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8[shape=box, label="id:58 level: 0\n236: C1 C3 C5 C7 C8 \nC10 C11 C12 C13 C14 C16 \nC18 C20 C21 C22 C23 C25 \nC26 C27 C29 C30 C34 C37 \nC39 C41 C44 C45 C48 C49 \nC55 C57 C58 C59 C60 C61 \nC62 C63 C71 C73 C74 C75 \nC76 C85 C93 C103 C111 C115 \nC116 C117 C118 C123 C125 C126 \nC127 C130 C152 C172 C176 C184 \nC187 C189 C190 C191 C193 C195 \nC200 C203 C213 C224 C232 C241 \nC245 C248 C261 C263 C266 C272 \nC277 C282 C286 C292 C295 C299 \nC301 C302 C305 C306 C308 C310 \nC314 C315 C319 C320 C321 C323 \nC325 C327 C330 C338 C346 C355 \nC359 C369 C377 C381 C382 C383 \nC384 C385 C403 C407 C408 C412 \nC414 C415 C427 C429 C430 C435 \nC437 C438 C439 C440 C444 C446 \nC449 C451 C452 C454 C457 C458 \nC461 C463 C465 C467 C472 C473 \nC474 C475 C476 C478 C485 C486 \nC487 C488 C489 C490 C491 C492 \nC493 C494 C495 C496 C504 C505 \nC506 C512 C514 C518 C521 C522 \nC529 C531 C532 C534 C570 C587 \nC604 C617 C618 C622 C624 C626 \nC627 C640 C651 C656 C665 C666 \nC673 C680 C685 C686 C693 C694 \nC695 C700 C707 C715 C718 C724 \nC729 C734 C737 C740 C743 C744 \nC747 C748 C750 C754 C755 C757 \nC759 C760 C761 C764 C765 C766 \nC767 C771 C774 C775 C776 C777 \nC778 C779 C782 C784 C785 C787 \nC808 C811 C814 C816 C819 C822 \nC824 C826 C828 C830 C832 C834 \nC836 C839 C842 \n1098: C1_=_C3( C1 C3 ) C1_=_C5( C1 C5 ) C1_=_C7( C1 C7 ) C1_=_C8( C1 C8 ) C1_=_C10( C1 C10 ) \nC1_=_C11( C1 C11 ) C1_=_C12( C1 C12 ) C1_=_C13( C1 C13 ) C1_=_C14( C1 C14 ) C1_=_C27( C1 C27 ) C1_=_C29( C1 C29 ) \nC1_=_C30( C1 C30 ) C1_=_C34( C1 C34 ) C3_=_C5( C3 C5 ) C3_=_C7( C3 C7 ) C3_=_C8( C3 C8 ) C3_=_C10( C3 C10 ) \nC3_=_C11( C3 C11 ) C3_=_C12( C3 C12 ) C3_=_C13( C3 C13 ) C3_=_C16( C3 C16 ) C3_=_C37( C3 C37 ) C3_=_C48( C3 C48 ) \nC3_=_C49( C3 C49 ) C5_=_C7( C5 C7 ) C5_=_C8( C5 C8 ) C5_=_C10( C5 C10 ) C5_=_C11( C5 C11 ) C5_=_C12( C5 C12 ) \nC5_=_C13( C5 C13 ) C5_=_C18( C5 C18 ) C5_=_C39( C5 C39 ) C5_=_C55( C5 C55 ) C5_=_C63( C5 C63 ) C7_=_C8( C7 C8 ) \nC7_=_C10( C7 C10 ) C7_=_C11( C7 C11 ) C7_=_C12( C7 C12 ) C7_=_C13( C7 C13 ) C7_=_C241( C7 C241 ) C7_=_C245( C7 C245 ) \nC8_=_C10( C8 C10 ) C8_=_C11( C8 C11 ) C8_=_C12( C8 C12 ) C8_=_C13( C8 C13 ) C8_=_C355( C8 C355 ) C8_=_C359( C8 C359 ) \nC10_=_C11( C10 C11 ) C10_=_C12( C10 C12 ) C10_=_C13( C10 C13 ) C10_=_C437( C10 C437 ) C10_=_C604( C10 C604 ) C11_=_C12( C11 C12 ) \nC11_=_C13( C11 C13 ) C11_=_C438( C11 C438 ) C11_=_C651( C11 C651 ) C12_=_C13( C12 C13 ) C12_=_C439( C12 C439 ) C12_=_C680( C12 C680 ) \nC12_=_C685( C12 C685 ) C13_=_C245( C13 C245 ) C13_=_C359( C13 C359 ) C13_=_C440( C13 C440 ) C13_=_C604( C13 C604 ) C13_=_C651( C13 C651 ) \nC13_=_C685( C13 C685 ) C14_=_C16( C14 C16 ) C14_=_C18( C14 C18 ) C14_=_C20( C14 C20 ) C14_=_C21( C14 C21 ) C14_=_C22( C14 C22 ) \nC14_=_C23( C14 C23 ) C14_=_C25( C14 C25 ) C14_=_C26( C14 C26 ) C14_=_C27( C14 C27 ) C14_=_C29( C14 C29 ) C14_=_C30( C14 C30 ) \nC14_=_C34( C14 C34 ) C16_=_C18( C16 C18 ) C16_=_C20( C16 C20 ) C16_=_C21( C16 C21 ) C16_=_C22( C16 C22 ) C16_=_C23( C16 C23 ) \nC16_=_C25( C16 C25 ) C16_=_C26( C16 C26 ) C16_=_C37( C16 C37 ) C16_=_C48( C16 C48 ) C16_=_C49( C16 C49 ) C18_=_C20( C18 C20 ) \nC18_=_C21( C18 C21 ) C18_=_C22( C18 C22 ) C18_=_C23( C18 C23 ) C18_=_C25( C18 C25 ) C18_=_C26( C18 C26 ) C18_=_C39( C18 C39 ) \nC18_=_C55( C18 C55 ) C18_=_C63( C18 C63 ) C20_=_C21( C20 C21 ) C20_=_C22( C20 C22 ) C20_=_C23( C20 C23 ) C20_=_C25( C20 C25 ) \nC20_=_C26( C20 C26 ) C20_=_C103( C20 C103 ) C21_=_C22( C21 C22 ) C21_=_C23( C21 C23 ) C21_=_C25( C21 C25 ) C21_=_C26( C21 C26 ) \nC21_=_C248( C21 C248 ) C22_=_C23( C22 C23 ) C22_=_C25( C22 C25 ) C22_=_C26( C22 C26 ) C22_=_C292( C22 C292 ) C22_=_C295( C22 C295 ) \nC23_=_C25( C23 C25 ) C23_=_C26( C23 C26 ) C23_=_C403( C23 C403 ) C25_=_C26( C25 C26 ) C25_=_C446( C25 C446 ) C26_=_C724( C26 C724 ) \nC27_=_C29( C27 C29 ) C27_=_C30( C27 C30 ) C27_=_C34( C27 C34 ) C27_=_C37( C27 C37 ) C27_=_C39( C27 C39 ) C27_=_C41( C27 C41 ) \nC27_=_C44( C27 C44 ) C27_=_C45( C27 C45 ) C29_=_C30( C29 C30 ) C29_=_C34( C29 C34 ) C29_=_C48( C29 C48 ) C29_=_C55( C29 C55 ) \nC29_=_C57( C29 C57 ) C29_=_C58( C29 C58 ) C29_=_C59( C29 C59 ) C29_=_C60( C29 C60 ) C29_=_C61( C29 C61 ) C29_=_C62( C29 C62 ) \nC30_=_C34( C30 C34 ) C30_=_C49( C30 C49 ) C30_=_C63( C30 C63 ) C30_=_C71( C30 C71 ) C30_=_C73( C30 C73 ) C30_=_C74( C30 C74 ) \nC30_=_C75( C30 C75 ) C30_=_C76( C30 C76 ) C34_=_C111( C34 C111 ) C34_=_C369( C34 C369 ) C34_=_C408( C34 C408 ) C34_=_C449( C34 C449 ) \nC34_=_C451( C34 C451 ) C34_=_C452( C34 C452 ) C37_=_C39( C37 C39 ) C37_=_C41( C37 C41 ) C37_=_C44( C37 C44 ) C37_=_C45( C37 C45 ) \nC37_=_C48( C37 C48 ) C37_=_C49( C37 C49 ) C39_=_C41( C39 C41 ) C39_=_C44( C39 C44 ) C39_=_C45( C39 C45 ) C39_=_C55( C39 C55 ) \nC39_=_C63( C39 C63 ) C41_=_C44( C41 C44 ) C41_=_C45( C41 C45 ) C41_=_C299( C41 C299 ) C41_=_C301( C41 C301 ) C41_=_C302( C41 C302 ) \nC41_=_C305( C41 C305 ) C41_=_C306( C41 C306 ) C44_=_C45( C44 C45 ) C44_=_C457( C44 C457 ) C44_=_C495( C44 C495 ) C44_=_C617( C44 C617 ) \nC44_=_C618( C44 C618 ) C45_=_C458( C45 C458 ) C45_=_C496( C45 C496 ) C45_=_C665( C45 C665 ) C45_=_C666( C45 C666 ) C48_=_C49( C48 C49 ) \nC48_=_C55( C48 C55 ) C48_=_C57( C48 C57 ) C48_=_C58( C48 C58 ) C48_=_C59( C48 C59 ) C48_=_C60( C48 C60 ) C48_=_C61( C48 C61 ) \nC48_=_C62( C48 C62 ) C49_=_C63( C49 C63 ) C49_=_C71( C49 C71 ) C49_=_C73( C49 C73 ) C49_=_C74( C49 C74 ) C49_=_C75( C49 C75 ) \nC49_=_C76( C49 C76 ) C55_=_C57( C55 C57 ) C55_=_C58( C55 C58 ) C55_=_C59( C55 C59 ) C55_=_C60( C55 C60 ) C55_=_C61( C55 C61 ) \nC55_=_C62( C55 C62 ) C55_=_C63( C55 C63 ) C57_=_C58( C57 C58 ) C57_=_C59( C57 C59 ) C57_=_C60( C57 C60 ) C57_=_C61( C57 C61 ) \nC57_=_C62( C57 C62 ) C57_=_C193( C57 C193 ) C57_=_C195( C57 C195 ) C58_=_C59( C58 C59 ) C58_=_C60( C58 C60 ) C58_=_C61( C58 C61 ) \nC58_=_C62( C58 C62 ) C58_=_C193( C58 C193 ) C58_=_C491( C58 C491 ) C58_=_C518( C58 C518 ) C58_=_C521( C58 C521 ) C58_=_C522( C58 C522 ) \nC59_=_C60( C59 C60 ) C59_=_C61( C59 C61 ) C59_=_C62( C59 C62 ) C59_=_C518( C59 C518 ) C59_=_C740( C59 C740 ) C59_=_C743( C59 C743 ) \nC59_=_C744( C59 C744 ) C60_=_C61( C60 C61 ) C60_=_C62( C60 C62 ) C60_=_C743( C60 C743 ) C60_=_C776( C60 C776 ) C60_=_C782( C60 C782 ) \nC60_=_C784( C60 C784 ) C61_=_C62( C61 C62 ) C61_=_C521( C61 C521 ) C61_=_C784( C61 C784 ) C61_=_C811( C61 C811 ) C61_=_C836( C61 C836 ) \nC61_=_C842( C61 C842 ) C62_=_C522( C62 C522 ) C63_=_C71( C63 C71 ) C63_=_C73( C63 C73 ) C63_=_C74( C63 C74 ) C63_=_C75( C63 C75 ) \nC63_=_C76( C63 C76 ) C71_=_C73( C71 C73 ) C71_=_C74( C71 C74 ) C71_=_C75( C71 C75 ) C71_=_C76( C71 C76 ) C71_=_C126( C71 C126 ) \nC71_=_C127( C71 C127 ) C71_=_C130( C71 C130 ) C73_=_C74( C73 C74 ) C73_=_C75( C73 C75 ) C73_=_C76( C73 C76 ) C73_=_C127( C73 C127 ) \nC73_=_C473( C73 C473 ) C73_=_C494( C73 C494 ) C73_=_C531( C73 C531 ) C73_=_C532( C73 C532 ) C73_=_C534( C73 C534 ) C74_=_C75( C74 C75 ) \nC74_=_C76( C74 C76 ) C74_=_C474( C74 C474 ) C74_=_C531( C74 C531 ) C74_=_C626( C74 C626 ) C74_=_C627( C74 C627 ) C75_=_C76( C75 C76 ) \nC75_=_C475( C75 C475 ) C75_=_C532( C75 C532 ) C75_=_C748( C75 C748 ) C75_=_C754( C75 C754 ) C75_=_C755( C75 C755 ) C76_=_C476( C76 C476 ) \nC76_=_C626( C76 C626 ) C76_=_C754( C76 C754 ) C76_=_C816( C76 C816 ) C85_=_C213( C85 C213 ) C85_=_C338( C85 C338 ) C85_=_C427( C85 C427 ) \nC85_=_C429( C85 C429 ) C85_=_C430( C85 C430 ) C93_=_C286( C93 C286 ) C93_=_C656( C93 C656 ) C93_=_C718( C93 C718 ) C93_=_C761( C93 C761 ) \nC93_=_C764( C93 C764 ) C93_=_C765( C93 C765 ) C93_=_C766( C93 C766 ) C103_=_C248( C103 C248 ) C103_=_C295( C103 C295 ) C103_=_C403( C103 C403 ) \nC103_=_C444( C103 C444 ) C103_=_C446( C103 C446 ) C111_=_C369( C111 C369 ) C111_=_C408( C111 C408 ) C111_=_C449( C111 C449 ) C111_=_C451( C111 C451 ) \nC111_=_C452( C111 C452 ) C115_=_C116( C115 C116 ) C115_=_C117( C115 C117 ) C115_=_C118( C115 C118 ) C115_=_C427( C115 C427 ) C115_=_C435( C115 C435 ) \nC115_=_C444( C115 C444 ) C115_=_C449( C115 C449 ) C115_=_C454( C115 C454 ) C115_=_C461( C115 C461 ) C115_=_C467( C115 C467 ) C115_=_C472( C115 C472 ) \nC116_=_C117( C116 C117 ) C116_=_C118( C116 C118 ) C116_=_C492( C116 C492 ) C117_=_C118( C117 C118 ) C117_=_C715( C117 C715 ) C117_=_C724( C117 C724 ) \nC117_=_C729( C117 C729 ) C117_=_C734( C117 C734 ) C117_=_C740( C117 C740 ) C117_=_C747( C117 C747 ) C117_=_C748( C117 C748 ) C117_=_C750( C117 C750 ) \nC118_=_C777( C118 C777 ) C118_=_C785( C118 C785 ) C118_=_C787( C118 C787 ) C123_=_C125( C123 C125 ) C123_=_C200( C123 C200 ) C123_=_C263( C123 C263 ) \nC123_=_C327( C123 C327 ) C123_=_C493( C123 C493 ) C123_=_C529( C123 C529 ) C125_=_C203( C125 C203 ) C125_=_C266( C125 C266 ) C125_=_C330( C125 C330 ) \nC125_=_C707( C125 C707 ) C126_=_C127( C126 C127 ) C126_=_C130( C126 C130 ) C126_=_C467( C126 C467 ) C126_=_C473( C126 C473 ) C126_=_C474( C126 C474 ) \nC126_=_C475( C126 C475 ) C126_=_C476( C126 C476 ) C127_=_C130( C127 C130 ) C127_=_C473( C127 C473 ) C127_=_C494( C127 C494 ) C127_=_C531( C127 C531 ) \nC127_=_C532( C127 C532 ) C127_=_C534( C127 C534 ) C130_=_C534( C130 C534 ) C130_=_C627( C130 C627 ) C130_=_C755( C130 C755 ) C130_=_C816( C130 C816 ) \nC130_=_C822( C130 C822 ) C130_=_C828( C130 C828 ) C130_=_C834( C130 C834 ) C130_=_C839( C130 C839 ) C130_=_C842( C130 C842 ) C152_=_C232( C152 C232 ) \nC152_=_C346( C152 C346 ) C152_=_C478( C152 C478 ) C152_=_C485( C152 C485 ) C152_=_C486( C152 C486 ) C152_=_C487( C152 C487 ) C152_=_C488( C152 C488 ) \nC172_=_C176( C172 C176 ) C172_=_C310( C172 C310 ) C172_=_C489( C172 C489 ) C172_=_C504( C172 C504 ) C172_=_C505( C172 C505 ) C172_=_C506( C172 C506 ) \nC176_=_C314( C176 C314 ) C176_=_C622( C176 C622 ) C176_=_C700( C176 C700 ) C184_=_C415( C184 C415 ) C184_=_C624( C184 C624 ) C187_=_C189( C187 C189 ) \nC187_=_C190( C187 C190 ) C187_=_C191( C187 C191 ) C187_=_C272( C187 C272 ) C187_=_C282( C187 C282 ) C187_=_C292( C187 C292 ) C187_=_C299( C187 C299 ) \nC187_=_C308( C187 C308 ) C187_=_C315( C187 C315 ) C187_=_C320( C187 C320 ) C187_=_C321( C187 C321 ) C187_=_C323(</w:t>
      </w:r>
    </w:p>
    <w:p>
      <w:pPr>
        <w:pStyle w:val="PreformattedText"/>
        <w:bidi w:val="0"/>
        <w:spacing w:before="0" w:after="0"/>
        <w:jc w:val="left"/>
        <w:rPr/>
      </w:pPr>
      <w:r>
        <w:rPr/>
        <w:t xml:space="preserve"> </w:t>
      </w:r>
      <w:r>
        <w:rPr/>
        <w:t>C187 C323 ) C187_=_C325( C187 C325 ) \nC189_=_C190( C189 C190 ) C189_=_C191( C189 C191 ) C189_=_C381( C189 C381 ) C189_=_C461( C189 C461 ) C189_=_C463( C189 C463 ) C189_=_C465( C189 C465 ) \nC190_=_C191( C190 C191 ) C190_=_C323( C190 C323 ) C190_=_C382( C190 C382 ) C190_=_C463( C190 C463 ) C190_=_C490( C190 C490 ) C190_=_C512( C190 C512 ) \nC190_=_C514( C190 C514 ) C191_=_C325( C191 C325 ) C191_=_C384( C191 C384 ) C191_=_C465( C191 C465 ) C191_=_C779( C191 C779 ) C191_=_C808( C191 C808 ) \nC193_=_C195( C193 C195 ) C193_=_C491( C193 C491 ) C193_=_C518( C193 C518 ) C193_=_C521( C193 C521 ) C193_=_C522( C193 C522 ) C195_=_C744( C195 C744 ) \nC195_=_C811( C195 C811 ) C200_=_C203( C200 C203 ) C200_=_C263( C200 C263 ) C200_=_C327( C200 C327 ) C200_=_C493( C200 C493 ) C200_=_C529( C200 C529 ) \nC203_=_C266( C203 C266 ) C203_=_C330( C203 C330 ) C203_=_C707( C203 C707 ) C213_=_C338( C213 C338 ) C213_=_C427( C213 C427 ) C213_=_C429( C213 C429 ) \nC213_=_C430( C213 C430 ) C224_=_C277( C224 C277 ) C224_=_C587( C224 C587 ) C224_=_C640( C224 C640 ) C224_=_C757( C224 C757 ) C224_=_C759( C224 C759 ) \nC224_=_C760( C224 C760 ) C232_=_C346( C232 C346 ) C232_=_C478( C232 C478 ) C232_=_C485( C232 C485 ) C232_=_C486( C232 C486 ) C232_=_C487( C232 C487 ) \nC232_=_C488( C232 C488 ) C241_=_C245( C241 C245 ) C241_=_C355( C241 C355 ) C241_=_C435( C241 C435 ) C241_=_C437( C241 C437 ) C241_=_C438( C241 C438 ) \nC241_=_C439( C241 C439 ) C241_=_C440( C241 C440 ) C245_=_C359( C245 C359 ) C245_=_C440( C245 C440 ) C245_=_C604( C245 C604 ) C245_=_C651( C245 C651 ) \nC245_=_C685( C245 C685 ) C248_=_C295( C248 C295 ) C248_=_C403( C248 C403 ) C248_=_C444( C248 C444 ) C248_=_C446( C248 C446 ) C261_=_C319( C261 C319 ) \nC261_=_C414( C261 C414 ) C261_=_C767( C261 C767 ) C263_=_C266( C263 C266 ) C263_=_C327( C263 C327 ) C263_=_C493( C263 C493 ) C263_=_C529( C263 C529 ) \nC266_=_C330( C266 C330 ) C266_=_C707( C266 C707 ) C272_=_C277( C272 C277 ) C272_=_C282( C272 C282 ) C272_=_C292( C272 C292 ) C272_=_C299( C272 C299 ) \nC272_=_C308( C272 C308 ) C272_=_C315( C272 C315 ) C272_=_C320( C272 C320 ) C272_=_C321( C272 C321 ) C272_=_C323( C272 C323 ) C272_=_C325( C272 C325 ) \nC277_=_C587( C277 C587 ) C277_=_C640( C277 C640 ) C277_=_C757( C277 C757 ) C277_=_C759( C277 C759 ) C277_=_C760( C277 C760 ) C282_=_C286( C282 C286 ) \nC282_=_C292( C282 C292 ) C282_=_C299( C282 C299 ) C282_=_C308( C282 C308 ) C282_=_C315( C282 C315 ) C282_=_C320( C282 C320 ) C282_=_C321( C282 C321 ) \nC282_=_C323( C282 C323 ) C282_=_C325( C282 C325 ) C286_=_C656( C286 C656 ) C286_=_C718( C286 C718 ) C286_=_C761( C286 C761 ) C286_=_C764( C286 C764 ) \nC286_=_C765( C286 C765 ) C286_=_C766( C286 C766 ) C292_=_C295( C292 C295 ) C292_=_C299( C292 C299 ) C292_=_C308( C292 C308 ) C292_=_C315( C292 C315 ) \nC292_=_C320( C292 C320 ) C292_=_C321( C292 C321 ) C292_=_C323( C292 C323 ) C292_=_C325( C292 C325 ) C295_=_C403( C295 C403 ) C295_=_C444( C295 C444 ) \nC295_=_C446( C295 C446 ) C299_=_C301( C299 C301 ) C299_=_C302( C299 C302 ) C299_=_C305( C299 C305 ) C299_=_C306( C299 C306 ) C299_=_C308( C299 C308 ) \nC299_=_C315( C299 C315 ) C299_=_C320( C299 C320 ) C299_=_C321( C299 C321 ) C299_=_C323( C299 C323 ) C299_=_C325( C299 C325 ) C301_=_C302( C301 C302 ) \nC301_=_C305( C301 C305 ) C301_=_C306( C301 C306 ) C301_=_C454( C301 C454 ) C301_=_C457( C301 C457 ) C301_=_C458( C301 C458 ) C302_=_C305( C302 C305 ) \nC302_=_C306( C302 C306 ) C302_=_C478( C302 C478 ) C302_=_C489( C302 C489 ) C302_=_C490( C302 C490 ) C302_=_C491( C302 C491 ) C302_=_C492( C302 C492 ) \nC302_=_C493( C302 C493 ) C302_=_C494( C302 C494 ) C302_=_C495( C302 C495 ) C302_=_C496( C302 C496 ) C305_=_C306( C305 C306 ) C305_=_C617( C305 C617 ) \nC305_=_C665( C305 C665 ) C305_=_C673( C305 C673 ) C305_=_C680( C305 C680 ) C305_=_C686( C305 C686 ) C305_=_C693( C305 C693 ) C305_=_C694( C305 C694 ) \nC305_=_C695( C305 C695 ) C306_=_C618( C306 C618 ) C306_=_C666( C306 C666 ) C306_=_C819( C306 C819 ) C306_=_C824( C306 C824 ) C306_=_C830( C306 C830 ) \nC306_=_C836( C306 C836 ) C308_=_C310( C308 C310 ) C308_=_C314( C308 C314 ) C308_=_C315( C308 C315 ) C308_=_C320( C308 C320 ) C308_=_C321( C308 C321 ) \nC308_=_C323( C308 C323 ) C308_=_C325( C308 C325 ) C310_=_C314( C310 C314 ) C310_=_C489( C310 C489 ) C310_=_C504( C310 C504 ) C310_=_C505( C310 C505 ) \nC310_=_C506( C310 C506 ) C314_=_C622( C314 C622 ) C314_=_C700( C314 C700 ) C315_=_C319( C315 C319 ) C315_=_C320( C315 C320 ) C315_=_C321( C315 C321 ) \nC315_=_C323( C315 C323 ) C315_=_C325( C315 C325 ) C319_=_C414( C319 C414 ) C319_=_C767( C319 C767 ) C320_=_C321( C320 C321 ) C320_=_C323( C320 C323 ) \nC320_=_C325( C320 C325 ) C320_=_C327( C320 C327 ) C320_=_C330( C320 C330 ) C321_=_C323( C321 C323 ) C321_=_C325( C321 C325 ) C321_=_C381( C321 C381 ) \nC321_=_C382( C321 C382 ) C321_=_C383( C321 C383 ) C321_=_C384( C321 C384 ) C321_=_C385( C321 C385 ) C323_=_C325( C323 C325 ) C323_=_C382( C323 C382 ) \nC323_=_C463( C323 C463 ) C323_=_C490( C323 C490 ) C323_=_C512( C323 C512 ) C323_=_C514( C323 C514 ) C325_=_C384( C325 C384 ) C325_=_C465( C325 C465 ) \nC325_=_C779( C325 C779 ) C325_=_C808( C325 C808 ) C327_=_C330( C327 C330 ) C327_=_C493( C327 C493 ) C327_=_C529( C327 C529 ) C330_=_C707( C330 C707 ) \nC338_=_C427( C338 C427 ) C338_=_C429( C338 C429 ) C338_=_C430( C338 C430 ) C346_=_C478( C346 C478 ) C346_=_C485( C346 C485 ) C346_=_C486( C346 C486 ) \nC346_=_C487( C346 C487 ) C346_=_C488( C346 C488 ) C355_=_C359( C355 C359 ) C355_=_C435( C355 C435 ) C355_=_C437( C355 C437 ) C355_=_C438( C355 C438 ) \nC355_=_C439( C355 C439 ) C355_=_C440( C355 C440 ) C359_=_C440( C359 C440 ) C359_=_C604( C359 C604 ) C359_=_C651( C359 C651 ) C359_=_C685( C359 C685 ) \nC369_=_C408( C369 C408 ) C369_=_C449( C369 C449 ) C369_=_C451( C369 C451 ) C369_=_C452( C369 C452 ) C377_=_C570( C377 C570 ) C377_=_C737( C377 C737 ) \nC377_=_C771( C377 C771 ) C377_=_C774( C377 C774 ) C377_=_C775( C377 C775 ) C381_=_C382( C381 C382 ) C381_=_C383( C381 C383 ) C381_=_C384( C381 C384 ) \nC381_=_C385( C381 C385 ) C381_=_C461( C381 C461 ) C381_=_C463( C381 C463 ) C381_=_C465( C381 C465 ) C382_=_C383( C382 C383 ) C382_=_C384( C382 C384 ) \nC382_=_C385( C382 C385 ) C382_=_C463( C382 C463 ) C382_=_C490( C382 C490 ) C382_=_C512( C382 C512 ) C382_=_C514( C382 C514 ) C383_=_C384( C383 C384 ) \nC383_=_C385( C383 C385 ) C383_=_C512( C383 C512 ) C383_=_C757( C383 C757 ) C383_=_C761( C383 C761 ) C383_=_C767( C383 C767 ) C383_=_C771( C383 C771 ) \nC383_=_C776( C383 C776 ) C383_=_C777( C383 C777 ) C383_=_C778( C383 C778 ) C383_=_C779( C383 C779 ) C384_=_C385( C384 C385 ) C384_=_C465( C384 C465 ) \nC384_=_C779( C384 C779 ) C384_=_C808( C384 C808 ) C385_=_C514( C385 C514 ) C385_=_C808( C385 C808 ) C385_=_C826( C385 C826 ) C385_=_C832( C385 C832 ) \nC403_=_C444( C403 C444 ) C403_=_C446( C403 C446 ) C407_=_C408( C407 C408 ) C407_=_C412( C407 C412 ) C408_=_C449( C408 C449 ) C408_=_C451( C408 C451 ) \nC408_=_C452( C408 C452 ) C412_=_C414( C412 C414 ) C412_=_C415( C412 C415 ) C414_=_C415( C414 C415 ) C414_=_C767( C414 C767 ) C415_=_C624( C415 C624 ) \nC427_=_C429( C427 C429 ) C427_=_C430( C427 C430 ) C427_=_C435( C427 C435 ) C427_=_C444( C427 C444 ) C427_=_C449( C427 C449 ) C427_=_C454( C427 C454 ) \nC427_=_C461( C427 C461 ) C427_=_C467( C427 C467 ) C427_=_C472( C427 C472 ) C429_=_C430( C429 C430 ) C435_=_C437( C435 C437 ) C435_=_C438( C435 C438 ) \nC435_=_C439( C435 C439 ) C435_=_C440( C435 C440 ) C435_=_C444( C435 C444 ) C435_=_C449( C435 C449 ) C435_=_C454( C435 C454 ) C435_=_C461( C435 C461 ) \nC435_=_C467( C435 C467 ) C435_=_C472( C435 C472 ) C437_=_C438( C437 C438 ) C437_=_C439( C437 C439 ) C437_=_C440( C437 C440 ) C437_=_C604( C437 C604 ) \nC438_=_C439( C438 C439 ) C438_=_C440( C438 C440 ) C438_=_C651( C438 C651 ) C439_=_C440( C439 C440 ) C439_=_C680( C439 C680 ) C439_=_C685( C439 C685 ) \nC440_=_C604( C440 C604 ) C440_=_C651( C440 C651 ) C440_=_C685( C440 C685 ) C444_=_C446( C444 C446 ) C444_=_C449( C444 C449 ) C444_=_C454( C444 C454 ) \nC444_=_C461( C444 C461 ) C444_=_C467( C444 C467 ) C444_=_C472( C444 C472 ) C449_=_C451( C449 C451 ) C449_=_C452( C449 C452 ) C449_=_C454( C449 C454 ) \nC449_=_C461( C449 C461 ) C449_=_C467( C449 C467 ) C449_=_C472( C449 C472 ) C451_=_C452( C451 C452 ) C454_=_C457( C454 C457 ) C454_=_C458( C454 C458 ) \nC454_=_C461( C454 C461 ) C454_=_C467( C454 C467 ) C454_=_C472( C454 C472 ) C457_=_C458( C457 C458 ) C457_=_C495( C457 C495 ) C457_=_C617( C457 C617 ) \nC457_=_C618( C457 C618 ) C458_=_C496( C458 C496 ) C458_=_C665( C458 C665 ) C458_=_C666( C458 C666 ) C461_=_C463( C461 C463 ) C461_=_C465( C461 C465 ) \nC461_=_C467( C461 C467 ) C461_=_C472( C461 C472 ) C463_=_C465( C463 C465 ) C463_=_C490( C463 C490 ) C463_=_C512( C463 C512 ) C463_=_C514( C463 C514 ) \nC465_=_C779( C465 C779 ) C465_=_C808( C465 C808 ) C467_=_C472( C467 C472 ) C467_=_C473( C467 C473 ) C467_=_C474( C467 C474 ) C467_=_C475( C467 C475 ) \nC467_=_C476( C467 C476 ) C472_=_C750( C472 C750 ) C472_=_C787( C472 C787 ) C472_=_C814( C472 C814 ) C473_=_C474( C473 C474 ) C473_=_C475( C473 C475 ) \nC473_=_C476( C473 C476 ) C473_=_C494( C473 C494 ) C473_=_C531( C473 C531 ) C473_=_C532( C473 C532 ) C473_=_C534( C473 C534 ) C474_=_C475( C474 C475 ) \nC474_=_C476( C474 C476 ) C474_=_C531( C474 C531 ) C474_=_C626( C474 C626 ) C474_=_C627( C474 C627 ) C475_=_C476( C475 C476 ) C475_=_C532( C475 C532 ) \nC475_=_C748( C475 C748 ) C475_=_C754( C475 C754 ) C475_=_C755( C475 C755 ) C476_=_C626( C476 C626 ) C476_=_C754( C476 C754 ) C476_=_C816( C476 C816 ) \nC478_=_C485( C478 C485 ) C478_=_C486( C478 C486 ) C478_=_C487( C478 C487 ) C478_=_C488( C478 C488 ) C478_=_C489( C478 C489 ) C478_=_C490( C478 C490 ) \nC478_=_C491( C478 C491 ) C478_=_C492( C478 C492 ) C478_=_C493( C478 C493 ) C478_=_C494( C478 C494 ) C478_=_C495( C478 C495 ) C478_=_C496( C478 C496 ) \nC485_=_C486( C485 C486 ) C485_=_C487( C485 C487 ) C485_=_C488( C485 C488 ) C486_=_C487( C486 C487 ) C486_=_C488( C486 C488 ) C487_=_C488(</w:t>
      </w:r>
    </w:p>
    <w:p>
      <w:pPr>
        <w:pStyle w:val="PreformattedText"/>
        <w:bidi w:val="0"/>
        <w:spacing w:before="0" w:after="0"/>
        <w:jc w:val="left"/>
        <w:rPr/>
      </w:pPr>
      <w:r>
        <w:rPr/>
        <w:t xml:space="preserve"> </w:t>
      </w:r>
      <w:r>
        <w:rPr/>
        <w:t>C487 C488 ) \nC487_=_C673( C487 C673 ) C488_=_C819( C488 C819 ) C488_=_C822( C488 C822 ) C489_=_C490( C489 C490 ) C489_=_C491( C489 C491 ) C489_=_C492( C489 C492 ) \nC489_=_C493( C489 C493 ) C489_=_C494( C489 C494 ) C489_=_C495( C489 C495 ) C489_=_C496( C489 C496 ) C489_=_C504( C489 C504 ) C489_=_C505( C489 C505 ) \nC489_=_C506( C489 C506 ) C490_=_C491( C490 C491 ) C490_=_C492( C490 C492 ) C490_=_C493( C490 C493 ) C490_=_C494( C490 C494 ) C490_=_C495( C490 C495 ) \nC490_=_C496( C490 C496 ) C490_=_C512( C490 C512 ) C490_=_C514( C490 C514 ) C491_=_C492( C491 C492 ) C491_=_C493( C491 C493 ) C491_=_C494( C491 C494 ) \nC491_=_C495( C491 C495 ) C491_=_C496( C491 C496 ) C491_=_C518( C491 C518 ) C491_=_C521( C491 C521 ) C491_=_C522( C491 C522 ) C492_=_C493( C492 C493 ) \nC492_=_C494( C492 C494 ) C492_=_C495( C492 C495 ) C492_=_C496( C492 C496 ) C493_=_C494( C493 C494 ) C493_=_C495( C493 C495 ) C493_=_C496( C493 C496 ) \nC493_=_C529( C493 C529 ) C494_=_C495( C494 C495 ) C494_=_C496( C494 C496 ) C494_=_C531( C494 C531 ) C494_=_C532( C494 C532 ) C494_=_C534( C494 C534 ) \nC495_=_C496( C495 C496 ) C495_=_C617( C495 C617 ) C495_=_C618( C495 C618 ) C496_=_C665( C496 C665 ) C496_=_C666( C496 C666 ) C504_=_C505( C504 C505 ) \nC504_=_C506( C504 C506 ) C505_=_C506( C505 C506 ) C505_=_C622( C505 C622 ) C506_=_C693( C506 C693 ) C506_=_C700( C506 C700 ) C512_=_C514( C512 C514 ) \nC512_=_C757( C512 C757 ) C512_=_C761( C512 C761 ) C512_=_C767( C512 C767 ) C512_=_C771( C512 C771 ) C512_=_C776( C512 C776 ) C512_=_C777( C512 C777 ) \nC512_=_C778( C512 C778 ) C512_=_C779( C512 C779 ) C514_=_C808( C514 C808 ) C514_=_C826( C514 C826 ) C514_=_C832( C514 C832 ) C518_=_C521( C518 C521 ) \nC518_=_C522( C518 C522 ) C518_=_C740( C518 C740 ) C518_=_C743( C518 C743 ) C518_=_C744( C518 C744 ) C521_=_C522( C521 C522 ) C521_=_C784( C521 C784 ) \nC521_=_C811( C521 C811 ) C521_=_C836( C521 C836 ) C521_=_C842( C521 C842 ) C529_=_C694( C529 C694 ) C529_=_C707( C529 C707 ) C531_=_C532( C531 C532 ) \nC531_=_C534( C531 C534 ) C531_=_C626( C531 C626 ) C531_=_C627( C531 C627 ) C532_=_C534( C532 C534 ) C532_=_C748( C532 C748 ) C532_=_C754( C532 C754 ) \nC532_=_C755( C532 C755 ) C534_=_C627( C534 C627 ) C534_=_C755( C534 C755 ) C534_=_C816( C534 C816 ) C534_=_C822( C534 C822 ) C534_=_C828( C534 C828 ) \nC534_=_C834( C534 C834 ) C534_=_C839( C534 C839 ) C534_=_C842( C534 C842 ) C570_=_C737( C570 C737 ) C570_=_C771( C570 C771 ) C570_=_C774( C570 C774 ) \nC570_=_C775( C570 C775 ) C587_=_C640( C587 C640 ) C587_=_C757( C587 C757 ) C587_=_C759( C587 C759 ) C587_=_C760( C587 C760 ) C604_=_C651( C604 C651 ) \nC604_=_C685( C604 C685 ) C617_=_C618( C617 C618 ) C617_=_C665( C617 C665 ) C617_=_C673( C617 C673 ) C617_=_C680( C617 C680 ) C617_=_C686( C617 C686 ) \nC617_=_C693( C617 C693 ) C617_=_C694( C617 C694 ) C617_=_C695( C617 C695 ) C618_=_C666( C618 C666 ) C618_=_C819( C618 C819 ) C618_=_C824( C618 C824 ) \nC618_=_C830( C618 C830 ) C618_=_C836( C618 C836 ) C622_=_C700( C622 C700 ) C626_=_C627( C626 C627 ) C626_=_C754( C626 C754 ) C626_=_C816( C626 C816 ) \nC627_=_C755( C627 C755 ) C627_=_C816( C627 C816 ) C627_=_C822( C627 C822 ) C627_=_C828( C627 C828 ) C627_=_C834( C627 C834 ) C627_=_C839( C627 C839 ) \nC627_=_C842( C627 C842 ) C640_=_C757( C640 C757 ) C640_=_C759( C640 C759 ) C640_=_C760( C640 C760 ) C651_=_C685( C651 C685 ) C656_=_C718( C656 C718 ) \nC656_=_C761( C656 C761 ) C656_=_C764( C656 C764 ) C656_=_C765( C656 C765 ) C656_=_C766( C656 C766 ) C665_=_C666( C665 C666 ) C665_=_C673( C665 C673 ) \nC665_=_C680( C665 C680 ) C665_=_C686( C665 C686 ) C665_=_C693( C665 C693 ) C665_=_C694( C665 C694 ) C665_=_C695( C665 C695 ) C666_=_C819( C666 C819 ) \nC666_=_C824( C666 C824 ) C666_=_C830( C666 C830 ) C666_=_C836( C666 C836 ) C673_=_C680( C673 C680 ) C673_=_C686( C673 C686 ) C673_=_C693( C673 C693 ) \nC673_=_C694( C673 C694 ) C673_=_C695( C673 C695 ) C680_=_C685( C680 C685 ) C680_=_C686( C680 C686 ) C680_=_C693( C680 C693 ) C680_=_C694( C680 C694 ) \nC680_=_C695( C680 C695 ) C686_=_C693( C686 C693 ) C686_=_C694( C686 C694 ) C686_=_C695( C686 C695 ) C693_=_C694( C693 C694 ) C693_=_C695( C693 C695 ) \nC693_=_C700( C693 C700 ) C694_=_C695( C694 C695 ) C694_=_C707( C694 C707 ) C715_=_C718( C715 C718 ) C715_=_C724( C715 C724 ) C715_=_C729( C715 C729 ) \nC715_=_C734( C715 C734 ) C715_=_C740( C715 C740 ) C715_=_C747( C715 C747 ) C715_=_C748( C715 C748 ) C715_=_C750( C715 C750 ) C718_=_C761( C718 C761 ) \nC718_=_C764( C718 C764 ) C718_=_C765( C718 C765 ) C718_=_C766( C718 C766 ) C724_=_C729( C724 C729 ) C724_=_C734( C724 C734 ) C724_=_C740( C724 C740 ) \nC724_=_C747( C724 C747 ) C724_=_C748( C724 C748 ) C724_=_C750( C724 C750 ) C729_=_C734( C729 C734 ) C729_=_C740( C729 C740 ) C729_=_C747( C729 C747 ) \nC729_=_C748( C729 C748 ) C729_=_C750( C729 C750 ) C734_=_C737( C734 C737 ) C734_=_C740( C734 C740 ) C734_=_C747( C734 C747 ) C734_=_C748( C734 C748 ) \nC734_=_C750( C734 C750 ) C737_=_C771( C737 C771 ) C737_=_C774( C737 C774 ) C737_=_C775( C737 C775 ) C740_=_C743( C740 C743 ) C740_=_C744( C740 C744 ) \nC740_=_C747( C740 C747 ) C740_=_C748( C740 C748 ) C740_=_C750( C740 C750 ) C743_=_C744( C743 C744 ) C743_=_C776( C743 C776 ) C743_=_C782( C743 C782 ) \nC743_=_C784( C743 C784 ) C744_=_C811( C744 C811 ) C747_=_C748( C747 C748 ) C747_=_C750( C747 C750 ) C748_=_C750( C748 C750 ) C748_=_C754( C748 C754 ) \nC748_=_C755( C748 C755 ) C750_=_C787( C750 C787 ) C750_=_C814( C750 C814 ) C754_=_C755( C754 C755 ) C754_=_C816( C754 C816 ) C755_=_C816( C755 C816 ) \nC755_=_C822( C755 C822 ) C755_=_C828( C755 C828 ) C755_=_C834( C755 C834 ) C755_=_C839( C755 C839 ) C755_=_C842( C755 C842 ) C757_=_C759( C757 C759 ) \nC757_=_C760( C757 C760 ) C757_=_C761( C757 C761 ) C757_=_C767( C757 C767 ) C757_=_C771( C757 C771 ) C757_=_C776( C757 C776 ) C757_=_C777( C757 C777 ) \nC757_=_C778( C757 C778 ) C757_=_C779( C757 C779 ) C759_=_C760( C759 C760 ) C759_=_C764( C759 C764 ) C759_=_C774( C759 C774 ) C759_=_C778( C759 C778 ) \nC759_=_C782( C759 C782 ) C759_=_C785( C759 C785 ) C761_=_C764( C761 C764 ) C761_=_C765( C761 C765 ) C761_=_C766( C761 C766 ) C761_=_C767( C761 C767 ) \nC761_=_C771( C761 C771 ) C761_=_C776( C761 C776 ) C761_=_C777( C761 C777 ) C761_=_C778( C761 C778 ) C761_=_C779( C761 C779 ) C764_=_C765( C764 C765 ) \nC764_=_C766( C764 C766 ) C764_=_C774( C764 C774 ) C764_=_C778( C764 C778 ) C764_=_C782( C764 C782 ) C764_=_C785( C764 C785 ) C765_=_C766( C765 C766 ) \nC765_=_C824( C765 C824 ) C765_=_C826( C765 C826 ) C765_=_C828( C765 C828 ) C767_=_C771( C767 C771 ) C767_=_C776( C767 C776 ) C767_=_C777( C767 C777 ) \nC767_=_C778( C767 C778 ) C767_=_C779( C767 C779 ) C771_=_C774( C771 C774 ) C771_=_C775( C771 C775 ) C771_=_C776( C771 C776 ) C771_=_C777( C771 C777 ) \nC771_=_C778( C771 C778 ) C771_=_C779( C771 C779 ) C774_=_C775( C774 C775 ) C774_=_C778( C774 C778 ) C774_=_C782( C774 C782 ) C774_=_C785( C774 C785 ) \nC775_=_C839( C775 C839 ) C776_=_C777( C776 C777 ) C776_=_C778( C776 C778 ) C776_=_C779( C776 C779 ) C776_=_C782( C776 C782 ) C776_=_C784( C776 C784 ) \nC777_=_C778( C777 C778 ) C777_=_C779( C777 C779 ) C777_=_C785( C777 C785 ) C777_=_C787( C777 C787 ) C778_=_C779( C778 C779 ) C778_=_C782( C778 C782 ) \nC778_=_C785( C778 C785 ) C779_=_C808( C779 C808 ) C782_=_C784( C782 C784 ) C782_=_C785( C782 C785 ) C784_=_C811( C784 C811 ) C784_=_C836( C784 C836 ) \nC784_=_C842( C784 C842 ) C785_=_C787( C785 C787 ) C787_=_C814( C787 C814 ) C808_=_C826( C808 C826 ) C808_=_C832( C808 C832 ) C811_=_C836( C811 C836 ) \nC811_=_C842( C811 C842 ) C816_=_C822( C816 C822 ) C816_=_C828( C816 C828 ) C816_=_C834( C816 C834 ) C816_=_C839( C816 C839 ) C816_=_C842( C816 C842 ) \nC819_=_C822( C819 C822 ) C819_=_C824( C819 C824 ) C819_=_C830( C819 C830 ) C819_=_C836( C819 C836 ) C822_=_C828( C822 C828 ) C822_=_C834( C822 C834 ) \nC822_=_C839( C822 C839 ) C822_=_C842( C822 C842 ) C824_=_C826( C824 C826 ) C824_=_C828( C824 C828 ) C824_=_C830( C824 C830 ) C824_=_C836( C824 C836 ) \nC826_=_C828( C826 C828 ) C826_=_C832( C826 C832 ) C828_=_C834( C828 C834 ) C828_=_C839( C828 C839 ) C828_=_C842( C828 C842 ) C830_=_C832( C830 C832 ) \nC830_=_C834( C830 C834 ) C830_=_C836( C830 C836 ) C832_=_C834( C832 C834 ) C834_=_C839( C834 C839 ) C834_=_C842( C834 C842 ) C836_=_C842( C836 C842 ) \nC839_=_C842( C839 C842 ) "]59[shape=box, label="id:59 level: 1\n143: C13 C58 C60 C73 C76 \nC93 C115 C116 C117 C118 C123 \nC125 C127 C152 C172 C176 C184 \nC190 C191 C193 C195 C200 C203 \nC224 C232 C245 C261 C263 C266 \nC277 C286 C310 C314 C319 C323 \nC325 C327 C330 C346 C359 C377 \nC382 C384 C407 C412 C414 C415 \nC427 C435 C440 C444 C449 C454 \nC461 C463 C465 C467 C471 C472 \nC473 C476 C478 C482 C485 C486 \nC487 C488 C489 C490 C491 C492 \nC493 C494 C501 C504 C505 C506 \nC509 C512 C514 C515 C518 C519 \nC521 C522 C523 C524 C527 C529 \nC531 C532 C534 C570 C587 C604 \nC622 C624 C626 C640 C651 C656 \nC685 C700 C707 C715 C718 C724 \nC729 C734 C737 C740 C743 C744 \nC747 C748 C750 C754 C757 C759 \nC760 C761 C764 C765 C766 C767 \nC768 C769 C771 C774 C775 C776 \nC777 C779 C782 C783 C784 C785 \nC786 C787 C808 C811 C814 C816 \n592: C13_=_C245( C13 C245 ) C13_=_C359( C13 C359 ) C13_=_C440( C13 C440 ) C13_=_C604( C13 C604 ) C13_=_C651( C13 C651 ) \nC13_=_C685( C13 C685 ) C58_=_C60( C58 C60 ) C58_=_C193( C58 C193 ) C58_=_C491( C58 C491 ) C58_=_C515( C58 C515 ) C58_=_C518( C58 C518 ) \nC58_=_C519( C58 C519 ) C58_=_C521( C58 C521 ) C58_=_C522( C58 C522 ) C60_=_C519( C60 C519 ) C60_=_C743( C60 C743 ) C60_=_C768( C60 C768 ) \nC60_=_C776( C60 C776 ) C60_=_C782( C60 C782 ) C60_=_C783( C60 C783 ) C60_=_C784( C60 C784 ) C73_=_C76( C73 C76 ) C73_=_C127( C73 C127 ) \nC73_=_C473( C73 C473 ) C73_=_C494( C73 C494 ) C73_=_C524( C73 C524 ) C73_=_C531( C73 C531 ) C73_=_C532( C73 C532 ) C73_=_C534( C73 C534 ) \nC76_=_C476( C76 C476 ) C76_=_C626( C76 C626 ) C76_=_C754( C76 C754 ) C76_=_C816( C76 C816 ) C93_=_C286( C93 C286 ) C93_=_C656( C93 C656 ) \nC93_=_C718( C93 C718 ) C93_=_C761(</w:t>
      </w:r>
    </w:p>
    <w:p>
      <w:pPr>
        <w:pStyle w:val="PreformattedText"/>
        <w:bidi w:val="0"/>
        <w:spacing w:before="0" w:after="0"/>
        <w:jc w:val="left"/>
        <w:rPr/>
      </w:pPr>
      <w:r>
        <w:rPr/>
        <w:t xml:space="preserve"> </w:t>
      </w:r>
      <w:r>
        <w:rPr/>
        <w:t>C93 C761 ) C93_=_C764( C93 C764 ) C93_=_C765( C93 C765 ) C93_=_C766( C93 C766 ) C115_=_C116( C115 C116 ) \nC115_=_C117( C115 C117 ) C115_=_C118( C115 C118 ) C115_=_C427( C115 C427 ) C115_=_C435( C115 C435 ) C115_=_C444( C115 C444 ) C115_=_C449( C115 C449 ) \nC115_=_C454( C115 C454 ) C115_=_C461( C115 C461 ) C115_=_C467( C115 C467 ) C115_=_C471( C115 C471 ) C115_=_C472( C115 C472 ) C116_=_C117( C116 C117 ) \nC116_=_C118( C116 C118 ) C116_=_C482( C116 C482 ) C116_=_C492( C116 C492 ) C116_=_C501( C116 C501 ) C116_=_C509( C116 C509 ) C116_=_C515( C116 C515 ) \nC116_=_C523( C116 C523 ) C116_=_C524( C116 C524 ) C116_=_C527( C116 C527 ) C117_=_C118( C117 C118 ) C117_=_C715( C117 C715 ) C117_=_C724( C117 C724 ) \nC117_=_C729( C117 C729 ) C117_=_C734( C117 C734 ) C117_=_C740( C117 C740 ) C117_=_C747( C117 C747 ) C117_=_C748( C117 C748 ) C117_=_C750( C117 C750 ) \nC118_=_C769( C118 C769 ) C118_=_C777( C118 C777 ) C118_=_C785( C118 C785 ) C118_=_C786( C118 C786 ) C118_=_C787( C118 C787 ) C123_=_C125( C123 C125 ) \nC123_=_C200( C123 C200 ) C123_=_C263( C123 C263 ) C123_=_C327( C123 C327 ) C123_=_C493( C123 C493 ) C123_=_C523( C123 C523 ) C123_=_C529( C123 C529 ) \nC125_=_C203( C125 C203 ) C125_=_C266( C125 C266 ) C125_=_C330( C125 C330 ) C125_=_C707( C125 C707 ) C127_=_C473( C127 C473 ) C127_=_C494( C127 C494 ) \nC127_=_C524( C127 C524 ) C127_=_C531( C127 C531 ) C127_=_C532( C127 C532 ) C127_=_C534( C127 C534 ) C152_=_C232( C152 C232 ) C152_=_C346( C152 C346 ) \nC152_=_C478( C152 C478 ) C152_=_C482( C152 C482 ) C152_=_C485( C152 C485 ) C152_=_C486( C152 C486 ) C152_=_C487( C152 C487 ) C152_=_C488( C152 C488 ) \nC172_=_C176( C172 C176 ) C172_=_C310( C172 C310 ) C172_=_C489( C172 C489 ) C172_=_C501( C172 C501 ) C172_=_C504( C172 C504 ) C172_=_C505( C172 C505 ) \nC172_=_C506( C172 C506 ) C176_=_C314( C176 C314 ) C176_=_C622( C176 C622 ) C176_=_C700( C176 C700 ) C184_=_C415( C184 C415 ) C184_=_C624( C184 C624 ) \nC190_=_C191( C190 C191 ) C190_=_C323( C190 C323 ) C190_=_C382( C190 C382 ) C190_=_C463( C190 C463 ) C190_=_C490( C190 C490 ) C190_=_C509( C190 C509 ) \nC190_=_C512( C190 C512 ) C190_=_C514( C190 C514 ) C191_=_C325( C191 C325 ) C191_=_C384( C191 C384 ) C191_=_C465( C191 C465 ) C191_=_C779( C191 C779 ) \nC191_=_C808( C191 C808 ) C193_=_C195( C193 C195 ) C193_=_C491( C193 C491 ) C193_=_C515( C193 C515 ) C193_=_C518( C193 C518 ) C193_=_C519( C193 C519 ) \nC193_=_C521( C193 C521 ) C193_=_C522( C193 C522 ) C195_=_C744( C195 C744 ) C195_=_C783( C195 C783 ) C195_=_C811( C195 C811 ) C200_=_C203( C200 C203 ) \nC200_=_C263( C200 C263 ) C200_=_C327( C200 C327 ) C200_=_C493( C200 C493 ) C200_=_C523( C200 C523 ) C200_=_C529( C200 C529 ) C203_=_C266( C203 C266 ) \nC203_=_C330( C203 C330 ) C203_=_C707( C203 C707 ) C224_=_C277( C224 C277 ) C224_=_C587( C224 C587 ) C224_=_C640( C224 C640 ) C224_=_C757( C224 C757 ) \nC224_=_C759( C224 C759 ) C224_=_C760( C224 C760 ) C232_=_C346( C232 C346 ) C232_=_C478( C232 C478 ) C232_=_C482( C232 C482 ) C232_=_C485( C232 C485 ) \nC232_=_C486( C232 C486 ) C232_=_C487( C232 C487 ) C232_=_C488( C232 C488 ) C245_=_C359( C245 C359 ) C245_=_C440( C245 C440 ) C245_=_C604( C245 C604 ) \nC245_=_C651( C245 C651 ) C245_=_C685( C245 C685 ) C261_=_C319( C261 C319 ) C261_=_C414( C261 C414 ) C261_=_C767( C261 C767 ) C261_=_C768( C261 C768 ) \nC261_=_C769( C261 C769 ) C263_=_C266( C263 C266 ) C263_=_C327( C263 C327 ) C263_=_C493( C263 C493 ) C263_=_C523( C263 C523 ) C263_=_C529( C263 C529 ) \nC266_=_C330( C266 C330 ) C266_=_C707( C266 C707 ) C277_=_C587( C277 C587 ) C277_=_C640( C277 C640 ) C277_=_C757( C277 C757 ) C277_=_C759( C277 C759 ) \nC277_=_C760( C277 C760 ) C286_=_C656( C286 C656 ) C286_=_C718( C286 C718 ) C286_=_C761( C286 C761 ) C286_=_C764( C286 C764 ) C286_=_C765( C286 C765 ) \nC286_=_C766( C286 C766 ) C310_=_C314( C310 C314 ) C310_=_C489( C310 C489 ) C310_=_C501( C310 C501 ) C310_=_C504( C310 C504 ) C310_=_C505( C310 C505 ) \nC310_=_C506( C310 C506 ) C314_=_C622( C314 C622 ) C314_=_C700( C314 C700 ) C319_=_C414( C319 C414 ) C319_=_C767( C319 C767 ) C319_=_C768( C319 C768 ) \nC319_=_C769( C319 C769 ) C323_=_C325( C323 C325 ) C323_=_C382( C323 C382 ) C323_=_C463( C323 C463 ) C323_=_C490( C323 C490 ) C323_=_C509( C323 C509 ) \nC323_=_C512( C323 C512 ) C323_=_C514( C323 C514 ) C325_=_C384( C325 C384 ) C325_=_C465( C325 C465 ) C325_=_C779( C325 C779 ) C325_=_C808( C325 C808 ) \nC327_=_C330( C327 C330 ) C327_=_C493( C327 C493 ) C327_=_C523( C327 C523 ) C327_=_C529( C327 C529 ) C330_=_C707( C330 C707 ) C346_=_C478( C346 C478 ) \nC346_=_C482( C346 C482 ) C346_=_C485( C346 C485 ) C346_=_C486( C346 C486 ) C346_=_C487( C346 C487 ) C346_=_C488( C346 C488 ) C359_=_C440( C359 C440 ) \nC359_=_C604( C359 C604 ) C359_=_C651( C359 C651 ) C359_=_C685( C359 C685 ) C377_=_C570( C377 C570 ) C377_=_C737( C377 C737 ) C377_=_C771( C377 C771 ) \nC377_=_C774( C377 C774 ) C377_=_C775( C377 C775 ) C382_=_C384( C382 C384 ) C382_=_C463( C382 C463 ) C382_=_C490( C382 C490 ) C382_=_C509( C382 C509 ) \nC382_=_C512( C382 C512 ) C382_=_C514( C382 C514 ) C384_=_C465( C384 C465 ) C384_=_C779( C384 C779 ) C384_=_C808( C384 C808 ) C407_=_C412( C407 C412 ) \nC412_=_C414( C412 C414 ) C412_=_C415( C412 C415 ) C414_=_C415( C414 C415 ) C414_=_C767( C414 C767 ) C414_=_C768( C414 C768 ) C414_=_C769( C414 C769 ) \nC415_=_C624( C415 C624 ) C427_=_C435( C427 C435 ) C427_=_C444( C427 C444 ) C427_=_C449( C427 C449 ) C427_=_C454( C427 C454 ) C427_=_C461( C427 C461 ) \nC427_=_C467( C427 C467 ) C427_=_C471( C427 C471 ) C427_=_C472( C427 C472 ) C435_=_C440( C435 C440 ) C435_=_C444( C435 C444 ) C435_=_C449( C435 C449 ) \nC435_=_C454( C435 C454 ) C435_=_C461( C435 C461 ) C435_=_C467( C435 C467 ) C435_=_C471( C435 C471 ) C435_=_C472( C435 C472 ) C440_=_C604( C440 C604 ) \nC440_=_C651( C440 C651 ) C440_=_C685( C440 C685 ) C444_=_C449( C444 C449 ) C444_=_C454( C444 C454 ) C444_=_C461( C444 C461 ) C444_=_C467( C444 C467 ) \nC444_=_C471( C444 C471 ) C444_=_C472( C444 C472 ) C449_=_C454( C449 C454 ) C449_=_C461( C449 C461 ) C449_=_C467( C449 C467 ) C449_=_C471( C449 C471 ) \nC449_=_C472( C449 C472 ) C454_=_C461( C454 C461 ) C454_=_C467( C454 C467 ) C454_=_C471( C454 C471 ) C454_=_C472( C454 C472 ) C461_=_C463( C461 C463 ) \nC461_=_C465( C461 C465 ) C461_=_C467( C461 C467 ) C461_=_C471( C461 C471 ) C461_=_C472( C461 C472 ) C463_=_C465( C463 C465 ) C463_=_C490( C463 C490 ) \nC463_=_C509( C463 C509 ) C463_=_C512( C463 C512 ) C463_=_C514( C463 C514 ) C465_=_C779( C465 C779 ) C465_=_C808( C465 C808 ) C467_=_C471( C467 C471 ) \nC467_=_C472( C467 C472 ) C467_=_C473( C467 C473 ) C467_=_C476( C467 C476 ) C471_=_C472( C471 C472 ) C471_=_C527( C471 C527 ) C471_=_C786( C471 C786 ) \nC471_=_C814( C471 C814 ) C472_=_C750( C472 C750 ) C472_=_C787( C472 C787 ) C472_=_C814( C472 C814 ) C473_=_C476( C473 C476 ) C473_=_C494( C473 C494 ) \nC473_=_C524( C473 C524 ) C473_=_C531( C473 C531 ) C473_=_C532( C473 C532 ) C473_=_C534( C473 C534 ) C476_=_C626( C476 C626 ) C476_=_C754( C476 C754 ) \nC476_=_C816( C476 C816 ) C478_=_C482( C478 C482 ) C478_=_C485( C478 C485 ) C478_=_C486( C478 C486 ) C478_=_C487( C478 C487 ) C478_=_C488( C478 C488 ) \nC478_=_C489( C478 C489 ) C478_=_C490( C478 C490 ) C478_=_C491( C478 C491 ) C478_=_C492( C478 C492 ) C478_=_C493( C478 C493 ) C478_=_C494( C478 C494 ) \nC482_=_C485( C482 C485 ) C482_=_C486( C482 C486 ) C482_=_C487( C482 C487 ) C482_=_C488( C482 C488 ) C482_=_C492( C482 C492 ) C482_=_C501( C482 C501 ) \nC482_=_C509( C482 C509 ) C482_=_C515( C482 C515 ) C482_=_C523( C482 C523 ) C482_=_C524( C482 C524 ) C482_=_C527( C482 C527 ) C485_=_C486( C485 C486 ) \nC485_=_C487( C485 C487 ) C485_=_C488( C485 C488 ) C486_=_C487( C486 C487 ) C486_=_C488( C486 C488 ) C487_=_C488( C487 C488 ) C489_=_C490( C489 C490 ) \nC489_=_C491( C489 C491 ) C489_=_C492( C489 C492 ) C489_=_C493( C489 C493 ) C489_=_C494( C489 C494 ) C489_=_C501( C489 C501 ) C489_=_C504( C489 C504 ) \nC489_=_C505( C489 C505 ) C489_=_C506( C489 C506 ) C490_=_C491( C490 C491 ) C490_=_C492( C490 C492 ) C490_=_C493( C490 C493 ) C490_=_C494( C490 C494 ) \nC490_=_C509( C490 C509 ) C490_=_C512( C490 C512 ) C490_=_C514( C490 C514 ) C491_=_C492( C491 C492 ) C491_=_C493( C491 C493 ) C491_=_C494( C491 C494 ) \nC491_=_C515( C491 C515 ) C491_=_C518( C491 C518 ) C491_=_C519( C491 C519 ) C491_=_C521( C491 C521 ) C491_=_C522( C491 C522 ) C492_=_C493( C492 C493 ) \nC492_=_C494( C492 C494 ) C492_=_C501( C492 C501 ) C492_=_C509( C492 C509 ) C492_=_C515( C492 C515 ) C492_=_C523( C492 C523 ) C492_=_C524( C492 C524 ) \nC492_=_C527( C492 C527 ) C493_=_C494( C493 C494 ) C493_=_C523( C493 C523 ) C493_=_C529( C493 C529 ) C494_=_C524( C494 C524 ) C494_=_C531( C494 C531 ) \nC494_=_C532( C494 C532 ) C494_=_C534( C494 C534 ) C501_=_C504( C501 C504 ) C501_=_C505( C501 C505 ) C501_=_C506( C501 C506 ) C501_=_C509( C501 C509 ) \nC501_=_C515( C501 C515 ) C501_=_C523( C501 C523 ) C501_=_C524( C501 C524 ) C501_=_C527( C501 C527 ) C504_=_C505( C504 C505 ) C504_=_C506( C504 C506 ) \nC505_=_C506( C505 C506 ) C505_=_C622( C505 C622 ) C506_=_C700( C506 C700 ) C509_=_C512( C509 C512 ) C509_=_C514( C509 C514 ) C509_=_C515( C509 C515 ) \nC509_=_C523( C509 C523 ) C509_=_C524( C509 C524 ) C509_=_C527( C509 C527 ) C512_=_C514( C512 C514 ) C512_=_C757( C512 C757 ) C512_=_C761( C512 C761 ) \nC512_=_C767( C512 C767 ) C512_=_C771( C512 C771 ) C512_=_C776( C512 C776 ) C512_=_C777( C512 C777 ) C512_=_C779( C512 C779 ) C514_=_C808( C514 C808 ) \nC515_=_C518( C515 C518 ) C515_=_C519( C515 C519 ) C515_=_C521( C515 C521 ) C515_=_C522( C515 C522 ) C515_=_C523( C515 C523 ) C515_=_C524( C515 C524 ) \nC515_=_C527( C515 C527 ) C518_=_C519( C518 C519 ) C518_=_C521( C518 C521 ) C518_=_C522( C518 C522 ) C518_=_C740( C518 C740 ) C518_=_C743( C518 C743 ) \nC518_=_C744( C518 C744 ) C519_=_C521( C519 C521 ) C519_=_C522( C519 C522 ) C519_=_C743( C519 C743 ) C519_=_C768( C519 C768 ) C519_=_C776( C519 C776 ) \nC519_=_C782( C519 C782 ) C519_=_C783( C519 C783 ) C519_=_C784( C519</w:t>
      </w:r>
    </w:p>
    <w:p>
      <w:pPr>
        <w:pStyle w:val="PreformattedText"/>
        <w:bidi w:val="0"/>
        <w:spacing w:before="0" w:after="0"/>
        <w:jc w:val="left"/>
        <w:rPr/>
      </w:pPr>
      <w:r>
        <w:rPr/>
        <w:t xml:space="preserve"> </w:t>
      </w:r>
      <w:r>
        <w:rPr/>
        <w:t>C784 ) C521_=_C522( C521 C522 ) C521_=_C784( C521 C784 ) C521_=_C811( C521 C811 ) \nC523_=_C524( C523 C524 ) C523_=_C527( C523 C527 ) C523_=_C529( C523 C529 ) C524_=_C527( C524 C527 ) C524_=_C531( C524 C531 ) C524_=_C532( C524 C532 ) \nC524_=_C534( C524 C534 ) C527_=_C786( C527 C786 ) C527_=_C814( C527 C814 ) C529_=_C707( C529 C707 ) C531_=_C532( C531 C532 ) C531_=_C534( C531 C534 ) \nC531_=_C626( C531 C626 ) C532_=_C534( C532 C534 ) C532_=_C748( C532 C748 ) C532_=_C754( C532 C754 ) C534_=_C816( C534 C816 ) C570_=_C737( C570 C737 ) \nC570_=_C771( C570 C771 ) C570_=_C774( C570 C774 ) C570_=_C775( C570 C775 ) C587_=_C640( C587 C640 ) C587_=_C757( C587 C757 ) C587_=_C759( C587 C759 ) \nC587_=_C760( C587 C760 ) C604_=_C651( C604 C651 ) C604_=_C685( C604 C685 ) C622_=_C700( C622 C700 ) C626_=_C754( C626 C754 ) C626_=_C816( C626 C816 ) \nC640_=_C757( C640 C757 ) C640_=_C759( C640 C759 ) C640_=_C760( C640 C760 ) C651_=_C685( C651 C685 ) C656_=_C718( C656 C718 ) C656_=_C761( C656 C761 ) \nC656_=_C764( C656 C764 ) C656_=_C765( C656 C765 ) C656_=_C766( C656 C766 ) C715_=_C718( C715 C718 ) C715_=_C724( C715 C724 ) C715_=_C729( C715 C729 ) \nC715_=_C734( C715 C734 ) C715_=_C740( C715 C740 ) C715_=_C747( C715 C747 ) C715_=_C748( C715 C748 ) C715_=_C750( C715 C750 ) C718_=_C761( C718 C761 ) \nC718_=_C764( C718 C764 ) C718_=_C765( C718 C765 ) C718_=_C766( C718 C766 ) C724_=_C729( C724 C729 ) C724_=_C734( C724 C734 ) C724_=_C740( C724 C740 ) \nC724_=_C747( C724 C747 ) C724_=_C748( C724 C748 ) C724_=_C750( C724 C750 ) C729_=_C734( C729 C734 ) C729_=_C740( C729 C740 ) C729_=_C747( C729 C747 ) \nC729_=_C748( C729 C748 ) C729_=_C750( C729 C750 ) C734_=_C737( C734 C737 ) C734_=_C740( C734 C740 ) C734_=_C747( C734 C747 ) C734_=_C748( C734 C748 ) \nC734_=_C750( C734 C750 ) C737_=_C771( C737 C771 ) C737_=_C774( C737 C774 ) C737_=_C775( C737 C775 ) C740_=_C743( C740 C743 ) C740_=_C744( C740 C744 ) \nC740_=_C747( C740 C747 ) C740_=_C748( C740 C748 ) C740_=_C750( C740 C750 ) C743_=_C744( C743 C744 ) C743_=_C768( C743 C768 ) C743_=_C776( C743 C776 ) \nC743_=_C782( C743 C782 ) C743_=_C783( C743 C783 ) C743_=_C784( C743 C784 ) C744_=_C783( C744 C783 ) C744_=_C811( C744 C811 ) C747_=_C748( C747 C748 ) \nC747_=_C750( C747 C750 ) C748_=_C750( C748 C750 ) C748_=_C754( C748 C754 ) C750_=_C787( C750 C787 ) C750_=_C814( C750 C814 ) C754_=_C816( C754 C816 ) \nC757_=_C759( C757 C759 ) C757_=_C760( C757 C760 ) C757_=_C761( C757 C761 ) C757_=_C767( C757 C767 ) C757_=_C771( C757 C771 ) C757_=_C776( C757 C776 ) \nC757_=_C777( C757 C777 ) C757_=_C779( C757 C779 ) C759_=_C760( C759 C760 ) C759_=_C764( C759 C764 ) C759_=_C774( C759 C774 ) C759_=_C782( C759 C782 ) \nC759_=_C785( C759 C785 ) C761_=_C764( C761 C764 ) C761_=_C765( C761 C765 ) C761_=_C766( C761 C766 ) C761_=_C767( C761 C767 ) C761_=_C771( C761 C771 ) \nC761_=_C776( C761 C776 ) C761_=_C777( C761 C777 ) C761_=_C779( C761 C779 ) C764_=_C765( C764 C765 ) C764_=_C766( C764 C766 ) C764_=_C774( C764 C774 ) \nC764_=_C782( C764 C782 ) C764_=_C785( C764 C785 ) C765_=_C766( C765 C766 ) C767_=_C768( C767 C768 ) C767_=_C769( C767 C769 ) C767_=_C771( C767 C771 ) \nC767_=_C776( C767 C776 ) C767_=_C777( C767 C777 ) C767_=_C779( C767 C779 ) C768_=_C769( C768 C769 ) C768_=_C776( C768 C776 ) C768_=_C782( C768 C782 ) \nC768_=_C783( C768 C783 ) C768_=_C784( C768 C784 ) C769_=_C777( C769 C777 ) C769_=_C785( C769 C785 ) C769_=_C786( C769 C786 ) C769_=_C787( C769 C787 ) \nC771_=_C774( C771 C774 ) C771_=_C775( C771 C775 ) C771_=_C776( C771 C776 ) C771_=_C777( C771 C777 ) C771_=_C779( C771 C779 ) C774_=_C775( C774 C775 ) \nC774_=_C782( C774 C782 ) C774_=_C785( C774 C785 ) C776_=_C777( C776 C777 ) C776_=_C779( C776 C779 ) C776_=_C782( C776 C782 ) C776_=_C783( C776 C783 ) \nC776_=_C784( C776 C784 ) C777_=_C779( C777 C779 ) C777_=_C785( C777 C785 ) C777_=_C786( C777 C786 ) C777_=_C787( C777 C787 ) C779_=_C808( C779 C808 ) \nC782_=_C783( C782 C783 ) C782_=_C784( C782 C784 ) C782_=_C785( C782 C785 ) C783_=_C784( C783 C784 ) C783_=_C811( C783 C811 ) C784_=_C811( C784 C811 ) \nC785_=_C786( C785 C786 ) C785_=_C787( C785 C787 ) C786_=_C787( C786 C787 ) C786_=_C814( C786 C814 ) C787_=_C814( C787 C814 ) "];58-&gt;59[label="130: C13 C58 C60 C73 C76 \nC93 C115 C116 C117 C118 C123 \nC125 C127 C152 C172 C176 C184 \nC190 C191 C193 C195 C200 C203 \nC224 C232 C245 C261 C263 C266 \nC277 C286 C310 C314 C319 C323 \nC325 C327 C330 C346 C359 C377 \nC382 C384 C407 C412 C414 C415 \nC427 C435 C440 C444 C449 C454 \nC461 C463 C465 C467 C472 C473 \nC476 C478 C485 C486 C487 C488 \nC489 C490 C491 C492 C493 C494 \nC504 C505 C506 C512 C514 C518 \nC521 C522 C529 C531 C532 C534 \nC570 C587 C604 C622 C624 C626 \nC640 C651 C656 C685 C700 C707 \nC715 C718 C724 C729 C734 C737 \nC740 C743 C744 C747 C748 C750 \nC754 C757 C759 C760 C761 C764 \nC765 C766 C767 C771 C774 C775 \nC776 C777 C779 C782 C784 C785 \nC787 C808 C811 C814 C816 \n456: C13_=_C245 ,C13_=_C359 ,C13_=_C440 ,C13_=_C604 ,C13_=_C651 ,\nC13_=_C685 ,C58_=_C60 ,C58_=_C193 ,C58_=_C491 ,C58_=_C518 ,C58_=_C521 ,\nC58_=_C522 ,C60_=_C743 ,C60_=_C776 ,C60_=_C782 ,C60_=_C784 ,C73_=_C76 ,\nC73_=_C127 ,C73_=_C473 ,C73_=_C494 ,C73_=_C531 ,C73_=_C532 ,C73_=_C534 ,\nC76_=_C476 ,C76_=_C626 ,C76_=_C754 ,C76_=_C816 ,C93_=_C286 ,C93_=_C656 ,\nC93_=_C718 ,C93_=_C761 ,C93_=_C764 ,C93_=_C765 ,C93_=_C766 ,C115_=_C116 ,\nC115_=_C117 ,C115_=_C118 ,C115_=_C427 ,C115_=_C435 ,C115_=_C444 ,C115_=_C449 ,\nC115_=_C454 ,C115_=_C461 ,C115_=_C467 ,C115_=_C472 ,C116_=_C117 ,C116_=_C118 ,\nC116_=_C492 ,C117_=_C118 ,C117_=_C715 ,C117_=_C724 ,C117_=_C729 ,C117_=_C734 ,\nC117_=_C740 ,C117_=_C747 ,C117_=_C748 ,C117_=_C750 ,C118_=_C777 ,C118_=_C785 ,\nC118_=_C787 ,C123_=_C125 ,C123_=_C200 ,C123_=_C263 ,C123_=_C327 ,C123_=_C493 ,\nC123_=_C529 ,C125_=_C203 ,C125_=_C266 ,C125_=_C330 ,C125_=_C707 ,C127_=_C473 ,\nC127_=_C494 ,C127_=_C531 ,C127_=_C532 ,C127_=_C534 ,C152_=_C232 ,C152_=_C346 ,\nC152_=_C478 ,C152_=_C485 ,C152_=_C486 ,C152_=_C487 ,C152_=_C488 ,C172_=_C176 ,\nC172_=_C310 ,C172_=_C489 ,C172_=_C504 ,C172_=_C505 ,C172_=_C506 ,C176_=_C314 ,\nC176_=_C622 ,C176_=_C700 ,C184_=_C415 ,C184_=_C624 ,C190_=_C191 ,C190_=_C323 ,\nC190_=_C382 ,C190_=_C463 ,C190_=_C490 ,C190_=_C512 ,C190_=_C514 ,C191_=_C325 ,\nC191_=_C384 ,C191_=_C465 ,C191_=_C779 ,C191_=_C808 ,C193_=_C195 ,C193_=_C491 ,\nC193_=_C518 ,C193_=_C521 ,C193_=_C522 ,C195_=_C744 ,C195_=_C811 ,C200_=_C203 ,\nC200_=_C263 ,C200_=_C327 ,C200_=_C493 ,C200_=_C529 ,C203_=_C266 ,C203_=_C330 ,\nC203_=_C707 ,C224_=_C277 ,C224_=_C587 ,C224_=_C640 ,C224_=_C757 ,C224_=_C759 ,\nC224_=_C760 ,C232_=_C346 ,C232_=_C478 ,C232_=_C485 ,C232_=_C486 ,C232_=_C487 ,\nC232_=_C488 ,C245_=_C359 ,C245_=_C440 ,C245_=_C604 ,C245_=_C651 ,C245_=_C685 ,\nC261_=_C319 ,C261_=_C414 ,C261_=_C767 ,C263_=_C266 ,C263_=_C327 ,C263_=_C493 ,\nC263_=_C529 ,C266_=_C330 ,C266_=_C707 ,C277_=_C587 ,C277_=_C640 ,C277_=_C757 ,\nC277_=_C759 ,C277_=_C760 ,C286_=_C656 ,C286_=_C718 ,C286_=_C761 ,C286_=_C764 ,\nC286_=_C765 ,C286_=_C766 ,C310_=_C314 ,C310_=_C489 ,C310_=_C504 ,C310_=_C505 ,\nC310_=_C506 ,C314_=_C622 ,C314_=_C700 ,C319_=_C414 ,C319_=_C767 ,C323_=_C325 ,\nC323_=_C382 ,C323_=_C463 ,C323_=_C490 ,C323_=_C512 ,C323_=_C514 ,C325_=_C384 ,\nC325_=_C465 ,C325_=_C779 ,C325_=_C808 ,C327_=_C330 ,C327_=_C493 ,C327_=_C529 ,\nC330_=_C707 ,C346_=_C478 ,C346_=_C485 ,C346_=_C486 ,C346_=_C487 ,C346_=_C488 ,\nC359_=_C440 ,C359_=_C604 ,C359_=_C651 ,C359_=_C685 ,C377_=_C570 ,C377_=_C737 ,\nC377_=_C771 ,C377_=_C774 ,C377_=_C775 ,C382_=_C384 ,C382_=_C463 ,C382_=_C490 ,\nC382_=_C512 ,C382_=_C514 ,C384_=_C465 ,C384_=_C779 ,C384_=_C808 ,C407_=_C412 ,\nC412_=_C414 ,C412_=_C415 ,C414_=_C415 ,C414_=_C767 ,C415_=_C624 ,C427_=_C435 ,\nC427_=_C444 ,C427_=_C449 ,C427_=_C454 ,C427_=_C461 ,C427_=_C467 ,C427_=_C472 ,\nC435_=_C440 ,C435_=_C444 ,C435_=_C449 ,C435_=_C454 ,C435_=_C461 ,C435_=_C467 ,\nC435_=_C472 ,C440_=_C604 ,C440_=_C651 ,C440_=_C685 ,C444_=_C449 ,C444_=_C454 ,\nC444_=_C461 ,C444_=_C467 ,C444_=_C472 ,C449_=_C454 ,C449_=_C461 ,C449_=_C467 ,\nC449_=_C472 ,C454_=_C461 ,C454_=_C467 ,C454_=_C472 ,C461_=_C463 ,C461_=_C465 ,\nC461_=_C467 ,C461_=_C472 ,C463_=_C465 ,C463_=_C490 ,C463_=_C512 ,C463_=_C514 ,\nC465_=_C779 ,C465_=_C808 ,C467_=_C472 ,C467_=_C473 ,C467_=_C476 ,C472_=_C750 ,\nC472_=_C787 ,C472_=_C814 ,C473_=_C476 ,C473_=_C494 ,C473_=_C531 ,C473_=_C532 ,\nC473_=_C534 ,C476_=_C626 ,C476_=_C754 ,C476_=_C816 ,C478_=_C485 ,C478_=_C486 ,\nC478_=_C487 ,C478_=_C488 ,C478_=_C489 ,C478_=_C490 ,C478_=_C491 ,C478_=_C492 ,\nC478_=_C493 ,C478_=_C494 ,C485_=_C486 ,C485_=_C487 ,C485_=_C488 ,C486_=_C487 ,\nC486_=_C488 ,C487_=_C488 ,C489_=_C490 ,C489_=_C491 ,C489_=_C492 ,C489_=_C493 ,\nC489_=_C494 ,C489_=_C504 ,C489_=_C505 ,C489_=_C506 ,C490_=_C491 ,C490_=_C492 ,\nC490_=_C493 ,C490_=_C494 ,C490_=_C512 ,C490_=_C514 ,C491_=_C492 ,C491_=_C493 ,\nC491_=_C494 ,C491_=_C518 ,C491_=_C521 ,C491_=_C522 ,C492_=_C493 ,C492_=_C494 ,\nC493_=_C494 ,C493_=_C529 ,C494_=_C531 ,C494_=_C532 ,C494_=_C534 ,C504_=_C505 ,\nC504_=_C506 ,C505_=_C506 ,C505_=_C622 ,C506_=_C700 ,C512_=_C514 ,C512_=_C757 ,\nC512_=_C761 ,C512_=_C767 ,C512_=_C771 ,C512_=_C776 ,C512_=_C777 ,C512_=_C779 ,\nC514_=_C808 ,C518_=_C521 ,C518_=_C522 ,C518_=_C740 ,C518_=_C743 ,C518_=_C744 ,\nC521_=_C522 ,C521_=_C784 ,C521_=_C811 ,C529_=_C707 ,C531_=_C532 ,C531_=_C534 ,\nC531_=_C626 ,C532_=_C534 ,C532_=_C748 ,C532_=_C754 ,C534_=_C816 ,C570_=_C737 ,\nC570_=_C771 ,C570_=_C774 ,C570_=_C775 ,C587_=_C640 ,C587_=_C757 ,C587_=_C759 ,\nC587_=_C760 ,C604_=_C651 ,C604_=_C685 ,C622_=_C700 ,C626_=_C754 ,C626_=_C816 ,\nC640_=_C757 ,C640_=_C759 ,C640_=_C760 ,C651_=_C685 ,C656_=_C718 ,C656_=_C761 ,\nC656_=_C764 ,C656_=_C765 ,C656_=_C766 ,C715_=_C718 ,C715_=_C724 ,C715_=_C729 ,\nC715_=_C734 ,C715_=_C740 ,C715_=_C747 ,C715_=_C748 ,C715_=_C750 ,C718_=_C761 ,\nC718_=_C764 ,C718_=_C765 ,C718_=_C766 ,C724_=_C729 ,C724_=_C734 ,C724_=_C740 ,\nC724_=_C747 ,C724_=_C748 ,C724_=_C750 ,C729_=_C734 ,C729_=_C740 ,C729_=_C747 ,\nC729_=_C748 ,C729_=_C750 ,C734_=_C737</w:t>
      </w:r>
    </w:p>
    <w:p>
      <w:pPr>
        <w:pStyle w:val="PreformattedText"/>
        <w:bidi w:val="0"/>
        <w:spacing w:before="0" w:after="0"/>
        <w:jc w:val="left"/>
        <w:rPr/>
      </w:pPr>
      <w:r>
        <w:rPr/>
        <w:t xml:space="preserve"> </w:t>
      </w:r>
      <w:r>
        <w:rPr/>
        <w:t>,C734_=_C740 ,C734_=_C747 ,C734_=_C748 ,\nC734_=_C750 ,C737_=_C771 ,C737_=_C774 ,C737_=_C775 ,C740_=_C743 ,C740_=_C744 ,\nC740_=_C747 ,C740_=_C748 ,C740_=_C750 ,C743_=_C744 ,C743_=_C776 ,C743_=_C782 ,\nC743_=_C784 ,C744_=_C811 ,C747_=_C748 ,C747_=_C750 ,C748_=_C750 ,C748_=_C754 ,\nC750_=_C787 ,C750_=_C814 ,C754_=_C816 ,C757_=_C759 ,C757_=_C760 ,C757_=_C761 ,\nC757_=_C767 ,C757_=_C771 ,C757_=_C776 ,C757_=_C777 ,C757_=_C779 ,C759_=_C760 ,\nC759_=_C764 ,C759_=_C774 ,C759_=_C782 ,C759_=_C785 ,C761_=_C764 ,C761_=_C765 ,\nC761_=_C766 ,C761_=_C767 ,C761_=_C771 ,C761_=_C776 ,C761_=_C777 ,C761_=_C779 ,\nC764_=_C765 ,C764_=_C766 ,C764_=_C774 ,C764_=_C782 ,C764_=_C785 ,C765_=_C766 ,\nC767_=_C771 ,C767_=_C776 ,C767_=_C777 ,C767_=_C779 ,C771_=_C774 ,C771_=_C775 ,\nC771_=_C776 ,C771_=_C777 ,C771_=_C779 ,C774_=_C775 ,C774_=_C782 ,C774_=_C785 ,\nC776_=_C777 ,C776_=_C779 ,C776_=_C782 ,C776_=_C784 ,C777_=_C779 ,C777_=_C785 ,\nC777_=_C787 ,C779_=_C808 ,C782_=_C784 ,C782_=_C785 ,C784_=_C811 ,C785_=_C787 ,\nC787_=_C814 ,"];60[shape=box, label="id:60 level: 1\n158: C1 C3 C5 C6 C7 \nC8 C9 C10 C11 C12 C13 \nC14 C16 C18 C19 C20 C21 \nC22 C23 C24 C25 C26 C27 \nC29 C30 C34 C37 C39 C40 \nC41 C44 C45 C48 C49 C55 \nC56 C57 C58 C59 C60 C61 \nC62 C63 C71 C73 C74 C75 \nC76 C85 C103 C111 C126 C130 \nC187 C189 C213 C241 C248 C272 \nC282 C292 C295 C299 C301 C302 \nC305 C306 C308 C315 C320 C321 \nC323 C325 C338 C355 C369 C381 \nC383 C385 C403 C408 C425 C427 \nC429 C430 C433 C435 C437 C438 \nC439 C440 C442 C444 C446 C447 \nC449 C451 C452 C453 C454 C455 \nC457 C458 C461 C463 C465 C467 \nC473 C474 C475 C476 C478 C489 \nC490 C491 C492 C493 C494 C495 \nC496 C512 C514 C534 C617 C618 \nC627 C665 C666 C673 C680 C686 \nC693 C694 C695 C755 C757 C761 \nC767 C771 C776 C777 C778 C779 \nC808 C816 C819 C822 C824 C826 \nC828 C830 C832 C834 C835 C836 \nC837 C839 C842 \n882: C1_=_C3( C1 C3 ) C1_=_C5( C1 C5 ) C1_=_C6( C1 C6 ) C1_=_C7( C1 C7 ) C1_=_C8( C1 C8 ) \nC1_=_C9( C1 C9 ) C1_=_C10( C1 C10 ) C1_=_C11( C1 C11 ) C1_=_C12( C1 C12 ) C1_=_C13( C1 C13 ) C1_=_C14( C1 C14 ) \nC1_=_C27( C1 C27 ) C1_=_C29( C1 C29 ) C1_=_C30( C1 C30 ) C1_=_C34( C1 C34 ) C3_=_C5( C3 C5 ) C3_=_C6( C3 C6 ) \nC3_=_C7( C3 C7 ) C3_=_C8( C3 C8 ) C3_=_C9( C3 C9 ) C3_=_C10( C3 C10 ) C3_=_C11( C3 C11 ) C3_=_C12( C3 C12 ) \nC3_=_C13( C3 C13 ) C3_=_C16( C3 C16 ) C3_=_C37( C3 C37 ) C3_=_C48( C3 C48 ) C3_=_C49( C3 C49 ) C5_=_C6( C5 C6 ) \nC5_=_C7( C5 C7 ) C5_=_C8( C5 C8 ) C5_=_C9( C5 C9 ) C5_=_C10( C5 C10 ) C5_=_C11( C5 C11 ) C5_=_C12( C5 C12 ) \nC5_=_C13( C5 C13 ) C5_=_C18( C5 C18 ) C5_=_C39( C5 C39 ) C5_=_C55( C5 C55 ) C5_=_C63( C5 C63 ) C6_=_C7( C6 C7 ) \nC6_=_C8( C6 C8 ) C6_=_C9( C6 C9 ) C6_=_C10( C6 C10 ) C6_=_C11( C6 C11 ) C6_=_C12( C6 C12 ) C6_=_C13( C6 C13 ) \nC6_=_C19( C6 C19 ) C6_=_C30( C6 C30 ) C6_=_C40( C6 C40 ) C6_=_C49( C6 C49 ) C6_=_C56( C6 C56 ) C6_=_C63( C6 C63 ) \nC6_=_C71( C6 C71 ) C6_=_C73( C6 C73 ) C6_=_C74( C6 C74 ) C6_=_C75( C6 C75 ) C6_=_C76( C6 C76 ) C7_=_C8( C7 C8 ) \nC7_=_C9( C7 C9 ) C7_=_C10( C7 C10 ) C7_=_C11( C7 C11 ) C7_=_C12( C7 C12 ) C7_=_C13( C7 C13 ) C7_=_C241( C7 C241 ) \nC8_=_C9( C8 C9 ) C8_=_C10( C8 C10 ) C8_=_C11( C8 C11 ) C8_=_C12( C8 C12 ) C8_=_C13( C8 C13 ) C8_=_C355( C8 C355 ) \nC9_=_C10( C9 C10 ) C9_=_C11( C9 C11 ) C9_=_C12( C9 C12 ) C9_=_C13( C9 C13 ) C9_=_C241( C9 C241 ) C9_=_C355( C9 C355 ) \nC9_=_C433( C9 C433 ) C9_=_C435( C9 C435 ) C9_=_C437( C9 C437 ) C9_=_C438( C9 C438 ) C9_=_C439( C9 C439 ) C9_=_C440( C9 C440 ) \nC10_=_C11( C10 C11 ) C10_=_C12( C10 C12 ) C10_=_C13( C10 C13 ) C10_=_C437( C10 C437 ) C11_=_C12( C11 C12 ) C11_=_C13( C11 C13 ) \nC11_=_C438( C11 C438 ) C12_=_C13( C12 C13 ) C12_=_C439( C12 C439 ) C12_=_C680( C12 C680 ) C13_=_C440( C13 C440 ) C14_=_C16( C14 C16 ) \nC14_=_C18( C14 C18 ) C14_=_C19( C14 C19 ) C14_=_C20( C14 C20 ) C14_=_C21( C14 C21 ) C14_=_C22( C14 C22 ) C14_=_C23( C14 C23 ) \nC14_=_C24( C14 C24 ) C14_=_C25( C14 C25 ) C14_=_C26( C14 C26 ) C14_=_C27( C14 C27 ) C14_=_C29( C14 C29 ) C14_=_C30( C14 C30 ) \nC14_=_C34( C14 C34 ) C16_=_C18( C16 C18 ) C16_=_C19( C16 C19 ) C16_=_C20( C16 C20 ) C16_=_C21( C16 C21 ) C16_=_C22( C16 C22 ) \nC16_=_C23( C16 C23 ) C16_=_C24( C16 C24 ) C16_=_C25( C16 C25 ) C16_=_C26( C16 C26 ) C16_=_C37( C16 C37 ) C16_=_C48( C16 C48 ) \nC16_=_C49( C16 C49 ) C18_=_C19( C18 C19 ) C18_=_C20( C18 C20 ) C18_=_C21( C18 C21 ) C18_=_C22( C18 C22 ) C18_=_C23( C18 C23 ) \nC18_=_C24( C18 C24 ) C18_=_C25( C18 C25 ) C18_=_C26( C18 C26 ) C18_=_C39( C18 C39 ) C18_=_C55( C18 C55 ) C18_=_C63( C18 C63 ) \nC19_=_C20( C19 C20 ) C19_=_C21( C19 C21 ) C19_=_C22( C19 C22 ) C19_=_C23( C19 C23 ) C19_=_C24( C19 C24 ) C19_=_C25( C19 C25 ) \nC19_=_C26( C19 C26 ) C19_=_C30( C19 C30 ) C19_=_C40( C19 C40 ) C19_=_C49( C19 C49 ) C19_=_C56( C19 C56 ) C19_=_C63( C19 C63 ) \nC19_=_C71( C19 C71 ) C19_=_C73( C19 C73 ) C19_=_C74( C19 C74 ) C19_=_C75( C19 C75 ) C19_=_C76( C19 C76 ) C20_=_C21( C20 C21 ) \nC20_=_C22( C20 C22 ) C20_=_C23( C20 C23 ) C20_=_C24( C20 C24 ) C20_=_C25( C20 C25 ) C20_=_C26( C20 C26 ) C20_=_C103( C20 C103 ) \nC21_=_C22( C21 C22 ) C21_=_C23( C21 C23 ) C21_=_C24( C21 C24 ) C21_=_C25( C21 C25 ) C21_=_C26( C21 C26 ) C21_=_C248( C21 C248 ) \nC22_=_C23( C22 C23 ) C22_=_C24( C22 C24 ) C22_=_C25( C22 C25 ) C22_=_C26( C22 C26 ) C22_=_C292( C22 C292 ) C22_=_C295( C22 C295 ) \nC23_=_C24( C23 C24 ) C23_=_C25( C23 C25 ) C23_=_C26( C23 C26 ) C23_=_C403( C23 C403 ) C24_=_C25( C24 C25 ) C24_=_C26( C24 C26 ) \nC24_=_C103( C24 C103 ) C24_=_C248( C24 C248 ) C24_=_C295( C24 C295 ) C24_=_C403( C24 C403 ) C24_=_C442( C24 C442 ) C24_=_C444( C24 C444 ) \nC24_=_C446( C24 C446 ) C25_=_C26( C25 C26 ) C25_=_C446( C25 C446 ) C27_=_C29( C27 C29 ) C27_=_C30( C27 C30 ) C27_=_C34( C27 C34 ) \nC27_=_C37( C27 C37 ) C27_=_C39( C27 C39 ) C27_=_C40( C27 C40 ) C27_=_C41( C27 C41 ) C27_=_C44( C27 C44 ) C27_=_C45( C27 C45 ) \nC29_=_C30( C29 C30 ) C29_=_C34( C29 C34 ) C29_=_C48( C29 C48 ) C29_=_C55( C29 C55 ) C29_=_C56( C29 C56 ) C29_=_C57( C29 C57 ) \nC29_=_C58( C29 C58 ) C29_=_C59( C29 C59 ) C29_=_C60( C29 C60 ) C29_=_C61( C29 C61 ) C29_=_C62( C29 C62 ) C30_=_C34( C30 C34 ) \nC30_=_C40( C30 C40 ) C30_=_C49( C30 C49 ) C30_=_C56( C30 C56 ) C30_=_C63( C30 C63 ) C30_=_C71( C30 C71 ) C30_=_C73( C30 C73 ) \nC30_=_C74( C30 C74 ) C30_=_C75( C30 C75 ) C30_=_C76( C30 C76 ) C34_=_C111( C34 C111 ) C34_=_C369( C34 C369 ) C34_=_C408( C34 C408 ) \nC34_=_C447( C34 C447 ) C34_=_C449( C34 C449 ) C34_=_C451( C34 C451 ) C34_=_C452( C34 C452 ) C37_=_C39( C37 C39 ) C37_=_C40( C37 C40 ) \nC37_=_C41( C37 C41 ) C37_=_C44( C37 C44 ) C37_=_C45( C37 C45 ) C37_=_C48( C37 C48 ) C37_=_C49( C37 C49 ) C39_=_C40( C39 C40 ) \nC39_=_C41( C39 C41 ) C39_=_C44( C39 C44 ) C39_=_C45( C39 C45 ) C39_=_C55( C39 C55 ) C39_=_C63( C39 C63 ) C40_=_C41( C40 C41 ) \nC40_=_C44( C40 C44 ) C40_=_C45( C40 C45 ) C40_=_C49( C40 C49 ) C40_=_C56( C40 C56 ) C40_=_C63( C40 C63 ) C40_=_C71( C40 C71 ) \nC40_=_C73( C40 C73 ) C40_=_C74( C40 C74 ) C40_=_C75( C40 C75 ) C40_=_C76( C40 C76 ) C41_=_C44( C41 C44 ) C41_=_C45( C41 C45 ) \nC41_=_C299( C41 C299 ) C41_=_C301( C41 C301 ) C41_=_C302( C41 C302 ) C41_=_C305( C41 C305 ) C41_=_C306( C41 C306 ) C44_=_C45( C44 C45 ) \nC44_=_C457( C44 C457 ) C44_=_C495( C44 C495 ) C44_=_C617( C44 C617 ) C44_=_C618( C44 C618 ) C45_=_C458( C45 C458 ) C45_=_C496( C45 C496 ) \nC45_=_C665( C45 C665 ) C45_=_C666( C45 C666 ) C48_=_C49( C48 C49 ) C48_=_C55( C48 C55 ) C48_=_C56( C48 C56 ) C48_=_C57( C48 C57 ) \nC48_=_C58( C48 C58 ) C48_=_C59( C48 C59 ) C48_=_C60( C48 C60 ) C48_=_C61( C48 C61 ) C48_=_C62( C48 C62 ) C49_=_C56( C49 C56 ) \nC49_=_C63( C49 C63 ) C49_=_C71( C49 C71 ) C49_=_C73( C49 C73 ) C49_=_C74( C49 C74 ) C49_=_C75( C49 C75 ) C49_=_C76( C49 C76 ) \nC55_=_C56( C55 C56 ) C55_=_C57( C55 C57 ) C55_=_C58( C55 C58 ) C55_=_C59( C55 C59 ) C55_=_C60( C55 C60 ) C55_=_C61( C55 C61 ) \nC55_=_C62( C55 C62 ) C55_=_C63( C55 C63 ) C56_=_C57( C56 C57 ) C56_=_C58( C56 C58 ) C56_=_C59( C56 C59 ) C56_=_C60( C56 C60 ) \nC56_=_C61( C56 C61 ) C56_=_C62( C56 C62 ) C56_=_C63( C56 C63 ) C56_=_C71( C56 C71 ) C56_=_C73( C56 C73 ) C56_=_C74( C56 C74 ) \nC56_=_C75( C56 C75 ) C56_=_C76( C56 C76 ) C57_=_C58( C57 C58 ) C57_=_C59( C57 C59 ) C57_=_C60( C57 C60 ) C57_=_C61( C57 C61 ) \nC57_=_C62( C57 C62 ) C58_=_C59( C58 C59 ) C58_=_C60( C58 C60 ) C58_=_C61( C58 C61 ) C58_=_C62( C58 C62 ) C58_=_C491( C58 C491 ) \nC59_=_C60( C59 C60 ) C59_=_C61( C59 C61 ) C59_=_C62( C59 C62 ) C60_=_C61( C60 C61 ) C60_=_C62( C60 C62 ) C60_=_C776( C60 C776 ) \nC61_=_C62( C61 C62 ) C61_=_C836( C61 C836 ) C61_=_C842( C61 C842 ) C63_=_C71( C63 C71 ) C63_=_C73( C63 C73 ) C63_=_C74( C63 C74 ) \nC63_=_C75( C63 C75 ) C63_=_C76( C63 C76 ) C71_=_C73( C71 C73 ) C71_=_C74( C71 C74 ) C71_=_C75( C71 C75 ) C71_=_C76( C71 C76 ) \nC71_=_C126( C71 C126 ) C71_=_C130( C71 C130 ) C73_=_C74( C73 C74 ) C73_=_C75( C73 C75 ) C73_=_C76( C73 C76 ) C73_=_C473( C73 C473 ) \nC73_=_C494( C73 C494 ) C73_=_C534( C73 C534 ) C74_=_C75( C74 C75 ) C74_=_C76( C74 C76 ) C74_=_C474( C74 C474 ) C74_=_C627( C74 C627 ) \nC75_=_C76( C75 C76 ) C75_=_C475( C75 C475 ) C75_=_C755( C75 C755 ) C76_=_C476( C76 C476 ) C76_=_C816( C76 C816 ) C85_=_C213( C85 C213 ) \nC85_=_C338( C85 C338 ) C85_=_C425( C85 C425 ) C85_=_C427( C85 C427 ) C85_=_C429( C85 C429 ) C85_=_C430( C85 C430 ) C103_=_C248( C103 C248 ) \nC103_=_C295( C103 C295 ) C103_=_C403( C103 C403 ) C103_=_C442( C103 C442 ) C103_=_C444( C103 C444 ) C103_=_C446( C103 C446 ) C111_=_C369( C111 C369 ) \nC111_=_C408( C111 C408 ) C111_=_C447( C111 C447 ) C111_=_C449( C111 C449 ) C111_=_C451( C111 C451 ) C111_=_C452( C111 C452 ) C126_=_C130( C126 C130 ) \nC126_=_C455( C126 C455 ) C126_=_C467( C126 C467 ) C126_=_C473( C126 C473 ) C126_=_C474( C126 C474 ) C126_=_C475( C126 C475 ) C126_=_C476( C126 C476 ) \nC130_=_C534( C130 C534 ) C130_=_C627( C130 C627 ) C130_=_C755( C130 C755 ) C130_=_C816( C130 C816 ) C130_=_C822( C130 C822 ) C130_=_C828( C130 C828 ) \nC130_=_C834( C130 C834 ) C130_=_C837( C130 C837 ) C130_=_C839( C130 C839 ) C130_=_C842( C130 C842 ) C187_=_C189(</w:t>
      </w:r>
    </w:p>
    <w:p>
      <w:pPr>
        <w:pStyle w:val="PreformattedText"/>
        <w:bidi w:val="0"/>
        <w:spacing w:before="0" w:after="0"/>
        <w:jc w:val="left"/>
        <w:rPr/>
      </w:pPr>
      <w:r>
        <w:rPr/>
        <w:t xml:space="preserve"> </w:t>
      </w:r>
      <w:r>
        <w:rPr/>
        <w:t>C187 C189 ) C187_=_C272( C187 C272 ) \nC187_=_C282( C187 C282 ) C187_=_C292( C187 C292 ) C187_=_C299( C187 C299 ) C187_=_C308( C187 C308 ) C187_=_C315( C187 C315 ) C187_=_C320( C187 C320 ) \nC187_=_C321( C187 C321 ) C187_=_C323( C187 C323 ) C187_=_C325( C187 C325 ) C189_=_C381( C189 C381 ) C189_=_C453( C189 C453 ) C189_=_C461( C189 C461 ) \nC189_=_C463( C189 C463 ) C189_=_C465( C189 C465 ) C213_=_C338( C213 C338 ) C213_=_C425( C213 C425 ) C213_=_C427( C213 C427 ) C213_=_C429( C213 C429 ) \nC213_=_C430( C213 C430 ) C241_=_C355( C241 C355 ) C241_=_C433( C241 C433 ) C241_=_C435( C241 C435 ) C241_=_C437( C241 C437 ) C241_=_C438( C241 C438 ) \nC241_=_C439( C241 C439 ) C241_=_C440( C241 C440 ) C248_=_C295( C248 C295 ) C248_=_C403( C248 C403 ) C248_=_C442( C248 C442 ) C248_=_C444( C248 C444 ) \nC248_=_C446( C248 C446 ) C272_=_C282( C272 C282 ) C272_=_C292( C272 C292 ) C272_=_C299( C272 C299 ) C272_=_C308( C272 C308 ) C272_=_C315( C272 C315 ) \nC272_=_C320( C272 C320 ) C272_=_C321( C272 C321 ) C272_=_C323( C272 C323 ) C272_=_C325( C272 C325 ) C282_=_C292( C282 C292 ) C282_=_C299( C282 C299 ) \nC282_=_C308( C282 C308 ) C282_=_C315( C282 C315 ) C282_=_C320( C282 C320 ) C282_=_C321( C282 C321 ) C282_=_C323( C282 C323 ) C282_=_C325( C282 C325 ) \nC292_=_C295( C292 C295 ) C292_=_C299( C292 C299 ) C292_=_C308( C292 C308 ) C292_=_C315( C292 C315 ) C292_=_C320( C292 C320 ) C292_=_C321( C292 C321 ) \nC292_=_C323( C292 C323 ) C292_=_C325( C292 C325 ) C295_=_C403( C295 C403 ) C295_=_C442( C295 C442 ) C295_=_C444( C295 C444 ) C295_=_C446( C295 C446 ) \nC299_=_C301( C299 C301 ) C299_=_C302( C299 C302 ) C299_=_C305( C299 C305 ) C299_=_C306( C299 C306 ) C299_=_C308( C299 C308 ) C299_=_C315( C299 C315 ) \nC299_=_C320( C299 C320 ) C299_=_C321( C299 C321 ) C299_=_C323( C299 C323 ) C299_=_C325( C299 C325 ) C301_=_C302( C301 C302 ) C301_=_C305( C301 C305 ) \nC301_=_C306( C301 C306 ) C301_=_C425( C301 C425 ) C301_=_C433( C301 C433 ) C301_=_C442( C301 C442 ) C301_=_C447( C301 C447 ) C301_=_C453( C301 C453 ) \nC301_=_C454( C301 C454 ) C301_=_C455( C301 C455 ) C301_=_C457( C301 C457 ) C301_=_C458( C301 C458 ) C302_=_C305( C302 C305 ) C302_=_C306( C302 C306 ) \nC302_=_C478( C302 C478 ) C302_=_C489( C302 C489 ) C302_=_C490( C302 C490 ) C302_=_C491( C302 C491 ) C302_=_C492( C302 C492 ) C302_=_C493( C302 C493 ) \nC302_=_C494( C302 C494 ) C302_=_C495( C302 C495 ) C302_=_C496( C302 C496 ) C305_=_C306( C305 C306 ) C305_=_C617( C305 C617 ) C305_=_C665( C305 C665 ) \nC305_=_C673( C305 C673 ) C305_=_C680( C305 C680 ) C305_=_C686( C305 C686 ) C305_=_C693( C305 C693 ) C305_=_C694( C305 C694 ) C305_=_C695( C305 C695 ) \nC306_=_C618( C306 C618 ) C306_=_C666( C306 C666 ) C306_=_C819( C306 C819 ) C306_=_C824( C306 C824 ) C306_=_C830( C306 C830 ) C306_=_C835( C306 C835 ) \nC306_=_C836( C306 C836 ) C306_=_C837( C306 C837 ) C308_=_C315( C308 C315 ) C308_=_C320( C308 C320 ) C308_=_C321( C308 C321 ) C308_=_C323( C308 C323 ) \nC308_=_C325( C308 C325 ) C315_=_C320( C315 C320 ) C315_=_C321( C315 C321 ) C315_=_C323( C315 C323 ) C315_=_C325( C315 C325 ) C320_=_C321( C320 C321 ) \nC320_=_C323( C320 C323 ) C320_=_C325( C320 C325 ) C321_=_C323( C321 C323 ) C321_=_C325( C321 C325 ) C321_=_C381( C321 C381 ) C321_=_C383( C321 C383 ) \nC321_=_C385( C321 C385 ) C323_=_C325( C323 C325 ) C323_=_C463( C323 C463 ) C323_=_C490( C323 C490 ) C323_=_C512( C323 C512 ) C323_=_C514( C323 C514 ) \nC325_=_C465( C325 C465 ) C325_=_C779( C325 C779 ) C325_=_C808( C325 C808 ) C338_=_C425( C338 C425 ) C338_=_C427( C338 C427 ) C338_=_C429( C338 C429 ) \nC338_=_C430( C338 C430 ) C355_=_C433( C355 C433 ) C355_=_C435( C355 C435 ) C355_=_C437( C355 C437 ) C355_=_C438( C355 C438 ) C355_=_C439( C355 C439 ) \nC355_=_C440( C355 C440 ) C369_=_C408( C369 C408 ) C369_=_C447( C369 C447 ) C369_=_C449( C369 C449 ) C369_=_C451( C369 C451 ) C369_=_C452( C369 C452 ) \nC381_=_C383( C381 C383 ) C381_=_C385( C381 C385 ) C381_=_C453( C381 C453 ) C381_=_C461( C381 C461 ) C381_=_C463( C381 C463 ) C381_=_C465( C381 C465 ) \nC383_=_C385( C383 C385 ) C383_=_C512( C383 C512 ) C383_=_C757( C383 C757 ) C383_=_C761( C383 C761 ) C383_=_C767( C383 C767 ) C383_=_C771( C383 C771 ) \nC383_=_C776( C383 C776 ) C383_=_C777( C383 C777 ) C383_=_C778( C383 C778 ) C383_=_C779( C383 C779 ) C385_=_C514( C385 C514 ) C385_=_C808( C385 C808 ) \nC385_=_C826( C385 C826 ) C385_=_C832( C385 C832 ) C385_=_C835( C385 C835 ) C403_=_C442( C403 C442 ) C403_=_C444( C403 C444 ) C403_=_C446( C403 C446 ) \nC408_=_C447( C408 C447 ) C408_=_C449( C408 C449 ) C408_=_C451( C408 C451 ) C408_=_C452( C408 C452 ) C425_=_C427( C425 C427 ) C425_=_C429( C425 C429 ) \nC425_=_C430( C425 C430 ) C425_=_C433( C425 C433 ) C425_=_C442( C425 C442 ) C425_=_C447( C425 C447 ) C425_=_C453( C425 C453 ) C425_=_C454( C425 C454 ) \nC425_=_C455( C425 C455 ) C425_=_C457( C425 C457 ) C425_=_C458( C425 C458 ) C427_=_C429( C427 C429 ) C427_=_C430( C427 C430 ) C427_=_C435( C427 C435 ) \nC427_=_C444( C427 C444 ) C427_=_C449( C427 C449 ) C427_=_C454( C427 C454 ) C427_=_C461( C427 C461 ) C427_=_C467( C427 C467 ) C429_=_C430( C429 C430 ) \nC433_=_C435( C433 C435 ) C433_=_C437( C433 C437 ) C433_=_C438( C433 C438 ) C433_=_C439( C433 C439 ) C433_=_C440( C433 C440 ) C433_=_C442( C433 C442 ) \nC433_=_C447( C433 C447 ) C433_=_C453( C433 C453 ) C433_=_C454( C433 C454 ) C433_=_C455( C433 C455 ) C433_=_C457( C433 C457 ) C433_=_C458( C433 C458 ) \nC435_=_C437( C435 C437 ) C435_=_C438( C435 C438 ) C435_=_C439( C435 C439 ) C435_=_C440( C435 C440 ) C435_=_C444( C435 C444 ) C435_=_C449( C435 C449 ) \nC435_=_C454( C435 C454 ) C435_=_C461( C435 C461 ) C435_=_C467( C435 C467 ) C437_=_C438( C437 C438 ) C437_=_C439( C437 C439 ) C437_=_C440( C437 C440 ) \nC438_=_C439( C438 C439 ) C438_=_C440( C438 C440 ) C439_=_C440( C439 C440 ) C439_=_C680( C439 C680 ) C442_=_C444( C442 C444 ) C442_=_C446( C442 C446 ) \nC442_=_C447( C442 C447 ) C442_=_C453( C442 C453 ) C442_=_C454( C442 C454 ) C442_=_C455( C442 C455 ) C442_=_C457( C442 C457 ) C442_=_C458( C442 C458 ) \nC444_=_C446( C444 C446 ) C444_=_C449( C444 C449 ) C444_=_C454( C444 C454 ) C444_=_C461( C444 C461 ) C444_=_C467( C444 C467 ) C447_=_C449( C447 C449 ) \nC447_=_C451( C447 C451 ) C447_=_C452( C447 C452 ) C447_=_C453( C447 C453 ) C447_=_C454( C447 C454 ) C447_=_C455( C447 C455 ) C447_=_C457( C447 C457 ) \nC447_=_C458( C447 C458 ) C449_=_C451( C449 C451 ) C449_=_C452( C449 C452 ) C449_=_C454( C449 C454 ) C449_=_C461( C449 C461 ) C449_=_C467( C449 C467 ) \nC451_=_C452( C451 C452 ) C453_=_C454( C453 C454 ) C453_=_C455( C453 C455 ) C453_=_C457( C453 C457 ) C453_=_C458( C453 C458 ) C453_=_C461( C453 C461 ) \nC453_=_C463( C453 C463 ) C453_=_C465( C453 C465 ) C454_=_C455( C454 C455 ) C454_=_C457( C454 C457 ) C454_=_C458( C454 C458 ) C454_=_C461( C454 C461 ) \nC454_=_C467( C454 C467 ) C455_=_C457( C455 C457 ) C455_=_C458( C455 C458 ) C455_=_C467( C455 C467 ) C455_=_C473( C455 C473 ) C455_=_C474( C455 C474 ) \nC455_=_C475( C455 C475 ) C455_=_C476( C455 C476 ) C457_=_C458( C457 C458 ) C457_=_C495( C457 C495 ) C457_=_C617( C457 C617 ) C457_=_C618( C457 C618 ) \nC458_=_C496( C458 C496 ) C458_=_C665( C458 C665 ) C458_=_C666( C458 C666 ) C461_=_C463( C461 C463 ) C461_=_C465( C461 C465 ) C461_=_C467( C461 C467 ) \nC463_=_C465( C463 C465 ) C463_=_C490( C463 C490 ) C463_=_C512( C463 C512 ) C463_=_C514( C463 C514 ) C465_=_C779( C465 C779 ) C465_=_C808( C465 C808 ) \nC467_=_C473( C467 C473 ) C467_=_C474( C467 C474 ) C467_=_C475( C467 C475 ) C467_=_C476( C467 C476 ) C473_=_C474( C473 C474 ) C473_=_C475( C473 C475 ) \nC473_=_C476( C473 C476 ) C473_=_C494( C473 C494 ) C473_=_C534( C473 C534 ) C474_=_C475( C474 C475 ) C474_=_C476( C474 C476 ) C474_=_C627( C474 C627 ) \nC475_=_C476( C475 C476 ) C475_=_C755( C475 C755 ) C476_=_C816( C476 C816 ) C478_=_C489( C478 C489 ) C478_=_C490( C478 C490 ) C478_=_C491( C478 C491 ) \nC478_=_C492( C478 C492 ) C478_=_C493( C478 C493 ) C478_=_C494( C478 C494 ) C478_=_C495( C478 C495 ) C478_=_C496( C478 C496 ) C489_=_C490( C489 C490 ) \nC489_=_C491( C489 C491 ) C489_=_C492( C489 C492 ) C489_=_C493( C489 C493 ) C489_=_C494( C489 C494 ) C489_=_C495( C489 C495 ) C489_=_C496( C489 C496 ) \nC490_=_C491( C490 C491 ) C490_=_C492( C490 C492 ) C490_=_C493( C490 C493 ) C490_=_C494( C490 C494 ) C490_=_C495( C490 C495 ) C490_=_C496( C490 C496 ) \nC490_=_C512( C490 C512 ) C490_=_C514( C490 C514 ) C491_=_C492( C491 C492 ) C491_=_C493( C491 C493 ) C491_=_C494( C491 C494 ) C491_=_C495( C491 C495 ) \nC491_=_C496( C491 C496 ) C492_=_C493( C492 C493 ) C492_=_C494( C492 C494 ) C492_=_C495( C492 C495 ) C492_=_C496( C492 C496 ) C493_=_C494( C493 C494 ) \nC493_=_C495( C493 C495 ) C493_=_C496( C493 C496 ) C494_=_C495( C494 C495 ) C494_=_C496( C494 C496 ) C494_=_C534( C494 C534 ) C495_=_C496( C495 C496 ) \nC495_=_C617( C495 C617 ) C495_=_C618( C495 C618 ) C496_=_C665( C496 C665 ) C496_=_C666( C496 C666 ) C512_=_C514( C512 C514 ) C512_=_C757( C512 C757 ) \nC512_=_C761( C512 C761 ) C512_=_C767( C512 C767 ) C512_=_C771( C512 C771 ) C512_=_C776( C512 C776 ) C512_=_C777( C512 C777 ) C512_=_C778( C512 C778 ) \nC512_=_C779( C512 C779 ) C514_=_C808( C514 C808 ) C514_=_C826( C514 C826 ) C514_=_C832( C514 C832 ) C514_=_C835( C514 C835 ) C534_=_C627( C534 C627 ) \nC534_=_C755( C534 C755 ) C534_=_C816( C534 C816 ) C534_=_C822( C534 C822 ) C534_=_C828( C534 C828 ) C534_=_C834( C534 C834 ) C534_=_C837( C534 C837 ) \nC534_=_C839( C534 C839 ) C534_=_C842( C534 C842 ) C617_=_C618( C617 C618 ) C617_=_C665( C617 C665 ) C617_=_C673( C617 C673 ) C617_=_C680( C617 C680 ) \nC617_=_C686( C617 C686 ) C617_=_C693( C617 C693 ) C617_=_C694( C617 C694 ) C617_=_C695( C617 C695 ) C618_=_C666( C618 C666 ) C618_=_C819( C618 C819 ) \nC618_=_C824( C618 C824 ) C618_=_C830( C618 C830 ) C618_=_C835( C618 C835 ) C618_=_C836( C618 C836 ) C618_=_C837( C618 C837 ) C627_=_C755( C627 C755 ) \nC627_=_C816( C627 C816 ) C627_=_C822( C627 C822 ) C627_=_C828( C627 C828 ) C627_=_C834( C627 C834 ) C627_=_C837( C627 C837 ) C627_=_C839(</w:t>
      </w:r>
    </w:p>
    <w:p>
      <w:pPr>
        <w:pStyle w:val="PreformattedText"/>
        <w:bidi w:val="0"/>
        <w:spacing w:before="0" w:after="0"/>
        <w:jc w:val="left"/>
        <w:rPr/>
      </w:pPr>
      <w:r>
        <w:rPr/>
        <w:t xml:space="preserve"> </w:t>
      </w:r>
      <w:r>
        <w:rPr/>
        <w:t>C627 C839 ) \nC627_=_C842( C627 C842 ) C665_=_C666( C665 C666 ) C665_=_C673( C665 C673 ) C665_=_C680( C665 C680 ) C665_=_C686( C665 C686 ) C665_=_C693( C665 C693 ) \nC665_=_C694( C665 C694 ) C665_=_C695( C665 C695 ) C666_=_C819( C666 C819 ) C666_=_C824( C666 C824 ) C666_=_C830( C666 C830 ) C666_=_C835( C666 C835 ) \nC666_=_C836( C666 C836 ) C666_=_C837( C666 C837 ) C673_=_C680( C673 C680 ) C673_=_C686( C673 C686 ) C673_=_C693( C673 C693 ) C673_=_C694( C673 C694 ) \nC673_=_C695( C673 C695 ) C680_=_C686( C680 C686 ) C680_=_C693( C680 C693 ) C680_=_C694( C680 C694 ) C680_=_C695( C680 C695 ) C686_=_C693( C686 C693 ) \nC686_=_C694( C686 C694 ) C686_=_C695( C686 C695 ) C693_=_C694( C693 C694 ) C693_=_C695( C693 C695 ) C694_=_C695( C694 C695 ) C755_=_C816( C755 C816 ) \nC755_=_C822( C755 C822 ) C755_=_C828( C755 C828 ) C755_=_C834( C755 C834 ) C755_=_C837( C755 C837 ) C755_=_C839( C755 C839 ) C755_=_C842( C755 C842 ) \nC757_=_C761( C757 C761 ) C757_=_C767( C757 C767 ) C757_=_C771( C757 C771 ) C757_=_C776( C757 C776 ) C757_=_C777( C757 C777 ) C757_=_C778( C757 C778 ) \nC757_=_C779( C757 C779 ) C761_=_C767( C761 C767 ) C761_=_C771( C761 C771 ) C761_=_C776( C761 C776 ) C761_=_C777( C761 C777 ) C761_=_C778( C761 C778 ) \nC761_=_C779( C761 C779 ) C767_=_C771( C767 C771 ) C767_=_C776( C767 C776 ) C767_=_C777( C767 C777 ) C767_=_C778( C767 C778 ) C767_=_C779( C767 C779 ) \nC771_=_C776( C771 C776 ) C771_=_C777( C771 C777 ) C771_=_C778( C771 C778 ) C771_=_C779( C771 C779 ) C776_=_C777( C776 C777 ) C776_=_C778( C776 C778 ) \nC776_=_C779( C776 C779 ) C777_=_C778( C777 C778 ) C777_=_C779( C777 C779 ) C778_=_C779( C778 C779 ) C779_=_C808( C779 C808 ) C808_=_C826( C808 C826 ) \nC808_=_C832( C808 C832 ) C808_=_C835( C808 C835 ) C816_=_C822( C816 C822 ) C816_=_C828( C816 C828 ) C816_=_C834( C816 C834 ) C816_=_C837( C816 C837 ) \nC816_=_C839( C816 C839 ) C816_=_C842( C816 C842 ) C819_=_C822( C819 C822 ) C819_=_C824( C819 C824 ) C819_=_C830( C819 C830 ) C819_=_C835( C819 C835 ) \nC819_=_C836( C819 C836 ) C819_=_C837( C819 C837 ) C822_=_C828( C822 C828 ) C822_=_C834( C822 C834 ) C822_=_C837( C822 C837 ) C822_=_C839( C822 C839 ) \nC822_=_C842( C822 C842 ) C824_=_C826( C824 C826 ) C824_=_C828( C824 C828 ) C824_=_C830( C824 C830 ) C824_=_C835( C824 C835 ) C824_=_C836( C824 C836 ) \nC824_=_C837( C824 C837 ) C826_=_C828( C826 C828 ) C826_=_C832( C826 C832 ) C826_=_C835( C826 C835 ) C828_=_C834( C828 C834 ) C828_=_C837( C828 C837 ) \nC828_=_C839( C828 C839 ) C828_=_C842( C828 C842 ) C830_=_C832( C830 C832 ) C830_=_C834( C830 C834 ) C830_=_C835( C830 C835 ) C830_=_C836( C830 C836 ) \nC830_=_C837( C830 C837 ) C832_=_C834( C832 C834 ) C832_=_C835( C832 C835 ) C834_=_C837( C834 C837 ) C834_=_C839( C834 C839 ) C834_=_C842( C834 C842 ) \nC835_=_C836( C835 C836 ) C835_=_C837( C835 C837 ) C836_=_C837( C836 C837 ) C836_=_C842( C836 C842 ) C837_=_C839( C837 C839 ) C837_=_C842( C837 C842 ) \nC839_=_C842( C839 C842 ) "];58-&gt;60[label="144: C1 C3 C5 C7 C8 \nC10 C11 C12 C13 C14 C16 \nC18 C20 C21 C22 C23 C25 \nC26 C27 C29 C30 C34 C37 \nC39 C41 C44 C45 C48 C49 \nC55 C57 C58 C59 C60 C61 \nC62 C63 C71 C73 C74 C75 \nC76 C85 C103 C111 C126 C130 \nC187 C189 C213 C241 C248 C272 \nC282 C292 C295 C299 C301 C302 \nC305 C306 C308 C315 C320 C321 \nC323 C325 C338 C355 C369 C381 \nC383 C385 C403 C408 C427 C429 \nC430 C435 C437 C438 C439 C440 \nC444 C446 C449 C451 C452 C454 \nC457 C458 C461 C463 C465 C467 \nC473 C474 C475 C476 C478 C489 \nC490 C491 C492 C493 C494 C495 \nC496 C512 C514 C534 C617 C618 \nC627 C665 C666 C673 C680 C686 \nC693 C694 C695 C755 C757 C761 \nC767 C771 C776 C777 C778 C779 \nC808 C816 C819 C822 C824 C826 \nC828 C830 C832 C834 C836 C839 \nC842 \n670: C1_=_C3 ,C1_=_C5 ,C1_=_C7 ,C1_=_C8 ,C1_=_C10 ,\nC1_=_C11 ,C1_=_C12 ,C1_=_C13 ,C1_=_C14 ,C1_=_C27 ,C1_=_C29 ,\nC1_=_C30 ,C1_=_C34 ,C3_=_C5 ,C3_=_C7 ,C3_=_C8 ,C3_=_C10 ,\nC3_=_C11 ,C3_=_C12 ,C3_=_C13 ,C3_=_C16 ,C3_=_C37 ,C3_=_C48 ,\nC3_=_C49 ,C5_=_C7 ,C5_=_C8 ,C5_=_C10 ,C5_=_C11 ,C5_=_C12 ,\nC5_=_C13 ,C5_=_C18 ,C5_=_C39 ,C5_=_C55 ,C5_=_C63 ,C7_=_C8 ,\nC7_=_C10 ,C7_=_C11 ,C7_=_C12 ,C7_=_C13 ,C7_=_C241 ,C8_=_C10 ,\nC8_=_C11 ,C8_=_C12 ,C8_=_C13 ,C8_=_C355 ,C10_=_C11 ,C10_=_C12 ,\nC10_=_C13 ,C10_=_C437 ,C11_=_C12 ,C11_=_C13 ,C11_=_C438 ,C12_=_C13 ,\nC12_=_C439 ,C12_=_C680 ,C13_=_C440 ,C14_=_C16 ,C14_=_C18 ,C14_=_C20 ,\nC14_=_C21 ,C14_=_C22 ,C14_=_C23 ,C14_=_C25 ,C14_=_C26 ,C14_=_C27 ,\nC14_=_C29 ,C14_=_C30 ,C14_=_C34 ,C16_=_C18 ,C16_=_C20 ,C16_=_C21 ,\nC16_=_C22 ,C16_=_C23 ,C16_=_C25 ,C16_=_C26 ,C16_=_C37 ,C16_=_C48 ,\nC16_=_C49 ,C18_=_C20 ,C18_=_C21 ,C18_=_C22 ,C18_=_C23 ,C18_=_C25 ,\nC18_=_C26 ,C18_=_C39 ,C18_=_C55 ,C18_=_C63 ,C20_=_C21 ,C20_=_C22 ,\nC20_=_C23 ,C20_=_C25 ,C20_=_C26 ,C20_=_C103 ,C21_=_C22 ,C21_=_C23 ,\nC21_=_C25 ,C21_=_C26 ,C21_=_C248 ,C22_=_C23 ,C22_=_C25 ,C22_=_C26 ,\nC22_=_C292 ,C22_=_C295 ,C23_=_C25 ,C23_=_C26 ,C23_=_C403 ,C25_=_C26 ,\nC25_=_C446 ,C27_=_C29 ,C27_=_C30 ,C27_=_C34 ,C27_=_C37 ,C27_=_C39 ,\nC27_=_C41 ,C27_=_C44 ,C27_=_C45 ,C29_=_C30 ,C29_=_C34 ,C29_=_C48 ,\nC29_=_C55 ,C29_=_C57 ,C29_=_C58 ,C29_=_C59 ,C29_=_C60 ,C29_=_C61 ,\nC29_=_C62 ,C30_=_C34 ,C30_=_C49 ,C30_=_C63 ,C30_=_C71 ,C30_=_C73 ,\nC30_=_C74 ,C30_=_C75 ,C30_=_C76 ,C34_=_C111 ,C34_=_C369 ,C34_=_C408 ,\nC34_=_C449 ,C34_=_C451 ,C34_=_C452 ,C37_=_C39 ,C37_=_C41 ,C37_=_C44 ,\nC37_=_C45 ,C37_=_C48 ,C37_=_C49 ,C39_=_C41 ,C39_=_C44 ,C39_=_C45 ,\nC39_=_C55 ,C39_=_C63 ,C41_=_C44 ,C41_=_C45 ,C41_=_C299 ,C41_=_C301 ,\nC41_=_C302 ,C41_=_C305 ,C41_=_C306 ,C44_=_C45 ,C44_=_C457 ,C44_=_C495 ,\nC44_=_C617 ,C44_=_C618 ,C45_=_C458 ,C45_=_C496 ,C45_=_C665 ,C45_=_C666 ,\nC48_=_C49 ,C48_=_C55 ,C48_=_C57 ,C48_=_C58 ,C48_=_C59 ,C48_=_C60 ,\nC48_=_C61 ,C48_=_C62 ,C49_=_C63 ,C49_=_C71 ,C49_=_C73 ,C49_=_C74 ,\nC49_=_C75 ,C49_=_C76 ,C55_=_C57 ,C55_=_C58 ,C55_=_C59 ,C55_=_C60 ,\nC55_=_C61 ,C55_=_C62 ,C55_=_C63 ,C57_=_C58 ,C57_=_C59 ,C57_=_C60 ,\nC57_=_C61 ,C57_=_C62 ,C58_=_C59 ,C58_=_C60 ,C58_=_C61 ,C58_=_C62 ,\nC58_=_C491 ,C59_=_C60 ,C59_=_C61 ,C59_=_C62 ,C60_=_C61 ,C60_=_C62 ,\nC60_=_C776 ,C61_=_C62 ,C61_=_C836 ,C61_=_C842 ,C63_=_C71 ,C63_=_C73 ,\nC63_=_C74 ,C63_=_C75 ,C63_=_C76 ,C71_=_C73 ,C71_=_C74 ,C71_=_C75 ,\nC71_=_C76 ,C71_=_C126 ,C71_=_C130 ,C73_=_C74 ,C73_=_C75 ,C73_=_C76 ,\nC73_=_C473 ,C73_=_C494 ,C73_=_C534 ,C74_=_C75 ,C74_=_C76 ,C74_=_C474 ,\nC74_=_C627 ,C75_=_C76 ,C75_=_C475 ,C75_=_C755 ,C76_=_C476 ,C76_=_C816 ,\nC85_=_C213 ,C85_=_C338 ,C85_=_C427 ,C85_=_C429 ,C85_=_C430 ,C103_=_C248 ,\nC103_=_C295 ,C103_=_C403 ,C103_=_C444 ,C103_=_C446 ,C111_=_C369 ,C111_=_C408 ,\nC111_=_C449 ,C111_=_C451 ,C111_=_C452 ,C126_=_C130 ,C126_=_C467 ,C126_=_C473 ,\nC126_=_C474 ,C126_=_C475 ,C126_=_C476 ,C130_=_C534 ,C130_=_C627 ,C130_=_C755 ,\nC130_=_C816 ,C130_=_C822 ,C130_=_C828 ,C130_=_C834 ,C130_=_C839 ,C130_=_C842 ,\nC187_=_C189 ,C187_=_C272 ,C187_=_C282 ,C187_=_C292 ,C187_=_C299 ,C187_=_C308 ,\nC187_=_C315 ,C187_=_C320 ,C187_=_C321 ,C187_=_C323 ,C187_=_C325 ,C189_=_C381 ,\nC189_=_C461 ,C189_=_C463 ,C189_=_C465 ,C213_=_C338 ,C213_=_C427 ,C213_=_C429 ,\nC213_=_C430 ,C241_=_C355 ,C241_=_C435 ,C241_=_C437 ,C241_=_C438 ,C241_=_C439 ,\nC241_=_C440 ,C248_=_C295 ,C248_=_C403 ,C248_=_C444 ,C248_=_C446 ,C272_=_C282 ,\nC272_=_C292 ,C272_=_C299 ,C272_=_C308 ,C272_=_C315 ,C272_=_C320 ,C272_=_C321 ,\nC272_=_C323 ,C272_=_C325 ,C282_=_C292 ,C282_=_C299 ,C282_=_C308 ,C282_=_C315 ,\nC282_=_C320 ,C282_=_C321 ,C282_=_C323 ,C282_=_C325 ,C292_=_C295 ,C292_=_C299 ,\nC292_=_C308 ,C292_=_C315 ,C292_=_C320 ,C292_=_C321 ,C292_=_C323 ,C292_=_C325 ,\nC295_=_C403 ,C295_=_C444 ,C295_=_C446 ,C299_=_C301 ,C299_=_C302 ,C299_=_C305 ,\nC299_=_C306 ,C299_=_C308 ,C299_=_C315 ,C299_=_C320 ,C299_=_C321 ,C299_=_C323 ,\nC299_=_C325 ,C301_=_C302 ,C301_=_C305 ,C301_=_C306 ,C301_=_C454 ,C301_=_C457 ,\nC301_=_C458 ,C302_=_C305 ,C302_=_C306 ,C302_=_C478 ,C302_=_C489 ,C302_=_C490 ,\nC302_=_C491 ,C302_=_C492 ,C302_=_C493 ,C302_=_C494 ,C302_=_C495 ,C302_=_C496 ,\nC305_=_C306 ,C305_=_C617 ,C305_=_C665 ,C305_=_C673 ,C305_=_C680 ,C305_=_C686 ,\nC305_=_C693 ,C305_=_C694 ,C305_=_C695 ,C306_=_C618 ,C306_=_C666 ,C306_=_C819 ,\nC306_=_C824 ,C306_=_C830 ,C306_=_C836 ,C308_=_C315 ,C308_=_C320 ,C308_=_C321 ,\nC308_=_C323 ,C308_=_C325 ,C315_=_C320 ,C315_=_C321 ,C315_=_C323 ,C315_=_C325 ,\nC320_=_C321 ,C320_=_C323 ,C320_=_C325 ,C321_=_C323 ,C321_=_C325 ,C321_=_C381 ,\nC321_=_C383 ,C321_=_C385 ,C323_=_C325 ,C323_=_C463 ,C323_=_C490 ,C323_=_C512 ,\nC323_=_C514 ,C325_=_C465 ,C325_=_C779 ,C325_=_C808 ,C338_=_C427 ,C338_=_C429 ,\nC338_=_C430 ,C355_=_C435 ,C355_=_C437 ,C355_=_C438 ,C355_=_C439 ,C355_=_C440 ,\nC369_=_C408 ,C369_=_C449 ,C369_=_C451 ,C369_=_C452 ,C381_=_C383 ,C381_=_C385 ,\nC381_=_C461 ,C381_=_C463 ,C381_=_C465 ,C383_=_C385 ,C383_=_C512 ,C383_=_C757 ,\nC383_=_C761 ,C383_=_C767 ,C383_=_C771 ,C383_=_C776 ,C383_=_C777 ,C383_=_C778 ,\nC383_=_C779 ,C385_=_C514 ,C385_=_C808 ,C385_=_C826 ,C385_=_C832 ,C403_=_C444 ,\nC403_=_C446 ,C408_=_C449 ,C408_=_C451 ,C408_=_C452 ,C427_=_C429 ,C427_=_C430 ,\nC427_=_C435 ,C427_=_C444 ,C427_=_C449 ,C427_=_C454 ,C427_=_C461 ,C427_=_C467 ,\nC429_=_C430 ,C435_=_C437 ,C435_=_C438 ,C435_=_C439 ,C435_=_C440 ,C435_=_C444 ,\nC435_=_C449 ,C435_=_C454 ,C435_=_C461 ,C435_=_C467 ,C437_=_C438 ,C437_=_C439 ,\nC437_=_C440 ,C438_=_C439 ,C438_=_C440 ,C439_=_C440 ,C439_=_C680 ,C444_=_C446 ,\nC444_=_C449 ,C444_=_C454 ,C444_=_C461 ,C444_=_C467 ,C449_=_C451 ,C449_=_C452 ,\nC449_=_C454 ,C449_=_C461 ,C449_=_C467 ,C451_=_C452 ,C454_=_C457 ,C454_=_C458 ,\nC454_=_C461 ,C454_=_C467 ,C457_=_C458 ,C457_=_C495 ,C457_=_C617 ,C457_=_C618 ,\nC458_=_C496 ,C458_=_C665 ,C458_=_C666 ,C461_=_C463 ,C461_=_C465 ,C461_=_C467 ,\nC463_=_C465 ,C463_=_C490 ,C463_=_C512 ,C463_=_C514 ,C465_=_C779 ,C465_=_C808 ,\nC467_=_C473 ,C467_=_C474 ,C467_=_C475 ,C467_=_C476 ,C473_=_C474 ,C473_=_C475 ,\nC473_=_C476 ,C473_=_C494 ,C473_=_C534 ,C474_=_C475 ,C474_=_C476 ,C474_=_C627 ,\nC475_=_C476 ,C475_=_C755 ,C476_=_C816 ,C478_=_C489 ,C478_=_C490 ,C478_=_C491 ,\nC478_=_C492 ,C478_=_C493 ,C478_=_C494 ,C478_=_C495 ,C478_=_C496 ,C489_=_C490</w:t>
      </w:r>
    </w:p>
    <w:p>
      <w:pPr>
        <w:pStyle w:val="PreformattedText"/>
        <w:bidi w:val="0"/>
        <w:spacing w:before="0" w:after="0"/>
        <w:jc w:val="left"/>
        <w:rPr/>
      </w:pPr>
      <w:r>
        <w:rPr/>
        <w:t xml:space="preserve"> </w:t>
      </w:r>
      <w:r>
        <w:rPr/>
        <w:t>,\nC489_=_C491 ,C489_=_C492 ,C489_=_C493 ,C489_=_C494 ,C489_=_C495 ,C489_=_C496 ,\nC490_=_C491 ,C490_=_C492 ,C490_=_C493 ,C490_=_C494 ,C490_=_C495 ,C490_=_C496 ,\nC490_=_C512 ,C490_=_C514 ,C491_=_C492 ,C491_=_C493 ,C491_=_C494 ,C491_=_C495 ,\nC491_=_C496 ,C492_=_C493 ,C492_=_C494 ,C492_=_C495 ,C492_=_C496 ,C493_=_C494 ,\nC493_=_C495 ,C493_=_C496 ,C494_=_C495 ,C494_=_C496 ,C494_=_C534 ,C495_=_C496 ,\nC495_=_C617 ,C495_=_C618 ,C496_=_C665 ,C496_=_C666 ,C512_=_C514 ,C512_=_C757 ,\nC512_=_C761 ,C512_=_C767 ,C512_=_C771 ,C512_=_C776 ,C512_=_C777 ,C512_=_C778 ,\nC512_=_C779 ,C514_=_C808 ,C514_=_C826 ,C514_=_C832 ,C534_=_C627 ,C534_=_C755 ,\nC534_=_C816 ,C534_=_C822 ,C534_=_C828 ,C534_=_C834 ,C534_=_C839 ,C534_=_C842 ,\nC617_=_C618 ,C617_=_C665 ,C617_=_C673 ,C617_=_C680 ,C617_=_C686 ,C617_=_C693 ,\nC617_=_C694 ,C617_=_C695 ,C618_=_C666 ,C618_=_C819 ,C618_=_C824 ,C618_=_C830 ,\nC618_=_C836 ,C627_=_C755 ,C627_=_C816 ,C627_=_C822 ,C627_=_C828 ,C627_=_C834 ,\nC627_=_C839 ,C627_=_C842 ,C665_=_C666 ,C665_=_C673 ,C665_=_C680 ,C665_=_C686 ,\nC665_=_C693 ,C665_=_C694 ,C665_=_C695 ,C666_=_C819 ,C666_=_C824 ,C666_=_C830 ,\nC666_=_C836 ,C673_=_C680 ,C673_=_C686 ,C673_=_C693 ,C673_=_C694 ,C673_=_C695 ,\nC680_=_C686 ,C680_=_C693 ,C680_=_C694 ,C680_=_C695 ,C686_=_C693 ,C686_=_C694 ,\nC686_=_C695 ,C693_=_C694 ,C693_=_C695 ,C694_=_C695 ,C755_=_C816 ,C755_=_C822 ,\nC755_=_C828 ,C755_=_C834 ,C755_=_C839 ,C755_=_C842 ,C757_=_C761 ,C757_=_C767 ,\nC757_=_C771 ,C757_=_C776 ,C757_=_C777 ,C757_=_C778 ,C757_=_C779 ,C761_=_C767 ,\nC761_=_C771 ,C761_=_C776 ,C761_=_C777 ,C761_=_C778 ,C761_=_C779 ,C767_=_C771 ,\nC767_=_C776 ,C767_=_C777 ,C767_=_C778 ,C767_=_C779 ,C771_=_C776 ,C771_=_C777 ,\nC771_=_C778 ,C771_=_C779 ,C776_=_C777 ,C776_=_C778 ,C776_=_C779 ,C777_=_C778 ,\nC777_=_C779 ,C778_=_C779 ,C779_=_C808 ,C808_=_C826 ,C808_=_C832 ,C816_=_C822 ,\nC816_=_C828 ,C816_=_C834 ,C816_=_C839 ,C816_=_C842 ,C819_=_C822 ,C819_=_C824 ,\nC819_=_C830 ,C819_=_C836 ,C822_=_C828 ,C822_=_C834 ,C822_=_C839 ,C822_=_C842 ,\nC824_=_C826 ,C824_=_C828 ,C824_=_C830 ,C824_=_C836 ,C826_=_C828 ,C826_=_C832 ,\nC828_=_C834 ,C828_=_C839 ,C828_=_C842 ,C830_=_C832 ,C830_=_C834 ,C830_=_C836 ,\nC832_=_C834 ,C834_=_C839 ,C834_=_C842 ,C836_=_C842 ,C839_=_C842 ,"];61[shape=box, label="id:61 level: 1\n299: C1 C3 C5 C7 C8 \nC10 C11 C12 C14 C16 C18 \nC20 C21 C22 C23 C25 C26 \nC27 C29 C30 C34 C37 C39 \nC41 C44 C45 C48 C49 C50 \nC54 C55 C57 C59 C61 C62 \nC63 C71 C74 C75 C84 C85 \nC91 C92 C93 C94 C103 C105 \nC111 C115 C116 C117 C118 C121 \nC123 C124 C125 C126 C127 C128 \nC129 C130 C138 C139 C140 C143 \nC150 C152 C160 C170 C171 C172 \nC173 C176 C180 C181 C182 C184 \nC187 C189 C190 C191 C193 C195 \nC197 C198 C199 C200 C201 C203 \nC211 C213 C215 C222 C223 C224 \nC231 C232 C233 C234 C235 C236 \nC240 C241 C242 C243 C244 C245 \nC248 C250 C255 C256 C260 C261 \nC263 C265 C266 C272 C275 C276 \nC277 C282 C284 C285 C286 C287 \nC292 C295 C299 C301 C302 C303 \nC304 C305 C306 C308 C310 C312 \nC313 C314 C315 C318 C319 C320 \nC321 C327 C329 C330 C337 C338 \nC339 C346 C355 C359 C366 C367 \nC369 C373 C374 C377 C379 C381 \nC382 C383 C384 C385 C394 C398 \nC403 C405 C407 C408 C412 C413 \nC414 C415 C417 C429 C430 C437 \nC438 C439 C446 C451 C452 C457 \nC458 C472 C474 C475 C485 C486 \nC487 C488 C495 C496 C504 C505 \nC506 C518 C521 C522 C529 C531 \nC532 C540 C544 C545 C550 C555 \nC556 C557 C558 C559 C560 C563 \nC564 C565 C567 C568 C569 C570 \nC571 C573 C587 C588 C604 C617 \nC618 C622 C624 C626 C627 C640 \nC641 C651 C656 C658 C665 C666 \nC673 C680 C685 C686 C693 C694 \nC695 C700 C705 C707 C715 C718 \nC720 C724 C729 C734 C737 C739 \nC740 C743 C744 C746 C747 C748 \nC750 C754 C755 C759 C760 C764 \nC765 C766 C774 C775 C778 C782 \nC784 C785 C787 C811 C814 C819 \nC822 C824 C826 C828 C829 C830 \nC832 C834 C836 C839 C840 C842 \nC843 C849 C854 C858 C861 C863 \n1258: C1_=_C3( C1 C3 ) C1_=_C5( C1 C5 ) C1_=_C7( C1 C7 ) C1_=_C8( C1 C8 ) C1_=_C10( C1 C10 ) \nC1_=_C11( C1 C11 ) C1_=_C12( C1 C12 ) C1_=_C14( C1 C14 ) C1_=_C27( C1 C27 ) C1_=_C29( C1 C29 ) C1_=_C30( C1 C30 ) \nC1_=_C34( C1 C34 ) C3_=_C5( C3 C5 ) C3_=_C7( C3 C7 ) C3_=_C8( C3 C8 ) C3_=_C10( C3 C10 ) C3_=_C11( C3 C11 ) \nC3_=_C12( C3 C12 ) C3_=_C16( C3 C16 ) C3_=_C37( C3 C37 ) C3_=_C48( C3 C48 ) C3_=_C49( C3 C49 ) C3_=_C50( C3 C50 ) \nC3_=_C54( C3 C54 ) C5_=_C7( C5 C7 ) C5_=_C8( C5 C8 ) C5_=_C10( C5 C10 ) C5_=_C11( C5 C11 ) C5_=_C12( C5 C12 ) \nC5_=_C18( C5 C18 ) C5_=_C39( C5 C39 ) C5_=_C55( C5 C55 ) C5_=_C63( C5 C63 ) C7_=_C8( C7 C8 ) C7_=_C10( C7 C10 ) \nC7_=_C11( C7 C11 ) C7_=_C12( C7 C12 ) C7_=_C240( C7 C240 ) C7_=_C241( C7 C241 ) C7_=_C242( C7 C242 ) C7_=_C243( C7 C243 ) \nC7_=_C244( C7 C244 ) C7_=_C245( C7 C245 ) C8_=_C10( C8 C10 ) C8_=_C11( C8 C11 ) C8_=_C12( C8 C12 ) C8_=_C240( C8 C240 ) \nC8_=_C355( C8 C355 ) C8_=_C359( C8 C359 ) C10_=_C11( C10 C11 ) C10_=_C12( C10 C12 ) C10_=_C242( C10 C242 ) C10_=_C437( C10 C437 ) \nC10_=_C604( C10 C604 ) C11_=_C12( C11 C12 ) C11_=_C243( C11 C243 ) C11_=_C438( C11 C438 ) C11_=_C651( C11 C651 ) C12_=_C244( C12 C244 ) \nC12_=_C439( C12 C439 ) C12_=_C680( C12 C680 ) C12_=_C685( C12 C685 ) C14_=_C16( C14 C16 ) C14_=_C18( C14 C18 ) C14_=_C20( C14 C20 ) \nC14_=_C21( C14 C21 ) C14_=_C22( C14 C22 ) C14_=_C23( C14 C23 ) C14_=_C25( C14 C25 ) C14_=_C26( C14 C26 ) C14_=_C27( C14 C27 ) \nC14_=_C29( C14 C29 ) C14_=_C30( C14 C30 ) C14_=_C34( C14 C34 ) C16_=_C18( C16 C18 ) C16_=_C20( C16 C20 ) C16_=_C21( C16 C21 ) \nC16_=_C22( C16 C22 ) C16_=_C23( C16 C23 ) C16_=_C25( C16 C25 ) C16_=_C26( C16 C26 ) C16_=_C37( C16 C37 ) C16_=_C48( C16 C48 ) \nC16_=_C49( C16 C49 ) C16_=_C50( C16 C50 ) C16_=_C54( C16 C54 ) C18_=_C20( C18 C20 ) C18_=_C21( C18 C21 ) C18_=_C22( C18 C22 ) \nC18_=_C23( C18 C23 ) C18_=_C25( C18 C25 ) C18_=_C26( C18 C26 ) C18_=_C39( C18 C39 ) C18_=_C55( C18 C55 ) C18_=_C63( C18 C63 ) \nC20_=_C21( C20 C21 ) C20_=_C22( C20 C22 ) C20_=_C23( C20 C23 ) C20_=_C25( C20 C25 ) C20_=_C26( C20 C26 ) C20_=_C103( C20 C103 ) \nC20_=_C105( C20 C105 ) C21_=_C22( C21 C22 ) C21_=_C23( C21 C23 ) C21_=_C25( C21 C25 ) C21_=_C26( C21 C26 ) C21_=_C248( C21 C248 ) \nC21_=_C250( C21 C250 ) C22_=_C23( C22 C23 ) C22_=_C25( C22 C25 ) C22_=_C26( C22 C26 ) C22_=_C292( C22 C292 ) C22_=_C295( C22 C295 ) \nC23_=_C25( C23 C25 ) C23_=_C26( C23 C26 ) C23_=_C403( C23 C403 ) C23_=_C405( C23 C405 ) C25_=_C26( C25 C26 ) C25_=_C446( C25 C446 ) \nC25_=_C544( C25 C544 ) C25_=_C545( C25 C545 ) C26_=_C105( C26 C105 ) C26_=_C250( C26 C250 ) C26_=_C405( C26 C405 ) C26_=_C545( C26 C545 ) \nC26_=_C724( C26 C724 ) C27_=_C29( C27 C29 ) C27_=_C30( C27 C30 ) C27_=_C34( C27 C34 ) C27_=_C37( C27 C37 ) C27_=_C39( C27 C39 ) \nC27_=_C41( C27 C41 ) C27_=_C44( C27 C44 ) C27_=_C45( C27 C45 ) C29_=_C30( C29 C30 ) C29_=_C34( C29 C34 ) C29_=_C48( C29 C48 ) \nC29_=_C55( C29 C55 ) C29_=_C57( C29 C57 ) C29_=_C59( C29 C59 ) C29_=_C61( C29 C61 ) C29_=_C62( C29 C62 ) C30_=_C34( C30 C34 ) \nC30_=_C49( C30 C49 ) C30_=_C63( C30 C63 ) C30_=_C71( C30 C71 ) C30_=_C74( C30 C74 ) C30_=_C75( C30 C75 ) C34_=_C111( C34 C111 ) \nC34_=_C369( C34 C369 ) C34_=_C408( C34 C408 ) C34_=_C451( C34 C451 ) C34_=_C452( C34 C452 ) C37_=_C39( C37 C39 ) C37_=_C41( C37 C41 ) \nC37_=_C44( C37 C44 ) C37_=_C45( C37 C45 ) C37_=_C48( C37 C48 ) C37_=_C49( C37 C49 ) C37_=_C50( C37 C50 ) C37_=_C54( C37 C54 ) \nC39_=_C41( C39 C41 ) C39_=_C44( C39 C44 ) C39_=_C45( C39 C45 ) C39_=_C55( C39 C55 ) C39_=_C63( C39 C63 ) C41_=_C44( C41 C44 ) \nC41_=_C45( C41 C45 ) C41_=_C299( C41 C299 ) C41_=_C301( C41 C301 ) C41_=_C302( C41 C302 ) C41_=_C303( C41 C303 ) C41_=_C304( C41 C304 ) \nC41_=_C305( C41 C305 ) C41_=_C306( C41 C306 ) C44_=_C45( C44 C45 ) C44_=_C303( C44 C303 ) C44_=_C457( C44 C457 ) C44_=_C495( C44 C495 ) \nC44_=_C617( C44 C617 ) C44_=_C618( C44 C618 ) C45_=_C304( C45 C304 ) C45_=_C458( C45 C458 ) C45_=_C496( C45 C496 ) C45_=_C665( C45 C665 ) \nC45_=_C666( C45 C666 ) C48_=_C49( C48 C49 ) C48_=_C50( C48 C50 ) C48_=_C54( C48 C54 ) C48_=_C55( C48 C55 ) C48_=_C57( C48 C57 ) \nC48_=_C59( C48 C59 ) C48_=_C61( C48 C61 ) C48_=_C62( C48 C62 ) C49_=_C50( C49 C50 ) C49_=_C54( C49 C54 ) C49_=_C63( C49 C63 ) \nC49_=_C71( C49 C71 ) C49_=_C74( C49 C74 ) C49_=_C75( C49 C75 ) C50_=_C54( C50 C54 ) C50_=_C180( C50 C180 ) C50_=_C181( C50 C181 ) \nC50_=_C182( C50 C182 ) C50_=_C184( C50 C184 ) C54_=_C260( C54 C260 ) C54_=_C318( C54 C318 ) C54_=_C413( C54 C413 ) C54_=_C624( C54 C624 ) \nC55_=_C57( C55 C57 ) C55_=_C59( C55 C59 ) C55_=_C61( C55 C61 ) C55_=_C62( C55 C62 ) C55_=_C63( C55 C63 ) C57_=_C59( C57 C59 ) \nC57_=_C61( C57 C61 ) C57_=_C62( C57 C62 ) C57_=_C193( C57 C193 ) C57_=_C195( C57 C195 ) C57_=_C197( C57 C197 ) C59_=_C61( C59 C61 ) \nC59_=_C62( C59 C62 ) C59_=_C518( C59 C518 ) C59_=_C740( C59 C740 ) C59_=_C743( C59 C743 ) C59_=_C744( C59 C744 ) C59_=_C746( C59 C746 ) \nC61_=_C62( C61 C62 ) C61_=_C521( C61 C521 ) C61_=_C784( C61 C784 ) C61_=_C811( C61 C811 ) C61_=_C836( C61 C836 ) C61_=_C842( C61 C842 ) \nC61_=_C843( C61 C843 ) C62_=_C197( C62 C197 ) C62_=_C522( C62 C522 ) C62_=_C746( C62 C746 ) C62_=_C843( C62 C843 ) C63_=_C71( C63 C71 ) \nC63_=_C74( C63 C74 ) C63_=_C75( C63 C75 ) C71_=_C74( C71 C74 ) C71_=_C75( C71 C75 ) C71_=_C126( C71 C126 ) C71_=_C127( C71 C127 ) \nC71_=_C128( C71 C128 ) C71_=_C129( C71 C129 ) C71_=_C130( C71 C130 ) C74_=_C75( C74 C75 ) C74_=_C128( C74 C128 ) C74_=_C474( C74 C474 ) \nC74_=_C531( C74 C531 ) C74_=_C626( C74 C626 ) C74_=_C627( C74 C627 ) C75_=_C129( C75 C129 ) C75_=_C475( C75 C475 ) C75_=_C532( C75 C532 ) \nC75_=_C748( C75 C748 ) C75_=_C754( C75 C754 ) C75_=_C755( C75 C755 ) C84_=_C85( C84 C85 ) C84_=_C211( C84 C211 ) C84_=_C337( C84 C337 ) \nC84_=_C338( C84 C338 ) C84_=_C339( C84 C339 ) C85_=_C213( C85 C213 ) C85_=_C338( C85 C338 ) C85_=_C429( C85 C429 ) C85_=_C430( C85 C430 ) \nC91_=_C92( C91 C92 ) C91_=_C93( C91 C93 ) C91_=_C94( C91 C94 ) C91_=_C366( C91 C366 ) C92_=_C93( C92 C93 ) C92_=_C94( C92 C94 ) \nC92_=_C285( C92 C285 ) C92_=_C715( C92 C715 ) C92_=_C718( C92 C718 ) C92_=_C720( C92 C720 ) C93_=_C94( C93 C94</w:t>
      </w:r>
    </w:p>
    <w:p>
      <w:pPr>
        <w:pStyle w:val="PreformattedText"/>
        <w:bidi w:val="0"/>
        <w:spacing w:before="0" w:after="0"/>
        <w:jc w:val="left"/>
        <w:rPr/>
      </w:pPr>
      <w:r>
        <w:rPr/>
        <w:t xml:space="preserve"> </w:t>
      </w:r>
      <w:r>
        <w:rPr/>
        <w:t>) C93_=_C286( C93 C286 ) \nC93_=_C656( C93 C656 ) C93_=_C718( C93 C718 ) C93_=_C764( C93 C764 ) C93_=_C765( C93 C765 ) C93_=_C766( C93 C766 ) C94_=_C287( C94 C287 ) \nC94_=_C765( C94 C765 ) C94_=_C824( C94 C824 ) C94_=_C826( C94 C826 ) C94_=_C828( C94 C828 ) C94_=_C829( C94 C829 ) C103_=_C105( C103 C105 ) \nC103_=_C248( C103 C248 ) C103_=_C295( C103 C295 ) C103_=_C403( C103 C403 ) C103_=_C446( C103 C446 ) C105_=_C250( C105 C250 ) C105_=_C405( C105 C405 ) \nC105_=_C545( C105 C545 ) C105_=_C724( C105 C724 ) C111_=_C369( C111 C369 ) C111_=_C408( C111 C408 ) C111_=_C451( C111 C451 ) C111_=_C452( C111 C452 ) \nC115_=_C116( C115 C116 ) C115_=_C117( C115 C117 ) C115_=_C118( C115 C118 ) C115_=_C472( C115 C472 ) C116_=_C117( C116 C117 ) C116_=_C118( C116 C118 ) \nC117_=_C118( C117 C118 ) C117_=_C715( C117 C715 ) C117_=_C724( C117 C724 ) C117_=_C729( C117 C729 ) C117_=_C734( C117 C734 ) C117_=_C740( C117 C740 ) \nC117_=_C747( C117 C747 ) C117_=_C748( C117 C748 ) C117_=_C750( C117 C750 ) C118_=_C785( C118 C785 ) C118_=_C787( C118 C787 ) C121_=_C123( C121 C123 ) \nC121_=_C124( C121 C124 ) C121_=_C125( C121 C125 ) C121_=_C198( C121 C198 ) C121_=_C199( C121 C199 ) C121_=_C200( C121 C200 ) C121_=_C201( C121 C201 ) \nC121_=_C203( C121 C203 ) C123_=_C124( C123 C124 ) C123_=_C125( C123 C125 ) C123_=_C200( C123 C200 ) C123_=_C263( C123 C263 ) C123_=_C327( C123 C327 ) \nC123_=_C529( C123 C529 ) C124_=_C125( C124 C125 ) C124_=_C265( C124 C265 ) C124_=_C329( C124 C329 ) C124_=_C529( C124 C529 ) C124_=_C573( C124 C573 ) \nC124_=_C694( C124 C694 ) C124_=_C707( C124 C707 ) C125_=_C203( C125 C203 ) C125_=_C266( C125 C266 ) C125_=_C330( C125 C330 ) C125_=_C707( C125 C707 ) \nC126_=_C127( C126 C127 ) C126_=_C128( C126 C128 ) C126_=_C129( C126 C129 ) C126_=_C130( C126 C130 ) C126_=_C474( C126 C474 ) C126_=_C475( C126 C475 ) \nC127_=_C128( C127 C128 ) C127_=_C129( C127 C129 ) C127_=_C130( C127 C130 ) C127_=_C531( C127 C531 ) C127_=_C532( C127 C532 ) C128_=_C129( C128 C129 ) \nC128_=_C130( C128 C130 ) C128_=_C474( C128 C474 ) C128_=_C531( C128 C531 ) C128_=_C626( C128 C626 ) C128_=_C627( C128 C627 ) C129_=_C130( C129 C130 ) \nC129_=_C475( C129 C475 ) C129_=_C532( C129 C532 ) C129_=_C748( C129 C748 ) C129_=_C754( C129 C754 ) C129_=_C755( C129 C755 ) C130_=_C627( C130 C627 ) \nC130_=_C755( C130 C755 ) C130_=_C822( C130 C822 ) C130_=_C828( C130 C828 ) C130_=_C834( C130 C834 ) C130_=_C839( C130 C839 ) C130_=_C842( C130 C842 ) \nC138_=_C139( C138 C139 ) C138_=_C140( C138 C140 ) C138_=_C143( C138 C143 ) C138_=_C222( C138 C222 ) C138_=_C223( C138 C223 ) C138_=_C224( C138 C224 ) \nC139_=_C140( C139 C140 ) C139_=_C143( C139 C143 ) C139_=_C272( C139 C272 ) C139_=_C275( C139 C275 ) C139_=_C276( C139 C276 ) C139_=_C277( C139 C277 ) \nC140_=_C143( C140 C143 ) C140_=_C398( C140 C398 ) C143_=_C588( C143 C588 ) C143_=_C641( C143 C641 ) C143_=_C760( C143 C760 ) C143_=_C849( C143 C849 ) \nC150_=_C152( C150 C152 ) C150_=_C231( C150 C231 ) C150_=_C232( C150 C232 ) C150_=_C233( C150 C233 ) C150_=_C234( C150 C234 ) C150_=_C235( C150 C235 ) \nC150_=_C236( C150 C236 ) C152_=_C232( C152 C232 ) C152_=_C346( C152 C346 ) C152_=_C485( C152 C485 ) C152_=_C486( C152 C486 ) C152_=_C487( C152 C487 ) \nC152_=_C488( C152 C488 ) C160_=_C555( C160 C555 ) C160_=_C556( C160 C556 ) C160_=_C557( C160 C557 ) C160_=_C558( C160 C558 ) C160_=_C559( C160 C559 ) \nC160_=_C560( C160 C560 ) C170_=_C171( C170 C171 ) C170_=_C172( C170 C172 ) C170_=_C173( C170 C173 ) C170_=_C176( C170 C176 ) C170_=_C255( C170 C255 ) \nC170_=_C256( C170 C256 ) C171_=_C172( C171 C172 ) C171_=_C173( C171 C173 ) C171_=_C176( C171 C176 ) C171_=_C308( C171 C308 ) C171_=_C310( C171 C310 ) \nC171_=_C312( C171 C312 ) C171_=_C313( C171 C313 ) C171_=_C314( C171 C314 ) C172_=_C173( C172 C173 ) C172_=_C176( C172 C176 ) C172_=_C310( C172 C310 ) \nC172_=_C504( C172 C504 ) C172_=_C505( C172 C505 ) C172_=_C506( C172 C506 ) C173_=_C176( C173 C176 ) C173_=_C504( C173 C504 ) C173_=_C563( C173 C563 ) \nC173_=_C564( C173 C564 ) C173_=_C565( C173 C565 ) C176_=_C314( C176 C314 ) C176_=_C622( C176 C622 ) C176_=_C700( C176 C700 ) C180_=_C181( C180 C181 ) \nC180_=_C182( C180 C182 ) C180_=_C184( C180 C184 ) C180_=_C260( C180 C260 ) C180_=_C261( C180 C261 ) C181_=_C182( C181 C182 ) C181_=_C184( C181 C184 ) \nC181_=_C315( C181 C315 ) C181_=_C318( C181 C318 ) C181_=_C319( C181 C319 ) C182_=_C184( C182 C184 ) C182_=_C412( C182 C412 ) C182_=_C413( C182 C413 ) \nC182_=_C414( C182 C414 ) C182_=_C415( C182 C415 ) C184_=_C415( C184 C415 ) C184_=_C624( C184 C624 ) C187_=_C189( C187 C189 ) C187_=_C190( C187 C190 ) \nC187_=_C191( C187 C191 ) C187_=_C272( C187 C272 ) C187_=_C282( C187 C282 ) C187_=_C292( C187 C292 ) C187_=_C299( C187 C299 ) C187_=_C308( C187 C308 ) \nC187_=_C315( C187 C315 ) C187_=_C320( C187 C320 ) C187_=_C321( C187 C321 ) C189_=_C190( C189 C190 ) C189_=_C191( C189 C191 ) C189_=_C381( C189 C381 ) \nC190_=_C191( C190 C191 ) C190_=_C382( C190 C382 ) C191_=_C384( C191 C384 ) C193_=_C195( C193 C195 ) C193_=_C197( C193 C197 ) C193_=_C518( C193 C518 ) \nC193_=_C521( C193 C521 ) C193_=_C522( C193 C522 ) C195_=_C197( C195 C197 ) C195_=_C744( C195 C744 ) C195_=_C811( C195 C811 ) C197_=_C522( C197 C522 ) \nC197_=_C746( C197 C746 ) C197_=_C843( C197 C843 ) C198_=_C199( C198 C199 ) C198_=_C200( C198 C200 ) C198_=_C201( C198 C201 ) C198_=_C203( C198 C203 ) \nC198_=_C263( C198 C263 ) C198_=_C265( C198 C265 ) C198_=_C266( C198 C266 ) C199_=_C200( C199 C200 ) C199_=_C201( C199 C201 ) C199_=_C203( C199 C203 ) \nC199_=_C320( C199 C320 ) C199_=_C327( C199 C327 ) C199_=_C329( C199 C329 ) C199_=_C330( C199 C330 ) C200_=_C201( C200 C201 ) C200_=_C203( C200 C203 ) \nC200_=_C263( C200 C263 ) C200_=_C327( C200 C327 ) C200_=_C529( C200 C529 ) C201_=_C203( C201 C203 ) C201_=_C573( C201 C573 ) C203_=_C266( C203 C266 ) \nC203_=_C330( C203 C330 ) C203_=_C707( C203 C707 ) C211_=_C213( C211 C213 ) C211_=_C215( C211 C215 ) C211_=_C337( C211 C337 ) C211_=_C338( C211 C338 ) \nC211_=_C339( C211 C339 ) C213_=_C215( C213 C215 ) C213_=_C338( C213 C338 ) C213_=_C429( C213 C429 ) C213_=_C430( C213 C430 ) C215_=_C394( C215 C394 ) \nC215_=_C430( C215 C430 ) C222_=_C223( C222 C223 ) C222_=_C224( C222 C224 ) C222_=_C275( C222 C275 ) C222_=_C587( C222 C587 ) C222_=_C588( C222 C588 ) \nC223_=_C224( C223 C224 ) C223_=_C276( C223 C276 ) C223_=_C398( C223 C398 ) C223_=_C640( C223 C640 ) C223_=_C641( C223 C641 ) C224_=_C277( C224 C277 ) \nC224_=_C587( C224 C587 ) C224_=_C640( C224 C640 ) C224_=_C759( C224 C759 ) C224_=_C760( C224 C760 ) C231_=_C232( C231 C232 ) C231_=_C233( C231 C233 ) \nC231_=_C234( C231 C234 ) C231_=_C235( C231 C235 ) C231_=_C236( C231 C236 ) C231_=_C346( C231 C346 ) C232_=_C233( C232 C233 ) C232_=_C234( C232 C234 ) \nC232_=_C235( C232 C235 ) C232_=_C236( C232 C236 ) C232_=_C346( C232 C346 ) C232_=_C485( C232 C485 ) C232_=_C486( C232 C486 ) C232_=_C487( C232 C487 ) \nC232_=_C488( C232 C488 ) C233_=_C234( C233 C234 ) C233_=_C235( C233 C235 ) C233_=_C236( C233 C236 ) C233_=_C485( C233 C485 ) C234_=_C235( C234 C235 ) \nC234_=_C236( C234 C236 ) C234_=_C486( C234 C486 ) C235_=_C236( C235 C236 ) C235_=_C487( C235 C487 ) C235_=_C673( C235 C673 ) C236_=_C488( C236 C488 ) \nC236_=_C819( C236 C819 ) C236_=_C822( C236 C822 ) C240_=_C241( C240 C241 ) C240_=_C242( C240 C242 ) C240_=_C243( C240 C243 ) C240_=_C244( C240 C244 ) \nC240_=_C245( C240 C245 ) C240_=_C355( C240 C355 ) C240_=_C359( C240 C359 ) C241_=_C242( C241 C242 ) C241_=_C243( C241 C243 ) C241_=_C244( C241 C244 ) \nC241_=_C245( C241 C245 ) C241_=_C355( C241 C355 ) C241_=_C437( C241 C437 ) C241_=_C438( C241 C438 ) C241_=_C439( C241 C439 ) C242_=_C243( C242 C243 ) \nC242_=_C244( C242 C244 ) C242_=_C245( C242 C245 ) C242_=_C437( C242 C437 ) C242_=_C604( C242 C604 ) C243_=_C244( C243 C244 ) C243_=_C245( C243 C245 ) \nC243_=_C438( C243 C438 ) C243_=_C651( C243 C651 ) C244_=_C245( C244 C245 ) C244_=_C439( C244 C439 ) C244_=_C680( C244 C680 ) C244_=_C685( C244 C685 ) \nC245_=_C359( C245 C359 ) C245_=_C604( C245 C604 ) C245_=_C651( C245 C651 ) C245_=_C685( C245 C685 ) C248_=_C250( C248 C250 ) C248_=_C295( C248 C295 ) \nC248_=_C403( C248 C403 ) C248_=_C446( C248 C446 ) C250_=_C405( C250 C405 ) C250_=_C545( C250 C545 ) C250_=_C724( C250 C724 ) C255_=_C256( C255 C256 ) \nC255_=_C312( C255 C312 ) C255_=_C505( C255 C505 ) C255_=_C564( C255 C564 ) C255_=_C622( C255 C622 ) C256_=_C313( C256 C313 ) C256_=_C506( C256 C506 ) \nC256_=_C565( C256 C565 ) C256_=_C693( C256 C693 ) C256_=_C700( C256 C700 ) C260_=_C261( C260 C261 ) C260_=_C318( C260 C318 ) C260_=_C413( C260 C413 ) \nC260_=_C624( C260 C624 ) C261_=_C319( C261 C319 ) C261_=_C414( C261 C414 ) C263_=_C265( C263 C265 ) C263_=_C266( C263 C266 ) C263_=_C327( C263 C327 ) \nC263_=_C529( C263 C529 ) C265_=_C266( C265 C266 ) C265_=_C329( C265 C329 ) C265_=_C529( C265 C529 ) C265_=_C573( C265 C573 ) C265_=_C694( C265 C694 ) \nC265_=_C707( C265 C707 ) C266_=_C330( C266 C330 ) C266_=_C707( C266 C707 ) C272_=_C275( C272 C275 ) C272_=_C276( C272 C276 ) C272_=_C277( C272 C277 ) \nC272_=_C282( C272 C282 ) C272_=_C292( C272 C292 ) C272_=_C299( C272 C299 ) C272_=_C308( C272 C308 ) C272_=_C315( C272 C315 ) C272_=_C320( C272 C320 ) \nC272_=_C321( C272 C321 ) C275_=_C276( C275 C276 ) C275_=_C277( C275 C277 ) C275_=_C587( C275 C587 ) C275_=_C588( C275 C588 ) C276_=_C277( C276 C277 ) \nC276_=_C398( C276 C398 ) C276_=_C640( C276 C640 ) C276_=_C641( C276 C641 ) C277_=_C587( C277 C587 ) C277_=_C640( C277 C640 ) C277_=_C759( C277 C759 ) \nC277_=_C760( C277 C760 ) C282_=_C284( C282 C284 ) C282_=_C285( C282 C285 ) C282_=_C286( C282 C286 ) C282_=_C287( C282 C287 ) C282_=_C292( C282 C292 ) \nC282_=_C299( C282 C299 ) C282_=_C308( C282 C308 ) C282_=_C315( C282 C315 ) C282_=_C320( C282 C320 ) C282_=_C321( C282 C321 ) C284_=_C285( C284 C285 ) \nC284_=_C286( C284 C286 ) C284_=_C287( C284 C287 ) C284_=_C656( C284 C656 ) C284_=_C658( C284 C658 ) C285_=_C286( C285 C286 ) C285_=_C287( C285 C287 ) \nC285_=_C715( C285</w:t>
      </w:r>
    </w:p>
    <w:p>
      <w:pPr>
        <w:pStyle w:val="PreformattedText"/>
        <w:bidi w:val="0"/>
        <w:spacing w:before="0" w:after="0"/>
        <w:jc w:val="left"/>
        <w:rPr/>
      </w:pPr>
      <w:r>
        <w:rPr/>
        <w:t xml:space="preserve"> </w:t>
      </w:r>
      <w:r>
        <w:rPr/>
        <w:t>C715 ) C285_=_C718( C285 C718 ) C285_=_C720( C285 C720 ) C286_=_C287( C286 C287 ) C286_=_C656( C286 C656 ) C286_=_C718( C286 C718 ) \nC286_=_C764( C286 C764 ) C286_=_C765( C286 C765 ) C286_=_C766( C286 C766 ) C287_=_C765( C287 C765 ) C287_=_C824( C287 C824 ) C287_=_C826( C287 C826 ) \nC287_=_C828( C287 C828 ) C287_=_C829( C287 C829 ) C292_=_C295( C292 C295 ) C292_=_C299( C292 C299 ) C292_=_C308( C292 C308 ) C292_=_C315( C292 C315 ) \nC292_=_C320( C292 C320 ) C292_=_C321( C292 C321 ) C295_=_C403( C295 C403 ) C295_=_C446( C295 C446 ) C299_=_C301( C299 C301 ) C299_=_C302( C299 C302 ) \nC299_=_C303( C299 C303 ) C299_=_C304( C299 C304 ) C299_=_C305( C299 C305 ) C299_=_C306( C299 C306 ) C299_=_C308( C299 C308 ) C299_=_C315( C299 C315 ) \nC299_=_C320( C299 C320 ) C299_=_C321( C299 C321 ) C301_=_C302( C301 C302 ) C301_=_C303( C301 C303 ) C301_=_C304( C301 C304 ) C301_=_C305( C301 C305 ) \nC301_=_C306( C301 C306 ) C301_=_C457( C301 C457 ) C301_=_C458( C301 C458 ) C302_=_C303( C302 C303 ) C302_=_C304( C302 C304 ) C302_=_C305( C302 C305 ) \nC302_=_C306( C302 C306 ) C302_=_C495( C302 C495 ) C302_=_C496( C302 C496 ) C303_=_C304( C303 C304 ) C303_=_C305( C303 C305 ) C303_=_C306( C303 C306 ) \nC303_=_C457( C303 C457 ) C303_=_C495( C303 C495 ) C303_=_C617( C303 C617 ) C303_=_C618( C303 C618 ) C304_=_C305( C304 C305 ) C304_=_C306( C304 C306 ) \nC304_=_C458( C304 C458 ) C304_=_C496( C304 C496 ) C304_=_C665( C304 C665 ) C304_=_C666( C304 C666 ) C305_=_C306( C305 C306 ) C305_=_C617( C305 C617 ) \nC305_=_C665( C305 C665 ) C305_=_C673( C305 C673 ) C305_=_C680( C305 C680 ) C305_=_C686( C305 C686 ) C305_=_C693( C305 C693 ) C305_=_C694( C305 C694 ) \nC305_=_C695( C305 C695 ) C306_=_C618( C306 C618 ) C306_=_C666( C306 C666 ) C306_=_C819( C306 C819 ) C306_=_C824( C306 C824 ) C306_=_C830( C306 C830 ) \nC306_=_C836( C306 C836 ) C308_=_C310( C308 C310 ) C308_=_C312( C308 C312 ) C308_=_C313( C308 C313 ) C308_=_C314( C308 C314 ) C308_=_C315( C308 C315 ) \nC308_=_C320( C308 C320 ) C308_=_C321( C308 C321 ) C310_=_C312( C310 C312 ) C310_=_C313( C310 C313 ) C310_=_C314( C310 C314 ) C310_=_C504( C310 C504 ) \nC310_=_C505( C310 C505 ) C310_=_C506( C310 C506 ) C312_=_C313( C312 C313 ) C312_=_C314( C312 C314 ) C312_=_C505( C312 C505 ) C312_=_C564( C312 C564 ) \nC312_=_C622( C312 C622 ) C313_=_C314( C313 C314 ) C313_=_C506( C313 C506 ) C313_=_C565( C313 C565 ) C313_=_C693( C313 C693 ) C313_=_C700( C313 C700 ) \nC314_=_C622( C314 C622 ) C314_=_C700( C314 C700 ) C315_=_C318( C315 C318 ) C315_=_C319( C315 C319 ) C315_=_C320( C315 C320 ) C315_=_C321( C315 C321 ) \nC318_=_C319( C318 C319 ) C318_=_C413( C318 C413 ) C318_=_C624( C318 C624 ) C319_=_C414( C319 C414 ) C320_=_C321( C320 C321 ) C320_=_C327( C320 C327 ) \nC320_=_C329( C320 C329 ) C320_=_C330( C320 C330 ) C321_=_C367( C321 C367 ) C321_=_C381( C321 C381 ) C321_=_C382( C321 C382 ) C321_=_C383( C321 C383 ) \nC321_=_C384( C321 C384 ) C321_=_C385( C321 C385 ) C327_=_C329( C327 C329 ) C327_=_C330( C327 C330 ) C327_=_C529( C327 C529 ) C329_=_C330( C329 C330 ) \nC329_=_C529( C329 C529 ) C329_=_C573( C329 C573 ) C329_=_C694( C329 C694 ) C329_=_C707( C329 C707 ) C330_=_C707( C330 C707 ) C337_=_C338( C337 C338 ) \nC337_=_C339( C337 C339 ) C337_=_C394( C337 C394 ) C338_=_C339( C338 C339 ) C338_=_C429( C338 C429 ) C338_=_C430( C338 C430 ) C339_=_C429( C339 C429 ) \nC339_=_C540( C339 C540 ) C346_=_C485( C346 C485 ) C346_=_C486( C346 C486 ) C346_=_C487( C346 C487 ) C346_=_C488( C346 C488 ) C355_=_C359( C355 C359 ) \nC355_=_C437( C355 C437 ) C355_=_C438( C355 C438 ) C355_=_C439( C355 C439 ) C359_=_C604( C359 C604 ) C359_=_C651( C359 C651 ) C359_=_C685( C359 C685 ) \nC366_=_C658( C366 C658 ) C366_=_C720( C366 C720 ) C366_=_C766( C366 C766 ) C366_=_C829( C366 C829 ) C366_=_C854( C366 C854 ) C367_=_C369( C367 C369 ) \nC367_=_C381( C367 C381 ) C367_=_C382( C367 C382 ) C367_=_C383( C367 C383 ) C367_=_C384( C367 C384 ) C367_=_C385( C367 C385 ) C369_=_C408( C369 C408 ) \nC369_=_C451( C369 C451 ) C369_=_C452( C369 C452 ) C373_=_C374( C373 C374 ) C373_=_C377( C373 C377 ) C373_=_C379( C373 C379 ) C373_=_C417( C373 C417 ) \nC374_=_C377( C374 C377 ) C374_=_C379( C374 C379 ) C374_=_C567( C374 C567 ) C374_=_C568( C374 C568 ) C374_=_C569( C374 C569 ) C374_=_C570( C374 C570 ) \nC374_=_C571( C374 C571 ) C377_=_C379( C377 C379 ) C377_=_C570( C377 C570 ) C377_=_C737( C377 C737 ) C377_=_C774( C377 C774 ) C377_=_C775( C377 C775 ) \nC379_=_C705( C379 C705 ) C379_=_C739( C379 C739 ) C379_=_C840( C379 C840 ) C379_=_C861( C379 C861 ) C381_=_C382( C381 C382 ) C381_=_C383( C381 C383 ) \nC381_=_C384( C381 C384 ) C381_=_C385( C381 C385 ) C382_=_C383( C382 C383 ) C382_=_C384( C382 C384 ) C382_=_C385( C382 C385 ) C383_=_C384( C383 C384 ) \nC383_=_C385( C383 C385 ) C383_=_C778( C383 C778 ) C384_=_C385( C384 C385 ) C385_=_C826( C385 C826 ) C385_=_C832( C385 C832 ) C394_=_C430( C394 C430 ) \nC398_=_C640( C398 C640 ) C398_=_C641( C398 C641 ) C403_=_C405( C403 C405 ) C403_=_C446( C403 C446 ) C405_=_C545( C405 C545 ) C405_=_C724( C405 C724 ) \nC407_=_C408( C407 C408 ) C407_=_C412( C407 C412 ) C408_=_C451( C408 C451 ) C408_=_C452( C408 C452 ) C412_=_C413( C412 C413 ) C412_=_C414( C412 C414 ) \nC412_=_C415( C412 C415 ) C413_=_C414( C413 C414 ) C413_=_C415( C413 C415 ) C413_=_C624( C413 C624 ) C414_=_C415( C414 C415 ) C415_=_C624( C415 C624 ) \nC417_=_C569( C417 C569 ) C417_=_C734( C417 C734 ) C417_=_C737( C417 C737 ) C417_=_C739( C417 C739 ) C429_=_C430( C429 C430 ) C429_=_C540( C429 C540 ) \nC437_=_C438( C437 C438 ) C437_=_C439( C437 C439 ) C437_=_C604( C437 C604 ) C438_=_C439( C438 C439 ) C438_=_C651( C438 C651 ) C439_=_C680( C439 C680 ) \nC439_=_C685( C439 C685 ) C446_=_C544( C446 C544 ) C446_=_C545( C446 C545 ) C451_=_C452( C451 C452 ) C451_=_C550( C451 C550 ) C452_=_C858( C452 C858 ) \nC457_=_C458( C457 C458 ) C457_=_C495( C457 C495 ) C457_=_C617( C457 C617 ) C457_=_C618( C457 C618 ) C458_=_C496( C458 C496 ) C458_=_C665( C458 C665 ) \nC458_=_C666( C458 C666 ) C472_=_C750( C472 C750 ) C472_=_C787( C472 C787 ) C472_=_C814( C472 C814 ) C472_=_C863( C472 C863 ) C474_=_C475( C474 C475 ) \nC474_=_C531( C474 C531 ) C474_=_C626( C474 C626 ) C474_=_C627( C474 C627 ) C475_=_C532( C475 C532 ) C475_=_C748( C475 C748 ) C475_=_C754( C475 C754 ) \nC475_=_C755( C475 C755 ) C485_=_C486( C485 C486 ) C485_=_C487( C485 C487 ) C485_=_C488( C485 C488 ) C486_=_C487( C486 C487 ) C486_=_C488( C486 C488 ) \nC487_=_C488( C487 C488 ) C487_=_C673( C487 C673 ) C488_=_C819( C488 C819 ) C488_=_C822( C488 C822 ) C495_=_C496( C495 C496 ) C495_=_C617( C495 C617 ) \nC495_=_C618( C495 C618 ) C496_=_C665( C496 C665 ) C496_=_C666( C496 C666 ) C504_=_C505( C504 C505 ) C504_=_C506( C504 C506 ) C504_=_C563( C504 C563 ) \nC504_=_C564( C504 C564 ) C504_=_C565( C504 C565 ) C505_=_C506( C505 C506 ) C505_=_C564( C505 C564 ) C505_=_C622( C505 C622 ) C506_=_C565( C506 C565 ) \nC506_=_C693( C506 C693 ) C506_=_C700( C506 C700 ) C518_=_C521( C518 C521 ) C518_=_C522( C518 C522 ) C518_=_C740( C518 C740 ) C518_=_C743( C518 C743 ) \nC518_=_C744( C518 C744 ) C518_=_C746( C518 C746 ) C521_=_C522( C521 C522 ) C521_=_C784( C521 C784 ) C521_=_C811( C521 C811 ) C521_=_C836( C521 C836 ) \nC521_=_C842( C521 C842 ) C521_=_C843( C521 C843 ) C522_=_C746( C522 C746 ) C522_=_C843( C522 C843 ) C529_=_C573( C529 C573 ) C529_=_C694( C529 C694 ) \nC529_=_C707( C529 C707 ) C531_=_C532( C531 C532 ) C531_=_C626( C531 C626 ) C531_=_C627( C531 C627 ) C532_=_C748( C532 C748 ) C532_=_C754( C532 C754 ) \nC532_=_C755( C532 C755 ) C540_=_C544( C540 C544 ) C540_=_C550( C540 C550 ) C540_=_C555( C540 C555 ) C540_=_C563( C540 C563 ) C540_=_C567( C540 C567 ) \nC544_=_C545( C544 C545 ) C544_=_C550( C544 C550 ) C544_=_C555( C544 C555 ) C544_=_C563( C544 C563 ) C544_=_C567( C544 C567 ) C545_=_C724( C545 C724 ) \nC550_=_C555( C550 C555 ) C550_=_C563( C550 C563 ) C550_=_C567( C550 C567 ) C555_=_C556( C555 C556 ) C555_=_C557( C555 C557 ) C555_=_C558( C555 C558 ) \nC555_=_C559( C555 C559 ) C555_=_C560( C555 C560 ) C555_=_C563( C555 C563 ) C555_=_C567( C555 C567 ) C556_=_C557( C556 C557 ) C556_=_C558( C556 C558 ) \nC556_=_C559( C556 C559 ) C556_=_C560( C556 C560 ) C557_=_C558( C557 C558 ) C557_=_C559( C557 C559 ) C557_=_C560( C557 C560 ) C558_=_C559( C558 C559 ) \nC558_=_C560( C558 C560 ) C558_=_C686( C558 C686 ) C559_=_C560( C559 C560 ) C559_=_C729( C559 C729 ) C560_=_C830( C560 C830 ) C560_=_C832( C560 C832 ) \nC560_=_C834( C560 C834 ) C563_=_C564( C563 C564 ) C563_=_C565( C563 C565 ) C563_=_C567( C563 C567 ) C564_=_C565( C564 C565 ) C564_=_C622( C564 C622 ) \nC565_=_C693( C565 C693 ) C565_=_C700( C565 C700 ) C567_=_C568( C567 C568 ) C567_=_C569( C567 C569 ) C567_=_C570( C567 C570 ) C567_=_C571( C567 C571 ) \nC568_=_C569( C568 C569 ) C568_=_C570( C568 C570 ) C568_=_C571( C568 C571 ) C568_=_C705( C568 C705 ) C569_=_C570( C569 C570 ) C569_=_C571( C569 C571 ) \nC569_=_C734( C569 C734 ) C569_=_C737( C569 C737 ) C569_=_C739( C569 C739 ) C570_=_C571( C570 C571 ) C570_=_C737( C570 C737 ) C570_=_C774( C570 C774 ) \nC570_=_C775( C570 C775 ) C571_=_C775( C571 C775 ) C571_=_C839( C571 C839 ) C571_=_C840( C571 C840 ) C573_=_C694( C573 C694 ) C573_=_C707( C573 C707 ) \nC587_=_C588( C587 C588 ) C587_=_C640( C587 C640 ) C587_=_C759( C587 C759 ) C587_=_C760( C587 C760 ) C588_=_C641( C588 C641 ) C588_=_C760( C588 C760 ) \nC588_=_C849( C588 C849 ) C604_=_C651( C604 C651 ) C604_=_C685( C604 C685 ) C617_=_C618( C617 C618 ) C617_=_C665( C617 C665 ) C617_=_C673( C617 C673 ) \nC617_=_C680( C617 C680 ) C617_=_C686( C617 C686 ) C617_=_C693( C617 C693 ) C617_=_C694( C617 C694 ) C617_=_C695( C617 C695 ) C618_=_C666( C618 C666 ) \nC618_=_C819( C618 C819 ) C618_=_C824( C618 C824 ) C618_=_C830( C618 C830 ) C618_=_C836( C618 C836 ) C622_=_C700( C622 C700 ) C626_=_C627( C626 C627 ) \nC626_=_C754( C626 C754 ) C627_=_C755( C627 C755 ) C627_=_C822( C627 C822 ) C627_=_C828( C627 C828 ) C627_=_C834( C627 C834 ) C627_=_C839( C627 C839 ) \nC627_=_C842( C627 C842 ) C640_=_C641(</w:t>
      </w:r>
    </w:p>
    <w:p>
      <w:pPr>
        <w:pStyle w:val="PreformattedText"/>
        <w:bidi w:val="0"/>
        <w:spacing w:before="0" w:after="0"/>
        <w:jc w:val="left"/>
        <w:rPr/>
      </w:pPr>
      <w:r>
        <w:rPr/>
        <w:t xml:space="preserve"> </w:t>
      </w:r>
      <w:r>
        <w:rPr/>
        <w:t>C640 C641 ) C640_=_C759( C640 C759 ) C640_=_C760( C640 C760 ) C641_=_C760( C641 C760 ) C641_=_C849( C641 C849 ) \nC651_=_C685( C651 C685 ) C656_=_C658( C656 C658 ) C656_=_C718( C656 C718 ) C656_=_C764( C656 C764 ) C656_=_C765( C656 C765 ) C656_=_C766( C656 C766 ) \nC658_=_C720( C658 C720 ) C658_=_C766( C658 C766 ) C658_=_C829( C658 C829 ) C658_=_C854( C658 C854 ) C665_=_C666( C665 C666 ) C665_=_C673( C665 C673 ) \nC665_=_C680( C665 C680 ) C665_=_C686( C665 C686 ) C665_=_C693( C665 C693 ) C665_=_C694( C665 C694 ) C665_=_C695( C665 C695 ) C666_=_C819( C666 C819 ) \nC666_=_C824( C666 C824 ) C666_=_C830( C666 C830 ) C666_=_C836( C666 C836 ) C673_=_C680( C673 C680 ) C673_=_C686( C673 C686 ) C673_=_C693( C673 C693 ) \nC673_=_C694( C673 C694 ) C673_=_C695( C673 C695 ) C680_=_C685( C680 C685 ) C680_=_C686( C680 C686 ) C680_=_C693( C680 C693 ) C680_=_C694( C680 C694 ) \nC680_=_C695( C680 C695 ) C686_=_C693( C686 C693 ) C686_=_C694( C686 C694 ) C686_=_C695( C686 C695 ) C693_=_C694( C693 C694 ) C693_=_C695( C693 C695 ) \nC693_=_C700( C693 C700 ) C694_=_C695( C694 C695 ) C694_=_C707( C694 C707 ) C705_=_C739( C705 C739 ) C705_=_C840( C705 C840 ) C705_=_C861( C705 C861 ) \nC715_=_C718( C715 C718 ) C715_=_C720( C715 C720 ) C715_=_C724( C715 C724 ) C715_=_C729( C715 C729 ) C715_=_C734( C715 C734 ) C715_=_C740( C715 C740 ) \nC715_=_C747( C715 C747 ) C715_=_C748( C715 C748 ) C715_=_C750( C715 C750 ) C718_=_C720( C718 C720 ) C718_=_C764( C718 C764 ) C718_=_C765( C718 C765 ) \nC718_=_C766( C718 C766 ) C720_=_C766( C720 C766 ) C720_=_C829( C720 C829 ) C720_=_C854( C720 C854 ) C724_=_C729( C724 C729 ) C724_=_C734( C724 C734 ) \nC724_=_C740( C724 C740 ) C724_=_C747( C724 C747 ) C724_=_C748( C724 C748 ) C724_=_C750( C724 C750 ) C729_=_C734( C729 C734 ) C729_=_C740( C729 C740 ) \nC729_=_C747( C729 C747 ) C729_=_C748( C729 C748 ) C729_=_C750( C729 C750 ) C734_=_C737( C734 C737 ) C734_=_C739( C734 C739 ) C734_=_C740( C734 C740 ) \nC734_=_C747( C734 C747 ) C734_=_C748( C734 C748 ) C734_=_C750( C734 C750 ) C737_=_C739( C737 C739 ) C737_=_C774( C737 C774 ) C737_=_C775( C737 C775 ) \nC739_=_C840( C739 C840 ) C739_=_C861( C739 C861 ) C740_=_C743( C740 C743 ) C740_=_C744( C740 C744 ) C740_=_C746( C740 C746 ) C740_=_C747( C740 C747 ) \nC740_=_C748( C740 C748 ) C740_=_C750( C740 C750 ) C743_=_C744( C743 C744 ) C743_=_C746( C743 C746 ) C743_=_C782( C743 C782 ) C743_=_C784( C743 C784 ) \nC744_=_C746( C744 C746 ) C744_=_C811( C744 C811 ) C746_=_C843( C746 C843 ) C747_=_C748( C747 C748 ) C747_=_C750( C747 C750 ) C748_=_C750( C748 C750 ) \nC748_=_C754( C748 C754 ) C748_=_C755( C748 C755 ) C750_=_C787( C750 C787 ) C750_=_C814( C750 C814 ) C750_=_C863( C750 C863 ) C754_=_C755( C754 C755 ) \nC755_=_C822( C755 C822 ) C755_=_C828( C755 C828 ) C755_=_C834( C755 C834 ) C755_=_C839( C755 C839 ) C755_=_C842( C755 C842 ) C759_=_C760( C759 C760 ) \nC759_=_C764( C759 C764 ) C759_=_C774( C759 C774 ) C759_=_C778( C759 C778 ) C759_=_C782( C759 C782 ) C759_=_C785( C759 C785 ) C760_=_C849( C760 C849 ) \nC764_=_C765( C764 C765 ) C764_=_C766( C764 C766 ) C764_=_C774( C764 C774 ) C764_=_C778( C764 C778 ) C764_=_C782( C764 C782 ) C764_=_C785( C764 C785 ) \nC765_=_C766( C765 C766 ) C765_=_C824( C765 C824 ) C765_=_C826( C765 C826 ) C765_=_C828( C765 C828 ) C765_=_C829( C765 C829 ) C766_=_C829( C766 C829 ) \nC766_=_C854( C766 C854 ) C774_=_C775( C774 C775 ) C774_=_C778( C774 C778 ) C774_=_C782( C774 C782 ) C774_=_C785( C774 C785 ) C775_=_C839( C775 C839 ) \nC775_=_C840( C775 C840 ) C778_=_C782( C778 C782 ) C778_=_C785( C778 C785 ) C782_=_C784( C782 C784 ) C782_=_C785( C782 C785 ) C784_=_C811( C784 C811 ) \nC784_=_C836( C784 C836 ) C784_=_C842( C784 C842 ) C784_=_C843( C784 C843 ) C785_=_C787( C785 C787 ) C787_=_C814( C787 C814 ) C787_=_C863( C787 C863 ) \nC811_=_C836( C811 C836 ) C811_=_C842( C811 C842 ) C811_=_C843( C811 C843 ) C814_=_C863( C814 C863 ) C819_=_C822( C819 C822 ) C819_=_C824( C819 C824 ) \nC819_=_C830( C819 C830 ) C819_=_C836( C819 C836 ) C822_=_C828( C822 C828 ) C822_=_C834( C822 C834 ) C822_=_C839( C822 C839 ) C822_=_C842( C822 C842 ) \nC824_=_C826( C824 C826 ) C824_=_C828( C824 C828 ) C824_=_C829( C824 C829 ) C824_=_C830( C824 C830 ) C824_=_C836( C824 C836 ) C826_=_C828( C826 C828 ) \nC826_=_C829( C826 C829 ) C826_=_C832( C826 C832 ) C828_=_C829( C828 C829 ) C828_=_C834( C828 C834 ) C828_=_C839( C828 C839 ) C828_=_C842( C828 C842 ) \nC829_=_C854( C829 C854 ) C830_=_C832( C830 C832 ) C830_=_C834( C830 C834 ) C830_=_C836( C830 C836 ) C832_=_C834( C832 C834 ) C834_=_C839( C834 C839 ) \nC834_=_C842( C834 C842 ) C836_=_C842( C836 C842 ) C836_=_C843( C836 C843 ) C839_=_C840( C839 C840 ) C839_=_C842( C839 C842 ) C840_=_C861( C840 C861 ) \nC842_=_C843( C842 C843 ) C849_=_C854( C849 C854 ) C849_=_C858( C849 C858 ) C849_=_C861( C849 C861 ) C849_=_C863( C849 C863 ) C854_=_C858( C854 C858 ) \nC854_=_C861( C854 C861 ) C854_=_C863( C854 C863 ) C858_=_C861( C858 C861 ) C858_=_C863( C858 C863 ) C861_=_C863( C861 C863 ) "];58-&gt;61[label="198: C1 C3 C5 C7 C8 \nC10 C11 C12 C14 C16 C18 \nC20 C21 C22 C23 C25 C26 \nC27 C29 C30 C34 C37 C39 \nC41 C44 C45 C48 C49 C55 \nC57 C59 C61 C62 C63 C71 \nC74 C75 C85 C93 C103 C111 \nC115 C116 C117 C118 C123 C125 \nC126 C127 C130 C152 C172 C176 \nC184 C187 C189 C190 C191 C193 \nC195 C200 C203 C213 C224 C232 \nC241 C245 C248 C261 C263 C266 \nC272 C277 C282 C286 C292 C295 \nC299 C301 C302 C305 C306 C308 \nC310 C314 C315 C319 C320 C321 \nC327 C330 C338 C346 C355 C359 \nC369 C377 C381 C382 C383 C384 \nC385 C403 C407 C408 C412 C414 \nC415 C429 C430 C437 C438 C439 \nC446 C451 C452 C457 C458 C472 \nC474 C475 C485 C486 C487 C488 \nC495 C496 C504 C505 C506 C518 \nC521 C522 C529 C531 C532 C570 \nC587 C604 C617 C618 C622 C624 \nC626 C627 C640 C651 C656 C665 \nC666 C673 C680 C685 C686 C693 \nC694 C695 C700 C707 C715 C718 \nC724 C729 C734 C737 C740 C743 \nC744 C747 C748 C750 C754 C755 \nC759 C760 C764 C765 C766 C774 \nC775 C778 C782 C784 C785 C787 \nC811 C814 C819 C822 C824 C826 \nC828 C830 C832 C834 C836 C839 \nC842 \n717: C1_=_C3 ,C1_=_C5 ,C1_=_C7 ,C1_=_C8 ,C1_=_C10 ,\nC1_=_C11 ,C1_=_C12 ,C1_=_C14 ,C1_=_C27 ,C1_=_C29 ,C1_=_C30 ,\nC1_=_C34 ,C3_=_C5 ,C3_=_C7 ,C3_=_C8 ,C3_=_C10 ,C3_=_C11 ,\nC3_=_C12 ,C3_=_C16 ,C3_=_C37 ,C3_=_C48 ,C3_=_C49 ,C5_=_C7 ,\nC5_=_C8 ,C5_=_C10 ,C5_=_C11 ,C5_=_C12 ,C5_=_C18 ,C5_=_C39 ,\nC5_=_C55 ,C5_=_C63 ,C7_=_C8 ,C7_=_C10 ,C7_=_C11 ,C7_=_C12 ,\nC7_=_C241 ,C7_=_C245 ,C8_=_C10 ,C8_=_C11 ,C8_=_C12 ,C8_=_C355 ,\nC8_=_C359 ,C10_=_C11 ,C10_=_C12 ,C10_=_C437 ,C10_=_C604 ,C11_=_C12 ,\nC11_=_C438 ,C11_=_C651 ,C12_=_C439 ,C12_=_C680 ,C12_=_C685 ,C14_=_C16 ,\nC14_=_C18 ,C14_=_C20 ,C14_=_C21 ,C14_=_C22 ,C14_=_C23 ,C14_=_C25 ,\nC14_=_C26 ,C14_=_C27 ,C14_=_C29 ,C14_=_C30 ,C14_=_C34 ,C16_=_C18 ,\nC16_=_C20 ,C16_=_C21 ,C16_=_C22 ,C16_=_C23 ,C16_=_C25 ,C16_=_C26 ,\nC16_=_C37 ,C16_=_C48 ,C16_=_C49 ,C18_=_C20 ,C18_=_C21 ,C18_=_C22 ,\nC18_=_C23 ,C18_=_C25 ,C18_=_C26 ,C18_=_C39 ,C18_=_C55 ,C18_=_C63 ,\nC20_=_C21 ,C20_=_C22 ,C20_=_C23 ,C20_=_C25 ,C20_=_C26 ,C20_=_C103 ,\nC21_=_C22 ,C21_=_C23 ,C21_=_C25 ,C21_=_C26 ,C21_=_C248 ,C22_=_C23 ,\nC22_=_C25 ,C22_=_C26 ,C22_=_C292 ,C22_=_C295 ,C23_=_C25 ,C23_=_C26 ,\nC23_=_C403 ,C25_=_C26 ,C25_=_C446 ,C26_=_C724 ,C27_=_C29 ,C27_=_C30 ,\nC27_=_C34 ,C27_=_C37 ,C27_=_C39 ,C27_=_C41 ,C27_=_C44 ,C27_=_C45 ,\nC29_=_C30 ,C29_=_C34 ,C29_=_C48 ,C29_=_C55 ,C29_=_C57 ,C29_=_C59 ,\nC29_=_C61 ,C29_=_C62 ,C30_=_C34 ,C30_=_C49 ,C30_=_C63 ,C30_=_C71 ,\nC30_=_C74 ,C30_=_C75 ,C34_=_C111 ,C34_=_C369 ,C34_=_C408 ,C34_=_C451 ,\nC34_=_C452 ,C37_=_C39 ,C37_=_C41 ,C37_=_C44 ,C37_=_C45 ,C37_=_C48 ,\nC37_=_C49 ,C39_=_C41 ,C39_=_C44 ,C39_=_C45 ,C39_=_C55 ,C39_=_C63 ,\nC41_=_C44 ,C41_=_C45 ,C41_=_C299 ,C41_=_C301 ,C41_=_C302 ,C41_=_C305 ,\nC41_=_C306 ,C44_=_C45 ,C44_=_C457 ,C44_=_C495 ,C44_=_C617 ,C44_=_C618 ,\nC45_=_C458 ,C45_=_C496 ,C45_=_C665 ,C45_=_C666 ,C48_=_C49 ,C48_=_C55 ,\nC48_=_C57 ,C48_=_C59 ,C48_=_C61 ,C48_=_C62 ,C49_=_C63 ,C49_=_C71 ,\nC49_=_C74 ,C49_=_C75 ,C55_=_C57 ,C55_=_C59 ,C55_=_C61 ,C55_=_C62 ,\nC55_=_C63 ,C57_=_C59 ,C57_=_C61 ,C57_=_C62 ,C57_=_C193 ,C57_=_C195 ,\nC59_=_C61 ,C59_=_C62 ,C59_=_C518 ,C59_=_C740 ,C59_=_C743 ,C59_=_C744 ,\nC61_=_C62 ,C61_=_C521 ,C61_=_C784 ,C61_=_C811 ,C61_=_C836 ,C61_=_C842 ,\nC62_=_C522 ,C63_=_C71 ,C63_=_C74 ,C63_=_C75 ,C71_=_C74 ,C71_=_C75 ,\nC71_=_C126 ,C71_=_C127 ,C71_=_C130 ,C74_=_C75 ,C74_=_C474 ,C74_=_C531 ,\nC74_=_C626 ,C74_=_C627 ,C75_=_C475 ,C75_=_C532 ,C75_=_C748 ,C75_=_C754 ,\nC75_=_C755 ,C85_=_C213 ,C85_=_C338 ,C85_=_C429 ,C85_=_C430 ,C93_=_C286 ,\nC93_=_C656 ,C93_=_C718 ,C93_=_C764 ,C93_=_C765 ,C93_=_C766 ,C103_=_C248 ,\nC103_=_C295 ,C103_=_C403 ,C103_=_C446 ,C111_=_C369 ,C111_=_C408 ,C111_=_C451 ,\nC111_=_C452 ,C115_=_C116 ,C115_=_C117 ,C115_=_C118 ,C115_=_C472 ,C116_=_C117 ,\nC116_=_C118 ,C117_=_C118 ,C117_=_C715 ,C117_=_C724 ,C117_=_C729 ,C117_=_C734 ,\nC117_=_C740 ,C117_=_C747 ,C117_=_C748 ,C117_=_C750 ,C118_=_C785 ,C118_=_C787 ,\nC123_=_C125 ,C123_=_C200 ,C123_=_C263 ,C123_=_C327 ,C123_=_C529 ,C125_=_C203 ,\nC125_=_C266 ,C125_=_C330 ,C125_=_C707 ,C126_=_C127 ,C126_=_C130 ,C126_=_C474 ,\nC126_=_C475 ,C127_=_C130 ,C127_=_C531 ,C127_=_C532 ,C130_=_C627 ,C130_=_C755 ,\nC130_=_C822 ,C130_=_C828 ,C130_=_C834 ,C130_=_C839 ,C130_=_C842 ,C152_=_C232 ,\nC152_=_C346 ,C152_=_C485 ,C152_=_C486 ,C152_=_C487 ,C152_=_C488 ,C172_=_C176 ,\nC172_=_C310 ,C172_=_C504 ,C172_=_C505 ,C172_=_C506 ,C176_=_C314 ,C176_=_C622 ,\nC176_=_C700 ,C184_=_C415 ,C184_=_C624 ,C187_=_C189 ,C187_=_C190 ,C187_=_C191 ,\nC187_=_C272 ,C187_=_C282 ,C187_=_C292 ,C187_=_C299 ,C187_=_C308 ,C187_=_C315 ,\nC187_=_C320 ,C187_=_C321 ,C189_=_C190 ,C189_=_C191 ,C189_=_C381 ,C190_=_C191 ,\nC190_=_C382 ,C191_=_C384 ,C193_=_C195 ,C193_=_C518 ,C193_=_C521 ,C193_=_C522 ,\nC195_=_C744 ,C195_=_C811 ,C200_=_C203 ,C200_=_C263 ,C200_=_C327 ,C200_=_C529 ,\nC203_=_C266 ,C203_=_C330 ,C203_=_C707 ,C213_=_C338 ,C213_=_C429 ,C213_=_C430 ,\nC224_=_C277 ,C224_=_C587 ,C224_=_C640 ,C224_=_C759 ,C224_=_C760 ,C232_=_C346 ,\nC232_=_C485 ,C232_=_C486</w:t>
      </w:r>
    </w:p>
    <w:p>
      <w:pPr>
        <w:pStyle w:val="PreformattedText"/>
        <w:bidi w:val="0"/>
        <w:spacing w:before="0" w:after="0"/>
        <w:jc w:val="left"/>
        <w:rPr/>
      </w:pPr>
      <w:r>
        <w:rPr/>
        <w:t xml:space="preserve"> </w:t>
      </w:r>
      <w:r>
        <w:rPr/>
        <w:t>,C232_=_C487 ,C232_=_C488 ,C241_=_C245 ,C241_=_C355 ,\nC241_=_C437 ,C241_=_C438 ,C241_=_C439 ,C245_=_C359 ,C245_=_C604 ,C245_=_C651 ,\nC245_=_C685 ,C248_=_C295 ,C248_=_C403 ,C248_=_C446 ,C261_=_C319 ,C261_=_C414 ,\nC263_=_C266 ,C263_=_C327 ,C263_=_C529 ,C266_=_C330 ,C266_=_C707 ,C272_=_C277 ,\nC272_=_C282 ,C272_=_C292 ,C272_=_C299 ,C272_=_C308 ,C272_=_C315 ,C272_=_C320 ,\nC272_=_C321 ,C277_=_C587 ,C277_=_C640 ,C277_=_C759 ,C277_=_C760 ,C282_=_C286 ,\nC282_=_C292 ,C282_=_C299 ,C282_=_C308 ,C282_=_C315 ,C282_=_C320 ,C282_=_C321 ,\nC286_=_C656 ,C286_=_C718 ,C286_=_C764 ,C286_=_C765 ,C286_=_C766 ,C292_=_C295 ,\nC292_=_C299 ,C292_=_C308 ,C292_=_C315 ,C292_=_C320 ,C292_=_C321 ,C295_=_C403 ,\nC295_=_C446 ,C299_=_C301 ,C299_=_C302 ,C299_=_C305 ,C299_=_C306 ,C299_=_C308 ,\nC299_=_C315 ,C299_=_C320 ,C299_=_C321 ,C301_=_C302 ,C301_=_C305 ,C301_=_C306 ,\nC301_=_C457 ,C301_=_C458 ,C302_=_C305 ,C302_=_C306 ,C302_=_C495 ,C302_=_C496 ,\nC305_=_C306 ,C305_=_C617 ,C305_=_C665 ,C305_=_C673 ,C305_=_C680 ,C305_=_C686 ,\nC305_=_C693 ,C305_=_C694 ,C305_=_C695 ,C306_=_C618 ,C306_=_C666 ,C306_=_C819 ,\nC306_=_C824 ,C306_=_C830 ,C306_=_C836 ,C308_=_C310 ,C308_=_C314 ,C308_=_C315 ,\nC308_=_C320 ,C308_=_C321 ,C310_=_C314 ,C310_=_C504 ,C310_=_C505 ,C310_=_C506 ,\nC314_=_C622 ,C314_=_C700 ,C315_=_C319 ,C315_=_C320 ,C315_=_C321 ,C319_=_C414 ,\nC320_=_C321 ,C320_=_C327 ,C320_=_C330 ,C321_=_C381 ,C321_=_C382 ,C321_=_C383 ,\nC321_=_C384 ,C321_=_C385 ,C327_=_C330 ,C327_=_C529 ,C330_=_C707 ,C338_=_C429 ,\nC338_=_C430 ,C346_=_C485 ,C346_=_C486 ,C346_=_C487 ,C346_=_C488 ,C355_=_C359 ,\nC355_=_C437 ,C355_=_C438 ,C355_=_C439 ,C359_=_C604 ,C359_=_C651 ,C359_=_C685 ,\nC369_=_C408 ,C369_=_C451 ,C369_=_C452 ,C377_=_C570 ,C377_=_C737 ,C377_=_C774 ,\nC377_=_C775 ,C381_=_C382 ,C381_=_C383 ,C381_=_C384 ,C381_=_C385 ,C382_=_C383 ,\nC382_=_C384 ,C382_=_C385 ,C383_=_C384 ,C383_=_C385 ,C383_=_C778 ,C384_=_C385 ,\nC385_=_C826 ,C385_=_C832 ,C403_=_C446 ,C407_=_C408 ,C407_=_C412 ,C408_=_C451 ,\nC408_=_C452 ,C412_=_C414 ,C412_=_C415 ,C414_=_C415 ,C415_=_C624 ,C429_=_C430 ,\nC437_=_C438 ,C437_=_C439 ,C437_=_C604 ,C438_=_C439 ,C438_=_C651 ,C439_=_C680 ,\nC439_=_C685 ,C451_=_C452 ,C457_=_C458 ,C457_=_C495 ,C457_=_C617 ,C457_=_C618 ,\nC458_=_C496 ,C458_=_C665 ,C458_=_C666 ,C472_=_C750 ,C472_=_C787 ,C472_=_C814 ,\nC474_=_C475 ,C474_=_C531 ,C474_=_C626 ,C474_=_C627 ,C475_=_C532 ,C475_=_C748 ,\nC475_=_C754 ,C475_=_C755 ,C485_=_C486 ,C485_=_C487 ,C485_=_C488 ,C486_=_C487 ,\nC486_=_C488 ,C487_=_C488 ,C487_=_C673 ,C488_=_C819 ,C488_=_C822 ,C495_=_C496 ,\nC495_=_C617 ,C495_=_C618 ,C496_=_C665 ,C496_=_C666 ,C504_=_C505 ,C504_=_C506 ,\nC505_=_C506 ,C505_=_C622 ,C506_=_C693 ,C506_=_C700 ,C518_=_C521 ,C518_=_C522 ,\nC518_=_C740 ,C518_=_C743 ,C518_=_C744 ,C521_=_C522 ,C521_=_C784 ,C521_=_C811 ,\nC521_=_C836 ,C521_=_C842 ,C529_=_C694 ,C529_=_C707 ,C531_=_C532 ,C531_=_C626 ,\nC531_=_C627 ,C532_=_C748 ,C532_=_C754 ,C532_=_C755 ,C570_=_C737 ,C570_=_C774 ,\nC570_=_C775 ,C587_=_C640 ,C587_=_C759 ,C587_=_C760 ,C604_=_C651 ,C604_=_C685 ,\nC617_=_C618 ,C617_=_C665 ,C617_=_C673 ,C617_=_C680 ,C617_=_C686 ,C617_=_C693 ,\nC617_=_C694 ,C617_=_C695 ,C618_=_C666 ,C618_=_C819 ,C618_=_C824 ,C618_=_C830 ,\nC618_=_C836 ,C622_=_C700 ,C626_=_C627 ,C626_=_C754 ,C627_=_C755 ,C627_=_C822 ,\nC627_=_C828 ,C627_=_C834 ,C627_=_C839 ,C627_=_C842 ,C640_=_C759 ,C640_=_C760 ,\nC651_=_C685 ,C656_=_C718 ,C656_=_C764 ,C656_=_C765 ,C656_=_C766 ,C665_=_C666 ,\nC665_=_C673 ,C665_=_C680 ,C665_=_C686 ,C665_=_C693 ,C665_=_C694 ,C665_=_C695 ,\nC666_=_C819 ,C666_=_C824 ,C666_=_C830 ,C666_=_C836 ,C673_=_C680 ,C673_=_C686 ,\nC673_=_C693 ,C673_=_C694 ,C673_=_C695 ,C680_=_C685 ,C680_=_C686 ,C680_=_C693 ,\nC680_=_C694 ,C680_=_C695 ,C686_=_C693 ,C686_=_C694 ,C686_=_C695 ,C693_=_C694 ,\nC693_=_C695 ,C693_=_C700 ,C694_=_C695 ,C694_=_C707 ,C715_=_C718 ,C715_=_C724 ,\nC715_=_C729 ,C715_=_C734 ,C715_=_C740 ,C715_=_C747 ,C715_=_C748 ,C715_=_C750 ,\nC718_=_C764 ,C718_=_C765 ,C718_=_C766 ,C724_=_C729 ,C724_=_C734 ,C724_=_C740 ,\nC724_=_C747 ,C724_=_C748 ,C724_=_C750 ,C729_=_C734 ,C729_=_C740 ,C729_=_C747 ,\nC729_=_C748 ,C729_=_C750 ,C734_=_C737 ,C734_=_C740 ,C734_=_C747 ,C734_=_C748 ,\nC734_=_C750 ,C737_=_C774 ,C737_=_C775 ,C740_=_C743 ,C740_=_C744 ,C740_=_C747 ,\nC740_=_C748 ,C740_=_C750 ,C743_=_C744 ,C743_=_C782 ,C743_=_C784 ,C744_=_C811 ,\nC747_=_C748 ,C747_=_C750 ,C748_=_C750 ,C748_=_C754 ,C748_=_C755 ,C750_=_C787 ,\nC750_=_C814 ,C754_=_C755 ,C755_=_C822 ,C755_=_C828 ,C755_=_C834 ,C755_=_C839 ,\nC755_=_C842 ,C759_=_C760 ,C759_=_C764 ,C759_=_C774 ,C759_=_C778 ,C759_=_C782 ,\nC759_=_C785 ,C764_=_C765 ,C764_=_C766 ,C764_=_C774 ,C764_=_C778 ,C764_=_C782 ,\nC764_=_C785 ,C765_=_C766 ,C765_=_C824 ,C765_=_C826 ,C765_=_C828 ,C774_=_C775 ,\nC774_=_C778 ,C774_=_C782 ,C774_=_C785 ,C775_=_C839 ,C778_=_C782 ,C778_=_C785 ,\nC782_=_C784 ,C782_=_C785 ,C784_=_C811 ,C784_=_C836 ,C784_=_C842 ,C785_=_C787 ,\nC787_=_C814 ,C811_=_C836 ,C811_=_C842 ,C819_=_C822 ,C819_=_C824 ,C819_=_C830 ,\nC819_=_C836 ,C822_=_C828 ,C822_=_C834 ,C822_=_C839 ,C822_=_C842 ,C824_=_C826 ,\nC824_=_C828 ,C824_=_C830 ,C824_=_C836 ,C826_=_C828 ,C826_=_C832 ,C828_=_C834 ,\nC828_=_C839 ,C828_=_C842 ,C830_=_C832 ,C830_=_C834 ,C830_=_C836 ,C832_=_C834 ,\nC834_=_C839 ,C834_=_C842 ,C836_=_C842 ,C839_=_C842 ,"];62[shape=box, label="id:62 level: 2\n69: C60 C93 C115 C116 C117 \nC118 C224 C277 C286 C377 C407 \nC412 C427 C435 C444 C449 C454 \nC461 C467 C471 C472 C482 C492 \nC501 C509 C515 C519 C523 C524 \nC527 C570 C587 C640 C656 C715 \nC718 C724 C729 C734 C737 C740 \nC743 C747 C748 C750 C757 C758 \nC759 C760 C761 C763 C764 C765 \nC766 C768 C769 C771 C773 C774 \nC775 C776 C777 C781 C782 C783 \nC784 C785 C786 C787 \n321: C60_=_C519( C60 C519 ) C60_=_C743( C60 C743 ) C60_=_C768( C60 C768 ) C60_=_C776( C60 C776 ) C60_=_C781( C60 C781 ) \nC60_=_C782( C60 C782 ) C60_=_C783( C60 C783 ) C60_=_C784( C60 C784 ) C93_=_C286( C93 C286 ) C93_=_C656( C93 C656 ) C93_=_C718( C93 C718 ) \nC93_=_C761( C93 C761 ) C93_=_C763( C93 C763 ) C93_=_C764( C93 C764 ) C93_=_C765( C93 C765 ) C93_=_C766( C93 C766 ) C115_=_C116( C115 C116 ) \nC115_=_C117( C115 C117 ) C115_=_C118( C115 C118 ) C115_=_C427( C115 C427 ) C115_=_C435( C115 C435 ) C115_=_C444( C115 C444 ) C115_=_C449( C115 C449 ) \nC115_=_C454( C115 C454 ) C115_=_C461( C115 C461 ) C115_=_C467( C115 C467 ) C115_=_C471( C115 C471 ) C115_=_C472( C115 C472 ) C116_=_C117( C116 C117 ) \nC116_=_C118( C116 C118 ) C116_=_C482( C116 C482 ) C116_=_C492( C116 C492 ) C116_=_C501( C116 C501 ) C116_=_C509( C116 C509 ) C116_=_C515( C116 C515 ) \nC116_=_C523( C116 C523 ) C116_=_C524( C116 C524 ) C116_=_C527( C116 C527 ) C117_=_C118( C117 C118 ) C117_=_C715( C117 C715 ) C117_=_C724( C117 C724 ) \nC117_=_C729( C117 C729 ) C117_=_C734( C117 C734 ) C117_=_C740( C117 C740 ) C117_=_C747( C117 C747 ) C117_=_C748( C117 C748 ) C117_=_C750( C117 C750 ) \nC118_=_C758( C118 C758 ) C118_=_C763( C118 C763 ) C118_=_C769( C118 C769 ) C118_=_C773( C118 C773 ) C118_=_C777( C118 C777 ) C118_=_C781( C118 C781 ) \nC118_=_C785( C118 C785 ) C118_=_C786( C118 C786 ) C118_=_C787( C118 C787 ) C224_=_C277( C224 C277 ) C224_=_C587( C224 C587 ) C224_=_C640( C224 C640 ) \nC224_=_C757( C224 C757 ) C224_=_C758( C224 C758 ) C224_=_C759( C224 C759 ) C224_=_C760( C224 C760 ) C277_=_C587( C277 C587 ) C277_=_C640( C277 C640 ) \nC277_=_C757( C277 C757 ) C277_=_C758( C277 C758 ) C277_=_C759( C277 C759 ) C277_=_C760( C277 C760 ) C286_=_C656( C286 C656 ) C286_=_C718( C286 C718 ) \nC286_=_C761( C286 C761 ) C286_=_C763( C286 C763 ) C286_=_C764( C286 C764 ) C286_=_C765( C286 C765 ) C286_=_C766( C286 C766 ) C377_=_C570( C377 C570 ) \nC377_=_C737( C377 C737 ) C377_=_C771( C377 C771 ) C377_=_C773( C377 C773 ) C377_=_C774( C377 C774 ) C377_=_C775( C377 C775 ) C407_=_C412( C407 C412 ) \nC427_=_C435( C427 C435 ) C427_=_C444( C427 C444 ) C427_=_C449( C427 C449 ) C427_=_C454( C427 C454 ) C427_=_C461( C427 C461 ) C427_=_C467( C427 C467 ) \nC427_=_C471( C427 C471 ) C427_=_C472( C427 C472 ) C435_=_C444( C435 C444 ) C435_=_C449( C435 C449 ) C435_=_C454( C435 C454 ) C435_=_C461( C435 C461 ) \nC435_=_C467( C435 C467 ) C435_=_C471( C435 C471 ) C435_=_C472( C435 C472 ) C444_=_C449( C444 C449 ) C444_=_C454( C444 C454 ) C444_=_C461( C444 C461 ) \nC444_=_C467( C444 C467 ) C444_=_C471( C444 C471 ) C444_=_C472( C444 C472 ) C449_=_C454( C449 C454 ) C449_=_C461( C449 C461 ) C449_=_C467( C449 C467 ) \nC449_=_C471( C449 C471 ) C449_=_C472( C449 C472 ) C454_=_C461( C454 C461 ) C454_=_C467( C454 C467 ) C454_=_C471( C454 C471 ) C454_=_C472( C454 C472 ) \nC461_=_C467( C461 C467 ) C461_=_C471( C461 C471 ) C461_=_C472( C461 C472 ) C467_=_C471( C467 C471 ) C467_=_C472( C467 C472 ) C471_=_C472( C471 C472 ) \nC471_=_C527( C471 C527 ) C471_=_C786( C471 C786 ) C472_=_C750( C472 C750 ) C472_=_C787( C472 C787 ) C482_=_C492( C482 C492 ) C482_=_C501( C482 C501 ) \nC482_=_C509( C482 C509 ) C482_=_C515( C482 C515 ) C482_=_C523( C482 C523 ) C482_=_C524( C482 C524 ) C482_=_C527( C482 C527 ) C492_=_C501( C492 C501 ) \nC492_=_C509( C492 C509 ) C492_=_C515( C492 C515 ) C492_=_C523( C492 C523 ) C492_=_C524( C492 C524 ) C492_=_C527( C492 C527 ) C501_=_C509( C501 C509 ) \nC501_=_C515( C501 C515 ) C501_=_C523( C501 C523 ) C501_=_C524( C501 C524 ) C501_=_C527( C501 C527 ) C509_=_C515( C509 C515 ) C509_=_C523( C509 C523 ) \nC509_=_C524( C509 C524 ) C509_=_C527( C509 C527 ) C515_=_C519( C515 C519 ) C515_=_C523( C515 C523 ) C515_=_C524( C515 C524 ) C515_=_C527( C515 C527 ) \nC519_=_C743( C519 C743 ) C519_=_C768( C519 C768 ) C519_=_C776( C519 C776 ) C519_=_C781( C519 C781 ) C519_=_C782( C519 C782 ) C519_=_C783( C519 C783 ) \nC519_=_C784( C519 C784 ) C523_=_C524( C523 C524 ) C523_=_C527( C523 C527 ) C524_=_C527( C524 C527 ) C527_=_C786( C527 C786 ) C570_=_C737( C570 C737 ) \nC570_=_C771( C570 C771 ) C570_=_C773( C570 C773 ) C570_=_C774( C570 C774 ) C570_=_C775( C570 C775 ) C587_=_C640( C587 C640 ) C587_=_C757( C587 C757 ) \nC587_=_C758( C587 C758 ) C587_=_C759( C587 C759 ) C587_=_C760(</w:t>
      </w:r>
    </w:p>
    <w:p>
      <w:pPr>
        <w:pStyle w:val="PreformattedText"/>
        <w:bidi w:val="0"/>
        <w:spacing w:before="0" w:after="0"/>
        <w:jc w:val="left"/>
        <w:rPr/>
      </w:pPr>
      <w:r>
        <w:rPr/>
        <w:t xml:space="preserve"> </w:t>
      </w:r>
      <w:r>
        <w:rPr/>
        <w:t>C587 C760 ) C640_=_C757( C640 C757 ) C640_=_C758( C640 C758 ) C640_=_C759( C640 C759 ) \nC640_=_C760( C640 C760 ) C656_=_C718( C656 C718 ) C656_=_C761( C656 C761 ) C656_=_C763( C656 C763 ) C656_=_C764( C656 C764 ) C656_=_C765( C656 C765 ) \nC656_=_C766( C656 C766 ) C715_=_C718( C715 C718 ) C715_=_C724( C715 C724 ) C715_=_C729( C715 C729 ) C715_=_C734( C715 C734 ) C715_=_C740( C715 C740 ) \nC715_=_C747( C715 C747 ) C715_=_C748( C715 C748 ) C715_=_C750( C715 C750 ) C718_=_C761( C718 C761 ) C718_=_C763( C718 C763 ) C718_=_C764( C718 C764 ) \nC718_=_C765( C718 C765 ) C718_=_C766( C718 C766 ) C724_=_C729( C724 C729 ) C724_=_C734( C724 C734 ) C724_=_C740( C724 C740 ) C724_=_C747( C724 C747 ) \nC724_=_C748( C724 C748 ) C724_=_C750( C724 C750 ) C729_=_C734( C729 C734 ) C729_=_C740( C729 C740 ) C729_=_C747( C729 C747 ) C729_=_C748( C729 C748 ) \nC729_=_C750( C729 C750 ) C734_=_C737( C734 C737 ) C734_=_C740( C734 C740 ) C734_=_C747( C734 C747 ) C734_=_C748( C734 C748 ) C734_=_C750( C734 C750 ) \nC737_=_C771( C737 C771 ) C737_=_C773( C737 C773 ) C737_=_C774( C737 C774 ) C737_=_C775( C737 C775 ) C740_=_C743( C740 C743 ) C740_=_C747( C740 C747 ) \nC740_=_C748( C740 C748 ) C740_=_C750( C740 C750 ) C743_=_C768( C743 C768 ) C743_=_C776( C743 C776 ) C743_=_C781( C743 C781 ) C743_=_C782( C743 C782 ) \nC743_=_C783( C743 C783 ) C743_=_C784( C743 C784 ) C747_=_C748( C747 C748 ) C747_=_C750( C747 C750 ) C748_=_C750( C748 C750 ) C750_=_C787( C750 C787 ) \nC757_=_C758( C757 C758 ) C757_=_C759( C757 C759 ) C757_=_C760( C757 C760 ) C757_=_C761( C757 C761 ) C757_=_C771( C757 C771 ) C757_=_C776( C757 C776 ) \nC757_=_C777( C757 C777 ) C758_=_C759( C758 C759 ) C758_=_C760( C758 C760 ) C758_=_C763( C758 C763 ) C758_=_C769( C758 C769 ) C758_=_C773( C758 C773 ) \nC758_=_C777( C758 C777 ) C758_=_C781( C758 C781 ) C758_=_C785( C758 C785 ) C758_=_C786( C758 C786 ) C758_=_C787( C758 C787 ) C759_=_C760( C759 C760 ) \nC759_=_C764( C759 C764 ) C759_=_C774( C759 C774 ) C759_=_C782( C759 C782 ) C759_=_C785( C759 C785 ) C761_=_C763( C761 C763 ) C761_=_C764( C761 C764 ) \nC761_=_C765( C761 C765 ) C761_=_C766( C761 C766 ) C761_=_C771( C761 C771 ) C761_=_C776( C761 C776 ) C761_=_C777( C761 C777 ) C763_=_C764( C763 C764 ) \nC763_=_C765( C763 C765 ) C763_=_C766( C763 C766 ) C763_=_C769( C763 C769 ) C763_=_C773( C763 C773 ) C763_=_C777( C763 C777 ) C763_=_C781( C763 C781 ) \nC763_=_C785( C763 C785 ) C763_=_C786( C763 C786 ) C763_=_C787( C763 C787 ) C764_=_C765( C764 C765 ) C764_=_C766( C764 C766 ) C764_=_C774( C764 C774 ) \nC764_=_C782( C764 C782 ) C764_=_C785( C764 C785 ) C765_=_C766( C765 C766 ) C768_=_C769( C768 C769 ) C768_=_C776( C768 C776 ) C768_=_C781( C768 C781 ) \nC768_=_C782( C768 C782 ) C768_=_C783( C768 C783 ) C768_=_C784( C768 C784 ) C769_=_C773( C769 C773 ) C769_=_C777( C769 C777 ) C769_=_C781( C769 C781 ) \nC769_=_C785( C769 C785 ) C769_=_C786( C769 C786 ) C769_=_C787( C769 C787 ) C771_=_C773( C771 C773 ) C771_=_C774( C771 C774 ) C771_=_C775( C771 C775 ) \nC771_=_C776( C771 C776 ) C771_=_C777( C771 C777 ) C773_=_C774( C773 C774 ) C773_=_C775( C773 C775 ) C773_=_C777( C773 C777 ) C773_=_C781( C773 C781 ) \nC773_=_C785( C773 C785 ) C773_=_C786( C773 C786 ) C773_=_C787( C773 C787 ) C774_=_C775( C774 C775 ) C774_=_C782( C774 C782 ) C774_=_C785( C774 C785 ) \nC776_=_C777( C776 C777 ) C776_=_C781( C776 C781 ) C776_=_C782( C776 C782 ) C776_=_C783( C776 C783 ) C776_=_C784( C776 C784 ) C777_=_C781( C777 C781 ) \nC777_=_C785( C777 C785 ) C777_=_C786( C777 C786 ) C777_=_C787( C777 C787 ) C781_=_C782( C781 C782 ) C781_=_C783( C781 C783 ) C781_=_C784( C781 C784 ) \nC781_=_C785( C781 C785 ) C781_=_C786( C781 C786 ) C781_=_C787( C781 C787 ) C782_=_C783( C782 C783 ) C782_=_C784( C782 C784 ) C782_=_C785( C782 C785 ) \nC783_=_C784( C783 C784 ) C785_=_C786( C785 C786 ) C785_=_C787( C785 C787 ) C786_=_C787( C786 C787 ) "];59-&gt;62[label="65: C60 C93 C115 C116 C117 \nC118 C224 C277 C286 C377 C407 \nC412 C427 C435 C444 C449 C454 \nC461 C467 C471 C472 C482 C492 \nC501 C509 C515 C519 C523 C524 \nC527 C570 C587 C640 C656 C715 \nC718 C724 C729 C734 C737 C740 \nC743 C747 C748 C750 C757 C759 \nC760 C761 C764 C765 C766 C768 \nC769 C771 C774 C775 C776 C777 \nC782 C783 C784 C785 C786 C787 \n262: C60_=_C519 ,C60_=_C743 ,C60_=_C768 ,C60_=_C776 ,C60_=_C782 ,\nC60_=_C783 ,C60_=_C784 ,C93_=_C286 ,C93_=_C656 ,C93_=_C718 ,C93_=_C761 ,\nC93_=_C764 ,C93_=_C765 ,C93_=_C766 ,C115_=_C116 ,C115_=_C117 ,C115_=_C118 ,\nC115_=_C427 ,C115_=_C435 ,C115_=_C444 ,C115_=_C449 ,C115_=_C454 ,C115_=_C461 ,\nC115_=_C467 ,C115_=_C471 ,C115_=_C472 ,C116_=_C117 ,C116_=_C118 ,C116_=_C482 ,\nC116_=_C492 ,C116_=_C501 ,C116_=_C509 ,C116_=_C515 ,C116_=_C523 ,C116_=_C524 ,\nC116_=_C527 ,C117_=_C118 ,C117_=_C715 ,C117_=_C724 ,C117_=_C729 ,C117_=_C734 ,\nC117_=_C740 ,C117_=_C747 ,C117_=_C748 ,C117_=_C750 ,C118_=_C769 ,C118_=_C777 ,\nC118_=_C785 ,C118_=_C786 ,C118_=_C787 ,C224_=_C277 ,C224_=_C587 ,C224_=_C640 ,\nC224_=_C757 ,C224_=_C759 ,C224_=_C760 ,C277_=_C587 ,C277_=_C640 ,C277_=_C757 ,\nC277_=_C759 ,C277_=_C760 ,C286_=_C656 ,C286_=_C718 ,C286_=_C761 ,C286_=_C764 ,\nC286_=_C765 ,C286_=_C766 ,C377_=_C570 ,C377_=_C737 ,C377_=_C771 ,C377_=_C774 ,\nC377_=_C775 ,C407_=_C412 ,C427_=_C435 ,C427_=_C444 ,C427_=_C449 ,C427_=_C454 ,\nC427_=_C461 ,C427_=_C467 ,C427_=_C471 ,C427_=_C472 ,C435_=_C444 ,C435_=_C449 ,\nC435_=_C454 ,C435_=_C461 ,C435_=_C467 ,C435_=_C471 ,C435_=_C472 ,C444_=_C449 ,\nC444_=_C454 ,C444_=_C461 ,C444_=_C467 ,C444_=_C471 ,C444_=_C472 ,C449_=_C454 ,\nC449_=_C461 ,C449_=_C467 ,C449_=_C471 ,C449_=_C472 ,C454_=_C461 ,C454_=_C467 ,\nC454_=_C471 ,C454_=_C472 ,C461_=_C467 ,C461_=_C471 ,C461_=_C472 ,C467_=_C471 ,\nC467_=_C472 ,C471_=_C472 ,C471_=_C527 ,C471_=_C786 ,C472_=_C750 ,C472_=_C787 ,\nC482_=_C492 ,C482_=_C501 ,C482_=_C509 ,C482_=_C515 ,C482_=_C523 ,C482_=_C524 ,\nC482_=_C527 ,C492_=_C501 ,C492_=_C509 ,C492_=_C515 ,C492_=_C523 ,C492_=_C524 ,\nC492_=_C527 ,C501_=_C509 ,C501_=_C515 ,C501_=_C523 ,C501_=_C524 ,C501_=_C527 ,\nC509_=_C515 ,C509_=_C523 ,C509_=_C524 ,C509_=_C527 ,C515_=_C519 ,C515_=_C523 ,\nC515_=_C524 ,C515_=_C527 ,C519_=_C743 ,C519_=_C768 ,C519_=_C776 ,C519_=_C782 ,\nC519_=_C783 ,C519_=_C784 ,C523_=_C524 ,C523_=_C527 ,C524_=_C527 ,C527_=_C786 ,\nC570_=_C737 ,C570_=_C771 ,C570_=_C774 ,C570_=_C775 ,C587_=_C640 ,C587_=_C757 ,\nC587_=_C759 ,C587_=_C760 ,C640_=_C757 ,C640_=_C759 ,C640_=_C760 ,C656_=_C718 ,\nC656_=_C761 ,C656_=_C764 ,C656_=_C765 ,C656_=_C766 ,C715_=_C718 ,C715_=_C724 ,\nC715_=_C729 ,C715_=_C734 ,C715_=_C740 ,C715_=_C747 ,C715_=_C748 ,C715_=_C750 ,\nC718_=_C761 ,C718_=_C764 ,C718_=_C765 ,C718_=_C766 ,C724_=_C729 ,C724_=_C734 ,\nC724_=_C740 ,C724_=_C747 ,C724_=_C748 ,C724_=_C750 ,C729_=_C734 ,C729_=_C740 ,\nC729_=_C747 ,C729_=_C748 ,C729_=_C750 ,C734_=_C737 ,C734_=_C740 ,C734_=_C747 ,\nC734_=_C748 ,C734_=_C750 ,C737_=_C771 ,C737_=_C774 ,C737_=_C775 ,C740_=_C743 ,\nC740_=_C747 ,C740_=_C748 ,C740_=_C750 ,C743_=_C768 ,C743_=_C776 ,C743_=_C782 ,\nC743_=_C783 ,C743_=_C784 ,C747_=_C748 ,C747_=_C750 ,C748_=_C750 ,C750_=_C787 ,\nC757_=_C759 ,C757_=_C760 ,C757_=_C761 ,C757_=_C771 ,C757_=_C776 ,C757_=_C777 ,\nC759_=_C760 ,C759_=_C764 ,C759_=_C774 ,C759_=_C782 ,C759_=_C785 ,C761_=_C764 ,\nC761_=_C765 ,C761_=_C766 ,C761_=_C771 ,C761_=_C776 ,C761_=_C777 ,C764_=_C765 ,\nC764_=_C766 ,C764_=_C774 ,C764_=_C782 ,C764_=_C785 ,C765_=_C766 ,C768_=_C769 ,\nC768_=_C776 ,C768_=_C782 ,C768_=_C783 ,C768_=_C784 ,C769_=_C777 ,C769_=_C785 ,\nC769_=_C786 ,C769_=_C787 ,C771_=_C774 ,C771_=_C775 ,C771_=_C776 ,C771_=_C777 ,\nC774_=_C775 ,C774_=_C782 ,C774_=_C785 ,C776_=_C777 ,C776_=_C782 ,C776_=_C783 ,\nC776_=_C784 ,C777_=_C785 ,C777_=_C786 ,C777_=_C787 ,C782_=_C783 ,C782_=_C784 ,\nC782_=_C785 ,C783_=_C784 ,C785_=_C786 ,C785_=_C787 ,C786_=_C787 ,"];63[shape=box, label="id:63 level: 2\n96: C13 C58 C73 C76 C123 \nC125 C127 C152 C172 C176 C184 \nC190 C191 C193 C195 C200 C203 \nC232 C245 C261 C263 C266 C310 \nC314 C319 C323 C325 C327 C330 \nC346 C359 C382 C384 C414 C415 \nC440 C463 C465 C471 C473 C476 \nC478 C482 C485 C486 C487 C488 \nC489 C490 C491 C493 C494 C501 \nC504 C505 C506 C507 C509 C512 \nC513 C514 C515 C518 C519 C520 \nC521 C522 C523 C524 C527 C529 \nC530 C531 C532 C533 C534 C604 \nC622 C624 C626 C651 C685 C700 \nC707 C744 C754 C767 C768 C769 \nC779 C783 C786 C808 C811 C814 \nC816 \n382: C13_=_C245( C13 C245 ) C13_=_C359( C13 C359 ) C13_=_C440( C13 C440 ) C13_=_C604( C13 C604 ) C13_=_C651( C13 C651 ) \nC13_=_C685( C13 C685 ) C58_=_C193( C58 C193 ) C58_=_C491( C58 C491 ) C58_=_C515( C58 C515 ) C58_=_C518( C58 C518 ) C58_=_C519( C58 C519 ) \nC58_=_C520( C58 C520 ) C58_=_C521( C58 C521 ) C58_=_C522( C58 C522 ) C73_=_C76( C73 C76 ) C73_=_C127( C73 C127 ) C73_=_C473( C73 C473 ) \nC73_=_C494( C73 C494 ) C73_=_C524( C73 C524 ) C73_=_C531( C73 C531 ) C73_=_C532( C73 C532 ) C73_=_C533( C73 C533 ) C73_=_C534( C73 C534 ) \nC76_=_C476( C76 C476 ) C76_=_C533( C76 C533 ) C76_=_C626( C76 C626 ) C76_=_C754( C76 C754 ) C76_=_C816( C76 C816 ) C123_=_C125( C123 C125 ) \nC123_=_C200( C123 C200 ) C123_=_C263( C123 C263 ) C123_=_C327( C123 C327 ) C123_=_C493( C123 C493 ) C123_=_C523( C123 C523 ) C123_=_C529( C123 C529 ) \nC123_=_C530( C123 C530 ) C125_=_C203( C125 C203 ) C125_=_C266( C125 C266 ) C125_=_C330( C125 C330 ) C125_=_C530( C125 C530 ) C125_=_C707( C125 C707 ) \nC127_=_C473( C127 C473 ) C127_=_C494( C127 C494 ) C127_=_C524( C127 C524 ) C127_=_C531( C127 C531 ) C127_=_C532( C127 C532 ) C127_=_C533( C127 C533 ) \nC127_=_C534( C127 C534 ) C152_=_C232( C152 C232 ) C152_=_C346( C152 C346 ) C152_=_C478( C152 C478 ) C152_=_C482( C152 C482 ) C152_=_C485( C152 C485 ) \nC152_=_C486( C152 C486 ) C152_=_C487( C152 C487 ) C152_=_C488( C152 C488 ) C172_=_C176( C172 C176 ) C172_=_C310( C172 C310 ) C172_=_C489( C172 C489 ) \nC172_=_C501( C172 C501 ) C172_=_C504( C172 C504 ) C172_=_C505( C172 C505 ) C172_=_C506( C172 C506 ) C172_=_C507( C172 C507 ) C176_=_C314( C176 C314 ) \nC176_=_C507( C176 C507 ) C176_=_C622( C176 C622 ) C176_=_C700( C176</w:t>
      </w:r>
    </w:p>
    <w:p>
      <w:pPr>
        <w:pStyle w:val="PreformattedText"/>
        <w:bidi w:val="0"/>
        <w:spacing w:before="0" w:after="0"/>
        <w:jc w:val="left"/>
        <w:rPr/>
      </w:pPr>
      <w:r>
        <w:rPr/>
        <w:t xml:space="preserve"> </w:t>
      </w:r>
      <w:r>
        <w:rPr/>
        <w:t>C700 ) C184_=_C415( C184 C415 ) C184_=_C624( C184 C624 ) C190_=_C191( C190 C191 ) \nC190_=_C323( C190 C323 ) C190_=_C382( C190 C382 ) C190_=_C463( C190 C463 ) C190_=_C490( C190 C490 ) C190_=_C509( C190 C509 ) C190_=_C512( C190 C512 ) \nC190_=_C513( C190 C513 ) C190_=_C514( C190 C514 ) C191_=_C325( C191 C325 ) C191_=_C384( C191 C384 ) C191_=_C465( C191 C465 ) C191_=_C513( C191 C513 ) \nC191_=_C779( C191 C779 ) C191_=_C808( C191 C808 ) C193_=_C195( C193 C195 ) C193_=_C491( C193 C491 ) C193_=_C515( C193 C515 ) C193_=_C518( C193 C518 ) \nC193_=_C519( C193 C519 ) C193_=_C520( C193 C520 ) C193_=_C521( C193 C521 ) C193_=_C522( C193 C522 ) C195_=_C520( C195 C520 ) C195_=_C744( C195 C744 ) \nC195_=_C783( C195 C783 ) C195_=_C811( C195 C811 ) C200_=_C203( C200 C203 ) C200_=_C263( C200 C263 ) C200_=_C327( C200 C327 ) C200_=_C493( C200 C493 ) \nC200_=_C523( C200 C523 ) C200_=_C529( C200 C529 ) C200_=_C530( C200 C530 ) C203_=_C266( C203 C266 ) C203_=_C330( C203 C330 ) C203_=_C530( C203 C530 ) \nC203_=_C707( C203 C707 ) C232_=_C346( C232 C346 ) C232_=_C478( C232 C478 ) C232_=_C482( C232 C482 ) C232_=_C485( C232 C485 ) C232_=_C486( C232 C486 ) \nC232_=_C487( C232 C487 ) C232_=_C488( C232 C488 ) C245_=_C359( C245 C359 ) C245_=_C440( C245 C440 ) C245_=_C604( C245 C604 ) C245_=_C651( C245 C651 ) \nC245_=_C685( C245 C685 ) C261_=_C319( C261 C319 ) C261_=_C414( C261 C414 ) C261_=_C767( C261 C767 ) C261_=_C768( C261 C768 ) C261_=_C769( C261 C769 ) \nC263_=_C266( C263 C266 ) C263_=_C327( C263 C327 ) C263_=_C493( C263 C493 ) C263_=_C523( C263 C523 ) C263_=_C529( C263 C529 ) C263_=_C530( C263 C530 ) \nC266_=_C330( C266 C330 ) C266_=_C530( C266 C530 ) C266_=_C707( C266 C707 ) C310_=_C314( C310 C314 ) C310_=_C489( C310 C489 ) C310_=_C501( C310 C501 ) \nC310_=_C504( C310 C504 ) C310_=_C505( C310 C505 ) C310_=_C506( C310 C506 ) C310_=_C507( C310 C507 ) C314_=_C507( C314 C507 ) C314_=_C622( C314 C622 ) \nC314_=_C700( C314 C700 ) C319_=_C414( C319 C414 ) C319_=_C767( C319 C767 ) C319_=_C768( C319 C768 ) C319_=_C769( C319 C769 ) C323_=_C325( C323 C325 ) \nC323_=_C382( C323 C382 ) C323_=_C463( C323 C463 ) C323_=_C490( C323 C490 ) C323_=_C509( C323 C509 ) C323_=_C512( C323 C512 ) C323_=_C513( C323 C513 ) \nC323_=_C514( C323 C514 ) C325_=_C384( C325 C384 ) C325_=_C465( C325 C465 ) C325_=_C513( C325 C513 ) C325_=_C779( C325 C779 ) C325_=_C808( C325 C808 ) \nC327_=_C330( C327 C330 ) C327_=_C493( C327 C493 ) C327_=_C523( C327 C523 ) C327_=_C529( C327 C529 ) C327_=_C530( C327 C530 ) C330_=_C530( C330 C530 ) \nC330_=_C707( C330 C707 ) C346_=_C478( C346 C478 ) C346_=_C482( C346 C482 ) C346_=_C485( C346 C485 ) C346_=_C486( C346 C486 ) C346_=_C487( C346 C487 ) \nC346_=_C488( C346 C488 ) C359_=_C440( C359 C440 ) C359_=_C604( C359 C604 ) C359_=_C651( C359 C651 ) C359_=_C685( C359 C685 ) C382_=_C384( C382 C384 ) \nC382_=_C463( C382 C463 ) C382_=_C490( C382 C490 ) C382_=_C509( C382 C509 ) C382_=_C512( C382 C512 ) C382_=_C513( C382 C513 ) C382_=_C514( C382 C514 ) \nC384_=_C465( C384 C465 ) C384_=_C513( C384 C513 ) C384_=_C779( C384 C779 ) C384_=_C808( C384 C808 ) C414_=_C415( C414 C415 ) C414_=_C767( C414 C767 ) \nC414_=_C768( C414 C768 ) C414_=_C769( C414 C769 ) C415_=_C624( C415 C624 ) C440_=_C604( C440 C604 ) C440_=_C651( C440 C651 ) C440_=_C685( C440 C685 ) \nC463_=_C465( C463 C465 ) C463_=_C490( C463 C490 ) C463_=_C509( C463 C509 ) C463_=_C512( C463 C512 ) C463_=_C513( C463 C513 ) C463_=_C514( C463 C514 ) \nC465_=_C513( C465 C513 ) C465_=_C779( C465 C779 ) C465_=_C808( C465 C808 ) C471_=_C527( C471 C527 ) C471_=_C786( C471 C786 ) C471_=_C814( C471 C814 ) \nC473_=_C476( C473 C476 ) C473_=_C494( C473 C494 ) C473_=_C524( C473 C524 ) C473_=_C531( C473 C531 ) C473_=_C532( C473 C532 ) C473_=_C533( C473 C533 ) \nC473_=_C534( C473 C534 ) C476_=_C533( C476 C533 ) C476_=_C626( C476 C626 ) C476_=_C754( C476 C754 ) C476_=_C816( C476 C816 ) C478_=_C482( C478 C482 ) \nC478_=_C485( C478 C485 ) C478_=_C486( C478 C486 ) C478_=_C487( C478 C487 ) C478_=_C488( C478 C488 ) C478_=_C489( C478 C489 ) C478_=_C490( C478 C490 ) \nC478_=_C491( C478 C491 ) C478_=_C493( C478 C493 ) C478_=_C494( C478 C494 ) C482_=_C485( C482 C485 ) C482_=_C486( C482 C486 ) C482_=_C487( C482 C487 ) \nC482_=_C488( C482 C488 ) C482_=_C501( C482 C501 ) C482_=_C509( C482 C509 ) C482_=_C515( C482 C515 ) C482_=_C523( C482 C523 ) C482_=_C524( C482 C524 ) \nC482_=_C527( C482 C527 ) C485_=_C486( C485 C486 ) C485_=_C487( C485 C487 ) C485_=_C488( C485 C488 ) C486_=_C487( C486 C487 ) C486_=_C488( C486 C488 ) \nC487_=_C488( C487 C488 ) C489_=_C490( C489 C490 ) C489_=_C491( C489 C491 ) C489_=_C493( C489 C493 ) C489_=_C494( C489 C494 ) C489_=_C501( C489 C501 ) \nC489_=_C504( C489 C504 ) C489_=_C505( C489 C505 ) C489_=_C506( C489 C506 ) C489_=_C507( C489 C507 ) C490_=_C491( C490 C491 ) C490_=_C493( C490 C493 ) \nC490_=_C494( C490 C494 ) C490_=_C509( C490 C509 ) C490_=_C512( C490 C512 ) C490_=_C513( C490 C513 ) C490_=_C514( C490 C514 ) C491_=_C493( C491 C493 ) \nC491_=_C494( C491 C494 ) C491_=_C515( C491 C515 ) C491_=_C518( C491 C518 ) C491_=_C519( C491 C519 ) C491_=_C520( C491 C520 ) C491_=_C521( C491 C521 ) \nC491_=_C522( C491 C522 ) C493_=_C494( C493 C494 ) C493_=_C523( C493 C523 ) C493_=_C529( C493 C529 ) C493_=_C530( C493 C530 ) C494_=_C524( C494 C524 ) \nC494_=_C531( C494 C531 ) C494_=_C532( C494 C532 ) C494_=_C533( C494 C533 ) C494_=_C534( C494 C534 ) C501_=_C504( C501 C504 ) C501_=_C505( C501 C505 ) \nC501_=_C506( C501 C506 ) C501_=_C507( C501 C507 ) C501_=_C509( C501 C509 ) C501_=_C515( C501 C515 ) C501_=_C523( C501 C523 ) C501_=_C524( C501 C524 ) \nC501_=_C527( C501 C527 ) C504_=_C505( C504 C505 ) C504_=_C506( C504 C506 ) C504_=_C507( C504 C507 ) C505_=_C506( C505 C506 ) C505_=_C507( C505 C507 ) \nC505_=_C622( C505 C622 ) C506_=_C507( C506 C507 ) C506_=_C700( C506 C700 ) C507_=_C622( C507 C622 ) C507_=_C700( C507 C700 ) C509_=_C512( C509 C512 ) \nC509_=_C513( C509 C513 ) C509_=_C514( C509 C514 ) C509_=_C515( C509 C515 ) C509_=_C523( C509 C523 ) C509_=_C524( C509 C524 ) C509_=_C527( C509 C527 ) \nC512_=_C513( C512 C513 ) C512_=_C514( C512 C514 ) C512_=_C767( C512 C767 ) C512_=_C779( C512 C779 ) C513_=_C514( C513 C514 ) C513_=_C779( C513 C779 ) \nC513_=_C808( C513 C808 ) C514_=_C808( C514 C808 ) C515_=_C518( C515 C518 ) C515_=_C519( C515 C519 ) C515_=_C520( C515 C520 ) C515_=_C521( C515 C521 ) \nC515_=_C522( C515 C522 ) C515_=_C523( C515 C523 ) C515_=_C524( C515 C524 ) C515_=_C527( C515 C527 ) C518_=_C519( C518 C519 ) C518_=_C520( C518 C520 ) \nC518_=_C521( C518 C521 ) C518_=_C522( C518 C522 ) C518_=_C744( C518 C744 ) C519_=_C520( C519 C520 ) C519_=_C521( C519 C521 ) C519_=_C522( C519 C522 ) \nC519_=_C768( C519 C768 ) C519_=_C783( C519 C783 ) C520_=_C521( C520 C521 ) C520_=_C522( C520 C522 ) C520_=_C744( C520 C744 ) C520_=_C783( C520 C783 ) \nC520_=_C811( C520 C811 ) C521_=_C522( C521 C522 ) C521_=_C811( C521 C811 ) C523_=_C524( C523 C524 ) C523_=_C527( C523 C527 ) C523_=_C529( C523 C529 ) \nC523_=_C530( C523 C530 ) C524_=_C527( C524 C527 ) C524_=_C531( C524 C531 ) C524_=_C532( C524 C532 ) C524_=_C533( C524 C533 ) C524_=_C534( C524 C534 ) \nC527_=_C786( C527 C786 ) C527_=_C814( C527 C814 ) C529_=_C530( C529 C530 ) C529_=_C707( C529 C707 ) C530_=_C707( C530 C707 ) C531_=_C532( C531 C532 ) \nC531_=_C533( C531 C533 ) C531_=_C534( C531 C534 ) C531_=_C626( C531 C626 ) C532_=_C533( C532 C533 ) C532_=_C534( C532 C534 ) C532_=_C754( C532 C754 ) \nC533_=_C534( C533 C534 ) C533_=_C626( C533 C626 ) C533_=_C754( C533 C754 ) C533_=_C816( C533 C816 ) C534_=_C816( C534 C816 ) C604_=_C651( C604 C651 ) \nC604_=_C685( C604 C685 ) C622_=_C700( C622 C700 ) C626_=_C754( C626 C754 ) C626_=_C816( C626 C816 ) C651_=_C685( C651 C685 ) C744_=_C783( C744 C783 ) \nC744_=_C811( C744 C811 ) C754_=_C816( C754 C816 ) C767_=_C768( C767 C768 ) C767_=_C769( C767 C769 ) C767_=_C779( C767 C779 ) C768_=_C769( C768 C769 ) \nC768_=_C783( C768 C783 ) C769_=_C786( C769 C786 ) C779_=_C808( C779 C808 ) C783_=_C811( C783 C811 ) C786_=_C814( C786 C814 ) "];59-&gt;63[label="91: C13 C58 C73 C76 C123 \nC125 C127 C152 C172 C176 C184 \nC190 C191 C193 C195 C200 C203 \nC232 C245 C261 C263 C266 C310 \nC314 C319 C323 C325 C327 C330 \nC346 C359 C382 C384 C414 C415 \nC440 C463 C465 C471 C473 C476 \nC478 C482 C485 C486 C487 C488 \nC489 C490 C491 C493 C494 C501 \nC504 C505 C506 C509 C512 C514 \nC515 C518 C519 C521 C522 C523 \nC524 C527 C529 C531 C532 C534 \nC604 C622 C624 C626 C651 C685 \nC700 C707 C744 C754 C767 C768 \nC769 C779 C783 C786 C808 C811 \nC814 C816 \n320: C13_=_C245 ,C13_=_C359 ,C13_=_C440 ,C13_=_C604 ,C13_=_C651 ,\nC13_=_C685 ,C58_=_C193 ,C58_=_C491 ,C58_=_C515 ,C58_=_C518 ,C58_=_C519 ,\nC58_=_C521 ,C58_=_C522 ,C73_=_C76 ,C73_=_C127 ,C73_=_C473 ,C73_=_C494 ,\nC73_=_C524 ,C73_=_C531 ,C73_=_C532 ,C73_=_C534 ,C76_=_C476 ,C76_=_C626 ,\nC76_=_C754 ,C76_=_C816 ,C123_=_C125 ,C123_=_C200 ,C123_=_C263 ,C123_=_C327 ,\nC123_=_C493 ,C123_=_C523 ,C123_=_C529 ,C125_=_C203 ,C125_=_C266 ,C125_=_C330 ,\nC125_=_C707 ,C127_=_C473 ,C127_=_C494 ,C127_=_C524 ,C127_=_C531 ,C127_=_C532 ,\nC127_=_C534 ,C152_=_C232 ,C152_=_C346 ,C152_=_C478 ,C152_=_C482 ,C152_=_C485 ,\nC152_=_C486 ,C152_=_C487 ,C152_=_C488 ,C172_=_C176 ,C172_=_C310 ,C172_=_C489 ,\nC172_=_C501 ,C172_=_C504 ,C172_=_C505 ,C172_=_C506 ,C176_=_C314 ,C176_=_C622 ,\nC176_=_C700 ,C184_=_C415 ,C184_=_C624 ,C190_=_C191 ,C190_=_C323 ,C190_=_C382 ,\nC190_=_C463 ,C190_=_C490 ,C190_=_C509 ,C190_=_C512 ,C190_=_C514 ,C191_=_C325 ,\nC191_=_C384 ,C191_=_C465 ,C191_=_C779 ,C191_=_C808 ,C193_=_C195 ,C193_=_C491 ,\nC193_=_C515 ,C193_=_C518 ,C193_=_C519 ,C193_=_C521 ,C193_=_C522 ,C195_=_C744 ,\nC195_=_C783 ,C195_=_C811 ,C200_=_C203 ,C200_=_C263 ,C200_=_C327 ,C200_=_C493 ,\nC200_=_C523 ,C200_=_C529 ,C203_=_C266 ,C203_=_C330 ,C203_=_C707 ,C232_=_C346 ,\nC232_=_C478 ,C232_=_C482 ,C232_=_C485 ,C232_=_C486 ,C232_=_C487 ,C232_=_C488 ,\nC245_=_C359 ,C245_=_C440 ,C245_=_C604 ,C245_=_C651 ,C245_=_C685 ,C261_=_C319 ,\nC261_=_C414 ,C261_=_C767 ,C261_=_C768</w:t>
      </w:r>
    </w:p>
    <w:p>
      <w:pPr>
        <w:pStyle w:val="PreformattedText"/>
        <w:bidi w:val="0"/>
        <w:spacing w:before="0" w:after="0"/>
        <w:jc w:val="left"/>
        <w:rPr/>
      </w:pPr>
      <w:r>
        <w:rPr/>
        <w:t xml:space="preserve"> </w:t>
      </w:r>
      <w:r>
        <w:rPr/>
        <w:t>,C261_=_C769 ,C263_=_C266 ,C263_=_C327 ,\nC263_=_C493 ,C263_=_C523 ,C263_=_C529 ,C266_=_C330 ,C266_=_C707 ,C310_=_C314 ,\nC310_=_C489 ,C310_=_C501 ,C310_=_C504 ,C310_=_C505 ,C310_=_C506 ,C314_=_C622 ,\nC314_=_C700 ,C319_=_C414 ,C319_=_C767 ,C319_=_C768 ,C319_=_C769 ,C323_=_C325 ,\nC323_=_C382 ,C323_=_C463 ,C323_=_C490 ,C323_=_C509 ,C323_=_C512 ,C323_=_C514 ,\nC325_=_C384 ,C325_=_C465 ,C325_=_C779 ,C325_=_C808 ,C327_=_C330 ,C327_=_C493 ,\nC327_=_C523 ,C327_=_C529 ,C330_=_C707 ,C346_=_C478 ,C346_=_C482 ,C346_=_C485 ,\nC346_=_C486 ,C346_=_C487 ,C346_=_C488 ,C359_=_C440 ,C359_=_C604 ,C359_=_C651 ,\nC359_=_C685 ,C382_=_C384 ,C382_=_C463 ,C382_=_C490 ,C382_=_C509 ,C382_=_C512 ,\nC382_=_C514 ,C384_=_C465 ,C384_=_C779 ,C384_=_C808 ,C414_=_C415 ,C414_=_C767 ,\nC414_=_C768 ,C414_=_C769 ,C415_=_C624 ,C440_=_C604 ,C440_=_C651 ,C440_=_C685 ,\nC463_=_C465 ,C463_=_C490 ,C463_=_C509 ,C463_=_C512 ,C463_=_C514 ,C465_=_C779 ,\nC465_=_C808 ,C471_=_C527 ,C471_=_C786 ,C471_=_C814 ,C473_=_C476 ,C473_=_C494 ,\nC473_=_C524 ,C473_=_C531 ,C473_=_C532 ,C473_=_C534 ,C476_=_C626 ,C476_=_C754 ,\nC476_=_C816 ,C478_=_C482 ,C478_=_C485 ,C478_=_C486 ,C478_=_C487 ,C478_=_C488 ,\nC478_=_C489 ,C478_=_C490 ,C478_=_C491 ,C478_=_C493 ,C478_=_C494 ,C482_=_C485 ,\nC482_=_C486 ,C482_=_C487 ,C482_=_C488 ,C482_=_C501 ,C482_=_C509 ,C482_=_C515 ,\nC482_=_C523 ,C482_=_C524 ,C482_=_C527 ,C485_=_C486 ,C485_=_C487 ,C485_=_C488 ,\nC486_=_C487 ,C486_=_C488 ,C487_=_C488 ,C489_=_C490 ,C489_=_C491 ,C489_=_C493 ,\nC489_=_C494 ,C489_=_C501 ,C489_=_C504 ,C489_=_C505 ,C489_=_C506 ,C490_=_C491 ,\nC490_=_C493 ,C490_=_C494 ,C490_=_C509 ,C490_=_C512 ,C490_=_C514 ,C491_=_C493 ,\nC491_=_C494 ,C491_=_C515 ,C491_=_C518 ,C491_=_C519 ,C491_=_C521 ,C491_=_C522 ,\nC493_=_C494 ,C493_=_C523 ,C493_=_C529 ,C494_=_C524 ,C494_=_C531 ,C494_=_C532 ,\nC494_=_C534 ,C501_=_C504 ,C501_=_C505 ,C501_=_C506 ,C501_=_C509 ,C501_=_C515 ,\nC501_=_C523 ,C501_=_C524 ,C501_=_C527 ,C504_=_C505 ,C504_=_C506 ,C505_=_C506 ,\nC505_=_C622 ,C506_=_C700 ,C509_=_C512 ,C509_=_C514 ,C509_=_C515 ,C509_=_C523 ,\nC509_=_C524 ,C509_=_C527 ,C512_=_C514 ,C512_=_C767 ,C512_=_C779 ,C514_=_C808 ,\nC515_=_C518 ,C515_=_C519 ,C515_=_C521 ,C515_=_C522 ,C515_=_C523 ,C515_=_C524 ,\nC515_=_C527 ,C518_=_C519 ,C518_=_C521 ,C518_=_C522 ,C518_=_C744 ,C519_=_C521 ,\nC519_=_C522 ,C519_=_C768 ,C519_=_C783 ,C521_=_C522 ,C521_=_C811 ,C523_=_C524 ,\nC523_=_C527 ,C523_=_C529 ,C524_=_C527 ,C524_=_C531 ,C524_=_C532 ,C524_=_C534 ,\nC527_=_C786 ,C527_=_C814 ,C529_=_C707 ,C531_=_C532 ,C531_=_C534 ,C531_=_C626 ,\nC532_=_C534 ,C532_=_C754 ,C534_=_C816 ,C604_=_C651 ,C604_=_C685 ,C622_=_C700 ,\nC626_=_C754 ,C626_=_C816 ,C651_=_C685 ,C744_=_C783 ,C744_=_C811 ,C754_=_C816 ,\nC767_=_C768 ,C767_=_C769 ,C767_=_C779 ,C768_=_C769 ,C768_=_C783 ,C769_=_C786 ,\nC779_=_C808 ,C783_=_C811 ,C786_=_C814 ,"];64[shape=box, label="id:64 level: 2\n81: C1 C3 C5 C6 C7 \nC8 C9 C10 C11 C12 C13 \nC14 C16 C18 C19 C20 C21 \nC22 C23 C24 C25 C26 C27 \nC29 C37 C39 C40 C41 C42 \nC43 C44 C45 C46 C47 C48 \nC55 C56 C57 C58 C59 C60 \nC61 C62 C301 C302 C305 C306 \nC425 C433 C442 C447 C453 C454 \nC455 C457 C458 C478 C489 C490 \nC491 C492 C493 C494 C495 C496 \nC617 C618 C665 C666 C673 C680 \nC686 C693 C694 C695 C819 C824 \nC830 C835 C836 C837 \n469: C1_=_C3( C1 C3 ) C1_=_C5( C1 C5 ) C1_=_C6( C1 C6 ) C1_=_C7( C1 C7 ) C1_=_C8( C1 C8 ) \nC1_=_C9( C1 C9 ) C1_=_C10( C1 C10 ) C1_=_C11( C1 C11 ) C1_=_C12( C1 C12 ) C1_=_C13( C1 C13 ) C1_=_C14( C1 C14 ) \nC1_=_C27( C1 C27 ) C1_=_C29( C1 C29 ) C3_=_C5( C3 C5 ) C3_=_C6( C3 C6 ) C3_=_C7( C3 C7 ) C3_=_C8( C3 C8 ) \nC3_=_C9( C3 C9 ) C3_=_C10( C3 C10 ) C3_=_C11( C3 C11 ) C3_=_C12( C3 C12 ) C3_=_C13( C3 C13 ) C3_=_C16( C3 C16 ) \nC3_=_C37( C3 C37 ) C3_=_C48( C3 C48 ) C5_=_C6( C5 C6 ) C5_=_C7( C5 C7 ) C5_=_C8( C5 C8 ) C5_=_C9( C5 C9 ) \nC5_=_C10( C5 C10 ) C5_=_C11( C5 C11 ) C5_=_C12( C5 C12 ) C5_=_C13( C5 C13 ) C5_=_C18( C5 C18 ) C5_=_C39( C5 C39 ) \nC5_=_C55( C5 C55 ) C6_=_C7( C6 C7 ) C6_=_C8( C6 C8 ) C6_=_C9( C6 C9 ) C6_=_C10( C6 C10 ) C6_=_C11( C6 C11 ) \nC6_=_C12( C6 C12 ) C6_=_C13( C6 C13 ) C6_=_C19( C6 C19 ) C6_=_C40( C6 C40 ) C6_=_C56( C6 C56 ) C7_=_C8( C7 C8 ) \nC7_=_C9( C7 C9 ) C7_=_C10( C7 C10 ) C7_=_C11( C7 C11 ) C7_=_C12( C7 C12 ) C7_=_C13( C7 C13 ) C8_=_C9( C8 C9 ) \nC8_=_C10( C8 C10 ) C8_=_C11( C8 C11 ) C8_=_C12( C8 C12 ) C8_=_C13( C8 C13 ) C9_=_C10( C9 C10 ) C9_=_C11( C9 C11 ) \nC9_=_C12( C9 C12 ) C9_=_C13( C9 C13 ) C9_=_C433( C9 C433 ) C10_=_C11( C10 C11 ) C10_=_C12( C10 C12 ) C10_=_C13( C10 C13 ) \nC11_=_C12( C11 C12 ) C11_=_C13( C11 C13 ) C12_=_C13( C12 C13 ) C12_=_C680( C12 C680 ) C14_=_C16( C14 C16 ) C14_=_C18( C14 C18 ) \nC14_=_C19( C14 C19 ) C14_=_C20( C14 C20 ) C14_=_C21( C14 C21 ) C14_=_C22( C14 C22 ) C14_=_C23( C14 C23 ) C14_=_C24( C14 C24 ) \nC14_=_C25( C14 C25 ) C14_=_C26( C14 C26 ) C14_=_C27( C14 C27 ) C14_=_C29( C14 C29 ) C16_=_C18( C16 C18 ) C16_=_C19( C16 C19 ) \nC16_=_C20( C16 C20 ) C16_=_C21( C16 C21 ) C16_=_C22( C16 C22 ) C16_=_C23( C16 C23 ) C16_=_C24( C16 C24 ) C16_=_C25( C16 C25 ) \nC16_=_C26( C16 C26 ) C16_=_C37( C16 C37 ) C16_=_C48( C16 C48 ) C18_=_C19( C18 C19 ) C18_=_C20( C18 C20 ) C18_=_C21( C18 C21 ) \nC18_=_C22( C18 C22 ) C18_=_C23( C18 C23 ) C18_=_C24( C18 C24 ) C18_=_C25( C18 C25 ) C18_=_C26( C18 C26 ) C18_=_C39( C18 C39 ) \nC18_=_C55( C18 C55 ) C19_=_C20( C19 C20 ) C19_=_C21( C19 C21 ) C19_=_C22( C19 C22 ) C19_=_C23( C19 C23 ) C19_=_C24( C19 C24 ) \nC19_=_C25( C19 C25 ) C19_=_C26( C19 C26 ) C19_=_C40( C19 C40 ) C19_=_C56( C19 C56 ) C20_=_C21( C20 C21 ) C20_=_C22( C20 C22 ) \nC20_=_C23( C20 C23 ) C20_=_C24( C20 C24 ) C20_=_C25( C20 C25 ) C20_=_C26( C20 C26 ) C21_=_C22( C21 C22 ) C21_=_C23( C21 C23 ) \nC21_=_C24( C21 C24 ) C21_=_C25( C21 C25 ) C21_=_C26( C21 C26 ) C22_=_C23( C22 C23 ) C22_=_C24( C22 C24 ) C22_=_C25( C22 C25 ) \nC22_=_C26( C22 C26 ) C23_=_C24( C23 C24 ) C23_=_C25( C23 C25 ) C23_=_C26( C23 C26 ) C24_=_C25( C24 C25 ) C24_=_C26( C24 C26 ) \nC24_=_C442( C24 C442 ) C25_=_C26( C25 C26 ) C27_=_C29( C27 C29 ) C27_=_C37( C27 C37 ) C27_=_C39( C27 C39 ) C27_=_C40( C27 C40 ) \nC27_=_C41( C27 C41 ) C27_=_C42( C27 C42 ) C27_=_C43( C27 C43 ) C27_=_C44( C27 C44 ) C27_=_C45( C27 C45 ) C27_=_C46( C27 C46 ) \nC27_=_C47( C27 C47 ) C29_=_C48( C29 C48 ) C29_=_C55( C29 C55 ) C29_=_C56( C29 C56 ) C29_=_C57( C29 C57 ) C29_=_C58( C29 C58 ) \nC29_=_C59( C29 C59 ) C29_=_C60( C29 C60 ) C29_=_C61( C29 C61 ) C29_=_C62( C29 C62 ) C37_=_C39( C37 C39 ) C37_=_C40( C37 C40 ) \nC37_=_C41( C37 C41 ) C37_=_C42( C37 C42 ) C37_=_C43( C37 C43 ) C37_=_C44( C37 C44 ) C37_=_C45( C37 C45 ) C37_=_C46( C37 C46 ) \nC37_=_C47( C37 C47 ) C37_=_C48( C37 C48 ) C39_=_C40( C39 C40 ) C39_=_C41( C39 C41 ) C39_=_C42( C39 C42 ) C39_=_C43( C39 C43 ) \nC39_=_C44( C39 C44 ) C39_=_C45( C39 C45 ) C39_=_C46( C39 C46 ) C39_=_C47( C39 C47 ) C39_=_C55( C39 C55 ) C40_=_C41( C40 C41 ) \nC40_=_C42( C40 C42 ) C40_=_C43( C40 C43 ) C40_=_C44( C40 C44 ) C40_=_C45( C40 C45 ) C40_=_C46( C40 C46 ) C40_=_C47( C40 C47 ) \nC40_=_C56( C40 C56 ) C41_=_C42( C41 C42 ) C41_=_C43( C41 C43 ) C41_=_C44( C41 C44 ) C41_=_C45( C41 C45 ) C41_=_C46( C41 C46 ) \nC41_=_C47( C41 C47 ) C41_=_C301( C41 C301 ) C41_=_C302( C41 C302 ) C41_=_C305( C41 C305 ) C41_=_C306( C41 C306 ) C42_=_C43( C42 C43 ) \nC42_=_C44( C42 C44 ) C42_=_C45( C42 C45 ) C42_=_C46( C42 C46 ) C42_=_C47( C42 C47 ) C42_=_C301( C42 C301 ) C42_=_C425( C42 C425 ) \nC42_=_C433( C42 C433 ) C42_=_C442( C42 C442 ) C42_=_C447( C42 C447 ) C42_=_C453( C42 C453 ) C42_=_C454( C42 C454 ) C42_=_C455( C42 C455 ) \nC42_=_C457( C42 C457 ) C42_=_C458( C42 C458 ) C43_=_C44( C43 C44 ) C43_=_C45( C43 C45 ) C43_=_C46( C43 C46 ) C43_=_C47( C43 C47 ) \nC43_=_C302( C43 C302 ) C43_=_C478( C43 C478 ) C43_=_C489( C43 C489 ) C43_=_C490( C43 C490 ) C43_=_C491( C43 C491 ) C43_=_C492( C43 C492 ) \nC43_=_C493( C43 C493 ) C43_=_C494( C43 C494 ) C43_=_C495( C43 C495 ) C43_=_C496( C43 C496 ) C44_=_C45( C44 C45 ) C44_=_C46( C44 C46 ) \nC44_=_C47( C44 C47 ) C44_=_C457( C44 C457 ) C44_=_C495( C44 C495 ) C44_=_C617( C44 C617 ) C44_=_C618( C44 C618 ) C45_=_C46( C45 C46 ) \nC45_=_C47( C45 C47 ) C45_=_C458( C45 C458 ) C45_=_C496( C45 C496 ) C45_=_C665( C45 C665 ) C45_=_C666( C45 C666 ) C46_=_C47( C46 C47 ) \nC46_=_C305( C46 C305 ) C46_=_C617( C46 C617 ) C46_=_C665( C46 C665 ) C46_=_C673( C46 C673 ) C46_=_C680( C46 C680 ) C46_=_C686( C46 C686 ) \nC46_=_C693( C46 C693 ) C46_=_C694( C46 C694 ) C46_=_C695( C46 C695 ) C47_=_C306( C47 C306 ) C47_=_C618( C47 C618 ) C47_=_C666( C47 C666 ) \nC47_=_C819( C47 C819 ) C47_=_C824( C47 C824 ) C47_=_C830( C47 C830 ) C47_=_C835( C47 C835 ) C47_=_C836( C47 C836 ) C47_=_C837( C47 C837 ) \nC48_=_C55( C48 C55 ) C48_=_C56( C48 C56 ) C48_=_C57( C48 C57 ) C48_=_C58( C48 C58 ) C48_=_C59( C48 C59 ) C48_=_C60( C48 C60 ) \nC48_=_C61( C48 C61 ) C48_=_C62( C48 C62 ) C55_=_C56( C55 C56 ) C55_=_C57( C55 C57 ) C55_=_C58( C55 C58 ) C55_=_C59( C55 C59 ) \nC55_=_C60( C55 C60 ) C55_=_C61( C55 C61 ) C55_=_C62( C55 C62 ) C56_=_C57( C56 C57 ) C56_=_C58( C56 C58 ) C56_=_C59( C56 C59 ) \nC56_=_C60( C56 C60 ) C56_=_C61( C56 C61 ) C56_=_C62( C56 C62 ) C57_=_C58( C57 C58 ) C57_=_C59( C57 C59 ) C57_=_C60( C57 C60 ) \nC57_=_C61( C57 C61 ) C57_=_C62( C57 C62 ) C58_=_C59( C58 C59 ) C58_=_C60( C58 C60 ) C58_=_C61( C58 C61 ) C58_=_C62( C58 C62 ) \nC58_=_C491( C58 C491 ) C59_=_C60( C59 C60 ) C59_=_C61( C59 C61 ) C59_=_C62( C59 C62 ) C60_=_C61( C60 C61 ) C60_=_C62( C60 C62 ) \nC61_=_C62( C61 C62 ) C61_=_C836( C61 C836 ) C301_=_C302( C301 C302 ) C301_=_C305( C301 C305 ) C301_=_C306( C301 C306 ) C301_=_C425( C301 C425 ) \nC301_=_C433( C301 C433 ) C301_=_C442( C301 C442 ) C301_=_C447( C301 C447 ) C301_=_C453( C301 C453 ) C301_=_C454( C301 C454 ) C301_=_C455( C301 C455 ) \nC301_=_C457( C301 C457 ) C301_=_C458( C301 C458 ) C302_=_C305( C302 C305 ) C302_=_C306( C302 C306 ) C302_=_C478( C302 C478 ) C302_=_C489( C302 C489 ) \nC302_=_C490( C302 C490 ) C302_=_C491( C302 C491 ) C302_=_C492( C302 C492 ) C302_=_C493( C302 C493 ) C302_=_C494( C302 C494 ) C302_=_C495( C302 C495 ) \nC302_=_C496(</w:t>
      </w:r>
    </w:p>
    <w:p>
      <w:pPr>
        <w:pStyle w:val="PreformattedText"/>
        <w:bidi w:val="0"/>
        <w:spacing w:before="0" w:after="0"/>
        <w:jc w:val="left"/>
        <w:rPr/>
      </w:pPr>
      <w:r>
        <w:rPr/>
        <w:t xml:space="preserve"> </w:t>
      </w:r>
      <w:r>
        <w:rPr/>
        <w:t>C302 C496 ) C305_=_C306( C305 C306 ) C305_=_C617( C305 C617 ) C305_=_C665( C305 C665 ) C305_=_C673( C305 C673 ) C305_=_C680( C305 C680 ) \nC305_=_C686( C305 C686 ) C305_=_C693( C305 C693 ) C305_=_C694( C305 C694 ) C305_=_C695( C305 C695 ) C306_=_C618( C306 C618 ) C306_=_C666( C306 C666 ) \nC306_=_C819( C306 C819 ) C306_=_C824( C306 C824 ) C306_=_C830( C306 C830 ) C306_=_C835( C306 C835 ) C306_=_C836( C306 C836 ) C306_=_C837( C306 C837 ) \nC425_=_C433( C425 C433 ) C425_=_C442( C425 C442 ) C425_=_C447( C425 C447 ) C425_=_C453( C425 C453 ) C425_=_C454( C425 C454 ) C425_=_C455( C425 C455 ) \nC425_=_C457( C425 C457 ) C425_=_C458( C425 C458 ) C433_=_C442( C433 C442 ) C433_=_C447( C433 C447 ) C433_=_C453( C433 C453 ) C433_=_C454( C433 C454 ) \nC433_=_C455( C433 C455 ) C433_=_C457( C433 C457 ) C433_=_C458( C433 C458 ) C442_=_C447( C442 C447 ) C442_=_C453( C442 C453 ) C442_=_C454( C442 C454 ) \nC442_=_C455( C442 C455 ) C442_=_C457( C442 C457 ) C442_=_C458( C442 C458 ) C447_=_C453( C447 C453 ) C447_=_C454( C447 C454 ) C447_=_C455( C447 C455 ) \nC447_=_C457( C447 C457 ) C447_=_C458( C447 C458 ) C453_=_C454( C453 C454 ) C453_=_C455( C453 C455 ) C453_=_C457( C453 C457 ) C453_=_C458( C453 C458 ) \nC454_=_C455( C454 C455 ) C454_=_C457( C454 C457 ) C454_=_C458( C454 C458 ) C455_=_C457( C455 C457 ) C455_=_C458( C455 C458 ) C457_=_C458( C457 C458 ) \nC457_=_C495( C457 C495 ) C457_=_C617( C457 C617 ) C457_=_C618( C457 C618 ) C458_=_C496( C458 C496 ) C458_=_C665( C458 C665 ) C458_=_C666( C458 C666 ) \nC478_=_C489( C478 C489 ) C478_=_C490( C478 C490 ) C478_=_C491( C478 C491 ) C478_=_C492( C478 C492 ) C478_=_C493( C478 C493 ) C478_=_C494( C478 C494 ) \nC478_=_C495( C478 C495 ) C478_=_C496( C478 C496 ) C489_=_C490( C489 C490 ) C489_=_C491( C489 C491 ) C489_=_C492( C489 C492 ) C489_=_C493( C489 C493 ) \nC489_=_C494( C489 C494 ) C489_=_C495( C489 C495 ) C489_=_C496( C489 C496 ) C490_=_C491( C490 C491 ) C490_=_C492( C490 C492 ) C490_=_C493( C490 C493 ) \nC490_=_C494( C490 C494 ) C490_=_C495( C490 C495 ) C490_=_C496( C490 C496 ) C491_=_C492( C491 C492 ) C491_=_C493( C491 C493 ) C491_=_C494( C491 C494 ) \nC491_=_C495( C491 C495 ) C491_=_C496( C491 C496 ) C492_=_C493( C492 C493 ) C492_=_C494( C492 C494 ) C492_=_C495( C492 C495 ) C492_=_C496( C492 C496 ) \nC493_=_C494( C493 C494 ) C493_=_C495( C493 C495 ) C493_=_C496( C493 C496 ) C494_=_C495( C494 C495 ) C494_=_C496( C494 C496 ) C495_=_C496( C495 C496 ) \nC495_=_C617( C495 C617 ) C495_=_C618( C495 C618 ) C496_=_C665( C496 C665 ) C496_=_C666( C496 C666 ) C617_=_C618( C617 C618 ) C617_=_C665( C617 C665 ) \nC617_=_C673( C617 C673 ) C617_=_C680( C617 C680 ) C617_=_C686( C617 C686 ) C617_=_C693( C617 C693 ) C617_=_C694( C617 C694 ) C617_=_C695( C617 C695 ) \nC618_=_C666( C618 C666 ) C618_=_C819( C618 C819 ) C618_=_C824( C618 C824 ) C618_=_C830( C618 C830 ) C618_=_C835( C618 C835 ) C618_=_C836( C618 C836 ) \nC618_=_C837( C618 C837 ) C665_=_C666( C665 C666 ) C665_=_C673( C665 C673 ) C665_=_C680( C665 C680 ) C665_=_C686( C665 C686 ) C665_=_C693( C665 C693 ) \nC665_=_C694( C665 C694 ) C665_=_C695( C665 C695 ) C666_=_C819( C666 C819 ) C666_=_C824( C666 C824 ) C666_=_C830( C666 C830 ) C666_=_C835( C666 C835 ) \nC666_=_C836( C666 C836 ) C666_=_C837( C666 C837 ) C673_=_C680( C673 C680 ) C673_=_C686( C673 C686 ) C673_=_C693( C673 C693 ) C673_=_C694( C673 C694 ) \nC673_=_C695( C673 C695 ) C680_=_C686( C680 C686 ) C680_=_C693( C680 C693 ) C680_=_C694( C680 C694 ) C680_=_C695( C680 C695 ) C686_=_C693( C686 C693 ) \nC686_=_C694( C686 C694 ) C686_=_C695( C686 C695 ) C693_=_C694( C693 C694 ) C693_=_C695( C693 C695 ) C694_=_C695( C694 C695 ) C819_=_C824( C819 C824 ) \nC819_=_C830( C819 C830 ) C819_=_C835( C819 C835 ) C819_=_C836( C819 C836 ) C819_=_C837( C819 C837 ) C824_=_C830( C824 C830 ) C824_=_C835( C824 C835 ) \nC824_=_C836( C824 C836 ) C824_=_C837( C824 C837 ) C830_=_C835( C830 C835 ) C830_=_C836( C830 C836 ) C830_=_C837( C830 C837 ) C835_=_C836( C835 C836 ) \nC835_=_C837( C835 C837 ) C836_=_C837( C836 C837 ) "];60-&gt;64[label="77: C1 C3 C5 C6 C7 \nC8 C9 C10 C11 C12 C13 \nC14 C16 C18 C19 C20 C21 \nC22 C23 C24 C25 C26 C27 \nC29 C37 C39 C40 C41 C44 \nC45 C48 C55 C56 C57 C58 \nC59 C60 C61 C62 C301 C302 \nC305 C306 C425 C433 C442 C447 \nC453 C454 C455 C457 C458 C478 \nC489 C490 C491 C492 C493 C494 \nC495 C496 C617 C618 C665 C666 \nC673 C680 C686 C693 C694 C695 \nC819 C824 C830 C835 C836 C837 \n397: C1_=_C3 ,C1_=_C5 ,C1_=_C6 ,C1_=_C7 ,C1_=_C8 ,\nC1_=_C9 ,C1_=_C10 ,C1_=_C11 ,C1_=_C12 ,C1_=_C13 ,C1_=_C14 ,\nC1_=_C27 ,C1_=_C29 ,C3_=_C5 ,C3_=_C6 ,C3_=_C7 ,C3_=_C8 ,\nC3_=_C9 ,C3_=_C10 ,C3_=_C11 ,C3_=_C12 ,C3_=_C13 ,C3_=_C16 ,\nC3_=_C37 ,C3_=_C48 ,C5_=_C6 ,C5_=_C7 ,C5_=_C8 ,C5_=_C9 ,\nC5_=_C10 ,C5_=_C11 ,C5_=_C12 ,C5_=_C13 ,C5_=_C18 ,C5_=_C39 ,\nC5_=_C55 ,C6_=_C7 ,C6_=_C8 ,C6_=_C9 ,C6_=_C10 ,C6_=_C11 ,\nC6_=_C12 ,C6_=_C13 ,C6_=_C19 ,C6_=_C40 ,C6_=_C56 ,C7_=_C8 ,\nC7_=_C9 ,C7_=_C10 ,C7_=_C11 ,C7_=_C12 ,C7_=_C13 ,C8_=_C9 ,\nC8_=_C10 ,C8_=_C11 ,C8_=_C12 ,C8_=_C13 ,C9_=_C10 ,C9_=_C11 ,\nC9_=_C12 ,C9_=_C13 ,C9_=_C433 ,C10_=_C11 ,C10_=_C12 ,C10_=_C13 ,\nC11_=_C12 ,C11_=_C13 ,C12_=_C13 ,C12_=_C680 ,C14_=_C16 ,C14_=_C18 ,\nC14_=_C19 ,C14_=_C20 ,C14_=_C21 ,C14_=_C22 ,C14_=_C23 ,C14_=_C24 ,\nC14_=_C25 ,C14_=_C26 ,C14_=_C27 ,C14_=_C29 ,C16_=_C18 ,C16_=_C19 ,\nC16_=_C20 ,C16_=_C21 ,C16_=_C22 ,C16_=_C23 ,C16_=_C24 ,C16_=_C25 ,\nC16_=_C26 ,C16_=_C37 ,C16_=_C48 ,C18_=_C19 ,C18_=_C20 ,C18_=_C21 ,\nC18_=_C22 ,C18_=_C23 ,C18_=_C24 ,C18_=_C25 ,C18_=_C26 ,C18_=_C39 ,\nC18_=_C55 ,C19_=_C20 ,C19_=_C21 ,C19_=_C22 ,C19_=_C23 ,C19_=_C24 ,\nC19_=_C25 ,C19_=_C26 ,C19_=_C40 ,C19_=_C56 ,C20_=_C21 ,C20_=_C22 ,\nC20_=_C23 ,C20_=_C24 ,C20_=_C25 ,C20_=_C26 ,C21_=_C22 ,C21_=_C23 ,\nC21_=_C24 ,C21_=_C25 ,C21_=_C26 ,C22_=_C23 ,C22_=_C24 ,C22_=_C25 ,\nC22_=_C26 ,C23_=_C24 ,C23_=_C25 ,C23_=_C26 ,C24_=_C25 ,C24_=_C26 ,\nC24_=_C442 ,C25_=_C26 ,C27_=_C29 ,C27_=_C37 ,C27_=_C39 ,C27_=_C40 ,\nC27_=_C41 ,C27_=_C44 ,C27_=_C45 ,C29_=_C48 ,C29_=_C55 ,C29_=_C56 ,\nC29_=_C57 ,C29_=_C58 ,C29_=_C59 ,C29_=_C60 ,C29_=_C61 ,C29_=_C62 ,\nC37_=_C39 ,C37_=_C40 ,C37_=_C41 ,C37_=_C44 ,C37_=_C45 ,C37_=_C48 ,\nC39_=_C40 ,C39_=_C41 ,C39_=_C44 ,C39_=_C45 ,C39_=_C55 ,C40_=_C41 ,\nC40_=_C44 ,C40_=_C45 ,C40_=_C56 ,C41_=_C44 ,C41_=_C45 ,C41_=_C301 ,\nC41_=_C302 ,C41_=_C305 ,C41_=_C306 ,C44_=_C45 ,C44_=_C457 ,C44_=_C495 ,\nC44_=_C617 ,C44_=_C618 ,C45_=_C458 ,C45_=_C496 ,C45_=_C665 ,C45_=_C666 ,\nC48_=_C55 ,C48_=_C56 ,C48_=_C57 ,C48_=_C58 ,C48_=_C59 ,C48_=_C60 ,\nC48_=_C61 ,C48_=_C62 ,C55_=_C56 ,C55_=_C57 ,C55_=_C58 ,C55_=_C59 ,\nC55_=_C60 ,C55_=_C61 ,C55_=_C62 ,C56_=_C57 ,C56_=_C58 ,C56_=_C59 ,\nC56_=_C60 ,C56_=_C61 ,C56_=_C62 ,C57_=_C58 ,C57_=_C59 ,C57_=_C60 ,\nC57_=_C61 ,C57_=_C62 ,C58_=_C59 ,C58_=_C60 ,C58_=_C61 ,C58_=_C62 ,\nC58_=_C491 ,C59_=_C60 ,C59_=_C61 ,C59_=_C62 ,C60_=_C61 ,C60_=_C62 ,\nC61_=_C62 ,C61_=_C836 ,C301_=_C302 ,C301_=_C305 ,C301_=_C306 ,C301_=_C425 ,\nC301_=_C433 ,C301_=_C442 ,C301_=_C447 ,C301_=_C453 ,C301_=_C454 ,C301_=_C455 ,\nC301_=_C457 ,C301_=_C458 ,C302_=_C305 ,C302_=_C306 ,C302_=_C478 ,C302_=_C489 ,\nC302_=_C490 ,C302_=_C491 ,C302_=_C492 ,C302_=_C493 ,C302_=_C494 ,C302_=_C495 ,\nC302_=_C496 ,C305_=_C306 ,C305_=_C617 ,C305_=_C665 ,C305_=_C673 ,C305_=_C680 ,\nC305_=_C686 ,C305_=_C693 ,C305_=_C694 ,C305_=_C695 ,C306_=_C618 ,C306_=_C666 ,\nC306_=_C819 ,C306_=_C824 ,C306_=_C830 ,C306_=_C835 ,C306_=_C836 ,C306_=_C837 ,\nC425_=_C433 ,C425_=_C442 ,C425_=_C447 ,C425_=_C453 ,C425_=_C454 ,C425_=_C455 ,\nC425_=_C457 ,C425_=_C458 ,C433_=_C442 ,C433_=_C447 ,C433_=_C453 ,C433_=_C454 ,\nC433_=_C455 ,C433_=_C457 ,C433_=_C458 ,C442_=_C447 ,C442_=_C453 ,C442_=_C454 ,\nC442_=_C455 ,C442_=_C457 ,C442_=_C458 ,C447_=_C453 ,C447_=_C454 ,C447_=_C455 ,\nC447_=_C457 ,C447_=_C458 ,C453_=_C454 ,C453_=_C455 ,C453_=_C457 ,C453_=_C458 ,\nC454_=_C455 ,C454_=_C457 ,C454_=_C458 ,C455_=_C457 ,C455_=_C458 ,C457_=_C458 ,\nC457_=_C495 ,C457_=_C617 ,C457_=_C618 ,C458_=_C496 ,C458_=_C665 ,C458_=_C666 ,\nC478_=_C489 ,C478_=_C490 ,C478_=_C491 ,C478_=_C492 ,C478_=_C493 ,C478_=_C494 ,\nC478_=_C495 ,C478_=_C496 ,C489_=_C490 ,C489_=_C491 ,C489_=_C492 ,C489_=_C493 ,\nC489_=_C494 ,C489_=_C495 ,C489_=_C496 ,C490_=_C491 ,C490_=_C492 ,C490_=_C493 ,\nC490_=_C494 ,C490_=_C495 ,C490_=_C496 ,C491_=_C492 ,C491_=_C493 ,C491_=_C494 ,\nC491_=_C495 ,C491_=_C496 ,C492_=_C493 ,C492_=_C494 ,C492_=_C495 ,C492_=_C496 ,\nC493_=_C494 ,C493_=_C495 ,C493_=_C496 ,C494_=_C495 ,C494_=_C496 ,C495_=_C496 ,\nC495_=_C617 ,C495_=_C618 ,C496_=_C665 ,C496_=_C666 ,C617_=_C618 ,C617_=_C665 ,\nC617_=_C673 ,C617_=_C680 ,C617_=_C686 ,C617_=_C693 ,C617_=_C694 ,C617_=_C695 ,\nC618_=_C666 ,C618_=_C819 ,C618_=_C824 ,C618_=_C830 ,C618_=_C835 ,C618_=_C836 ,\nC618_=_C837 ,C665_=_C666 ,C665_=_C673 ,C665_=_C680 ,C665_=_C686 ,C665_=_C693 ,\nC665_=_C694 ,C665_=_C695 ,C666_=_C819 ,C666_=_C824 ,C666_=_C830 ,C666_=_C835 ,\nC666_=_C836 ,C666_=_C837 ,C673_=_C680 ,C673_=_C686 ,C673_=_C693 ,C673_=_C694 ,\nC673_=_C695 ,C680_=_C686 ,C680_=_C693 ,C680_=_C694 ,C680_=_C695 ,C686_=_C693 ,\nC686_=_C694 ,C686_=_C695 ,C693_=_C694 ,C693_=_C695 ,C694_=_C695 ,C819_=_C824 ,\nC819_=_C830 ,C819_=_C835 ,C819_=_C836 ,C819_=_C837 ,C824_=_C830 ,C824_=_C835 ,\nC824_=_C836 ,C824_=_C837 ,C830_=_C835 ,C830_=_C836 ,C830_=_C837 ,C835_=_C836 ,\nC835_=_C837 ,C836_=_C837 ,"];65[shape=box, label="id:65 level: 2\n100: C6 C9 C19 C24 C30 \nC34 C40 C49 C56 C63 C71 \nC72 C73 C74 C75 C76 C85 \nC103 C111 C126 C130 C187 C189 \nC213 C241 C248 C272 C282 C292 \nC295 C299 C308 C315 C320 C321 \nC322 C323 C325 C338 C355 C369 \nC381 C383 C385 C403 C408 C425 \nC427 C429 C430 C433 C435 C437 \nC438 C439 C440 C442 C444 C446 \nC447 C449 C451 C452 C453 C455 \nC461 C463 C464 C465 C466 C467 \nC473 C474 C475 C476 C477 C512 \nC514 C534 C627 C755 C757 C761 \nC767 C771 C776 C777 C778 C779 \nC808 C816 C822 C826 C828 C832 \nC834 C835 C837 C839 C842 \n542: C6_=_C9( C6 C9 ) C6_=_C19( C6 C19 ) C6_=_C30( C6 C30 ) C6_=_C40( C6 C40 ) C6_=_C49( C6 C49 ) \nC6_=_C56( C6 C56 ) C6_=_C63( C6 C63 ) C6_=_C71( C6 C71 ) C6_=_C72(</w:t>
      </w:r>
    </w:p>
    <w:p>
      <w:pPr>
        <w:pStyle w:val="PreformattedText"/>
        <w:bidi w:val="0"/>
        <w:spacing w:before="0" w:after="0"/>
        <w:jc w:val="left"/>
        <w:rPr/>
      </w:pPr>
      <w:r>
        <w:rPr/>
        <w:t xml:space="preserve"> </w:t>
      </w:r>
      <w:r>
        <w:rPr/>
        <w:t>C6 C72 ) C6_=_C73( C6 C73 ) C6_=_C74( C6 C74 ) \nC6_=_C75( C6 C75 ) C6_=_C76( C6 C76 ) C9_=_C241( C9 C241 ) C9_=_C355( C9 C355 ) C9_=_C433( C9 C433 ) C9_=_C435( C9 C435 ) \nC9_=_C437( C9 C437 ) C9_=_C438( C9 C438 ) C9_=_C439( C9 C439 ) C9_=_C440( C9 C440 ) C19_=_C24( C19 C24 ) C19_=_C30( C19 C30 ) \nC19_=_C40( C19 C40 ) C19_=_C49( C19 C49 ) C19_=_C56( C19 C56 ) C19_=_C63( C19 C63 ) C19_=_C71( C19 C71 ) C19_=_C72( C19 C72 ) \nC19_=_C73( C19 C73 ) C19_=_C74( C19 C74 ) C19_=_C75( C19 C75 ) C19_=_C76( C19 C76 ) C24_=_C103( C24 C103 ) C24_=_C248( C24 C248 ) \nC24_=_C295( C24 C295 ) C24_=_C403( C24 C403 ) C24_=_C442( C24 C442 ) C24_=_C444( C24 C444 ) C24_=_C446( C24 C446 ) C30_=_C34( C30 C34 ) \nC30_=_C40( C30 C40 ) C30_=_C49( C30 C49 ) C30_=_C56( C30 C56 ) C30_=_C63( C30 C63 ) C30_=_C71( C30 C71 ) C30_=_C72( C30 C72 ) \nC30_=_C73( C30 C73 ) C30_=_C74( C30 C74 ) C30_=_C75( C30 C75 ) C30_=_C76( C30 C76 ) C34_=_C111( C34 C111 ) C34_=_C369( C34 C369 ) \nC34_=_C408( C34 C408 ) C34_=_C447( C34 C447 ) C34_=_C449( C34 C449 ) C34_=_C451( C34 C451 ) C34_=_C452( C34 C452 ) C40_=_C49( C40 C49 ) \nC40_=_C56( C40 C56 ) C40_=_C63( C40 C63 ) C40_=_C71( C40 C71 ) C40_=_C72( C40 C72 ) C40_=_C73( C40 C73 ) C40_=_C74( C40 C74 ) \nC40_=_C75( C40 C75 ) C40_=_C76( C40 C76 ) C49_=_C56( C49 C56 ) C49_=_C63( C49 C63 ) C49_=_C71( C49 C71 ) C49_=_C72( C49 C72 ) \nC49_=_C73( C49 C73 ) C49_=_C74( C49 C74 ) C49_=_C75( C49 C75 ) C49_=_C76( C49 C76 ) C56_=_C63( C56 C63 ) C56_=_C71( C56 C71 ) \nC56_=_C72( C56 C72 ) C56_=_C73( C56 C73 ) C56_=_C74( C56 C74 ) C56_=_C75( C56 C75 ) C56_=_C76( C56 C76 ) C63_=_C71( C63 C71 ) \nC63_=_C72( C63 C72 ) C63_=_C73( C63 C73 ) C63_=_C74( C63 C74 ) C63_=_C75( C63 C75 ) C63_=_C76( C63 C76 ) C71_=_C72( C71 C72 ) \nC71_=_C73( C71 C73 ) C71_=_C74( C71 C74 ) C71_=_C75( C71 C75 ) C71_=_C76( C71 C76 ) C71_=_C126( C71 C126 ) C71_=_C130( C71 C130 ) \nC72_=_C73( C72 C73 ) C72_=_C74( C72 C74 ) C72_=_C75( C72 C75 ) C72_=_C76( C72 C76 ) C72_=_C126( C72 C126 ) C72_=_C455( C72 C455 ) \nC72_=_C467( C72 C467 ) C72_=_C473( C72 C473 ) C72_=_C474( C72 C474 ) C72_=_C475( C72 C475 ) C72_=_C476( C72 C476 ) C72_=_C477( C72 C477 ) \nC73_=_C74( C73 C74 ) C73_=_C75( C73 C75 ) C73_=_C76( C73 C76 ) C73_=_C473( C73 C473 ) C73_=_C534( C73 C534 ) C74_=_C75( C74 C75 ) \nC74_=_C76( C74 C76 ) C74_=_C474( C74 C474 ) C74_=_C627( C74 C627 ) C75_=_C76( C75 C76 ) C75_=_C475( C75 C475 ) C75_=_C755( C75 C755 ) \nC76_=_C476( C76 C476 ) C76_=_C816( C76 C816 ) C85_=_C213( C85 C213 ) C85_=_C338( C85 C338 ) C85_=_C425( C85 C425 ) C85_=_C427( C85 C427 ) \nC85_=_C429( C85 C429 ) C85_=_C430( C85 C430 ) C103_=_C248( C103 C248 ) C103_=_C295( C103 C295 ) C103_=_C403( C103 C403 ) C103_=_C442( C103 C442 ) \nC103_=_C444( C103 C444 ) C103_=_C446( C103 C446 ) C111_=_C369( C111 C369 ) C111_=_C408( C111 C408 ) C111_=_C447( C111 C447 ) C111_=_C449( C111 C449 ) \nC111_=_C451( C111 C451 ) C111_=_C452( C111 C452 ) C126_=_C130( C126 C130 ) C126_=_C455( C126 C455 ) C126_=_C467( C126 C467 ) C126_=_C473( C126 C473 ) \nC126_=_C474( C126 C474 ) C126_=_C475( C126 C475 ) C126_=_C476( C126 C476 ) C126_=_C477( C126 C477 ) C130_=_C477( C130 C477 ) C130_=_C534( C130 C534 ) \nC130_=_C627( C130 C627 ) C130_=_C755( C130 C755 ) C130_=_C816( C130 C816 ) C130_=_C822( C130 C822 ) C130_=_C828( C130 C828 ) C130_=_C834( C130 C834 ) \nC130_=_C837( C130 C837 ) C130_=_C839( C130 C839 ) C130_=_C842( C130 C842 ) C187_=_C189( C187 C189 ) C187_=_C272( C187 C272 ) C187_=_C282( C187 C282 ) \nC187_=_C292( C187 C292 ) C187_=_C299( C187 C299 ) C187_=_C308( C187 C308 ) C187_=_C315( C187 C315 ) C187_=_C320( C187 C320 ) C187_=_C321( C187 C321 ) \nC187_=_C322( C187 C322 ) C187_=_C323( C187 C323 ) C187_=_C325( C187 C325 ) C189_=_C322( C189 C322 ) C189_=_C381( C189 C381 ) C189_=_C453( C189 C453 ) \nC189_=_C461( C189 C461 ) C189_=_C463( C189 C463 ) C189_=_C464( C189 C464 ) C189_=_C465( C189 C465 ) C189_=_C466( C189 C466 ) C213_=_C338( C213 C338 ) \nC213_=_C425( C213 C425 ) C213_=_C427( C213 C427 ) C213_=_C429( C213 C429 ) C213_=_C430( C213 C430 ) C241_=_C355( C241 C355 ) C241_=_C433( C241 C433 ) \nC241_=_C435( C241 C435 ) C241_=_C437( C241 C437 ) C241_=_C438( C241 C438 ) C241_=_C439( C241 C439 ) C241_=_C440( C241 C440 ) C248_=_C295( C248 C295 ) \nC248_=_C403( C248 C403 ) C248_=_C442( C248 C442 ) C248_=_C444( C248 C444 ) C248_=_C446( C248 C446 ) C272_=_C282( C272 C282 ) C272_=_C292( C272 C292 ) \nC272_=_C299( C272 C299 ) C272_=_C308( C272 C308 ) C272_=_C315( C272 C315 ) C272_=_C320( C272 C320 ) C272_=_C321( C272 C321 ) C272_=_C322( C272 C322 ) \nC272_=_C323( C272 C323 ) C272_=_C325( C272 C325 ) C282_=_C292( C282 C292 ) C282_=_C299( C282 C299 ) C282_=_C308( C282 C308 ) C282_=_C315( C282 C315 ) \nC282_=_C320( C282 C320 ) C282_=_C321( C282 C321 ) C282_=_C322( C282 C322 ) C282_=_C323( C282 C323 ) C282_=_C325( C282 C325 ) C292_=_C295( C292 C295 ) \nC292_=_C299( C292 C299 ) C292_=_C308( C292 C308 ) C292_=_C315( C292 C315 ) C292_=_C320( C292 C320 ) C292_=_C321( C292 C321 ) C292_=_C322( C292 C322 ) \nC292_=_C323( C292 C323 ) C292_=_C325( C292 C325 ) C295_=_C403( C295 C403 ) C295_=_C442( C295 C442 ) C295_=_C444( C295 C444 ) C295_=_C446( C295 C446 ) \nC299_=_C308( C299 C308 ) C299_=_C315( C299 C315 ) C299_=_C320( C299 C320 ) C299_=_C321( C299 C321 ) C299_=_C322( C299 C322 ) C299_=_C323( C299 C323 ) \nC299_=_C325( C299 C325 ) C308_=_C315( C308 C315 ) C308_=_C320( C308 C320 ) C308_=_C321( C308 C321 ) C308_=_C322( C308 C322 ) C308_=_C323( C308 C323 ) \nC308_=_C325( C308 C325 ) C315_=_C320( C315 C320 ) C315_=_C321( C315 C321 ) C315_=_C322( C315 C322 ) C315_=_C323( C315 C323 ) C315_=_C325( C315 C325 ) \nC320_=_C321( C320 C321 ) C320_=_C322( C320 C322 ) C320_=_C323( C320 C323 ) C320_=_C325( C320 C325 ) C321_=_C322( C321 C322 ) C321_=_C323( C321 C323 ) \nC321_=_C325( C321 C325 ) C321_=_C381( C321 C381 ) C321_=_C383( C321 C383 ) C321_=_C385( C321 C385 ) C322_=_C323( C322 C323 ) C322_=_C325( C322 C325 ) \nC322_=_C381( C322 C381 ) C322_=_C453( C322 C453 ) C322_=_C461( C322 C461 ) C322_=_C463( C322 C463 ) C322_=_C464( C322 C464 ) C322_=_C465( C322 C465 ) \nC322_=_C466( C322 C466 ) C323_=_C325( C323 C325 ) C323_=_C463( C323 C463 ) C323_=_C512( C323 C512 ) C323_=_C514( C323 C514 ) C325_=_C465( C325 C465 ) \nC325_=_C779( C325 C779 ) C325_=_C808( C325 C808 ) C338_=_C425( C338 C425 ) C338_=_C427( C338 C427 ) C338_=_C429( C338 C429 ) C338_=_C430( C338 C430 ) \nC355_=_C433( C355 C433 ) C355_=_C435( C355 C435 ) C355_=_C437( C355 C437 ) C355_=_C438( C355 C438 ) C355_=_C439( C355 C439 ) C355_=_C440( C355 C440 ) \nC369_=_C408( C369 C408 ) C369_=_C447( C369 C447 ) C369_=_C449( C369 C449 ) C369_=_C451( C369 C451 ) C369_=_C452( C369 C452 ) C381_=_C383( C381 C383 ) \nC381_=_C385( C381 C385 ) C381_=_C453( C381 C453 ) C381_=_C461( C381 C461 ) C381_=_C463( C381 C463 ) C381_=_C464( C381 C464 ) C381_=_C465( C381 C465 ) \nC381_=_C466( C381 C466 ) C383_=_C385( C383 C385 ) C383_=_C464( C383 C464 ) C383_=_C512( C383 C512 ) C383_=_C757( C383 C757 ) C383_=_C761( C383 C761 ) \nC383_=_C767( C383 C767 ) C383_=_C771( C383 C771 ) C383_=_C776( C383 C776 ) C383_=_C777( C383 C777 ) C383_=_C778( C383 C778 ) C383_=_C779( C383 C779 ) \nC385_=_C466( C385 C466 ) C385_=_C514( C385 C514 ) C385_=_C808( C385 C808 ) C385_=_C826( C385 C826 ) C385_=_C832( C385 C832 ) C385_=_C835( C385 C835 ) \nC403_=_C442( C403 C442 ) C403_=_C444( C403 C444 ) C403_=_C446( C403 C446 ) C408_=_C447( C408 C447 ) C408_=_C449( C408 C449 ) C408_=_C451( C408 C451 ) \nC408_=_C452( C408 C452 ) C425_=_C427( C425 C427 ) C425_=_C429( C425 C429 ) C425_=_C430( C425 C430 ) C425_=_C433( C425 C433 ) C425_=_C442( C425 C442 ) \nC425_=_C447( C425 C447 ) C425_=_C453( C425 C453 ) C425_=_C455( C425 C455 ) C427_=_C429( C427 C429 ) C427_=_C430( C427 C430 ) C427_=_C435( C427 C435 ) \nC427_=_C444( C427 C444 ) C427_=_C449( C427 C449 ) C427_=_C461( C427 C461 ) C427_=_C467( C427 C467 ) C429_=_C430( C429 C430 ) C433_=_C435( C433 C435 ) \nC433_=_C437( C433 C437 ) C433_=_C438( C433 C438 ) C433_=_C439( C433 C439 ) C433_=_C440( C433 C440 ) C433_=_C442( C433 C442 ) C433_=_C447( C433 C447 ) \nC433_=_C453( C433 C453 ) C433_=_C455( C433 C455 ) C435_=_C437( C435 C437 ) C435_=_C438( C435 C438 ) C435_=_C439( C435 C439 ) C435_=_C440( C435 C440 ) \nC435_=_C444( C435 C444 ) C435_=_C449( C435 C449 ) C435_=_C461( C435 C461 ) C435_=_C467( C435 C467 ) C437_=_C438( C437 C438 ) C437_=_C439( C437 C439 ) \nC437_=_C440( C437 C440 ) C438_=_C439( C438 C439 ) C438_=_C440( C438 C440 ) C439_=_C440( C439 C440 ) C442_=_C444( C442 C444 ) C442_=_C446( C442 C446 ) \nC442_=_C447( C442 C447 ) C442_=_C453( C442 C453 ) C442_=_C455( C442 C455 ) C444_=_C446( C444 C446 ) C444_=_C449( C444 C449 ) C444_=_C461( C444 C461 ) \nC444_=_C467( C444 C467 ) C447_=_C449( C447 C449 ) C447_=_C451( C447 C451 ) C447_=_C452( C447 C452 ) C447_=_C453( C447 C453 ) C447_=_C455( C447 C455 ) \nC449_=_C451( C449 C451 ) C449_=_C452( C449 C452 ) C449_=_C461( C449 C461 ) C449_=_C467( C449 C467 ) C451_=_C452( C451 C452 ) C453_=_C455( C453 C455 ) \nC453_=_C461( C453 C461 ) C453_=_C463( C453 C463 ) C453_=_C464( C453 C464 ) C453_=_C465( C453 C465 ) C453_=_C466( C453 C466 ) C455_=_C467( C455 C467 ) \nC455_=_C473( C455 C473 ) C455_=_C474( C455 C474 ) C455_=_C475( C455 C475 ) C455_=_C476( C455 C476 ) C455_=_C477( C455 C477 ) C461_=_C463( C461 C463 ) \nC461_=_C464( C461 C464 ) C461_=_C465( C461 C465 ) C461_=_C466( C461 C466 ) C461_=_C467( C461 C467 ) C463_=_C464( C463 C464 ) C463_=_C465( C463 C465 ) \nC463_=_C466( C463 C466 ) C463_=_C512( C463 C512 ) C463_=_C514( C463 C514 ) C464_=_C465( C464 C465 ) C464_=_C466( C464 C466 ) C464_=_C512( C464 C512 ) \nC464_=_C757( C464 C757 ) C464_=_C761( C464 C761 ) C464_=_C767( C464 C767 ) C464_=_C771( C464 C771 ) C464_=_C776( C464 C776 ) C464_=_C777( C464 C777 ) \nC464_=_C778( C464 C778 ) C464_=_C779( C464 C779 ) C465_=_C466( C465 C466 ) C465_=_C779( C465 C779 ) C465_=_C808( C465 C808 ) C466_=_C514( C466 C514 ) \nC466_=_C808( C466 C808 ) C466_=_C826( C466 C826 ) C466_=_C832(</w:t>
      </w:r>
    </w:p>
    <w:p>
      <w:pPr>
        <w:pStyle w:val="PreformattedText"/>
        <w:bidi w:val="0"/>
        <w:spacing w:before="0" w:after="0"/>
        <w:jc w:val="left"/>
        <w:rPr/>
      </w:pPr>
      <w:r>
        <w:rPr/>
        <w:t xml:space="preserve"> </w:t>
      </w:r>
      <w:r>
        <w:rPr/>
        <w:t>C466 C832 ) C466_=_C835( C466 C835 ) C467_=_C473( C467 C473 ) C467_=_C474( C467 C474 ) \nC467_=_C475( C467 C475 ) C467_=_C476( C467 C476 ) C467_=_C477( C467 C477 ) C473_=_C474( C473 C474 ) C473_=_C475( C473 C475 ) C473_=_C476( C473 C476 ) \nC473_=_C477( C473 C477 ) C473_=_C534( C473 C534 ) C474_=_C475( C474 C475 ) C474_=_C476( C474 C476 ) C474_=_C477( C474 C477 ) C474_=_C627( C474 C627 ) \nC475_=_C476( C475 C476 ) C475_=_C477( C475 C477 ) C475_=_C755( C475 C755 ) C476_=_C477( C476 C477 ) C476_=_C816( C476 C816 ) C477_=_C534( C477 C534 ) \nC477_=_C627( C477 C627 ) C477_=_C755( C477 C755 ) C477_=_C816( C477 C816 ) C477_=_C822( C477 C822 ) C477_=_C828( C477 C828 ) C477_=_C834( C477 C834 ) \nC477_=_C837( C477 C837 ) C477_=_C839( C477 C839 ) C477_=_C842( C477 C842 ) C512_=_C514( C512 C514 ) C512_=_C757( C512 C757 ) C512_=_C761( C512 C761 ) \nC512_=_C767( C512 C767 ) C512_=_C771( C512 C771 ) C512_=_C776( C512 C776 ) C512_=_C777( C512 C777 ) C512_=_C778( C512 C778 ) C512_=_C779( C512 C779 ) \nC514_=_C808( C514 C808 ) C514_=_C826( C514 C826 ) C514_=_C832( C514 C832 ) C514_=_C835( C514 C835 ) C534_=_C627( C534 C627 ) C534_=_C755( C534 C755 ) \nC534_=_C816( C534 C816 ) C534_=_C822( C534 C822 ) C534_=_C828( C534 C828 ) C534_=_C834( C534 C834 ) C534_=_C837( C534 C837 ) C534_=_C839( C534 C839 ) \nC534_=_C842( C534 C842 ) C627_=_C755( C627 C755 ) C627_=_C816( C627 C816 ) C627_=_C822( C627 C822 ) C627_=_C828( C627 C828 ) C627_=_C834( C627 C834 ) \nC627_=_C837( C627 C837 ) C627_=_C839( C627 C839 ) C627_=_C842( C627 C842 ) C755_=_C816( C755 C816 ) C755_=_C822( C755 C822 ) C755_=_C828( C755 C828 ) \nC755_=_C834( C755 C834 ) C755_=_C837( C755 C837 ) C755_=_C839( C755 C839 ) C755_=_C842( C755 C842 ) C757_=_C761( C757 C761 ) C757_=_C767( C757 C767 ) \nC757_=_C771( C757 C771 ) C757_=_C776( C757 C776 ) C757_=_C777( C757 C777 ) C757_=_C778( C757 C778 ) C757_=_C779( C757 C779 ) C761_=_C767( C761 C767 ) \nC761_=_C771( C761 C771 ) C761_=_C776( C761 C776 ) C761_=_C777( C761 C777 ) C761_=_C778( C761 C778 ) C761_=_C779( C761 C779 ) C767_=_C771( C767 C771 ) \nC767_=_C776( C767 C776 ) C767_=_C777( C767 C777 ) C767_=_C778( C767 C778 ) C767_=_C779( C767 C779 ) C771_=_C776( C771 C776 ) C771_=_C777( C771 C777 ) \nC771_=_C778( C771 C778 ) C771_=_C779( C771 C779 ) C776_=_C777( C776 C777 ) C776_=_C778( C776 C778 ) C776_=_C779( C776 C779 ) C777_=_C778( C777 C778 ) \nC777_=_C779( C777 C779 ) C778_=_C779( C778 C779 ) C779_=_C808( C779 C808 ) C808_=_C826( C808 C826 ) C808_=_C832( C808 C832 ) C808_=_C835( C808 C835 ) \nC816_=_C822( C816 C822 ) C816_=_C828( C816 C828 ) C816_=_C834( C816 C834 ) C816_=_C837( C816 C837 ) C816_=_C839( C816 C839 ) C816_=_C842( C816 C842 ) \nC822_=_C828( C822 C828 ) C822_=_C834( C822 C834 ) C822_=_C837( C822 C837 ) C822_=_C839( C822 C839 ) C822_=_C842( C822 C842 ) C826_=_C828( C826 C828 ) \nC826_=_C832( C826 C832 ) C826_=_C835( C826 C835 ) C828_=_C834( C828 C834 ) C828_=_C837( C828 C837 ) C828_=_C839( C828 C839 ) C828_=_C842( C828 C842 ) \nC832_=_C834( C832 C834 ) C832_=_C835( C832 C835 ) C834_=_C837( C834 C837 ) C834_=_C839( C834 C839 ) C834_=_C842( C834 C842 ) C835_=_C837( C835 C837 ) \nC837_=_C839( C837 C839 ) C837_=_C842( C837 C842 ) C839_=_C842( C839 C842 ) "];60-&gt;65[label="95: C6 C9 C19 C24 C30 \nC34 C40 C49 C56 C63 C71 \nC73 C74 C75 C76 C85 C103 \nC111 C126 C130 C187 C189 C213 \nC241 C248 C272 C282 C292 C295 \nC299 C308 C315 C320 C321 C323 \nC325 C338 C355 C369 C381 C383 \nC385 C403 C408 C425 C427 C429 \nC430 C433 C435 C437 C438 C439 \nC440 C442 C444 C446 C447 C449 \nC451 C452 C453 C455 C461 C463 \nC465 C467 C473 C474 C475 C476 \nC512 C514 C534 C627 C755 C757 \nC761 C767 C771 C776 C777 C778 \nC779 C808 C816 C822 C826 C828 \nC832 C834 C835 C837 C839 C842 \n456: C6_=_C9 ,C6_=_C19 ,C6_=_C30 ,C6_=_C40 ,C6_=_C49 ,\nC6_=_C56 ,C6_=_C63 ,C6_=_C71 ,C6_=_C73 ,C6_=_C74 ,C6_=_C75 ,\nC6_=_C76 ,C9_=_C241 ,C9_=_C355 ,C9_=_C433 ,C9_=_C435 ,C9_=_C437 ,\nC9_=_C438 ,C9_=_C439 ,C9_=_C440 ,C19_=_C24 ,C19_=_C30 ,C19_=_C40 ,\nC19_=_C49 ,C19_=_C56 ,C19_=_C63 ,C19_=_C71 ,C19_=_C73 ,C19_=_C74 ,\nC19_=_C75 ,C19_=_C76 ,C24_=_C103 ,C24_=_C248 ,C24_=_C295 ,C24_=_C403 ,\nC24_=_C442 ,C24_=_C444 ,C24_=_C446 ,C30_=_C34 ,C30_=_C40 ,C30_=_C49 ,\nC30_=_C56 ,C30_=_C63 ,C30_=_C71 ,C30_=_C73 ,C30_=_C74 ,C30_=_C75 ,\nC30_=_C76 ,C34_=_C111 ,C34_=_C369 ,C34_=_C408 ,C34_=_C447 ,C34_=_C449 ,\nC34_=_C451 ,C34_=_C452 ,C40_=_C49 ,C40_=_C56 ,C40_=_C63 ,C40_=_C71 ,\nC40_=_C73 ,C40_=_C74 ,C40_=_C75 ,C40_=_C76 ,C49_=_C56 ,C49_=_C63 ,\nC49_=_C71 ,C49_=_C73 ,C49_=_C74 ,C49_=_C75 ,C49_=_C76 ,C56_=_C63 ,\nC56_=_C71 ,C56_=_C73 ,C56_=_C74 ,C56_=_C75 ,C56_=_C76 ,C63_=_C71 ,\nC63_=_C73 ,C63_=_C74 ,C63_=_C75 ,C63_=_C76 ,C71_=_C73 ,C71_=_C74 ,\nC71_=_C75 ,C71_=_C76 ,C71_=_C126 ,C71_=_C130 ,C73_=_C74 ,C73_=_C75 ,\nC73_=_C76 ,C73_=_C473 ,C73_=_C534 ,C74_=_C75 ,C74_=_C76 ,C74_=_C474 ,\nC74_=_C627 ,C75_=_C76 ,C75_=_C475 ,C75_=_C755 ,C76_=_C476 ,C76_=_C816 ,\nC85_=_C213 ,C85_=_C338 ,C85_=_C425 ,C85_=_C427 ,C85_=_C429 ,C85_=_C430 ,\nC103_=_C248 ,C103_=_C295 ,C103_=_C403 ,C103_=_C442 ,C103_=_C444 ,C103_=_C446 ,\nC111_=_C369 ,C111_=_C408 ,C111_=_C447 ,C111_=_C449 ,C111_=_C451 ,C111_=_C452 ,\nC126_=_C130 ,C126_=_C455 ,C126_=_C467 ,C126_=_C473 ,C126_=_C474 ,C126_=_C475 ,\nC126_=_C476 ,C130_=_C534 ,C130_=_C627 ,C130_=_C755 ,C130_=_C816 ,C130_=_C822 ,\nC130_=_C828 ,C130_=_C834 ,C130_=_C837 ,C130_=_C839 ,C130_=_C842 ,C187_=_C189 ,\nC187_=_C272 ,C187_=_C282 ,C187_=_C292 ,C187_=_C299 ,C187_=_C308 ,C187_=_C315 ,\nC187_=_C320 ,C187_=_C321 ,C187_=_C323 ,C187_=_C325 ,C189_=_C381 ,C189_=_C453 ,\nC189_=_C461 ,C189_=_C463 ,C189_=_C465 ,C213_=_C338 ,C213_=_C425 ,C213_=_C427 ,\nC213_=_C429 ,C213_=_C430 ,C241_=_C355 ,C241_=_C433 ,C241_=_C435 ,C241_=_C437 ,\nC241_=_C438 ,C241_=_C439 ,C241_=_C440 ,C248_=_C295 ,C248_=_C403 ,C248_=_C442 ,\nC248_=_C444 ,C248_=_C446 ,C272_=_C282 ,C272_=_C292 ,C272_=_C299 ,C272_=_C308 ,\nC272_=_C315 ,C272_=_C320 ,C272_=_C321 ,C272_=_C323 ,C272_=_C325 ,C282_=_C292 ,\nC282_=_C299 ,C282_=_C308 ,C282_=_C315 ,C282_=_C320 ,C282_=_C321 ,C282_=_C323 ,\nC282_=_C325 ,C292_=_C295 ,C292_=_C299 ,C292_=_C308 ,C292_=_C315 ,C292_=_C320 ,\nC292_=_C321 ,C292_=_C323 ,C292_=_C325 ,C295_=_C403 ,C295_=_C442 ,C295_=_C444 ,\nC295_=_C446 ,C299_=_C308 ,C299_=_C315 ,C299_=_C320 ,C299_=_C321 ,C299_=_C323 ,\nC299_=_C325 ,C308_=_C315 ,C308_=_C320 ,C308_=_C321 ,C308_=_C323 ,C308_=_C325 ,\nC315_=_C320 ,C315_=_C321 ,C315_=_C323 ,C315_=_C325 ,C320_=_C321 ,C320_=_C323 ,\nC320_=_C325 ,C321_=_C323 ,C321_=_C325 ,C321_=_C381 ,C321_=_C383 ,C321_=_C385 ,\nC323_=_C325 ,C323_=_C463 ,C323_=_C512 ,C323_=_C514 ,C325_=_C465 ,C325_=_C779 ,\nC325_=_C808 ,C338_=_C425 ,C338_=_C427 ,C338_=_C429 ,C338_=_C430 ,C355_=_C433 ,\nC355_=_C435 ,C355_=_C437 ,C355_=_C438 ,C355_=_C439 ,C355_=_C440 ,C369_=_C408 ,\nC369_=_C447 ,C369_=_C449 ,C369_=_C451 ,C369_=_C452 ,C381_=_C383 ,C381_=_C385 ,\nC381_=_C453 ,C381_=_C461 ,C381_=_C463 ,C381_=_C465 ,C383_=_C385 ,C383_=_C512 ,\nC383_=_C757 ,C383_=_C761 ,C383_=_C767 ,C383_=_C771 ,C383_=_C776 ,C383_=_C777 ,\nC383_=_C778 ,C383_=_C779 ,C385_=_C514 ,C385_=_C808 ,C385_=_C826 ,C385_=_C832 ,\nC385_=_C835 ,C403_=_C442 ,C403_=_C444 ,C403_=_C446 ,C408_=_C447 ,C408_=_C449 ,\nC408_=_C451 ,C408_=_C452 ,C425_=_C427 ,C425_=_C429 ,C425_=_C430 ,C425_=_C433 ,\nC425_=_C442 ,C425_=_C447 ,C425_=_C453 ,C425_=_C455 ,C427_=_C429 ,C427_=_C430 ,\nC427_=_C435 ,C427_=_C444 ,C427_=_C449 ,C427_=_C461 ,C427_=_C467 ,C429_=_C430 ,\nC433_=_C435 ,C433_=_C437 ,C433_=_C438 ,C433_=_C439 ,C433_=_C440 ,C433_=_C442 ,\nC433_=_C447 ,C433_=_C453 ,C433_=_C455 ,C435_=_C437 ,C435_=_C438 ,C435_=_C439 ,\nC435_=_C440 ,C435_=_C444 ,C435_=_C449 ,C435_=_C461 ,C435_=_C467 ,C437_=_C438 ,\nC437_=_C439 ,C437_=_C440 ,C438_=_C439 ,C438_=_C440 ,C439_=_C440 ,C442_=_C444 ,\nC442_=_C446 ,C442_=_C447 ,C442_=_C453 ,C442_=_C455 ,C444_=_C446 ,C444_=_C449 ,\nC444_=_C461 ,C444_=_C467 ,C447_=_C449 ,C447_=_C451 ,C447_=_C452 ,C447_=_C453 ,\nC447_=_C455 ,C449_=_C451 ,C449_=_C452 ,C449_=_C461 ,C449_=_C467 ,C451_=_C452 ,\nC453_=_C455 ,C453_=_C461 ,C453_=_C463 ,C453_=_C465 ,C455_=_C467 ,C455_=_C473 ,\nC455_=_C474 ,C455_=_C475 ,C455_=_C476 ,C461_=_C463 ,C461_=_C465 ,C461_=_C467 ,\nC463_=_C465 ,C463_=_C512 ,C463_=_C514 ,C465_=_C779 ,C465_=_C808 ,C467_=_C473 ,\nC467_=_C474 ,C467_=_C475 ,C467_=_C476 ,C473_=_C474 ,C473_=_C475 ,C473_=_C476 ,\nC473_=_C534 ,C474_=_C475 ,C474_=_C476 ,C474_=_C627 ,C475_=_C476 ,C475_=_C755 ,\nC476_=_C816 ,C512_=_C514 ,C512_=_C757 ,C512_=_C761 ,C512_=_C767 ,C512_=_C771 ,\nC512_=_C776 ,C512_=_C777 ,C512_=_C778 ,C512_=_C779 ,C514_=_C808 ,C514_=_C826 ,\nC514_=_C832 ,C514_=_C835 ,C534_=_C627 ,C534_=_C755 ,C534_=_C816 ,C534_=_C822 ,\nC534_=_C828 ,C534_=_C834 ,C534_=_C837 ,C534_=_C839 ,C534_=_C842 ,C627_=_C755 ,\nC627_=_C816 ,C627_=_C822 ,C627_=_C828 ,C627_=_C834 ,C627_=_C837 ,C627_=_C839 ,\nC627_=_C842 ,C755_=_C816 ,C755_=_C822 ,C755_=_C828 ,C755_=_C834 ,C755_=_C837 ,\nC755_=_C839 ,C755_=_C842 ,C757_=_C761 ,C757_=_C767 ,C757_=_C771 ,C757_=_C776 ,\nC757_=_C777 ,C757_=_C778 ,C757_=_C779 ,C761_=_C767 ,C761_=_C771 ,C761_=_C776 ,\nC761_=_C777 ,C761_=_C778 ,C761_=_C779 ,C767_=_C771 ,C767_=_C776 ,C767_=_C777 ,\nC767_=_C778 ,C767_=_C779 ,C771_=_C776 ,C771_=_C777 ,C771_=_C778 ,C771_=_C779 ,\nC776_=_C777 ,C776_=_C778 ,C776_=_C779 ,C777_=_C778 ,C777_=_C779 ,C778_=_C779 ,\nC779_=_C808 ,C808_=_C826 ,C808_=_C832 ,C808_=_C835 ,C816_=_C822 ,C816_=_C828 ,\nC816_=_C834 ,C816_=_C837 ,C816_=_C839 ,C816_=_C842 ,C822_=_C828 ,C822_=_C834 ,\nC822_=_C837 ,C822_=_C839 ,C822_=_C842 ,C826_=_C828 ,C826_=_C832 ,C826_=_C835 ,\nC828_=_C834 ,C828_=_C837 ,C828_=_C839 ,C828_=_C842 ,C832_=_C834 ,C832_=_C835 ,\nC834_=_C837 ,C834_=_C839 ,C834_=_C842 ,C835_=_C837 ,C837_=_C839 ,C837_=_C842 ,\nC839_=_C842 ,"];66[shape=box, label="id:66 level: 2\n205: C1 C3 C7 C14 C16 \nC20 C21 C22 C23 C25 C27 \nC29 C30 C34 C35 C37 C41 \nC48 C49 C50 C51 C52 C54 \nC62 C71 C83 C84 C85 C86 \nC91 C92 C93 C94 C100 C101 \nC103 C104 C105 C111 C112 C115 \nC116 C117 C118 C121 C122 C123 \nC124 C125 C126 C127 C128 C129 \nC130 C138</w:t>
      </w:r>
    </w:p>
    <w:p>
      <w:pPr>
        <w:pStyle w:val="PreformattedText"/>
        <w:bidi w:val="0"/>
        <w:spacing w:before="0" w:after="0"/>
        <w:jc w:val="left"/>
        <w:rPr/>
      </w:pPr>
      <w:r>
        <w:rPr/>
        <w:t xml:space="preserve"> </w:t>
      </w:r>
      <w:r>
        <w:rPr/>
        <w:t>C139 C140 C143 C150 \nC160 C170 C171 C173 C180 C181 \nC182 C197 C198 C199 C201 C211 \nC212 C213 C215 C222 C223 C224 \nC225 C231 C232 C233 C234 C235 \nC236 C240 C241 C242 C243 C244 \nC245 C248 C250 C255 C256 C259 \nC260 C261 C263 C265 C266 C272 \nC274 C275 C276 C277 C278 C282 \nC284 C285 C286 C287 C288 C292 \nC294 C295 C299 C301 C302 C303 \nC304 C305 C306 C308 C310 C312 \nC313 C314 C315 C317 C318 C319 \nC320 C327 C329 C330 C337 C339 \nC366 C367 C369 C373 C374 C379 \nC394 C398 C403 C404 C405 C407 \nC408 C409 C412 C413 C414 C415 \nC416 C417 C429 C446 C451 C452 \nC472 C504 C522 C540 C544 C545 \nC550 C551 C555 C556 C557 C558 \nC559 C560 C563 C564 C565 C567 \nC568 C569 C570 C571 C572 C573 \nC588 C641 C658 C705 C720 C739 \nC746 C750 C760 C766 C787 C814 \nC829 C840 C843 C849 C854 C858 \nC861 C863 \n746: C1_=_C3( C1 C3 ) C1_=_C7( C1 C7 ) C1_=_C14( C1 C14 ) C1_=_C27( C1 C27 ) C1_=_C29( C1 C29 ) \nC1_=_C30( C1 C30 ) C1_=_C34( C1 C34 ) C1_=_C35( C1 C35 ) C3_=_C7( C3 C7 ) C3_=_C16( C3 C16 ) C3_=_C37( C3 C37 ) \nC3_=_C48( C3 C48 ) C3_=_C49( C3 C49 ) C3_=_C50( C3 C50 ) C3_=_C51( C3 C51 ) C3_=_C52( C3 C52 ) C3_=_C54( C3 C54 ) \nC7_=_C240( C7 C240 ) C7_=_C241( C7 C241 ) C7_=_C242( C7 C242 ) C7_=_C243( C7 C243 ) C7_=_C244( C7 C244 ) C7_=_C245( C7 C245 ) \nC14_=_C16( C14 C16 ) C14_=_C20( C14 C20 ) C14_=_C21( C14 C21 ) C14_=_C22( C14 C22 ) C14_=_C23( C14 C23 ) C14_=_C25( C14 C25 ) \nC14_=_C27( C14 C27 ) C14_=_C29( C14 C29 ) C14_=_C30( C14 C30 ) C14_=_C34( C14 C34 ) C14_=_C35( C14 C35 ) C16_=_C20( C16 C20 ) \nC16_=_C21( C16 C21 ) C16_=_C22( C16 C22 ) C16_=_C23( C16 C23 ) C16_=_C25( C16 C25 ) C16_=_C37( C16 C37 ) C16_=_C48( C16 C48 ) \nC16_=_C49( C16 C49 ) C16_=_C50( C16 C50 ) C16_=_C51( C16 C51 ) C16_=_C52( C16 C52 ) C16_=_C54( C16 C54 ) C20_=_C21( C20 C21 ) \nC20_=_C22( C20 C22 ) C20_=_C23( C20 C23 ) C20_=_C25( C20 C25 ) C20_=_C100( C20 C100 ) C20_=_C101( C20 C101 ) C20_=_C103( C20 C103 ) \nC20_=_C104( C20 C104 ) C20_=_C105( C20 C105 ) C21_=_C22( C21 C22 ) C21_=_C23( C21 C23 ) C21_=_C25( C21 C25 ) C21_=_C100( C21 C100 ) \nC21_=_C248( C21 C248 ) C21_=_C250( C21 C250 ) C22_=_C23( C22 C23 ) C22_=_C25( C22 C25 ) C22_=_C101( C22 C101 ) C22_=_C292( C22 C292 ) \nC22_=_C294( C22 C294 ) C22_=_C295( C22 C295 ) C23_=_C25( C23 C25 ) C23_=_C294( C23 C294 ) C23_=_C403( C23 C403 ) C23_=_C404( C23 C404 ) \nC23_=_C405( C23 C405 ) C25_=_C104( C25 C104 ) C25_=_C404( C25 C404 ) C25_=_C446( C25 C446 ) C25_=_C544( C25 C544 ) C25_=_C545( C25 C545 ) \nC27_=_C29( C27 C29 ) C27_=_C30( C27 C30 ) C27_=_C34( C27 C34 ) C27_=_C35( C27 C35 ) C27_=_C37( C27 C37 ) C27_=_C41( C27 C41 ) \nC29_=_C30( C29 C30 ) C29_=_C34( C29 C34 ) C29_=_C35( C29 C35 ) C29_=_C48( C29 C48 ) C29_=_C62( C29 C62 ) C30_=_C34( C30 C34 ) \nC30_=_C35( C30 C35 ) C30_=_C49( C30 C49 ) C30_=_C71( C30 C71 ) C34_=_C35( C34 C35 ) C34_=_C111( C34 C111 ) C34_=_C369( C34 C369 ) \nC34_=_C408( C34 C408 ) C34_=_C451( C34 C451 ) C34_=_C452( C34 C452 ) C35_=_C112( C35 C112 ) C35_=_C409( C35 C409 ) C35_=_C451( C35 C451 ) \nC35_=_C550( C35 C550 ) C35_=_C551( C35 C551 ) C37_=_C41( C37 C41 ) C37_=_C48( C37 C48 ) C37_=_C49( C37 C49 ) C37_=_C50( C37 C50 ) \nC37_=_C51( C37 C51 ) C37_=_C52( C37 C52 ) C37_=_C54( C37 C54 ) C41_=_C299( C41 C299 ) C41_=_C301( C41 C301 ) C41_=_C302( C41 C302 ) \nC41_=_C303( C41 C303 ) C41_=_C304( C41 C304 ) C41_=_C305( C41 C305 ) C41_=_C306( C41 C306 ) C48_=_C49( C48 C49 ) C48_=_C50( C48 C50 ) \nC48_=_C51( C48 C51 ) C48_=_C52( C48 C52 ) C48_=_C54( C48 C54 ) C48_=_C62( C48 C62 ) C49_=_C50( C49 C50 ) C49_=_C51( C49 C51 ) \nC49_=_C52( C49 C52 ) C49_=_C54( C49 C54 ) C49_=_C71( C49 C71 ) C50_=_C51( C50 C51 ) C50_=_C52( C50 C52 ) C50_=_C54( C50 C54 ) \nC50_=_C180( C50 C180 ) C50_=_C181( C50 C181 ) C50_=_C182( C50 C182 ) C51_=_C52( C51 C52 ) C51_=_C54( C51 C54 ) C51_=_C180( C51 C180 ) \nC51_=_C259( C51 C259 ) C51_=_C260( C51 C260 ) C51_=_C261( C51 C261 ) C52_=_C54( C52 C54 ) C52_=_C181( C52 C181 ) C52_=_C315( C52 C315 ) \nC52_=_C317( C52 C317 ) C52_=_C318( C52 C318 ) C52_=_C319( C52 C319 ) C54_=_C260( C54 C260 ) C54_=_C318( C54 C318 ) C54_=_C413( C54 C413 ) \nC62_=_C197( C62 C197 ) C62_=_C522( C62 C522 ) C62_=_C746( C62 C746 ) C62_=_C843( C62 C843 ) C71_=_C126( C71 C126 ) C71_=_C127( C71 C127 ) \nC71_=_C128( C71 C128 ) C71_=_C129( C71 C129 ) C71_=_C130( C71 C130 ) C83_=_C84( C83 C84 ) C83_=_C85( C83 C85 ) C83_=_C86( C83 C86 ) \nC83_=_C211( C83 C211 ) C83_=_C212( C83 C212 ) C83_=_C213( C83 C213 ) C83_=_C215( C83 C215 ) C84_=_C85( C84 C85 ) C84_=_C86( C84 C86 ) \nC84_=_C211( C84 C211 ) C84_=_C337( C84 C337 ) C84_=_C339( C84 C339 ) C85_=_C86( C85 C86 ) C85_=_C213( C85 C213 ) C85_=_C429( C85 C429 ) \nC86_=_C339( C86 C339 ) C86_=_C429( C86 C429 ) C86_=_C540( C86 C540 ) C91_=_C92( C91 C92 ) C91_=_C93( C91 C93 ) C91_=_C94( C91 C94 ) \nC91_=_C366( C91 C366 ) C92_=_C93( C92 C93 ) C92_=_C94( C92 C94 ) C92_=_C285( C92 C285 ) C92_=_C720( C92 C720 ) C93_=_C94( C93 C94 ) \nC93_=_C286( C93 C286 ) C93_=_C766( C93 C766 ) C94_=_C287( C94 C287 ) C94_=_C829( C94 C829 ) C100_=_C101( C100 C101 ) C100_=_C103( C100 C103 ) \nC100_=_C104( C100 C104 ) C100_=_C105( C100 C105 ) C100_=_C248( C100 C248 ) C100_=_C250( C100 C250 ) C101_=_C103( C101 C103 ) C101_=_C104( C101 C104 ) \nC101_=_C105( C101 C105 ) C101_=_C292( C101 C292 ) C101_=_C294( C101 C294 ) C101_=_C295( C101 C295 ) C103_=_C104( C103 C104 ) C103_=_C105( C103 C105 ) \nC103_=_C248( C103 C248 ) C103_=_C295( C103 C295 ) C103_=_C403( C103 C403 ) C103_=_C446( C103 C446 ) C104_=_C105( C104 C105 ) C104_=_C404( C104 C404 ) \nC104_=_C446( C104 C446 ) C104_=_C544( C104 C544 ) C104_=_C545( C104 C545 ) C105_=_C250( C105 C250 ) C105_=_C405( C105 C405 ) C105_=_C545( C105 C545 ) \nC111_=_C112( C111 C112 ) C111_=_C369( C111 C369 ) C111_=_C408( C111 C408 ) C111_=_C451( C111 C451 ) C111_=_C452( C111 C452 ) C112_=_C409( C112 C409 ) \nC112_=_C451( C112 C451 ) C112_=_C550( C112 C550 ) C112_=_C551( C112 C551 ) C115_=_C116( C115 C116 ) C115_=_C117( C115 C117 ) C115_=_C118( C115 C118 ) \nC115_=_C472( C115 C472 ) C116_=_C117( C116 C117 ) C116_=_C118( C116 C118 ) C117_=_C118( C117 C118 ) C117_=_C750( C117 C750 ) C118_=_C787( C118 C787 ) \nC121_=_C122( C121 C122 ) C121_=_C123( C121 C123 ) C121_=_C124( C121 C124 ) C121_=_C125( C121 C125 ) C121_=_C198( C121 C198 ) C121_=_C199( C121 C199 ) \nC121_=_C201( C121 C201 ) C122_=_C123( C122 C123 ) C122_=_C124( C122 C124 ) C122_=_C125( C122 C125 ) C122_=_C199( C122 C199 ) C122_=_C320( C122 C320 ) \nC122_=_C327( C122 C327 ) C122_=_C329( C122 C329 ) C122_=_C330( C122 C330 ) C123_=_C124( C123 C124 ) C123_=_C125( C123 C125 ) C123_=_C263( C123 C263 ) \nC123_=_C327( C123 C327 ) C124_=_C125( C124 C125 ) C124_=_C265( C124 C265 ) C124_=_C329( C124 C329 ) C124_=_C573( C124 C573 ) C125_=_C266( C125 C266 ) \nC125_=_C330( C125 C330 ) C126_=_C127( C126 C127 ) C126_=_C128( C126 C128 ) C126_=_C129( C126 C129 ) C126_=_C130( C126 C130 ) C127_=_C128( C127 C128 ) \nC127_=_C129( C127 C129 ) C127_=_C130( C127 C130 ) C128_=_C129( C128 C129 ) C128_=_C130( C128 C130 ) C129_=_C130( C129 C130 ) C138_=_C139( C138 C139 ) \nC138_=_C140( C138 C140 ) C138_=_C143( C138 C143 ) C138_=_C222( C138 C222 ) C138_=_C223( C138 C223 ) C138_=_C224( C138 C224 ) C138_=_C225( C138 C225 ) \nC139_=_C140( C139 C140 ) C139_=_C143( C139 C143 ) C139_=_C272( C139 C272 ) C139_=_C274( C139 C274 ) C139_=_C275( C139 C275 ) C139_=_C276( C139 C276 ) \nC139_=_C277( C139 C277 ) C139_=_C278( C139 C278 ) C140_=_C143( C140 C143 ) C140_=_C274( C140 C274 ) C140_=_C398( C140 C398 ) C143_=_C225( C143 C225 ) \nC143_=_C278( C143 C278 ) C143_=_C588( C143 C588 ) C143_=_C641( C143 C641 ) C143_=_C760( C143 C760 ) C143_=_C849( C143 C849 ) C150_=_C231( C150 C231 ) \nC150_=_C232( C150 C232 ) C150_=_C233( C150 C233 ) C150_=_C234( C150 C234 ) C150_=_C235( C150 C235 ) C150_=_C236( C150 C236 ) C160_=_C555( C160 C555 ) \nC160_=_C556( C160 C556 ) C160_=_C557( C160 C557 ) C160_=_C558( C160 C558 ) C160_=_C559( C160 C559 ) C160_=_C560( C160 C560 ) C170_=_C171( C170 C171 ) \nC170_=_C173( C170 C173 ) C170_=_C255( C170 C255 ) C170_=_C256( C170 C256 ) C171_=_C173( C171 C173 ) C171_=_C308( C171 C308 ) C171_=_C310( C171 C310 ) \nC171_=_C312( C171 C312 ) C171_=_C313( C171 C313 ) C171_=_C314( C171 C314 ) C173_=_C504( C173 C504 ) C173_=_C563( C173 C563 ) C173_=_C564( C173 C564 ) \nC173_=_C565( C173 C565 ) C180_=_C181( C180 C181 ) C180_=_C182( C180 C182 ) C180_=_C259( C180 C259 ) C180_=_C260( C180 C260 ) C180_=_C261( C180 C261 ) \nC181_=_C182( C181 C182 ) C181_=_C315( C181 C315 ) C181_=_C317( C181 C317 ) C181_=_C318( C181 C318 ) C181_=_C319( C181 C319 ) C182_=_C259( C182 C259 ) \nC182_=_C317( C182 C317 ) C182_=_C412( C182 C412 ) C182_=_C413( C182 C413 ) C182_=_C414( C182 C414 ) C182_=_C415( C182 C415 ) C197_=_C522( C197 C522 ) \nC197_=_C746( C197 C746 ) C197_=_C843( C197 C843 ) C198_=_C199( C198 C199 ) C198_=_C201( C198 C201 ) C198_=_C263( C198 C263 ) C198_=_C265( C198 C265 ) \nC198_=_C266( C198 C266 ) C199_=_C201( C199 C201 ) C199_=_C320( C199 C320 ) C199_=_C327( C199 C327 ) C199_=_C329( C199 C329 ) C199_=_C330( C199 C330 ) \nC201_=_C573( C201 C573 ) C211_=_C212( C211 C212 ) C211_=_C213( C211 C213 ) C211_=_C215( C211 C215 ) C211_=_C337( C211 C337 ) C211_=_C339( C211 C339 ) \nC212_=_C213( C212 C213 ) C212_=_C215( C212 C215 ) C212_=_C337( C212 C337 ) C212_=_C394( C212 C394 ) C213_=_C215( C213 C215 ) C213_=_C429( C213 C429 ) \nC215_=_C394( C215 C394 ) C222_=_C223( C222 C223 ) C222_=_C224( C222 C224 ) C222_=_C225( C222 C225 ) C222_=_C275( C222 C275 ) C222_=_C588( C222 C588 ) \nC223_=_C224( C223 C224 ) C223_=_C225( C223 C225 ) C223_=_C276( C223 C276 ) C223_=_C398( C223 C398 ) C223_=_C641( C223 C641 ) C224_=_C225( C224 C225 ) \nC224_=_C277( C224 C277 ) C224_=_C760( C224 C760 ) C225_=_C278( C225 C278 ) C225_=_C588( C225 C588 ) C225_=_C641( C225 C641 ) C225_=_C760( C225 C760 ) \nC225_=_C849( C225 C849 ) C231_=_C232( C231 C232 ) C231_=_C233( C231 C233 ) C231_=_C234( C231 C234 ) C231_=_C235( C231 C235 ) C231_=_C236( C231 C236 ) \nC232_=_C233( C232 C233 )</w:t>
      </w:r>
    </w:p>
    <w:p>
      <w:pPr>
        <w:pStyle w:val="PreformattedText"/>
        <w:bidi w:val="0"/>
        <w:spacing w:before="0" w:after="0"/>
        <w:jc w:val="left"/>
        <w:rPr/>
      </w:pPr>
      <w:r>
        <w:rPr/>
        <w:t xml:space="preserve"> </w:t>
      </w:r>
      <w:r>
        <w:rPr/>
        <w:t>C232_=_C234( C232 C234 ) C232_=_C235( C232 C235 ) C232_=_C236( C232 C236 ) C233_=_C234( C233 C234 ) C233_=_C235( C233 C235 ) \nC233_=_C236( C233 C236 ) C234_=_C235( C234 C235 ) C234_=_C236( C234 C236 ) C235_=_C236( C235 C236 ) C240_=_C241( C240 C241 ) C240_=_C242( C240 C242 ) \nC240_=_C243( C240 C243 ) C240_=_C244( C240 C244 ) C240_=_C245( C240 C245 ) C241_=_C242( C241 C242 ) C241_=_C243( C241 C243 ) C241_=_C244( C241 C244 ) \nC241_=_C245( C241 C245 ) C242_=_C243( C242 C243 ) C242_=_C244( C242 C244 ) C242_=_C245( C242 C245 ) C243_=_C244( C243 C244 ) C243_=_C245( C243 C245 ) \nC244_=_C245( C244 C245 ) C248_=_C250( C248 C250 ) C248_=_C295( C248 C295 ) C248_=_C403( C248 C403 ) C248_=_C446( C248 C446 ) C250_=_C405( C250 C405 ) \nC250_=_C545( C250 C545 ) C255_=_C256( C255 C256 ) C255_=_C312( C255 C312 ) C255_=_C564( C255 C564 ) C256_=_C313( C256 C313 ) C256_=_C565( C256 C565 ) \nC259_=_C260( C259 C260 ) C259_=_C261( C259 C261 ) C259_=_C317( C259 C317 ) C259_=_C412( C259 C412 ) C259_=_C413( C259 C413 ) C259_=_C414( C259 C414 ) \nC259_=_C415( C259 C415 ) C260_=_C261( C260 C261 ) C260_=_C318( C260 C318 ) C260_=_C413( C260 C413 ) C261_=_C319( C261 C319 ) C261_=_C414( C261 C414 ) \nC263_=_C265( C263 C265 ) C263_=_C266( C263 C266 ) C263_=_C327( C263 C327 ) C265_=_C266( C265 C266 ) C265_=_C329( C265 C329 ) C265_=_C573( C265 C573 ) \nC266_=_C330( C266 C330 ) C272_=_C274( C272 C274 ) C272_=_C275( C272 C275 ) C272_=_C276( C272 C276 ) C272_=_C277( C272 C277 ) C272_=_C278( C272 C278 ) \nC272_=_C282( C272 C282 ) C272_=_C292( C272 C292 ) C272_=_C299( C272 C299 ) C272_=_C308( C272 C308 ) C272_=_C315( C272 C315 ) C272_=_C320( C272 C320 ) \nC274_=_C275( C274 C275 ) C274_=_C276( C274 C276 ) C274_=_C277( C274 C277 ) C274_=_C278( C274 C278 ) C274_=_C398( C274 C398 ) C275_=_C276( C275 C276 ) \nC275_=_C277( C275 C277 ) C275_=_C278( C275 C278 ) C275_=_C588( C275 C588 ) C276_=_C277( C276 C277 ) C276_=_C278( C276 C278 ) C276_=_C398( C276 C398 ) \nC276_=_C641( C276 C641 ) C277_=_C278( C277 C278 ) C277_=_C760( C277 C760 ) C278_=_C588( C278 C588 ) C278_=_C641( C278 C641 ) C278_=_C760( C278 C760 ) \nC278_=_C849( C278 C849 ) C282_=_C284( C282 C284 ) C282_=_C285( C282 C285 ) C282_=_C286( C282 C286 ) C282_=_C287( C282 C287 ) C282_=_C288( C282 C288 ) \nC282_=_C292( C282 C292 ) C282_=_C299( C282 C299 ) C282_=_C308( C282 C308 ) C282_=_C315( C282 C315 ) C282_=_C320( C282 C320 ) C284_=_C285( C284 C285 ) \nC284_=_C286( C284 C286 ) C284_=_C287( C284 C287 ) C284_=_C288( C284 C288 ) C284_=_C658( C284 C658 ) C285_=_C286( C285 C286 ) C285_=_C287( C285 C287 ) \nC285_=_C288( C285 C288 ) C285_=_C720( C285 C720 ) C286_=_C287( C286 C287 ) C286_=_C288( C286 C288 ) C286_=_C766( C286 C766 ) C287_=_C288( C287 C288 ) \nC287_=_C829( C287 C829 ) C288_=_C366( C288 C366 ) C288_=_C658( C288 C658 ) C288_=_C720( C288 C720 ) C288_=_C766( C288 C766 ) C288_=_C829( C288 C829 ) \nC288_=_C854( C288 C854 ) C292_=_C294( C292 C294 ) C292_=_C295( C292 C295 ) C292_=_C299( C292 C299 ) C292_=_C308( C292 C308 ) C292_=_C315( C292 C315 ) \nC292_=_C320( C292 C320 ) C294_=_C295( C294 C295 ) C294_=_C403( C294 C403 ) C294_=_C404( C294 C404 ) C294_=_C405( C294 C405 ) C295_=_C403( C295 C403 ) \nC295_=_C446( C295 C446 ) C299_=_C301( C299 C301 ) C299_=_C302( C299 C302 ) C299_=_C303( C299 C303 ) C299_=_C304( C299 C304 ) C299_=_C305( C299 C305 ) \nC299_=_C306( C299 C306 ) C299_=_C308( C299 C308 ) C299_=_C315( C299 C315 ) C299_=_C320( C299 C320 ) C301_=_C302( C301 C302 ) C301_=_C303( C301 C303 ) \nC301_=_C304( C301 C304 ) C301_=_C305( C301 C305 ) C301_=_C306( C301 C306 ) C302_=_C303( C302 C303 ) C302_=_C304( C302 C304 ) C302_=_C305( C302 C305 ) \nC302_=_C306( C302 C306 ) C303_=_C304( C303 C304 ) C303_=_C305( C303 C305 ) C303_=_C306( C303 C306 ) C304_=_C305( C304 C305 ) C304_=_C306( C304 C306 ) \nC305_=_C306( C305 C306 ) C308_=_C310( C308 C310 ) C308_=_C312( C308 C312 ) C308_=_C313( C308 C313 ) C308_=_C314( C308 C314 ) C308_=_C315( C308 C315 ) \nC308_=_C320( C308 C320 ) C310_=_C312( C310 C312 ) C310_=_C313( C310 C313 ) C310_=_C314( C310 C314 ) C310_=_C504( C310 C504 ) C312_=_C313( C312 C313 ) \nC312_=_C314( C312 C314 ) C312_=_C564( C312 C564 ) C313_=_C314( C313 C314 ) C313_=_C565( C313 C565 ) C315_=_C317( C315 C317 ) C315_=_C318( C315 C318 ) \nC315_=_C319( C315 C319 ) C315_=_C320( C315 C320 ) C317_=_C318( C317 C318 ) C317_=_C319( C317 C319 ) C317_=_C412( C317 C412 ) C317_=_C413( C317 C413 ) \nC317_=_C414( C317 C414 ) C317_=_C415( C317 C415 ) C318_=_C319( C318 C319 ) C318_=_C413( C318 C413 ) C319_=_C414( C319 C414 ) C320_=_C327( C320 C327 ) \nC320_=_C329( C320 C329 ) C320_=_C330( C320 C330 ) C327_=_C329( C327 C329 ) C327_=_C330( C327 C330 ) C329_=_C330( C329 C330 ) C329_=_C573( C329 C573 ) \nC337_=_C339( C337 C339 ) C337_=_C394( C337 C394 ) C339_=_C429( C339 C429 ) C339_=_C540( C339 C540 ) C366_=_C658( C366 C658 ) C366_=_C720( C366 C720 ) \nC366_=_C766( C366 C766 ) C366_=_C829( C366 C829 ) C366_=_C854( C366 C854 ) C367_=_C369( C367 C369 ) C369_=_C408( C369 C408 ) C369_=_C451( C369 C451 ) \nC369_=_C452( C369 C452 ) C373_=_C374( C373 C374 ) C373_=_C379( C373 C379 ) C373_=_C416( C373 C416 ) C373_=_C417( C373 C417 ) C374_=_C379( C374 C379 ) \nC374_=_C416( C374 C416 ) C374_=_C567( C374 C567 ) C374_=_C568( C374 C568 ) C374_=_C569( C374 C569 ) C374_=_C570( C374 C570 ) C374_=_C571( C374 C571 ) \nC374_=_C572( C374 C572 ) C379_=_C572( C379 C572 ) C379_=_C705( C379 C705 ) C379_=_C739( C379 C739 ) C379_=_C840( C379 C840 ) C379_=_C861( C379 C861 ) \nC398_=_C641( C398 C641 ) C403_=_C404( C403 C404 ) C403_=_C405( C403 C405 ) C403_=_C446( C403 C446 ) C404_=_C405( C404 C405 ) C404_=_C446( C404 C446 ) \nC404_=_C544( C404 C544 ) C404_=_C545( C404 C545 ) C405_=_C545( C405 C545 ) C407_=_C408( C407 C408 ) C407_=_C409( C407 C409 ) C407_=_C412( C407 C412 ) \nC408_=_C409( C408 C409 ) C408_=_C451( C408 C451 ) C408_=_C452( C408 C452 ) C409_=_C451( C409 C451 ) C409_=_C550( C409 C550 ) C409_=_C551( C409 C551 ) \nC412_=_C413( C412 C413 ) C412_=_C414( C412 C414 ) C412_=_C415( C412 C415 ) C413_=_C414( C413 C414 ) C413_=_C415( C413 C415 ) C414_=_C415( C414 C415 ) \nC416_=_C417( C416 C417 ) C416_=_C567( C416 C567 ) C416_=_C568( C416 C568 ) C416_=_C569( C416 C569 ) C416_=_C570( C416 C570 ) C416_=_C571( C416 C571 ) \nC416_=_C572( C416 C572 ) C417_=_C569( C417 C569 ) C417_=_C739( C417 C739 ) C429_=_C540( C429 C540 ) C446_=_C544( C446 C544 ) C446_=_C545( C446 C545 ) \nC451_=_C452( C451 C452 ) C451_=_C550( C451 C550 ) C451_=_C551( C451 C551 ) C452_=_C551( C452 C551 ) C452_=_C858( C452 C858 ) C472_=_C750( C472 C750 ) \nC472_=_C787( C472 C787 ) C472_=_C814( C472 C814 ) C472_=_C863( C472 C863 ) C504_=_C563( C504 C563 ) C504_=_C564( C504 C564 ) C504_=_C565( C504 C565 ) \nC522_=_C746( C522 C746 ) C522_=_C843( C522 C843 ) C540_=_C544( C540 C544 ) C540_=_C550( C540 C550 ) C540_=_C555( C540 C555 ) C540_=_C563( C540 C563 ) \nC540_=_C567( C540 C567 ) C544_=_C545( C544 C545 ) C544_=_C550( C544 C550 ) C544_=_C555( C544 C555 ) C544_=_C563( C544 C563 ) C544_=_C567( C544 C567 ) \nC550_=_C551( C550 C551 ) C550_=_C555( C550 C555 ) C550_=_C563( C550 C563 ) C550_=_C567( C550 C567 ) C551_=_C858( C551 C858 ) C555_=_C556( C555 C556 ) \nC555_=_C557( C555 C557 ) C555_=_C558( C555 C558 ) C555_=_C559( C555 C559 ) C555_=_C560( C555 C560 ) C555_=_C563( C555 C563 ) C555_=_C567( C555 C567 ) \nC556_=_C557( C556 C557 ) C556_=_C558( C556 C558 ) C556_=_C559( C556 C559 ) C556_=_C560( C556 C560 ) C557_=_C558( C557 C558 ) C557_=_C559( C557 C559 ) \nC557_=_C560( C557 C560 ) C558_=_C559( C558 C559 ) C558_=_C560( C558 C560 ) C559_=_C560( C559 C560 ) C563_=_C564( C563 C564 ) C563_=_C565( C563 C565 ) \nC563_=_C567( C563 C567 ) C564_=_C565( C564 C565 ) C567_=_C568( C567 C568 ) C567_=_C569( C567 C569 ) C567_=_C570( C567 C570 ) C567_=_C571( C567 C571 ) \nC567_=_C572( C567 C572 ) C568_=_C569( C568 C569 ) C568_=_C570( C568 C570 ) C568_=_C571( C568 C571 ) C568_=_C572( C568 C572 ) C568_=_C705( C568 C705 ) \nC569_=_C570( C569 C570 ) C569_=_C571( C569 C571 ) C569_=_C572( C569 C572 ) C569_=_C739( C569 C739 ) C570_=_C571( C570 C571 ) C570_=_C572( C570 C572 ) \nC571_=_C572( C571 C572 ) C571_=_C840( C571 C840 ) C572_=_C705( C572 C705 ) C572_=_C739( C572 C739 ) C572_=_C840( C572 C840 ) C572_=_C861( C572 C861 ) \nC588_=_C641( C588 C641 ) C588_=_C760( C588 C760 ) C588_=_C849( C588 C849 ) C641_=_C760( C641 C760 ) C641_=_C849( C641 C849 ) C658_=_C720( C658 C720 ) \nC658_=_C766( C658 C766 ) C658_=_C829( C658 C829 ) C658_=_C854( C658 C854 ) C705_=_C739( C705 C739 ) C705_=_C840( C705 C840 ) C705_=_C861( C705 C861 ) \nC720_=_C766( C720 C766 ) C720_=_C829( C720 C829 ) C720_=_C854( C720 C854 ) C739_=_C840( C739 C840 ) C739_=_C861( C739 C861 ) C746_=_C843( C746 C843 ) \nC750_=_C787( C750 C787 ) C750_=_C814( C750 C814 ) C750_=_C863( C750 C863 ) C760_=_C849( C760 C849 ) C766_=_C829( C766 C829 ) C766_=_C854( C766 C854 ) \nC787_=_C814( C787 C814 ) C787_=_C863( C787 C863 ) C814_=_C863( C814 C863 ) C829_=_C854( C829 C854 ) C840_=_C861( C840 C861 ) C849_=_C854( C849 C854 ) \nC849_=_C858( C849 C858 ) C849_=_C861( C849 C861 ) C849_=_C863( C849 C863 ) C854_=_C858( C854 C858 ) C854_=_C861( C854 C861 ) C854_=_C863( C854 C863 ) \nC858_=_C861( C858 C861 ) C858_=_C863( C858 C863 ) C861_=_C863( C861 C863 ) "];61-&gt;66[label="182: C1 C3 C7 C14 C16 \nC20 C21 C22 C23 C25 C27 \nC29 C30 C34 C37 C41 C48 \nC49 C50 C54 C62 C71 C84 \nC85 C91 C92 C93 C94 C103 \nC105 C111 C115 C116 C117 C118 \nC121 C123 C124 C125 C126 C127 \nC128 C129 C130 C138 C139 C140 \nC143 C150 C160 C170 C171 C173 \nC180 C181 C182 C197 C198 C199 \nC201 C211 C213 C215 C222 C223 \nC224 C231 C232 C233 C234 C235 \nC236 C240 C241 C242 C243 C244 \nC245 C248 C250 C255 C256 C260 \nC261 C263 C265 C266 C272 C275 \nC276 C277 C282 C284 C285 C286 \nC287 C292 C295 C299 C301 C302 \nC303 C304 C305 C306 C308 C310 \nC312 C313 C314 C315 C318 C319 \nC320 C327 C329 C330 C337 C339 \nC366 C367 C369 C373 C374 C379 \nC394 C398 C403 C405 C407 C408 \nC412 C413 C414 C415 C417 C429 \nC446 C451</w:t>
      </w:r>
    </w:p>
    <w:p>
      <w:pPr>
        <w:pStyle w:val="PreformattedText"/>
        <w:bidi w:val="0"/>
        <w:spacing w:before="0" w:after="0"/>
        <w:jc w:val="left"/>
        <w:rPr/>
      </w:pPr>
      <w:r>
        <w:rPr/>
        <w:t xml:space="preserve"> </w:t>
      </w:r>
      <w:r>
        <w:rPr/>
        <w:t>C452 C472 C504 C522 \nC540 C544 C545 C550 C555 C556 \nC557 C558 C559 C560 C563 C564 \nC565 C567 C568 C569 C570 C571 \nC573 C588 C641 C658 C705 C720 \nC739 C746 C750 C760 C766 C787 \nC814 C829 C840 C843 C849 C854 \nC858 C861 C863 \n556: C1_=_C3 ,C1_=_C7 ,C1_=_C14 ,C1_=_C27 ,C1_=_C29 ,\nC1_=_C30 ,C1_=_C34 ,C3_=_C7 ,C3_=_C16 ,C3_=_C37 ,C3_=_C48 ,\nC3_=_C49 ,C3_=_C50 ,C3_=_C54 ,C7_=_C240 ,C7_=_C241 ,C7_=_C242 ,\nC7_=_C243 ,C7_=_C244 ,C7_=_C245 ,C14_=_C16 ,C14_=_C20 ,C14_=_C21 ,\nC14_=_C22 ,C14_=_C23 ,C14_=_C25 ,C14_=_C27 ,C14_=_C29 ,C14_=_C30 ,\nC14_=_C34 ,C16_=_C20 ,C16_=_C21 ,C16_=_C22 ,C16_=_C23 ,C16_=_C25 ,\nC16_=_C37 ,C16_=_C48 ,C16_=_C49 ,C16_=_C50 ,C16_=_C54 ,C20_=_C21 ,\nC20_=_C22 ,C20_=_C23 ,C20_=_C25 ,C20_=_C103 ,C20_=_C105 ,C21_=_C22 ,\nC21_=_C23 ,C21_=_C25 ,C21_=_C248 ,C21_=_C250 ,C22_=_C23 ,C22_=_C25 ,\nC22_=_C292 ,C22_=_C295 ,C23_=_C25 ,C23_=_C403 ,C23_=_C405 ,C25_=_C446 ,\nC25_=_C544 ,C25_=_C545 ,C27_=_C29 ,C27_=_C30 ,C27_=_C34 ,C27_=_C37 ,\nC27_=_C41 ,C29_=_C30 ,C29_=_C34 ,C29_=_C48 ,C29_=_C62 ,C30_=_C34 ,\nC30_=_C49 ,C30_=_C71 ,C34_=_C111 ,C34_=_C369 ,C34_=_C408 ,C34_=_C451 ,\nC34_=_C452 ,C37_=_C41 ,C37_=_C48 ,C37_=_C49 ,C37_=_C50 ,C37_=_C54 ,\nC41_=_C299 ,C41_=_C301 ,C41_=_C302 ,C41_=_C303 ,C41_=_C304 ,C41_=_C305 ,\nC41_=_C306 ,C48_=_C49 ,C48_=_C50 ,C48_=_C54 ,C48_=_C62 ,C49_=_C50 ,\nC49_=_C54 ,C49_=_C71 ,C50_=_C54 ,C50_=_C180 ,C50_=_C181 ,C50_=_C182 ,\nC54_=_C260 ,C54_=_C318 ,C54_=_C413 ,C62_=_C197 ,C62_=_C522 ,C62_=_C746 ,\nC62_=_C843 ,C71_=_C126 ,C71_=_C127 ,C71_=_C128 ,C71_=_C129 ,C71_=_C130 ,\nC84_=_C85 ,C84_=_C211 ,C84_=_C337 ,C84_=_C339 ,C85_=_C213 ,C85_=_C429 ,\nC91_=_C92 ,C91_=_C93 ,C91_=_C94 ,C91_=_C366 ,C92_=_C93 ,C92_=_C94 ,\nC92_=_C285 ,C92_=_C720 ,C93_=_C94 ,C93_=_C286 ,C93_=_C766 ,C94_=_C287 ,\nC94_=_C829 ,C103_=_C105 ,C103_=_C248 ,C103_=_C295 ,C103_=_C403 ,C103_=_C446 ,\nC105_=_C250 ,C105_=_C405 ,C105_=_C545 ,C111_=_C369 ,C111_=_C408 ,C111_=_C451 ,\nC111_=_C452 ,C115_=_C116 ,C115_=_C117 ,C115_=_C118 ,C115_=_C472 ,C116_=_C117 ,\nC116_=_C118 ,C117_=_C118 ,C117_=_C750 ,C118_=_C787 ,C121_=_C123 ,C121_=_C124 ,\nC121_=_C125 ,C121_=_C198 ,C121_=_C199 ,C121_=_C201 ,C123_=_C124 ,C123_=_C125 ,\nC123_=_C263 ,C123_=_C327 ,C124_=_C125 ,C124_=_C265 ,C124_=_C329 ,C124_=_C573 ,\nC125_=_C266 ,C125_=_C330 ,C126_=_C127 ,C126_=_C128 ,C126_=_C129 ,C126_=_C130 ,\nC127_=_C128 ,C127_=_C129 ,C127_=_C130 ,C128_=_C129 ,C128_=_C130 ,C129_=_C130 ,\nC138_=_C139 ,C138_=_C140 ,C138_=_C143 ,C138_=_C222 ,C138_=_C223 ,C138_=_C224 ,\nC139_=_C140 ,C139_=_C143 ,C139_=_C272 ,C139_=_C275 ,C139_=_C276 ,C139_=_C277 ,\nC140_=_C143 ,C140_=_C398 ,C143_=_C588 ,C143_=_C641 ,C143_=_C760 ,C143_=_C849 ,\nC150_=_C231 ,C150_=_C232 ,C150_=_C233 ,C150_=_C234 ,C150_=_C235 ,C150_=_C236 ,\nC160_=_C555 ,C160_=_C556 ,C160_=_C557 ,C160_=_C558 ,C160_=_C559 ,C160_=_C560 ,\nC170_=_C171 ,C170_=_C173 ,C170_=_C255 ,C170_=_C256 ,C171_=_C173 ,C171_=_C308 ,\nC171_=_C310 ,C171_=_C312 ,C171_=_C313 ,C171_=_C314 ,C173_=_C504 ,C173_=_C563 ,\nC173_=_C564 ,C173_=_C565 ,C180_=_C181 ,C180_=_C182 ,C180_=_C260 ,C180_=_C261 ,\nC181_=_C182 ,C181_=_C315 ,C181_=_C318 ,C181_=_C319 ,C182_=_C412 ,C182_=_C413 ,\nC182_=_C414 ,C182_=_C415 ,C197_=_C522 ,C197_=_C746 ,C197_=_C843 ,C198_=_C199 ,\nC198_=_C201 ,C198_=_C263 ,C198_=_C265 ,C198_=_C266 ,C199_=_C201 ,C199_=_C320 ,\nC199_=_C327 ,C199_=_C329 ,C199_=_C330 ,C201_=_C573 ,C211_=_C213 ,C211_=_C215 ,\nC211_=_C337 ,C211_=_C339 ,C213_=_C215 ,C213_=_C429 ,C215_=_C394 ,C222_=_C223 ,\nC222_=_C224 ,C222_=_C275 ,C222_=_C588 ,C223_=_C224 ,C223_=_C276 ,C223_=_C398 ,\nC223_=_C641 ,C224_=_C277 ,C224_=_C760 ,C231_=_C232 ,C231_=_C233 ,C231_=_C234 ,\nC231_=_C235 ,C231_=_C236 ,C232_=_C233 ,C232_=_C234 ,C232_=_C235 ,C232_=_C236 ,\nC233_=_C234 ,C233_=_C235 ,C233_=_C236 ,C234_=_C235 ,C234_=_C236 ,C235_=_C236 ,\nC240_=_C241 ,C240_=_C242 ,C240_=_C243 ,C240_=_C244 ,C240_=_C245 ,C241_=_C242 ,\nC241_=_C243 ,C241_=_C244 ,C241_=_C245 ,C242_=_C243 ,C242_=_C244 ,C242_=_C245 ,\nC243_=_C244 ,C243_=_C245 ,C244_=_C245 ,C248_=_C250 ,C248_=_C295 ,C248_=_C403 ,\nC248_=_C446 ,C250_=_C405 ,C250_=_C545 ,C255_=_C256 ,C255_=_C312 ,C255_=_C564 ,\nC256_=_C313 ,C256_=_C565 ,C260_=_C261 ,C260_=_C318 ,C260_=_C413 ,C261_=_C319 ,\nC261_=_C414 ,C263_=_C265 ,C263_=_C266 ,C263_=_C327 ,C265_=_C266 ,C265_=_C329 ,\nC265_=_C573 ,C266_=_C330 ,C272_=_C275 ,C272_=_C276 ,C272_=_C277 ,C272_=_C282 ,\nC272_=_C292 ,C272_=_C299 ,C272_=_C308 ,C272_=_C315 ,C272_=_C320 ,C275_=_C276 ,\nC275_=_C277 ,C275_=_C588 ,C276_=_C277 ,C276_=_C398 ,C276_=_C641 ,C277_=_C760 ,\nC282_=_C284 ,C282_=_C285 ,C282_=_C286 ,C282_=_C287 ,C282_=_C292 ,C282_=_C299 ,\nC282_=_C308 ,C282_=_C315 ,C282_=_C320 ,C284_=_C285 ,C284_=_C286 ,C284_=_C287 ,\nC284_=_C658 ,C285_=_C286 ,C285_=_C287 ,C285_=_C720 ,C286_=_C287 ,C286_=_C766 ,\nC287_=_C829 ,C292_=_C295 ,C292_=_C299 ,C292_=_C308 ,C292_=_C315 ,C292_=_C320 ,\nC295_=_C403 ,C295_=_C446 ,C299_=_C301 ,C299_=_C302 ,C299_=_C303 ,C299_=_C304 ,\nC299_=_C305 ,C299_=_C306 ,C299_=_C308 ,C299_=_C315 ,C299_=_C320 ,C301_=_C302 ,\nC301_=_C303 ,C301_=_C304 ,C301_=_C305 ,C301_=_C306 ,C302_=_C303 ,C302_=_C304 ,\nC302_=_C305 ,C302_=_C306 ,C303_=_C304 ,C303_=_C305 ,C303_=_C306 ,C304_=_C305 ,\nC304_=_C306 ,C305_=_C306 ,C308_=_C310 ,C308_=_C312 ,C308_=_C313 ,C308_=_C314 ,\nC308_=_C315 ,C308_=_C320 ,C310_=_C312 ,C310_=_C313 ,C310_=_C314 ,C310_=_C504 ,\nC312_=_C313 ,C312_=_C314 ,C312_=_C564 ,C313_=_C314 ,C313_=_C565 ,C315_=_C318 ,\nC315_=_C319 ,C315_=_C320 ,C318_=_C319 ,C318_=_C413 ,C319_=_C414 ,C320_=_C327 ,\nC320_=_C329 ,C320_=_C330 ,C327_=_C329 ,C327_=_C330 ,C329_=_C330 ,C329_=_C573 ,\nC337_=_C339 ,C337_=_C394 ,C339_=_C429 ,C339_=_C540 ,C366_=_C658 ,C366_=_C720 ,\nC366_=_C766 ,C366_=_C829 ,C366_=_C854 ,C367_=_C369 ,C369_=_C408 ,C369_=_C451 ,\nC369_=_C452 ,C373_=_C374 ,C373_=_C379 ,C373_=_C417 ,C374_=_C379 ,C374_=_C567 ,\nC374_=_C568 ,C374_=_C569 ,C374_=_C570 ,C374_=_C571 ,C379_=_C705 ,C379_=_C739 ,\nC379_=_C840 ,C379_=_C861 ,C398_=_C641 ,C403_=_C405 ,C403_=_C446 ,C405_=_C545 ,\nC407_=_C408 ,C407_=_C412 ,C408_=_C451 ,C408_=_C452 ,C412_=_C413 ,C412_=_C414 ,\nC412_=_C415 ,C413_=_C414 ,C413_=_C415 ,C414_=_C415 ,C417_=_C569 ,C417_=_C739 ,\nC429_=_C540 ,C446_=_C544 ,C446_=_C545 ,C451_=_C452 ,C451_=_C550 ,C452_=_C858 ,\nC472_=_C750 ,C472_=_C787 ,C472_=_C814 ,C472_=_C863 ,C504_=_C563 ,C504_=_C564 ,\nC504_=_C565 ,C522_=_C746 ,C522_=_C843 ,C540_=_C544 ,C540_=_C550 ,C540_=_C555 ,\nC540_=_C563 ,C540_=_C567 ,C544_=_C545 ,C544_=_C550 ,C544_=_C555 ,C544_=_C563 ,\nC544_=_C567 ,C550_=_C555 ,C550_=_C563 ,C550_=_C567 ,C555_=_C556 ,C555_=_C557 ,\nC555_=_C558 ,C555_=_C559 ,C555_=_C560 ,C555_=_C563 ,C555_=_C567 ,C556_=_C557 ,\nC556_=_C558 ,C556_=_C559 ,C556_=_C560 ,C557_=_C558 ,C557_=_C559 ,C557_=_C560 ,\nC558_=_C559 ,C558_=_C560 ,C559_=_C560 ,C563_=_C564 ,C563_=_C565 ,C563_=_C567 ,\nC564_=_C565 ,C567_=_C568 ,C567_=_C569 ,C567_=_C570 ,C567_=_C571 ,C568_=_C569 ,\nC568_=_C570 ,C568_=_C571 ,C568_=_C705 ,C569_=_C570 ,C569_=_C571 ,C569_=_C739 ,\nC570_=_C571 ,C571_=_C840 ,C588_=_C641 ,C588_=_C760 ,C588_=_C849 ,C641_=_C760 ,\nC641_=_C849 ,C658_=_C720 ,C658_=_C766 ,C658_=_C829 ,C658_=_C854 ,C705_=_C739 ,\nC705_=_C840 ,C705_=_C861 ,C720_=_C766 ,C720_=_C829 ,C720_=_C854 ,C739_=_C840 ,\nC739_=_C861 ,C746_=_C843 ,C750_=_C787 ,C750_=_C814 ,C750_=_C863 ,C760_=_C849 ,\nC766_=_C829 ,C766_=_C854 ,C787_=_C814 ,C787_=_C863 ,C814_=_C863 ,C829_=_C854 ,\nC840_=_C861 ,C849_=_C854 ,C849_=_C858 ,C849_=_C861 ,C849_=_C863 ,C854_=_C858 ,\nC854_=_C861 ,C854_=_C863 ,C858_=_C861 ,C858_=_C863 ,C861_=_C863 ,"];67[shape=box, label="id:67 level: 2\n257: C5 C8 C10 C11 C12 \nC18 C26 C39 C44 C45 C50 \nC54 C55 C57 C59 C61 C63 \nC74 C75 C84 C91 C92 C94 \nC105 C121 C124 C128 C129 C138 \nC139 C140 C142 C143 C150 C151 \nC152 C153 C160 C162 C164 C170 \nC171 C172 C173 C176 C180 C181 \nC182 C184 C187 C188 C189 C190 \nC191 C193 C194 C195 C197 C198 \nC199 C200 C201 C203 C211 C215 \nC222 C223 C231 C233 C234 C235 \nC236 C240 C242 C243 C244 C250 \nC255 C256 C260 C265 C275 C276 \nC284 C285 C287 C303 C304 C312 \nC313 C318 C321 C329 C337 C338 \nC339 C346 C347 C349 C350 C355 \nC356 C358 C359 C365 C366 C367 \nC373 C374 C375 C377 C378 C379 \nC381 C382 C383 C384 C385 C394 \nC398 C405 C413 C417 C430 C437 \nC438 C439 C457 C458 C474 C475 \nC485 C486 C487 C488 C495 C496 \nC505 C506 C518 C521 C529 C531 \nC532 C540 C544 C545 C550 C555 \nC556 C557 C558 C559 C560 C563 \nC564 C565 C567 C568 C569 C571 \nC573 C586 C587 C588 C594 C602 \nC604 C609 C611 C616 C617 C618 \nC622 C624 C625 C626 C627 C640 \nC641 C645 C650 C651 C656 C657 \nC658 C661 C663 C665 C666 C673 \nC677 C680 C684 C685 C686 C690 \nC691 C693 C694 C695 C699 C700 \nC702 C703 C705 C706 C707 C715 \nC718 C719 C720 C724 C729 C732 \nC734 C737 C738 C739 C740 C743 \nC744 C745 C746 C747 C748 C754 \nC755 C759 C764 C765 C774 C775 \nC778 C782 C784 C785 C811 C819 \nC822 C824 C826 C828 C829 C830 \nC832 C834 C836 C839 C840 C842 \nC843 C849 C854 C858 C861 C863 \n1063: C5_=_C8( C5 C8 ) C5_=_C10( C5 C10 ) C5_=_C11( C5 C11 ) C5_=_C12( C5 C12 ) C5_=_C18( C5 C18 ) \nC5_=_C39( C5 C39 ) C5_=_C55( C5 C55 ) C5_=_C63( C5 C63 ) C8_=_C10( C8 C10 ) C8_=_C11( C8 C11 ) C8_=_C12( C8 C12 ) \nC8_=_C240( C8 C240 ) C8_=_C355( C8 C355 ) C8_=_C356( C8 C356 ) C8_=_C358( C8 C358 ) C8_=_C359( C8 C359 ) C10_=_C11( C10 C11 ) \nC10_=_C12( C10 C12 ) C10_=_C242( C10 C242 ) C10_=_C356( C10 C356 ) C10_=_C437( C10 C437 ) C10_=_C602( C10 C602 ) C10_=_C604( C10 C604 ) \nC11_=_C12( C11 C12 ) C11_=_C243( C11 C243 ) C11_=_C438( C11 C438 ) C11_=_C602( C11 C602 ) C11_=_C650( C11 C650 ) C11_=_C651( C11 C651 ) \nC12_=_C244( C12 C244 ) C12_=_C358( C12 C358 ) C12_=_C439( C12 C439 ) C12_=_C650( C12 C650 ) C12_=_C680( C12 C680 ) C12_=_C684( C12 C684 ) \nC12_=_C685( C12 C685 ) C18_=_C26( C18 C26 ) C18_=_C39( C18 C39 ) C18_=_C55( C18 C55 ) C18_=_C63( C18 C63 ) C26_=_C105( C26 C105 ) \nC26_=_C250( C26 C250 ) C26_=_C405( C26 C405 ) C26_=_C545( C26 C545 ) C26_=_C724( C26 C724 ) C39_=_C44( C39 C44 ) C39_=_C45( C39 C45 ) \nC39_=_C55( C39 C55 ) C39_=_C63( C39 C63 ) C44_=_C45( C44 C45 )</w:t>
      </w:r>
    </w:p>
    <w:p>
      <w:pPr>
        <w:pStyle w:val="PreformattedText"/>
        <w:bidi w:val="0"/>
        <w:spacing w:before="0" w:after="0"/>
        <w:jc w:val="left"/>
        <w:rPr/>
      </w:pPr>
      <w:r>
        <w:rPr/>
        <w:t xml:space="preserve"> </w:t>
      </w:r>
      <w:r>
        <w:rPr/>
        <w:t>C44_=_C303( C44 C303 ) C44_=_C457( C44 C457 ) C44_=_C495( C44 C495 ) \nC44_=_C616( C44 C616 ) C44_=_C617( C44 C617 ) C44_=_C618( C44 C618 ) C45_=_C304( C45 C304 ) C45_=_C458( C45 C458 ) C45_=_C496( C45 C496 ) \nC45_=_C616( C45 C616 ) C45_=_C665( C45 C665 ) C45_=_C666( C45 C666 ) C50_=_C54( C50 C54 ) C50_=_C180( C50 C180 ) C50_=_C181( C50 C181 ) \nC50_=_C182( C50 C182 ) C50_=_C184( C50 C184 ) C54_=_C260( C54 C260 ) C54_=_C318( C54 C318 ) C54_=_C413( C54 C413 ) C54_=_C624( C54 C624 ) \nC55_=_C57( C55 C57 ) C55_=_C59( C55 C59 ) C55_=_C61( C55 C61 ) C55_=_C63( C55 C63 ) C57_=_C59( C57 C59 ) C57_=_C61( C57 C61 ) \nC57_=_C193( C57 C193 ) C57_=_C194( C57 C194 ) C57_=_C195( C57 C195 ) C57_=_C197( C57 C197 ) C59_=_C61( C59 C61 ) C59_=_C194( C59 C194 ) \nC59_=_C518( C59 C518 ) C59_=_C740( C59 C740 ) C59_=_C743( C59 C743 ) C59_=_C744( C59 C744 ) C59_=_C745( C59 C745 ) C59_=_C746( C59 C746 ) \nC61_=_C521( C61 C521 ) C61_=_C745( C61 C745 ) C61_=_C784( C61 C784 ) C61_=_C811( C61 C811 ) C61_=_C836( C61 C836 ) C61_=_C842( C61 C842 ) \nC61_=_C843( C61 C843 ) C63_=_C74( C63 C74 ) C63_=_C75( C63 C75 ) C74_=_C75( C74 C75 ) C74_=_C128( C74 C128 ) C74_=_C474( C74 C474 ) \nC74_=_C531( C74 C531 ) C74_=_C625( C74 C625 ) C74_=_C626( C74 C626 ) C74_=_C627( C74 C627 ) C75_=_C129( C75 C129 ) C75_=_C475( C75 C475 ) \nC75_=_C532( C75 C532 ) C75_=_C625( C75 C625 ) C75_=_C748( C75 C748 ) C75_=_C754( C75 C754 ) C75_=_C755( C75 C755 ) C84_=_C211( C84 C211 ) \nC84_=_C337( C84 C337 ) C84_=_C338( C84 C338 ) C84_=_C339( C84 C339 ) C91_=_C92( C91 C92 ) C91_=_C94( C91 C94 ) C91_=_C365( C91 C365 ) \nC91_=_C366( C91 C366 ) C92_=_C94( C92 C94 ) C92_=_C285( C92 C285 ) C92_=_C715( C92 C715 ) C92_=_C718( C92 C718 ) C92_=_C719( C92 C719 ) \nC92_=_C720( C92 C720 ) C94_=_C287( C94 C287 ) C94_=_C365( C94 C365 ) C94_=_C657( C94 C657 ) C94_=_C719( C94 C719 ) C94_=_C765( C94 C765 ) \nC94_=_C824( C94 C824 ) C94_=_C826( C94 C826 ) C94_=_C828( C94 C828 ) C94_=_C829( C94 C829 ) C105_=_C250( C105 C250 ) C105_=_C405( C105 C405 ) \nC105_=_C545( C105 C545 ) C105_=_C724( C105 C724 ) C121_=_C124( C121 C124 ) C121_=_C198( C121 C198 ) C121_=_C199( C121 C199 ) C121_=_C200( C121 C200 ) \nC121_=_C201( C121 C201 ) C121_=_C203( C121 C203 ) C124_=_C265( C124 C265 ) C124_=_C329( C124 C329 ) C124_=_C529( C124 C529 ) C124_=_C573( C124 C573 ) \nC124_=_C694( C124 C694 ) C124_=_C706( C124 C706 ) C124_=_C707( C124 C707 ) C128_=_C129( C128 C129 ) C128_=_C474( C128 C474 ) C128_=_C531( C128 C531 ) \nC128_=_C625( C128 C625 ) C128_=_C626( C128 C626 ) C128_=_C627( C128 C627 ) C129_=_C475( C129 C475 ) C129_=_C532( C129 C532 ) C129_=_C625( C129 C625 ) \nC129_=_C748( C129 C748 ) C129_=_C754( C129 C754 ) C129_=_C755( C129 C755 ) C138_=_C139( C138 C139 ) C138_=_C140( C138 C140 ) C138_=_C142( C138 C142 ) \nC138_=_C143( C138 C143 ) C138_=_C222( C138 C222 ) C138_=_C223( C138 C223 ) C139_=_C140( C139 C140 ) C139_=_C142( C139 C142 ) C139_=_C143( C139 C143 ) \nC139_=_C275( C139 C275 ) C139_=_C276( C139 C276 ) C140_=_C142( C140 C142 ) C140_=_C143( C140 C143 ) C140_=_C398( C140 C398 ) C142_=_C143( C142 C143 ) \nC142_=_C223( C142 C223 ) C142_=_C276( C142 C276 ) C142_=_C398( C142 C398 ) C142_=_C586( C142 C586 ) C142_=_C640( C142 C640 ) C142_=_C641( C142 C641 ) \nC143_=_C588( C143 C588 ) C143_=_C641( C143 C641 ) C143_=_C849( C143 C849 ) C150_=_C151( C150 C151 ) C150_=_C152( C150 C152 ) C150_=_C153( C150 C153 ) \nC150_=_C231( C150 C231 ) C150_=_C233( C150 C233 ) C150_=_C234( C150 C234 ) C150_=_C235( C150 C235 ) C150_=_C236( C150 C236 ) C151_=_C152( C151 C152 ) \nC151_=_C153( C151 C153 ) C151_=_C231( C151 C231 ) C151_=_C346( C151 C346 ) C151_=_C347( C151 C347 ) C151_=_C349( C151 C349 ) C151_=_C350( C151 C350 ) \nC152_=_C153( C152 C153 ) C152_=_C346( C152 C346 ) C152_=_C485( C152 C485 ) C152_=_C486( C152 C486 ) C152_=_C487( C152 C487 ) C152_=_C488( C152 C488 ) \nC153_=_C234( C153 C234 ) C153_=_C486( C153 C486 ) C153_=_C594( C153 C594 ) C153_=_C645( C153 C645 ) C160_=_C162( C160 C162 ) C160_=_C164( C160 C164 ) \nC160_=_C555( C160 C555 ) C160_=_C556( C160 C556 ) C160_=_C557( C160 C557 ) C160_=_C558( C160 C558 ) C160_=_C559( C160 C559 ) C160_=_C560( C160 C560 ) \nC162_=_C164( C162 C164 ) C162_=_C557( C162 C557 ) C162_=_C609( C162 C609 ) C162_=_C661( C162 C661 ) C162_=_C663( C162 C663 ) C164_=_C559( C164 C559 ) \nC164_=_C611( C164 C611 ) C164_=_C691( C164 C691 ) C164_=_C729( C164 C729 ) C164_=_C732( C164 C732 ) C170_=_C171( C170 C171 ) C170_=_C172( C170 C172 ) \nC170_=_C173( C170 C173 ) C170_=_C176( C170 C176 ) C170_=_C255( C170 C255 ) C170_=_C256( C170 C256 ) C171_=_C172( C171 C172 ) C171_=_C173( C171 C173 ) \nC171_=_C176( C171 C176 ) C171_=_C312( C171 C312 ) C171_=_C313( C171 C313 ) C172_=_C173( C172 C173 ) C172_=_C176( C172 C176 ) C172_=_C505( C172 C505 ) \nC172_=_C506( C172 C506 ) C173_=_C176( C173 C176 ) C173_=_C563( C173 C563 ) C173_=_C564( C173 C564 ) C173_=_C565( C173 C565 ) C176_=_C622( C176 C622 ) \nC176_=_C700( C176 C700 ) C180_=_C181( C180 C181 ) C180_=_C182( C180 C182 ) C180_=_C184( C180 C184 ) C180_=_C260( C180 C260 ) C181_=_C182( C181 C182 ) \nC181_=_C184( C181 C184 ) C181_=_C318( C181 C318 ) C182_=_C184( C182 C184 ) C182_=_C413( C182 C413 ) C184_=_C624( C184 C624 ) C187_=_C188( C187 C188 ) \nC187_=_C189( C187 C189 ) C187_=_C190( C187 C190 ) C187_=_C191( C187 C191 ) C187_=_C321( C187 C321 ) C188_=_C189( C188 C189 ) C188_=_C190( C188 C190 ) \nC188_=_C191( C188 C191 ) C188_=_C321( C188 C321 ) C188_=_C367( C188 C367 ) C188_=_C381( C188 C381 ) C188_=_C382( C188 C382 ) C188_=_C383( C188 C383 ) \nC188_=_C384( C188 C384 ) C188_=_C385( C188 C385 ) C189_=_C190( C189 C190 ) C189_=_C191( C189 C191 ) C189_=_C381( C189 C381 ) C190_=_C191( C190 C191 ) \nC190_=_C382( C190 C382 ) C191_=_C384( C191 C384 ) C193_=_C194( C193 C194 ) C193_=_C195( C193 C195 ) C193_=_C197( C193 C197 ) C193_=_C518( C193 C518 ) \nC193_=_C521( C193 C521 ) C194_=_C195( C194 C195 ) C194_=_C197( C194 C197 ) C194_=_C518( C194 C518 ) C194_=_C740( C194 C740 ) C194_=_C743( C194 C743 ) \nC194_=_C744( C194 C744 ) C194_=_C745( C194 C745 ) C194_=_C746( C194 C746 ) C195_=_C197( C195 C197 ) C195_=_C744( C195 C744 ) C195_=_C811( C195 C811 ) \nC197_=_C746( C197 C746 ) C197_=_C843( C197 C843 ) C198_=_C199( C198 C199 ) C198_=_C200( C198 C200 ) C198_=_C201( C198 C201 ) C198_=_C203( C198 C203 ) \nC198_=_C265( C198 C265 ) C199_=_C200( C199 C200 ) C199_=_C201( C199 C201 ) C199_=_C203( C199 C203 ) C199_=_C329( C199 C329 ) C200_=_C201( C200 C201 ) \nC200_=_C203( C200 C203 ) C200_=_C529( C200 C529 ) C201_=_C203( C201 C203 ) C201_=_C573( C201 C573 ) C203_=_C707( C203 C707 ) C211_=_C215( C211 C215 ) \nC211_=_C337( C211 C337 ) C211_=_C338( C211 C338 ) C211_=_C339( C211 C339 ) C215_=_C394( C215 C394 ) C215_=_C430( C215 C430 ) C222_=_C223( C222 C223 ) \nC222_=_C275( C222 C275 ) C222_=_C586( C222 C586 ) C222_=_C587( C222 C587 ) C222_=_C588( C222 C588 ) C223_=_C276( C223 C276 ) C223_=_C398( C223 C398 ) \nC223_=_C586( C223 C586 ) C223_=_C640( C223 C640 ) C223_=_C641( C223 C641 ) C231_=_C233( C231 C233 ) C231_=_C234( C231 C234 ) C231_=_C235( C231 C235 ) \nC231_=_C236( C231 C236 ) C231_=_C346( C231 C346 ) C231_=_C347( C231 C347 ) C231_=_C349( C231 C349 ) C231_=_C350( C231 C350 ) C233_=_C234( C233 C234 ) \nC233_=_C235( C233 C235 ) C233_=_C236( C233 C236 ) C233_=_C347( C233 C347 ) C233_=_C485( C233 C485 ) C233_=_C594( C233 C594 ) C234_=_C235( C234 C235 ) \nC234_=_C236( C234 C236 ) C234_=_C486( C234 C486 ) C234_=_C594( C234 C594 ) C234_=_C645( C234 C645 ) C235_=_C236( C235 C236 ) C235_=_C349( C235 C349 ) \nC235_=_C487( C235 C487 ) C235_=_C673( C235 C673 ) C235_=_C677( C235 C677 ) C236_=_C350( C236 C350 ) C236_=_C488( C236 C488 ) C236_=_C645( C236 C645 ) \nC236_=_C819( C236 C819 ) C236_=_C822( C236 C822 ) C240_=_C242( C240 C242 ) C240_=_C243( C240 C243 ) C240_=_C244( C240 C244 ) C240_=_C355( C240 C355 ) \nC240_=_C356( C240 C356 ) C240_=_C358( C240 C358 ) C240_=_C359( C240 C359 ) C242_=_C243( C242 C243 ) C242_=_C244( C242 C244 ) C242_=_C356( C242 C356 ) \nC242_=_C437( C242 C437 ) C242_=_C602( C242 C602 ) C242_=_C604( C242 C604 ) C243_=_C244( C243 C244 ) C243_=_C438( C243 C438 ) C243_=_C602( C243 C602 ) \nC243_=_C650( C243 C650 ) C243_=_C651( C243 C651 ) C244_=_C358( C244 C358 ) C244_=_C439( C244 C439 ) C244_=_C650( C244 C650 ) C244_=_C680( C244 C680 ) \nC244_=_C684( C244 C684 ) C244_=_C685( C244 C685 ) C250_=_C405( C250 C405 ) C250_=_C545( C250 C545 ) C250_=_C724( C250 C724 ) C255_=_C256( C255 C256 ) \nC255_=_C312( C255 C312 ) C255_=_C505( C255 C505 ) C255_=_C564( C255 C564 ) C255_=_C622( C255 C622 ) C256_=_C313( C256 C313 ) C256_=_C506( C256 C506 ) \nC256_=_C565( C256 C565 ) C256_=_C693( C256 C693 ) C256_=_C699( C256 C699 ) C256_=_C700( C256 C700 ) C260_=_C318( C260 C318 ) C260_=_C413( C260 C413 ) \nC260_=_C624( C260 C624 ) C265_=_C329( C265 C329 ) C265_=_C529( C265 C529 ) C265_=_C573( C265 C573 ) C265_=_C694( C265 C694 ) C265_=_C706( C265 C706 ) \nC265_=_C707( C265 C707 ) C275_=_C276( C275 C276 ) C275_=_C586( C275 C586 ) C275_=_C587( C275 C587 ) C275_=_C588( C275 C588 ) C276_=_C398( C276 C398 ) \nC276_=_C586( C276 C586 ) C276_=_C640( C276 C640 ) C276_=_C641( C276 C641 ) C284_=_C285( C284 C285 ) C284_=_C287( C284 C287 ) C284_=_C656( C284 C656 ) \nC284_=_C657( C284 C657 ) C284_=_C658( C284 C658 ) C285_=_C287( C285 C287 ) C285_=_C715( C285 C715 ) C285_=_C718( C285 C718 ) C285_=_C719( C285 C719 ) \nC285_=_C720( C285 C720 ) C287_=_C365( C287 C365 ) C287_=_C657( C287 C657 ) C287_=_C719( C287 C719 ) C287_=_C765( C287 C765 ) C287_=_C824( C287 C824 ) \nC287_=_C826( C287 C826 ) C287_=_C828( C287 C828 ) C287_=_C829( C287 C829 ) C303_=_C304( C303 C304 ) C303_=_C457( C303 C457 ) C303_=_C495( C303 C495 ) \nC303_=_C616( C303 C616 ) C303_=_C617( C303 C617 ) C303_=_C618( C303 C618 ) C304_=_C458( C304 C458 ) C304_=_C496( C304 C496 ) C304_=_C616( C304 C616 ) \nC304_=_C665( C304 C665 ) C304_=_C666( C304 C666 ) C312_=_C313( C312 C313 ) C312_=_C505( C312 C505 ) C312_=_C564( C312 C564 ) C312_=_C622( C312</w:t>
      </w:r>
    </w:p>
    <w:p>
      <w:pPr>
        <w:pStyle w:val="PreformattedText"/>
        <w:bidi w:val="0"/>
        <w:spacing w:before="0" w:after="0"/>
        <w:jc w:val="left"/>
        <w:rPr/>
      </w:pPr>
      <w:r>
        <w:rPr/>
        <w:t xml:space="preserve"> </w:t>
      </w:r>
      <w:r>
        <w:rPr/>
        <w:t>C622 ) \nC313_=_C506( C313 C506 ) C313_=_C565( C313 C565 ) C313_=_C693( C313 C693 ) C313_=_C699( C313 C699 ) C313_=_C700( C313 C700 ) C318_=_C413( C318 C413 ) \nC318_=_C624( C318 C624 ) C321_=_C367( C321 C367 ) C321_=_C381( C321 C381 ) C321_=_C382( C321 C382 ) C321_=_C383( C321 C383 ) C321_=_C384( C321 C384 ) \nC321_=_C385( C321 C385 ) C329_=_C529( C329 C529 ) C329_=_C573( C329 C573 ) C329_=_C694( C329 C694 ) C329_=_C706( C329 C706 ) C329_=_C707( C329 C707 ) \nC337_=_C338( C337 C338 ) C337_=_C339( C337 C339 ) C337_=_C394( C337 C394 ) C338_=_C339( C338 C339 ) C338_=_C430( C338 C430 ) C339_=_C540( C339 C540 ) \nC346_=_C347( C346 C347 ) C346_=_C349( C346 C349 ) C346_=_C350( C346 C350 ) C346_=_C485( C346 C485 ) C346_=_C486( C346 C486 ) C346_=_C487( C346 C487 ) \nC346_=_C488( C346 C488 ) C347_=_C349( C347 C349 ) C347_=_C350( C347 C350 ) C347_=_C485( C347 C485 ) C347_=_C594( C347 C594 ) C349_=_C350( C349 C350 ) \nC349_=_C487( C349 C487 ) C349_=_C673( C349 C673 ) C349_=_C677( C349 C677 ) C350_=_C488( C350 C488 ) C350_=_C645( C350 C645 ) C350_=_C819( C350 C819 ) \nC350_=_C822( C350 C822 ) C355_=_C356( C355 C356 ) C355_=_C358( C355 C358 ) C355_=_C359( C355 C359 ) C355_=_C437( C355 C437 ) C355_=_C438( C355 C438 ) \nC355_=_C439( C355 C439 ) C356_=_C358( C356 C358 ) C356_=_C359( C356 C359 ) C356_=_C437( C356 C437 ) C356_=_C602( C356 C602 ) C356_=_C604( C356 C604 ) \nC358_=_C359( C358 C359 ) C358_=_C439( C358 C439 ) C358_=_C650( C358 C650 ) C358_=_C680( C358 C680 ) C358_=_C684( C358 C684 ) C358_=_C685( C358 C685 ) \nC359_=_C604( C359 C604 ) C359_=_C651( C359 C651 ) C359_=_C685( C359 C685 ) C365_=_C366( C365 C366 ) C365_=_C657( C365 C657 ) C365_=_C719( C365 C719 ) \nC365_=_C765( C365 C765 ) C365_=_C824( C365 C824 ) C365_=_C826( C365 C826 ) C365_=_C828( C365 C828 ) C365_=_C829( C365 C829 ) C366_=_C658( C366 C658 ) \nC366_=_C720( C366 C720 ) C366_=_C829( C366 C829 ) C366_=_C854( C366 C854 ) C367_=_C381( C367 C381 ) C367_=_C382( C367 C382 ) C367_=_C383( C367 C383 ) \nC367_=_C384( C367 C384 ) C367_=_C385( C367 C385 ) C373_=_C374( C373 C374 ) C373_=_C375( C373 C375 ) C373_=_C377( C373 C377 ) C373_=_C378( C373 C378 ) \nC373_=_C379( C373 C379 ) C373_=_C417( C373 C417 ) C374_=_C375( C374 C375 ) C374_=_C377( C374 C377 ) C374_=_C378( C374 C378 ) C374_=_C379( C374 C379 ) \nC374_=_C567( C374 C567 ) C374_=_C568( C374 C568 ) C374_=_C569( C374 C569 ) C374_=_C571( C374 C571 ) C375_=_C377( C375 C377 ) C375_=_C378( C375 C378 ) \nC375_=_C379( C375 C379 ) C375_=_C568( C375 C568 ) C375_=_C702( C375 C702 ) C375_=_C703( C375 C703 ) C375_=_C705( C375 C705 ) C377_=_C378( C377 C378 ) \nC377_=_C379( C377 C379 ) C377_=_C737( C377 C737 ) C377_=_C774( C377 C774 ) C377_=_C775( C377 C775 ) C378_=_C379( C378 C379 ) C378_=_C571( C378 C571 ) \nC378_=_C738( C378 C738 ) C378_=_C775( C378 C775 ) C378_=_C839( C378 C839 ) C378_=_C840( C378 C840 ) C379_=_C705( C379 C705 ) C379_=_C739( C379 C739 ) \nC379_=_C840( C379 C840 ) C379_=_C861( C379 C861 ) C381_=_C382( C381 C382 ) C381_=_C383( C381 C383 ) C381_=_C384( C381 C384 ) C381_=_C385( C381 C385 ) \nC382_=_C383( C382 C383 ) C382_=_C384( C382 C384 ) C382_=_C385( C382 C385 ) C383_=_C384( C383 C384 ) C383_=_C385( C383 C385 ) C383_=_C778( C383 C778 ) \nC384_=_C385( C384 C385 ) C385_=_C826( C385 C826 ) C385_=_C832( C385 C832 ) C394_=_C430( C394 C430 ) C398_=_C586( C398 C586 ) C398_=_C640( C398 C640 ) \nC398_=_C641( C398 C641 ) C405_=_C545( C405 C545 ) C405_=_C724( C405 C724 ) C413_=_C624( C413 C624 ) C417_=_C569( C417 C569 ) C417_=_C703( C417 C703 ) \nC417_=_C734( C417 C734 ) C417_=_C737( C417 C737 ) C417_=_C738( C417 C738 ) C417_=_C739( C417 C739 ) C437_=_C438( C437 C438 ) C437_=_C439( C437 C439 ) \nC437_=_C602( C437 C602 ) C437_=_C604( C437 C604 ) C438_=_C439( C438 C439 ) C438_=_C602( C438 C602 ) C438_=_C650( C438 C650 ) C438_=_C651( C438 C651 ) \nC439_=_C650( C439 C650 ) C439_=_C680( C439 C680 ) C439_=_C684( C439 C684 ) C439_=_C685( C439 C685 ) C457_=_C458( C457 C458 ) C457_=_C495( C457 C495 ) \nC457_=_C616( C457 C616 ) C457_=_C617( C457 C617 ) C457_=_C618( C457 C618 ) C458_=_C496( C458 C496 ) C458_=_C616( C458 C616 ) C458_=_C665( C458 C665 ) \nC458_=_C666( C458 C666 ) C474_=_C475( C474 C475 ) C474_=_C531( C474 C531 ) C474_=_C625( C474 C625 ) C474_=_C626( C474 C626 ) C474_=_C627( C474 C627 ) \nC475_=_C532( C475 C532 ) C475_=_C625( C475 C625 ) C475_=_C748( C475 C748 ) C475_=_C754( C475 C754 ) C475_=_C755( C475 C755 ) C485_=_C486( C485 C486 ) \nC485_=_C487( C485 C487 ) C485_=_C488( C485 C488 ) C485_=_C594( C485 C594 ) C486_=_C487( C486 C487 ) C486_=_C488( C486 C488 ) C486_=_C594( C486 C594 ) \nC486_=_C645( C486 C645 ) C487_=_C488( C487 C488 ) C487_=_C673( C487 C673 ) C487_=_C677( C487 C677 ) C488_=_C645( C488 C645 ) C488_=_C819( C488 C819 ) \nC488_=_C822( C488 C822 ) C495_=_C496( C495 C496 ) C495_=_C616( C495 C616 ) C495_=_C617( C495 C617 ) C495_=_C618( C495 C618 ) C496_=_C616( C496 C616 ) \nC496_=_C665( C496 C665 ) C496_=_C666( C496 C666 ) C505_=_C506( C505 C506 ) C505_=_C564( C505 C564 ) C505_=_C622( C505 C622 ) C506_=_C565( C506 C565 ) \nC506_=_C693( C506 C693 ) C506_=_C699( C506 C699 ) C506_=_C700( C506 C700 ) C518_=_C521( C518 C521 ) C518_=_C740( C518 C740 ) C518_=_C743( C518 C743 ) \nC518_=_C744( C518 C744 ) C518_=_C745( C518 C745 ) C518_=_C746( C518 C746 ) C521_=_C745( C521 C745 ) C521_=_C784( C521 C784 ) C521_=_C811( C521 C811 ) \nC521_=_C836( C521 C836 ) C521_=_C842( C521 C842 ) C521_=_C843( C521 C843 ) C529_=_C573( C529 C573 ) C529_=_C694( C529 C694 ) C529_=_C706( C529 C706 ) \nC529_=_C707( C529 C707 ) C531_=_C532( C531 C532 ) C531_=_C625( C531 C625 ) C531_=_C626( C531 C626 ) C531_=_C627( C531 C627 ) C532_=_C625( C532 C625 ) \nC532_=_C748( C532 C748 ) C532_=_C754( C532 C754 ) C532_=_C755( C532 C755 ) C540_=_C544( C540 C544 ) C540_=_C550( C540 C550 ) C540_=_C555( C540 C555 ) \nC540_=_C563( C540 C563 ) C540_=_C567( C540 C567 ) C544_=_C545( C544 C545 ) C544_=_C550( C544 C550 ) C544_=_C555( C544 C555 ) C544_=_C563( C544 C563 ) \nC544_=_C567( C544 C567 ) C545_=_C724( C545 C724 ) C550_=_C555( C550 C555 ) C550_=_C563( C550 C563 ) C550_=_C567( C550 C567 ) C555_=_C556( C555 C556 ) \nC555_=_C557( C555 C557 ) C555_=_C558( C555 C558 ) C555_=_C559( C555 C559 ) C555_=_C560( C555 C560 ) C555_=_C563( C555 C563 ) C555_=_C567( C555 C567 ) \nC556_=_C557( C556 C557 ) C556_=_C558( C556 C558 ) C556_=_C559( C556 C559 ) C556_=_C560( C556 C560 ) C556_=_C609( C556 C609 ) C556_=_C611( C556 C611 ) \nC557_=_C558( C557 C558 ) C557_=_C559( C557 C559 ) C557_=_C560( C557 C560 ) C557_=_C609( C557 C609 ) C557_=_C661( C557 C661 ) C557_=_C663( C557 C663 ) \nC558_=_C559( C558 C559 ) C558_=_C560( C558 C560 ) C558_=_C661( C558 C661 ) C558_=_C686( C558 C686 ) C558_=_C690( C558 C690 ) C558_=_C691( C558 C691 ) \nC559_=_C560( C559 C560 ) C559_=_C611( C559 C611 ) C559_=_C691( C559 C691 ) C559_=_C729( C559 C729 ) C559_=_C732( C559 C732 ) C560_=_C663( C560 C663 ) \nC560_=_C732( C560 C732 ) C560_=_C830( C560 C830 ) C560_=_C832( C560 C832 ) C560_=_C834( C560 C834 ) C563_=_C564( C563 C564 ) C563_=_C565( C563 C565 ) \nC563_=_C567( C563 C567 ) C564_=_C565( C564 C565 ) C564_=_C622( C564 C622 ) C565_=_C693( C565 C693 ) C565_=_C699( C565 C699 ) C565_=_C700( C565 C700 ) \nC567_=_C568( C567 C568 ) C567_=_C569( C567 C569 ) C567_=_C571( C567 C571 ) C568_=_C569( C568 C569 ) C568_=_C571( C568 C571 ) C568_=_C702( C568 C702 ) \nC568_=_C703( C568 C703 ) C568_=_C705( C568 C705 ) C569_=_C571( C569 C571 ) C569_=_C703( C569 C703 ) C569_=_C734( C569 C734 ) C569_=_C737( C569 C737 ) \nC569_=_C738( C569 C738 ) C569_=_C739( C569 C739 ) C571_=_C738( C571 C738 ) C571_=_C775( C571 C775 ) C571_=_C839( C571 C839 ) C571_=_C840( C571 C840 ) \nC573_=_C694( C573 C694 ) C573_=_C706( C573 C706 ) C573_=_C707( C573 C707 ) C586_=_C587( C586 C587 ) C586_=_C588( C586 C588 ) C586_=_C640( C586 C640 ) \nC586_=_C641( C586 C641 ) C587_=_C588( C587 C588 ) C587_=_C640( C587 C640 ) C587_=_C759( C587 C759 ) C588_=_C641( C588 C641 ) C588_=_C849( C588 C849 ) \nC594_=_C645( C594 C645 ) C602_=_C604( C602 C604 ) C602_=_C650( C602 C650 ) C602_=_C651( C602 C651 ) C604_=_C651( C604 C651 ) C604_=_C685( C604 C685 ) \nC609_=_C611( C609 C611 ) C609_=_C661( C609 C661 ) C609_=_C663( C609 C663 ) C611_=_C691( C611 C691 ) C611_=_C729( C611 C729 ) C611_=_C732( C611 C732 ) \nC616_=_C617( C616 C617 ) C616_=_C618( C616 C618 ) C616_=_C665( C616 C665 ) C616_=_C666( C616 C666 ) C617_=_C618( C617 C618 ) C617_=_C665( C617 C665 ) \nC617_=_C673( C617 C673 ) C617_=_C680( C617 C680 ) C617_=_C686( C617 C686 ) C617_=_C693( C617 C693 ) C617_=_C694( C617 C694 ) C617_=_C695( C617 C695 ) \nC618_=_C666( C618 C666 ) C618_=_C819( C618 C819 ) C618_=_C824( C618 C824 ) C618_=_C830( C618 C830 ) C618_=_C836( C618 C836 ) C622_=_C700( C622 C700 ) \nC625_=_C626( C625 C626 ) C625_=_C627( C625 C627 ) C625_=_C748( C625 C748 ) C625_=_C754( C625 C754 ) C625_=_C755( C625 C755 ) C626_=_C627( C626 C627 ) \nC626_=_C754( C626 C754 ) C627_=_C755( C627 C755 ) C627_=_C822( C627 C822 ) C627_=_C828( C627 C828 ) C627_=_C834( C627 C834 ) C627_=_C839( C627 C839 ) \nC627_=_C842( C627 C842 ) C640_=_C641( C640 C641 ) C640_=_C759( C640 C759 ) C641_=_C849( C641 C849 ) C645_=_C819( C645 C819 ) C645_=_C822( C645 C822 ) \nC650_=_C651( C650 C651 ) C650_=_C680( C650 C680 ) C650_=_C684( C650 C684 ) C650_=_C685( C650 C685 ) C651_=_C685( C651 C685 ) C656_=_C657( C656 C657 ) \nC656_=_C658( C656 C658 ) C656_=_C718( C656 C718 ) C656_=_C764( C656 C764 ) C656_=_C765( C656 C765 ) C657_=_C658( C657 C658 ) C657_=_C719( C657 C719 ) \nC657_=_C765( C657 C765 ) C657_=_C824( C657 C824 ) C657_=_C826( C657 C826 ) C657_=_C828( C657 C828 ) C657_=_C829( C657 C829 ) C658_=_C720( C658 C720 ) \nC658_=_C829( C658 C829 ) C658_=_C854( C658 C854 ) C661_=_C663( C661 C663 ) C661_=_C686( C661 C686 ) C661_=_C690( C661 C690 ) C661_=_C691( C661 C691 ) \nC663_=_C732( C663 C732 ) C663_=_C830( C663 C830 ) C663_=_C832( C663 C832 ) C663_=_C834( C663 C834 ) C665_=_C666( C665 C666 ) C665_=_C673( C665 C673 ) \nC665_=_C680(</w:t>
      </w:r>
    </w:p>
    <w:p>
      <w:pPr>
        <w:pStyle w:val="PreformattedText"/>
        <w:bidi w:val="0"/>
        <w:spacing w:before="0" w:after="0"/>
        <w:jc w:val="left"/>
        <w:rPr/>
      </w:pPr>
      <w:r>
        <w:rPr/>
        <w:t xml:space="preserve"> </w:t>
      </w:r>
      <w:r>
        <w:rPr/>
        <w:t>C665 C680 ) C665_=_C686( C665 C686 ) C665_=_C693( C665 C693 ) C665_=_C694( C665 C694 ) C665_=_C695( C665 C695 ) C666_=_C819( C666 C819 ) \nC666_=_C824( C666 C824 ) C666_=_C830( C666 C830 ) C666_=_C836( C666 C836 ) C673_=_C677( C673 C677 ) C673_=_C680( C673 C680 ) C673_=_C686( C673 C686 ) \nC673_=_C693( C673 C693 ) C673_=_C694( C673 C694 ) C673_=_C695( C673 C695 ) C677_=_C684( C677 C684 ) C677_=_C690( C677 C690 ) C677_=_C695( C677 C695 ) \nC677_=_C699( C677 C699 ) C677_=_C702( C677 C702 ) C677_=_C706( C677 C706 ) C680_=_C684( C680 C684 ) C680_=_C685( C680 C685 ) C680_=_C686( C680 C686 ) \nC680_=_C693( C680 C693 ) C680_=_C694( C680 C694 ) C680_=_C695( C680 C695 ) C684_=_C685( C684 C685 ) C684_=_C690( C684 C690 ) C684_=_C695( C684 C695 ) \nC684_=_C699( C684 C699 ) C684_=_C702( C684 C702 ) C684_=_C706( C684 C706 ) C686_=_C690( C686 C690 ) C686_=_C691( C686 C691 ) C686_=_C693( C686 C693 ) \nC686_=_C694( C686 C694 ) C686_=_C695( C686 C695 ) C690_=_C691( C690 C691 ) C690_=_C695( C690 C695 ) C690_=_C699( C690 C699 ) C690_=_C702( C690 C702 ) \nC690_=_C706( C690 C706 ) C691_=_C729( C691 C729 ) C691_=_C732( C691 C732 ) C693_=_C694( C693 C694 ) C693_=_C695( C693 C695 ) C693_=_C699( C693 C699 ) \nC693_=_C700( C693 C700 ) C694_=_C695( C694 C695 ) C694_=_C706( C694 C706 ) C694_=_C707( C694 C707 ) C695_=_C699( C695 C699 ) C695_=_C702( C695 C702 ) \nC695_=_C706( C695 C706 ) C699_=_C700( C699 C700 ) C699_=_C702( C699 C702 ) C699_=_C706( C699 C706 ) C702_=_C703( C702 C703 ) C702_=_C705( C702 C705 ) \nC702_=_C706( C702 C706 ) C703_=_C705( C703 C705 ) C703_=_C734( C703 C734 ) C703_=_C737( C703 C737 ) C703_=_C738( C703 C738 ) C703_=_C739( C703 C739 ) \nC705_=_C739( C705 C739 ) C705_=_C840( C705 C840 ) C705_=_C861( C705 C861 ) C706_=_C707( C706 C707 ) C715_=_C718( C715 C718 ) C715_=_C719( C715 C719 ) \nC715_=_C720( C715 C720 ) C715_=_C724( C715 C724 ) C715_=_C729( C715 C729 ) C715_=_C734( C715 C734 ) C715_=_C740( C715 C740 ) C715_=_C747( C715 C747 ) \nC715_=_C748( C715 C748 ) C718_=_C719( C718 C719 ) C718_=_C720( C718 C720 ) C718_=_C764( C718 C764 ) C718_=_C765( C718 C765 ) C719_=_C720( C719 C720 ) \nC719_=_C765( C719 C765 ) C719_=_C824( C719 C824 ) C719_=_C826( C719 C826 ) C719_=_C828( C719 C828 ) C719_=_C829( C719 C829 ) C720_=_C829( C720 C829 ) \nC720_=_C854( C720 C854 ) C724_=_C729( C724 C729 ) C724_=_C734( C724 C734 ) C724_=_C740( C724 C740 ) C724_=_C747( C724 C747 ) C724_=_C748( C724 C748 ) \nC729_=_C732( C729 C732 ) C729_=_C734( C729 C734 ) C729_=_C740( C729 C740 ) C729_=_C747( C729 C747 ) C729_=_C748( C729 C748 ) C732_=_C830( C732 C830 ) \nC732_=_C832( C732 C832 ) C732_=_C834( C732 C834 ) C734_=_C737( C734 C737 ) C734_=_C738( C734 C738 ) C734_=_C739( C734 C739 ) C734_=_C740( C734 C740 ) \nC734_=_C747( C734 C747 ) C734_=_C748( C734 C748 ) C737_=_C738( C737 C738 ) C737_=_C739( C737 C739 ) C737_=_C774( C737 C774 ) C737_=_C775( C737 C775 ) \nC738_=_C739( C738 C739 ) C738_=_C775( C738 C775 ) C738_=_C839( C738 C839 ) C738_=_C840( C738 C840 ) C739_=_C840( C739 C840 ) C739_=_C861( C739 C861 ) \nC740_=_C743( C740 C743 ) C740_=_C744( C740 C744 ) C740_=_C745( C740 C745 ) C740_=_C746( C740 C746 ) C740_=_C747( C740 C747 ) C740_=_C748( C740 C748 ) \nC743_=_C744( C743 C744 ) C743_=_C745( C743 C745 ) C743_=_C746( C743 C746 ) C743_=_C782( C743 C782 ) C743_=_C784( C743 C784 ) C744_=_C745( C744 C745 ) \nC744_=_C746( C744 C746 ) C744_=_C811( C744 C811 ) C745_=_C746( C745 C746 ) C745_=_C784( C745 C784 ) C745_=_C811( C745 C811 ) C745_=_C836( C745 C836 ) \nC745_=_C842( C745 C842 ) C745_=_C843( C745 C843 ) C746_=_C843( C746 C843 ) C747_=_C748( C747 C748 ) C748_=_C754( C748 C754 ) C748_=_C755( C748 C755 ) \nC754_=_C755( C754 C755 ) C755_=_C822( C755 C822 ) C755_=_C828( C755 C828 ) C755_=_C834( C755 C834 ) C755_=_C839( C755 C839 ) C755_=_C842( C755 C842 ) \nC759_=_C764( C759 C764 ) C759_=_C774( C759 C774 ) C759_=_C778( C759 C778 ) C759_=_C782( C759 C782 ) C759_=_C785( C759 C785 ) C764_=_C765( C764 C765 ) \nC764_=_C774( C764 C774 ) C764_=_C778( C764 C778 ) C764_=_C782( C764 C782 ) C764_=_C785( C764 C785 ) C765_=_C824( C765 C824 ) C765_=_C826( C765 C826 ) \nC765_=_C828( C765 C828 ) C765_=_C829( C765 C829 ) C774_=_C775( C774 C775 ) C774_=_C778( C774 C778 ) C774_=_C782( C774 C782 ) C774_=_C785( C774 C785 ) \nC775_=_C839( C775 C839 ) C775_=_C840( C775 C840 ) C778_=_C782( C778 C782 ) C778_=_C785( C778 C785 ) C782_=_C784( C782 C784 ) C782_=_C785( C782 C785 ) \nC784_=_C811( C784 C811 ) C784_=_C836( C784 C836 ) C784_=_C842( C784 C842 ) C784_=_C843( C784 C843 ) C811_=_C836( C811 C836 ) C811_=_C842( C811 C842 ) \nC811_=_C843( C811 C843 ) C819_=_C822( C819 C822 ) C819_=_C824( C819 C824 ) C819_=_C830( C819 C830 ) C819_=_C836( C819 C836 ) C822_=_C828( C822 C828 ) \nC822_=_C834( C822 C834 ) C822_=_C839( C822 C839 ) C822_=_C842( C822 C842 ) C824_=_C826( C824 C826 ) C824_=_C828( C824 C828 ) C824_=_C829( C824 C829 ) \nC824_=_C830( C824 C830 ) C824_=_C836( C824 C836 ) C826_=_C828( C826 C828 ) C826_=_C829( C826 C829 ) C826_=_C832( C826 C832 ) C828_=_C829( C828 C829 ) \nC828_=_C834( C828 C834 ) C828_=_C839( C828 C839 ) C828_=_C842( C828 C842 ) C829_=_C854( C829 C854 ) C830_=_C832( C830 C832 ) C830_=_C834( C830 C834 ) \nC830_=_C836( C830 C836 ) C832_=_C834( C832 C834 ) C834_=_C839( C834 C839 ) C834_=_C842( C834 C842 ) C836_=_C842( C836 C842 ) C836_=_C843( C836 C843 ) \nC839_=_C840( C839 C840 ) C839_=_C842( C839 C842 ) C840_=_C861( C840 C861 ) C842_=_C843( C842 C843 ) C849_=_C854( C849 C854 ) C849_=_C858( C849 C858 ) \nC849_=_C861( C849 C861 ) C849_=_C863( C849 C863 ) C854_=_C858( C854 C858 ) C854_=_C861( C854 C861 ) C854_=_C863( C854 C863 ) C858_=_C861( C858 C861 ) \nC858_=_C863( C858 C863 ) C861_=_C863( C861 C863 ) "];61-&gt;67[label="218: C5 C8 C10 C11 C12 \nC18 C26 C39 C44 C45 C50 \nC54 C55 C57 C59 C61 C63 \nC74 C75 C84 C91 C92 C94 \nC105 C121 C124 C128 C129 C138 \nC139 C140 C143 C150 C152 C160 \nC170 C171 C172 C173 C176 C180 \nC181 C182 C184 C187 C189 C190 \nC191 C193 C195 C197 C198 C199 \nC200 C201 C203 C211 C215 C222 \nC223 C231 C233 C234 C235 C236 \nC240 C242 C243 C244 C250 C255 \nC256 C260 C265 C275 C276 C284 \nC285 C287 C303 C304 C312 C313 \nC318 C321 C329 C337 C338 C339 \nC346 C355 C359 C366 C367 C373 \nC374 C377 C379 C381 C382 C383 \nC384 C385 C394 C398 C405 C413 \nC417 C430 C437 C438 C439 C457 \nC458 C474 C475 C485 C486 C487 \nC488 C495 C496 C505 C506 C518 \nC521 C529 C531 C532 C540 C544 \nC545 C550 C555 C556 C557 C558 \nC559 C560 C563 C564 C565 C567 \nC568 C569 C571 C573 C587 C588 \nC604 C617 C618 C622 C624 C626 \nC627 C640 C641 C651 C656 C658 \nC665 C666 C673 C680 C685 C686 \nC693 C694 C695 C700 C705 C707 \nC715 C718 C720 C724 C729 C734 \nC737 C739 C740 C743 C744 C746 \nC747 C748 C754 C755 C759 C764 \nC765 C774 C775 C778 C782 C784 \nC785 C811 C819 C822 C824 C826 \nC828 C829 C830 C832 C834 C836 \nC839 C840 C842 C843 C849 C854 \nC858 C861 C863 \n736: C5_=_C8 ,C5_=_C10 ,C5_=_C11 ,C5_=_C12 ,C5_=_C18 ,\nC5_=_C39 ,C5_=_C55 ,C5_=_C63 ,C8_=_C10 ,C8_=_C11 ,C8_=_C12 ,\nC8_=_C240 ,C8_=_C355 ,C8_=_C359 ,C10_=_C11 ,C10_=_C12 ,C10_=_C242 ,\nC10_=_C437 ,C10_=_C604 ,C11_=_C12 ,C11_=_C243 ,C11_=_C438 ,C11_=_C651 ,\nC12_=_C244 ,C12_=_C439 ,C12_=_C680 ,C12_=_C685 ,C18_=_C26 ,C18_=_C39 ,\nC18_=_C55 ,C18_=_C63 ,C26_=_C105 ,C26_=_C250 ,C26_=_C405 ,C26_=_C545 ,\nC26_=_C724 ,C39_=_C44 ,C39_=_C45 ,C39_=_C55 ,C39_=_C63 ,C44_=_C45 ,\nC44_=_C303 ,C44_=_C457 ,C44_=_C495 ,C44_=_C617 ,C44_=_C618 ,C45_=_C304 ,\nC45_=_C458 ,C45_=_C496 ,C45_=_C665 ,C45_=_C666 ,C50_=_C54 ,C50_=_C180 ,\nC50_=_C181 ,C50_=_C182 ,C50_=_C184 ,C54_=_C260 ,C54_=_C318 ,C54_=_C413 ,\nC54_=_C624 ,C55_=_C57 ,C55_=_C59 ,C55_=_C61 ,C55_=_C63 ,C57_=_C59 ,\nC57_=_C61 ,C57_=_C193 ,C57_=_C195 ,C57_=_C197 ,C59_=_C61 ,C59_=_C518 ,\nC59_=_C740 ,C59_=_C743 ,C59_=_C744 ,C59_=_C746 ,C61_=_C521 ,C61_=_C784 ,\nC61_=_C811 ,C61_=_C836 ,C61_=_C842 ,C61_=_C843 ,C63_=_C74 ,C63_=_C75 ,\nC74_=_C75 ,C74_=_C128 ,C74_=_C474 ,C74_=_C531 ,C74_=_C626 ,C74_=_C627 ,\nC75_=_C129 ,C75_=_C475 ,C75_=_C532 ,C75_=_C748 ,C75_=_C754 ,C75_=_C755 ,\nC84_=_C211 ,C84_=_C337 ,C84_=_C338 ,C84_=_C339 ,C91_=_C92 ,C91_=_C94 ,\nC91_=_C366 ,C92_=_C94 ,C92_=_C285 ,C92_=_C715 ,C92_=_C718 ,C92_=_C720 ,\nC94_=_C287 ,C94_=_C765 ,C94_=_C824 ,C94_=_C826 ,C94_=_C828 ,C94_=_C829 ,\nC105_=_C250 ,C105_=_C405 ,C105_=_C545 ,C105_=_C724 ,C121_=_C124 ,C121_=_C198 ,\nC121_=_C199 ,C121_=_C200 ,C121_=_C201 ,C121_=_C203 ,C124_=_C265 ,C124_=_C329 ,\nC124_=_C529 ,C124_=_C573 ,C124_=_C694 ,C124_=_C707 ,C128_=_C129 ,C128_=_C474 ,\nC128_=_C531 ,C128_=_C626 ,C128_=_C627 ,C129_=_C475 ,C129_=_C532 ,C129_=_C748 ,\nC129_=_C754 ,C129_=_C755 ,C138_=_C139 ,C138_=_C140 ,C138_=_C143 ,C138_=_C222 ,\nC138_=_C223 ,C139_=_C140 ,C139_=_C143 ,C139_=_C275 ,C139_=_C276 ,C140_=_C143 ,\nC140_=_C398 ,C143_=_C588 ,C143_=_C641 ,C143_=_C849 ,C150_=_C152 ,C150_=_C231 ,\nC150_=_C233 ,C150_=_C234 ,C150_=_C235 ,C150_=_C236 ,C152_=_C346 ,C152_=_C485 ,\nC152_=_C486 ,C152_=_C487 ,C152_=_C488 ,C160_=_C555 ,C160_=_C556 ,C160_=_C557 ,\nC160_=_C558 ,C160_=_C559 ,C160_=_C560 ,C170_=_C171 ,C170_=_C172 ,C170_=_C173 ,\nC170_=_C176 ,C170_=_C255 ,C170_=_C256 ,C171_=_C172 ,C171_=_C173 ,C171_=_C176 ,\nC171_=_C312 ,C171_=_C313 ,C172_=_C173 ,C172_=_C176 ,C172_=_C505 ,C172_=_C506 ,\nC173_=_C176 ,C173_=_C563 ,C173_=_C564 ,C173_=_C565 ,C176_=_C622 ,C176_=_C700 ,\nC180_=_C181 ,C180_=_C182 ,C180_=_C184 ,C180_=_C260 ,C181_=_C182 ,C181_=_C184 ,\nC181_=_C318 ,C182_=_C184 ,C182_=_C413 ,C184_=_C624 ,C187_=_C189 ,C187_=_C190 ,\nC187_=_C191 ,C187_=_C321 ,C189_=_C190 ,C189_=_C191 ,C189_=_C381 ,C190_=_C191 ,\nC190_=_C382 ,C191_=_C384 ,C193_=_C195 ,C193_=_C197 ,C193_=_C518 ,C193_=_C521 ,\nC195_=_C197 ,C195_=_C744 ,C195_=_C811 ,C197_=_C746 ,C197_=_C843 ,C198_=_C199 ,\nC198_=_C200 ,C198_=_C201 ,C198_=_C203 ,C198_=_C265 ,C199_=_C200 ,C199_=_C201 ,\nC199_=_C203 ,C199_=_C329 ,C200_=_C201 ,C200_=_C203 ,C200_=_C529 ,C201_=_C203 ,\nC201_=_C573 ,C203_=_C707 ,C211_=_C215 ,C211_=_C337 ,C211_=_C338 ,C211_=_C339 ,\nC215_=_C394 ,C215_=_C430 ,C222_=_C223 ,C222_=_C275</w:t>
      </w:r>
    </w:p>
    <w:p>
      <w:pPr>
        <w:pStyle w:val="PreformattedText"/>
        <w:bidi w:val="0"/>
        <w:spacing w:before="0" w:after="0"/>
        <w:jc w:val="left"/>
        <w:rPr/>
      </w:pPr>
      <w:r>
        <w:rPr/>
        <w:t xml:space="preserve"> </w:t>
      </w:r>
      <w:r>
        <w:rPr/>
        <w:t>,C222_=_C587 ,C222_=_C588 ,\nC223_=_C276 ,C223_=_C398 ,C223_=_C640 ,C223_=_C641 ,C231_=_C233 ,C231_=_C234 ,\nC231_=_C235 ,C231_=_C236 ,C231_=_C346 ,C233_=_C234 ,C233_=_C235 ,C233_=_C236 ,\nC233_=_C485 ,C234_=_C235 ,C234_=_C236 ,C234_=_C486 ,C235_=_C236 ,C235_=_C487 ,\nC235_=_C673 ,C236_=_C488 ,C236_=_C819 ,C236_=_C822 ,C240_=_C242 ,C240_=_C243 ,\nC240_=_C244 ,C240_=_C355 ,C240_=_C359 ,C242_=_C243 ,C242_=_C244 ,C242_=_C437 ,\nC242_=_C604 ,C243_=_C244 ,C243_=_C438 ,C243_=_C651 ,C244_=_C439 ,C244_=_C680 ,\nC244_=_C685 ,C250_=_C405 ,C250_=_C545 ,C250_=_C724 ,C255_=_C256 ,C255_=_C312 ,\nC255_=_C505 ,C255_=_C564 ,C255_=_C622 ,C256_=_C313 ,C256_=_C506 ,C256_=_C565 ,\nC256_=_C693 ,C256_=_C700 ,C260_=_C318 ,C260_=_C413 ,C260_=_C624 ,C265_=_C329 ,\nC265_=_C529 ,C265_=_C573 ,C265_=_C694 ,C265_=_C707 ,C275_=_C276 ,C275_=_C587 ,\nC275_=_C588 ,C276_=_C398 ,C276_=_C640 ,C276_=_C641 ,C284_=_C285 ,C284_=_C287 ,\nC284_=_C656 ,C284_=_C658 ,C285_=_C287 ,C285_=_C715 ,C285_=_C718 ,C285_=_C720 ,\nC287_=_C765 ,C287_=_C824 ,C287_=_C826 ,C287_=_C828 ,C287_=_C829 ,C303_=_C304 ,\nC303_=_C457 ,C303_=_C495 ,C303_=_C617 ,C303_=_C618 ,C304_=_C458 ,C304_=_C496 ,\nC304_=_C665 ,C304_=_C666 ,C312_=_C313 ,C312_=_C505 ,C312_=_C564 ,C312_=_C622 ,\nC313_=_C506 ,C313_=_C565 ,C313_=_C693 ,C313_=_C700 ,C318_=_C413 ,C318_=_C624 ,\nC321_=_C367 ,C321_=_C381 ,C321_=_C382 ,C321_=_C383 ,C321_=_C384 ,C321_=_C385 ,\nC329_=_C529 ,C329_=_C573 ,C329_=_C694 ,C329_=_C707 ,C337_=_C338 ,C337_=_C339 ,\nC337_=_C394 ,C338_=_C339 ,C338_=_C430 ,C339_=_C540 ,C346_=_C485 ,C346_=_C486 ,\nC346_=_C487 ,C346_=_C488 ,C355_=_C359 ,C355_=_C437 ,C355_=_C438 ,C355_=_C439 ,\nC359_=_C604 ,C359_=_C651 ,C359_=_C685 ,C366_=_C658 ,C366_=_C720 ,C366_=_C829 ,\nC366_=_C854 ,C367_=_C381 ,C367_=_C382 ,C367_=_C383 ,C367_=_C384 ,C367_=_C385 ,\nC373_=_C374 ,C373_=_C377 ,C373_=_C379 ,C373_=_C417 ,C374_=_C377 ,C374_=_C379 ,\nC374_=_C567 ,C374_=_C568 ,C374_=_C569 ,C374_=_C571 ,C377_=_C379 ,C377_=_C737 ,\nC377_=_C774 ,C377_=_C775 ,C379_=_C705 ,C379_=_C739 ,C379_=_C840 ,C379_=_C861 ,\nC381_=_C382 ,C381_=_C383 ,C381_=_C384 ,C381_=_C385 ,C382_=_C383 ,C382_=_C384 ,\nC382_=_C385 ,C383_=_C384 ,C383_=_C385 ,C383_=_C778 ,C384_=_C385 ,C385_=_C826 ,\nC385_=_C832 ,C394_=_C430 ,C398_=_C640 ,C398_=_C641 ,C405_=_C545 ,C405_=_C724 ,\nC413_=_C624 ,C417_=_C569 ,C417_=_C734 ,C417_=_C737 ,C417_=_C739 ,C437_=_C438 ,\nC437_=_C439 ,C437_=_C604 ,C438_=_C439 ,C438_=_C651 ,C439_=_C680 ,C439_=_C685 ,\nC457_=_C458 ,C457_=_C495 ,C457_=_C617 ,C457_=_C618 ,C458_=_C496 ,C458_=_C665 ,\nC458_=_C666 ,C474_=_C475 ,C474_=_C531 ,C474_=_C626 ,C474_=_C627 ,C475_=_C532 ,\nC475_=_C748 ,C475_=_C754 ,C475_=_C755 ,C485_=_C486 ,C485_=_C487 ,C485_=_C488 ,\nC486_=_C487 ,C486_=_C488 ,C487_=_C488 ,C487_=_C673 ,C488_=_C819 ,C488_=_C822 ,\nC495_=_C496 ,C495_=_C617 ,C495_=_C618 ,C496_=_C665 ,C496_=_C666 ,C505_=_C506 ,\nC505_=_C564 ,C505_=_C622 ,C506_=_C565 ,C506_=_C693 ,C506_=_C700 ,C518_=_C521 ,\nC518_=_C740 ,C518_=_C743 ,C518_=_C744 ,C518_=_C746 ,C521_=_C784 ,C521_=_C811 ,\nC521_=_C836 ,C521_=_C842 ,C521_=_C843 ,C529_=_C573 ,C529_=_C694 ,C529_=_C707 ,\nC531_=_C532 ,C531_=_C626 ,C531_=_C627 ,C532_=_C748 ,C532_=_C754 ,C532_=_C755 ,\nC540_=_C544 ,C540_=_C550 ,C540_=_C555 ,C540_=_C563 ,C540_=_C567 ,C544_=_C545 ,\nC544_=_C550 ,C544_=_C555 ,C544_=_C563 ,C544_=_C567 ,C545_=_C724 ,C550_=_C555 ,\nC550_=_C563 ,C550_=_C567 ,C555_=_C556 ,C555_=_C557 ,C555_=_C558 ,C555_=_C559 ,\nC555_=_C560 ,C555_=_C563 ,C555_=_C567 ,C556_=_C557 ,C556_=_C558 ,C556_=_C559 ,\nC556_=_C560 ,C557_=_C558 ,C557_=_C559 ,C557_=_C560 ,C558_=_C559 ,C558_=_C560 ,\nC558_=_C686 ,C559_=_C560 ,C559_=_C729 ,C560_=_C830 ,C560_=_C832 ,C560_=_C834 ,\nC563_=_C564 ,C563_=_C565 ,C563_=_C567 ,C564_=_C565 ,C564_=_C622 ,C565_=_C693 ,\nC565_=_C700 ,C567_=_C568 ,C567_=_C569 ,C567_=_C571 ,C568_=_C569 ,C568_=_C571 ,\nC568_=_C705 ,C569_=_C571 ,C569_=_C734 ,C569_=_C737 ,C569_=_C739 ,C571_=_C775 ,\nC571_=_C839 ,C571_=_C840 ,C573_=_C694 ,C573_=_C707 ,C587_=_C588 ,C587_=_C640 ,\nC587_=_C759 ,C588_=_C641 ,C588_=_C849 ,C604_=_C651 ,C604_=_C685 ,C617_=_C618 ,\nC617_=_C665 ,C617_=_C673 ,C617_=_C680 ,C617_=_C686 ,C617_=_C693 ,C617_=_C694 ,\nC617_=_C695 ,C618_=_C666 ,C618_=_C819 ,C618_=_C824 ,C618_=_C830 ,C618_=_C836 ,\nC622_=_C700 ,C626_=_C627 ,C626_=_C754 ,C627_=_C755 ,C627_=_C822 ,C627_=_C828 ,\nC627_=_C834 ,C627_=_C839 ,C627_=_C842 ,C640_=_C641 ,C640_=_C759 ,C641_=_C849 ,\nC651_=_C685 ,C656_=_C658 ,C656_=_C718 ,C656_=_C764 ,C656_=_C765 ,C658_=_C720 ,\nC658_=_C829 ,C658_=_C854 ,C665_=_C666 ,C665_=_C673 ,C665_=_C680 ,C665_=_C686 ,\nC665_=_C693 ,C665_=_C694 ,C665_=_C695 ,C666_=_C819 ,C666_=_C824 ,C666_=_C830 ,\nC666_=_C836 ,C673_=_C680 ,C673_=_C686 ,C673_=_C693 ,C673_=_C694 ,C673_=_C695 ,\nC680_=_C685 ,C680_=_C686 ,C680_=_C693 ,C680_=_C694 ,C680_=_C695 ,C686_=_C693 ,\nC686_=_C694 ,C686_=_C695 ,C693_=_C694 ,C693_=_C695 ,C693_=_C700 ,C694_=_C695 ,\nC694_=_C707 ,C705_=_C739 ,C705_=_C840 ,C705_=_C861 ,C715_=_C718 ,C715_=_C720 ,\nC715_=_C724 ,C715_=_C729 ,C715_=_C734 ,C715_=_C740 ,C715_=_C747 ,C715_=_C748 ,\nC718_=_C720 ,C718_=_C764 ,C718_=_C765 ,C720_=_C829 ,C720_=_C854 ,C724_=_C729 ,\nC724_=_C734 ,C724_=_C740 ,C724_=_C747 ,C724_=_C748 ,C729_=_C734 ,C729_=_C740 ,\nC729_=_C747 ,C729_=_C748 ,C734_=_C737 ,C734_=_C739 ,C734_=_C740 ,C734_=_C747 ,\nC734_=_C748 ,C737_=_C739 ,C737_=_C774 ,C737_=_C775 ,C739_=_C840 ,C739_=_C861 ,\nC740_=_C743 ,C740_=_C744 ,C740_=_C746 ,C740_=_C747 ,C740_=_C748 ,C743_=_C744 ,\nC743_=_C746 ,C743_=_C782 ,C743_=_C784 ,C744_=_C746 ,C744_=_C811 ,C746_=_C843 ,\nC747_=_C748 ,C748_=_C754 ,C748_=_C755 ,C754_=_C755 ,C755_=_C822 ,C755_=_C828 ,\nC755_=_C834 ,C755_=_C839 ,C755_=_C842 ,C759_=_C764 ,C759_=_C774 ,C759_=_C778 ,\nC759_=_C782 ,C759_=_C785 ,C764_=_C765 ,C764_=_C774 ,C764_=_C778 ,C764_=_C782 ,\nC764_=_C785 ,C765_=_C824 ,C765_=_C826 ,C765_=_C828 ,C765_=_C829 ,C774_=_C775 ,\nC774_=_C778 ,C774_=_C782 ,C774_=_C785 ,C775_=_C839 ,C775_=_C840 ,C778_=_C782 ,\nC778_=_C785 ,C782_=_C784 ,C782_=_C785 ,C784_=_C811 ,C784_=_C836 ,C784_=_C842 ,\nC784_=_C843 ,C811_=_C836 ,C811_=_C842 ,C811_=_C843 ,C819_=_C822 ,C819_=_C824 ,\nC819_=_C830 ,C819_=_C836 ,C822_=_C828 ,C822_=_C834 ,C822_=_C839 ,C822_=_C842 ,\nC824_=_C826 ,C824_=_C828 ,C824_=_C829 ,C824_=_C830 ,C824_=_C836 ,C826_=_C828 ,\nC826_=_C829 ,C826_=_C832 ,C828_=_C829 ,C828_=_C834 ,C828_=_C839 ,C828_=_C842 ,\nC829_=_C854 ,C830_=_C832 ,C830_=_C834 ,C830_=_C836 ,C832_=_C834 ,C834_=_C839 ,\nC834_=_C842 ,C836_=_C842 ,C836_=_C843 ,C839_=_C840 ,C839_=_C842 ,C840_=_C861 ,\nC842_=_C843 ,C849_=_C854 ,C849_=_C858 ,C849_=_C861 ,C849_=_C863 ,C854_=_C858 ,\nC854_=_C861 ,C854_=_C863 ,C858_=_C861 ,C858_=_C863 ,C861_=_C863 ,"];68[shape=box, label="id:68 level: 3\n34: C60 C93 C224 C277 C286 \nC377 C519 C570 C587 C640 C656 \nC718 C737 C743 C757 C758 C759 \nC760 C761 C762 C763 C764 C765 \nC766 C768 C771 C773 C774 C775 \nC776 C781 C782 C783 C784 \n157: C60_=_C519( C60 C519 ) C60_=_C743( C60 C743 ) C60_=_C762( C60 C762 ) C60_=_C768( C60 C768 ) C60_=_C776( C60 C776 ) \nC60_=_C781( C60 C781 ) C60_=_C782( C60 C782 ) C60_=_C783( C60 C783 ) C60_=_C784( C60 C784 ) C93_=_C286( C93 C286 ) C93_=_C656( C93 C656 ) \nC93_=_C718( C93 C718 ) C93_=_C761( C93 C761 ) C93_=_C762( C93 C762 ) C93_=_C763( C93 C763 ) C93_=_C764( C93 C764 ) C93_=_C765( C93 C765 ) \nC93_=_C766( C93 C766 ) C224_=_C277( C224 C277 ) C224_=_C587( C224 C587 ) C224_=_C640( C224 C640 ) C224_=_C757( C224 C757 ) C224_=_C758( C224 C758 ) \nC224_=_C759( C224 C759 ) C224_=_C760( C224 C760 ) C277_=_C587( C277 C587 ) C277_=_C640( C277 C640 ) C277_=_C757( C277 C757 ) C277_=_C758( C277 C758 ) \nC277_=_C759( C277 C759 ) C277_=_C760( C277 C760 ) C286_=_C656( C286 C656 ) C286_=_C718( C286 C718 ) C286_=_C761( C286 C761 ) C286_=_C762( C286 C762 ) \nC286_=_C763( C286 C763 ) C286_=_C764( C286 C764 ) C286_=_C765( C286 C765 ) C286_=_C766( C286 C766 ) C377_=_C570( C377 C570 ) C377_=_C737( C377 C737 ) \nC377_=_C771( C377 C771 ) C377_=_C773( C377 C773 ) C377_=_C774( C377 C774 ) C377_=_C775( C377 C775 ) C519_=_C743( C519 C743 ) C519_=_C762( C519 C762 ) \nC519_=_C768( C519 C768 ) C519_=_C776( C519 C776 ) C519_=_C781( C519 C781 ) C519_=_C782( C519 C782 ) C519_=_C783( C519 C783 ) C519_=_C784( C519 C784 ) \nC570_=_C737( C570 C737 ) C570_=_C771( C570 C771 ) C570_=_C773( C570 C773 ) C570_=_C774( C570 C774 ) C570_=_C775( C570 C775 ) C587_=_C640( C587 C640 ) \nC587_=_C757( C587 C757 ) C587_=_C758( C587 C758 ) C587_=_C759( C587 C759 ) C587_=_C760( C587 C760 ) C640_=_C757( C640 C757 ) C640_=_C758( C640 C758 ) \nC640_=_C759( C640 C759 ) C640_=_C760( C640 C760 ) C656_=_C718( C656 C718 ) C656_=_C761( C656 C761 ) C656_=_C762( C656 C762 ) C656_=_C763( C656 C763 ) \nC656_=_C764( C656 C764 ) C656_=_C765( C656 C765 ) C656_=_C766( C656 C766 ) C718_=_C761( C718 C761 ) C718_=_C762( C718 C762 ) C718_=_C763( C718 C763 ) \nC718_=_C764( C718 C764 ) C718_=_C765( C718 C765 ) C718_=_C766( C718 C766 ) C737_=_C771( C737 C771 ) C737_=_C773( C737 C773 ) C737_=_C774( C737 C774 ) \nC737_=_C775( C737 C775 ) C743_=_C762( C743 C762 ) C743_=_C768( C743 C768 ) C743_=_C776( C743 C776 ) C743_=_C781( C743 C781 ) C743_=_C782( C743 C782 ) \nC743_=_C783( C743 C783 ) C743_=_C784( C743 C784 ) C757_=_C758( C757 C758 ) C757_=_C759( C757 C759 ) C757_=_C760( C757 C760 ) C757_=_C761( C757 C761 ) \nC757_=_C771( C757 C771 ) C757_=_C776( C757 C776 ) C758_=_C759( C758 C759 ) C758_=_C760( C758 C760 ) C758_=_C763( C758 C763 ) C758_=_C773( C758 C773 ) \nC758_=_C781( C758 C781 ) C759_=_C760( C759 C760 ) C759_=_C764( C759 C764 ) C759_=_C774( C759 C774 ) C759_=_C782( C759 C782 ) C761_=_C762( C761 C762 ) \nC761_=_C763( C761 C763 ) C761_=_C764( C761 C764 ) C761_=_C765( C761 C765 ) C761_=_C766( C761 C766 ) C761_=_C771( C761 C771 ) C761_=_C776( C761 C776 ) \nC762_=_C763( C762 C763 ) C762_=_C764( C762 C764 ) C762_=_C765( C762 C765 ) C762_=_C766( C762 C766 ) C762_=_C768( C762 C768 ) C762_=_C776( C762 C776 ) \nC762_=_C781( C762 C781 ) C762_=_C782( C762 C782 ) C762_=_C783( C762 C783 ) C762_=_C784( C762 C784 ) C763_=_C764( C763</w:t>
      </w:r>
    </w:p>
    <w:p>
      <w:pPr>
        <w:pStyle w:val="PreformattedText"/>
        <w:bidi w:val="0"/>
        <w:spacing w:before="0" w:after="0"/>
        <w:jc w:val="left"/>
        <w:rPr/>
      </w:pPr>
      <w:r>
        <w:rPr/>
        <w:t xml:space="preserve"> </w:t>
      </w:r>
      <w:r>
        <w:rPr/>
        <w:t>C764 ) C763_=_C765( C763 C765 ) \nC763_=_C766( C763 C766 ) C763_=_C773( C763 C773 ) C763_=_C781( C763 C781 ) C764_=_C765( C764 C765 ) C764_=_C766( C764 C766 ) C764_=_C774( C764 C774 ) \nC764_=_C782( C764 C782 ) C765_=_C766( C765 C766 ) C768_=_C776( C768 C776 ) C768_=_C781( C768 C781 ) C768_=_C782( C768 C782 ) C768_=_C783( C768 C783 ) \nC768_=_C784( C768 C784 ) C771_=_C773( C771 C773 ) C771_=_C774( C771 C774 ) C771_=_C775( C771 C775 ) C771_=_C776( C771 C776 ) C773_=_C774( C773 C774 ) \nC773_=_C775( C773 C775 ) C773_=_C781( C773 C781 ) C774_=_C775( C774 C775 ) C774_=_C782( C774 C782 ) C776_=_C781( C776 C781 ) C776_=_C782( C776 C782 ) \nC776_=_C783( C776 C783 ) C776_=_C784( C776 C784 ) C781_=_C782( C781 C782 ) C781_=_C783( C781 C783 ) C781_=_C784( C781 C784 ) C782_=_C783( C782 C783 ) \nC782_=_C784( C782 C784 ) C783_=_C784( C783 C784 ) "];62-&gt;68[label="33: C60 C93 C224 C277 C286 \nC377 C519 C570 C587 C640 C656 \nC718 C737 C743 C757 C758 C759 \nC760 C761 C763 C764 C765 C766 \nC768 C771 C773 C774 C775 C776 \nC781 C782 C783 C784 \n139: C60_=_C519 ,C60_=_C743 ,C60_=_C768 ,C60_=_C776 ,C60_=_C781 ,\nC60_=_C782 ,C60_=_C783 ,C60_=_C784 ,C93_=_C286 ,C93_=_C656 ,C93_=_C718 ,\nC93_=_C761 ,C93_=_C763 ,C93_=_C764 ,C93_=_C765 ,C93_=_C766 ,C224_=_C277 ,\nC224_=_C587 ,C224_=_C640 ,C224_=_C757 ,C224_=_C758 ,C224_=_C759 ,C224_=_C760 ,\nC277_=_C587 ,C277_=_C640 ,C277_=_C757 ,C277_=_C758 ,C277_=_C759 ,C277_=_C760 ,\nC286_=_C656 ,C286_=_C718 ,C286_=_C761 ,C286_=_C763 ,C286_=_C764 ,C286_=_C765 ,\nC286_=_C766 ,C377_=_C570 ,C377_=_C737 ,C377_=_C771 ,C377_=_C773 ,C377_=_C774 ,\nC377_=_C775 ,C519_=_C743 ,C519_=_C768 ,C519_=_C776 ,C519_=_C781 ,C519_=_C782 ,\nC519_=_C783 ,C519_=_C784 ,C570_=_C737 ,C570_=_C771 ,C570_=_C773 ,C570_=_C774 ,\nC570_=_C775 ,C587_=_C640 ,C587_=_C757 ,C587_=_C758 ,C587_=_C759 ,C587_=_C760 ,\nC640_=_C757 ,C640_=_C758 ,C640_=_C759 ,C640_=_C760 ,C656_=_C718 ,C656_=_C761 ,\nC656_=_C763 ,C656_=_C764 ,C656_=_C765 ,C656_=_C766 ,C718_=_C761 ,C718_=_C763 ,\nC718_=_C764 ,C718_=_C765 ,C718_=_C766 ,C737_=_C771 ,C737_=_C773 ,C737_=_C774 ,\nC737_=_C775 ,C743_=_C768 ,C743_=_C776 ,C743_=_C781 ,C743_=_C782 ,C743_=_C783 ,\nC743_=_C784 ,C757_=_C758 ,C757_=_C759 ,C757_=_C760 ,C757_=_C761 ,C757_=_C771 ,\nC757_=_C776 ,C758_=_C759 ,C758_=_C760 ,C758_=_C763 ,C758_=_C773 ,C758_=_C781 ,\nC759_=_C760 ,C759_=_C764 ,C759_=_C774 ,C759_=_C782 ,C761_=_C763 ,C761_=_C764 ,\nC761_=_C765 ,C761_=_C766 ,C761_=_C771 ,C761_=_C776 ,C763_=_C764 ,C763_=_C765 ,\nC763_=_C766 ,C763_=_C773 ,C763_=_C781 ,C764_=_C765 ,C764_=_C766 ,C764_=_C774 ,\nC764_=_C782 ,C765_=_C766 ,C768_=_C776 ,C768_=_C781 ,C768_=_C782 ,C768_=_C783 ,\nC768_=_C784 ,C771_=_C773 ,C771_=_C774 ,C771_=_C775 ,C771_=_C776 ,C773_=_C774 ,\nC773_=_C775 ,C773_=_C781 ,C774_=_C775 ,C774_=_C782 ,C776_=_C781 ,C776_=_C782 ,\nC776_=_C783 ,C776_=_C784 ,C781_=_C782 ,C781_=_C783 ,C781_=_C784 ,C782_=_C783 ,\nC782_=_C784 ,C783_=_C784 ,"];69[shape=box, label="id:69 level: 3\n46: C115 C116 C117 C118 C407 \nC412 C418 C420 C427 C435 C444 \nC449 C454 C461 C467 C468 C470 \nC471 C472 C482 C492 C501 C509 \nC515 C523 C524 C525 C527 C715 \nC724 C729 C734 C740 C747 C748 \nC749 C750 C758 C763 C769 C773 \nC777 C781 C785 C786 C787 \n283: C115_=_C116( C115 C116 ) C115_=_C117( C115 C117 ) C115_=_C118( C115 C118 ) C115_=_C418( C115 C418 ) C115_=_C427( C115 C427 ) \nC115_=_C435( C115 C435 ) C115_=_C444( C115 C444 ) C115_=_C449( C115 C449 ) C115_=_C454( C115 C454 ) C115_=_C461( C115 C461 ) C115_=_C467( C115 C467 ) \nC115_=_C468( C115 C468 ) C115_=_C470( C115 C470 ) C115_=_C471( C115 C471 ) C115_=_C472( C115 C472 ) C116_=_C117( C116 C117 ) C116_=_C118( C116 C118 ) \nC116_=_C468( C116 C468 ) C116_=_C482( C116 C482 ) C116_=_C492( C116 C492 ) C116_=_C501( C116 C501 ) C116_=_C509( C116 C509 ) C116_=_C515( C116 C515 ) \nC116_=_C523( C116 C523 ) C116_=_C524( C116 C524 ) C116_=_C525( C116 C525 ) C116_=_C527( C116 C527 ) C117_=_C118( C117 C118 ) C117_=_C420( C117 C420 ) \nC117_=_C525( C117 C525 ) C117_=_C715( C117 C715 ) C117_=_C724( C117 C724 ) C117_=_C729( C117 C729 ) C117_=_C734( C117 C734 ) C117_=_C740( C117 C740 ) \nC117_=_C747( C117 C747 ) C117_=_C748( C117 C748 ) C117_=_C749( C117 C749 ) C117_=_C750( C117 C750 ) C118_=_C470( C118 C470 ) C118_=_C749( C118 C749 ) \nC118_=_C758( C118 C758 ) C118_=_C763( C118 C763 ) C118_=_C769( C118 C769 ) C118_=_C773( C118 C773 ) C118_=_C777( C118 C777 ) C118_=_C781( C118 C781 ) \nC118_=_C785( C118 C785 ) C118_=_C786( C118 C786 ) C118_=_C787( C118 C787 ) C407_=_C412( C407 C412 ) C407_=_C418( C407 C418 ) C407_=_C420( C407 C420 ) \nC412_=_C418( C412 C418 ) C412_=_C420( C412 C420 ) C418_=_C420( C418 C420 ) C418_=_C427( C418 C427 ) C418_=_C435( C418 C435 ) C418_=_C444( C418 C444 ) \nC418_=_C449( C418 C449 ) C418_=_C454( C418 C454 ) C418_=_C461( C418 C461 ) C418_=_C467( C418 C467 ) C418_=_C468( C418 C468 ) C418_=_C470( C418 C470 ) \nC418_=_C471( C418 C471 ) C418_=_C472( C418 C472 ) C420_=_C525( C420 C525 ) C420_=_C715( C420 C715 ) C420_=_C724( C420 C724 ) C420_=_C729( C420 C729 ) \nC420_=_C734( C420 C734 ) C420_=_C740( C420 C740 ) C420_=_C747( C420 C747 ) C420_=_C748( C420 C748 ) C420_=_C749( C420 C749 ) C420_=_C750( C420 C750 ) \nC427_=_C435( C427 C435 ) C427_=_C444( C427 C444 ) C427_=_C449( C427 C449 ) C427_=_C454( C427 C454 ) C427_=_C461( C427 C461 ) C427_=_C467( C427 C467 ) \nC427_=_C468( C427 C468 ) C427_=_C470( C427 C470 ) C427_=_C471( C427 C471 ) C427_=_C472( C427 C472 ) C435_=_C444( C435 C444 ) C435_=_C449( C435 C449 ) \nC435_=_C454( C435 C454 ) C435_=_C461( C435 C461 ) C435_=_C467( C435 C467 ) C435_=_C468( C435 C468 ) C435_=_C470( C435 C470 ) C435_=_C471( C435 C471 ) \nC435_=_C472( C435 C472 ) C444_=_C449( C444 C449 ) C444_=_C454( C444 C454 ) C444_=_C461( C444 C461 ) C444_=_C467( C444 C467 ) C444_=_C468( C444 C468 ) \nC444_=_C470( C444 C470 ) C444_=_C471( C444 C471 ) C444_=_C472( C444 C472 ) C449_=_C454( C449 C454 ) C449_=_C461( C449 C461 ) C449_=_C467( C449 C467 ) \nC449_=_C468( C449 C468 ) C449_=_C470( C449 C470 ) C449_=_C471( C449 C471 ) C449_=_C472( C449 C472 ) C454_=_C461( C454 C461 ) C454_=_C467( C454 C467 ) \nC454_=_C468( C454 C468 ) C454_=_C470( C454 C470 ) C454_=_C471( C454 C471 ) C454_=_C472( C454 C472 ) C461_=_C467( C461 C467 ) C461_=_C468( C461 C468 ) \nC461_=_C470( C461 C470 ) C461_=_C471( C461 C471 ) C461_=_C472( C461 C472 ) C467_=_C468( C467 C468 ) C467_=_C470( C467 C470 ) C467_=_C471( C467 C471 ) \nC467_=_C472( C467 C472 ) C468_=_C470( C468 C470 ) C468_=_C471( C468 C471 ) C468_=_C472( C468 C472 ) C468_=_C482( C468 C482 ) C468_=_C492( C468 C492 ) \nC468_=_C501( C468 C501 ) C468_=_C509( C468 C509 ) C468_=_C515( C468 C515 ) C468_=_C523( C468 C523 ) C468_=_C524( C468 C524 ) C468_=_C525( C468 C525 ) \nC468_=_C527( C468 C527 ) C470_=_C471( C470 C471 ) C470_=_C472( C470 C472 ) C470_=_C749( C470 C749 ) C470_=_C758( C470 C758 ) C470_=_C763( C470 C763 ) \nC470_=_C769( C470 C769 ) C470_=_C773( C470 C773 ) C470_=_C777( C470 C777 ) C470_=_C781( C470 C781 ) C470_=_C785( C470 C785 ) C470_=_C786( C470 C786 ) \nC470_=_C787( C470 C787 ) C471_=_C472( C471 C472 ) C471_=_C527( C471 C527 ) C471_=_C786( C471 C786 ) C472_=_C750( C472 C750 ) C472_=_C787( C472 C787 ) \nC482_=_C492( C482 C492 ) C482_=_C501( C482 C501 ) C482_=_C509( C482 C509 ) C482_=_C515( C482 C515 ) C482_=_C523( C482 C523 ) C482_=_C524( C482 C524 ) \nC482_=_C525( C482 C525 ) C482_=_C527( C482 C527 ) C492_=_C501( C492 C501 ) C492_=_C509( C492 C509 ) C492_=_C515( C492 C515 ) C492_=_C523( C492 C523 ) \nC492_=_C524( C492 C524 ) C492_=_C525( C492 C525 ) C492_=_C527( C492 C527 ) C501_=_C509( C501 C509 ) C501_=_C515( C501 C515 ) C501_=_C523( C501 C523 ) \nC501_=_C524( C501 C524 ) C501_=_C525( C501 C525 ) C501_=_C527( C501 C527 ) C509_=_C515( C509 C515 ) C509_=_C523( C509 C523 ) C509_=_C524( C509 C524 ) \nC509_=_C525( C509 C525 ) C509_=_C527( C509 C527 ) C515_=_C523( C515 C523 ) C515_=_C524( C515 C524 ) C515_=_C525( C515 C525 ) C515_=_C527( C515 C527 ) \nC523_=_C524( C523 C524 ) C523_=_C525( C523 C525 ) C523_=_C527( C523 C527 ) C524_=_C525( C524 C525 ) C524_=_C527( C524 C527 ) C525_=_C527( C525 C527 ) \nC525_=_C715( C525 C715 ) C525_=_C724( C525 C724 ) C525_=_C729( C525 C729 ) C525_=_C734( C525 C734 ) C525_=_C740( C525 C740 ) C525_=_C747( C525 C747 ) \nC525_=_C748( C525 C748 ) C525_=_C749( C525 C749 ) C525_=_C750( C525 C750 ) C527_=_C786( C527 C786 ) C715_=_C724( C715 C724 ) C715_=_C729( C715 C729 ) \nC715_=_C734( C715 C734 ) C715_=_C740( C715 C740 ) C715_=_C747( C715 C747 ) C715_=_C748( C715 C748 ) C715_=_C749( C715 C749 ) C715_=_C750( C715 C750 ) \nC724_=_C729( C724 C729 ) C724_=_C734( C724 C734 ) C724_=_C740( C724 C740 ) C724_=_C747( C724 C747 ) C724_=_C748( C724 C748 ) C724_=_C749( C724 C749 ) \nC724_=_C750( C724 C750 ) C729_=_C734( C729 C734 ) C729_=_C740( C729 C740 ) C729_=_C747( C729 C747 ) C729_=_C748( C729 C748 ) C729_=_C749( C729 C749 ) \nC729_=_C750( C729 C750 ) C734_=_C740( C734 C740 ) C734_=_C747( C734 C747 ) C734_=_C748( C734 C748 ) C734_=_C749( C734 C749 ) C734_=_C750( C734 C750 ) \nC740_=_C747( C740 C747 ) C740_=_C748( C740 C748 ) C740_=_C749( C740 C749 ) C740_=_C750( C740 C750 ) C747_=_C748( C747 C748 ) C747_=_C749( C747 C749 ) \nC747_=_C750( C747 C750 ) C748_=_C749( C748 C749 ) C748_=_C750( C748 C750 ) C749_=_C750( C749 C750 ) C749_=_C758( C749 C758 ) C749_=_C763( C749 C763 ) \nC749_=_C769( C749 C769 ) C749_=_C773( C749 C773 ) C749_=_C777( C749 C777 ) C749_=_C781( C749 C781 ) C749_=_C785( C749 C785 ) C749_=_C786( C749 C786 ) \nC749_=_C787( C749 C787 ) C750_=_C787( C750 C787 ) C758_=_C763( C758 C763 ) C758_=_C769( C758 C769 ) C758_=_C773( C758 C773 ) C758_=_C777( C758 C777 ) \nC758_=_C781( C758 C781 ) C758_=_C785( C758 C785 ) C758_=_C786( C758 C786 ) C758_=_C787( C758 C787 ) C763_=_C769( C763 C769 ) C763_=_C773( C763 C773 ) \nC763_=_C777( C763 C777 ) C763_=_C781( C763 C781 ) C763_=_C785( C763 C785 ) C763_=_C786( C763 C786 ) C763_=_C787( C763 C787 ) C769_=_C773( C769 C773 ) \nC769_=_C777( C769 C777 ) C769_=_C781( C769 C781 ) C769_=_C785(</w:t>
      </w:r>
    </w:p>
    <w:p>
      <w:pPr>
        <w:pStyle w:val="PreformattedText"/>
        <w:bidi w:val="0"/>
        <w:spacing w:before="0" w:after="0"/>
        <w:jc w:val="left"/>
        <w:rPr/>
      </w:pPr>
      <w:r>
        <w:rPr/>
        <w:t xml:space="preserve"> </w:t>
      </w:r>
      <w:r>
        <w:rPr/>
        <w:t>C769 C785 ) C769_=_C786( C769 C786 ) C769_=_C787( C769 C787 ) C773_=_C777( C773 C777 ) \nC773_=_C781( C773 C781 ) C773_=_C785( C773 C785 ) C773_=_C786( C773 C786 ) C773_=_C787( C773 C787 ) C777_=_C781( C777 C781 ) C777_=_C785( C777 C785 ) \nC777_=_C786( C777 C786 ) C777_=_C787( C777 C787 ) C781_=_C785( C781 C785 ) C781_=_C786( C781 C786 ) C781_=_C787( C781 C787 ) C785_=_C786( C785 C786 ) \nC785_=_C787( C785 C787 ) C786_=_C787( C786 C787 ) "];62-&gt;69[label="40: C115 C116 C117 C118 C407 \nC412 C427 C435 C444 C449 C454 \nC461 C467 C471 C472 C482 C492 \nC501 C509 C515 C523 C524 C527 \nC715 C724 C729 C734 C740 C747 \nC748 C750 C758 C763 C769 C773 \nC777 C781 C785 C786 C787 \n175: C115_=_C116 ,C115_=_C117 ,C115_=_C118 ,C115_=_C427 ,C115_=_C435 ,\nC115_=_C444 ,C115_=_C449 ,C115_=_C454 ,C115_=_C461 ,C115_=_C467 ,C115_=_C471 ,\nC115_=_C472 ,C116_=_C117 ,C116_=_C118 ,C116_=_C482 ,C116_=_C492 ,C116_=_C501 ,\nC116_=_C509 ,C116_=_C515 ,C116_=_C523 ,C116_=_C524 ,C116_=_C527 ,C117_=_C118 ,\nC117_=_C715 ,C117_=_C724 ,C117_=_C729 ,C117_=_C734 ,C117_=_C740 ,C117_=_C747 ,\nC117_=_C748 ,C117_=_C750 ,C118_=_C758 ,C118_=_C763 ,C118_=_C769 ,C118_=_C773 ,\nC118_=_C777 ,C118_=_C781 ,C118_=_C785 ,C118_=_C786 ,C118_=_C787 ,C407_=_C412 ,\nC427_=_C435 ,C427_=_C444 ,C427_=_C449 ,C427_=_C454 ,C427_=_C461 ,C427_=_C467 ,\nC427_=_C471 ,C427_=_C472 ,C435_=_C444 ,C435_=_C449 ,C435_=_C454 ,C435_=_C461 ,\nC435_=_C467 ,C435_=_C471 ,C435_=_C472 ,C444_=_C449 ,C444_=_C454 ,C444_=_C461 ,\nC444_=_C467 ,C444_=_C471 ,C444_=_C472 ,C449_=_C454 ,C449_=_C461 ,C449_=_C467 ,\nC449_=_C471 ,C449_=_C472 ,C454_=_C461 ,C454_=_C467 ,C454_=_C471 ,C454_=_C472 ,\nC461_=_C467 ,C461_=_C471 ,C461_=_C472 ,C467_=_C471 ,C467_=_C472 ,C471_=_C472 ,\nC471_=_C527 ,C471_=_C786 ,C472_=_C750 ,C472_=_C787 ,C482_=_C492 ,C482_=_C501 ,\nC482_=_C509 ,C482_=_C515 ,C482_=_C523 ,C482_=_C524 ,C482_=_C527 ,C492_=_C501 ,\nC492_=_C509 ,C492_=_C515 ,C492_=_C523 ,C492_=_C524 ,C492_=_C527 ,C501_=_C509 ,\nC501_=_C515 ,C501_=_C523 ,C501_=_C524 ,C501_=_C527 ,C509_=_C515 ,C509_=_C523 ,\nC509_=_C524 ,C509_=_C527 ,C515_=_C523 ,C515_=_C524 ,C515_=_C527 ,C523_=_C524 ,\nC523_=_C527 ,C524_=_C527 ,C527_=_C786 ,C715_=_C724 ,C715_=_C729 ,C715_=_C734 ,\nC715_=_C740 ,C715_=_C747 ,C715_=_C748 ,C715_=_C750 ,C724_=_C729 ,C724_=_C734 ,\nC724_=_C740 ,C724_=_C747 ,C724_=_C748 ,C724_=_C750 ,C729_=_C734 ,C729_=_C740 ,\nC729_=_C747 ,C729_=_C748 ,C729_=_C750 ,C734_=_C740 ,C734_=_C747 ,C734_=_C748 ,\nC734_=_C750 ,C740_=_C747 ,C740_=_C748 ,C740_=_C750 ,C747_=_C748 ,C747_=_C750 ,\nC748_=_C750 ,C750_=_C787 ,C758_=_C763 ,C758_=_C769 ,C758_=_C773 ,C758_=_C777 ,\nC758_=_C781 ,C758_=_C785 ,C758_=_C786 ,C758_=_C787 ,C763_=_C769 ,C763_=_C773 ,\nC763_=_C777 ,C763_=_C781 ,C763_=_C785 ,C763_=_C786 ,C763_=_C787 ,C769_=_C773 ,\nC769_=_C777 ,C769_=_C781 ,C769_=_C785 ,C769_=_C786 ,C769_=_C787 ,C773_=_C777 ,\nC773_=_C781 ,C773_=_C785 ,C773_=_C786 ,C773_=_C787 ,C777_=_C781 ,C777_=_C785 ,\nC777_=_C786 ,C777_=_C787 ,C781_=_C785 ,C781_=_C786 ,C781_=_C787 ,C785_=_C786 ,\nC785_=_C787 ,C786_=_C787 ,"];70[shape=box, label="id:70 level: 3\n62: C13 C76 C125 C176 C184 \nC191 C195 C203 C245 C261 C266 \nC314 C319 C325 C330 C359 C384 \nC414 C415 C440 C465 C471 C476 \nC507 C513 C520 C527 C530 C533 \nC604 C622 C624 C626 C651 C685 \nC700 C707 C744 C754 C767 C768 \nC769 C779 C783 C786 C789 C792 \nC793 C795 C796 C799 C802 C804 \nC805 C807 C808 C809 C811 C812 \nC814 C815 C816 \n301: C13_=_C245( C13 C245 ) C13_=_C359( C13 C359 ) C13_=_C440( C13 C440 ) C13_=_C604( C13 C604 ) C13_=_C651( C13 C651 ) \nC13_=_C685( C13 C685 ) C13_=_C789( C13 C789 ) C13_=_C792( C13 C792 ) C13_=_C793( C13 C793 ) C13_=_C795( C13 C795 ) C76_=_C476( C76 C476 ) \nC76_=_C533( C76 C533 ) C76_=_C626( C76 C626 ) C76_=_C754( C76 C754 ) C76_=_C795( C76 C795 ) C76_=_C807( C76 C807 ) C76_=_C815( C76 C815 ) \nC76_=_C816( C76 C816 ) C125_=_C203( C125 C203 ) C125_=_C266( C125 C266 ) C125_=_C330( C125 C330 ) C125_=_C530( C125 C530 ) C125_=_C707( C125 C707 ) \nC125_=_C799( C125 C799 ) C125_=_C809( C125 C809 ) C125_=_C812( C125 C812 ) C125_=_C815( C125 C815 ) C176_=_C314( C176 C314 ) C176_=_C507( C176 C507 ) \nC176_=_C622( C176 C622 ) C176_=_C700( C176 C700 ) C176_=_C789( C176 C789 ) C176_=_C796( C176 C796 ) C176_=_C799( C176 C799 ) C184_=_C415( C184 C415 ) \nC184_=_C624( C184 C624 ) C184_=_C802( C184 C802 ) C191_=_C325( C191 C325 ) C191_=_C384( C191 C384 ) C191_=_C465( C191 C465 ) C191_=_C513( C191 C513 ) \nC191_=_C779( C191 C779 ) C191_=_C796( C191 C796 ) C191_=_C804( C191 C804 ) C191_=_C805( C191 C805 ) C191_=_C807( C191 C807 ) C191_=_C808( C191 C808 ) \nC195_=_C520( C195 C520 ) C195_=_C744( C195 C744 ) C195_=_C783( C195 C783 ) C195_=_C792( C195 C792 ) C195_=_C802( C195 C802 ) C195_=_C804( C195 C804 ) \nC195_=_C809( C195 C809 ) C195_=_C811( C195 C811 ) C203_=_C266( C203 C266 ) C203_=_C330( C203 C330 ) C203_=_C530( C203 C530 ) C203_=_C707( C203 C707 ) \nC203_=_C799( C203 C799 ) C203_=_C809( C203 C809 ) C203_=_C812( C203 C812 ) C203_=_C815( C203 C815 ) C245_=_C359( C245 C359 ) C245_=_C440( C245 C440 ) \nC245_=_C604( C245 C604 ) C245_=_C651( C245 C651 ) C245_=_C685( C245 C685 ) C245_=_C789( C245 C789 ) C245_=_C792( C245 C792 ) C245_=_C793( C245 C793 ) \nC245_=_C795( C245 C795 ) C261_=_C319( C261 C319 ) C261_=_C414( C261 C414 ) C261_=_C767( C261 C767 ) C261_=_C768( C261 C768 ) C261_=_C769( C261 C769 ) \nC266_=_C330( C266 C330 ) C266_=_C530( C266 C530 ) C266_=_C707( C266 C707 ) C266_=_C799( C266 C799 ) C266_=_C809( C266 C809 ) C266_=_C812( C266 C812 ) \nC266_=_C815( C266 C815 ) C314_=_C507( C314 C507 ) C314_=_C622( C314 C622 ) C314_=_C700( C314 C700 ) C314_=_C789( C314 C789 ) C314_=_C796( C314 C796 ) \nC314_=_C799( C314 C799 ) C319_=_C414( C319 C414 ) C319_=_C767( C319 C767 ) C319_=_C768( C319 C768 ) C319_=_C769( C319 C769 ) C325_=_C384( C325 C384 ) \nC325_=_C465( C325 C465 ) C325_=_C513( C325 C513 ) C325_=_C779( C325 C779 ) C325_=_C796( C325 C796 ) C325_=_C804( C325 C804 ) C325_=_C805( C325 C805 ) \nC325_=_C807( C325 C807 ) C325_=_C808( C325 C808 ) C330_=_C530( C330 C530 ) C330_=_C707( C330 C707 ) C330_=_C799( C330 C799 ) C330_=_C809( C330 C809 ) \nC330_=_C812( C330 C812 ) C330_=_C815( C330 C815 ) C359_=_C440( C359 C440 ) C359_=_C604( C359 C604 ) C359_=_C651( C359 C651 ) C359_=_C685( C359 C685 ) \nC359_=_C789( C359 C789 ) C359_=_C792( C359 C792 ) C359_=_C793( C359 C793 ) C359_=_C795( C359 C795 ) C384_=_C465( C384 C465 ) C384_=_C513( C384 C513 ) \nC384_=_C779( C384 C779 ) C384_=_C796( C384 C796 ) C384_=_C804( C384 C804 ) C384_=_C805( C384 C805 ) C384_=_C807( C384 C807 ) C384_=_C808( C384 C808 ) \nC414_=_C415( C414 C415 ) C414_=_C767( C414 C767 ) C414_=_C768( C414 C768 ) C414_=_C769( C414 C769 ) C415_=_C624( C415 C624 ) C415_=_C802( C415 C802 ) \nC440_=_C604( C440 C604 ) C440_=_C651( C440 C651 ) C440_=_C685( C440 C685 ) C440_=_C789( C440 C789 ) C440_=_C792( C440 C792 ) C440_=_C793( C440 C793 ) \nC440_=_C795( C440 C795 ) C465_=_C513( C465 C513 ) C465_=_C779( C465 C779 ) C465_=_C796( C465 C796 ) C465_=_C804( C465 C804 ) C465_=_C805( C465 C805 ) \nC465_=_C807( C465 C807 ) C465_=_C808( C465 C808 ) C471_=_C527( C471 C527 ) C471_=_C786( C471 C786 ) C471_=_C793( C471 C793 ) C471_=_C805( C471 C805 ) \nC471_=_C812( C471 C812 ) C471_=_C814( C471 C814 ) C476_=_C533( C476 C533 ) C476_=_C626( C476 C626 ) C476_=_C754( C476 C754 ) C476_=_C795( C476 C795 ) \nC476_=_C807( C476 C807 ) C476_=_C815( C476 C815 ) C476_=_C816( C476 C816 ) C507_=_C622( C507 C622 ) C507_=_C700( C507 C700 ) C507_=_C789( C507 C789 ) \nC507_=_C796( C507 C796 ) C507_=_C799( C507 C799 ) C513_=_C779( C513 C779 ) C513_=_C796( C513 C796 ) C513_=_C804( C513 C804 ) C513_=_C805( C513 C805 ) \nC513_=_C807( C513 C807 ) C513_=_C808( C513 C808 ) C520_=_C744( C520 C744 ) C520_=_C783( C520 C783 ) C520_=_C792( C520 C792 ) C520_=_C802( C520 C802 ) \nC520_=_C804( C520 C804 ) C520_=_C809( C520 C809 ) C520_=_C811( C520 C811 ) C527_=_C786( C527 C786 ) C527_=_C793( C527 C793 ) C527_=_C805( C527 C805 ) \nC527_=_C812( C527 C812 ) C527_=_C814( C527 C814 ) C530_=_C707( C530 C707 ) C530_=_C799( C530 C799 ) C530_=_C809( C530 C809 ) C530_=_C812( C530 C812 ) \nC530_=_C815( C530 C815 ) C533_=_C626( C533 C626 ) C533_=_C754( C533 C754 ) C533_=_C795( C533 C795 ) C533_=_C807( C533 C807 ) C533_=_C815( C533 C815 ) \nC533_=_C816( C533 C816 ) C604_=_C651( C604 C651 ) C604_=_C685( C604 C685 ) C604_=_C789( C604 C789 ) C604_=_C792( C604 C792 ) C604_=_C793( C604 C793 ) \nC604_=_C795( C604 C795 ) C622_=_C700( C622 C700 ) C622_=_C789( C622 C789 ) C622_=_C796( C622 C796 ) C622_=_C799( C622 C799 ) C624_=_C802( C624 C802 ) \nC626_=_C754( C626 C754 ) C626_=_C795( C626 C795 ) C626_=_C807( C626 C807 ) C626_=_C815( C626 C815 ) C626_=_C816( C626 C816 ) C651_=_C685( C651 C685 ) \nC651_=_C789( C651 C789 ) C651_=_C792( C651 C792 ) C651_=_C793( C651 C793 ) C651_=_C795( C651 C795 ) C685_=_C789( C685 C789 ) C685_=_C792( C685 C792 ) \nC685_=_C793( C685 C793 ) C685_=_C795( C685 C795 ) C700_=_C789( C700 C789 ) C700_=_C796( C700 C796 ) C700_=_C799( C700 C799 ) C707_=_C799( C707 C799 ) \nC707_=_C809( C707 C809 ) C707_=_C812( C707 C812 ) C707_=_C815( C707 C815 ) C744_=_C783( C744 C783 ) C744_=_C792( C744 C792 ) C744_=_C802( C744 C802 ) \nC744_=_C804( C744 C804 ) C744_=_C809( C744 C809 ) C744_=_C811( C744 C811 ) C754_=_C795( C754 C795 ) C754_=_C807( C754 C807 ) C754_=_C815( C754 C815 ) \nC754_=_C816( C754 C816 ) C767_=_C768( C767 C768 ) C767_=_C769( C767 C769 ) C767_=_C779( C767 C779 ) C768_=_C769( C768 C769 ) C768_=_C783( C768 C783 ) \nC769_=_C786( C769 C786 ) C779_=_C796( C779 C796 ) C779_=_C804( C779 C804 ) C779_=_C805( C779 C805 ) C779_=_C807( C779 C807 ) C779_=_C808( C779 C808 ) \nC783_=_C792( C783 C792 ) C783_=_C802( C783 C802 ) C783_=_C804( C783 C804 ) C783_=_C809( C783 C809 ) C783_=_C811( C783 C811 ) C786_=_C793( C786 C793 ) \nC786_=_C805( C786 C805 ) C786_=_C812( C786 C812 ) C786_=_C814( C786 C814 ) C789_=_C792( C789 C792 ) C789_=_C793( C789 C793 ) C789_=_C795( C789 C795 ) \nC789_=_C796( C789 C796 ) C789_=_C799(</w:t>
      </w:r>
    </w:p>
    <w:p>
      <w:pPr>
        <w:pStyle w:val="PreformattedText"/>
        <w:bidi w:val="0"/>
        <w:spacing w:before="0" w:after="0"/>
        <w:jc w:val="left"/>
        <w:rPr/>
      </w:pPr>
      <w:r>
        <w:rPr/>
        <w:t xml:space="preserve"> </w:t>
      </w:r>
      <w:r>
        <w:rPr/>
        <w:t>C789 C799 ) C792_=_C793( C792 C793 ) C792_=_C795( C792 C795 ) C792_=_C802( C792 C802 ) C792_=_C804( C792 C804 ) \nC792_=_C809( C792 C809 ) C792_=_C811( C792 C811 ) C793_=_C795( C793 C795 ) C793_=_C805( C793 C805 ) C793_=_C812( C793 C812 ) C793_=_C814( C793 C814 ) \nC795_=_C807( C795 C807 ) C795_=_C815( C795 C815 ) C795_=_C816( C795 C816 ) C796_=_C799( C796 C799 ) C796_=_C804( C796 C804 ) C796_=_C805( C796 C805 ) \nC796_=_C807( C796 C807 ) C796_=_C808( C796 C808 ) C799_=_C809( C799 C809 ) C799_=_C812( C799 C812 ) C799_=_C815( C799 C815 ) C802_=_C804( C802 C804 ) \nC802_=_C809( C802 C809 ) C802_=_C811( C802 C811 ) C804_=_C805( C804 C805 ) C804_=_C807( C804 C807 ) C804_=_C808( C804 C808 ) C804_=_C809( C804 C809 ) \nC804_=_C811( C804 C811 ) C805_=_C807( C805 C807 ) C805_=_C808( C805 C808 ) C805_=_C812( C805 C812 ) C805_=_C814( C805 C814 ) C807_=_C808( C807 C808 ) \nC807_=_C815( C807 C815 ) C807_=_C816( C807 C816 ) C809_=_C811( C809 C811 ) C809_=_C812( C809 C812 ) C809_=_C815( C809 C815 ) C812_=_C814( C812 C814 ) \nC812_=_C815( C812 C815 ) C815_=_C816( C815 C816 ) "];63-&gt;70[label="49: C13 C76 C125 C176 C184 \nC191 C195 C203 C245 C261 C266 \nC314 C319 C325 C330 C359 C384 \nC414 C415 C440 C465 C471 C476 \nC507 C513 C520 C527 C530 C533 \nC604 C622 C624 C626 C651 C685 \nC700 C707 C744 C754 C767 C768 \nC769 C779 C783 C786 C808 C811 \nC814 C816 \n120: C13_=_C245 ,C13_=_C359 ,C13_=_C440 ,C13_=_C604 ,C13_=_C651 ,\nC13_=_C685 ,C76_=_C476 ,C76_=_C533 ,C76_=_C626 ,C76_=_C754 ,C76_=_C816 ,\nC125_=_C203 ,C125_=_C266 ,C125_=_C330 ,C125_=_C530 ,C125_=_C707 ,C176_=_C314 ,\nC176_=_C507 ,C176_=_C622 ,C176_=_C700 ,C184_=_C415 ,C184_=_C624 ,C191_=_C325 ,\nC191_=_C384 ,C191_=_C465 ,C191_=_C513 ,C191_=_C779 ,C191_=_C808 ,C195_=_C520 ,\nC195_=_C744 ,C195_=_C783 ,C195_=_C811 ,C203_=_C266 ,C203_=_C330 ,C203_=_C530 ,\nC203_=_C707 ,C245_=_C359 ,C245_=_C440 ,C245_=_C604 ,C245_=_C651 ,C245_=_C685 ,\nC261_=_C319 ,C261_=_C414 ,C261_=_C767 ,C261_=_C768 ,C261_=_C769 ,C266_=_C330 ,\nC266_=_C530 ,C266_=_C707 ,C314_=_C507 ,C314_=_C622 ,C314_=_C700 ,C319_=_C414 ,\nC319_=_C767 ,C319_=_C768 ,C319_=_C769 ,C325_=_C384 ,C325_=_C465 ,C325_=_C513 ,\nC325_=_C779 ,C325_=_C808 ,C330_=_C530 ,C330_=_C707 ,C359_=_C440 ,C359_=_C604 ,\nC359_=_C651 ,C359_=_C685 ,C384_=_C465 ,C384_=_C513 ,C384_=_C779 ,C384_=_C808 ,\nC414_=_C415 ,C414_=_C767 ,C414_=_C768 ,C414_=_C769 ,C415_=_C624 ,C440_=_C604 ,\nC440_=_C651 ,C440_=_C685 ,C465_=_C513 ,C465_=_C779 ,C465_=_C808 ,C471_=_C527 ,\nC471_=_C786 ,C471_=_C814 ,C476_=_C533 ,C476_=_C626 ,C476_=_C754 ,C476_=_C816 ,\nC507_=_C622 ,C507_=_C700 ,C513_=_C779 ,C513_=_C808 ,C520_=_C744 ,C520_=_C783 ,\nC520_=_C811 ,C527_=_C786 ,C527_=_C814 ,C530_=_C707 ,C533_=_C626 ,C533_=_C754 ,\nC533_=_C816 ,C604_=_C651 ,C604_=_C685 ,C622_=_C700 ,C626_=_C754 ,C626_=_C816 ,\nC651_=_C685 ,C744_=_C783 ,C744_=_C811 ,C754_=_C816 ,C767_=_C768 ,C767_=_C769 ,\nC767_=_C779 ,C768_=_C769 ,C768_=_C783 ,C769_=_C786 ,C779_=_C808 ,C783_=_C811 ,\nC786_=_C814 ,"];71[shape=box, label="id:71 level: 3\n60: C58 C73 C123 C127 C152 \nC172 C190 C193 C200 C232 C263 \nC310 C323 C327 C346 C382 C463 \nC473 C478 C479 C481 C482 C483 \nC484 C485 C486 C487 C488 C489 \nC490 C491 C493 C494 C499 C501 \nC504 C505 C506 C507 C508 C509 \nC510 C511 C512 C513 C514 C515 \nC518 C519 C520 C521 C522 C523 \nC524 C529 C530 C531 C532 C533 \nC534 \n386: C58_=_C193( C58 C193 ) C58_=_C481( C58 C481 ) C58_=_C491( C58 C491 ) C58_=_C508( C58 C508 ) C58_=_C515( C58 C515 ) \nC58_=_C518( C58 C518 ) C58_=_C519( C58 C519 ) C58_=_C520( C58 C520 ) C58_=_C521( C58 C521 ) C58_=_C522( C58 C522 ) C73_=_C127( C73 C127 ) \nC73_=_C473( C73 C473 ) C73_=_C484( C73 C484 ) C73_=_C494( C73 C494 ) C73_=_C511( C73 C511 ) C73_=_C524( C73 C524 ) C73_=_C531( C73 C531 ) \nC73_=_C532( C73 C532 ) C73_=_C533( C73 C533 ) C73_=_C534( C73 C534 ) C123_=_C200( C123 C200 ) C123_=_C263( C123 C263 ) C123_=_C327( C123 C327 ) \nC123_=_C483( C123 C483 ) C123_=_C493( C123 C493 ) C123_=_C510( C123 C510 ) C123_=_C523( C123 C523 ) C123_=_C529( C123 C529 ) C123_=_C530( C123 C530 ) \nC127_=_C473( C127 C473 ) C127_=_C484( C127 C484 ) C127_=_C494( C127 C494 ) C127_=_C511( C127 C511 ) C127_=_C524( C127 C524 ) C127_=_C531( C127 C531 ) \nC127_=_C532( C127 C532 ) C127_=_C533( C127 C533 ) C127_=_C534( C127 C534 ) C152_=_C232( C152 C232 ) C152_=_C346( C152 C346 ) C152_=_C478( C152 C478 ) \nC152_=_C479( C152 C479 ) C152_=_C481( C152 C481 ) C152_=_C482( C152 C482 ) C152_=_C483( C152 C483 ) C152_=_C484( C152 C484 ) C152_=_C485( C152 C485 ) \nC152_=_C486( C152 C486 ) C152_=_C487( C152 C487 ) C152_=_C488( C152 C488 ) C172_=_C310( C172 C310 ) C172_=_C479( C172 C479 ) C172_=_C489( C172 C489 ) \nC172_=_C499( C172 C499 ) C172_=_C501( C172 C501 ) C172_=_C504( C172 C504 ) C172_=_C505( C172 C505 ) C172_=_C506( C172 C506 ) C172_=_C507( C172 C507 ) \nC190_=_C323( C190 C323 ) C190_=_C382( C190 C382 ) C190_=_C463( C190 C463 ) C190_=_C490( C190 C490 ) C190_=_C499( C190 C499 ) C190_=_C508( C190 C508 ) \nC190_=_C509( C190 C509 ) C190_=_C510( C190 C510 ) C190_=_C511( C190 C511 ) C190_=_C512( C190 C512 ) C190_=_C513( C190 C513 ) C190_=_C514( C190 C514 ) \nC193_=_C481( C193 C481 ) C193_=_C491( C193 C491 ) C193_=_C508( C193 C508 ) C193_=_C515( C193 C515 ) C193_=_C518( C193 C518 ) C193_=_C519( C193 C519 ) \nC193_=_C520( C193 C520 ) C193_=_C521( C193 C521 ) C193_=_C522( C193 C522 ) C200_=_C263( C200 C263 ) C200_=_C327( C200 C327 ) C200_=_C483( C200 C483 ) \nC200_=_C493( C200 C493 ) C200_=_C510( C200 C510 ) C200_=_C523( C200 C523 ) C200_=_C529( C200 C529 ) C200_=_C530( C200 C530 ) C232_=_C346( C232 C346 ) \nC232_=_C478( C232 C478 ) C232_=_C479( C232 C479 ) C232_=_C481( C232 C481 ) C232_=_C482( C232 C482 ) C232_=_C483( C232 C483 ) C232_=_C484( C232 C484 ) \nC232_=_C485( C232 C485 ) C232_=_C486( C232 C486 ) C232_=_C487( C232 C487 ) C232_=_C488( C232 C488 ) C263_=_C327( C263 C327 ) C263_=_C483( C263 C483 ) \nC263_=_C493( C263 C493 ) C263_=_C510( C263 C510 ) C263_=_C523( C263 C523 ) C263_=_C529( C263 C529 ) C263_=_C530( C263 C530 ) C310_=_C479( C310 C479 ) \nC310_=_C489( C310 C489 ) C310_=_C499( C310 C499 ) C310_=_C501( C310 C501 ) C310_=_C504( C310 C504 ) C310_=_C505( C310 C505 ) C310_=_C506( C310 C506 ) \nC310_=_C507( C310 C507 ) C323_=_C382( C323 C382 ) C323_=_C463( C323 C463 ) C323_=_C490( C323 C490 ) C323_=_C499( C323 C499 ) C323_=_C508( C323 C508 ) \nC323_=_C509( C323 C509 ) C323_=_C510( C323 C510 ) C323_=_C511( C323 C511 ) C323_=_C512( C323 C512 ) C323_=_C513( C323 C513 ) C323_=_C514( C323 C514 ) \nC327_=_C483( C327 C483 ) C327_=_C493( C327 C493 ) C327_=_C510( C327 C510 ) C327_=_C523( C327 C523 ) C327_=_C529( C327 C529 ) C327_=_C530( C327 C530 ) \nC346_=_C478( C346 C478 ) C346_=_C479( C346 C479 ) C346_=_C481( C346 C481 ) C346_=_C482( C346 C482 ) C346_=_C483( C346 C483 ) C346_=_C484( C346 C484 ) \nC346_=_C485( C346 C485 ) C346_=_C486( C346 C486 ) C346_=_C487( C346 C487 ) C346_=_C488( C346 C488 ) C382_=_C463( C382 C463 ) C382_=_C490( C382 C490 ) \nC382_=_C499( C382 C499 ) C382_=_C508( C382 C508 ) C382_=_C509( C382 C509 ) C382_=_C510( C382 C510 ) C382_=_C511( C382 C511 ) C382_=_C512( C382 C512 ) \nC382_=_C513( C382 C513 ) C382_=_C514( C382 C514 ) C463_=_C490( C463 C490 ) C463_=_C499( C463 C499 ) C463_=_C508( C463 C508 ) C463_=_C509( C463 C509 ) \nC463_=_C510( C463 C510 ) C463_=_C511( C463 C511 ) C463_=_C512( C463 C512 ) C463_=_C513( C463 C513 ) C463_=_C514( C463 C514 ) C473_=_C484( C473 C484 ) \nC473_=_C494( C473 C494 ) C473_=_C511( C473 C511 ) C473_=_C524( C473 C524 ) C473_=_C531( C473 C531 ) C473_=_C532( C473 C532 ) C473_=_C533( C473 C533 ) \nC473_=_C534( C473 C534 ) C478_=_C479( C478 C479 ) C478_=_C481( C478 C481 ) C478_=_C482( C478 C482 ) C478_=_C483( C478 C483 ) C478_=_C484( C478 C484 ) \nC478_=_C485( C478 C485 ) C478_=_C486( C478 C486 ) C478_=_C487( C478 C487 ) C478_=_C488( C478 C488 ) C478_=_C489( C478 C489 ) C478_=_C490( C478 C490 ) \nC478_=_C491( C478 C491 ) C478_=_C493( C478 C493 ) C478_=_C494( C478 C494 ) C479_=_C481( C479 C481 ) C479_=_C482( C479 C482 ) C479_=_C483( C479 C483 ) \nC479_=_C484( C479 C484 ) C479_=_C485( C479 C485 ) C479_=_C486( C479 C486 ) C479_=_C487( C479 C487 ) C479_=_C488( C479 C488 ) C479_=_C489( C479 C489 ) \nC479_=_C499( C479 C499 ) C479_=_C501( C479 C501 ) C479_=_C504( C479 C504 ) C479_=_C505( C479 C505 ) C479_=_C506( C479 C506 ) C479_=_C507( C479 C507 ) \nC481_=_C482( C481 C482 ) C481_=_C483( C481 C483 ) C481_=_C484( C481 C484 ) C481_=_C485( C481 C485 ) C481_=_C486( C481 C486 ) C481_=_C487( C481 C487 ) \nC481_=_C488( C481 C488 ) C481_=_C491( C481 C491 ) C481_=_C508( C481 C508 ) C481_=_C515( C481 C515 ) C481_=_C518( C481 C518 ) C481_=_C519( C481 C519 ) \nC481_=_C520( C481 C520 ) C481_=_C521( C481 C521 ) C481_=_C522( C481 C522 ) C482_=_C483( C482 C483 ) C482_=_C484( C482 C484 ) C482_=_C485( C482 C485 ) \nC482_=_C486( C482 C486 ) C482_=_C487( C482 C487 ) C482_=_C488( C482 C488 ) C482_=_C501( C482 C501 ) C482_=_C509( C482 C509 ) C482_=_C515( C482 C515 ) \nC482_=_C523( C482 C523 ) C482_=_C524( C482 C524 ) C483_=_C484( C483 C484 ) C483_=_C485( C483 C485 ) C483_=_C486( C483 C486 ) C483_=_C487( C483 C487 ) \nC483_=_C488( C483 C488 ) C483_=_C493( C483 C493 ) C483_=_C510( C483 C510 ) C483_=_C523( C483 C523 ) C483_=_C529( C483 C529 ) C483_=_C530( C483 C530 ) \nC484_=_C485( C484 C485 ) C484_=_C486( C484 C486 ) C484_=_C487( C484 C487 ) C484_=_C488( C484 C488 ) C484_=_C494( C484 C494 ) C484_=_C511( C484 C511 ) \nC484_=_C524( C484 C524 ) C484_=_C531( C484 C531 ) C484_=_C532( C484 C532 ) C484_=_C533( C484 C533 ) C484_=_C534( C484 C534 ) C485_=_C486( C485 C486 ) \nC485_=_C487( C485 C487 ) C485_=_C488( C485 C488 ) C486_=_C487( C486 C487 ) C486_=_C488( C486 C488 ) C487_=_C488( C487 C488 ) C489_=_C490( C489 C490 ) \nC489_=_C491( C489 C491 ) C489_=_C493( C489 C493 ) C489_=_C494( C489 C494 ) C489_=_C499( C489 C499 ) C489_=_C501( C489 C501 ) C489_=_C504( C489 C504 ) \nC489_=_C505( C489 C505 ) C489_=_C506( C489 C506 ) C489_=_C507( C489 C507 ) C490_=_C491( C490 C491 ) C490_=_C493(</w:t>
      </w:r>
    </w:p>
    <w:p>
      <w:pPr>
        <w:pStyle w:val="PreformattedText"/>
        <w:bidi w:val="0"/>
        <w:spacing w:before="0" w:after="0"/>
        <w:jc w:val="left"/>
        <w:rPr/>
      </w:pPr>
      <w:r>
        <w:rPr/>
        <w:t xml:space="preserve"> </w:t>
      </w:r>
      <w:r>
        <w:rPr/>
        <w:t>C490 C493 ) C490_=_C494( C490 C494 ) \nC490_=_C499( C490 C499 ) C490_=_C508( C490 C508 ) C490_=_C509( C490 C509 ) C490_=_C510( C490 C510 ) C490_=_C511( C490 C511 ) C490_=_C512( C490 C512 ) \nC490_=_C513( C490 C513 ) C490_=_C514( C490 C514 ) C491_=_C493( C491 C493 ) C491_=_C494( C491 C494 ) C491_=_C508( C491 C508 ) C491_=_C515( C491 C515 ) \nC491_=_C518( C491 C518 ) C491_=_C519( C491 C519 ) C491_=_C520( C491 C520 ) C491_=_C521( C491 C521 ) C491_=_C522( C491 C522 ) C493_=_C494( C493 C494 ) \nC493_=_C510( C493 C510 ) C493_=_C523( C493 C523 ) C493_=_C529( C493 C529 ) C493_=_C530( C493 C530 ) C494_=_C511( C494 C511 ) C494_=_C524( C494 C524 ) \nC494_=_C531( C494 C531 ) C494_=_C532( C494 C532 ) C494_=_C533( C494 C533 ) C494_=_C534( C494 C534 ) C499_=_C501( C499 C501 ) C499_=_C504( C499 C504 ) \nC499_=_C505( C499 C505 ) C499_=_C506( C499 C506 ) C499_=_C507( C499 C507 ) C499_=_C508( C499 C508 ) C499_=_C509( C499 C509 ) C499_=_C510( C499 C510 ) \nC499_=_C511( C499 C511 ) C499_=_C512( C499 C512 ) C499_=_C513( C499 C513 ) C499_=_C514( C499 C514 ) C501_=_C504( C501 C504 ) C501_=_C505( C501 C505 ) \nC501_=_C506( C501 C506 ) C501_=_C507( C501 C507 ) C501_=_C509( C501 C509 ) C501_=_C515( C501 C515 ) C501_=_C523( C501 C523 ) C501_=_C524( C501 C524 ) \nC504_=_C505( C504 C505 ) C504_=_C506( C504 C506 ) C504_=_C507( C504 C507 ) C505_=_C506( C505 C506 ) C505_=_C507( C505 C507 ) C506_=_C507( C506 C507 ) \nC508_=_C509( C508 C509 ) C508_=_C510( C508 C510 ) C508_=_C511( C508 C511 ) C508_=_C512( C508 C512 ) C508_=_C513( C508 C513 ) C508_=_C514( C508 C514 ) \nC508_=_C515( C508 C515 ) C508_=_C518( C508 C518 ) C508_=_C519( C508 C519 ) C508_=_C520( C508 C520 ) C508_=_C521( C508 C521 ) C508_=_C522( C508 C522 ) \nC509_=_C510( C509 C510 ) C509_=_C511( C509 C511 ) C509_=_C512( C509 C512 ) C509_=_C513( C509 C513 ) C509_=_C514( C509 C514 ) C509_=_C515( C509 C515 ) \nC509_=_C523( C509 C523 ) C509_=_C524( C509 C524 ) C510_=_C511( C510 C511 ) C510_=_C512( C510 C512 ) C510_=_C513( C510 C513 ) C510_=_C514( C510 C514 ) \nC510_=_C523( C510 C523 ) C510_=_C529( C510 C529 ) C510_=_C530( C510 C530 ) C511_=_C512( C511 C512 ) C511_=_C513( C511 C513 ) C511_=_C514( C511 C514 ) \nC511_=_C524( C511 C524 ) C511_=_C531( C511 C531 ) C511_=_C532( C511 C532 ) C511_=_C533( C511 C533 ) C511_=_C534( C511 C534 ) C512_=_C513( C512 C513 ) \nC512_=_C514( C512 C514 ) C513_=_C514( C513 C514 ) C515_=_C518( C515 C518 ) C515_=_C519( C515 C519 ) C515_=_C520( C515 C520 ) C515_=_C521( C515 C521 ) \nC515_=_C522( C515 C522 ) C515_=_C523( C515 C523 ) C515_=_C524( C515 C524 ) C518_=_C519( C518 C519 ) C518_=_C520( C518 C520 ) C518_=_C521( C518 C521 ) \nC518_=_C522( C518 C522 ) C519_=_C520( C519 C520 ) C519_=_C521( C519 C521 ) C519_=_C522( C519 C522 ) C520_=_C521( C520 C521 ) C520_=_C522( C520 C522 ) \nC521_=_C522( C521 C522 ) C523_=_C524( C523 C524 ) C523_=_C529( C523 C529 ) C523_=_C530( C523 C530 ) C524_=_C531( C524 C531 ) C524_=_C532( C524 C532 ) \nC524_=_C533( C524 C533 ) C524_=_C534( C524 C534 ) C529_=_C530( C529 C530 ) C531_=_C532( C531 C532 ) C531_=_C533( C531 C533 ) C531_=_C534( C531 C534 ) \nC532_=_C533( C532 C533 ) C532_=_C534( C532 C534 ) C533_=_C534( C533 C534 ) "];63-&gt;71[label="52: C58 C73 C123 C127 C152 \nC172 C190 C193 C200 C232 C263 \nC310 C323 C327 C346 C382 C463 \nC473 C478 C482 C485 C486 C487 \nC488 C489 C490 C491 C493 C494 \nC501 C504 C505 C506 C507 C509 \nC512 C513 C514 C515 C518 C519 \nC520 C521 C522 C523 C524 C529 \nC530 C531 C532 C533 C534 \n230: C58_=_C193 ,C58_=_C491 ,C58_=_C515 ,C58_=_C518 ,C58_=_C519 ,\nC58_=_C520 ,C58_=_C521 ,C58_=_C522 ,C73_=_C127 ,C73_=_C473 ,C73_=_C494 ,\nC73_=_C524 ,C73_=_C531 ,C73_=_C532 ,C73_=_C533 ,C73_=_C534 ,C123_=_C200 ,\nC123_=_C263 ,C123_=_C327 ,C123_=_C493 ,C123_=_C523 ,C123_=_C529 ,C123_=_C530 ,\nC127_=_C473 ,C127_=_C494 ,C127_=_C524 ,C127_=_C531 ,C127_=_C532 ,C127_=_C533 ,\nC127_=_C534 ,C152_=_C232 ,C152_=_C346 ,C152_=_C478 ,C152_=_C482 ,C152_=_C485 ,\nC152_=_C486 ,C152_=_C487 ,C152_=_C488 ,C172_=_C310 ,C172_=_C489 ,C172_=_C501 ,\nC172_=_C504 ,C172_=_C505 ,C172_=_C506 ,C172_=_C507 ,C190_=_C323 ,C190_=_C382 ,\nC190_=_C463 ,C190_=_C490 ,C190_=_C509 ,C190_=_C512 ,C190_=_C513 ,C190_=_C514 ,\nC193_=_C491 ,C193_=_C515 ,C193_=_C518 ,C193_=_C519 ,C193_=_C520 ,C193_=_C521 ,\nC193_=_C522 ,C200_=_C263 ,C200_=_C327 ,C200_=_C493 ,C200_=_C523 ,C200_=_C529 ,\nC200_=_C530 ,C232_=_C346 ,C232_=_C478 ,C232_=_C482 ,C232_=_C485 ,C232_=_C486 ,\nC232_=_C487 ,C232_=_C488 ,C263_=_C327 ,C263_=_C493 ,C263_=_C523 ,C263_=_C529 ,\nC263_=_C530 ,C310_=_C489 ,C310_=_C501 ,C310_=_C504 ,C310_=_C505 ,C310_=_C506 ,\nC310_=_C507 ,C323_=_C382 ,C323_=_C463 ,C323_=_C490 ,C323_=_C509 ,C323_=_C512 ,\nC323_=_C513 ,C323_=_C514 ,C327_=_C493 ,C327_=_C523 ,C327_=_C529 ,C327_=_C530 ,\nC346_=_C478 ,C346_=_C482 ,C346_=_C485 ,C346_=_C486 ,C346_=_C487 ,C346_=_C488 ,\nC382_=_C463 ,C382_=_C490 ,C382_=_C509 ,C382_=_C512 ,C382_=_C513 ,C382_=_C514 ,\nC463_=_C490 ,C463_=_C509 ,C463_=_C512 ,C463_=_C513 ,C463_=_C514 ,C473_=_C494 ,\nC473_=_C524 ,C473_=_C531 ,C473_=_C532 ,C473_=_C533 ,C473_=_C534 ,C478_=_C482 ,\nC478_=_C485 ,C478_=_C486 ,C478_=_C487 ,C478_=_C488 ,C478_=_C489 ,C478_=_C490 ,\nC478_=_C491 ,C478_=_C493 ,C478_=_C494 ,C482_=_C485 ,C482_=_C486 ,C482_=_C487 ,\nC482_=_C488 ,C482_=_C501 ,C482_=_C509 ,C482_=_C515 ,C482_=_C523 ,C482_=_C524 ,\nC485_=_C486 ,C485_=_C487 ,C485_=_C488 ,C486_=_C487 ,C486_=_C488 ,C487_=_C488 ,\nC489_=_C490 ,C489_=_C491 ,C489_=_C493 ,C489_=_C494 ,C489_=_C501 ,C489_=_C504 ,\nC489_=_C505 ,C489_=_C506 ,C489_=_C507 ,C490_=_C491 ,C490_=_C493 ,C490_=_C494 ,\nC490_=_C509 ,C490_=_C512 ,C490_=_C513 ,C490_=_C514 ,C491_=_C493 ,C491_=_C494 ,\nC491_=_C515 ,C491_=_C518 ,C491_=_C519 ,C491_=_C520 ,C491_=_C521 ,C491_=_C522 ,\nC493_=_C494 ,C493_=_C523 ,C493_=_C529 ,C493_=_C530 ,C494_=_C524 ,C494_=_C531 ,\nC494_=_C532 ,C494_=_C533 ,C494_=_C534 ,C501_=_C504 ,C501_=_C505 ,C501_=_C506 ,\nC501_=_C507 ,C501_=_C509 ,C501_=_C515 ,C501_=_C523 ,C501_=_C524 ,C504_=_C505 ,\nC504_=_C506 ,C504_=_C507 ,C505_=_C506 ,C505_=_C507 ,C506_=_C507 ,C509_=_C512 ,\nC509_=_C513 ,C509_=_C514 ,C509_=_C515 ,C509_=_C523 ,C509_=_C524 ,C512_=_C513 ,\nC512_=_C514 ,C513_=_C514 ,C515_=_C518 ,C515_=_C519 ,C515_=_C520 ,C515_=_C521 ,\nC515_=_C522 ,C515_=_C523 ,C515_=_C524 ,C518_=_C519 ,C518_=_C520 ,C518_=_C521 ,\nC518_=_C522 ,C519_=_C520 ,C519_=_C521 ,C519_=_C522 ,C520_=_C521 ,C520_=_C522 ,\nC521_=_C522 ,C523_=_C524 ,C523_=_C529 ,C523_=_C530 ,C524_=_C531 ,C524_=_C532 ,\nC524_=_C533 ,C524_=_C534 ,C529_=_C530 ,C531_=_C532 ,C531_=_C533 ,C531_=_C534 ,\nC532_=_C533 ,C532_=_C534 ,C533_=_C534 ,"];72[shape=box, label="id:72 level: 3\n46: C42 C43 C46 C47 C301 \nC302 C305 C306 C425 C433 C442 \nC447 C453 C454 C455 C457 C458 \nC459 C460 C478 C489 C490 C491 \nC492 C493 C494 C495 C496 C497 \nC498 C617 C618 C665 C666 C673 \nC680 C686 C693 C694 C695 C819 \nC824 C830 C835 C836 C837 \n312: C42_=_C43( C42 C43 ) C42_=_C46( C42 C46 ) C42_=_C47( C42 C47 ) C42_=_C301( C42 C301 ) C42_=_C425( C42 C425 ) \nC42_=_C433( C42 C433 ) C42_=_C442( C42 C442 ) C42_=_C447( C42 C447 ) C42_=_C453( C42 C453 ) C42_=_C454( C42 C454 ) C42_=_C455( C42 C455 ) \nC42_=_C457( C42 C457 ) C42_=_C458( C42 C458 ) C42_=_C459( C42 C459 ) C42_=_C460( C42 C460 ) C43_=_C46( C43 C46 ) C43_=_C47( C43 C47 ) \nC43_=_C302( C43 C302 ) C43_=_C478( C43 C478 ) C43_=_C489( C43 C489 ) C43_=_C490( C43 C490 ) C43_=_C491( C43 C491 ) C43_=_C492( C43 C492 ) \nC43_=_C493( C43 C493 ) C43_=_C494( C43 C494 ) C43_=_C495( C43 C495 ) C43_=_C496( C43 C496 ) C43_=_C497( C43 C497 ) C43_=_C498( C43 C498 ) \nC46_=_C47( C46 C47 ) C46_=_C305( C46 C305 ) C46_=_C459( C46 C459 ) C46_=_C497( C46 C497 ) C46_=_C617( C46 C617 ) C46_=_C665( C46 C665 ) \nC46_=_C673( C46 C673 ) C46_=_C680( C46 C680 ) C46_=_C686( C46 C686 ) C46_=_C693( C46 C693 ) C46_=_C694( C46 C694 ) C46_=_C695( C46 C695 ) \nC47_=_C306( C47 C306 ) C47_=_C460( C47 C460 ) C47_=_C498( C47 C498 ) C47_=_C618( C47 C618 ) C47_=_C666( C47 C666 ) C47_=_C819( C47 C819 ) \nC47_=_C824( C47 C824 ) C47_=_C830( C47 C830 ) C47_=_C835( C47 C835 ) C47_=_C836( C47 C836 ) C47_=_C837( C47 C837 ) C301_=_C302( C301 C302 ) \nC301_=_C305( C301 C305 ) C301_=_C306( C301 C306 ) C301_=_C425( C301 C425 ) C301_=_C433( C301 C433 ) C301_=_C442( C301 C442 ) C301_=_C447( C301 C447 ) \nC301_=_C453( C301 C453 ) C301_=_C454( C301 C454 ) C301_=_C455( C301 C455 ) C301_=_C457( C301 C457 ) C301_=_C458( C301 C458 ) C301_=_C459( C301 C459 ) \nC301_=_C460( C301 C460 ) C302_=_C305( C302 C305 ) C302_=_C306( C302 C306 ) C302_=_C478( C302 C478 ) C302_=_C489( C302 C489 ) C302_=_C490( C302 C490 ) \nC302_=_C491( C302 C491 ) C302_=_C492( C302 C492 ) C302_=_C493( C302 C493 ) C302_=_C494( C302 C494 ) C302_=_C495( C302 C495 ) C302_=_C496( C302 C496 ) \nC302_=_C497( C302 C497 ) C302_=_C498( C302 C498 ) C305_=_C306( C305 C306 ) C305_=_C459( C305 C459 ) C305_=_C497( C305 C497 ) C305_=_C617( C305 C617 ) \nC305_=_C665( C305 C665 ) C305_=_C673( C305 C673 ) C305_=_C680( C305 C680 ) C305_=_C686( C305 C686 ) C305_=_C693( C305 C693 ) C305_=_C694( C305 C694 ) \nC305_=_C695( C305 C695 ) C306_=_C460( C306 C460 ) C306_=_C498( C306 C498 ) C306_=_C618( C306 C618 ) C306_=_C666( C306 C666 ) C306_=_C819( C306 C819 ) \nC306_=_C824( C306 C824 ) C306_=_C830( C306 C830 ) C306_=_C835( C306 C835 ) C306_=_C836( C306 C836 ) C306_=_C837( C306 C837 ) C425_=_C433( C425 C433 ) \nC425_=_C442( C425 C442 ) C425_=_C447( C425 C447 ) C425_=_C453( C425 C453 ) C425_=_C454( C425 C454 ) C425_=_C455( C425 C455 ) C425_=_C457( C425 C457 ) \nC425_=_C458( C425 C458 ) C425_=_C459( C425 C459 ) C425_=_C460( C425 C460 ) C433_=_C442( C433 C442 ) C433_=_C447( C433 C447 ) C433_=_C453( C433 C453 ) \nC433_=_C454( C433 C454 ) C433_=_C455( C433 C455 ) C433_=_C457( C433 C457 ) C433_=_C458( C433 C458 ) C433_=_C459( C433 C459 ) C433_=_C460( C433 C460 ) \nC442_=_C447( C442 C447 ) C442_=_C453( C442 C453 ) C442_=_C454( C442 C454 ) C442_=_C455( C442 C455 ) C442_=_C457( C442 C457 ) C442_=_C458( C442 C458 ) \nC442_=_C459( C442 C459 ) C442_=_C460( C442 C460 ) C447_=_C453(</w:t>
      </w:r>
    </w:p>
    <w:p>
      <w:pPr>
        <w:pStyle w:val="PreformattedText"/>
        <w:bidi w:val="0"/>
        <w:spacing w:before="0" w:after="0"/>
        <w:jc w:val="left"/>
        <w:rPr/>
      </w:pPr>
      <w:r>
        <w:rPr/>
        <w:t xml:space="preserve"> </w:t>
      </w:r>
      <w:r>
        <w:rPr/>
        <w:t>C447 C453 ) C447_=_C454( C447 C454 ) C447_=_C455( C447 C455 ) C447_=_C457( C447 C457 ) \nC447_=_C458( C447 C458 ) C447_=_C459( C447 C459 ) C447_=_C460( C447 C460 ) C453_=_C454( C453 C454 ) C453_=_C455( C453 C455 ) C453_=_C457( C453 C457 ) \nC453_=_C458( C453 C458 ) C453_=_C459( C453 C459 ) C453_=_C460( C453 C460 ) C454_=_C455( C454 C455 ) C454_=_C457( C454 C457 ) C454_=_C458( C454 C458 ) \nC454_=_C459( C454 C459 ) C454_=_C460( C454 C460 ) C455_=_C457( C455 C457 ) C455_=_C458( C455 C458 ) C455_=_C459( C455 C459 ) C455_=_C460( C455 C460 ) \nC457_=_C458( C457 C458 ) C457_=_C459( C457 C459 ) C457_=_C460( C457 C460 ) C457_=_C495( C457 C495 ) C457_=_C617( C457 C617 ) C457_=_C618( C457 C618 ) \nC458_=_C459( C458 C459 ) C458_=_C460( C458 C460 ) C458_=_C496( C458 C496 ) C458_=_C665( C458 C665 ) C458_=_C666( C458 C666 ) C459_=_C460( C459 C460 ) \nC459_=_C497( C459 C497 ) C459_=_C617( C459 C617 ) C459_=_C665( C459 C665 ) C459_=_C673( C459 C673 ) C459_=_C680( C459 C680 ) C459_=_C686( C459 C686 ) \nC459_=_C693( C459 C693 ) C459_=_C694( C459 C694 ) C459_=_C695( C459 C695 ) C460_=_C498( C460 C498 ) C460_=_C618( C460 C618 ) C460_=_C666( C460 C666 ) \nC460_=_C819( C460 C819 ) C460_=_C824( C460 C824 ) C460_=_C830( C460 C830 ) C460_=_C835( C460 C835 ) C460_=_C836( C460 C836 ) C460_=_C837( C460 C837 ) \nC478_=_C489( C478 C489 ) C478_=_C490( C478 C490 ) C478_=_C491( C478 C491 ) C478_=_C492( C478 C492 ) C478_=_C493( C478 C493 ) C478_=_C494( C478 C494 ) \nC478_=_C495( C478 C495 ) C478_=_C496( C478 C496 ) C478_=_C497( C478 C497 ) C478_=_C498( C478 C498 ) C489_=_C490( C489 C490 ) C489_=_C491( C489 C491 ) \nC489_=_C492( C489 C492 ) C489_=_C493( C489 C493 ) C489_=_C494( C489 C494 ) C489_=_C495( C489 C495 ) C489_=_C496( C489 C496 ) C489_=_C497( C489 C497 ) \nC489_=_C498( C489 C498 ) C490_=_C491( C490 C491 ) C490_=_C492( C490 C492 ) C490_=_C493( C490 C493 ) C490_=_C494( C490 C494 ) C490_=_C495( C490 C495 ) \nC490_=_C496( C490 C496 ) C490_=_C497( C490 C497 ) C490_=_C498( C490 C498 ) C491_=_C492( C491 C492 ) C491_=_C493( C491 C493 ) C491_=_C494( C491 C494 ) \nC491_=_C495( C491 C495 ) C491_=_C496( C491 C496 ) C491_=_C497( C491 C497 ) C491_=_C498( C491 C498 ) C492_=_C493( C492 C493 ) C492_=_C494( C492 C494 ) \nC492_=_C495( C492 C495 ) C492_=_C496( C492 C496 ) C492_=_C497( C492 C497 ) C492_=_C498( C492 C498 ) C493_=_C494( C493 C494 ) C493_=_C495( C493 C495 ) \nC493_=_C496( C493 C496 ) C493_=_C497( C493 C497 ) C493_=_C498( C493 C498 ) C494_=_C495( C494 C495 ) C494_=_C496( C494 C496 ) C494_=_C497( C494 C497 ) \nC494_=_C498( C494 C498 ) C495_=_C496( C495 C496 ) C495_=_C497( C495 C497 ) C495_=_C498( C495 C498 ) C495_=_C617( C495 C617 ) C495_=_C618( C495 C618 ) \nC496_=_C497( C496 C497 ) C496_=_C498( C496 C498 ) C496_=_C665( C496 C665 ) C496_=_C666( C496 C666 ) C497_=_C498( C497 C498 ) C497_=_C617( C497 C617 ) \nC497_=_C665( C497 C665 ) C497_=_C673( C497 C673 ) C497_=_C680( C497 C680 ) C497_=_C686( C497 C686 ) C497_=_C693( C497 C693 ) C497_=_C694( C497 C694 ) \nC497_=_C695( C497 C695 ) C498_=_C618( C498 C618 ) C498_=_C666( C498 C666 ) C498_=_C819( C498 C819 ) C498_=_C824( C498 C824 ) C498_=_C830( C498 C830 ) \nC498_=_C835( C498 C835 ) C498_=_C836( C498 C836 ) C498_=_C837( C498 C837 ) C617_=_C618( C617 C618 ) C617_=_C665( C617 C665 ) C617_=_C673( C617 C673 ) \nC617_=_C680( C617 C680 ) C617_=_C686( C617 C686 ) C617_=_C693( C617 C693 ) C617_=_C694( C617 C694 ) C617_=_C695( C617 C695 ) C618_=_C666( C618 C666 ) \nC618_=_C819( C618 C819 ) C618_=_C824( C618 C824 ) C618_=_C830( C618 C830 ) C618_=_C835( C618 C835 ) C618_=_C836( C618 C836 ) C618_=_C837( C618 C837 ) \nC665_=_C666( C665 C666 ) C665_=_C673( C665 C673 ) C665_=_C680( C665 C680 ) C665_=_C686( C665 C686 ) C665_=_C693( C665 C693 ) C665_=_C694( C665 C694 ) \nC665_=_C695( C665 C695 ) C666_=_C819( C666 C819 ) C666_=_C824( C666 C824 ) C666_=_C830( C666 C830 ) C666_=_C835( C666 C835 ) C666_=_C836( C666 C836 ) \nC666_=_C837( C666 C837 ) C673_=_C680( C673 C680 ) C673_=_C686( C673 C686 ) C673_=_C693( C673 C693 ) C673_=_C694( C673 C694 ) C673_=_C695( C673 C695 ) \nC680_=_C686( C680 C686 ) C680_=_C693( C680 C693 ) C680_=_C694( C680 C694 ) C680_=_C695( C680 C695 ) C686_=_C693( C686 C693 ) C686_=_C694( C686 C694 ) \nC686_=_C695( C686 C695 ) C693_=_C694( C693 C694 ) C693_=_C695( C693 C695 ) C694_=_C695( C694 C695 ) C819_=_C824( C819 C824 ) C819_=_C830( C819 C830 ) \nC819_=_C835( C819 C835 ) C819_=_C836( C819 C836 ) C819_=_C837( C819 C837 ) C824_=_C830( C824 C830 ) C824_=_C835( C824 C835 ) C824_=_C836( C824 C836 ) \nC824_=_C837( C824 C837 ) C830_=_C835( C830 C835 ) C830_=_C836( C830 C836 ) C830_=_C837( C830 C837 ) C835_=_C836( C835 C836 ) C835_=_C837( C835 C837 ) \nC836_=_C837( C836 C837 ) "];64-&gt;72[label="42: C42 C43 C46 C47 C301 \nC302 C305 C306 C425 C433 C442 \nC447 C453 C454 C455 C457 C458 \nC478 C489 C490 C491 C492 C493 \nC494 C495 C496 C617 C618 C665 \nC666 C673 C680 C686 C693 C694 \nC695 C819 C824 C830 C835 C836 \nC837 \n224: C42_=_C43 ,C42_=_C46 ,C42_=_C47 ,C42_=_C301 ,C42_=_C425 ,\nC42_=_C433 ,C42_=_C442 ,C42_=_C447 ,C42_=_C453 ,C42_=_C454 ,C42_=_C455 ,\nC42_=_C457 ,C42_=_C458 ,C43_=_C46 ,C43_=_C47 ,C43_=_C302 ,C43_=_C478 ,\nC43_=_C489 ,C43_=_C490 ,C43_=_C491 ,C43_=_C492 ,C43_=_C493 ,C43_=_C494 ,\nC43_=_C495 ,C43_=_C496 ,C46_=_C47 ,C46_=_C305 ,C46_=_C617 ,C46_=_C665 ,\nC46_=_C673 ,C46_=_C680 ,C46_=_C686 ,C46_=_C693 ,C46_=_C694 ,C46_=_C695 ,\nC47_=_C306 ,C47_=_C618 ,C47_=_C666 ,C47_=_C819 ,C47_=_C824 ,C47_=_C830 ,\nC47_=_C835 ,C47_=_C836 ,C47_=_C837 ,C301_=_C302 ,C301_=_C305 ,C301_=_C306 ,\nC301_=_C425 ,C301_=_C433 ,C301_=_C442 ,C301_=_C447 ,C301_=_C453 ,C301_=_C454 ,\nC301_=_C455 ,C301_=_C457 ,C301_=_C458 ,C302_=_C305 ,C302_=_C306 ,C302_=_C478 ,\nC302_=_C489 ,C302_=_C490 ,C302_=_C491 ,C302_=_C492 ,C302_=_C493 ,C302_=_C494 ,\nC302_=_C495 ,C302_=_C496 ,C305_=_C306 ,C305_=_C617 ,C305_=_C665 ,C305_=_C673 ,\nC305_=_C680 ,C305_=_C686 ,C305_=_C693 ,C305_=_C694 ,C305_=_C695 ,C306_=_C618 ,\nC306_=_C666 ,C306_=_C819 ,C306_=_C824 ,C306_=_C830 ,C306_=_C835 ,C306_=_C836 ,\nC306_=_C837 ,C425_=_C433 ,C425_=_C442 ,C425_=_C447 ,C425_=_C453 ,C425_=_C454 ,\nC425_=_C455 ,C425_=_C457 ,C425_=_C458 ,C433_=_C442 ,C433_=_C447 ,C433_=_C453 ,\nC433_=_C454 ,C433_=_C455 ,C433_=_C457 ,C433_=_C458 ,C442_=_C447 ,C442_=_C453 ,\nC442_=_C454 ,C442_=_C455 ,C442_=_C457 ,C442_=_C458 ,C447_=_C453 ,C447_=_C454 ,\nC447_=_C455 ,C447_=_C457 ,C447_=_C458 ,C453_=_C454 ,C453_=_C455 ,C453_=_C457 ,\nC453_=_C458 ,C454_=_C455 ,C454_=_C457 ,C454_=_C458 ,C455_=_C457 ,C455_=_C458 ,\nC457_=_C458 ,C457_=_C495 ,C457_=_C617 ,C457_=_C618 ,C458_=_C496 ,C458_=_C665 ,\nC458_=_C666 ,C478_=_C489 ,C478_=_C490 ,C478_=_C491 ,C478_=_C492 ,C478_=_C493 ,\nC478_=_C494 ,C478_=_C495 ,C478_=_C496 ,C489_=_C490 ,C489_=_C491 ,C489_=_C492 ,\nC489_=_C493 ,C489_=_C494 ,C489_=_C495 ,C489_=_C496 ,C490_=_C491 ,C490_=_C492 ,\nC490_=_C493 ,C490_=_C494 ,C490_=_C495 ,C490_=_C496 ,C491_=_C492 ,C491_=_C493 ,\nC491_=_C494 ,C491_=_C495 ,C491_=_C496 ,C492_=_C493 ,C492_=_C494 ,C492_=_C495 ,\nC492_=_C496 ,C493_=_C494 ,C493_=_C495 ,C493_=_C496 ,C494_=_C495 ,C494_=_C496 ,\nC495_=_C496 ,C495_=_C617 ,C495_=_C618 ,C496_=_C665 ,C496_=_C666 ,C617_=_C618 ,\nC617_=_C665 ,C617_=_C673 ,C617_=_C680 ,C617_=_C686 ,C617_=_C693 ,C617_=_C694 ,\nC617_=_C695 ,C618_=_C666 ,C618_=_C819 ,C618_=_C824 ,C618_=_C830 ,C618_=_C835 ,\nC618_=_C836 ,C618_=_C837 ,C665_=_C666 ,C665_=_C673 ,C665_=_C680 ,C665_=_C686 ,\nC665_=_C693 ,C665_=_C694 ,C665_=_C695 ,C666_=_C819 ,C666_=_C824 ,C666_=_C830 ,\nC666_=_C835 ,C666_=_C836 ,C666_=_C837 ,C673_=_C680 ,C673_=_C686 ,C673_=_C693 ,\nC673_=_C694 ,C673_=_C695 ,C680_=_C686 ,C680_=_C693 ,C680_=_C694 ,C680_=_C695 ,\nC686_=_C693 ,C686_=_C694 ,C686_=_C695 ,C693_=_C694 ,C693_=_C695 ,C694_=_C695 ,\nC819_=_C824 ,C819_=_C830 ,C819_=_C835 ,C819_=_C836 ,C819_=_C837 ,C824_=_C830 ,\nC824_=_C835 ,C824_=_C836 ,C824_=_C837 ,C830_=_C835 ,C830_=_C836 ,C830_=_C837 ,\nC835_=_C836 ,C835_=_C837 ,C836_=_C837 ,"];73[shape=box, label="id:73 level: 3\n47: C0 C1 C3 C4 C5 \nC6 C7 C8 C9 C10 C11 \nC12 C13 C14 C15 C16 C18 \nC19 C20 C21 C22 C23 C24 \nC25 C26 C27 C29 C37 C38 \nC39 C40 C41 C42 C43 C44 \nC45 C46 C47 C48 C55 C56 \nC57 C58 C59 C60 C61 C62 \n324: C0_=_C1( C0 C1 ) C0_=_C3( C0 C3 ) C0_=_C4( C0 C4 ) C0_=_C5( C0 C5 ) C0_=_C6( C0 C6 ) \nC0_=_C7( C0 C7 ) C0_=_C8( C0 C8 ) C0_=_C9( C0 C9 ) C0_=_C10( C0 C10 ) C0_=_C11( C0 C11 ) C0_=_C12( C0 C12 ) \nC0_=_C13( C0 C13 ) C0_=_C14( C0 C14 ) C0_=_C15( C0 C15 ) C0_=_C16( C0 C16 ) C0_=_C18( C0 C18 ) C0_=_C19( C0 C19 ) \nC0_=_C20( C0 C20 ) C0_=_C21( C0 C21 ) C0_=_C22( C0 C22 ) C0_=_C23( C0 C23 ) C0_=_C24( C0 C24 ) C0_=_C25( C0 C25 ) \nC0_=_C26( C0 C26 ) C1_=_C3( C1 C3 ) C1_=_C4( C1 C4 ) C1_=_C5( C1 C5 ) C1_=_C6( C1 C6 ) C1_=_C7( C1 C7 ) \nC1_=_C8( C1 C8 ) C1_=_C9( C1 C9 ) C1_=_C10( C1 C10 ) C1_=_C11( C1 C11 ) C1_=_C12( C1 C12 ) C1_=_C13( C1 C13 ) \nC1_=_C14( C1 C14 ) C1_=_C27( C1 C27 ) C1_=_C29( C1 C29 ) C3_=_C4( C3 C4 ) C3_=_C5( C3 C5 ) C3_=_C6( C3 C6 ) \nC3_=_C7( C3 C7 ) C3_=_C8( C3 C8 ) C3_=_C9( C3 C9 ) C3_=_C10( C3 C10 ) C3_=_C11( C3 C11 ) C3_=_C12( C3 C12 ) \nC3_=_C13( C3 C13 ) C3_=_C16( C3 C16 ) C3_=_C37( C3 C37 ) C3_=_C48( C3 C48 ) C4_=_C5( C4 C5 ) C4_=_C6( C4 C6 ) \nC4_=_C7( C4 C7 ) C4_=_C8( C4 C8 ) C4_=_C9( C4 C9 ) C4_=_C10( C4 C10 ) C4_=_C11( C4 C11 ) C4_=_C12( C4 C12 ) \nC4_=_C13( C4 C13 ) C4_=_C29( C4 C29 ) C4_=_C38( C4 C38 ) C4_=_C48( C4 C48 ) C4_=_C55( C4 C55 ) C4_=_C56( C4 C56 ) \nC4_=_C57( C4 C57 ) C4_=_C58( C4 C58 ) C4_=_C59( C4 C59 ) C4_=_C60( C4 C60 ) C4_=_C61( C4 C61 ) C4_=_C62( C4 C62 ) \nC5_=_C6( C5 C6 ) C5_=_C7( C5 C7 ) C5_=_C8( C5 C8 ) C5_=_C9( C5 C9 ) C5_=_C10( C5 C10 ) C5_=_C11( C5 C11 ) \nC5_=_C12( C5 C12 ) C5_=_C13( C5 C13 ) C5_=_C18( C5 C18 ) C5_=_C39( C5 C39 ) C5_=_C55( C5 C55 ) C6_=_C7( C6 C7 ) \nC6_=_C8( C6 C8 ) C6_=_C9( C6 C9 ) C6_=_C10( C6 C10 ) C6_=_C11( C6 C11 ) C6_=_C12( C6 C12 ) C6_=_C13( C6 C13 ) \nC6_=_C19( C6 C19 ) C6_=_C40( C6 C40 ) C6_=_C56( C6 C56 ) C7_=_C8( C7 C8 ) C7_=_C9( C7 C9 ) C7_=_C10( C7 C10 ) \nC7_=_C11( C7 C11 ) C7_=_C12( C7</w:t>
      </w:r>
    </w:p>
    <w:p>
      <w:pPr>
        <w:pStyle w:val="PreformattedText"/>
        <w:bidi w:val="0"/>
        <w:spacing w:before="0" w:after="0"/>
        <w:jc w:val="left"/>
        <w:rPr/>
      </w:pPr>
      <w:r>
        <w:rPr/>
        <w:t xml:space="preserve"> </w:t>
      </w:r>
      <w:r>
        <w:rPr/>
        <w:t>C12 ) C7_=_C13( C7 C13 ) C8_=_C9( C8 C9 ) C8_=_C10( C8 C10 ) C8_=_C11( C8 C11 ) \nC8_=_C12( C8 C12 ) C8_=_C13( C8 C13 ) C9_=_C10( C9 C10 ) C9_=_C11( C9 C11 ) C9_=_C12( C9 C12 ) C9_=_C13( C9 C13 ) \nC10_=_C11( C10 C11 ) C10_=_C12( C10 C12 ) C10_=_C13( C10 C13 ) C11_=_C12( C11 C12 ) C11_=_C13( C11 C13 ) C12_=_C13( C12 C13 ) \nC14_=_C15( C14 C15 ) C14_=_C16( C14 C16 ) C14_=_C18( C14 C18 ) C14_=_C19( C14 C19 ) C14_=_C20( C14 C20 ) C14_=_C21( C14 C21 ) \nC14_=_C22( C14 C22 ) C14_=_C23( C14 C23 ) C14_=_C24( C14 C24 ) C14_=_C25( C14 C25 ) C14_=_C26( C14 C26 ) C14_=_C27( C14 C27 ) \nC14_=_C29( C14 C29 ) C15_=_C16( C15 C16 ) C15_=_C18( C15 C18 ) C15_=_C19( C15 C19 ) C15_=_C20( C15 C20 ) C15_=_C21( C15 C21 ) \nC15_=_C22( C15 C22 ) C15_=_C23( C15 C23 ) C15_=_C24( C15 C24 ) C15_=_C25( C15 C25 ) C15_=_C26( C15 C26 ) C15_=_C27( C15 C27 ) \nC15_=_C37( C15 C37 ) C15_=_C38( C15 C38 ) C15_=_C39( C15 C39 ) C15_=_C40( C15 C40 ) C15_=_C41( C15 C41 ) C15_=_C42( C15 C42 ) \nC15_=_C43( C15 C43 ) C15_=_C44( C15 C44 ) C15_=_C45( C15 C45 ) C15_=_C46( C15 C46 ) C15_=_C47( C15 C47 ) C16_=_C18( C16 C18 ) \nC16_=_C19( C16 C19 ) C16_=_C20( C16 C20 ) C16_=_C21( C16 C21 ) C16_=_C22( C16 C22 ) C16_=_C23( C16 C23 ) C16_=_C24( C16 C24 ) \nC16_=_C25( C16 C25 ) C16_=_C26( C16 C26 ) C16_=_C37( C16 C37 ) C16_=_C48( C16 C48 ) C18_=_C19( C18 C19 ) C18_=_C20( C18 C20 ) \nC18_=_C21( C18 C21 ) C18_=_C22( C18 C22 ) C18_=_C23( C18 C23 ) C18_=_C24( C18 C24 ) C18_=_C25( C18 C25 ) C18_=_C26( C18 C26 ) \nC18_=_C39( C18 C39 ) C18_=_C55( C18 C55 ) C19_=_C20( C19 C20 ) C19_=_C21( C19 C21 ) C19_=_C22( C19 C22 ) C19_=_C23( C19 C23 ) \nC19_=_C24( C19 C24 ) C19_=_C25( C19 C25 ) C19_=_C26( C19 C26 ) C19_=_C40( C19 C40 ) C19_=_C56( C19 C56 ) C20_=_C21( C20 C21 ) \nC20_=_C22( C20 C22 ) C20_=_C23( C20 C23 ) C20_=_C24( C20 C24 ) C20_=_C25( C20 C25 ) C20_=_C26( C20 C26 ) C21_=_C22( C21 C22 ) \nC21_=_C23( C21 C23 ) C21_=_C24( C21 C24 ) C21_=_C25( C21 C25 ) C21_=_C26( C21 C26 ) C22_=_C23( C22 C23 ) C22_=_C24( C22 C24 ) \nC22_=_C25( C22 C25 ) C22_=_C26( C22 C26 ) C23_=_C24( C23 C24 ) C23_=_C25( C23 C25 ) C23_=_C26( C23 C26 ) C24_=_C25( C24 C25 ) \nC24_=_C26( C24 C26 ) C25_=_C26( C25 C26 ) C27_=_C29( C27 C29 ) C27_=_C37( C27 C37 ) C27_=_C38( C27 C38 ) C27_=_C39( C27 C39 ) \nC27_=_C40( C27 C40 ) C27_=_C41( C27 C41 ) C27_=_C42( C27 C42 ) C27_=_C43( C27 C43 ) C27_=_C44( C27 C44 ) C27_=_C45( C27 C45 ) \nC27_=_C46( C27 C46 ) C27_=_C47( C27 C47 ) C29_=_C38( C29 C38 ) C29_=_C48( C29 C48 ) C29_=_C55( C29 C55 ) C29_=_C56( C29 C56 ) \nC29_=_C57( C29 C57 ) C29_=_C58( C29 C58 ) C29_=_C59( C29 C59 ) C29_=_C60( C29 C60 ) C29_=_C61( C29 C61 ) C29_=_C62( C29 C62 ) \nC37_=_C38( C37 C38 ) C37_=_C39( C37 C39 ) C37_=_C40( C37 C40 ) C37_=_C41( C37 C41 ) C37_=_C42( C37 C42 ) C37_=_C43( C37 C43 ) \nC37_=_C44( C37 C44 ) C37_=_C45( C37 C45 ) C37_=_C46( C37 C46 ) C37_=_C47( C37 C47 ) C37_=_C48( C37 C48 ) C38_=_C39( C38 C39 ) \nC38_=_C40( C38 C40 ) C38_=_C41( C38 C41 ) C38_=_C42( C38 C42 ) C38_=_C43( C38 C43 ) C38_=_C44( C38 C44 ) C38_=_C45( C38 C45 ) \nC38_=_C46( C38 C46 ) C38_=_C47( C38 C47 ) C38_=_C48( C38 C48 ) C38_=_C55( C38 C55 ) C38_=_C56( C38 C56 ) C38_=_C57( C38 C57 ) \nC38_=_C58( C38 C58 ) C38_=_C59( C38 C59 ) C38_=_C60( C38 C60 ) C38_=_C61( C38 C61 ) C38_=_C62( C38 C62 ) C39_=_C40( C39 C40 ) \nC39_=_C41( C39 C41 ) C39_=_C42( C39 C42 ) C39_=_C43( C39 C43 ) C39_=_C44( C39 C44 ) C39_=_C45( C39 C45 ) C39_=_C46( C39 C46 ) \nC39_=_C47( C39 C47 ) C39_=_C55( C39 C55 ) C40_=_C41( C40 C41 ) C40_=_C42( C40 C42 ) C40_=_C43( C40 C43 ) C40_=_C44( C40 C44 ) \nC40_=_C45( C40 C45 ) C40_=_C46( C40 C46 ) C40_=_C47( C40 C47 ) C40_=_C56( C40 C56 ) C41_=_C42( C41 C42 ) C41_=_C43( C41 C43 ) \nC41_=_C44( C41 C44 ) C41_=_C45( C41 C45 ) C41_=_C46( C41 C46 ) C41_=_C47( C41 C47 ) C42_=_C43( C42 C43 ) C42_=_C44( C42 C44 ) \nC42_=_C45( C42 C45 ) C42_=_C46( C42 C46 ) C42_=_C47( C42 C47 ) C43_=_C44( C43 C44 ) C43_=_C45( C43 C45 ) C43_=_C46( C43 C46 ) \nC43_=_C47( C43 C47 ) C44_=_C45( C44 C45 ) C44_=_C46( C44 C46 ) C44_=_C47( C44 C47 ) C45_=_C46( C45 C46 ) C45_=_C47( C45 C47 ) \nC46_=_C47( C46 C47 ) C48_=_C55( C48 C55 ) C48_=_C56( C48 C56 ) C48_=_C57( C48 C57 ) C48_=_C58( C48 C58 ) C48_=_C59( C48 C59 ) \nC48_=_C60( C48 C60 ) C48_=_C61( C48 C61 ) C48_=_C62( C48 C62 ) C55_=_C56( C55 C56 ) C55_=_C57( C55 C57 ) C55_=_C58( C55 C58 ) \nC55_=_C59( C55 C59 ) C55_=_C60( C55 C60 ) C55_=_C61( C55 C61 ) C55_=_C62( C55 C62 ) C56_=_C57( C56 C57 ) C56_=_C58( C56 C58 ) \nC56_=_C59( C56 C59 ) C56_=_C60( C56 C60 ) C56_=_C61( C56 C61 ) C56_=_C62( C56 C62 ) C57_=_C58( C57 C58 ) C57_=_C59( C57 C59 ) \nC57_=_C60( C57 C60 ) C57_=_C61( C57 C61 ) C57_=_C62( C57 C62 ) C58_=_C59( C58 C59 ) C58_=_C60( C58 C60 ) C58_=_C61( C58 C61 ) \nC58_=_C62( C58 C62 ) C59_=_C60( C59 C60 ) C59_=_C61( C59 C61 ) C59_=_C62( C59 C62 ) C60_=_C61( C60 C61 ) C60_=_C62( C60 C62 ) \nC61_=_C62( C61 C62 ) "];64-&gt;73[label="43: C1 C3 C5 C6 C7 \nC8 C9 C10 C11 C12 C13 \nC14 C16 C18 C19 C20 C21 \nC22 C23 C24 C25 C26 C27 \nC29 C37 C39 C40 C41 C42 \nC43 C44 C45 C46 C47 C48 \nC55 C56 C57 C58 C59 C60 \nC61 C62 \n234: C1_=_C3 ,C1_=_C5 ,C1_=_C6 ,C1_=_C7 ,C1_=_C8 ,\nC1_=_C9 ,C1_=_C10 ,C1_=_C11 ,C1_=_C12 ,C1_=_C13 ,C1_=_C14 ,\nC1_=_C27 ,C1_=_C29 ,C3_=_C5 ,C3_=_C6 ,C3_=_C7 ,C3_=_C8 ,\nC3_=_C9 ,C3_=_C10 ,C3_=_C11 ,C3_=_C12 ,C3_=_C13 ,C3_=_C16 ,\nC3_=_C37 ,C3_=_C48 ,C5_=_C6 ,C5_=_C7 ,C5_=_C8 ,C5_=_C9 ,\nC5_=_C10 ,C5_=_C11 ,C5_=_C12 ,C5_=_C13 ,C5_=_C18 ,C5_=_C39 ,\nC5_=_C55 ,C6_=_C7 ,C6_=_C8 ,C6_=_C9 ,C6_=_C10 ,C6_=_C11 ,\nC6_=_C12 ,C6_=_C13 ,C6_=_C19 ,C6_=_C40 ,C6_=_C56 ,C7_=_C8 ,\nC7_=_C9 ,C7_=_C10 ,C7_=_C11 ,C7_=_C12 ,C7_=_C13 ,C8_=_C9 ,\nC8_=_C10 ,C8_=_C11 ,C8_=_C12 ,C8_=_C13 ,C9_=_C10 ,C9_=_C11 ,\nC9_=_C12 ,C9_=_C13 ,C10_=_C11 ,C10_=_C12 ,C10_=_C13 ,C11_=_C12 ,\nC11_=_C13 ,C12_=_C13 ,C14_=_C16 ,C14_=_C18 ,C14_=_C19 ,C14_=_C20 ,\nC14_=_C21 ,C14_=_C22 ,C14_=_C23 ,C14_=_C24 ,C14_=_C25 ,C14_=_C26 ,\nC14_=_C27 ,C14_=_C29 ,C16_=_C18 ,C16_=_C19 ,C16_=_C20 ,C16_=_C21 ,\nC16_=_C22 ,C16_=_C23 ,C16_=_C24 ,C16_=_C25 ,C16_=_C26 ,C16_=_C37 ,\nC16_=_C48 ,C18_=_C19 ,C18_=_C20 ,C18_=_C21 ,C18_=_C22 ,C18_=_C23 ,\nC18_=_C24 ,C18_=_C25 ,C18_=_C26 ,C18_=_C39 ,C18_=_C55 ,C19_=_C20 ,\nC19_=_C21 ,C19_=_C22 ,C19_=_C23 ,C19_=_C24 ,C19_=_C25 ,C19_=_C26 ,\nC19_=_C40 ,C19_=_C56 ,C20_=_C21 ,C20_=_C22 ,C20_=_C23 ,C20_=_C24 ,\nC20_=_C25 ,C20_=_C26 ,C21_=_C22 ,C21_=_C23 ,C21_=_C24 ,C21_=_C25 ,\nC21_=_C26 ,C22_=_C23 ,C22_=_C24 ,C22_=_C25 ,C22_=_C26 ,C23_=_C24 ,\nC23_=_C25 ,C23_=_C26 ,C24_=_C25 ,C24_=_C26 ,C25_=_C26 ,C27_=_C29 ,\nC27_=_C37 ,C27_=_C39 ,C27_=_C40 ,C27_=_C41 ,C27_=_C42 ,C27_=_C43 ,\nC27_=_C44 ,C27_=_C45 ,C27_=_C46 ,C27_=_C47 ,C29_=_C48 ,C29_=_C55 ,\nC29_=_C56 ,C29_=_C57 ,C29_=_C58 ,C29_=_C59 ,C29_=_C60 ,C29_=_C61 ,\nC29_=_C62 ,C37_=_C39 ,C37_=_C40 ,C37_=_C41 ,C37_=_C42 ,C37_=_C43 ,\nC37_=_C44 ,C37_=_C45 ,C37_=_C46 ,C37_=_C47 ,C37_=_C48 ,C39_=_C40 ,\nC39_=_C41 ,C39_=_C42 ,C39_=_C43 ,C39_=_C44 ,C39_=_C45 ,C39_=_C46 ,\nC39_=_C47 ,C39_=_C55 ,C40_=_C41 ,C40_=_C42 ,C40_=_C43 ,C40_=_C44 ,\nC40_=_C45 ,C40_=_C46 ,C40_=_C47 ,C40_=_C56 ,C41_=_C42 ,C41_=_C43 ,\nC41_=_C44 ,C41_=_C45 ,C41_=_C46 ,C41_=_C47 ,C42_=_C43 ,C42_=_C44 ,\nC42_=_C45 ,C42_=_C46 ,C42_=_C47 ,C43_=_C44 ,C43_=_C45 ,C43_=_C46 ,\nC43_=_C47 ,C44_=_C45 ,C44_=_C46 ,C44_=_C47 ,C45_=_C46 ,C45_=_C47 ,\nC46_=_C47 ,C48_=_C55 ,C48_=_C56 ,C48_=_C57 ,C48_=_C58 ,C48_=_C59 ,\nC48_=_C60 ,C48_=_C61 ,C48_=_C62 ,C55_=_C56 ,C55_=_C57 ,C55_=_C58 ,\nC55_=_C59 ,C55_=_C60 ,C55_=_C61 ,C55_=_C62 ,C56_=_C57 ,C56_=_C58 ,\nC56_=_C59 ,C56_=_C60 ,C56_=_C61 ,C56_=_C62 ,C57_=_C58 ,C57_=_C59 ,\nC57_=_C60 ,C57_=_C61 ,C57_=_C62 ,C58_=_C59 ,C58_=_C60 ,C58_=_C61 ,\nC58_=_C62 ,C59_=_C60 ,C59_=_C61 ,C59_=_C62 ,C60_=_C61 ,C60_=_C62 ,\nC61_=_C62 ,"];74[shape=box, label="id:74 level: 3\n58: C9 C24 C34 C72 C85 \nC103 C111 C126 C189 C213 C241 \nC248 C295 C322 C338 C355 C369 \nC381 C403 C408 C422 C425 C426 \nC427 C429 C430 C431 C432 C433 \nC435 C436 C437 C438 C439 C440 \nC442 C443 C444 C446 C447 C448 \nC449 C451 C452 C453 C455 C461 \nC462 C463 C464 C465 C466 C467 \nC473 C474 C475 C476 C477 \n367: C9_=_C241( C9 C241 ) C9_=_C355( C9 C355 ) C9_=_C422( C9 C422 ) C9_=_C431( C9 C431 ) C9_=_C432( C9 C432 ) \nC9_=_C433( C9 C433 ) C9_=_C435( C9 C435 ) C9_=_C436( C9 C436 ) C9_=_C437( C9 C437 ) C9_=_C438( C9 C438 ) C9_=_C439( C9 C439 ) \nC9_=_C440( C9 C440 ) C24_=_C103( C24 C103 ) C24_=_C248( C24 C248 ) C24_=_C295( C24 C295 ) C24_=_C403( C24 C403 ) C24_=_C431( C24 C431 ) \nC24_=_C442( C24 C442 ) C24_=_C443( C24 C443 ) C24_=_C444( C24 C444 ) C24_=_C446( C24 C446 ) C34_=_C111( C34 C111 ) C34_=_C369( C34 C369 ) \nC34_=_C408( C34 C408 ) C34_=_C432( C34 C432 ) C34_=_C447( C34 C447 ) C34_=_C448( C34 C448 ) C34_=_C449( C34 C449 ) C34_=_C451( C34 C451 ) \nC34_=_C452( C34 C452 ) C72_=_C126( C72 C126 ) C72_=_C436( C72 C436 ) C72_=_C455( C72 C455 ) C72_=_C462( C72 C462 ) C72_=_C467( C72 C467 ) \nC72_=_C473( C72 C473 ) C72_=_C474( C72 C474 ) C72_=_C475( C72 C475 ) C72_=_C476( C72 C476 ) C72_=_C477( C72 C477 ) C85_=_C213( C85 C213 ) \nC85_=_C338( C85 C338 ) C85_=_C422( C85 C422 ) C85_=_C425( C85 C425 ) C85_=_C426( C85 C426 ) C85_=_C427( C85 C427 ) C85_=_C429( C85 C429 ) \nC85_=_C430( C85 C430 ) C103_=_C248( C103 C248 ) C103_=_C295( C103 C295 ) C103_=_C403( C103 C403 ) C103_=_C431( C103 C431 ) C103_=_C442( C103 C442 ) \nC103_=_C443( C103 C443 ) C103_=_C444( C103 C444 ) C103_=_C446( C103 C446 ) C111_=_C369( C111 C369 ) C111_=_C408( C111 C408 ) C111_=_C432( C111 C432 ) \nC111_=_C447( C111 C447 ) C111_=_C448( C111 C448 ) C111_=_C449( C111 C449 ) C111_=_C451( C111 C451 ) C111_=_C452( C111 C452 ) C126_=_C436( C126 C436 ) \nC126_=_C455( C126 C455 ) C126_=_C462( C126 C462 ) C126_=_C467( C126 C467 ) C126_=_C473( C126 C473 ) C126_=_C474( C126 C474 ) C126_=_C475( C126 C475 ) \nC126_=_C476( C126 C476 ) C126_=_C477( C126 C477 ) C189_=_C322( C189 C322 ) C189_=_C381( C189 C381 ) C189_=_C426( C189 C426 ) C189_=_C443( C189 C443 ) \nC189_=_C448( C189 C448 ) C189_=_C453( C189 C453 ) C189_=_C461( C189 C461 ) C189_=_C462( C189 C462 ) C189_=_C463(</w:t>
      </w:r>
    </w:p>
    <w:p>
      <w:pPr>
        <w:pStyle w:val="PreformattedText"/>
        <w:bidi w:val="0"/>
        <w:spacing w:before="0" w:after="0"/>
        <w:jc w:val="left"/>
        <w:rPr/>
      </w:pPr>
      <w:r>
        <w:rPr/>
        <w:t xml:space="preserve"> </w:t>
      </w:r>
      <w:r>
        <w:rPr/>
        <w:t>C189 C463 ) C189_=_C464( C189 C464 ) \nC189_=_C465( C189 C465 ) C189_=_C466( C189 C466 ) C213_=_C338( C213 C338 ) C213_=_C422( C213 C422 ) C213_=_C425( C213 C425 ) C213_=_C426( C213 C426 ) \nC213_=_C427( C213 C427 ) C213_=_C429( C213 C429 ) C213_=_C430( C213 C430 ) C241_=_C355( C241 C355 ) C241_=_C422( C241 C422 ) C241_=_C431( C241 C431 ) \nC241_=_C432( C241 C432 ) C241_=_C433( C241 C433 ) C241_=_C435( C241 C435 ) C241_=_C436( C241 C436 ) C241_=_C437( C241 C437 ) C241_=_C438( C241 C438 ) \nC241_=_C439( C241 C439 ) C241_=_C440( C241 C440 ) C248_=_C295( C248 C295 ) C248_=_C403( C248 C403 ) C248_=_C431( C248 C431 ) C248_=_C442( C248 C442 ) \nC248_=_C443( C248 C443 ) C248_=_C444( C248 C444 ) C248_=_C446( C248 C446 ) C295_=_C403( C295 C403 ) C295_=_C431( C295 C431 ) C295_=_C442( C295 C442 ) \nC295_=_C443( C295 C443 ) C295_=_C444( C295 C444 ) C295_=_C446( C295 C446 ) C322_=_C381( C322 C381 ) C322_=_C426( C322 C426 ) C322_=_C443( C322 C443 ) \nC322_=_C448( C322 C448 ) C322_=_C453( C322 C453 ) C322_=_C461( C322 C461 ) C322_=_C462( C322 C462 ) C322_=_C463( C322 C463 ) C322_=_C464( C322 C464 ) \nC322_=_C465( C322 C465 ) C322_=_C466( C322 C466 ) C338_=_C422( C338 C422 ) C338_=_C425( C338 C425 ) C338_=_C426( C338 C426 ) C338_=_C427( C338 C427 ) \nC338_=_C429( C338 C429 ) C338_=_C430( C338 C430 ) C355_=_C422( C355 C422 ) C355_=_C431( C355 C431 ) C355_=_C432( C355 C432 ) C355_=_C433( C355 C433 ) \nC355_=_C435( C355 C435 ) C355_=_C436( C355 C436 ) C355_=_C437( C355 C437 ) C355_=_C438( C355 C438 ) C355_=_C439( C355 C439 ) C355_=_C440( C355 C440 ) \nC369_=_C408( C369 C408 ) C369_=_C432( C369 C432 ) C369_=_C447( C369 C447 ) C369_=_C448( C369 C448 ) C369_=_C449( C369 C449 ) C369_=_C451( C369 C451 ) \nC369_=_C452( C369 C452 ) C381_=_C426( C381 C426 ) C381_=_C443( C381 C443 ) C381_=_C448( C381 C448 ) C381_=_C453( C381 C453 ) C381_=_C461( C381 C461 ) \nC381_=_C462( C381 C462 ) C381_=_C463( C381 C463 ) C381_=_C464( C381 C464 ) C381_=_C465( C381 C465 ) C381_=_C466( C381 C466 ) C403_=_C431( C403 C431 ) \nC403_=_C442( C403 C442 ) C403_=_C443( C403 C443 ) C403_=_C444( C403 C444 ) C403_=_C446( C403 C446 ) C408_=_C432( C408 C432 ) C408_=_C447( C408 C447 ) \nC408_=_C448( C408 C448 ) C408_=_C449( C408 C449 ) C408_=_C451( C408 C451 ) C408_=_C452( C408 C452 ) C422_=_C425( C422 C425 ) C422_=_C426( C422 C426 ) \nC422_=_C427( C422 C427 ) C422_=_C429( C422 C429 ) C422_=_C430( C422 C430 ) C422_=_C431( C422 C431 ) C422_=_C432( C422 C432 ) C422_=_C433( C422 C433 ) \nC422_=_C435( C422 C435 ) C422_=_C436( C422 C436 ) C422_=_C437( C422 C437 ) C422_=_C438( C422 C438 ) C422_=_C439( C422 C439 ) C422_=_C440( C422 C440 ) \nC425_=_C426( C425 C426 ) C425_=_C427( C425 C427 ) C425_=_C429( C425 C429 ) C425_=_C430( C425 C430 ) C425_=_C433( C425 C433 ) C425_=_C442( C425 C442 ) \nC425_=_C447( C425 C447 ) C425_=_C453( C425 C453 ) C425_=_C455( C425 C455 ) C426_=_C427( C426 C427 ) C426_=_C429( C426 C429 ) C426_=_C430( C426 C430 ) \nC426_=_C443( C426 C443 ) C426_=_C448( C426 C448 ) C426_=_C453( C426 C453 ) C426_=_C461( C426 C461 ) C426_=_C462( C426 C462 ) C426_=_C463( C426 C463 ) \nC426_=_C464( C426 C464 ) C426_=_C465( C426 C465 ) C426_=_C466( C426 C466 ) C427_=_C429( C427 C429 ) C427_=_C430( C427 C430 ) C427_=_C435( C427 C435 ) \nC427_=_C444( C427 C444 ) C427_=_C449( C427 C449 ) C427_=_C461( C427 C461 ) C427_=_C467( C427 C467 ) C429_=_C430( C429 C430 ) C431_=_C432( C431 C432 ) \nC431_=_C433( C431 C433 ) C431_=_C435( C431 C435 ) C431_=_C436( C431 C436 ) C431_=_C437( C431 C437 ) C431_=_C438( C431 C438 ) C431_=_C439( C431 C439 ) \nC431_=_C440( C431 C440 ) C431_=_C442( C431 C442 ) C431_=_C443( C431 C443 ) C431_=_C444( C431 C444 ) C431_=_C446( C431 C446 ) C432_=_C433( C432 C433 ) \nC432_=_C435( C432 C435 ) C432_=_C436( C432 C436 ) C432_=_C437( C432 C437 ) C432_=_C438( C432 C438 ) C432_=_C439( C432 C439 ) C432_=_C440( C432 C440 ) \nC432_=_C447( C432 C447 ) C432_=_C448( C432 C448 ) C432_=_C449( C432 C449 ) C432_=_C451( C432 C451 ) C432_=_C452( C432 C452 ) C433_=_C435( C433 C435 ) \nC433_=_C436( C433 C436 ) C433_=_C437( C433 C437 ) C433_=_C438( C433 C438 ) C433_=_C439( C433 C439 ) C433_=_C440( C433 C440 ) C433_=_C442( C433 C442 ) \nC433_=_C447( C433 C447 ) C433_=_C453( C433 C453 ) C433_=_C455( C433 C455 ) C435_=_C436( C435 C436 ) C435_=_C437( C435 C437 ) C435_=_C438( C435 C438 ) \nC435_=_C439( C435 C439 ) C435_=_C440( C435 C440 ) C435_=_C444( C435 C444 ) C435_=_C449( C435 C449 ) C435_=_C461( C435 C461 ) C435_=_C467( C435 C467 ) \nC436_=_C437( C436 C437 ) C436_=_C438( C436 C438 ) C436_=_C439( C436 C439 ) C436_=_C440( C436 C440 ) C436_=_C455( C436 C455 ) C436_=_C462( C436 C462 ) \nC436_=_C467( C436 C467 ) C436_=_C473( C436 C473 ) C436_=_C474( C436 C474 ) C436_=_C475( C436 C475 ) C436_=_C476( C436 C476 ) C436_=_C477( C436 C477 ) \nC437_=_C438( C437 C438 ) C437_=_C439( C437 C439 ) C437_=_C440( C437 C440 ) C438_=_C439( C438 C439 ) C438_=_C440( C438 C440 ) C439_=_C440( C439 C440 ) \nC442_=_C443( C442 C443 ) C442_=_C444( C442 C444 ) C442_=_C446( C442 C446 ) C442_=_C447( C442 C447 ) C442_=_C453( C442 C453 ) C442_=_C455( C442 C455 ) \nC443_=_C444( C443 C444 ) C443_=_C446( C443 C446 ) C443_=_C448( C443 C448 ) C443_=_C453( C443 C453 ) C443_=_C461( C443 C461 ) C443_=_C462( C443 C462 ) \nC443_=_C463( C443 C463 ) C443_=_C464( C443 C464 ) C443_=_C465( C443 C465 ) C443_=_C466( C443 C466 ) C444_=_C446( C444 C446 ) C444_=_C449( C444 C449 ) \nC444_=_C461( C444 C461 ) C444_=_C467( C444 C467 ) C447_=_C448( C447 C448 ) C447_=_C449( C447 C449 ) C447_=_C451( C447 C451 ) C447_=_C452( C447 C452 ) \nC447_=_C453( C447 C453 ) C447_=_C455( C447 C455 ) C448_=_C449( C448 C449 ) C448_=_C451( C448 C451 ) C448_=_C452( C448 C452 ) C448_=_C453( C448 C453 ) \nC448_=_C461( C448 C461 ) C448_=_C462( C448 C462 ) C448_=_C463( C448 C463 ) C448_=_C464( C448 C464 ) C448_=_C465( C448 C465 ) C448_=_C466( C448 C466 ) \nC449_=_C451( C449 C451 ) C449_=_C452( C449 C452 ) C449_=_C461( C449 C461 ) C449_=_C467( C449 C467 ) C451_=_C452( C451 C452 ) C453_=_C455( C453 C455 ) \nC453_=_C461( C453 C461 ) C453_=_C462( C453 C462 ) C453_=_C463( C453 C463 ) C453_=_C464( C453 C464 ) C453_=_C465( C453 C465 ) C453_=_C466( C453 C466 ) \nC455_=_C462( C455 C462 ) C455_=_C467( C455 C467 ) C455_=_C473( C455 C473 ) C455_=_C474( C455 C474 ) C455_=_C475( C455 C475 ) C455_=_C476( C455 C476 ) \nC455_=_C477( C455 C477 ) C461_=_C462( C461 C462 ) C461_=_C463( C461 C463 ) C461_=_C464( C461 C464 ) C461_=_C465( C461 C465 ) C461_=_C466( C461 C466 ) \nC461_=_C467( C461 C467 ) C462_=_C463( C462 C463 ) C462_=_C464( C462 C464 ) C462_=_C465( C462 C465 ) C462_=_C466( C462 C466 ) C462_=_C467( C462 C467 ) \nC462_=_C473( C462 C473 ) C462_=_C474( C462 C474 ) C462_=_C475( C462 C475 ) C462_=_C476( C462 C476 ) C462_=_C477( C462 C477 ) C463_=_C464( C463 C464 ) \nC463_=_C465( C463 C465 ) C463_=_C466( C463 C466 ) C464_=_C465( C464 C465 ) C464_=_C466( C464 C466 ) C465_=_C466( C465 C466 ) C467_=_C473( C467 C473 ) \nC467_=_C474( C467 C474 ) C467_=_C475( C467 C475 ) C467_=_C476( C467 C476 ) C467_=_C477( C467 C477 ) C473_=_C474( C473 C474 ) C473_=_C475( C473 C475 ) \nC473_=_C476( C473 C476 ) C473_=_C477( C473 C477 ) C474_=_C475( C474 C475 ) C474_=_C476( C474 C476 ) C474_=_C477( C474 C477 ) C475_=_C476( C475 C476 ) \nC475_=_C477( C475 C477 ) C476_=_C477( C476 C477 ) "];65-&gt;74[label="50: C9 C24 C34 C72 C85 \nC103 C111 C126 C189 C213 C241 \nC248 C295 C322 C338 C355 C369 \nC381 C403 C408 C425 C427 C429 \nC430 C433 C435 C437 C438 C439 \nC440 C442 C444 C446 C447 C449 \nC451 C452 C453 C455 C461 C463 \nC464 C465 C466 C467 C473 C474 \nC475 C476 C477 \n215: C9_=_C241 ,C9_=_C355 ,C9_=_C433 ,C9_=_C435 ,C9_=_C437 ,\nC9_=_C438 ,C9_=_C439 ,C9_=_C440 ,C24_=_C103 ,C24_=_C248 ,C24_=_C295 ,\nC24_=_C403 ,C24_=_C442 ,C24_=_C444 ,C24_=_C446 ,C34_=_C111 ,C34_=_C369 ,\nC34_=_C408 ,C34_=_C447 ,C34_=_C449 ,C34_=_C451 ,C34_=_C452 ,C72_=_C126 ,\nC72_=_C455 ,C72_=_C467 ,C72_=_C473 ,C72_=_C474 ,C72_=_C475 ,C72_=_C476 ,\nC72_=_C477 ,C85_=_C213 ,C85_=_C338 ,C85_=_C425 ,C85_=_C427 ,C85_=_C429 ,\nC85_=_C430 ,C103_=_C248 ,C103_=_C295 ,C103_=_C403 ,C103_=_C442 ,C103_=_C444 ,\nC103_=_C446 ,C111_=_C369 ,C111_=_C408 ,C111_=_C447 ,C111_=_C449 ,C111_=_C451 ,\nC111_=_C452 ,C126_=_C455 ,C126_=_C467 ,C126_=_C473 ,C126_=_C474 ,C126_=_C475 ,\nC126_=_C476 ,C126_=_C477 ,C189_=_C322 ,C189_=_C381 ,C189_=_C453 ,C189_=_C461 ,\nC189_=_C463 ,C189_=_C464 ,C189_=_C465 ,C189_=_C466 ,C213_=_C338 ,C213_=_C425 ,\nC213_=_C427 ,C213_=_C429 ,C213_=_C430 ,C241_=_C355 ,C241_=_C433 ,C241_=_C435 ,\nC241_=_C437 ,C241_=_C438 ,C241_=_C439 ,C241_=_C440 ,C248_=_C295 ,C248_=_C403 ,\nC248_=_C442 ,C248_=_C444 ,C248_=_C446 ,C295_=_C403 ,C295_=_C442 ,C295_=_C444 ,\nC295_=_C446 ,C322_=_C381 ,C322_=_C453 ,C322_=_C461 ,C322_=_C463 ,C322_=_C464 ,\nC322_=_C465 ,C322_=_C466 ,C338_=_C425 ,C338_=_C427 ,C338_=_C429 ,C338_=_C430 ,\nC355_=_C433 ,C355_=_C435 ,C355_=_C437 ,C355_=_C438 ,C355_=_C439 ,C355_=_C440 ,\nC369_=_C408 ,C369_=_C447 ,C369_=_C449 ,C369_=_C451 ,C369_=_C452 ,C381_=_C453 ,\nC381_=_C461 ,C381_=_C463 ,C381_=_C464 ,C381_=_C465 ,C381_=_C466 ,C403_=_C442 ,\nC403_=_C444 ,C403_=_C446 ,C408_=_C447 ,C408_=_C449 ,C408_=_C451 ,C408_=_C452 ,\nC425_=_C427 ,C425_=_C429 ,C425_=_C430 ,C425_=_C433 ,C425_=_C442 ,C425_=_C447 ,\nC425_=_C453 ,C425_=_C455 ,C427_=_C429 ,C427_=_C430 ,C427_=_C435 ,C427_=_C444 ,\nC427_=_C449 ,C427_=_C461 ,C427_=_C467 ,C429_=_C430 ,C433_=_C435 ,C433_=_C437 ,\nC433_=_C438 ,C433_=_C439 ,C433_=_C440 ,C433_=_C442 ,C433_=_C447 ,C433_=_C453 ,\nC433_=_C455 ,C435_=_C437 ,C435_=_C438 ,C435_=_C439 ,C435_=_C440 ,C435_=_C444 ,\nC435_=_C449 ,C435_=_C461 ,C435_=_C467 ,C437_=_C438 ,C437_=_C439 ,C437_=_C440 ,\nC438_=_C439 ,C438_=_C440 ,C439_=_C440 ,C442_=_C444 ,C442_=_C446 ,C442_=_C447 ,\nC442_=_C453 ,C442_=_C455 ,C444_=_C446 ,C444_=_C449 ,C444_=_C461 ,C444_=_C467 ,\nC447_=_C449 ,C447_=_C451 ,C447_=_C452 ,C447_=_C453 ,C447_=_C455 ,C449_=_C451 ,\nC449_=_C452 ,C449_=_C461 ,C449_=_C467 ,C451_=_C452 ,C453_=_C455 ,C453_=_C461 ,\nC453_=_C463 ,C453_=_C464 ,C453_=_C465</w:t>
      </w:r>
    </w:p>
    <w:p>
      <w:pPr>
        <w:pStyle w:val="PreformattedText"/>
        <w:bidi w:val="0"/>
        <w:spacing w:before="0" w:after="0"/>
        <w:jc w:val="left"/>
        <w:rPr/>
      </w:pPr>
      <w:r>
        <w:rPr/>
        <w:t xml:space="preserve"> </w:t>
      </w:r>
      <w:r>
        <w:rPr/>
        <w:t>,C453_=_C466 ,C455_=_C467 ,C455_=_C473 ,\nC455_=_C474 ,C455_=_C475 ,C455_=_C476 ,C455_=_C477 ,C461_=_C463 ,C461_=_C464 ,\nC461_=_C465 ,C461_=_C466 ,C461_=_C467 ,C463_=_C464 ,C463_=_C465 ,C463_=_C466 ,\nC464_=_C465 ,C464_=_C466 ,C465_=_C466 ,C467_=_C473 ,C467_=_C474 ,C467_=_C475 ,\nC467_=_C476 ,C467_=_C477 ,C473_=_C474 ,C473_=_C475 ,C473_=_C476 ,C473_=_C477 ,\nC474_=_C475 ,C474_=_C476 ,C474_=_C477 ,C475_=_C476 ,C475_=_C477 ,C476_=_C477 ,"];75[shape=box, label="id:75 level: 3\n56: C6 C19 C30 C40 C49 \nC56 C63 C71 C72 C73 C74 \nC75 C76 C130 C187 C272 C282 \nC292 C299 C308 C315 C320 C321 \nC322 C323 C325 C383 C385 C464 \nC466 C477 C512 C514 C534 C627 \nC755 C757 C761 C767 C771 C776 \nC777 C778 C779 C808 C816 C822 \nC826 C828 C832 C834 C835 C837 \nC839 C841 C842 \n326: C6_=_C19( C6 C19 ) C6_=_C30( C6 C30 ) C6_=_C40( C6 C40 ) C6_=_C49( C6 C49 ) C6_=_C56( C6 C56 ) \nC6_=_C63( C6 C63 ) C6_=_C71( C6 C71 ) C6_=_C72( C6 C72 ) C6_=_C73( C6 C73 ) C6_=_C74( C6 C74 ) C6_=_C75( C6 C75 ) \nC6_=_C76( C6 C76 ) C19_=_C30( C19 C30 ) C19_=_C40( C19 C40 ) C19_=_C49( C19 C49 ) C19_=_C56( C19 C56 ) C19_=_C63( C19 C63 ) \nC19_=_C71( C19 C71 ) C19_=_C72( C19 C72 ) C19_=_C73( C19 C73 ) C19_=_C74( C19 C74 ) C19_=_C75( C19 C75 ) C19_=_C76( C19 C76 ) \nC30_=_C40( C30 C40 ) C30_=_C49( C30 C49 ) C30_=_C56( C30 C56 ) C30_=_C63( C30 C63 ) C30_=_C71( C30 C71 ) C30_=_C72( C30 C72 ) \nC30_=_C73( C30 C73 ) C30_=_C74( C30 C74 ) C30_=_C75( C30 C75 ) C30_=_C76( C30 C76 ) C40_=_C49( C40 C49 ) C40_=_C56( C40 C56 ) \nC40_=_C63( C40 C63 ) C40_=_C71( C40 C71 ) C40_=_C72( C40 C72 ) C40_=_C73( C40 C73 ) C40_=_C74( C40 C74 ) C40_=_C75( C40 C75 ) \nC40_=_C76( C40 C76 ) C49_=_C56( C49 C56 ) C49_=_C63( C49 C63 ) C49_=_C71( C49 C71 ) C49_=_C72( C49 C72 ) C49_=_C73( C49 C73 ) \nC49_=_C74( C49 C74 ) C49_=_C75( C49 C75 ) C49_=_C76( C49 C76 ) C56_=_C63( C56 C63 ) C56_=_C71( C56 C71 ) C56_=_C72( C56 C72 ) \nC56_=_C73( C56 C73 ) C56_=_C74( C56 C74 ) C56_=_C75( C56 C75 ) C56_=_C76( C56 C76 ) C63_=_C71( C63 C71 ) C63_=_C72( C63 C72 ) \nC63_=_C73( C63 C73 ) C63_=_C74( C63 C74 ) C63_=_C75( C63 C75 ) C63_=_C76( C63 C76 ) C71_=_C72( C71 C72 ) C71_=_C73( C71 C73 ) \nC71_=_C74( C71 C74 ) C71_=_C75( C71 C75 ) C71_=_C76( C71 C76 ) C71_=_C130( C71 C130 ) C72_=_C73( C72 C73 ) C72_=_C74( C72 C74 ) \nC72_=_C75( C72 C75 ) C72_=_C76( C72 C76 ) C72_=_C477( C72 C477 ) C73_=_C74( C73 C74 ) C73_=_C75( C73 C75 ) C73_=_C76( C73 C76 ) \nC73_=_C534( C73 C534 ) C74_=_C75( C74 C75 ) C74_=_C76( C74 C76 ) C74_=_C627( C74 C627 ) C75_=_C76( C75 C76 ) C75_=_C755( C75 C755 ) \nC76_=_C816( C76 C816 ) C130_=_C477( C130 C477 ) C130_=_C534( C130 C534 ) C130_=_C627( C130 C627 ) C130_=_C755( C130 C755 ) C130_=_C816( C130 C816 ) \nC130_=_C822( C130 C822 ) C130_=_C828( C130 C828 ) C130_=_C834( C130 C834 ) C130_=_C837( C130 C837 ) C130_=_C839( C130 C839 ) C130_=_C841( C130 C841 ) \nC130_=_C842( C130 C842 ) C187_=_C272( C187 C272 ) C187_=_C282( C187 C282 ) C187_=_C292( C187 C292 ) C187_=_C299( C187 C299 ) C187_=_C308( C187 C308 ) \nC187_=_C315( C187 C315 ) C187_=_C320( C187 C320 ) C187_=_C321( C187 C321 ) C187_=_C322( C187 C322 ) C187_=_C323( C187 C323 ) C187_=_C325( C187 C325 ) \nC272_=_C282( C272 C282 ) C272_=_C292( C272 C292 ) C272_=_C299( C272 C299 ) C272_=_C308( C272 C308 ) C272_=_C315( C272 C315 ) C272_=_C320( C272 C320 ) \nC272_=_C321( C272 C321 ) C272_=_C322( C272 C322 ) C272_=_C323( C272 C323 ) C272_=_C325( C272 C325 ) C282_=_C292( C282 C292 ) C282_=_C299( C282 C299 ) \nC282_=_C308( C282 C308 ) C282_=_C315( C282 C315 ) C282_=_C320( C282 C320 ) C282_=_C321( C282 C321 ) C282_=_C322( C282 C322 ) C282_=_C323( C282 C323 ) \nC282_=_C325( C282 C325 ) C292_=_C299( C292 C299 ) C292_=_C308( C292 C308 ) C292_=_C315( C292 C315 ) C292_=_C320( C292 C320 ) C292_=_C321( C292 C321 ) \nC292_=_C322( C292 C322 ) C292_=_C323( C292 C323 ) C292_=_C325( C292 C325 ) C299_=_C308( C299 C308 ) C299_=_C315( C299 C315 ) C299_=_C320( C299 C320 ) \nC299_=_C321( C299 C321 ) C299_=_C322( C299 C322 ) C299_=_C323( C299 C323 ) C299_=_C325( C299 C325 ) C308_=_C315( C308 C315 ) C308_=_C320( C308 C320 ) \nC308_=_C321( C308 C321 ) C308_=_C322( C308 C322 ) C308_=_C323( C308 C323 ) C308_=_C325( C308 C325 ) C315_=_C320( C315 C320 ) C315_=_C321( C315 C321 ) \nC315_=_C322( C315 C322 ) C315_=_C323( C315 C323 ) C315_=_C325( C315 C325 ) C320_=_C321( C320 C321 ) C320_=_C322( C320 C322 ) C320_=_C323( C320 C323 ) \nC320_=_C325( C320 C325 ) C321_=_C322( C321 C322 ) C321_=_C323( C321 C323 ) C321_=_C325( C321 C325 ) C321_=_C383( C321 C383 ) C321_=_C385( C321 C385 ) \nC322_=_C323( C322 C323 ) C322_=_C325( C322 C325 ) C322_=_C464( C322 C464 ) C322_=_C466( C322 C466 ) C323_=_C325( C323 C325 ) C323_=_C512( C323 C512 ) \nC323_=_C514( C323 C514 ) C325_=_C779( C325 C779 ) C325_=_C808( C325 C808 ) C383_=_C385( C383 C385 ) C383_=_C464( C383 C464 ) C383_=_C512( C383 C512 ) \nC383_=_C757( C383 C757 ) C383_=_C761( C383 C761 ) C383_=_C767( C383 C767 ) C383_=_C771( C383 C771 ) C383_=_C776( C383 C776 ) C383_=_C777( C383 C777 ) \nC383_=_C778( C383 C778 ) C383_=_C779( C383 C779 ) C385_=_C466( C385 C466 ) C385_=_C514( C385 C514 ) C385_=_C808( C385 C808 ) C385_=_C826( C385 C826 ) \nC385_=_C832( C385 C832 ) C385_=_C835( C385 C835 ) C385_=_C841( C385 C841 ) C464_=_C466( C464 C466 ) C464_=_C512( C464 C512 ) C464_=_C757( C464 C757 ) \nC464_=_C761( C464 C761 ) C464_=_C767( C464 C767 ) C464_=_C771( C464 C771 ) C464_=_C776( C464 C776 ) C464_=_C777( C464 C777 ) C464_=_C778( C464 C778 ) \nC464_=_C779( C464 C779 ) C466_=_C514( C466 C514 ) C466_=_C808( C466 C808 ) C466_=_C826( C466 C826 ) C466_=_C832( C466 C832 ) C466_=_C835( C466 C835 ) \nC466_=_C841( C466 C841 ) C477_=_C534( C477 C534 ) C477_=_C627( C477 C627 ) C477_=_C755( C477 C755 ) C477_=_C816( C477 C816 ) C477_=_C822( C477 C822 ) \nC477_=_C828( C477 C828 ) C477_=_C834( C477 C834 ) C477_=_C837( C477 C837 ) C477_=_C839( C477 C839 ) C477_=_C841( C477 C841 ) C477_=_C842( C477 C842 ) \nC512_=_C514( C512 C514 ) C512_=_C757( C512 C757 ) C512_=_C761( C512 C761 ) C512_=_C767( C512 C767 ) C512_=_C771( C512 C771 ) C512_=_C776( C512 C776 ) \nC512_=_C777( C512 C777 ) C512_=_C778( C512 C778 ) C512_=_C779( C512 C779 ) C514_=_C808( C514 C808 ) C514_=_C826( C514 C826 ) C514_=_C832( C514 C832 ) \nC514_=_C835( C514 C835 ) C514_=_C841( C514 C841 ) C534_=_C627( C534 C627 ) C534_=_C755( C534 C755 ) C534_=_C816( C534 C816 ) C534_=_C822( C534 C822 ) \nC534_=_C828( C534 C828 ) C534_=_C834( C534 C834 ) C534_=_C837( C534 C837 ) C534_=_C839( C534 C839 ) C534_=_C841( C534 C841 ) C534_=_C842( C534 C842 ) \nC627_=_C755( C627 C755 ) C627_=_C816( C627 C816 ) C627_=_C822( C627 C822 ) C627_=_C828( C627 C828 ) C627_=_C834( C627 C834 ) C627_=_C837( C627 C837 ) \nC627_=_C839( C627 C839 ) C627_=_C841( C627 C841 ) C627_=_C842( C627 C842 ) C755_=_C816( C755 C816 ) C755_=_C822( C755 C822 ) C755_=_C828( C755 C828 ) \nC755_=_C834( C755 C834 ) C755_=_C837( C755 C837 ) C755_=_C839( C755 C839 ) C755_=_C841( C755 C841 ) C755_=_C842( C755 C842 ) C757_=_C761( C757 C761 ) \nC757_=_C767( C757 C767 ) C757_=_C771( C757 C771 ) C757_=_C776( C757 C776 ) C757_=_C777( C757 C777 ) C757_=_C778( C757 C778 ) C757_=_C779( C757 C779 ) \nC761_=_C767( C761 C767 ) C761_=_C771( C761 C771 ) C761_=_C776( C761 C776 ) C761_=_C777( C761 C777 ) C761_=_C778( C761 C778 ) C761_=_C779( C761 C779 ) \nC767_=_C771( C767 C771 ) C767_=_C776( C767 C776 ) C767_=_C777( C767 C777 ) C767_=_C778( C767 C778 ) C767_=_C779( C767 C779 ) C771_=_C776( C771 C776 ) \nC771_=_C777( C771 C777 ) C771_=_C778( C771 C778 ) C771_=_C779( C771 C779 ) C776_=_C777( C776 C777 ) C776_=_C778( C776 C778 ) C776_=_C779( C776 C779 ) \nC777_=_C778( C777 C778 ) C777_=_C779( C777 C779 ) C778_=_C779( C778 C779 ) C779_=_C808( C779 C808 ) C808_=_C826( C808 C826 ) C808_=_C832( C808 C832 ) \nC808_=_C835( C808 C835 ) C808_=_C841( C808 C841 ) C816_=_C822( C816 C822 ) C816_=_C828( C816 C828 ) C816_=_C834( C816 C834 ) C816_=_C837( C816 C837 ) \nC816_=_C839( C816 C839 ) C816_=_C841( C816 C841 ) C816_=_C842( C816 C842 ) C822_=_C828( C822 C828 ) C822_=_C834( C822 C834 ) C822_=_C837( C822 C837 ) \nC822_=_C839( C822 C839 ) C822_=_C841( C822 C841 ) C822_=_C842( C822 C842 ) C826_=_C828( C826 C828 ) C826_=_C832( C826 C832 ) C826_=_C835( C826 C835 ) \nC826_=_C841( C826 C841 ) C828_=_C834( C828 C834 ) C828_=_C837( C828 C837 ) C828_=_C839( C828 C839 ) C828_=_C841( C828 C841 ) C828_=_C842( C828 C842 ) \nC832_=_C834( C832 C834 ) C832_=_C835( C832 C835 ) C832_=_C841( C832 C841 ) C834_=_C837( C834 C837 ) C834_=_C839( C834 C839 ) C834_=_C841( C834 C841 ) \nC834_=_C842( C834 C842 ) C835_=_C837( C835 C837 ) C835_=_C841( C835 C841 ) C837_=_C839( C837 C839 ) C837_=_C841( C837 C841 ) C837_=_C842( C837 C842 ) \nC839_=_C841( C839 C841 ) C839_=_C842( C839 C842 ) C841_=_C842( C841 C842 ) "];65-&gt;75[label="55: C6 C19 C30 C40 C49 \nC56 C63 C71 C72 C73 C74 \nC75 C76 C130 C187 C272 C282 \nC292 C299 C308 C315 C320 C321 \nC322 C323 C325 C383 C385 C464 \nC466 C477 C512 C514 C534 C627 \nC755 C757 C761 C767 C771 C776 \nC777 C778 C779 C808 C816 C822 \nC826 C828 C832 C834 C835 C837 \nC839 C842 \n307: C6_=_C19 ,C6_=_C30 ,C6_=_C40 ,C6_=_C49 ,C6_=_C56 ,\nC6_=_C63 ,C6_=_C71 ,C6_=_C72 ,C6_=_C73 ,C6_=_C74 ,C6_=_C75 ,\nC6_=_C76 ,C19_=_C30 ,C19_=_C40 ,C19_=_C49 ,C19_=_C56 ,C19_=_C63 ,\nC19_=_C71 ,C19_=_C72 ,C19_=_C73 ,C19_=_C74 ,C19_=_C75 ,C19_=_C76 ,\nC30_=_C40 ,C30_=_C49 ,C30_=_C56 ,C30_=_C63 ,C30_=_C71 ,C30_=_C72 ,\nC30_=_C73 ,C30_=_C74 ,C30_=_C75 ,C30_=_C76 ,C40_=_C49 ,C40_=_C56 ,\nC40_=_C63 ,C40_=_C71 ,C40_=_C72 ,C40_=_C73 ,C40_=_C74 ,C40_=_C75 ,\nC40_=_C76 ,C49_=_C56 ,C49_=_C63 ,C49_=_C71 ,C49_=_C72 ,C49_=_C73 ,\nC49_=_C74 ,C49_=_C75 ,C49_=_C76 ,C56_=_C63 ,C56_=_C71 ,C56_=_C72 ,\nC56_=_C73 ,C56_=_C74 ,C56_=_C75 ,C56_=_C76 ,C63_=_C71 ,C63_=_C72 ,\nC63_=_C73 ,C63_=_C74 ,C63_=_C75 ,C63_=_C76 ,C71_=_C72 ,C71_=_C73 ,\nC71_=_C74 ,C71_=_C75 ,C71_=_C76 ,C71_=_C130 ,C72_=_C73 ,C72_=_C74 ,\nC72_=_C75 ,C72_=_C76 ,C72_=_C477 ,C73_=_C74 ,C73_=_C75 ,C73_=_C76 ,\nC73_=_C534 ,C74_=_C75 ,C74_=_C76 ,C74_=_C627</w:t>
      </w:r>
    </w:p>
    <w:p>
      <w:pPr>
        <w:pStyle w:val="PreformattedText"/>
        <w:bidi w:val="0"/>
        <w:spacing w:before="0" w:after="0"/>
        <w:jc w:val="left"/>
        <w:rPr/>
      </w:pPr>
      <w:r>
        <w:rPr/>
        <w:t xml:space="preserve"> </w:t>
      </w:r>
      <w:r>
        <w:rPr/>
        <w:t>,C75_=_C76 ,C75_=_C755 ,\nC76_=_C816 ,C130_=_C477 ,C130_=_C534 ,C130_=_C627 ,C130_=_C755 ,C130_=_C816 ,\nC130_=_C822 ,C130_=_C828 ,C130_=_C834 ,C130_=_C837 ,C130_=_C839 ,C130_=_C842 ,\nC187_=_C272 ,C187_=_C282 ,C187_=_C292 ,C187_=_C299 ,C187_=_C308 ,C187_=_C315 ,\nC187_=_C320 ,C187_=_C321 ,C187_=_C322 ,C187_=_C323 ,C187_=_C325 ,C272_=_C282 ,\nC272_=_C292 ,C272_=_C299 ,C272_=_C308 ,C272_=_C315 ,C272_=_C320 ,C272_=_C321 ,\nC272_=_C322 ,C272_=_C323 ,C272_=_C325 ,C282_=_C292 ,C282_=_C299 ,C282_=_C308 ,\nC282_=_C315 ,C282_=_C320 ,C282_=_C321 ,C282_=_C322 ,C282_=_C323 ,C282_=_C325 ,\nC292_=_C299 ,C292_=_C308 ,C292_=_C315 ,C292_=_C320 ,C292_=_C321 ,C292_=_C322 ,\nC292_=_C323 ,C292_=_C325 ,C299_=_C308 ,C299_=_C315 ,C299_=_C320 ,C299_=_C321 ,\nC299_=_C322 ,C299_=_C323 ,C299_=_C325 ,C308_=_C315 ,C308_=_C320 ,C308_=_C321 ,\nC308_=_C322 ,C308_=_C323 ,C308_=_C325 ,C315_=_C320 ,C315_=_C321 ,C315_=_C322 ,\nC315_=_C323 ,C315_=_C325 ,C320_=_C321 ,C320_=_C322 ,C320_=_C323 ,C320_=_C325 ,\nC321_=_C322 ,C321_=_C323 ,C321_=_C325 ,C321_=_C383 ,C321_=_C385 ,C322_=_C323 ,\nC322_=_C325 ,C322_=_C464 ,C322_=_C466 ,C323_=_C325 ,C323_=_C512 ,C323_=_C514 ,\nC325_=_C779 ,C325_=_C808 ,C383_=_C385 ,C383_=_C464 ,C383_=_C512 ,C383_=_C757 ,\nC383_=_C761 ,C383_=_C767 ,C383_=_C771 ,C383_=_C776 ,C383_=_C777 ,C383_=_C778 ,\nC383_=_C779 ,C385_=_C466 ,C385_=_C514 ,C385_=_C808 ,C385_=_C826 ,C385_=_C832 ,\nC385_=_C835 ,C464_=_C466 ,C464_=_C512 ,C464_=_C757 ,C464_=_C761 ,C464_=_C767 ,\nC464_=_C771 ,C464_=_C776 ,C464_=_C777 ,C464_=_C778 ,C464_=_C779 ,C466_=_C514 ,\nC466_=_C808 ,C466_=_C826 ,C466_=_C832 ,C466_=_C835 ,C477_=_C534 ,C477_=_C627 ,\nC477_=_C755 ,C477_=_C816 ,C477_=_C822 ,C477_=_C828 ,C477_=_C834 ,C477_=_C837 ,\nC477_=_C839 ,C477_=_C842 ,C512_=_C514 ,C512_=_C757 ,C512_=_C761 ,C512_=_C767 ,\nC512_=_C771 ,C512_=_C776 ,C512_=_C777 ,C512_=_C778 ,C512_=_C779 ,C514_=_C808 ,\nC514_=_C826 ,C514_=_C832 ,C514_=_C835 ,C534_=_C627 ,C534_=_C755 ,C534_=_C816 ,\nC534_=_C822 ,C534_=_C828 ,C534_=_C834 ,C534_=_C837 ,C534_=_C839 ,C534_=_C842 ,\nC627_=_C755 ,C627_=_C816 ,C627_=_C822 ,C627_=_C828 ,C627_=_C834 ,C627_=_C837 ,\nC627_=_C839 ,C627_=_C842 ,C755_=_C816 ,C755_=_C822 ,C755_=_C828 ,C755_=_C834 ,\nC755_=_C837 ,C755_=_C839 ,C755_=_C842 ,C757_=_C761 ,C757_=_C767 ,C757_=_C771 ,\nC757_=_C776 ,C757_=_C777 ,C757_=_C778 ,C757_=_C779 ,C761_=_C767 ,C761_=_C771 ,\nC761_=_C776 ,C761_=_C777 ,C761_=_C778 ,C761_=_C779 ,C767_=_C771 ,C767_=_C776 ,\nC767_=_C777 ,C767_=_C778 ,C767_=_C779 ,C771_=_C776 ,C771_=_C777 ,C771_=_C778 ,\nC771_=_C779 ,C776_=_C777 ,C776_=_C778 ,C776_=_C779 ,C777_=_C778 ,C777_=_C779 ,\nC778_=_C779 ,C779_=_C808 ,C808_=_C826 ,C808_=_C832 ,C808_=_C835 ,C816_=_C822 ,\nC816_=_C828 ,C816_=_C834 ,C816_=_C837 ,C816_=_C839 ,C816_=_C842 ,C822_=_C828 ,\nC822_=_C834 ,C822_=_C837 ,C822_=_C839 ,C822_=_C842 ,C826_=_C828 ,C826_=_C832 ,\nC826_=_C835 ,C828_=_C834 ,C828_=_C837 ,C828_=_C839 ,C828_=_C842 ,C832_=_C834 ,\nC832_=_C835 ,C834_=_C837 ,C834_=_C839 ,C834_=_C842 ,C835_=_C837 ,C837_=_C839 ,\nC837_=_C842 ,C839_=_C842 ,"];76[shape=box, label="id:76 level: 3\n117: C1 C3 C14 C16 C20 \nC23 C27 C29 C30 C31 C34 \nC35 C37 C48 C49 C50 C51 \nC52 C54 C62 C71 C83 C84 \nC85 C86 C91 C92 C93 C94 \nC100 C101 C102 C103 C104 C105 \nC109 C110 C111 C112 C113 C115 \nC116 C117 C118 C121 C122 C123 \nC124 C125 C126 C127 C128 C129 \nC130 C140 C143 C182 C197 C212 \nC225 C259 C274 C278 C288 C294 \nC317 C337 C366 C367 C369 C373 \nC379 C394 C398 C399 C403 C404 \nC405 C407 C408 C409 C412 C413 \nC414 C415 C416 C417 C452 C472 \nC522 C551 C572 C588 C641 C658 \nC705 C720 C739 C746 C750 C760 \nC766 C787 C814 C829 C840 C843 \nC845 C849 C850 C854 C855 C856 \nC857 C858 C861 C863 \n415: C1_=_C3( C1 C3 ) C1_=_C14( C1 C14 ) C1_=_C27( C1 C27 ) C1_=_C29( C1 C29 ) C1_=_C30( C1 C30 ) \nC1_=_C31( C1 C31 ) C1_=_C34( C1 C34 ) C1_=_C35( C1 C35 ) C3_=_C16( C3 C16 ) C3_=_C37( C3 C37 ) C3_=_C48( C3 C48 ) \nC3_=_C49( C3 C49 ) C3_=_C50( C3 C50 ) C3_=_C51( C3 C51 ) C3_=_C52( C3 C52 ) C3_=_C54( C3 C54 ) C14_=_C16( C14 C16 ) \nC14_=_C20( C14 C20 ) C14_=_C23( C14 C23 ) C14_=_C27( C14 C27 ) C14_=_C29( C14 C29 ) C14_=_C30( C14 C30 ) C14_=_C31( C14 C31 ) \nC14_=_C34( C14 C34 ) C14_=_C35( C14 C35 ) C16_=_C20( C16 C20 ) C16_=_C23( C16 C23 ) C16_=_C37( C16 C37 ) C16_=_C48( C16 C48 ) \nC16_=_C49( C16 C49 ) C16_=_C50( C16 C50 ) C16_=_C51( C16 C51 ) C16_=_C52( C16 C52 ) C16_=_C54( C16 C54 ) C20_=_C23( C20 C23 ) \nC20_=_C100( C20 C100 ) C20_=_C101( C20 C101 ) C20_=_C102( C20 C102 ) C20_=_C103( C20 C103 ) C20_=_C104( C20 C104 ) C20_=_C105( C20 C105 ) \nC23_=_C102( C23 C102 ) C23_=_C294( C23 C294 ) C23_=_C403( C23 C403 ) C23_=_C404( C23 C404 ) C23_=_C405( C23 C405 ) C27_=_C29( C27 C29 ) \nC27_=_C30( C27 C30 ) C27_=_C31( C27 C31 ) C27_=_C34( C27 C34 ) C27_=_C35( C27 C35 ) C27_=_C37( C27 C37 ) C29_=_C30( C29 C30 ) \nC29_=_C31( C29 C31 ) C29_=_C34( C29 C34 ) C29_=_C35( C29 C35 ) C29_=_C48( C29 C48 ) C29_=_C62( C29 C62 ) C30_=_C31( C30 C31 ) \nC30_=_C34( C30 C34 ) C30_=_C35( C30 C35 ) C30_=_C49( C30 C49 ) C30_=_C71( C30 C71 ) C31_=_C34( C31 C34 ) C31_=_C35( C31 C35 ) \nC31_=_C109( C31 C109 ) C31_=_C110( C31 C110 ) C31_=_C111( C31 C111 ) C31_=_C112( C31 C112 ) C31_=_C113( C31 C113 ) C34_=_C35( C34 C35 ) \nC34_=_C111( C34 C111 ) C34_=_C369( C34 C369 ) C34_=_C408( C34 C408 ) C34_=_C452( C34 C452 ) C35_=_C112( C35 C112 ) C35_=_C409( C35 C409 ) \nC35_=_C551( C35 C551 ) C37_=_C48( C37 C48 ) C37_=_C49( C37 C49 ) C37_=_C50( C37 C50 ) C37_=_C51( C37 C51 ) C37_=_C52( C37 C52 ) \nC37_=_C54( C37 C54 ) C48_=_C49( C48 C49 ) C48_=_C50( C48 C50 ) C48_=_C51( C48 C51 ) C48_=_C52( C48 C52 ) C48_=_C54( C48 C54 ) \nC48_=_C62( C48 C62 ) C49_=_C50( C49 C50 ) C49_=_C51( C49 C51 ) C49_=_C52( C49 C52 ) C49_=_C54( C49 C54 ) C49_=_C71( C49 C71 ) \nC50_=_C51( C50 C51 ) C50_=_C52( C50 C52 ) C50_=_C54( C50 C54 ) C50_=_C182( C50 C182 ) C51_=_C52( C51 C52 ) C51_=_C54( C51 C54 ) \nC51_=_C259( C51 C259 ) C52_=_C54( C52 C54 ) C52_=_C317( C52 C317 ) C54_=_C413( C54 C413 ) C62_=_C197( C62 C197 ) C62_=_C522( C62 C522 ) \nC62_=_C746( C62 C746 ) C62_=_C843( C62 C843 ) C62_=_C856( C62 C856 ) C71_=_C126( C71 C126 ) C71_=_C127( C71 C127 ) C71_=_C128( C71 C128 ) \nC71_=_C129( C71 C129 ) C71_=_C130( C71 C130 ) C83_=_C84( C83 C84 ) C83_=_C85( C83 C85 ) C83_=_C86( C83 C86 ) C83_=_C212( C83 C212 ) \nC84_=_C85( C84 C85 ) C84_=_C86( C84 C86 ) C84_=_C337( C84 C337 ) C85_=_C86( C85 C86 ) C91_=_C92( C91 C92 ) C91_=_C93( C91 C93 ) \nC91_=_C94( C91 C94 ) C91_=_C366( C91 C366 ) C92_=_C93( C92 C93 ) C92_=_C94( C92 C94 ) C92_=_C720( C92 C720 ) C93_=_C94( C93 C94 ) \nC93_=_C766( C93 C766 ) C94_=_C829( C94 C829 ) C100_=_C101( C100 C101 ) C100_=_C102( C100 C102 ) C100_=_C103( C100 C103 ) C100_=_C104( C100 C104 ) \nC100_=_C105( C100 C105 ) C101_=_C102( C101 C102 ) C101_=_C103( C101 C103 ) C101_=_C104( C101 C104 ) C101_=_C105( C101 C105 ) C101_=_C294( C101 C294 ) \nC102_=_C103( C102 C103 ) C102_=_C104( C102 C104 ) C102_=_C105( C102 C105 ) C102_=_C294( C102 C294 ) C102_=_C403( C102 C403 ) C102_=_C404( C102 C404 ) \nC102_=_C405( C102 C405 ) C103_=_C104( C103 C104 ) C103_=_C105( C103 C105 ) C103_=_C403( C103 C403 ) C104_=_C105( C104 C105 ) C104_=_C404( C104 C404 ) \nC105_=_C405( C105 C405 ) C109_=_C110( C109 C110 ) C109_=_C111( C109 C111 ) C109_=_C112( C109 C112 ) C109_=_C113( C109 C113 ) C109_=_C367( C109 C367 ) \nC109_=_C369( C109 C369 ) C110_=_C111( C110 C111 ) C110_=_C112( C110 C112 ) C110_=_C113( C110 C113 ) C110_=_C407( C110 C407 ) C110_=_C408( C110 C408 ) \nC110_=_C409( C110 C409 ) C111_=_C112( C111 C112 ) C111_=_C113( C111 C113 ) C111_=_C369( C111 C369 ) C111_=_C408( C111 C408 ) C111_=_C452( C111 C452 ) \nC112_=_C113( C112 C113 ) C112_=_C409( C112 C409 ) C112_=_C551( C112 C551 ) C113_=_C452( C113 C452 ) C113_=_C551( C113 C551 ) C113_=_C845( C113 C845 ) \nC113_=_C850( C113 C850 ) C113_=_C855( C113 C855 ) C113_=_C856( C113 C856 ) C113_=_C857( C113 C857 ) C113_=_C858( C113 C858 ) C115_=_C116( C115 C116 ) \nC115_=_C117( C115 C117 ) C115_=_C118( C115 C118 ) C115_=_C472( C115 C472 ) C116_=_C117( C116 C117 ) C116_=_C118( C116 C118 ) C117_=_C118( C117 C118 ) \nC117_=_C750( C117 C750 ) C118_=_C787( C118 C787 ) C121_=_C122( C121 C122 ) C121_=_C123( C121 C123 ) C121_=_C124( C121 C124 ) C121_=_C125( C121 C125 ) \nC122_=_C123( C122 C123 ) C122_=_C124( C122 C124 ) C122_=_C125( C122 C125 ) C123_=_C124( C123 C124 ) C123_=_C125( C123 C125 ) C124_=_C125( C124 C125 ) \nC126_=_C127( C126 C127 ) C126_=_C128( C126 C128 ) C126_=_C129( C126 C129 ) C126_=_C130( C126 C130 ) C127_=_C128( C127 C128 ) C127_=_C129( C127 C129 ) \nC127_=_C130( C127 C130 ) C128_=_C129( C128 C129 ) C128_=_C130( C128 C130 ) C129_=_C130( C129 C130 ) C140_=_C143( C140 C143 ) C140_=_C274( C140 C274 ) \nC140_=_C398( C140 C398 ) C140_=_C399( C140 C399 ) C143_=_C225( C143 C225 ) C143_=_C278( C143 C278 ) C143_=_C399( C143 C399 ) C143_=_C588( C143 C588 ) \nC143_=_C641( C143 C641 ) C143_=_C760( C143 C760 ) C143_=_C845( C143 C845 ) C143_=_C849( C143 C849 ) C182_=_C259( C182 C259 ) C182_=_C317( C182 C317 ) \nC182_=_C412( C182 C412 ) C182_=_C413( C182 C413 ) C182_=_C414( C182 C414 ) C182_=_C415( C182 C415 ) C197_=_C522( C197 C522 ) C197_=_C746( C197 C746 ) \nC197_=_C843( C197 C843 ) C197_=_C856( C197 C856 ) C212_=_C337( C212 C337 ) C212_=_C394( C212 C394 ) C225_=_C278( C225 C278 ) C225_=_C399( C225 C399 ) \nC225_=_C588( C225 C588 ) C225_=_C641( C225 C641 ) C225_=_C760( C225 C760 ) C225_=_C845( C225 C845 ) C225_=_C849( C225 C849 ) C259_=_C317( C259 C317 ) \nC259_=_C412( C259 C412 ) C259_=_C413( C259 C413 ) C259_=_C414( C259 C414 ) C259_=_C415( C259 C415 ) C274_=_C278( C274 C278 ) C274_=_C398( C274 C398 ) \nC274_=_C399( C274 C399 ) C278_=_C399( C278 C399 ) C278_=_C588( C278 C588 ) C278_=_C641( C278 C641 ) C278_=_C760( C278 C760 ) C278_=_C845( C278 C845 ) \nC278_=_C849( C278 C849 ) C288_=_C366( C288 C366 ) C288_=_C658( C288 C658 ) C288_=_C720( C288 C720 ) C288_=_C766( C288 C766 ) C288_=_C829( C288 C829 ) \nC288_=_C850( C288 C850 ) C288_=_C854( C288 C854 ) C294_=_C403(</w:t>
      </w:r>
    </w:p>
    <w:p>
      <w:pPr>
        <w:pStyle w:val="PreformattedText"/>
        <w:bidi w:val="0"/>
        <w:spacing w:before="0" w:after="0"/>
        <w:jc w:val="left"/>
        <w:rPr/>
      </w:pPr>
      <w:r>
        <w:rPr/>
        <w:t xml:space="preserve"> </w:t>
      </w:r>
      <w:r>
        <w:rPr/>
        <w:t>C294 C403 ) C294_=_C404( C294 C404 ) C294_=_C405( C294 C405 ) C317_=_C412( C317 C412 ) \nC317_=_C413( C317 C413 ) C317_=_C414( C317 C414 ) C317_=_C415( C317 C415 ) C337_=_C394( C337 C394 ) C366_=_C658( C366 C658 ) C366_=_C720( C366 C720 ) \nC366_=_C766( C366 C766 ) C366_=_C829( C366 C829 ) C366_=_C850( C366 C850 ) C366_=_C854( C366 C854 ) C367_=_C369( C367 C369 ) C369_=_C408( C369 C408 ) \nC369_=_C452( C369 C452 ) C373_=_C379( C373 C379 ) C373_=_C416( C373 C416 ) C373_=_C417( C373 C417 ) C379_=_C572( C379 C572 ) C379_=_C705( C379 C705 ) \nC379_=_C739( C379 C739 ) C379_=_C840( C379 C840 ) C379_=_C855( C379 C855 ) C379_=_C861( C379 C861 ) C398_=_C399( C398 C399 ) C398_=_C641( C398 C641 ) \nC399_=_C588( C399 C588 ) C399_=_C641( C399 C641 ) C399_=_C760( C399 C760 ) C399_=_C845( C399 C845 ) C399_=_C849( C399 C849 ) C403_=_C404( C403 C404 ) \nC403_=_C405( C403 C405 ) C404_=_C405( C404 C405 ) C407_=_C408( C407 C408 ) C407_=_C409( C407 C409 ) C407_=_C412( C407 C412 ) C408_=_C409( C408 C409 ) \nC408_=_C452( C408 C452 ) C409_=_C551( C409 C551 ) C412_=_C413( C412 C413 ) C412_=_C414( C412 C414 ) C412_=_C415( C412 C415 ) C413_=_C414( C413 C414 ) \nC413_=_C415( C413 C415 ) C414_=_C415( C414 C415 ) C416_=_C417( C416 C417 ) C416_=_C572( C416 C572 ) C417_=_C739( C417 C739 ) C452_=_C551( C452 C551 ) \nC452_=_C845( C452 C845 ) C452_=_C850( C452 C850 ) C452_=_C855( C452 C855 ) C452_=_C856( C452 C856 ) C452_=_C857( C452 C857 ) C452_=_C858( C452 C858 ) \nC472_=_C750( C472 C750 ) C472_=_C787( C472 C787 ) C472_=_C814( C472 C814 ) C472_=_C857( C472 C857 ) C472_=_C863( C472 C863 ) C522_=_C746( C522 C746 ) \nC522_=_C843( C522 C843 ) C522_=_C856( C522 C856 ) C551_=_C845( C551 C845 ) C551_=_C850( C551 C850 ) C551_=_C855( C551 C855 ) C551_=_C856( C551 C856 ) \nC551_=_C857( C551 C857 ) C551_=_C858( C551 C858 ) C572_=_C705( C572 C705 ) C572_=_C739( C572 C739 ) C572_=_C840( C572 C840 ) C572_=_C855( C572 C855 ) \nC572_=_C861( C572 C861 ) C588_=_C641( C588 C641 ) C588_=_C760( C588 C760 ) C588_=_C845( C588 C845 ) C588_=_C849( C588 C849 ) C641_=_C760( C641 C760 ) \nC641_=_C845( C641 C845 ) C641_=_C849( C641 C849 ) C658_=_C720( C658 C720 ) C658_=_C766( C658 C766 ) C658_=_C829( C658 C829 ) C658_=_C850( C658 C850 ) \nC658_=_C854( C658 C854 ) C705_=_C739( C705 C739 ) C705_=_C840( C705 C840 ) C705_=_C855( C705 C855 ) C705_=_C861( C705 C861 ) C720_=_C766( C720 C766 ) \nC720_=_C829( C720 C829 ) C720_=_C850( C720 C850 ) C720_=_C854( C720 C854 ) C739_=_C840( C739 C840 ) C739_=_C855( C739 C855 ) C739_=_C861( C739 C861 ) \nC746_=_C843( C746 C843 ) C746_=_C856( C746 C856 ) C750_=_C787( C750 C787 ) C750_=_C814( C750 C814 ) C750_=_C857( C750 C857 ) C750_=_C863( C750 C863 ) \nC760_=_C845( C760 C845 ) C760_=_C849( C760 C849 ) C766_=_C829( C766 C829 ) C766_=_C850( C766 C850 ) C766_=_C854( C766 C854 ) C787_=_C814( C787 C814 ) \nC787_=_C857( C787 C857 ) C787_=_C863( C787 C863 ) C814_=_C857( C814 C857 ) C814_=_C863( C814 C863 ) C829_=_C850( C829 C850 ) C829_=_C854( C829 C854 ) \nC840_=_C855( C840 C855 ) C840_=_C861( C840 C861 ) C843_=_C856( C843 C856 ) C845_=_C849( C845 C849 ) C845_=_C850( C845 C850 ) C845_=_C855( C845 C855 ) \nC845_=_C856( C845 C856 ) C845_=_C857( C845 C857 ) C845_=_C858( C845 C858 ) C849_=_C854( C849 C854 ) C849_=_C858( C849 C858 ) C849_=_C861( C849 C861 ) \nC849_=_C863( C849 C863 ) C850_=_C854( C850 C854 ) C850_=_C855( C850 C855 ) C850_=_C856( C850 C856 ) C850_=_C857( C850 C857 ) C850_=_C858( C850 C858 ) \nC854_=_C858( C854 C858 ) C854_=_C861( C854 C861 ) C854_=_C863( C854 C863 ) C855_=_C856( C855 C856 ) C855_=_C857( C855 C857 ) C855_=_C858( C855 C858 ) \nC855_=_C861( C855 C861 ) C856_=_C857( C856 C857 ) C856_=_C858( C856 C858 ) C857_=_C858( C857 C858 ) C857_=_C863( C857 C863 ) C858_=_C861( C858 C861 ) \nC858_=_C863( C858 C863 ) C861_=_C863( C861 C863 ) "];66-&gt;76[label="106: C1 C3 C14 C16 C20 \nC23 C27 C29 C30 C34 C35 \nC37 C48 C49 C50 C51 C52 \nC54 C62 C71 C83 C84 C85 \nC86 C91 C92 C93 C94 C100 \nC101 C103 C104 C105 C111 C112 \nC115 C116 C117 C118 C121 C122 \nC123 C124 C125 C126 C127 C128 \nC129 C130 C140 C143 C182 C197 \nC212 C225 C259 C274 C278 C288 \nC294 C317 C337 C366 C367 C369 \nC373 C379 C394 C398 C403 C404 \nC405 C407 C408 C409 C412 C413 \nC414 C415 C416 C417 C452 C472 \nC522 C551 C572 C588 C641 C658 \nC705 C720 C739 C746 C750 C760 \nC766 C787 C814 C829 C840 C843 \nC849 C854 C858 C861 C863 \n304: C1_=_C3 ,C1_=_C14 ,C1_=_C27 ,C1_=_C29 ,C1_=_C30 ,\nC1_=_C34 ,C1_=_C35 ,C3_=_C16 ,C3_=_C37 ,C3_=_C48 ,C3_=_C49 ,\nC3_=_C50 ,C3_=_C51 ,C3_=_C52 ,C3_=_C54 ,C14_=_C16 ,C14_=_C20 ,\nC14_=_C23 ,C14_=_C27 ,C14_=_C29 ,C14_=_C30 ,C14_=_C34 ,C14_=_C35 ,\nC16_=_C20 ,C16_=_C23 ,C16_=_C37 ,C16_=_C48 ,C16_=_C49 ,C16_=_C50 ,\nC16_=_C51 ,C16_=_C52 ,C16_=_C54 ,C20_=_C23 ,C20_=_C100 ,C20_=_C101 ,\nC20_=_C103 ,C20_=_C104 ,C20_=_C105 ,C23_=_C294 ,C23_=_C403 ,C23_=_C404 ,\nC23_=_C405 ,C27_=_C29 ,C27_=_C30 ,C27_=_C34 ,C27_=_C35 ,C27_=_C37 ,\nC29_=_C30 ,C29_=_C34 ,C29_=_C35 ,C29_=_C48 ,C29_=_C62 ,C30_=_C34 ,\nC30_=_C35 ,C30_=_C49 ,C30_=_C71 ,C34_=_C35 ,C34_=_C111 ,C34_=_C369 ,\nC34_=_C408 ,C34_=_C452 ,C35_=_C112 ,C35_=_C409 ,C35_=_C551 ,C37_=_C48 ,\nC37_=_C49 ,C37_=_C50 ,C37_=_C51 ,C37_=_C52 ,C37_=_C54 ,C48_=_C49 ,\nC48_=_C50 ,C48_=_C51 ,C48_=_C52 ,C48_=_C54 ,C48_=_C62 ,C49_=_C50 ,\nC49_=_C51 ,C49_=_C52 ,C49_=_C54 ,C49_=_C71 ,C50_=_C51 ,C50_=_C52 ,\nC50_=_C54 ,C50_=_C182 ,C51_=_C52 ,C51_=_C54 ,C51_=_C259 ,C52_=_C54 ,\nC52_=_C317 ,C54_=_C413 ,C62_=_C197 ,C62_=_C522 ,C62_=_C746 ,C62_=_C843 ,\nC71_=_C126 ,C71_=_C127 ,C71_=_C128 ,C71_=_C129 ,C71_=_C130 ,C83_=_C84 ,\nC83_=_C85 ,C83_=_C86 ,C83_=_C212 ,C84_=_C85 ,C84_=_C86 ,C84_=_C337 ,\nC85_=_C86 ,C91_=_C92 ,C91_=_C93 ,C91_=_C94 ,C91_=_C366 ,C92_=_C93 ,\nC92_=_C94 ,C92_=_C720 ,C93_=_C94 ,C93_=_C766 ,C94_=_C829 ,C100_=_C101 ,\nC100_=_C103 ,C100_=_C104 ,C100_=_C105 ,C101_=_C103 ,C101_=_C104 ,C101_=_C105 ,\nC101_=_C294 ,C103_=_C104 ,C103_=_C105 ,C103_=_C403 ,C104_=_C105 ,C104_=_C404 ,\nC105_=_C405 ,C111_=_C112 ,C111_=_C369 ,C111_=_C408 ,C111_=_C452 ,C112_=_C409 ,\nC112_=_C551 ,C115_=_C116 ,C115_=_C117 ,C115_=_C118 ,C115_=_C472 ,C116_=_C117 ,\nC116_=_C118 ,C117_=_C118 ,C117_=_C750 ,C118_=_C787 ,C121_=_C122 ,C121_=_C123 ,\nC121_=_C124 ,C121_=_C125 ,C122_=_C123 ,C122_=_C124 ,C122_=_C125 ,C123_=_C124 ,\nC123_=_C125 ,C124_=_C125 ,C126_=_C127 ,C126_=_C128 ,C126_=_C129 ,C126_=_C130 ,\nC127_=_C128 ,C127_=_C129 ,C127_=_C130 ,C128_=_C129 ,C128_=_C130 ,C129_=_C130 ,\nC140_=_C143 ,C140_=_C274 ,C140_=_C398 ,C143_=_C225 ,C143_=_C278 ,C143_=_C588 ,\nC143_=_C641 ,C143_=_C760 ,C143_=_C849 ,C182_=_C259 ,C182_=_C317 ,C182_=_C412 ,\nC182_=_C413 ,C182_=_C414 ,C182_=_C415 ,C197_=_C522 ,C197_=_C746 ,C197_=_C843 ,\nC212_=_C337 ,C212_=_C394 ,C225_=_C278 ,C225_=_C588 ,C225_=_C641 ,C225_=_C760 ,\nC225_=_C849 ,C259_=_C317 ,C259_=_C412 ,C259_=_C413 ,C259_=_C414 ,C259_=_C415 ,\nC274_=_C278 ,C274_=_C398 ,C278_=_C588 ,C278_=_C641 ,C278_=_C760 ,C278_=_C849 ,\nC288_=_C366 ,C288_=_C658 ,C288_=_C720 ,C288_=_C766 ,C288_=_C829 ,C288_=_C854 ,\nC294_=_C403 ,C294_=_C404 ,C294_=_C405 ,C317_=_C412 ,C317_=_C413 ,C317_=_C414 ,\nC317_=_C415 ,C337_=_C394 ,C366_=_C658 ,C366_=_C720 ,C366_=_C766 ,C366_=_C829 ,\nC366_=_C854 ,C367_=_C369 ,C369_=_C408 ,C369_=_C452 ,C373_=_C379 ,C373_=_C416 ,\nC373_=_C417 ,C379_=_C572 ,C379_=_C705 ,C379_=_C739 ,C379_=_C840 ,C379_=_C861 ,\nC398_=_C641 ,C403_=_C404 ,C403_=_C405 ,C404_=_C405 ,C407_=_C408 ,C407_=_C409 ,\nC407_=_C412 ,C408_=_C409 ,C408_=_C452 ,C409_=_C551 ,C412_=_C413 ,C412_=_C414 ,\nC412_=_C415 ,C413_=_C414 ,C413_=_C415 ,C414_=_C415 ,C416_=_C417 ,C416_=_C572 ,\nC417_=_C739 ,C452_=_C551 ,C452_=_C858 ,C472_=_C750 ,C472_=_C787 ,C472_=_C814 ,\nC472_=_C863 ,C522_=_C746 ,C522_=_C843 ,C551_=_C858 ,C572_=_C705 ,C572_=_C739 ,\nC572_=_C840 ,C572_=_C861 ,C588_=_C641 ,C588_=_C760 ,C588_=_C849 ,C641_=_C760 ,\nC641_=_C849 ,C658_=_C720 ,C658_=_C766 ,C658_=_C829 ,C658_=_C854 ,C705_=_C739 ,\nC705_=_C840 ,C705_=_C861 ,C720_=_C766 ,C720_=_C829 ,C720_=_C854 ,C739_=_C840 ,\nC739_=_C861 ,C746_=_C843 ,C750_=_C787 ,C750_=_C814 ,C750_=_C863 ,C760_=_C849 ,\nC766_=_C829 ,C766_=_C854 ,C787_=_C814 ,C787_=_C863 ,C814_=_C863 ,C829_=_C854 ,\nC840_=_C861 ,C849_=_C854 ,C849_=_C858 ,C849_=_C861 ,C849_=_C863 ,C854_=_C858 ,\nC854_=_C861 ,C854_=_C863 ,C858_=_C861 ,C858_=_C863 ,C861_=_C863 ,"];77[shape=box, label="id:77 level: 3\n133: C7 C21 C22 C25 C35 \nC41 C51 C52 C83 C86 C100 \nC101 C104 C112 C122 C138 C139 \nC150 C160 C170 C171 C173 C180 \nC181 C198 C199 C201 C211 C212 \nC213 C215 C221 C222 C223 C224 \nC225 C231 C232 C233 C234 C235 \nC236 C240 C241 C242 C243 C244 \nC245 C248 C249 C250 C253 C255 \nC256 C258 C259 C260 C261 C262 \nC263 C265 C266 C272 C274 C275 \nC276 C277 C278 C282 C284 C285 \nC286 C287 C288 C292 C294 C295 \nC299 C301 C302 C303 C304 C305 \nC306 C308 C310 C311 C312 C313 \nC314 C315 C317 C318 C319 C320 \nC327 C328 C329 C330 C339 C374 \nC404 C409 C416 C429 C446 C451 \nC504 C535 C540 C541 C542 C543 \nC544 C545 C550 C551 C555 C556 \nC557 C558 C559 C560 C563 C564 \nC565 C567 C568 C569 C570 C571 \nC572 C573 \n511: C7_=_C240( C7 C240 ) C7_=_C241( C7 C241 ) C7_=_C242( C7 C242 ) C7_=_C243( C7 C243 ) C7_=_C244( C7 C244 ) \nC7_=_C245( C7 C245 ) C21_=_C22( C21 C22 ) C21_=_C25( C21 C25 ) C21_=_C100( C21 C100 ) C21_=_C248( C21 C248 ) C21_=_C249( C21 C249 ) \nC21_=_C250( C21 C250 ) C22_=_C25( C22 C25 ) C22_=_C101( C22 C101 ) C22_=_C292( C22 C292 ) C22_=_C294( C22 C294 ) C22_=_C295( C22 C295 ) \nC25_=_C104( C25 C104 ) C25_=_C249( C25 C249 ) C25_=_C404( C25 C404 ) C25_=_C446( C25 C446 ) C25_=_C535( C25 C535 ) C25_=_C541( C25 C541 ) \nC25_=_C542( C25 C542 ) C25_=_C543( C25 C543 ) C25_=_C544( C25 C544 ) C25_=_C545( C25 C545 ) C35_=_C112( C35 C112 ) C35_=_C409( C35 C409 ) \nC35_=_C451( C35 C451 ) C35_=_C541( C35 C541 ) C35_=_C550( C35 C550 ) C35_=_C551( C35 C551 ) C41_=_C299( C41 C299 ) C41_=_C301( C41 C301 ) \nC41_=_C302( C41 C302 ) C41_=_C303( C41 C303 ) C41_=_C304( C41 C304 ) C41_=_C305( C41 C305 ) C41_=_C306( C41 C306 ) C51_=_C52( C51 C52 ) \nC51_=_C180( C51 C180 ) C51_=_C258(</w:t>
      </w:r>
    </w:p>
    <w:p>
      <w:pPr>
        <w:pStyle w:val="PreformattedText"/>
        <w:bidi w:val="0"/>
        <w:spacing w:before="0" w:after="0"/>
        <w:jc w:val="left"/>
        <w:rPr/>
      </w:pPr>
      <w:r>
        <w:rPr/>
        <w:t xml:space="preserve"> </w:t>
      </w:r>
      <w:r>
        <w:rPr/>
        <w:t>C51 C258 ) C51_=_C259( C51 C259 ) C51_=_C260( C51 C260 ) C51_=_C261( C51 C261 ) C52_=_C181( C52 C181 ) \nC52_=_C258( C52 C258 ) C52_=_C315( C52 C315 ) C52_=_C317( C52 C317 ) C52_=_C318( C52 C318 ) C52_=_C319( C52 C319 ) C83_=_C86( C83 C86 ) \nC83_=_C211( C83 C211 ) C83_=_C212( C83 C212 ) C83_=_C213( C83 C213 ) C83_=_C215( C83 C215 ) C86_=_C339( C86 C339 ) C86_=_C429( C86 C429 ) \nC86_=_C535( C86 C535 ) C86_=_C540( C86 C540 ) C100_=_C101( C100 C101 ) C100_=_C104( C100 C104 ) C100_=_C248( C100 C248 ) C100_=_C249( C100 C249 ) \nC100_=_C250( C100 C250 ) C101_=_C104( C101 C104 ) C101_=_C292( C101 C292 ) C101_=_C294( C101 C294 ) C101_=_C295( C101 C295 ) C104_=_C249( C104 C249 ) \nC104_=_C404( C104 C404 ) C104_=_C446( C104 C446 ) C104_=_C535( C104 C535 ) C104_=_C541( C104 C541 ) C104_=_C542( C104 C542 ) C104_=_C543( C104 C543 ) \nC104_=_C544( C104 C544 ) C104_=_C545( C104 C545 ) C112_=_C409( C112 C409 ) C112_=_C451( C112 C451 ) C112_=_C541( C112 C541 ) C112_=_C550( C112 C550 ) \nC112_=_C551( C112 C551 ) C122_=_C199( C122 C199 ) C122_=_C262( C122 C262 ) C122_=_C320( C122 C320 ) C122_=_C327( C122 C327 ) C122_=_C328( C122 C328 ) \nC122_=_C329( C122 C329 ) C122_=_C330( C122 C330 ) C138_=_C139( C138 C139 ) C138_=_C221( C138 C221 ) C138_=_C222( C138 C222 ) C138_=_C223( C138 C223 ) \nC138_=_C224( C138 C224 ) C138_=_C225( C138 C225 ) C139_=_C221( C139 C221 ) C139_=_C272( C139 C272 ) C139_=_C274( C139 C274 ) C139_=_C275( C139 C275 ) \nC139_=_C276( C139 C276 ) C139_=_C277( C139 C277 ) C139_=_C278( C139 C278 ) C150_=_C231( C150 C231 ) C150_=_C232( C150 C232 ) C150_=_C233( C150 C233 ) \nC150_=_C234( C150 C234 ) C150_=_C235( C150 C235 ) C150_=_C236( C150 C236 ) C160_=_C555( C160 C555 ) C160_=_C556( C160 C556 ) C160_=_C557( C160 C557 ) \nC160_=_C558( C160 C558 ) C160_=_C559( C160 C559 ) C160_=_C560( C160 C560 ) C170_=_C171( C170 C171 ) C170_=_C173( C170 C173 ) C170_=_C253( C170 C253 ) \nC170_=_C255( C170 C255 ) C170_=_C256( C170 C256 ) C171_=_C173( C171 C173 ) C171_=_C253( C171 C253 ) C171_=_C308( C171 C308 ) C171_=_C310( C171 C310 ) \nC171_=_C311( C171 C311 ) C171_=_C312( C171 C312 ) C171_=_C313( C171 C313 ) C171_=_C314( C171 C314 ) C173_=_C311( C173 C311 ) C173_=_C504( C173 C504 ) \nC173_=_C542( C173 C542 ) C173_=_C563( C173 C563 ) C173_=_C564( C173 C564 ) C173_=_C565( C173 C565 ) C180_=_C181( C180 C181 ) C180_=_C258( C180 C258 ) \nC180_=_C259( C180 C259 ) C180_=_C260( C180 C260 ) C180_=_C261( C180 C261 ) C181_=_C258( C181 C258 ) C181_=_C315( C181 C315 ) C181_=_C317( C181 C317 ) \nC181_=_C318( C181 C318 ) C181_=_C319( C181 C319 ) C198_=_C199( C198 C199 ) C198_=_C201( C198 C201 ) C198_=_C262( C198 C262 ) C198_=_C263( C198 C263 ) \nC198_=_C265( C198 C265 ) C198_=_C266( C198 C266 ) C199_=_C201( C199 C201 ) C199_=_C262( C199 C262 ) C199_=_C320( C199 C320 ) C199_=_C327( C199 C327 ) \nC199_=_C328( C199 C328 ) C199_=_C329( C199 C329 ) C199_=_C330( C199 C330 ) C201_=_C328( C201 C328 ) C201_=_C573( C201 C573 ) C211_=_C212( C211 C212 ) \nC211_=_C213( C211 C213 ) C211_=_C215( C211 C215 ) C211_=_C339( C211 C339 ) C212_=_C213( C212 C213 ) C212_=_C215( C212 C215 ) C213_=_C215( C213 C215 ) \nC213_=_C429( C213 C429 ) C221_=_C222( C221 C222 ) C221_=_C223( C221 C223 ) C221_=_C224( C221 C224 ) C221_=_C225( C221 C225 ) C221_=_C272( C221 C272 ) \nC221_=_C274( C221 C274 ) C221_=_C275( C221 C275 ) C221_=_C276( C221 C276 ) C221_=_C277( C221 C277 ) C221_=_C278( C221 C278 ) C222_=_C223( C222 C223 ) \nC222_=_C224( C222 C224 ) C222_=_C225( C222 C225 ) C222_=_C275( C222 C275 ) C223_=_C224( C223 C224 ) C223_=_C225( C223 C225 ) C223_=_C276( C223 C276 ) \nC224_=_C225( C224 C225 ) C224_=_C277( C224 C277 ) C225_=_C278( C225 C278 ) C231_=_C232( C231 C232 ) C231_=_C233( C231 C233 ) C231_=_C234( C231 C234 ) \nC231_=_C235( C231 C235 ) C231_=_C236( C231 C236 ) C232_=_C233( C232 C233 ) C232_=_C234( C232 C234 ) C232_=_C235( C232 C235 ) C232_=_C236( C232 C236 ) \nC233_=_C234( C233 C234 ) C233_=_C235( C233 C235 ) C233_=_C236( C233 C236 ) C234_=_C235( C234 C235 ) C234_=_C236( C234 C236 ) C235_=_C236( C235 C236 ) \nC240_=_C241( C240 C241 ) C240_=_C242( C240 C242 ) C240_=_C243( C240 C243 ) C240_=_C244( C240 C244 ) C240_=_C245( C240 C245 ) C241_=_C242( C241 C242 ) \nC241_=_C243( C241 C243 ) C241_=_C244( C241 C244 ) C241_=_C245( C241 C245 ) C242_=_C243( C242 C243 ) C242_=_C244( C242 C244 ) C242_=_C245( C242 C245 ) \nC243_=_C244( C243 C244 ) C243_=_C245( C243 C245 ) C244_=_C245( C244 C245 ) C248_=_C249( C248 C249 ) C248_=_C250( C248 C250 ) C248_=_C295( C248 C295 ) \nC248_=_C446( C248 C446 ) C249_=_C250( C249 C250 ) C249_=_C404( C249 C404 ) C249_=_C446( C249 C446 ) C249_=_C535( C249 C535 ) C249_=_C541( C249 C541 ) \nC249_=_C542( C249 C542 ) C249_=_C543( C249 C543 ) C249_=_C544( C249 C544 ) C249_=_C545( C249 C545 ) C250_=_C545( C250 C545 ) C253_=_C255( C253 C255 ) \nC253_=_C256( C253 C256 ) C253_=_C308( C253 C308 ) C253_=_C310( C253 C310 ) C253_=_C311( C253 C311 ) C253_=_C312( C253 C312 ) C253_=_C313( C253 C313 ) \nC253_=_C314( C253 C314 ) C255_=_C256( C255 C256 ) C255_=_C312( C255 C312 ) C255_=_C564( C255 C564 ) C256_=_C313( C256 C313 ) C256_=_C565( C256 C565 ) \nC258_=_C259( C258 C259 ) C258_=_C260( C258 C260 ) C258_=_C261( C258 C261 ) C258_=_C315( C258 C315 ) C258_=_C317( C258 C317 ) C258_=_C318( C258 C318 ) \nC258_=_C319( C258 C319 ) C259_=_C260( C259 C260 ) C259_=_C261( C259 C261 ) C259_=_C317( C259 C317 ) C260_=_C261( C260 C261 ) C260_=_C318( C260 C318 ) \nC261_=_C319( C261 C319 ) C262_=_C263( C262 C263 ) C262_=_C265( C262 C265 ) C262_=_C266( C262 C266 ) C262_=_C320( C262 C320 ) C262_=_C327( C262 C327 ) \nC262_=_C328( C262 C328 ) C262_=_C329( C262 C329 ) C262_=_C330( C262 C330 ) C263_=_C265( C263 C265 ) C263_=_C266( C263 C266 ) C263_=_C327( C263 C327 ) \nC265_=_C266( C265 C266 ) C265_=_C329( C265 C329 ) C265_=_C573( C265 C573 ) C266_=_C330( C266 C330 ) C272_=_C274( C272 C274 ) C272_=_C275( C272 C275 ) \nC272_=_C276( C272 C276 ) C272_=_C277( C272 C277 ) C272_=_C278( C272 C278 ) C272_=_C282( C272 C282 ) C272_=_C292( C272 C292 ) C272_=_C299( C272 C299 ) \nC272_=_C308( C272 C308 ) C272_=_C315( C272 C315 ) C272_=_C320( C272 C320 ) C274_=_C275( C274 C275 ) C274_=_C276( C274 C276 ) C274_=_C277( C274 C277 ) \nC274_=_C278( C274 C278 ) C275_=_C276( C275 C276 ) C275_=_C277( C275 C277 ) C275_=_C278( C275 C278 ) C276_=_C277( C276 C277 ) C276_=_C278( C276 C278 ) \nC277_=_C278( C277 C278 ) C282_=_C284( C282 C284 ) C282_=_C285( C282 C285 ) C282_=_C286( C282 C286 ) C282_=_C287( C282 C287 ) C282_=_C288( C282 C288 ) \nC282_=_C292( C282 C292 ) C282_=_C299( C282 C299 ) C282_=_C308( C282 C308 ) C282_=_C315( C282 C315 ) C282_=_C320( C282 C320 ) C284_=_C285( C284 C285 ) \nC284_=_C286( C284 C286 ) C284_=_C287( C284 C287 ) C284_=_C288( C284 C288 ) C285_=_C286( C285 C286 ) C285_=_C287( C285 C287 ) C285_=_C288( C285 C288 ) \nC286_=_C287( C286 C287 ) C286_=_C288( C286 C288 ) C287_=_C288( C287 C288 ) C292_=_C294( C292 C294 ) C292_=_C295( C292 C295 ) C292_=_C299( C292 C299 ) \nC292_=_C308( C292 C308 ) C292_=_C315( C292 C315 ) C292_=_C320( C292 C320 ) C294_=_C295( C294 C295 ) C294_=_C404( C294 C404 ) C295_=_C446( C295 C446 ) \nC299_=_C301( C299 C301 ) C299_=_C302( C299 C302 ) C299_=_C303( C299 C303 ) C299_=_C304( C299 C304 ) C299_=_C305( C299 C305 ) C299_=_C306( C299 C306 ) \nC299_=_C308( C299 C308 ) C299_=_C315( C299 C315 ) C299_=_C320( C299 C320 ) C301_=_C302( C301 C302 ) C301_=_C303( C301 C303 ) C301_=_C304( C301 C304 ) \nC301_=_C305( C301 C305 ) C301_=_C306( C301 C306 ) C302_=_C303( C302 C303 ) C302_=_C304( C302 C304 ) C302_=_C305( C302 C305 ) C302_=_C306( C302 C306 ) \nC303_=_C304( C303 C304 ) C303_=_C305( C303 C305 ) C303_=_C306( C303 C306 ) C304_=_C305( C304 C305 ) C304_=_C306( C304 C306 ) C305_=_C306( C305 C306 ) \nC308_=_C310( C308 C310 ) C308_=_C311( C308 C311 ) C308_=_C312( C308 C312 ) C308_=_C313( C308 C313 ) C308_=_C314( C308 C314 ) C308_=_C315( C308 C315 ) \nC308_=_C320( C308 C320 ) C310_=_C311( C310 C311 ) C310_=_C312( C310 C312 ) C310_=_C313( C310 C313 ) C310_=_C314( C310 C314 ) C310_=_C504( C310 C504 ) \nC311_=_C312( C311 C312 ) C311_=_C313( C311 C313 ) C311_=_C314( C311 C314 ) C311_=_C504( C311 C504 ) C311_=_C542( C311 C542 ) C311_=_C563( C311 C563 ) \nC311_=_C564( C311 C564 ) C311_=_C565( C311 C565 ) C312_=_C313( C312 C313 ) C312_=_C314( C312 C314 ) C312_=_C564( C312 C564 ) C313_=_C314( C313 C314 ) \nC313_=_C565( C313 C565 ) C315_=_C317( C315 C317 ) C315_=_C318( C315 C318 ) C315_=_C319( C315 C319 ) C315_=_C320( C315 C320 ) C317_=_C318( C317 C318 ) \nC317_=_C319( C317 C319 ) C318_=_C319( C318 C319 ) C320_=_C327( C320 C327 ) C320_=_C328( C320 C328 ) C320_=_C329( C320 C329 ) C320_=_C330( C320 C330 ) \nC327_=_C328( C327 C328 ) C327_=_C329( C327 C329 ) C327_=_C330( C327 C330 ) C328_=_C329( C328 C329 ) C328_=_C330( C328 C330 ) C328_=_C573( C328 C573 ) \nC329_=_C330( C329 C330 ) C329_=_C573( C329 C573 ) C339_=_C429( C339 C429 ) C339_=_C535( C339 C535 ) C339_=_C540( C339 C540 ) C374_=_C416( C374 C416 ) \nC374_=_C543( C374 C543 ) C374_=_C567( C374 C567 ) C374_=_C568( C374 C568 ) C374_=_C569( C374 C569 ) C374_=_C570( C374 C570 ) C374_=_C571( C374 C571 ) \nC374_=_C572( C374 C572 ) C404_=_C446( C404 C446 ) C404_=_C535( C404 C535 ) C404_=_C541( C404 C541 ) C404_=_C542( C404 C542 ) C404_=_C543( C404 C543 ) \nC404_=_C544( C404 C544 ) C404_=_C545( C404 C545 ) C409_=_C451( C409 C451 ) C409_=_C541( C409 C541 ) C409_=_C550( C409 C550 ) C409_=_C551( C409 C551 ) \nC416_=_C543( C416 C543 ) C416_=_C567( C416 C567 ) C416_=_C568( C416 C568 ) C416_=_C569( C416 C569 ) C416_=_C570( C416 C570 ) C416_=_C571( C416 C571 ) \nC416_=_C572( C416 C572 ) C429_=_C535( C429 C535 ) C429_=_C540( C429 C540 ) C446_=_C535( C446 C535 ) C446_=_C541( C446 C541 ) C446_=_C542( C446 C542 ) \nC446_=_C543( C446 C543 ) C446_=_C544( C446 C544 ) C446_=_C545( C446 C545 ) C451_=_C541( C451 C541 ) C451_=_C550( C451 C550 ) C451_=_C551( C451 C551 ) \nC504_=_C542( C504 C542 ) C504_=_C563( C504 C563 ) C504_=_C564( C504 C564 ) C504_=_C565( C504 C565</w:t>
      </w:r>
    </w:p>
    <w:p>
      <w:pPr>
        <w:pStyle w:val="PreformattedText"/>
        <w:bidi w:val="0"/>
        <w:spacing w:before="0" w:after="0"/>
        <w:jc w:val="left"/>
        <w:rPr/>
      </w:pPr>
      <w:r>
        <w:rPr/>
        <w:t xml:space="preserve"> </w:t>
      </w:r>
      <w:r>
        <w:rPr/>
        <w:t>) C535_=_C540( C535 C540 ) C535_=_C541( C535 C541 ) \nC535_=_C542( C535 C542 ) C535_=_C543( C535 C543 ) C535_=_C544( C535 C544 ) C535_=_C545( C535 C545 ) C540_=_C544( C540 C544 ) C540_=_C550( C540 C550 ) \nC540_=_C555( C540 C555 ) C540_=_C563( C540 C563 ) C540_=_C567( C540 C567 ) C541_=_C542( C541 C542 ) C541_=_C543( C541 C543 ) C541_=_C544( C541 C544 ) \nC541_=_C545( C541 C545 ) C541_=_C550( C541 C550 ) C541_=_C551( C541 C551 ) C542_=_C543( C542 C543 ) C542_=_C544( C542 C544 ) C542_=_C545( C542 C545 ) \nC542_=_C563( C542 C563 ) C542_=_C564( C542 C564 ) C542_=_C565( C542 C565 ) C543_=_C544( C543 C544 ) C543_=_C545( C543 C545 ) C543_=_C567( C543 C567 ) \nC543_=_C568( C543 C568 ) C543_=_C569( C543 C569 ) C543_=_C570( C543 C570 ) C543_=_C571( C543 C571 ) C543_=_C572( C543 C572 ) C544_=_C545( C544 C545 ) \nC544_=_C550( C544 C550 ) C544_=_C555( C544 C555 ) C544_=_C563( C544 C563 ) C544_=_C567( C544 C567 ) C550_=_C551( C550 C551 ) C550_=_C555( C550 C555 ) \nC550_=_C563( C550 C563 ) C550_=_C567( C550 C567 ) C555_=_C556( C555 C556 ) C555_=_C557( C555 C557 ) C555_=_C558( C555 C558 ) C555_=_C559( C555 C559 ) \nC555_=_C560( C555 C560 ) C555_=_C563( C555 C563 ) C555_=_C567( C555 C567 ) C556_=_C557( C556 C557 ) C556_=_C558( C556 C558 ) C556_=_C559( C556 C559 ) \nC556_=_C560( C556 C560 ) C557_=_C558( C557 C558 ) C557_=_C559( C557 C559 ) C557_=_C560( C557 C560 ) C558_=_C559( C558 C559 ) C558_=_C560( C558 C560 ) \nC559_=_C560( C559 C560 ) C563_=_C564( C563 C564 ) C563_=_C565( C563 C565 ) C563_=_C567( C563 C567 ) C564_=_C565( C564 C565 ) C567_=_C568( C567 C568 ) \nC567_=_C569( C567 C569 ) C567_=_C570( C567 C570 ) C567_=_C571( C567 C571 ) C567_=_C572( C567 C572 ) C568_=_C569( C568 C569 ) C568_=_C570( C568 C570 ) \nC568_=_C571( C568 C571 ) C568_=_C572( C568 C572 ) C569_=_C570( C569 C570 ) C569_=_C571( C569 C571 ) C569_=_C572( C569 C572 ) C570_=_C571( C570 C571 ) \nC570_=_C572( C570 C572 ) C571_=_C572( C571 C572 ) "];66-&gt;77[label="122: C7 C21 C22 C25 C35 \nC41 C51 C52 C83 C86 C100 \nC101 C104 C112 C122 C138 C139 \nC150 C160 C170 C171 C173 C180 \nC181 C198 C199 C201 C211 C212 \nC213 C215 C222 C223 C224 C225 \nC231 C232 C233 C234 C235 C236 \nC240 C241 C242 C243 C244 C245 \nC248 C250 C255 C256 C259 C260 \nC261 C263 C265 C266 C272 C274 \nC275 C276 C277 C278 C282 C284 \nC285 C286 C287 C288 C292 C294 \nC295 C299 C301 C302 C303 C304 \nC305 C306 C308 C310 C312 C313 \nC314 C315 C317 C318 C319 C320 \nC327 C329 C330 C339 C374 C404 \nC409 C416 C429 C446 C451 C504 \nC540 C544 C545 C550 C551 C555 \nC556 C557 C558 C559 C560 C563 \nC564 C565 C567 C568 C569 C570 \nC571 C572 C573 \n380: C7_=_C240 ,C7_=_C241 ,C7_=_C242 ,C7_=_C243 ,C7_=_C244 ,\nC7_=_C245 ,C21_=_C22 ,C21_=_C25 ,C21_=_C100 ,C21_=_C248 ,C21_=_C250 ,\nC22_=_C25 ,C22_=_C101 ,C22_=_C292 ,C22_=_C294 ,C22_=_C295 ,C25_=_C104 ,\nC25_=_C404 ,C25_=_C446 ,C25_=_C544 ,C25_=_C545 ,C35_=_C112 ,C35_=_C409 ,\nC35_=_C451 ,C35_=_C550 ,C35_=_C551 ,C41_=_C299 ,C41_=_C301 ,C41_=_C302 ,\nC41_=_C303 ,C41_=_C304 ,C41_=_C305 ,C41_=_C306 ,C51_=_C52 ,C51_=_C180 ,\nC51_=_C259 ,C51_=_C260 ,C51_=_C261 ,C52_=_C181 ,C52_=_C315 ,C52_=_C317 ,\nC52_=_C318 ,C52_=_C319 ,C83_=_C86 ,C83_=_C211 ,C83_=_C212 ,C83_=_C213 ,\nC83_=_C215 ,C86_=_C339 ,C86_=_C429 ,C86_=_C540 ,C100_=_C101 ,C100_=_C104 ,\nC100_=_C248 ,C100_=_C250 ,C101_=_C104 ,C101_=_C292 ,C101_=_C294 ,C101_=_C295 ,\nC104_=_C404 ,C104_=_C446 ,C104_=_C544 ,C104_=_C545 ,C112_=_C409 ,C112_=_C451 ,\nC112_=_C550 ,C112_=_C551 ,C122_=_C199 ,C122_=_C320 ,C122_=_C327 ,C122_=_C329 ,\nC122_=_C330 ,C138_=_C139 ,C138_=_C222 ,C138_=_C223 ,C138_=_C224 ,C138_=_C225 ,\nC139_=_C272 ,C139_=_C274 ,C139_=_C275 ,C139_=_C276 ,C139_=_C277 ,C139_=_C278 ,\nC150_=_C231 ,C150_=_C232 ,C150_=_C233 ,C150_=_C234 ,C150_=_C235 ,C150_=_C236 ,\nC160_=_C555 ,C160_=_C556 ,C160_=_C557 ,C160_=_C558 ,C160_=_C559 ,C160_=_C560 ,\nC170_=_C171 ,C170_=_C173 ,C170_=_C255 ,C170_=_C256 ,C171_=_C173 ,C171_=_C308 ,\nC171_=_C310 ,C171_=_C312 ,C171_=_C313 ,C171_=_C314 ,C173_=_C504 ,C173_=_C563 ,\nC173_=_C564 ,C173_=_C565 ,C180_=_C181 ,C180_=_C259 ,C180_=_C260 ,C180_=_C261 ,\nC181_=_C315 ,C181_=_C317 ,C181_=_C318 ,C181_=_C319 ,C198_=_C199 ,C198_=_C201 ,\nC198_=_C263 ,C198_=_C265 ,C198_=_C266 ,C199_=_C201 ,C199_=_C320 ,C199_=_C327 ,\nC199_=_C329 ,C199_=_C330 ,C201_=_C573 ,C211_=_C212 ,C211_=_C213 ,C211_=_C215 ,\nC211_=_C339 ,C212_=_C213 ,C212_=_C215 ,C213_=_C215 ,C213_=_C429 ,C222_=_C223 ,\nC222_=_C224 ,C222_=_C225 ,C222_=_C275 ,C223_=_C224 ,C223_=_C225 ,C223_=_C276 ,\nC224_=_C225 ,C224_=_C277 ,C225_=_C278 ,C231_=_C232 ,C231_=_C233 ,C231_=_C234 ,\nC231_=_C235 ,C231_=_C236 ,C232_=_C233 ,C232_=_C234 ,C232_=_C235 ,C232_=_C236 ,\nC233_=_C234 ,C233_=_C235 ,C233_=_C236 ,C234_=_C235 ,C234_=_C236 ,C235_=_C236 ,\nC240_=_C241 ,C240_=_C242 ,C240_=_C243 ,C240_=_C244 ,C240_=_C245 ,C241_=_C242 ,\nC241_=_C243 ,C241_=_C244 ,C241_=_C245 ,C242_=_C243 ,C242_=_C244 ,C242_=_C245 ,\nC243_=_C244 ,C243_=_C245 ,C244_=_C245 ,C248_=_C250 ,C248_=_C295 ,C248_=_C446 ,\nC250_=_C545 ,C255_=_C256 ,C255_=_C312 ,C255_=_C564 ,C256_=_C313 ,C256_=_C565 ,\nC259_=_C260 ,C259_=_C261 ,C259_=_C317 ,C260_=_C261 ,C260_=_C318 ,C261_=_C319 ,\nC263_=_C265 ,C263_=_C266 ,C263_=_C327 ,C265_=_C266 ,C265_=_C329 ,C265_=_C573 ,\nC266_=_C330 ,C272_=_C274 ,C272_=_C275 ,C272_=_C276 ,C272_=_C277 ,C272_=_C278 ,\nC272_=_C282 ,C272_=_C292 ,C272_=_C299 ,C272_=_C308 ,C272_=_C315 ,C272_=_C320 ,\nC274_=_C275 ,C274_=_C276 ,C274_=_C277 ,C274_=_C278 ,C275_=_C276 ,C275_=_C277 ,\nC275_=_C278 ,C276_=_C277 ,C276_=_C278 ,C277_=_C278 ,C282_=_C284 ,C282_=_C285 ,\nC282_=_C286 ,C282_=_C287 ,C282_=_C288 ,C282_=_C292 ,C282_=_C299 ,C282_=_C308 ,\nC282_=_C315 ,C282_=_C320 ,C284_=_C285 ,C284_=_C286 ,C284_=_C287 ,C284_=_C288 ,\nC285_=_C286 ,C285_=_C287 ,C285_=_C288 ,C286_=_C287 ,C286_=_C288 ,C287_=_C288 ,\nC292_=_C294 ,C292_=_C295 ,C292_=_C299 ,C292_=_C308 ,C292_=_C315 ,C292_=_C320 ,\nC294_=_C295 ,C294_=_C404 ,C295_=_C446 ,C299_=_C301 ,C299_=_C302 ,C299_=_C303 ,\nC299_=_C304 ,C299_=_C305 ,C299_=_C306 ,C299_=_C308 ,C299_=_C315 ,C299_=_C320 ,\nC301_=_C302 ,C301_=_C303 ,C301_=_C304 ,C301_=_C305 ,C301_=_C306 ,C302_=_C303 ,\nC302_=_C304 ,C302_=_C305 ,C302_=_C306 ,C303_=_C304 ,C303_=_C305 ,C303_=_C306 ,\nC304_=_C305 ,C304_=_C306 ,C305_=_C306 ,C308_=_C310 ,C308_=_C312 ,C308_=_C313 ,\nC308_=_C314 ,C308_=_C315 ,C308_=_C320 ,C310_=_C312 ,C310_=_C313 ,C310_=_C314 ,\nC310_=_C504 ,C312_=_C313 ,C312_=_C314 ,C312_=_C564 ,C313_=_C314 ,C313_=_C565 ,\nC315_=_C317 ,C315_=_C318 ,C315_=_C319 ,C315_=_C320 ,C317_=_C318 ,C317_=_C319 ,\nC318_=_C319 ,C320_=_C327 ,C320_=_C329 ,C320_=_C330 ,C327_=_C329 ,C327_=_C330 ,\nC329_=_C330 ,C329_=_C573 ,C339_=_C429 ,C339_=_C540 ,C374_=_C416 ,C374_=_C567 ,\nC374_=_C568 ,C374_=_C569 ,C374_=_C570 ,C374_=_C571 ,C374_=_C572 ,C404_=_C446 ,\nC404_=_C544 ,C404_=_C545 ,C409_=_C451 ,C409_=_C550 ,C409_=_C551 ,C416_=_C567 ,\nC416_=_C568 ,C416_=_C569 ,C416_=_C570 ,C416_=_C571 ,C416_=_C572 ,C429_=_C540 ,\nC446_=_C544 ,C446_=_C545 ,C451_=_C550 ,C451_=_C551 ,C504_=_C563 ,C504_=_C564 ,\nC504_=_C565 ,C540_=_C544 ,C540_=_C550 ,C540_=_C555 ,C540_=_C563 ,C540_=_C567 ,\nC544_=_C545 ,C544_=_C550 ,C544_=_C555 ,C544_=_C563 ,C544_=_C567 ,C550_=_C551 ,\nC550_=_C555 ,C550_=_C563 ,C550_=_C567 ,C555_=_C556 ,C555_=_C557 ,C555_=_C558 ,\nC555_=_C559 ,C555_=_C560 ,C555_=_C563 ,C555_=_C567 ,C556_=_C557 ,C556_=_C558 ,\nC556_=_C559 ,C556_=_C560 ,C557_=_C558 ,C557_=_C559 ,C557_=_C560 ,C558_=_C559 ,\nC558_=_C560 ,C559_=_C560 ,C563_=_C564 ,C563_=_C565 ,C563_=_C567 ,C564_=_C565 ,\nC567_=_C568 ,C567_=_C569 ,C567_=_C570 ,C567_=_C571 ,C567_=_C572 ,C568_=_C569 ,\nC568_=_C570 ,C568_=_C571 ,C568_=_C572 ,C569_=_C570 ,C569_=_C571 ,C569_=_C572 ,\nC570_=_C571 ,C570_=_C572 ,C571_=_C572 ,"];78[shape=box, label="id:78 level: 3\n160: C5 C8 C11 C18 C26 \nC39 C45 C55 C59 C63 C75 \nC84 C91 C92 C105 C129 C142 \nC151 C153 C162 C164 C188 C194 \nC211 C215 C223 C231 C234 C240 \nC243 C250 C276 C284 C285 C304 \nC321 C337 C338 C339 C340 C346 \nC347 C348 C349 C350 C355 C356 \nC357 C358 C359 C363 C364 C365 \nC366 C367 C373 C374 C375 C376 \nC377 C378 C379 C381 C382 C383 \nC384 C385 C394 C398 C405 C417 \nC430 C438 C458 C475 C486 C496 \nC518 C532 C540 C544 C545 C550 \nC555 C557 C559 C563 C567 C569 \nC586 C594 C602 C609 C611 C616 \nC625 C634 C639 C640 C641 C645 \nC649 C650 C651 C654 C656 C657 \nC658 C660 C661 C663 C664 C665 \nC666 C677 C684 C690 C691 C695 \nC699 C702 C703 C706 C715 C716 \nC718 C719 C720 C724 C725 C729 \nC730 C732 C734 C735 C737 C738 \nC739 C740 C741 C743 C744 C745 \nC746 C747 C748 C751 C754 C755 \nC759 C764 C774 C778 C782 C785 \nC849 C854 C858 C861 C863 \n628: C5_=_C8( C5 C8 ) C5_=_C11( C5 C11 ) C5_=_C18( C5 C18 ) C5_=_C39( C5 C39 ) C5_=_C55( C5 C55 ) \nC5_=_C63( C5 C63 ) C8_=_C11( C8 C11 ) C8_=_C240( C8 C240 ) C8_=_C355( C8 C355 ) C8_=_C356( C8 C356 ) C8_=_C357( C8 C357 ) \nC8_=_C358( C8 C358 ) C8_=_C359( C8 C359 ) C11_=_C243( C11 C243 ) C11_=_C357( C11 C357 ) C11_=_C438( C11 C438 ) C11_=_C602( C11 C602 ) \nC11_=_C649( C11 C649 ) C11_=_C650( C11 C650 ) C11_=_C651( C11 C651 ) C18_=_C26( C18 C26 ) C18_=_C39( C18 C39 ) C18_=_C55( C18 C55 ) \nC18_=_C63( C18 C63 ) C26_=_C105( C26 C105 ) C26_=_C250( C26 C250 ) C26_=_C405( C26 C405 ) C26_=_C545( C26 C545 ) C26_=_C724( C26 C724 ) \nC26_=_C725( C26 C725 ) C39_=_C45( C39 C45 ) C39_=_C55( C39 C55 ) C39_=_C63( C39 C63 ) C45_=_C304( C45 C304 ) C45_=_C458( C45 C458 ) \nC45_=_C496( C45 C496 ) C45_=_C616( C45 C616 ) C45_=_C664( C45 C664 ) C45_=_C665( C45 C665 ) C45_=_C666( C45 C666 ) C55_=_C59( C55 C59 ) \nC55_=_C63( C55 C63 ) C59_=_C194( C59 C194 ) C59_=_C518( C59 C518 ) C59_=_C740( C59 C740 ) C59_=_C741( C59 C741 ) C59_=_C743( C59 C743 ) \nC59_=_C744( C59 C744 ) C59_=_C745( C59 C745 ) C59_=_C746( C59 C746 ) C63_=_C75( C63 C75 ) C75_=_C129( C75 C129 ) C75_=_C475( C75 C475 ) \nC75_=_C532( C75 C532 ) C75_=_C625( C75 C625 ) C75_=_C748( C75 C748 ) C75_=_C751( C75 C751 ) C75_=_C754( C75 C754 ) C75_=_C755( C75 C755 ) \nC84_=_C211( C84 C211 ) C84_=_C337( C84 C337 ) C84_=_C338( C84 C338 ) C84_=_C339( C84 C339 ) C84_=_C340(</w:t>
      </w:r>
    </w:p>
    <w:p>
      <w:pPr>
        <w:pStyle w:val="PreformattedText"/>
        <w:bidi w:val="0"/>
        <w:spacing w:before="0" w:after="0"/>
        <w:jc w:val="left"/>
        <w:rPr/>
      </w:pPr>
      <w:r>
        <w:rPr/>
        <w:t xml:space="preserve"> </w:t>
      </w:r>
      <w:r>
        <w:rPr/>
        <w:t>C84 C340 ) C91_=_C92( C91 C92 ) \nC91_=_C363( C91 C363 ) C91_=_C364( C91 C364 ) C91_=_C365( C91 C365 ) C91_=_C366( C91 C366 ) C92_=_C285( C92 C285 ) C92_=_C364( C92 C364 ) \nC92_=_C715( C92 C715 ) C92_=_C716( C92 C716 ) C92_=_C718( C92 C718 ) C92_=_C719( C92 C719 ) C92_=_C720( C92 C720 ) C105_=_C250( C105 C250 ) \nC105_=_C405( C105 C405 ) C105_=_C545( C105 C545 ) C105_=_C724( C105 C724 ) C105_=_C725( C105 C725 ) C129_=_C475( C129 C475 ) C129_=_C532( C129 C532 ) \nC129_=_C625( C129 C625 ) C129_=_C748( C129 C748 ) C129_=_C751( C129 C751 ) C129_=_C754( C129 C754 ) C129_=_C755( C129 C755 ) C142_=_C223( C142 C223 ) \nC142_=_C276( C142 C276 ) C142_=_C398( C142 C398 ) C142_=_C586( C142 C586 ) C142_=_C639( C142 C639 ) C142_=_C640( C142 C640 ) C142_=_C641( C142 C641 ) \nC151_=_C153( C151 C153 ) C151_=_C231( C151 C231 ) C151_=_C346( C151 C346 ) C151_=_C347( C151 C347 ) C151_=_C348( C151 C348 ) C151_=_C349( C151 C349 ) \nC151_=_C350( C151 C350 ) C153_=_C234( C153 C234 ) C153_=_C348( C153 C348 ) C153_=_C486( C153 C486 ) C153_=_C594( C153 C594 ) C153_=_C645( C153 C645 ) \nC162_=_C164( C162 C164 ) C162_=_C557( C162 C557 ) C162_=_C609( C162 C609 ) C162_=_C660( C162 C660 ) C162_=_C661( C162 C661 ) C162_=_C663( C162 C663 ) \nC164_=_C559( C164 C559 ) C164_=_C611( C164 C611 ) C164_=_C691( C164 C691 ) C164_=_C729( C164 C729 ) C164_=_C730( C164 C730 ) C164_=_C732( C164 C732 ) \nC188_=_C321( C188 C321 ) C188_=_C367( C188 C367 ) C188_=_C381( C188 C381 ) C188_=_C382( C188 C382 ) C188_=_C383( C188 C383 ) C188_=_C384( C188 C384 ) \nC188_=_C385( C188 C385 ) C194_=_C518( C194 C518 ) C194_=_C740( C194 C740 ) C194_=_C741( C194 C741 ) C194_=_C743( C194 C743 ) C194_=_C744( C194 C744 ) \nC194_=_C745( C194 C745 ) C194_=_C746( C194 C746 ) C211_=_C215( C211 C215 ) C211_=_C337( C211 C337 ) C211_=_C338( C211 C338 ) C211_=_C339( C211 C339 ) \nC211_=_C340( C211 C340 ) C215_=_C340( C215 C340 ) C215_=_C394( C215 C394 ) C215_=_C430( C215 C430 ) C215_=_C634( C215 C634 ) C223_=_C276( C223 C276 ) \nC223_=_C398( C223 C398 ) C223_=_C586( C223 C586 ) C223_=_C639( C223 C639 ) C223_=_C640( C223 C640 ) C223_=_C641( C223 C641 ) C231_=_C234( C231 C234 ) \nC231_=_C346( C231 C346 ) C231_=_C347( C231 C347 ) C231_=_C348( C231 C348 ) C231_=_C349( C231 C349 ) C231_=_C350( C231 C350 ) C234_=_C348( C234 C348 ) \nC234_=_C486( C234 C486 ) C234_=_C594( C234 C594 ) C234_=_C645( C234 C645 ) C240_=_C243( C240 C243 ) C240_=_C355( C240 C355 ) C240_=_C356( C240 C356 ) \nC240_=_C357( C240 C357 ) C240_=_C358( C240 C358 ) C240_=_C359( C240 C359 ) C243_=_C357( C243 C357 ) C243_=_C438( C243 C438 ) C243_=_C602( C243 C602 ) \nC243_=_C649( C243 C649 ) C243_=_C650( C243 C650 ) C243_=_C651( C243 C651 ) C250_=_C405( C250 C405 ) C250_=_C545( C250 C545 ) C250_=_C724( C250 C724 ) \nC250_=_C725( C250 C725 ) C276_=_C398( C276 C398 ) C276_=_C586( C276 C586 ) C276_=_C639( C276 C639 ) C276_=_C640( C276 C640 ) C276_=_C641( C276 C641 ) \nC284_=_C285( C284 C285 ) C284_=_C363( C284 C363 ) C284_=_C654( C284 C654 ) C284_=_C656( C284 C656 ) C284_=_C657( C284 C657 ) C284_=_C658( C284 C658 ) \nC285_=_C364( C285 C364 ) C285_=_C715( C285 C715 ) C285_=_C716( C285 C716 ) C285_=_C718( C285 C718 ) C285_=_C719( C285 C719 ) C285_=_C720( C285 C720 ) \nC304_=_C458( C304 C458 ) C304_=_C496( C304 C496 ) C304_=_C616( C304 C616 ) C304_=_C664( C304 C664 ) C304_=_C665( C304 C665 ) C304_=_C666( C304 C666 ) \nC321_=_C367( C321 C367 ) C321_=_C381( C321 C381 ) C321_=_C382( C321 C382 ) C321_=_C383( C321 C383 ) C321_=_C384( C321 C384 ) C321_=_C385( C321 C385 ) \nC337_=_C338( C337 C338 ) C337_=_C339( C337 C339 ) C337_=_C340( C337 C340 ) C337_=_C394( C337 C394 ) C338_=_C339( C338 C339 ) C338_=_C340( C338 C340 ) \nC338_=_C430( C338 C430 ) C339_=_C340( C339 C340 ) C339_=_C540( C339 C540 ) C340_=_C394( C340 C394 ) C340_=_C430( C340 C430 ) C340_=_C634( C340 C634 ) \nC346_=_C347( C346 C347 ) C346_=_C348( C346 C348 ) C346_=_C349( C346 C349 ) C346_=_C350( C346 C350 ) C346_=_C486( C346 C486 ) C347_=_C348( C347 C348 ) \nC347_=_C349( C347 C349 ) C347_=_C350( C347 C350 ) C347_=_C594( C347 C594 ) C348_=_C349( C348 C349 ) C348_=_C350( C348 C350 ) C348_=_C486( C348 C486 ) \nC348_=_C594( C348 C594 ) C348_=_C645( C348 C645 ) C349_=_C350( C349 C350 ) C349_=_C677( C349 C677 ) C350_=_C645( C350 C645 ) C355_=_C356( C355 C356 ) \nC355_=_C357( C355 C357 ) C355_=_C358( C355 C358 ) C355_=_C359( C355 C359 ) C355_=_C438( C355 C438 ) C356_=_C357( C356 C357 ) C356_=_C358( C356 C358 ) \nC356_=_C359( C356 C359 ) C356_=_C602( C356 C602 ) C357_=_C358( C357 C358 ) C357_=_C359( C357 C359 ) C357_=_C438( C357 C438 ) C357_=_C602( C357 C602 ) \nC357_=_C649( C357 C649 ) C357_=_C650( C357 C650 ) C357_=_C651( C357 C651 ) C358_=_C359( C358 C359 ) C358_=_C650( C358 C650 ) C358_=_C684( C358 C684 ) \nC359_=_C651( C359 C651 ) C363_=_C364( C363 C364 ) C363_=_C365( C363 C365 ) C363_=_C366( C363 C366 ) C363_=_C654( C363 C654 ) C363_=_C656( C363 C656 ) \nC363_=_C657( C363 C657 ) C363_=_C658( C363 C658 ) C364_=_C365( C364 C365 ) C364_=_C366( C364 C366 ) C364_=_C715( C364 C715 ) C364_=_C716( C364 C716 ) \nC364_=_C718( C364 C718 ) C364_=_C719( C364 C719 ) C364_=_C720( C364 C720 ) C365_=_C366( C365 C366 ) C365_=_C657( C365 C657 ) C365_=_C719( C365 C719 ) \nC366_=_C658( C366 C658 ) C366_=_C720( C366 C720 ) C366_=_C854( C366 C854 ) C367_=_C381( C367 C381 ) C367_=_C382( C367 C382 ) C367_=_C383( C367 C383 ) \nC367_=_C384( C367 C384 ) C367_=_C385( C367 C385 ) C373_=_C374( C373 C374 ) C373_=_C375( C373 C375 ) C373_=_C376( C373 C376 ) C373_=_C377( C373 C377 ) \nC373_=_C378( C373 C378 ) C373_=_C379( C373 C379 ) C373_=_C417( C373 C417 ) C374_=_C375( C374 C375 ) C374_=_C376( C374 C376 ) C374_=_C377( C374 C377 ) \nC374_=_C378( C374 C378 ) C374_=_C379( C374 C379 ) C374_=_C567( C374 C567 ) C374_=_C569( C374 C569 ) C375_=_C376( C375 C376 ) C375_=_C377( C375 C377 ) \nC375_=_C378( C375 C378 ) C375_=_C379( C375 C379 ) C375_=_C702( C375 C702 ) C375_=_C703( C375 C703 ) C376_=_C377( C376 C377 ) C376_=_C378( C376 C378 ) \nC376_=_C379( C376 C379 ) C376_=_C417( C376 C417 ) C376_=_C569( C376 C569 ) C376_=_C703( C376 C703 ) C376_=_C734( C376 C734 ) C376_=_C735( C376 C735 ) \nC376_=_C737( C376 C737 ) C376_=_C738( C376 C738 ) C376_=_C739( C376 C739 ) C377_=_C378( C377 C378 ) C377_=_C379( C377 C379 ) C377_=_C737( C377 C737 ) \nC377_=_C774( C377 C774 ) C378_=_C379( C378 C379 ) C378_=_C738( C378 C738 ) C379_=_C739( C379 C739 ) C379_=_C861( C379 C861 ) C381_=_C382( C381 C382 ) \nC381_=_C383( C381 C383 ) C381_=_C384( C381 C384 ) C381_=_C385( C381 C385 ) C382_=_C383( C382 C383 ) C382_=_C384( C382 C384 ) C382_=_C385( C382 C385 ) \nC383_=_C384( C383 C384 ) C383_=_C385( C383 C385 ) C383_=_C778( C383 C778 ) C384_=_C385( C384 C385 ) C394_=_C430( C394 C430 ) C394_=_C634( C394 C634 ) \nC398_=_C586( C398 C586 ) C398_=_C639( C398 C639 ) C398_=_C640( C398 C640 ) C398_=_C641( C398 C641 ) C405_=_C545( C405 C545 ) C405_=_C724( C405 C724 ) \nC405_=_C725( C405 C725 ) C417_=_C569( C417 C569 ) C417_=_C703( C417 C703 ) C417_=_C734( C417 C734 ) C417_=_C735( C417 C735 ) C417_=_C737( C417 C737 ) \nC417_=_C738( C417 C738 ) C417_=_C739( C417 C739 ) C430_=_C634( C430 C634 ) C438_=_C602( C438 C602 ) C438_=_C649( C438 C649 ) C438_=_C650( C438 C650 ) \nC438_=_C651( C438 C651 ) C458_=_C496( C458 C496 ) C458_=_C616( C458 C616 ) C458_=_C664( C458 C664 ) C458_=_C665( C458 C665 ) C458_=_C666( C458 C666 ) \nC475_=_C532( C475 C532 ) C475_=_C625( C475 C625 ) C475_=_C748( C475 C748 ) C475_=_C751( C475 C751 ) C475_=_C754( C475 C754 ) C475_=_C755( C475 C755 ) \nC486_=_C594( C486 C594 ) C486_=_C645( C486 C645 ) C496_=_C616( C496 C616 ) C496_=_C664( C496 C664 ) C496_=_C665( C496 C665 ) C496_=_C666( C496 C666 ) \nC518_=_C740( C518 C740 ) C518_=_C741( C518 C741 ) C518_=_C743( C518 C743 ) C518_=_C744( C518 C744 ) C518_=_C745( C518 C745 ) C518_=_C746( C518 C746 ) \nC532_=_C625( C532 C625 ) C532_=_C748( C532 C748 ) C532_=_C751( C532 C751 ) C532_=_C754( C532 C754 ) C532_=_C755( C532 C755 ) C540_=_C544( C540 C544 ) \nC540_=_C550( C540 C550 ) C540_=_C555( C540 C555 ) C540_=_C563( C540 C563 ) C540_=_C567( C540 C567 ) C544_=_C545( C544 C545 ) C544_=_C550( C544 C550 ) \nC544_=_C555( C544 C555 ) C544_=_C563( C544 C563 ) C544_=_C567( C544 C567 ) C545_=_C724( C545 C724 ) C545_=_C725( C545 C725 ) C550_=_C555( C550 C555 ) \nC550_=_C563( C550 C563 ) C550_=_C567( C550 C567 ) C555_=_C557( C555 C557 ) C555_=_C559( C555 C559 ) C555_=_C563( C555 C563 ) C555_=_C567( C555 C567 ) \nC557_=_C559( C557 C559 ) C557_=_C609( C557 C609 ) C557_=_C660( C557 C660 ) C557_=_C661( C557 C661 ) C557_=_C663( C557 C663 ) C559_=_C611( C559 C611 ) \nC559_=_C691( C559 C691 ) C559_=_C729( C559 C729 ) C559_=_C730( C559 C730 ) C559_=_C732( C559 C732 ) C563_=_C567( C563 C567 ) C567_=_C569( C567 C569 ) \nC569_=_C703( C569 C703 ) C569_=_C734( C569 C734 ) C569_=_C735( C569 C735 ) C569_=_C737( C569 C737 ) C569_=_C738( C569 C738 ) C569_=_C739( C569 C739 ) \nC586_=_C639( C586 C639 ) C586_=_C640( C586 C640 ) C586_=_C641( C586 C641 ) C594_=_C645( C594 C645 ) C602_=_C649( C602 C649 ) C602_=_C650( C602 C650 ) \nC602_=_C651( C602 C651 ) C609_=_C611( C609 C611 ) C609_=_C660( C609 C660 ) C609_=_C661( C609 C661 ) C609_=_C663( C609 C663 ) C611_=_C691( C611 C691 ) \nC611_=_C729( C611 C729 ) C611_=_C730( C611 C730 ) C611_=_C732( C611 C732 ) C616_=_C664( C616 C664 ) C616_=_C665( C616 C665 ) C616_=_C666( C616 C666 ) \nC625_=_C748( C625 C748 ) C625_=_C751( C625 C751 ) C625_=_C754( C625 C754 ) C625_=_C755( C625 C755 ) C634_=_C639( C634 C639 ) C634_=_C649( C634 C649 ) \nC634_=_C654( C634 C654 ) C634_=_C660( C634 C660 ) C634_=_C664( C634 C664 ) C639_=_C640( C639 C640 ) C639_=_C641( C639 C641 ) C639_=_C649( C639 C649 ) \nC639_=_C654( C639 C654 ) C639_=_C660( C639 C660 ) C639_=_C664( C639 C664 ) C640_=_C641( C640 C641 ) C640_=_C759( C640 C759 ) C641_=_C849( C641 C849 ) \nC649_=_C650( C649 C650 ) C649_=_C651( C649 C651 ) C649_=_C654( C649 C654 ) C649_=_C660( C649 C660 ) C649_=_C664( C649 C664 ) C650_=_C651( C650 C651 ) \nC650_=_C684(</w:t>
      </w:r>
    </w:p>
    <w:p>
      <w:pPr>
        <w:pStyle w:val="PreformattedText"/>
        <w:bidi w:val="0"/>
        <w:spacing w:before="0" w:after="0"/>
        <w:jc w:val="left"/>
        <w:rPr/>
      </w:pPr>
      <w:r>
        <w:rPr/>
        <w:t xml:space="preserve"> </w:t>
      </w:r>
      <w:r>
        <w:rPr/>
        <w:t>C650 C684 ) C654_=_C656( C654 C656 ) C654_=_C657( C654 C657 ) C654_=_C658( C654 C658 ) C654_=_C660( C654 C660 ) C654_=_C664( C654 C664 ) \nC656_=_C657( C656 C657 ) C656_=_C658( C656 C658 ) C656_=_C718( C656 C718 ) C656_=_C764( C656 C764 ) C657_=_C658( C657 C658 ) C657_=_C719( C657 C719 ) \nC658_=_C720( C658 C720 ) C658_=_C854( C658 C854 ) C660_=_C661( C660 C661 ) C660_=_C663( C660 C663 ) C660_=_C664( C660 C664 ) C661_=_C663( C661 C663 ) \nC661_=_C690( C661 C690 ) C661_=_C691( C661 C691 ) C663_=_C732( C663 C732 ) C664_=_C665( C664 C665 ) C664_=_C666( C664 C666 ) C665_=_C666( C665 C666 ) \nC665_=_C695( C665 C695 ) C677_=_C684( C677 C684 ) C677_=_C690( C677 C690 ) C677_=_C695( C677 C695 ) C677_=_C699( C677 C699 ) C677_=_C702( C677 C702 ) \nC677_=_C706( C677 C706 ) C684_=_C690( C684 C690 ) C684_=_C695( C684 C695 ) C684_=_C699( C684 C699 ) C684_=_C702( C684 C702 ) C684_=_C706( C684 C706 ) \nC690_=_C691( C690 C691 ) C690_=_C695( C690 C695 ) C690_=_C699( C690 C699 ) C690_=_C702( C690 C702 ) C690_=_C706( C690 C706 ) C691_=_C729( C691 C729 ) \nC691_=_C730( C691 C730 ) C691_=_C732( C691 C732 ) C695_=_C699( C695 C699 ) C695_=_C702( C695 C702 ) C695_=_C706( C695 C706 ) C699_=_C702( C699 C702 ) \nC699_=_C706( C699 C706 ) C702_=_C703( C702 C703 ) C702_=_C706( C702 C706 ) C703_=_C734( C703 C734 ) C703_=_C735( C703 C735 ) C703_=_C737( C703 C737 ) \nC703_=_C738( C703 C738 ) C703_=_C739( C703 C739 ) C715_=_C716( C715 C716 ) C715_=_C718( C715 C718 ) C715_=_C719( C715 C719 ) C715_=_C720( C715 C720 ) \nC715_=_C724( C715 C724 ) C715_=_C729( C715 C729 ) C715_=_C734( C715 C734 ) C715_=_C740( C715 C740 ) C715_=_C747( C715 C747 ) C715_=_C748( C715 C748 ) \nC716_=_C718( C716 C718 ) C716_=_C719( C716 C719 ) C716_=_C720( C716 C720 ) C716_=_C725( C716 C725 ) C716_=_C730( C716 C730 ) C716_=_C735( C716 C735 ) \nC716_=_C741( C716 C741 ) C716_=_C747( C716 C747 ) C716_=_C751( C716 C751 ) C718_=_C719( C718 C719 ) C718_=_C720( C718 C720 ) C718_=_C764( C718 C764 ) \nC719_=_C720( C719 C720 ) C720_=_C854( C720 C854 ) C724_=_C725( C724 C725 ) C724_=_C729( C724 C729 ) C724_=_C734( C724 C734 ) C724_=_C740( C724 C740 ) \nC724_=_C747( C724 C747 ) C724_=_C748( C724 C748 ) C725_=_C730( C725 C730 ) C725_=_C735( C725 C735 ) C725_=_C741( C725 C741 ) C725_=_C747( C725 C747 ) \nC725_=_C751( C725 C751 ) C729_=_C730( C729 C730 ) C729_=_C732( C729 C732 ) C729_=_C734( C729 C734 ) C729_=_C740( C729 C740 ) C729_=_C747( C729 C747 ) \nC729_=_C748( C729 C748 ) C730_=_C732( C730 C732 ) C730_=_C735( C730 C735 ) C730_=_C741( C730 C741 ) C730_=_C747( C730 C747 ) C730_=_C751( C730 C751 ) \nC734_=_C735( C734 C735 ) C734_=_C737( C734 C737 ) C734_=_C738( C734 C738 ) C734_=_C739( C734 C739 ) C734_=_C740( C734 C740 ) C734_=_C747( C734 C747 ) \nC734_=_C748( C734 C748 ) C735_=_C737( C735 C737 ) C735_=_C738( C735 C738 ) C735_=_C739( C735 C739 ) C735_=_C741( C735 C741 ) C735_=_C747( C735 C747 ) \nC735_=_C751( C735 C751 ) C737_=_C738( C737 C738 ) C737_=_C739( C737 C739 ) C737_=_C774( C737 C774 ) C738_=_C739( C738 C739 ) C739_=_C861( C739 C861 ) \nC740_=_C741( C740 C741 ) C740_=_C743( C740 C743 ) C740_=_C744( C740 C744 ) C740_=_C745( C740 C745 ) C740_=_C746( C740 C746 ) C740_=_C747( C740 C747 ) \nC740_=_C748( C740 C748 ) C741_=_C743( C741 C743 ) C741_=_C744( C741 C744 ) C741_=_C745( C741 C745 ) C741_=_C746( C741 C746 ) C741_=_C747( C741 C747 ) \nC741_=_C751( C741 C751 ) C743_=_C744( C743 C744 ) C743_=_C745( C743 C745 ) C743_=_C746( C743 C746 ) C743_=_C782( C743 C782 ) C744_=_C745( C744 C745 ) \nC744_=_C746( C744 C746 ) C745_=_C746( C745 C746 ) C747_=_C748( C747 C748 ) C747_=_C751( C747 C751 ) C748_=_C751( C748 C751 ) C748_=_C754( C748 C754 ) \nC748_=_C755( C748 C755 ) C751_=_C754( C751 C754 ) C751_=_C755( C751 C755 ) C754_=_C755( C754 C755 ) C759_=_C764( C759 C764 ) C759_=_C774( C759 C774 ) \nC759_=_C778( C759 C778 ) C759_=_C782( C759 C782 ) C759_=_C785( C759 C785 ) C764_=_C774( C764 C774 ) C764_=_C778( C764 C778 ) C764_=_C782( C764 C782 ) \nC764_=_C785( C764 C785 ) C774_=_C778( C774 C778 ) C774_=_C782( C774 C782 ) C774_=_C785( C774 C785 ) C778_=_C782( C778 C782 ) C778_=_C785( C778 C785 ) \nC782_=_C785( C782 C785 ) C849_=_C854( C849 C854 ) C849_=_C858( C849 C858 ) C849_=_C861( C849 C861 ) C849_=_C863( C849 C863 ) C854_=_C858( C854 C858 ) \nC854_=_C861( C854 C861 ) C854_=_C863( C854 C863 ) C858_=_C861( C858 C861 ) C858_=_C863( C858 C863 ) C861_=_C863( C861 C863 ) "];67-&gt;78[label="142: C5 C8 C11 C18 C26 \nC39 C45 C55 C59 C63 C75 \nC84 C91 C92 C105 C129 C142 \nC151 C153 C162 C164 C188 C194 \nC211 C215 C223 C231 C234 C240 \nC243 C250 C276 C284 C285 C304 \nC321 C337 C338 C339 C346 C347 \nC349 C350 C355 C356 C358 C359 \nC365 C366 C367 C373 C374 C375 \nC377 C378 C379 C381 C382 C383 \nC384 C385 C394 C398 C405 C417 \nC430 C438 C458 C475 C486 C496 \nC518 C532 C540 C544 C545 C550 \nC555 C557 C559 C563 C567 C569 \nC586 C594 C602 C609 C611 C616 \nC625 C640 C641 C645 C650 C651 \nC656 C657 C658 C661 C663 C665 \nC666 C677 C684 C690 C691 C695 \nC699 C702 C703 C706 C715 C718 \nC719 C720 C724 C729 C732 C734 \nC737 C738 C739 C740 C743 C744 \nC745 C746 C747 C748 C754 C755 \nC759 C764 C774 C778 C782 C785 \nC849 C854 C858 C861 C863 \n453: C5_=_C8 ,C5_=_C11 ,C5_=_C18 ,C5_=_C39 ,C5_=_C55 ,\nC5_=_C63 ,C8_=_C11 ,C8_=_C240 ,C8_=_C355 ,C8_=_C356 ,C8_=_C358 ,\nC8_=_C359 ,C11_=_C243 ,C11_=_C438 ,C11_=_C602 ,C11_=_C650 ,C11_=_C651 ,\nC18_=_C26 ,C18_=_C39 ,C18_=_C55 ,C18_=_C63 ,C26_=_C105 ,C26_=_C250 ,\nC26_=_C405 ,C26_=_C545 ,C26_=_C724 ,C39_=_C45 ,C39_=_C55 ,C39_=_C63 ,\nC45_=_C304 ,C45_=_C458 ,C45_=_C496 ,C45_=_C616 ,C45_=_C665 ,C45_=_C666 ,\nC55_=_C59 ,C55_=_C63 ,C59_=_C194 ,C59_=_C518 ,C59_=_C740 ,C59_=_C743 ,\nC59_=_C744 ,C59_=_C745 ,C59_=_C746 ,C63_=_C75 ,C75_=_C129 ,C75_=_C475 ,\nC75_=_C532 ,C75_=_C625 ,C75_=_C748 ,C75_=_C754 ,C75_=_C755 ,C84_=_C211 ,\nC84_=_C337 ,C84_=_C338 ,C84_=_C339 ,C91_=_C92 ,C91_=_C365 ,C91_=_C366 ,\nC92_=_C285 ,C92_=_C715 ,C92_=_C718 ,C92_=_C719 ,C92_=_C720 ,C105_=_C250 ,\nC105_=_C405 ,C105_=_C545 ,C105_=_C724 ,C129_=_C475 ,C129_=_C532 ,C129_=_C625 ,\nC129_=_C748 ,C129_=_C754 ,C129_=_C755 ,C142_=_C223 ,C142_=_C276 ,C142_=_C398 ,\nC142_=_C586 ,C142_=_C640 ,C142_=_C641 ,C151_=_C153 ,C151_=_C231 ,C151_=_C346 ,\nC151_=_C347 ,C151_=_C349 ,C151_=_C350 ,C153_=_C234 ,C153_=_C486 ,C153_=_C594 ,\nC153_=_C645 ,C162_=_C164 ,C162_=_C557 ,C162_=_C609 ,C162_=_C661 ,C162_=_C663 ,\nC164_=_C559 ,C164_=_C611 ,C164_=_C691 ,C164_=_C729 ,C164_=_C732 ,C188_=_C321 ,\nC188_=_C367 ,C188_=_C381 ,C188_=_C382 ,C188_=_C383 ,C188_=_C384 ,C188_=_C385 ,\nC194_=_C518 ,C194_=_C740 ,C194_=_C743 ,C194_=_C744 ,C194_=_C745 ,C194_=_C746 ,\nC211_=_C215 ,C211_=_C337 ,C211_=_C338 ,C211_=_C339 ,C215_=_C394 ,C215_=_C430 ,\nC223_=_C276 ,C223_=_C398 ,C223_=_C586 ,C223_=_C640 ,C223_=_C641 ,C231_=_C234 ,\nC231_=_C346 ,C231_=_C347 ,C231_=_C349 ,C231_=_C350 ,C234_=_C486 ,C234_=_C594 ,\nC234_=_C645 ,C240_=_C243 ,C240_=_C355 ,C240_=_C356 ,C240_=_C358 ,C240_=_C359 ,\nC243_=_C438 ,C243_=_C602 ,C243_=_C650 ,C243_=_C651 ,C250_=_C405 ,C250_=_C545 ,\nC250_=_C724 ,C276_=_C398 ,C276_=_C586 ,C276_=_C640 ,C276_=_C641 ,C284_=_C285 ,\nC284_=_C656 ,C284_=_C657 ,C284_=_C658 ,C285_=_C715 ,C285_=_C718 ,C285_=_C719 ,\nC285_=_C720 ,C304_=_C458 ,C304_=_C496 ,C304_=_C616 ,C304_=_C665 ,C304_=_C666 ,\nC321_=_C367 ,C321_=_C381 ,C321_=_C382 ,C321_=_C383 ,C321_=_C384 ,C321_=_C385 ,\nC337_=_C338 ,C337_=_C339 ,C337_=_C394 ,C338_=_C339 ,C338_=_C430 ,C339_=_C540 ,\nC346_=_C347 ,C346_=_C349 ,C346_=_C350 ,C346_=_C486 ,C347_=_C349 ,C347_=_C350 ,\nC347_=_C594 ,C349_=_C350 ,C349_=_C677 ,C350_=_C645 ,C355_=_C356 ,C355_=_C358 ,\nC355_=_C359 ,C355_=_C438 ,C356_=_C358 ,C356_=_C359 ,C356_=_C602 ,C358_=_C359 ,\nC358_=_C650 ,C358_=_C684 ,C359_=_C651 ,C365_=_C366 ,C365_=_C657 ,C365_=_C719 ,\nC366_=_C658 ,C366_=_C720 ,C366_=_C854 ,C367_=_C381 ,C367_=_C382 ,C367_=_C383 ,\nC367_=_C384 ,C367_=_C385 ,C373_=_C374 ,C373_=_C375 ,C373_=_C377 ,C373_=_C378 ,\nC373_=_C379 ,C373_=_C417 ,C374_=_C375 ,C374_=_C377 ,C374_=_C378 ,C374_=_C379 ,\nC374_=_C567 ,C374_=_C569 ,C375_=_C377 ,C375_=_C378 ,C375_=_C379 ,C375_=_C702 ,\nC375_=_C703 ,C377_=_C378 ,C377_=_C379 ,C377_=_C737 ,C377_=_C774 ,C378_=_C379 ,\nC378_=_C738 ,C379_=_C739 ,C379_=_C861 ,C381_=_C382 ,C381_=_C383 ,C381_=_C384 ,\nC381_=_C385 ,C382_=_C383 ,C382_=_C384 ,C382_=_C385 ,C383_=_C384 ,C383_=_C385 ,\nC383_=_C778 ,C384_=_C385 ,C394_=_C430 ,C398_=_C586 ,C398_=_C640 ,C398_=_C641 ,\nC405_=_C545 ,C405_=_C724 ,C417_=_C569 ,C417_=_C703 ,C417_=_C734 ,C417_=_C737 ,\nC417_=_C738 ,C417_=_C739 ,C438_=_C602 ,C438_=_C650 ,C438_=_C651 ,C458_=_C496 ,\nC458_=_C616 ,C458_=_C665 ,C458_=_C666 ,C475_=_C532 ,C475_=_C625 ,C475_=_C748 ,\nC475_=_C754 ,C475_=_C755 ,C486_=_C594 ,C486_=_C645 ,C496_=_C616 ,C496_=_C665 ,\nC496_=_C666 ,C518_=_C740 ,C518_=_C743 ,C518_=_C744 ,C518_=_C745 ,C518_=_C746 ,\nC532_=_C625 ,C532_=_C748 ,C532_=_C754 ,C532_=_C755 ,C540_=_C544 ,C540_=_C550 ,\nC540_=_C555 ,C540_=_C563 ,C540_=_C567 ,C544_=_C545 ,C544_=_C550 ,C544_=_C555 ,\nC544_=_C563 ,C544_=_C567 ,C545_=_C724 ,C550_=_C555 ,C550_=_C563 ,C550_=_C567 ,\nC555_=_C557 ,C555_=_C559 ,C555_=_C563 ,C555_=_C567 ,C557_=_C559 ,C557_=_C609 ,\nC557_=_C661 ,C557_=_C663 ,C559_=_C611 ,C559_=_C691 ,C559_=_C729 ,C559_=_C732 ,\nC563_=_C567 ,C567_=_C569 ,C569_=_C703 ,C569_=_C734 ,C569_=_C737 ,C569_=_C738 ,\nC569_=_C739 ,C586_=_C640 ,C586_=_C641 ,C594_=_C645 ,C602_=_C650 ,C602_=_C651 ,\nC609_=_C611 ,C609_=_C661 ,C609_=_C663 ,C611_=_C691 ,C611_=_C729 ,C611_=_C732 ,\nC616_=_C665 ,C616_=_C666 ,C625_=_C748 ,C625_=_C754 ,C625_=_C755 ,C640_=_C641 ,\nC640_=_C759 ,C641_=_C849 ,C650_=_C651 ,C650_=_C684 ,C656_=_C657 ,C656_=_C658 ,\nC656_=_C718 ,C656_=_C764 ,C657_=_C658 ,C657_=_C719 ,C658_=_C720 ,C658_=_C854 ,\nC661_=_C663 ,C661_=_C690 ,C661_=_C691 ,C663_=_C732 ,C665_=_C666 ,C665_=_C695 ,\nC677_=_C684 ,C677_=_C690 ,C677_=_C695 ,C677_=_C699 ,C677_=_C702 ,C677_=_C706 ,\nC684_=_C690 ,C684_=_C695 ,C684_=_C699 ,C684_=_C702 ,C684_=_C706 ,C690_=_C691 ,\nC690_=_C695 ,C690_=_C699 ,C690_=_C702 ,C690_=_C706 ,C691_=_C729 ,C691_=_C732</w:t>
      </w:r>
    </w:p>
    <w:p>
      <w:pPr>
        <w:pStyle w:val="PreformattedText"/>
        <w:bidi w:val="0"/>
        <w:spacing w:before="0" w:after="0"/>
        <w:jc w:val="left"/>
        <w:rPr/>
      </w:pPr>
      <w:r>
        <w:rPr/>
        <w:t xml:space="preserve"> </w:t>
      </w:r>
      <w:r>
        <w:rPr/>
        <w:t>,\nC695_=_C699 ,C695_=_C702 ,C695_=_C706 ,C699_=_C702 ,C699_=_C706 ,C702_=_C703 ,\nC702_=_C706 ,C703_=_C734 ,C703_=_C737 ,C703_=_C738 ,C703_=_C739 ,C715_=_C718 ,\nC715_=_C719 ,C715_=_C720 ,C715_=_C724 ,C715_=_C729 ,C715_=_C734 ,C715_=_C740 ,\nC715_=_C747 ,C715_=_C748 ,C718_=_C719 ,C718_=_C720 ,C718_=_C764 ,C719_=_C720 ,\nC720_=_C854 ,C724_=_C729 ,C724_=_C734 ,C724_=_C740 ,C724_=_C747 ,C724_=_C748 ,\nC729_=_C732 ,C729_=_C734 ,C729_=_C740 ,C729_=_C747 ,C729_=_C748 ,C734_=_C737 ,\nC734_=_C738 ,C734_=_C739 ,C734_=_C740 ,C734_=_C747 ,C734_=_C748 ,C737_=_C738 ,\nC737_=_C739 ,C737_=_C774 ,C738_=_C739 ,C739_=_C861 ,C740_=_C743 ,C740_=_C744 ,\nC740_=_C745 ,C740_=_C746 ,C740_=_C747 ,C740_=_C748 ,C743_=_C744 ,C743_=_C745 ,\nC743_=_C746 ,C743_=_C782 ,C744_=_C745 ,C744_=_C746 ,C745_=_C746 ,C747_=_C748 ,\nC748_=_C754 ,C748_=_C755 ,C754_=_C755 ,C759_=_C764 ,C759_=_C774 ,C759_=_C778 ,\nC759_=_C782 ,C759_=_C785 ,C764_=_C774 ,C764_=_C778 ,C764_=_C782 ,C764_=_C785 ,\nC774_=_C778 ,C774_=_C782 ,C774_=_C785 ,C778_=_C782 ,C778_=_C785 ,C782_=_C785 ,\nC849_=_C854 ,C849_=_C858 ,C849_=_C861 ,C849_=_C863 ,C854_=_C858 ,C854_=_C861 ,\nC854_=_C863 ,C858_=_C861 ,C858_=_C863 ,C861_=_C863 ,"];79[shape=box, label="id:79 level: 3\n175: C10 C12 C44 C50 C54 \nC57 C61 C74 C94 C121 C124 \nC128 C138 C139 C140 C141 C142 \nC143 C150 C151 C152 C153 C154 \nC160 C161 C162 C163 C164 C170 \nC171 C172 C173 C174 C175 C176 \nC180 C181 C182 C184 C187 C188 \nC189 C190 C191 C193 C194 C195 \nC197 C198 C199 C200 C201 C202 \nC203 C222 C233 C235 C236 C242 \nC244 C255 C256 C260 C265 C275 \nC287 C303 C312 C313 C318 C329 \nC347 C349 C350 C356 C358 C365 \nC375 C378 C413 C437 C439 C457 \nC474 C485 C487 C488 C495 C505 \nC506 C521 C529 C531 C556 C558 \nC560 C564 C565 C568 C571 C573 \nC584 C586 C587 C588 C594 C600 \nC602 C604 C607 C609 C611 C612 \nC614 C616 C617 C618 C619 C622 \nC623 C624 C625 C626 C627 C645 \nC650 C657 C661 C663 C673 C677 \nC680 C684 C685 C686 C690 C691 \nC692 C693 C694 C699 C700 C702 \nC703 C705 C706 C707 C719 C732 \nC738 C745 C765 C775 C784 C811 \nC817 C818 C819 C821 C822 C824 \nC825 C826 C828 C829 C830 C831 \nC832 C834 C836 C838 C839 C840 \nC842 C843 \n808: C10_=_C12( C10 C12 ) C10_=_C242( C10 C242 ) C10_=_C356( C10 C356 ) C10_=_C437( C10 C437 ) C10_=_C600( C10 C600 ) \nC10_=_C602( C10 C602 ) C10_=_C604( C10 C604 ) C12_=_C244( C12 C244 ) C12_=_C358( C12 C358 ) C12_=_C439( C12 C439 ) C12_=_C650( C12 C650 ) \nC12_=_C680( C12 C680 ) C12_=_C684( C12 C684 ) C12_=_C685( C12 C685 ) C44_=_C303( C44 C303 ) C44_=_C457( C44 C457 ) C44_=_C495( C44 C495 ) \nC44_=_C614( C44 C614 ) C44_=_C616( C44 C616 ) C44_=_C617( C44 C617 ) C44_=_C618( C44 C618 ) C50_=_C54( C50 C54 ) C50_=_C180( C50 C180 ) \nC50_=_C181( C50 C181 ) C50_=_C182( C50 C182 ) C50_=_C184( C50 C184 ) C54_=_C260( C54 C260 ) C54_=_C318( C54 C318 ) C54_=_C413( C54 C413 ) \nC54_=_C584( C54 C584 ) C54_=_C600( C54 C600 ) C54_=_C607( C54 C607 ) C54_=_C614( C54 C614 ) C54_=_C619( C54 C619 ) C54_=_C623( C54 C623 ) \nC54_=_C624( C54 C624 ) C57_=_C61( C57 C61 ) C57_=_C193( C57 C193 ) C57_=_C194( C57 C194 ) C57_=_C195( C57 C195 ) C57_=_C197( C57 C197 ) \nC61_=_C521( C61 C521 ) C61_=_C745( C61 C745 ) C61_=_C784( C61 C784 ) C61_=_C811( C61 C811 ) C61_=_C821( C61 C821 ) C61_=_C836( C61 C836 ) \nC61_=_C838( C61 C838 ) C61_=_C842( C61 C842 ) C61_=_C843( C61 C843 ) C74_=_C128( C74 C128 ) C74_=_C474( C74 C474 ) C74_=_C531( C74 C531 ) \nC74_=_C623( C74 C623 ) C74_=_C625( C74 C625 ) C74_=_C626( C74 C626 ) C74_=_C627( C74 C627 ) C94_=_C287( C94 C287 ) C94_=_C365( C94 C365 ) \nC94_=_C657( C94 C657 ) C94_=_C719( C94 C719 ) C94_=_C765( C94 C765 ) C94_=_C817( C94 C817 ) C94_=_C824( C94 C824 ) C94_=_C825( C94 C825 ) \nC94_=_C826( C94 C826 ) C94_=_C828( C94 C828 ) C94_=_C829( C94 C829 ) C121_=_C124( C121 C124 ) C121_=_C198( C121 C198 ) C121_=_C199( C121 C199 ) \nC121_=_C200( C121 C200 ) C121_=_C201( C121 C201 ) C121_=_C202( C121 C202 ) C121_=_C203( C121 C203 ) C124_=_C202( C124 C202 ) C124_=_C265( C124 C265 ) \nC124_=_C329( C124 C329 ) C124_=_C529( C124 C529 ) C124_=_C573( C124 C573 ) C124_=_C694( C124 C694 ) C124_=_C706( C124 C706 ) C124_=_C707( C124 C707 ) \nC128_=_C474( C128 C474 ) C128_=_C531( C128 C531 ) C128_=_C623( C128 C623 ) C128_=_C625( C128 C625 ) C128_=_C626( C128 C626 ) C128_=_C627( C128 C627 ) \nC138_=_C139( C138 C139 ) C138_=_C140( C138 C140 ) C138_=_C141( C138 C141 ) C138_=_C142( C138 C142 ) C138_=_C143( C138 C143 ) C138_=_C222( C138 C222 ) \nC139_=_C140( C139 C140 ) C139_=_C141( C139 C141 ) C139_=_C142( C139 C142 ) C139_=_C143( C139 C143 ) C139_=_C275( C139 C275 ) C140_=_C141( C140 C141 ) \nC140_=_C142( C140 C142 ) C140_=_C143( C140 C143 ) C141_=_C142( C141 C142 ) C141_=_C143( C141 C143 ) C141_=_C222( C141 C222 ) C141_=_C275( C141 C275 ) \nC141_=_C584( C141 C584 ) C141_=_C586( C141 C586 ) C141_=_C587( C141 C587 ) C141_=_C588( C141 C588 ) C142_=_C143( C142 C143 ) C142_=_C586( C142 C586 ) \nC143_=_C588( C143 C588 ) C150_=_C151( C150 C151 ) C150_=_C152( C150 C152 ) C150_=_C153( C150 C153 ) C150_=_C154( C150 C154 ) C150_=_C233( C150 C233 ) \nC150_=_C235( C150 C235 ) C150_=_C236( C150 C236 ) C151_=_C152( C151 C152 ) C151_=_C153( C151 C153 ) C151_=_C154( C151 C154 ) C151_=_C347( C151 C347 ) \nC151_=_C349( C151 C349 ) C151_=_C350( C151 C350 ) C152_=_C153( C152 C153 ) C152_=_C154( C152 C154 ) C152_=_C485( C152 C485 ) C152_=_C487( C152 C487 ) \nC152_=_C488( C152 C488 ) C153_=_C154( C153 C154 ) C153_=_C594( C153 C594 ) C153_=_C645( C153 C645 ) C154_=_C235( C154 C235 ) C154_=_C349( C154 C349 ) \nC154_=_C487( C154 C487 ) C154_=_C673( C154 C673 ) C154_=_C677( C154 C677 ) C160_=_C161( C160 C161 ) C160_=_C162( C160 C162 ) C160_=_C163( C160 C163 ) \nC160_=_C164( C160 C164 ) C160_=_C556( C160 C556 ) C160_=_C558( C160 C558 ) C160_=_C560( C160 C560 ) C161_=_C162( C161 C162 ) C161_=_C163( C161 C163 ) \nC161_=_C164( C161 C164 ) C161_=_C556( C161 C556 ) C161_=_C607( C161 C607 ) C161_=_C609( C161 C609 ) C161_=_C611( C161 C611 ) C161_=_C612( C161 C612 ) \nC162_=_C163( C162 C163 ) C162_=_C164( C162 C164 ) C162_=_C609( C162 C609 ) C162_=_C661( C162 C661 ) C162_=_C663( C162 C663 ) C163_=_C164( C163 C164 ) \nC163_=_C558( C163 C558 ) C163_=_C661( C163 C661 ) C163_=_C686( C163 C686 ) C163_=_C690( C163 C690 ) C163_=_C691( C163 C691 ) C163_=_C692( C163 C692 ) \nC164_=_C611( C164 C611 ) C164_=_C691( C164 C691 ) C164_=_C732( C164 C732 ) C170_=_C171( C170 C171 ) C170_=_C172( C170 C172 ) C170_=_C173( C170 C173 ) \nC170_=_C174( C170 C174 ) C170_=_C175( C170 C175 ) C170_=_C176( C170 C176 ) C170_=_C255( C170 C255 ) C170_=_C256( C170 C256 ) C171_=_C172( C171 C172 ) \nC171_=_C173( C171 C173 ) C171_=_C174( C171 C174 ) C171_=_C175( C171 C175 ) C171_=_C176( C171 C176 ) C171_=_C312( C171 C312 ) C171_=_C313( C171 C313 ) \nC172_=_C173( C172 C173 ) C172_=_C174( C172 C174 ) C172_=_C175( C172 C175 ) C172_=_C176( C172 C176 ) C172_=_C505( C172 C505 ) C172_=_C506( C172 C506 ) \nC173_=_C174( C173 C174 ) C173_=_C175( C173 C175 ) C173_=_C176( C173 C176 ) C173_=_C564( C173 C564 ) C173_=_C565( C173 C565 ) C174_=_C175( C174 C175 ) \nC174_=_C176( C174 C176 ) C174_=_C255( C174 C255 ) C174_=_C312( C174 C312 ) C174_=_C505( C174 C505 ) C174_=_C564( C174 C564 ) C174_=_C619( C174 C619 ) \nC174_=_C622( C174 C622 ) C175_=_C176( C175 C176 ) C175_=_C256( C175 C256 ) C175_=_C313( C175 C313 ) C175_=_C506( C175 C506 ) C175_=_C565( C175 C565 ) \nC175_=_C693( C175 C693 ) C175_=_C699( C175 C699 ) C175_=_C700( C175 C700 ) C176_=_C622( C176 C622 ) C176_=_C700( C176 C700 ) C180_=_C181( C180 C181 ) \nC180_=_C182( C180 C182 ) C180_=_C184( C180 C184 ) C180_=_C260( C180 C260 ) C181_=_C182( C181 C182 ) C181_=_C184( C181 C184 ) C181_=_C318( C181 C318 ) \nC182_=_C184( C182 C184 ) C182_=_C413( C182 C413 ) C184_=_C624( C184 C624 ) C187_=_C188( C187 C188 ) C187_=_C189( C187 C189 ) C187_=_C190( C187 C190 ) \nC187_=_C191( C187 C191 ) C188_=_C189( C188 C189 ) C188_=_C190( C188 C190 ) C188_=_C191( C188 C191 ) C189_=_C190( C189 C190 ) C189_=_C191( C189 C191 ) \nC190_=_C191( C190 C191 ) C193_=_C194( C193 C194 ) C193_=_C195( C193 C195 ) C193_=_C197( C193 C197 ) C193_=_C521( C193 C521 ) C194_=_C195( C194 C195 ) \nC194_=_C197( C194 C197 ) C194_=_C745( C194 C745 ) C195_=_C197( C195 C197 ) C195_=_C811( C195 C811 ) C197_=_C843( C197 C843 ) C198_=_C199( C198 C199 ) \nC198_=_C200( C198 C200 ) C198_=_C201( C198 C201 ) C198_=_C202( C198 C202 ) C198_=_C203( C198 C203 ) C198_=_C265( C198 C265 ) C199_=_C200( C199 C200 ) \nC199_=_C201( C199 C201 ) C199_=_C202( C199 C202 ) C199_=_C203( C199 C203 ) C199_=_C329( C199 C329 ) C200_=_C201( C200 C201 ) C200_=_C202( C200 C202 ) \nC200_=_C203( C200 C203 ) C200_=_C529( C200 C529 ) C201_=_C202( C201 C202 ) C201_=_C203( C201 C203 ) C201_=_C573( C201 C573 ) C202_=_C203( C202 C203 ) \nC202_=_C265( C202 C265 ) C202_=_C329( C202 C329 ) C202_=_C529( C202 C529 ) C202_=_C573( C202 C573 ) C202_=_C694( C202 C694 ) C202_=_C706( C202 C706 ) \nC202_=_C707( C202 C707 ) C203_=_C707( C203 C707 ) C222_=_C275( C222 C275 ) C222_=_C584( C222 C584 ) C222_=_C586( C222 C586 ) C222_=_C587( C222 C587 ) \nC222_=_C588( C222 C588 ) C233_=_C235( C233 C235 ) C233_=_C236( C233 C236 ) C233_=_C347( C233 C347 ) C233_=_C485( C233 C485 ) C233_=_C594( C233 C594 ) \nC235_=_C236( C235 C236 ) C235_=_C349( C235 C349 ) C235_=_C487( C235 C487 ) C235_=_C673( C235 C673 ) C235_=_C677( C235 C677 ) C236_=_C350( C236 C350 ) \nC236_=_C488( C236 C488 ) C236_=_C645( C236 C645 ) C236_=_C817( C236 C817 ) C236_=_C818( C236 C818 ) C236_=_C819( C236 C819 ) C236_=_C821( C236 C821 ) \nC236_=_C822( C236 C822 ) C242_=_C244( C242 C244 ) C242_=_C356( C242 C356 ) C242_=_C437( C242 C437 ) C242_=_C600( C242 C600 ) C242_=_C602( C242 C602 ) \nC242_=_C604( C242 C604 ) C244_=_C358( C244 C358 ) C244_=_C439( C244 C439 ) C244_=_C650( C244 C650 ) C244_=_C680( C244 C680 ) C244_=_C684( C244 C684 ) \nC244_=_C685( C244 C685 ) C255_=_C256( C255 C256 ) C255_=_C312( C255 C312 ) C255_=_C505( C255 C505 ) C255_=_C564( C255 C564 ) C255_=_C619( C255 C619 ) \nC255_=_C622(</w:t>
      </w:r>
    </w:p>
    <w:p>
      <w:pPr>
        <w:pStyle w:val="PreformattedText"/>
        <w:bidi w:val="0"/>
        <w:spacing w:before="0" w:after="0"/>
        <w:jc w:val="left"/>
        <w:rPr/>
      </w:pPr>
      <w:r>
        <w:rPr/>
        <w:t xml:space="preserve"> </w:t>
      </w:r>
      <w:r>
        <w:rPr/>
        <w:t>C255 C622 ) C256_=_C313( C256 C313 ) C256_=_C506( C256 C506 ) C256_=_C565( C256 C565 ) C256_=_C693( C256 C693 ) C256_=_C699( C256 C699 ) \nC256_=_C700( C256 C700 ) C260_=_C318( C260 C318 ) C260_=_C413( C260 C413 ) C260_=_C584( C260 C584 ) C260_=_C600( C260 C600 ) C260_=_C607( C260 C607 ) \nC260_=_C614( C260 C614 ) C260_=_C619( C260 C619 ) C260_=_C623( C260 C623 ) C260_=_C624( C260 C624 ) C265_=_C329( C265 C329 ) C265_=_C529( C265 C529 ) \nC265_=_C573( C265 C573 ) C265_=_C694( C265 C694 ) C265_=_C706( C265 C706 ) C265_=_C707( C265 C707 ) C275_=_C584( C275 C584 ) C275_=_C586( C275 C586 ) \nC275_=_C587( C275 C587 ) C275_=_C588( C275 C588 ) C287_=_C365( C287 C365 ) C287_=_C657( C287 C657 ) C287_=_C719( C287 C719 ) C287_=_C765( C287 C765 ) \nC287_=_C817( C287 C817 ) C287_=_C824( C287 C824 ) C287_=_C825( C287 C825 ) C287_=_C826( C287 C826 ) C287_=_C828( C287 C828 ) C287_=_C829( C287 C829 ) \nC303_=_C457( C303 C457 ) C303_=_C495( C303 C495 ) C303_=_C614( C303 C614 ) C303_=_C616( C303 C616 ) C303_=_C617( C303 C617 ) C303_=_C618( C303 C618 ) \nC312_=_C313( C312 C313 ) C312_=_C505( C312 C505 ) C312_=_C564( C312 C564 ) C312_=_C619( C312 C619 ) C312_=_C622( C312 C622 ) C313_=_C506( C313 C506 ) \nC313_=_C565( C313 C565 ) C313_=_C693( C313 C693 ) C313_=_C699( C313 C699 ) C313_=_C700( C313 C700 ) C318_=_C413( C318 C413 ) C318_=_C584( C318 C584 ) \nC318_=_C600( C318 C600 ) C318_=_C607( C318 C607 ) C318_=_C614( C318 C614 ) C318_=_C619( C318 C619 ) C318_=_C623( C318 C623 ) C318_=_C624( C318 C624 ) \nC329_=_C529( C329 C529 ) C329_=_C573( C329 C573 ) C329_=_C694( C329 C694 ) C329_=_C706( C329 C706 ) C329_=_C707( C329 C707 ) C347_=_C349( C347 C349 ) \nC347_=_C350( C347 C350 ) C347_=_C485( C347 C485 ) C347_=_C594( C347 C594 ) C349_=_C350( C349 C350 ) C349_=_C487( C349 C487 ) C349_=_C673( C349 C673 ) \nC349_=_C677( C349 C677 ) C350_=_C488( C350 C488 ) C350_=_C645( C350 C645 ) C350_=_C817( C350 C817 ) C350_=_C818( C350 C818 ) C350_=_C819( C350 C819 ) \nC350_=_C821( C350 C821 ) C350_=_C822( C350 C822 ) C356_=_C358( C356 C358 ) C356_=_C437( C356 C437 ) C356_=_C600( C356 C600 ) C356_=_C602( C356 C602 ) \nC356_=_C604( C356 C604 ) C358_=_C439( C358 C439 ) C358_=_C650( C358 C650 ) C358_=_C680( C358 C680 ) C358_=_C684( C358 C684 ) C358_=_C685( C358 C685 ) \nC365_=_C657( C365 C657 ) C365_=_C719( C365 C719 ) C365_=_C765( C365 C765 ) C365_=_C817( C365 C817 ) C365_=_C824( C365 C824 ) C365_=_C825( C365 C825 ) \nC365_=_C826( C365 C826 ) C365_=_C828( C365 C828 ) C365_=_C829( C365 C829 ) C375_=_C378( C375 C378 ) C375_=_C568( C375 C568 ) C375_=_C702( C375 C702 ) \nC375_=_C703( C375 C703 ) C375_=_C705( C375 C705 ) C378_=_C571( C378 C571 ) C378_=_C738( C378 C738 ) C378_=_C775( C378 C775 ) C378_=_C825( C378 C825 ) \nC378_=_C831( C378 C831 ) C378_=_C838( C378 C838 ) C378_=_C839( C378 C839 ) C378_=_C840( C378 C840 ) C413_=_C584( C413 C584 ) C413_=_C600( C413 C600 ) \nC413_=_C607( C413 C607 ) C413_=_C614( C413 C614 ) C413_=_C619( C413 C619 ) C413_=_C623( C413 C623 ) C413_=_C624( C413 C624 ) C437_=_C439( C437 C439 ) \nC437_=_C600( C437 C600 ) C437_=_C602( C437 C602 ) C437_=_C604( C437 C604 ) C439_=_C650( C439 C650 ) C439_=_C680( C439 C680 ) C439_=_C684( C439 C684 ) \nC439_=_C685( C439 C685 ) C457_=_C495( C457 C495 ) C457_=_C614( C457 C614 ) C457_=_C616( C457 C616 ) C457_=_C617( C457 C617 ) C457_=_C618( C457 C618 ) \nC474_=_C531( C474 C531 ) C474_=_C623( C474 C623 ) C474_=_C625( C474 C625 ) C474_=_C626( C474 C626 ) C474_=_C627( C474 C627 ) C485_=_C487( C485 C487 ) \nC485_=_C488( C485 C488 ) C485_=_C594( C485 C594 ) C487_=_C488( C487 C488 ) C487_=_C673( C487 C673 ) C487_=_C677( C487 C677 ) C488_=_C645( C488 C645 ) \nC488_=_C817( C488 C817 ) C488_=_C818( C488 C818 ) C488_=_C819( C488 C819 ) C488_=_C821( C488 C821 ) C488_=_C822( C488 C822 ) C495_=_C614( C495 C614 ) \nC495_=_C616( C495 C616 ) C495_=_C617( C495 C617 ) C495_=_C618( C495 C618 ) C505_=_C506( C505 C506 ) C505_=_C564( C505 C564 ) C505_=_C619( C505 C619 ) \nC505_=_C622( C505 C622 ) C506_=_C565( C506 C565 ) C506_=_C693( C506 C693 ) C506_=_C699( C506 C699 ) C506_=_C700( C506 C700 ) C521_=_C745( C521 C745 ) \nC521_=_C784( C521 C784 ) C521_=_C811( C521 C811 ) C521_=_C821( C521 C821 ) C521_=_C836( C521 C836 ) C521_=_C838( C521 C838 ) C521_=_C842( C521 C842 ) \nC521_=_C843( C521 C843 ) C529_=_C573( C529 C573 ) C529_=_C694( C529 C694 ) C529_=_C706( C529 C706 ) C529_=_C707( C529 C707 ) C531_=_C623( C531 C623 ) \nC531_=_C625( C531 C625 ) C531_=_C626( C531 C626 ) C531_=_C627( C531 C627 ) C556_=_C558( C556 C558 ) C556_=_C560( C556 C560 ) C556_=_C607( C556 C607 ) \nC556_=_C609( C556 C609 ) C556_=_C611( C556 C611 ) C556_=_C612( C556 C612 ) C558_=_C560( C558 C560 ) C558_=_C661( C558 C661 ) C558_=_C686( C558 C686 ) \nC558_=_C690( C558 C690 ) C558_=_C691( C558 C691 ) C558_=_C692( C558 C692 ) C560_=_C612( C560 C612 ) C560_=_C663( C560 C663 ) C560_=_C692( C560 C692 ) \nC560_=_C732( C560 C732 ) C560_=_C818( C560 C818 ) C560_=_C830( C560 C830 ) C560_=_C831( C560 C831 ) C560_=_C832( C560 C832 ) C560_=_C834( C560 C834 ) \nC564_=_C565( C564 C565 ) C564_=_C619( C564 C619 ) C564_=_C622( C564 C622 ) C565_=_C693( C565 C693 ) C565_=_C699( C565 C699 ) C565_=_C700( C565 C700 ) \nC568_=_C571( C568 C571 ) C568_=_C702( C568 C702 ) C568_=_C703( C568 C703 ) C568_=_C705( C568 C705 ) C571_=_C738( C571 C738 ) C571_=_C775( C571 C775 ) \nC571_=_C825( C571 C825 ) C571_=_C831( C571 C831 ) C571_=_C838( C571 C838 ) C571_=_C839( C571 C839 ) C571_=_C840( C571 C840 ) C573_=_C694( C573 C694 ) \nC573_=_C706( C573 C706 ) C573_=_C707( C573 C707 ) C584_=_C586( C584 C586 ) C584_=_C587( C584 C587 ) C584_=_C588( C584 C588 ) C584_=_C600( C584 C600 ) \nC584_=_C607( C584 C607 ) C584_=_C614( C584 C614 ) C584_=_C619( C584 C619 ) C584_=_C623( C584 C623 ) C584_=_C624( C584 C624 ) C586_=_C587( C586 C587 ) \nC586_=_C588( C586 C588 ) C587_=_C588( C587 C588 ) C594_=_C645( C594 C645 ) C600_=_C602( C600 C602 ) C600_=_C604( C600 C604 ) C600_=_C607( C600 C607 ) \nC600_=_C614( C600 C614 ) C600_=_C619( C600 C619 ) C600_=_C623( C600 C623 ) C600_=_C624( C600 C624 ) C602_=_C604( C602 C604 ) C602_=_C650( C602 C650 ) \nC604_=_C685( C604 C685 ) C607_=_C609( C607 C609 ) C607_=_C611( C607 C611 ) C607_=_C612( C607 C612 ) C607_=_C614( C607 C614 ) C607_=_C619( C607 C619 ) \nC607_=_C623( C607 C623 ) C607_=_C624( C607 C624 ) C609_=_C611( C609 C611 ) C609_=_C612( C609 C612 ) C609_=_C661( C609 C661 ) C609_=_C663( C609 C663 ) \nC611_=_C612( C611 C612 ) C611_=_C691( C611 C691 ) C611_=_C732( C611 C732 ) C612_=_C663( C612 C663 ) C612_=_C692( C612 C692 ) C612_=_C732( C612 C732 ) \nC612_=_C818( C612 C818 ) C612_=_C830( C612 C830 ) C612_=_C831( C612 C831 ) C612_=_C832( C612 C832 ) C612_=_C834( C612 C834 ) C614_=_C616( C614 C616 ) \nC614_=_C617( C614 C617 ) C614_=_C618( C614 C618 ) C614_=_C619( C614 C619 ) C614_=_C623( C614 C623 ) C614_=_C624( C614 C624 ) C616_=_C617( C616 C617 ) \nC616_=_C618( C616 C618 ) C617_=_C618( C617 C618 ) C617_=_C673( C617 C673 ) C617_=_C680( C617 C680 ) C617_=_C686( C617 C686 ) C617_=_C693( C617 C693 ) \nC617_=_C694( C617 C694 ) C618_=_C819( C618 C819 ) C618_=_C824( C618 C824 ) C618_=_C830( C618 C830 ) C618_=_C836( C618 C836 ) C619_=_C622( C619 C622 ) \nC619_=_C623( C619 C623 ) C619_=_C624( C619 C624 ) C622_=_C700( C622 C700 ) C623_=_C624( C623 C624 ) C623_=_C625( C623 C625 ) C623_=_C626( C623 C626 ) \nC623_=_C627( C623 C627 ) C625_=_C626( C625 C626 ) C625_=_C627( C625 C627 ) C626_=_C627( C626 C627 ) C627_=_C822( C627 C822 ) C627_=_C828( C627 C828 ) \nC627_=_C834( C627 C834 ) C627_=_C839( C627 C839 ) C627_=_C842( C627 C842 ) C645_=_C817( C645 C817 ) C645_=_C818( C645 C818 ) C645_=_C819( C645 C819 ) \nC645_=_C821( C645 C821 ) C645_=_C822( C645 C822 ) C650_=_C680( C650 C680 ) C650_=_C684( C650 C684 ) C650_=_C685( C650 C685 ) C657_=_C719( C657 C719 ) \nC657_=_C765( C657 C765 ) C657_=_C817( C657 C817 ) C657_=_C824( C657 C824 ) C657_=_C825( C657 C825 ) C657_=_C826( C657 C826 ) C657_=_C828( C657 C828 ) \nC657_=_C829( C657 C829 ) C661_=_C663( C661 C663 ) C661_=_C686( C661 C686 ) C661_=_C690( C661 C690 ) C661_=_C691( C661 C691 ) C661_=_C692( C661 C692 ) \nC663_=_C692( C663 C692 ) C663_=_C732( C663 C732 ) C663_=_C818( C663 C818 ) C663_=_C830( C663 C830 ) C663_=_C831( C663 C831 ) C663_=_C832( C663 C832 ) \nC663_=_C834( C663 C834 ) C673_=_C677( C673 C677 ) C673_=_C680( C673 C680 ) C673_=_C686( C673 C686 ) C673_=_C693( C673 C693 ) C673_=_C694( C673 C694 ) \nC677_=_C684( C677 C684 ) C677_=_C690( C677 C690 ) C677_=_C699( C677 C699 ) C677_=_C702( C677 C702 ) C677_=_C706( C677 C706 ) C680_=_C684( C680 C684 ) \nC680_=_C685( C680 C685 ) C680_=_C686( C680 C686 ) C680_=_C693( C680 C693 ) C680_=_C694( C680 C694 ) C684_=_C685( C684 C685 ) C684_=_C690( C684 C690 ) \nC684_=_C699( C684 C699 ) C684_=_C702( C684 C702 ) C684_=_C706( C684 C706 ) C686_=_C690( C686 C690 ) C686_=_C691( C686 C691 ) C686_=_C692( C686 C692 ) \nC686_=_C693( C686 C693 ) C686_=_C694( C686 C694 ) C690_=_C691( C690 C691 ) C690_=_C692( C690 C692 ) C690_=_C699( C690 C699 ) C690_=_C702( C690 C702 ) \nC690_=_C706( C690 C706 ) C691_=_C692( C691 C692 ) C691_=_C732( C691 C732 ) C692_=_C732( C692 C732 ) C692_=_C818( C692 C818 ) C692_=_C830( C692 C830 ) \nC692_=_C831( C692 C831 ) C692_=_C832( C692 C832 ) C692_=_C834( C692 C834 ) C693_=_C694( C693 C694 ) C693_=_C699( C693 C699 ) C693_=_C700( C693 C700 ) \nC694_=_C706( C694 C706 ) C694_=_C707( C694 C707 ) C699_=_C700( C699 C700 ) C699_=_C702( C699 C702 ) C699_=_C706( C699 C706 ) C702_=_C703( C702 C703 ) \nC702_=_C705( C702 C705 ) C702_=_C706( C702 C706 ) C703_=_C705( C703 C705 ) C703_=_C738( C703 C738 ) C705_=_C840( C705 C840 ) C706_=_C707( C706 C707 ) \nC719_=_C765( C719 C765 ) C719_=_C817( C719 C817 ) C719_=_C824( C719 C824 ) C719_=_C825( C719 C825 ) C719_=_C826( C719 C826 ) C719_=_C828( C719 C828 ) \nC719_=_C829( C719 C829 ) C732_=_C818( C732 C818 ) C732_=_C830( C732 C830 ) C732_=_C831( C732 C831 ) C732_=_C832( C732 C832 ) C732_=_C834( C732 C834 ) \nC738_=_C775( C738 C775 ) C738_=_C825(</w:t>
      </w:r>
    </w:p>
    <w:p>
      <w:pPr>
        <w:pStyle w:val="PreformattedText"/>
        <w:bidi w:val="0"/>
        <w:spacing w:before="0" w:after="0"/>
        <w:jc w:val="left"/>
        <w:rPr/>
      </w:pPr>
      <w:r>
        <w:rPr/>
        <w:t xml:space="preserve"> </w:t>
      </w:r>
      <w:r>
        <w:rPr/>
        <w:t>C738 C825 ) C738_=_C831( C738 C831 ) C738_=_C838( C738 C838 ) C738_=_C839( C738 C839 ) C738_=_C840( C738 C840 ) \nC745_=_C784( C745 C784 ) C745_=_C811( C745 C811 ) C745_=_C821( C745 C821 ) C745_=_C836( C745 C836 ) C745_=_C838( C745 C838 ) C745_=_C842( C745 C842 ) \nC745_=_C843( C745 C843 ) C765_=_C817( C765 C817 ) C765_=_C824( C765 C824 ) C765_=_C825( C765 C825 ) C765_=_C826( C765 C826 ) C765_=_C828( C765 C828 ) \nC765_=_C829( C765 C829 ) C775_=_C825( C775 C825 ) C775_=_C831( C775 C831 ) C775_=_C838( C775 C838 ) C775_=_C839( C775 C839 ) C775_=_C840( C775 C840 ) \nC784_=_C811( C784 C811 ) C784_=_C821( C784 C821 ) C784_=_C836( C784 C836 ) C784_=_C838( C784 C838 ) C784_=_C842( C784 C842 ) C784_=_C843( C784 C843 ) \nC811_=_C821( C811 C821 ) C811_=_C836( C811 C836 ) C811_=_C838( C811 C838 ) C811_=_C842( C811 C842 ) C811_=_C843( C811 C843 ) C817_=_C818( C817 C818 ) \nC817_=_C819( C817 C819 ) C817_=_C821( C817 C821 ) C817_=_C822( C817 C822 ) C817_=_C824( C817 C824 ) C817_=_C825( C817 C825 ) C817_=_C826( C817 C826 ) \nC817_=_C828( C817 C828 ) C817_=_C829( C817 C829 ) C818_=_C819( C818 C819 ) C818_=_C821( C818 C821 ) C818_=_C822( C818 C822 ) C818_=_C830( C818 C830 ) \nC818_=_C831( C818 C831 ) C818_=_C832( C818 C832 ) C818_=_C834( C818 C834 ) C819_=_C821( C819 C821 ) C819_=_C822( C819 C822 ) C819_=_C824( C819 C824 ) \nC819_=_C830( C819 C830 ) C819_=_C836( C819 C836 ) C821_=_C822( C821 C822 ) C821_=_C836( C821 C836 ) C821_=_C838( C821 C838 ) C821_=_C842( C821 C842 ) \nC821_=_C843( C821 C843 ) C822_=_C828( C822 C828 ) C822_=_C834( C822 C834 ) C822_=_C839( C822 C839 ) C822_=_C842( C822 C842 ) C824_=_C825( C824 C825 ) \nC824_=_C826( C824 C826 ) C824_=_C828( C824 C828 ) C824_=_C829( C824 C829 ) C824_=_C830( C824 C830 ) C824_=_C836( C824 C836 ) C825_=_C826( C825 C826 ) \nC825_=_C828( C825 C828 ) C825_=_C829( C825 C829 ) C825_=_C831( C825 C831 ) C825_=_C838( C825 C838 ) C825_=_C839( C825 C839 ) C825_=_C840( C825 C840 ) \nC826_=_C828( C826 C828 ) C826_=_C829( C826 C829 ) C826_=_C832( C826 C832 ) C828_=_C829( C828 C829 ) C828_=_C834( C828 C834 ) C828_=_C839( C828 C839 ) \nC828_=_C842( C828 C842 ) C830_=_C831( C830 C831 ) C830_=_C832( C830 C832 ) C830_=_C834( C830 C834 ) C830_=_C836( C830 C836 ) C831_=_C832( C831 C832 ) \nC831_=_C834( C831 C834 ) C831_=_C838( C831 C838 ) C831_=_C839( C831 C839 ) C831_=_C840( C831 C840 ) C832_=_C834( C832 C834 ) C834_=_C839( C834 C839 ) \nC834_=_C842( C834 C842 ) C836_=_C838( C836 C838 ) C836_=_C842( C836 C842 ) C836_=_C843( C836 C843 ) C838_=_C839( C838 C839 ) C838_=_C840( C838 C840 ) \nC838_=_C842( C838 C842 ) C838_=_C843( C838 C843 ) C839_=_C840( C839 C840 ) C839_=_C842( C839 C842 ) C842_=_C843( C842 C843 ) "];67-&gt;79[label="154: C10 C12 C44 C50 C54 \nC57 C61 C74 C94 C121 C124 \nC128 C138 C139 C140 C142 C143 \nC150 C151 C152 C153 C160 C162 \nC164 C170 C171 C172 C173 C176 \nC180 C181 C182 C184 C187 C188 \nC189 C190 C191 C193 C194 C195 \nC197 C198 C199 C200 C201 C203 \nC222 C233 C235 C236 C242 C244 \nC255 C256 C260 C265 C275 C287 \nC303 C312 C313 C318 C329 C347 \nC349 C350 C356 C358 C365 C375 \nC378 C413 C437 C439 C457 C474 \nC485 C487 C488 C495 C505 C506 \nC521 C529 C531 C556 C558 C560 \nC564 C565 C568 C571 C573 C586 \nC587 C588 C594 C602 C604 C609 \nC611 C616 C617 C618 C622 C624 \nC625 C626 C627 C645 C650 C657 \nC661 C663 C673 C677 C680 C684 \nC685 C686 C690 C691 C693 C694 \nC699 C700 C702 C703 C705 C706 \nC707 C719 C732 C738 C745 C765 \nC775 C784 C811 C819 C822 C824 \nC826 C828 C829 C830 C832 C834 \nC836 C839 C840 C842 C843 \n535: C10_=_C12 ,C10_=_C242 ,C10_=_C356 ,C10_=_C437 ,C10_=_C602 ,\nC10_=_C604 ,C12_=_C244 ,C12_=_C358 ,C12_=_C439 ,C12_=_C650 ,C12_=_C680 ,\nC12_=_C684 ,C12_=_C685 ,C44_=_C303 ,C44_=_C457 ,C44_=_C495 ,C44_=_C616 ,\nC44_=_C617 ,C44_=_C618 ,C50_=_C54 ,C50_=_C180 ,C50_=_C181 ,C50_=_C182 ,\nC50_=_C184 ,C54_=_C260 ,C54_=_C318 ,C54_=_C413 ,C54_=_C624 ,C57_=_C61 ,\nC57_=_C193 ,C57_=_C194 ,C57_=_C195 ,C57_=_C197 ,C61_=_C521 ,C61_=_C745 ,\nC61_=_C784 ,C61_=_C811 ,C61_=_C836 ,C61_=_C842 ,C61_=_C843 ,C74_=_C128 ,\nC74_=_C474 ,C74_=_C531 ,C74_=_C625 ,C74_=_C626 ,C74_=_C627 ,C94_=_C287 ,\nC94_=_C365 ,C94_=_C657 ,C94_=_C719 ,C94_=_C765 ,C94_=_C824 ,C94_=_C826 ,\nC94_=_C828 ,C94_=_C829 ,C121_=_C124 ,C121_=_C198 ,C121_=_C199 ,C121_=_C200 ,\nC121_=_C201 ,C121_=_C203 ,C124_=_C265 ,C124_=_C329 ,C124_=_C529 ,C124_=_C573 ,\nC124_=_C694 ,C124_=_C706 ,C124_=_C707 ,C128_=_C474 ,C128_=_C531 ,C128_=_C625 ,\nC128_=_C626 ,C128_=_C627 ,C138_=_C139 ,C138_=_C140 ,C138_=_C142 ,C138_=_C143 ,\nC138_=_C222 ,C139_=_C140 ,C139_=_C142 ,C139_=_C143 ,C139_=_C275 ,C140_=_C142 ,\nC140_=_C143 ,C142_=_C143 ,C142_=_C586 ,C143_=_C588 ,C150_=_C151 ,C150_=_C152 ,\nC150_=_C153 ,C150_=_C233 ,C150_=_C235 ,C150_=_C236 ,C151_=_C152 ,C151_=_C153 ,\nC151_=_C347 ,C151_=_C349 ,C151_=_C350 ,C152_=_C153 ,C152_=_C485 ,C152_=_C487 ,\nC152_=_C488 ,C153_=_C594 ,C153_=_C645 ,C160_=_C162 ,C160_=_C164 ,C160_=_C556 ,\nC160_=_C558 ,C160_=_C560 ,C162_=_C164 ,C162_=_C609 ,C162_=_C661 ,C162_=_C663 ,\nC164_=_C611 ,C164_=_C691 ,C164_=_C732 ,C170_=_C171 ,C170_=_C172 ,C170_=_C173 ,\nC170_=_C176 ,C170_=_C255 ,C170_=_C256 ,C171_=_C172 ,C171_=_C173 ,C171_=_C176 ,\nC171_=_C312 ,C171_=_C313 ,C172_=_C173 ,C172_=_C176 ,C172_=_C505 ,C172_=_C506 ,\nC173_=_C176 ,C173_=_C564 ,C173_=_C565 ,C176_=_C622 ,C176_=_C700 ,C180_=_C181 ,\nC180_=_C182 ,C180_=_C184 ,C180_=_C260 ,C181_=_C182 ,C181_=_C184 ,C181_=_C318 ,\nC182_=_C184 ,C182_=_C413 ,C184_=_C624 ,C187_=_C188 ,C187_=_C189 ,C187_=_C190 ,\nC187_=_C191 ,C188_=_C189 ,C188_=_C190 ,C188_=_C191 ,C189_=_C190 ,C189_=_C191 ,\nC190_=_C191 ,C193_=_C194 ,C193_=_C195 ,C193_=_C197 ,C193_=_C521 ,C194_=_C195 ,\nC194_=_C197 ,C194_=_C745 ,C195_=_C197 ,C195_=_C811 ,C197_=_C843 ,C198_=_C199 ,\nC198_=_C200 ,C198_=_C201 ,C198_=_C203 ,C198_=_C265 ,C199_=_C200 ,C199_=_C201 ,\nC199_=_C203 ,C199_=_C329 ,C200_=_C201 ,C200_=_C203 ,C200_=_C529 ,C201_=_C203 ,\nC201_=_C573 ,C203_=_C707 ,C222_=_C275 ,C222_=_C586 ,C222_=_C587 ,C222_=_C588 ,\nC233_=_C235 ,C233_=_C236 ,C233_=_C347 ,C233_=_C485 ,C233_=_C594 ,C235_=_C236 ,\nC235_=_C349 ,C235_=_C487 ,C235_=_C673 ,C235_=_C677 ,C236_=_C350 ,C236_=_C488 ,\nC236_=_C645 ,C236_=_C819 ,C236_=_C822 ,C242_=_C244 ,C242_=_C356 ,C242_=_C437 ,\nC242_=_C602 ,C242_=_C604 ,C244_=_C358 ,C244_=_C439 ,C244_=_C650 ,C244_=_C680 ,\nC244_=_C684 ,C244_=_C685 ,C255_=_C256 ,C255_=_C312 ,C255_=_C505 ,C255_=_C564 ,\nC255_=_C622 ,C256_=_C313 ,C256_=_C506 ,C256_=_C565 ,C256_=_C693 ,C256_=_C699 ,\nC256_=_C700 ,C260_=_C318 ,C260_=_C413 ,C260_=_C624 ,C265_=_C329 ,C265_=_C529 ,\nC265_=_C573 ,C265_=_C694 ,C265_=_C706 ,C265_=_C707 ,C275_=_C586 ,C275_=_C587 ,\nC275_=_C588 ,C287_=_C365 ,C287_=_C657 ,C287_=_C719 ,C287_=_C765 ,C287_=_C824 ,\nC287_=_C826 ,C287_=_C828 ,C287_=_C829 ,C303_=_C457 ,C303_=_C495 ,C303_=_C616 ,\nC303_=_C617 ,C303_=_C618 ,C312_=_C313 ,C312_=_C505 ,C312_=_C564 ,C312_=_C622 ,\nC313_=_C506 ,C313_=_C565 ,C313_=_C693 ,C313_=_C699 ,C313_=_C700 ,C318_=_C413 ,\nC318_=_C624 ,C329_=_C529 ,C329_=_C573 ,C329_=_C694 ,C329_=_C706 ,C329_=_C707 ,\nC347_=_C349 ,C347_=_C350 ,C347_=_C485 ,C347_=_C594 ,C349_=_C350 ,C349_=_C487 ,\nC349_=_C673 ,C349_=_C677 ,C350_=_C488 ,C350_=_C645 ,C350_=_C819 ,C350_=_C822 ,\nC356_=_C358 ,C356_=_C437 ,C356_=_C602 ,C356_=_C604 ,C358_=_C439 ,C358_=_C650 ,\nC358_=_C680 ,C358_=_C684 ,C358_=_C685 ,C365_=_C657 ,C365_=_C719 ,C365_=_C765 ,\nC365_=_C824 ,C365_=_C826 ,C365_=_C828 ,C365_=_C829 ,C375_=_C378 ,C375_=_C568 ,\nC375_=_C702 ,C375_=_C703 ,C375_=_C705 ,C378_=_C571 ,C378_=_C738 ,C378_=_C775 ,\nC378_=_C839 ,C378_=_C840 ,C413_=_C624 ,C437_=_C439 ,C437_=_C602 ,C437_=_C604 ,\nC439_=_C650 ,C439_=_C680 ,C439_=_C684 ,C439_=_C685 ,C457_=_C495 ,C457_=_C616 ,\nC457_=_C617 ,C457_=_C618 ,C474_=_C531 ,C474_=_C625 ,C474_=_C626 ,C474_=_C627 ,\nC485_=_C487 ,C485_=_C488 ,C485_=_C594 ,C487_=_C488 ,C487_=_C673 ,C487_=_C677 ,\nC488_=_C645 ,C488_=_C819 ,C488_=_C822 ,C495_=_C616 ,C495_=_C617 ,C495_=_C618 ,\nC505_=_C506 ,C505_=_C564 ,C505_=_C622 ,C506_=_C565 ,C506_=_C693 ,C506_=_C699 ,\nC506_=_C700 ,C521_=_C745 ,C521_=_C784 ,C521_=_C811 ,C521_=_C836 ,C521_=_C842 ,\nC521_=_C843 ,C529_=_C573 ,C529_=_C694 ,C529_=_C706 ,C529_=_C707 ,C531_=_C625 ,\nC531_=_C626 ,C531_=_C627 ,C556_=_C558 ,C556_=_C560 ,C556_=_C609 ,C556_=_C611 ,\nC558_=_C560 ,C558_=_C661 ,C558_=_C686 ,C558_=_C690 ,C558_=_C691 ,C560_=_C663 ,\nC560_=_C732 ,C560_=_C830 ,C560_=_C832 ,C560_=_C834 ,C564_=_C565 ,C564_=_C622 ,\nC565_=_C693 ,C565_=_C699 ,C565_=_C700 ,C568_=_C571 ,C568_=_C702 ,C568_=_C703 ,\nC568_=_C705 ,C571_=_C738 ,C571_=_C775 ,C571_=_C839 ,C571_=_C840 ,C573_=_C694 ,\nC573_=_C706 ,C573_=_C707 ,C586_=_C587 ,C586_=_C588 ,C587_=_C588 ,C594_=_C645 ,\nC602_=_C604 ,C602_=_C650 ,C604_=_C685 ,C609_=_C611 ,C609_=_C661 ,C609_=_C663 ,\nC611_=_C691 ,C611_=_C732 ,C616_=_C617 ,C616_=_C618 ,C617_=_C618 ,C617_=_C673 ,\nC617_=_C680 ,C617_=_C686 ,C617_=_C693 ,C617_=_C694 ,C618_=_C819 ,C618_=_C824 ,\nC618_=_C830 ,C618_=_C836 ,C622_=_C700 ,C625_=_C626 ,C625_=_C627 ,C626_=_C627 ,\nC627_=_C822 ,C627_=_C828 ,C627_=_C834 ,C627_=_C839 ,C627_=_C842 ,C645_=_C819 ,\nC645_=_C822 ,C650_=_C680 ,C650_=_C684 ,C650_=_C685 ,C657_=_C719 ,C657_=_C765 ,\nC657_=_C824 ,C657_=_C826 ,C657_=_C828 ,C657_=_C829 ,C661_=_C663 ,C661_=_C686 ,\nC661_=_C690 ,C661_=_C691 ,C663_=_C732 ,C663_=_C830 ,C663_=_C832 ,C663_=_C834 ,\nC673_=_C677 ,C673_=_C680 ,C673_=_C686 ,C673_=_C693 ,C673_=_C694 ,C677_=_C684 ,\nC677_=_C690 ,C677_=_C699 ,C677_=_C702 ,C677_=_C706 ,C680_=_C684 ,C680_=_C685 ,\nC680_=_C686 ,C680_=_C693 ,C680_=_C694 ,C684_=_C685 ,C684_=_C690 ,C684_=_C699 ,\nC684_=_C702 ,C684_=_C706 ,C686_=_C690 ,C686_=_C691 ,C686_=_C693 ,C686_=_C694 ,\nC690_=_C691 ,C690_=_C699 ,C690_=_C702 ,C690_=_C706 ,C691_=_C732 ,C693_=_C694 ,\nC693_=_C699 ,C693_=_C700 ,C694_=_C706 ,C694_=_C707 ,C699_=_C700 ,C699_=_C702 ,\nC699_=_C706 ,C702_=_C703 ,C702_=_C705 ,C702_=_C706 ,C703_=_C705 ,C703_=_C738 ,\nC705_=_C840 ,C706_=_C707 ,C719_=_C765 ,C719_=_C824 ,C719_=_C826 ,C719_=_C828 ,\nC719_=_C829 ,C732_=_C830 ,C732_=_C832 ,C732_=_C834 ,C738_=_C775</w:t>
      </w:r>
    </w:p>
    <w:p>
      <w:pPr>
        <w:pStyle w:val="PreformattedText"/>
        <w:bidi w:val="0"/>
        <w:spacing w:before="0" w:after="0"/>
        <w:jc w:val="left"/>
        <w:rPr/>
      </w:pPr>
      <w:r>
        <w:rPr/>
        <w:t xml:space="preserve"> </w:t>
      </w:r>
      <w:r>
        <w:rPr/>
        <w:t>,C738_=_C839 ,\nC738_=_C840 ,C745_=_C784 ,C745_=_C811 ,C745_=_C836 ,C745_=_C842 ,C745_=_C843 ,\nC765_=_C824 ,C765_=_C826 ,C765_=_C828 ,C765_=_C829 ,C775_=_C839 ,C775_=_C840 ,\nC784_=_C811 ,C784_=_C836 ,C784_=_C842 ,C784_=_C843 ,C811_=_C836 ,C811_=_C842 ,\nC811_=_C843 ,C819_=_C822 ,C819_=_C824 ,C819_=_C830 ,C819_=_C836 ,C822_=_C828 ,\nC822_=_C834 ,C822_=_C839 ,C822_=_C842 ,C824_=_C826 ,C824_=_C828 ,C824_=_C829 ,\nC824_=_C830 ,C824_=_C836 ,C826_=_C828 ,C826_=_C829 ,C826_=_C832 ,C828_=_C829 ,\nC828_=_C834 ,C828_=_C839 ,C828_=_C842 ,C830_=_C832 ,C830_=_C834 ,C830_=_C836 ,\nC832_=_C834 ,C834_=_C839 ,C834_=_C842 ,C836_=_C842 ,C836_=_C843 ,C839_=_C840 ,\nC839_=_C842 ,C842_=_C843 ,"];80[shape=box, label="id:80 level: 4\n18: C60 C377 C519 C570 C737 \nC743 C762 C768 C771 C772 C773 \nC774 C775 C776 C781 C782 C783 \nC784 \n86: C60_=_C519( C60 C519 ) C60_=_C743( C60 C743 ) C60_=_C762( C60 C762 ) C60_=_C768( C60 C768 ) C60_=_C772( C60 C772 ) \nC60_=_C776( C60 C776 ) C60_=_C781( C60 C781 ) C60_=_C782( C60 C782 ) C60_=_C783( C60 C783 ) C60_=_C784( C60 C784 ) C377_=_C570( C377 C570 ) \nC377_=_C737( C377 C737 ) C377_=_C771( C377 C771 ) C377_=_C772( C377 C772 ) C377_=_C773( C377 C773 ) C377_=_C774( C377 C774 ) C377_=_C775( C377 C775 ) \nC519_=_C743( C519 C743 ) C519_=_C762( C519 C762 ) C519_=_C768( C519 C768 ) C519_=_C772( C519 C772 ) C519_=_C776( C519 C776 ) C519_=_C781( C519 C781 ) \nC519_=_C782( C519 C782 ) C519_=_C783( C519 C783 ) C519_=_C784( C519 C784 ) C570_=_C737( C570 C737 ) C570_=_C771( C570 C771 ) C570_=_C772( C570 C772 ) \nC570_=_C773( C570 C773 ) C570_=_C774( C570 C774 ) C570_=_C775( C570 C775 ) C737_=_C771( C737 C771 ) C737_=_C772( C737 C772 ) C737_=_C773( C737 C773 ) \nC737_=_C774( C737 C774 ) C737_=_C775( C737 C775 ) C743_=_C762( C743 C762 ) C743_=_C768( C743 C768 ) C743_=_C772( C743 C772 ) C743_=_C776( C743 C776 ) \nC743_=_C781( C743 C781 ) C743_=_C782( C743 C782 ) C743_=_C783( C743 C783 ) C743_=_C784( C743 C784 ) C762_=_C768( C762 C768 ) C762_=_C772( C762 C772 ) \nC762_=_C776( C762 C776 ) C762_=_C781( C762 C781 ) C762_=_C782( C762 C782 ) C762_=_C783( C762 C783 ) C762_=_C784( C762 C784 ) C768_=_C772( C768 C772 ) \nC768_=_C776( C768 C776 ) C768_=_C781( C768 C781 ) C768_=_C782( C768 C782 ) C768_=_C783( C768 C783 ) C768_=_C784( C768 C784 ) C771_=_C772( C771 C772 ) \nC771_=_C773( C771 C773 ) C771_=_C774( C771 C774 ) C771_=_C775( C771 C775 ) C771_=_C776( C771 C776 ) C772_=_C773( C772 C773 ) C772_=_C774( C772 C774 ) \nC772_=_C775( C772 C775 ) C772_=_C776( C772 C776 ) C772_=_C781( C772 C781 ) C772_=_C782( C772 C782 ) C772_=_C783( C772 C783 ) C772_=_C784( C772 C784 ) \nC773_=_C774( C773 C774 ) C773_=_C775( C773 C775 ) C773_=_C781( C773 C781 ) C774_=_C775( C774 C775 ) C774_=_C782( C774 C782 ) C776_=_C781( C776 C781 ) \nC776_=_C782( C776 C782 ) C776_=_C783( C776 C783 ) C776_=_C784( C776 C784 ) C781_=_C782( C781 C782 ) C781_=_C783( C781 C783 ) C781_=_C784( C781 C784 ) \nC782_=_C783( C782 C783 ) C782_=_C784( C782 C784 ) C783_=_C784( C783 C784 ) "];68-&gt;80[label="17: C60 C377 C519 C570 C737 \nC743 C762 C768 C771 C773 C774 \nC775 C776 C781 C782 C783 C784 \n69: C60_=_C519 ,C60_=_C743 ,C60_=_C762 ,C60_=_C768 ,C60_=_C776 ,\nC60_=_C781 ,C60_=_C782 ,C60_=_C783 ,C60_=_C784 ,C377_=_C570 ,C377_=_C737 ,\nC377_=_C771 ,C377_=_C773 ,C377_=_C774 ,C377_=_C775 ,C519_=_C743 ,C519_=_C762 ,\nC519_=_C768 ,C519_=_C776 ,C519_=_C781 ,C519_=_C782 ,C519_=_C783 ,C519_=_C784 ,\nC570_=_C737 ,C570_=_C771 ,C570_=_C773 ,C570_=_C774 ,C570_=_C775 ,C737_=_C771 ,\nC737_=_C773 ,C737_=_C774 ,C737_=_C775 ,C743_=_C762 ,C743_=_C768 ,C743_=_C776 ,\nC743_=_C781 ,C743_=_C782 ,C743_=_C783 ,C743_=_C784 ,C762_=_C768 ,C762_=_C776 ,\nC762_=_C781 ,C762_=_C782 ,C762_=_C783 ,C762_=_C784 ,C768_=_C776 ,C768_=_C781 ,\nC768_=_C782 ,C768_=_C783 ,C768_=_C784 ,C771_=_C773 ,C771_=_C774 ,C771_=_C775 ,\nC771_=_C776 ,C773_=_C774 ,C773_=_C775 ,C773_=_C781 ,C774_=_C775 ,C774_=_C782 ,\nC776_=_C781 ,C776_=_C782 ,C776_=_C783 ,C776_=_C784 ,C781_=_C782 ,C781_=_C783 ,\nC781_=_C784 ,C782_=_C783 ,C782_=_C784 ,C783_=_C784 ,"];81[shape=box, label="id:81 level: 4\n19: C93 C224 C277 C286 C587 \nC640 C656 C718 C756 C757 C758 \nC759 C760 C761 C762 C763 C764 \nC765 C766 \n94: C93_=_C286( C93 C286 ) C93_=_C656( C93 C656 ) C93_=_C718( C93 C718 ) C93_=_C756( C93 C756 ) C93_=_C761( C93 C761 ) \nC93_=_C762( C93 C762 ) C93_=_C763( C93 C763 ) C93_=_C764( C93 C764 ) C93_=_C765( C93 C765 ) C93_=_C766( C93 C766 ) C224_=_C277( C224 C277 ) \nC224_=_C587( C224 C587 ) C224_=_C640( C224 C640 ) C224_=_C756( C224 C756 ) C224_=_C757( C224 C757 ) C224_=_C758( C224 C758 ) C224_=_C759( C224 C759 ) \nC224_=_C760( C224 C760 ) C277_=_C587( C277 C587 ) C277_=_C640( C277 C640 ) C277_=_C756( C277 C756 ) C277_=_C757( C277 C757 ) C277_=_C758( C277 C758 ) \nC277_=_C759( C277 C759 ) C277_=_C760( C277 C760 ) C286_=_C656( C286 C656 ) C286_=_C718( C286 C718 ) C286_=_C756( C286 C756 ) C286_=_C761( C286 C761 ) \nC286_=_C762( C286 C762 ) C286_=_C763( C286 C763 ) C286_=_C764( C286 C764 ) C286_=_C765( C286 C765 ) C286_=_C766( C286 C766 ) C587_=_C640( C587 C640 ) \nC587_=_C756( C587 C756 ) C587_=_C757( C587 C757 ) C587_=_C758( C587 C758 ) C587_=_C759( C587 C759 ) C587_=_C760( C587 C760 ) C640_=_C756( C640 C756 ) \nC640_=_C757( C640 C757 ) C640_=_C758( C640 C758 ) C640_=_C759( C640 C759 ) C640_=_C760( C640 C760 ) C656_=_C718( C656 C718 ) C656_=_C756( C656 C756 ) \nC656_=_C761( C656 C761 ) C656_=_C762( C656 C762 ) C656_=_C763( C656 C763 ) C656_=_C764( C656 C764 ) C656_=_C765( C656 C765 ) C656_=_C766( C656 C766 ) \nC718_=_C756( C718 C756 ) C718_=_C761( C718 C761 ) C718_=_C762( C718 C762 ) C718_=_C763( C718 C763 ) C718_=_C764( C718 C764 ) C718_=_C765( C718 C765 ) \nC718_=_C766( C718 C766 ) C756_=_C757( C756 C757 ) C756_=_C758( C756 C758 ) C756_=_C759( C756 C759 ) C756_=_C760( C756 C760 ) C756_=_C761( C756 C761 ) \nC756_=_C762( C756 C762 ) C756_=_C763( C756 C763 ) C756_=_C764( C756 C764 ) C756_=_C765( C756 C765 ) C756_=_C766( C756 C766 ) C757_=_C758( C757 C758 ) \nC757_=_C759( C757 C759 ) C757_=_C760( C757 C760 ) C757_=_C761( C757 C761 ) C758_=_C759( C758 C759 ) C758_=_C760( C758 C760 ) C758_=_C763( C758 C763 ) \nC759_=_C760( C759 C760 ) C759_=_C764( C759 C764 ) C761_=_C762( C761 C762 ) C761_=_C763( C761 C763 ) C761_=_C764( C761 C764 ) C761_=_C765( C761 C765 ) \nC761_=_C766( C761 C766 ) C762_=_C763( C762 C763 ) C762_=_C764( C762 C764 ) C762_=_C765( C762 C765 ) C762_=_C766( C762 C766 ) C763_=_C764( C763 C764 ) \nC763_=_C765( C763 C765 ) C763_=_C766( C763 C766 ) C764_=_C765( C764 C765 ) C764_=_C766( C764 C766 ) C765_=_C766( C765 C766 ) "];68-&gt;81[label="18: C93 C224 C277 C286 C587 \nC640 C656 C718 C757 C758 C759 \nC760 C761 C762 C763 C764 C765 \nC766 \n76: C93_=_C286 ,C93_=_C656 ,C93_=_C718 ,C93_=_C761 ,C93_=_C762 ,\nC93_=_C763 ,C93_=_C764 ,C93_=_C765 ,C93_=_C766 ,C224_=_C277 ,C224_=_C587 ,\nC224_=_C640 ,C224_=_C757 ,C224_=_C758 ,C224_=_C759 ,C224_=_C760 ,C277_=_C587 ,\nC277_=_C640 ,C277_=_C757 ,C277_=_C758 ,C277_=_C759 ,C277_=_C760 ,C286_=_C656 ,\nC286_=_C718 ,C286_=_C761 ,C286_=_C762 ,C286_=_C763 ,C286_=_C764 ,C286_=_C765 ,\nC286_=_C766 ,C587_=_C640 ,C587_=_C757 ,C587_=_C758 ,C587_=_C759 ,C587_=_C760 ,\nC640_=_C757 ,C640_=_C758 ,C640_=_C759 ,C640_=_C760 ,C656_=_C718 ,C656_=_C761 ,\nC656_=_C762 ,C656_=_C763 ,C656_=_C764 ,C656_=_C765 ,C656_=_C766 ,C718_=_C761 ,\nC718_=_C762 ,C718_=_C763 ,C718_=_C764 ,C718_=_C765 ,C718_=_C766 ,C757_=_C758 ,\nC757_=_C759 ,C757_=_C760 ,C757_=_C761 ,C758_=_C759 ,C758_=_C760 ,C758_=_C763 ,\nC759_=_C760 ,C759_=_C764 ,C761_=_C762 ,C761_=_C763 ,C761_=_C764 ,C761_=_C765 ,\nC761_=_C766 ,C762_=_C763 ,C762_=_C764 ,C762_=_C765 ,C762_=_C766 ,C763_=_C764 ,\nC763_=_C765 ,C763_=_C766 ,C764_=_C765 ,C764_=_C766 ,C765_=_C766 ,"];82[shape=box, label="id:82 level: 4\n26: C115 C117 C418 C420 C427 \nC435 C444 C449 C454 C461 C467 \nC468 C469 C470 C471 C472 C525 \nC715 C724 C729 C734 C740 C747 \nC748 C749 C750 \n174: C115_=_C117( C115 C117 ) C115_=_C418( C115 C418 ) C115_=_C427( C115 C427 ) C115_=_C435( C115 C435 ) C115_=_C444( C115 C444 ) \nC115_=_C449( C115 C449 ) C115_=_C454( C115 C454 ) C115_=_C461( C115 C461 ) C115_=_C467( C115 C467 ) C115_=_C468( C115 C468 ) C115_=_C469( C115 C469 ) \nC115_=_C470( C115 C470 ) C115_=_C471( C115 C471 ) C115_=_C472( C115 C472 ) C117_=_C420( C117 C420 ) C117_=_C469( C117 C469 ) C117_=_C525( C117 C525 ) \nC117_=_C715( C117 C715 ) C117_=_C724( C117 C724 ) C117_=_C729( C117 C729 ) C117_=_C734( C117 C734 ) C117_=_C740( C117 C740 ) C117_=_C747( C117 C747 ) \nC117_=_C748( C117 C748 ) C117_=_C749( C117 C749 ) C117_=_C750( C117 C750 ) C418_=_C420( C418 C420 ) C418_=_C427( C418 C427 ) C418_=_C435( C418 C435 ) \nC418_=_C444( C418 C444 ) C418_=_C449( C418 C449 ) C418_=_C454( C418 C454 ) C418_=_C461( C418 C461 ) C418_=_C467( C418 C467 ) C418_=_C468( C418 C468 ) \nC418_=_C469( C418 C469 ) C418_=_C470( C418 C470 ) C418_=_C471( C418 C471 ) C418_=_C472( C418 C472 ) C420_=_C469( C420 C469 ) C420_=_C525( C420 C525 ) \nC420_=_C715( C420 C715 ) C420_=_C724( C420 C724 ) C420_=_C729( C420 C729 ) C420_=_C734( C420 C734 ) C420_=_C740( C420 C740 ) C420_=_C747( C420 C747 ) \nC420_=_C748( C420 C748 ) C420_=_C749( C420 C749 ) C420_=_C750( C420 C750 ) C427_=_C435( C427 C435 ) C427_=_C444( C427 C444 ) C427_=_C449( C427 C449 ) \nC427_=_C454( C427 C454 ) C427_=_C461( C427 C461 ) C427_=_C467( C427 C467 ) C427_=_C468( C427 C468 ) C427_=_C469( C427 C469 ) C427_=_C470( C427 C470 ) \nC427_=_C471( C427 C471 ) C427_=_C472( C427 C472 ) C435_=_C444( C435 C444 ) C435_=_C449( C435 C449 ) C435_=_C454( C435 C454 ) C435_=_C461( C435 C461 ) \nC435_=_C467( C435 C467 ) C435_=_C468( C435 C468 ) C435_=_C469( C435 C469 ) C435_=_C470( C435 C470 ) C435_=_C471( C435 C471 ) C435_=_C472( C435 C472 ) \nC444_=_C449( C444 C449 ) C444_=_C454( C444 C454 ) C444_=_C461( C444 C461 ) C444_=_C467( C444 C467 ) C444_=_C468( C444 C468 ) C444_=_C469( C444 C469 ) \nC444_=_C470( C444 C470 ) C444_=_C471( C444 C471 ) C444_=_C472( C444 C472 ) C449_=_C454( C449 C454 ) C449_=_C461( C449</w:t>
      </w:r>
    </w:p>
    <w:p>
      <w:pPr>
        <w:pStyle w:val="PreformattedText"/>
        <w:bidi w:val="0"/>
        <w:spacing w:before="0" w:after="0"/>
        <w:jc w:val="left"/>
        <w:rPr/>
      </w:pPr>
      <w:r>
        <w:rPr/>
        <w:t xml:space="preserve"> </w:t>
      </w:r>
      <w:r>
        <w:rPr/>
        <w:t>C461 ) C449_=_C467( C449 C467 ) \nC449_=_C468( C449 C468 ) C449_=_C469( C449 C469 ) C449_=_C470( C449 C470 ) C449_=_C471( C449 C471 ) C449_=_C472( C449 C472 ) C454_=_C461( C454 C461 ) \nC454_=_C467( C454 C467 ) C454_=_C468( C454 C468 ) C454_=_C469( C454 C469 ) C454_=_C470( C454 C470 ) C454_=_C471( C454 C471 ) C454_=_C472( C454 C472 ) \nC461_=_C467( C461 C467 ) C461_=_C468( C461 C468 ) C461_=_C469( C461 C469 ) C461_=_C470( C461 C470 ) C461_=_C471( C461 C471 ) C461_=_C472( C461 C472 ) \nC467_=_C468( C467 C468 ) C467_=_C469( C467 C469 ) C467_=_C470( C467 C470 ) C467_=_C471( C467 C471 ) C467_=_C472( C467 C472 ) C468_=_C469( C468 C469 ) \nC468_=_C470( C468 C470 ) C468_=_C471( C468 C471 ) C468_=_C472( C468 C472 ) C468_=_C525( C468 C525 ) C469_=_C470( C469 C470 ) C469_=_C471( C469 C471 ) \nC469_=_C472( C469 C472 ) C469_=_C525( C469 C525 ) C469_=_C715( C469 C715 ) C469_=_C724( C469 C724 ) C469_=_C729( C469 C729 ) C469_=_C734( C469 C734 ) \nC469_=_C740( C469 C740 ) C469_=_C747( C469 C747 ) C469_=_C748( C469 C748 ) C469_=_C749( C469 C749 ) C469_=_C750( C469 C750 ) C470_=_C471( C470 C471 ) \nC470_=_C472( C470 C472 ) C470_=_C749( C470 C749 ) C471_=_C472( C471 C472 ) C472_=_C750( C472 C750 ) C525_=_C715( C525 C715 ) C525_=_C724( C525 C724 ) \nC525_=_C729( C525 C729 ) C525_=_C734( C525 C734 ) C525_=_C740( C525 C740 ) C525_=_C747( C525 C747 ) C525_=_C748( C525 C748 ) C525_=_C749( C525 C749 ) \nC525_=_C750( C525 C750 ) C715_=_C724( C715 C724 ) C715_=_C729( C715 C729 ) C715_=_C734( C715 C734 ) C715_=_C740( C715 C740 ) C715_=_C747( C715 C747 ) \nC715_=_C748( C715 C748 ) C715_=_C749( C715 C749 ) C715_=_C750( C715 C750 ) C724_=_C729( C724 C729 ) C724_=_C734( C724 C734 ) C724_=_C740( C724 C740 ) \nC724_=_C747( C724 C747 ) C724_=_C748( C724 C748 ) C724_=_C749( C724 C749 ) C724_=_C750( C724 C750 ) C729_=_C734( C729 C734 ) C729_=_C740( C729 C740 ) \nC729_=_C747( C729 C747 ) C729_=_C748( C729 C748 ) C729_=_C749( C729 C749 ) C729_=_C750( C729 C750 ) C734_=_C740( C734 C740 ) C734_=_C747( C734 C747 ) \nC734_=_C748( C734 C748 ) C734_=_C749( C734 C749 ) C734_=_C750( C734 C750 ) C740_=_C747( C740 C747 ) C740_=_C748( C740 C748 ) C740_=_C749( C740 C749 ) \nC740_=_C750( C740 C750 ) C747_=_C748( C747 C748 ) C747_=_C749( C747 C749 ) C747_=_C750( C747 C750 ) C748_=_C749( C748 C749 ) C748_=_C750( C748 C750 ) \nC749_=_C750( C749 C750 ) "];69-&gt;82[label="25: C115 C117 C418 C420 C427 \nC435 C444 C449 C454 C461 C467 \nC468 C470 C471 C472 C525 C715 \nC724 C729 C734 C740 C747 C748 \nC749 C750 \n149: C115_=_C117 ,C115_=_C418 ,C115_=_C427 ,C115_=_C435 ,C115_=_C444 ,\nC115_=_C449 ,C115_=_C454 ,C115_=_C461 ,C115_=_C467 ,C115_=_C468 ,C115_=_C470 ,\nC115_=_C471 ,C115_=_C472 ,C117_=_C420 ,C117_=_C525 ,C117_=_C715 ,C117_=_C724 ,\nC117_=_C729 ,C117_=_C734 ,C117_=_C740 ,C117_=_C747 ,C117_=_C748 ,C117_=_C749 ,\nC117_=_C750 ,C418_=_C420 ,C418_=_C427 ,C418_=_C435 ,C418_=_C444 ,C418_=_C449 ,\nC418_=_C454 ,C418_=_C461 ,C418_=_C467 ,C418_=_C468 ,C418_=_C470 ,C418_=_C471 ,\nC418_=_C472 ,C420_=_C525 ,C420_=_C715 ,C420_=_C724 ,C420_=_C729 ,C420_=_C734 ,\nC420_=_C740 ,C420_=_C747 ,C420_=_C748 ,C420_=_C749 ,C420_=_C750 ,C427_=_C435 ,\nC427_=_C444 ,C427_=_C449 ,C427_=_C454 ,C427_=_C461 ,C427_=_C467 ,C427_=_C468 ,\nC427_=_C470 ,C427_=_C471 ,C427_=_C472 ,C435_=_C444 ,C435_=_C449 ,C435_=_C454 ,\nC435_=_C461 ,C435_=_C467 ,C435_=_C468 ,C435_=_C470 ,C435_=_C471 ,C435_=_C472 ,\nC444_=_C449 ,C444_=_C454 ,C444_=_C461 ,C444_=_C467 ,C444_=_C468 ,C444_=_C470 ,\nC444_=_C471 ,C444_=_C472 ,C449_=_C454 ,C449_=_C461 ,C449_=_C467 ,C449_=_C468 ,\nC449_=_C470 ,C449_=_C471 ,C449_=_C472 ,C454_=_C461 ,C454_=_C467 ,C454_=_C468 ,\nC454_=_C470 ,C454_=_C471 ,C454_=_C472 ,C461_=_C467 ,C461_=_C468 ,C461_=_C470 ,\nC461_=_C471 ,C461_=_C472 ,C467_=_C468 ,C467_=_C470 ,C467_=_C471 ,C467_=_C472 ,\nC468_=_C470 ,C468_=_C471 ,C468_=_C472 ,C468_=_C525 ,C470_=_C471 ,C470_=_C472 ,\nC470_=_C749 ,C471_=_C472 ,C472_=_C750 ,C525_=_C715 ,C525_=_C724 ,C525_=_C729 ,\nC525_=_C734 ,C525_=_C740 ,C525_=_C747 ,C525_=_C748 ,C525_=_C749 ,C525_=_C750 ,\nC715_=_C724 ,C715_=_C729 ,C715_=_C734 ,C715_=_C740 ,C715_=_C747 ,C715_=_C748 ,\nC715_=_C749 ,C715_=_C750 ,C724_=_C729 ,C724_=_C734 ,C724_=_C740 ,C724_=_C747 ,\nC724_=_C748 ,C724_=_C749 ,C724_=_C750 ,C729_=_C734 ,C729_=_C740 ,C729_=_C747 ,\nC729_=_C748 ,C729_=_C749 ,C729_=_C750 ,C734_=_C740 ,C734_=_C747 ,C734_=_C748 ,\nC734_=_C749 ,C734_=_C750 ,C740_=_C747 ,C740_=_C748 ,C740_=_C749 ,C740_=_C750 ,\nC747_=_C748 ,C747_=_C749 ,C747_=_C750 ,C748_=_C749 ,C748_=_C750 ,C749_=_C750 ,"];83[shape=box, label="id:83 level: 4\n29: C116 C118 C407 C412 C418 \nC420 C421 C468 C470 C482 C492 \nC501 C509 C515 C523 C524 C525 \nC526 C527 C749 C758 C763 C769 \nC773 C777 C781 C785 C786 C787 \n175: C116_=_C118( C116 C118 ) C116_=_C468( C116 C468 ) C116_=_C482( C116 C482 ) C116_=_C492( C116 C492 ) C116_=_C501( C116 C501 ) \nC116_=_C509( C116 C509 ) C116_=_C515( C116 C515 ) C116_=_C523( C116 C523 ) C116_=_C524( C116 C524 ) C116_=_C525( C116 C525 ) C116_=_C526( C116 C526 ) \nC116_=_C527( C116 C527 ) C118_=_C421( C118 C421 ) C118_=_C470( C118 C470 ) C118_=_C526( C118 C526 ) C118_=_C749( C118 C749 ) C118_=_C758( C118 C758 ) \nC118_=_C763( C118 C763 ) C118_=_C769( C118 C769 ) C118_=_C773( C118 C773 ) C118_=_C777( C118 C777 ) C118_=_C781( C118 C781 ) C118_=_C785( C118 C785 ) \nC118_=_C786( C118 C786 ) C118_=_C787( C118 C787 ) C407_=_C412( C407 C412 ) C407_=_C418( C407 C418 ) C407_=_C420( C407 C420 ) C407_=_C421( C407 C421 ) \nC412_=_C418( C412 C418 ) C412_=_C420( C412 C420 ) C412_=_C421( C412 C421 ) C418_=_C420( C418 C420 ) C418_=_C421( C418 C421 ) C418_=_C468( C418 C468 ) \nC418_=_C470( C418 C470 ) C420_=_C421( C420 C421 ) C420_=_C525( C420 C525 ) C420_=_C749( C420 C749 ) C421_=_C470( C421 C470 ) C421_=_C526( C421 C526 ) \nC421_=_C749( C421 C749 ) C421_=_C758( C421 C758 ) C421_=_C763( C421 C763 ) C421_=_C769( C421 C769 ) C421_=_C773( C421 C773 ) C421_=_C777( C421 C777 ) \nC421_=_C781( C421 C781 ) C421_=_C785( C421 C785 ) C421_=_C786( C421 C786 ) C421_=_C787( C421 C787 ) C468_=_C470( C468 C470 ) C468_=_C482( C468 C482 ) \nC468_=_C492( C468 C492 ) C468_=_C501( C468 C501 ) C468_=_C509( C468 C509 ) C468_=_C515( C468 C515 ) C468_=_C523( C468 C523 ) C468_=_C524( C468 C524 ) \nC468_=_C525( C468 C525 ) C468_=_C526( C468 C526 ) C468_=_C527( C468 C527 ) C470_=_C526( C470 C526 ) C470_=_C749( C470 C749 ) C470_=_C758( C470 C758 ) \nC470_=_C763( C470 C763 ) C470_=_C769( C470 C769 ) C470_=_C773( C470 C773 ) C470_=_C777( C470 C777 ) C470_=_C781( C470 C781 ) C470_=_C785( C470 C785 ) \nC470_=_C786( C470 C786 ) C470_=_C787( C470 C787 ) C482_=_C492( C482 C492 ) C482_=_C501( C482 C501 ) C482_=_C509( C482 C509 ) C482_=_C515( C482 C515 ) \nC482_=_C523( C482 C523 ) C482_=_C524( C482 C524 ) C482_=_C525( C482 C525 ) C482_=_C526( C482 C526 ) C482_=_C527( C482 C527 ) C492_=_C501( C492 C501 ) \nC492_=_C509( C492 C509 ) C492_=_C515( C492 C515 ) C492_=_C523( C492 C523 ) C492_=_C524( C492 C524 ) C492_=_C525( C492 C525 ) C492_=_C526( C492 C526 ) \nC492_=_C527( C492 C527 ) C501_=_C509( C501 C509 ) C501_=_C515( C501 C515 ) C501_=_C523( C501 C523 ) C501_=_C524( C501 C524 ) C501_=_C525( C501 C525 ) \nC501_=_C526( C501 C526 ) C501_=_C527( C501 C527 ) C509_=_C515( C509 C515 ) C509_=_C523( C509 C523 ) C509_=_C524( C509 C524 ) C509_=_C525( C509 C525 ) \nC509_=_C526( C509 C526 ) C509_=_C527( C509 C527 ) C515_=_C523( C515 C523 ) C515_=_C524( C515 C524 ) C515_=_C525( C515 C525 ) C515_=_C526( C515 C526 ) \nC515_=_C527( C515 C527 ) C523_=_C524( C523 C524 ) C523_=_C525( C523 C525 ) C523_=_C526( C523 C526 ) C523_=_C527( C523 C527 ) C524_=_C525( C524 C525 ) \nC524_=_C526( C524 C526 ) C524_=_C527( C524 C527 ) C525_=_C526( C525 C526 ) C525_=_C527( C525 C527 ) C525_=_C749( C525 C749 ) C526_=_C527( C526 C527 ) \nC526_=_C749( C526 C749 ) C526_=_C758( C526 C758 ) C526_=_C763( C526 C763 ) C526_=_C769( C526 C769 ) C526_=_C773( C526 C773 ) C526_=_C777( C526 C777 ) \nC526_=_C781( C526 C781 ) C526_=_C785( C526 C785 ) C526_=_C786( C526 C786 ) C526_=_C787( C526 C787 ) C527_=_C786( C527 C786 ) C749_=_C758( C749 C758 ) \nC749_=_C763( C749 C763 ) C749_=_C769( C749 C769 ) C749_=_C773( C749 C773 ) C749_=_C777( C749 C777 ) C749_=_C781( C749 C781 ) C749_=_C785( C749 C785 ) \nC749_=_C786( C749 C786 ) C749_=_C787( C749 C787 ) C758_=_C763( C758 C763 ) C758_=_C769( C758 C769 ) C758_=_C773( C758 C773 ) C758_=_C777( C758 C777 ) \nC758_=_C781( C758 C781 ) C758_=_C785( C758 C785 ) C758_=_C786( C758 C786 ) C758_=_C787( C758 C787 ) C763_=_C769( C763 C769 ) C763_=_C773( C763 C773 ) \nC763_=_C777( C763 C777 ) C763_=_C781( C763 C781 ) C763_=_C785( C763 C785 ) C763_=_C786( C763 C786 ) C763_=_C787( C763 C787 ) C769_=_C773( C769 C773 ) \nC769_=_C777( C769 C777 ) C769_=_C781( C769 C781 ) C769_=_C785( C769 C785 ) C769_=_C786( C769 C786 ) C769_=_C787( C769 C787 ) C773_=_C777( C773 C777 ) \nC773_=_C781( C773 C781 ) C773_=_C785( C773 C785 ) C773_=_C786( C773 C786 ) C773_=_C787( C773 C787 ) C777_=_C781( C777 C781 ) C777_=_C785( C777 C785 ) \nC777_=_C786( C777 C786 ) C777_=_C787( C777 C787 ) C781_=_C785( C781 C785 ) C781_=_C786( C781 C786 ) C781_=_C787( C781 C787 ) C785_=_C786( C785 C786 ) \nC785_=_C787( C785 C787 ) C786_=_C787( C786 C787 ) "];69-&gt;83[label="27: C116 C118 C407 C412 C418 \nC420 C468 C470 C482 C492 C501 \nC509 C515 C523 C524 C525 C527 \nC749 C758 C763 C769 C773 C777 \nC781 C785 C786 C787 \n135: C116_=_C118 ,C116_=_C468 ,C116_=_C482 ,C116_=_C492 ,C116_=_C501 ,\nC116_=_C509 ,C116_=_C515 ,C116_=_C523 ,C116_=_C524 ,C116_=_C525 ,C116_=_C527 ,\nC118_=_C470 ,C118_=_C749 ,C118_=_C758 ,C118_=_C763 ,C118_=_C769 ,C118_=_C773 ,\nC118_=_C777 ,C118_=_C781 ,C118_=_C785 ,C118_=_C786 ,C118_=_C787 ,C407_=_C412 ,\nC407_=_C418 ,C407_=_C420 ,C412_=_C418 ,C412_=_C420 ,C418_=_C420 ,C418_=_C468 ,\nC418_=_C470 ,C420_=_C525 ,C420_=_C749 ,C468_=_C470 ,C468_=_C482 ,C468_=_C492 ,\nC468_=_C501 ,C468_=_C509 ,C468_=_C515 ,C468_=_C523 ,C468_=_C524 ,C468_=_C525 ,\nC468_=_C527 ,C470_=_C749 ,C470_=_C758 ,C470_=_C763 ,C470_=_C769</w:t>
      </w:r>
    </w:p>
    <w:p>
      <w:pPr>
        <w:pStyle w:val="PreformattedText"/>
        <w:bidi w:val="0"/>
        <w:spacing w:before="0" w:after="0"/>
        <w:jc w:val="left"/>
        <w:rPr/>
      </w:pPr>
      <w:r>
        <w:rPr/>
        <w:t xml:space="preserve"> </w:t>
      </w:r>
      <w:r>
        <w:rPr/>
        <w:t>,C470_=_C773 ,\nC470_=_C777 ,C470_=_C781 ,C470_=_C785 ,C470_=_C786 ,C470_=_C787 ,C482_=_C492 ,\nC482_=_C501 ,C482_=_C509 ,C482_=_C515 ,C482_=_C523 ,C482_=_C524 ,C482_=_C525 ,\nC482_=_C527 ,C492_=_C501 ,C492_=_C509 ,C492_=_C515 ,C492_=_C523 ,C492_=_C524 ,\nC492_=_C525 ,C492_=_C527 ,C501_=_C509 ,C501_=_C515 ,C501_=_C523 ,C501_=_C524 ,\nC501_=_C525 ,C501_=_C527 ,C509_=_C515 ,C509_=_C523 ,C509_=_C524 ,C509_=_C525 ,\nC509_=_C527 ,C515_=_C523 ,C515_=_C524 ,C515_=_C525 ,C515_=_C527 ,C523_=_C524 ,\nC523_=_C525 ,C523_=_C527 ,C524_=_C525 ,C524_=_C527 ,C525_=_C527 ,C525_=_C749 ,\nC527_=_C786 ,C749_=_C758 ,C749_=_C763 ,C749_=_C769 ,C749_=_C773 ,C749_=_C777 ,\nC749_=_C781 ,C749_=_C785 ,C749_=_C786 ,C749_=_C787 ,C758_=_C763 ,C758_=_C769 ,\nC758_=_C773 ,C758_=_C777 ,C758_=_C781 ,C758_=_C785 ,C758_=_C786 ,C758_=_C787 ,\nC763_=_C769 ,C763_=_C773 ,C763_=_C777 ,C763_=_C781 ,C763_=_C785 ,C763_=_C786 ,\nC763_=_C787 ,C769_=_C773 ,C769_=_C777 ,C769_=_C781 ,C769_=_C785 ,C769_=_C786 ,\nC769_=_C787 ,C773_=_C777 ,C773_=_C781 ,C773_=_C785 ,C773_=_C786 ,C773_=_C787 ,\nC777_=_C781 ,C777_=_C785 ,C777_=_C786 ,C777_=_C787 ,C781_=_C785 ,C781_=_C786 ,\nC781_=_C787 ,C785_=_C786 ,C785_=_C787 ,C786_=_C787 ,"];84[shape=box, label="id:84 level: 4\n36: C76 C176 C195 C314 C471 \nC476 C507 C520 C527 C533 C622 \nC626 C700 C744 C754 C783 C786 \nC789 C792 C793 C795 C796 C797 \nC799 C800 C802 C804 C805 C807 \nC809 C811 C812 C813 C814 C815 \nC816 \n191: C76_=_C476( C76 C476 ) C76_=_C533( C76 C533 ) C76_=_C626( C76 C626 ) C76_=_C754( C76 C754 ) C76_=_C795( C76 C795 ) \nC76_=_C800( C76 C800 ) C76_=_C807( C76 C807 ) C76_=_C813( C76 C813 ) C76_=_C815( C76 C815 ) C76_=_C816( C76 C816 ) C176_=_C314( C176 C314 ) \nC176_=_C507( C176 C507 ) C176_=_C622( C176 C622 ) C176_=_C700( C176 C700 ) C176_=_C789( C176 C789 ) C176_=_C796( C176 C796 ) C176_=_C797( C176 C797 ) \nC176_=_C799( C176 C799 ) C176_=_C800( C176 C800 ) C195_=_C520( C195 C520 ) C195_=_C744( C195 C744 ) C195_=_C783( C195 C783 ) C195_=_C792( C195 C792 ) \nC195_=_C797( C195 C797 ) C195_=_C802( C195 C802 ) C195_=_C804( C195 C804 ) C195_=_C809( C195 C809 ) C195_=_C811( C195 C811 ) C314_=_C507( C314 C507 ) \nC314_=_C622( C314 C622 ) C314_=_C700( C314 C700 ) C314_=_C789( C314 C789 ) C314_=_C796( C314 C796 ) C314_=_C797( C314 C797 ) C314_=_C799( C314 C799 ) \nC314_=_C800( C314 C800 ) C471_=_C527( C471 C527 ) C471_=_C786( C471 C786 ) C471_=_C793( C471 C793 ) C471_=_C805( C471 C805 ) C471_=_C812( C471 C812 ) \nC471_=_C813( C471 C813 ) C471_=_C814( C471 C814 ) C476_=_C533( C476 C533 ) C476_=_C626( C476 C626 ) C476_=_C754( C476 C754 ) C476_=_C795( C476 C795 ) \nC476_=_C800( C476 C800 ) C476_=_C807( C476 C807 ) C476_=_C813( C476 C813 ) C476_=_C815( C476 C815 ) C476_=_C816( C476 C816 ) C507_=_C622( C507 C622 ) \nC507_=_C700( C507 C700 ) C507_=_C789( C507 C789 ) C507_=_C796( C507 C796 ) C507_=_C797( C507 C797 ) C507_=_C799( C507 C799 ) C507_=_C800( C507 C800 ) \nC520_=_C744( C520 C744 ) C520_=_C783( C520 C783 ) C520_=_C792( C520 C792 ) C520_=_C797( C520 C797 ) C520_=_C802( C520 C802 ) C520_=_C804( C520 C804 ) \nC520_=_C809( C520 C809 ) C520_=_C811( C520 C811 ) C527_=_C786( C527 C786 ) C527_=_C793( C527 C793 ) C527_=_C805( C527 C805 ) C527_=_C812( C527 C812 ) \nC527_=_C813( C527 C813 ) C527_=_C814( C527 C814 ) C533_=_C626( C533 C626 ) C533_=_C754( C533 C754 ) C533_=_C795( C533 C795 ) C533_=_C800( C533 C800 ) \nC533_=_C807( C533 C807 ) C533_=_C813( C533 C813 ) C533_=_C815( C533 C815 ) C533_=_C816( C533 C816 ) C622_=_C700( C622 C700 ) C622_=_C789( C622 C789 ) \nC622_=_C796( C622 C796 ) C622_=_C797( C622 C797 ) C622_=_C799( C622 C799 ) C622_=_C800( C622 C800 ) C626_=_C754( C626 C754 ) C626_=_C795( C626 C795 ) \nC626_=_C800( C626 C800 ) C626_=_C807( C626 C807 ) C626_=_C813( C626 C813 ) C626_=_C815( C626 C815 ) C626_=_C816( C626 C816 ) C700_=_C789( C700 C789 ) \nC700_=_C796( C700 C796 ) C700_=_C797( C700 C797 ) C700_=_C799( C700 C799 ) C700_=_C800( C700 C800 ) C744_=_C783( C744 C783 ) C744_=_C792( C744 C792 ) \nC744_=_C797( C744 C797 ) C744_=_C802( C744 C802 ) C744_=_C804( C744 C804 ) C744_=_C809( C744 C809 ) C744_=_C811( C744 C811 ) C754_=_C795( C754 C795 ) \nC754_=_C800( C754 C800 ) C754_=_C807( C754 C807 ) C754_=_C813( C754 C813 ) C754_=_C815( C754 C815 ) C754_=_C816( C754 C816 ) C783_=_C792( C783 C792 ) \nC783_=_C797( C783 C797 ) C783_=_C802( C783 C802 ) C783_=_C804( C783 C804 ) C783_=_C809( C783 C809 ) C783_=_C811( C783 C811 ) C786_=_C793( C786 C793 ) \nC786_=_C805( C786 C805 ) C786_=_C812( C786 C812 ) C786_=_C813( C786 C813 ) C786_=_C814( C786 C814 ) C789_=_C792( C789 C792 ) C789_=_C793( C789 C793 ) \nC789_=_C795( C789 C795 ) C789_=_C796( C789 C796 ) C789_=_C797( C789 C797 ) C789_=_C799( C789 C799 ) C789_=_C800( C789 C800 ) C792_=_C793( C792 C793 ) \nC792_=_C795( C792 C795 ) C792_=_C797( C792 C797 ) C792_=_C802( C792 C802 ) C792_=_C804( C792 C804 ) C792_=_C809( C792 C809 ) C792_=_C811( C792 C811 ) \nC793_=_C795( C793 C795 ) C793_=_C805( C793 C805 ) C793_=_C812( C793 C812 ) C793_=_C813( C793 C813 ) C793_=_C814( C793 C814 ) C795_=_C800( C795 C800 ) \nC795_=_C807( C795 C807 ) C795_=_C813( C795 C813 ) C795_=_C815( C795 C815 ) C795_=_C816( C795 C816 ) C796_=_C797( C796 C797 ) C796_=_C799( C796 C799 ) \nC796_=_C800( C796 C800 ) C796_=_C804( C796 C804 ) C796_=_C805( C796 C805 ) C796_=_C807( C796 C807 ) C797_=_C799( C797 C799 ) C797_=_C800( C797 C800 ) \nC797_=_C802( C797 C802 ) C797_=_C804( C797 C804 ) C797_=_C809( C797 C809 ) C797_=_C811( C797 C811 ) C799_=_C800( C799 C800 ) C799_=_C809( C799 C809 ) \nC799_=_C812( C799 C812 ) C799_=_C815( C799 C815 ) C800_=_C807( C800 C807 ) C800_=_C813( C800 C813 ) C800_=_C815( C800 C815 ) C800_=_C816( C800 C816 ) \nC802_=_C804( C802 C804 ) C802_=_C809( C802 C809 ) C802_=_C811( C802 C811 ) C804_=_C805( C804 C805 ) C804_=_C807( C804 C807 ) C804_=_C809( C804 C809 ) \nC804_=_C811( C804 C811 ) C805_=_C807( C805 C807 ) C805_=_C812( C805 C812 ) C805_=_C813( C805 C813 ) C805_=_C814( C805 C814 ) C807_=_C813( C807 C813 ) \nC807_=_C815( C807 C815 ) C807_=_C816( C807 C816 ) C809_=_C811( C809 C811 ) C809_=_C812( C809 C812 ) C809_=_C815( C809 C815 ) C812_=_C813( C812 C813 ) \nC812_=_C814( C812 C814 ) C812_=_C815( C812 C815 ) C813_=_C814( C813 C814 ) C813_=_C815( C813 C815 ) C813_=_C816( C813 C816 ) C815_=_C816( C815 C816 ) "];70-&gt;84[label="33: C76 C176 C195 C314 C471 \nC476 C507 C520 C527 C533 C622 \nC626 C700 C744 C754 C783 C786 \nC789 C792 C793 C795 C796 C799 \nC802 C804 C805 C807 C809 C811 \nC812 C814 C815 C816 \n139: C76_=_C476 ,C76_=_C533 ,C76_=_C626 ,C76_=_C754 ,C76_=_C795 ,\nC76_=_C807 ,C76_=_C815 ,C76_=_C816 ,C176_=_C314 ,C176_=_C507 ,C176_=_C622 ,\nC176_=_C700 ,C176_=_C789 ,C176_=_C796 ,C176_=_C799 ,C195_=_C520 ,C195_=_C744 ,\nC195_=_C783 ,C195_=_C792 ,C195_=_C802 ,C195_=_C804 ,C195_=_C809 ,C195_=_C811 ,\nC314_=_C507 ,C314_=_C622 ,C314_=_C700 ,C314_=_C789 ,C314_=_C796 ,C314_=_C799 ,\nC471_=_C527 ,C471_=_C786 ,C471_=_C793 ,C471_=_C805 ,C471_=_C812 ,C471_=_C814 ,\nC476_=_C533 ,C476_=_C626 ,C476_=_C754 ,C476_=_C795 ,C476_=_C807 ,C476_=_C815 ,\nC476_=_C816 ,C507_=_C622 ,C507_=_C700 ,C507_=_C789 ,C507_=_C796 ,C507_=_C799 ,\nC520_=_C744 ,C520_=_C783 ,C520_=_C792 ,C520_=_C802 ,C520_=_C804 ,C520_=_C809 ,\nC520_=_C811 ,C527_=_C786 ,C527_=_C793 ,C527_=_C805 ,C527_=_C812 ,C527_=_C814 ,\nC533_=_C626 ,C533_=_C754 ,C533_=_C795 ,C533_=_C807 ,C533_=_C815 ,C533_=_C816 ,\nC622_=_C700 ,C622_=_C789 ,C622_=_C796 ,C622_=_C799 ,C626_=_C754 ,C626_=_C795 ,\nC626_=_C807 ,C626_=_C815 ,C626_=_C816 ,C700_=_C789 ,C700_=_C796 ,C700_=_C799 ,\nC744_=_C783 ,C744_=_C792 ,C744_=_C802 ,C744_=_C804 ,C744_=_C809 ,C744_=_C811 ,\nC754_=_C795 ,C754_=_C807 ,C754_=_C815 ,C754_=_C816 ,C783_=_C792 ,C783_=_C802 ,\nC783_=_C804 ,C783_=_C809 ,C783_=_C811 ,C786_=_C793 ,C786_=_C805 ,C786_=_C812 ,\nC786_=_C814 ,C789_=_C792 ,C789_=_C793 ,C789_=_C795 ,C789_=_C796 ,C789_=_C799 ,\nC792_=_C793 ,C792_=_C795 ,C792_=_C802 ,C792_=_C804 ,C792_=_C809 ,C792_=_C811 ,\nC793_=_C795 ,C793_=_C805 ,C793_=_C812 ,C793_=_C814 ,C795_=_C807 ,C795_=_C815 ,\nC795_=_C816 ,C796_=_C799 ,C796_=_C804 ,C796_=_C805 ,C796_=_C807 ,C799_=_C809 ,\nC799_=_C812 ,C799_=_C815 ,C802_=_C804 ,C802_=_C809 ,C802_=_C811 ,C804_=_C805 ,\nC804_=_C807 ,C804_=_C809 ,C804_=_C811 ,C805_=_C807 ,C805_=_C812 ,C805_=_C814 ,\nC807_=_C815 ,C807_=_C816 ,C809_=_C811 ,C809_=_C812 ,C809_=_C815 ,C812_=_C814 ,\nC812_=_C815 ,C815_=_C816 ,"];85[shape=box, label="id:85 level: 4\n46: C13 C125 C184 C191 C203 \nC245 C261 C266 C319 C325 C330 \nC359 C384 C414 C415 C440 C465 \nC513 C530 C604 C624 C651 C685 \nC707 C767 C768 C769 C779 C789 \nC790 C792 C793 C794 C795 C796 \nC799 C801 C802 C804 C805 C806 \nC807 C808 C809 C812 C815 \n269: C13_=_C245( C13 C245 ) C13_=_C359( C13 C359 ) C13_=_C440( C13 C440 ) C13_=_C604( C13 C604 ) C13_=_C651( C13 C651 ) \nC13_=_C685( C13 C685 ) C13_=_C789( C13 C789 ) C13_=_C790( C13 C790 ) C13_=_C792( C13 C792 ) C13_=_C793( C13 C793 ) C13_=_C794( C13 C794 ) \nC13_=_C795( C13 C795 ) C125_=_C203( C125 C203 ) C125_=_C266( C125 C266 ) C125_=_C330( C125 C330 ) C125_=_C530( C125 C530 ) C125_=_C707( C125 C707 ) \nC125_=_C794( C125 C794 ) C125_=_C799( C125 C799 ) C125_=_C806( C125 C806 ) C125_=_C809( C125 C809 ) C125_=_C812( C125 C812 ) C125_=_C815( C125 C815 ) \nC184_=_C415( C184 C415 ) C184_=_C624( C184 C624 ) C184_=_C790( C184 C790 ) C184_=_C801( C184 C801 ) C184_=_C802( C184 C802 ) C191_=_C325( C191 C325 ) \nC191_=_C384( C191 C384 ) C191_=_C465( C191 C465 ) C191_=_C513( C191 C513 ) C191_=_C779( C191 C779 ) C191_=_C796( C191 C796 ) C191_=_C801( C191 C801 ) \nC191_=_C804( C191 C804 ) C191_=_C805( C191 C805 ) C191_=_C806( C191 C806 ) C191_=_C807( C191 C807 ) C191_=_C808( C191 C808 ) C203_=_C266( C203 C266 ) \nC203_=_C330( C203 C330 ) C203_=_C530( C203 C530 ) C203_=_C707( C203 C707 ) C203_=_C794( C203 C794 ) C203_=_C799( C203 C799 ) C203_=_C806( C203 C806 ) \nC203_=_C809( C203 C809 ) C203_=_C812( C203 C812 ) C203_=_C815( C203 C815 ) C245_=_C359( C245 C359 ) C245_=_C440( C245 C440 ) C245_=_C604( C245 C604</w:t>
      </w:r>
    </w:p>
    <w:p>
      <w:pPr>
        <w:pStyle w:val="PreformattedText"/>
        <w:bidi w:val="0"/>
        <w:spacing w:before="0" w:after="0"/>
        <w:jc w:val="left"/>
        <w:rPr/>
      </w:pPr>
      <w:r>
        <w:rPr/>
        <w:t xml:space="preserve"> </w:t>
      </w:r>
      <w:r>
        <w:rPr/>
        <w:t>) \nC245_=_C651( C245 C651 ) C245_=_C685( C245 C685 ) C245_=_C789( C245 C789 ) C245_=_C790( C245 C790 ) C245_=_C792( C245 C792 ) C245_=_C793( C245 C793 ) \nC245_=_C794( C245 C794 ) C245_=_C795( C245 C795 ) C261_=_C319( C261 C319 ) C261_=_C414( C261 C414 ) C261_=_C767( C261 C767 ) C261_=_C768( C261 C768 ) \nC261_=_C769( C261 C769 ) C266_=_C330( C266 C330 ) C266_=_C530( C266 C530 ) C266_=_C707( C266 C707 ) C266_=_C794( C266 C794 ) C266_=_C799( C266 C799 ) \nC266_=_C806( C266 C806 ) C266_=_C809( C266 C809 ) C266_=_C812( C266 C812 ) C266_=_C815( C266 C815 ) C319_=_C414( C319 C414 ) C319_=_C767( C319 C767 ) \nC319_=_C768( C319 C768 ) C319_=_C769( C319 C769 ) C325_=_C384( C325 C384 ) C325_=_C465( C325 C465 ) C325_=_C513( C325 C513 ) C325_=_C779( C325 C779 ) \nC325_=_C796( C325 C796 ) C325_=_C801( C325 C801 ) C325_=_C804( C325 C804 ) C325_=_C805( C325 C805 ) C325_=_C806( C325 C806 ) C325_=_C807( C325 C807 ) \nC325_=_C808( C325 C808 ) C330_=_C530( C330 C530 ) C330_=_C707( C330 C707 ) C330_=_C794( C330 C794 ) C330_=_C799( C330 C799 ) C330_=_C806( C330 C806 ) \nC330_=_C809( C330 C809 ) C330_=_C812( C330 C812 ) C330_=_C815( C330 C815 ) C359_=_C440( C359 C440 ) C359_=_C604( C359 C604 ) C359_=_C651( C359 C651 ) \nC359_=_C685( C359 C685 ) C359_=_C789( C359 C789 ) C359_=_C790( C359 C790 ) C359_=_C792( C359 C792 ) C359_=_C793( C359 C793 ) C359_=_C794( C359 C794 ) \nC359_=_C795( C359 C795 ) C384_=_C465( C384 C465 ) C384_=_C513( C384 C513 ) C384_=_C779( C384 C779 ) C384_=_C796( C384 C796 ) C384_=_C801( C384 C801 ) \nC384_=_C804( C384 C804 ) C384_=_C805( C384 C805 ) C384_=_C806( C384 C806 ) C384_=_C807( C384 C807 ) C384_=_C808( C384 C808 ) C414_=_C415( C414 C415 ) \nC414_=_C767( C414 C767 ) C414_=_C768( C414 C768 ) C414_=_C769( C414 C769 ) C415_=_C624( C415 C624 ) C415_=_C790( C415 C790 ) C415_=_C801( C415 C801 ) \nC415_=_C802( C415 C802 ) C440_=_C604( C440 C604 ) C440_=_C651( C440 C651 ) C440_=_C685( C440 C685 ) C440_=_C789( C440 C789 ) C440_=_C790( C440 C790 ) \nC440_=_C792( C440 C792 ) C440_=_C793( C440 C793 ) C440_=_C794( C440 C794 ) C440_=_C795( C440 C795 ) C465_=_C513( C465 C513 ) C465_=_C779( C465 C779 ) \nC465_=_C796( C465 C796 ) C465_=_C801( C465 C801 ) C465_=_C804( C465 C804 ) C465_=_C805( C465 C805 ) C465_=_C806( C465 C806 ) C465_=_C807( C465 C807 ) \nC465_=_C808( C465 C808 ) C513_=_C779( C513 C779 ) C513_=_C796( C513 C796 ) C513_=_C801( C513 C801 ) C513_=_C804( C513 C804 ) C513_=_C805( C513 C805 ) \nC513_=_C806( C513 C806 ) C513_=_C807( C513 C807 ) C513_=_C808( C513 C808 ) C530_=_C707( C530 C707 ) C530_=_C794( C530 C794 ) C530_=_C799( C530 C799 ) \nC530_=_C806( C530 C806 ) C530_=_C809( C530 C809 ) C530_=_C812( C530 C812 ) C530_=_C815( C530 C815 ) C604_=_C651( C604 C651 ) C604_=_C685( C604 C685 ) \nC604_=_C789( C604 C789 ) C604_=_C790( C604 C790 ) C604_=_C792( C604 C792 ) C604_=_C793( C604 C793 ) C604_=_C794( C604 C794 ) C604_=_C795( C604 C795 ) \nC624_=_C790( C624 C790 ) C624_=_C801( C624 C801 ) C624_=_C802( C624 C802 ) C651_=_C685( C651 C685 ) C651_=_C789( C651 C789 ) C651_=_C790( C651 C790 ) \nC651_=_C792( C651 C792 ) C651_=_C793( C651 C793 ) C651_=_C794( C651 C794 ) C651_=_C795( C651 C795 ) C685_=_C789( C685 C789 ) C685_=_C790( C685 C790 ) \nC685_=_C792( C685 C792 ) C685_=_C793( C685 C793 ) C685_=_C794( C685 C794 ) C685_=_C795( C685 C795 ) C707_=_C794( C707 C794 ) C707_=_C799( C707 C799 ) \nC707_=_C806( C707 C806 ) C707_=_C809( C707 C809 ) C707_=_C812( C707 C812 ) C707_=_C815( C707 C815 ) C767_=_C768( C767 C768 ) C767_=_C769( C767 C769 ) \nC767_=_C779( C767 C779 ) C768_=_C769( C768 C769 ) C779_=_C796( C779 C796 ) C779_=_C801( C779 C801 ) C779_=_C804( C779 C804 ) C779_=_C805( C779 C805 ) \nC779_=_C806( C779 C806 ) C779_=_C807( C779 C807 ) C779_=_C808( C779 C808 ) C789_=_C790( C789 C790 ) C789_=_C792( C789 C792 ) C789_=_C793( C789 C793 ) \nC789_=_C794( C789 C794 ) C789_=_C795( C789 C795 ) C789_=_C796( C789 C796 ) C789_=_C799( C789 C799 ) C790_=_C792( C790 C792 ) C790_=_C793( C790 C793 ) \nC790_=_C794( C790 C794 ) C790_=_C795( C790 C795 ) C790_=_C801( C790 C801 ) C790_=_C802( C790 C802 ) C792_=_C793( C792 C793 ) C792_=_C794( C792 C794 ) \nC792_=_C795( C792 C795 ) C792_=_C802( C792 C802 ) C792_=_C804( C792 C804 ) C792_=_C809( C792 C809 ) C793_=_C794( C793 C794 ) C793_=_C795( C793 C795 ) \nC793_=_C805( C793 C805 ) C793_=_C812( C793 C812 ) C794_=_C795( C794 C795 ) C794_=_C799( C794 C799 ) C794_=_C806( C794 C806 ) C794_=_C809( C794 C809 ) \nC794_=_C812( C794 C812 ) C794_=_C815( C794 C815 ) C795_=_C807( C795 C807 ) C795_=_C815( C795 C815 ) C796_=_C799( C796 C799 ) C796_=_C801( C796 C801 ) \nC796_=_C804( C796 C804 ) C796_=_C805( C796 C805 ) C796_=_C806( C796 C806 ) C796_=_C807( C796 C807 ) C796_=_C808( C796 C808 ) C799_=_C806( C799 C806 ) \nC799_=_C809( C799 C809 ) C799_=_C812( C799 C812 ) C799_=_C815( C799 C815 ) C801_=_C802( C801 C802 ) C801_=_C804( C801 C804 ) C801_=_C805( C801 C805 ) \nC801_=_C806( C801 C806 ) C801_=_C807( C801 C807 ) C801_=_C808( C801 C808 ) C802_=_C804( C802 C804 ) C802_=_C809( C802 C809 ) C804_=_C805( C804 C805 ) \nC804_=_C806( C804 C806 ) C804_=_C807( C804 C807 ) C804_=_C808( C804 C808 ) C804_=_C809( C804 C809 ) C805_=_C806( C805 C806 ) C805_=_C807( C805 C807 ) \nC805_=_C808( C805 C808 ) C805_=_C812( C805 C812 ) C806_=_C807( C806 C807 ) C806_=_C808( C806 C808 ) C806_=_C809( C806 C809 ) C806_=_C812( C806 C812 ) \nC806_=_C815( C806 C815 ) C807_=_C808( C807 C808 ) C807_=_C815( C807 C815 ) C809_=_C812( C809 C812 ) C809_=_C815( C809 C815 ) C812_=_C815( C812 C815 ) "];70-&gt;85[label="42: C13 C125 C184 C191 C203 \nC245 C261 C266 C319 C325 C330 \nC359 C384 C414 C415 C440 C465 \nC513 C530 C604 C624 C651 C685 \nC707 C767 C768 C769 C779 C789 \nC792 C793 C795 C796 C799 C802 \nC804 C805 C807 C808 C809 C812 \nC815 \n193: C13_=_C245 ,C13_=_C359 ,C13_=_C440 ,C13_=_C604 ,C13_=_C651 ,\nC13_=_C685 ,C13_=_C789 ,C13_=_C792 ,C13_=_C793 ,C13_=_C795 ,C125_=_C203 ,\nC125_=_C266 ,C125_=_C330 ,C125_=_C530 ,C125_=_C707 ,C125_=_C799 ,C125_=_C809 ,\nC125_=_C812 ,C125_=_C815 ,C184_=_C415 ,C184_=_C624 ,C184_=_C802 ,C191_=_C325 ,\nC191_=_C384 ,C191_=_C465 ,C191_=_C513 ,C191_=_C779 ,C191_=_C796 ,C191_=_C804 ,\nC191_=_C805 ,C191_=_C807 ,C191_=_C808 ,C203_=_C266 ,C203_=_C330 ,C203_=_C530 ,\nC203_=_C707 ,C203_=_C799 ,C203_=_C809 ,C203_=_C812 ,C203_=_C815 ,C245_=_C359 ,\nC245_=_C440 ,C245_=_C604 ,C245_=_C651 ,C245_=_C685 ,C245_=_C789 ,C245_=_C792 ,\nC245_=_C793 ,C245_=_C795 ,C261_=_C319 ,C261_=_C414 ,C261_=_C767 ,C261_=_C768 ,\nC261_=_C769 ,C266_=_C330 ,C266_=_C530 ,C266_=_C707 ,C266_=_C799 ,C266_=_C809 ,\nC266_=_C812 ,C266_=_C815 ,C319_=_C414 ,C319_=_C767 ,C319_=_C768 ,C319_=_C769 ,\nC325_=_C384 ,C325_=_C465 ,C325_=_C513 ,C325_=_C779 ,C325_=_C796 ,C325_=_C804 ,\nC325_=_C805 ,C325_=_C807 ,C325_=_C808 ,C330_=_C530 ,C330_=_C707 ,C330_=_C799 ,\nC330_=_C809 ,C330_=_C812 ,C330_=_C815 ,C359_=_C440 ,C359_=_C604 ,C359_=_C651 ,\nC359_=_C685 ,C359_=_C789 ,C359_=_C792 ,C359_=_C793 ,C359_=_C795 ,C384_=_C465 ,\nC384_=_C513 ,C384_=_C779 ,C384_=_C796 ,C384_=_C804 ,C384_=_C805 ,C384_=_C807 ,\nC384_=_C808 ,C414_=_C415 ,C414_=_C767 ,C414_=_C768 ,C414_=_C769 ,C415_=_C624 ,\nC415_=_C802 ,C440_=_C604 ,C440_=_C651 ,C440_=_C685 ,C440_=_C789 ,C440_=_C792 ,\nC440_=_C793 ,C440_=_C795 ,C465_=_C513 ,C465_=_C779 ,C465_=_C796 ,C465_=_C804 ,\nC465_=_C805 ,C465_=_C807 ,C465_=_C808 ,C513_=_C779 ,C513_=_C796 ,C513_=_C804 ,\nC513_=_C805 ,C513_=_C807 ,C513_=_C808 ,C530_=_C707 ,C530_=_C799 ,C530_=_C809 ,\nC530_=_C812 ,C530_=_C815 ,C604_=_C651 ,C604_=_C685 ,C604_=_C789 ,C604_=_C792 ,\nC604_=_C793 ,C604_=_C795 ,C624_=_C802 ,C651_=_C685 ,C651_=_C789 ,C651_=_C792 ,\nC651_=_C793 ,C651_=_C795 ,C685_=_C789 ,C685_=_C792 ,C685_=_C793 ,C685_=_C795 ,\nC707_=_C799 ,C707_=_C809 ,C707_=_C812 ,C707_=_C815 ,C767_=_C768 ,C767_=_C769 ,\nC767_=_C779 ,C768_=_C769 ,C779_=_C796 ,C779_=_C804 ,C779_=_C805 ,C779_=_C807 ,\nC779_=_C808 ,C789_=_C792 ,C789_=_C793 ,C789_=_C795 ,C789_=_C796 ,C789_=_C799 ,\nC792_=_C793 ,C792_=_C795 ,C792_=_C802 ,C792_=_C804 ,C792_=_C809 ,C793_=_C795 ,\nC793_=_C805 ,C793_=_C812 ,C795_=_C807 ,C795_=_C815 ,C796_=_C799 ,C796_=_C804 ,\nC796_=_C805 ,C796_=_C807 ,C796_=_C808 ,C799_=_C809 ,C799_=_C812 ,C799_=_C815 ,\nC802_=_C804 ,C802_=_C809 ,C804_=_C805 ,C804_=_C807 ,C804_=_C808 ,C804_=_C809 ,\nC805_=_C807 ,C805_=_C808 ,C805_=_C812 ,C807_=_C808 ,C807_=_C815 ,C809_=_C812 ,\nC809_=_C815 ,C812_=_C815 ,"];86[shape=box, label="id:86 level: 4\n27: C152 C190 C232 C323 C346 \nC382 C463 C478 C479 C480 C481 \nC482 C483 C484 C485 C486 C487 \nC488 C490 C499 C508 C509 C510 \nC511 C512 C513 C514 \n188: C152_=_C232( C152 C232 ) C152_=_C346( C152 C346 ) C152_=_C478( C152 C478 ) C152_=_C479( C152 C479 ) C152_=_C480( C152 C480 ) \nC152_=_C481( C152 C481 ) C152_=_C482( C152 C482 ) C152_=_C483( C152 C483 ) C152_=_C484( C152 C484 ) C152_=_C485( C152 C485 ) C152_=_C486( C152 C486 ) \nC152_=_C487( C152 C487 ) C152_=_C488( C152 C488 ) C190_=_C323( C190 C323 ) C190_=_C382( C190 C382 ) C190_=_C463( C190 C463 ) C190_=_C480( C190 C480 ) \nC190_=_C490( C190 C490 ) C190_=_C499( C190 C499 ) C190_=_C508( C190 C508 ) C190_=_C509( C190 C509 ) C190_=_C510( C190 C510 ) C190_=_C511( C190 C511 ) \nC190_=_C512( C190 C512 ) C190_=_C513( C190 C513 ) C190_=_C514( C190 C514 ) C232_=_C346( C232 C346 ) C232_=_C478( C232 C478 ) C232_=_C479( C232 C479 ) \nC232_=_C480( C232 C480 ) C232_=_C481( C232 C481 ) C232_=_C482( C232 C482 ) C232_=_C483( C232 C483 ) C232_=_C484( C232 C484 ) C232_=_C485( C232 C485 ) \nC232_=_C486( C232 C486 ) C232_=_C487( C232 C487 ) C232_=_C488( C232 C488 ) C323_=_C382( C323 C382 ) C323_=_C463( C323 C463 ) C323_=_C480( C323 C480 ) \nC323_=_C490( C323 C490 ) C323_=_C499( C323 C499 ) C323_=_C508( C323 C508 ) C323_=_C509( C323 C509 ) C323_=_C510( C323 C510 ) C323_=_C511( C323 C511 ) \nC323_=_C512( C323 C512 ) C323_=_C513( C323 C513 ) C323_=_C514( C323 C514 ) C346_=_C478( C346 C478 ) C346_=_C479( C346 C479 ) C346_=_C480( C346 C480 ) \nC346_=_C481( C346 C481 ) C346_=_C482( C346 C482 ) C346_=_C483( C346 C483 )</w:t>
      </w:r>
    </w:p>
    <w:p>
      <w:pPr>
        <w:pStyle w:val="PreformattedText"/>
        <w:bidi w:val="0"/>
        <w:spacing w:before="0" w:after="0"/>
        <w:jc w:val="left"/>
        <w:rPr/>
      </w:pPr>
      <w:r>
        <w:rPr/>
        <w:t xml:space="preserve"> </w:t>
      </w:r>
      <w:r>
        <w:rPr/>
        <w:t>C346_=_C484( C346 C484 ) C346_=_C485( C346 C485 ) C346_=_C486( C346 C486 ) \nC346_=_C487( C346 C487 ) C346_=_C488( C346 C488 ) C382_=_C463( C382 C463 ) C382_=_C480( C382 C480 ) C382_=_C490( C382 C490 ) C382_=_C499( C382 C499 ) \nC382_=_C508( C382 C508 ) C382_=_C509( C382 C509 ) C382_=_C510( C382 C510 ) C382_=_C511( C382 C511 ) C382_=_C512( C382 C512 ) C382_=_C513( C382 C513 ) \nC382_=_C514( C382 C514 ) C463_=_C480( C463 C480 ) C463_=_C490( C463 C490 ) C463_=_C499( C463 C499 ) C463_=_C508( C463 C508 ) C463_=_C509( C463 C509 ) \nC463_=_C510( C463 C510 ) C463_=_C511( C463 C511 ) C463_=_C512( C463 C512 ) C463_=_C513( C463 C513 ) C463_=_C514( C463 C514 ) C478_=_C479( C478 C479 ) \nC478_=_C480( C478 C480 ) C478_=_C481( C478 C481 ) C478_=_C482( C478 C482 ) C478_=_C483( C478 C483 ) C478_=_C484( C478 C484 ) C478_=_C485( C478 C485 ) \nC478_=_C486( C478 C486 ) C478_=_C487( C478 C487 ) C478_=_C488( C478 C488 ) C478_=_C490( C478 C490 ) C479_=_C480( C479 C480 ) C479_=_C481( C479 C481 ) \nC479_=_C482( C479 C482 ) C479_=_C483( C479 C483 ) C479_=_C484( C479 C484 ) C479_=_C485( C479 C485 ) C479_=_C486( C479 C486 ) C479_=_C487( C479 C487 ) \nC479_=_C488( C479 C488 ) C479_=_C499( C479 C499 ) C480_=_C481( C480 C481 ) C480_=_C482( C480 C482 ) C480_=_C483( C480 C483 ) C480_=_C484( C480 C484 ) \nC480_=_C485( C480 C485 ) C480_=_C486( C480 C486 ) C480_=_C487( C480 C487 ) C480_=_C488( C480 C488 ) C480_=_C490( C480 C490 ) C480_=_C499( C480 C499 ) \nC480_=_C508( C480 C508 ) C480_=_C509( C480 C509 ) C480_=_C510( C480 C510 ) C480_=_C511( C480 C511 ) C480_=_C512( C480 C512 ) C480_=_C513( C480 C513 ) \nC480_=_C514( C480 C514 ) C481_=_C482( C481 C482 ) C481_=_C483( C481 C483 ) C481_=_C484( C481 C484 ) C481_=_C485( C481 C485 ) C481_=_C486( C481 C486 ) \nC481_=_C487( C481 C487 ) C481_=_C488( C481 C488 ) C481_=_C508( C481 C508 ) C482_=_C483( C482 C483 ) C482_=_C484( C482 C484 ) C482_=_C485( C482 C485 ) \nC482_=_C486( C482 C486 ) C482_=_C487( C482 C487 ) C482_=_C488( C482 C488 ) C482_=_C509( C482 C509 ) C483_=_C484( C483 C484 ) C483_=_C485( C483 C485 ) \nC483_=_C486( C483 C486 ) C483_=_C487( C483 C487 ) C483_=_C488( C483 C488 ) C483_=_C510( C483 C510 ) C484_=_C485( C484 C485 ) C484_=_C486( C484 C486 ) \nC484_=_C487( C484 C487 ) C484_=_C488( C484 C488 ) C484_=_C511( C484 C511 ) C485_=_C486( C485 C486 ) C485_=_C487( C485 C487 ) C485_=_C488( C485 C488 ) \nC486_=_C487( C486 C487 ) C486_=_C488( C486 C488 ) C487_=_C488( C487 C488 ) C490_=_C499( C490 C499 ) C490_=_C508( C490 C508 ) C490_=_C509( C490 C509 ) \nC490_=_C510( C490 C510 ) C490_=_C511( C490 C511 ) C490_=_C512( C490 C512 ) C490_=_C513( C490 C513 ) C490_=_C514( C490 C514 ) C499_=_C508( C499 C508 ) \nC499_=_C509( C499 C509 ) C499_=_C510( C499 C510 ) C499_=_C511( C499 C511 ) C499_=_C512( C499 C512 ) C499_=_C513( C499 C513 ) C499_=_C514( C499 C514 ) \nC508_=_C509( C508 C509 ) C508_=_C510( C508 C510 ) C508_=_C511( C508 C511 ) C508_=_C512( C508 C512 ) C508_=_C513( C508 C513 ) C508_=_C514( C508 C514 ) \nC509_=_C510( C509 C510 ) C509_=_C511( C509 C511 ) C509_=_C512( C509 C512 ) C509_=_C513( C509 C513 ) C509_=_C514( C509 C514 ) C510_=_C511( C510 C511 ) \nC510_=_C512( C510 C512 ) C510_=_C513( C510 C513 ) C510_=_C514( C510 C514 ) C511_=_C512( C511 C512 ) C511_=_C513( C511 C513 ) C511_=_C514( C511 C514 ) \nC512_=_C513( C512 C513 ) C512_=_C514( C512 C514 ) C513_=_C514( C513 C514 ) "];71-&gt;86[label="26: C152 C190 C232 C323 C346 \nC382 C463 C478 C479 C481 C482 \nC483 C484 C485 C486 C487 C488 \nC490 C499 C508 C509 C510 C511 \nC512 C513 C514 \n162: C152_=_C232 ,C152_=_C346 ,C152_=_C478 ,C152_=_C479 ,C152_=_C481 ,\nC152_=_C482 ,C152_=_C483 ,C152_=_C484 ,C152_=_C485 ,C152_=_C486 ,C152_=_C487 ,\nC152_=_C488 ,C190_=_C323 ,C190_=_C382 ,C190_=_C463 ,C190_=_C490 ,C190_=_C499 ,\nC190_=_C508 ,C190_=_C509 ,C190_=_C510 ,C190_=_C511 ,C190_=_C512 ,C190_=_C513 ,\nC190_=_C514 ,C232_=_C346 ,C232_=_C478 ,C232_=_C479 ,C232_=_C481 ,C232_=_C482 ,\nC232_=_C483 ,C232_=_C484 ,C232_=_C485 ,C232_=_C486 ,C232_=_C487 ,C232_=_C488 ,\nC323_=_C382 ,C323_=_C463 ,C323_=_C490 ,C323_=_C499 ,C323_=_C508 ,C323_=_C509 ,\nC323_=_C510 ,C323_=_C511 ,C323_=_C512 ,C323_=_C513 ,C323_=_C514 ,C346_=_C478 ,\nC346_=_C479 ,C346_=_C481 ,C346_=_C482 ,C346_=_C483 ,C346_=_C484 ,C346_=_C485 ,\nC346_=_C486 ,C346_=_C487 ,C346_=_C488 ,C382_=_C463 ,C382_=_C490 ,C382_=_C499 ,\nC382_=_C508 ,C382_=_C509 ,C382_=_C510 ,C382_=_C511 ,C382_=_C512 ,C382_=_C513 ,\nC382_=_C514 ,C463_=_C490 ,C463_=_C499 ,C463_=_C508 ,C463_=_C509 ,C463_=_C510 ,\nC463_=_C511 ,C463_=_C512 ,C463_=_C513 ,C463_=_C514 ,C478_=_C479 ,C478_=_C481 ,\nC478_=_C482 ,C478_=_C483 ,C478_=_C484 ,C478_=_C485 ,C478_=_C486 ,C478_=_C487 ,\nC478_=_C488 ,C478_=_C490 ,C479_=_C481 ,C479_=_C482 ,C479_=_C483 ,C479_=_C484 ,\nC479_=_C485 ,C479_=_C486 ,C479_=_C487 ,C479_=_C488 ,C479_=_C499 ,C481_=_C482 ,\nC481_=_C483 ,C481_=_C484 ,C481_=_C485 ,C481_=_C486 ,C481_=_C487 ,C481_=_C488 ,\nC481_=_C508 ,C482_=_C483 ,C482_=_C484 ,C482_=_C485 ,C482_=_C486 ,C482_=_C487 ,\nC482_=_C488 ,C482_=_C509 ,C483_=_C484 ,C483_=_C485 ,C483_=_C486 ,C483_=_C487 ,\nC483_=_C488 ,C483_=_C510 ,C484_=_C485 ,C484_=_C486 ,C484_=_C487 ,C484_=_C488 ,\nC484_=_C511 ,C485_=_C486 ,C485_=_C487 ,C485_=_C488 ,C486_=_C487 ,C486_=_C488 ,\nC487_=_C488 ,C490_=_C499 ,C490_=_C508 ,C490_=_C509 ,C490_=_C510 ,C490_=_C511 ,\nC490_=_C512 ,C490_=_C513 ,C490_=_C514 ,C499_=_C508 ,C499_=_C509 ,C499_=_C510 ,\nC499_=_C511 ,C499_=_C512 ,C499_=_C513 ,C499_=_C514 ,C508_=_C509 ,C508_=_C510 ,\nC508_=_C511 ,C508_=_C512 ,C508_=_C513 ,C508_=_C514 ,C509_=_C510 ,C509_=_C511 ,\nC509_=_C512 ,C509_=_C513 ,C509_=_C514 ,C510_=_C511 ,C510_=_C512 ,C510_=_C513 ,\nC510_=_C514 ,C511_=_C512 ,C511_=_C513 ,C511_=_C514 ,C512_=_C513 ,C512_=_C514 ,\nC513_=_C514 ,"];87[shape=box, label="id:87 level: 4\n46: C58 C73 C123 C127 C172 \nC193 C200 C263 C310 C327 C473 \nC479 C481 C483 C484 C489 C491 \nC493 C494 C499 C500 C501 C503 \nC504 C505 C506 C507 C508 C510 \nC511 C515 C516 C518 C519 C520 \nC521 C522 C523 C524 C528 C529 \nC530 C531 C532 C533 C534 \n312: C58_=_C193( C58 C193 ) C58_=_C481( C58 C481 ) C58_=_C491( C58 C491 ) C58_=_C500( C58 C500 ) C58_=_C508( C58 C508 ) \nC58_=_C515( C58 C515 ) C58_=_C516( C58 C516 ) C58_=_C518( C58 C518 ) C58_=_C519( C58 C519 ) C58_=_C520( C58 C520 ) C58_=_C521( C58 C521 ) \nC58_=_C522( C58 C522 ) C73_=_C127( C73 C127 ) C73_=_C473( C73 C473 ) C73_=_C484( C73 C484 ) C73_=_C494( C73 C494 ) C73_=_C503( C73 C503 ) \nC73_=_C511( C73 C511 ) C73_=_C524( C73 C524 ) C73_=_C528( C73 C528 ) C73_=_C531( C73 C531 ) C73_=_C532( C73 C532 ) C73_=_C533( C73 C533 ) \nC73_=_C534( C73 C534 ) C123_=_C200( C123 C200 ) C123_=_C263( C123 C263 ) C123_=_C327( C123 C327 ) C123_=_C483( C123 C483 ) C123_=_C493( C123 C493 ) \nC123_=_C510( C123 C510 ) C123_=_C516( C123 C516 ) C123_=_C523( C123 C523 ) C123_=_C528( C123 C528 ) C123_=_C529( C123 C529 ) C123_=_C530( C123 C530 ) \nC127_=_C473( C127 C473 ) C127_=_C484( C127 C484 ) C127_=_C494( C127 C494 ) C127_=_C503( C127 C503 ) C127_=_C511( C127 C511 ) C127_=_C524( C127 C524 ) \nC127_=_C528( C127 C528 ) C127_=_C531( C127 C531 ) C127_=_C532( C127 C532 ) C127_=_C533( C127 C533 ) C127_=_C534( C127 C534 ) C172_=_C310( C172 C310 ) \nC172_=_C479( C172 C479 ) C172_=_C489( C172 C489 ) C172_=_C499( C172 C499 ) C172_=_C500( C172 C500 ) C172_=_C501( C172 C501 ) C172_=_C503( C172 C503 ) \nC172_=_C504( C172 C504 ) C172_=_C505( C172 C505 ) C172_=_C506( C172 C506 ) C172_=_C507( C172 C507 ) C193_=_C481( C193 C481 ) C193_=_C491( C193 C491 ) \nC193_=_C500( C193 C500 ) C193_=_C508( C193 C508 ) C193_=_C515( C193 C515 ) C193_=_C516( C193 C516 ) C193_=_C518( C193 C518 ) C193_=_C519( C193 C519 ) \nC193_=_C520( C193 C520 ) C193_=_C521( C193 C521 ) C193_=_C522( C193 C522 ) C200_=_C263( C200 C263 ) C200_=_C327( C200 C327 ) C200_=_C483( C200 C483 ) \nC200_=_C493( C200 C493 ) C200_=_C510( C200 C510 ) C200_=_C516( C200 C516 ) C200_=_C523( C200 C523 ) C200_=_C528( C200 C528 ) C200_=_C529( C200 C529 ) \nC200_=_C530( C200 C530 ) C263_=_C327( C263 C327 ) C263_=_C483( C263 C483 ) C263_=_C493( C263 C493 ) C263_=_C510( C263 C510 ) C263_=_C516( C263 C516 ) \nC263_=_C523( C263 C523 ) C263_=_C528( C263 C528 ) C263_=_C529( C263 C529 ) C263_=_C530( C263 C530 ) C310_=_C479( C310 C479 ) C310_=_C489( C310 C489 ) \nC310_=_C499( C310 C499 ) C310_=_C500( C310 C500 ) C310_=_C501( C310 C501 ) C310_=_C503( C310 C503 ) C310_=_C504( C310 C504 ) C310_=_C505( C310 C505 ) \nC310_=_C506( C310 C506 ) C310_=_C507( C310 C507 ) C327_=_C483( C327 C483 ) C327_=_C493( C327 C493 ) C327_=_C510( C327 C510 ) C327_=_C516( C327 C516 ) \nC327_=_C523( C327 C523 ) C327_=_C528( C327 C528 ) C327_=_C529( C327 C529 ) C327_=_C530( C327 C530 ) C473_=_C484( C473 C484 ) C473_=_C494( C473 C494 ) \nC473_=_C503( C473 C503 ) C473_=_C511( C473 C511 ) C473_=_C524( C473 C524 ) C473_=_C528( C473 C528 ) C473_=_C531( C473 C531 ) C473_=_C532( C473 C532 ) \nC473_=_C533( C473 C533 ) C473_=_C534( C473 C534 ) C479_=_C481( C479 C481 ) C479_=_C483( C479 C483 ) C479_=_C484( C479 C484 ) C479_=_C489( C479 C489 ) \nC479_=_C499( C479 C499 ) C479_=_C500( C479 C500 ) C479_=_C501( C479 C501 ) C479_=_C503( C479 C503 ) C479_=_C504( C479 C504 ) C479_=_C505( C479 C505 ) \nC479_=_C506( C479 C506 ) C479_=_C507( C479 C507 ) C481_=_C483( C481 C483 ) C481_=_C484( C481 C484 ) C481_=_C491( C481 C491 ) C481_=_C500( C481 C500 ) \nC481_=_C508( C481 C508 ) C481_=_C515( C481 C515 ) C481_=_C516( C481 C516 ) C481_=_C518( C481 C518 ) C481_=_C519( C481 C519 ) C481_=_C520( C481 C520 ) \nC481_=_C521( C481 C521 ) C481_=_C522( C481 C522 ) C483_=_C484( C483 C484 ) C483_=_C493( C483 C493 ) C483_=_C510( C483 C510 ) C483_=_C516( C483 C516 ) \nC483_=_C523( C483 C523 ) C483_=_C528( C483 C528 ) C483_=_C529( C483 C529 ) C483_=_C530( C483 C530 ) C484_=_C494( C484 C494 ) C484_=_C503( C484 C503 ) \nC484_=_C511( C484 C511 ) C484_=_C524( C484 C524 ) C484_=_C528( C484 C528 ) C484_=_C531( C484 C531 ) C484_=_C532( C484 C532 ) C484_=_C533( C484 C533 ) \nC484_=_C534( C484 C534 ) C489_=_C491( C489 C491 ) C489_=_C493(</w:t>
      </w:r>
    </w:p>
    <w:p>
      <w:pPr>
        <w:pStyle w:val="PreformattedText"/>
        <w:bidi w:val="0"/>
        <w:spacing w:before="0" w:after="0"/>
        <w:jc w:val="left"/>
        <w:rPr/>
      </w:pPr>
      <w:r>
        <w:rPr/>
        <w:t xml:space="preserve"> </w:t>
      </w:r>
      <w:r>
        <w:rPr/>
        <w:t>C489 C493 ) C489_=_C494( C489 C494 ) C489_=_C499( C489 C499 ) C489_=_C500( C489 C500 ) \nC489_=_C501( C489 C501 ) C489_=_C503( C489 C503 ) C489_=_C504( C489 C504 ) C489_=_C505( C489 C505 ) C489_=_C506( C489 C506 ) C489_=_C507( C489 C507 ) \nC491_=_C493( C491 C493 ) C491_=_C494( C491 C494 ) C491_=_C500( C491 C500 ) C491_=_C508( C491 C508 ) C491_=_C515( C491 C515 ) C491_=_C516( C491 C516 ) \nC491_=_C518( C491 C518 ) C491_=_C519( C491 C519 ) C491_=_C520( C491 C520 ) C491_=_C521( C491 C521 ) C491_=_C522( C491 C522 ) C493_=_C494( C493 C494 ) \nC493_=_C510( C493 C510 ) C493_=_C516( C493 C516 ) C493_=_C523( C493 C523 ) C493_=_C528( C493 C528 ) C493_=_C529( C493 C529 ) C493_=_C530( C493 C530 ) \nC494_=_C503( C494 C503 ) C494_=_C511( C494 C511 ) C494_=_C524( C494 C524 ) C494_=_C528( C494 C528 ) C494_=_C531( C494 C531 ) C494_=_C532( C494 C532 ) \nC494_=_C533( C494 C533 ) C494_=_C534( C494 C534 ) C499_=_C500( C499 C500 ) C499_=_C501( C499 C501 ) C499_=_C503( C499 C503 ) C499_=_C504( C499 C504 ) \nC499_=_C505( C499 C505 ) C499_=_C506( C499 C506 ) C499_=_C507( C499 C507 ) C499_=_C508( C499 C508 ) C499_=_C510( C499 C510 ) C499_=_C511( C499 C511 ) \nC500_=_C501( C500 C501 ) C500_=_C503( C500 C503 ) C500_=_C504( C500 C504 ) C500_=_C505( C500 C505 ) C500_=_C506( C500 C506 ) C500_=_C507( C500 C507 ) \nC500_=_C508( C500 C508 ) C500_=_C515( C500 C515 ) C500_=_C516( C500 C516 ) C500_=_C518( C500 C518 ) C500_=_C519( C500 C519 ) C500_=_C520( C500 C520 ) \nC500_=_C521( C500 C521 ) C500_=_C522( C500 C522 ) C501_=_C503( C501 C503 ) C501_=_C504( C501 C504 ) C501_=_C505( C501 C505 ) C501_=_C506( C501 C506 ) \nC501_=_C507( C501 C507 ) C501_=_C515( C501 C515 ) C501_=_C523( C501 C523 ) C501_=_C524( C501 C524 ) C503_=_C504( C503 C504 ) C503_=_C505( C503 C505 ) \nC503_=_C506( C503 C506 ) C503_=_C507( C503 C507 ) C503_=_C511( C503 C511 ) C503_=_C524( C503 C524 ) C503_=_C528( C503 C528 ) C503_=_C531( C503 C531 ) \nC503_=_C532( C503 C532 ) C503_=_C533( C503 C533 ) C503_=_C534( C503 C534 ) C504_=_C505( C504 C505 ) C504_=_C506( C504 C506 ) C504_=_C507( C504 C507 ) \nC505_=_C506( C505 C506 ) C505_=_C507( C505 C507 ) C506_=_C507( C506 C507 ) C508_=_C510( C508 C510 ) C508_=_C511( C508 C511 ) C508_=_C515( C508 C515 ) \nC508_=_C516( C508 C516 ) C508_=_C518( C508 C518 ) C508_=_C519( C508 C519 ) C508_=_C520( C508 C520 ) C508_=_C521( C508 C521 ) C508_=_C522( C508 C522 ) \nC510_=_C511( C510 C511 ) C510_=_C516( C510 C516 ) C510_=_C523( C510 C523 ) C510_=_C528( C510 C528 ) C510_=_C529( C510 C529 ) C510_=_C530( C510 C530 ) \nC511_=_C524( C511 C524 ) C511_=_C528( C511 C528 ) C511_=_C531( C511 C531 ) C511_=_C532( C511 C532 ) C511_=_C533( C511 C533 ) C511_=_C534( C511 C534 ) \nC515_=_C516( C515 C516 ) C515_=_C518( C515 C518 ) C515_=_C519( C515 C519 ) C515_=_C520( C515 C520 ) C515_=_C521( C515 C521 ) C515_=_C522( C515 C522 ) \nC515_=_C523( C515 C523 ) C515_=_C524( C515 C524 ) C516_=_C518( C516 C518 ) C516_=_C519( C516 C519 ) C516_=_C520( C516 C520 ) C516_=_C521( C516 C521 ) \nC516_=_C522( C516 C522 ) C516_=_C523( C516 C523 ) C516_=_C528( C516 C528 ) C516_=_C529( C516 C529 ) C516_=_C530( C516 C530 ) C518_=_C519( C518 C519 ) \nC518_=_C520( C518 C520 ) C518_=_C521( C518 C521 ) C518_=_C522( C518 C522 ) C519_=_C520( C519 C520 ) C519_=_C521( C519 C521 ) C519_=_C522( C519 C522 ) \nC520_=_C521( C520 C521 ) C520_=_C522( C520 C522 ) C521_=_C522( C521 C522 ) C523_=_C524( C523 C524 ) C523_=_C528( C523 C528 ) C523_=_C529( C523 C529 ) \nC523_=_C530( C523 C530 ) C524_=_C528( C524 C528 ) C524_=_C531( C524 C531 ) C524_=_C532( C524 C532 ) C524_=_C533( C524 C533 ) C524_=_C534( C524 C534 ) \nC528_=_C529( C528 C529 ) C528_=_C530( C528 C530 ) C528_=_C531( C528 C531 ) C528_=_C532( C528 C532 ) C528_=_C533( C528 C533 ) C528_=_C534( C528 C534 ) \nC529_=_C530( C529 C530 ) C531_=_C532( C531 C532 ) C531_=_C533( C531 C533 ) C531_=_C534( C531 C534 ) C532_=_C533( C532 C533 ) C532_=_C534( C532 C534 ) \nC533_=_C534( C533 C534 ) "];71-&gt;87[label="42: C58 C73 C123 C127 C172 \nC193 C200 C263 C310 C327 C473 \nC479 C481 C483 C484 C489 C491 \nC493 C494 C499 C501 C504 C505 \nC506 C507 C508 C510 C511 C515 \nC518 C519 C520 C521 C522 C523 \nC524 C529 C530 C531 C532 C533 \nC534 \n224: C58_=_C193 ,C58_=_C481 ,C58_=_C491 ,C58_=_C508 ,C58_=_C515 ,\nC58_=_C518 ,C58_=_C519 ,C58_=_C520 ,C58_=_C521 ,C58_=_C522 ,C73_=_C127 ,\nC73_=_C473 ,C73_=_C484 ,C73_=_C494 ,C73_=_C511 ,C73_=_C524 ,C73_=_C531 ,\nC73_=_C532 ,C73_=_C533 ,C73_=_C534 ,C123_=_C200 ,C123_=_C263 ,C123_=_C327 ,\nC123_=_C483 ,C123_=_C493 ,C123_=_C510 ,C123_=_C523 ,C123_=_C529 ,C123_=_C530 ,\nC127_=_C473 ,C127_=_C484 ,C127_=_C494 ,C127_=_C511 ,C127_=_C524 ,C127_=_C531 ,\nC127_=_C532 ,C127_=_C533 ,C127_=_C534 ,C172_=_C310 ,C172_=_C479 ,C172_=_C489 ,\nC172_=_C499 ,C172_=_C501 ,C172_=_C504 ,C172_=_C505 ,C172_=_C506 ,C172_=_C507 ,\nC193_=_C481 ,C193_=_C491 ,C193_=_C508 ,C193_=_C515 ,C193_=_C518 ,C193_=_C519 ,\nC193_=_C520 ,C193_=_C521 ,C193_=_C522 ,C200_=_C263 ,C200_=_C327 ,C200_=_C483 ,\nC200_=_C493 ,C200_=_C510 ,C200_=_C523 ,C200_=_C529 ,C200_=_C530 ,C263_=_C327 ,\nC263_=_C483 ,C263_=_C493 ,C263_=_C510 ,C263_=_C523 ,C263_=_C529 ,C263_=_C530 ,\nC310_=_C479 ,C310_=_C489 ,C310_=_C499 ,C310_=_C501 ,C310_=_C504 ,C310_=_C505 ,\nC310_=_C506 ,C310_=_C507 ,C327_=_C483 ,C327_=_C493 ,C327_=_C510 ,C327_=_C523 ,\nC327_=_C529 ,C327_=_C530 ,C473_=_C484 ,C473_=_C494 ,C473_=_C511 ,C473_=_C524 ,\nC473_=_C531 ,C473_=_C532 ,C473_=_C533 ,C473_=_C534 ,C479_=_C481 ,C479_=_C483 ,\nC479_=_C484 ,C479_=_C489 ,C479_=_C499 ,C479_=_C501 ,C479_=_C504 ,C479_=_C505 ,\nC479_=_C506 ,C479_=_C507 ,C481_=_C483 ,C481_=_C484 ,C481_=_C491 ,C481_=_C508 ,\nC481_=_C515 ,C481_=_C518 ,C481_=_C519 ,C481_=_C520 ,C481_=_C521 ,C481_=_C522 ,\nC483_=_C484 ,C483_=_C493 ,C483_=_C510 ,C483_=_C523 ,C483_=_C529 ,C483_=_C530 ,\nC484_=_C494 ,C484_=_C511 ,C484_=_C524 ,C484_=_C531 ,C484_=_C532 ,C484_=_C533 ,\nC484_=_C534 ,C489_=_C491 ,C489_=_C493 ,C489_=_C494 ,C489_=_C499 ,C489_=_C501 ,\nC489_=_C504 ,C489_=_C505 ,C489_=_C506 ,C489_=_C507 ,C491_=_C493 ,C491_=_C494 ,\nC491_=_C508 ,C491_=_C515 ,C491_=_C518 ,C491_=_C519 ,C491_=_C520 ,C491_=_C521 ,\nC491_=_C522 ,C493_=_C494 ,C493_=_C510 ,C493_=_C523 ,C493_=_C529 ,C493_=_C530 ,\nC494_=_C511 ,C494_=_C524 ,C494_=_C531 ,C494_=_C532 ,C494_=_C533 ,C494_=_C534 ,\nC499_=_C501 ,C499_=_C504 ,C499_=_C505 ,C499_=_C506 ,C499_=_C507 ,C499_=_C508 ,\nC499_=_C510 ,C499_=_C511 ,C501_=_C504 ,C501_=_C505 ,C501_=_C506 ,C501_=_C507 ,\nC501_=_C515 ,C501_=_C523 ,C501_=_C524 ,C504_=_C505 ,C504_=_C506 ,C504_=_C507 ,\nC505_=_C506 ,C505_=_C507 ,C506_=_C507 ,C508_=_C510 ,C508_=_C511 ,C508_=_C515 ,\nC508_=_C518 ,C508_=_C519 ,C508_=_C520 ,C508_=_C521 ,C508_=_C522 ,C510_=_C511 ,\nC510_=_C523 ,C510_=_C529 ,C510_=_C530 ,C511_=_C524 ,C511_=_C531 ,C511_=_C532 ,\nC511_=_C533 ,C511_=_C534 ,C515_=_C518 ,C515_=_C519 ,C515_=_C520 ,C515_=_C521 ,\nC515_=_C522 ,C515_=_C523 ,C515_=_C524 ,C518_=_C519 ,C518_=_C520 ,C518_=_C521 ,\nC518_=_C522 ,C519_=_C520 ,C519_=_C521 ,C519_=_C522 ,C520_=_C521 ,C520_=_C522 ,\nC521_=_C522 ,C523_=_C524 ,C523_=_C529 ,C523_=_C530 ,C524_=_C531 ,C524_=_C532 ,\nC524_=_C533 ,C524_=_C534 ,C529_=_C530 ,C531_=_C532 ,C531_=_C533 ,C531_=_C534 ,\nC532_=_C533 ,C532_=_C534 ,C533_=_C534 ,"];88[shape=box, label="id:88 level: 4\n25: C46 C47 C305 C306 C459 \nC460 C497 C498 C617 C618 C665 \nC666 C673 C680 C686 C693 C694 \nC695 C696 C819 C824 C830 C835 \nC836 C837 \n162: C46_=_C47( C46 C47 ) C46_=_C305( C46 C305 ) C46_=_C459( C46 C459 ) C46_=_C497( C46 C497 ) C46_=_C617( C46 C617 ) \nC46_=_C665( C46 C665 ) C46_=_C673( C46 C673 ) C46_=_C680( C46 C680 ) C46_=_C686( C46 C686 ) C46_=_C693( C46 C693 ) C46_=_C694( C46 C694 ) \nC46_=_C695( C46 C695 ) C46_=_C696( C46 C696 ) C47_=_C306( C47 C306 ) C47_=_C460( C47 C460 ) C47_=_C498( C47 C498 ) C47_=_C618( C47 C618 ) \nC47_=_C666( C47 C666 ) C47_=_C696( C47 C696 ) C47_=_C819( C47 C819 ) C47_=_C824( C47 C824 ) C47_=_C830( C47 C830 ) C47_=_C835( C47 C835 ) \nC47_=_C836( C47 C836 ) C47_=_C837( C47 C837 ) C305_=_C306( C305 C306 ) C305_=_C459( C305 C459 ) C305_=_C497( C305 C497 ) C305_=_C617( C305 C617 ) \nC305_=_C665( C305 C665 ) C305_=_C673( C305 C673 ) C305_=_C680( C305 C680 ) C305_=_C686( C305 C686 ) C305_=_C693( C305 C693 ) C305_=_C694( C305 C694 ) \nC305_=_C695( C305 C695 ) C305_=_C696( C305 C696 ) C306_=_C460( C306 C460 ) C306_=_C498( C306 C498 ) C306_=_C618( C306 C618 ) C306_=_C666( C306 C666 ) \nC306_=_C696( C306 C696 ) C306_=_C819( C306 C819 ) C306_=_C824( C306 C824 ) C306_=_C830( C306 C830 ) C306_=_C835( C306 C835 ) C306_=_C836( C306 C836 ) \nC306_=_C837( C306 C837 ) C459_=_C460( C459 C460 ) C459_=_C497( C459 C497 ) C459_=_C617( C459 C617 ) C459_=_C665( C459 C665 ) C459_=_C673( C459 C673 ) \nC459_=_C680( C459 C680 ) C459_=_C686( C459 C686 ) C459_=_C693( C459 C693 ) C459_=_C694( C459 C694 ) C459_=_C695( C459 C695 ) C459_=_C696( C459 C696 ) \nC460_=_C498( C460 C498 ) C460_=_C618( C460 C618 ) C460_=_C666( C460 C666 ) C460_=_C696( C460 C696 ) C460_=_C819( C460 C819 ) C460_=_C824( C460 C824 ) \nC460_=_C830( C460 C830 ) C460_=_C835( C460 C835 ) C460_=_C836( C460 C836 ) C460_=_C837( C460 C837 ) C497_=_C498( C497 C498 ) C497_=_C617( C497 C617 ) \nC497_=_C665( C497 C665 ) C497_=_C673( C497 C673 ) C497_=_C680( C497 C680 ) C497_=_C686( C497 C686 ) C497_=_C693( C497 C693 ) C497_=_C694( C497 C694 ) \nC497_=_C695( C497 C695 ) C497_=_C696( C497 C696 ) C498_=_C618( C498 C618 ) C498_=_C666( C498 C666 ) C498_=_C696( C498 C696 ) C498_=_C819( C498 C819 ) \nC498_=_C824( C498 C824 ) C498_=_C830( C498 C830 ) C498_=_C835( C498 C835 ) C498_=_C836( C498 C836 ) C498_=_C837( C498 C837 ) C617_=_C618( C617 C618 ) \nC617_=_C665( C617 C665 ) C617_=_C673( C617 C673 ) C617_=_C680( C617 C680 ) C617_=_C686( C617 C686 ) C617_=_C693( C617 C693 ) C617_=_C694( C617 C694 ) \nC617_=_C695( C617 C695 ) C617_=_C696( C617 C696 ) C618_=_C666( C618 C666 ) C618_=_C696( C618 C696 ) C618_=_C819( C618 C819 ) C618_=_C824( C618 C824 ) \nC618_=_C830( C618 C830 ) C618_=_C835( C618 C835 ) C618_=_C836( C618 C836 ) C618_=_C837(</w:t>
      </w:r>
    </w:p>
    <w:p>
      <w:pPr>
        <w:pStyle w:val="PreformattedText"/>
        <w:bidi w:val="0"/>
        <w:spacing w:before="0" w:after="0"/>
        <w:jc w:val="left"/>
        <w:rPr/>
      </w:pPr>
      <w:r>
        <w:rPr/>
        <w:t xml:space="preserve"> </w:t>
      </w:r>
      <w:r>
        <w:rPr/>
        <w:t>C618 C837 ) C665_=_C666( C665 C666 ) C665_=_C673( C665 C673 ) \nC665_=_C680( C665 C680 ) C665_=_C686( C665 C686 ) C665_=_C693( C665 C693 ) C665_=_C694( C665 C694 ) C665_=_C695( C665 C695 ) C665_=_C696( C665 C696 ) \nC666_=_C696( C666 C696 ) C666_=_C819( C666 C819 ) C666_=_C824( C666 C824 ) C666_=_C830( C666 C830 ) C666_=_C835( C666 C835 ) C666_=_C836( C666 C836 ) \nC666_=_C837( C666 C837 ) C673_=_C680( C673 C680 ) C673_=_C686( C673 C686 ) C673_=_C693( C673 C693 ) C673_=_C694( C673 C694 ) C673_=_C695( C673 C695 ) \nC673_=_C696( C673 C696 ) C680_=_C686( C680 C686 ) C680_=_C693( C680 C693 ) C680_=_C694( C680 C694 ) C680_=_C695( C680 C695 ) C680_=_C696( C680 C696 ) \nC686_=_C693( C686 C693 ) C686_=_C694( C686 C694 ) C686_=_C695( C686 C695 ) C686_=_C696( C686 C696 ) C693_=_C694( C693 C694 ) C693_=_C695( C693 C695 ) \nC693_=_C696( C693 C696 ) C694_=_C695( C694 C695 ) C694_=_C696( C694 C696 ) C695_=_C696( C695 C696 ) C696_=_C819( C696 C819 ) C696_=_C824( C696 C824 ) \nC696_=_C830( C696 C830 ) C696_=_C835( C696 C835 ) C696_=_C836( C696 C836 ) C696_=_C837( C696 C837 ) C819_=_C824( C819 C824 ) C819_=_C830( C819 C830 ) \nC819_=_C835( C819 C835 ) C819_=_C836( C819 C836 ) C819_=_C837( C819 C837 ) C824_=_C830( C824 C830 ) C824_=_C835( C824 C835 ) C824_=_C836( C824 C836 ) \nC824_=_C837( C824 C837 ) C830_=_C835( C830 C835 ) C830_=_C836( C830 C836 ) C830_=_C837( C830 C837 ) C835_=_C836( C835 C836 ) C835_=_C837( C835 C837 ) \nC836_=_C837( C836 C837 ) "];72-&gt;88[label="24: C46 C47 C305 C306 C459 \nC460 C497 C498 C617 C618 C665 \nC666 C673 C680 C686 C693 C694 \nC695 C819 C824 C830 C835 C836 \nC837 \n138: C46_=_C47 ,C46_=_C305 ,C46_=_C459 ,C46_=_C497 ,C46_=_C617 ,\nC46_=_C665 ,C46_=_C673 ,C46_=_C680 ,C46_=_C686 ,C46_=_C693 ,C46_=_C694 ,\nC46_=_C695 ,C47_=_C306 ,C47_=_C460 ,C47_=_C498 ,C47_=_C618 ,C47_=_C666 ,\nC47_=_C819 ,C47_=_C824 ,C47_=_C830 ,C47_=_C835 ,C47_=_C836 ,C47_=_C837 ,\nC305_=_C306 ,C305_=_C459 ,C305_=_C497 ,C305_=_C617 ,C305_=_C665 ,C305_=_C673 ,\nC305_=_C680 ,C305_=_C686 ,C305_=_C693 ,C305_=_C694 ,C305_=_C695 ,C306_=_C460 ,\nC306_=_C498 ,C306_=_C618 ,C306_=_C666 ,C306_=_C819 ,C306_=_C824 ,C306_=_C830 ,\nC306_=_C835 ,C306_=_C836 ,C306_=_C837 ,C459_=_C460 ,C459_=_C497 ,C459_=_C617 ,\nC459_=_C665 ,C459_=_C673 ,C459_=_C680 ,C459_=_C686 ,C459_=_C693 ,C459_=_C694 ,\nC459_=_C695 ,C460_=_C498 ,C460_=_C618 ,C460_=_C666 ,C460_=_C819 ,C460_=_C824 ,\nC460_=_C830 ,C460_=_C835 ,C460_=_C836 ,C460_=_C837 ,C497_=_C498 ,C497_=_C617 ,\nC497_=_C665 ,C497_=_C673 ,C497_=_C680 ,C497_=_C686 ,C497_=_C693 ,C497_=_C694 ,\nC497_=_C695 ,C498_=_C618 ,C498_=_C666 ,C498_=_C819 ,C498_=_C824 ,C498_=_C830 ,\nC498_=_C835 ,C498_=_C836 ,C498_=_C837 ,C617_=_C618 ,C617_=_C665 ,C617_=_C673 ,\nC617_=_C680 ,C617_=_C686 ,C617_=_C693 ,C617_=_C694 ,C617_=_C695 ,C618_=_C666 ,\nC618_=_C819 ,C618_=_C824 ,C618_=_C830 ,C618_=_C835 ,C618_=_C836 ,C618_=_C837 ,\nC665_=_C666 ,C665_=_C673 ,C665_=_C680 ,C665_=_C686 ,C665_=_C693 ,C665_=_C694 ,\nC665_=_C695 ,C666_=_C819 ,C666_=_C824 ,C666_=_C830 ,C666_=_C835 ,C666_=_C836 ,\nC666_=_C837 ,C673_=_C680 ,C673_=_C686 ,C673_=_C693 ,C673_=_C694 ,C673_=_C695 ,\nC680_=_C686 ,C680_=_C693 ,C680_=_C694 ,C680_=_C695 ,C686_=_C693 ,C686_=_C694 ,\nC686_=_C695 ,C693_=_C694 ,C693_=_C695 ,C694_=_C695 ,C819_=_C824 ,C819_=_C830 ,\nC819_=_C835 ,C819_=_C836 ,C819_=_C837 ,C824_=_C830 ,C824_=_C835 ,C824_=_C836 ,\nC824_=_C837 ,C830_=_C835 ,C830_=_C836 ,C830_=_C837 ,C835_=_C836 ,C835_=_C837 ,\nC836_=_C837 ,"];89[shape=box, label="id:89 level: 4\n27: C42 C43 C301 C302 C425 \nC433 C442 C447 C453 C454 C455 \nC456 C457 C458 C459 C460 C478 \nC489 C490 C491 C492 C493 C494 \nC495 C496 C497 C498 \n188: C42_=_C43( C42 C43 ) C42_=_C301( C42 C301 ) C42_=_C425( C42 C425 ) C42_=_C433( C42 C433 ) C42_=_C442( C42 C442 ) \nC42_=_C447( C42 C447 ) C42_=_C453( C42 C453 ) C42_=_C454( C42 C454 ) C42_=_C455( C42 C455 ) C42_=_C456( C42 C456 ) C42_=_C457( C42 C457 ) \nC42_=_C458( C42 C458 ) C42_=_C459( C42 C459 ) C42_=_C460( C42 C460 ) C43_=_C302( C43 C302 ) C43_=_C456( C43 C456 ) C43_=_C478( C43 C478 ) \nC43_=_C489( C43 C489 ) C43_=_C490( C43 C490 ) C43_=_C491( C43 C491 ) C43_=_C492( C43 C492 ) C43_=_C493( C43 C493 ) C43_=_C494( C43 C494 ) \nC43_=_C495( C43 C495 ) C43_=_C496( C43 C496 ) C43_=_C497( C43 C497 ) C43_=_C498( C43 C498 ) C301_=_C302( C301 C302 ) C301_=_C425( C301 C425 ) \nC301_=_C433( C301 C433 ) C301_=_C442( C301 C442 ) C301_=_C447( C301 C447 ) C301_=_C453( C301 C453 ) C301_=_C454( C301 C454 ) C301_=_C455( C301 C455 ) \nC301_=_C456( C301 C456 ) C301_=_C457( C301 C457 ) C301_=_C458( C301 C458 ) C301_=_C459( C301 C459 ) C301_=_C460( C301 C460 ) C302_=_C456( C302 C456 ) \nC302_=_C478( C302 C478 ) C302_=_C489( C302 C489 ) C302_=_C490( C302 C490 ) C302_=_C491( C302 C491 ) C302_=_C492( C302 C492 ) C302_=_C493( C302 C493 ) \nC302_=_C494( C302 C494 ) C302_=_C495( C302 C495 ) C302_=_C496( C302 C496 ) C302_=_C497( C302 C497 ) C302_=_C498( C302 C498 ) C425_=_C433( C425 C433 ) \nC425_=_C442( C425 C442 ) C425_=_C447( C425 C447 ) C425_=_C453( C425 C453 ) C425_=_C454( C425 C454 ) C425_=_C455( C425 C455 ) C425_=_C456( C425 C456 ) \nC425_=_C457( C425 C457 ) C425_=_C458( C425 C458 ) C425_=_C459( C425 C459 ) C425_=_C460( C425 C460 ) C433_=_C442( C433 C442 ) C433_=_C447( C433 C447 ) \nC433_=_C453( C433 C453 ) C433_=_C454( C433 C454 ) C433_=_C455( C433 C455 ) C433_=_C456( C433 C456 ) C433_=_C457( C433 C457 ) C433_=_C458( C433 C458 ) \nC433_=_C459( C433 C459 ) C433_=_C460( C433 C460 ) C442_=_C447( C442 C447 ) C442_=_C453( C442 C453 ) C442_=_C454( C442 C454 ) C442_=_C455( C442 C455 ) \nC442_=_C456( C442 C456 ) C442_=_C457( C442 C457 ) C442_=_C458( C442 C458 ) C442_=_C459( C442 C459 ) C442_=_C460( C442 C460 ) C447_=_C453( C447 C453 ) \nC447_=_C454( C447 C454 ) C447_=_C455( C447 C455 ) C447_=_C456( C447 C456 ) C447_=_C457( C447 C457 ) C447_=_C458( C447 C458 ) C447_=_C459( C447 C459 ) \nC447_=_C460( C447 C460 ) C453_=_C454( C453 C454 ) C453_=_C455( C453 C455 ) C453_=_C456( C453 C456 ) C453_=_C457( C453 C457 ) C453_=_C458( C453 C458 ) \nC453_=_C459( C453 C459 ) C453_=_C460( C453 C460 ) C454_=_C455( C454 C455 ) C454_=_C456( C454 C456 ) C454_=_C457( C454 C457 ) C454_=_C458( C454 C458 ) \nC454_=_C459( C454 C459 ) C454_=_C460( C454 C460 ) C455_=_C456( C455 C456 ) C455_=_C457( C455 C457 ) C455_=_C458( C455 C458 ) C455_=_C459( C455 C459 ) \nC455_=_C460( C455 C460 ) C456_=_C457( C456 C457 ) C456_=_C458( C456 C458 ) C456_=_C459( C456 C459 ) C456_=_C460( C456 C460 ) C456_=_C478( C456 C478 ) \nC456_=_C489( C456 C489 ) C456_=_C490( C456 C490 ) C456_=_C491( C456 C491 ) C456_=_C492( C456 C492 ) C456_=_C493( C456 C493 ) C456_=_C494( C456 C494 ) \nC456_=_C495( C456 C495 ) C456_=_C496( C456 C496 ) C456_=_C497( C456 C497 ) C456_=_C498( C456 C498 ) C457_=_C458( C457 C458 ) C457_=_C459( C457 C459 ) \nC457_=_C460( C457 C460 ) C457_=_C495( C457 C495 ) C458_=_C459( C458 C459 ) C458_=_C460( C458 C460 ) C458_=_C496( C458 C496 ) C459_=_C460( C459 C460 ) \nC459_=_C497( C459 C497 ) C460_=_C498( C460 C498 ) C478_=_C489( C478 C489 ) C478_=_C490( C478 C490 ) C478_=_C491( C478 C491 ) C478_=_C492( C478 C492 ) \nC478_=_C493( C478 C493 ) C478_=_C494( C478 C494 ) C478_=_C495( C478 C495 ) C478_=_C496( C478 C496 ) C478_=_C497( C478 C497 ) C478_=_C498( C478 C498 ) \nC489_=_C490( C489 C490 ) C489_=_C491( C489 C491 ) C489_=_C492( C489 C492 ) C489_=_C493( C489 C493 ) C489_=_C494( C489 C494 ) C489_=_C495( C489 C495 ) \nC489_=_C496( C489 C496 ) C489_=_C497( C489 C497 ) C489_=_C498( C489 C498 ) C490_=_C491( C490 C491 ) C490_=_C492( C490 C492 ) C490_=_C493( C490 C493 ) \nC490_=_C494( C490 C494 ) C490_=_C495( C490 C495 ) C490_=_C496( C490 C496 ) C490_=_C497( C490 C497 ) C490_=_C498( C490 C498 ) C491_=_C492( C491 C492 ) \nC491_=_C493( C491 C493 ) C491_=_C494( C491 C494 ) C491_=_C495( C491 C495 ) C491_=_C496( C491 C496 ) C491_=_C497( C491 C497 ) C491_=_C498( C491 C498 ) \nC492_=_C493( C492 C493 ) C492_=_C494( C492 C494 ) C492_=_C495( C492 C495 ) C492_=_C496( C492 C496 ) C492_=_C497( C492 C497 ) C492_=_C498( C492 C498 ) \nC493_=_C494( C493 C494 ) C493_=_C495( C493 C495 ) C493_=_C496( C493 C496 ) C493_=_C497( C493 C497 ) C493_=_C498( C493 C498 ) C494_=_C495( C494 C495 ) \nC494_=_C496( C494 C496 ) C494_=_C497( C494 C497 ) C494_=_C498( C494 C498 ) C495_=_C496( C495 C496 ) C495_=_C497( C495 C497 ) C495_=_C498( C495 C498 ) \nC496_=_C497( C496 C497 ) C496_=_C498( C496 C498 ) C497_=_C498( C497 C498 ) "];72-&gt;89[label="26: C42 C43 C301 C302 C425 \nC433 C442 C447 C453 C454 C455 \nC457 C458 C459 C460 C478 C489 \nC490 C491 C492 C493 C494 C495 \nC496 C497 C498 \n162: C42_=_C43 ,C42_=_C301 ,C42_=_C425 ,C42_=_C433 ,C42_=_C442 ,\nC42_=_C447 ,C42_=_C453 ,C42_=_C454 ,C42_=_C455 ,C42_=_C457 ,C42_=_C458 ,\nC42_=_C459 ,C42_=_C460 ,C43_=_C302 ,C43_=_C478 ,C43_=_C489 ,C43_=_C490 ,\nC43_=_C491 ,C43_=_C492 ,C43_=_C493 ,C43_=_C494 ,C43_=_C495 ,C43_=_C496 ,\nC43_=_C497 ,C43_=_C498 ,C301_=_C302 ,C301_=_C425 ,C301_=_C433 ,C301_=_C442 ,\nC301_=_C447 ,C301_=_C453 ,C301_=_C454 ,C301_=_C455 ,C301_=_C457 ,C301_=_C458 ,\nC301_=_C459 ,C301_=_C460 ,C302_=_C478 ,C302_=_C489 ,C302_=_C490 ,C302_=_C491 ,\nC302_=_C492 ,C302_=_C493 ,C302_=_C494 ,C302_=_C495 ,C302_=_C496 ,C302_=_C497 ,\nC302_=_C498 ,C425_=_C433 ,C425_=_C442 ,C425_=_C447 ,C425_=_C453 ,C425_=_C454 ,\nC425_=_C455 ,C425_=_C457 ,C425_=_C458 ,C425_=_C459 ,C425_=_C460 ,C433_=_C442 ,\nC433_=_C447 ,C433_=_C453 ,C433_=_C454 ,C433_=_C455 ,C433_=_C457 ,C433_=_C458 ,\nC433_=_C459 ,C433_=_C460 ,C442_=_C447 ,C442_=_C453 ,C442_=_C454 ,C442_=_C455 ,\nC442_=_C457 ,C442_=_C458 ,C442_=_C459 ,C442_=_C460 ,C447_=_C453 ,C447_=_C454 ,\nC447_=_C455 ,C447_=_C457 ,C447_=_C458 ,C447_=_C459 ,C447_=_C460 ,C453_=_C454 ,\nC453_=_C455 ,C453_=_C457 ,C453_=_C458 ,C453_=_C459 ,C453_=_C460 ,C454_=_C455 ,\nC454_=_C457 ,C454_=_C458 ,C454_=_C459 ,C454_=_C460 ,C455_=_C457 ,C455_=_C458 ,\nC455_=_C459 ,C455_=_C460 ,C457_=_C458 ,C457_=_C459 ,C457_=_C460 ,C457_=_C495 ,\nC458_=_C459 ,C458_=_C460 ,C458_=_C496 ,C459_=_C460 ,C459_=_C497 ,C460_=_C498 ,\nC478_=_C489</w:t>
      </w:r>
    </w:p>
    <w:p>
      <w:pPr>
        <w:pStyle w:val="PreformattedText"/>
        <w:bidi w:val="0"/>
        <w:spacing w:before="0" w:after="0"/>
        <w:jc w:val="left"/>
        <w:rPr/>
      </w:pPr>
      <w:r>
        <w:rPr/>
        <w:t xml:space="preserve"> </w:t>
      </w:r>
      <w:r>
        <w:rPr/>
        <w:t>,C478_=_C490 ,C478_=_C491 ,C478_=_C492 ,C478_=_C493 ,C478_=_C494 ,\nC478_=_C495 ,C478_=_C496 ,C478_=_C497 ,C478_=_C498 ,C489_=_C490 ,C489_=_C491 ,\nC489_=_C492 ,C489_=_C493 ,C489_=_C494 ,C489_=_C495 ,C489_=_C496 ,C489_=_C497 ,\nC489_=_C498 ,C490_=_C491 ,C490_=_C492 ,C490_=_C493 ,C490_=_C494 ,C490_=_C495 ,\nC490_=_C496 ,C490_=_C497 ,C490_=_C498 ,C491_=_C492 ,C491_=_C493 ,C491_=_C494 ,\nC491_=_C495 ,C491_=_C496 ,C491_=_C497 ,C491_=_C498 ,C492_=_C493 ,C492_=_C494 ,\nC492_=_C495 ,C492_=_C496 ,C492_=_C497 ,C492_=_C498 ,C493_=_C494 ,C493_=_C495 ,\nC493_=_C496 ,C493_=_C497 ,C493_=_C498 ,C494_=_C495 ,C494_=_C496 ,C494_=_C497 ,\nC494_=_C498 ,C495_=_C496 ,C495_=_C497 ,C495_=_C498 ,C496_=_C497 ,C496_=_C498 ,\nC497_=_C498 ,"];90[shape=box, label="id:90 level: 4\n26: C0 C4 C14 C15 C16 \nC17 C18 C19 C20 C21 C22 \nC23 C24 C25 C26 C29 C38 \nC48 C55 C56 C57 C58 C59 \nC60 C61 C62 \n175: C0_=_C4( C0 C4 ) C0_=_C14( C0 C14 ) C0_=_C15( C0 C15 ) C0_=_C16( C0 C16 ) C0_=_C17( C0 C17 ) \nC0_=_C18( C0 C18 ) C0_=_C19( C0 C19 ) C0_=_C20( C0 C20 ) C0_=_C21( C0 C21 ) C0_=_C22( C0 C22 ) C0_=_C23( C0 C23 ) \nC0_=_C24( C0 C24 ) C0_=_C25( C0 C25 ) C0_=_C26( C0 C26 ) C4_=_C17( C4 C17 ) C4_=_C29( C4 C29 ) C4_=_C38( C4 C38 ) \nC4_=_C48( C4 C48 ) C4_=_C55( C4 C55 ) C4_=_C56( C4 C56 ) C4_=_C57( C4 C57 ) C4_=_C58( C4 C58 ) C4_=_C59( C4 C59 ) \nC4_=_C60( C4 C60 ) C4_=_C61( C4 C61 ) C4_=_C62( C4 C62 ) C14_=_C15( C14 C15 ) C14_=_C16( C14 C16 ) C14_=_C17( C14 C17 ) \nC14_=_C18( C14 C18 ) C14_=_C19( C14 C19 ) C14_=_C20( C14 C20 ) C14_=_C21( C14 C21 ) C14_=_C22( C14 C22 ) C14_=_C23( C14 C23 ) \nC14_=_C24( C14 C24 ) C14_=_C25( C14 C25 ) C14_=_C26( C14 C26 ) C14_=_C29( C14 C29 ) C15_=_C16( C15 C16 ) C15_=_C17( C15 C17 ) \nC15_=_C18( C15 C18 ) C15_=_C19( C15 C19 ) C15_=_C20( C15 C20 ) C15_=_C21( C15 C21 ) C15_=_C22( C15 C22 ) C15_=_C23( C15 C23 ) \nC15_=_C24( C15 C24 ) C15_=_C25( C15 C25 ) C15_=_C26( C15 C26 ) C15_=_C38( C15 C38 ) C16_=_C17( C16 C17 ) C16_=_C18( C16 C18 ) \nC16_=_C19( C16 C19 ) C16_=_C20( C16 C20 ) C16_=_C21( C16 C21 ) C16_=_C22( C16 C22 ) C16_=_C23( C16 C23 ) C16_=_C24( C16 C24 ) \nC16_=_C25( C16 C25 ) C16_=_C26( C16 C26 ) C16_=_C48( C16 C48 ) C17_=_C18( C17 C18 ) C17_=_C19( C17 C19 ) C17_=_C20( C17 C20 ) \nC17_=_C21( C17 C21 ) C17_=_C22( C17 C22 ) C17_=_C23( C17 C23 ) C17_=_C24( C17 C24 ) C17_=_C25( C17 C25 ) C17_=_C26( C17 C26 ) \nC17_=_C29( C17 C29 ) C17_=_C38( C17 C38 ) C17_=_C48( C17 C48 ) C17_=_C55( C17 C55 ) C17_=_C56( C17 C56 ) C17_=_C57( C17 C57 ) \nC17_=_C58( C17 C58 ) C17_=_C59( C17 C59 ) C17_=_C60( C17 C60 ) C17_=_C61( C17 C61 ) C17_=_C62( C17 C62 ) C18_=_C19( C18 C19 ) \nC18_=_C20( C18 C20 ) C18_=_C21( C18 C21 ) C18_=_C22( C18 C22 ) C18_=_C23( C18 C23 ) C18_=_C24( C18 C24 ) C18_=_C25( C18 C25 ) \nC18_=_C26( C18 C26 ) C18_=_C55( C18 C55 ) C19_=_C20( C19 C20 ) C19_=_C21( C19 C21 ) C19_=_C22( C19 C22 ) C19_=_C23( C19 C23 ) \nC19_=_C24( C19 C24 ) C19_=_C25( C19 C25 ) C19_=_C26( C19 C26 ) C19_=_C56( C19 C56 ) C20_=_C21( C20 C21 ) C20_=_C22( C20 C22 ) \nC20_=_C23( C20 C23 ) C20_=_C24( C20 C24 ) C20_=_C25( C20 C25 ) C20_=_C26( C20 C26 ) C21_=_C22( C21 C22 ) C21_=_C23( C21 C23 ) \nC21_=_C24( C21 C24 ) C21_=_C25( C21 C25 ) C21_=_C26( C21 C26 ) C22_=_C23( C22 C23 ) C22_=_C24( C22 C24 ) C22_=_C25( C22 C25 ) \nC22_=_C26( C22 C26 ) C23_=_C24( C23 C24 ) C23_=_C25( C23 C25 ) C23_=_C26( C23 C26 ) C24_=_C25( C24 C25 ) C24_=_C26( C24 C26 ) \nC25_=_C26( C25 C26 ) C29_=_C38( C29 C38 ) C29_=_C48( C29 C48 ) C29_=_C55( C29 C55 ) C29_=_C56( C29 C56 ) C29_=_C57( C29 C57 ) \nC29_=_C58( C29 C58 ) C29_=_C59( C29 C59 ) C29_=_C60( C29 C60 ) C29_=_C61( C29 C61 ) C29_=_C62( C29 C62 ) C38_=_C48( C38 C48 ) \nC38_=_C55( C38 C55 ) C38_=_C56( C38 C56 ) C38_=_C57( C38 C57 ) C38_=_C58( C38 C58 ) C38_=_C59( C38 C59 ) C38_=_C60( C38 C60 ) \nC38_=_C61( C38 C61 ) C38_=_C62( C38 C62 ) C48_=_C55( C48 C55 ) C48_=_C56( C48 C56 ) C48_=_C57( C48 C57 ) C48_=_C58( C48 C58 ) \nC48_=_C59( C48 C59 ) C48_=_C60( C48 C60 ) C48_=_C61( C48 C61 ) C48_=_C62( C48 C62 ) C55_=_C56( C55 C56 ) C55_=_C57( C55 C57 ) \nC55_=_C58( C55 C58 ) C55_=_C59( C55 C59 ) C55_=_C60( C55 C60 ) C55_=_C61( C55 C61 ) C55_=_C62( C55 C62 ) C56_=_C57( C56 C57 ) \nC56_=_C58( C56 C58 ) C56_=_C59( C56 C59 ) C56_=_C60( C56 C60 ) C56_=_C61( C56 C61 ) C56_=_C62( C56 C62 ) C57_=_C58( C57 C58 ) \nC57_=_C59( C57 C59 ) C57_=_C60( C57 C60 ) C57_=_C61( C57 C61 ) C57_=_C62( C57 C62 ) C58_=_C59( C58 C59 ) C58_=_C60( C58 C60 ) \nC58_=_C61( C58 C61 ) C58_=_C62( C58 C62 ) C59_=_C60( C59 C60 ) C59_=_C61( C59 C61 ) C59_=_C62( C59 C62 ) C60_=_C61( C60 C61 ) \nC60_=_C62( C60 C62 ) C61_=_C62( C61 C62 ) "];73-&gt;90[label="25: C0 C4 C14 C15 C16 \nC18 C19 C20 C21 C22 C23 \nC24 C25 C26 C29 C38 C48 \nC55 C56 C57 C58 C59 C60 \nC61 C62 \n150: C0_=_C4 ,C0_=_C14 ,C0_=_C15 ,C0_=_C16 ,C0_=_C18 ,\nC0_=_C19 ,C0_=_C20 ,C0_=_C21 ,C0_=_C22 ,C0_=_C23 ,C0_=_C24 ,\nC0_=_C25 ,C0_=_C26 ,C4_=_C29 ,C4_=_C38 ,C4_=_C48 ,C4_=_C55 ,\nC4_=_C56 ,C4_=_C57 ,C4_=_C58 ,C4_=_C59 ,C4_=_C60 ,C4_=_C61 ,\nC4_=_C62 ,C14_=_C15 ,C14_=_C16 ,C14_=_C18 ,C14_=_C19 ,C14_=_C20 ,\nC14_=_C21 ,C14_=_C22 ,C14_=_C23 ,C14_=_C24 ,C14_=_C25 ,C14_=_C26 ,\nC14_=_C29 ,C15_=_C16 ,C15_=_C18 ,C15_=_C19 ,C15_=_C20 ,C15_=_C21 ,\nC15_=_C22 ,C15_=_C23 ,C15_=_C24 ,C15_=_C25 ,C15_=_C26 ,C15_=_C38 ,\nC16_=_C18 ,C16_=_C19 ,C16_=_C20 ,C16_=_C21 ,C16_=_C22 ,C16_=_C23 ,\nC16_=_C24 ,C16_=_C25 ,C16_=_C26 ,C16_=_C48 ,C18_=_C19 ,C18_=_C20 ,\nC18_=_C21 ,C18_=_C22 ,C18_=_C23 ,C18_=_C24 ,C18_=_C25 ,C18_=_C26 ,\nC18_=_C55 ,C19_=_C20 ,C19_=_C21 ,C19_=_C22 ,C19_=_C23 ,C19_=_C24 ,\nC19_=_C25 ,C19_=_C26 ,C19_=_C56 ,C20_=_C21 ,C20_=_C22 ,C20_=_C23 ,\nC20_=_C24 ,C20_=_C25 ,C20_=_C26 ,C21_=_C22 ,C21_=_C23 ,C21_=_C24 ,\nC21_=_C25 ,C21_=_C26 ,C22_=_C23 ,C22_=_C24 ,C22_=_C25 ,C22_=_C26 ,\nC23_=_C24 ,C23_=_C25 ,C23_=_C26 ,C24_=_C25 ,C24_=_C26 ,C25_=_C26 ,\nC29_=_C38 ,C29_=_C48 ,C29_=_C55 ,C29_=_C56 ,C29_=_C57 ,C29_=_C58 ,\nC29_=_C59 ,C29_=_C60 ,C29_=_C61 ,C29_=_C62 ,C38_=_C48 ,C38_=_C55 ,\nC38_=_C56 ,C38_=_C57 ,C38_=_C58 ,C38_=_C59 ,C38_=_C60 ,C38_=_C61 ,\nC38_=_C62 ,C48_=_C55 ,C48_=_C56 ,C48_=_C57 ,C48_=_C58 ,C48_=_C59 ,\nC48_=_C60 ,C48_=_C61 ,C48_=_C62 ,C55_=_C56 ,C55_=_C57 ,C55_=_C58 ,\nC55_=_C59 ,C55_=_C60 ,C55_=_C61 ,C55_=_C62 ,C56_=_C57 ,C56_=_C58 ,\nC56_=_C59 ,C56_=_C60 ,C56_=_C61 ,C56_=_C62 ,C57_=_C58 ,C57_=_C59 ,\nC57_=_C60 ,C57_=_C61 ,C57_=_C62 ,C58_=_C59 ,C58_=_C60 ,C58_=_C61 ,\nC58_=_C62 ,C59_=_C60 ,C59_=_C61 ,C59_=_C62 ,C60_=_C61 ,C60_=_C62 ,\nC61_=_C62 ,"];91[shape=box, label="id:91 level: 4\n27: C0 C1 C2 C3 C4 \nC5 C6 C7 C8 C9 C10 \nC11 C12 C13 C15 C27 C37 \nC38 C39 C40 C41 C42 C43 \nC44 C45 C46 C47 \n188: C0_=_C1( C0 C1 ) C0_=_C2( C0 C2 ) C0_=_C3( C0 C3 ) C0_=_C4( C0 C4 ) C0_=_C5( C0 C5 ) \nC0_=_C6( C0 C6 ) C0_=_C7( C0 C7 ) C0_=_C8( C0 C8 ) C0_=_C9( C0 C9 ) C0_=_C10( C0 C10 ) C0_=_C11( C0 C11 ) \nC0_=_C12( C0 C12 ) C0_=_C13( C0 C13 ) C0_=_C15( C0 C15 ) C1_=_C2( C1 C2 ) C1_=_C3( C1 C3 ) C1_=_C4( C1 C4 ) \nC1_=_C5( C1 C5 ) C1_=_C6( C1 C6 ) C1_=_C7( C1 C7 ) C1_=_C8( C1 C8 ) C1_=_C9( C1 C9 ) C1_=_C10( C1 C10 ) \nC1_=_C11( C1 C11 ) C1_=_C12( C1 C12 ) C1_=_C13( C1 C13 ) C1_=_C27( C1 C27 ) C2_=_C3( C2 C3 ) C2_=_C4( C2 C4 ) \nC2_=_C5( C2 C5 ) C2_=_C6( C2 C6 ) C2_=_C7( C2 C7 ) C2_=_C8( C2 C8 ) C2_=_C9( C2 C9 ) C2_=_C10( C2 C10 ) \nC2_=_C11( C2 C11 ) C2_=_C12( C2 C12 ) C2_=_C13( C2 C13 ) C2_=_C15( C2 C15 ) C2_=_C27( C2 C27 ) C2_=_C37( C2 C37 ) \nC2_=_C38( C2 C38 ) C2_=_C39( C2 C39 ) C2_=_C40( C2 C40 ) C2_=_C41( C2 C41 ) C2_=_C42( C2 C42 ) C2_=_C43( C2 C43 ) \nC2_=_C44( C2 C44 ) C2_=_C45( C2 C45 ) C2_=_C46( C2 C46 ) C2_=_C47( C2 C47 ) C3_=_C4( C3 C4 ) C3_=_C5( C3 C5 ) \nC3_=_C6( C3 C6 ) C3_=_C7( C3 C7 ) C3_=_C8( C3 C8 ) C3_=_C9( C3 C9 ) C3_=_C10( C3 C10 ) C3_=_C11( C3 C11 ) \nC3_=_C12( C3 C12 ) C3_=_C13( C3 C13 ) C3_=_C37( C3 C37 ) C4_=_C5( C4 C5 ) C4_=_C6( C4 C6 ) C4_=_C7( C4 C7 ) \nC4_=_C8( C4 C8 ) C4_=_C9( C4 C9 ) C4_=_C10( C4 C10 ) C4_=_C11( C4 C11 ) C4_=_C12( C4 C12 ) C4_=_C13( C4 C13 ) \nC4_=_C38( C4 C38 ) C5_=_C6( C5 C6 ) C5_=_C7( C5 C7 ) C5_=_C8( C5 C8 ) C5_=_C9( C5 C9 ) C5_=_C10( C5 C10 ) \nC5_=_C11( C5 C11 ) C5_=_C12( C5 C12 ) C5_=_C13( C5 C13 ) C5_=_C39( C5 C39 ) C6_=_C7( C6 C7 ) C6_=_C8( C6 C8 ) \nC6_=_C9( C6 C9 ) C6_=_C10( C6 C10 ) C6_=_C11( C6 C11 ) C6_=_C12( C6 C12 ) C6_=_C13( C6 C13 ) C6_=_C40( C6 C40 ) \nC7_=_C8( C7 C8 ) C7_=_C9( C7 C9 ) C7_=_C10( C7 C10 ) C7_=_C11( C7 C11 ) C7_=_C12( C7 C12 ) C7_=_C13( C7 C13 ) \nC8_=_C9( C8 C9 ) C8_=_C10( C8 C10 ) C8_=_C11( C8 C11 ) C8_=_C12( C8 C12 ) C8_=_C13( C8 C13 ) C9_=_C10( C9 C10 ) \nC9_=_C11( C9 C11 ) C9_=_C12( C9 C12 ) C9_=_C13( C9 C13 ) C10_=_C11( C10 C11 ) C10_=_C12( C10 C12 ) C10_=_C13( C10 C13 ) \nC11_=_C12( C11 C12 ) C11_=_C13( C11 C13 ) C12_=_C13( C12 C13 ) C15_=_C27( C15 C27 ) C15_=_C37( C15 C37 ) C15_=_C38( C15 C38 ) \nC15_=_C39( C15 C39 ) C15_=_C40( C15 C40 ) C15_=_C41( C15 C41 ) C15_=_C42( C15 C42 ) C15_=_C43( C15 C43 ) C15_=_C44( C15 C44 ) \nC15_=_C45( C15 C45 ) C15_=_C46( C15 C46 ) C15_=_C47( C15 C47 ) C27_=_C37( C27 C37 ) C27_=_C38( C27 C38 ) C27_=_C39( C27 C39 ) \nC27_=_C40( C27 C40 ) C27_=_C41( C27 C41 ) C27_=_C42( C27 C42 ) C27_=_C43( C27 C43 ) C27_=_C44( C27 C44 ) C27_=_C45( C27 C45 ) \nC27_=_C46( C27 C46 ) C27_=_C47( C27 C47 ) C37_=_C38( C37 C38 ) C37_=_C39( C37 C39 ) C37_=_C40( C37 C40 ) C37_=_C41( C37 C41 ) \nC37_=_C42( C37 C42 ) C37_=_C43( C37 C43 ) C37_=_C44( C37 C44 ) C37_=_C45( C37 C45 ) C37_=_C46( C37 C46 ) C37_=_C47( C37 C47 ) \nC38_=_C39( C38 C39 ) C38_=_C40( C38 C40 ) C38_=_C41( C38 C41 ) C38_=_C42( C38 C42 ) C38_=_C43( C38 C43 ) C38_=_C44( C38 C44 ) \nC38_=_C45( C38 C45 ) C38_=_C46( C38 C46 ) C38_=_C47( C38 C47 ) C39_=_C40( C39 C40 ) C39_=_C41( C39 C41 ) C39_=_C42( C39 C42 ) \nC39_=_C43( C39 C43 ) C39_=_C44( C39 C44 ) C39_=_C45( C39 C45 ) C39_=_C46( C39 C46 ) C39_=_C47( C39 C47 ) C40_=_C41( C40 C41 ) \nC40_=_C42( C40 C42 ) C40_=_C43( C40 C43 ) C40_=_C44( C40 C44 ) C40_=_C45( C40 C45 ) C40_=_C46( C40 C46 ) C40_=_C47( C40 C47 ) \nC41_=_C42( C41 C42 ) C41_=_C43( C41 C43 ) C41_=_C44( C41 C44 ) C41_=_C45( C41 C45 ) C41_=_C46( C41 C46 ) C41_=_C47(</w:t>
      </w:r>
    </w:p>
    <w:p>
      <w:pPr>
        <w:pStyle w:val="PreformattedText"/>
        <w:bidi w:val="0"/>
        <w:spacing w:before="0" w:after="0"/>
        <w:jc w:val="left"/>
        <w:rPr/>
      </w:pPr>
      <w:r>
        <w:rPr/>
        <w:t xml:space="preserve"> </w:t>
      </w:r>
      <w:r>
        <w:rPr/>
        <w:t>C41 C47 ) \nC42_=_C43( C42 C43 ) C42_=_C44( C42 C44 ) C42_=_C45( C42 C45 ) C42_=_C46( C42 C46 ) C42_=_C47( C42 C47 ) C43_=_C44( C43 C44 ) \nC43_=_C45( C43 C45 ) C43_=_C46( C43 C46 ) C43_=_C47( C43 C47 ) C44_=_C45( C44 C45 ) C44_=_C46( C44 C46 ) C44_=_C47( C44 C47 ) \nC45_=_C46( C45 C46 ) C45_=_C47( C45 C47 ) C46_=_C47( C46 C47 ) "];73-&gt;91[label="26: C0 C1 C3 C4 C5 \nC6 C7 C8 C9 C10 C11 \nC12 C13 C15 C27 C37 C38 \nC39 C40 C41 C42 C43 C44 \nC45 C46 C47 \n162: C0_=_C1 ,C0_=_C3 ,C0_=_C4 ,C0_=_C5 ,C0_=_C6 ,\nC0_=_C7 ,C0_=_C8 ,C0_=_C9 ,C0_=_C10 ,C0_=_C11 ,C0_=_C12 ,\nC0_=_C13 ,C0_=_C15 ,C1_=_C3 ,C1_=_C4 ,C1_=_C5 ,C1_=_C6 ,\nC1_=_C7 ,C1_=_C8 ,C1_=_C9 ,C1_=_C10 ,C1_=_C11 ,C1_=_C12 ,\nC1_=_C13 ,C1_=_C27 ,C3_=_C4 ,C3_=_C5 ,C3_=_C6 ,C3_=_C7 ,\nC3_=_C8 ,C3_=_C9 ,C3_=_C10 ,C3_=_C11 ,C3_=_C12 ,C3_=_C13 ,\nC3_=_C37 ,C4_=_C5 ,C4_=_C6 ,C4_=_C7 ,C4_=_C8 ,C4_=_C9 ,\nC4_=_C10 ,C4_=_C11 ,C4_=_C12 ,C4_=_C13 ,C4_=_C38 ,C5_=_C6 ,\nC5_=_C7 ,C5_=_C8 ,C5_=_C9 ,C5_=_C10 ,C5_=_C11 ,C5_=_C12 ,\nC5_=_C13 ,C5_=_C39 ,C6_=_C7 ,C6_=_C8 ,C6_=_C9 ,C6_=_C10 ,\nC6_=_C11 ,C6_=_C12 ,C6_=_C13 ,C6_=_C40 ,C7_=_C8 ,C7_=_C9 ,\nC7_=_C10 ,C7_=_C11 ,C7_=_C12 ,C7_=_C13 ,C8_=_C9 ,C8_=_C10 ,\nC8_=_C11 ,C8_=_C12 ,C8_=_C13 ,C9_=_C10 ,C9_=_C11 ,C9_=_C12 ,\nC9_=_C13 ,C10_=_C11 ,C10_=_C12 ,C10_=_C13 ,C11_=_C12 ,C11_=_C13 ,\nC12_=_C13 ,C15_=_C27 ,C15_=_C37 ,C15_=_C38 ,C15_=_C39 ,C15_=_C40 ,\nC15_=_C41 ,C15_=_C42 ,C15_=_C43 ,C15_=_C44 ,C15_=_C45 ,C15_=_C46 ,\nC15_=_C47 ,C27_=_C37 ,C27_=_C38 ,C27_=_C39 ,C27_=_C40 ,C27_=_C41 ,\nC27_=_C42 ,C27_=_C43 ,C27_=_C44 ,C27_=_C45 ,C27_=_C46 ,C27_=_C47 ,\nC37_=_C38 ,C37_=_C39 ,C37_=_C40 ,C37_=_C41 ,C37_=_C42 ,C37_=_C43 ,\nC37_=_C44 ,C37_=_C45 ,C37_=_C46 ,C37_=_C47 ,C38_=_C39 ,C38_=_C40 ,\nC38_=_C41 ,C38_=_C42 ,C38_=_C43 ,C38_=_C44 ,C38_=_C45 ,C38_=_C46 ,\nC38_=_C47 ,C39_=_C40 ,C39_=_C41 ,C39_=_C42 ,C39_=_C43 ,C39_=_C44 ,\nC39_=_C45 ,C39_=_C46 ,C39_=_C47 ,C40_=_C41 ,C40_=_C42 ,C40_=_C43 ,\nC40_=_C44 ,C40_=_C45 ,C40_=_C46 ,C40_=_C47 ,C41_=_C42 ,C41_=_C43 ,\nC41_=_C44 ,C41_=_C45 ,C41_=_C46 ,C41_=_C47 ,C42_=_C43 ,C42_=_C44 ,\nC42_=_C45 ,C42_=_C46 ,C42_=_C47 ,C43_=_C44 ,C43_=_C45 ,C43_=_C46 ,\nC43_=_C47 ,C44_=_C45 ,C44_=_C46 ,C44_=_C47 ,C45_=_C46 ,C45_=_C47 ,\nC46_=_C47 ,"];92[shape=box, label="id:92 level: 4\n27: C9 C189 C241 C322 C355 \nC381 C422 C426 C431 C432 C433 \nC434 C435 C436 C437 C438 C439 \nC440 C443 C448 C453 C461 C462 \nC463 C464 C465 C466 \n188: C9_=_C241( C9 C241 ) C9_=_C355( C9 C355 ) C9_=_C422( C9 C422 ) C9_=_C431( C9 C431 ) C9_=_C432( C9 C432 ) \nC9_=_C433( C9 C433 ) C9_=_C434( C9 C434 ) C9_=_C435( C9 C435 ) C9_=_C436( C9 C436 ) C9_=_C437( C9 C437 ) C9_=_C438( C9 C438 ) \nC9_=_C439( C9 C439 ) C9_=_C440( C9 C440 ) C189_=_C322( C189 C322 ) C189_=_C381( C189 C381 ) C189_=_C426( C189 C426 ) C189_=_C434( C189 C434 ) \nC189_=_C443( C189 C443 ) C189_=_C448( C189 C448 ) C189_=_C453( C189 C453 ) C189_=_C461( C189 C461 ) C189_=_C462( C189 C462 ) C189_=_C463( C189 C463 ) \nC189_=_C464( C189 C464 ) C189_=_C465( C189 C465 ) C189_=_C466( C189 C466 ) C241_=_C355( C241 C355 ) C241_=_C422( C241 C422 ) C241_=_C431( C241 C431 ) \nC241_=_C432( C241 C432 ) C241_=_C433( C241 C433 ) C241_=_C434( C241 C434 ) C241_=_C435( C241 C435 ) C241_=_C436( C241 C436 ) C241_=_C437( C241 C437 ) \nC241_=_C438( C241 C438 ) C241_=_C439( C241 C439 ) C241_=_C440( C241 C440 ) C322_=_C381( C322 C381 ) C322_=_C426( C322 C426 ) C322_=_C434( C322 C434 ) \nC322_=_C443( C322 C443 ) C322_=_C448( C322 C448 ) C322_=_C453( C322 C453 ) C322_=_C461( C322 C461 ) C322_=_C462( C322 C462 ) C322_=_C463( C322 C463 ) \nC322_=_C464( C322 C464 ) C322_=_C465( C322 C465 ) C322_=_C466( C322 C466 ) C355_=_C422( C355 C422 ) C355_=_C431( C355 C431 ) C355_=_C432( C355 C432 ) \nC355_=_C433( C355 C433 ) C355_=_C434( C355 C434 ) C355_=_C435( C355 C435 ) C355_=_C436( C355 C436 ) C355_=_C437( C355 C437 ) C355_=_C438( C355 C438 ) \nC355_=_C439( C355 C439 ) C355_=_C440( C355 C440 ) C381_=_C426( C381 C426 ) C381_=_C434( C381 C434 ) C381_=_C443( C381 C443 ) C381_=_C448( C381 C448 ) \nC381_=_C453( C381 C453 ) C381_=_C461( C381 C461 ) C381_=_C462( C381 C462 ) C381_=_C463( C381 C463 ) C381_=_C464( C381 C464 ) C381_=_C465( C381 C465 ) \nC381_=_C466( C381 C466 ) C422_=_C426( C422 C426 ) C422_=_C431( C422 C431 ) C422_=_C432( C422 C432 ) C422_=_C433( C422 C433 ) C422_=_C434( C422 C434 ) \nC422_=_C435( C422 C435 ) C422_=_C436( C422 C436 ) C422_=_C437( C422 C437 ) C422_=_C438( C422 C438 ) C422_=_C439( C422 C439 ) C422_=_C440( C422 C440 ) \nC426_=_C434( C426 C434 ) C426_=_C443( C426 C443 ) C426_=_C448( C426 C448 ) C426_=_C453( C426 C453 ) C426_=_C461( C426 C461 ) C426_=_C462( C426 C462 ) \nC426_=_C463( C426 C463 ) C426_=_C464( C426 C464 ) C426_=_C465( C426 C465 ) C426_=_C466( C426 C466 ) C431_=_C432( C431 C432 ) C431_=_C433( C431 C433 ) \nC431_=_C434( C431 C434 ) C431_=_C435( C431 C435 ) C431_=_C436( C431 C436 ) C431_=_C437( C431 C437 ) C431_=_C438( C431 C438 ) C431_=_C439( C431 C439 ) \nC431_=_C440( C431 C440 ) C431_=_C443( C431 C443 ) C432_=_C433( C432 C433 ) C432_=_C434( C432 C434 ) C432_=_C435( C432 C435 ) C432_=_C436( C432 C436 ) \nC432_=_C437( C432 C437 ) C432_=_C438( C432 C438 ) C432_=_C439( C432 C439 ) C432_=_C440( C432 C440 ) C432_=_C448( C432 C448 ) C433_=_C434( C433 C434 ) \nC433_=_C435( C433 C435 ) C433_=_C436( C433 C436 ) C433_=_C437( C433 C437 ) C433_=_C438( C433 C438 ) C433_=_C439( C433 C439 ) C433_=_C440( C433 C440 ) \nC433_=_C453( C433 C453 ) C434_=_C435( C434 C435 ) C434_=_C436( C434 C436 ) C434_=_C437( C434 C437 ) C434_=_C438( C434 C438 ) C434_=_C439( C434 C439 ) \nC434_=_C440( C434 C440 ) C434_=_C443( C434 C443 ) C434_=_C448( C434 C448 ) C434_=_C453( C434 C453 ) C434_=_C461( C434 C461 ) C434_=_C462( C434 C462 ) \nC434_=_C463( C434 C463 ) C434_=_C464( C434 C464 ) C434_=_C465( C434 C465 ) C434_=_C466( C434 C466 ) C435_=_C436( C435 C436 ) C435_=_C437( C435 C437 ) \nC435_=_C438( C435 C438 ) C435_=_C439( C435 C439 ) C435_=_C440( C435 C440 ) C435_=_C461( C435 C461 ) C436_=_C437( C436 C437 ) C436_=_C438( C436 C438 ) \nC436_=_C439( C436 C439 ) C436_=_C440( C436 C440 ) C436_=_C462( C436 C462 ) C437_=_C438( C437 C438 ) C437_=_C439( C437 C439 ) C437_=_C440( C437 C440 ) \nC438_=_C439( C438 C439 ) C438_=_C440( C438 C440 ) C439_=_C440( C439 C440 ) C443_=_C448( C443 C448 ) C443_=_C453( C443 C453 ) C443_=_C461( C443 C461 ) \nC443_=_C462( C443 C462 ) C443_=_C463( C443 C463 ) C443_=_C464( C443 C464 ) C443_=_C465( C443 C465 ) C443_=_C466( C443 C466 ) C448_=_C453( C448 C453 ) \nC448_=_C461( C448 C461 ) C448_=_C462( C448 C462 ) C448_=_C463( C448 C463 ) C448_=_C464( C448 C464 ) C448_=_C465( C448 C465 ) C448_=_C466( C448 C466 ) \nC453_=_C461( C453 C461 ) C453_=_C462( C453 C462 ) C453_=_C463( C453 C463 ) C453_=_C464( C453 C464 ) C453_=_C465( C453 C465 ) C453_=_C466( C453 C466 ) \nC461_=_C462( C461 C462 ) C461_=_C463( C461 C463 ) C461_=_C464( C461 C464 ) C461_=_C465( C461 C465 ) C461_=_C466( C461 C466 ) C462_=_C463( C462 C463 ) \nC462_=_C464( C462 C464 ) C462_=_C465( C462 C465 ) C462_=_C466( C462 C466 ) C463_=_C464( C463 C464 ) C463_=_C465( C463 C465 ) C463_=_C466( C463 C466 ) \nC464_=_C465( C464 C465 ) C464_=_C466( C464 C466 ) C465_=_C466( C465 C466 ) "];74-&gt;92[label="26: C9 C189 C241 C322 C355 \nC381 C422 C426 C431 C432 C433 \nC435 C436 C437 C438 C439 C440 \nC443 C448 C453 C461 C462 C463 \nC464 C465 C466 \n162: C9_=_C241 ,C9_=_C355 ,C9_=_C422 ,C9_=_C431 ,C9_=_C432 ,\nC9_=_C433 ,C9_=_C435 ,C9_=_C436 ,C9_=_C437 ,C9_=_C438 ,C9_=_C439 ,\nC9_=_C440 ,C189_=_C322 ,C189_=_C381 ,C189_=_C426 ,C189_=_C443 ,C189_=_C448 ,\nC189_=_C453 ,C189_=_C461 ,C189_=_C462 ,C189_=_C463 ,C189_=_C464 ,C189_=_C465 ,\nC189_=_C466 ,C241_=_C355 ,C241_=_C422 ,C241_=_C431 ,C241_=_C432 ,C241_=_C433 ,\nC241_=_C435 ,C241_=_C436 ,C241_=_C437 ,C241_=_C438 ,C241_=_C439 ,C241_=_C440 ,\nC322_=_C381 ,C322_=_C426 ,C322_=_C443 ,C322_=_C448 ,C322_=_C453 ,C322_=_C461 ,\nC322_=_C462 ,C322_=_C463 ,C322_=_C464 ,C322_=_C465 ,C322_=_C466 ,C355_=_C422 ,\nC355_=_C431 ,C355_=_C432 ,C355_=_C433 ,C355_=_C435 ,C355_=_C436 ,C355_=_C437 ,\nC355_=_C438 ,C355_=_C439 ,C355_=_C440 ,C381_=_C426 ,C381_=_C443 ,C381_=_C448 ,\nC381_=_C453 ,C381_=_C461 ,C381_=_C462 ,C381_=_C463 ,C381_=_C464 ,C381_=_C465 ,\nC381_=_C466 ,C422_=_C426 ,C422_=_C431 ,C422_=_C432 ,C422_=_C433 ,C422_=_C435 ,\nC422_=_C436 ,C422_=_C437 ,C422_=_C438 ,C422_=_C439 ,C422_=_C440 ,C426_=_C443 ,\nC426_=_C448 ,C426_=_C453 ,C426_=_C461 ,C426_=_C462 ,C426_=_C463 ,C426_=_C464 ,\nC426_=_C465 ,C426_=_C466 ,C431_=_C432 ,C431_=_C433 ,C431_=_C435 ,C431_=_C436 ,\nC431_=_C437 ,C431_=_C438 ,C431_=_C439 ,C431_=_C440 ,C431_=_C443 ,C432_=_C433 ,\nC432_=_C435 ,C432_=_C436 ,C432_=_C437 ,C432_=_C438 ,C432_=_C439 ,C432_=_C440 ,\nC432_=_C448 ,C433_=_C435 ,C433_=_C436 ,C433_=_C437 ,C433_=_C438 ,C433_=_C439 ,\nC433_=_C440 ,C433_=_C453 ,C435_=_C436 ,C435_=_C437 ,C435_=_C438 ,C435_=_C439 ,\nC435_=_C440 ,C435_=_C461 ,C436_=_C437 ,C436_=_C438 ,C436_=_C439 ,C436_=_C440 ,\nC436_=_C462 ,C437_=_C438 ,C437_=_C439 ,C437_=_C440 ,C438_=_C439 ,C438_=_C440 ,\nC439_=_C440 ,C443_=_C448 ,C443_=_C453 ,C443_=_C461 ,C443_=_C462 ,C443_=_C463 ,\nC443_=_C464 ,C443_=_C465 ,C443_=_C466 ,C448_=_C453 ,C448_=_C461 ,C448_=_C462 ,\nC448_=_C463 ,C448_=_C464 ,C448_=_C465 ,C448_=_C466 ,C453_=_C461 ,C453_=_C462 ,\nC453_=_C463 ,C453_=_C464 ,C453_=_C465 ,C453_=_C466 ,C461_=_C462 ,C461_=_C463 ,\nC461_=_C464 ,C461_=_C465 ,C461_=_C466 ,C462_=_C463 ,C462_=_C464 ,C462_=_C465 ,\nC462_=_C466 ,C463_=_C464 ,C463_=_C465 ,C463_=_C466 ,C464_=_C465 ,C464_=_C466 ,\nC465_=_C466 ,"];93[shape=box, label="id:93 level: 4\n44: C24 C34 C72 C85 C103 \nC111 C126 C213 C248 C295 C338 \nC369 C403 C408 C422 C423 C425 \nC426 C427 C428 C429 C430 C431 \nC432 C436 C441 C442 C443 C444 \nC446 C447 C448 C449 C450 C451 \nC452 C455 C462 C467 C473 C474 \nC475 C476 C477 \n289: C24_=_C103( C24 C103 ) C24_=_C248( C24 C248 ) C24_=_C295( C24 C295 ) C24_=_C403( C24 C403 ) C24_=_C423( C24 C423 ) \nC24_=_C431( C24 C431 ) C24_=_C441( C24 C441 ) C24_=_C442( C24 C442 ) C24_=_C443( C24 C443 ) C24_=_C444( C24 C444 ) C24_=_C446(</w:t>
      </w:r>
    </w:p>
    <w:p>
      <w:pPr>
        <w:pStyle w:val="PreformattedText"/>
        <w:bidi w:val="0"/>
        <w:spacing w:before="0" w:after="0"/>
        <w:jc w:val="left"/>
        <w:rPr/>
      </w:pPr>
      <w:r>
        <w:rPr/>
        <w:t xml:space="preserve"> </w:t>
      </w:r>
      <w:r>
        <w:rPr/>
        <w:t>C24 C446 ) \nC34_=_C111( C34 C111 ) C34_=_C369( C34 C369 ) C34_=_C408( C34 C408 ) C34_=_C432( C34 C432 ) C34_=_C441( C34 C441 ) C34_=_C447( C34 C447 ) \nC34_=_C448( C34 C448 ) C34_=_C449( C34 C449 ) C34_=_C450( C34 C450 ) C34_=_C451( C34 C451 ) C34_=_C452( C34 C452 ) C72_=_C126( C72 C126 ) \nC72_=_C428( C72 C428 ) C72_=_C436( C72 C436 ) C72_=_C450( C72 C450 ) C72_=_C455( C72 C455 ) C72_=_C462( C72 C462 ) C72_=_C467( C72 C467 ) \nC72_=_C473( C72 C473 ) C72_=_C474( C72 C474 ) C72_=_C475( C72 C475 ) C72_=_C476( C72 C476 ) C72_=_C477( C72 C477 ) C85_=_C213( C85 C213 ) \nC85_=_C338( C85 C338 ) C85_=_C422( C85 C422 ) C85_=_C423( C85 C423 ) C85_=_C425( C85 C425 ) C85_=_C426( C85 C426 ) C85_=_C427( C85 C427 ) \nC85_=_C428( C85 C428 ) C85_=_C429( C85 C429 ) C85_=_C430( C85 C430 ) C103_=_C248( C103 C248 ) C103_=_C295( C103 C295 ) C103_=_C403( C103 C403 ) \nC103_=_C423( C103 C423 ) C103_=_C431( C103 C431 ) C103_=_C441( C103 C441 ) C103_=_C442( C103 C442 ) C103_=_C443( C103 C443 ) C103_=_C444( C103 C444 ) \nC103_=_C446( C103 C446 ) C111_=_C369( C111 C369 ) C111_=_C408( C111 C408 ) C111_=_C432( C111 C432 ) C111_=_C441( C111 C441 ) C111_=_C447( C111 C447 ) \nC111_=_C448( C111 C448 ) C111_=_C449( C111 C449 ) C111_=_C450( C111 C450 ) C111_=_C451( C111 C451 ) C111_=_C452( C111 C452 ) C126_=_C428( C126 C428 ) \nC126_=_C436( C126 C436 ) C126_=_C450( C126 C450 ) C126_=_C455( C126 C455 ) C126_=_C462( C126 C462 ) C126_=_C467( C126 C467 ) C126_=_C473( C126 C473 ) \nC126_=_C474( C126 C474 ) C126_=_C475( C126 C475 ) C126_=_C476( C126 C476 ) C126_=_C477( C126 C477 ) C213_=_C338( C213 C338 ) C213_=_C422( C213 C422 ) \nC213_=_C423( C213 C423 ) C213_=_C425( C213 C425 ) C213_=_C426( C213 C426 ) C213_=_C427( C213 C427 ) C213_=_C428( C213 C428 ) C213_=_C429( C213 C429 ) \nC213_=_C430( C213 C430 ) C248_=_C295( C248 C295 ) C248_=_C403( C248 C403 ) C248_=_C423( C248 C423 ) C248_=_C431( C248 C431 ) C248_=_C441( C248 C441 ) \nC248_=_C442( C248 C442 ) C248_=_C443( C248 C443 ) C248_=_C444( C248 C444 ) C248_=_C446( C248 C446 ) C295_=_C403( C295 C403 ) C295_=_C423( C295 C423 ) \nC295_=_C431( C295 C431 ) C295_=_C441( C295 C441 ) C295_=_C442( C295 C442 ) C295_=_C443( C295 C443 ) C295_=_C444( C295 C444 ) C295_=_C446( C295 C446 ) \nC338_=_C422( C338 C422 ) C338_=_C423( C338 C423 ) C338_=_C425( C338 C425 ) C338_=_C426( C338 C426 ) C338_=_C427( C338 C427 ) C338_=_C428( C338 C428 ) \nC338_=_C429( C338 C429 ) C338_=_C430( C338 C430 ) C369_=_C408( C369 C408 ) C369_=_C432( C369 C432 ) C369_=_C441( C369 C441 ) C369_=_C447( C369 C447 ) \nC369_=_C448( C369 C448 ) C369_=_C449( C369 C449 ) C369_=_C450( C369 C450 ) C369_=_C451( C369 C451 ) C369_=_C452( C369 C452 ) C403_=_C423( C403 C423 ) \nC403_=_C431( C403 C431 ) C403_=_C441( C403 C441 ) C403_=_C442( C403 C442 ) C403_=_C443( C403 C443 ) C403_=_C444( C403 C444 ) C403_=_C446( C403 C446 ) \nC408_=_C432( C408 C432 ) C408_=_C441( C408 C441 ) C408_=_C447( C408 C447 ) C408_=_C448( C408 C448 ) C408_=_C449( C408 C449 ) C408_=_C450( C408 C450 ) \nC408_=_C451( C408 C451 ) C408_=_C452( C408 C452 ) C422_=_C423( C422 C423 ) C422_=_C425( C422 C425 ) C422_=_C426( C422 C426 ) C422_=_C427( C422 C427 ) \nC422_=_C428( C422 C428 ) C422_=_C429( C422 C429 ) C422_=_C430( C422 C430 ) C422_=_C431( C422 C431 ) C422_=_C432( C422 C432 ) C422_=_C436( C422 C436 ) \nC423_=_C425( C423 C425 ) C423_=_C426( C423 C426 ) C423_=_C427( C423 C427 ) C423_=_C428( C423 C428 ) C423_=_C429( C423 C429 ) C423_=_C430( C423 C430 ) \nC423_=_C431( C423 C431 ) C423_=_C441( C423 C441 ) C423_=_C442( C423 C442 ) C423_=_C443( C423 C443 ) C423_=_C444( C423 C444 ) C423_=_C446( C423 C446 ) \nC425_=_C426( C425 C426 ) C425_=_C427( C425 C427 ) C425_=_C428( C425 C428 ) C425_=_C429( C425 C429 ) C425_=_C430( C425 C430 ) C425_=_C442( C425 C442 ) \nC425_=_C447( C425 C447 ) C425_=_C455( C425 C455 ) C426_=_C427( C426 C427 ) C426_=_C428( C426 C428 ) C426_=_C429( C426 C429 ) C426_=_C430( C426 C430 ) \nC426_=_C443( C426 C443 ) C426_=_C448( C426 C448 ) C426_=_C462( C426 C462 ) C427_=_C428( C427 C428 ) C427_=_C429( C427 C429 ) C427_=_C430( C427 C430 ) \nC427_=_C444( C427 C444 ) C427_=_C449( C427 C449 ) C427_=_C467( C427 C467 ) C428_=_C429( C428 C429 ) C428_=_C430( C428 C430 ) C428_=_C436( C428 C436 ) \nC428_=_C450( C428 C450 ) C428_=_C455( C428 C455 ) C428_=_C462( C428 C462 ) C428_=_C467( C428 C467 ) C428_=_C473( C428 C473 ) C428_=_C474( C428 C474 ) \nC428_=_C475( C428 C475 ) C428_=_C476( C428 C476 ) C428_=_C477( C428 C477 ) C429_=_C430( C429 C430 ) C431_=_C432( C431 C432 ) C431_=_C436( C431 C436 ) \nC431_=_C441( C431 C441 ) C431_=_C442( C431 C442 ) C431_=_C443( C431 C443 ) C431_=_C444( C431 C444 ) C431_=_C446( C431 C446 ) C432_=_C436( C432 C436 ) \nC432_=_C441( C432 C441 ) C432_=_C447( C432 C447 ) C432_=_C448( C432 C448 ) C432_=_C449( C432 C449 ) C432_=_C450( C432 C450 ) C432_=_C451( C432 C451 ) \nC432_=_C452( C432 C452 ) C436_=_C450( C436 C450 ) C436_=_C455( C436 C455 ) C436_=_C462( C436 C462 ) C436_=_C467( C436 C467 ) C436_=_C473( C436 C473 ) \nC436_=_C474( C436 C474 ) C436_=_C475( C436 C475 ) C436_=_C476( C436 C476 ) C436_=_C477( C436 C477 ) C441_=_C442( C441 C442 ) C441_=_C443( C441 C443 ) \nC441_=_C444( C441 C444 ) C441_=_C446( C441 C446 ) C441_=_C447( C441 C447 ) C441_=_C448( C441 C448 ) C441_=_C449( C441 C449 ) C441_=_C450( C441 C450 ) \nC441_=_C451( C441 C451 ) C441_=_C452( C441 C452 ) C442_=_C443( C442 C443 ) C442_=_C444( C442 C444 ) C442_=_C446( C442 C446 ) C442_=_C447( C442 C447 ) \nC442_=_C455( C442 C455 ) C443_=_C444( C443 C444 ) C443_=_C446( C443 C446 ) C443_=_C448( C443 C448 ) C443_=_C462( C443 C462 ) C444_=_C446( C444 C446 ) \nC444_=_C449( C444 C449 ) C444_=_C467( C444 C467 ) C447_=_C448( C447 C448 ) C447_=_C449( C447 C449 ) C447_=_C450( C447 C450 ) C447_=_C451( C447 C451 ) \nC447_=_C452( C447 C452 ) C447_=_C455( C447 C455 ) C448_=_C449( C448 C449 ) C448_=_C450( C448 C450 ) C448_=_C451( C448 C451 ) C448_=_C452( C448 C452 ) \nC448_=_C462( C448 C462 ) C449_=_C450( C449 C450 ) C449_=_C451( C449 C451 ) C449_=_C452( C449 C452 ) C449_=_C467( C449 C467 ) C450_=_C451( C450 C451 ) \nC450_=_C452( C450 C452 ) C450_=_C455( C450 C455 ) C450_=_C462( C450 C462 ) C450_=_C467( C450 C467 ) C450_=_C473( C450 C473 ) C450_=_C474( C450 C474 ) \nC450_=_C475( C450 C475 ) C450_=_C476( C450 C476 ) C450_=_C477( C450 C477 ) C451_=_C452( C451 C452 ) C455_=_C462( C455 C462 ) C455_=_C467( C455 C467 ) \nC455_=_C473( C455 C473 ) C455_=_C474( C455 C474 ) C455_=_C475( C455 C475 ) C455_=_C476( C455 C476 ) C455_=_C477( C455 C477 ) C462_=_C467( C462 C467 ) \nC462_=_C473( C462 C473 ) C462_=_C474( C462 C474 ) C462_=_C475( C462 C475 ) C462_=_C476( C462 C476 ) C462_=_C477( C462 C477 ) C467_=_C473( C467 C473 ) \nC467_=_C474( C467 C474 ) C467_=_C475( C467 C475 ) C467_=_C476( C467 C476 ) C467_=_C477( C467 C477 ) C473_=_C474( C473 C474 ) C473_=_C475( C473 C475 ) \nC473_=_C476( C473 C476 ) C473_=_C477( C473 C477 ) C474_=_C475( C474 C475 ) C474_=_C476( C474 C476 ) C474_=_C477( C474 C477 ) C475_=_C476( C475 C476 ) \nC475_=_C477( C475 C477 ) C476_=_C477( C476 C477 ) "];74-&gt;93[label="40: C24 C34 C72 C85 C103 \nC111 C126 C213 C248 C295 C338 \nC369 C403 C408 C422 C425 C426 \nC427 C429 C430 C431 C432 C436 \nC442 C443 C444 C446 C447 C448 \nC449 C451 C452 C455 C462 C467 \nC473 C474 C475 C476 C477 \n205: C24_=_C103 ,C24_=_C248 ,C24_=_C295 ,C24_=_C403 ,C24_=_C431 ,\nC24_=_C442 ,C24_=_C443 ,C24_=_C444 ,C24_=_C446 ,C34_=_C111 ,C34_=_C369 ,\nC34_=_C408 ,C34_=_C432 ,C34_=_C447 ,C34_=_C448 ,C34_=_C449 ,C34_=_C451 ,\nC34_=_C452 ,C72_=_C126 ,C72_=_C436 ,C72_=_C455 ,C72_=_C462 ,C72_=_C467 ,\nC72_=_C473 ,C72_=_C474 ,C72_=_C475 ,C72_=_C476 ,C72_=_C477 ,C85_=_C213 ,\nC85_=_C338 ,C85_=_C422 ,C85_=_C425 ,C85_=_C426 ,C85_=_C427 ,C85_=_C429 ,\nC85_=_C430 ,C103_=_C248 ,C103_=_C295 ,C103_=_C403 ,C103_=_C431 ,C103_=_C442 ,\nC103_=_C443 ,C103_=_C444 ,C103_=_C446 ,C111_=_C369 ,C111_=_C408 ,C111_=_C432 ,\nC111_=_C447 ,C111_=_C448 ,C111_=_C449 ,C111_=_C451 ,C111_=_C452 ,C126_=_C436 ,\nC126_=_C455 ,C126_=_C462 ,C126_=_C467 ,C126_=_C473 ,C126_=_C474 ,C126_=_C475 ,\nC126_=_C476 ,C126_=_C477 ,C213_=_C338 ,C213_=_C422 ,C213_=_C425 ,C213_=_C426 ,\nC213_=_C427 ,C213_=_C429 ,C213_=_C430 ,C248_=_C295 ,C248_=_C403 ,C248_=_C431 ,\nC248_=_C442 ,C248_=_C443 ,C248_=_C444 ,C248_=_C446 ,C295_=_C403 ,C295_=_C431 ,\nC295_=_C442 ,C295_=_C443 ,C295_=_C444 ,C295_=_C446 ,C338_=_C422 ,C338_=_C425 ,\nC338_=_C426 ,C338_=_C427 ,C338_=_C429 ,C338_=_C430 ,C369_=_C408 ,C369_=_C432 ,\nC369_=_C447 ,C369_=_C448 ,C369_=_C449 ,C369_=_C451 ,C369_=_C452 ,C403_=_C431 ,\nC403_=_C442 ,C403_=_C443 ,C403_=_C444 ,C403_=_C446 ,C408_=_C432 ,C408_=_C447 ,\nC408_=_C448 ,C408_=_C449 ,C408_=_C451 ,C408_=_C452 ,C422_=_C425 ,C422_=_C426 ,\nC422_=_C427 ,C422_=_C429 ,C422_=_C430 ,C422_=_C431 ,C422_=_C432 ,C422_=_C436 ,\nC425_=_C426 ,C425_=_C427 ,C425_=_C429 ,C425_=_C430 ,C425_=_C442 ,C425_=_C447 ,\nC425_=_C455 ,C426_=_C427 ,C426_=_C429 ,C426_=_C430 ,C426_=_C443 ,C426_=_C448 ,\nC426_=_C462 ,C427_=_C429 ,C427_=_C430 ,C427_=_C444 ,C427_=_C449 ,C427_=_C467 ,\nC429_=_C430 ,C431_=_C432 ,C431_=_C436 ,C431_=_C442 ,C431_=_C443 ,C431_=_C444 ,\nC431_=_C446 ,C432_=_C436 ,C432_=_C447 ,C432_=_C448 ,C432_=_C449 ,C432_=_C451 ,\nC432_=_C452 ,C436_=_C455 ,C436_=_C462 ,C436_=_C467 ,C436_=_C473 ,C436_=_C474 ,\nC436_=_C475 ,C436_=_C476 ,C436_=_C477 ,C442_=_C443 ,C442_=_C444 ,C442_=_C446 ,\nC442_=_C447 ,C442_=_C455 ,C443_=_C444 ,C443_=_C446 ,C443_=_C448 ,C443_=_C462 ,\nC444_=_C446 ,C444_=_C449 ,C444_=_C467 ,C447_=_C448 ,C447_=_C449 ,C447_=_C451 ,\nC447_=_C452 ,C447_=_C455 ,C448_=_C449 ,C448_=_C451 ,C448_=_C452 ,C448_=_C462 ,\nC449_=_C451 ,C449_=_C452 ,C449_=_C467 ,C451_=_C452 ,C455_=_C462 ,C455_=_C467 ,\nC455_=_C473 ,C455_=_C474 ,C455_=_C475 ,C455_=_C476 ,C455_=_C477 ,C462_=_C467 ,\nC462_=_C473 ,C462_=_C474 ,C462_=_C475 ,C462_=_C476 ,C462_=_C477 ,C467_=_C473 ,\nC467_=_C474 ,C467_=_C475 ,C467_=_C476 ,C467_=_C477 ,C473_=_C474 ,C473_=_C475 ,\nC473_=_C476 ,C473_=_C477 ,C474_=_C475 ,C474_=_C476 ,C474_=_C477 ,C475_=_C476 ,\nC475_=_C477</w:t>
      </w:r>
    </w:p>
    <w:p>
      <w:pPr>
        <w:pStyle w:val="PreformattedText"/>
        <w:bidi w:val="0"/>
        <w:spacing w:before="0" w:after="0"/>
        <w:jc w:val="left"/>
        <w:rPr/>
      </w:pPr>
      <w:r>
        <w:rPr/>
        <w:t xml:space="preserve"> </w:t>
      </w:r>
      <w:r>
        <w:rPr/>
        <w:t>,C476_=_C477 ,"];94[shape=box, label="id:94 level: 4\n27: C6 C19 C30 C40 C49 \nC56 C63 C71 C72 C73 C74 \nC75 C76 C77 C130 C477 C534 \nC627 C755 C816 C822 C828 C834 \nC837 C839 C841 C842 \n188: C6_=_C19( C6 C19 ) C6_=_C30( C6 C30 ) C6_=_C40( C6 C40 ) C6_=_C49( C6 C49 ) C6_=_C56( C6 C56 ) \nC6_=_C63( C6 C63 ) C6_=_C71( C6 C71 ) C6_=_C72( C6 C72 ) C6_=_C73( C6 C73 ) C6_=_C74( C6 C74 ) C6_=_C75( C6 C75 ) \nC6_=_C76( C6 C76 ) C6_=_C77( C6 C77 ) C19_=_C30( C19 C30 ) C19_=_C40( C19 C40 ) C19_=_C49( C19 C49 ) C19_=_C56( C19 C56 ) \nC19_=_C63( C19 C63 ) C19_=_C71( C19 C71 ) C19_=_C72( C19 C72 ) C19_=_C73( C19 C73 ) C19_=_C74( C19 C74 ) C19_=_C75( C19 C75 ) \nC19_=_C76( C19 C76 ) C19_=_C77( C19 C77 ) C30_=_C40( C30 C40 ) C30_=_C49( C30 C49 ) C30_=_C56( C30 C56 ) C30_=_C63( C30 C63 ) \nC30_=_C71( C30 C71 ) C30_=_C72( C30 C72 ) C30_=_C73( C30 C73 ) C30_=_C74( C30 C74 ) C30_=_C75( C30 C75 ) C30_=_C76( C30 C76 ) \nC30_=_C77( C30 C77 ) C40_=_C49( C40 C49 ) C40_=_C56( C40 C56 ) C40_=_C63( C40 C63 ) C40_=_C71( C40 C71 ) C40_=_C72( C40 C72 ) \nC40_=_C73( C40 C73 ) C40_=_C74( C40 C74 ) C40_=_C75( C40 C75 ) C40_=_C76( C40 C76 ) C40_=_C77( C40 C77 ) C49_=_C56( C49 C56 ) \nC49_=_C63( C49 C63 ) C49_=_C71( C49 C71 ) C49_=_C72( C49 C72 ) C49_=_C73( C49 C73 ) C49_=_C74( C49 C74 ) C49_=_C75( C49 C75 ) \nC49_=_C76( C49 C76 ) C49_=_C77( C49 C77 ) C56_=_C63( C56 C63 ) C56_=_C71( C56 C71 ) C56_=_C72( C56 C72 ) C56_=_C73( C56 C73 ) \nC56_=_C74( C56 C74 ) C56_=_C75( C56 C75 ) C56_=_C76( C56 C76 ) C56_=_C77( C56 C77 ) C63_=_C71( C63 C71 ) C63_=_C72( C63 C72 ) \nC63_=_C73( C63 C73 ) C63_=_C74( C63 C74 ) C63_=_C75( C63 C75 ) C63_=_C76( C63 C76 ) C63_=_C77( C63 C77 ) C71_=_C72( C71 C72 ) \nC71_=_C73( C71 C73 ) C71_=_C74( C71 C74 ) C71_=_C75( C71 C75 ) C71_=_C76( C71 C76 ) C71_=_C77( C71 C77 ) C71_=_C130( C71 C130 ) \nC72_=_C73( C72 C73 ) C72_=_C74( C72 C74 ) C72_=_C75( C72 C75 ) C72_=_C76( C72 C76 ) C72_=_C77( C72 C77 ) C72_=_C477( C72 C477 ) \nC73_=_C74( C73 C74 ) C73_=_C75( C73 C75 ) C73_=_C76( C73 C76 ) C73_=_C77( C73 C77 ) C73_=_C534( C73 C534 ) C74_=_C75( C74 C75 ) \nC74_=_C76( C74 C76 ) C74_=_C77( C74 C77 ) C74_=_C627( C74 C627 ) C75_=_C76( C75 C76 ) C75_=_C77( C75 C77 ) C75_=_C755( C75 C755 ) \nC76_=_C77( C76 C77 ) C76_=_C816( C76 C816 ) C77_=_C130( C77 C130 ) C77_=_C477( C77 C477 ) C77_=_C534( C77 C534 ) C77_=_C627( C77 C627 ) \nC77_=_C755( C77 C755 ) C77_=_C816( C77 C816 ) C77_=_C822( C77 C822 ) C77_=_C828( C77 C828 ) C77_=_C834( C77 C834 ) C77_=_C837( C77 C837 ) \nC77_=_C839( C77 C839 ) C77_=_C841( C77 C841 ) C77_=_C842( C77 C842 ) C130_=_C477( C130 C477 ) C130_=_C534( C130 C534 ) C130_=_C627( C130 C627 ) \nC130_=_C755( C130 C755 ) C130_=_C816( C130 C816 ) C130_=_C822( C130 C822 ) C130_=_C828( C130 C828 ) C130_=_C834( C130 C834 ) C130_=_C837( C130 C837 ) \nC130_=_C839( C130 C839 ) C130_=_C841( C130 C841 ) C130_=_C842( C130 C842 ) C477_=_C534( C477 C534 ) C477_=_C627( C477 C627 ) C477_=_C755( C477 C755 ) \nC477_=_C816( C477 C816 ) C477_=_C822( C477 C822 ) C477_=_C828( C477 C828 ) C477_=_C834( C477 C834 ) C477_=_C837( C477 C837 ) C477_=_C839( C477 C839 ) \nC477_=_C841( C477 C841 ) C477_=_C842( C477 C842 ) C534_=_C627( C534 C627 ) C534_=_C755( C534 C755 ) C534_=_C816( C534 C816 ) C534_=_C822( C534 C822 ) \nC534_=_C828( C534 C828 ) C534_=_C834( C534 C834 ) C534_=_C837( C534 C837 ) C534_=_C839( C534 C839 ) C534_=_C841( C534 C841 ) C534_=_C842( C534 C842 ) \nC627_=_C755( C627 C755 ) C627_=_C816( C627 C816 ) C627_=_C822( C627 C822 ) C627_=_C828( C627 C828 ) C627_=_C834( C627 C834 ) C627_=_C837( C627 C837 ) \nC627_=_C839( C627 C839 ) C627_=_C841( C627 C841 ) C627_=_C842( C627 C842 ) C755_=_C816( C755 C816 ) C755_=_C822( C755 C822 ) C755_=_C828( C755 C828 ) \nC755_=_C834( C755 C834 ) C755_=_C837( C755 C837 ) C755_=_C839( C755 C839 ) C755_=_C841( C755 C841 ) C755_=_C842( C755 C842 ) C816_=_C822( C816 C822 ) \nC816_=_C828( C816 C828 ) C816_=_C834( C816 C834 ) C816_=_C837( C816 C837 ) C816_=_C839( C816 C839 ) C816_=_C841( C816 C841 ) C816_=_C842( C816 C842 ) \nC822_=_C828( C822 C828 ) C822_=_C834( C822 C834 ) C822_=_C837( C822 C837 ) C822_=_C839( C822 C839 ) C822_=_C841( C822 C841 ) C822_=_C842( C822 C842 ) \nC828_=_C834( C828 C834 ) C828_=_C837( C828 C837 ) C828_=_C839( C828 C839 ) C828_=_C841( C828 C841 ) C828_=_C842( C828 C842 ) C834_=_C837( C834 C837 ) \nC834_=_C839( C834 C839 ) C834_=_C841( C834 C841 ) C834_=_C842( C834 C842 ) C837_=_C839( C837 C839 ) C837_=_C841( C837 C841 ) C837_=_C842( C837 C842 ) \nC839_=_C841( C839 C841 ) C839_=_C842( C839 C842 ) C841_=_C842( C841 C842 ) "];75-&gt;94[label="26: C6 C19 C30 C40 C49 \nC56 C63 C71 C72 C73 C74 \nC75 C76 C130 C477 C534 C627 \nC755 C816 C822 C828 C834 C837 \nC839 C841 C842 \n162: C6_=_C19 ,C6_=_C30 ,C6_=_C40 ,C6_=_C49 ,C6_=_C56 ,\nC6_=_C63 ,C6_=_C71 ,C6_=_C72 ,C6_=_C73 ,C6_=_C74 ,C6_=_C75 ,\nC6_=_C76 ,C19_=_C30 ,C19_=_C40 ,C19_=_C49 ,C19_=_C56 ,C19_=_C63 ,\nC19_=_C71 ,C19_=_C72 ,C19_=_C73 ,C19_=_C74 ,C19_=_C75 ,C19_=_C76 ,\nC30_=_C40 ,C30_=_C49 ,C30_=_C56 ,C30_=_C63 ,C30_=_C71 ,C30_=_C72 ,\nC30_=_C73 ,C30_=_C74 ,C30_=_C75 ,C30_=_C76 ,C40_=_C49 ,C40_=_C56 ,\nC40_=_C63 ,C40_=_C71 ,C40_=_C72 ,C40_=_C73 ,C40_=_C74 ,C40_=_C75 ,\nC40_=_C76 ,C49_=_C56 ,C49_=_C63 ,C49_=_C71 ,C49_=_C72 ,C49_=_C73 ,\nC49_=_C74 ,C49_=_C75 ,C49_=_C76 ,C56_=_C63 ,C56_=_C71 ,C56_=_C72 ,\nC56_=_C73 ,C56_=_C74 ,C56_=_C75 ,C56_=_C76 ,C63_=_C71 ,C63_=_C72 ,\nC63_=_C73 ,C63_=_C74 ,C63_=_C75 ,C63_=_C76 ,C71_=_C72 ,C71_=_C73 ,\nC71_=_C74 ,C71_=_C75 ,C71_=_C76 ,C71_=_C130 ,C72_=_C73 ,C72_=_C74 ,\nC72_=_C75 ,C72_=_C76 ,C72_=_C477 ,C73_=_C74 ,C73_=_C75 ,C73_=_C76 ,\nC73_=_C534 ,C74_=_C75 ,C74_=_C76 ,C74_=_C627 ,C75_=_C76 ,C75_=_C755 ,\nC76_=_C816 ,C130_=_C477 ,C130_=_C534 ,C130_=_C627 ,C130_=_C755 ,C130_=_C816 ,\nC130_=_C822 ,C130_=_C828 ,C130_=_C834 ,C130_=_C837 ,C130_=_C839 ,C130_=_C841 ,\nC130_=_C842 ,C477_=_C534 ,C477_=_C627 ,C477_=_C755 ,C477_=_C816 ,C477_=_C822 ,\nC477_=_C828 ,C477_=_C834 ,C477_=_C837 ,C477_=_C839 ,C477_=_C841 ,C477_=_C842 ,\nC534_=_C627 ,C534_=_C755 ,C534_=_C816 ,C534_=_C822 ,C534_=_C828 ,C534_=_C834 ,\nC534_=_C837 ,C534_=_C839 ,C534_=_C841 ,C534_=_C842 ,C627_=_C755 ,C627_=_C816 ,\nC627_=_C822 ,C627_=_C828 ,C627_=_C834 ,C627_=_C837 ,C627_=_C839 ,C627_=_C841 ,\nC627_=_C842 ,C755_=_C816 ,C755_=_C822 ,C755_=_C828 ,C755_=_C834 ,C755_=_C837 ,\nC755_=_C839 ,C755_=_C841 ,C755_=_C842 ,C816_=_C822 ,C816_=_C828 ,C816_=_C834 ,\nC816_=_C837 ,C816_=_C839 ,C816_=_C841 ,C816_=_C842 ,C822_=_C828 ,C822_=_C834 ,\nC822_=_C837 ,C822_=_C839 ,C822_=_C841 ,C822_=_C842 ,C828_=_C834 ,C828_=_C837 ,\nC828_=_C839 ,C828_=_C841 ,C828_=_C842 ,C834_=_C837 ,C834_=_C839 ,C834_=_C841 ,\nC834_=_C842 ,C837_=_C839 ,C837_=_C841 ,C837_=_C842 ,C839_=_C841 ,C839_=_C842 ,\nC841_=_C842 ,"];95[shape=box, label="id:95 level: 4\n33: C187 C272 C282 C292 C299 \nC308 C315 C320 C321 C322 C323 \nC324 C325 C326 C383 C385 C464 \nC466 C512 C514 C757 C761 C767 \nC771 C776 C777 C778 C779 C808 \nC826 C832 C835 C841 \n205: C187_=_C272( C187 C272 ) C187_=_C282( C187 C282 ) C187_=_C292( C187 C292 ) C187_=_C299( C187 C299 ) C187_=_C308( C187 C308 ) \nC187_=_C315( C187 C315 ) C187_=_C320( C187 C320 ) C187_=_C321( C187 C321 ) C187_=_C322( C187 C322 ) C187_=_C323( C187 C323 ) C187_=_C324( C187 C324 ) \nC187_=_C325( C187 C325 ) C187_=_C326( C187 C326 ) C272_=_C282( C272 C282 ) C272_=_C292( C272 C292 ) C272_=_C299( C272 C299 ) C272_=_C308( C272 C308 ) \nC272_=_C315( C272 C315 ) C272_=_C320( C272 C320 ) C272_=_C321( C272 C321 ) C272_=_C322( C272 C322 ) C272_=_C323( C272 C323 ) C272_=_C324( C272 C324 ) \nC272_=_C325( C272 C325 ) C272_=_C326( C272 C326 ) C282_=_C292( C282 C292 ) C282_=_C299( C282 C299 ) C282_=_C308( C282 C308 ) C282_=_C315( C282 C315 ) \nC282_=_C320( C282 C320 ) C282_=_C321( C282 C321 ) C282_=_C322( C282 C322 ) C282_=_C323( C282 C323 ) C282_=_C324( C282 C324 ) C282_=_C325( C282 C325 ) \nC282_=_C326( C282 C326 ) C292_=_C299( C292 C299 ) C292_=_C308( C292 C308 ) C292_=_C315( C292 C315 ) C292_=_C320( C292 C320 ) C292_=_C321( C292 C321 ) \nC292_=_C322( C292 C322 ) C292_=_C323( C292 C323 ) C292_=_C324( C292 C324 ) C292_=_C325( C292 C325 ) C292_=_C326( C292 C326 ) C299_=_C308( C299 C308 ) \nC299_=_C315( C299 C315 ) C299_=_C320( C299 C320 ) C299_=_C321( C299 C321 ) C299_=_C322( C299 C322 ) C299_=_C323( C299 C323 ) C299_=_C324( C299 C324 ) \nC299_=_C325( C299 C325 ) C299_=_C326( C299 C326 ) C308_=_C315( C308 C315 ) C308_=_C320( C308 C320 ) C308_=_C321( C308 C321 ) C308_=_C322( C308 C322 ) \nC308_=_C323( C308 C323 ) C308_=_C324( C308 C324 ) C308_=_C325( C308 C325 ) C308_=_C326( C308 C326 ) C315_=_C320( C315 C320 ) C315_=_C321( C315 C321 ) \nC315_=_C322( C315 C322 ) C315_=_C323( C315 C323 ) C315_=_C324( C315 C324 ) C315_=_C325( C315 C325 ) C315_=_C326( C315 C326 ) C320_=_C321( C320 C321 ) \nC320_=_C322( C320 C322 ) C320_=_C323( C320 C323 ) C320_=_C324( C320 C324 ) C320_=_C325( C320 C325 ) C320_=_C326( C320 C326 ) C321_=_C322( C321 C322 ) \nC321_=_C323( C321 C323 ) C321_=_C324( C321 C324 ) C321_=_C325( C321 C325 ) C321_=_C326( C321 C326 ) C321_=_C383( C321 C383 ) C321_=_C385( C321 C385 ) \nC322_=_C323( C322 C323 ) C322_=_C324( C322 C324 ) C322_=_C325( C322 C325 ) C322_=_C326( C322 C326 ) C322_=_C464( C322 C464 ) C322_=_C466( C322 C466 ) \nC323_=_C324( C323 C324 ) C323_=_C325( C323 C325 ) C323_=_C326( C323 C326 ) C323_=_C512( C323 C512 ) C323_=_C514( C323 C514 ) C324_=_C325( C324 C325 ) \nC324_=_C326( C324 C326 ) C324_=_C383( C324 C383 ) C324_=_C464( C324 C464 ) C324_=_C512( C324 C512 ) C324_=_C757( C324 C757 ) C324_=_C761( C324 C761 ) \nC324_=_C767( C324 C767 ) C324_=_C771( C324 C771 ) C324_=_C776( C324 C776 ) C324_=_C777( C324 C777 ) C324_=_C778( C324 C778 ) C324_=_C779( C324 C779 ) \nC325_=_C326( C325 C326 ) C325_=_C779( C325 C779 ) C325_=_C808( C325 C808 ) C326_=_C385( C326 C385 ) C326_=_C466( C326 C466 ) C326_=_C514( C326 C514 ) \nC326_=_C808( C326 C808 ) C326_=_C826( C326 C826 ) C326_=_C832( C326 C832 ) C326_=_C835( C326 C835 ) C326_=_C841( C326 C841 ) C383_=_C385( C383 C385</w:t>
      </w:r>
    </w:p>
    <w:p>
      <w:pPr>
        <w:pStyle w:val="PreformattedText"/>
        <w:bidi w:val="0"/>
        <w:spacing w:before="0" w:after="0"/>
        <w:jc w:val="left"/>
        <w:rPr/>
      </w:pPr>
      <w:r>
        <w:rPr/>
        <w:t xml:space="preserve"> </w:t>
      </w:r>
      <w:r>
        <w:rPr/>
        <w:t>) \nC383_=_C464( C383 C464 ) C383_=_C512( C383 C512 ) C383_=_C757( C383 C757 ) C383_=_C761( C383 C761 ) C383_=_C767( C383 C767 ) C383_=_C771( C383 C771 ) \nC383_=_C776( C383 C776 ) C383_=_C777( C383 C777 ) C383_=_C778( C383 C778 ) C383_=_C779( C383 C779 ) C385_=_C466( C385 C466 ) C385_=_C514( C385 C514 ) \nC385_=_C808( C385 C808 ) C385_=_C826( C385 C826 ) C385_=_C832( C385 C832 ) C385_=_C835( C385 C835 ) C385_=_C841( C385 C841 ) C464_=_C466( C464 C466 ) \nC464_=_C512( C464 C512 ) C464_=_C757( C464 C757 ) C464_=_C761( C464 C761 ) C464_=_C767( C464 C767 ) C464_=_C771( C464 C771 ) C464_=_C776( C464 C776 ) \nC464_=_C777( C464 C777 ) C464_=_C778( C464 C778 ) C464_=_C779( C464 C779 ) C466_=_C514( C466 C514 ) C466_=_C808( C466 C808 ) C466_=_C826( C466 C826 ) \nC466_=_C832( C466 C832 ) C466_=_C835( C466 C835 ) C466_=_C841( C466 C841 ) C512_=_C514( C512 C514 ) C512_=_C757( C512 C757 ) C512_=_C761( C512 C761 ) \nC512_=_C767( C512 C767 ) C512_=_C771( C512 C771 ) C512_=_C776( C512 C776 ) C512_=_C777( C512 C777 ) C512_=_C778( C512 C778 ) C512_=_C779( C512 C779 ) \nC514_=_C808( C514 C808 ) C514_=_C826( C514 C826 ) C514_=_C832( C514 C832 ) C514_=_C835( C514 C835 ) C514_=_C841( C514 C841 ) C757_=_C761( C757 C761 ) \nC757_=_C767( C757 C767 ) C757_=_C771( C757 C771 ) C757_=_C776( C757 C776 ) C757_=_C777( C757 C777 ) C757_=_C778( C757 C778 ) C757_=_C779( C757 C779 ) \nC761_=_C767( C761 C767 ) C761_=_C771( C761 C771 ) C761_=_C776( C761 C776 ) C761_=_C777( C761 C777 ) C761_=_C778( C761 C778 ) C761_=_C779( C761 C779 ) \nC767_=_C771( C767 C771 ) C767_=_C776( C767 C776 ) C767_=_C777( C767 C777 ) C767_=_C778( C767 C778 ) C767_=_C779( C767 C779 ) C771_=_C776( C771 C776 ) \nC771_=_C777( C771 C777 ) C771_=_C778( C771 C778 ) C771_=_C779( C771 C779 ) C776_=_C777( C776 C777 ) C776_=_C778( C776 C778 ) C776_=_C779( C776 C779 ) \nC777_=_C778( C777 C778 ) C777_=_C779( C777 C779 ) C778_=_C779( C778 C779 ) C779_=_C808( C779 C808 ) C808_=_C826( C808 C826 ) C808_=_C832( C808 C832 ) \nC808_=_C835( C808 C835 ) C808_=_C841( C808 C841 ) C826_=_C832( C826 C832 ) C826_=_C835( C826 C835 ) C826_=_C841( C826 C841 ) C832_=_C835( C832 C835 ) \nC832_=_C841( C832 C841 ) C835_=_C841( C835 C841 ) "];75-&gt;95[label="31: C187 C272 C282 C292 C299 \nC308 C315 C320 C321 C322 C323 \nC325 C383 C385 C464 C466 C512 \nC514 C757 C761 C767 C771 C776 \nC777 C778 C779 C808 C826 C832 \nC835 C841 \n161: C187_=_C272 ,C187_=_C282 ,C187_=_C292 ,C187_=_C299 ,C187_=_C308 ,\nC187_=_C315 ,C187_=_C320 ,C187_=_C321 ,C187_=_C322 ,C187_=_C323 ,C187_=_C325 ,\nC272_=_C282 ,C272_=_C292 ,C272_=_C299 ,C272_=_C308 ,C272_=_C315 ,C272_=_C320 ,\nC272_=_C321 ,C272_=_C322 ,C272_=_C323 ,C272_=_C325 ,C282_=_C292 ,C282_=_C299 ,\nC282_=_C308 ,C282_=_C315 ,C282_=_C320 ,C282_=_C321 ,C282_=_C322 ,C282_=_C323 ,\nC282_=_C325 ,C292_=_C299 ,C292_=_C308 ,C292_=_C315 ,C292_=_C320 ,C292_=_C321 ,\nC292_=_C322 ,C292_=_C323 ,C292_=_C325 ,C299_=_C308 ,C299_=_C315 ,C299_=_C320 ,\nC299_=_C321 ,C299_=_C322 ,C299_=_C323 ,C299_=_C325 ,C308_=_C315 ,C308_=_C320 ,\nC308_=_C321 ,C308_=_C322 ,C308_=_C323 ,C308_=_C325 ,C315_=_C320 ,C315_=_C321 ,\nC315_=_C322 ,C315_=_C323 ,C315_=_C325 ,C320_=_C321 ,C320_=_C322 ,C320_=_C323 ,\nC320_=_C325 ,C321_=_C322 ,C321_=_C323 ,C321_=_C325 ,C321_=_C383 ,C321_=_C385 ,\nC322_=_C323 ,C322_=_C325 ,C322_=_C464 ,C322_=_C466 ,C323_=_C325 ,C323_=_C512 ,\nC323_=_C514 ,C325_=_C779 ,C325_=_C808 ,C383_=_C385 ,C383_=_C464 ,C383_=_C512 ,\nC383_=_C757 ,C383_=_C761 ,C383_=_C767 ,C383_=_C771 ,C383_=_C776 ,C383_=_C777 ,\nC383_=_C778 ,C383_=_C779 ,C385_=_C466 ,C385_=_C514 ,C385_=_C808 ,C385_=_C826 ,\nC385_=_C832 ,C385_=_C835 ,C385_=_C841 ,C464_=_C466 ,C464_=_C512 ,C464_=_C757 ,\nC464_=_C761 ,C464_=_C767 ,C464_=_C771 ,C464_=_C776 ,C464_=_C777 ,C464_=_C778 ,\nC464_=_C779 ,C466_=_C514 ,C466_=_C808 ,C466_=_C826 ,C466_=_C832 ,C466_=_C835 ,\nC466_=_C841 ,C512_=_C514 ,C512_=_C757 ,C512_=_C761 ,C512_=_C767 ,C512_=_C771 ,\nC512_=_C776 ,C512_=_C777 ,C512_=_C778 ,C512_=_C779 ,C514_=_C808 ,C514_=_C826 ,\nC514_=_C832 ,C514_=_C835 ,C514_=_C841 ,C757_=_C761 ,C757_=_C767 ,C757_=_C771 ,\nC757_=_C776 ,C757_=_C777 ,C757_=_C778 ,C757_=_C779 ,C761_=_C767 ,C761_=_C771 ,\nC761_=_C776 ,C761_=_C777 ,C761_=_C778 ,C761_=_C779 ,C767_=_C771 ,C767_=_C776 ,\nC767_=_C777 ,C767_=_C778 ,C767_=_C779 ,C771_=_C776 ,C771_=_C777 ,C771_=_C778 ,\nC771_=_C779 ,C776_=_C777 ,C776_=_C778 ,C776_=_C779 ,C777_=_C778 ,C777_=_C779 ,\nC778_=_C779 ,C779_=_C808 ,C808_=_C826 ,C808_=_C832 ,C808_=_C835 ,C808_=_C841 ,\nC826_=_C832 ,C826_=_C835 ,C826_=_C841 ,C832_=_C835 ,C832_=_C841 ,C835_=_C841 ,"];96[shape=box, label="id:96 level: 4\n60: C1 C3 C14 C16 C23 \nC27 C29 C30 C31 C34 C35 \nC37 C48 C49 C50 C51 C52 \nC53 C54 C102 C109 C110 C113 \nC140 C182 C212 C259 C274 C294 \nC317 C337 C367 C369 C373 C394 \nC396 C398 C399 C400 C403 C404 \nC405 C406 C407 C408 C409 C412 \nC413 C414 C415 C416 C417 C452 \nC551 C845 C850 C855 C856 C857 \nC858 \n234: C1_=_C3( C1 C3 ) C1_=_C14( C1 C14 ) C1_=_C27( C1 C27 ) C1_=_C29( C1 C29 ) C1_=_C30( C1 C30 ) \nC1_=_C31( C1 C31 ) C1_=_C34( C1 C34 ) C1_=_C35( C1 C35 ) C3_=_C16( C3 C16 ) C3_=_C37( C3 C37 ) C3_=_C48( C3 C48 ) \nC3_=_C49( C3 C49 ) C3_=_C50( C3 C50 ) C3_=_C51( C3 C51 ) C3_=_C52( C3 C52 ) C3_=_C53( C3 C53 ) C3_=_C54( C3 C54 ) \nC14_=_C16( C14 C16 ) C14_=_C23( C14 C23 ) C14_=_C27( C14 C27 ) C14_=_C29( C14 C29 ) C14_=_C30( C14 C30 ) C14_=_C31( C14 C31 ) \nC14_=_C34( C14 C34 ) C14_=_C35( C14 C35 ) C16_=_C23( C16 C23 ) C16_=_C37( C16 C37 ) C16_=_C48( C16 C48 ) C16_=_C49( C16 C49 ) \nC16_=_C50( C16 C50 ) C16_=_C51( C16 C51 ) C16_=_C52( C16 C52 ) C16_=_C53( C16 C53 ) C16_=_C54( C16 C54 ) C23_=_C102( C23 C102 ) \nC23_=_C294( C23 C294 ) C23_=_C400( C23 C400 ) C23_=_C403( C23 C403 ) C23_=_C404( C23 C404 ) C23_=_C405( C23 C405 ) C27_=_C29( C27 C29 ) \nC27_=_C30( C27 C30 ) C27_=_C31( C27 C31 ) C27_=_C34( C27 C34 ) C27_=_C35( C27 C35 ) C27_=_C37( C27 C37 ) C29_=_C30( C29 C30 ) \nC29_=_C31( C29 C31 ) C29_=_C34( C29 C34 ) C29_=_C35( C29 C35 ) C29_=_C48( C29 C48 ) C30_=_C31( C30 C31 ) C30_=_C34( C30 C34 ) \nC30_=_C35( C30 C35 ) C30_=_C49( C30 C49 ) C31_=_C34( C31 C34 ) C31_=_C35( C31 C35 ) C31_=_C109( C31 C109 ) C31_=_C110( C31 C110 ) \nC31_=_C113( C31 C113 ) C34_=_C35( C34 C35 ) C34_=_C369( C34 C369 ) C34_=_C408( C34 C408 ) C34_=_C452( C34 C452 ) C35_=_C409( C35 C409 ) \nC35_=_C551( C35 C551 ) C37_=_C48( C37 C48 ) C37_=_C49( C37 C49 ) C37_=_C50( C37 C50 ) C37_=_C51( C37 C51 ) C37_=_C52( C37 C52 ) \nC37_=_C53( C37 C53 ) C37_=_C54( C37 C54 ) C48_=_C49( C48 C49 ) C48_=_C50( C48 C50 ) C48_=_C51( C48 C51 ) C48_=_C52( C48 C52 ) \nC48_=_C53( C48 C53 ) C48_=_C54( C48 C54 ) C49_=_C50( C49 C50 ) C49_=_C51( C49 C51 ) C49_=_C52( C49 C52 ) C49_=_C53( C49 C53 ) \nC49_=_C54( C49 C54 ) C50_=_C51( C50 C51 ) C50_=_C52( C50 C52 ) C50_=_C53( C50 C53 ) C50_=_C54( C50 C54 ) C50_=_C182( C50 C182 ) \nC51_=_C52( C51 C52 ) C51_=_C53( C51 C53 ) C51_=_C54( C51 C54 ) C51_=_C259( C51 C259 ) C52_=_C53( C52 C53 ) C52_=_C54( C52 C54 ) \nC52_=_C317( C52 C317 ) C53_=_C54( C53 C54 ) C53_=_C182( C53 C182 ) C53_=_C259( C53 C259 ) C53_=_C317( C53 C317 ) C53_=_C406( C53 C406 ) \nC53_=_C412( C53 C412 ) C53_=_C413( C53 C413 ) C53_=_C414( C53 C414 ) C53_=_C415( C53 C415 ) C54_=_C413( C54 C413 ) C102_=_C294( C102 C294 ) \nC102_=_C400( C102 C400 ) C102_=_C403( C102 C403 ) C102_=_C404( C102 C404 ) C102_=_C405( C102 C405 ) C109_=_C110( C109 C110 ) C109_=_C113( C109 C113 ) \nC109_=_C367( C109 C367 ) C109_=_C369( C109 C369 ) C110_=_C113( C110 C113 ) C110_=_C396( C110 C396 ) C110_=_C400( C110 C400 ) C110_=_C406( C110 C406 ) \nC110_=_C407( C110 C407 ) C110_=_C408( C110 C408 ) C110_=_C409( C110 C409 ) C113_=_C452( C113 C452 ) C113_=_C551( C113 C551 ) C113_=_C845( C113 C845 ) \nC113_=_C850( C113 C850 ) C113_=_C855( C113 C855 ) C113_=_C856( C113 C856 ) C113_=_C857( C113 C857 ) C113_=_C858( C113 C858 ) C140_=_C274( C140 C274 ) \nC140_=_C396( C140 C396 ) C140_=_C398( C140 C398 ) C140_=_C399( C140 C399 ) C182_=_C259( C182 C259 ) C182_=_C317( C182 C317 ) C182_=_C406( C182 C406 ) \nC182_=_C412( C182 C412 ) C182_=_C413( C182 C413 ) C182_=_C414( C182 C414 ) C182_=_C415( C182 C415 ) C212_=_C337( C212 C337 ) C212_=_C394( C212 C394 ) \nC259_=_C317( C259 C317 ) C259_=_C406( C259 C406 ) C259_=_C412( C259 C412 ) C259_=_C413( C259 C413 ) C259_=_C414( C259 C414 ) C259_=_C415( C259 C415 ) \nC274_=_C396( C274 C396 ) C274_=_C398( C274 C398 ) C274_=_C399( C274 C399 ) C294_=_C400( C294 C400 ) C294_=_C403( C294 C403 ) C294_=_C404( C294 C404 ) \nC294_=_C405( C294 C405 ) C317_=_C406( C317 C406 ) C317_=_C412( C317 C412 ) C317_=_C413( C317 C413 ) C317_=_C414( C317 C414 ) C317_=_C415( C317 C415 ) \nC337_=_C394( C337 C394 ) C367_=_C369( C367 C369 ) C369_=_C408( C369 C408 ) C369_=_C452( C369 C452 ) C373_=_C416( C373 C416 ) C373_=_C417( C373 C417 ) \nC396_=_C398( C396 C398 ) C396_=_C399( C396 C399 ) C396_=_C400( C396 C400 ) C396_=_C406( C396 C406 ) C396_=_C407( C396 C407 ) C396_=_C408( C396 C408 ) \nC396_=_C409( C396 C409 ) C398_=_C399( C398 C399 ) C399_=_C845( C399 C845 ) C400_=_C403( C400 C403 ) C400_=_C404( C400 C404 ) C400_=_C405( C400 C405 ) \nC400_=_C406( C400 C406 ) C400_=_C407( C400 C407 ) C400_=_C408( C400 C408 ) C400_=_C409( C400 C409 ) C403_=_C404( C403 C404 ) C403_=_C405( C403 C405 ) \nC404_=_C405( C404 C405 ) C406_=_C407( C406 C407 ) C406_=_C408( C406 C408 ) C406_=_C409( C406 C409 ) C406_=_C412( C406 C412 ) C406_=_C413( C406 C413 ) \nC406_=_C414( C406 C414 ) C406_=_C415( C406 C415 ) C407_=_C408( C407 C408 ) C407_=_C409( C407 C409 ) C407_=_C412( C407 C412 ) C408_=_C409( C408 C409 ) \nC408_=_C452( C408 C452 ) C409_=_C551( C409 C551 ) C412_=_C413( C412 C413 ) C412_=_C414( C412 C414 ) C412_=_C415( C412 C415 ) C413_=_C414( C413 C414 ) \nC413_=_C415( C413 C415 ) C414_=_C415( C414 C415 ) C416_=_C417( C416 C417 ) C452_=_C551( C452 C551 ) C452_=_C845( C452 C845 ) C452_=_C850( C452 C850 ) \nC452_=_C855( C452 C855 ) C452_=_C856( C452 C856 ) C452_=_C857( C452 C857 ) C452_=_C858( C452 C858 ) C551_=_C845( C551 C845 ) C551_=_C850( C551</w:t>
      </w:r>
    </w:p>
    <w:p>
      <w:pPr>
        <w:pStyle w:val="PreformattedText"/>
        <w:bidi w:val="0"/>
        <w:spacing w:before="0" w:after="0"/>
        <w:jc w:val="left"/>
        <w:rPr/>
      </w:pPr>
      <w:r>
        <w:rPr/>
        <w:t xml:space="preserve"> </w:t>
      </w:r>
      <w:r>
        <w:rPr/>
        <w:t>C850 ) \nC551_=_C855( C551 C855 ) C551_=_C856( C551 C856 ) C551_=_C857( C551 C857 ) C551_=_C858( C551 C858 ) C845_=_C850( C845 C850 ) C845_=_C855( C845 C855 ) \nC845_=_C856( C845 C856 ) C845_=_C857( C845 C857 ) C845_=_C858( C845 C858 ) C850_=_C855( C850 C855 ) C850_=_C856( C850 C856 ) C850_=_C857( C850 C857 ) \nC850_=_C858( C850 C858 ) C855_=_C856( C855 C856 ) C855_=_C857( C855 C857 ) C855_=_C858( C855 C858 ) C856_=_C857( C856 C857 ) C856_=_C858( C856 C858 ) \nC857_=_C858( C857 C858 ) "];76-&gt;96[label="56: C1 C3 C14 C16 C23 \nC27 C29 C30 C31 C34 C35 \nC37 C48 C49 C50 C51 C52 \nC54 C102 C109 C110 C113 C140 \nC182 C212 C259 C274 C294 C317 \nC337 C367 C369 C373 C394 C398 \nC399 C403 C404 C405 C407 C408 \nC409 C412 C413 C414 C415 C416 \nC417 C452 C551 C845 C850 C855 \nC856 C857 C858 \n185: C1_=_C3 ,C1_=_C14 ,C1_=_C27 ,C1_=_C29 ,C1_=_C30 ,\nC1_=_C31 ,C1_=_C34 ,C1_=_C35 ,C3_=_C16 ,C3_=_C37 ,C3_=_C48 ,\nC3_=_C49 ,C3_=_C50 ,C3_=_C51 ,C3_=_C52 ,C3_=_C54 ,C14_=_C16 ,\nC14_=_C23 ,C14_=_C27 ,C14_=_C29 ,C14_=_C30 ,C14_=_C31 ,C14_=_C34 ,\nC14_=_C35 ,C16_=_C23 ,C16_=_C37 ,C16_=_C48 ,C16_=_C49 ,C16_=_C50 ,\nC16_=_C51 ,C16_=_C52 ,C16_=_C54 ,C23_=_C102 ,C23_=_C294 ,C23_=_C403 ,\nC23_=_C404 ,C23_=_C405 ,C27_=_C29 ,C27_=_C30 ,C27_=_C31 ,C27_=_C34 ,\nC27_=_C35 ,C27_=_C37 ,C29_=_C30 ,C29_=_C31 ,C29_=_C34 ,C29_=_C35 ,\nC29_=_C48 ,C30_=_C31 ,C30_=_C34 ,C30_=_C35 ,C30_=_C49 ,C31_=_C34 ,\nC31_=_C35 ,C31_=_C109 ,C31_=_C110 ,C31_=_C113 ,C34_=_C35 ,C34_=_C369 ,\nC34_=_C408 ,C34_=_C452 ,C35_=_C409 ,C35_=_C551 ,C37_=_C48 ,C37_=_C49 ,\nC37_=_C50 ,C37_=_C51 ,C37_=_C52 ,C37_=_C54 ,C48_=_C49 ,C48_=_C50 ,\nC48_=_C51 ,C48_=_C52 ,C48_=_C54 ,C49_=_C50 ,C49_=_C51 ,C49_=_C52 ,\nC49_=_C54 ,C50_=_C51 ,C50_=_C52 ,C50_=_C54 ,C50_=_C182 ,C51_=_C52 ,\nC51_=_C54 ,C51_=_C259 ,C52_=_C54 ,C52_=_C317 ,C54_=_C413 ,C102_=_C294 ,\nC102_=_C403 ,C102_=_C404 ,C102_=_C405 ,C109_=_C110 ,C109_=_C113 ,C109_=_C367 ,\nC109_=_C369 ,C110_=_C113 ,C110_=_C407 ,C110_=_C408 ,C110_=_C409 ,C113_=_C452 ,\nC113_=_C551 ,C113_=_C845 ,C113_=_C850 ,C113_=_C855 ,C113_=_C856 ,C113_=_C857 ,\nC113_=_C858 ,C140_=_C274 ,C140_=_C398 ,C140_=_C399 ,C182_=_C259 ,C182_=_C317 ,\nC182_=_C412 ,C182_=_C413 ,C182_=_C414 ,C182_=_C415 ,C212_=_C337 ,C212_=_C394 ,\nC259_=_C317 ,C259_=_C412 ,C259_=_C413 ,C259_=_C414 ,C259_=_C415 ,C274_=_C398 ,\nC274_=_C399 ,C294_=_C403 ,C294_=_C404 ,C294_=_C405 ,C317_=_C412 ,C317_=_C413 ,\nC317_=_C414 ,C317_=_C415 ,C337_=_C394 ,C367_=_C369 ,C369_=_C408 ,C369_=_C452 ,\nC373_=_C416 ,C373_=_C417 ,C398_=_C399 ,C399_=_C845 ,C403_=_C404 ,C403_=_C405 ,\nC404_=_C405 ,C407_=_C408 ,C407_=_C409 ,C407_=_C412 ,C408_=_C409 ,C408_=_C452 ,\nC409_=_C551 ,C412_=_C413 ,C412_=_C414 ,C412_=_C415 ,C413_=_C414 ,C413_=_C415 ,\nC414_=_C415 ,C416_=_C417 ,C452_=_C551 ,C452_=_C845 ,C452_=_C850 ,C452_=_C855 ,\nC452_=_C856 ,C452_=_C857 ,C452_=_C858 ,C551_=_C845 ,C551_=_C850 ,C551_=_C855 ,\nC551_=_C856 ,C551_=_C857 ,C551_=_C858 ,C845_=_C850 ,C845_=_C855 ,C845_=_C856 ,\nC845_=_C857 ,C845_=_C858 ,C850_=_C855 ,C850_=_C856 ,C850_=_C857 ,C850_=_C858 ,\nC855_=_C856 ,C855_=_C857 ,C855_=_C858 ,C856_=_C857 ,C856_=_C858 ,C857_=_C858 ,"];97[shape=box, label="id:97 level: 4\n78: C20 C31 C62 C71 C81 \nC83 C84 C85 C86 C89 C91 \nC92 C93 C94 C95 C97 C100 \nC101 C102 C103 C104 C105 C106 \nC109 C110 C111 C112 C113 C114 \nC115 C116 C117 C118 C121 C122 \nC123 C124 C125 C126 C127 C128 \nC129 C130 C143 C197 C225 C278 \nC288 C366 C379 C399 C472 C522 \nC572 C588 C641 C658 C705 C720 \nC739 C746 C750 C760 C766 C787 \nC814 C829 C840 C843 C845 C849 \nC850 C854 C855 C856 C857 C861 \nC863 \n292: C20_=_C97( C20 C97 ) C20_=_C100( C20 C100 ) C20_=_C101( C20 C101 ) C20_=_C102( C20 C102 ) C20_=_C103( C20 C103 ) \nC20_=_C104( C20 C104 ) C20_=_C105( C20 C105 ) C31_=_C106( C31 C106 ) C31_=_C109( C31 C109 ) C31_=_C110( C31 C110 ) C31_=_C111( C31 C111 ) \nC31_=_C112( C31 C112 ) C31_=_C113( C31 C113 ) C62_=_C197( C62 C197 ) C62_=_C522( C62 C522 ) C62_=_C746( C62 C746 ) C62_=_C843( C62 C843 ) \nC62_=_C856( C62 C856 ) C71_=_C114( C71 C114 ) C71_=_C126( C71 C126 ) C71_=_C127( C71 C127 ) C71_=_C128( C71 C128 ) C71_=_C129( C71 C129 ) \nC71_=_C130( C71 C130 ) C81_=_C83( C81 C83 ) C81_=_C84( C81 C84 ) C81_=_C85( C81 C85 ) C81_=_C86( C81 C86 ) C81_=_C89( C81 C89 ) \nC81_=_C97( C81 C97 ) C81_=_C106( C81 C106 ) C81_=_C114( C81 C114 ) C81_=_C115( C81 C115 ) C81_=_C116( C81 C116 ) C81_=_C117( C81 C117 ) \nC81_=_C118( C81 C118 ) C83_=_C84( C83 C84 ) C83_=_C85( C83 C85 ) C83_=_C86( C83 C86 ) C84_=_C85( C84 C85 ) C84_=_C86( C84 C86 ) \nC85_=_C86( C85 C86 ) C89_=_C91( C89 C91 ) C89_=_C92( C89 C92 ) C89_=_C93( C89 C93 ) C89_=_C94( C89 C94 ) C89_=_C95( C89 C95 ) \nC89_=_C97( C89 C97 ) C89_=_C106( C89 C106 ) C89_=_C114( C89 C114 ) C89_=_C115( C89 C115 ) C89_=_C116( C89 C116 ) C89_=_C117( C89 C117 ) \nC89_=_C118( C89 C118 ) C91_=_C92( C91 C92 ) C91_=_C93( C91 C93 ) C91_=_C94( C91 C94 ) C91_=_C95( C91 C95 ) C91_=_C366( C91 C366 ) \nC92_=_C93( C92 C93 ) C92_=_C94( C92 C94 ) C92_=_C95( C92 C95 ) C92_=_C720( C92 C720 ) C93_=_C94( C93 C94 ) C93_=_C95( C93 C95 ) \nC93_=_C766( C93 C766 ) C94_=_C95( C94 C95 ) C94_=_C829( C94 C829 ) C95_=_C288( C95 C288 ) C95_=_C366( C95 C366 ) C95_=_C658( C95 C658 ) \nC95_=_C720( C95 C720 ) C95_=_C766( C95 C766 ) C95_=_C829( C95 C829 ) C95_=_C850( C95 C850 ) C95_=_C854( C95 C854 ) C97_=_C100( C97 C100 ) \nC97_=_C101( C97 C101 ) C97_=_C102( C97 C102 ) C97_=_C103( C97 C103 ) C97_=_C104( C97 C104 ) C97_=_C105( C97 C105 ) C97_=_C106( C97 C106 ) \nC97_=_C114( C97 C114 ) C97_=_C115( C97 C115 ) C97_=_C116( C97 C116 ) C97_=_C117( C97 C117 ) C97_=_C118( C97 C118 ) C100_=_C101( C100 C101 ) \nC100_=_C102( C100 C102 ) C100_=_C103( C100 C103 ) C100_=_C104( C100 C104 ) C100_=_C105( C100 C105 ) C101_=_C102( C101 C102 ) C101_=_C103( C101 C103 ) \nC101_=_C104( C101 C104 ) C101_=_C105( C101 C105 ) C102_=_C103( C102 C103 ) C102_=_C104( C102 C104 ) C102_=_C105( C102 C105 ) C103_=_C104( C103 C104 ) \nC103_=_C105( C103 C105 ) C104_=_C105( C104 C105 ) C106_=_C109( C106 C109 ) C106_=_C110( C106 C110 ) C106_=_C111( C106 C111 ) C106_=_C112( C106 C112 ) \nC106_=_C113( C106 C113 ) C106_=_C114( C106 C114 ) C106_=_C115( C106 C115 ) C106_=_C116( C106 C116 ) C106_=_C117( C106 C117 ) C106_=_C118( C106 C118 ) \nC109_=_C110( C109 C110 ) C109_=_C111( C109 C111 ) C109_=_C112( C109 C112 ) C109_=_C113( C109 C113 ) C110_=_C111( C110 C111 ) C110_=_C112( C110 C112 ) \nC110_=_C113( C110 C113 ) C111_=_C112( C111 C112 ) C111_=_C113( C111 C113 ) C112_=_C113( C112 C113 ) C113_=_C845( C113 C845 ) C113_=_C850( C113 C850 ) \nC113_=_C855( C113 C855 ) C113_=_C856( C113 C856 ) C113_=_C857( C113 C857 ) C114_=_C115( C114 C115 ) C114_=_C116( C114 C116 ) C114_=_C117( C114 C117 ) \nC114_=_C118( C114 C118 ) C114_=_C126( C114 C126 ) C114_=_C127( C114 C127 ) C114_=_C128( C114 C128 ) C114_=_C129( C114 C129 ) C114_=_C130( C114 C130 ) \nC115_=_C116( C115 C116 ) C115_=_C117( C115 C117 ) C115_=_C118( C115 C118 ) C115_=_C472( C115 C472 ) C116_=_C117( C116 C117 ) C116_=_C118( C116 C118 ) \nC117_=_C118( C117 C118 ) C117_=_C750( C117 C750 ) C118_=_C787( C118 C787 ) C121_=_C122( C121 C122 ) C121_=_C123( C121 C123 ) C121_=_C124( C121 C124 ) \nC121_=_C125( C121 C125 ) C122_=_C123( C122 C123 ) C122_=_C124( C122 C124 ) C122_=_C125( C122 C125 ) C123_=_C124( C123 C124 ) C123_=_C125( C123 C125 ) \nC124_=_C125( C124 C125 ) C126_=_C127( C126 C127 ) C126_=_C128( C126 C128 ) C126_=_C129( C126 C129 ) C126_=_C130( C126 C130 ) C127_=_C128( C127 C128 ) \nC127_=_C129( C127 C129 ) C127_=_C130( C127 C130 ) C128_=_C129( C128 C129 ) C128_=_C130( C128 C130 ) C129_=_C130( C129 C130 ) C143_=_C225( C143 C225 ) \nC143_=_C278( C143 C278 ) C143_=_C399( C143 C399 ) C143_=_C588( C143 C588 ) C143_=_C641( C143 C641 ) C143_=_C760( C143 C760 ) C143_=_C845( C143 C845 ) \nC143_=_C849( C143 C849 ) C197_=_C522( C197 C522 ) C197_=_C746( C197 C746 ) C197_=_C843( C197 C843 ) C197_=_C856( C197 C856 ) C225_=_C278( C225 C278 ) \nC225_=_C399( C225 C399 ) C225_=_C588( C225 C588 ) C225_=_C641( C225 C641 ) C225_=_C760( C225 C760 ) C225_=_C845( C225 C845 ) C225_=_C849( C225 C849 ) \nC278_=_C399( C278 C399 ) C278_=_C588( C278 C588 ) C278_=_C641( C278 C641 ) C278_=_C760( C278 C760 ) C278_=_C845( C278 C845 ) C278_=_C849( C278 C849 ) \nC288_=_C366( C288 C366 ) C288_=_C658( C288 C658 ) C288_=_C720( C288 C720 ) C288_=_C766( C288 C766 ) C288_=_C829( C288 C829 ) C288_=_C850( C288 C850 ) \nC288_=_C854( C288 C854 ) C366_=_C658( C366 C658 ) C366_=_C720( C366 C720 ) C366_=_C766( C366 C766 ) C366_=_C829( C366 C829 ) C366_=_C850( C366 C850 ) \nC366_=_C854( C366 C854 ) C379_=_C572( C379 C572 ) C379_=_C705( C379 C705 ) C379_=_C739( C379 C739 ) C379_=_C840( C379 C840 ) C379_=_C855( C379 C855 ) \nC379_=_C861( C379 C861 ) C399_=_C588( C399 C588 ) C399_=_C641( C399 C641 ) C399_=_C760( C399 C760 ) C399_=_C845( C399 C845 ) C399_=_C849( C399 C849 ) \nC472_=_C750( C472 C750 ) C472_=_C787( C472 C787 ) C472_=_C814( C472 C814 ) C472_=_C857( C472 C857 ) C472_=_C863( C472 C863 ) C522_=_C746( C522 C746 ) \nC522_=_C843( C522 C843 ) C522_=_C856( C522 C856 ) C572_=_C705( C572 C705 ) C572_=_C739( C572 C739 ) C572_=_C840( C572 C840 ) C572_=_C855( C572 C855 ) \nC572_=_C861( C572 C861 ) C588_=_C641( C588 C641 ) C588_=_C760( C588 C760 ) C588_=_C845( C588 C845 ) C588_=_C849( C588 C849 ) C641_=_C760( C641 C760 ) \nC641_=_C845( C641 C845 ) C641_=_C849( C641 C849 ) C658_=_C720( C658 C720 ) C658_=_C766( C658 C766 ) C658_=_C829( C658 C829 ) C658_=_C850( C658 C850 ) \nC658_=_C854( C658 C854 ) C705_=_C739( C705 C739 ) C705_=_C840( C705 C840 ) C705_=_C855( C705 C855 ) C705_=_C861( C705 C861 ) C720_=_C766( C720 C766 ) \nC720_=_C829( C720 C829 ) C720_=_C850( C720 C850 ) C720_=_C854( C720 C854 ) C739_=_C840( C739 C840 ) C739_=_C855( C739 C855 ) C739_=_C861( C739 C861 ) \nC746_=_C843( C746 C843 ) C746_=_C856( C746 C856 ) C750_=_C787( C750 C787 ) C750_=_C814( C750 C814 ) C750_=_C857( C750 C857 ) C750_=_C863( C750 C863 ) \nC760_=_C845( C760 C845 ) C760_=_C849( C760 C849 ) C766_=_C829( C766 C829 ) C766_=_C850(</w:t>
      </w:r>
    </w:p>
    <w:p>
      <w:pPr>
        <w:pStyle w:val="PreformattedText"/>
        <w:bidi w:val="0"/>
        <w:spacing w:before="0" w:after="0"/>
        <w:jc w:val="left"/>
        <w:rPr/>
      </w:pPr>
      <w:r>
        <w:rPr/>
        <w:t xml:space="preserve"> </w:t>
      </w:r>
      <w:r>
        <w:rPr/>
        <w:t>C766 C850 ) C766_=_C854( C766 C854 ) C787_=_C814( C787 C814 ) \nC787_=_C857( C787 C857 ) C787_=_C863( C787 C863 ) C814_=_C857( C814 C857 ) C814_=_C863( C814 C863 ) C829_=_C850( C829 C850 ) C829_=_C854( C829 C854 ) \nC840_=_C855( C840 C855 ) C840_=_C861( C840 C861 ) C843_=_C856( C843 C856 ) C845_=_C849( C845 C849 ) C845_=_C850( C845 C850 ) C845_=_C855( C845 C855 ) \nC845_=_C856( C845 C856 ) C845_=_C857( C845 C857 ) C849_=_C854( C849 C854 ) C849_=_C861( C849 C861 ) C849_=_C863( C849 C863 ) C850_=_C854( C850 C854 ) \nC850_=_C855( C850 C855 ) C850_=_C856( C850 C856 ) C850_=_C857( C850 C857 ) C854_=_C861( C854 C861 ) C854_=_C863( C854 C863 ) C855_=_C856( C855 C856 ) \nC855_=_C857( C855 C857 ) C855_=_C861( C855 C861 ) C856_=_C857( C856 C857 ) C857_=_C863( C857 C863 ) C861_=_C863( C861 C863 ) "];76-&gt;97[label="72: C20 C31 C62 C71 C83 \nC84 C85 C86 C91 C92 C93 \nC94 C100 C101 C102 C103 C104 \nC105 C109 C110 C111 C112 C113 \nC115 C116 C117 C118 C121 C122 \nC123 C124 C125 C126 C127 C128 \nC129 C130 C143 C197 C225 C278 \nC288 C366 C379 C399 C472 C522 \nC572 C588 C641 C658 C705 C720 \nC739 C746 C750 C760 C766 C787 \nC814 C829 C840 C843 C845 C849 \nC850 C854 C855 C856 C857 C861 \nC863 \n222: C20_=_C100 ,C20_=_C101 ,C20_=_C102 ,C20_=_C103 ,C20_=_C104 ,\nC20_=_C105 ,C31_=_C109 ,C31_=_C110 ,C31_=_C111 ,C31_=_C112 ,C31_=_C113 ,\nC62_=_C197 ,C62_=_C522 ,C62_=_C746 ,C62_=_C843 ,C62_=_C856 ,C71_=_C126 ,\nC71_=_C127 ,C71_=_C128 ,C71_=_C129 ,C71_=_C130 ,C83_=_C84 ,C83_=_C85 ,\nC83_=_C86 ,C84_=_C85 ,C84_=_C86 ,C85_=_C86 ,C91_=_C92 ,C91_=_C93 ,\nC91_=_C94 ,C91_=_C366 ,C92_=_C93 ,C92_=_C94 ,C92_=_C720 ,C93_=_C94 ,\nC93_=_C766 ,C94_=_C829 ,C100_=_C101 ,C100_=_C102 ,C100_=_C103 ,C100_=_C104 ,\nC100_=_C105 ,C101_=_C102 ,C101_=_C103 ,C101_=_C104 ,C101_=_C105 ,C102_=_C103 ,\nC102_=_C104 ,C102_=_C105 ,C103_=_C104 ,C103_=_C105 ,C104_=_C105 ,C109_=_C110 ,\nC109_=_C111 ,C109_=_C112 ,C109_=_C113 ,C110_=_C111 ,C110_=_C112 ,C110_=_C113 ,\nC111_=_C112 ,C111_=_C113 ,C112_=_C113 ,C113_=_C845 ,C113_=_C850 ,C113_=_C855 ,\nC113_=_C856 ,C113_=_C857 ,C115_=_C116 ,C115_=_C117 ,C115_=_C118 ,C115_=_C472 ,\nC116_=_C117 ,C116_=_C118 ,C117_=_C118 ,C117_=_C750 ,C118_=_C787 ,C121_=_C122 ,\nC121_=_C123 ,C121_=_C124 ,C121_=_C125 ,C122_=_C123 ,C122_=_C124 ,C122_=_C125 ,\nC123_=_C124 ,C123_=_C125 ,C124_=_C125 ,C126_=_C127 ,C126_=_C128 ,C126_=_C129 ,\nC126_=_C130 ,C127_=_C128 ,C127_=_C129 ,C127_=_C130 ,C128_=_C129 ,C128_=_C130 ,\nC129_=_C130 ,C143_=_C225 ,C143_=_C278 ,C143_=_C399 ,C143_=_C588 ,C143_=_C641 ,\nC143_=_C760 ,C143_=_C845 ,C143_=_C849 ,C197_=_C522 ,C197_=_C746 ,C197_=_C843 ,\nC197_=_C856 ,C225_=_C278 ,C225_=_C399 ,C225_=_C588 ,C225_=_C641 ,C225_=_C760 ,\nC225_=_C845 ,C225_=_C849 ,C278_=_C399 ,C278_=_C588 ,C278_=_C641 ,C278_=_C760 ,\nC278_=_C845 ,C278_=_C849 ,C288_=_C366 ,C288_=_C658 ,C288_=_C720 ,C288_=_C766 ,\nC288_=_C829 ,C288_=_C850 ,C288_=_C854 ,C366_=_C658 ,C366_=_C720 ,C366_=_C766 ,\nC366_=_C829 ,C366_=_C850 ,C366_=_C854 ,C379_=_C572 ,C379_=_C705 ,C379_=_C739 ,\nC379_=_C840 ,C379_=_C855 ,C379_=_C861 ,C399_=_C588 ,C399_=_C641 ,C399_=_C760 ,\nC399_=_C845 ,C399_=_C849 ,C472_=_C750 ,C472_=_C787 ,C472_=_C814 ,C472_=_C857 ,\nC472_=_C863 ,C522_=_C746 ,C522_=_C843 ,C522_=_C856 ,C572_=_C705 ,C572_=_C739 ,\nC572_=_C840 ,C572_=_C855 ,C572_=_C861 ,C588_=_C641 ,C588_=_C760 ,C588_=_C845 ,\nC588_=_C849 ,C641_=_C760 ,C641_=_C845 ,C641_=_C849 ,C658_=_C720 ,C658_=_C766 ,\nC658_=_C829 ,C658_=_C850 ,C658_=_C854 ,C705_=_C739 ,C705_=_C840 ,C705_=_C855 ,\nC705_=_C861 ,C720_=_C766 ,C720_=_C829 ,C720_=_C850 ,C720_=_C854 ,C739_=_C840 ,\nC739_=_C855 ,C739_=_C861 ,C746_=_C843 ,C746_=_C856 ,C750_=_C787 ,C750_=_C814 ,\nC750_=_C857 ,C750_=_C863 ,C760_=_C845 ,C760_=_C849 ,C766_=_C829 ,C766_=_C850 ,\nC766_=_C854 ,C787_=_C814 ,C787_=_C857 ,C787_=_C863 ,C814_=_C857 ,C814_=_C863 ,\nC829_=_C850 ,C829_=_C854 ,C840_=_C855 ,C840_=_C861 ,C843_=_C856 ,C845_=_C849 ,\nC845_=_C850 ,C845_=_C855 ,C845_=_C856 ,C845_=_C857 ,C849_=_C854 ,C849_=_C861 ,\nC849_=_C863 ,C850_=_C854 ,C850_=_C855 ,C850_=_C856 ,C850_=_C857 ,C854_=_C861 ,\nC854_=_C863 ,C855_=_C856 ,C855_=_C857 ,C855_=_C861 ,C856_=_C857 ,C857_=_C863 ,\nC861_=_C863 ,"];98[shape=box, label="id:98 level: 4\n72: C22 C25 C41 C52 C101 \nC104 C122 C139 C171 C181 C199 \nC221 C249 C253 C258 C262 C268 \nC270 C272 C273 C274 C275 C276 \nC277 C278 C280 C282 C283 C284 \nC285 C286 C287 C288 C289 C291 \nC292 C294 C295 C297 C299 C300 \nC301 C302 C303 C304 C305 C306 \nC307 C308 C310 C311 C312 C313 \nC314 C315 C316 C317 C318 C319 \nC320 C327 C328 C329 C330 C404 \nC446 C535 C541 C542 C543 C544 \nC545 \n424: C22_=_C25( C22 C25 ) C22_=_C101( C22 C101 ) C22_=_C268( C22 C268 ) C22_=_C289( C22 C289 ) C22_=_C291( C22 C291 ) \nC22_=_C292( C22 C292 ) C22_=_C294( C22 C294 ) C22_=_C295( C22 C295 ) C25_=_C104( C25 C104 ) C25_=_C249( C25 C249 ) C25_=_C404( C25 C404 ) \nC25_=_C446( C25 C446 ) C25_=_C535( C25 C535 ) C25_=_C541( C25 C541 ) C25_=_C542( C25 C542 ) C25_=_C543( C25 C543 ) C25_=_C544( C25 C544 ) \nC25_=_C545( C25 C545 ) C41_=_C289( C41 C289 ) C41_=_C297( C41 C297 ) C41_=_C299( C41 C299 ) C41_=_C300( C41 C300 ) C41_=_C301( C41 C301 ) \nC41_=_C302( C41 C302 ) C41_=_C303( C41 C303 ) C41_=_C304( C41 C304 ) C41_=_C305( C41 C305 ) C41_=_C306( C41 C306 ) C52_=_C181( C52 C181 ) \nC52_=_C258( C52 C258 ) C52_=_C291( C52 C291 ) C52_=_C307( C52 C307 ) C52_=_C315( C52 C315 ) C52_=_C316( C52 C316 ) C52_=_C317( C52 C317 ) \nC52_=_C318( C52 C318 ) C52_=_C319( C52 C319 ) C101_=_C104( C101 C104 ) C101_=_C268( C101 C268 ) C101_=_C289( C101 C289 ) C101_=_C291( C101 C291 ) \nC101_=_C292( C101 C292 ) C101_=_C294( C101 C294 ) C101_=_C295( C101 C295 ) C104_=_C249( C104 C249 ) C104_=_C404( C104 C404 ) C104_=_C446( C104 C446 ) \nC104_=_C535( C104 C535 ) C104_=_C541( C104 C541 ) C104_=_C542( C104 C542 ) C104_=_C543( C104 C543 ) C104_=_C544( C104 C544 ) C104_=_C545( C104 C545 ) \nC122_=_C199( C122 C199 ) C122_=_C262( C122 C262 ) C122_=_C273( C122 C273 ) C122_=_C283( C122 C283 ) C122_=_C300( C122 C300 ) C122_=_C316( C122 C316 ) \nC122_=_C320( C122 C320 ) C122_=_C327( C122 C327 ) C122_=_C328( C122 C328 ) C122_=_C329( C122 C329 ) C122_=_C330( C122 C330 ) C139_=_C221( C139 C221 ) \nC139_=_C268( C139 C268 ) C139_=_C270( C139 C270 ) C139_=_C272( C139 C272 ) C139_=_C273( C139 C273 ) C139_=_C274( C139 C274 ) C139_=_C275( C139 C275 ) \nC139_=_C276( C139 C276 ) C139_=_C277( C139 C277 ) C139_=_C278( C139 C278 ) C171_=_C253( C171 C253 ) C171_=_C270( C171 C270 ) C171_=_C280( C171 C280 ) \nC171_=_C297( C171 C297 ) C171_=_C307( C171 C307 ) C171_=_C308( C171 C308 ) C171_=_C310( C171 C310 ) C171_=_C311( C171 C311 ) C171_=_C312( C171 C312 ) \nC171_=_C313( C171 C313 ) C171_=_C314( C171 C314 ) C181_=_C258( C181 C258 ) C181_=_C291( C181 C291 ) C181_=_C307( C181 C307 ) C181_=_C315( C181 C315 ) \nC181_=_C316( C181 C316 ) C181_=_C317( C181 C317 ) C181_=_C318( C181 C318 ) C181_=_C319( C181 C319 ) C199_=_C262( C199 C262 ) C199_=_C273( C199 C273 ) \nC199_=_C283( C199 C283 ) C199_=_C300( C199 C300 ) C199_=_C316( C199 C316 ) C199_=_C320( C199 C320 ) C199_=_C327( C199 C327 ) C199_=_C328( C199 C328 ) \nC199_=_C329( C199 C329 ) C199_=_C330( C199 C330 ) C221_=_C268( C221 C268 ) C221_=_C270( C221 C270 ) C221_=_C272( C221 C272 ) C221_=_C273( C221 C273 ) \nC221_=_C274( C221 C274 ) C221_=_C275( C221 C275 ) C221_=_C276( C221 C276 ) C221_=_C277( C221 C277 ) C221_=_C278( C221 C278 ) C249_=_C404( C249 C404 ) \nC249_=_C446( C249 C446 ) C249_=_C535( C249 C535 ) C249_=_C541( C249 C541 ) C249_=_C542( C249 C542 ) C249_=_C543( C249 C543 ) C249_=_C544( C249 C544 ) \nC249_=_C545( C249 C545 ) C253_=_C270( C253 C270 ) C253_=_C280( C253 C280 ) C253_=_C297( C253 C297 ) C253_=_C307( C253 C307 ) C253_=_C308( C253 C308 ) \nC253_=_C310( C253 C310 ) C253_=_C311( C253 C311 ) C253_=_C312( C253 C312 ) C253_=_C313( C253 C313 ) C253_=_C314( C253 C314 ) C258_=_C291( C258 C291 ) \nC258_=_C307( C258 C307 ) C258_=_C315( C258 C315 ) C258_=_C316( C258 C316 ) C258_=_C317( C258 C317 ) C258_=_C318( C258 C318 ) C258_=_C319( C258 C319 ) \nC262_=_C273( C262 C273 ) C262_=_C283( C262 C283 ) C262_=_C300( C262 C300 ) C262_=_C316( C262 C316 ) C262_=_C320( C262 C320 ) C262_=_C327( C262 C327 ) \nC262_=_C328( C262 C328 ) C262_=_C329( C262 C329 ) C262_=_C330( C262 C330 ) C268_=_C270( C268 C270 ) C268_=_C272( C268 C272 ) C268_=_C273( C268 C273 ) \nC268_=_C274( C268 C274 ) C268_=_C275( C268 C275 ) C268_=_C276( C268 C276 ) C268_=_C277( C268 C277 ) C268_=_C278( C268 C278 ) C268_=_C289( C268 C289 ) \nC268_=_C291( C268 C291 ) C268_=_C292( C268 C292 ) C268_=_C294( C268 C294 ) C268_=_C295( C268 C295 ) C270_=_C272( C270 C272 ) C270_=_C273( C270 C273 ) \nC270_=_C274( C270 C274 ) C270_=_C275( C270 C275 ) C270_=_C276( C270 C276 ) C270_=_C277( C270 C277 ) C270_=_C278( C270 C278 ) C270_=_C280( C270 C280 ) \nC270_=_C297( C270 C297 ) C270_=_C307( C270 C307 ) C270_=_C308( C270 C308 ) C270_=_C310( C270 C310 ) C270_=_C311( C270 C311 ) C270_=_C312( C270 C312 ) \nC270_=_C313( C270 C313 ) C270_=_C314( C270 C314 ) C272_=_C273( C272 C273 ) C272_=_C274( C272 C274 ) C272_=_C275( C272 C275 ) C272_=_C276( C272 C276 ) \nC272_=_C277( C272 C277 ) C272_=_C278( C272 C278 ) C272_=_C282( C272 C282 ) C272_=_C292( C272 C292 ) C272_=_C299( C272 C299 ) C272_=_C308( C272 C308 ) \nC272_=_C315( C272 C315 ) C272_=_C320( C272 C320 ) C273_=_C274( C273 C274 ) C273_=_C275( C273 C275 ) C273_=_C276( C273 C276 ) C273_=_C277( C273 C277 ) \nC273_=_C278( C273 C278 ) C273_=_C283( C273 C283 ) C273_=_C300( C273 C300 ) C273_=_C316( C273 C316 ) C273_=_C320( C273 C320 ) C273_=_C327( C273 C327 ) \nC273_=_C328( C273 C328 ) C273_=_C329( C273 C329 ) C273_=_C330( C273 C330 ) C274_=_C275( C274 C275 ) C274_=_C276( C274 C276 ) C274_=_C277( C274 C277 ) \nC274_=_C278( C274 C278 ) C275_=_C276( C275 C276 ) C275_=_C277( C275 C277 ) C275_=_C278( C275 C278 ) C276_=_C277( C276 C277 ) C276_=_C278( C276 C278 ) \nC277_=_C278( C277 C278 ) C280_=_C282( C280 C282 ) C280_=_C283( C280 C283 ) C280_=_C284( C280 C284 ) C280_=_C285( C280 C285 ) C280_=_C286( C280</w:t>
      </w:r>
    </w:p>
    <w:p>
      <w:pPr>
        <w:pStyle w:val="PreformattedText"/>
        <w:bidi w:val="0"/>
        <w:spacing w:before="0" w:after="0"/>
        <w:jc w:val="left"/>
        <w:rPr/>
      </w:pPr>
      <w:r>
        <w:rPr/>
        <w:t xml:space="preserve"> </w:t>
      </w:r>
      <w:r>
        <w:rPr/>
        <w:t>C286 ) \nC280_=_C287( C280 C287 ) C280_=_C288( C280 C288 ) C280_=_C297( C280 C297 ) C280_=_C307( C280 C307 ) C280_=_C308( C280 C308 ) C280_=_C310( C280 C310 ) \nC280_=_C311( C280 C311 ) C280_=_C312( C280 C312 ) C280_=_C313( C280 C313 ) C280_=_C314( C280 C314 ) C282_=_C283( C282 C283 ) C282_=_C284( C282 C284 ) \nC282_=_C285( C282 C285 ) C282_=_C286( C282 C286 ) C282_=_C287( C282 C287 ) C282_=_C288( C282 C288 ) C282_=_C292( C282 C292 ) C282_=_C299( C282 C299 ) \nC282_=_C308( C282 C308 ) C282_=_C315( C282 C315 ) C282_=_C320( C282 C320 ) C283_=_C284( C283 C284 ) C283_=_C285( C283 C285 ) C283_=_C286( C283 C286 ) \nC283_=_C287( C283 C287 ) C283_=_C288( C283 C288 ) C283_=_C300( C283 C300 ) C283_=_C316( C283 C316 ) C283_=_C320( C283 C320 ) C283_=_C327( C283 C327 ) \nC283_=_C328( C283 C328 ) C283_=_C329( C283 C329 ) C283_=_C330( C283 C330 ) C284_=_C285( C284 C285 ) C284_=_C286( C284 C286 ) C284_=_C287( C284 C287 ) \nC284_=_C288( C284 C288 ) C285_=_C286( C285 C286 ) C285_=_C287( C285 C287 ) C285_=_C288( C285 C288 ) C286_=_C287( C286 C287 ) C286_=_C288( C286 C288 ) \nC287_=_C288( C287 C288 ) C289_=_C291( C289 C291 ) C289_=_C292( C289 C292 ) C289_=_C294( C289 C294 ) C289_=_C295( C289 C295 ) C289_=_C297( C289 C297 ) \nC289_=_C299( C289 C299 ) C289_=_C300( C289 C300 ) C289_=_C301( C289 C301 ) C289_=_C302( C289 C302 ) C289_=_C303( C289 C303 ) C289_=_C304( C289 C304 ) \nC289_=_C305( C289 C305 ) C289_=_C306( C289 C306 ) C291_=_C292( C291 C292 ) C291_=_C294( C291 C294 ) C291_=_C295( C291 C295 ) C291_=_C307( C291 C307 ) \nC291_=_C315( C291 C315 ) C291_=_C316( C291 C316 ) C291_=_C317( C291 C317 ) C291_=_C318( C291 C318 ) C291_=_C319( C291 C319 ) C292_=_C294( C292 C294 ) \nC292_=_C295( C292 C295 ) C292_=_C299( C292 C299 ) C292_=_C308( C292 C308 ) C292_=_C315( C292 C315 ) C292_=_C320( C292 C320 ) C294_=_C295( C294 C295 ) \nC294_=_C404( C294 C404 ) C295_=_C446( C295 C446 ) C297_=_C299( C297 C299 ) C297_=_C300( C297 C300 ) C297_=_C301( C297 C301 ) C297_=_C302( C297 C302 ) \nC297_=_C303( C297 C303 ) C297_=_C304( C297 C304 ) C297_=_C305( C297 C305 ) C297_=_C306( C297 C306 ) C297_=_C307( C297 C307 ) C297_=_C308( C297 C308 ) \nC297_=_C310( C297 C310 ) C297_=_C311( C297 C311 ) C297_=_C312( C297 C312 ) C297_=_C313( C297 C313 ) C297_=_C314( C297 C314 ) C299_=_C300( C299 C300 ) \nC299_=_C301( C299 C301 ) C299_=_C302( C299 C302 ) C299_=_C303( C299 C303 ) C299_=_C304( C299 C304 ) C299_=_C305( C299 C305 ) C299_=_C306( C299 C306 ) \nC299_=_C308( C299 C308 ) C299_=_C315( C299 C315 ) C299_=_C320( C299 C320 ) C300_=_C301( C300 C301 ) C300_=_C302( C300 C302 ) C300_=_C303( C300 C303 ) \nC300_=_C304( C300 C304 ) C300_=_C305( C300 C305 ) C300_=_C306( C300 C306 ) C300_=_C316( C300 C316 ) C300_=_C320( C300 C320 ) C300_=_C327( C300 C327 ) \nC300_=_C328( C300 C328 ) C300_=_C329( C300 C329 ) C300_=_C330( C300 C330 ) C301_=_C302( C301 C302 ) C301_=_C303( C301 C303 ) C301_=_C304( C301 C304 ) \nC301_=_C305( C301 C305 ) C301_=_C306( C301 C306 ) C302_=_C303( C302 C303 ) C302_=_C304( C302 C304 ) C302_=_C305( C302 C305 ) C302_=_C306( C302 C306 ) \nC303_=_C304( C303 C304 ) C303_=_C305( C303 C305 ) C303_=_C306( C303 C306 ) C304_=_C305( C304 C305 ) C304_=_C306( C304 C306 ) C305_=_C306( C305 C306 ) \nC307_=_C308( C307 C308 ) C307_=_C310( C307 C310 ) C307_=_C311( C307 C311 ) C307_=_C312( C307 C312 ) C307_=_C313( C307 C313 ) C307_=_C314( C307 C314 ) \nC307_=_C315( C307 C315 ) C307_=_C316( C307 C316 ) C307_=_C317( C307 C317 ) C307_=_C318( C307 C318 ) C307_=_C319( C307 C319 ) C308_=_C310( C308 C310 ) \nC308_=_C311( C308 C311 ) C308_=_C312( C308 C312 ) C308_=_C313( C308 C313 ) C308_=_C314( C308 C314 ) C308_=_C315( C308 C315 ) C308_=_C320( C308 C320 ) \nC310_=_C311( C310 C311 ) C310_=_C312( C310 C312 ) C310_=_C313( C310 C313 ) C310_=_C314( C310 C314 ) C311_=_C312( C311 C312 ) C311_=_C313( C311 C313 ) \nC311_=_C314( C311 C314 ) C311_=_C542( C311 C542 ) C312_=_C313( C312 C313 ) C312_=_C314( C312 C314 ) C313_=_C314( C313 C314 ) C315_=_C316( C315 C316 ) \nC315_=_C317( C315 C317 ) C315_=_C318( C315 C318 ) C315_=_C319( C315 C319 ) C315_=_C320( C315 C320 ) C316_=_C317( C316 C317 ) C316_=_C318( C316 C318 ) \nC316_=_C319( C316 C319 ) C316_=_C320( C316 C320 ) C316_=_C327( C316 C327 ) C316_=_C328( C316 C328 ) C316_=_C329( C316 C329 ) C316_=_C330( C316 C330 ) \nC317_=_C318( C317 C318 ) C317_=_C319( C317 C319 ) C318_=_C319( C318 C319 ) C320_=_C327( C320 C327 ) C320_=_C328( C320 C328 ) C320_=_C329( C320 C329 ) \nC320_=_C330( C320 C330 ) C327_=_C328( C327 C328 ) C327_=_C329( C327 C329 ) C327_=_C330( C327 C330 ) C328_=_C329( C328 C329 ) C328_=_C330( C328 C330 ) \nC329_=_C330( C329 C330 ) C404_=_C446( C404 C446 ) C404_=_C535( C404 C535 ) C404_=_C541( C404 C541 ) C404_=_C542( C404 C542 ) C404_=_C543( C404 C543 ) \nC404_=_C544( C404 C544 ) C404_=_C545( C404 C545 ) C446_=_C535( C446 C535 ) C446_=_C541( C446 C541 ) C446_=_C542( C446 C542 ) C446_=_C543( C446 C543 ) \nC446_=_C544( C446 C544 ) C446_=_C545( C446 C545 ) C535_=_C541( C535 C541 ) C535_=_C542( C535 C542 ) C535_=_C543( C535 C543 ) C535_=_C544( C535 C544 ) \nC535_=_C545( C535 C545 ) C541_=_C542( C541 C542 ) C541_=_C543( C541 C543 ) C541_=_C544( C541 C544 ) C541_=_C545( C541 C545 ) C542_=_C543( C542 C543 ) \nC542_=_C544( C542 C544 ) C542_=_C545( C542 C545 ) C543_=_C544( C543 C544 ) C543_=_C545( C543 C545 ) C544_=_C545( C544 C545 ) "];77-&gt;98[label="61: C22 C25 C41 C52 C101 \nC104 C122 C139 C171 C181 C199 \nC221 C249 C253 C258 C262 C272 \nC274 C275 C276 C277 C278 C282 \nC284 C285 C286 C287 C288 C292 \nC294 C295 C299 C301 C302 C303 \nC304 C305 C306 C308 C310 C311 \nC312 C313 C314 C315 C317 C318 \nC319 C320 C327 C328 C329 C330 \nC404 C446 C535 C541 C542 C543 \nC544 C545 \n239: C22_=_C25 ,C22_=_C101 ,C22_=_C292 ,C22_=_C294 ,C22_=_C295 ,\nC25_=_C104 ,C25_=_C249 ,C25_=_C404 ,C25_=_C446 ,C25_=_C535 ,C25_=_C541 ,\nC25_=_C542 ,C25_=_C543 ,C25_=_C544 ,C25_=_C545 ,C41_=_C299 ,C41_=_C301 ,\nC41_=_C302 ,C41_=_C303 ,C41_=_C304 ,C41_=_C305 ,C41_=_C306 ,C52_=_C181 ,\nC52_=_C258 ,C52_=_C315 ,C52_=_C317 ,C52_=_C318 ,C52_=_C319 ,C101_=_C104 ,\nC101_=_C292 ,C101_=_C294 ,C101_=_C295 ,C104_=_C249 ,C104_=_C404 ,C104_=_C446 ,\nC104_=_C535 ,C104_=_C541 ,C104_=_C542 ,C104_=_C543 ,C104_=_C544 ,C104_=_C545 ,\nC122_=_C199 ,C122_=_C262 ,C122_=_C320 ,C122_=_C327 ,C122_=_C328 ,C122_=_C329 ,\nC122_=_C330 ,C139_=_C221 ,C139_=_C272 ,C139_=_C274 ,C139_=_C275 ,C139_=_C276 ,\nC139_=_C277 ,C139_=_C278 ,C171_=_C253 ,C171_=_C308 ,C171_=_C310 ,C171_=_C311 ,\nC171_=_C312 ,C171_=_C313 ,C171_=_C314 ,C181_=_C258 ,C181_=_C315 ,C181_=_C317 ,\nC181_=_C318 ,C181_=_C319 ,C199_=_C262 ,C199_=_C320 ,C199_=_C327 ,C199_=_C328 ,\nC199_=_C329 ,C199_=_C330 ,C221_=_C272 ,C221_=_C274 ,C221_=_C275 ,C221_=_C276 ,\nC221_=_C277 ,C221_=_C278 ,C249_=_C404 ,C249_=_C446 ,C249_=_C535 ,C249_=_C541 ,\nC249_=_C542 ,C249_=_C543 ,C249_=_C544 ,C249_=_C545 ,C253_=_C308 ,C253_=_C310 ,\nC253_=_C311 ,C253_=_C312 ,C253_=_C313 ,C253_=_C314 ,C258_=_C315 ,C258_=_C317 ,\nC258_=_C318 ,C258_=_C319 ,C262_=_C320 ,C262_=_C327 ,C262_=_C328 ,C262_=_C329 ,\nC262_=_C330 ,C272_=_C274 ,C272_=_C275 ,C272_=_C276 ,C272_=_C277 ,C272_=_C278 ,\nC272_=_C282 ,C272_=_C292 ,C272_=_C299 ,C272_=_C308 ,C272_=_C315 ,C272_=_C320 ,\nC274_=_C275 ,C274_=_C276 ,C274_=_C277 ,C274_=_C278 ,C275_=_C276 ,C275_=_C277 ,\nC275_=_C278 ,C276_=_C277 ,C276_=_C278 ,C277_=_C278 ,C282_=_C284 ,C282_=_C285 ,\nC282_=_C286 ,C282_=_C287 ,C282_=_C288 ,C282_=_C292 ,C282_=_C299 ,C282_=_C308 ,\nC282_=_C315 ,C282_=_C320 ,C284_=_C285 ,C284_=_C286 ,C284_=_C287 ,C284_=_C288 ,\nC285_=_C286 ,C285_=_C287 ,C285_=_C288 ,C286_=_C287 ,C286_=_C288 ,C287_=_C288 ,\nC292_=_C294 ,C292_=_C295 ,C292_=_C299 ,C292_=_C308 ,C292_=_C315 ,C292_=_C320 ,\nC294_=_C295 ,C294_=_C404 ,C295_=_C446 ,C299_=_C301 ,C299_=_C302 ,C299_=_C303 ,\nC299_=_C304 ,C299_=_C305 ,C299_=_C306 ,C299_=_C308 ,C299_=_C315 ,C299_=_C320 ,\nC301_=_C302 ,C301_=_C303 ,C301_=_C304 ,C301_=_C305 ,C301_=_C306 ,C302_=_C303 ,\nC302_=_C304 ,C302_=_C305 ,C302_=_C306 ,C303_=_C304 ,C303_=_C305 ,C303_=_C306 ,\nC304_=_C305 ,C304_=_C306 ,C305_=_C306 ,C308_=_C310 ,C308_=_C311 ,C308_=_C312 ,\nC308_=_C313 ,C308_=_C314 ,C308_=_C315 ,C308_=_C320 ,C310_=_C311 ,C310_=_C312 ,\nC310_=_C313 ,C310_=_C314 ,C311_=_C312 ,C311_=_C313 ,C311_=_C314 ,C311_=_C542 ,\nC312_=_C313 ,C312_=_C314 ,C313_=_C314 ,C315_=_C317 ,C315_=_C318 ,C315_=_C319 ,\nC315_=_C320 ,C317_=_C318 ,C317_=_C319 ,C318_=_C319 ,C320_=_C327 ,C320_=_C328 ,\nC320_=_C329 ,C320_=_C330 ,C327_=_C328 ,C327_=_C329 ,C327_=_C330 ,C328_=_C329 ,\nC328_=_C330 ,C329_=_C330 ,C404_=_C446 ,C404_=_C535 ,C404_=_C541 ,C404_=_C542 ,\nC404_=_C543 ,C404_=_C544 ,C404_=_C545 ,C446_=_C535 ,C446_=_C541 ,C446_=_C542 ,\nC446_=_C543 ,C446_=_C544 ,C446_=_C545 ,C535_=_C541 ,C535_=_C542 ,C535_=_C543 ,\nC535_=_C544 ,C535_=_C545 ,C541_=_C542 ,C541_=_C543 ,C541_=_C544 ,C541_=_C545 ,\nC542_=_C543 ,C542_=_C544 ,C542_=_C545 ,C543_=_C544 ,C543_=_C545 ,C544_=_C545 ,"];99[shape=box, label="id:99 level: 4\n91: C7 C21 C35 C51 C83 \nC86 C100 C112 C138 C150 C160 \nC170 C173 C180 C198 C201 C210 \nC211 C212 C213 C214 C215 C220 \nC221 C222 C223 C224 C225 C230 \nC231 C232 C233 C234 C235 C236 \nC239 C240 C241 C242 C243 C244 \nC245 C248 C249 C250 C252 C253 \nC254 C255 C256 C257 C258 C259 \nC260 C261 C262 C263 C265 C266 \nC311 C328 C339 C374 C409 C416 \nC429 C451 C504 C535 C540 C541 \nC542 C543 C550 C551 C555 C556 \nC557 C558 C559 C560 C563 C564 \nC565 C567 C568 C569 C570 C571 \nC572 C573 \n353: C7_=_C239( C7 C239 ) C7_=_C240( C7 C240 ) C7_=_C241( C7 C241 ) C7_=_C242( C7 C242 ) C7_=_C243( C7 C243 ) \nC7_=_C244( C7 C244 ) C7_=_C245( C7 C245 ) C21_=_C100( C21 C100 ) C21_=_C248( C21 C248 ) C21_=_C249( C21 C249 ) C21_=_C250( C21 C250 ) \nC35_=_C112( C35 C112 ) C35_=_C409( C35 C409 ) C35_=_C451( C35 C451 ) C35_=_C541( C35 C541 ) C35_=_C550( C35 C550 ) C35_=_C551( C35 C551 ) \nC51_=_C180( C51 C180 ) C51_=_C257( C51 C257 ) C51_=_C258( C51 C258 ) C51_=_C259( C51 C259 ) C51_=_C260( C51 C260 ) C51_=_C261( C51 C261 ) \nC83_=_C86( C83 C86 ) C83_=_C210( C83 C210</w:t>
      </w:r>
    </w:p>
    <w:p>
      <w:pPr>
        <w:pStyle w:val="PreformattedText"/>
        <w:bidi w:val="0"/>
        <w:spacing w:before="0" w:after="0"/>
        <w:jc w:val="left"/>
        <w:rPr/>
      </w:pPr>
      <w:r>
        <w:rPr/>
        <w:t xml:space="preserve"> </w:t>
      </w:r>
      <w:r>
        <w:rPr/>
        <w:t>) C83_=_C211( C83 C211 ) C83_=_C212( C83 C212 ) C83_=_C213( C83 C213 ) C83_=_C214( C83 C214 ) \nC83_=_C215( C83 C215 ) C86_=_C214( C86 C214 ) C86_=_C339( C86 C339 ) C86_=_C429( C86 C429 ) C86_=_C535( C86 C535 ) C86_=_C540( C86 C540 ) \nC100_=_C248( C100 C248 ) C100_=_C249( C100 C249 ) C100_=_C250( C100 C250 ) C112_=_C409( C112 C409 ) C112_=_C451( C112 C451 ) C112_=_C541( C112 C541 ) \nC112_=_C550( C112 C550 ) C112_=_C551( C112 C551 ) C138_=_C220( C138 C220 ) C138_=_C221( C138 C221 ) C138_=_C222( C138 C222 ) C138_=_C223( C138 C223 ) \nC138_=_C224( C138 C224 ) C138_=_C225( C138 C225 ) C150_=_C230( C150 C230 ) C150_=_C231( C150 C231 ) C150_=_C232( C150 C232 ) C150_=_C233( C150 C233 ) \nC150_=_C234( C150 C234 ) C150_=_C235( C150 C235 ) C150_=_C236( C150 C236 ) C160_=_C555( C160 C555 ) C160_=_C556( C160 C556 ) C160_=_C557( C160 C557 ) \nC160_=_C558( C160 C558 ) C160_=_C559( C160 C559 ) C160_=_C560( C160 C560 ) C170_=_C173( C170 C173 ) C170_=_C252( C170 C252 ) C170_=_C253( C170 C253 ) \nC170_=_C254( C170 C254 ) C170_=_C255( C170 C255 ) C170_=_C256( C170 C256 ) C173_=_C254( C173 C254 ) C173_=_C311( C173 C311 ) C173_=_C504( C173 C504 ) \nC173_=_C542( C173 C542 ) C173_=_C563( C173 C563 ) C173_=_C564( C173 C564 ) C173_=_C565( C173 C565 ) C180_=_C257( C180 C257 ) C180_=_C258( C180 C258 ) \nC180_=_C259( C180 C259 ) C180_=_C260( C180 C260 ) C180_=_C261( C180 C261 ) C198_=_C201( C198 C201 ) C198_=_C210( C198 C210 ) C198_=_C220( C198 C220 ) \nC198_=_C230( C198 C230 ) C198_=_C239( C198 C239 ) C198_=_C252( C198 C252 ) C198_=_C257( C198 C257 ) C198_=_C262( C198 C262 ) C198_=_C263( C198 C263 ) \nC198_=_C265( C198 C265 ) C198_=_C266( C198 C266 ) C201_=_C328( C201 C328 ) C201_=_C573( C201 C573 ) C210_=_C211( C210 C211 ) C210_=_C212( C210 C212 ) \nC210_=_C213( C210 C213 ) C210_=_C214( C210 C214 ) C210_=_C215( C210 C215 ) C210_=_C220( C210 C220 ) C210_=_C230( C210 C230 ) C210_=_C239( C210 C239 ) \nC210_=_C252( C210 C252 ) C210_=_C257( C210 C257 ) C210_=_C262( C210 C262 ) C210_=_C263( C210 C263 ) C210_=_C265( C210 C265 ) C210_=_C266( C210 C266 ) \nC211_=_C212( C211 C212 ) C211_=_C213( C211 C213 ) C211_=_C214( C211 C214 ) C211_=_C215( C211 C215 ) C211_=_C339( C211 C339 ) C212_=_C213( C212 C213 ) \nC212_=_C214( C212 C214 ) C212_=_C215( C212 C215 ) C213_=_C214( C213 C214 ) C213_=_C215( C213 C215 ) C213_=_C429( C213 C429 ) C214_=_C215( C214 C215 ) \nC214_=_C339( C214 C339 ) C214_=_C429( C214 C429 ) C214_=_C535( C214 C535 ) C214_=_C540( C214 C540 ) C220_=_C221( C220 C221 ) C220_=_C222( C220 C222 ) \nC220_=_C223( C220 C223 ) C220_=_C224( C220 C224 ) C220_=_C225( C220 C225 ) C220_=_C230( C220 C230 ) C220_=_C239( C220 C239 ) C220_=_C252( C220 C252 ) \nC220_=_C257( C220 C257 ) C220_=_C262( C220 C262 ) C220_=_C263( C220 C263 ) C220_=_C265( C220 C265 ) C220_=_C266( C220 C266 ) C221_=_C222( C221 C222 ) \nC221_=_C223( C221 C223 ) C221_=_C224( C221 C224 ) C221_=_C225( C221 C225 ) C222_=_C223( C222 C223 ) C222_=_C224( C222 C224 ) C222_=_C225( C222 C225 ) \nC223_=_C224( C223 C224 ) C223_=_C225( C223 C225 ) C224_=_C225( C224 C225 ) C230_=_C231( C230 C231 ) C230_=_C232( C230 C232 ) C230_=_C233( C230 C233 ) \nC230_=_C234( C230 C234 ) C230_=_C235( C230 C235 ) C230_=_C236( C230 C236 ) C230_=_C239( C230 C239 ) C230_=_C252( C230 C252 ) C230_=_C257( C230 C257 ) \nC230_=_C262( C230 C262 ) C230_=_C263( C230 C263 ) C230_=_C265( C230 C265 ) C230_=_C266( C230 C266 ) C231_=_C232( C231 C232 ) C231_=_C233( C231 C233 ) \nC231_=_C234( C231 C234 ) C231_=_C235( C231 C235 ) C231_=_C236( C231 C236 ) C232_=_C233( C232 C233 ) C232_=_C234( C232 C234 ) C232_=_C235( C232 C235 ) \nC232_=_C236( C232 C236 ) C233_=_C234( C233 C234 ) C233_=_C235( C233 C235 ) C233_=_C236( C233 C236 ) C234_=_C235( C234 C235 ) C234_=_C236( C234 C236 ) \nC235_=_C236( C235 C236 ) C239_=_C240( C239 C240 ) C239_=_C241( C239 C241 ) C239_=_C242( C239 C242 ) C239_=_C243( C239 C243 ) C239_=_C244( C239 C244 ) \nC239_=_C245( C239 C245 ) C239_=_C252( C239 C252 ) C239_=_C257( C239 C257 ) C239_=_C262( C239 C262 ) C239_=_C263( C239 C263 ) C239_=_C265( C239 C265 ) \nC239_=_C266( C239 C266 ) C240_=_C241( C240 C241 ) C240_=_C242( C240 C242 ) C240_=_C243( C240 C243 ) C240_=_C244( C240 C244 ) C240_=_C245( C240 C245 ) \nC241_=_C242( C241 C242 ) C241_=_C243( C241 C243 ) C241_=_C244( C241 C244 ) C241_=_C245( C241 C245 ) C242_=_C243( C242 C243 ) C242_=_C244( C242 C244 ) \nC242_=_C245( C242 C245 ) C243_=_C244( C243 C244 ) C243_=_C245( C243 C245 ) C244_=_C245( C244 C245 ) C248_=_C249( C248 C249 ) C248_=_C250( C248 C250 ) \nC249_=_C250( C249 C250 ) C249_=_C535( C249 C535 ) C249_=_C541( C249 C541 ) C249_=_C542( C249 C542 ) C249_=_C543( C249 C543 ) C252_=_C253( C252 C253 ) \nC252_=_C254( C252 C254 ) C252_=_C255( C252 C255 ) C252_=_C256( C252 C256 ) C252_=_C257( C252 C257 ) C252_=_C262( C252 C262 ) C252_=_C263( C252 C263 ) \nC252_=_C265( C252 C265 ) C252_=_C266( C252 C266 ) C253_=_C254( C253 C254 ) C253_=_C255( C253 C255 ) C253_=_C256( C253 C256 ) C253_=_C311( C253 C311 ) \nC254_=_C255( C254 C255 ) C254_=_C256( C254 C256 ) C254_=_C311( C254 C311 ) C254_=_C504( C254 C504 ) C254_=_C542( C254 C542 ) C254_=_C563( C254 C563 ) \nC254_=_C564( C254 C564 ) C254_=_C565( C254 C565 ) C255_=_C256( C255 C256 ) C255_=_C564( C255 C564 ) C256_=_C565( C256 C565 ) C257_=_C258( C257 C258 ) \nC257_=_C259( C257 C259 ) C257_=_C260( C257 C260 ) C257_=_C261( C257 C261 ) C257_=_C262( C257 C262 ) C257_=_C263( C257 C263 ) C257_=_C265( C257 C265 ) \nC257_=_C266( C257 C266 ) C258_=_C259( C258 C259 ) C258_=_C260( C258 C260 ) C258_=_C261( C258 C261 ) C259_=_C260( C259 C260 ) C259_=_C261( C259 C261 ) \nC260_=_C261( C260 C261 ) C262_=_C263( C262 C263 ) C262_=_C265( C262 C265 ) C262_=_C266( C262 C266 ) C262_=_C328( C262 C328 ) C263_=_C265( C263 C265 ) \nC263_=_C266( C263 C266 ) C265_=_C266( C265 C266 ) C265_=_C573( C265 C573 ) C311_=_C504( C311 C504 ) C311_=_C542( C311 C542 ) C311_=_C563( C311 C563 ) \nC311_=_C564( C311 C564 ) C311_=_C565( C311 C565 ) C328_=_C573( C328 C573 ) C339_=_C429( C339 C429 ) C339_=_C535( C339 C535 ) C339_=_C540( C339 C540 ) \nC374_=_C416( C374 C416 ) C374_=_C543( C374 C543 ) C374_=_C567( C374 C567 ) C374_=_C568( C374 C568 ) C374_=_C569( C374 C569 ) C374_=_C570( C374 C570 ) \nC374_=_C571( C374 C571 ) C374_=_C572( C374 C572 ) C409_=_C451( C409 C451 ) C409_=_C541( C409 C541 ) C409_=_C550( C409 C550 ) C409_=_C551( C409 C551 ) \nC416_=_C543( C416 C543 ) C416_=_C567( C416 C567 ) C416_=_C568( C416 C568 ) C416_=_C569( C416 C569 ) C416_=_C570( C416 C570 ) C416_=_C571( C416 C571 ) \nC416_=_C572( C416 C572 ) C429_=_C535( C429 C535 ) C429_=_C540( C429 C540 ) C451_=_C541( C451 C541 ) C451_=_C550( C451 C550 ) C451_=_C551( C451 C551 ) \nC504_=_C542( C504 C542 ) C504_=_C563( C504 C563 ) C504_=_C564( C504 C564 ) C504_=_C565( C504 C565 ) C535_=_C540( C535 C540 ) C535_=_C541( C535 C541 ) \nC535_=_C542( C535 C542 ) C535_=_C543( C535 C543 ) C540_=_C550( C540 C550 ) C540_=_C555( C540 C555 ) C540_=_C563( C540 C563 ) C540_=_C567( C540 C567 ) \nC541_=_C542( C541 C542 ) C541_=_C543( C541 C543 ) C541_=_C550( C541 C550 ) C541_=_C551( C541 C551 ) C542_=_C543( C542 C543 ) C542_=_C563( C542 C563 ) \nC542_=_C564( C542 C564 ) C542_=_C565( C542 C565 ) C543_=_C567( C543 C567 ) C543_=_C568( C543 C568 ) C543_=_C569( C543 C569 ) C543_=_C570( C543 C570 ) \nC543_=_C571( C543 C571 ) C543_=_C572( C543 C572 ) C550_=_C551( C550 C551 ) C550_=_C555( C550 C555 ) C550_=_C563( C550 C563 ) C550_=_C567( C550 C567 ) \nC555_=_C556( C555 C556 ) C555_=_C557( C555 C557 ) C555_=_C558( C555 C558 ) C555_=_C559( C555 C559 ) C555_=_C560( C555 C560 ) C555_=_C563( C555 C563 ) \nC555_=_C567( C555 C567 ) C556_=_C557( C556 C557 ) C556_=_C558( C556 C558 ) C556_=_C559( C556 C559 ) C556_=_C560( C556 C560 ) C557_=_C558( C557 C558 ) \nC557_=_C559( C557 C559 ) C557_=_C560( C557 C560 ) C558_=_C559( C558 C559 ) C558_=_C560( C558 C560 ) C559_=_C560( C559 C560 ) C563_=_C564( C563 C564 ) \nC563_=_C565( C563 C565 ) C563_=_C567( C563 C567 ) C564_=_C565( C564 C565 ) C567_=_C568( C567 C568 ) C567_=_C569( C567 C569 ) C567_=_C570( C567 C570 ) \nC567_=_C571( C567 C571 ) C567_=_C572( C567 C572 ) C568_=_C569( C568 C569 ) C568_=_C570( C568 C570 ) C568_=_C571( C568 C571 ) C568_=_C572( C568 C572 ) \nC569_=_C570( C569 C570 ) C569_=_C571( C569 C571 ) C569_=_C572( C569 C572 ) C570_=_C571( C570 C571 ) C570_=_C572( C570 C572 ) C571_=_C572( C571 C572 ) "];77-&gt;99[label="83: C7 C21 C35 C51 C83 \nC86 C100 C112 C138 C150 C160 \nC170 C173 C180 C198 C201 C211 \nC212 C213 C215 C221 C222 C223 \nC224 C225 C231 C232 C233 C234 \nC235 C236 C240 C241 C242 C243 \nC244 C245 C248 C249 C250 C253 \nC255 C256 C258 C259 C260 C261 \nC262 C263 C265 C266 C311 C328 \nC339 C374 C409 C416 C429 C451 \nC504 C535 C540 C541 C542 C543 \nC550 C551 C555 C556 C557 C558 \nC559 C560 C563 C564 C565 C567 \nC568 C569 C570 C571 C572 C573 \n250: C7_=_C240 ,C7_=_C241 ,C7_=_C242 ,C7_=_C243 ,C7_=_C244 ,\nC7_=_C245 ,C21_=_C100 ,C21_=_C248 ,C21_=_C249 ,C21_=_C250 ,C35_=_C112 ,\nC35_=_C409 ,C35_=_C451 ,C35_=_C541 ,C35_=_C550 ,C35_=_C551 ,C51_=_C180 ,\nC51_=_C258 ,C51_=_C259 ,C51_=_C260 ,C51_=_C261 ,C83_=_C86 ,C83_=_C211 ,\nC83_=_C212 ,C83_=_C213 ,C83_=_C215 ,C86_=_C339 ,C86_=_C429 ,C86_=_C535 ,\nC86_=_C540 ,C100_=_C248 ,C100_=_C249 ,C100_=_C250 ,C112_=_C409 ,C112_=_C451 ,\nC112_=_C541 ,C112_=_C550 ,C112_=_C551 ,C138_=_C221 ,C138_=_C222 ,C138_=_C223 ,\nC138_=_C224 ,C138_=_C225 ,C150_=_C231 ,C150_=_C232 ,C150_=_C233 ,C150_=_C234 ,\nC150_=_C235 ,C150_=_C236 ,C160_=_C555 ,C160_=_C556 ,C160_=_C557 ,C160_=_C558 ,\nC160_=_C559 ,C160_=_C560 ,C170_=_C173 ,C170_=_C253 ,C170_=_C255 ,C170_=_C256 ,\nC173_=_C311 ,C173_=_C504 ,C173_=_C542 ,C173_=_C563 ,C173_=_C564 ,C173_=_C565 ,\nC180_=_C258 ,C180_=_C259 ,C180_=_C260 ,C180_=_C261 ,C198_=_C201 ,C198_=_C262 ,\nC198_=_C263 ,C198_=_C265 ,C198_=_C266 ,C201_=_C328 ,C201_=_C573 ,C211_=_C212 ,\nC211_=_C213 ,C211_=_C215 ,C211_=_C339 ,C212_=_C213 ,C212_=_C215 ,C213_=_C215 ,\nC213_=_C429 ,C221_=_C222 ,C221_=_C223 ,C221_=_C224 ,C221_=_C225 ,C222_=_C223 ,\nC222_=_C224</w:t>
      </w:r>
    </w:p>
    <w:p>
      <w:pPr>
        <w:pStyle w:val="PreformattedText"/>
        <w:bidi w:val="0"/>
        <w:spacing w:before="0" w:after="0"/>
        <w:jc w:val="left"/>
        <w:rPr/>
      </w:pPr>
      <w:r>
        <w:rPr/>
        <w:t xml:space="preserve"> </w:t>
      </w:r>
      <w:r>
        <w:rPr/>
        <w:t>,C222_=_C225 ,C223_=_C224 ,C223_=_C225 ,C224_=_C225 ,C231_=_C232 ,\nC231_=_C233 ,C231_=_C234 ,C231_=_C235 ,C231_=_C236 ,C232_=_C233 ,C232_=_C234 ,\nC232_=_C235 ,C232_=_C236 ,C233_=_C234 ,C233_=_C235 ,C233_=_C236 ,C234_=_C235 ,\nC234_=_C236 ,C235_=_C236 ,C240_=_C241 ,C240_=_C242 ,C240_=_C243 ,C240_=_C244 ,\nC240_=_C245 ,C241_=_C242 ,C241_=_C243 ,C241_=_C244 ,C241_=_C245 ,C242_=_C243 ,\nC242_=_C244 ,C242_=_C245 ,C243_=_C244 ,C243_=_C245 ,C244_=_C245 ,C248_=_C249 ,\nC248_=_C250 ,C249_=_C250 ,C249_=_C535 ,C249_=_C541 ,C249_=_C542 ,C249_=_C543 ,\nC253_=_C255 ,C253_=_C256 ,C253_=_C311 ,C255_=_C256 ,C255_=_C564 ,C256_=_C565 ,\nC258_=_C259 ,C258_=_C260 ,C258_=_C261 ,C259_=_C260 ,C259_=_C261 ,C260_=_C261 ,\nC262_=_C263 ,C262_=_C265 ,C262_=_C266 ,C262_=_C328 ,C263_=_C265 ,C263_=_C266 ,\nC265_=_C266 ,C265_=_C573 ,C311_=_C504 ,C311_=_C542 ,C311_=_C563 ,C311_=_C564 ,\nC311_=_C565 ,C328_=_C573 ,C339_=_C429 ,C339_=_C535 ,C339_=_C540 ,C374_=_C416 ,\nC374_=_C543 ,C374_=_C567 ,C374_=_C568 ,C374_=_C569 ,C374_=_C570 ,C374_=_C571 ,\nC374_=_C572 ,C409_=_C451 ,C409_=_C541 ,C409_=_C550 ,C409_=_C551 ,C416_=_C543 ,\nC416_=_C567 ,C416_=_C568 ,C416_=_C569 ,C416_=_C570 ,C416_=_C571 ,C416_=_C572 ,\nC429_=_C535 ,C429_=_C540 ,C451_=_C541 ,C451_=_C550 ,C451_=_C551 ,C504_=_C542 ,\nC504_=_C563 ,C504_=_C564 ,C504_=_C565 ,C535_=_C540 ,C535_=_C541 ,C535_=_C542 ,\nC535_=_C543 ,C540_=_C550 ,C540_=_C555 ,C540_=_C563 ,C540_=_C567 ,C541_=_C542 ,\nC541_=_C543 ,C541_=_C550 ,C541_=_C551 ,C542_=_C543 ,C542_=_C563 ,C542_=_C564 ,\nC542_=_C565 ,C543_=_C567 ,C543_=_C568 ,C543_=_C569 ,C543_=_C570 ,C543_=_C571 ,\nC543_=_C572 ,C550_=_C551 ,C550_=_C555 ,C550_=_C563 ,C550_=_C567 ,C555_=_C556 ,\nC555_=_C557 ,C555_=_C558 ,C555_=_C559 ,C555_=_C560 ,C555_=_C563 ,C555_=_C567 ,\nC556_=_C557 ,C556_=_C558 ,C556_=_C559 ,C556_=_C560 ,C557_=_C558 ,C557_=_C559 ,\nC557_=_C560 ,C558_=_C559 ,C558_=_C560 ,C559_=_C560 ,C563_=_C564 ,C563_=_C565 ,\nC563_=_C567 ,C564_=_C565 ,C567_=_C568 ,C567_=_C569 ,C567_=_C570 ,C567_=_C571 ,\nC567_=_C572 ,C568_=_C569 ,C568_=_C570 ,C568_=_C571 ,C568_=_C572 ,C569_=_C570 ,\nC569_=_C571 ,C569_=_C572 ,C570_=_C571 ,C570_=_C572 ,C571_=_C572 ,"];100[shape=box, label="id:100 level: 4\n88: C5 C8 C18 C39 C55 \nC63 C84 C91 C151 C188 C211 \nC231 C240 C321 C336 C337 C338 \nC339 C340 C345 C346 C347 C348 \nC349 C350 C354 C355 C356 C357 \nC358 C359 C362 C363 C364 C365 \nC366 C367 C372 C373 C374 C375 \nC376 C377 C378 C379 C380 C381 \nC382 C383 C384 C385 C540 C544 \nC550 C555 C563 C567 C634 C639 \nC649 C654 C660 C664 C677 C684 \nC690 C695 C699 C702 C706 C716 \nC725 C730 C735 C741 C747 C751 \nC759 C764 C774 C778 C782 C785 \nC849 C854 C858 C861 C863 \n293: C5_=_C8( C5 C8 ) C5_=_C18( C5 C18 ) C5_=_C39( C5 C39 ) C5_=_C55( C5 C55 ) C5_=_C63( C5 C63 ) \nC8_=_C240( C8 C240 ) C8_=_C354( C8 C354 ) C8_=_C355( C8 C355 ) C8_=_C356( C8 C356 ) C8_=_C357( C8 C357 ) C8_=_C358( C8 C358 ) \nC8_=_C359( C8 C359 ) C18_=_C39( C18 C39 ) C18_=_C55( C18 C55 ) C18_=_C63( C18 C63 ) C39_=_C55( C39 C55 ) C39_=_C63( C39 C63 ) \nC55_=_C63( C55 C63 ) C84_=_C211( C84 C211 ) C84_=_C336( C84 C336 ) C84_=_C337( C84 C337 ) C84_=_C338( C84 C338 ) C84_=_C339( C84 C339 ) \nC84_=_C340( C84 C340 ) C91_=_C362( C91 C362 ) C91_=_C363( C91 C363 ) C91_=_C364( C91 C364 ) C91_=_C365( C91 C365 ) C91_=_C366( C91 C366 ) \nC151_=_C231( C151 C231 ) C151_=_C345( C151 C345 ) C151_=_C346( C151 C346 ) C151_=_C347( C151 C347 ) C151_=_C348( C151 C348 ) C151_=_C349( C151 C349 ) \nC151_=_C350( C151 C350 ) C188_=_C321( C188 C321 ) C188_=_C367( C188 C367 ) C188_=_C380( C188 C380 ) C188_=_C381( C188 C381 ) C188_=_C382( C188 C382 ) \nC188_=_C383( C188 C383 ) C188_=_C384( C188 C384 ) C188_=_C385( C188 C385 ) C211_=_C336( C211 C336 ) C211_=_C337( C211 C337 ) C211_=_C338( C211 C338 ) \nC211_=_C339( C211 C339 ) C211_=_C340( C211 C340 ) C231_=_C345( C231 C345 ) C231_=_C346( C231 C346 ) C231_=_C347( C231 C347 ) C231_=_C348( C231 C348 ) \nC231_=_C349( C231 C349 ) C231_=_C350( C231 C350 ) C240_=_C354( C240 C354 ) C240_=_C355( C240 C355 ) C240_=_C356( C240 C356 ) C240_=_C357( C240 C357 ) \nC240_=_C358( C240 C358 ) C240_=_C359( C240 C359 ) C321_=_C367( C321 C367 ) C321_=_C380( C321 C380 ) C321_=_C381( C321 C381 ) C321_=_C382( C321 C382 ) \nC321_=_C383( C321 C383 ) C321_=_C384( C321 C384 ) C321_=_C385( C321 C385 ) C336_=_C337( C336 C337 ) C336_=_C338( C336 C338 ) C336_=_C339( C336 C339 ) \nC336_=_C340( C336 C340 ) C336_=_C345( C336 C345 ) C336_=_C354( C336 C354 ) C336_=_C362( C336 C362 ) C336_=_C372( C336 C372 ) C336_=_C380( C336 C380 ) \nC337_=_C338( C337 C338 ) C337_=_C339( C337 C339 ) C337_=_C340( C337 C340 ) C338_=_C339( C338 C339 ) C338_=_C340( C338 C340 ) C339_=_C340( C339 C340 ) \nC339_=_C540( C339 C540 ) C340_=_C634( C340 C634 ) C345_=_C346( C345 C346 ) C345_=_C347( C345 C347 ) C345_=_C348( C345 C348 ) C345_=_C349( C345 C349 ) \nC345_=_C350( C345 C350 ) C345_=_C354( C345 C354 ) C345_=_C362( C345 C362 ) C345_=_C372( C345 C372 ) C345_=_C380( C345 C380 ) C346_=_C347( C346 C347 ) \nC346_=_C348( C346 C348 ) C346_=_C349( C346 C349 ) C346_=_C350( C346 C350 ) C347_=_C348( C347 C348 ) C347_=_C349( C347 C349 ) C347_=_C350( C347 C350 ) \nC348_=_C349( C348 C349 ) C348_=_C350( C348 C350 ) C349_=_C350( C349 C350 ) C349_=_C677( C349 C677 ) C354_=_C355( C354 C355 ) C354_=_C356( C354 C356 ) \nC354_=_C357( C354 C357 ) C354_=_C358( C354 C358 ) C354_=_C359( C354 C359 ) C354_=_C362( C354 C362 ) C354_=_C372( C354 C372 ) C354_=_C380( C354 C380 ) \nC355_=_C356( C355 C356 ) C355_=_C357( C355 C357 ) C355_=_C358( C355 C358 ) C355_=_C359( C355 C359 ) C356_=_C357( C356 C357 ) C356_=_C358( C356 C358 ) \nC356_=_C359( C356 C359 ) C357_=_C358( C357 C358 ) C357_=_C359( C357 C359 ) C357_=_C649( C357 C649 ) C358_=_C359( C358 C359 ) C358_=_C684( C358 C684 ) \nC362_=_C363( C362 C363 ) C362_=_C364( C362 C364 ) C362_=_C365( C362 C365 ) C362_=_C366( C362 C366 ) C362_=_C372( C362 C372 ) C362_=_C380( C362 C380 ) \nC363_=_C364( C363 C364 ) C363_=_C365( C363 C365 ) C363_=_C366( C363 C366 ) C363_=_C654( C363 C654 ) C364_=_C365( C364 C365 ) C364_=_C366( C364 C366 ) \nC364_=_C716( C364 C716 ) C365_=_C366( C365 C366 ) C366_=_C854( C366 C854 ) C367_=_C380( C367 C380 ) C367_=_C381( C367 C381 ) C367_=_C382( C367 C382 ) \nC367_=_C383( C367 C383 ) C367_=_C384( C367 C384 ) C367_=_C385( C367 C385 ) C372_=_C373( C372 C373 ) C372_=_C374( C372 C374 ) C372_=_C375( C372 C375 ) \nC372_=_C376( C372 C376 ) C372_=_C377( C372 C377 ) C372_=_C378( C372 C378 ) C372_=_C379( C372 C379 ) C372_=_C380( C372 C380 ) C373_=_C374( C373 C374 ) \nC373_=_C375( C373 C375 ) C373_=_C376( C373 C376 ) C373_=_C377( C373 C377 ) C373_=_C378( C373 C378 ) C373_=_C379( C373 C379 ) C374_=_C375( C374 C375 ) \nC374_=_C376( C374 C376 ) C374_=_C377( C374 C377 ) C374_=_C378( C374 C378 ) C374_=_C379( C374 C379 ) C374_=_C567( C374 C567 ) C375_=_C376( C375 C376 ) \nC375_=_C377( C375 C377 ) C375_=_C378( C375 C378 ) C375_=_C379( C375 C379 ) C375_=_C702( C375 C702 ) C376_=_C377( C376 C377 ) C376_=_C378( C376 C378 ) \nC376_=_C379( C376 C379 ) C376_=_C735( C376 C735 ) C377_=_C378( C377 C378 ) C377_=_C379( C377 C379 ) C377_=_C774( C377 C774 ) C378_=_C379( C378 C379 ) \nC379_=_C861( C379 C861 ) C380_=_C381( C380 C381 ) C380_=_C382( C380 C382 ) C380_=_C383( C380 C383 ) C380_=_C384( C380 C384 ) C380_=_C385( C380 C385 ) \nC381_=_C382( C381 C382 ) C381_=_C383( C381 C383 ) C381_=_C384( C381 C384 ) C381_=_C385( C381 C385 ) C382_=_C383( C382 C383 ) C382_=_C384( C382 C384 ) \nC382_=_C385( C382 C385 ) C383_=_C384( C383 C384 ) C383_=_C385( C383 C385 ) C383_=_C778( C383 C778 ) C384_=_C385( C384 C385 ) C540_=_C544( C540 C544 ) \nC540_=_C550( C540 C550 ) C540_=_C555( C540 C555 ) C540_=_C563( C540 C563 ) C540_=_C567( C540 C567 ) C544_=_C550( C544 C550 ) C544_=_C555( C544 C555 ) \nC544_=_C563( C544 C563 ) C544_=_C567( C544 C567 ) C550_=_C555( C550 C555 ) C550_=_C563( C550 C563 ) C550_=_C567( C550 C567 ) C555_=_C563( C555 C563 ) \nC555_=_C567( C555 C567 ) C563_=_C567( C563 C567 ) C634_=_C639( C634 C639 ) C634_=_C649( C634 C649 ) C634_=_C654( C634 C654 ) C634_=_C660( C634 C660 ) \nC634_=_C664( C634 C664 ) C639_=_C649( C639 C649 ) C639_=_C654( C639 C654 ) C639_=_C660( C639 C660 ) C639_=_C664( C639 C664 ) C649_=_C654( C649 C654 ) \nC649_=_C660( C649 C660 ) C649_=_C664( C649 C664 ) C654_=_C660( C654 C660 ) C654_=_C664( C654 C664 ) C660_=_C664( C660 C664 ) C677_=_C684( C677 C684 ) \nC677_=_C690( C677 C690 ) C677_=_C695( C677 C695 ) C677_=_C699( C677 C699 ) C677_=_C702( C677 C702 ) C677_=_C706( C677 C706 ) C684_=_C690( C684 C690 ) \nC684_=_C695( C684 C695 ) C684_=_C699( C684 C699 ) C684_=_C702( C684 C702 ) C684_=_C706( C684 C706 ) C690_=_C695( C690 C695 ) C690_=_C699( C690 C699 ) \nC690_=_C702( C690 C702 ) C690_=_C706( C690 C706 ) C695_=_C699( C695 C699 ) C695_=_C702( C695 C702 ) C695_=_C706( C695 C706 ) C699_=_C702( C699 C702 ) \nC699_=_C706( C699 C706 ) C702_=_C706( C702 C706 ) C716_=_C725( C716 C725 ) C716_=_C730( C716 C730 ) C716_=_C735( C716 C735 ) C716_=_C741( C716 C741 ) \nC716_=_C747( C716 C747 ) C716_=_C751( C716 C751 ) C725_=_C730( C725 C730 ) C725_=_C735( C725 C735 ) C725_=_C741( C725 C741 ) C725_=_C747( C725 C747 ) \nC725_=_C751( C725 C751 ) C730_=_C735( C730 C735 ) C730_=_C741( C730 C741 ) C730_=_C747( C730 C747 ) C730_=_C751( C730 C751 ) C735_=_C741( C735 C741 ) \nC735_=_C747( C735 C747 ) C735_=_C751( C735 C751 ) C741_=_C747( C741 C747 ) C741_=_C751( C741 C751 ) C747_=_C751( C747 C751 ) C759_=_C764( C759 C764 ) \nC759_=_C774( C759 C774 ) C759_=_C778( C759 C778 ) C759_=_C782( C759 C782 ) C759_=_C785( C759 C785 ) C764_=_C774( C764 C774 ) C764_=_C778( C764 C778 ) \nC764_=_C782( C764 C782 ) C764_=_C785( C764 C785 ) C774_=_C778( C774 C778 ) C774_=_C782( C774 C782 ) C774_=_C785( C774 C785 ) C778_=_C782( C778 C782 ) \nC778_=_C785( C778 C785 ) C782_=_C785( C782 C785 ) C849_=_C854( C849 C854 ) C849_=_C858( C849 C858 ) C849_=_C861( C849 C861 ) C849_=_C863( C849 C863 ) \nC854_=_C858( C854 C858 ) C854_=_C861( C854 C861 ) C854_=_C863( C854 C863 ) C858_=_C861( C858</w:t>
      </w:r>
    </w:p>
    <w:p>
      <w:pPr>
        <w:pStyle w:val="PreformattedText"/>
        <w:bidi w:val="0"/>
        <w:spacing w:before="0" w:after="0"/>
        <w:jc w:val="left"/>
        <w:rPr/>
      </w:pPr>
      <w:r>
        <w:rPr/>
        <w:t xml:space="preserve"> </w:t>
      </w:r>
      <w:r>
        <w:rPr/>
        <w:t>C861 ) C858_=_C863( C858 C863 ) C861_=_C863( C861 C863 ) "];78-&gt;100[label="82: C5 C8 C18 C39 C55 \nC63 C84 C91 C151 C188 C211 \nC231 C240 C321 C337 C338 C339 \nC340 C346 C347 C348 C349 C350 \nC355 C356 C357 C358 C359 C363 \nC364 C365 C366 C367 C373 C374 \nC375 C376 C377 C378 C379 C381 \nC382 C383 C384 C385 C540 C544 \nC550 C555 C563 C567 C634 C639 \nC649 C654 C660 C664 C677 C684 \nC690 C695 C699 C702 C706 C716 \nC725 C730 C735 C741 C747 C751 \nC759 C764 C774 C778 C782 C785 \nC849 C854 C858 C861 C863 \n238: C5_=_C8 ,C5_=_C18 ,C5_=_C39 ,C5_=_C55 ,C5_=_C63 ,\nC8_=_C240 ,C8_=_C355 ,C8_=_C356 ,C8_=_C357 ,C8_=_C358 ,C8_=_C359 ,\nC18_=_C39 ,C18_=_C55 ,C18_=_C63 ,C39_=_C55 ,C39_=_C63 ,C55_=_C63 ,\nC84_=_C211 ,C84_=_C337 ,C84_=_C338 ,C84_=_C339 ,C84_=_C340 ,C91_=_C363 ,\nC91_=_C364 ,C91_=_C365 ,C91_=_C366 ,C151_=_C231 ,C151_=_C346 ,C151_=_C347 ,\nC151_=_C348 ,C151_=_C349 ,C151_=_C350 ,C188_=_C321 ,C188_=_C367 ,C188_=_C381 ,\nC188_=_C382 ,C188_=_C383 ,C188_=_C384 ,C188_=_C385 ,C211_=_C337 ,C211_=_C338 ,\nC211_=_C339 ,C211_=_C340 ,C231_=_C346 ,C231_=_C347 ,C231_=_C348 ,C231_=_C349 ,\nC231_=_C350 ,C240_=_C355 ,C240_=_C356 ,C240_=_C357 ,C240_=_C358 ,C240_=_C359 ,\nC321_=_C367 ,C321_=_C381 ,C321_=_C382 ,C321_=_C383 ,C321_=_C384 ,C321_=_C385 ,\nC337_=_C338 ,C337_=_C339 ,C337_=_C340 ,C338_=_C339 ,C338_=_C340 ,C339_=_C340 ,\nC339_=_C540 ,C340_=_C634 ,C346_=_C347 ,C346_=_C348 ,C346_=_C349 ,C346_=_C350 ,\nC347_=_C348 ,C347_=_C349 ,C347_=_C350 ,C348_=_C349 ,C348_=_C350 ,C349_=_C350 ,\nC349_=_C677 ,C355_=_C356 ,C355_=_C357 ,C355_=_C358 ,C355_=_C359 ,C356_=_C357 ,\nC356_=_C358 ,C356_=_C359 ,C357_=_C358 ,C357_=_C359 ,C357_=_C649 ,C358_=_C359 ,\nC358_=_C684 ,C363_=_C364 ,C363_=_C365 ,C363_=_C366 ,C363_=_C654 ,C364_=_C365 ,\nC364_=_C366 ,C364_=_C716 ,C365_=_C366 ,C366_=_C854 ,C367_=_C381 ,C367_=_C382 ,\nC367_=_C383 ,C367_=_C384 ,C367_=_C385 ,C373_=_C374 ,C373_=_C375 ,C373_=_C376 ,\nC373_=_C377 ,C373_=_C378 ,C373_=_C379 ,C374_=_C375 ,C374_=_C376 ,C374_=_C377 ,\nC374_=_C378 ,C374_=_C379 ,C374_=_C567 ,C375_=_C376 ,C375_=_C377 ,C375_=_C378 ,\nC375_=_C379 ,C375_=_C702 ,C376_=_C377 ,C376_=_C378 ,C376_=_C379 ,C376_=_C735 ,\nC377_=_C378 ,C377_=_C379 ,C377_=_C774 ,C378_=_C379 ,C379_=_C861 ,C381_=_C382 ,\nC381_=_C383 ,C381_=_C384 ,C381_=_C385 ,C382_=_C383 ,C382_=_C384 ,C382_=_C385 ,\nC383_=_C384 ,C383_=_C385 ,C383_=_C778 ,C384_=_C385 ,C540_=_C544 ,C540_=_C550 ,\nC540_=_C555 ,C540_=_C563 ,C540_=_C567 ,C544_=_C550 ,C544_=_C555 ,C544_=_C563 ,\nC544_=_C567 ,C550_=_C555 ,C550_=_C563 ,C550_=_C567 ,C555_=_C563 ,C555_=_C567 ,\nC563_=_C567 ,C634_=_C639 ,C634_=_C649 ,C634_=_C654 ,C634_=_C660 ,C634_=_C664 ,\nC639_=_C649 ,C639_=_C654 ,C639_=_C660 ,C639_=_C664 ,C649_=_C654 ,C649_=_C660 ,\nC649_=_C664 ,C654_=_C660 ,C654_=_C664 ,C660_=_C664 ,C677_=_C684 ,C677_=_C690 ,\nC677_=_C695 ,C677_=_C699 ,C677_=_C702 ,C677_=_C706 ,C684_=_C690 ,C684_=_C695 ,\nC684_=_C699 ,C684_=_C702 ,C684_=_C706 ,C690_=_C695 ,C690_=_C699 ,C690_=_C702 ,\nC690_=_C706 ,C695_=_C699 ,C695_=_C702 ,C695_=_C706 ,C699_=_C702 ,C699_=_C706 ,\nC702_=_C706 ,C716_=_C725 ,C716_=_C730 ,C716_=_C735 ,C716_=_C741 ,C716_=_C747 ,\nC716_=_C751 ,C725_=_C730 ,C725_=_C735 ,C725_=_C741 ,C725_=_C747 ,C725_=_C751 ,\nC730_=_C735 ,C730_=_C741 ,C730_=_C747 ,C730_=_C751 ,C735_=_C741 ,C735_=_C747 ,\nC735_=_C751 ,C741_=_C747 ,C741_=_C751 ,C747_=_C751 ,C759_=_C764 ,C759_=_C774 ,\nC759_=_C778 ,C759_=_C782 ,C759_=_C785 ,C764_=_C774 ,C764_=_C778 ,C764_=_C782 ,\nC764_=_C785 ,C774_=_C778 ,C774_=_C782 ,C774_=_C785 ,C778_=_C782 ,C778_=_C785 ,\nC782_=_C785 ,C849_=_C854 ,C849_=_C858 ,C849_=_C861 ,C849_=_C863 ,C854_=_C858 ,\nC854_=_C861 ,C854_=_C863 ,C858_=_C861 ,C858_=_C863 ,C861_=_C863 ,"];101[shape=box, label="id:101 level: 4\n98: C11 C26 C45 C59 C75 \nC92 C105 C129 C142 C153 C162 \nC164 C194 C215 C223 C234 C243 \nC250 C276 C284 C285 C304 C340 \nC348 C357 C363 C364 C376 C394 \nC398 C405 C417 C430 C438 C458 \nC475 C486 C496 C518 C532 C545 \nC557 C559 C569 C586 C594 C602 \nC609 C611 C616 C625 C634 C639 \nC640 C641 C645 C649 C650 C651 \nC654 C655 C656 C657 C658 C660 \nC661 C662 C663 C664 C665 C666 \nC691 C703 C715 C716 C718 C719 \nC720 C724 C725 C729 C730 C732 \nC734 C735 C737 C738 C739 C740 \nC741 C743 C744 C745 C746 C748 \nC751 C754 C755 \n399: C11_=_C243( C11 C243 ) C11_=_C357( C11 C357 ) C11_=_C438( C11 C438 ) C11_=_C602( C11 C602 ) C11_=_C649( C11 C649 ) \nC11_=_C650( C11 C650 ) C11_=_C651( C11 C651 ) C26_=_C105( C26 C105 ) C26_=_C250( C26 C250 ) C26_=_C405( C26 C405 ) C26_=_C545( C26 C545 ) \nC26_=_C724( C26 C724 ) C26_=_C725( C26 C725 ) C45_=_C304( C45 C304 ) C45_=_C458( C45 C458 ) C45_=_C496( C45 C496 ) C45_=_C616( C45 C616 ) \nC45_=_C664( C45 C664 ) C45_=_C665( C45 C665 ) C45_=_C666( C45 C666 ) C59_=_C194( C59 C194 ) C59_=_C518( C59 C518 ) C59_=_C740( C59 C740 ) \nC59_=_C741( C59 C741 ) C59_=_C743( C59 C743 ) C59_=_C744( C59 C744 ) C59_=_C745( C59 C745 ) C59_=_C746( C59 C746 ) C75_=_C129( C75 C129 ) \nC75_=_C475( C75 C475 ) C75_=_C532( C75 C532 ) C75_=_C625( C75 C625 ) C75_=_C748( C75 C748 ) C75_=_C751( C75 C751 ) C75_=_C754( C75 C754 ) \nC75_=_C755( C75 C755 ) C92_=_C285( C92 C285 ) C92_=_C364( C92 C364 ) C92_=_C655( C92 C655 ) C92_=_C715( C92 C715 ) C92_=_C716( C92 C716 ) \nC92_=_C718( C92 C718 ) C92_=_C719( C92 C719 ) C92_=_C720( C92 C720 ) C105_=_C250( C105 C250 ) C105_=_C405( C105 C405 ) C105_=_C545( C105 C545 ) \nC105_=_C724( C105 C724 ) C105_=_C725( C105 C725 ) C129_=_C475( C129 C475 ) C129_=_C532( C129 C532 ) C129_=_C625( C129 C625 ) C129_=_C748( C129 C748 ) \nC129_=_C751( C129 C751 ) C129_=_C754( C129 C754 ) C129_=_C755( C129 C755 ) C142_=_C223( C142 C223 ) C142_=_C276( C142 C276 ) C142_=_C398( C142 C398 ) \nC142_=_C586( C142 C586 ) C142_=_C639( C142 C639 ) C142_=_C640( C142 C640 ) C142_=_C641( C142 C641 ) C153_=_C234( C153 C234 ) C153_=_C348( C153 C348 ) \nC153_=_C486( C153 C486 ) C153_=_C594( C153 C594 ) C153_=_C645( C153 C645 ) C162_=_C164( C162 C164 ) C162_=_C557( C162 C557 ) C162_=_C609( C162 C609 ) \nC162_=_C660( C162 C660 ) C162_=_C661( C162 C661 ) C162_=_C662( C162 C662 ) C162_=_C663( C162 C663 ) C164_=_C559( C164 C559 ) C164_=_C611( C164 C611 ) \nC164_=_C662( C164 C662 ) C164_=_C691( C164 C691 ) C164_=_C729( C164 C729 ) C164_=_C730( C164 C730 ) C164_=_C732( C164 C732 ) C194_=_C518( C194 C518 ) \nC194_=_C740( C194 C740 ) C194_=_C741( C194 C741 ) C194_=_C743( C194 C743 ) C194_=_C744( C194 C744 ) C194_=_C745( C194 C745 ) C194_=_C746( C194 C746 ) \nC215_=_C340( C215 C340 ) C215_=_C394( C215 C394 ) C215_=_C430( C215 C430 ) C215_=_C634( C215 C634 ) C223_=_C276( C223 C276 ) C223_=_C398( C223 C398 ) \nC223_=_C586( C223 C586 ) C223_=_C639( C223 C639 ) C223_=_C640( C223 C640 ) C223_=_C641( C223 C641 ) C234_=_C348( C234 C348 ) C234_=_C486( C234 C486 ) \nC234_=_C594( C234 C594 ) C234_=_C645( C234 C645 ) C243_=_C357( C243 C357 ) C243_=_C438( C243 C438 ) C243_=_C602( C243 C602 ) C243_=_C649( C243 C649 ) \nC243_=_C650( C243 C650 ) C243_=_C651( C243 C651 ) C250_=_C405( C250 C405 ) C250_=_C545( C250 C545 ) C250_=_C724( C250 C724 ) C250_=_C725( C250 C725 ) \nC276_=_C398( C276 C398 ) C276_=_C586( C276 C586 ) C276_=_C639( C276 C639 ) C276_=_C640( C276 C640 ) C276_=_C641( C276 C641 ) C284_=_C285( C284 C285 ) \nC284_=_C363( C284 C363 ) C284_=_C654( C284 C654 ) C284_=_C655( C284 C655 ) C284_=_C656( C284 C656 ) C284_=_C657( C284 C657 ) C284_=_C658( C284 C658 ) \nC285_=_C364( C285 C364 ) C285_=_C655( C285 C655 ) C285_=_C715( C285 C715 ) C285_=_C716( C285 C716 ) C285_=_C718( C285 C718 ) C285_=_C719( C285 C719 ) \nC285_=_C720( C285 C720 ) C304_=_C458( C304 C458 ) C304_=_C496( C304 C496 ) C304_=_C616( C304 C616 ) C304_=_C664( C304 C664 ) C304_=_C665( C304 C665 ) \nC304_=_C666( C304 C666 ) C340_=_C394( C340 C394 ) C340_=_C430( C340 C430 ) C340_=_C634( C340 C634 ) C348_=_C486( C348 C486 ) C348_=_C594( C348 C594 ) \nC348_=_C645( C348 C645 ) C357_=_C438( C357 C438 ) C357_=_C602( C357 C602 ) C357_=_C649( C357 C649 ) C357_=_C650( C357 C650 ) C357_=_C651( C357 C651 ) \nC363_=_C364( C363 C364 ) C363_=_C654( C363 C654 ) C363_=_C655( C363 C655 ) C363_=_C656( C363 C656 ) C363_=_C657( C363 C657 ) C363_=_C658( C363 C658 ) \nC364_=_C655( C364 C655 ) C364_=_C715( C364 C715 ) C364_=_C716( C364 C716 ) C364_=_C718( C364 C718 ) C364_=_C719( C364 C719 ) C364_=_C720( C364 C720 ) \nC376_=_C417( C376 C417 ) C376_=_C569( C376 C569 ) C376_=_C703( C376 C703 ) C376_=_C734( C376 C734 ) C376_=_C735( C376 C735 ) C376_=_C737( C376 C737 ) \nC376_=_C738( C376 C738 ) C376_=_C739( C376 C739 ) C394_=_C430( C394 C430 ) C394_=_C634( C394 C634 ) C398_=_C586( C398 C586 ) C398_=_C639( C398 C639 ) \nC398_=_C640( C398 C640 ) C398_=_C641( C398 C641 ) C405_=_C545( C405 C545 ) C405_=_C724( C405 C724 ) C405_=_C725( C405 C725 ) C417_=_C569( C417 C569 ) \nC417_=_C703( C417 C703 ) C417_=_C734( C417 C734 ) C417_=_C735( C417 C735 ) C417_=_C737( C417 C737 ) C417_=_C738( C417 C738 ) C417_=_C739( C417 C739 ) \nC430_=_C634( C430 C634 ) C438_=_C602( C438 C602 ) C438_=_C649( C438 C649 ) C438_=_C650( C438 C650 ) C438_=_C651( C438 C651 ) C458_=_C496( C458 C496 ) \nC458_=_C616( C458 C616 ) C458_=_C664( C458 C664 ) C458_=_C665( C458 C665 ) C458_=_C666( C458 C666 ) C475_=_C532( C475 C532 ) C475_=_C625( C475 C625 ) \nC475_=_C748( C475 C748 ) C475_=_C751( C475 C751 ) C475_=_C754( C475 C754 ) C475_=_C755( C475 C755 ) C486_=_C594( C486 C594 ) C486_=_C645( C486 C645 ) \nC496_=_C616( C496 C616 ) C496_=_C664( C496 C664 ) C496_=_C665( C496 C665 ) C496_=_C666( C496 C666 ) C518_=_C740( C518 C740 ) C518_=_C741( C518 C741 ) \nC518_=_C743( C518 C743 ) C518_=_C744( C518 C744 ) C518_=_C745( C518 C745 ) C518_=_C746( C518 C746 ) C532_=_C625( C532 C625 ) C532_=_C748( C532 C748 ) \nC532_=_C751( C532 C751 ) C532_=_C754( C532 C754 ) C532_=_C755( C532 C755 ) C545_=_C724( C545 C724 ) C545_=_C725( C545 C725 ) C557_=_C559( C557 C559 ) \nC557_=_C609( C557 C609 ) C557_=_C660( C557 C660 ) C557_=_C661( C557 C661 ) C557_=_C662( C557 C662 ) C557_=_C663( C557 C663 ) C559_=_C611( C559 C611 ) \nC559_=_C662( C559 C662 ) C559_=_C691(</w:t>
      </w:r>
    </w:p>
    <w:p>
      <w:pPr>
        <w:pStyle w:val="PreformattedText"/>
        <w:bidi w:val="0"/>
        <w:spacing w:before="0" w:after="0"/>
        <w:jc w:val="left"/>
        <w:rPr/>
      </w:pPr>
      <w:r>
        <w:rPr/>
        <w:t xml:space="preserve"> </w:t>
      </w:r>
      <w:r>
        <w:rPr/>
        <w:t>C559 C691 ) C559_=_C729( C559 C729 ) C559_=_C730( C559 C730 ) C559_=_C732( C559 C732 ) C569_=_C703( C569 C703 ) \nC569_=_C734( C569 C734 ) C569_=_C735( C569 C735 ) C569_=_C737( C569 C737 ) C569_=_C738( C569 C738 ) C569_=_C739( C569 C739 ) C586_=_C639( C586 C639 ) \nC586_=_C640( C586 C640 ) C586_=_C641( C586 C641 ) C594_=_C645( C594 C645 ) C602_=_C649( C602 C649 ) C602_=_C650( C602 C650 ) C602_=_C651( C602 C651 ) \nC609_=_C611( C609 C611 ) C609_=_C660( C609 C660 ) C609_=_C661( C609 C661 ) C609_=_C662( C609 C662 ) C609_=_C663( C609 C663 ) C611_=_C662( C611 C662 ) \nC611_=_C691( C611 C691 ) C611_=_C729( C611 C729 ) C611_=_C730( C611 C730 ) C611_=_C732( C611 C732 ) C616_=_C664( C616 C664 ) C616_=_C665( C616 C665 ) \nC616_=_C666( C616 C666 ) C625_=_C748( C625 C748 ) C625_=_C751( C625 C751 ) C625_=_C754( C625 C754 ) C625_=_C755( C625 C755 ) C634_=_C639( C634 C639 ) \nC634_=_C649( C634 C649 ) C634_=_C654( C634 C654 ) C634_=_C660( C634 C660 ) C634_=_C664( C634 C664 ) C639_=_C640( C639 C640 ) C639_=_C641( C639 C641 ) \nC639_=_C649( C639 C649 ) C639_=_C654( C639 C654 ) C639_=_C660( C639 C660 ) C639_=_C664( C639 C664 ) C640_=_C641( C640 C641 ) C649_=_C650( C649 C650 ) \nC649_=_C651( C649 C651 ) C649_=_C654( C649 C654 ) C649_=_C660( C649 C660 ) C649_=_C664( C649 C664 ) C650_=_C651( C650 C651 ) C654_=_C655( C654 C655 ) \nC654_=_C656( C654 C656 ) C654_=_C657( C654 C657 ) C654_=_C658( C654 C658 ) C654_=_C660( C654 C660 ) C654_=_C664( C654 C664 ) C655_=_C656( C655 C656 ) \nC655_=_C657( C655 C657 ) C655_=_C658( C655 C658 ) C655_=_C715( C655 C715 ) C655_=_C716( C655 C716 ) C655_=_C718( C655 C718 ) C655_=_C719( C655 C719 ) \nC655_=_C720( C655 C720 ) C656_=_C657( C656 C657 ) C656_=_C658( C656 C658 ) C656_=_C718( C656 C718 ) C657_=_C658( C657 C658 ) C657_=_C719( C657 C719 ) \nC658_=_C720( C658 C720 ) C660_=_C661( C660 C661 ) C660_=_C662( C660 C662 ) C660_=_C663( C660 C663 ) C660_=_C664( C660 C664 ) C661_=_C662( C661 C662 ) \nC661_=_C663( C661 C663 ) C661_=_C691( C661 C691 ) C662_=_C663( C662 C663 ) C662_=_C691( C662 C691 ) C662_=_C729( C662 C729 ) C662_=_C730( C662 C730 ) \nC662_=_C732( C662 C732 ) C663_=_C732( C663 C732 ) C664_=_C665( C664 C665 ) C664_=_C666( C664 C666 ) C665_=_C666( C665 C666 ) C691_=_C729( C691 C729 ) \nC691_=_C730( C691 C730 ) C691_=_C732( C691 C732 ) C703_=_C734( C703 C734 ) C703_=_C735( C703 C735 ) C703_=_C737( C703 C737 ) C703_=_C738( C703 C738 ) \nC703_=_C739( C703 C739 ) C715_=_C716( C715 C716 ) C715_=_C718( C715 C718 ) C715_=_C719( C715 C719 ) C715_=_C720( C715 C720 ) C715_=_C724( C715 C724 ) \nC715_=_C729( C715 C729 ) C715_=_C734( C715 C734 ) C715_=_C740( C715 C740 ) C715_=_C748( C715 C748 ) C716_=_C718( C716 C718 ) C716_=_C719( C716 C719 ) \nC716_=_C720( C716 C720 ) C716_=_C725( C716 C725 ) C716_=_C730( C716 C730 ) C716_=_C735( C716 C735 ) C716_=_C741( C716 C741 ) C716_=_C751( C716 C751 ) \nC718_=_C719( C718 C719 ) C718_=_C720( C718 C720 ) C719_=_C720( C719 C720 ) C724_=_C725( C724 C725 ) C724_=_C729( C724 C729 ) C724_=_C734( C724 C734 ) \nC724_=_C740( C724 C740 ) C724_=_C748( C724 C748 ) C725_=_C730( C725 C730 ) C725_=_C735( C725 C735 ) C725_=_C741( C725 C741 ) C725_=_C751( C725 C751 ) \nC729_=_C730( C729 C730 ) C729_=_C732( C729 C732 ) C729_=_C734( C729 C734 ) C729_=_C740( C729 C740 ) C729_=_C748( C729 C748 ) C730_=_C732( C730 C732 ) \nC730_=_C735( C730 C735 ) C730_=_C741( C730 C741 ) C730_=_C751( C730 C751 ) C734_=_C735( C734 C735 ) C734_=_C737( C734 C737 ) C734_=_C738( C734 C738 ) \nC734_=_C739( C734 C739 ) C734_=_C740( C734 C740 ) C734_=_C748( C734 C748 ) C735_=_C737( C735 C737 ) C735_=_C738( C735 C738 ) C735_=_C739( C735 C739 ) \nC735_=_C741( C735 C741 ) C735_=_C751( C735 C751 ) C737_=_C738( C737 C738 ) C737_=_C739( C737 C739 ) C738_=_C739( C738 C739 ) C740_=_C741( C740 C741 ) \nC740_=_C743( C740 C743 ) C740_=_C744( C740 C744 ) C740_=_C745( C740 C745 ) C740_=_C746( C740 C746 ) C740_=_C748( C740 C748 ) C741_=_C743( C741 C743 ) \nC741_=_C744( C741 C744 ) C741_=_C745( C741 C745 ) C741_=_C746( C741 C746 ) C741_=_C751( C741 C751 ) C743_=_C744( C743 C744 ) C743_=_C745( C743 C745 ) \nC743_=_C746( C743 C746 ) C744_=_C745( C744 C745 ) C744_=_C746( C744 C746 ) C745_=_C746( C745 C746 ) C748_=_C751( C748 C751 ) C748_=_C754( C748 C754 ) \nC748_=_C755( C748 C755 ) C751_=_C754( C751 C754 ) C751_=_C755( C751 C755 ) C754_=_C755( C754 C755 ) "];78-&gt;101[label="96: C11 C26 C45 C59 C75 \nC92 C105 C129 C142 C153 C162 \nC164 C194 C215 C223 C234 C243 \nC250 C276 C284 C285 C304 C340 \nC348 C357 C363 C364 C376 C394 \nC398 C405 C417 C430 C438 C458 \nC475 C486 C496 C518 C532 C545 \nC557 C559 C569 C586 C594 C602 \nC609 C611 C616 C625 C634 C639 \nC640 C641 C645 C649 C650 C651 \nC654 C656 C657 C658 C660 C661 \nC663 C664 C665 C666 C691 C703 \nC715 C716 C718 C719 C720 C724 \nC725 C729 C730 C732 C734 C735 \nC737 C738 C739 C740 C741 C743 \nC744 C745 C746 C748 C751 C754 \nC755 \n372: C11_=_C243 ,C11_=_C357 ,C11_=_C438 ,C11_=_C602 ,C11_=_C649 ,\nC11_=_C650 ,C11_=_C651 ,C26_=_C105 ,C26_=_C250 ,C26_=_C405 ,C26_=_C545 ,\nC26_=_C724 ,C26_=_C725 ,C45_=_C304 ,C45_=_C458 ,C45_=_C496 ,C45_=_C616 ,\nC45_=_C664 ,C45_=_C665 ,C45_=_C666 ,C59_=_C194 ,C59_=_C518 ,C59_=_C740 ,\nC59_=_C741 ,C59_=_C743 ,C59_=_C744 ,C59_=_C745 ,C59_=_C746 ,C75_=_C129 ,\nC75_=_C475 ,C75_=_C532 ,C75_=_C625 ,C75_=_C748 ,C75_=_C751 ,C75_=_C754 ,\nC75_=_C755 ,C92_=_C285 ,C92_=_C364 ,C92_=_C715 ,C92_=_C716 ,C92_=_C718 ,\nC92_=_C719 ,C92_=_C720 ,C105_=_C250 ,C105_=_C405 ,C105_=_C545 ,C105_=_C724 ,\nC105_=_C725 ,C129_=_C475 ,C129_=_C532 ,C129_=_C625 ,C129_=_C748 ,C129_=_C751 ,\nC129_=_C754 ,C129_=_C755 ,C142_=_C223 ,C142_=_C276 ,C142_=_C398 ,C142_=_C586 ,\nC142_=_C639 ,C142_=_C640 ,C142_=_C641 ,C153_=_C234 ,C153_=_C348 ,C153_=_C486 ,\nC153_=_C594 ,C153_=_C645 ,C162_=_C164 ,C162_=_C557 ,C162_=_C609 ,C162_=_C660 ,\nC162_=_C661 ,C162_=_C663 ,C164_=_C559 ,C164_=_C611 ,C164_=_C691 ,C164_=_C729 ,\nC164_=_C730 ,C164_=_C732 ,C194_=_C518 ,C194_=_C740 ,C194_=_C741 ,C194_=_C743 ,\nC194_=_C744 ,C194_=_C745 ,C194_=_C746 ,C215_=_C340 ,C215_=_C394 ,C215_=_C430 ,\nC215_=_C634 ,C223_=_C276 ,C223_=_C398 ,C223_=_C586 ,C223_=_C639 ,C223_=_C640 ,\nC223_=_C641 ,C234_=_C348 ,C234_=_C486 ,C234_=_C594 ,C234_=_C645 ,C243_=_C357 ,\nC243_=_C438 ,C243_=_C602 ,C243_=_C649 ,C243_=_C650 ,C243_=_C651 ,C250_=_C405 ,\nC250_=_C545 ,C250_=_C724 ,C250_=_C725 ,C276_=_C398 ,C276_=_C586 ,C276_=_C639 ,\nC276_=_C640 ,C276_=_C641 ,C284_=_C285 ,C284_=_C363 ,C284_=_C654 ,C284_=_C656 ,\nC284_=_C657 ,C284_=_C658 ,C285_=_C364 ,C285_=_C715 ,C285_=_C716 ,C285_=_C718 ,\nC285_=_C719 ,C285_=_C720 ,C304_=_C458 ,C304_=_C496 ,C304_=_C616 ,C304_=_C664 ,\nC304_=_C665 ,C304_=_C666 ,C340_=_C394 ,C340_=_C430 ,C340_=_C634 ,C348_=_C486 ,\nC348_=_C594 ,C348_=_C645 ,C357_=_C438 ,C357_=_C602 ,C357_=_C649 ,C357_=_C650 ,\nC357_=_C651 ,C363_=_C364 ,C363_=_C654 ,C363_=_C656 ,C363_=_C657 ,C363_=_C658 ,\nC364_=_C715 ,C364_=_C716 ,C364_=_C718 ,C364_=_C719 ,C364_=_C720 ,C376_=_C417 ,\nC376_=_C569 ,C376_=_C703 ,C376_=_C734 ,C376_=_C735 ,C376_=_C737 ,C376_=_C738 ,\nC376_=_C739 ,C394_=_C430 ,C394_=_C634 ,C398_=_C586 ,C398_=_C639 ,C398_=_C640 ,\nC398_=_C641 ,C405_=_C545 ,C405_=_C724 ,C405_=_C725 ,C417_=_C569 ,C417_=_C703 ,\nC417_=_C734 ,C417_=_C735 ,C417_=_C737 ,C417_=_C738 ,C417_=_C739 ,C430_=_C634 ,\nC438_=_C602 ,C438_=_C649 ,C438_=_C650 ,C438_=_C651 ,C458_=_C496 ,C458_=_C616 ,\nC458_=_C664 ,C458_=_C665 ,C458_=_C666 ,C475_=_C532 ,C475_=_C625 ,C475_=_C748 ,\nC475_=_C751 ,C475_=_C754 ,C475_=_C755 ,C486_=_C594 ,C486_=_C645 ,C496_=_C616 ,\nC496_=_C664 ,C496_=_C665 ,C496_=_C666 ,C518_=_C740 ,C518_=_C741 ,C518_=_C743 ,\nC518_=_C744 ,C518_=_C745 ,C518_=_C746 ,C532_=_C625 ,C532_=_C748 ,C532_=_C751 ,\nC532_=_C754 ,C532_=_C755 ,C545_=_C724 ,C545_=_C725 ,C557_=_C559 ,C557_=_C609 ,\nC557_=_C660 ,C557_=_C661 ,C557_=_C663 ,C559_=_C611 ,C559_=_C691 ,C559_=_C729 ,\nC559_=_C730 ,C559_=_C732 ,C569_=_C703 ,C569_=_C734 ,C569_=_C735 ,C569_=_C737 ,\nC569_=_C738 ,C569_=_C739 ,C586_=_C639 ,C586_=_C640 ,C586_=_C641 ,C594_=_C645 ,\nC602_=_C649 ,C602_=_C650 ,C602_=_C651 ,C609_=_C611 ,C609_=_C660 ,C609_=_C661 ,\nC609_=_C663 ,C611_=_C691 ,C611_=_C729 ,C611_=_C730 ,C611_=_C732 ,C616_=_C664 ,\nC616_=_C665 ,C616_=_C666 ,C625_=_C748 ,C625_=_C751 ,C625_=_C754 ,C625_=_C755 ,\nC634_=_C639 ,C634_=_C649 ,C634_=_C654 ,C634_=_C660 ,C634_=_C664 ,C639_=_C640 ,\nC639_=_C641 ,C639_=_C649 ,C639_=_C654 ,C639_=_C660 ,C639_=_C664 ,C640_=_C641 ,\nC649_=_C650 ,C649_=_C651 ,C649_=_C654 ,C649_=_C660 ,C649_=_C664 ,C650_=_C651 ,\nC654_=_C656 ,C654_=_C657 ,C654_=_C658 ,C654_=_C660 ,C654_=_C664 ,C656_=_C657 ,\nC656_=_C658 ,C656_=_C718 ,C657_=_C658 ,C657_=_C719 ,C658_=_C720 ,C660_=_C661 ,\nC660_=_C663 ,C660_=_C664 ,C661_=_C663 ,C661_=_C691 ,C663_=_C732 ,C664_=_C665 ,\nC664_=_C666 ,C665_=_C666 ,C691_=_C729 ,C691_=_C730 ,C691_=_C732 ,C703_=_C734 ,\nC703_=_C735 ,C703_=_C737 ,C703_=_C738 ,C703_=_C739 ,C715_=_C716 ,C715_=_C718 ,\nC715_=_C719 ,C715_=_C720 ,C715_=_C724 ,C715_=_C729 ,C715_=_C734 ,C715_=_C740 ,\nC715_=_C748 ,C716_=_C718 ,C716_=_C719 ,C716_=_C720 ,C716_=_C725 ,C716_=_C730 ,\nC716_=_C735 ,C716_=_C741 ,C716_=_C751 ,C718_=_C719 ,C718_=_C720 ,C719_=_C720 ,\nC724_=_C725 ,C724_=_C729 ,C724_=_C734 ,C724_=_C740 ,C724_=_C748 ,C725_=_C730 ,\nC725_=_C735 ,C725_=_C741 ,C725_=_C751 ,C729_=_C730 ,C729_=_C732 ,C729_=_C734 ,\nC729_=_C740 ,C729_=_C748 ,C730_=_C732 ,C730_=_C735 ,C730_=_C741 ,C730_=_C751 ,\nC734_=_C735 ,C734_=_C737 ,C734_=_C738 ,C734_=_C739 ,C734_=_C740 ,C734_=_C748 ,\nC735_=_C737 ,C735_=_C738 ,C735_=_C739 ,C735_=_C741 ,C735_=_C751 ,C737_=_C738 ,\nC737_=_C739 ,C738_=_C739 ,C740_=_C741 ,C740_=_C743 ,C740_=_C744 ,C740_=_C745 ,\nC740_=_C746 ,C740_=_C748 ,C741_=_C743 ,C741_=_C744 ,C741_=_C745 ,C741_=_C746 ,\nC741_=_C751 ,C743_=_C744 ,C743_=_C745 ,C743_=_C746 ,C744_=_C745 ,C744_=_C746 ,\nC745_=_C746 ,C748_=_C751 ,C748_=_C754 ,C748_=_C755 ,C751_=_C754 ,C751_=_C755 ,\nC754_=_C755 ,"];102[shape=box, label="id:102 level: 4\n96: C50 C54 C57 C61 C94 \nC121 C136 C138 C139 C140 C141 \nC142 C143 C148 C150 C151 C152</w:t>
      </w:r>
    </w:p>
    <w:p>
      <w:pPr>
        <w:pStyle w:val="PreformattedText"/>
        <w:bidi w:val="0"/>
        <w:spacing w:before="0" w:after="0"/>
        <w:jc w:val="left"/>
        <w:rPr/>
      </w:pPr>
      <w:r>
        <w:rPr/>
        <w:t xml:space="preserve"> </w:t>
      </w:r>
      <w:r>
        <w:rPr/>
        <w:t>\nC153 C154 C158 C160 C161 C162 \nC163 C164 C165 C168 C170 C171 \nC172 C173 C174 C175 C176 C178 \nC180 C181 C182 C184 C185 C187 \nC188 C189 C190 C191 C192 C193 \nC194 C195 C197 C198 C199 C200 \nC201 C202 C203 C260 C287 C318 \nC365 C413 C521 C560 C584 C600 \nC607 C612 C614 C619 C623 C624 \nC657 C663 C692 C719 C732 C745 \nC765 C784 C811 C817 C818 C821 \nC824 C825 C826 C828 C829 C830 \nC831 C832 C834 C836 C838 C842 \nC843 \n462: C50_=_C54( C50 C54 ) C50_=_C178( C50 C178 ) C50_=_C180( C50 C180 ) C50_=_C181( C50 C181 ) C50_=_C182( C50 C182 ) \nC50_=_C184( C50 C184 ) C54_=_C260( C54 C260 ) C54_=_C318( C54 C318 ) C54_=_C413( C54 C413 ) C54_=_C584( C54 C584 ) C54_=_C600( C54 C600 ) \nC54_=_C607( C54 C607 ) C54_=_C614( C54 C614 ) C54_=_C619( C54 C619 ) C54_=_C623( C54 C623 ) C54_=_C624( C54 C624 ) C57_=_C61( C57 C61 ) \nC57_=_C136( C57 C136 ) C57_=_C148( C57 C148 ) C57_=_C158( C57 C158 ) C57_=_C168( C57 C168 ) C57_=_C178( C57 C178 ) C57_=_C185( C57 C185 ) \nC57_=_C192( C57 C192 ) C57_=_C193( C57 C193 ) C57_=_C194( C57 C194 ) C57_=_C195( C57 C195 ) C57_=_C197( C57 C197 ) C61_=_C521( C61 C521 ) \nC61_=_C745( C61 C745 ) C61_=_C784( C61 C784 ) C61_=_C811( C61 C811 ) C61_=_C821( C61 C821 ) C61_=_C836( C61 C836 ) C61_=_C838( C61 C838 ) \nC61_=_C842( C61 C842 ) C61_=_C843( C61 C843 ) C94_=_C287( C94 C287 ) C94_=_C365( C94 C365 ) C94_=_C657( C94 C657 ) C94_=_C719( C94 C719 ) \nC94_=_C765( C94 C765 ) C94_=_C817( C94 C817 ) C94_=_C824( C94 C824 ) C94_=_C825( C94 C825 ) C94_=_C826( C94 C826 ) C94_=_C828( C94 C828 ) \nC94_=_C829( C94 C829 ) C121_=_C192( C121 C192 ) C121_=_C198( C121 C198 ) C121_=_C199( C121 C199 ) C121_=_C200( C121 C200 ) C121_=_C201( C121 C201 ) \nC121_=_C202( C121 C202 ) C121_=_C203( C121 C203 ) C136_=_C138( C136 C138 ) C136_=_C139( C136 C139 ) C136_=_C140( C136 C140 ) C136_=_C141( C136 C141 ) \nC136_=_C142( C136 C142 ) C136_=_C143( C136 C143 ) C136_=_C148( C136 C148 ) C136_=_C158( C136 C158 ) C136_=_C168( C136 C168 ) C136_=_C178( C136 C178 ) \nC136_=_C185( C136 C185 ) C136_=_C192( C136 C192 ) C136_=_C193( C136 C193 ) C136_=_C194( C136 C194 ) C136_=_C195( C136 C195 ) C136_=_C197( C136 C197 ) \nC138_=_C139( C138 C139 ) C138_=_C140( C138 C140 ) C138_=_C141( C138 C141 ) C138_=_C142( C138 C142 ) C138_=_C143( C138 C143 ) C139_=_C140( C139 C140 ) \nC139_=_C141( C139 C141 ) C139_=_C142( C139 C142 ) C139_=_C143( C139 C143 ) C140_=_C141( C140 C141 ) C140_=_C142( C140 C142 ) C140_=_C143( C140 C143 ) \nC141_=_C142( C141 C142 ) C141_=_C143( C141 C143 ) C141_=_C584( C141 C584 ) C142_=_C143( C142 C143 ) C148_=_C150( C148 C150 ) C148_=_C151( C148 C151 ) \nC148_=_C152( C148 C152 ) C148_=_C153( C148 C153 ) C148_=_C154( C148 C154 ) C148_=_C158( C148 C158 ) C148_=_C168( C148 C168 ) C148_=_C178( C148 C178 ) \nC148_=_C185( C148 C185 ) C148_=_C192( C148 C192 ) C148_=_C193( C148 C193 ) C148_=_C194( C148 C194 ) C148_=_C195( C148 C195 ) C148_=_C197( C148 C197 ) \nC150_=_C151( C150 C151 ) C150_=_C152( C150 C152 ) C150_=_C153( C150 C153 ) C150_=_C154( C150 C154 ) C151_=_C152( C151 C152 ) C151_=_C153( C151 C153 ) \nC151_=_C154( C151 C154 ) C152_=_C153( C152 C153 ) C152_=_C154( C152 C154 ) C153_=_C154( C153 C154 ) C158_=_C160( C158 C160 ) C158_=_C161( C158 C161 ) \nC158_=_C162( C158 C162 ) C158_=_C163( C158 C163 ) C158_=_C164( C158 C164 ) C158_=_C165( C158 C165 ) C158_=_C168( C158 C168 ) C158_=_C178( C158 C178 ) \nC158_=_C185( C158 C185 ) C158_=_C192( C158 C192 ) C158_=_C193( C158 C193 ) C158_=_C194( C158 C194 ) C158_=_C195( C158 C195 ) C158_=_C197( C158 C197 ) \nC160_=_C161( C160 C161 ) C160_=_C162( C160 C162 ) C160_=_C163( C160 C163 ) C160_=_C164( C160 C164 ) C160_=_C165( C160 C165 ) C160_=_C560( C160 C560 ) \nC161_=_C162( C161 C162 ) C161_=_C163( C161 C163 ) C161_=_C164( C161 C164 ) C161_=_C165( C161 C165 ) C161_=_C607( C161 C607 ) C161_=_C612( C161 C612 ) \nC162_=_C163( C162 C163 ) C162_=_C164( C162 C164 ) C162_=_C165( C162 C165 ) C162_=_C663( C162 C663 ) C163_=_C164( C163 C164 ) C163_=_C165( C163 C165 ) \nC163_=_C692( C163 C692 ) C164_=_C165( C164 C165 ) C164_=_C732( C164 C732 ) C165_=_C560( C165 C560 ) C165_=_C612( C165 C612 ) C165_=_C663( C165 C663 ) \nC165_=_C692( C165 C692 ) C165_=_C732( C165 C732 ) C165_=_C818( C165 C818 ) C165_=_C830( C165 C830 ) C165_=_C831( C165 C831 ) C165_=_C832( C165 C832 ) \nC165_=_C834( C165 C834 ) C168_=_C170( C168 C170 ) C168_=_C171( C168 C171 ) C168_=_C172( C168 C172 ) C168_=_C173( C168 C173 ) C168_=_C174( C168 C174 ) \nC168_=_C175( C168 C175 ) C168_=_C176( C168 C176 ) C168_=_C178( C168 C178 ) C168_=_C185( C168 C185 ) C168_=_C192( C168 C192 ) C168_=_C193( C168 C193 ) \nC168_=_C194( C168 C194 ) C168_=_C195( C168 C195 ) C168_=_C197( C168 C197 ) C170_=_C171( C170 C171 ) C170_=_C172( C170 C172 ) C170_=_C173( C170 C173 ) \nC170_=_C174( C170 C174 ) C170_=_C175( C170 C175 ) C170_=_C176( C170 C176 ) C171_=_C172( C171 C172 ) C171_=_C173( C171 C173 ) C171_=_C174( C171 C174 ) \nC171_=_C175( C171 C175 ) C171_=_C176( C171 C176 ) C172_=_C173( C172 C173 ) C172_=_C174( C172 C174 ) C172_=_C175( C172 C175 ) C172_=_C176( C172 C176 ) \nC173_=_C174( C173 C174 ) C173_=_C175( C173 C175 ) C173_=_C176( C173 C176 ) C174_=_C175( C174 C175 ) C174_=_C176( C174 C176 ) C174_=_C619( C174 C619 ) \nC175_=_C176( C175 C176 ) C178_=_C180( C178 C180 ) C178_=_C181( C178 C181 ) C178_=_C182( C178 C182 ) C178_=_C184( C178 C184 ) C178_=_C185( C178 C185 ) \nC178_=_C192( C178 C192 ) C178_=_C193( C178 C193 ) C178_=_C194( C178 C194 ) C178_=_C195( C178 C195 ) C178_=_C197( C178 C197 ) C180_=_C181( C180 C181 ) \nC180_=_C182( C180 C182 ) C180_=_C184( C180 C184 ) C180_=_C260( C180 C260 ) C181_=_C182( C181 C182 ) C181_=_C184( C181 C184 ) C181_=_C318( C181 C318 ) \nC182_=_C184( C182 C184 ) C182_=_C413( C182 C413 ) C184_=_C624( C184 C624 ) C185_=_C187( C185 C187 ) C185_=_C188( C185 C188 ) C185_=_C189( C185 C189 ) \nC185_=_C190( C185 C190 ) C185_=_C191( C185 C191 ) C185_=_C192( C185 C192 ) C185_=_C193( C185 C193 ) C185_=_C194( C185 C194 ) C185_=_C195( C185 C195 ) \nC185_=_C197( C185 C197 ) C187_=_C188( C187 C188 ) C187_=_C189( C187 C189 ) C187_=_C190( C187 C190 ) C187_=_C191( C187 C191 ) C188_=_C189( C188 C189 ) \nC188_=_C190( C188 C190 ) C188_=_C191( C188 C191 ) C189_=_C190( C189 C190 ) C189_=_C191( C189 C191 ) C190_=_C191( C190 C191 ) C192_=_C193( C192 C193 ) \nC192_=_C194( C192 C194 ) C192_=_C195( C192 C195 ) C192_=_C197( C192 C197 ) C192_=_C198( C192 C198 ) C192_=_C199( C192 C199 ) C192_=_C200( C192 C200 ) \nC192_=_C201( C192 C201 ) C192_=_C202( C192 C202 ) C192_=_C203( C192 C203 ) C193_=_C194( C193 C194 ) C193_=_C195( C193 C195 ) C193_=_C197( C193 C197 ) \nC193_=_C521( C193 C521 ) C194_=_C195( C194 C195 ) C194_=_C197( C194 C197 ) C194_=_C745( C194 C745 ) C195_=_C197( C195 C197 ) C195_=_C811( C195 C811 ) \nC197_=_C843( C197 C843 ) C198_=_C199( C198 C199 ) C198_=_C200( C198 C200 ) C198_=_C201( C198 C201 ) C198_=_C202( C198 C202 ) C198_=_C203( C198 C203 ) \nC199_=_C200( C199 C200 ) C199_=_C201( C199 C201 ) C199_=_C202( C199 C202 ) C199_=_C203( C199 C203 ) C200_=_C201( C200 C201 ) C200_=_C202( C200 C202 ) \nC200_=_C203( C200 C203 ) C201_=_C202( C201 C202 ) C201_=_C203( C201 C203 ) C202_=_C203( C202 C203 ) C260_=_C318( C260 C318 ) C260_=_C413( C260 C413 ) \nC260_=_C584( C260 C584 ) C260_=_C600( C260 C600 ) C260_=_C607( C260 C607 ) C260_=_C614( C260 C614 ) C260_=_C619( C260 C619 ) C260_=_C623( C260 C623 ) \nC260_=_C624( C260 C624 ) C287_=_C365( C287 C365 ) C287_=_C657( C287 C657 ) C287_=_C719( C287 C719 ) C287_=_C765( C287 C765 ) C287_=_C817( C287 C817 ) \nC287_=_C824( C287 C824 ) C287_=_C825( C287 C825 ) C287_=_C826( C287 C826 ) C287_=_C828( C287 C828 ) C287_=_C829( C287 C829 ) C318_=_C413( C318 C413 ) \nC318_=_C584( C318 C584 ) C318_=_C600( C318 C600 ) C318_=_C607( C318 C607 ) C318_=_C614( C318 C614 ) C318_=_C619( C318 C619 ) C318_=_C623( C318 C623 ) \nC318_=_C624( C318 C624 ) C365_=_C657( C365 C657 ) C365_=_C719( C365 C719 ) C365_=_C765( C365 C765 ) C365_=_C817( C365 C817 ) C365_=_C824( C365 C824 ) \nC365_=_C825( C365 C825 ) C365_=_C826( C365 C826 ) C365_=_C828( C365 C828 ) C365_=_C829( C365 C829 ) C413_=_C584( C413 C584 ) C413_=_C600( C413 C600 ) \nC413_=_C607( C413 C607 ) C413_=_C614( C413 C614 ) C413_=_C619( C413 C619 ) C413_=_C623( C413 C623 ) C413_=_C624( C413 C624 ) C521_=_C745( C521 C745 ) \nC521_=_C784( C521 C784 ) C521_=_C811( C521 C811 ) C521_=_C821( C521 C821 ) C521_=_C836( C521 C836 ) C521_=_C838( C521 C838 ) C521_=_C842( C521 C842 ) \nC521_=_C843( C521 C843 ) C560_=_C612( C560 C612 ) C560_=_C663( C560 C663 ) C560_=_C692( C560 C692 ) C560_=_C732( C560 C732 ) C560_=_C818( C560 C818 ) \nC560_=_C830( C560 C830 ) C560_=_C831( C560 C831 ) C560_=_C832( C560 C832 ) C560_=_C834( C560 C834 ) C584_=_C600( C584 C600 ) C584_=_C607( C584 C607 ) \nC584_=_C614( C584 C614 ) C584_=_C619( C584 C619 ) C584_=_C623( C584 C623 ) C584_=_C624( C584 C624 ) C600_=_C607( C600 C607 ) C600_=_C614( C600 C614 ) \nC600_=_C619( C600 C619 ) C600_=_C623( C600 C623 ) C600_=_C624( C600 C624 ) C607_=_C612( C607 C612 ) C607_=_C614( C607 C614 ) C607_=_C619( C607 C619 ) \nC607_=_C623( C607 C623 ) C607_=_C624( C607 C624 ) C612_=_C663( C612 C663 ) C612_=_C692( C612 C692 ) C612_=_C732( C612 C732 ) C612_=_C818( C612 C818 ) \nC612_=_C830( C612 C830 ) C612_=_C831( C612 C831 ) C612_=_C832( C612 C832 ) C612_=_C834( C612 C834 ) C614_=_C619( C614 C619 ) C614_=_C623( C614 C623 ) \nC614_=_C624( C614 C624 ) C619_=_C623( C619 C623 ) C619_=_C624( C619 C624 ) C623_=_C624( C623 C624 ) C657_=_C719( C657 C719 ) C657_=_C765( C657 C765 ) \nC657_=_C817( C657 C817 ) C657_=_C824( C657 C824 ) C657_=_C825( C657 C825 ) C657_=_C826( C657 C826 ) C657_=_C828( C657 C828 ) C657_=_C829( C657 C829 ) \nC663_=_C692( C663 C692 ) C663_=_C732( C663 C732 ) C663_=_C818( C663 C818 ) C663_=_C830( C663 C830 ) C663_=_C831( C663 C831 ) C663_=_C832( C663 C832 ) \nC663_=_C834( C663 C834 ) C692_=_C732( C692 C732 ) C692_=_C818( C692 C818 ) C692_=_C830( C692 C830 ) C692_=_C831( C692 C831 ) C692_=_C832( C692 C832 ) \nC692_=_C834( C692 C834</w:t>
      </w:r>
    </w:p>
    <w:p>
      <w:pPr>
        <w:pStyle w:val="PreformattedText"/>
        <w:bidi w:val="0"/>
        <w:spacing w:before="0" w:after="0"/>
        <w:jc w:val="left"/>
        <w:rPr/>
      </w:pPr>
      <w:r>
        <w:rPr/>
        <w:t xml:space="preserve"> </w:t>
      </w:r>
      <w:r>
        <w:rPr/>
        <w:t>) C719_=_C765( C719 C765 ) C719_=_C817( C719 C817 ) C719_=_C824( C719 C824 ) C719_=_C825( C719 C825 ) C719_=_C826( C719 C826 ) \nC719_=_C828( C719 C828 ) C719_=_C829( C719 C829 ) C732_=_C818( C732 C818 ) C732_=_C830( C732 C830 ) C732_=_C831( C732 C831 ) C732_=_C832( C732 C832 ) \nC732_=_C834( C732 C834 ) C745_=_C784( C745 C784 ) C745_=_C811( C745 C811 ) C745_=_C821( C745 C821 ) C745_=_C836( C745 C836 ) C745_=_C838( C745 C838 ) \nC745_=_C842( C745 C842 ) C745_=_C843( C745 C843 ) C765_=_C817( C765 C817 ) C765_=_C824( C765 C824 ) C765_=_C825( C765 C825 ) C765_=_C826( C765 C826 ) \nC765_=_C828( C765 C828 ) C765_=_C829( C765 C829 ) C784_=_C811( C784 C811 ) C784_=_C821( C784 C821 ) C784_=_C836( C784 C836 ) C784_=_C838( C784 C838 ) \nC784_=_C842( C784 C842 ) C784_=_C843( C784 C843 ) C811_=_C821( C811 C821 ) C811_=_C836( C811 C836 ) C811_=_C838( C811 C838 ) C811_=_C842( C811 C842 ) \nC811_=_C843( C811 C843 ) C817_=_C818( C817 C818 ) C817_=_C821( C817 C821 ) C817_=_C824( C817 C824 ) C817_=_C825( C817 C825 ) C817_=_C826( C817 C826 ) \nC817_=_C828( C817 C828 ) C817_=_C829( C817 C829 ) C818_=_C821( C818 C821 ) C818_=_C830( C818 C830 ) C818_=_C831( C818 C831 ) C818_=_C832( C818 C832 ) \nC818_=_C834( C818 C834 ) C821_=_C836( C821 C836 ) C821_=_C838( C821 C838 ) C821_=_C842( C821 C842 ) C821_=_C843( C821 C843 ) C824_=_C825( C824 C825 ) \nC824_=_C826( C824 C826 ) C824_=_C828( C824 C828 ) C824_=_C829( C824 C829 ) C824_=_C830( C824 C830 ) C824_=_C836( C824 C836 ) C825_=_C826( C825 C826 ) \nC825_=_C828( C825 C828 ) C825_=_C829( C825 C829 ) C825_=_C831( C825 C831 ) C825_=_C838( C825 C838 ) C826_=_C828( C826 C828 ) C826_=_C829( C826 C829 ) \nC826_=_C832( C826 C832 ) C828_=_C829( C828 C829 ) C828_=_C834( C828 C834 ) C828_=_C842( C828 C842 ) C830_=_C831( C830 C831 ) C830_=_C832( C830 C832 ) \nC830_=_C834( C830 C834 ) C830_=_C836( C830 C836 ) C831_=_C832( C831 C832 ) C831_=_C834( C831 C834 ) C831_=_C838( C831 C838 ) C832_=_C834( C832 C834 ) \nC834_=_C842( C834 C842 ) C836_=_C838( C836 C838 ) C836_=_C842( C836 C842 ) C836_=_C843( C836 C843 ) C838_=_C842( C838 C842 ) C838_=_C843( C838 C843 ) \nC842_=_C843( C842 C843 ) "];79-&gt;102[label="88: C50 C54 C57 C61 C94 \nC121 C138 C139 C140 C141 C142 \nC143 C150 C151 C152 C153 C154 \nC160 C161 C162 C163 C164 C170 \nC171 C172 C173 C174 C175 C176 \nC180 C181 C182 C184 C187 C188 \nC189 C190 C191 C193 C194 C195 \nC197 C198 C199 C200 C201 C202 \nC203 C260 C287 C318 C365 C413 \nC521 C560 C584 C600 C607 C612 \nC614 C619 C623 C624 C657 C663 \nC692 C719 C732 C745 C765 C784 \nC811 C817 C818 C821 C824 C825 \nC826 C828 C829 C830 C831 C832 \nC834 C836 C838 C842 C843 \n350: C50_=_C54 ,C50_=_C180 ,C50_=_C181 ,C50_=_C182 ,C50_=_C184 ,\nC54_=_C260 ,C54_=_C318 ,C54_=_C413 ,C54_=_C584 ,C54_=_C600 ,C54_=_C607 ,\nC54_=_C614 ,C54_=_C619 ,C54_=_C623 ,C54_=_C624 ,C57_=_C61 ,C57_=_C193 ,\nC57_=_C194 ,C57_=_C195 ,C57_=_C197 ,C61_=_C521 ,C61_=_C745 ,C61_=_C784 ,\nC61_=_C811 ,C61_=_C821 ,C61_=_C836 ,C61_=_C838 ,C61_=_C842 ,C61_=_C843 ,\nC94_=_C287 ,C94_=_C365 ,C94_=_C657 ,C94_=_C719 ,C94_=_C765 ,C94_=_C817 ,\nC94_=_C824 ,C94_=_C825 ,C94_=_C826 ,C94_=_C828 ,C94_=_C829 ,C121_=_C198 ,\nC121_=_C199 ,C121_=_C200 ,C121_=_C201 ,C121_=_C202 ,C121_=_C203 ,C138_=_C139 ,\nC138_=_C140 ,C138_=_C141 ,C138_=_C142 ,C138_=_C143 ,C139_=_C140 ,C139_=_C141 ,\nC139_=_C142 ,C139_=_C143 ,C140_=_C141 ,C140_=_C142 ,C140_=_C143 ,C141_=_C142 ,\nC141_=_C143 ,C141_=_C584 ,C142_=_C143 ,C150_=_C151 ,C150_=_C152 ,C150_=_C153 ,\nC150_=_C154 ,C151_=_C152 ,C151_=_C153 ,C151_=_C154 ,C152_=_C153 ,C152_=_C154 ,\nC153_=_C154 ,C160_=_C161 ,C160_=_C162 ,C160_=_C163 ,C160_=_C164 ,C160_=_C560 ,\nC161_=_C162 ,C161_=_C163 ,C161_=_C164 ,C161_=_C607 ,C161_=_C612 ,C162_=_C163 ,\nC162_=_C164 ,C162_=_C663 ,C163_=_C164 ,C163_=_C692 ,C164_=_C732 ,C170_=_C171 ,\nC170_=_C172 ,C170_=_C173 ,C170_=_C174 ,C170_=_C175 ,C170_=_C176 ,C171_=_C172 ,\nC171_=_C173 ,C171_=_C174 ,C171_=_C175 ,C171_=_C176 ,C172_=_C173 ,C172_=_C174 ,\nC172_=_C175 ,C172_=_C176 ,C173_=_C174 ,C173_=_C175 ,C173_=_C176 ,C174_=_C175 ,\nC174_=_C176 ,C174_=_C619 ,C175_=_C176 ,C180_=_C181 ,C180_=_C182 ,C180_=_C184 ,\nC180_=_C260 ,C181_=_C182 ,C181_=_C184 ,C181_=_C318 ,C182_=_C184 ,C182_=_C413 ,\nC184_=_C624 ,C187_=_C188 ,C187_=_C189 ,C187_=_C190 ,C187_=_C191 ,C188_=_C189 ,\nC188_=_C190 ,C188_=_C191 ,C189_=_C190 ,C189_=_C191 ,C190_=_C191 ,C193_=_C194 ,\nC193_=_C195 ,C193_=_C197 ,C193_=_C521 ,C194_=_C195 ,C194_=_C197 ,C194_=_C745 ,\nC195_=_C197 ,C195_=_C811 ,C197_=_C843 ,C198_=_C199 ,C198_=_C200 ,C198_=_C201 ,\nC198_=_C202 ,C198_=_C203 ,C199_=_C200 ,C199_=_C201 ,C199_=_C202 ,C199_=_C203 ,\nC200_=_C201 ,C200_=_C202 ,C200_=_C203 ,C201_=_C202 ,C201_=_C203 ,C202_=_C203 ,\nC260_=_C318 ,C260_=_C413 ,C260_=_C584 ,C260_=_C600 ,C260_=_C607 ,C260_=_C614 ,\nC260_=_C619 ,C260_=_C623 ,C260_=_C624 ,C287_=_C365 ,C287_=_C657 ,C287_=_C719 ,\nC287_=_C765 ,C287_=_C817 ,C287_=_C824 ,C287_=_C825 ,C287_=_C826 ,C287_=_C828 ,\nC287_=_C829 ,C318_=_C413 ,C318_=_C584 ,C318_=_C600 ,C318_=_C607 ,C318_=_C614 ,\nC318_=_C619 ,C318_=_C623 ,C318_=_C624 ,C365_=_C657 ,C365_=_C719 ,C365_=_C765 ,\nC365_=_C817 ,C365_=_C824 ,C365_=_C825 ,C365_=_C826 ,C365_=_C828 ,C365_=_C829 ,\nC413_=_C584 ,C413_=_C600 ,C413_=_C607 ,C413_=_C614 ,C413_=_C619 ,C413_=_C623 ,\nC413_=_C624 ,C521_=_C745 ,C521_=_C784 ,C521_=_C811 ,C521_=_C821 ,C521_=_C836 ,\nC521_=_C838 ,C521_=_C842 ,C521_=_C843 ,C560_=_C612 ,C560_=_C663 ,C560_=_C692 ,\nC560_=_C732 ,C560_=_C818 ,C560_=_C830 ,C560_=_C831 ,C560_=_C832 ,C560_=_C834 ,\nC584_=_C600 ,C584_=_C607 ,C584_=_C614 ,C584_=_C619 ,C584_=_C623 ,C584_=_C624 ,\nC600_=_C607 ,C600_=_C614 ,C600_=_C619 ,C600_=_C623 ,C600_=_C624 ,C607_=_C612 ,\nC607_=_C614 ,C607_=_C619 ,C607_=_C623 ,C607_=_C624 ,C612_=_C663 ,C612_=_C692 ,\nC612_=_C732 ,C612_=_C818 ,C612_=_C830 ,C612_=_C831 ,C612_=_C832 ,C612_=_C834 ,\nC614_=_C619 ,C614_=_C623 ,C614_=_C624 ,C619_=_C623 ,C619_=_C624 ,C623_=_C624 ,\nC657_=_C719 ,C657_=_C765 ,C657_=_C817 ,C657_=_C824 ,C657_=_C825 ,C657_=_C826 ,\nC657_=_C828 ,C657_=_C829 ,C663_=_C692 ,C663_=_C732 ,C663_=_C818 ,C663_=_C830 ,\nC663_=_C831 ,C663_=_C832 ,C663_=_C834 ,C692_=_C732 ,C692_=_C818 ,C692_=_C830 ,\nC692_=_C831 ,C692_=_C832 ,C692_=_C834 ,C719_=_C765 ,C719_=_C817 ,C719_=_C824 ,\nC719_=_C825 ,C719_=_C826 ,C719_=_C828 ,C719_=_C829 ,C732_=_C818 ,C732_=_C830 ,\nC732_=_C831 ,C732_=_C832 ,C732_=_C834 ,C745_=_C784 ,C745_=_C811 ,C745_=_C821 ,\nC745_=_C836 ,C745_=_C838 ,C745_=_C842 ,C745_=_C843 ,C765_=_C817 ,C765_=_C824 ,\nC765_=_C825 ,C765_=_C826 ,C765_=_C828 ,C765_=_C829 ,C784_=_C811 ,C784_=_C821 ,\nC784_=_C836 ,C784_=_C838 ,C784_=_C842 ,C784_=_C843 ,C811_=_C821 ,C811_=_C836 ,\nC811_=_C838 ,C811_=_C842 ,C811_=_C843 ,C817_=_C818 ,C817_=_C821 ,C817_=_C824 ,\nC817_=_C825 ,C817_=_C826 ,C817_=_C828 ,C817_=_C829 ,C818_=_C821 ,C818_=_C830 ,\nC818_=_C831 ,C818_=_C832 ,C818_=_C834 ,C821_=_C836 ,C821_=_C838 ,C821_=_C842 ,\nC821_=_C843 ,C824_=_C825 ,C824_=_C826 ,C824_=_C828 ,C824_=_C829 ,C824_=_C830 ,\nC824_=_C836 ,C825_=_C826 ,C825_=_C828 ,C825_=_C829 ,C825_=_C831 ,C825_=_C838 ,\nC826_=_C828 ,C826_=_C829 ,C826_=_C832 ,C828_=_C829 ,C828_=_C834 ,C828_=_C842 ,\nC830_=_C831 ,C830_=_C832 ,C830_=_C834 ,C830_=_C836 ,C831_=_C832 ,C831_=_C834 ,\nC831_=_C838 ,C832_=_C834 ,C834_=_C842 ,C836_=_C838 ,C836_=_C842 ,C836_=_C843 ,\nC838_=_C842 ,C838_=_C843 ,C842_=_C843 ,"];103[shape=box, label="id:103 level: 4\n114: C10 C12 C44 C74 C124 \nC128 C141 C154 C161 C163 C174 \nC175 C202 C222 C233 C235 C236 \nC242 C244 C255 C256 C265 C275 \nC303 C312 C313 C329 C347 C349 \nC350 C356 C358 C375 C378 C437 \nC439 C457 C474 C485 C487 C488 \nC495 C505 C506 C529 C531 C556 \nC558 C564 C565 C568 C571 C573 \nC584 C586 C587 C588 C594 C595 \nC600 C602 C603 C604 C607 C609 \nC610 C611 C612 C614 C616 C617 \nC618 C619 C621 C622 C623 C625 \nC626 C627 C645 C650 C661 C673 \nC677 C678 C680 C684 C685 C686 \nC690 C691 C692 C693 C694 C699 \nC700 C702 C703 C705 C706 C707 \nC738 C775 C817 C818 C819 C820 \nC821 C822 C825 C831 C838 C839 \nC840 \n525: C10_=_C12( C10 C12 ) C10_=_C242( C10 C242 ) C10_=_C356( C10 C356 ) C10_=_C437( C10 C437 ) C10_=_C600( C10 C600 ) \nC10_=_C602( C10 C602 ) C10_=_C603( C10 C603 ) C10_=_C604( C10 C604 ) C12_=_C244( C12 C244 ) C12_=_C358( C12 C358 ) C12_=_C439( C12 C439 ) \nC12_=_C603( C12 C603 ) C12_=_C650( C12 C650 ) C12_=_C680( C12 C680 ) C12_=_C684( C12 C684 ) C12_=_C685( C12 C685 ) C44_=_C303( C44 C303 ) \nC44_=_C457( C44 C457 ) C44_=_C495( C44 C495 ) C44_=_C614( C44 C614 ) C44_=_C616( C44 C616 ) C44_=_C617( C44 C617 ) C44_=_C618( C44 C618 ) \nC74_=_C128( C74 C128 ) C74_=_C474( C74 C474 ) C74_=_C531( C74 C531 ) C74_=_C623( C74 C623 ) C74_=_C625( C74 C625 ) C74_=_C626( C74 C626 ) \nC74_=_C627( C74 C627 ) C124_=_C202( C124 C202 ) C124_=_C265( C124 C265 ) C124_=_C329( C124 C329 ) C124_=_C529( C124 C529 ) C124_=_C573( C124 C573 ) \nC124_=_C694( C124 C694 ) C124_=_C706( C124 C706 ) C124_=_C707( C124 C707 ) C128_=_C474( C128 C474 ) C128_=_C531( C128 C531 ) C128_=_C623( C128 C623 ) \nC128_=_C625( C128 C625 ) C128_=_C626( C128 C626 ) C128_=_C627( C128 C627 ) C141_=_C222( C141 C222 ) C141_=_C275( C141 C275 ) C141_=_C584( C141 C584 ) \nC141_=_C586( C141 C586 ) C141_=_C587( C141 C587 ) C141_=_C588( C141 C588 ) C154_=_C235( C154 C235 ) C154_=_C349( C154 C349 ) C154_=_C487( C154 C487 ) \nC154_=_C595( C154 C595 ) C154_=_C673( C154 C673 ) C154_=_C677( C154 C677 ) C154_=_C678( C154 C678 ) C161_=_C163( C161 C163 ) C161_=_C556( C161 C556 ) \nC161_=_C607( C161 C607 ) C161_=_C609( C161 C609 ) C161_=_C610( C161 C610 ) C161_=_C611( C161 C611 ) C161_=_C612( C161 C612 ) C163_=_C558( C163 C558 ) \nC163_=_C610( C163 C610 ) C163_=_C661( C163 C661 ) C163_=_C686( C163 C686 ) C163_=_C690( C163 C690 ) C163_=_C691( C163 C691 ) C163_=_C692( C163 C692 ) \nC174_=_C175( C174 C175 ) C174_=_C255( C174 C255 ) C174_=_C312( C174 C312 ) C174_=_C505( C174 C505 ) C174_=_C564( C174 C564 ) C174_=_C619( C174 C619 ) \nC174_=_C621( C174 C621 ) C174_=_C622( C174 C622 ) C175_=_C256( C175 C256 ) C175_=_C313( C175 C313 ) C175_=_C506(</w:t>
      </w:r>
    </w:p>
    <w:p>
      <w:pPr>
        <w:pStyle w:val="PreformattedText"/>
        <w:bidi w:val="0"/>
        <w:spacing w:before="0" w:after="0"/>
        <w:jc w:val="left"/>
        <w:rPr/>
      </w:pPr>
      <w:r>
        <w:rPr/>
        <w:t xml:space="preserve"> </w:t>
      </w:r>
      <w:r>
        <w:rPr/>
        <w:t>C175 C506 ) C175_=_C565( C175 C565 ) \nC175_=_C621( C175 C621 ) C175_=_C693( C175 C693 ) C175_=_C699( C175 C699 ) C175_=_C700( C175 C700 ) C202_=_C265( C202 C265 ) C202_=_C329( C202 C329 ) \nC202_=_C529( C202 C529 ) C202_=_C573( C202 C573 ) C202_=_C694( C202 C694 ) C202_=_C706( C202 C706 ) C202_=_C707( C202 C707 ) C222_=_C275( C222 C275 ) \nC222_=_C584( C222 C584 ) C222_=_C586( C222 C586 ) C222_=_C587( C222 C587 ) C222_=_C588( C222 C588 ) C233_=_C235( C233 C235 ) C233_=_C236( C233 C236 ) \nC233_=_C347( C233 C347 ) C233_=_C485( C233 C485 ) C233_=_C594( C233 C594 ) C233_=_C595( C233 C595 ) C235_=_C236( C235 C236 ) C235_=_C349( C235 C349 ) \nC235_=_C487( C235 C487 ) C235_=_C595( C235 C595 ) C235_=_C673( C235 C673 ) C235_=_C677( C235 C677 ) C235_=_C678( C235 C678 ) C236_=_C350( C236 C350 ) \nC236_=_C488( C236 C488 ) C236_=_C645( C236 C645 ) C236_=_C678( C236 C678 ) C236_=_C817( C236 C817 ) C236_=_C818( C236 C818 ) C236_=_C819( C236 C819 ) \nC236_=_C820( C236 C820 ) C236_=_C821( C236 C821 ) C236_=_C822( C236 C822 ) C242_=_C244( C242 C244 ) C242_=_C356( C242 C356 ) C242_=_C437( C242 C437 ) \nC242_=_C600( C242 C600 ) C242_=_C602( C242 C602 ) C242_=_C603( C242 C603 ) C242_=_C604( C242 C604 ) C244_=_C358( C244 C358 ) C244_=_C439( C244 C439 ) \nC244_=_C603( C244 C603 ) C244_=_C650( C244 C650 ) C244_=_C680( C244 C680 ) C244_=_C684( C244 C684 ) C244_=_C685( C244 C685 ) C255_=_C256( C255 C256 ) \nC255_=_C312( C255 C312 ) C255_=_C505( C255 C505 ) C255_=_C564( C255 C564 ) C255_=_C619( C255 C619 ) C255_=_C621( C255 C621 ) C255_=_C622( C255 C622 ) \nC256_=_C313( C256 C313 ) C256_=_C506( C256 C506 ) C256_=_C565( C256 C565 ) C256_=_C621( C256 C621 ) C256_=_C693( C256 C693 ) C256_=_C699( C256 C699 ) \nC256_=_C700( C256 C700 ) C265_=_C329( C265 C329 ) C265_=_C529( C265 C529 ) C265_=_C573( C265 C573 ) C265_=_C694( C265 C694 ) C265_=_C706( C265 C706 ) \nC265_=_C707( C265 C707 ) C275_=_C584( C275 C584 ) C275_=_C586( C275 C586 ) C275_=_C587( C275 C587 ) C275_=_C588( C275 C588 ) C303_=_C457( C303 C457 ) \nC303_=_C495( C303 C495 ) C303_=_C614( C303 C614 ) C303_=_C616( C303 C616 ) C303_=_C617( C303 C617 ) C303_=_C618( C303 C618 ) C312_=_C313( C312 C313 ) \nC312_=_C505( C312 C505 ) C312_=_C564( C312 C564 ) C312_=_C619( C312 C619 ) C312_=_C621( C312 C621 ) C312_=_C622( C312 C622 ) C313_=_C506( C313 C506 ) \nC313_=_C565( C313 C565 ) C313_=_C621( C313 C621 ) C313_=_C693( C313 C693 ) C313_=_C699( C313 C699 ) C313_=_C700( C313 C700 ) C329_=_C529( C329 C529 ) \nC329_=_C573( C329 C573 ) C329_=_C694( C329 C694 ) C329_=_C706( C329 C706 ) C329_=_C707( C329 C707 ) C347_=_C349( C347 C349 ) C347_=_C350( C347 C350 ) \nC347_=_C485( C347 C485 ) C347_=_C594( C347 C594 ) C347_=_C595( C347 C595 ) C349_=_C350( C349 C350 ) C349_=_C487( C349 C487 ) C349_=_C595( C349 C595 ) \nC349_=_C673( C349 C673 ) C349_=_C677( C349 C677 ) C349_=_C678( C349 C678 ) C350_=_C488( C350 C488 ) C350_=_C645( C350 C645 ) C350_=_C678( C350 C678 ) \nC350_=_C817( C350 C817 ) C350_=_C818( C350 C818 ) C350_=_C819( C350 C819 ) C350_=_C820( C350 C820 ) C350_=_C821( C350 C821 ) C350_=_C822( C350 C822 ) \nC356_=_C358( C356 C358 ) C356_=_C437( C356 C437 ) C356_=_C600( C356 C600 ) C356_=_C602( C356 C602 ) C356_=_C603( C356 C603 ) C356_=_C604( C356 C604 ) \nC358_=_C439( C358 C439 ) C358_=_C603( C358 C603 ) C358_=_C650( C358 C650 ) C358_=_C680( C358 C680 ) C358_=_C684( C358 C684 ) C358_=_C685( C358 C685 ) \nC375_=_C378( C375 C378 ) C375_=_C568( C375 C568 ) C375_=_C702( C375 C702 ) C375_=_C703( C375 C703 ) C375_=_C705( C375 C705 ) C378_=_C571( C378 C571 ) \nC378_=_C738( C378 C738 ) C378_=_C775( C378 C775 ) C378_=_C820( C378 C820 ) C378_=_C825( C378 C825 ) C378_=_C831( C378 C831 ) C378_=_C838( C378 C838 ) \nC378_=_C839( C378 C839 ) C378_=_C840( C378 C840 ) C437_=_C439( C437 C439 ) C437_=_C600( C437 C600 ) C437_=_C602( C437 C602 ) C437_=_C603( C437 C603 ) \nC437_=_C604( C437 C604 ) C439_=_C603( C439 C603 ) C439_=_C650( C439 C650 ) C439_=_C680( C439 C680 ) C439_=_C684( C439 C684 ) C439_=_C685( C439 C685 ) \nC457_=_C495( C457 C495 ) C457_=_C614( C457 C614 ) C457_=_C616( C457 C616 ) C457_=_C617( C457 C617 ) C457_=_C618( C457 C618 ) C474_=_C531( C474 C531 ) \nC474_=_C623( C474 C623 ) C474_=_C625( C474 C625 ) C474_=_C626( C474 C626 ) C474_=_C627( C474 C627 ) C485_=_C487( C485 C487 ) C485_=_C488( C485 C488 ) \nC485_=_C594( C485 C594 ) C485_=_C595( C485 C595 ) C487_=_C488( C487 C488 ) C487_=_C595( C487 C595 ) C487_=_C673( C487 C673 ) C487_=_C677( C487 C677 ) \nC487_=_C678( C487 C678 ) C488_=_C645( C488 C645 ) C488_=_C678( C488 C678 ) C488_=_C817( C488 C817 ) C488_=_C818( C488 C818 ) C488_=_C819( C488 C819 ) \nC488_=_C820( C488 C820 ) C488_=_C821( C488 C821 ) C488_=_C822( C488 C822 ) C495_=_C614( C495 C614 ) C495_=_C616( C495 C616 ) C495_=_C617( C495 C617 ) \nC495_=_C618( C495 C618 ) C505_=_C506( C505 C506 ) C505_=_C564( C505 C564 ) C505_=_C619( C505 C619 ) C505_=_C621( C505 C621 ) C505_=_C622( C505 C622 ) \nC506_=_C565( C506 C565 ) C506_=_C621( C506 C621 ) C506_=_C693( C506 C693 ) C506_=_C699( C506 C699 ) C506_=_C700( C506 C700 ) C529_=_C573( C529 C573 ) \nC529_=_C694( C529 C694 ) C529_=_C706( C529 C706 ) C529_=_C707( C529 C707 ) C531_=_C623( C531 C623 ) C531_=_C625( C531 C625 ) C531_=_C626( C531 C626 ) \nC531_=_C627( C531 C627 ) C556_=_C558( C556 C558 ) C556_=_C607( C556 C607 ) C556_=_C609( C556 C609 ) C556_=_C610( C556 C610 ) C556_=_C611( C556 C611 ) \nC556_=_C612( C556 C612 ) C558_=_C610( C558 C610 ) C558_=_C661( C558 C661 ) C558_=_C686( C558 C686 ) C558_=_C690( C558 C690 ) C558_=_C691( C558 C691 ) \nC558_=_C692( C558 C692 ) C564_=_C565( C564 C565 ) C564_=_C619( C564 C619 ) C564_=_C621( C564 C621 ) C564_=_C622( C564 C622 ) C565_=_C621( C565 C621 ) \nC565_=_C693( C565 C693 ) C565_=_C699( C565 C699 ) C565_=_C700( C565 C700 ) C568_=_C571( C568 C571 ) C568_=_C702( C568 C702 ) C568_=_C703( C568 C703 ) \nC568_=_C705( C568 C705 ) C571_=_C738( C571 C738 ) C571_=_C775( C571 C775 ) C571_=_C820( C571 C820 ) C571_=_C825( C571 C825 ) C571_=_C831( C571 C831 ) \nC571_=_C838( C571 C838 ) C571_=_C839( C571 C839 ) C571_=_C840( C571 C840 ) C573_=_C694( C573 C694 ) C573_=_C706( C573 C706 ) C573_=_C707( C573 C707 ) \nC584_=_C586( C584 C586 ) C584_=_C587( C584 C587 ) C584_=_C588( C584 C588 ) C584_=_C600( C584 C600 ) C584_=_C607( C584 C607 ) C584_=_C614( C584 C614 ) \nC584_=_C619( C584 C619 ) C584_=_C623( C584 C623 ) C586_=_C587( C586 C587 ) C586_=_C588( C586 C588 ) C587_=_C588( C587 C588 ) C594_=_C595( C594 C595 ) \nC594_=_C645( C594 C645 ) C595_=_C673( C595 C673 ) C595_=_C677( C595 C677 ) C595_=_C678( C595 C678 ) C600_=_C602( C600 C602 ) C600_=_C603( C600 C603 ) \nC600_=_C604( C600 C604 ) C600_=_C607( C600 C607 ) C600_=_C614( C600 C614 ) C600_=_C619( C600 C619 ) C600_=_C623( C600 C623 ) C602_=_C603( C602 C603 ) \nC602_=_C604( C602 C604 ) C602_=_C650( C602 C650 ) C603_=_C604( C603 C604 ) C603_=_C650( C603 C650 ) C603_=_C680( C603 C680 ) C603_=_C684( C603 C684 ) \nC603_=_C685( C603 C685 ) C604_=_C685( C604 C685 ) C607_=_C609( C607 C609 ) C607_=_C610( C607 C610 ) C607_=_C611( C607 C611 ) C607_=_C612( C607 C612 ) \nC607_=_C614( C607 C614 ) C607_=_C619( C607 C619 ) C607_=_C623( C607 C623 ) C609_=_C610( C609 C610 ) C609_=_C611( C609 C611 ) C609_=_C612( C609 C612 ) \nC609_=_C661( C609 C661 ) C610_=_C611( C610 C611 ) C610_=_C612( C610 C612 ) C610_=_C661( C610 C661 ) C610_=_C686( C610 C686 ) C610_=_C690( C610 C690 ) \nC610_=_C691( C610 C691 ) C610_=_C692( C610 C692 ) C611_=_C612( C611 C612 ) C611_=_C691( C611 C691 ) C612_=_C692( C612 C692 ) C612_=_C818( C612 C818 ) \nC612_=_C831( C612 C831 ) C614_=_C616( C614 C616 ) C614_=_C617( C614 C617 ) C614_=_C618( C614 C618 ) C614_=_C619( C614 C619 ) C614_=_C623( C614 C623 ) \nC616_=_C617( C616 C617 ) C616_=_C618( C616 C618 ) C617_=_C618( C617 C618 ) C617_=_C673( C617 C673 ) C617_=_C680( C617 C680 ) C617_=_C686( C617 C686 ) \nC617_=_C693( C617 C693 ) C617_=_C694( C617 C694 ) C618_=_C819( C618 C819 ) C619_=_C621( C619 C621 ) C619_=_C622( C619 C622 ) C619_=_C623( C619 C623 ) \nC621_=_C622( C621 C622 ) C621_=_C693( C621 C693 ) C621_=_C699( C621 C699 ) C621_=_C700( C621 C700 ) C622_=_C700( C622 C700 ) C623_=_C625( C623 C625 ) \nC623_=_C626( C623 C626 ) C623_=_C627( C623 C627 ) C625_=_C626( C625 C626 ) C625_=_C627( C625 C627 ) C626_=_C627( C626 C627 ) C627_=_C822( C627 C822 ) \nC627_=_C839( C627 C839 ) C645_=_C678( C645 C678 ) C645_=_C817( C645 C817 ) C645_=_C818( C645 C818 ) C645_=_C819( C645 C819 ) C645_=_C820( C645 C820 ) \nC645_=_C821( C645 C821 ) C645_=_C822( C645 C822 ) C650_=_C680( C650 C680 ) C650_=_C684( C650 C684 ) C650_=_C685( C650 C685 ) C661_=_C686( C661 C686 ) \nC661_=_C690( C661 C690 ) C661_=_C691( C661 C691 ) C661_=_C692( C661 C692 ) C673_=_C677( C673 C677 ) C673_=_C678( C673 C678 ) C673_=_C680( C673 C680 ) \nC673_=_C686( C673 C686 ) C673_=_C693( C673 C693 ) C673_=_C694( C673 C694 ) C677_=_C678( C677 C678 ) C677_=_C684( C677 C684 ) C677_=_C690( C677 C690 ) \nC677_=_C699( C677 C699 ) C677_=_C702( C677 C702 ) C677_=_C706( C677 C706 ) C678_=_C817( C678 C817 ) C678_=_C818( C678 C818 ) C678_=_C819( C678 C819 ) \nC678_=_C820( C678 C820 ) C678_=_C821( C678 C821 ) C678_=_C822( C678 C822 ) C680_=_C684( C680 C684 ) C680_=_C685( C680 C685 ) C680_=_C686( C680 C686 ) \nC680_=_C693( C680 C693 ) C680_=_C694( C680 C694 ) C684_=_C685( C684 C685 ) C684_=_C690( C684 C690 ) C684_=_C699( C684 C699 ) C684_=_C702( C684 C702 ) \nC684_=_C706( C684 C706 ) C686_=_C690( C686 C690 ) C686_=_C691( C686 C691 ) C686_=_C692( C686 C692 ) C686_=_C693( C686 C693 ) C686_=_C694( C686 C694 ) \nC690_=_C691( C690 C691 ) C690_=_C692( C690 C692 ) C690_=_C699( C690 C699 ) C690_=_C702( C690 C702 ) C690_=_C706( C690 C706 ) C691_=_C692( C691 C692 ) \nC692_=_C818( C692 C818 ) C692_=_C831( C692 C831 ) C693_=_C694( C693 C694 ) C693_=_C699( C693 C699 ) C693_=_C700( C693 C700 ) C694_=_C706( C694 C706 ) \nC694_=_C707( C694 C707 ) C699_=_C700( C699 C700 ) C699_=_C702( C699 C702 ) C699_=_C706( C699 C706 ) C702_=_C703( C702 C703 ) C702_=_C705(</w:t>
      </w:r>
    </w:p>
    <w:p>
      <w:pPr>
        <w:pStyle w:val="PreformattedText"/>
        <w:bidi w:val="0"/>
        <w:spacing w:before="0" w:after="0"/>
        <w:jc w:val="left"/>
        <w:rPr/>
      </w:pPr>
      <w:r>
        <w:rPr/>
        <w:t xml:space="preserve"> </w:t>
      </w:r>
      <w:r>
        <w:rPr/>
        <w:t>C702 C705 ) \nC702_=_C706( C702 C706 ) C703_=_C705( C703 C705 ) C703_=_C738( C703 C738 ) C705_=_C840( C705 C840 ) C706_=_C707( C706 C707 ) C738_=_C775( C738 C775 ) \nC738_=_C820( C738 C820 ) C738_=_C825( C738 C825 ) C738_=_C831( C738 C831 ) C738_=_C838( C738 C838 ) C738_=_C839( C738 C839 ) C738_=_C840( C738 C840 ) \nC775_=_C820( C775 C820 ) C775_=_C825( C775 C825 ) C775_=_C831( C775 C831 ) C775_=_C838( C775 C838 ) C775_=_C839( C775 C839 ) C775_=_C840( C775 C840 ) \nC817_=_C818( C817 C818 ) C817_=_C819( C817 C819 ) C817_=_C820( C817 C820 ) C817_=_C821( C817 C821 ) C817_=_C822( C817 C822 ) C817_=_C825( C817 C825 ) \nC818_=_C819( C818 C819 ) C818_=_C820( C818 C820 ) C818_=_C821( C818 C821 ) C818_=_C822( C818 C822 ) C818_=_C831( C818 C831 ) C819_=_C820( C819 C820 ) \nC819_=_C821( C819 C821 ) C819_=_C822( C819 C822 ) C820_=_C821( C820 C821 ) C820_=_C822( C820 C822 ) C820_=_C825( C820 C825 ) C820_=_C831( C820 C831 ) \nC820_=_C838( C820 C838 ) C820_=_C839( C820 C839 ) C820_=_C840( C820 C840 ) C821_=_C822( C821 C822 ) C821_=_C838( C821 C838 ) C822_=_C839( C822 C839 ) \nC825_=_C831( C825 C831 ) C825_=_C838( C825 C838 ) C825_=_C839( C825 C839 ) C825_=_C840( C825 C840 ) C831_=_C838( C831 C838 ) C831_=_C839( C831 C839 ) \nC831_=_C840( C831 C840 ) C838_=_C839( C838 C839 ) C838_=_C840( C838 C840 ) C839_=_C840( C839 C840 ) "];79-&gt;103[label="108: C10 C12 C44 C74 C124 \nC128 C141 C154 C161 C163 C174 \nC175 C202 C222 C233 C235 C236 \nC242 C244 C255 C256 C265 C275 \nC303 C312 C313 C329 C347 C349 \nC350 C356 C358 C375 C378 C437 \nC439 C457 C474 C485 C487 C488 \nC495 C505 C506 C529 C531 C556 \nC558 C564 C565 C568 C571 C573 \nC584 C586 C587 C588 C594 C600 \nC602 C604 C607 C609 C611 C612 \nC614 C616 C617 C618 C619 C622 \nC623 C625 C626 C627 C645 C650 \nC661 C673 C677 C680 C684 C685 \nC686 C690 C691 C692 C693 C694 \nC699 C700 C702 C703 C705 C706 \nC707 C738 C775 C817 C818 C819 \nC821 C822 C825 C831 C838 C839 \nC840 \n437: C10_=_C12 ,C10_=_C242 ,C10_=_C356 ,C10_=_C437 ,C10_=_C600 ,\nC10_=_C602 ,C10_=_C604 ,C12_=_C244 ,C12_=_C358 ,C12_=_C439 ,C12_=_C650 ,\nC12_=_C680 ,C12_=_C684 ,C12_=_C685 ,C44_=_C303 ,C44_=_C457 ,C44_=_C495 ,\nC44_=_C614 ,C44_=_C616 ,C44_=_C617 ,C44_=_C618 ,C74_=_C128 ,C74_=_C474 ,\nC74_=_C531 ,C74_=_C623 ,C74_=_C625 ,C74_=_C626 ,C74_=_C627 ,C124_=_C202 ,\nC124_=_C265 ,C124_=_C329 ,C124_=_C529 ,C124_=_C573 ,C124_=_C694 ,C124_=_C706 ,\nC124_=_C707 ,C128_=_C474 ,C128_=_C531 ,C128_=_C623 ,C128_=_C625 ,C128_=_C626 ,\nC128_=_C627 ,C141_=_C222 ,C141_=_C275 ,C141_=_C584 ,C141_=_C586 ,C141_=_C587 ,\nC141_=_C588 ,C154_=_C235 ,C154_=_C349 ,C154_=_C487 ,C154_=_C673 ,C154_=_C677 ,\nC161_=_C163 ,C161_=_C556 ,C161_=_C607 ,C161_=_C609 ,C161_=_C611 ,C161_=_C612 ,\nC163_=_C558 ,C163_=_C661 ,C163_=_C686 ,C163_=_C690 ,C163_=_C691 ,C163_=_C692 ,\nC174_=_C175 ,C174_=_C255 ,C174_=_C312 ,C174_=_C505 ,C174_=_C564 ,C174_=_C619 ,\nC174_=_C622 ,C175_=_C256 ,C175_=_C313 ,C175_=_C506 ,C175_=_C565 ,C175_=_C693 ,\nC175_=_C699 ,C175_=_C700 ,C202_=_C265 ,C202_=_C329 ,C202_=_C529 ,C202_=_C573 ,\nC202_=_C694 ,C202_=_C706 ,C202_=_C707 ,C222_=_C275 ,C222_=_C584 ,C222_=_C586 ,\nC222_=_C587 ,C222_=_C588 ,C233_=_C235 ,C233_=_C236 ,C233_=_C347 ,C233_=_C485 ,\nC233_=_C594 ,C235_=_C236 ,C235_=_C349 ,C235_=_C487 ,C235_=_C673 ,C235_=_C677 ,\nC236_=_C350 ,C236_=_C488 ,C236_=_C645 ,C236_=_C817 ,C236_=_C818 ,C236_=_C819 ,\nC236_=_C821 ,C236_=_C822 ,C242_=_C244 ,C242_=_C356 ,C242_=_C437 ,C242_=_C600 ,\nC242_=_C602 ,C242_=_C604 ,C244_=_C358 ,C244_=_C439 ,C244_=_C650 ,C244_=_C680 ,\nC244_=_C684 ,C244_=_C685 ,C255_=_C256 ,C255_=_C312 ,C255_=_C505 ,C255_=_C564 ,\nC255_=_C619 ,C255_=_C622 ,C256_=_C313 ,C256_=_C506 ,C256_=_C565 ,C256_=_C693 ,\nC256_=_C699 ,C256_=_C700 ,C265_=_C329 ,C265_=_C529 ,C265_=_C573 ,C265_=_C694 ,\nC265_=_C706 ,C265_=_C707 ,C275_=_C584 ,C275_=_C586 ,C275_=_C587 ,C275_=_C588 ,\nC303_=_C457 ,C303_=_C495 ,C303_=_C614 ,C303_=_C616 ,C303_=_C617 ,C303_=_C618 ,\nC312_=_C313 ,C312_=_C505 ,C312_=_C564 ,C312_=_C619 ,C312_=_C622 ,C313_=_C506 ,\nC313_=_C565 ,C313_=_C693 ,C313_=_C699 ,C313_=_C700 ,C329_=_C529 ,C329_=_C573 ,\nC329_=_C694 ,C329_=_C706 ,C329_=_C707 ,C347_=_C349 ,C347_=_C350 ,C347_=_C485 ,\nC347_=_C594 ,C349_=_C350 ,C349_=_C487 ,C349_=_C673 ,C349_=_C677 ,C350_=_C488 ,\nC350_=_C645 ,C350_=_C817 ,C350_=_C818 ,C350_=_C819 ,C350_=_C821 ,C350_=_C822 ,\nC356_=_C358 ,C356_=_C437 ,C356_=_C600 ,C356_=_C602 ,C356_=_C604 ,C358_=_C439 ,\nC358_=_C650 ,C358_=_C680 ,C358_=_C684 ,C358_=_C685 ,C375_=_C378 ,C375_=_C568 ,\nC375_=_C702 ,C375_=_C703 ,C375_=_C705 ,C378_=_C571 ,C378_=_C738 ,C378_=_C775 ,\nC378_=_C825 ,C378_=_C831 ,C378_=_C838 ,C378_=_C839 ,C378_=_C840 ,C437_=_C439 ,\nC437_=_C600 ,C437_=_C602 ,C437_=_C604 ,C439_=_C650 ,C439_=_C680 ,C439_=_C684 ,\nC439_=_C685 ,C457_=_C495 ,C457_=_C614 ,C457_=_C616 ,C457_=_C617 ,C457_=_C618 ,\nC474_=_C531 ,C474_=_C623 ,C474_=_C625 ,C474_=_C626 ,C474_=_C627 ,C485_=_C487 ,\nC485_=_C488 ,C485_=_C594 ,C487_=_C488 ,C487_=_C673 ,C487_=_C677 ,C488_=_C645 ,\nC488_=_C817 ,C488_=_C818 ,C488_=_C819 ,C488_=_C821 ,C488_=_C822 ,C495_=_C614 ,\nC495_=_C616 ,C495_=_C617 ,C495_=_C618 ,C505_=_C506 ,C505_=_C564 ,C505_=_C619 ,\nC505_=_C622 ,C506_=_C565 ,C506_=_C693 ,C506_=_C699 ,C506_=_C700 ,C529_=_C573 ,\nC529_=_C694 ,C529_=_C706 ,C529_=_C707 ,C531_=_C623 ,C531_=_C625 ,C531_=_C626 ,\nC531_=_C627 ,C556_=_C558 ,C556_=_C607 ,C556_=_C609 ,C556_=_C611 ,C556_=_C612 ,\nC558_=_C661 ,C558_=_C686 ,C558_=_C690 ,C558_=_C691 ,C558_=_C692 ,C564_=_C565 ,\nC564_=_C619 ,C564_=_C622 ,C565_=_C693 ,C565_=_C699 ,C565_=_C700 ,C568_=_C571 ,\nC568_=_C702 ,C568_=_C703 ,C568_=_C705 ,C571_=_C738 ,C571_=_C775 ,C571_=_C825 ,\nC571_=_C831 ,C571_=_C838 ,C571_=_C839 ,C571_=_C840 ,C573_=_C694 ,C573_=_C706 ,\nC573_=_C707 ,C584_=_C586 ,C584_=_C587 ,C584_=_C588 ,C584_=_C600 ,C584_=_C607 ,\nC584_=_C614 ,C584_=_C619 ,C584_=_C623 ,C586_=_C587 ,C586_=_C588 ,C587_=_C588 ,\nC594_=_C645 ,C600_=_C602 ,C600_=_C604 ,C600_=_C607 ,C600_=_C614 ,C600_=_C619 ,\nC600_=_C623 ,C602_=_C604 ,C602_=_C650 ,C604_=_C685 ,C607_=_C609 ,C607_=_C611 ,\nC607_=_C612 ,C607_=_C614 ,C607_=_C619 ,C607_=_C623 ,C609_=_C611 ,C609_=_C612 ,\nC609_=_C661 ,C611_=_C612 ,C611_=_C691 ,C612_=_C692 ,C612_=_C818 ,C612_=_C831 ,\nC614_=_C616 ,C614_=_C617 ,C614_=_C618 ,C614_=_C619 ,C614_=_C623 ,C616_=_C617 ,\nC616_=_C618 ,C617_=_C618 ,C617_=_C673 ,C617_=_C680 ,C617_=_C686 ,C617_=_C693 ,\nC617_=_C694 ,C618_=_C819 ,C619_=_C622 ,C619_=_C623 ,C622_=_C700 ,C623_=_C625 ,\nC623_=_C626 ,C623_=_C627 ,C625_=_C626 ,C625_=_C627 ,C626_=_C627 ,C627_=_C822 ,\nC627_=_C839 ,C645_=_C817 ,C645_=_C818 ,C645_=_C819 ,C645_=_C821 ,C645_=_C822 ,\nC650_=_C680 ,C650_=_C684 ,C650_=_C685 ,C661_=_C686 ,C661_=_C690 ,C661_=_C691 ,\nC661_=_C692 ,C673_=_C677 ,C673_=_C680 ,C673_=_C686 ,C673_=_C693 ,C673_=_C694 ,\nC677_=_C684 ,C677_=_C690 ,C677_=_C699 ,C677_=_C702 ,C677_=_C706 ,C680_=_C684 ,\nC680_=_C685 ,C680_=_C686 ,C680_=_C693 ,C680_=_C694 ,C684_=_C685 ,C684_=_C690 ,\nC684_=_C699 ,C684_=_C702 ,C684_=_C706 ,C686_=_C690 ,C686_=_C691 ,C686_=_C692 ,\nC686_=_C693 ,C686_=_C694 ,C690_=_C691 ,C690_=_C692 ,C690_=_C699 ,C690_=_C702 ,\nC690_=_C706 ,C691_=_C692 ,C692_=_C818 ,C692_=_C831 ,C693_=_C694 ,C693_=_C699 ,\nC693_=_C700 ,C694_=_C706 ,C694_=_C707 ,C699_=_C700 ,C699_=_C702 ,C699_=_C706 ,\nC702_=_C703 ,C702_=_C705 ,C702_=_C706 ,C703_=_C705 ,C703_=_C738 ,C705_=_C840 ,\nC706_=_C707 ,C738_=_C775 ,C738_=_C825 ,C738_=_C831 ,C738_=_C838 ,C738_=_C839 ,\nC738_=_C840 ,C775_=_C825 ,C775_=_C831 ,C775_=_C838 ,C775_=_C839 ,C775_=_C840 ,\nC817_=_C818 ,C817_=_C819 ,C817_=_C821 ,C817_=_C822 ,C817_=_C825 ,C818_=_C819 ,\nC818_=_C821 ,C818_=_C822 ,C818_=_C831 ,C819_=_C821 ,C819_=_C822 ,C821_=_C822 ,\nC821_=_C838 ,C822_=_C839 ,C825_=_C831 ,C825_=_C838 ,C825_=_C839 ,C825_=_C840 ,\nC831_=_C838 ,C831_=_C839 ,C831_=_C840 ,C838_=_C839 ,C838_=_C840 ,C839_=_C840 ,"];104[shape=box, label="id:104 level: 5\n18: C116 C407 C412 C418 C419 \nC420 C421 C468 C482 C492 C501 \nC509 C515 C523 C524 C525 C526 \nC527 \n96: C116_=_C419( C116 C419 ) C116_=_C468( C116 C468 ) C116_=_C482( C116 C482 ) C116_=_C492( C116 C492 ) C116_=_C501( C116 C501 ) \nC116_=_C509( C116 C509 ) C116_=_C515( C116 C515 ) C116_=_C523( C116 C523 ) C116_=_C524( C116 C524 ) C116_=_C525( C116 C525 ) C116_=_C526( C116 C526 ) \nC116_=_C527( C116 C527 ) C407_=_C412( C407 C412 ) C407_=_C418( C407 C418 ) C407_=_C419( C407 C419 ) C407_=_C420( C407 C420 ) C407_=_C421( C407 C421 ) \nC412_=_C418( C412 C418 ) C412_=_C419( C412 C419 ) C412_=_C420( C412 C420 ) C412_=_C421( C412 C421 ) C418_=_C419( C418 C419 ) C418_=_C420( C418 C420 ) \nC418_=_C421( C418 C421 ) C418_=_C468( C418 C468 ) C419_=_C420( C419 C420 ) C419_=_C421( C419 C421 ) C419_=_C468( C419 C468 ) C419_=_C482( C419 C482 ) \nC419_=_C492( C419 C492 ) C419_=_C501( C419 C501 ) C419_=_C509( C419 C509 ) C419_=_C515( C419 C515 ) C419_=_C523( C419 C523 ) C419_=_C524( C419 C524 ) \nC419_=_C525( C419 C525 ) C419_=_C526( C419 C526 ) C419_=_C527( C419 C527 ) C420_=_C421( C420 C421 ) C420_=_C525( C420 C525 ) C421_=_C526( C421 C526 ) \nC468_=_C482( C468 C482 ) C468_=_C492( C468 C492 ) C468_=_C501( C468 C501 ) C468_=_C509( C468 C509 ) C468_=_C515( C468 C515 ) C468_=_C523( C468 C523 ) \nC468_=_C524( C468 C524 ) C468_=_C525( C468 C525 ) C468_=_C526( C468 C526 ) C468_=_C527( C468 C527 ) C482_=_C492( C482 C492 ) C482_=_C501( C482 C501 ) \nC482_=_C509( C482 C509 ) C482_=_C515( C482 C515 ) C482_=_C523( C482 C523 ) C482_=_C524( C482 C524 ) C482_=_C525( C482 C525 ) C482_=_C526( C482 C526 ) \nC482_=_C527( C482 C527 ) C492_=_C501( C492 C501 ) C492_=_C509( C492 C509 ) C492_=_C515( C492 C515 ) C492_=_C523( C492 C523 ) C492_=_C524( C492 C524 ) \nC492_=_C525( C492 C525 ) C492_=_C526( C492 C526 ) C492_=_C527( C492 C527 ) C501_=_C509( C501 C509 ) C501_=_C515( C501 C515 ) C501_=_C523( C501 C523 ) \nC501_=_C524( C501 C524 ) C501_=_C525( C501 C525 ) C501_=_C526( C501 C526 ) C501_=_C527( C501 C527 ) C509_=_C515( C509 C515 ) C509_=_C523( C509 C523 ) \nC509_=_C524( C509 C524 ) C509_=_C525( C509 C525 ) C509_=_C526( C509 C526</w:t>
      </w:r>
    </w:p>
    <w:p>
      <w:pPr>
        <w:pStyle w:val="PreformattedText"/>
        <w:bidi w:val="0"/>
        <w:spacing w:before="0" w:after="0"/>
        <w:jc w:val="left"/>
        <w:rPr/>
      </w:pPr>
      <w:r>
        <w:rPr/>
        <w:t xml:space="preserve"> </w:t>
      </w:r>
      <w:r>
        <w:rPr/>
        <w:t>) C509_=_C527( C509 C527 ) C515_=_C523( C515 C523 ) C515_=_C524( C515 C524 ) \nC515_=_C525( C515 C525 ) C515_=_C526( C515 C526 ) C515_=_C527( C515 C527 ) C523_=_C524( C523 C524 ) C523_=_C525( C523 C525 ) C523_=_C526( C523 C526 ) \nC523_=_C527( C523 C527 ) C524_=_C525( C524 C525 ) C524_=_C526( C524 C526 ) C524_=_C527( C524 C527 ) C525_=_C526( C525 C526 ) C525_=_C527( C525 C527 ) \nC526_=_C527( C526 C527 ) "];83-&gt;104[label="17: C116 C407 C412 C418 C420 \nC421 C468 C482 C492 C501 C509 \nC515 C523 C524 C525 C526 C527 \n79: C116_=_C468 ,C116_=_C482 ,C116_=_C492 ,C116_=_C501 ,C116_=_C509 ,\nC116_=_C515 ,C116_=_C523 ,C116_=_C524 ,C116_=_C525 ,C116_=_C526 ,C116_=_C527 ,\nC407_=_C412 ,C407_=_C418 ,C407_=_C420 ,C407_=_C421 ,C412_=_C418 ,C412_=_C420 ,\nC412_=_C421 ,C418_=_C420 ,C418_=_C421 ,C418_=_C468 ,C420_=_C421 ,C420_=_C525 ,\nC421_=_C526 ,C468_=_C482 ,C468_=_C492 ,C468_=_C501 ,C468_=_C509 ,C468_=_C515 ,\nC468_=_C523 ,C468_=_C524 ,C468_=_C525 ,C468_=_C526 ,C468_=_C527 ,C482_=_C492 ,\nC482_=_C501 ,C482_=_C509 ,C482_=_C515 ,C482_=_C523 ,C482_=_C524 ,C482_=_C525 ,\nC482_=_C526 ,C482_=_C527 ,C492_=_C501 ,C492_=_C509 ,C492_=_C515 ,C492_=_C523 ,\nC492_=_C524 ,C492_=_C525 ,C492_=_C526 ,C492_=_C527 ,C501_=_C509 ,C501_=_C515 ,\nC501_=_C523 ,C501_=_C524 ,C501_=_C525 ,C501_=_C526 ,C501_=_C527 ,C509_=_C515 ,\nC509_=_C523 ,C509_=_C524 ,C509_=_C525 ,C509_=_C526 ,C509_=_C527 ,C515_=_C523 ,\nC515_=_C524 ,C515_=_C525 ,C515_=_C526 ,C515_=_C527 ,C523_=_C524 ,C523_=_C525 ,\nC523_=_C526 ,C523_=_C527 ,C524_=_C525 ,C524_=_C526 ,C524_=_C527 ,C525_=_C526 ,\nC525_=_C527 ,C526_=_C527 ,"];105[shape=box, label="id:105 level: 5\n19: C176 C314 C471 C507 C527 \nC622 C700 C786 C789 C793 C796 \nC797 C798 C799 C800 C805 C812 \nC813 C814 \n95: C176_=_C314( C176 C314 ) C176_=_C507( C176 C507 ) C176_=_C622( C176 C622 ) C176_=_C700( C176 C700 ) C176_=_C789( C176 C789 ) \nC176_=_C796( C176 C796 ) C176_=_C797( C176 C797 ) C176_=_C798( C176 C798 ) C176_=_C799( C176 C799 ) C176_=_C800( C176 C800 ) C314_=_C507( C314 C507 ) \nC314_=_C622( C314 C622 ) C314_=_C700( C314 C700 ) C314_=_C789( C314 C789 ) C314_=_C796( C314 C796 ) C314_=_C797( C314 C797 ) C314_=_C798( C314 C798 ) \nC314_=_C799( C314 C799 ) C314_=_C800( C314 C800 ) C471_=_C527( C471 C527 ) C471_=_C786( C471 C786 ) C471_=_C793( C471 C793 ) C471_=_C798( C471 C798 ) \nC471_=_C805( C471 C805 ) C471_=_C812( C471 C812 ) C471_=_C813( C471 C813 ) C471_=_C814( C471 C814 ) C507_=_C622( C507 C622 ) C507_=_C700( C507 C700 ) \nC507_=_C789( C507 C789 ) C507_=_C796( C507 C796 ) C507_=_C797( C507 C797 ) C507_=_C798( C507 C798 ) C507_=_C799( C507 C799 ) C507_=_C800( C507 C800 ) \nC527_=_C786( C527 C786 ) C527_=_C793( C527 C793 ) C527_=_C798( C527 C798 ) C527_=_C805( C527 C805 ) C527_=_C812( C527 C812 ) C527_=_C813( C527 C813 ) \nC527_=_C814( C527 C814 ) C622_=_C700( C622 C700 ) C622_=_C789( C622 C789 ) C622_=_C796( C622 C796 ) C622_=_C797( C622 C797 ) C622_=_C798( C622 C798 ) \nC622_=_C799( C622 C799 ) C622_=_C800( C622 C800 ) C700_=_C789( C700 C789 ) C700_=_C796( C700 C796 ) C700_=_C797( C700 C797 ) C700_=_C798( C700 C798 ) \nC700_=_C799( C700 C799 ) C700_=_C800( C700 C800 ) C786_=_C793( C786 C793 ) C786_=_C798( C786 C798 ) C786_=_C805( C786 C805 ) C786_=_C812( C786 C812 ) \nC786_=_C813( C786 C813 ) C786_=_C814( C786 C814 ) C789_=_C793( C789 C793 ) C789_=_C796( C789 C796 ) C789_=_C797( C789 C797 ) C789_=_C798( C789 C798 ) \nC789_=_C799( C789 C799 ) C789_=_C800( C789 C800 ) C793_=_C798( C793 C798 ) C793_=_C805( C793 C805 ) C793_=_C812( C793 C812 ) C793_=_C813( C793 C813 ) \nC793_=_C814( C793 C814 ) C796_=_C797( C796 C797 ) C796_=_C798( C796 C798 ) C796_=_C799( C796 C799 ) C796_=_C800( C796 C800 ) C796_=_C805( C796 C805 ) \nC797_=_C798( C797 C798 ) C797_=_C799( C797 C799 ) C797_=_C800( C797 C800 ) C798_=_C799( C798 C799 ) C798_=_C800( C798 C800 ) C798_=_C805( C798 C805 ) \nC798_=_C812( C798 C812 ) C798_=_C813( C798 C813 ) C798_=_C814( C798 C814 ) C799_=_C800( C799 C800 ) C799_=_C812( C799 C812 ) C800_=_C813( C800 C813 ) \nC805_=_C812( C805 C812 ) C805_=_C813( C805 C813 ) C805_=_C814( C805 C814 ) C812_=_C813( C812 C813 ) C812_=_C814( C812 C814 ) C813_=_C814( C813 C814 ) "];84-&gt;105[label="18: C176 C314 C471 C507 C527 \nC622 C700 C786 C789 C793 C796 \nC797 C799 C800 C805 C812 C813 \nC814 \n77: C176_=_C314 ,C176_=_C507 ,C176_=_C622 ,C176_=_C700 ,C176_=_C789 ,\nC176_=_C796 ,C176_=_C797 ,C176_=_C799 ,C176_=_C800 ,C314_=_C507 ,C314_=_C622 ,\nC314_=_C700 ,C314_=_C789 ,C314_=_C796 ,C314_=_C797 ,C314_=_C799 ,C314_=_C800 ,\nC471_=_C527 ,C471_=_C786 ,C471_=_C793 ,C471_=_C805 ,C471_=_C812 ,C471_=_C813 ,\nC471_=_C814 ,C507_=_C622 ,C507_=_C700 ,C507_=_C789 ,C507_=_C796 ,C507_=_C797 ,\nC507_=_C799 ,C507_=_C800 ,C527_=_C786 ,C527_=_C793 ,C527_=_C805 ,C527_=_C812 ,\nC527_=_C813 ,C527_=_C814 ,C622_=_C700 ,C622_=_C789 ,C622_=_C796 ,C622_=_C797 ,\nC622_=_C799 ,C622_=_C800 ,C700_=_C789 ,C700_=_C796 ,C700_=_C797 ,C700_=_C799 ,\nC700_=_C800 ,C786_=_C793 ,C786_=_C805 ,C786_=_C812 ,C786_=_C813 ,C786_=_C814 ,\nC789_=_C793 ,C789_=_C796 ,C789_=_C797 ,C789_=_C799 ,C789_=_C800 ,C793_=_C805 ,\nC793_=_C812 ,C793_=_C813 ,C793_=_C814 ,C796_=_C797 ,C796_=_C799 ,C796_=_C800 ,\nC796_=_C805 ,C797_=_C799 ,C797_=_C800 ,C799_=_C800 ,C799_=_C812 ,C800_=_C813 ,\nC805_=_C812 ,C805_=_C813 ,C805_=_C814 ,C812_=_C813 ,C812_=_C814 ,C813_=_C814 ,"];106[shape=box, label="id:106 level: 5\n22: C76 C195 C476 C520 C533 \nC626 C744 C754 C783 C792 C795 \nC797 C800 C802 C804 C807 C809 \nC810 C811 C813 C815 C816 \n125: C76_=_C476( C76 C476 ) C76_=_C533( C76 C533 ) C76_=_C626( C76 C626 ) C76_=_C754( C76 C754 ) C76_=_C795( C76 C795 ) \nC76_=_C800( C76 C800 ) C76_=_C807( C76 C807 ) C76_=_C810( C76 C810 ) C76_=_C813( C76 C813 ) C76_=_C815( C76 C815 ) C76_=_C816( C76 C816 ) \nC195_=_C520( C195 C520 ) C195_=_C744( C195 C744 ) C195_=_C783( C195 C783 ) C195_=_C792( C195 C792 ) C195_=_C797( C195 C797 ) C195_=_C802( C195 C802 ) \nC195_=_C804( C195 C804 ) C195_=_C809( C195 C809 ) C195_=_C810( C195 C810 ) C195_=_C811( C195 C811 ) C476_=_C533( C476 C533 ) C476_=_C626( C476 C626 ) \nC476_=_C754( C476 C754 ) C476_=_C795( C476 C795 ) C476_=_C800( C476 C800 ) C476_=_C807( C476 C807 ) C476_=_C810( C476 C810 ) C476_=_C813( C476 C813 ) \nC476_=_C815( C476 C815 ) C476_=_C816( C476 C816 ) C520_=_C744( C520 C744 ) C520_=_C783( C520 C783 ) C520_=_C792( C520 C792 ) C520_=_C797( C520 C797 ) \nC520_=_C802( C520 C802 ) C520_=_C804( C520 C804 ) C520_=_C809( C520 C809 ) C520_=_C810( C520 C810 ) C520_=_C811( C520 C811 ) C533_=_C626( C533 C626 ) \nC533_=_C754( C533 C754 ) C533_=_C795( C533 C795 ) C533_=_C800( C533 C800 ) C533_=_C807( C533 C807 ) C533_=_C810( C533 C810 ) C533_=_C813( C533 C813 ) \nC533_=_C815( C533 C815 ) C533_=_C816( C533 C816 ) C626_=_C754( C626 C754 ) C626_=_C795( C626 C795 ) C626_=_C800( C626 C800 ) C626_=_C807( C626 C807 ) \nC626_=_C810( C626 C810 ) C626_=_C813( C626 C813 ) C626_=_C815( C626 C815 ) C626_=_C816( C626 C816 ) C744_=_C783( C744 C783 ) C744_=_C792( C744 C792 ) \nC744_=_C797( C744 C797 ) C744_=_C802( C744 C802 ) C744_=_C804( C744 C804 ) C744_=_C809( C744 C809 ) C744_=_C810( C744 C810 ) C744_=_C811( C744 C811 ) \nC754_=_C795( C754 C795 ) C754_=_C800( C754 C800 ) C754_=_C807( C754 C807 ) C754_=_C810( C754 C810 ) C754_=_C813( C754 C813 ) C754_=_C815( C754 C815 ) \nC754_=_C816( C754 C816 ) C783_=_C792( C783 C792 ) C783_=_C797( C783 C797 ) C783_=_C802( C783 C802 ) C783_=_C804( C783 C804 ) C783_=_C809( C783 C809 ) \nC783_=_C810( C783 C810 ) C783_=_C811( C783 C811 ) C792_=_C795( C792 C795 ) C792_=_C797( C792 C797 ) C792_=_C802( C792 C802 ) C792_=_C804( C792 C804 ) \nC792_=_C809( C792 C809 ) C792_=_C810( C792 C810 ) C792_=_C811( C792 C811 ) C795_=_C800( C795 C800 ) C795_=_C807( C795 C807 ) C795_=_C810( C795 C810 ) \nC795_=_C813( C795 C813 ) C795_=_C815( C795 C815 ) C795_=_C816( C795 C816 ) C797_=_C800( C797 C800 ) C797_=_C802( C797 C802 ) C797_=_C804( C797 C804 ) \nC797_=_C809( C797 C809 ) C797_=_C810( C797 C810 ) C797_=_C811( C797 C811 ) C800_=_C807( C800 C807 ) C800_=_C810( C800 C810 ) C800_=_C813( C800 C813 ) \nC800_=_C815( C800 C815 ) C800_=_C816( C800 C816 ) C802_=_C804( C802 C804 ) C802_=_C809( C802 C809 ) C802_=_C810( C802 C810 ) C802_=_C811( C802 C811 ) \nC804_=_C807( C804 C807 ) C804_=_C809( C804 C809 ) C804_=_C810( C804 C810 ) C804_=_C811( C804 C811 ) C807_=_C810( C807 C810 ) C807_=_C813( C807 C813 ) \nC807_=_C815( C807 C815 ) C807_=_C816( C807 C816 ) C809_=_C810( C809 C810 ) C809_=_C811( C809 C811 ) C809_=_C815( C809 C815 ) C810_=_C811( C810 C811 ) \nC810_=_C813( C810 C813 ) C810_=_C815( C810 C815 ) C810_=_C816( C810 C816 ) C813_=_C815( C813 C815 ) C813_=_C816( C813 C816 ) C815_=_C816( C815 C816 ) "];84-&gt;106[label="21: C76 C195 C476 C520 C533 \nC626 C744 C754 C783 C792 C795 \nC797 C800 C802 C804 C807 C809 \nC811 C813 C815 C816 \n104: C76_=_C476 ,C76_=_C533 ,C76_=_C626 ,C76_=_C754 ,C76_=_C795 ,\nC76_=_C800 ,C76_=_C807 ,C76_=_C813 ,C76_=_C815 ,C76_=_C816 ,C195_=_C520 ,\nC195_=_C744 ,C195_=_C783 ,C195_=_C792 ,C195_=_C797 ,C195_=_C802 ,C195_=_C804 ,\nC195_=_C809 ,C195_=_C811 ,C476_=_C533 ,C476_=_C626 ,C476_=_C754 ,C476_=_C795 ,\nC476_=_C800 ,C476_=_C807 ,C476_=_C813 ,C476_=_C815 ,C476_=_C816 ,C520_=_C744 ,\nC520_=_C783 ,C520_=_C792 ,C520_=_C797 ,C520_=_C802 ,C520_=_C804 ,C520_=_C809 ,\nC520_=_C811 ,C533_=_C626 ,C533_=_C754 ,C533_=_C795 ,C533_=_C800 ,C533_=_C807 ,\nC533_=_C813 ,C533_=_C815 ,C533_=_C816 ,C626_=_C754 ,C626_=_C795 ,C626_=_C800 ,\nC626_=_C807 ,C626_=_C813 ,C626_=_C815 ,C626_=_C816 ,C744_=_C783 ,C744_=_C792 ,\nC744_=_C797 ,C744_=_C802 ,C744_=_C804 ,C744_=_C809 ,C744_=_C811 ,C754_=_C795 ,\nC754_=_C800 ,C754_=_C807 ,C754_=_C813 ,C754_=_C815 ,C754_=_C816 ,C783_=_C792 ,\nC783_=_C797 ,C783_=_C802 ,C783_=_C804 ,C783_=_C809 ,C783_=_C811 ,C792_=_C795 ,\nC792_=_C797 ,C792_=_C802 ,C792_=_C804 ,C792_=_C809 ,C792_=_C811 ,C795_=_C800 ,\nC795_=_C807 ,C795_=_C813 ,C795_=_C815 ,C795_=_C816 ,C797_=_C800 ,C797_=_C802 ,\nC797_=_C804 ,C797_=_C809 ,C797_=_C811 ,C800_=_C807 ,C800_=_C813 ,C800_=_C815</w:t>
      </w:r>
    </w:p>
    <w:p>
      <w:pPr>
        <w:pStyle w:val="PreformattedText"/>
        <w:bidi w:val="0"/>
        <w:spacing w:before="0" w:after="0"/>
        <w:jc w:val="left"/>
        <w:rPr/>
      </w:pPr>
      <w:r>
        <w:rPr/>
        <w:t xml:space="preserve"> </w:t>
      </w:r>
      <w:r>
        <w:rPr/>
        <w:t>,\nC800_=_C816 ,C802_=_C804 ,C802_=_C809 ,C802_=_C811 ,C804_=_C807 ,C804_=_C809 ,\nC804_=_C811 ,C807_=_C813 ,C807_=_C815 ,C807_=_C816 ,C809_=_C811 ,C809_=_C815 ,\nC813_=_C815 ,C813_=_C816 ,C815_=_C816 ,"];107[shape=box, label="id:107 level: 5\n25: C125 C184 C203 C261 C266 \nC319 C330 C414 C415 C530 C624 \nC707 C767 C768 C769 C790 C794 \nC799 C801 C802 C803 C806 C809 \nC812 C815 \n118: C125_=_C203( C125 C203 ) C125_=_C266( C125 C266 ) C125_=_C330( C125 C330 ) C125_=_C530( C125 C530 ) C125_=_C707( C125 C707 ) \nC125_=_C794( C125 C794 ) C125_=_C799( C125 C799 ) C125_=_C803( C125 C803 ) C125_=_C806( C125 C806 ) C125_=_C809( C125 C809 ) C125_=_C812( C125 C812 ) \nC125_=_C815( C125 C815 ) C184_=_C415( C184 C415 ) C184_=_C624( C184 C624 ) C184_=_C790( C184 C790 ) C184_=_C801( C184 C801 ) C184_=_C802( C184 C802 ) \nC184_=_C803( C184 C803 ) C203_=_C266( C203 C266 ) C203_=_C330( C203 C330 ) C203_=_C530( C203 C530 ) C203_=_C707( C203 C707 ) C203_=_C794( C203 C794 ) \nC203_=_C799( C203 C799 ) C203_=_C803( C203 C803 ) C203_=_C806( C203 C806 ) C203_=_C809( C203 C809 ) C203_=_C812( C203 C812 ) C203_=_C815( C203 C815 ) \nC261_=_C319( C261 C319 ) C261_=_C414( C261 C414 ) C261_=_C767( C261 C767 ) C261_=_C768( C261 C768 ) C261_=_C769( C261 C769 ) C266_=_C330( C266 C330 ) \nC266_=_C530( C266 C530 ) C266_=_C707( C266 C707 ) C266_=_C794( C266 C794 ) C266_=_C799( C266 C799 ) C266_=_C803( C266 C803 ) C266_=_C806( C266 C806 ) \nC266_=_C809( C266 C809 ) C266_=_C812( C266 C812 ) C266_=_C815( C266 C815 ) C319_=_C414( C319 C414 ) C319_=_C767( C319 C767 ) C319_=_C768( C319 C768 ) \nC319_=_C769( C319 C769 ) C330_=_C530( C330 C530 ) C330_=_C707( C330 C707 ) C330_=_C794( C330 C794 ) C330_=_C799( C330 C799 ) C330_=_C803( C330 C803 ) \nC330_=_C806( C330 C806 ) C330_=_C809( C330 C809 ) C330_=_C812( C330 C812 ) C330_=_C815( C330 C815 ) C414_=_C415( C414 C415 ) C414_=_C767( C414 C767 ) \nC414_=_C768( C414 C768 ) C414_=_C769( C414 C769 ) C415_=_C624( C415 C624 ) C415_=_C790( C415 C790 ) C415_=_C801( C415 C801 ) C415_=_C802( C415 C802 ) \nC415_=_C803( C415 C803 ) C530_=_C707( C530 C707 ) C530_=_C794( C530 C794 ) C530_=_C799( C530 C799 ) C530_=_C803( C530 C803 ) C530_=_C806( C530 C806 ) \nC530_=_C809( C530 C809 ) C530_=_C812( C530 C812 ) C530_=_C815( C530 C815 ) C624_=_C790( C624 C790 ) C624_=_C801( C624 C801 ) C624_=_C802( C624 C802 ) \nC624_=_C803( C624 C803 ) C707_=_C794( C707 C794 ) C707_=_C799( C707 C799 ) C707_=_C803( C707 C803 ) C707_=_C806( C707 C806 ) C707_=_C809( C707 C809 ) \nC707_=_C812( C707 C812 ) C707_=_C815( C707 C815 ) C767_=_C768( C767 C768 ) C767_=_C769( C767 C769 ) C768_=_C769( C768 C769 ) C790_=_C794( C790 C794 ) \nC790_=_C801( C790 C801 ) C790_=_C802( C790 C802 ) C790_=_C803( C790 C803 ) C794_=_C799( C794 C799 ) C794_=_C803( C794 C803 ) C794_=_C806( C794 C806 ) \nC794_=_C809( C794 C809 ) C794_=_C812( C794 C812 ) C794_=_C815( C794 C815 ) C799_=_C803( C799 C803 ) C799_=_C806( C799 C806 ) C799_=_C809( C799 C809 ) \nC799_=_C812( C799 C812 ) C799_=_C815( C799 C815 ) C801_=_C802( C801 C802 ) C801_=_C803( C801 C803 ) C801_=_C806( C801 C806 ) C802_=_C803( C802 C803 ) \nC802_=_C809( C802 C809 ) C803_=_C806( C803 C806 ) C803_=_C809( C803 C809 ) C803_=_C812( C803 C812 ) C803_=_C815( C803 C815 ) C806_=_C809( C806 C809 ) \nC806_=_C812( C806 C812 ) C806_=_C815( C806 C815 ) C809_=_C812( C809 C812 ) C809_=_C815( C809 C815 ) C812_=_C815( C812 C815 ) "];85-&gt;107[label="24: C125 C184 C203 C261 C266 \nC319 C330 C414 C415 C530 C624 \nC707 C767 C768 C769 C790 C794 \nC799 C801 C802 C806 C809 C812 \nC815 \n100: C125_=_C203 ,C125_=_C266 ,C125_=_C330 ,C125_=_C530 ,C125_=_C707 ,\nC125_=_C794 ,C125_=_C799 ,C125_=_C806 ,C125_=_C809 ,C125_=_C812 ,C125_=_C815 ,\nC184_=_C415 ,C184_=_C624 ,C184_=_C790 ,C184_=_C801 ,C184_=_C802 ,C203_=_C266 ,\nC203_=_C330 ,C203_=_C530 ,C203_=_C707 ,C203_=_C794 ,C203_=_C799 ,C203_=_C806 ,\nC203_=_C809 ,C203_=_C812 ,C203_=_C815 ,C261_=_C319 ,C261_=_C414 ,C261_=_C767 ,\nC261_=_C768 ,C261_=_C769 ,C266_=_C330 ,C266_=_C530 ,C266_=_C707 ,C266_=_C794 ,\nC266_=_C799 ,C266_=_C806 ,C266_=_C809 ,C266_=_C812 ,C266_=_C815 ,C319_=_C414 ,\nC319_=_C767 ,C319_=_C768 ,C319_=_C769 ,C330_=_C530 ,C330_=_C707 ,C330_=_C794 ,\nC330_=_C799 ,C330_=_C806 ,C330_=_C809 ,C330_=_C812 ,C330_=_C815 ,C414_=_C415 ,\nC414_=_C767 ,C414_=_C768 ,C414_=_C769 ,C415_=_C624 ,C415_=_C790 ,C415_=_C801 ,\nC415_=_C802 ,C530_=_C707 ,C530_=_C794 ,C530_=_C799 ,C530_=_C806 ,C530_=_C809 ,\nC530_=_C812 ,C530_=_C815 ,C624_=_C790 ,C624_=_C801 ,C624_=_C802 ,C707_=_C794 ,\nC707_=_C799 ,C707_=_C806 ,C707_=_C809 ,C707_=_C812 ,C707_=_C815 ,C767_=_C768 ,\nC767_=_C769 ,C768_=_C769 ,C790_=_C794 ,C790_=_C801 ,C790_=_C802 ,C794_=_C799 ,\nC794_=_C806 ,C794_=_C809 ,C794_=_C812 ,C794_=_C815 ,C799_=_C806 ,C799_=_C809 ,\nC799_=_C812 ,C799_=_C815 ,C801_=_C802 ,C801_=_C806 ,C802_=_C809 ,C806_=_C809 ,\nC806_=_C812 ,C806_=_C815 ,C809_=_C812 ,C809_=_C815 ,C812_=_C815 ,"];108[shape=box, label="id:108 level: 5\n27: C13 C191 C245 C325 C359 \nC384 C440 C465 C513 C604 C651 \nC685 C779 C789 C790 C791 C792 \nC793 C794 C795 C796 C801 C804 \nC805 C806 C807 C808 \n188: C13_=_C245( C13 C245 ) C13_=_C359( C13 C359 ) C13_=_C440( C13 C440 ) C13_=_C604( C13 C604 ) C13_=_C651( C13 C651 ) \nC13_=_C685( C13 C685 ) C13_=_C789( C13 C789 ) C13_=_C790( C13 C790 ) C13_=_C791( C13 C791 ) C13_=_C792( C13 C792 ) C13_=_C793( C13 C793 ) \nC13_=_C794( C13 C794 ) C13_=_C795( C13 C795 ) C191_=_C325( C191 C325 ) C191_=_C384( C191 C384 ) C191_=_C465( C191 C465 ) C191_=_C513( C191 C513 ) \nC191_=_C779( C191 C779 ) C191_=_C791( C191 C791 ) C191_=_C796( C191 C796 ) C191_=_C801( C191 C801 ) C191_=_C804( C191 C804 ) C191_=_C805( C191 C805 ) \nC191_=_C806( C191 C806 ) C191_=_C807( C191 C807 ) C191_=_C808( C191 C808 ) C245_=_C359( C245 C359 ) C245_=_C440( C245 C440 ) C245_=_C604( C245 C604 ) \nC245_=_C651( C245 C651 ) C245_=_C685( C245 C685 ) C245_=_C789( C245 C789 ) C245_=_C790( C245 C790 ) C245_=_C791( C245 C791 ) C245_=_C792( C245 C792 ) \nC245_=_C793( C245 C793 ) C245_=_C794( C245 C794 ) C245_=_C795( C245 C795 ) C325_=_C384( C325 C384 ) C325_=_C465( C325 C465 ) C325_=_C513( C325 C513 ) \nC325_=_C779( C325 C779 ) C325_=_C791( C325 C791 ) C325_=_C796( C325 C796 ) C325_=_C801( C325 C801 ) C325_=_C804( C325 C804 ) C325_=_C805( C325 C805 ) \nC325_=_C806( C325 C806 ) C325_=_C807( C325 C807 ) C325_=_C808( C325 C808 ) C359_=_C440( C359 C440 ) C359_=_C604( C359 C604 ) C359_=_C651( C359 C651 ) \nC359_=_C685( C359 C685 ) C359_=_C789( C359 C789 ) C359_=_C790( C359 C790 ) C359_=_C791( C359 C791 ) C359_=_C792( C359 C792 ) C359_=_C793( C359 C793 ) \nC359_=_C794( C359 C794 ) C359_=_C795( C359 C795 ) C384_=_C465( C384 C465 ) C384_=_C513( C384 C513 ) C384_=_C779( C384 C779 ) C384_=_C791( C384 C791 ) \nC384_=_C796( C384 C796 ) C384_=_C801( C384 C801 ) C384_=_C804( C384 C804 ) C384_=_C805( C384 C805 ) C384_=_C806( C384 C806 ) C384_=_C807( C384 C807 ) \nC384_=_C808( C384 C808 ) C440_=_C604( C440 C604 ) C440_=_C651( C440 C651 ) C440_=_C685( C440 C685 ) C440_=_C789( C440 C789 ) C440_=_C790( C440 C790 ) \nC440_=_C791( C440 C791 ) C440_=_C792( C440 C792 ) C440_=_C793( C440 C793 ) C440_=_C794( C440 C794 ) C440_=_C795( C440 C795 ) C465_=_C513( C465 C513 ) \nC465_=_C779( C465 C779 ) C465_=_C791( C465 C791 ) C465_=_C796( C465 C796 ) C465_=_C801( C465 C801 ) C465_=_C804( C465 C804 ) C465_=_C805( C465 C805 ) \nC465_=_C806( C465 C806 ) C465_=_C807( C465 C807 ) C465_=_C808( C465 C808 ) C513_=_C779( C513 C779 ) C513_=_C791( C513 C791 ) C513_=_C796( C513 C796 ) \nC513_=_C801( C513 C801 ) C513_=_C804( C513 C804 ) C513_=_C805( C513 C805 ) C513_=_C806( C513 C806 ) C513_=_C807( C513 C807 ) C513_=_C808( C513 C808 ) \nC604_=_C651( C604 C651 ) C604_=_C685( C604 C685 ) C604_=_C789( C604 C789 ) C604_=_C790( C604 C790 ) C604_=_C791( C604 C791 ) C604_=_C792( C604 C792 ) \nC604_=_C793( C604 C793 ) C604_=_C794( C604 C794 ) C604_=_C795( C604 C795 ) C651_=_C685( C651 C685 ) C651_=_C789( C651 C789 ) C651_=_C790( C651 C790 ) \nC651_=_C791( C651 C791 ) C651_=_C792( C651 C792 ) C651_=_C793( C651 C793 ) C651_=_C794( C651 C794 ) C651_=_C795( C651 C795 ) C685_=_C789( C685 C789 ) \nC685_=_C790( C685 C790 ) C685_=_C791( C685 C791 ) C685_=_C792( C685 C792 ) C685_=_C793( C685 C793 ) C685_=_C794( C685 C794 ) C685_=_C795( C685 C795 ) \nC779_=_C791( C779 C791 ) C779_=_C796( C779 C796 ) C779_=_C801( C779 C801 ) C779_=_C804( C779 C804 ) C779_=_C805( C779 C805 ) C779_=_C806( C779 C806 ) \nC779_=_C807( C779 C807 ) C779_=_C808( C779 C808 ) C789_=_C790( C789 C790 ) C789_=_C791( C789 C791 ) C789_=_C792( C789 C792 ) C789_=_C793( C789 C793 ) \nC789_=_C794( C789 C794 ) C789_=_C795( C789 C795 ) C789_=_C796( C789 C796 ) C790_=_C791( C790 C791 ) C790_=_C792( C790 C792 ) C790_=_C793( C790 C793 ) \nC790_=_C794( C790 C794 ) C790_=_C795( C790 C795 ) C790_=_C801( C790 C801 ) C791_=_C792( C791 C792 ) C791_=_C793( C791 C793 ) C791_=_C794( C791 C794 ) \nC791_=_C795( C791 C795 ) C791_=_C796( C791 C796 ) C791_=_C801( C791 C801 ) C791_=_C804( C791 C804 ) C791_=_C805( C791 C805 ) C791_=_C806( C791 C806 ) \nC791_=_C807( C791 C807 ) C791_=_C808( C791 C808 ) C792_=_C793( C792 C793 ) C792_=_C794( C792 C794 ) C792_=_C795( C792 C795 ) C792_=_C804( C792 C804 ) \nC793_=_C794( C793 C794 ) C793_=_C795( C793 C795 ) C793_=_C805( C793 C805 ) C794_=_C795( C794 C795 ) C794_=_C806( C794 C806 ) C795_=_C807( C795 C807 ) \nC796_=_C801( C796 C801 ) C796_=_C804( C796 C804 ) C796_=_C805( C796 C805 ) C796_=_C806( C796 C806 ) C796_=_C807( C796 C807 ) C796_=_C808( C796 C808 ) \nC801_=_C804( C801 C804 ) C801_=_C805( C801 C805 ) C801_=_C806( C801 C806 ) C801_=_C807( C801 C807 ) C801_=_C808( C801 C808 ) C804_=_C805( C804 C805 ) \nC804_=_C806( C804 C806 ) C804_=_C807( C804 C807 ) C804_=_C808( C804 C808 ) C805_=_C806( C805 C806 ) C805_=_C807( C805 C807 ) C805_=_C808( C805 C808 ) \nC806_=_C807( C806 C807 ) C806_=_C808( C806 C808 ) C807_=_C808( C807 C808 ) "];85-&gt;108[label="26: C13 C191 C245 C325 C359 \nC384 C440 C465 C513 C604 C651 \nC685 C779 C789 C790 C792</w:t>
      </w:r>
    </w:p>
    <w:p>
      <w:pPr>
        <w:pStyle w:val="PreformattedText"/>
        <w:bidi w:val="0"/>
        <w:spacing w:before="0" w:after="0"/>
        <w:jc w:val="left"/>
        <w:rPr/>
      </w:pPr>
      <w:r>
        <w:rPr/>
        <w:t xml:space="preserve"> </w:t>
      </w:r>
      <w:r>
        <w:rPr/>
        <w:t>C793 \nC794 C795 C796 C801 C804 C805 \nC806 C807 C808 \n162: C13_=_C245 ,C13_=_C359 ,C13_=_C440 ,C13_=_C604 ,C13_=_C651 ,\nC13_=_C685 ,C13_=_C789 ,C13_=_C790 ,C13_=_C792 ,C13_=_C793 ,C13_=_C794 ,\nC13_=_C795 ,C191_=_C325 ,C191_=_C384 ,C191_=_C465 ,C191_=_C513 ,C191_=_C779 ,\nC191_=_C796 ,C191_=_C801 ,C191_=_C804 ,C191_=_C805 ,C191_=_C806 ,C191_=_C807 ,\nC191_=_C808 ,C245_=_C359 ,C245_=_C440 ,C245_=_C604 ,C245_=_C651 ,C245_=_C685 ,\nC245_=_C789 ,C245_=_C790 ,C245_=_C792 ,C245_=_C793 ,C245_=_C794 ,C245_=_C795 ,\nC325_=_C384 ,C325_=_C465 ,C325_=_C513 ,C325_=_C779 ,C325_=_C796 ,C325_=_C801 ,\nC325_=_C804 ,C325_=_C805 ,C325_=_C806 ,C325_=_C807 ,C325_=_C808 ,C359_=_C440 ,\nC359_=_C604 ,C359_=_C651 ,C359_=_C685 ,C359_=_C789 ,C359_=_C790 ,C359_=_C792 ,\nC359_=_C793 ,C359_=_C794 ,C359_=_C795 ,C384_=_C465 ,C384_=_C513 ,C384_=_C779 ,\nC384_=_C796 ,C384_=_C801 ,C384_=_C804 ,C384_=_C805 ,C384_=_C806 ,C384_=_C807 ,\nC384_=_C808 ,C440_=_C604 ,C440_=_C651 ,C440_=_C685 ,C440_=_C789 ,C440_=_C790 ,\nC440_=_C792 ,C440_=_C793 ,C440_=_C794 ,C440_=_C795 ,C465_=_C513 ,C465_=_C779 ,\nC465_=_C796 ,C465_=_C801 ,C465_=_C804 ,C465_=_C805 ,C465_=_C806 ,C465_=_C807 ,\nC465_=_C808 ,C513_=_C779 ,C513_=_C796 ,C513_=_C801 ,C513_=_C804 ,C513_=_C805 ,\nC513_=_C806 ,C513_=_C807 ,C513_=_C808 ,C604_=_C651 ,C604_=_C685 ,C604_=_C789 ,\nC604_=_C790 ,C604_=_C792 ,C604_=_C793 ,C604_=_C794 ,C604_=_C795 ,C651_=_C685 ,\nC651_=_C789 ,C651_=_C790 ,C651_=_C792 ,C651_=_C793 ,C651_=_C794 ,C651_=_C795 ,\nC685_=_C789 ,C685_=_C790 ,C685_=_C792 ,C685_=_C793 ,C685_=_C794 ,C685_=_C795 ,\nC779_=_C796 ,C779_=_C801 ,C779_=_C804 ,C779_=_C805 ,C779_=_C806 ,C779_=_C807 ,\nC779_=_C808 ,C789_=_C790 ,C789_=_C792 ,C789_=_C793 ,C789_=_C794 ,C789_=_C795 ,\nC789_=_C796 ,C790_=_C792 ,C790_=_C793 ,C790_=_C794 ,C790_=_C795 ,C790_=_C801 ,\nC792_=_C793 ,C792_=_C794 ,C792_=_C795 ,C792_=_C804 ,C793_=_C794 ,C793_=_C795 ,\nC793_=_C805 ,C794_=_C795 ,C794_=_C806 ,C795_=_C807 ,C796_=_C801 ,C796_=_C804 ,\nC796_=_C805 ,C796_=_C806 ,C796_=_C807 ,C796_=_C808 ,C801_=_C804 ,C801_=_C805 ,\nC801_=_C806 ,C801_=_C807 ,C801_=_C808 ,C804_=_C805 ,C804_=_C806 ,C804_=_C807 ,\nC804_=_C808 ,C805_=_C806 ,C805_=_C807 ,C805_=_C808 ,C806_=_C807 ,C806_=_C808 ,\nC807_=_C808 ,"];109[shape=box, label="id:109 level: 5\n25: C123 C172 C200 C263 C310 \nC327 C479 C483 C489 C493 C499 \nC500 C501 C502 C503 C504 C505 \nC506 C507 C510 C516 C523 C528 \nC529 C530 \n162: C123_=_C200( C123 C200 ) C123_=_C263( C123 C263 ) C123_=_C327( C123 C327 ) C123_=_C483( C123 C483 ) C123_=_C493( C123 C493 ) \nC123_=_C502( C123 C502 ) C123_=_C510( C123 C510 ) C123_=_C516( C123 C516 ) C123_=_C523( C123 C523 ) C123_=_C528( C123 C528 ) C123_=_C529( C123 C529 ) \nC123_=_C530( C123 C530 ) C172_=_C310( C172 C310 ) C172_=_C479( C172 C479 ) C172_=_C489( C172 C489 ) C172_=_C499( C172 C499 ) C172_=_C500( C172 C500 ) \nC172_=_C501( C172 C501 ) C172_=_C502( C172 C502 ) C172_=_C503( C172 C503 ) C172_=_C504( C172 C504 ) C172_=_C505( C172 C505 ) C172_=_C506( C172 C506 ) \nC172_=_C507( C172 C507 ) C200_=_C263( C200 C263 ) C200_=_C327( C200 C327 ) C200_=_C483( C200 C483 ) C200_=_C493( C200 C493 ) C200_=_C502( C200 C502 ) \nC200_=_C510( C200 C510 ) C200_=_C516( C200 C516 ) C200_=_C523( C200 C523 ) C200_=_C528( C200 C528 ) C200_=_C529( C200 C529 ) C200_=_C530( C200 C530 ) \nC263_=_C327( C263 C327 ) C263_=_C483( C263 C483 ) C263_=_C493( C263 C493 ) C263_=_C502( C263 C502 ) C263_=_C510( C263 C510 ) C263_=_C516( C263 C516 ) \nC263_=_C523( C263 C523 ) C263_=_C528( C263 C528 ) C263_=_C529( C263 C529 ) C263_=_C530( C263 C530 ) C310_=_C479( C310 C479 ) C310_=_C489( C310 C489 ) \nC310_=_C499( C310 C499 ) C310_=_C500( C310 C500 ) C310_=_C501( C310 C501 ) C310_=_C502( C310 C502 ) C310_=_C503( C310 C503 ) C310_=_C504( C310 C504 ) \nC310_=_C505( C310 C505 ) C310_=_C506( C310 C506 ) C310_=_C507( C310 C507 ) C327_=_C483( C327 C483 ) C327_=_C493( C327 C493 ) C327_=_C502( C327 C502 ) \nC327_=_C510( C327 C510 ) C327_=_C516( C327 C516 ) C327_=_C523( C327 C523 ) C327_=_C528( C327 C528 ) C327_=_C529( C327 C529 ) C327_=_C530( C327 C530 ) \nC479_=_C483( C479 C483 ) C479_=_C489( C479 C489 ) C479_=_C499( C479 C499 ) C479_=_C500( C479 C500 ) C479_=_C501( C479 C501 ) C479_=_C502( C479 C502 ) \nC479_=_C503( C479 C503 ) C479_=_C504( C479 C504 ) C479_=_C505( C479 C505 ) C479_=_C506( C479 C506 ) C479_=_C507( C479 C507 ) C483_=_C493( C483 C493 ) \nC483_=_C502( C483 C502 ) C483_=_C510( C483 C510 ) C483_=_C516( C483 C516 ) C483_=_C523( C483 C523 ) C483_=_C528( C483 C528 ) C483_=_C529( C483 C529 ) \nC483_=_C530( C483 C530 ) C489_=_C493( C489 C493 ) C489_=_C499( C489 C499 ) C489_=_C500( C489 C500 ) C489_=_C501( C489 C501 ) C489_=_C502( C489 C502 ) \nC489_=_C503( C489 C503 ) C489_=_C504( C489 C504 ) C489_=_C505( C489 C505 ) C489_=_C506( C489 C506 ) C489_=_C507( C489 C507 ) C493_=_C502( C493 C502 ) \nC493_=_C510( C493 C510 ) C493_=_C516( C493 C516 ) C493_=_C523( C493 C523 ) C493_=_C528( C493 C528 ) C493_=_C529( C493 C529 ) C493_=_C530( C493 C530 ) \nC499_=_C500( C499 C500 ) C499_=_C501( C499 C501 ) C499_=_C502( C499 C502 ) C499_=_C503( C499 C503 ) C499_=_C504( C499 C504 ) C499_=_C505( C499 C505 ) \nC499_=_C506( C499 C506 ) C499_=_C507( C499 C507 ) C499_=_C510( C499 C510 ) C500_=_C501( C500 C501 ) C500_=_C502( C500 C502 ) C500_=_C503( C500 C503 ) \nC500_=_C504( C500 C504 ) C500_=_C505( C500 C505 ) C500_=_C506( C500 C506 ) C500_=_C507( C500 C507 ) C500_=_C516( C500 C516 ) C501_=_C502( C501 C502 ) \nC501_=_C503( C501 C503 ) C501_=_C504( C501 C504 ) C501_=_C505( C501 C505 ) C501_=_C506( C501 C506 ) C501_=_C507( C501 C507 ) C501_=_C523( C501 C523 ) \nC502_=_C503( C502 C503 ) C502_=_C504( C502 C504 ) C502_=_C505( C502 C505 ) C502_=_C506( C502 C506 ) C502_=_C507( C502 C507 ) C502_=_C510( C502 C510 ) \nC502_=_C516( C502 C516 ) C502_=_C523( C502 C523 ) C502_=_C528( C502 C528 ) C502_=_C529( C502 C529 ) C502_=_C530( C502 C530 ) C503_=_C504( C503 C504 ) \nC503_=_C505( C503 C505 ) C503_=_C506( C503 C506 ) C503_=_C507( C503 C507 ) C503_=_C528( C503 C528 ) C504_=_C505( C504 C505 ) C504_=_C506( C504 C506 ) \nC504_=_C507( C504 C507 ) C505_=_C506( C505 C506 ) C505_=_C507( C505 C507 ) C506_=_C507( C506 C507 ) C510_=_C516( C510 C516 ) C510_=_C523( C510 C523 ) \nC510_=_C528( C510 C528 ) C510_=_C529( C510 C529 ) C510_=_C530( C510 C530 ) C516_=_C523( C516 C523 ) C516_=_C528( C516 C528 ) C516_=_C529( C516 C529 ) \nC516_=_C530( C516 C530 ) C523_=_C528( C523 C528 ) C523_=_C529( C523 C529 ) C523_=_C530( C523 C530 ) C528_=_C529( C528 C529 ) C528_=_C530( C528 C530 ) \nC529_=_C530( C529 C530 ) "];87-&gt;109[label="24: C123 C172 C200 C263 C310 \nC327 C479 C483 C489 C493 C499 \nC500 C501 C503 C504 C505 C506 \nC507 C510 C516 C523 C528 C529 \nC530 \n138: C123_=_C200 ,C123_=_C263 ,C123_=_C327 ,C123_=_C483 ,C123_=_C493 ,\nC123_=_C510 ,C123_=_C516 ,C123_=_C523 ,C123_=_C528 ,C123_=_C529 ,C123_=_C530 ,\nC172_=_C310 ,C172_=_C479 ,C172_=_C489 ,C172_=_C499 ,C172_=_C500 ,C172_=_C501 ,\nC172_=_C503 ,C172_=_C504 ,C172_=_C505 ,C172_=_C506 ,C172_=_C507 ,C200_=_C263 ,\nC200_=_C327 ,C200_=_C483 ,C200_=_C493 ,C200_=_C510 ,C200_=_C516 ,C200_=_C523 ,\nC200_=_C528 ,C200_=_C529 ,C200_=_C530 ,C263_=_C327 ,C263_=_C483 ,C263_=_C493 ,\nC263_=_C510 ,C263_=_C516 ,C263_=_C523 ,C263_=_C528 ,C263_=_C529 ,C263_=_C530 ,\nC310_=_C479 ,C310_=_C489 ,C310_=_C499 ,C310_=_C500 ,C310_=_C501 ,C310_=_C503 ,\nC310_=_C504 ,C310_=_C505 ,C310_=_C506 ,C310_=_C507 ,C327_=_C483 ,C327_=_C493 ,\nC327_=_C510 ,C327_=_C516 ,C327_=_C523 ,C327_=_C528 ,C327_=_C529 ,C327_=_C530 ,\nC479_=_C483 ,C479_=_C489 ,C479_=_C499 ,C479_=_C500 ,C479_=_C501 ,C479_=_C503 ,\nC479_=_C504 ,C479_=_C505 ,C479_=_C506 ,C479_=_C507 ,C483_=_C493 ,C483_=_C510 ,\nC483_=_C516 ,C483_=_C523 ,C483_=_C528 ,C483_=_C529 ,C483_=_C530 ,C489_=_C493 ,\nC489_=_C499 ,C489_=_C500 ,C489_=_C501 ,C489_=_C503 ,C489_=_C504 ,C489_=_C505 ,\nC489_=_C506 ,C489_=_C507 ,C493_=_C510 ,C493_=_C516 ,C493_=_C523 ,C493_=_C528 ,\nC493_=_C529 ,C493_=_C530 ,C499_=_C500 ,C499_=_C501 ,C499_=_C503 ,C499_=_C504 ,\nC499_=_C505 ,C499_=_C506 ,C499_=_C507 ,C499_=_C510 ,C500_=_C501 ,C500_=_C503 ,\nC500_=_C504 ,C500_=_C505 ,C500_=_C506 ,C500_=_C507 ,C500_=_C516 ,C501_=_C503 ,\nC501_=_C504 ,C501_=_C505 ,C501_=_C506 ,C501_=_C507 ,C501_=_C523 ,C503_=_C504 ,\nC503_=_C505 ,C503_=_C506 ,C503_=_C507 ,C503_=_C528 ,C504_=_C505 ,C504_=_C506 ,\nC504_=_C507 ,C505_=_C506 ,C505_=_C507 ,C506_=_C507 ,C510_=_C516 ,C510_=_C523 ,\nC510_=_C528 ,C510_=_C529 ,C510_=_C530 ,C516_=_C523 ,C516_=_C528 ,C516_=_C529 ,\nC516_=_C530 ,C523_=_C528 ,C523_=_C529 ,C523_=_C530 ,C528_=_C529 ,C528_=_C530 ,\nC529_=_C530 ,"];110[shape=box, label="id:110 level: 5\n27: C58 C73 C127 C193 C473 \nC481 C484 C491 C494 C500 C503 \nC508 C511 C515 C516 C517 C518 \nC519 C520 C521 C522 C524 C528 \nC531 C532 C533 C534 \n188: C58_=_C193( C58 C193 ) C58_=_C481( C58 C481 ) C58_=_C491( C58 C491 ) C58_=_C500( C58 C500 ) C58_=_C508( C58 C508 ) \nC58_=_C515( C58 C515 ) C58_=_C516( C58 C516 ) C58_=_C517( C58 C517 ) C58_=_C518( C58 C518 ) C58_=_C519( C58 C519 ) C58_=_C520( C58 C520 ) \nC58_=_C521( C58 C521 ) C58_=_C522( C58 C522 ) C73_=_C127( C73 C127 ) C73_=_C473( C73 C473 ) C73_=_C484( C73 C484 ) C73_=_C494( C73 C494 ) \nC73_=_C503( C73 C503 ) C73_=_C511( C73 C511 ) C73_=_C517( C73 C517 ) C73_=_C524( C73 C524 ) C73_=_C528( C73 C528 ) C73_=_C531( C73 C531 ) \nC73_=_C532( C73 C532 ) C73_=_C533( C73 C533 ) C73_=_C534( C73 C534 ) C127_=_C473( C127 C473 ) C127_=_C484( C127 C484 ) C127_=_C494( C127 C494 ) \nC127_=_C503( C127 C503 ) C127_=_C511( C127 C511 ) C127_=_C517( C127 C517 ) C127_=_C524( C127 C524 ) C127_=_C528( C127 C528 ) C127_=_C531( C127 C531 ) \nC127_=_C532( C127 C532 ) C127_=_C533( C127 C533 ) C127_=_C534( C127 C534 ) C193_=_C481( C193 C481 ) C193_=_C491( C193 C491 ) C193_=_C500( C193 C500 ) \nC193_=_C508( C193 C508 ) C193_=_C515( C193 C515 ) C193_=_C516( C193 C516 ) C193_=_C517( C193 C517 ) C193_=_C518( C193 C518 ) C193_=_C519( C193 C519 ) \nC193_=_C520( C193 C520 ) C193_=_C521( C193 C521 ) C193_=_C522( C193 C522</w:t>
      </w:r>
    </w:p>
    <w:p>
      <w:pPr>
        <w:pStyle w:val="PreformattedText"/>
        <w:bidi w:val="0"/>
        <w:spacing w:before="0" w:after="0"/>
        <w:jc w:val="left"/>
        <w:rPr/>
      </w:pPr>
      <w:r>
        <w:rPr/>
        <w:t xml:space="preserve"> </w:t>
      </w:r>
      <w:r>
        <w:rPr/>
        <w:t>) C473_=_C484( C473 C484 ) C473_=_C494( C473 C494 ) C473_=_C503( C473 C503 ) \nC473_=_C511( C473 C511 ) C473_=_C517( C473 C517 ) C473_=_C524( C473 C524 ) C473_=_C528( C473 C528 ) C473_=_C531( C473 C531 ) C473_=_C532( C473 C532 ) \nC473_=_C533( C473 C533 ) C473_=_C534( C473 C534 ) C481_=_C484( C481 C484 ) C481_=_C491( C481 C491 ) C481_=_C500( C481 C500 ) C481_=_C508( C481 C508 ) \nC481_=_C515( C481 C515 ) C481_=_C516( C481 C516 ) C481_=_C517( C481 C517 ) C481_=_C518( C481 C518 ) C481_=_C519( C481 C519 ) C481_=_C520( C481 C520 ) \nC481_=_C521( C481 C521 ) C481_=_C522( C481 C522 ) C484_=_C494( C484 C494 ) C484_=_C503( C484 C503 ) C484_=_C511( C484 C511 ) C484_=_C517( C484 C517 ) \nC484_=_C524( C484 C524 ) C484_=_C528( C484 C528 ) C484_=_C531( C484 C531 ) C484_=_C532( C484 C532 ) C484_=_C533( C484 C533 ) C484_=_C534( C484 C534 ) \nC491_=_C494( C491 C494 ) C491_=_C500( C491 C500 ) C491_=_C508( C491 C508 ) C491_=_C515( C491 C515 ) C491_=_C516( C491 C516 ) C491_=_C517( C491 C517 ) \nC491_=_C518( C491 C518 ) C491_=_C519( C491 C519 ) C491_=_C520( C491 C520 ) C491_=_C521( C491 C521 ) C491_=_C522( C491 C522 ) C494_=_C503( C494 C503 ) \nC494_=_C511( C494 C511 ) C494_=_C517( C494 C517 ) C494_=_C524( C494 C524 ) C494_=_C528( C494 C528 ) C494_=_C531( C494 C531 ) C494_=_C532( C494 C532 ) \nC494_=_C533( C494 C533 ) C494_=_C534( C494 C534 ) C500_=_C503( C500 C503 ) C500_=_C508( C500 C508 ) C500_=_C515( C500 C515 ) C500_=_C516( C500 C516 ) \nC500_=_C517( C500 C517 ) C500_=_C518( C500 C518 ) C500_=_C519( C500 C519 ) C500_=_C520( C500 C520 ) C500_=_C521( C500 C521 ) C500_=_C522( C500 C522 ) \nC503_=_C511( C503 C511 ) C503_=_C517( C503 C517 ) C503_=_C524( C503 C524 ) C503_=_C528( C503 C528 ) C503_=_C531( C503 C531 ) C503_=_C532( C503 C532 ) \nC503_=_C533( C503 C533 ) C503_=_C534( C503 C534 ) C508_=_C511( C508 C511 ) C508_=_C515( C508 C515 ) C508_=_C516( C508 C516 ) C508_=_C517( C508 C517 ) \nC508_=_C518( C508 C518 ) C508_=_C519( C508 C519 ) C508_=_C520( C508 C520 ) C508_=_C521( C508 C521 ) C508_=_C522( C508 C522 ) C511_=_C517( C511 C517 ) \nC511_=_C524( C511 C524 ) C511_=_C528( C511 C528 ) C511_=_C531( C511 C531 ) C511_=_C532( C511 C532 ) C511_=_C533( C511 C533 ) C511_=_C534( C511 C534 ) \nC515_=_C516( C515 C516 ) C515_=_C517( C515 C517 ) C515_=_C518( C515 C518 ) C515_=_C519( C515 C519 ) C515_=_C520( C515 C520 ) C515_=_C521( C515 C521 ) \nC515_=_C522( C515 C522 ) C515_=_C524( C515 C524 ) C516_=_C517( C516 C517 ) C516_=_C518( C516 C518 ) C516_=_C519( C516 C519 ) C516_=_C520( C516 C520 ) \nC516_=_C521( C516 C521 ) C516_=_C522( C516 C522 ) C516_=_C528( C516 C528 ) C517_=_C518( C517 C518 ) C517_=_C519( C517 C519 ) C517_=_C520( C517 C520 ) \nC517_=_C521( C517 C521 ) C517_=_C522( C517 C522 ) C517_=_C524( C517 C524 ) C517_=_C528( C517 C528 ) C517_=_C531( C517 C531 ) C517_=_C532( C517 C532 ) \nC517_=_C533( C517 C533 ) C517_=_C534( C517 C534 ) C518_=_C519( C518 C519 ) C518_=_C520( C518 C520 ) C518_=_C521( C518 C521 ) C518_=_C522( C518 C522 ) \nC519_=_C520( C519 C520 ) C519_=_C521( C519 C521 ) C519_=_C522( C519 C522 ) C520_=_C521( C520 C521 ) C520_=_C522( C520 C522 ) C521_=_C522( C521 C522 ) \nC524_=_C528( C524 C528 ) C524_=_C531( C524 C531 ) C524_=_C532( C524 C532 ) C524_=_C533( C524 C533 ) C524_=_C534( C524 C534 ) C528_=_C531( C528 C531 ) \nC528_=_C532( C528 C532 ) C528_=_C533( C528 C533 ) C528_=_C534( C528 C534 ) C531_=_C532( C531 C532 ) C531_=_C533( C531 C533 ) C531_=_C534( C531 C534 ) \nC532_=_C533( C532 C533 ) C532_=_C534( C532 C534 ) C533_=_C534( C533 C534 ) "];87-&gt;110[label="26: C58 C73 C127 C193 C473 \nC481 C484 C491 C494 C500 C503 \nC508 C511 C515 C516 C518 C519 \nC520 C521 C522 C524 C528 C531 \nC532 C533 C534 \n162: C58_=_C193 ,C58_=_C481 ,C58_=_C491 ,C58_=_C500 ,C58_=_C508 ,\nC58_=_C515 ,C58_=_C516 ,C58_=_C518 ,C58_=_C519 ,C58_=_C520 ,C58_=_C521 ,\nC58_=_C522 ,C73_=_C127 ,C73_=_C473 ,C73_=_C484 ,C73_=_C494 ,C73_=_C503 ,\nC73_=_C511 ,C73_=_C524 ,C73_=_C528 ,C73_=_C531 ,C73_=_C532 ,C73_=_C533 ,\nC73_=_C534 ,C127_=_C473 ,C127_=_C484 ,C127_=_C494 ,C127_=_C503 ,C127_=_C511 ,\nC127_=_C524 ,C127_=_C528 ,C127_=_C531 ,C127_=_C532 ,C127_=_C533 ,C127_=_C534 ,\nC193_=_C481 ,C193_=_C491 ,C193_=_C500 ,C193_=_C508 ,C193_=_C515 ,C193_=_C516 ,\nC193_=_C518 ,C193_=_C519 ,C193_=_C520 ,C193_=_C521 ,C193_=_C522 ,C473_=_C484 ,\nC473_=_C494 ,C473_=_C503 ,C473_=_C511 ,C473_=_C524 ,C473_=_C528 ,C473_=_C531 ,\nC473_=_C532 ,C473_=_C533 ,C473_=_C534 ,C481_=_C484 ,C481_=_C491 ,C481_=_C500 ,\nC481_=_C508 ,C481_=_C515 ,C481_=_C516 ,C481_=_C518 ,C481_=_C519 ,C481_=_C520 ,\nC481_=_C521 ,C481_=_C522 ,C484_=_C494 ,C484_=_C503 ,C484_=_C511 ,C484_=_C524 ,\nC484_=_C528 ,C484_=_C531 ,C484_=_C532 ,C484_=_C533 ,C484_=_C534 ,C491_=_C494 ,\nC491_=_C500 ,C491_=_C508 ,C491_=_C515 ,C491_=_C516 ,C491_=_C518 ,C491_=_C519 ,\nC491_=_C520 ,C491_=_C521 ,C491_=_C522 ,C494_=_C503 ,C494_=_C511 ,C494_=_C524 ,\nC494_=_C528 ,C494_=_C531 ,C494_=_C532 ,C494_=_C533 ,C494_=_C534 ,C500_=_C503 ,\nC500_=_C508 ,C500_=_C515 ,C500_=_C516 ,C500_=_C518 ,C500_=_C519 ,C500_=_C520 ,\nC500_=_C521 ,C500_=_C522 ,C503_=_C511 ,C503_=_C524 ,C503_=_C528 ,C503_=_C531 ,\nC503_=_C532 ,C503_=_C533 ,C503_=_C534 ,C508_=_C511 ,C508_=_C515 ,C508_=_C516 ,\nC508_=_C518 ,C508_=_C519 ,C508_=_C520 ,C508_=_C521 ,C508_=_C522 ,C511_=_C524 ,\nC511_=_C528 ,C511_=_C531 ,C511_=_C532 ,C511_=_C533 ,C511_=_C534 ,C515_=_C516 ,\nC515_=_C518 ,C515_=_C519 ,C515_=_C520 ,C515_=_C521 ,C515_=_C522 ,C515_=_C524 ,\nC516_=_C518 ,C516_=_C519 ,C516_=_C520 ,C516_=_C521 ,C516_=_C522 ,C516_=_C528 ,\nC518_=_C519 ,C518_=_C520 ,C518_=_C521 ,C518_=_C522 ,C519_=_C520 ,C519_=_C521 ,\nC519_=_C522 ,C520_=_C521 ,C520_=_C522 ,C521_=_C522 ,C524_=_C528 ,C524_=_C531 ,\nC524_=_C532 ,C524_=_C533 ,C524_=_C534 ,C528_=_C531 ,C528_=_C532 ,C528_=_C533 ,\nC528_=_C534 ,C531_=_C532 ,C531_=_C533 ,C531_=_C534 ,C532_=_C533 ,C532_=_C534 ,\nC533_=_C534 ,"];111[shape=box, label="id:111 level: 5\n24: C34 C85 C111 C213 C338 \nC369 C408 C422 C423 C424 C425 \nC426 C427 C428 C429 C430 C432 \nC441 C447 C448 C449 C450 C451 \nC452 \n150: C34_=_C111( C34 C111 ) C34_=_C369( C34 C369 ) C34_=_C408( C34 C408 ) C34_=_C424( C34 C424 ) C34_=_C432( C34 C432 ) \nC34_=_C441( C34 C441 ) C34_=_C447( C34 C447 ) C34_=_C448( C34 C448 ) C34_=_C449( C34 C449 ) C34_=_C450( C34 C450 ) C34_=_C451( C34 C451 ) \nC34_=_C452( C34 C452 ) C85_=_C213( C85 C213 ) C85_=_C338( C85 C338 ) C85_=_C422( C85 C422 ) C85_=_C423( C85 C423 ) C85_=_C424( C85 C424 ) \nC85_=_C425( C85 C425 ) C85_=_C426( C85 C426 ) C85_=_C427( C85 C427 ) C85_=_C428( C85 C428 ) C85_=_C429( C85 C429 ) C85_=_C430( C85 C430 ) \nC111_=_C369( C111 C369 ) C111_=_C408( C111 C408 ) C111_=_C424( C111 C424 ) C111_=_C432( C111 C432 ) C111_=_C441( C111 C441 ) C111_=_C447( C111 C447 ) \nC111_=_C448( C111 C448 ) C111_=_C449( C111 C449 ) C111_=_C450( C111 C450 ) C111_=_C451( C111 C451 ) C111_=_C452( C111 C452 ) C213_=_C338( C213 C338 ) \nC213_=_C422( C213 C422 ) C213_=_C423( C213 C423 ) C213_=_C424( C213 C424 ) C213_=_C425( C213 C425 ) C213_=_C426( C213 C426 ) C213_=_C427( C213 C427 ) \nC213_=_C428( C213 C428 ) C213_=_C429( C213 C429 ) C213_=_C430( C213 C430 ) C338_=_C422( C338 C422 ) C338_=_C423( C338 C423 ) C338_=_C424( C338 C424 ) \nC338_=_C425( C338 C425 ) C338_=_C426( C338 C426 ) C338_=_C427( C338 C427 ) C338_=_C428( C338 C428 ) C338_=_C429( C338 C429 ) C338_=_C430( C338 C430 ) \nC369_=_C408( C369 C408 ) C369_=_C424( C369 C424 ) C369_=_C432( C369 C432 ) C369_=_C441( C369 C441 ) C369_=_C447( C369 C447 ) C369_=_C448( C369 C448 ) \nC369_=_C449( C369 C449 ) C369_=_C450( C369 C450 ) C369_=_C451( C369 C451 ) C369_=_C452( C369 C452 ) C408_=_C424( C408 C424 ) C408_=_C432( C408 C432 ) \nC408_=_C441( C408 C441 ) C408_=_C447( C408 C447 ) C408_=_C448( C408 C448 ) C408_=_C449( C408 C449 ) C408_=_C450( C408 C450 ) C408_=_C451( C408 C451 ) \nC408_=_C452( C408 C452 ) C422_=_C423( C422 C423 ) C422_=_C424( C422 C424 ) C422_=_C425( C422 C425 ) C422_=_C426( C422 C426 ) C422_=_C427( C422 C427 ) \nC422_=_C428( C422 C428 ) C422_=_C429( C422 C429 ) C422_=_C430( C422 C430 ) C422_=_C432( C422 C432 ) C423_=_C424( C423 C424 ) C423_=_C425( C423 C425 ) \nC423_=_C426( C423 C426 ) C423_=_C427( C423 C427 ) C423_=_C428( C423 C428 ) C423_=_C429( C423 C429 ) C423_=_C430( C423 C430 ) C423_=_C441( C423 C441 ) \nC424_=_C425( C424 C425 ) C424_=_C426( C424 C426 ) C424_=_C427( C424 C427 ) C424_=_C428( C424 C428 ) C424_=_C429( C424 C429 ) C424_=_C430( C424 C430 ) \nC424_=_C432( C424 C432 ) C424_=_C441( C424 C441 ) C424_=_C447( C424 C447 ) C424_=_C448( C424 C448 ) C424_=_C449( C424 C449 ) C424_=_C450( C424 C450 ) \nC424_=_C451( C424 C451 ) C424_=_C452( C424 C452 ) C425_=_C426( C425 C426 ) C425_=_C427( C425 C427 ) C425_=_C428( C425 C428 ) C425_=_C429( C425 C429 ) \nC425_=_C430( C425 C430 ) C425_=_C447( C425 C447 ) C426_=_C427( C426 C427 ) C426_=_C428( C426 C428 ) C426_=_C429( C426 C429 ) C426_=_C430( C426 C430 ) \nC426_=_C448( C426 C448 ) C427_=_C428( C427 C428 ) C427_=_C429( C427 C429 ) C427_=_C430( C427 C430 ) C427_=_C449( C427 C449 ) C428_=_C429( C428 C429 ) \nC428_=_C430( C428 C430 ) C428_=_C450( C428 C450 ) C429_=_C430( C429 C430 ) C432_=_C441( C432 C441 ) C432_=_C447( C432 C447 ) C432_=_C448( C432 C448 ) \nC432_=_C449( C432 C449 ) C432_=_C450( C432 C450 ) C432_=_C451( C432 C451 ) C432_=_C452( C432 C452 ) C441_=_C447( C441 C447 ) C441_=_C448( C441 C448 ) \nC441_=_C449( C441 C449 ) C441_=_C450( C441 C450 ) C441_=_C451( C441 C451 ) C441_=_C452( C441 C452 ) C447_=_C448( C447 C448 ) C447_=_C449( C447 C449 ) \nC447_=_C450( C447 C450 ) C447_=_C451( C447 C451 ) C447_=_C452( C447 C452 ) C448_=_C449( C448 C449 ) C448_=_C450( C448 C450 ) C448_=_C451( C448 C451 ) \nC448_=_C452( C448 C452 ) C449_=_C450( C449 C450 ) C449_=_C451( C449 C451 ) C449_=_C452( C449 C452 ) C450_=_C451( C450 C451 ) C450_=_C452( C450 C452 ) \nC451_=_C452( C451 C452 ) "];93-&gt;111[label="23: C34 C85 C111 C213 C338 \nC369 C408 C422 C423 C425 C426 \nC427 C428 C429 C430 C432 C441 \nC447 C448 C449 C450 C451 C452 \n127: C34_=_C111 ,C34_=_C369</w:t>
      </w:r>
    </w:p>
    <w:p>
      <w:pPr>
        <w:pStyle w:val="PreformattedText"/>
        <w:bidi w:val="0"/>
        <w:spacing w:before="0" w:after="0"/>
        <w:jc w:val="left"/>
        <w:rPr/>
      </w:pPr>
      <w:r>
        <w:rPr/>
        <w:t xml:space="preserve"> </w:t>
      </w:r>
      <w:r>
        <w:rPr/>
        <w:t>,C34_=_C408 ,C34_=_C432 ,C34_=_C441 ,\nC34_=_C447 ,C34_=_C448 ,C34_=_C449 ,C34_=_C450 ,C34_=_C451 ,C34_=_C452 ,\nC85_=_C213 ,C85_=_C338 ,C85_=_C422 ,C85_=_C423 ,C85_=_C425 ,C85_=_C426 ,\nC85_=_C427 ,C85_=_C428 ,C85_=_C429 ,C85_=_C430 ,C111_=_C369 ,C111_=_C408 ,\nC111_=_C432 ,C111_=_C441 ,C111_=_C447 ,C111_=_C448 ,C111_=_C449 ,C111_=_C450 ,\nC111_=_C451 ,C111_=_C452 ,C213_=_C338 ,C213_=_C422 ,C213_=_C423 ,C213_=_C425 ,\nC213_=_C426 ,C213_=_C427 ,C213_=_C428 ,C213_=_C429 ,C213_=_C430 ,C338_=_C422 ,\nC338_=_C423 ,C338_=_C425 ,C338_=_C426 ,C338_=_C427 ,C338_=_C428 ,C338_=_C429 ,\nC338_=_C430 ,C369_=_C408 ,C369_=_C432 ,C369_=_C441 ,C369_=_C447 ,C369_=_C448 ,\nC369_=_C449 ,C369_=_C450 ,C369_=_C451 ,C369_=_C452 ,C408_=_C432 ,C408_=_C441 ,\nC408_=_C447 ,C408_=_C448 ,C408_=_C449 ,C408_=_C450 ,C408_=_C451 ,C408_=_C452 ,\nC422_=_C423 ,C422_=_C425 ,C422_=_C426 ,C422_=_C427 ,C422_=_C428 ,C422_=_C429 ,\nC422_=_C430 ,C422_=_C432 ,C423_=_C425 ,C423_=_C426 ,C423_=_C427 ,C423_=_C428 ,\nC423_=_C429 ,C423_=_C430 ,C423_=_C441 ,C425_=_C426 ,C425_=_C427 ,C425_=_C428 ,\nC425_=_C429 ,C425_=_C430 ,C425_=_C447 ,C426_=_C427 ,C426_=_C428 ,C426_=_C429 ,\nC426_=_C430 ,C426_=_C448 ,C427_=_C428 ,C427_=_C429 ,C427_=_C430 ,C427_=_C449 ,\nC428_=_C429 ,C428_=_C430 ,C428_=_C450 ,C429_=_C430 ,C432_=_C441 ,C432_=_C447 ,\nC432_=_C448 ,C432_=_C449 ,C432_=_C450 ,C432_=_C451 ,C432_=_C452 ,C441_=_C447 ,\nC441_=_C448 ,C441_=_C449 ,C441_=_C450 ,C441_=_C451 ,C441_=_C452 ,C447_=_C448 ,\nC447_=_C449 ,C447_=_C450 ,C447_=_C451 ,C447_=_C452 ,C448_=_C449 ,C448_=_C450 ,\nC448_=_C451 ,C448_=_C452 ,C449_=_C450 ,C449_=_C451 ,C449_=_C452 ,C450_=_C451 ,\nC450_=_C452 ,C451_=_C452 ,"];112[shape=box, label="id:112 level: 5\n26: C24 C72 C103 C126 C248 \nC295 C403 C423 C428 C431 C436 \nC441 C442 C443 C444 C445 C446 \nC450 C455 C462 C467 C473 C474 \nC475 C476 C477 \n175: C24_=_C103( C24 C103 ) C24_=_C248( C24 C248 ) C24_=_C295( C24 C295 ) C24_=_C403( C24 C403 ) C24_=_C423( C24 C423 ) \nC24_=_C431( C24 C431 ) C24_=_C441( C24 C441 ) C24_=_C442( C24 C442 ) C24_=_C443( C24 C443 ) C24_=_C444( C24 C444 ) C24_=_C445( C24 C445 ) \nC24_=_C446( C24 C446 ) C72_=_C126( C72 C126 ) C72_=_C428( C72 C428 ) C72_=_C436( C72 C436 ) C72_=_C445( C72 C445 ) C72_=_C450( C72 C450 ) \nC72_=_C455( C72 C455 ) C72_=_C462( C72 C462 ) C72_=_C467( C72 C467 ) C72_=_C473( C72 C473 ) C72_=_C474( C72 C474 ) C72_=_C475( C72 C475 ) \nC72_=_C476( C72 C476 ) C72_=_C477( C72 C477 ) C103_=_C248( C103 C248 ) C103_=_C295( C103 C295 ) C103_=_C403( C103 C403 ) C103_=_C423( C103 C423 ) \nC103_=_C431( C103 C431 ) C103_=_C441( C103 C441 ) C103_=_C442( C103 C442 ) C103_=_C443( C103 C443 ) C103_=_C444( C103 C444 ) C103_=_C445( C103 C445 ) \nC103_=_C446( C103 C446 ) C126_=_C428( C126 C428 ) C126_=_C436( C126 C436 ) C126_=_C445( C126 C445 ) C126_=_C450( C126 C450 ) C126_=_C455( C126 C455 ) \nC126_=_C462( C126 C462 ) C126_=_C467( C126 C467 ) C126_=_C473( C126 C473 ) C126_=_C474( C126 C474 ) C126_=_C475( C126 C475 ) C126_=_C476( C126 C476 ) \nC126_=_C477( C126 C477 ) C248_=_C295( C248 C295 ) C248_=_C403( C248 C403 ) C248_=_C423( C248 C423 ) C248_=_C431( C248 C431 ) C248_=_C441( C248 C441 ) \nC248_=_C442( C248 C442 ) C248_=_C443( C248 C443 ) C248_=_C444( C248 C444 ) C248_=_C445( C248 C445 ) C248_=_C446( C248 C446 ) C295_=_C403( C295 C403 ) \nC295_=_C423( C295 C423 ) C295_=_C431( C295 C431 ) C295_=_C441( C295 C441 ) C295_=_C442( C295 C442 ) C295_=_C443( C295 C443 ) C295_=_C444( C295 C444 ) \nC295_=_C445( C295 C445 ) C295_=_C446( C295 C446 ) C403_=_C423( C403 C423 ) C403_=_C431( C403 C431 ) C403_=_C441( C403 C441 ) C403_=_C442( C403 C442 ) \nC403_=_C443( C403 C443 ) C403_=_C444( C403 C444 ) C403_=_C445( C403 C445 ) C403_=_C446( C403 C446 ) C423_=_C428( C423 C428 ) C423_=_C431( C423 C431 ) \nC423_=_C441( C423 C441 ) C423_=_C442( C423 C442 ) C423_=_C443( C423 C443 ) C423_=_C444( C423 C444 ) C423_=_C445( C423 C445 ) C423_=_C446( C423 C446 ) \nC428_=_C436( C428 C436 ) C428_=_C445( C428 C445 ) C428_=_C450( C428 C450 ) C428_=_C455( C428 C455 ) C428_=_C462( C428 C462 ) C428_=_C467( C428 C467 ) \nC428_=_C473( C428 C473 ) C428_=_C474( C428 C474 ) C428_=_C475( C428 C475 ) C428_=_C476( C428 C476 ) C428_=_C477( C428 C477 ) C431_=_C436( C431 C436 ) \nC431_=_C441( C431 C441 ) C431_=_C442( C431 C442 ) C431_=_C443( C431 C443 ) C431_=_C444( C431 C444 ) C431_=_C445( C431 C445 ) C431_=_C446( C431 C446 ) \nC436_=_C445( C436 C445 ) C436_=_C450( C436 C450 ) C436_=_C455( C436 C455 ) C436_=_C462( C436 C462 ) C436_=_C467( C436 C467 ) C436_=_C473( C436 C473 ) \nC436_=_C474( C436 C474 ) C436_=_C475( C436 C475 ) C436_=_C476( C436 C476 ) C436_=_C477( C436 C477 ) C441_=_C442( C441 C442 ) C441_=_C443( C441 C443 ) \nC441_=_C444( C441 C444 ) C441_=_C445( C441 C445 ) C441_=_C446( C441 C446 ) C441_=_C450( C441 C450 ) C442_=_C443( C442 C443 ) C442_=_C444( C442 C444 ) \nC442_=_C445( C442 C445 ) C442_=_C446( C442 C446 ) C442_=_C455( C442 C455 ) C443_=_C444( C443 C444 ) C443_=_C445( C443 C445 ) C443_=_C446( C443 C446 ) \nC443_=_C462( C443 C462 ) C444_=_C445( C444 C445 ) C444_=_C446( C444 C446 ) C444_=_C467( C444 C467 ) C445_=_C446( C445 C446 ) C445_=_C450( C445 C450 ) \nC445_=_C455( C445 C455 ) C445_=_C462( C445 C462 ) C445_=_C467( C445 C467 ) C445_=_C473( C445 C473 ) C445_=_C474( C445 C474 ) C445_=_C475( C445 C475 ) \nC445_=_C476( C445 C476 ) C445_=_C477( C445 C477 ) C450_=_C455( C450 C455 ) C450_=_C462( C450 C462 ) C450_=_C467( C450 C467 ) C450_=_C473( C450 C473 ) \nC450_=_C474( C450 C474 ) C450_=_C475( C450 C475 ) C450_=_C476( C450 C476 ) C450_=_C477( C450 C477 ) C455_=_C462( C455 C462 ) C455_=_C467( C455 C467 ) \nC455_=_C473( C455 C473 ) C455_=_C474( C455 C474 ) C455_=_C475( C455 C475 ) C455_=_C476( C455 C476 ) C455_=_C477( C455 C477 ) C462_=_C467( C462 C467 ) \nC462_=_C473( C462 C473 ) C462_=_C474( C462 C474 ) C462_=_C475( C462 C475 ) C462_=_C476( C462 C476 ) C462_=_C477( C462 C477 ) C467_=_C473( C467 C473 ) \nC467_=_C474( C467 C474 ) C467_=_C475( C467 C475 ) C467_=_C476( C467 C476 ) C467_=_C477( C467 C477 ) C473_=_C474( C473 C474 ) C473_=_C475( C473 C475 ) \nC473_=_C476( C473 C476 ) C473_=_C477( C473 C477 ) C474_=_C475( C474 C475 ) C474_=_C476( C474 C476 ) C474_=_C477( C474 C477 ) C475_=_C476( C475 C476 ) \nC475_=_C477( C475 C477 ) C476_=_C477( C476 C477 ) "];93-&gt;112[label="25: C24 C72 C103 C126 C248 \nC295 C403 C423 C428 C431 C436 \nC441 C442 C443 C444 C446 C450 \nC455 C462 C467 C473 C474 C475 \nC476 C477 \n150: C24_=_C103 ,C24_=_C248 ,C24_=_C295 ,C24_=_C403 ,C24_=_C423 ,\nC24_=_C431 ,C24_=_C441 ,C24_=_C442 ,C24_=_C443 ,C24_=_C444 ,C24_=_C446 ,\nC72_=_C126 ,C72_=_C428 ,C72_=_C436 ,C72_=_C450 ,C72_=_C455 ,C72_=_C462 ,\nC72_=_C467 ,C72_=_C473 ,C72_=_C474 ,C72_=_C475 ,C72_=_C476 ,C72_=_C477 ,\nC103_=_C248 ,C103_=_C295 ,C103_=_C403 ,C103_=_C423 ,C103_=_C431 ,C103_=_C441 ,\nC103_=_C442 ,C103_=_C443 ,C103_=_C444 ,C103_=_C446 ,C126_=_C428 ,C126_=_C436 ,\nC126_=_C450 ,C126_=_C455 ,C126_=_C462 ,C126_=_C467 ,C126_=_C473 ,C126_=_C474 ,\nC126_=_C475 ,C126_=_C476 ,C126_=_C477 ,C248_=_C295 ,C248_=_C403 ,C248_=_C423 ,\nC248_=_C431 ,C248_=_C441 ,C248_=_C442 ,C248_=_C443 ,C248_=_C444 ,C248_=_C446 ,\nC295_=_C403 ,C295_=_C423 ,C295_=_C431 ,C295_=_C441 ,C295_=_C442 ,C295_=_C443 ,\nC295_=_C444 ,C295_=_C446 ,C403_=_C423 ,C403_=_C431 ,C403_=_C441 ,C403_=_C442 ,\nC403_=_C443 ,C403_=_C444 ,C403_=_C446 ,C423_=_C428 ,C423_=_C431 ,C423_=_C441 ,\nC423_=_C442 ,C423_=_C443 ,C423_=_C444 ,C423_=_C446 ,C428_=_C436 ,C428_=_C450 ,\nC428_=_C455 ,C428_=_C462 ,C428_=_C467 ,C428_=_C473 ,C428_=_C474 ,C428_=_C475 ,\nC428_=_C476 ,C428_=_C477 ,C431_=_C436 ,C431_=_C441 ,C431_=_C442 ,C431_=_C443 ,\nC431_=_C444 ,C431_=_C446 ,C436_=_C450 ,C436_=_C455 ,C436_=_C462 ,C436_=_C467 ,\nC436_=_C473 ,C436_=_C474 ,C436_=_C475 ,C436_=_C476 ,C436_=_C477 ,C441_=_C442 ,\nC441_=_C443 ,C441_=_C444 ,C441_=_C446 ,C441_=_C450 ,C442_=_C443 ,C442_=_C444 ,\nC442_=_C446 ,C442_=_C455 ,C443_=_C444 ,C443_=_C446 ,C443_=_C462 ,C444_=_C446 ,\nC444_=_C467 ,C450_=_C455 ,C450_=_C462 ,C450_=_C467 ,C450_=_C473 ,C450_=_C474 ,\nC450_=_C475 ,C450_=_C476 ,C450_=_C477 ,C455_=_C462 ,C455_=_C467 ,C455_=_C473 ,\nC455_=_C474 ,C455_=_C475 ,C455_=_C476 ,C455_=_C477 ,C462_=_C467 ,C462_=_C473 ,\nC462_=_C474 ,C462_=_C475 ,C462_=_C476 ,C462_=_C477 ,C467_=_C473 ,C467_=_C474 ,\nC467_=_C475 ,C467_=_C476 ,C467_=_C477 ,C473_=_C474 ,C473_=_C475 ,C473_=_C476 ,\nC473_=_C477 ,C474_=_C475 ,C474_=_C476 ,C474_=_C477 ,C475_=_C476 ,C475_=_C477 ,\nC476_=_C477 ,"];113[shape=box, label="id:113 level: 5\n22: C324 C326 C383 C385 C464 \nC466 C512 C514 C757 C761 C767 \nC771 C776 C777 C778 C779 C780 \nC808 C826 C832 C835 C841 \n128: C324_=_C326( C324 C326 ) C324_=_C383( C324 C383 ) C324_=_C464( C324 C464 ) C324_=_C512( C324 C512 ) C324_=_C757( C324 C757 ) \nC324_=_C761( C324 C761 ) C324_=_C767( C324 C767 ) C324_=_C771( C324 C771 ) C324_=_C776( C324 C776 ) C324_=_C777( C324 C777 ) C324_=_C778( C324 C778 ) \nC324_=_C779( C324 C779 ) C324_=_C780( C324 C780 ) C326_=_C385( C326 C385 ) C326_=_C466( C326 C466 ) C326_=_C514( C326 C514 ) C326_=_C780( C326 C780 ) \nC326_=_C808( C326 C808 ) C326_=_C826( C326 C826 ) C326_=_C832( C326 C832 ) C326_=_C835( C326 C835 ) C326_=_C841( C326 C841 ) C383_=_C385( C383 C385 ) \nC383_=_C464( C383 C464 ) C383_=_C512( C383 C512 ) C383_=_C757( C383 C757 ) C383_=_C761( C383 C761 ) C383_=_C767( C383 C767 ) C383_=_C771( C383 C771 ) \nC383_=_C776( C383 C776 ) C383_=_C777( C383 C777 ) C383_=_C778( C383 C778 ) C383_=_C779( C383 C779 ) C383_=_C780( C383 C780 ) C385_=_C466( C385 C466 ) \nC385_=_C514( C385 C514 ) C385_=_C780( C385 C780 ) C385_=_C808( C385 C808 ) C385_=_C826( C385 C826 ) C385_=_C832( C385 C832 ) C385_=_C835( C385 C835 ) \nC385_=_C841( C385 C841 ) C464_=_C466( C464 C466 ) C464_=_C512( C464 C512 ) C464_=_C757( C464 C757 ) C464_=_C761( C464 C761 ) C464_=_C767( C464 C767 ) \nC464_=_C771( C464 C771 ) C464_=_C776( C464 C776 ) C464_=_C777( C464 C777 ) C464_=_C778( C464 C778 ) C464_=_C779( C464 C779 ) C464_=_C780( C464 C780 ) \nC466_=_C514( C466 C514 ) C466_=_C780(</w:t>
      </w:r>
    </w:p>
    <w:p>
      <w:pPr>
        <w:pStyle w:val="PreformattedText"/>
        <w:bidi w:val="0"/>
        <w:spacing w:before="0" w:after="0"/>
        <w:jc w:val="left"/>
        <w:rPr/>
      </w:pPr>
      <w:r>
        <w:rPr/>
        <w:t xml:space="preserve"> </w:t>
      </w:r>
      <w:r>
        <w:rPr/>
        <w:t>C466 C780 ) C466_=_C808( C466 C808 ) C466_=_C826( C466 C826 ) C466_=_C832( C466 C832 ) C466_=_C835( C466 C835 ) \nC466_=_C841( C466 C841 ) C512_=_C514( C512 C514 ) C512_=_C757( C512 C757 ) C512_=_C761( C512 C761 ) C512_=_C767( C512 C767 ) C512_=_C771( C512 C771 ) \nC512_=_C776( C512 C776 ) C512_=_C777( C512 C777 ) C512_=_C778( C512 C778 ) C512_=_C779( C512 C779 ) C512_=_C780( C512 C780 ) C514_=_C780( C514 C780 ) \nC514_=_C808( C514 C808 ) C514_=_C826( C514 C826 ) C514_=_C832( C514 C832 ) C514_=_C835( C514 C835 ) C514_=_C841( C514 C841 ) C757_=_C761( C757 C761 ) \nC757_=_C767( C757 C767 ) C757_=_C771( C757 C771 ) C757_=_C776( C757 C776 ) C757_=_C777( C757 C777 ) C757_=_C778( C757 C778 ) C757_=_C779( C757 C779 ) \nC757_=_C780( C757 C780 ) C761_=_C767( C761 C767 ) C761_=_C771( C761 C771 ) C761_=_C776( C761 C776 ) C761_=_C777( C761 C777 ) C761_=_C778( C761 C778 ) \nC761_=_C779( C761 C779 ) C761_=_C780( C761 C780 ) C767_=_C771( C767 C771 ) C767_=_C776( C767 C776 ) C767_=_C777( C767 C777 ) C767_=_C778( C767 C778 ) \nC767_=_C779( C767 C779 ) C767_=_C780( C767 C780 ) C771_=_C776( C771 C776 ) C771_=_C777( C771 C777 ) C771_=_C778( C771 C778 ) C771_=_C779( C771 C779 ) \nC771_=_C780( C771 C780 ) C776_=_C777( C776 C777 ) C776_=_C778( C776 C778 ) C776_=_C779( C776 C779 ) C776_=_C780( C776 C780 ) C777_=_C778( C777 C778 ) \nC777_=_C779( C777 C779 ) C777_=_C780( C777 C780 ) C778_=_C779( C778 C779 ) C778_=_C780( C778 C780 ) C779_=_C780( C779 C780 ) C779_=_C808( C779 C808 ) \nC780_=_C808( C780 C808 ) C780_=_C826( C780 C826 ) C780_=_C832( C780 C832 ) C780_=_C835( C780 C835 ) C780_=_C841( C780 C841 ) C808_=_C826( C808 C826 ) \nC808_=_C832( C808 C832 ) C808_=_C835( C808 C835 ) C808_=_C841( C808 C841 ) C826_=_C832( C826 C832 ) C826_=_C835( C826 C835 ) C826_=_C841( C826 C841 ) \nC832_=_C835( C832 C835 ) C832_=_C841( C832 C841 ) C835_=_C841( C835 C841 ) "];95-&gt;113[label="21: C324 C326 C383 C385 C464 \nC466 C512 C514 C757 C761 C767 \nC771 C776 C777 C778 C779 C808 \nC826 C832 C835 C841 \n107: C324_=_C326 ,C324_=_C383 ,C324_=_C464 ,C324_=_C512 ,C324_=_C757 ,\nC324_=_C761 ,C324_=_C767 ,C324_=_C771 ,C324_=_C776 ,C324_=_C777 ,C324_=_C778 ,\nC324_=_C779 ,C326_=_C385 ,C326_=_C466 ,C326_=_C514 ,C326_=_C808 ,C326_=_C826 ,\nC326_=_C832 ,C326_=_C835 ,C326_=_C841 ,C383_=_C385 ,C383_=_C464 ,C383_=_C512 ,\nC383_=_C757 ,C383_=_C761 ,C383_=_C767 ,C383_=_C771 ,C383_=_C776 ,C383_=_C777 ,\nC383_=_C778 ,C383_=_C779 ,C385_=_C466 ,C385_=_C514 ,C385_=_C808 ,C385_=_C826 ,\nC385_=_C832 ,C385_=_C835 ,C385_=_C841 ,C464_=_C466 ,C464_=_C512 ,C464_=_C757 ,\nC464_=_C761 ,C464_=_C767 ,C464_=_C771 ,C464_=_C776 ,C464_=_C777 ,C464_=_C778 ,\nC464_=_C779 ,C466_=_C514 ,C466_=_C808 ,C466_=_C826 ,C466_=_C832 ,C466_=_C835 ,\nC466_=_C841 ,C512_=_C514 ,C512_=_C757 ,C512_=_C761 ,C512_=_C767 ,C512_=_C771 ,\nC512_=_C776 ,C512_=_C777 ,C512_=_C778 ,C512_=_C779 ,C514_=_C808 ,C514_=_C826 ,\nC514_=_C832 ,C514_=_C835 ,C514_=_C841 ,C757_=_C761 ,C757_=_C767 ,C757_=_C771 ,\nC757_=_C776 ,C757_=_C777 ,C757_=_C778 ,C757_=_C779 ,C761_=_C767 ,C761_=_C771 ,\nC761_=_C776 ,C761_=_C777 ,C761_=_C778 ,C761_=_C779 ,C767_=_C771 ,C767_=_C776 ,\nC767_=_C777 ,C767_=_C778 ,C767_=_C779 ,C771_=_C776 ,C771_=_C777 ,C771_=_C778 ,\nC771_=_C779 ,C776_=_C777 ,C776_=_C778 ,C776_=_C779 ,C777_=_C778 ,C777_=_C779 ,\nC778_=_C779 ,C779_=_C808 ,C808_=_C826 ,C808_=_C832 ,C808_=_C835 ,C808_=_C841 ,\nC826_=_C832 ,C826_=_C835 ,C826_=_C841 ,C832_=_C835 ,C832_=_C841 ,C835_=_C841 ,"];114[shape=box, label="id:114 level: 5\n30: C23 C53 C102 C140 C182 \nC212 C259 C274 C294 C317 C337 \nC373 C394 C396 C397 C398 C399 \nC400 C401 C402 C403 C404 C405 \nC406 C412 C413 C414 C415 C416 \nC417 \n118: C23_=_C102( C23 C102 ) C23_=_C294( C23 C294 ) C23_=_C400( C23 C400 ) C23_=_C401( C23 C401 ) C23_=_C402( C23 C402 ) \nC23_=_C403( C23 C403 ) C23_=_C404( C23 C404 ) C23_=_C405( C23 C405 ) C53_=_C182( C53 C182 ) C53_=_C259( C53 C259 ) C53_=_C317( C53 C317 ) \nC53_=_C397( C53 C397 ) C53_=_C401( C53 C401 ) C53_=_C406( C53 C406 ) C53_=_C412( C53 C412 ) C53_=_C413( C53 C413 ) C53_=_C414( C53 C414 ) \nC53_=_C415( C53 C415 ) C102_=_C294( C102 C294 ) C102_=_C400( C102 C400 ) C102_=_C401( C102 C401 ) C102_=_C402( C102 C402 ) C102_=_C403( C102 C403 ) \nC102_=_C404( C102 C404 ) C102_=_C405( C102 C405 ) C140_=_C274( C140 C274 ) C140_=_C396( C140 C396 ) C140_=_C397( C140 C397 ) C140_=_C398( C140 C398 ) \nC140_=_C399( C140 C399 ) C182_=_C259( C182 C259 ) C182_=_C317( C182 C317 ) C182_=_C397( C182 C397 ) C182_=_C401( C182 C401 ) C182_=_C406( C182 C406 ) \nC182_=_C412( C182 C412 ) C182_=_C413( C182 C413 ) C182_=_C414( C182 C414 ) C182_=_C415( C182 C415 ) C212_=_C337( C212 C337 ) C212_=_C394( C212 C394 ) \nC259_=_C317( C259 C317 ) C259_=_C397( C259 C397 ) C259_=_C401( C259 C401 ) C259_=_C406( C259 C406 ) C259_=_C412( C259 C412 ) C259_=_C413( C259 C413 ) \nC259_=_C414( C259 C414 ) C259_=_C415( C259 C415 ) C274_=_C396( C274 C396 ) C274_=_C397( C274 C397 ) C274_=_C398( C274 C398 ) C274_=_C399( C274 C399 ) \nC294_=_C400( C294 C400 ) C294_=_C401( C294 C401 ) C294_=_C402( C294 C402 ) C294_=_C403( C294 C403 ) C294_=_C404( C294 C404 ) C294_=_C405( C294 C405 ) \nC317_=_C397( C317 C397 ) C317_=_C401( C317 C401 ) C317_=_C406( C317 C406 ) C317_=_C412( C317 C412 ) C317_=_C413( C317 C413 ) C317_=_C414( C317 C414 ) \nC317_=_C415( C317 C415 ) C337_=_C394( C337 C394 ) C373_=_C402( C373 C402 ) C373_=_C416( C373 C416 ) C373_=_C417( C373 C417 ) C396_=_C397( C396 C397 ) \nC396_=_C398( C396 C398 ) C396_=_C399( C396 C399 ) C396_=_C400( C396 C400 ) C396_=_C406( C396 C406 ) C397_=_C398( C397 C398 ) C397_=_C399( C397 C399 ) \nC397_=_C401( C397 C401 ) C397_=_C406( C397 C406 ) C397_=_C412( C397 C412 ) C397_=_C413( C397 C413 ) C397_=_C414( C397 C414 ) C397_=_C415( C397 C415 ) \nC398_=_C399( C398 C399 ) C400_=_C401( C400 C401 ) C400_=_C402( C400 C402 ) C400_=_C403( C400 C403 ) C400_=_C404( C400 C404 ) C400_=_C405( C400 C405 ) \nC400_=_C406( C400 C406 ) C401_=_C402( C401 C402 ) C401_=_C403( C401 C403 ) C401_=_C404( C401 C404 ) C401_=_C405( C401 C405 ) C401_=_C406( C401 C406 ) \nC401_=_C412( C401 C412 ) C401_=_C413( C401 C413 ) C401_=_C414( C401 C414 ) C401_=_C415( C401 C415 ) C402_=_C403( C402 C403 ) C402_=_C404( C402 C404 ) \nC402_=_C405( C402 C405 ) C402_=_C416( C402 C416 ) C402_=_C417( C402 C417 ) C403_=_C404( C403 C404 ) C403_=_C405( C403 C405 ) C404_=_C405( C404 C405 ) \nC406_=_C412( C406 C412 ) C406_=_C413( C406 C413 ) C406_=_C414( C406 C414 ) C406_=_C415( C406 C415 ) C412_=_C413( C412 C413 ) C412_=_C414( C412 C414 ) \nC412_=_C415( C412 C415 ) C413_=_C414( C413 C414 ) C413_=_C415( C413 C415 ) C414_=_C415( C414 C415 ) C416_=_C417( C416 C417 ) "];96-&gt;114[label="27: C23 C53 C102 C140 C182 \nC212 C259 C274 C294 C317 C337 \nC373 C394 C396 C398 C399 C400 \nC403 C404 C405 C406 C412 C413 \nC414 C415 C416 C417 \n76: C23_=_C102 ,C23_=_C294 ,C23_=_C400 ,C23_=_C403 ,C23_=_C404 ,\nC23_=_C405 ,C53_=_C182 ,C53_=_C259 ,C53_=_C317 ,C53_=_C406 ,C53_=_C412 ,\nC53_=_C413 ,C53_=_C414 ,C53_=_C415 ,C102_=_C294 ,C102_=_C400 ,C102_=_C403 ,\nC102_=_C404 ,C102_=_C405 ,C140_=_C274 ,C140_=_C396 ,C140_=_C398 ,C140_=_C399 ,\nC182_=_C259 ,C182_=_C317 ,C182_=_C406 ,C182_=_C412 ,C182_=_C413 ,C182_=_C414 ,\nC182_=_C415 ,C212_=_C337 ,C212_=_C394 ,C259_=_C317 ,C259_=_C406 ,C259_=_C412 ,\nC259_=_C413 ,C259_=_C414 ,C259_=_C415 ,C274_=_C396 ,C274_=_C398 ,C274_=_C399 ,\nC294_=_C400 ,C294_=_C403 ,C294_=_C404 ,C294_=_C405 ,C317_=_C406 ,C317_=_C412 ,\nC317_=_C413 ,C317_=_C414 ,C317_=_C415 ,C337_=_C394 ,C373_=_C416 ,C373_=_C417 ,\nC396_=_C398 ,C396_=_C399 ,C396_=_C400 ,C396_=_C406 ,C398_=_C399 ,C400_=_C403 ,\nC400_=_C404 ,C400_=_C405 ,C400_=_C406 ,C403_=_C404 ,C403_=_C405 ,C404_=_C405 ,\nC406_=_C412 ,C406_=_C413 ,C406_=_C414 ,C406_=_C415 ,C412_=_C413 ,C412_=_C414 ,\nC412_=_C415 ,C413_=_C414 ,C413_=_C415 ,C414_=_C415 ,C416_=_C417 ,"];115[shape=box, label="id:115 level: 5\n40: C1 C3 C14 C16 C27 \nC29 C30 C31 C32 C33 C34 \nC35 C36 C37 C48 C49 C50 \nC51 C52 C53 C54 C109 C110 \nC113 C367 C369 C396 C400 C406 \nC407 C408 C409 C452 C551 C845 \nC850 C855 C856 C857 C858 \n200: C1_=_C3( C1 C3 ) C1_=_C14( C1 C14 ) C1_=_C27( C1 C27 ) C1_=_C29( C1 C29 ) C1_=_C30( C1 C30 ) \nC1_=_C31( C1 C31 ) C1_=_C32( C1 C32 ) C1_=_C33( C1 C33 ) C1_=_C34( C1 C34 ) C1_=_C35( C1 C35 ) C1_=_C36( C1 C36 ) \nC3_=_C16( C3 C16 ) C3_=_C37( C3 C37 ) C3_=_C48( C3 C48 ) C3_=_C49( C3 C49 ) C3_=_C50( C3 C50 ) C3_=_C51( C3 C51 ) \nC3_=_C52( C3 C52 ) C3_=_C53( C3 C53 ) C3_=_C54( C3 C54 ) C14_=_C16( C14 C16 ) C14_=_C27( C14 C27 ) C14_=_C29( C14 C29 ) \nC14_=_C30( C14 C30 ) C14_=_C31( C14 C31 ) C14_=_C32( C14 C32 ) C14_=_C33( C14 C33 ) C14_=_C34( C14 C34 ) C14_=_C35( C14 C35 ) \nC14_=_C36( C14 C36 ) C16_=_C37( C16 C37 ) C16_=_C48( C16 C48 ) C16_=_C49( C16 C49 ) C16_=_C50( C16 C50 ) C16_=_C51( C16 C51 ) \nC16_=_C52( C16 C52 ) C16_=_C53( C16 C53 ) C16_=_C54( C16 C54 ) C27_=_C29( C27 C29 ) C27_=_C30( C27 C30 ) C27_=_C31( C27 C31 ) \nC27_=_C32( C27 C32 ) C27_=_C33( C27 C33 ) C27_=_C34( C27 C34 ) C27_=_C35( C27 C35 ) C27_=_C36( C27 C36 ) C27_=_C37( C27 C37 ) \nC29_=_C30( C29 C30 ) C29_=_C31( C29 C31 ) C29_=_C32( C29 C32 ) C29_=_C33( C29 C33 ) C29_=_C34( C29 C34 ) C29_=_C35( C29 C35 ) \nC29_=_C36( C29 C36 ) C29_=_C48( C29 C48 ) C30_=_C31( C30 C31 ) C30_=_C32( C30 C32 ) C30_=_C33( C30 C33 ) C30_=_C34( C30 C34 ) \nC30_=_C35( C30 C35 ) C30_=_C36( C30 C36 ) C30_=_C49( C30 C49 ) C31_=_C32( C31 C32 ) C31_=_C33( C31 C33 ) C31_=_C34( C31 C34 ) \nC31_=_C35( C31 C35 ) C31_=_C36( C31 C36 ) C31_=_C109( C31 C109 ) C31_=_C110( C31 C110 ) C31_=_C113( C31 C113 ) C32_=_C33( C32 C33 ) \nC32_=_C34( C32 C34 ) C32_=_C35( C32 C35 ) C32_=_C36( C32 C36 ) C32_=_C109( C32 C109 ) C32_=_C367( C32 C367 ) C32_=_C369( C32 C369 ) \nC33_=_C34( C33 C34 ) C33_=_C35( C33 C35 ) C33_=_C36( C33 C36 ) C33_=_C110( C33 C110 ) C33_=_C396( C33 C396 ) C33_=_C400( C33 C400 ) \nC33_=_C406( C33 C406 ) C33_=_C407( C33 C407 ) C33_=_C408( C33 C408 ) C33_=_C409( C33 C409 ) C34_=_C35( C34 C35 ) C34_=_C36( C34 C36 ) \nC34_=_C369( C34 C369</w:t>
      </w:r>
    </w:p>
    <w:p>
      <w:pPr>
        <w:pStyle w:val="PreformattedText"/>
        <w:bidi w:val="0"/>
        <w:spacing w:before="0" w:after="0"/>
        <w:jc w:val="left"/>
        <w:rPr/>
      </w:pPr>
      <w:r>
        <w:rPr/>
        <w:t xml:space="preserve"> </w:t>
      </w:r>
      <w:r>
        <w:rPr/>
        <w:t>) C34_=_C408( C34 C408 ) C34_=_C452( C34 C452 ) C35_=_C36( C35 C36 ) C35_=_C409( C35 C409 ) C35_=_C551( C35 C551 ) \nC36_=_C113( C36 C113 ) C36_=_C452( C36 C452 ) C36_=_C551( C36 C551 ) C36_=_C845( C36 C845 ) C36_=_C850( C36 C850 ) C36_=_C855( C36 C855 ) \nC36_=_C856( C36 C856 ) C36_=_C857( C36 C857 ) C36_=_C858( C36 C858 ) C37_=_C48( C37 C48 ) C37_=_C49( C37 C49 ) C37_=_C50( C37 C50 ) \nC37_=_C51( C37 C51 ) C37_=_C52( C37 C52 ) C37_=_C53( C37 C53 ) C37_=_C54( C37 C54 ) C48_=_C49( C48 C49 ) C48_=_C50( C48 C50 ) \nC48_=_C51( C48 C51 ) C48_=_C52( C48 C52 ) C48_=_C53( C48 C53 ) C48_=_C54( C48 C54 ) C49_=_C50( C49 C50 ) C49_=_C51( C49 C51 ) \nC49_=_C52( C49 C52 ) C49_=_C53( C49 C53 ) C49_=_C54( C49 C54 ) C50_=_C51( C50 C51 ) C50_=_C52( C50 C52 ) C50_=_C53( C50 C53 ) \nC50_=_C54( C50 C54 ) C51_=_C52( C51 C52 ) C51_=_C53( C51 C53 ) C51_=_C54( C51 C54 ) C52_=_C53( C52 C53 ) C52_=_C54( C52 C54 ) \nC53_=_C54( C53 C54 ) C53_=_C406( C53 C406 ) C109_=_C110( C109 C110 ) C109_=_C113( C109 C113 ) C109_=_C367( C109 C367 ) C109_=_C369( C109 C369 ) \nC110_=_C113( C110 C113 ) C110_=_C396( C110 C396 ) C110_=_C400( C110 C400 ) C110_=_C406( C110 C406 ) C110_=_C407( C110 C407 ) C110_=_C408( C110 C408 ) \nC110_=_C409( C110 C409 ) C113_=_C452( C113 C452 ) C113_=_C551( C113 C551 ) C113_=_C845( C113 C845 ) C113_=_C850( C113 C850 ) C113_=_C855( C113 C855 ) \nC113_=_C856( C113 C856 ) C113_=_C857( C113 C857 ) C113_=_C858( C113 C858 ) C367_=_C369( C367 C369 ) C369_=_C408( C369 C408 ) C369_=_C452( C369 C452 ) \nC396_=_C400( C396 C400 ) C396_=_C406( C396 C406 ) C396_=_C407( C396 C407 ) C396_=_C408( C396 C408 ) C396_=_C409( C396 C409 ) C400_=_C406( C400 C406 ) \nC400_=_C407( C400 C407 ) C400_=_C408( C400 C408 ) C400_=_C409( C400 C409 ) C406_=_C407( C406 C407 ) C406_=_C408( C406 C408 ) C406_=_C409( C406 C409 ) \nC407_=_C408( C407 C408 ) C407_=_C409( C407 C409 ) C408_=_C409( C408 C409 ) C408_=_C452( C408 C452 ) C409_=_C551( C409 C551 ) C452_=_C551( C452 C551 ) \nC452_=_C845( C452 C845 ) C452_=_C850( C452 C850 ) C452_=_C855( C452 C855 ) C452_=_C856( C452 C856 ) C452_=_C857( C452 C857 ) C452_=_C858( C452 C858 ) \nC551_=_C845( C551 C845 ) C551_=_C850( C551 C850 ) C551_=_C855( C551 C855 ) C551_=_C856( C551 C856 ) C551_=_C857( C551 C857 ) C551_=_C858( C551 C858 ) \nC845_=_C850( C845 C850 ) C845_=_C855( C845 C855 ) C845_=_C856( C845 C856 ) C845_=_C857( C845 C857 ) C845_=_C858( C845 C858 ) C850_=_C855( C850 C855 ) \nC850_=_C856( C850 C856 ) C850_=_C857( C850 C857 ) C850_=_C858( C850 C858 ) C855_=_C856( C855 C856 ) C855_=_C857( C855 C857 ) C855_=_C858( C855 C858 ) \nC856_=_C857( C856 C857 ) C856_=_C858( C856 C858 ) C857_=_C858( C857 C858 ) "];96-&gt;115[label="37: C1 C3 C14 C16 C27 \nC29 C30 C31 C34 C35 C37 \nC48 C49 C50 C51 C52 C53 \nC54 C109 C110 C113 C367 C369 \nC396 C400 C406 C407 C408 C409 \nC452 C551 C845 C850 C855 C856 \nC857 C858 \n154: C1_=_C3 ,C1_=_C14 ,C1_=_C27 ,C1_=_C29 ,C1_=_C30 ,\nC1_=_C31 ,C1_=_C34 ,C1_=_C35 ,C3_=_C16 ,C3_=_C37 ,C3_=_C48 ,\nC3_=_C49 ,C3_=_C50 ,C3_=_C51 ,C3_=_C52 ,C3_=_C53 ,C3_=_C54 ,\nC14_=_C16 ,C14_=_C27 ,C14_=_C29 ,C14_=_C30 ,C14_=_C31 ,C14_=_C34 ,\nC14_=_C35 ,C16_=_C37 ,C16_=_C48 ,C16_=_C49 ,C16_=_C50 ,C16_=_C51 ,\nC16_=_C52 ,C16_=_C53 ,C16_=_C54 ,C27_=_C29 ,C27_=_C30 ,C27_=_C31 ,\nC27_=_C34 ,C27_=_C35 ,C27_=_C37 ,C29_=_C30 ,C29_=_C31 ,C29_=_C34 ,\nC29_=_C35 ,C29_=_C48 ,C30_=_C31 ,C30_=_C34 ,C30_=_C35 ,C30_=_C49 ,\nC31_=_C34 ,C31_=_C35 ,C31_=_C109 ,C31_=_C110 ,C31_=_C113 ,C34_=_C35 ,\nC34_=_C369 ,C34_=_C408 ,C34_=_C452 ,C35_=_C409 ,C35_=_C551 ,C37_=_C48 ,\nC37_=_C49 ,C37_=_C50 ,C37_=_C51 ,C37_=_C52 ,C37_=_C53 ,C37_=_C54 ,\nC48_=_C49 ,C48_=_C50 ,C48_=_C51 ,C48_=_C52 ,C48_=_C53 ,C48_=_C54 ,\nC49_=_C50 ,C49_=_C51 ,C49_=_C52 ,C49_=_C53 ,C49_=_C54 ,C50_=_C51 ,\nC50_=_C52 ,C50_=_C53 ,C50_=_C54 ,C51_=_C52 ,C51_=_C53 ,C51_=_C54 ,\nC52_=_C53 ,C52_=_C54 ,C53_=_C54 ,C53_=_C406 ,C109_=_C110 ,C109_=_C113 ,\nC109_=_C367 ,C109_=_C369 ,C110_=_C113 ,C110_=_C396 ,C110_=_C400 ,C110_=_C406 ,\nC110_=_C407 ,C110_=_C408 ,C110_=_C409 ,C113_=_C452 ,C113_=_C551 ,C113_=_C845 ,\nC113_=_C850 ,C113_=_C855 ,C113_=_C856 ,C113_=_C857 ,C113_=_C858 ,C367_=_C369 ,\nC369_=_C408 ,C369_=_C452 ,C396_=_C400 ,C396_=_C406 ,C396_=_C407 ,C396_=_C408 ,\nC396_=_C409 ,C400_=_C406 ,C400_=_C407 ,C400_=_C408 ,C400_=_C409 ,C406_=_C407 ,\nC406_=_C408 ,C406_=_C409 ,C407_=_C408 ,C407_=_C409 ,C408_=_C409 ,C408_=_C452 ,\nC409_=_C551 ,C452_=_C551 ,C452_=_C845 ,C452_=_C850 ,C452_=_C855 ,C452_=_C856 ,\nC452_=_C857 ,C452_=_C858 ,C551_=_C845 ,C551_=_C850 ,C551_=_C855 ,C551_=_C856 ,\nC551_=_C857 ,C551_=_C858 ,C845_=_C850 ,C845_=_C855 ,C845_=_C856 ,C845_=_C857 ,\nC845_=_C858 ,C850_=_C855 ,C850_=_C856 ,C850_=_C857 ,C850_=_C858 ,C855_=_C856 ,\nC855_=_C857 ,C855_=_C858 ,C856_=_C857 ,C856_=_C858 ,C857_=_C858 ,"];116[shape=box, label="id:116 level: 5\n46: C20 C31 C71 C79 C81 \nC82 C83 C84 C85 C86 C87 \nC89 C90 C91 C92 C93 C94 \nC95 C96 C97 C98 C100 C101 \nC102 C103 C104 C105 C106 C108 \nC109 C110 C111 C112 C113 C114 \nC120 C121 C122 C123 C124 C125 \nC126 C127 C128 C129 C130 \n237: C20_=_C79( C20 C79 ) C20_=_C87( C20 C87 ) C20_=_C96( C20 C96 ) C20_=_C97( C20 C97 ) C20_=_C98( C20 C98 ) \nC20_=_C100( C20 C100 ) C20_=_C101( C20 C101 ) C20_=_C102( C20 C102 ) C20_=_C103( C20 C103 ) C20_=_C104( C20 C104 ) C20_=_C105( C20 C105 ) \nC31_=_C96( C31 C96 ) C31_=_C106( C31 C106 ) C31_=_C108( C31 C108 ) C31_=_C109( C31 C109 ) C31_=_C110( C31 C110 ) C31_=_C111( C31 C111 ) \nC31_=_C112( C31 C112 ) C31_=_C113( C31 C113 ) C71_=_C82( C71 C82 ) C71_=_C90( C71 C90 ) C71_=_C108( C71 C108 ) C71_=_C114( C71 C114 ) \nC71_=_C120( C71 C120 ) C71_=_C126( C71 C126 ) C71_=_C127( C71 C127 ) C71_=_C128( C71 C128 ) C71_=_C129( C71 C129 ) C71_=_C130( C71 C130 ) \nC79_=_C81( C79 C81 ) C79_=_C82( C79 C82 ) C79_=_C83( C79 C83 ) C79_=_C84( C79 C84 ) C79_=_C85( C79 C85 ) C79_=_C86( C79 C86 ) \nC79_=_C87( C79 C87 ) C79_=_C96( C79 C96 ) C79_=_C97( C79 C97 ) C79_=_C98( C79 C98 ) C79_=_C100( C79 C100 ) C79_=_C101( C79 C101 ) \nC79_=_C102( C79 C102 ) C79_=_C103( C79 C103 ) C79_=_C104( C79 C104 ) C79_=_C105( C79 C105 ) C81_=_C82( C81 C82 ) C81_=_C83( C81 C83 ) \nC81_=_C84( C81 C84 ) C81_=_C85( C81 C85 ) C81_=_C86( C81 C86 ) C81_=_C89( C81 C89 ) C81_=_C97( C81 C97 ) C81_=_C106( C81 C106 ) \nC81_=_C114( C81 C114 ) C82_=_C83( C82 C83 ) C82_=_C84( C82 C84 ) C82_=_C85( C82 C85 ) C82_=_C86( C82 C86 ) C82_=_C90( C82 C90 ) \nC82_=_C108( C82 C108 ) C82_=_C114( C82 C114 ) C82_=_C120( C82 C120 ) C82_=_C126( C82 C126 ) C82_=_C127( C82 C127 ) C82_=_C128( C82 C128 ) \nC82_=_C129( C82 C129 ) C82_=_C130( C82 C130 ) C83_=_C84( C83 C84 ) C83_=_C85( C83 C85 ) C83_=_C86( C83 C86 ) C84_=_C85( C84 C85 ) \nC84_=_C86( C84 C86 ) C85_=_C86( C85 C86 ) C87_=_C89( C87 C89 ) C87_=_C90( C87 C90 ) C87_=_C91( C87 C91 ) C87_=_C92( C87 C92 ) \nC87_=_C93( C87 C93 ) C87_=_C94( C87 C94 ) C87_=_C95( C87 C95 ) C87_=_C96( C87 C96 ) C87_=_C97( C87 C97 ) C87_=_C98( C87 C98 ) \nC87_=_C100( C87 C100 ) C87_=_C101( C87 C101 ) C87_=_C102( C87 C102 ) C87_=_C103( C87 C103 ) C87_=_C104( C87 C104 ) C87_=_C105( C87 C105 ) \nC89_=_C90( C89 C90 ) C89_=_C91( C89 C91 ) C89_=_C92( C89 C92 ) C89_=_C93( C89 C93 ) C89_=_C94( C89 C94 ) C89_=_C95( C89 C95 ) \nC89_=_C97( C89 C97 ) C89_=_C106( C89 C106 ) C89_=_C114( C89 C114 ) C90_=_C91( C90 C91 ) C90_=_C92( C90 C92 ) C90_=_C93( C90 C93 ) \nC90_=_C94( C90 C94 ) C90_=_C95( C90 C95 ) C90_=_C108( C90 C108 ) C90_=_C114( C90 C114 ) C90_=_C120( C90 C120 ) C90_=_C126( C90 C126 ) \nC90_=_C127( C90 C127 ) C90_=_C128( C90 C128 ) C90_=_C129( C90 C129 ) C90_=_C130( C90 C130 ) C91_=_C92( C91 C92 ) C91_=_C93( C91 C93 ) \nC91_=_C94( C91 C94 ) C91_=_C95( C91 C95 ) C92_=_C93( C92 C93 ) C92_=_C94( C92 C94 ) C92_=_C95( C92 C95 ) C93_=_C94( C93 C94 ) \nC93_=_C95( C93 C95 ) C94_=_C95( C94 C95 ) C96_=_C97( C96 C97 ) C96_=_C98( C96 C98 ) C96_=_C100( C96 C100 ) C96_=_C101( C96 C101 ) \nC96_=_C102( C96 C102 ) C96_=_C103( C96 C103 ) C96_=_C104( C96 C104 ) C96_=_C105( C96 C105 ) C96_=_C106( C96 C106 ) C96_=_C108( C96 C108 ) \nC96_=_C109( C96 C109 ) C96_=_C110( C96 C110 ) C96_=_C111( C96 C111 ) C96_=_C112( C96 C112 ) C96_=_C113( C96 C113 ) C97_=_C98( C97 C98 ) \nC97_=_C100( C97 C100 ) C97_=_C101( C97 C101 ) C97_=_C102( C97 C102 ) C97_=_C103( C97 C103 ) C97_=_C104( C97 C104 ) C97_=_C105( C97 C105 ) \nC97_=_C106( C97 C106 ) C97_=_C114( C97 C114 ) C98_=_C100( C98 C100 ) C98_=_C101( C98 C101 ) C98_=_C102( C98 C102 ) C98_=_C103( C98 C103 ) \nC98_=_C104( C98 C104 ) C98_=_C105( C98 C105 ) C98_=_C120( C98 C120 ) C98_=_C121( C98 C121 ) C98_=_C122( C98 C122 ) C98_=_C123( C98 C123 ) \nC98_=_C124( C98 C124 ) C98_=_C125( C98 C125 ) C100_=_C101( C100 C101 ) C100_=_C102( C100 C102 ) C100_=_C103( C100 C103 ) C100_=_C104( C100 C104 ) \nC100_=_C105( C100 C105 ) C101_=_C102( C101 C102 ) C101_=_C103( C101 C103 ) C101_=_C104( C101 C104 ) C101_=_C105( C101 C105 ) C102_=_C103( C102 C103 ) \nC102_=_C104( C102 C104 ) C102_=_C105( C102 C105 ) C103_=_C104( C103 C104 ) C103_=_C105( C103 C105 ) C104_=_C105( C104 C105 ) C106_=_C108( C106 C108 ) \nC106_=_C109( C106 C109 ) C106_=_C110( C106 C110 ) C106_=_C111( C106 C111 ) C106_=_C112( C106 C112 ) C106_=_C113( C106 C113 ) C106_=_C114( C106 C114 ) \nC108_=_C109( C108 C109 ) C108_=_C110( C108 C110 ) C108_=_C111( C108 C111 ) C108_=_C112( C108 C112 ) C108_=_C113( C108 C113 ) C108_=_C114( C108 C114 ) \nC108_=_C120( C108 C120 ) C108_=_C126( C108 C126 ) C108_=_C127( C108 C127 ) C108_=_C128( C108 C128 ) C108_=_C129( C108 C129 ) C108_=_C130( C108 C130 ) \nC109_=_C110( C109 C110 ) C109_=_C111( C109 C111 ) C109_=_C112( C109 C112 ) C109_=_C113( C109 C113 ) C110_=_C111( C110 C111 ) C110_=_C112( C110 C112 ) \nC110_=_C113( C110 C113 ) C111_=_C112( C111 C112 ) C111_=_C113( C111 C113 ) C112_=_C113( C112 C113 ) C114_=_C120( C114 C120 ) C114_=_C126( C114 C126 ) \nC114_=_C127( C114 C127 ) C114_=_C128( C114 C128 ) C114_=_C129( C114 C129 ) C114_=_C130( C114 C130 ) C120_=_C121( C120 C121 ) C120_=_C122( C120 C122 ) \nC120_=_C123( C120 C123 ) C120_=_C124( C120 C124 ) C120_=_C125( C120</w:t>
      </w:r>
    </w:p>
    <w:p>
      <w:pPr>
        <w:pStyle w:val="PreformattedText"/>
        <w:bidi w:val="0"/>
        <w:spacing w:before="0" w:after="0"/>
        <w:jc w:val="left"/>
        <w:rPr/>
      </w:pPr>
      <w:r>
        <w:rPr/>
        <w:t xml:space="preserve"> </w:t>
      </w:r>
      <w:r>
        <w:rPr/>
        <w:t>C125 ) C120_=_C126( C120 C126 ) C120_=_C127( C120 C127 ) C120_=_C128( C120 C128 ) \nC120_=_C129( C120 C129 ) C120_=_C130( C120 C130 ) C121_=_C122( C121 C122 ) C121_=_C123( C121 C123 ) C121_=_C124( C121 C124 ) C121_=_C125( C121 C125 ) \nC122_=_C123( C122 C123 ) C122_=_C124( C122 C124 ) C122_=_C125( C122 C125 ) C123_=_C124( C123 C124 ) C123_=_C125( C123 C125 ) C124_=_C125( C124 C125 ) \nC126_=_C127( C126 C127 ) C126_=_C128( C126 C128 ) C126_=_C129( C126 C129 ) C126_=_C130( C126 C130 ) C127_=_C128( C127 C128 ) C127_=_C129( C127 C129 ) \nC127_=_C130( C127 C130 ) C128_=_C129( C128 C129 ) C128_=_C130( C128 C130 ) C129_=_C130( C129 C130 ) "];97-&gt;116[label="38: C20 C31 C71 C81 C83 \nC84 C85 C86 C89 C91 C92 \nC93 C94 C95 C97 C100 C101 \nC102 C103 C104 C105 C106 C109 \nC110 C111 C112 C113 C114 C121 \nC122 C123 C124 C125 C126 C127 \nC128 C129 C130 \n115: C20_=_C97 ,C20_=_C100 ,C20_=_C101 ,C20_=_C102 ,C20_=_C103 ,\nC20_=_C104 ,C20_=_C105 ,C31_=_C106 ,C31_=_C109 ,C31_=_C110 ,C31_=_C111 ,\nC31_=_C112 ,C31_=_C113 ,C71_=_C114 ,C71_=_C126 ,C71_=_C127 ,C71_=_C128 ,\nC71_=_C129 ,C71_=_C130 ,C81_=_C83 ,C81_=_C84 ,C81_=_C85 ,C81_=_C86 ,\nC81_=_C89 ,C81_=_C97 ,C81_=_C106 ,C81_=_C114 ,C83_=_C84 ,C83_=_C85 ,\nC83_=_C86 ,C84_=_C85 ,C84_=_C86 ,C85_=_C86 ,C89_=_C91 ,C89_=_C92 ,\nC89_=_C93 ,C89_=_C94 ,C89_=_C95 ,C89_=_C97 ,C89_=_C106 ,C89_=_C114 ,\nC91_=_C92 ,C91_=_C93 ,C91_=_C94 ,C91_=_C95 ,C92_=_C93 ,C92_=_C94 ,\nC92_=_C95 ,C93_=_C94 ,C93_=_C95 ,C94_=_C95 ,C97_=_C100 ,C97_=_C101 ,\nC97_=_C102 ,C97_=_C103 ,C97_=_C104 ,C97_=_C105 ,C97_=_C106 ,C97_=_C114 ,\nC100_=_C101 ,C100_=_C102 ,C100_=_C103 ,C100_=_C104 ,C100_=_C105 ,C101_=_C102 ,\nC101_=_C103 ,C101_=_C104 ,C101_=_C105 ,C102_=_C103 ,C102_=_C104 ,C102_=_C105 ,\nC103_=_C104 ,C103_=_C105 ,C104_=_C105 ,C106_=_C109 ,C106_=_C110 ,C106_=_C111 ,\nC106_=_C112 ,C106_=_C113 ,C106_=_C114 ,C109_=_C110 ,C109_=_C111 ,C109_=_C112 ,\nC109_=_C113 ,C110_=_C111 ,C110_=_C112 ,C110_=_C113 ,C111_=_C112 ,C111_=_C113 ,\nC112_=_C113 ,C114_=_C126 ,C114_=_C127 ,C114_=_C128 ,C114_=_C129 ,C114_=_C130 ,\nC121_=_C122 ,C121_=_C123 ,C121_=_C124 ,C121_=_C125 ,C122_=_C123 ,C122_=_C124 ,\nC122_=_C125 ,C123_=_C124 ,C123_=_C125 ,C124_=_C125 ,C126_=_C127 ,C126_=_C128 ,\nC126_=_C129 ,C126_=_C130 ,C127_=_C128 ,C127_=_C129 ,C127_=_C130 ,C128_=_C129 ,\nC128_=_C130 ,C129_=_C130 ,"];117[shape=box, label="id:117 level: 5\n52: C62 C81 C89 C95 C97 \nC106 C114 C115 C116 C117 C118 \nC143 C197 C225 C278 C288 C366 \nC379 C399 C472 C522 C572 C588 \nC641 C658 C705 C720 C739 C746 \nC750 C760 C766 C787 C814 C829 \nC840 C843 C845 C846 C847 C848 \nC849 C850 C851 C852 C853 C854 \nC855 C856 C857 C861 C863 \n280: C62_=_C197( C62 C197 ) C62_=_C522( C62 C522 ) C62_=_C746( C62 C746 ) C62_=_C843( C62 C843 ) C62_=_C847( C62 C847 ) \nC62_=_C852( C62 C852 ) C62_=_C856( C62 C856 ) C81_=_C89( C81 C89 ) C81_=_C97( C81 C97 ) C81_=_C106( C81 C106 ) C81_=_C114( C81 C114 ) \nC81_=_C115( C81 C115 ) C81_=_C116( C81 C116 ) C81_=_C117( C81 C117 ) C81_=_C118( C81 C118 ) C89_=_C95( C89 C95 ) C89_=_C97( C89 C97 ) \nC89_=_C106( C89 C106 ) C89_=_C114( C89 C114 ) C89_=_C115( C89 C115 ) C89_=_C116( C89 C116 ) C89_=_C117( C89 C117 ) C89_=_C118( C89 C118 ) \nC95_=_C288( C95 C288 ) C95_=_C366( C95 C366 ) C95_=_C658( C95 C658 ) C95_=_C720( C95 C720 ) C95_=_C766( C95 C766 ) C95_=_C829( C95 C829 ) \nC95_=_C850( C95 C850 ) C95_=_C851( C95 C851 ) C95_=_C852( C95 C852 ) C95_=_C853( C95 C853 ) C95_=_C854( C95 C854 ) C97_=_C106( C97 C106 ) \nC97_=_C114( C97 C114 ) C97_=_C115( C97 C115 ) C97_=_C116( C97 C116 ) C97_=_C117( C97 C117 ) C97_=_C118( C97 C118 ) C106_=_C114( C106 C114 ) \nC106_=_C115( C106 C115 ) C106_=_C116( C106 C116 ) C106_=_C117( C106 C117 ) C106_=_C118( C106 C118 ) C114_=_C115( C114 C115 ) C114_=_C116( C114 C116 ) \nC114_=_C117( C114 C117 ) C114_=_C118( C114 C118 ) C115_=_C116( C115 C116 ) C115_=_C117( C115 C117 ) C115_=_C118( C115 C118 ) C115_=_C472( C115 C472 ) \nC116_=_C117( C116 C117 ) C116_=_C118( C116 C118 ) C117_=_C118( C117 C118 ) C117_=_C750( C117 C750 ) C118_=_C787( C118 C787 ) C143_=_C225( C143 C225 ) \nC143_=_C278( C143 C278 ) C143_=_C399( C143 C399 ) C143_=_C588( C143 C588 ) C143_=_C641( C143 C641 ) C143_=_C760( C143 C760 ) C143_=_C845( C143 C845 ) \nC143_=_C846( C143 C846 ) C143_=_C847( C143 C847 ) C143_=_C848( C143 C848 ) C143_=_C849( C143 C849 ) C197_=_C522( C197 C522 ) C197_=_C746( C197 C746 ) \nC197_=_C843( C197 C843 ) C197_=_C847( C197 C847 ) C197_=_C852( C197 C852 ) C197_=_C856( C197 C856 ) C225_=_C278( C225 C278 ) C225_=_C399( C225 C399 ) \nC225_=_C588( C225 C588 ) C225_=_C641( C225 C641 ) C225_=_C760( C225 C760 ) C225_=_C845( C225 C845 ) C225_=_C846( C225 C846 ) C225_=_C847( C225 C847 ) \nC225_=_C848( C225 C848 ) C225_=_C849( C225 C849 ) C278_=_C399( C278 C399 ) C278_=_C588( C278 C588 ) C278_=_C641( C278 C641 ) C278_=_C760( C278 C760 ) \nC278_=_C845( C278 C845 ) C278_=_C846( C278 C846 ) C278_=_C847( C278 C847 ) C278_=_C848( C278 C848 ) C278_=_C849( C278 C849 ) C288_=_C366( C288 C366 ) \nC288_=_C658( C288 C658 ) C288_=_C720( C288 C720 ) C288_=_C766( C288 C766 ) C288_=_C829( C288 C829 ) C288_=_C850( C288 C850 ) C288_=_C851( C288 C851 ) \nC288_=_C852( C288 C852 ) C288_=_C853( C288 C853 ) C288_=_C854( C288 C854 ) C366_=_C658( C366 C658 ) C366_=_C720( C366 C720 ) C366_=_C766( C366 C766 ) \nC366_=_C829( C366 C829 ) C366_=_C850( C366 C850 ) C366_=_C851( C366 C851 ) C366_=_C852( C366 C852 ) C366_=_C853( C366 C853 ) C366_=_C854( C366 C854 ) \nC379_=_C572( C379 C572 ) C379_=_C705( C379 C705 ) C379_=_C739( C379 C739 ) C379_=_C840( C379 C840 ) C379_=_C846( C379 C846 ) C379_=_C851( C379 C851 ) \nC379_=_C855( C379 C855 ) C379_=_C861( C379 C861 ) C399_=_C588( C399 C588 ) C399_=_C641( C399 C641 ) C399_=_C760( C399 C760 ) C399_=_C845( C399 C845 ) \nC399_=_C846( C399 C846 ) C399_=_C847( C399 C847 ) C399_=_C848( C399 C848 ) C399_=_C849( C399 C849 ) C472_=_C750( C472 C750 ) C472_=_C787( C472 C787 ) \nC472_=_C814( C472 C814 ) C472_=_C848( C472 C848 ) C472_=_C853( C472 C853 ) C472_=_C857( C472 C857 ) C472_=_C863( C472 C863 ) C522_=_C746( C522 C746 ) \nC522_=_C843( C522 C843 ) C522_=_C847( C522 C847 ) C522_=_C852( C522 C852 ) C522_=_C856( C522 C856 ) C572_=_C705( C572 C705 ) C572_=_C739( C572 C739 ) \nC572_=_C840( C572 C840 ) C572_=_C846( C572 C846 ) C572_=_C851( C572 C851 ) C572_=_C855( C572 C855 ) C572_=_C861( C572 C861 ) C588_=_C641( C588 C641 ) \nC588_=_C760( C588 C760 ) C588_=_C845( C588 C845 ) C588_=_C846( C588 C846 ) C588_=_C847( C588 C847 ) C588_=_C848( C588 C848 ) C588_=_C849( C588 C849 ) \nC641_=_C760( C641 C760 ) C641_=_C845( C641 C845 ) C641_=_C846( C641 C846 ) C641_=_C847( C641 C847 ) C641_=_C848( C641 C848 ) C641_=_C849( C641 C849 ) \nC658_=_C720( C658 C720 ) C658_=_C766( C658 C766 ) C658_=_C829( C658 C829 ) C658_=_C850( C658 C850 ) C658_=_C851( C658 C851 ) C658_=_C852( C658 C852 ) \nC658_=_C853( C658 C853 ) C658_=_C854( C658 C854 ) C705_=_C739( C705 C739 ) C705_=_C840( C705 C840 ) C705_=_C846( C705 C846 ) C705_=_C851( C705 C851 ) \nC705_=_C855( C705 C855 ) C705_=_C861( C705 C861 ) C720_=_C766( C720 C766 ) C720_=_C829( C720 C829 ) C720_=_C850( C720 C850 ) C720_=_C851( C720 C851 ) \nC720_=_C852( C720 C852 ) C720_=_C853( C720 C853 ) C720_=_C854( C720 C854 ) C739_=_C840( C739 C840 ) C739_=_C846( C739 C846 ) C739_=_C851( C739 C851 ) \nC739_=_C855( C739 C855 ) C739_=_C861( C739 C861 ) C746_=_C843( C746 C843 ) C746_=_C847( C746 C847 ) C746_=_C852( C746 C852 ) C746_=_C856( C746 C856 ) \nC750_=_C787( C750 C787 ) C750_=_C814( C750 C814 ) C750_=_C848( C750 C848 ) C750_=_C853( C750 C853 ) C750_=_C857( C750 C857 ) C750_=_C863( C750 C863 ) \nC760_=_C845( C760 C845 ) C760_=_C846( C760 C846 ) C760_=_C847( C760 C847 ) C760_=_C848( C760 C848 ) C760_=_C849( C760 C849 ) C766_=_C829( C766 C829 ) \nC766_=_C850( C766 C850 ) C766_=_C851( C766 C851 ) C766_=_C852( C766 C852 ) C766_=_C853( C766 C853 ) C766_=_C854( C766 C854 ) C787_=_C814( C787 C814 ) \nC787_=_C848( C787 C848 ) C787_=_C853( C787 C853 ) C787_=_C857( C787 C857 ) C787_=_C863( C787 C863 ) C814_=_C848( C814 C848 ) C814_=_C853( C814 C853 ) \nC814_=_C857( C814 C857 ) C814_=_C863( C814 C863 ) C829_=_C850( C829 C850 ) C829_=_C851( C829 C851 ) C829_=_C852( C829 C852 ) C829_=_C853( C829 C853 ) \nC829_=_C854( C829 C854 ) C840_=_C846( C840 C846 ) C840_=_C851( C840 C851 ) C840_=_C855( C840 C855 ) C840_=_C861( C840 C861 ) C843_=_C847( C843 C847 ) \nC843_=_C852( C843 C852 ) C843_=_C856( C843 C856 ) C845_=_C846( C845 C846 ) C845_=_C847( C845 C847 ) C845_=_C848( C845 C848 ) C845_=_C849( C845 C849 ) \nC845_=_C850( C845 C850 ) C845_=_C855( C845 C855 ) C845_=_C856( C845 C856 ) C845_=_C857( C845 C857 ) C846_=_C847( C846 C847 ) C846_=_C848( C846 C848 ) \nC846_=_C849( C846 C849 ) C846_=_C851( C846 C851 ) C846_=_C855( C846 C855 ) C846_=_C861( C846 C861 ) C847_=_C848( C847 C848 ) C847_=_C849( C847 C849 ) \nC847_=_C852( C847 C852 ) C847_=_C856( C847 C856 ) C848_=_C849( C848 C849 ) C848_=_C853( C848 C853 ) C848_=_C857( C848 C857 ) C848_=_C863( C848 C863 ) \nC849_=_C854( C849 C854 ) C849_=_C861( C849 C861 ) C849_=_C863( C849 C863 ) C850_=_C851( C850 C851 ) C850_=_C852( C850 C852 ) C850_=_C853( C850 C853 ) \nC850_=_C854( C850 C854 ) C850_=_C855( C850 C855 ) C850_=_C856( C850 C856 ) C850_=_C857( C850 C857 ) C851_=_C852( C851 C852 ) C851_=_C853( C851 C853 ) \nC851_=_C854( C851 C854 ) C851_=_C855( C851 C855 ) C851_=_C861( C851 C861 ) C852_=_C853( C852 C853 ) C852_=_C854( C852 C854 ) C852_=_C856( C852 C856 ) \nC853_=_C854( C853 C854 ) C853_=_C857( C853 C857 ) C853_=_C863( C853 C863 ) C854_=_C861( C854 C861 ) C854_=_C863( C854 C863 ) C855_=_C856( C855 C856 ) \nC855_=_C857( C855 C857 ) C855_=_C861( C855 C861 ) C856_=_C857( C856 C857 ) C857_=_C863( C857 C863 ) C861_=_C863( C861 C863 ) "];97-&gt;117[label="46: C62 C81 C89 C95 C97 \nC106 C114 C115 C116 C117 C118 \nC143 C197 C225 C278 C288 C366 \nC379 C399 C472 C522 C572 C588 \nC641 C658 C705 C720 C739 C746 \nC750 C760 C766 C787 C814 C829 \nC840 C843 C845 C849 C850 C854 \nC855 C856 C857 C861 C863 \n179: C62_=_C197</w:t>
      </w:r>
    </w:p>
    <w:p>
      <w:pPr>
        <w:pStyle w:val="PreformattedText"/>
        <w:bidi w:val="0"/>
        <w:spacing w:before="0" w:after="0"/>
        <w:jc w:val="left"/>
        <w:rPr/>
      </w:pPr>
      <w:r>
        <w:rPr/>
        <w:t xml:space="preserve"> </w:t>
      </w:r>
      <w:r>
        <w:rPr/>
        <w:t>,C62_=_C522 ,C62_=_C746 ,C62_=_C843 ,C62_=_C856 ,\nC81_=_C89 ,C81_=_C97 ,C81_=_C106 ,C81_=_C114 ,C81_=_C115 ,C81_=_C116 ,\nC81_=_C117 ,C81_=_C118 ,C89_=_C95 ,C89_=_C97 ,C89_=_C106 ,C89_=_C114 ,\nC89_=_C115 ,C89_=_C116 ,C89_=_C117 ,C89_=_C118 ,C95_=_C288 ,C95_=_C366 ,\nC95_=_C658 ,C95_=_C720 ,C95_=_C766 ,C95_=_C829 ,C95_=_C850 ,C95_=_C854 ,\nC97_=_C106 ,C97_=_C114 ,C97_=_C115 ,C97_=_C116 ,C97_=_C117 ,C97_=_C118 ,\nC106_=_C114 ,C106_=_C115 ,C106_=_C116 ,C106_=_C117 ,C106_=_C118 ,C114_=_C115 ,\nC114_=_C116 ,C114_=_C117 ,C114_=_C118 ,C115_=_C116 ,C115_=_C117 ,C115_=_C118 ,\nC115_=_C472 ,C116_=_C117 ,C116_=_C118 ,C117_=_C118 ,C117_=_C750 ,C118_=_C787 ,\nC143_=_C225 ,C143_=_C278 ,C143_=_C399 ,C143_=_C588 ,C143_=_C641 ,C143_=_C760 ,\nC143_=_C845 ,C143_=_C849 ,C197_=_C522 ,C197_=_C746 ,C197_=_C843 ,C197_=_C856 ,\nC225_=_C278 ,C225_=_C399 ,C225_=_C588 ,C225_=_C641 ,C225_=_C760 ,C225_=_C845 ,\nC225_=_C849 ,C278_=_C399 ,C278_=_C588 ,C278_=_C641 ,C278_=_C760 ,C278_=_C845 ,\nC278_=_C849 ,C288_=_C366 ,C288_=_C658 ,C288_=_C720 ,C288_=_C766 ,C288_=_C829 ,\nC288_=_C850 ,C288_=_C854 ,C366_=_C658 ,C366_=_C720 ,C366_=_C766 ,C366_=_C829 ,\nC366_=_C850 ,C366_=_C854 ,C379_=_C572 ,C379_=_C705 ,C379_=_C739 ,C379_=_C840 ,\nC379_=_C855 ,C379_=_C861 ,C399_=_C588 ,C399_=_C641 ,C399_=_C760 ,C399_=_C845 ,\nC399_=_C849 ,C472_=_C750 ,C472_=_C787 ,C472_=_C814 ,C472_=_C857 ,C472_=_C863 ,\nC522_=_C746 ,C522_=_C843 ,C522_=_C856 ,C572_=_C705 ,C572_=_C739 ,C572_=_C840 ,\nC572_=_C855 ,C572_=_C861 ,C588_=_C641 ,C588_=_C760 ,C588_=_C845 ,C588_=_C849 ,\nC641_=_C760 ,C641_=_C845 ,C641_=_C849 ,C658_=_C720 ,C658_=_C766 ,C658_=_C829 ,\nC658_=_C850 ,C658_=_C854 ,C705_=_C739 ,C705_=_C840 ,C705_=_C855 ,C705_=_C861 ,\nC720_=_C766 ,C720_=_C829 ,C720_=_C850 ,C720_=_C854 ,C739_=_C840 ,C739_=_C855 ,\nC739_=_C861 ,C746_=_C843 ,C746_=_C856 ,C750_=_C787 ,C750_=_C814 ,C750_=_C857 ,\nC750_=_C863 ,C760_=_C845 ,C760_=_C849 ,C766_=_C829 ,C766_=_C850 ,C766_=_C854 ,\nC787_=_C814 ,C787_=_C857 ,C787_=_C863 ,C814_=_C857 ,C814_=_C863 ,C829_=_C850 ,\nC829_=_C854 ,C840_=_C855 ,C840_=_C861 ,C843_=_C856 ,C845_=_C849 ,C845_=_C850 ,\nC845_=_C855 ,C845_=_C856 ,C845_=_C857 ,C849_=_C854 ,C849_=_C861 ,C849_=_C863 ,\nC850_=_C854 ,C850_=_C855 ,C850_=_C856 ,C850_=_C857 ,C854_=_C861 ,C854_=_C863 ,\nC855_=_C856 ,C855_=_C857 ,C855_=_C861 ,C856_=_C857 ,C857_=_C863 ,C861_=_C863 ,"];118[shape=box, label="id:118 level: 5\n44: C41 C52 C139 C181 C221 \nC258 C267 C268 C270 C271 C272 \nC273 C274 C275 C276 C277 C278 \nC279 C280 C282 C283 C284 C285 \nC286 C287 C288 C289 C291 C297 \nC298 C299 C300 C301 C302 C303 \nC304 C305 C306 C307 C315 C316 \nC317 C318 C319 \n288: C41_=_C279( C41 C279 ) C41_=_C289( C41 C289 ) C41_=_C297( C41 C297 ) C41_=_C298( C41 C298 ) C41_=_C299( C41 C299 ) \nC41_=_C300( C41 C300 ) C41_=_C301( C41 C301 ) C41_=_C302( C41 C302 ) C41_=_C303( C41 C303 ) C41_=_C304( C41 C304 ) C41_=_C305( C41 C305 ) \nC41_=_C306( C41 C306 ) C52_=_C181( C52 C181 ) C52_=_C258( C52 C258 ) C52_=_C271( C52 C271 ) C52_=_C291( C52 C291 ) C52_=_C298( C52 C298 ) \nC52_=_C307( C52 C307 ) C52_=_C315( C52 C315 ) C52_=_C316( C52 C316 ) C52_=_C317( C52 C317 ) C52_=_C318( C52 C318 ) C52_=_C319( C52 C319 ) \nC139_=_C221( C139 C221 ) C139_=_C267( C139 C267 ) C139_=_C268( C139 C268 ) C139_=_C270( C139 C270 ) C139_=_C271( C139 C271 ) C139_=_C272( C139 C272 ) \nC139_=_C273( C139 C273 ) C139_=_C274( C139 C274 ) C139_=_C275( C139 C275 ) C139_=_C276( C139 C276 ) C139_=_C277( C139 C277 ) C139_=_C278( C139 C278 ) \nC181_=_C258( C181 C258 ) C181_=_C271( C181 C271 ) C181_=_C291( C181 C291 ) C181_=_C298( C181 C298 ) C181_=_C307( C181 C307 ) C181_=_C315( C181 C315 ) \nC181_=_C316( C181 C316 ) C181_=_C317( C181 C317 ) C181_=_C318( C181 C318 ) C181_=_C319( C181 C319 ) C221_=_C267( C221 C267 ) C221_=_C268( C221 C268 ) \nC221_=_C270( C221 C270 ) C221_=_C271( C221 C271 ) C221_=_C272( C221 C272 ) C221_=_C273( C221 C273 ) C221_=_C274( C221 C274 ) C221_=_C275( C221 C275 ) \nC221_=_C276( C221 C276 ) C221_=_C277( C221 C277 ) C221_=_C278( C221 C278 ) C258_=_C271( C258 C271 ) C258_=_C291( C258 C291 ) C258_=_C298( C258 C298 ) \nC258_=_C307( C258 C307 ) C258_=_C315( C258 C315 ) C258_=_C316( C258 C316 ) C258_=_C317( C258 C317 ) C258_=_C318( C258 C318 ) C258_=_C319( C258 C319 ) \nC267_=_C268( C267 C268 ) C267_=_C270( C267 C270 ) C267_=_C271( C267 C271 ) C267_=_C272( C267 C272 ) C267_=_C273( C267 C273 ) C267_=_C274( C267 C274 ) \nC267_=_C275( C267 C275 ) C267_=_C276( C267 C276 ) C267_=_C277( C267 C277 ) C267_=_C278( C267 C278 ) C267_=_C279( C267 C279 ) C267_=_C280( C267 C280 ) \nC267_=_C282( C267 C282 ) C267_=_C283( C267 C283 ) C267_=_C284( C267 C284 ) C267_=_C285( C267 C285 ) C267_=_C286( C267 C286 ) C267_=_C287( C267 C287 ) \nC267_=_C288( C267 C288 ) C268_=_C270( C268 C270 ) C268_=_C271( C268 C271 ) C268_=_C272( C268 C272 ) C268_=_C273( C268 C273 ) C268_=_C274( C268 C274 ) \nC268_=_C275( C268 C275 ) C268_=_C276( C268 C276 ) C268_=_C277( C268 C277 ) C268_=_C278( C268 C278 ) C268_=_C289( C268 C289 ) C268_=_C291( C268 C291 ) \nC270_=_C271( C270 C271 ) C270_=_C272( C270 C272 ) C270_=_C273( C270 C273 ) C270_=_C274( C270 C274 ) C270_=_C275( C270 C275 ) C270_=_C276( C270 C276 ) \nC270_=_C277( C270 C277 ) C270_=_C278( C270 C278 ) C270_=_C280( C270 C280 ) C270_=_C297( C270 C297 ) C270_=_C307( C270 C307 ) C271_=_C272( C271 C272 ) \nC271_=_C273( C271 C273 ) C271_=_C274( C271 C274 ) C271_=_C275( C271 C275 ) C271_=_C276( C271 C276 ) C271_=_C277( C271 C277 ) C271_=_C278( C271 C278 ) \nC271_=_C291( C271 C291 ) C271_=_C298( C271 C298 ) C271_=_C307( C271 C307 ) C271_=_C315( C271 C315 ) C271_=_C316( C271 C316 ) C271_=_C317( C271 C317 ) \nC271_=_C318( C271 C318 ) C271_=_C319( C271 C319 ) C272_=_C273( C272 C273 ) C272_=_C274( C272 C274 ) C272_=_C275( C272 C275 ) C272_=_C276( C272 C276 ) \nC272_=_C277( C272 C277 ) C272_=_C278( C272 C278 ) C272_=_C282( C272 C282 ) C272_=_C299( C272 C299 ) C272_=_C315( C272 C315 ) C273_=_C274( C273 C274 ) \nC273_=_C275( C273 C275 ) C273_=_C276( C273 C276 ) C273_=_C277( C273 C277 ) C273_=_C278( C273 C278 ) C273_=_C283( C273 C283 ) C273_=_C300( C273 C300 ) \nC273_=_C316( C273 C316 ) C274_=_C275( C274 C275 ) C274_=_C276( C274 C276 ) C274_=_C277( C274 C277 ) C274_=_C278( C274 C278 ) C275_=_C276( C275 C276 ) \nC275_=_C277( C275 C277 ) C275_=_C278( C275 C278 ) C276_=_C277( C276 C277 ) C276_=_C278( C276 C278 ) C277_=_C278( C277 C278 ) C279_=_C280( C279 C280 ) \nC279_=_C282( C279 C282 ) C279_=_C283( C279 C283 ) C279_=_C284( C279 C284 ) C279_=_C285( C279 C285 ) C279_=_C286( C279 C286 ) C279_=_C287( C279 C287 ) \nC279_=_C288( C279 C288 ) C279_=_C289( C279 C289 ) C279_=_C297( C279 C297 ) C279_=_C298( C279 C298 ) C279_=_C299( C279 C299 ) C279_=_C300( C279 C300 ) \nC279_=_C301( C279 C301 ) C279_=_C302( C279 C302 ) C279_=_C303( C279 C303 ) C279_=_C304( C279 C304 ) C279_=_C305( C279 C305 ) C279_=_C306( C279 C306 ) \nC280_=_C282( C280 C282 ) C280_=_C283( C280 C283 ) C280_=_C284( C280 C284 ) C280_=_C285( C280 C285 ) C280_=_C286( C280 C286 ) C280_=_C287( C280 C287 ) \nC280_=_C288( C280 C288 ) C280_=_C297( C280 C297 ) C280_=_C307( C280 C307 ) C282_=_C283( C282 C283 ) C282_=_C284( C282 C284 ) C282_=_C285( C282 C285 ) \nC282_=_C286( C282 C286 ) C282_=_C287( C282 C287 ) C282_=_C288( C282 C288 ) C282_=_C299( C282 C299 ) C282_=_C315( C282 C315 ) C283_=_C284( C283 C284 ) \nC283_=_C285( C283 C285 ) C283_=_C286( C283 C286 ) C283_=_C287( C283 C287 ) C283_=_C288( C283 C288 ) C283_=_C300( C283 C300 ) C283_=_C316( C283 C316 ) \nC284_=_C285( C284 C285 ) C284_=_C286( C284 C286 ) C284_=_C287( C284 C287 ) C284_=_C288( C284 C288 ) C285_=_C286( C285 C286 ) C285_=_C287( C285 C287 ) \nC285_=_C288( C285 C288 ) C286_=_C287( C286 C287 ) C286_=_C288( C286 C288 ) C287_=_C288( C287 C288 ) C289_=_C291( C289 C291 ) C289_=_C297( C289 C297 ) \nC289_=_C298( C289 C298 ) C289_=_C299( C289 C299 ) C289_=_C300( C289 C300 ) C289_=_C301( C289 C301 ) C289_=_C302( C289 C302 ) C289_=_C303( C289 C303 ) \nC289_=_C304( C289 C304 ) C289_=_C305( C289 C305 ) C289_=_C306( C289 C306 ) C291_=_C298( C291 C298 ) C291_=_C307( C291 C307 ) C291_=_C315( C291 C315 ) \nC291_=_C316( C291 C316 ) C291_=_C317( C291 C317 ) C291_=_C318( C291 C318 ) C291_=_C319( C291 C319 ) C297_=_C298( C297 C298 ) C297_=_C299( C297 C299 ) \nC297_=_C300( C297 C300 ) C297_=_C301( C297 C301 ) C297_=_C302( C297 C302 ) C297_=_C303( C297 C303 ) C297_=_C304( C297 C304 ) C297_=_C305( C297 C305 ) \nC297_=_C306( C297 C306 ) C297_=_C307( C297 C307 ) C298_=_C299( C298 C299 ) C298_=_C300( C298 C300 ) C298_=_C301( C298 C301 ) C298_=_C302( C298 C302 ) \nC298_=_C303( C298 C303 ) C298_=_C304( C298 C304 ) C298_=_C305( C298 C305 ) C298_=_C306( C298 C306 ) C298_=_C307( C298 C307 ) C298_=_C315( C298 C315 ) \nC298_=_C316( C298 C316 ) C298_=_C317( C298 C317 ) C298_=_C318( C298 C318 ) C298_=_C319( C298 C319 ) C299_=_C300( C299 C300 ) C299_=_C301( C299 C301 ) \nC299_=_C302( C299 C302 ) C299_=_C303( C299 C303 ) C299_=_C304( C299 C304 ) C299_=_C305( C299 C305 ) C299_=_C306( C299 C306 ) C299_=_C315( C299 C315 ) \nC300_=_C301( C300 C301 ) C300_=_C302( C300 C302 ) C300_=_C303( C300 C303 ) C300_=_C304( C300 C304 ) C300_=_C305( C300 C305 ) C300_=_C306( C300 C306 ) \nC300_=_C316( C300 C316 ) C301_=_C302( C301 C302 ) C301_=_C303( C301 C303 ) C301_=_C304( C301 C304 ) C301_=_C305( C301 C305 ) C301_=_C306( C301 C306 ) \nC302_=_C303( C302 C303 ) C302_=_C304( C302 C304 ) C302_=_C305( C302 C305 ) C302_=_C306( C302 C306 ) C303_=_C304( C303 C304 ) C303_=_C305( C303 C305 ) \nC303_=_C306( C303 C306 ) C304_=_C305( C304 C305 ) C304_=_C306( C304 C306 ) C305_=_C306( C305 C306 ) C307_=_C315( C307 C315 ) C307_=_C316( C307 C316 ) \nC307_=_C317( C307 C317 ) C307_=_C318( C307 C318 ) C307_=_C319( C307 C319 ) C315_=_C316( C315 C316 ) C315_=_C317( C315 C317 ) C315_=_C318( C315 C318 ) \nC315_=_C319( C315 C319 ) C316_=_C317( C316 C317 ) C316_=_C318( C316 C318 ) C316_=_C319( C316 C319 ) C317_=_C318( C317 C318 ) C317_=_C319( C317 C319 ) \nC318_=_C319( C318 C319 ) "];98-&gt;118[label="40: C41 C52</w:t>
      </w:r>
    </w:p>
    <w:p>
      <w:pPr>
        <w:pStyle w:val="PreformattedText"/>
        <w:bidi w:val="0"/>
        <w:spacing w:before="0" w:after="0"/>
        <w:jc w:val="left"/>
        <w:rPr/>
      </w:pPr>
      <w:r>
        <w:rPr/>
        <w:t xml:space="preserve"> </w:t>
      </w:r>
      <w:r>
        <w:rPr/>
        <w:t>C139 C181 C221 \nC258 C268 C270 C272 C273 C274 \nC275 C276 C277 C278 C280 C282 \nC283 C284 C285 C286 C287 C288 \nC289 C291 C297 C299 C300 C301 \nC302 C303 C304 C305 C306 C307 \nC315 C316 C317 C318 C319 \n204: C41_=_C289 ,C41_=_C297 ,C41_=_C299 ,C41_=_C300 ,C41_=_C301 ,\nC41_=_C302 ,C41_=_C303 ,C41_=_C304 ,C41_=_C305 ,C41_=_C306 ,C52_=_C181 ,\nC52_=_C258 ,C52_=_C291 ,C52_=_C307 ,C52_=_C315 ,C52_=_C316 ,C52_=_C317 ,\nC52_=_C318 ,C52_=_C319 ,C139_=_C221 ,C139_=_C268 ,C139_=_C270 ,C139_=_C272 ,\nC139_=_C273 ,C139_=_C274 ,C139_=_C275 ,C139_=_C276 ,C139_=_C277 ,C139_=_C278 ,\nC181_=_C258 ,C181_=_C291 ,C181_=_C307 ,C181_=_C315 ,C181_=_C316 ,C181_=_C317 ,\nC181_=_C318 ,C181_=_C319 ,C221_=_C268 ,C221_=_C270 ,C221_=_C272 ,C221_=_C273 ,\nC221_=_C274 ,C221_=_C275 ,C221_=_C276 ,C221_=_C277 ,C221_=_C278 ,C258_=_C291 ,\nC258_=_C307 ,C258_=_C315 ,C258_=_C316 ,C258_=_C317 ,C258_=_C318 ,C258_=_C319 ,\nC268_=_C270 ,C268_=_C272 ,C268_=_C273 ,C268_=_C274 ,C268_=_C275 ,C268_=_C276 ,\nC268_=_C277 ,C268_=_C278 ,C268_=_C289 ,C268_=_C291 ,C270_=_C272 ,C270_=_C273 ,\nC270_=_C274 ,C270_=_C275 ,C270_=_C276 ,C270_=_C277 ,C270_=_C278 ,C270_=_C280 ,\nC270_=_C297 ,C270_=_C307 ,C272_=_C273 ,C272_=_C274 ,C272_=_C275 ,C272_=_C276 ,\nC272_=_C277 ,C272_=_C278 ,C272_=_C282 ,C272_=_C299 ,C272_=_C315 ,C273_=_C274 ,\nC273_=_C275 ,C273_=_C276 ,C273_=_C277 ,C273_=_C278 ,C273_=_C283 ,C273_=_C300 ,\nC273_=_C316 ,C274_=_C275 ,C274_=_C276 ,C274_=_C277 ,C274_=_C278 ,C275_=_C276 ,\nC275_=_C277 ,C275_=_C278 ,C276_=_C277 ,C276_=_C278 ,C277_=_C278 ,C280_=_C282 ,\nC280_=_C283 ,C280_=_C284 ,C280_=_C285 ,C280_=_C286 ,C280_=_C287 ,C280_=_C288 ,\nC280_=_C297 ,C280_=_C307 ,C282_=_C283 ,C282_=_C284 ,C282_=_C285 ,C282_=_C286 ,\nC282_=_C287 ,C282_=_C288 ,C282_=_C299 ,C282_=_C315 ,C283_=_C284 ,C283_=_C285 ,\nC283_=_C286 ,C283_=_C287 ,C283_=_C288 ,C283_=_C300 ,C283_=_C316 ,C284_=_C285 ,\nC284_=_C286 ,C284_=_C287 ,C284_=_C288 ,C285_=_C286 ,C285_=_C287 ,C285_=_C288 ,\nC286_=_C287 ,C286_=_C288 ,C287_=_C288 ,C289_=_C291 ,C289_=_C297 ,C289_=_C299 ,\nC289_=_C300 ,C289_=_C301 ,C289_=_C302 ,C289_=_C303 ,C289_=_C304 ,C289_=_C305 ,\nC289_=_C306 ,C291_=_C307 ,C291_=_C315 ,C291_=_C316 ,C291_=_C317 ,C291_=_C318 ,\nC291_=_C319 ,C297_=_C299 ,C297_=_C300 ,C297_=_C301 ,C297_=_C302 ,C297_=_C303 ,\nC297_=_C304 ,C297_=_C305 ,C297_=_C306 ,C297_=_C307 ,C299_=_C300 ,C299_=_C301 ,\nC299_=_C302 ,C299_=_C303 ,C299_=_C304 ,C299_=_C305 ,C299_=_C306 ,C299_=_C315 ,\nC300_=_C301 ,C300_=_C302 ,C300_=_C303 ,C300_=_C304 ,C300_=_C305 ,C300_=_C306 ,\nC300_=_C316 ,C301_=_C302 ,C301_=_C303 ,C301_=_C304 ,C301_=_C305 ,C301_=_C306 ,\nC302_=_C303 ,C302_=_C304 ,C302_=_C305 ,C302_=_C306 ,C303_=_C304 ,C303_=_C305 ,\nC303_=_C306 ,C304_=_C305 ,C304_=_C306 ,C305_=_C306 ,C307_=_C315 ,C307_=_C316 ,\nC307_=_C317 ,C307_=_C318 ,C307_=_C319 ,C315_=_C316 ,C315_=_C317 ,C315_=_C318 ,\nC315_=_C319 ,C316_=_C317 ,C316_=_C318 ,C316_=_C319 ,C317_=_C318 ,C317_=_C319 ,\nC318_=_C319 ,"];119[shape=box, label="id:119 level: 5\n45: C22 C25 C101 C104 C122 \nC171 C199 C249 C253 C262 C268 \nC270 C273 C280 C283 C289 C290 \nC291 C292 C293 C294 C295 C297 \nC300 C307 C308 C310 C311 C312 \nC313 C314 C316 C320 C327 C328 \nC329 C330 C404 C446 C535 C541 \nC542 C543 C544 C545 \n274: C22_=_C25( C22 C25 ) C22_=_C101( C22 C101 ) C22_=_C268( C22 C268 ) C22_=_C289( C22 C289 ) C22_=_C290( C22 C290 ) \nC22_=_C291( C22 C291 ) C22_=_C292( C22 C292 ) C22_=_C293( C22 C293 ) C22_=_C294( C22 C294 ) C22_=_C295( C22 C295 ) C25_=_C104( C25 C104 ) \nC25_=_C249( C25 C249 ) C25_=_C404( C25 C404 ) C25_=_C446( C25 C446 ) C25_=_C535( C25 C535 ) C25_=_C541( C25 C541 ) C25_=_C542( C25 C542 ) \nC25_=_C543( C25 C543 ) C25_=_C544( C25 C544 ) C25_=_C545( C25 C545 ) C101_=_C104( C101 C104 ) C101_=_C268( C101 C268 ) C101_=_C289( C101 C289 ) \nC101_=_C290( C101 C290 ) C101_=_C291( C101 C291 ) C101_=_C292( C101 C292 ) C101_=_C293( C101 C293 ) C101_=_C294( C101 C294 ) C101_=_C295( C101 C295 ) \nC104_=_C249( C104 C249 ) C104_=_C404( C104 C404 ) C104_=_C446( C104 C446 ) C104_=_C535( C104 C535 ) C104_=_C541( C104 C541 ) C104_=_C542( C104 C542 ) \nC104_=_C543( C104 C543 ) C104_=_C544( C104 C544 ) C104_=_C545( C104 C545 ) C122_=_C199( C122 C199 ) C122_=_C262( C122 C262 ) C122_=_C273( C122 C273 ) \nC122_=_C283( C122 C283 ) C122_=_C293( C122 C293 ) C122_=_C300( C122 C300 ) C122_=_C316( C122 C316 ) C122_=_C320( C122 C320 ) C122_=_C327( C122 C327 ) \nC122_=_C328( C122 C328 ) C122_=_C329( C122 C329 ) C122_=_C330( C122 C330 ) C171_=_C253( C171 C253 ) C171_=_C270( C171 C270 ) C171_=_C280( C171 C280 ) \nC171_=_C290( C171 C290 ) C171_=_C297( C171 C297 ) C171_=_C307( C171 C307 ) C171_=_C308( C171 C308 ) C171_=_C310( C171 C310 ) C171_=_C311( C171 C311 ) \nC171_=_C312( C171 C312 ) C171_=_C313( C171 C313 ) C171_=_C314( C171 C314 ) C199_=_C262( C199 C262 ) C199_=_C273( C199 C273 ) C199_=_C283( C199 C283 ) \nC199_=_C293( C199 C293 ) C199_=_C300( C199 C300 ) C199_=_C316( C199 C316 ) C199_=_C320( C199 C320 ) C199_=_C327( C199 C327 ) C199_=_C328( C199 C328 ) \nC199_=_C329( C199 C329 ) C199_=_C330( C199 C330 ) C249_=_C404( C249 C404 ) C249_=_C446( C249 C446 ) C249_=_C535( C249 C535 ) C249_=_C541( C249 C541 ) \nC249_=_C542( C249 C542 ) C249_=_C543( C249 C543 ) C249_=_C544( C249 C544 ) C249_=_C545( C249 C545 ) C253_=_C270( C253 C270 ) C253_=_C280( C253 C280 ) \nC253_=_C290( C253 C290 ) C253_=_C297( C253 C297 ) C253_=_C307( C253 C307 ) C253_=_C308( C253 C308 ) C253_=_C310( C253 C310 ) C253_=_C311( C253 C311 ) \nC253_=_C312( C253 C312 ) C253_=_C313( C253 C313 ) C253_=_C314( C253 C314 ) C262_=_C273( C262 C273 ) C262_=_C283( C262 C283 ) C262_=_C293( C262 C293 ) \nC262_=_C300( C262 C300 ) C262_=_C316( C262 C316 ) C262_=_C320( C262 C320 ) C262_=_C327( C262 C327 ) C262_=_C328( C262 C328 ) C262_=_C329( C262 C329 ) \nC262_=_C330( C262 C330 ) C268_=_C270( C268 C270 ) C268_=_C273( C268 C273 ) C268_=_C289( C268 C289 ) C268_=_C290( C268 C290 ) C268_=_C291( C268 C291 ) \nC268_=_C292( C268 C292 ) C268_=_C293( C268 C293 ) C268_=_C294( C268 C294 ) C268_=_C295( C268 C295 ) C270_=_C273( C270 C273 ) C270_=_C280( C270 C280 ) \nC270_=_C290( C270 C290 ) C270_=_C297( C270 C297 ) C270_=_C307( C270 C307 ) C270_=_C308( C270 C308 ) C270_=_C310( C270 C310 ) C270_=_C311( C270 C311 ) \nC270_=_C312( C270 C312 ) C270_=_C313( C270 C313 ) C270_=_C314( C270 C314 ) C273_=_C283( C273 C283 ) C273_=_C293( C273 C293 ) C273_=_C300( C273 C300 ) \nC273_=_C316( C273 C316 ) C273_=_C320( C273 C320 ) C273_=_C327( C273 C327 ) C273_=_C328( C273 C328 ) C273_=_C329( C273 C329 ) C273_=_C330( C273 C330 ) \nC280_=_C283( C280 C283 ) C280_=_C290( C280 C290 ) C280_=_C297( C280 C297 ) C280_=_C307( C280 C307 ) C280_=_C308( C280 C308 ) C280_=_C310( C280 C310 ) \nC280_=_C311( C280 C311 ) C280_=_C312( C280 C312 ) C280_=_C313( C280 C313 ) C280_=_C314( C280 C314 ) C283_=_C293( C283 C293 ) C283_=_C300( C283 C300 ) \nC283_=_C316( C283 C316 ) C283_=_C320( C283 C320 ) C283_=_C327( C283 C327 ) C283_=_C328( C283 C328 ) C283_=_C329( C283 C329 ) C283_=_C330( C283 C330 ) \nC289_=_C290( C289 C290 ) C289_=_C291( C289 C291 ) C289_=_C292( C289 C292 ) C289_=_C293( C289 C293 ) C289_=_C294( C289 C294 ) C289_=_C295( C289 C295 ) \nC289_=_C297( C289 C297 ) C289_=_C300( C289 C300 ) C290_=_C291( C290 C291 ) C290_=_C292( C290 C292 ) C290_=_C293( C290 C293 ) C290_=_C294( C290 C294 ) \nC290_=_C295( C290 C295 ) C290_=_C297( C290 C297 ) C290_=_C307( C290 C307 ) C290_=_C308( C290 C308 ) C290_=_C310( C290 C310 ) C290_=_C311( C290 C311 ) \nC290_=_C312( C290 C312 ) C290_=_C313( C290 C313 ) C290_=_C314( C290 C314 ) C291_=_C292( C291 C292 ) C291_=_C293( C291 C293 ) C291_=_C294( C291 C294 ) \nC291_=_C295( C291 C295 ) C291_=_C307( C291 C307 ) C291_=_C316( C291 C316 ) C292_=_C293( C292 C293 ) C292_=_C294( C292 C294 ) C292_=_C295( C292 C295 ) \nC292_=_C308( C292 C308 ) C292_=_C320( C292 C320 ) C293_=_C294( C293 C294 ) C293_=_C295( C293 C295 ) C293_=_C300( C293 C300 ) C293_=_C316( C293 C316 ) \nC293_=_C320( C293 C320 ) C293_=_C327( C293 C327 ) C293_=_C328( C293 C328 ) C293_=_C329( C293 C329 ) C293_=_C330( C293 C330 ) C294_=_C295( C294 C295 ) \nC294_=_C404( C294 C404 ) C295_=_C446( C295 C446 ) C297_=_C300( C297 C300 ) C297_=_C307( C297 C307 ) C297_=_C308( C297 C308 ) C297_=_C310( C297 C310 ) \nC297_=_C311( C297 C311 ) C297_=_C312( C297 C312 ) C297_=_C313( C297 C313 ) C297_=_C314( C297 C314 ) C300_=_C316( C300 C316 ) C300_=_C320( C300 C320 ) \nC300_=_C327( C300 C327 ) C300_=_C328( C300 C328 ) C300_=_C329( C300 C329 ) C300_=_C330( C300 C330 ) C307_=_C308( C307 C308 ) C307_=_C310( C307 C310 ) \nC307_=_C311( C307 C311 ) C307_=_C312( C307 C312 ) C307_=_C313( C307 C313 ) C307_=_C314( C307 C314 ) C307_=_C316( C307 C316 ) C308_=_C310( C308 C310 ) \nC308_=_C311( C308 C311 ) C308_=_C312( C308 C312 ) C308_=_C313( C308 C313 ) C308_=_C314( C308 C314 ) C308_=_C320( C308 C320 ) C310_=_C311( C310 C311 ) \nC310_=_C312( C310 C312 ) C310_=_C313( C310 C313 ) C310_=_C314( C310 C314 ) C311_=_C312( C311 C312 ) C311_=_C313( C311 C313 ) C311_=_C314( C311 C314 ) \nC311_=_C542( C311 C542 ) C312_=_C313( C312 C313 ) C312_=_C314( C312 C314 ) C313_=_C314( C313 C314 ) C316_=_C320( C316 C320 ) C316_=_C327( C316 C327 ) \nC316_=_C328( C316 C328 ) C316_=_C329( C316 C329 ) C316_=_C330( C316 C330 ) C320_=_C327( C320 C327 ) C320_=_C328( C320 C328 ) C320_=_C329( C320 C329 ) \nC320_=_C330( C320 C330 ) C327_=_C328( C327 C328 ) C327_=_C329( C327 C329 ) C327_=_C330( C327 C330 ) C328_=_C329( C328 C329 ) C328_=_C330( C328 C330 ) \nC329_=_C330( C329 C330 ) C404_=_C446( C404 C446 ) C404_=_C535( C404 C535 ) C404_=_C541( C404 C541 ) C404_=_C542( C404 C542 ) C404_=_C543( C404 C543 ) \nC404_=_C544( C404 C544 ) C404_=_C545( C404 C545 ) C446_=_C535( C446 C535 ) C446_=_C541( C446 C541 ) C446_=_C542( C446 C542 ) C446_=_C543( C446 C543 ) \nC446_=_C544( C446 C544 ) C446_=_C545( C446 C545 ) C535_=_C541( C535 C541 ) C535_=_C542( C535 C542 ) C535_=_C543( C535 C543 ) C535_=_C544( C535 C544 ) \nC535_=_C545( C535 C545 ) C541_=_C542( C541 C542 ) C541_=_C543( C541 C543 ) C541_=_C544(</w:t>
      </w:r>
    </w:p>
    <w:p>
      <w:pPr>
        <w:pStyle w:val="PreformattedText"/>
        <w:bidi w:val="0"/>
        <w:spacing w:before="0" w:after="0"/>
        <w:jc w:val="left"/>
        <w:rPr/>
      </w:pPr>
      <w:r>
        <w:rPr/>
        <w:t xml:space="preserve"> </w:t>
      </w:r>
      <w:r>
        <w:rPr/>
        <w:t>C541 C544 ) C541_=_C545( C541 C545 ) C542_=_C543( C542 C543 ) \nC542_=_C544( C542 C544 ) C542_=_C545( C542 C545 ) C543_=_C544( C543 C544 ) C543_=_C545( C543 C545 ) C544_=_C545( C544 C545 ) "];98-&gt;119[label="43: C22 C25 C101 C104 C122 \nC171 C199 C249 C253 C262 C268 \nC270 C273 C280 C283 C289 C291 \nC292 C294 C295 C297 C300 C307 \nC308 C310 C311 C312 C313 C314 \nC316 C320 C327 C328 C329 C330 \nC404 C446 C535 C541 C542 C543 \nC544 C545 \n233: C22_=_C25 ,C22_=_C101 ,C22_=_C268 ,C22_=_C289 ,C22_=_C291 ,\nC22_=_C292 ,C22_=_C294 ,C22_=_C295 ,C25_=_C104 ,C25_=_C249 ,C25_=_C404 ,\nC25_=_C446 ,C25_=_C535 ,C25_=_C541 ,C25_=_C542 ,C25_=_C543 ,C25_=_C544 ,\nC25_=_C545 ,C101_=_C104 ,C101_=_C268 ,C101_=_C289 ,C101_=_C291 ,C101_=_C292 ,\nC101_=_C294 ,C101_=_C295 ,C104_=_C249 ,C104_=_C404 ,C104_=_C446 ,C104_=_C535 ,\nC104_=_C541 ,C104_=_C542 ,C104_=_C543 ,C104_=_C544 ,C104_=_C545 ,C122_=_C199 ,\nC122_=_C262 ,C122_=_C273 ,C122_=_C283 ,C122_=_C300 ,C122_=_C316 ,C122_=_C320 ,\nC122_=_C327 ,C122_=_C328 ,C122_=_C329 ,C122_=_C330 ,C171_=_C253 ,C171_=_C270 ,\nC171_=_C280 ,C171_=_C297 ,C171_=_C307 ,C171_=_C308 ,C171_=_C310 ,C171_=_C311 ,\nC171_=_C312 ,C171_=_C313 ,C171_=_C314 ,C199_=_C262 ,C199_=_C273 ,C199_=_C283 ,\nC199_=_C300 ,C199_=_C316 ,C199_=_C320 ,C199_=_C327 ,C199_=_C328 ,C199_=_C329 ,\nC199_=_C330 ,C249_=_C404 ,C249_=_C446 ,C249_=_C535 ,C249_=_C541 ,C249_=_C542 ,\nC249_=_C543 ,C249_=_C544 ,C249_=_C545 ,C253_=_C270 ,C253_=_C280 ,C253_=_C297 ,\nC253_=_C307 ,C253_=_C308 ,C253_=_C310 ,C253_=_C311 ,C253_=_C312 ,C253_=_C313 ,\nC253_=_C314 ,C262_=_C273 ,C262_=_C283 ,C262_=_C300 ,C262_=_C316 ,C262_=_C320 ,\nC262_=_C327 ,C262_=_C328 ,C262_=_C329 ,C262_=_C330 ,C268_=_C270 ,C268_=_C273 ,\nC268_=_C289 ,C268_=_C291 ,C268_=_C292 ,C268_=_C294 ,C268_=_C295 ,C270_=_C273 ,\nC270_=_C280 ,C270_=_C297 ,C270_=_C307 ,C270_=_C308 ,C270_=_C310 ,C270_=_C311 ,\nC270_=_C312 ,C270_=_C313 ,C270_=_C314 ,C273_=_C283 ,C273_=_C300 ,C273_=_C316 ,\nC273_=_C320 ,C273_=_C327 ,C273_=_C328 ,C273_=_C329 ,C273_=_C330 ,C280_=_C283 ,\nC280_=_C297 ,C280_=_C307 ,C280_=_C308 ,C280_=_C310 ,C280_=_C311 ,C280_=_C312 ,\nC280_=_C313 ,C280_=_C314 ,C283_=_C300 ,C283_=_C316 ,C283_=_C320 ,C283_=_C327 ,\nC283_=_C328 ,C283_=_C329 ,C283_=_C330 ,C289_=_C291 ,C289_=_C292 ,C289_=_C294 ,\nC289_=_C295 ,C289_=_C297 ,C289_=_C300 ,C291_=_C292 ,C291_=_C294 ,C291_=_C295 ,\nC291_=_C307 ,C291_=_C316 ,C292_=_C294 ,C292_=_C295 ,C292_=_C308 ,C292_=_C320 ,\nC294_=_C295 ,C294_=_C404 ,C295_=_C446 ,C297_=_C300 ,C297_=_C307 ,C297_=_C308 ,\nC297_=_C310 ,C297_=_C311 ,C297_=_C312 ,C297_=_C313 ,C297_=_C314 ,C300_=_C316 ,\nC300_=_C320 ,C300_=_C327 ,C300_=_C328 ,C300_=_C329 ,C300_=_C330 ,C307_=_C308 ,\nC307_=_C310 ,C307_=_C311 ,C307_=_C312 ,C307_=_C313 ,C307_=_C314 ,C307_=_C316 ,\nC308_=_C310 ,C308_=_C311 ,C308_=_C312 ,C308_=_C313 ,C308_=_C314 ,C308_=_C320 ,\nC310_=_C311 ,C310_=_C312 ,C310_=_C313 ,C310_=_C314 ,C311_=_C312 ,C311_=_C313 ,\nC311_=_C314 ,C311_=_C542 ,C312_=_C313 ,C312_=_C314 ,C313_=_C314 ,C316_=_C320 ,\nC316_=_C327 ,C316_=_C328 ,C316_=_C329 ,C316_=_C330 ,C320_=_C327 ,C320_=_C328 ,\nC320_=_C329 ,C320_=_C330 ,C327_=_C328 ,C327_=_C329 ,C327_=_C330 ,C328_=_C329 ,\nC328_=_C330 ,C329_=_C330 ,C404_=_C446 ,C404_=_C535 ,C404_=_C541 ,C404_=_C542 ,\nC404_=_C543 ,C404_=_C544 ,C404_=_C545 ,C446_=_C535 ,C446_=_C541 ,C446_=_C542 ,\nC446_=_C543 ,C446_=_C544 ,C446_=_C545 ,C535_=_C541 ,C535_=_C542 ,C535_=_C543 ,\nC535_=_C544 ,C535_=_C545 ,C541_=_C542 ,C541_=_C543 ,C541_=_C544 ,C541_=_C545 ,\nC542_=_C543 ,C542_=_C544 ,C542_=_C545 ,C543_=_C544 ,C543_=_C545 ,C544_=_C545 ,"];120[shape=box, label="id:120 level: 5\n58: C7 C21 C51 C83 C100 \nC138 C150 C170 C180 C205 C207 \nC208 C210 C211 C212 C213 C214 \nC215 C216 C218 C220 C221 C222 \nC223 C224 C225 C226 C229 C230 \nC231 C232 C233 C234 C235 C236 \nC237 C239 C240 C241 C242 C243 \nC244 C245 C247 C248 C249 C250 \nC251 C252 C253 C254 C255 C256 \nC257 C258 C259 C260 C261 \n316: C7_=_C226( C7 C226 ) C7_=_C237( C7 C237 ) C7_=_C239( C7 C239 ) C7_=_C240( C7 C240 ) C7_=_C241( C7 C241 ) \nC7_=_C242( C7 C242 ) C7_=_C243( C7 C243 ) C7_=_C244( C7 C244 ) C7_=_C245( C7 C245 ) C21_=_C100( C21 C100 ) C21_=_C207( C21 C207 ) \nC21_=_C237( C21 C237 ) C21_=_C247( C21 C247 ) C21_=_C248( C21 C248 ) C21_=_C249( C21 C249 ) C21_=_C250( C21 C250 ) C51_=_C180( C51 C180 ) \nC51_=_C229( C51 C229 ) C51_=_C247( C51 C247 ) C51_=_C251( C51 C251 ) C51_=_C257( C51 C257 ) C51_=_C258( C51 C258 ) C51_=_C259( C51 C259 ) \nC51_=_C260( C51 C260 ) C51_=_C261( C51 C261 ) C83_=_C205( C83 C205 ) C83_=_C207( C83 C207 ) C83_=_C208( C83 C208 ) C83_=_C210( C83 C210 ) \nC83_=_C211( C83 C211 ) C83_=_C212( C83 C212 ) C83_=_C213( C83 C213 ) C83_=_C214( C83 C214 ) C83_=_C215( C83 C215 ) C100_=_C207( C100 C207 ) \nC100_=_C237( C100 C237 ) C100_=_C247( C100 C247 ) C100_=_C248( C100 C248 ) C100_=_C249( C100 C249 ) C100_=_C250( C100 C250 ) C138_=_C216( C138 C216 ) \nC138_=_C218( C138 C218 ) C138_=_C220( C138 C220 ) C138_=_C221( C138 C221 ) C138_=_C222( C138 C222 ) C138_=_C223( C138 C223 ) C138_=_C224( C138 C224 ) \nC138_=_C225( C138 C225 ) C150_=_C205( C150 C205 ) C150_=_C216( C150 C216 ) C150_=_C226( C150 C226 ) C150_=_C229( C150 C229 ) C150_=_C230( C150 C230 ) \nC150_=_C231( C150 C231 ) C150_=_C232( C150 C232 ) C150_=_C233( C150 C233 ) C150_=_C234( C150 C234 ) C150_=_C235( C150 C235 ) C150_=_C236( C150 C236 ) \nC170_=_C208( C170 C208 ) C170_=_C218( C170 C218 ) C170_=_C251( C170 C251 ) C170_=_C252( C170 C252 ) C170_=_C253( C170 C253 ) C170_=_C254( C170 C254 ) \nC170_=_C255( C170 C255 ) C170_=_C256( C170 C256 ) C180_=_C229( C180 C229 ) C180_=_C247( C180 C247 ) C180_=_C251( C180 C251 ) C180_=_C257( C180 C257 ) \nC180_=_C258( C180 C258 ) C180_=_C259( C180 C259 ) C180_=_C260( C180 C260 ) C180_=_C261( C180 C261 ) C205_=_C207( C205 C207 ) C205_=_C208( C205 C208 ) \nC205_=_C210( C205 C210 ) C205_=_C211( C205 C211 ) C205_=_C212( C205 C212 ) C205_=_C213( C205 C213 ) C205_=_C214( C205 C214 ) C205_=_C215( C205 C215 ) \nC205_=_C216( C205 C216 ) C205_=_C226( C205 C226 ) C205_=_C229( C205 C229 ) C205_=_C230( C205 C230 ) C205_=_C231( C205 C231 ) C205_=_C232( C205 C232 ) \nC205_=_C233( C205 C233 ) C205_=_C234( C205 C234 ) C205_=_C235( C205 C235 ) C205_=_C236( C205 C236 ) C207_=_C208( C207 C208 ) C207_=_C210( C207 C210 ) \nC207_=_C211( C207 C211 ) C207_=_C212( C207 C212 ) C207_=_C213( C207 C213 ) C207_=_C214( C207 C214 ) C207_=_C215( C207 C215 ) C207_=_C237( C207 C237 ) \nC207_=_C247( C207 C247 ) C207_=_C248( C207 C248 ) C207_=_C249( C207 C249 ) C207_=_C250( C207 C250 ) C208_=_C210( C208 C210 ) C208_=_C211( C208 C211 ) \nC208_=_C212( C208 C212 ) C208_=_C213( C208 C213 ) C208_=_C214( C208 C214 ) C208_=_C215( C208 C215 ) C208_=_C218( C208 C218 ) C208_=_C251( C208 C251 ) \nC208_=_C252( C208 C252 ) C208_=_C253( C208 C253 ) C208_=_C254( C208 C254 ) C208_=_C255( C208 C255 ) C208_=_C256( C208 C256 ) C210_=_C211( C210 C211 ) \nC210_=_C212( C210 C212 ) C210_=_C213( C210 C213 ) C210_=_C214( C210 C214 ) C210_=_C215( C210 C215 ) C210_=_C220( C210 C220 ) C210_=_C230( C210 C230 ) \nC210_=_C239( C210 C239 ) C210_=_C252( C210 C252 ) C210_=_C257( C210 C257 ) C211_=_C212( C211 C212 ) C211_=_C213( C211 C213 ) C211_=_C214( C211 C214 ) \nC211_=_C215( C211 C215 ) C212_=_C213( C212 C213 ) C212_=_C214( C212 C214 ) C212_=_C215( C212 C215 ) C213_=_C214( C213 C214 ) C213_=_C215( C213 C215 ) \nC214_=_C215( C214 C215 ) C216_=_C218( C216 C218 ) C216_=_C220( C216 C220 ) C216_=_C221( C216 C221 ) C216_=_C222( C216 C222 ) C216_=_C223( C216 C223 ) \nC216_=_C224( C216 C224 ) C216_=_C225( C216 C225 ) C216_=_C226( C216 C226 ) C216_=_C229( C216 C229 ) C216_=_C230( C216 C230 ) C216_=_C231( C216 C231 ) \nC216_=_C232( C216 C232 ) C216_=_C233( C216 C233 ) C216_=_C234( C216 C234 ) C216_=_C235( C216 C235 ) C216_=_C236( C216 C236 ) C218_=_C220( C218 C220 ) \nC218_=_C221( C218 C221 ) C218_=_C222( C218 C222 ) C218_=_C223( C218 C223 ) C218_=_C224( C218 C224 ) C218_=_C225( C218 C225 ) C218_=_C251( C218 C251 ) \nC218_=_C252( C218 C252 ) C218_=_C253( C218 C253 ) C218_=_C254( C218 C254 ) C218_=_C255( C218 C255 ) C218_=_C256( C218 C256 ) C220_=_C221( C220 C221 ) \nC220_=_C222( C220 C222 ) C220_=_C223( C220 C223 ) C220_=_C224( C220 C224 ) C220_=_C225( C220 C225 ) C220_=_C230( C220 C230 ) C220_=_C239( C220 C239 ) \nC220_=_C252( C220 C252 ) C220_=_C257( C220 C257 ) C221_=_C222( C221 C222 ) C221_=_C223( C221 C223 ) C221_=_C224( C221 C224 ) C221_=_C225( C221 C225 ) \nC222_=_C223( C222 C223 ) C222_=_C224( C222 C224 ) C222_=_C225( C222 C225 ) C223_=_C224( C223 C224 ) C223_=_C225( C223 C225 ) C224_=_C225( C224 C225 ) \nC226_=_C229( C226 C229 ) C226_=_C230( C226 C230 ) C226_=_C231( C226 C231 ) C226_=_C232( C226 C232 ) C226_=_C233( C226 C233 ) C226_=_C234( C226 C234 ) \nC226_=_C235( C226 C235 ) C226_=_C236( C226 C236 ) C226_=_C237( C226 C237 ) C226_=_C239( C226 C239 ) C226_=_C240( C226 C240 ) C226_=_C241( C226 C241 ) \nC226_=_C242( C226 C242 ) C226_=_C243( C226 C243 ) C226_=_C244( C226 C244 ) C226_=_C245( C226 C245 ) C229_=_C230( C229 C230 ) C229_=_C231( C229 C231 ) \nC229_=_C232( C229 C232 ) C229_=_C233( C229 C233 ) C229_=_C234( C229 C234 ) C229_=_C235( C229 C235 ) C229_=_C236( C229 C236 ) C229_=_C247( C229 C247 ) \nC229_=_C251( C229 C251 ) C229_=_C257( C229 C257 ) C229_=_C258( C229 C258 ) C229_=_C259( C229 C259 ) C229_=_C260( C229 C260 ) C229_=_C261( C229 C261 ) \nC230_=_C231( C230 C231 ) C230_=_C232( C230 C232 ) C230_=_C233( C230 C233 ) C230_=_C234( C230 C234 ) C230_=_C235( C230 C235 ) C230_=_C236( C230 C236 ) \nC230_=_C239( C230 C239 ) C230_=_C252( C230 C252 ) C230_=_C257( C230 C257 ) C231_=_C232( C231 C232 ) C231_=_C233( C231 C233 ) C231_=_C234( C231 C234 ) \nC231_=_C235( C231 C235 ) C231_=_C236( C231 C236 ) C232_=_C233( C232 C233 ) C232_=_C234( C232 C234 ) C232_=_C235( C232 C235 ) C232_=_C236( C232 C236 ) \nC233_=_C234( C233 C234 ) C233_=_C235( C233 C235 ) C233_=_C236( C233 C236 ) C234_=_C235( C234 C235 ) C234_=_C236( C234 C236 ) C235_=_C236( C235 C236 ) \nC237_=_C239( C237 C239 ) C237_=_C240( C237 C240</w:t>
      </w:r>
    </w:p>
    <w:p>
      <w:pPr>
        <w:pStyle w:val="PreformattedText"/>
        <w:bidi w:val="0"/>
        <w:spacing w:before="0" w:after="0"/>
        <w:jc w:val="left"/>
        <w:rPr/>
      </w:pPr>
      <w:r>
        <w:rPr/>
        <w:t xml:space="preserve"> </w:t>
      </w:r>
      <w:r>
        <w:rPr/>
        <w:t>) C237_=_C241( C237 C241 ) C237_=_C242( C237 C242 ) C237_=_C243( C237 C243 ) C237_=_C244( C237 C244 ) \nC237_=_C245( C237 C245 ) C237_=_C247( C237 C247 ) C237_=_C248( C237 C248 ) C237_=_C249( C237 C249 ) C237_=_C250( C237 C250 ) C239_=_C240( C239 C240 ) \nC239_=_C241( C239 C241 ) C239_=_C242( C239 C242 ) C239_=_C243( C239 C243 ) C239_=_C244( C239 C244 ) C239_=_C245( C239 C245 ) C239_=_C252( C239 C252 ) \nC239_=_C257( C239 C257 ) C240_=_C241( C240 C241 ) C240_=_C242( C240 C242 ) C240_=_C243( C240 C243 ) C240_=_C244( C240 C244 ) C240_=_C245( C240 C245 ) \nC241_=_C242( C241 C242 ) C241_=_C243( C241 C243 ) C241_=_C244( C241 C244 ) C241_=_C245( C241 C245 ) C242_=_C243( C242 C243 ) C242_=_C244( C242 C244 ) \nC242_=_C245( C242 C245 ) C243_=_C244( C243 C244 ) C243_=_C245( C243 C245 ) C244_=_C245( C244 C245 ) C247_=_C248( C247 C248 ) C247_=_C249( C247 C249 ) \nC247_=_C250( C247 C250 ) C247_=_C251( C247 C251 ) C247_=_C257( C247 C257 ) C247_=_C258( C247 C258 ) C247_=_C259( C247 C259 ) C247_=_C260( C247 C260 ) \nC247_=_C261( C247 C261 ) C248_=_C249( C248 C249 ) C248_=_C250( C248 C250 ) C249_=_C250( C249 C250 ) C251_=_C252( C251 C252 ) C251_=_C253( C251 C253 ) \nC251_=_C254( C251 C254 ) C251_=_C255( C251 C255 ) C251_=_C256( C251 C256 ) C251_=_C257( C251 C257 ) C251_=_C258( C251 C258 ) C251_=_C259( C251 C259 ) \nC251_=_C260( C251 C260 ) C251_=_C261( C251 C261 ) C252_=_C253( C252 C253 ) C252_=_C254( C252 C254 ) C252_=_C255( C252 C255 ) C252_=_C256( C252 C256 ) \nC252_=_C257( C252 C257 ) C253_=_C254( C253 C254 ) C253_=_C255( C253 C255 ) C253_=_C256( C253 C256 ) C254_=_C255( C254 C255 ) C254_=_C256( C254 C256 ) \nC255_=_C256( C255 C256 ) C257_=_C258( C257 C258 ) C257_=_C259( C257 C259 ) C257_=_C260( C257 C260 ) C257_=_C261( C257 C261 ) C258_=_C259( C258 C259 ) \nC258_=_C260( C258 C260 ) C258_=_C261( C258 C261 ) C259_=_C260( C259 C260 ) C259_=_C261( C259 C261 ) C260_=_C261( C260 C261 ) "];99-&gt;120[label="48: C7 C21 C51 C83 C100 \nC138 C150 C170 C180 C210 C211 \nC212 C213 C214 C215 C220 C221 \nC222 C223 C224 C225 C230 C231 \nC232 C233 C234 C235 C236 C239 \nC240 C241 C242 C243 C244 C245 \nC248 C249 C250 C252 C253 C254 \nC255 C256 C257 C258 C259 C260 \nC261 \n159: C7_=_C239 ,C7_=_C240 ,C7_=_C241 ,C7_=_C242 ,C7_=_C243 ,\nC7_=_C244 ,C7_=_C245 ,C21_=_C100 ,C21_=_C248 ,C21_=_C249 ,C21_=_C250 ,\nC51_=_C180 ,C51_=_C257 ,C51_=_C258 ,C51_=_C259 ,C51_=_C260 ,C51_=_C261 ,\nC83_=_C210 ,C83_=_C211 ,C83_=_C212 ,C83_=_C213 ,C83_=_C214 ,C83_=_C215 ,\nC100_=_C248 ,C100_=_C249 ,C100_=_C250 ,C138_=_C220 ,C138_=_C221 ,C138_=_C222 ,\nC138_=_C223 ,C138_=_C224 ,C138_=_C225 ,C150_=_C230 ,C150_=_C231 ,C150_=_C232 ,\nC150_=_C233 ,C150_=_C234 ,C150_=_C235 ,C150_=_C236 ,C170_=_C252 ,C170_=_C253 ,\nC170_=_C254 ,C170_=_C255 ,C170_=_C256 ,C180_=_C257 ,C180_=_C258 ,C180_=_C259 ,\nC180_=_C260 ,C180_=_C261 ,C210_=_C211 ,C210_=_C212 ,C210_=_C213 ,C210_=_C214 ,\nC210_=_C215 ,C210_=_C220 ,C210_=_C230 ,C210_=_C239 ,C210_=_C252 ,C210_=_C257 ,\nC211_=_C212 ,C211_=_C213 ,C211_=_C214 ,C211_=_C215 ,C212_=_C213 ,C212_=_C214 ,\nC212_=_C215 ,C213_=_C214 ,C213_=_C215 ,C214_=_C215 ,C220_=_C221 ,C220_=_C222 ,\nC220_=_C223 ,C220_=_C224 ,C220_=_C225 ,C220_=_C230 ,C220_=_C239 ,C220_=_C252 ,\nC220_=_C257 ,C221_=_C222 ,C221_=_C223 ,C221_=_C224 ,C221_=_C225 ,C222_=_C223 ,\nC222_=_C224 ,C222_=_C225 ,C223_=_C224 ,C223_=_C225 ,C224_=_C225 ,C230_=_C231 ,\nC230_=_C232 ,C230_=_C233 ,C230_=_C234 ,C230_=_C235 ,C230_=_C236 ,C230_=_C239 ,\nC230_=_C252 ,C230_=_C257 ,C231_=_C232 ,C231_=_C233 ,C231_=_C234 ,C231_=_C235 ,\nC231_=_C236 ,C232_=_C233 ,C232_=_C234 ,C232_=_C235 ,C232_=_C236 ,C233_=_C234 ,\nC233_=_C235 ,C233_=_C236 ,C234_=_C235 ,C234_=_C236 ,C235_=_C236 ,C239_=_C240 ,\nC239_=_C241 ,C239_=_C242 ,C239_=_C243 ,C239_=_C244 ,C239_=_C245 ,C239_=_C252 ,\nC239_=_C257 ,C240_=_C241 ,C240_=_C242 ,C240_=_C243 ,C240_=_C244 ,C240_=_C245 ,\nC241_=_C242 ,C241_=_C243 ,C241_=_C244 ,C241_=_C245 ,C242_=_C243 ,C242_=_C244 ,\nC242_=_C245 ,C243_=_C244 ,C243_=_C245 ,C244_=_C245 ,C248_=_C249 ,C248_=_C250 ,\nC249_=_C250 ,C252_=_C253 ,C252_=_C254 ,C252_=_C255 ,C252_=_C256 ,C252_=_C257 ,\nC253_=_C254 ,C253_=_C255 ,C253_=_C256 ,C254_=_C255 ,C254_=_C256 ,C255_=_C256 ,\nC257_=_C258 ,C257_=_C259 ,C257_=_C260 ,C257_=_C261 ,C258_=_C259 ,C258_=_C260 ,\nC258_=_C261 ,C259_=_C260 ,C259_=_C261 ,C260_=_C261 ,"];121[shape=box, label="id:121 level: 5\n59: C35 C86 C112 C160 C173 \nC198 C201 C210 C214 C220 C230 \nC239 C252 C254 C257 C262 C263 \nC265 C266 C311 C328 C339 C374 \nC409 C416 C429 C451 C504 C535 \nC537 C538 C540 C541 C542 C543 \nC546 C547 C549 C550 C551 C553 \nC555 C556 C557 C558 C559 C560 \nC561 C563 C564 C565 C566 C567 \nC568 C569 C570 C571 C572 C573 \n325: C35_=_C112( C35 C112 ) C35_=_C409( C35 C409 ) C35_=_C451( C35 C451 ) C35_=_C541( C35 C541 ) C35_=_C546( C35 C546 ) \nC35_=_C547( C35 C547 ) C35_=_C549( C35 C549 ) C35_=_C550( C35 C550 ) C35_=_C551( C35 C551 ) C86_=_C214( C86 C214 ) C86_=_C339( C86 C339 ) \nC86_=_C429( C86 C429 ) C86_=_C535( C86 C535 ) C86_=_C537( C86 C537 ) C86_=_C538( C86 C538 ) C86_=_C540( C86 C540 ) C112_=_C409( C112 C409 ) \nC112_=_C451( C112 C451 ) C112_=_C541( C112 C541 ) C112_=_C546( C112 C546 ) C112_=_C547( C112 C547 ) C112_=_C549( C112 C549 ) C112_=_C550( C112 C550 ) \nC112_=_C551( C112 C551 ) C160_=_C537( C160 C537 ) C160_=_C546( C160 C546 ) C160_=_C553( C160 C553 ) C160_=_C555( C160 C555 ) C160_=_C556( C160 C556 ) \nC160_=_C557( C160 C557 ) C160_=_C558( C160 C558 ) C160_=_C559( C160 C559 ) C160_=_C560( C160 C560 ) C173_=_C254( C173 C254 ) C173_=_C311( C173 C311 ) \nC173_=_C504( C173 C504 ) C173_=_C538( C173 C538 ) C173_=_C542( C173 C542 ) C173_=_C547( C173 C547 ) C173_=_C561( C173 C561 ) C173_=_C563( C173 C563 ) \nC173_=_C564( C173 C564 ) C173_=_C565( C173 C565 ) C198_=_C201( C198 C201 ) C198_=_C210( C198 C210 ) C198_=_C220( C198 C220 ) C198_=_C230( C198 C230 ) \nC198_=_C239( C198 C239 ) C198_=_C252( C198 C252 ) C198_=_C257( C198 C257 ) C198_=_C262( C198 C262 ) C198_=_C263( C198 C263 ) C198_=_C265( C198 C265 ) \nC198_=_C266( C198 C266 ) C201_=_C328( C201 C328 ) C201_=_C549( C201 C549 ) C201_=_C566( C201 C566 ) C201_=_C573( C201 C573 ) C210_=_C214( C210 C214 ) \nC210_=_C220( C210 C220 ) C210_=_C230( C210 C230 ) C210_=_C239( C210 C239 ) C210_=_C252( C210 C252 ) C210_=_C257( C210 C257 ) C210_=_C262( C210 C262 ) \nC210_=_C263( C210 C263 ) C210_=_C265( C210 C265 ) C210_=_C266( C210 C266 ) C214_=_C339( C214 C339 ) C214_=_C429( C214 C429 ) C214_=_C535( C214 C535 ) \nC214_=_C537( C214 C537 ) C214_=_C538( C214 C538 ) C214_=_C540( C214 C540 ) C220_=_C230( C220 C230 ) C220_=_C239( C220 C239 ) C220_=_C252( C220 C252 ) \nC220_=_C257( C220 C257 ) C220_=_C262( C220 C262 ) C220_=_C263( C220 C263 ) C220_=_C265( C220 C265 ) C220_=_C266( C220 C266 ) C230_=_C239( C230 C239 ) \nC230_=_C252( C230 C252 ) C230_=_C257( C230 C257 ) C230_=_C262( C230 C262 ) C230_=_C263( C230 C263 ) C230_=_C265( C230 C265 ) C230_=_C266( C230 C266 ) \nC239_=_C252( C239 C252 ) C239_=_C257( C239 C257 ) C239_=_C262( C239 C262 ) C239_=_C263( C239 C263 ) C239_=_C265( C239 C265 ) C239_=_C266( C239 C266 ) \nC252_=_C254( C252 C254 ) C252_=_C257( C252 C257 ) C252_=_C262( C252 C262 ) C252_=_C263( C252 C263 ) C252_=_C265( C252 C265 ) C252_=_C266( C252 C266 ) \nC254_=_C311( C254 C311 ) C254_=_C504( C254 C504 ) C254_=_C538( C254 C538 ) C254_=_C542( C254 C542 ) C254_=_C547( C254 C547 ) C254_=_C561( C254 C561 ) \nC254_=_C563( C254 C563 ) C254_=_C564( C254 C564 ) C254_=_C565( C254 C565 ) C257_=_C262( C257 C262 ) C257_=_C263( C257 C263 ) C257_=_C265( C257 C265 ) \nC257_=_C266( C257 C266 ) C262_=_C263( C262 C263 ) C262_=_C265( C262 C265 ) C262_=_C266( C262 C266 ) C262_=_C328( C262 C328 ) C263_=_C265( C263 C265 ) \nC263_=_C266( C263 C266 ) C265_=_C266( C265 C266 ) C265_=_C573( C265 C573 ) C311_=_C504( C311 C504 ) C311_=_C538( C311 C538 ) C311_=_C542( C311 C542 ) \nC311_=_C547( C311 C547 ) C311_=_C561( C311 C561 ) C311_=_C563( C311 C563 ) C311_=_C564( C311 C564 ) C311_=_C565( C311 C565 ) C328_=_C549( C328 C549 ) \nC328_=_C566( C328 C566 ) C328_=_C573( C328 C573 ) C339_=_C429( C339 C429 ) C339_=_C535( C339 C535 ) C339_=_C537( C339 C537 ) C339_=_C538( C339 C538 ) \nC339_=_C540( C339 C540 ) C374_=_C416( C374 C416 ) C374_=_C543( C374 C543 ) C374_=_C553( C374 C553 ) C374_=_C561( C374 C561 ) C374_=_C566( C374 C566 ) \nC374_=_C567( C374 C567 ) C374_=_C568( C374 C568 ) C374_=_C569( C374 C569 ) C374_=_C570( C374 C570 ) C374_=_C571( C374 C571 ) C374_=_C572( C374 C572 ) \nC409_=_C451( C409 C451 ) C409_=_C541( C409 C541 ) C409_=_C546( C409 C546 ) C409_=_C547( C409 C547 ) C409_=_C549( C409 C549 ) C409_=_C550( C409 C550 ) \nC409_=_C551( C409 C551 ) C416_=_C543( C416 C543 ) C416_=_C553( C416 C553 ) C416_=_C561( C416 C561 ) C416_=_C566( C416 C566 ) C416_=_C567( C416 C567 ) \nC416_=_C568( C416 C568 ) C416_=_C569( C416 C569 ) C416_=_C570( C416 C570 ) C416_=_C571( C416 C571 ) C416_=_C572( C416 C572 ) C429_=_C535( C429 C535 ) \nC429_=_C537( C429 C537 ) C429_=_C538( C429 C538 ) C429_=_C540( C429 C540 ) C451_=_C541( C451 C541 ) C451_=_C546( C451 C546 ) C451_=_C547( C451 C547 ) \nC451_=_C549( C451 C549 ) C451_=_C550( C451 C550 ) C451_=_C551( C451 C551 ) C504_=_C538( C504 C538 ) C504_=_C542( C504 C542 ) C504_=_C547( C504 C547 ) \nC504_=_C561( C504 C561 ) C504_=_C563( C504 C563 ) C504_=_C564( C504 C564 ) C504_=_C565( C504 C565 ) C535_=_C537( C535 C537 ) C535_=_C538( C535 C538 ) \nC535_=_C540( C535 C540 ) C535_=_C541( C535 C541 ) C535_=_C542( C535 C542 ) C535_=_C543( C535 C543 ) C537_=_C538( C537 C538 ) C537_=_C540( C537 C540 ) \nC537_=_C546( C537 C546 ) C537_=_C553( C537 C553 ) C537_=_C555( C537 C555 ) C537_=_C556( C537 C556 ) C537_=_C557( C537 C557 ) C537_=_C558( C537 C558 ) \nC537_=_C559( C537 C559 ) C537_=_C560( C537 C560 ) C538_=_C540( C538 C540 ) C538_=_C542( C538 C542 ) C538_=_C547( C538 C547 ) C538_=_C561( C538 C561 ) \nC538_=_C563( C538 C563 ) C538_=_C564( C538 C564 ) C538_=_C565( C538 C565 ) C540_=_C550( C540 C550 ) C540_=_C555( C540 C555 ) C540_=_C563( C540 C563 ) \nC540_=_C567(</w:t>
      </w:r>
    </w:p>
    <w:p>
      <w:pPr>
        <w:pStyle w:val="PreformattedText"/>
        <w:bidi w:val="0"/>
        <w:spacing w:before="0" w:after="0"/>
        <w:jc w:val="left"/>
        <w:rPr/>
      </w:pPr>
      <w:r>
        <w:rPr/>
        <w:t xml:space="preserve"> </w:t>
      </w:r>
      <w:r>
        <w:rPr/>
        <w:t>C540 C567 ) C541_=_C542( C541 C542 ) C541_=_C543( C541 C543 ) C541_=_C546( C541 C546 ) C541_=_C547( C541 C547 ) C541_=_C549( C541 C549 ) \nC541_=_C550( C541 C550 ) C541_=_C551( C541 C551 ) C542_=_C543( C542 C543 ) C542_=_C547( C542 C547 ) C542_=_C561( C542 C561 ) C542_=_C563( C542 C563 ) \nC542_=_C564( C542 C564 ) C542_=_C565( C542 C565 ) C543_=_C553( C543 C553 ) C543_=_C561( C543 C561 ) C543_=_C566( C543 C566 ) C543_=_C567( C543 C567 ) \nC543_=_C568( C543 C568 ) C543_=_C569( C543 C569 ) C543_=_C570( C543 C570 ) C543_=_C571( C543 C571 ) C543_=_C572( C543 C572 ) C546_=_C547( C546 C547 ) \nC546_=_C549( C546 C549 ) C546_=_C550( C546 C550 ) C546_=_C551( C546 C551 ) C546_=_C553( C546 C553 ) C546_=_C555( C546 C555 ) C546_=_C556( C546 C556 ) \nC546_=_C557( C546 C557 ) C546_=_C558( C546 C558 ) C546_=_C559( C546 C559 ) C546_=_C560( C546 C560 ) C547_=_C549( C547 C549 ) C547_=_C550( C547 C550 ) \nC547_=_C551( C547 C551 ) C547_=_C561( C547 C561 ) C547_=_C563( C547 C563 ) C547_=_C564( C547 C564 ) C547_=_C565( C547 C565 ) C549_=_C550( C549 C550 ) \nC549_=_C551( C549 C551 ) C549_=_C566( C549 C566 ) C549_=_C573( C549 C573 ) C550_=_C551( C550 C551 ) C550_=_C555( C550 C555 ) C550_=_C563( C550 C563 ) \nC550_=_C567( C550 C567 ) C553_=_C555( C553 C555 ) C553_=_C556( C553 C556 ) C553_=_C557( C553 C557 ) C553_=_C558( C553 C558 ) C553_=_C559( C553 C559 ) \nC553_=_C560( C553 C560 ) C553_=_C561( C553 C561 ) C553_=_C566( C553 C566 ) C553_=_C567( C553 C567 ) C553_=_C568( C553 C568 ) C553_=_C569( C553 C569 ) \nC553_=_C570( C553 C570 ) C553_=_C571( C553 C571 ) C553_=_C572( C553 C572 ) C555_=_C556( C555 C556 ) C555_=_C557( C555 C557 ) C555_=_C558( C555 C558 ) \nC555_=_C559( C555 C559 ) C555_=_C560( C555 C560 ) C555_=_C563( C555 C563 ) C555_=_C567( C555 C567 ) C556_=_C557( C556 C557 ) C556_=_C558( C556 C558 ) \nC556_=_C559( C556 C559 ) C556_=_C560( C556 C560 ) C557_=_C558( C557 C558 ) C557_=_C559( C557 C559 ) C557_=_C560( C557 C560 ) C558_=_C559( C558 C559 ) \nC558_=_C560( C558 C560 ) C559_=_C560( C559 C560 ) C561_=_C563( C561 C563 ) C561_=_C564( C561 C564 ) C561_=_C565( C561 C565 ) C561_=_C566( C561 C566 ) \nC561_=_C567( C561 C567 ) C561_=_C568( C561 C568 ) C561_=_C569( C561 C569 ) C561_=_C570( C561 C570 ) C561_=_C571( C561 C571 ) C561_=_C572( C561 C572 ) \nC563_=_C564( C563 C564 ) C563_=_C565( C563 C565 ) C563_=_C567( C563 C567 ) C564_=_C565( C564 C565 ) C566_=_C567( C566 C567 ) C566_=_C568( C566 C568 ) \nC566_=_C569( C566 C569 ) C566_=_C570( C566 C570 ) C566_=_C571( C566 C571 ) C566_=_C572( C566 C572 ) C566_=_C573( C566 C573 ) C567_=_C568( C567 C568 ) \nC567_=_C569( C567 C569 ) C567_=_C570( C567 C570 ) C567_=_C571( C567 C571 ) C567_=_C572( C567 C572 ) C568_=_C569( C568 C569 ) C568_=_C570( C568 C570 ) \nC568_=_C571( C568 C571 ) C568_=_C572( C568 C572 ) C569_=_C570( C569 C570 ) C569_=_C571( C569 C571 ) C569_=_C572( C569 C572 ) C570_=_C571( C570 C571 ) \nC570_=_C572( C570 C572 ) C571_=_C572( C571 C572 ) "];99-&gt;121[label="51: C35 C86 C112 C160 C173 \nC198 C201 C210 C214 C220 C230 \nC239 C252 C254 C257 C262 C263 \nC265 C266 C311 C328 C339 C374 \nC409 C416 C429 C451 C504 C535 \nC540 C541 C542 C543 C550 C551 \nC555 C556 C557 C558 C559 C560 \nC563 C564 C565 C567 C568 C569 \nC570 C571 C572 C573 \n200: C35_=_C112 ,C35_=_C409 ,C35_=_C451 ,C35_=_C541 ,C35_=_C550 ,\nC35_=_C551 ,C86_=_C214 ,C86_=_C339 ,C86_=_C429 ,C86_=_C535 ,C86_=_C540 ,\nC112_=_C409 ,C112_=_C451 ,C112_=_C541 ,C112_=_C550 ,C112_=_C551 ,C160_=_C555 ,\nC160_=_C556 ,C160_=_C557 ,C160_=_C558 ,C160_=_C559 ,C160_=_C560 ,C173_=_C254 ,\nC173_=_C311 ,C173_=_C504 ,C173_=_C542 ,C173_=_C563 ,C173_=_C564 ,C173_=_C565 ,\nC198_=_C201 ,C198_=_C210 ,C198_=_C220 ,C198_=_C230 ,C198_=_C239 ,C198_=_C252 ,\nC198_=_C257 ,C198_=_C262 ,C198_=_C263 ,C198_=_C265 ,C198_=_C266 ,C201_=_C328 ,\nC201_=_C573 ,C210_=_C214 ,C210_=_C220 ,C210_=_C230 ,C210_=_C239 ,C210_=_C252 ,\nC210_=_C257 ,C210_=_C262 ,C210_=_C263 ,C210_=_C265 ,C210_=_C266 ,C214_=_C339 ,\nC214_=_C429 ,C214_=_C535 ,C214_=_C540 ,C220_=_C230 ,C220_=_C239 ,C220_=_C252 ,\nC220_=_C257 ,C220_=_C262 ,C220_=_C263 ,C220_=_C265 ,C220_=_C266 ,C230_=_C239 ,\nC230_=_C252 ,C230_=_C257 ,C230_=_C262 ,C230_=_C263 ,C230_=_C265 ,C230_=_C266 ,\nC239_=_C252 ,C239_=_C257 ,C239_=_C262 ,C239_=_C263 ,C239_=_C265 ,C239_=_C266 ,\nC252_=_C254 ,C252_=_C257 ,C252_=_C262 ,C252_=_C263 ,C252_=_C265 ,C252_=_C266 ,\nC254_=_C311 ,C254_=_C504 ,C254_=_C542 ,C254_=_C563 ,C254_=_C564 ,C254_=_C565 ,\nC257_=_C262 ,C257_=_C263 ,C257_=_C265 ,C257_=_C266 ,C262_=_C263 ,C262_=_C265 ,\nC262_=_C266 ,C262_=_C328 ,C263_=_C265 ,C263_=_C266 ,C265_=_C266 ,C265_=_C573 ,\nC311_=_C504 ,C311_=_C542 ,C311_=_C563 ,C311_=_C564 ,C311_=_C565 ,C328_=_C573 ,\nC339_=_C429 ,C339_=_C535 ,C339_=_C540 ,C374_=_C416 ,C374_=_C543 ,C374_=_C567 ,\nC374_=_C568 ,C374_=_C569 ,C374_=_C570 ,C374_=_C571 ,C374_=_C572 ,C409_=_C451 ,\nC409_=_C541 ,C409_=_C550 ,C409_=_C551 ,C416_=_C543 ,C416_=_C567 ,C416_=_C568 ,\nC416_=_C569 ,C416_=_C570 ,C416_=_C571 ,C416_=_C572 ,C429_=_C535 ,C429_=_C540 ,\nC451_=_C541 ,C451_=_C550 ,C451_=_C551 ,C504_=_C542 ,C504_=_C563 ,C504_=_C564 ,\nC504_=_C565 ,C535_=_C540 ,C535_=_C541 ,C535_=_C542 ,C535_=_C543 ,C540_=_C550 ,\nC540_=_C555 ,C540_=_C563 ,C540_=_C567 ,C541_=_C542 ,C541_=_C543 ,C541_=_C550 ,\nC541_=_C551 ,C542_=_C543 ,C542_=_C563 ,C542_=_C564 ,C542_=_C565 ,C543_=_C567 ,\nC543_=_C568 ,C543_=_C569 ,C543_=_C570 ,C543_=_C571 ,C543_=_C572 ,C550_=_C551 ,\nC550_=_C555 ,C550_=_C563 ,C550_=_C567 ,C555_=_C556 ,C555_=_C557 ,C555_=_C558 ,\nC555_=_C559 ,C555_=_C560 ,C555_=_C563 ,C555_=_C567 ,C556_=_C557 ,C556_=_C558 ,\nC556_=_C559 ,C556_=_C560 ,C557_=_C558 ,C557_=_C559 ,C557_=_C560 ,C558_=_C559 ,\nC558_=_C560 ,C559_=_C560 ,C563_=_C564 ,C563_=_C565 ,C563_=_C567 ,C564_=_C565 ,\nC567_=_C568 ,C567_=_C569 ,C567_=_C570 ,C567_=_C571 ,C567_=_C572 ,C568_=_C569 ,\nC568_=_C570 ,C568_=_C571 ,C568_=_C572 ,C569_=_C570 ,C569_=_C571 ,C569_=_C572 ,\nC570_=_C571 ,C570_=_C572 ,C571_=_C572 ,"];122[shape=box, label="id:122 level: 5\n54: C8 C84 C91 C151 C188 \nC211 C231 C240 C321 C334 C335 \nC336 C337 C338 C339 C340 C343 \nC344 C345 C346 C347 C348 C349 \nC350 C352 C353 C354 C355 C356 \nC357 C358 C359 C360 C361 C362 \nC363 C364 C365 C366 C367 C372 \nC373 C374 C375 C376 C377 C378 \nC379 C380 C381 C382 C383 C384 \nC385 \n313: C8_=_C240( C8 C240 ) C8_=_C352( C8 C352 ) C8_=_C353( C8 C353 ) C8_=_C354( C8 C354 ) C8_=_C355( C8 C355 ) \nC8_=_C356( C8 C356 ) C8_=_C357( C8 C357 ) C8_=_C358( C8 C358 ) C8_=_C359( C8 C359 ) C84_=_C211( C84 C211 ) C84_=_C334( C84 C334 ) \nC84_=_C335( C84 C335 ) C84_=_C336( C84 C336 ) C84_=_C337( C84 C337 ) C84_=_C338( C84 C338 ) C84_=_C339( C84 C339 ) C84_=_C340( C84 C340 ) \nC91_=_C360( C91 C360 ) C91_=_C361( C91 C361 ) C91_=_C362( C91 C362 ) C91_=_C363( C91 C363 ) C91_=_C364( C91 C364 ) C91_=_C365( C91 C365 ) \nC91_=_C366( C91 C366 ) C151_=_C231( C151 C231 ) C151_=_C343( C151 C343 ) C151_=_C344( C151 C344 ) C151_=_C345( C151 C345 ) C151_=_C346( C151 C346 ) \nC151_=_C347( C151 C347 ) C151_=_C348( C151 C348 ) C151_=_C349( C151 C349 ) C151_=_C350( C151 C350 ) C188_=_C321( C188 C321 ) C188_=_C335( C188 C335 ) \nC188_=_C344( C188 C344 ) C188_=_C353( C188 C353 ) C188_=_C361( C188 C361 ) C188_=_C367( C188 C367 ) C188_=_C380( C188 C380 ) C188_=_C381( C188 C381 ) \nC188_=_C382( C188 C382 ) C188_=_C383( C188 C383 ) C188_=_C384( C188 C384 ) C188_=_C385( C188 C385 ) C211_=_C334( C211 C334 ) C211_=_C335( C211 C335 ) \nC211_=_C336( C211 C336 ) C211_=_C337( C211 C337 ) C211_=_C338( C211 C338 ) C211_=_C339( C211 C339 ) C211_=_C340( C211 C340 ) C231_=_C343( C231 C343 ) \nC231_=_C344( C231 C344 ) C231_=_C345( C231 C345 ) C231_=_C346( C231 C346 ) C231_=_C347( C231 C347 ) C231_=_C348( C231 C348 ) C231_=_C349( C231 C349 ) \nC231_=_C350( C231 C350 ) C240_=_C352( C240 C352 ) C240_=_C353( C240 C353 ) C240_=_C354( C240 C354 ) C240_=_C355( C240 C355 ) C240_=_C356( C240 C356 ) \nC240_=_C357( C240 C357 ) C240_=_C358( C240 C358 ) C240_=_C359( C240 C359 ) C321_=_C335( C321 C335 ) C321_=_C344( C321 C344 ) C321_=_C353( C321 C353 ) \nC321_=_C361( C321 C361 ) C321_=_C367( C321 C367 ) C321_=_C380( C321 C380 ) C321_=_C381( C321 C381 ) C321_=_C382( C321 C382 ) C321_=_C383( C321 C383 ) \nC321_=_C384( C321 C384 ) C321_=_C385( C321 C385 ) C334_=_C335( C334 C335 ) C334_=_C336( C334 C336 ) C334_=_C337( C334 C337 ) C334_=_C338( C334 C338 ) \nC334_=_C339( C334 C339 ) C334_=_C340( C334 C340 ) C334_=_C343( C334 C343 ) C334_=_C352( C334 C352 ) C334_=_C360( C334 C360 ) C334_=_C372( C334 C372 ) \nC334_=_C373( C334 C373 ) C334_=_C374( C334 C374 ) C334_=_C375( C334 C375 ) C334_=_C376( C334 C376 ) C334_=_C377( C334 C377 ) C334_=_C378( C334 C378 ) \nC334_=_C379( C334 C379 ) C335_=_C336( C335 C336 ) C335_=_C337( C335 C337 ) C335_=_C338( C335 C338 ) C335_=_C339( C335 C339 ) C335_=_C340( C335 C340 ) \nC335_=_C344( C335 C344 ) C335_=_C353( C335 C353 ) C335_=_C361( C335 C361 ) C335_=_C367( C335 C367 ) C335_=_C380( C335 C380 ) C335_=_C381( C335 C381 ) \nC335_=_C382( C335 C382 ) C335_=_C383( C335 C383 ) C335_=_C384( C335 C384 ) C335_=_C385( C335 C385 ) C336_=_C337( C336 C337 ) C336_=_C338( C336 C338 ) \nC336_=_C339( C336 C339 ) C336_=_C340( C336 C340 ) C336_=_C345( C336 C345 ) C336_=_C354( C336 C354 ) C336_=_C362( C336 C362 ) C336_=_C372( C336 C372 ) \nC336_=_C380( C336 C380 ) C337_=_C338( C337 C338 ) C337_=_C339( C337 C339 ) C337_=_C340( C337 C340 ) C338_=_C339( C338 C339 ) C338_=_C340( C338 C340 ) \nC339_=_C340( C339 C340 ) C343_=_C344( C343 C344 ) C343_=_C345( C343 C345 ) C343_=_C346( C343 C346 ) C343_=_C347( C343 C347 ) C343_=_C348( C343 C348 ) \nC343_=_C349( C343 C349 ) C343_=_C350( C343 C350 ) C343_=_C352( C343 C352 ) C343_=_C360( C343 C360 ) C343_=_C372( C343 C372 ) C343_=_C373( C343 C373 ) \nC343_=_C374( C343 C374 ) C343_=_C375( C343 C375 ) C343_=_C376( C343 C376 ) C343_=_C377( C343 C377 ) C343_=_C378( C343 C378 ) C343_=_C379( C343 C379 ) \nC344_=_C345( C344 C345 ) C344_=_C346( C344 C346 ) C344_=_C347( C344 C347 ) C344_=_C348( C344 C348 ) C344_=_C349( C344 C349 ) C344_=_C350(</w:t>
      </w:r>
    </w:p>
    <w:p>
      <w:pPr>
        <w:pStyle w:val="PreformattedText"/>
        <w:bidi w:val="0"/>
        <w:spacing w:before="0" w:after="0"/>
        <w:jc w:val="left"/>
        <w:rPr/>
      </w:pPr>
      <w:r>
        <w:rPr/>
        <w:t xml:space="preserve"> </w:t>
      </w:r>
      <w:r>
        <w:rPr/>
        <w:t>C344 C350 ) \nC344_=_C353( C344 C353 ) C344_=_C361( C344 C361 ) C344_=_C367( C344 C367 ) C344_=_C380( C344 C380 ) C344_=_C381( C344 C381 ) C344_=_C382( C344 C382 ) \nC344_=_C383( C344 C383 ) C344_=_C384( C344 C384 ) C344_=_C385( C344 C385 ) C345_=_C346( C345 C346 ) C345_=_C347( C345 C347 ) C345_=_C348( C345 C348 ) \nC345_=_C349( C345 C349 ) C345_=_C350( C345 C350 ) C345_=_C354( C345 C354 ) C345_=_C362( C345 C362 ) C345_=_C372( C345 C372 ) C345_=_C380( C345 C380 ) \nC346_=_C347( C346 C347 ) C346_=_C348( C346 C348 ) C346_=_C349( C346 C349 ) C346_=_C350( C346 C350 ) C347_=_C348( C347 C348 ) C347_=_C349( C347 C349 ) \nC347_=_C350( C347 C350 ) C348_=_C349( C348 C349 ) C348_=_C350( C348 C350 ) C349_=_C350( C349 C350 ) C352_=_C353( C352 C353 ) C352_=_C354( C352 C354 ) \nC352_=_C355( C352 C355 ) C352_=_C356( C352 C356 ) C352_=_C357( C352 C357 ) C352_=_C358( C352 C358 ) C352_=_C359( C352 C359 ) C352_=_C360( C352 C360 ) \nC352_=_C372( C352 C372 ) C352_=_C373( C352 C373 ) C352_=_C374( C352 C374 ) C352_=_C375( C352 C375 ) C352_=_C376( C352 C376 ) C352_=_C377( C352 C377 ) \nC352_=_C378( C352 C378 ) C352_=_C379( C352 C379 ) C353_=_C354( C353 C354 ) C353_=_C355( C353 C355 ) C353_=_C356( C353 C356 ) C353_=_C357( C353 C357 ) \nC353_=_C358( C353 C358 ) C353_=_C359( C353 C359 ) C353_=_C361( C353 C361 ) C353_=_C367( C353 C367 ) C353_=_C380( C353 C380 ) C353_=_C381( C353 C381 ) \nC353_=_C382( C353 C382 ) C353_=_C383( C353 C383 ) C353_=_C384( C353 C384 ) C353_=_C385( C353 C385 ) C354_=_C355( C354 C355 ) C354_=_C356( C354 C356 ) \nC354_=_C357( C354 C357 ) C354_=_C358( C354 C358 ) C354_=_C359( C354 C359 ) C354_=_C362( C354 C362 ) C354_=_C372( C354 C372 ) C354_=_C380( C354 C380 ) \nC355_=_C356( C355 C356 ) C355_=_C357( C355 C357 ) C355_=_C358( C355 C358 ) C355_=_C359( C355 C359 ) C356_=_C357( C356 C357 ) C356_=_C358( C356 C358 ) \nC356_=_C359( C356 C359 ) C357_=_C358( C357 C358 ) C357_=_C359( C357 C359 ) C358_=_C359( C358 C359 ) C360_=_C361( C360 C361 ) C360_=_C362( C360 C362 ) \nC360_=_C363( C360 C363 ) C360_=_C364( C360 C364 ) C360_=_C365( C360 C365 ) C360_=_C366( C360 C366 ) C360_=_C372( C360 C372 ) C360_=_C373( C360 C373 ) \nC360_=_C374( C360 C374 ) C360_=_C375( C360 C375 ) C360_=_C376( C360 C376 ) C360_=_C377( C360 C377 ) C360_=_C378( C360 C378 ) C360_=_C379( C360 C379 ) \nC361_=_C362( C361 C362 ) C361_=_C363( C361 C363 ) C361_=_C364( C361 C364 ) C361_=_C365( C361 C365 ) C361_=_C366( C361 C366 ) C361_=_C367( C361 C367 ) \nC361_=_C380( C361 C380 ) C361_=_C381( C361 C381 ) C361_=_C382( C361 C382 ) C361_=_C383( C361 C383 ) C361_=_C384( C361 C384 ) C361_=_C385( C361 C385 ) \nC362_=_C363( C362 C363 ) C362_=_C364( C362 C364 ) C362_=_C365( C362 C365 ) C362_=_C366( C362 C366 ) C362_=_C372( C362 C372 ) C362_=_C380( C362 C380 ) \nC363_=_C364( C363 C364 ) C363_=_C365( C363 C365 ) C363_=_C366( C363 C366 ) C364_=_C365( C364 C365 ) C364_=_C366( C364 C366 ) C365_=_C366( C365 C366 ) \nC367_=_C380( C367 C380 ) C367_=_C381( C367 C381 ) C367_=_C382( C367 C382 ) C367_=_C383( C367 C383 ) C367_=_C384( C367 C384 ) C367_=_C385( C367 C385 ) \nC372_=_C373( C372 C373 ) C372_=_C374( C372 C374 ) C372_=_C375( C372 C375 ) C372_=_C376( C372 C376 ) C372_=_C377( C372 C377 ) C372_=_C378( C372 C378 ) \nC372_=_C379( C372 C379 ) C372_=_C380( C372 C380 ) C373_=_C374( C373 C374 ) C373_=_C375( C373 C375 ) C373_=_C376( C373 C376 ) C373_=_C377( C373 C377 ) \nC373_=_C378( C373 C378 ) C373_=_C379( C373 C379 ) C374_=_C375( C374 C375 ) C374_=_C376( C374 C376 ) C374_=_C377( C374 C377 ) C374_=_C378( C374 C378 ) \nC374_=_C379( C374 C379 ) C375_=_C376( C375 C376 ) C375_=_C377( C375 C377 ) C375_=_C378( C375 C378 ) C375_=_C379( C375 C379 ) C376_=_C377( C376 C377 ) \nC376_=_C378( C376 C378 ) C376_=_C379( C376 C379 ) C377_=_C378( C377 C378 ) C377_=_C379( C377 C379 ) C378_=_C379( C378 C379 ) C380_=_C381( C380 C381 ) \nC380_=_C382( C380 C382 ) C380_=_C383( C380 C383 ) C380_=_C384( C380 C384 ) C380_=_C385( C380 C385 ) C381_=_C382( C381 C382 ) C381_=_C383( C381 C383 ) \nC381_=_C384( C381 C384 ) C381_=_C385( C381 C385 ) C382_=_C383( C382 C383 ) C382_=_C384( C382 C384 ) C382_=_C385( C382 C385 ) C383_=_C384( C383 C384 ) \nC383_=_C385( C383 C385 ) C384_=_C385( C384 C385 ) "];100-&gt;122[label="46: C8 C84 C91 C151 C188 \nC211 C231 C240 C321 C336 C337 \nC338 C339 C340 C345 C346 C347 \nC348 C349 C350 C354 C355 C356 \nC357 C358 C359 C362 C363 C364 \nC365 C366 C367 C372 C373 C374 \nC375 C376 C377 C378 C379 C380 \nC381 C382 C383 C384 C385 \n171: C8_=_C240 ,C8_=_C354 ,C8_=_C355 ,C8_=_C356 ,C8_=_C357 ,\nC8_=_C358 ,C8_=_C359 ,C84_=_C211 ,C84_=_C336 ,C84_=_C337 ,C84_=_C338 ,\nC84_=_C339 ,C84_=_C340 ,C91_=_C362 ,C91_=_C363 ,C91_=_C364 ,C91_=_C365 ,\nC91_=_C366 ,C151_=_C231 ,C151_=_C345 ,C151_=_C346 ,C151_=_C347 ,C151_=_C348 ,\nC151_=_C349 ,C151_=_C350 ,C188_=_C321 ,C188_=_C367 ,C188_=_C380 ,C188_=_C381 ,\nC188_=_C382 ,C188_=_C383 ,C188_=_C384 ,C188_=_C385 ,C211_=_C336 ,C211_=_C337 ,\nC211_=_C338 ,C211_=_C339 ,C211_=_C340 ,C231_=_C345 ,C231_=_C346 ,C231_=_C347 ,\nC231_=_C348 ,C231_=_C349 ,C231_=_C350 ,C240_=_C354 ,C240_=_C355 ,C240_=_C356 ,\nC240_=_C357 ,C240_=_C358 ,C240_=_C359 ,C321_=_C367 ,C321_=_C380 ,C321_=_C381 ,\nC321_=_C382 ,C321_=_C383 ,C321_=_C384 ,C321_=_C385 ,C336_=_C337 ,C336_=_C338 ,\nC336_=_C339 ,C336_=_C340 ,C336_=_C345 ,C336_=_C354 ,C336_=_C362 ,C336_=_C372 ,\nC336_=_C380 ,C337_=_C338 ,C337_=_C339 ,C337_=_C340 ,C338_=_C339 ,C338_=_C340 ,\nC339_=_C340 ,C345_=_C346 ,C345_=_C347 ,C345_=_C348 ,C345_=_C349 ,C345_=_C350 ,\nC345_=_C354 ,C345_=_C362 ,C345_=_C372 ,C345_=_C380 ,C346_=_C347 ,C346_=_C348 ,\nC346_=_C349 ,C346_=_C350 ,C347_=_C348 ,C347_=_C349 ,C347_=_C350 ,C348_=_C349 ,\nC348_=_C350 ,C349_=_C350 ,C354_=_C355 ,C354_=_C356 ,C354_=_C357 ,C354_=_C358 ,\nC354_=_C359 ,C354_=_C362 ,C354_=_C372 ,C354_=_C380 ,C355_=_C356 ,C355_=_C357 ,\nC355_=_C358 ,C355_=_C359 ,C356_=_C357 ,C356_=_C358 ,C356_=_C359 ,C357_=_C358 ,\nC357_=_C359 ,C358_=_C359 ,C362_=_C363 ,C362_=_C364 ,C362_=_C365 ,C362_=_C366 ,\nC362_=_C372 ,C362_=_C380 ,C363_=_C364 ,C363_=_C365 ,C363_=_C366 ,C364_=_C365 ,\nC364_=_C366 ,C365_=_C366 ,C367_=_C380 ,C367_=_C381 ,C367_=_C382 ,C367_=_C383 ,\nC367_=_C384 ,C367_=_C385 ,C372_=_C373 ,C372_=_C374 ,C372_=_C375 ,C372_=_C376 ,\nC372_=_C377 ,C372_=_C378 ,C372_=_C379 ,C372_=_C380 ,C373_=_C374 ,C373_=_C375 ,\nC373_=_C376 ,C373_=_C377 ,C373_=_C378 ,C373_=_C379 ,C374_=_C375 ,C374_=_C376 ,\nC374_=_C377 ,C374_=_C378 ,C374_=_C379 ,C375_=_C376 ,C375_=_C377 ,C375_=_C378 ,\nC375_=_C379 ,C376_=_C377 ,C376_=_C378 ,C376_=_C379 ,C377_=_C378 ,C377_=_C379 ,\nC378_=_C379 ,C380_=_C381 ,C380_=_C382 ,C380_=_C383 ,C380_=_C384 ,C380_=_C385 ,\nC381_=_C382 ,C381_=_C383 ,C381_=_C384 ,C381_=_C385 ,C382_=_C383 ,C382_=_C384 ,\nC382_=_C385 ,C383_=_C384 ,C383_=_C385 ,C384_=_C385 ,"];123[shape=box, label="id:123 level: 5\n64: C5 C18 C39 C55 C63 \nC66 C67 C68 C69 C336 C345 \nC354 C362 C372 C380 C387 C388 \nC389 C390 C540 C544 C550 C555 \nC563 C567 C574 C575 C576 C577 \nC634 C639 C649 C654 C660 C664 \nC670 C677 C684 C690 C695 C699 \nC702 C706 C710 C716 C725 C730 \nC735 C741 C747 C751 C753 C759 \nC764 C774 C778 C782 C785 C788 \nC849 C854 C858 C861 C863 \n362: C5_=_C18( C5 C18 ) C5_=_C39( C5 C39 ) C5_=_C55( C5 C55 ) C5_=_C63( C5 C63 ) C5_=_C66( C5 C66 ) \nC5_=_C67( C5 C67 ) C5_=_C68( C5 C68 ) C5_=_C69( C5 C69 ) C18_=_C39( C18 C39 ) C18_=_C55( C18 C55 ) C18_=_C63( C18 C63 ) \nC18_=_C66( C18 C66 ) C18_=_C67( C18 C67 ) C18_=_C68( C18 C68 ) C18_=_C69( C18 C69 ) C39_=_C55( C39 C55 ) C39_=_C63( C39 C63 ) \nC39_=_C66( C39 C66 ) C39_=_C67( C39 C67 ) C39_=_C68( C39 C68 ) C39_=_C69( C39 C69 ) C55_=_C63( C55 C63 ) C55_=_C66( C55 C66 ) \nC55_=_C67( C55 C67 ) C55_=_C68( C55 C68 ) C55_=_C69( C55 C69 ) C63_=_C66( C63 C66 ) C63_=_C67( C63 C67 ) C63_=_C68( C63 C68 ) \nC63_=_C69( C63 C69 ) C66_=_C67( C66 C67 ) C66_=_C68( C66 C68 ) C66_=_C69( C66 C69 ) C66_=_C387( C66 C387 ) C66_=_C574( C66 C574 ) \nC66_=_C634( C66 C634 ) C66_=_C639( C66 C639 ) C66_=_C649( C66 C649 ) C66_=_C654( C66 C654 ) C66_=_C660( C66 C660 ) C66_=_C664( C66 C664 ) \nC66_=_C670( C66 C670 ) C67_=_C68( C67 C68 ) C67_=_C69( C67 C69 ) C67_=_C388( C67 C388 ) C67_=_C575( C67 C575 ) C67_=_C677( C67 C677 ) \nC67_=_C684( C67 C684 ) C67_=_C690( C67 C690 ) C67_=_C695( C67 C695 ) C67_=_C699( C67 C699 ) C67_=_C702( C67 C702 ) C67_=_C706( C67 C706 ) \nC67_=_C710( C67 C710 ) C68_=_C69( C68 C69 ) C68_=_C389( C68 C389 ) C68_=_C576( C68 C576 ) C68_=_C716( C68 C716 ) C68_=_C725( C68 C725 ) \nC68_=_C730( C68 C730 ) C68_=_C735( C68 C735 ) C68_=_C741( C68 C741 ) C68_=_C747( C68 C747 ) C68_=_C751( C68 C751 ) C68_=_C753( C68 C753 ) \nC69_=_C390( C69 C390 ) C69_=_C577( C69 C577 ) C69_=_C759( C69 C759 ) C69_=_C764( C69 C764 ) C69_=_C774( C69 C774 ) C69_=_C778( C69 C778 ) \nC69_=_C782( C69 C782 ) C69_=_C785( C69 C785 ) C69_=_C788( C69 C788 ) C336_=_C345( C336 C345 ) C336_=_C354( C336 C354 ) C336_=_C362( C336 C362 ) \nC336_=_C372( C336 C372 ) C336_=_C380( C336 C380 ) C336_=_C387( C336 C387 ) C336_=_C388( C336 C388 ) C336_=_C389( C336 C389 ) C336_=_C390( C336 C390 ) \nC345_=_C354( C345 C354 ) C345_=_C362( C345 C362 ) C345_=_C372( C345 C372 ) C345_=_C380( C345 C380 ) C345_=_C387( C345 C387 ) C345_=_C388( C345 C388 ) \nC345_=_C389( C345 C389 ) C345_=_C390( C345 C390 ) C354_=_C362( C354 C362 ) C354_=_C372( C354 C372 ) C354_=_C380( C354 C380 ) C354_=_C387( C354 C387 ) \nC354_=_C388( C354 C388 ) C354_=_C389( C354 C389 ) C354_=_C390( C354 C390 ) C362_=_C372( C362 C372 ) C362_=_C380( C362 C380 ) C362_=_C387( C362 C387 ) \nC362_=_C388( C362 C388 ) C362_=_C389( C362 C389 ) C362_=_C390( C362 C390 ) C372_=_C380( C372 C380 ) C372_=_C387( C372 C387 ) C372_=_C388( C372 C388 ) \nC372_=_C389( C372 C389 ) C372_=_C390( C372 C390 ) C380_=_C387( C380 C387 ) C380_=_C388( C380 C388 ) C380_=_C389( C380 C389 ) C380_=_C390( C380 C390 ) \nC387_=_C388( C387 C388 ) C387_=_C389( C387 C389 ) C387_=_C390( C387 C390 ) C387_=_C574( C387 C574 ) C387_=_C634( C387 C634 ) C387_=_C639( C387 C639 ) \nC387_=_C649( C387 C649 ) C387_=_C654( C387 C654</w:t>
      </w:r>
    </w:p>
    <w:p>
      <w:pPr>
        <w:pStyle w:val="PreformattedText"/>
        <w:bidi w:val="0"/>
        <w:spacing w:before="0" w:after="0"/>
        <w:jc w:val="left"/>
        <w:rPr/>
      </w:pPr>
      <w:r>
        <w:rPr/>
        <w:t xml:space="preserve"> </w:t>
      </w:r>
      <w:r>
        <w:rPr/>
        <w:t>) C387_=_C660( C387 C660 ) C387_=_C664( C387 C664 ) C387_=_C670( C387 C670 ) C388_=_C389( C388 C389 ) \nC388_=_C390( C388 C390 ) C388_=_C575( C388 C575 ) C388_=_C677( C388 C677 ) C388_=_C684( C388 C684 ) C388_=_C690( C388 C690 ) C388_=_C695( C388 C695 ) \nC388_=_C699( C388 C699 ) C388_=_C702( C388 C702 ) C388_=_C706( C388 C706 ) C388_=_C710( C388 C710 ) C389_=_C390( C389 C390 ) C389_=_C576( C389 C576 ) \nC389_=_C716( C389 C716 ) C389_=_C725( C389 C725 ) C389_=_C730( C389 C730 ) C389_=_C735( C389 C735 ) C389_=_C741( C389 C741 ) C389_=_C747( C389 C747 ) \nC389_=_C751( C389 C751 ) C389_=_C753( C389 C753 ) C390_=_C577( C390 C577 ) C390_=_C759( C390 C759 ) C390_=_C764( C390 C764 ) C390_=_C774( C390 C774 ) \nC390_=_C778( C390 C778 ) C390_=_C782( C390 C782 ) C390_=_C785( C390 C785 ) C390_=_C788( C390 C788 ) C540_=_C544( C540 C544 ) C540_=_C550( C540 C550 ) \nC540_=_C555( C540 C555 ) C540_=_C563( C540 C563 ) C540_=_C567( C540 C567 ) C540_=_C574( C540 C574 ) C540_=_C575( C540 C575 ) C540_=_C576( C540 C576 ) \nC540_=_C577( C540 C577 ) C544_=_C550( C544 C550 ) C544_=_C555( C544 C555 ) C544_=_C563( C544 C563 ) C544_=_C567( C544 C567 ) C544_=_C574( C544 C574 ) \nC544_=_C575( C544 C575 ) C544_=_C576( C544 C576 ) C544_=_C577( C544 C577 ) C550_=_C555( C550 C555 ) C550_=_C563( C550 C563 ) C550_=_C567( C550 C567 ) \nC550_=_C574( C550 C574 ) C550_=_C575( C550 C575 ) C550_=_C576( C550 C576 ) C550_=_C577( C550 C577 ) C555_=_C563( C555 C563 ) C555_=_C567( C555 C567 ) \nC555_=_C574( C555 C574 ) C555_=_C575( C555 C575 ) C555_=_C576( C555 C576 ) C555_=_C577( C555 C577 ) C563_=_C567( C563 C567 ) C563_=_C574( C563 C574 ) \nC563_=_C575( C563 C575 ) C563_=_C576( C563 C576 ) C563_=_C577( C563 C577 ) C567_=_C574( C567 C574 ) C567_=_C575( C567 C575 ) C567_=_C576( C567 C576 ) \nC567_=_C577( C567 C577 ) C574_=_C575( C574 C575 ) C574_=_C576( C574 C576 ) C574_=_C577( C574 C577 ) C574_=_C634( C574 C634 ) C574_=_C639( C574 C639 ) \nC574_=_C649( C574 C649 ) C574_=_C654( C574 C654 ) C574_=_C660( C574 C660 ) C574_=_C664( C574 C664 ) C574_=_C670( C574 C670 ) C575_=_C576( C575 C576 ) \nC575_=_C577( C575 C577 ) C575_=_C677( C575 C677 ) C575_=_C684( C575 C684 ) C575_=_C690( C575 C690 ) C575_=_C695( C575 C695 ) C575_=_C699( C575 C699 ) \nC575_=_C702( C575 C702 ) C575_=_C706( C575 C706 ) C575_=_C710( C575 C710 ) C576_=_C577( C576 C577 ) C576_=_C716( C576 C716 ) C576_=_C725( C576 C725 ) \nC576_=_C730( C576 C730 ) C576_=_C735( C576 C735 ) C576_=_C741( C576 C741 ) C576_=_C747( C576 C747 ) C576_=_C751( C576 C751 ) C576_=_C753( C576 C753 ) \nC577_=_C759( C577 C759 ) C577_=_C764( C577 C764 ) C577_=_C774( C577 C774 ) C577_=_C778( C577 C778 ) C577_=_C782( C577 C782 ) C577_=_C785( C577 C785 ) \nC577_=_C788( C577 C788 ) C634_=_C639( C634 C639 ) C634_=_C649( C634 C649 ) C634_=_C654( C634 C654 ) C634_=_C660( C634 C660 ) C634_=_C664( C634 C664 ) \nC634_=_C670( C634 C670 ) C639_=_C649( C639 C649 ) C639_=_C654( C639 C654 ) C639_=_C660( C639 C660 ) C639_=_C664( C639 C664 ) C639_=_C670( C639 C670 ) \nC649_=_C654( C649 C654 ) C649_=_C660( C649 C660 ) C649_=_C664( C649 C664 ) C649_=_C670( C649 C670 ) C654_=_C660( C654 C660 ) C654_=_C664( C654 C664 ) \nC654_=_C670( C654 C670 ) C660_=_C664( C660 C664 ) C660_=_C670( C660 C670 ) C664_=_C670( C664 C670 ) C670_=_C710( C670 C710 ) C670_=_C753( C670 C753 ) \nC670_=_C788( C670 C788 ) C670_=_C849( C670 C849 ) C670_=_C854( C670 C854 ) C670_=_C858( C670 C858 ) C670_=_C861( C670 C861 ) C670_=_C863( C670 C863 ) \nC677_=_C684( C677 C684 ) C677_=_C690( C677 C690 ) C677_=_C695( C677 C695 ) C677_=_C699( C677 C699 ) C677_=_C702( C677 C702 ) C677_=_C706( C677 C706 ) \nC677_=_C710( C677 C710 ) C684_=_C690( C684 C690 ) C684_=_C695( C684 C695 ) C684_=_C699( C684 C699 ) C684_=_C702( C684 C702 ) C684_=_C706( C684 C706 ) \nC684_=_C710( C684 C710 ) C690_=_C695( C690 C695 ) C690_=_C699( C690 C699 ) C690_=_C702( C690 C702 ) C690_=_C706( C690 C706 ) C690_=_C710( C690 C710 ) \nC695_=_C699( C695 C699 ) C695_=_C702( C695 C702 ) C695_=_C706( C695 C706 ) C695_=_C710( C695 C710 ) C699_=_C702( C699 C702 ) C699_=_C706( C699 C706 ) \nC699_=_C710( C699 C710 ) C702_=_C706( C702 C706 ) C702_=_C710( C702 C710 ) C706_=_C710( C706 C710 ) C710_=_C753( C710 C753 ) C710_=_C788( C710 C788 ) \nC710_=_C849( C710 C849 ) C710_=_C854( C710 C854 ) C710_=_C858( C710 C858 ) C710_=_C861( C710 C861 ) C710_=_C863( C710 C863 ) C716_=_C725( C716 C725 ) \nC716_=_C730( C716 C730 ) C716_=_C735( C716 C735 ) C716_=_C741( C716 C741 ) C716_=_C747( C716 C747 ) C716_=_C751( C716 C751 ) C716_=_C753( C716 C753 ) \nC725_=_C730( C725 C730 ) C725_=_C735( C725 C735 ) C725_=_C741( C725 C741 ) C725_=_C747( C725 C747 ) C725_=_C751( C725 C751 ) C725_=_C753( C725 C753 ) \nC730_=_C735( C730 C735 ) C730_=_C741( C730 C741 ) C730_=_C747( C730 C747 ) C730_=_C751( C730 C751 ) C730_=_C753( C730 C753 ) C735_=_C741( C735 C741 ) \nC735_=_C747( C735 C747 ) C735_=_C751( C735 C751 ) C735_=_C753( C735 C753 ) C741_=_C747( C741 C747 ) C741_=_C751( C741 C751 ) C741_=_C753( C741 C753 ) \nC747_=_C751( C747 C751 ) C747_=_C753( C747 C753 ) C751_=_C753( C751 C753 ) C753_=_C788( C753 C788 ) C753_=_C849( C753 C849 ) C753_=_C854( C753 C854 ) \nC753_=_C858( C753 C858 ) C753_=_C861( C753 C861 ) C753_=_C863( C753 C863 ) C759_=_C764( C759 C764 ) C759_=_C774( C759 C774 ) C759_=_C778( C759 C778 ) \nC759_=_C782( C759 C782 ) C759_=_C785( C759 C785 ) C759_=_C788( C759 C788 ) C764_=_C774( C764 C774 ) C764_=_C778( C764 C778 ) C764_=_C782( C764 C782 ) \nC764_=_C785( C764 C785 ) C764_=_C788( C764 C788 ) C774_=_C778( C774 C778 ) C774_=_C782( C774 C782 ) C774_=_C785( C774 C785 ) C774_=_C788( C774 C788 ) \nC778_=_C782( C778 C782 ) C778_=_C785( C778 C785 ) C778_=_C788( C778 C788 ) C782_=_C785( C782 C785 ) C782_=_C788( C782 C788 ) C785_=_C788( C785 C788 ) \nC788_=_C849( C788 C849 ) C788_=_C854( C788 C854 ) C788_=_C858( C788 C858 ) C788_=_C861( C788 C861 ) C788_=_C863( C788 C863 ) C849_=_C854( C849 C854 ) \nC849_=_C858( C849 C858 ) C849_=_C861( C849 C861 ) C849_=_C863( C849 C863 ) C854_=_C858( C854 C858 ) C854_=_C861( C854 C861 ) C854_=_C863( C854 C863 ) \nC858_=_C861( C858 C861 ) C858_=_C863( C858 C863 ) C861_=_C863( C861 C863 ) "];100-&gt;123[label="48: C5 C18 C39 C55 C63 \nC336 C345 C354 C362 C372 C380 \nC540 C544 C550 C555 C563 C567 \nC634 C639 C649 C654 C660 C664 \nC677 C684 C690 C695 C699 C702 \nC706 C716 C725 C730 C735 C741 \nC747 C751 C759 C764 C774 C778 \nC782 C785 C849 C854 C858 C861 \nC863 \n122: C5_=_C18 ,C5_=_C39 ,C5_=_C55 ,C5_=_C63 ,C18_=_C39 ,\nC18_=_C55 ,C18_=_C63 ,C39_=_C55 ,C39_=_C63 ,C55_=_C63 ,C336_=_C345 ,\nC336_=_C354 ,C336_=_C362 ,C336_=_C372 ,C336_=_C380 ,C345_=_C354 ,C345_=_C362 ,\nC345_=_C372 ,C345_=_C380 ,C354_=_C362 ,C354_=_C372 ,C354_=_C380 ,C362_=_C372 ,\nC362_=_C380 ,C372_=_C380 ,C540_=_C544 ,C540_=_C550 ,C540_=_C555 ,C540_=_C563 ,\nC540_=_C567 ,C544_=_C550 ,C544_=_C555 ,C544_=_C563 ,C544_=_C567 ,C550_=_C555 ,\nC550_=_C563 ,C550_=_C567 ,C555_=_C563 ,C555_=_C567 ,C563_=_C567 ,C634_=_C639 ,\nC634_=_C649 ,C634_=_C654 ,C634_=_C660 ,C634_=_C664 ,C639_=_C649 ,C639_=_C654 ,\nC639_=_C660 ,C639_=_C664 ,C649_=_C654 ,C649_=_C660 ,C649_=_C664 ,C654_=_C660 ,\nC654_=_C664 ,C660_=_C664 ,C677_=_C684 ,C677_=_C690 ,C677_=_C695 ,C677_=_C699 ,\nC677_=_C702 ,C677_=_C706 ,C684_=_C690 ,C684_=_C695 ,C684_=_C699 ,C684_=_C702 ,\nC684_=_C706 ,C690_=_C695 ,C690_=_C699 ,C690_=_C702 ,C690_=_C706 ,C695_=_C699 ,\nC695_=_C702 ,C695_=_C706 ,C699_=_C702 ,C699_=_C706 ,C702_=_C706 ,C716_=_C725 ,\nC716_=_C730 ,C716_=_C735 ,C716_=_C741 ,C716_=_C747 ,C716_=_C751 ,C725_=_C730 ,\nC725_=_C735 ,C725_=_C741 ,C725_=_C747 ,C725_=_C751 ,C730_=_C735 ,C730_=_C741 ,\nC730_=_C747 ,C730_=_C751 ,C735_=_C741 ,C735_=_C747 ,C735_=_C751 ,C741_=_C747 ,\nC741_=_C751 ,C747_=_C751 ,C759_=_C764 ,C759_=_C774 ,C759_=_C778 ,C759_=_C782 ,\nC759_=_C785 ,C764_=_C774 ,C764_=_C778 ,C764_=_C782 ,C764_=_C785 ,C774_=_C778 ,\nC774_=_C782 ,C774_=_C785 ,C778_=_C782 ,C778_=_C785 ,C782_=_C785 ,C849_=_C854 ,\nC849_=_C858 ,C849_=_C861 ,C849_=_C863 ,C854_=_C858 ,C854_=_C861 ,C854_=_C863 ,\nC858_=_C861 ,C858_=_C863 ,C861_=_C863 ,"];124[shape=box, label="id:124 level: 5\n59: C11 C45 C142 C153 C162 \nC215 C223 C234 C243 C276 C284 \nC304 C340 C348 C357 C363 C394 \nC398 C430 C438 C458 C486 C496 \nC557 C586 C594 C602 C609 C616 \nC628 C630 C631 C632 C634 C638 \nC639 C640 C641 C642 C643 C645 \nC648 C649 C650 C651 C653 C654 \nC655 C656 C657 C658 C659 C660 \nC661 C662 C663 C664 C665 C666 \n325: C11_=_C243( C11 C243 ) C11_=_C357( C11 C357 ) C11_=_C438( C11 C438 ) C11_=_C602( C11 C602 ) C11_=_C630( C11 C630 ) \nC11_=_C648( C11 C648 ) C11_=_C649( C11 C649 ) C11_=_C650( C11 C650 ) C11_=_C651( C11 C651 ) C45_=_C304( C45 C304 ) C45_=_C458( C45 C458 ) \nC45_=_C496( C45 C496 ) C45_=_C616( C45 C616 ) C45_=_C638( C45 C638 ) C45_=_C648( C45 C648 ) C45_=_C653( C45 C653 ) C45_=_C659( C45 C659 ) \nC45_=_C664( C45 C664 ) C45_=_C665( C45 C665 ) C45_=_C666( C45 C666 ) C142_=_C223( C142 C223 ) C142_=_C276( C142 C276 ) C142_=_C398( C142 C398 ) \nC142_=_C586( C142 C586 ) C142_=_C628( C142 C628 ) C142_=_C638( C142 C638 ) C142_=_C639( C142 C639 ) C142_=_C640( C142 C640 ) C142_=_C641( C142 C641 ) \nC153_=_C234( C153 C234 ) C153_=_C348( C153 C348 ) C153_=_C486( C153 C486 ) C153_=_C594( C153 C594 ) C153_=_C642( C153 C642 ) C153_=_C643( C153 C643 ) \nC153_=_C645( C153 C645 ) C162_=_C557( C162 C557 ) C162_=_C609( C162 C609 ) C162_=_C632( C162 C632 ) C162_=_C643( C162 C643 ) C162_=_C659( C162 C659 ) \nC162_=_C660( C162 C660 ) C162_=_C661( C162 C661 ) C162_=_C662( C162 C662 ) C162_=_C663( C162 C663 ) C215_=_C340( C215 C340 ) C215_=_C394( C215 C394 ) \nC215_=_C430( C215 C430 ) C215_=_C628( C215 C628 ) C215_=_C630( C215 C630 ) C215_=_C631( C215 C631 ) C215_=_C632( C215 C632 ) C215_=_C634( C215 C634 ) \nC223_=_C276( C223 C276 ) C223_=_C398( C223 C398 ) C223_=_C586( C223 C586 ) C223_=_C628( C223 C628 ) C223_=_C638( C223 C638 ) C223_=_C639( C223 C639 ) \nC223_=_C640( C223 C640 ) C223_=_C641( C223 C641 ) C234_=_C348( C234 C348 ) C234_=_C486( C234</w:t>
      </w:r>
    </w:p>
    <w:p>
      <w:pPr>
        <w:pStyle w:val="PreformattedText"/>
        <w:bidi w:val="0"/>
        <w:spacing w:before="0" w:after="0"/>
        <w:jc w:val="left"/>
        <w:rPr/>
      </w:pPr>
      <w:r>
        <w:rPr/>
        <w:t xml:space="preserve"> </w:t>
      </w:r>
      <w:r>
        <w:rPr/>
        <w:t>C486 ) C234_=_C594( C234 C594 ) C234_=_C642( C234 C642 ) \nC234_=_C643( C234 C643 ) C234_=_C645( C234 C645 ) C243_=_C357( C243 C357 ) C243_=_C438( C243 C438 ) C243_=_C602( C243 C602 ) C243_=_C630( C243 C630 ) \nC243_=_C648( C243 C648 ) C243_=_C649( C243 C649 ) C243_=_C650( C243 C650 ) C243_=_C651( C243 C651 ) C276_=_C398( C276 C398 ) C276_=_C586( C276 C586 ) \nC276_=_C628( C276 C628 ) C276_=_C638( C276 C638 ) C276_=_C639( C276 C639 ) C276_=_C640( C276 C640 ) C276_=_C641( C276 C641 ) C284_=_C363( C284 C363 ) \nC284_=_C631( C284 C631 ) C284_=_C642( C284 C642 ) C284_=_C653( C284 C653 ) C284_=_C654( C284 C654 ) C284_=_C655( C284 C655 ) C284_=_C656( C284 C656 ) \nC284_=_C657( C284 C657 ) C284_=_C658( C284 C658 ) C304_=_C458( C304 C458 ) C304_=_C496( C304 C496 ) C304_=_C616( C304 C616 ) C304_=_C638( C304 C638 ) \nC304_=_C648( C304 C648 ) C304_=_C653( C304 C653 ) C304_=_C659( C304 C659 ) C304_=_C664( C304 C664 ) C304_=_C665( C304 C665 ) C304_=_C666( C304 C666 ) \nC340_=_C394( C340 C394 ) C340_=_C430( C340 C430 ) C340_=_C628( C340 C628 ) C340_=_C630( C340 C630 ) C340_=_C631( C340 C631 ) C340_=_C632( C340 C632 ) \nC340_=_C634( C340 C634 ) C348_=_C486( C348 C486 ) C348_=_C594( C348 C594 ) C348_=_C642( C348 C642 ) C348_=_C643( C348 C643 ) C348_=_C645( C348 C645 ) \nC357_=_C438( C357 C438 ) C357_=_C602( C357 C602 ) C357_=_C630( C357 C630 ) C357_=_C648( C357 C648 ) C357_=_C649( C357 C649 ) C357_=_C650( C357 C650 ) \nC357_=_C651( C357 C651 ) C363_=_C631( C363 C631 ) C363_=_C642( C363 C642 ) C363_=_C653( C363 C653 ) C363_=_C654( C363 C654 ) C363_=_C655( C363 C655 ) \nC363_=_C656( C363 C656 ) C363_=_C657( C363 C657 ) C363_=_C658( C363 C658 ) C394_=_C430( C394 C430 ) C394_=_C628( C394 C628 ) C394_=_C630( C394 C630 ) \nC394_=_C631( C394 C631 ) C394_=_C632( C394 C632 ) C394_=_C634( C394 C634 ) C398_=_C586( C398 C586 ) C398_=_C628( C398 C628 ) C398_=_C638( C398 C638 ) \nC398_=_C639( C398 C639 ) C398_=_C640( C398 C640 ) C398_=_C641( C398 C641 ) C430_=_C628( C430 C628 ) C430_=_C630( C430 C630 ) C430_=_C631( C430 C631 ) \nC430_=_C632( C430 C632 ) C430_=_C634( C430 C634 ) C438_=_C602( C438 C602 ) C438_=_C630( C438 C630 ) C438_=_C648( C438 C648 ) C438_=_C649( C438 C649 ) \nC438_=_C650( C438 C650 ) C438_=_C651( C438 C651 ) C458_=_C496( C458 C496 ) C458_=_C616( C458 C616 ) C458_=_C638( C458 C638 ) C458_=_C648( C458 C648 ) \nC458_=_C653( C458 C653 ) C458_=_C659( C458 C659 ) C458_=_C664( C458 C664 ) C458_=_C665( C458 C665 ) C458_=_C666( C458 C666 ) C486_=_C594( C486 C594 ) \nC486_=_C642( C486 C642 ) C486_=_C643( C486 C643 ) C486_=_C645( C486 C645 ) C496_=_C616( C496 C616 ) C496_=_C638( C496 C638 ) C496_=_C648( C496 C648 ) \nC496_=_C653( C496 C653 ) C496_=_C659( C496 C659 ) C496_=_C664( C496 C664 ) C496_=_C665( C496 C665 ) C496_=_C666( C496 C666 ) C557_=_C609( C557 C609 ) \nC557_=_C632( C557 C632 ) C557_=_C643( C557 C643 ) C557_=_C659( C557 C659 ) C557_=_C660( C557 C660 ) C557_=_C661( C557 C661 ) C557_=_C662( C557 C662 ) \nC557_=_C663( C557 C663 ) C586_=_C628( C586 C628 ) C586_=_C638( C586 C638 ) C586_=_C639( C586 C639 ) C586_=_C640( C586 C640 ) C586_=_C641( C586 C641 ) \nC594_=_C642( C594 C642 ) C594_=_C643( C594 C643 ) C594_=_C645( C594 C645 ) C602_=_C630( C602 C630 ) C602_=_C648( C602 C648 ) C602_=_C649( C602 C649 ) \nC602_=_C650( C602 C650 ) C602_=_C651( C602 C651 ) C609_=_C632( C609 C632 ) C609_=_C643( C609 C643 ) C609_=_C659( C609 C659 ) C609_=_C660( C609 C660 ) \nC609_=_C661( C609 C661 ) C609_=_C662( C609 C662 ) C609_=_C663( C609 C663 ) C616_=_C638( C616 C638 ) C616_=_C648( C616 C648 ) C616_=_C653( C616 C653 ) \nC616_=_C659( C616 C659 ) C616_=_C664( C616 C664 ) C616_=_C665( C616 C665 ) C616_=_C666( C616 C666 ) C628_=_C630( C628 C630 ) C628_=_C631( C628 C631 ) \nC628_=_C632( C628 C632 ) C628_=_C634( C628 C634 ) C628_=_C638( C628 C638 ) C628_=_C639( C628 C639 ) C628_=_C640( C628 C640 ) C628_=_C641( C628 C641 ) \nC630_=_C631( C630 C631 ) C630_=_C632( C630 C632 ) C630_=_C634( C630 C634 ) C630_=_C648( C630 C648 ) C630_=_C649( C630 C649 ) C630_=_C650( C630 C650 ) \nC630_=_C651( C630 C651 ) C631_=_C632( C631 C632 ) C631_=_C634( C631 C634 ) C631_=_C642( C631 C642 ) C631_=_C653( C631 C653 ) C631_=_C654( C631 C654 ) \nC631_=_C655( C631 C655 ) C631_=_C656( C631 C656 ) C631_=_C657( C631 C657 ) C631_=_C658( C631 C658 ) C632_=_C634( C632 C634 ) C632_=_C643( C632 C643 ) \nC632_=_C659( C632 C659 ) C632_=_C660( C632 C660 ) C632_=_C661( C632 C661 ) C632_=_C662( C632 C662 ) C632_=_C663( C632 C663 ) C634_=_C639( C634 C639 ) \nC634_=_C649( C634 C649 ) C634_=_C654( C634 C654 ) C634_=_C660( C634 C660 ) C634_=_C664( C634 C664 ) C638_=_C639( C638 C639 ) C638_=_C640( C638 C640 ) \nC638_=_C641( C638 C641 ) C638_=_C648( C638 C648 ) C638_=_C653( C638 C653 ) C638_=_C659( C638 C659 ) C638_=_C664( C638 C664 ) C638_=_C665( C638 C665 ) \nC638_=_C666( C638 C666 ) C639_=_C640( C639 C640 ) C639_=_C641( C639 C641 ) C639_=_C649( C639 C649 ) C639_=_C654( C639 C654 ) C639_=_C660( C639 C660 ) \nC639_=_C664( C639 C664 ) C640_=_C641( C640 C641 ) C642_=_C643( C642 C643 ) C642_=_C645( C642 C645 ) C642_=_C653( C642 C653 ) C642_=_C654( C642 C654 ) \nC642_=_C655( C642 C655 ) C642_=_C656( C642 C656 ) C642_=_C657( C642 C657 ) C642_=_C658( C642 C658 ) C643_=_C645( C643 C645 ) C643_=_C659( C643 C659 ) \nC643_=_C660( C643 C660 ) C643_=_C661( C643 C661 ) C643_=_C662( C643 C662 ) C643_=_C663( C643 C663 ) C648_=_C649( C648 C649 ) C648_=_C650( C648 C650 ) \nC648_=_C651( C648 C651 ) C648_=_C653( C648 C653 ) C648_=_C659( C648 C659 ) C648_=_C664( C648 C664 ) C648_=_C665( C648 C665 ) C648_=_C666( C648 C666 ) \nC649_=_C650( C649 C650 ) C649_=_C651( C649 C651 ) C649_=_C654( C649 C654 ) C649_=_C660( C649 C660 ) C649_=_C664( C649 C664 ) C650_=_C651( C650 C651 ) \nC653_=_C654( C653 C654 ) C653_=_C655( C653 C655 ) C653_=_C656( C653 C656 ) C653_=_C657( C653 C657 ) C653_=_C658( C653 C658 ) C653_=_C659( C653 C659 ) \nC653_=_C664( C653 C664 ) C653_=_C665( C653 C665 ) C653_=_C666( C653 C666 ) C654_=_C655( C654 C655 ) C654_=_C656( C654 C656 ) C654_=_C657( C654 C657 ) \nC654_=_C658( C654 C658 ) C654_=_C660( C654 C660 ) C654_=_C664( C654 C664 ) C655_=_C656( C655 C656 ) C655_=_C657( C655 C657 ) C655_=_C658( C655 C658 ) \nC656_=_C657( C656 C657 ) C656_=_C658( C656 C658 ) C657_=_C658( C657 C658 ) C659_=_C660( C659 C660 ) C659_=_C661( C659 C661 ) C659_=_C662( C659 C662 ) \nC659_=_C663( C659 C663 ) C659_=_C664( C659 C664 ) C659_=_C665( C659 C665 ) C659_=_C666( C659 C666 ) C660_=_C661( C660 C661 ) C660_=_C662( C660 C662 ) \nC660_=_C663( C660 C663 ) C660_=_C664( C660 C664 ) C661_=_C662( C661 C662 ) C661_=_C663( C661 C663 ) C662_=_C663( C662 C663 ) C664_=_C665( C664 C665 ) \nC664_=_C666( C664 C666 ) C665_=_C666( C665 C666 ) "];101-&gt;124[label="49: C11 C45 C142 C153 C162 \nC215 C223 C234 C243 C276 C284 \nC304 C340 C348 C357 C363 C394 \nC398 C430 C438 C458 C486 C496 \nC557 C586 C594 C602 C609 C616 \nC634 C639 C640 C641 C645 C649 \nC650 C651 C654 C655 C656 C657 \nC658 C660 C661 C662 C663 C664 \nC665 C666 \n166: C11_=_C243 ,C11_=_C357 ,C11_=_C438 ,C11_=_C602 ,C11_=_C649 ,\nC11_=_C650 ,C11_=_C651 ,C45_=_C304 ,C45_=_C458 ,C45_=_C496 ,C45_=_C616 ,\nC45_=_C664 ,C45_=_C665 ,C45_=_C666 ,C142_=_C223 ,C142_=_C276 ,C142_=_C398 ,\nC142_=_C586 ,C142_=_C639 ,C142_=_C640 ,C142_=_C641 ,C153_=_C234 ,C153_=_C348 ,\nC153_=_C486 ,C153_=_C594 ,C153_=_C645 ,C162_=_C557 ,C162_=_C609 ,C162_=_C660 ,\nC162_=_C661 ,C162_=_C662 ,C162_=_C663 ,C215_=_C340 ,C215_=_C394 ,C215_=_C430 ,\nC215_=_C634 ,C223_=_C276 ,C223_=_C398 ,C223_=_C586 ,C223_=_C639 ,C223_=_C640 ,\nC223_=_C641 ,C234_=_C348 ,C234_=_C486 ,C234_=_C594 ,C234_=_C645 ,C243_=_C357 ,\nC243_=_C438 ,C243_=_C602 ,C243_=_C649 ,C243_=_C650 ,C243_=_C651 ,C276_=_C398 ,\nC276_=_C586 ,C276_=_C639 ,C276_=_C640 ,C276_=_C641 ,C284_=_C363 ,C284_=_C654 ,\nC284_=_C655 ,C284_=_C656 ,C284_=_C657 ,C284_=_C658 ,C304_=_C458 ,C304_=_C496 ,\nC304_=_C616 ,C304_=_C664 ,C304_=_C665 ,C304_=_C666 ,C340_=_C394 ,C340_=_C430 ,\nC340_=_C634 ,C348_=_C486 ,C348_=_C594 ,C348_=_C645 ,C357_=_C438 ,C357_=_C602 ,\nC357_=_C649 ,C357_=_C650 ,C357_=_C651 ,C363_=_C654 ,C363_=_C655 ,C363_=_C656 ,\nC363_=_C657 ,C363_=_C658 ,C394_=_C430 ,C394_=_C634 ,C398_=_C586 ,C398_=_C639 ,\nC398_=_C640 ,C398_=_C641 ,C430_=_C634 ,C438_=_C602 ,C438_=_C649 ,C438_=_C650 ,\nC438_=_C651 ,C458_=_C496 ,C458_=_C616 ,C458_=_C664 ,C458_=_C665 ,C458_=_C666 ,\nC486_=_C594 ,C486_=_C645 ,C496_=_C616 ,C496_=_C664 ,C496_=_C665 ,C496_=_C666 ,\nC557_=_C609 ,C557_=_C660 ,C557_=_C661 ,C557_=_C662 ,C557_=_C663 ,C586_=_C639 ,\nC586_=_C640 ,C586_=_C641 ,C594_=_C645 ,C602_=_C649 ,C602_=_C650 ,C602_=_C651 ,\nC609_=_C660 ,C609_=_C661 ,C609_=_C662 ,C609_=_C663 ,C616_=_C664 ,C616_=_C665 ,\nC616_=_C666 ,C634_=_C639 ,C634_=_C649 ,C634_=_C654 ,C634_=_C660 ,C634_=_C664 ,\nC639_=_C640 ,C639_=_C641 ,C639_=_C649 ,C639_=_C654 ,C639_=_C660 ,C639_=_C664 ,\nC640_=_C641 ,C649_=_C650 ,C649_=_C651 ,C649_=_C654 ,C649_=_C660 ,C649_=_C664 ,\nC650_=_C651 ,C654_=_C655 ,C654_=_C656 ,C654_=_C657 ,C654_=_C658 ,C654_=_C660 ,\nC654_=_C664 ,C655_=_C656 ,C655_=_C657 ,C655_=_C658 ,C656_=_C657 ,C656_=_C658 ,\nC657_=_C658 ,C660_=_C661 ,C660_=_C662 ,C660_=_C663 ,C660_=_C664 ,C661_=_C662 ,\nC661_=_C663 ,C662_=_C663 ,C664_=_C665 ,C664_=_C666 ,C665_=_C666 ,"];125[shape=box, label="id:125 level: 5\n59: C26 C59 C75 C92 C105 \nC129 C164 C194 C250 C285 C364 \nC376 C405 C417 C475 C518 C532 \nC545 C559 C569 C611 C625 C655 \nC662 C691 C703 C713 C714 C715 \nC716 C718 C719 C720 C722 C723 \nC724 C725 C727 C728 C729 C730 \nC732 C734 C735 C736 C737 C738 \nC739 C740 C741 C742 C743 C744 \nC745 C746 C748 C751 C754 C755 \n377: C26_=_C105( C26 C105 ) C26_=_C250( C26 C250 ) C26_=_C405( C26 C405 ) C26_=_C545( C26 C545 ) C26_=_C722( C26 C722 ) \nC26_=_C723( C26 C723 ) C26_=_C724( C26 C724 ) C26_=_C725( C26 C725 ) C59_=_C194( C59 C194 ) C59_=_C518( C59 C518 ) C59_=_C714( C59 C714 ) \nC59_=_C723( C59 C723 ) C59_=_C728( C59 C728 ) C59_=_C740( C59 C740 ) C59_=_C741( C59 C741 ) C59_=_C742( C59 C742 ) C59_=_C743( C59 C743 ) \nC59_=_C744(</w:t>
      </w:r>
    </w:p>
    <w:p>
      <w:pPr>
        <w:pStyle w:val="PreformattedText"/>
        <w:bidi w:val="0"/>
        <w:spacing w:before="0" w:after="0"/>
        <w:jc w:val="left"/>
        <w:rPr/>
      </w:pPr>
      <w:r>
        <w:rPr/>
        <w:t xml:space="preserve"> </w:t>
      </w:r>
      <w:r>
        <w:rPr/>
        <w:t>C59 C744 ) C59_=_C745( C59 C745 ) C59_=_C746( C59 C746 ) C75_=_C129( C75 C129 ) C75_=_C475( C75 C475 ) C75_=_C532( C75 C532 ) \nC75_=_C625( C75 C625 ) C75_=_C736( C75 C736 ) C75_=_C742( C75 C742 ) C75_=_C748( C75 C748 ) C75_=_C751( C75 C751 ) C75_=_C754( C75 C754 ) \nC75_=_C755( C75 C755 ) C92_=_C285( C92 C285 ) C92_=_C364( C92 C364 ) C92_=_C655( C92 C655 ) C92_=_C713( C92 C713 ) C92_=_C714( C92 C714 ) \nC92_=_C715( C92 C715 ) C92_=_C716( C92 C716 ) C92_=_C718( C92 C718 ) C92_=_C719( C92 C719 ) C92_=_C720( C92 C720 ) C105_=_C250( C105 C250 ) \nC105_=_C405( C105 C405 ) C105_=_C545( C105 C545 ) C105_=_C722( C105 C722 ) C105_=_C723( C105 C723 ) C105_=_C724( C105 C724 ) C105_=_C725( C105 C725 ) \nC129_=_C475( C129 C475 ) C129_=_C532( C129 C532 ) C129_=_C625( C129 C625 ) C129_=_C736( C129 C736 ) C129_=_C742( C129 C742 ) C129_=_C748( C129 C748 ) \nC129_=_C751( C129 C751 ) C129_=_C754( C129 C754 ) C129_=_C755( C129 C755 ) C164_=_C559( C164 C559 ) C164_=_C611( C164 C611 ) C164_=_C662( C164 C662 ) \nC164_=_C691( C164 C691 ) C164_=_C727( C164 C727 ) C164_=_C728( C164 C728 ) C164_=_C729( C164 C729 ) C164_=_C730( C164 C730 ) C164_=_C732( C164 C732 ) \nC194_=_C518( C194 C518 ) C194_=_C714( C194 C714 ) C194_=_C723( C194 C723 ) C194_=_C728( C194 C728 ) C194_=_C740( C194 C740 ) C194_=_C741( C194 C741 ) \nC194_=_C742( C194 C742 ) C194_=_C743( C194 C743 ) C194_=_C744( C194 C744 ) C194_=_C745( C194 C745 ) C194_=_C746( C194 C746 ) C250_=_C405( C250 C405 ) \nC250_=_C545( C250 C545 ) C250_=_C722( C250 C722 ) C250_=_C723( C250 C723 ) C250_=_C724( C250 C724 ) C250_=_C725( C250 C725 ) C285_=_C364( C285 C364 ) \nC285_=_C655( C285 C655 ) C285_=_C713( C285 C713 ) C285_=_C714( C285 C714 ) C285_=_C715( C285 C715 ) C285_=_C716( C285 C716 ) C285_=_C718( C285 C718 ) \nC285_=_C719( C285 C719 ) C285_=_C720( C285 C720 ) C364_=_C655( C364 C655 ) C364_=_C713( C364 C713 ) C364_=_C714( C364 C714 ) C364_=_C715( C364 C715 ) \nC364_=_C716( C364 C716 ) C364_=_C718( C364 C718 ) C364_=_C719( C364 C719 ) C364_=_C720( C364 C720 ) C376_=_C417( C376 C417 ) C376_=_C569( C376 C569 ) \nC376_=_C703( C376 C703 ) C376_=_C713( C376 C713 ) C376_=_C722( C376 C722 ) C376_=_C727( C376 C727 ) C376_=_C734( C376 C734 ) C376_=_C735( C376 C735 ) \nC376_=_C736( C376 C736 ) C376_=_C737( C376 C737 ) C376_=_C738( C376 C738 ) C376_=_C739( C376 C739 ) C405_=_C545( C405 C545 ) C405_=_C722( C405 C722 ) \nC405_=_C723( C405 C723 ) C405_=_C724( C405 C724 ) C405_=_C725( C405 C725 ) C417_=_C569( C417 C569 ) C417_=_C703( C417 C703 ) C417_=_C713( C417 C713 ) \nC417_=_C722( C417 C722 ) C417_=_C727( C417 C727 ) C417_=_C734( C417 C734 ) C417_=_C735( C417 C735 ) C417_=_C736( C417 C736 ) C417_=_C737( C417 C737 ) \nC417_=_C738( C417 C738 ) C417_=_C739( C417 C739 ) C475_=_C532( C475 C532 ) C475_=_C625( C475 C625 ) C475_=_C736( C475 C736 ) C475_=_C742( C475 C742 ) \nC475_=_C748( C475 C748 ) C475_=_C751( C475 C751 ) C475_=_C754( C475 C754 ) C475_=_C755( C475 C755 ) C518_=_C714( C518 C714 ) C518_=_C723( C518 C723 ) \nC518_=_C728( C518 C728 ) C518_=_C740( C518 C740 ) C518_=_C741( C518 C741 ) C518_=_C742( C518 C742 ) C518_=_C743( C518 C743 ) C518_=_C744( C518 C744 ) \nC518_=_C745( C518 C745 ) C518_=_C746( C518 C746 ) C532_=_C625( C532 C625 ) C532_=_C736( C532 C736 ) C532_=_C742( C532 C742 ) C532_=_C748( C532 C748 ) \nC532_=_C751( C532 C751 ) C532_=_C754( C532 C754 ) C532_=_C755( C532 C755 ) C545_=_C722( C545 C722 ) C545_=_C723( C545 C723 ) C545_=_C724( C545 C724 ) \nC545_=_C725( C545 C725 ) C559_=_C611( C559 C611 ) C559_=_C662( C559 C662 ) C559_=_C691( C559 C691 ) C559_=_C727( C559 C727 ) C559_=_C728( C559 C728 ) \nC559_=_C729( C559 C729 ) C559_=_C730( C559 C730 ) C559_=_C732( C559 C732 ) C569_=_C703( C569 C703 ) C569_=_C713( C569 C713 ) C569_=_C722( C569 C722 ) \nC569_=_C727( C569 C727 ) C569_=_C734( C569 C734 ) C569_=_C735( C569 C735 ) C569_=_C736( C569 C736 ) C569_=_C737( C569 C737 ) C569_=_C738( C569 C738 ) \nC569_=_C739( C569 C739 ) C611_=_C662( C611 C662 ) C611_=_C691( C611 C691 ) C611_=_C727( C611 C727 ) C611_=_C728( C611 C728 ) C611_=_C729( C611 C729 ) \nC611_=_C730( C611 C730 ) C611_=_C732( C611 C732 ) C625_=_C736( C625 C736 ) C625_=_C742( C625 C742 ) C625_=_C748( C625 C748 ) C625_=_C751( C625 C751 ) \nC625_=_C754( C625 C754 ) C625_=_C755( C625 C755 ) C655_=_C713( C655 C713 ) C655_=_C714( C655 C714 ) C655_=_C715( C655 C715 ) C655_=_C716( C655 C716 ) \nC655_=_C718( C655 C718 ) C655_=_C719( C655 C719 ) C655_=_C720( C655 C720 ) C662_=_C691( C662 C691 ) C662_=_C727( C662 C727 ) C662_=_C728( C662 C728 ) \nC662_=_C729( C662 C729 ) C662_=_C730( C662 C730 ) C662_=_C732( C662 C732 ) C691_=_C727( C691 C727 ) C691_=_C728( C691 C728 ) C691_=_C729( C691 C729 ) \nC691_=_C730( C691 C730 ) C691_=_C732( C691 C732 ) C703_=_C713( C703 C713 ) C703_=_C722( C703 C722 ) C703_=_C727( C703 C727 ) C703_=_C734( C703 C734 ) \nC703_=_C735( C703 C735 ) C703_=_C736( C703 C736 ) C703_=_C737( C703 C737 ) C703_=_C738( C703 C738 ) C703_=_C739( C703 C739 ) C713_=_C714( C713 C714 ) \nC713_=_C715( C713 C715 ) C713_=_C716( C713 C716 ) C713_=_C718( C713 C718 ) C713_=_C719( C713 C719 ) C713_=_C720( C713 C720 ) C713_=_C722( C713 C722 ) \nC713_=_C727( C713 C727 ) C713_=_C734( C713 C734 ) C713_=_C735( C713 C735 ) C713_=_C736( C713 C736 ) C713_=_C737( C713 C737 ) C713_=_C738( C713 C738 ) \nC713_=_C739( C713 C739 ) C714_=_C715( C714 C715 ) C714_=_C716( C714 C716 ) C714_=_C718( C714 C718 ) C714_=_C719( C714 C719 ) C714_=_C720( C714 C720 ) \nC714_=_C723( C714 C723 ) C714_=_C728( C714 C728 ) C714_=_C740( C714 C740 ) C714_=_C741( C714 C741 ) C714_=_C742( C714 C742 ) C714_=_C743( C714 C743 ) \nC714_=_C744( C714 C744 ) C714_=_C745( C714 C745 ) C714_=_C746( C714 C746 ) C715_=_C716( C715 C716 ) C715_=_C718( C715 C718 ) C715_=_C719( C715 C719 ) \nC715_=_C720( C715 C720 ) C715_=_C724( C715 C724 ) C715_=_C729( C715 C729 ) C715_=_C734( C715 C734 ) C715_=_C740( C715 C740 ) C715_=_C748( C715 C748 ) \nC716_=_C718( C716 C718 ) C716_=_C719( C716 C719 ) C716_=_C720( C716 C720 ) C716_=_C725( C716 C725 ) C716_=_C730( C716 C730 ) C716_=_C735( C716 C735 ) \nC716_=_C741( C716 C741 ) C716_=_C751( C716 C751 ) C718_=_C719( C718 C719 ) C718_=_C720( C718 C720 ) C719_=_C720( C719 C720 ) C722_=_C723( C722 C723 ) \nC722_=_C724( C722 C724 ) C722_=_C725( C722 C725 ) C722_=_C727( C722 C727 ) C722_=_C734( C722 C734 ) C722_=_C735( C722 C735 ) C722_=_C736( C722 C736 ) \nC722_=_C737( C722 C737 ) C722_=_C738( C722 C738 ) C722_=_C739( C722 C739 ) C723_=_C724( C723 C724 ) C723_=_C725( C723 C725 ) C723_=_C728( C723 C728 ) \nC723_=_C740( C723 C740 ) C723_=_C741( C723 C741 ) C723_=_C742( C723 C742 ) C723_=_C743( C723 C743 ) C723_=_C744( C723 C744 ) C723_=_C745( C723 C745 ) \nC723_=_C746( C723 C746 ) C724_=_C725( C724 C725 ) C724_=_C729( C724 C729 ) C724_=_C734( C724 C734 ) C724_=_C740( C724 C740 ) C724_=_C748( C724 C748 ) \nC725_=_C730( C725 C730 ) C725_=_C735( C725 C735 ) C725_=_C741( C725 C741 ) C725_=_C751( C725 C751 ) C727_=_C728( C727 C728 ) C727_=_C729( C727 C729 ) \nC727_=_C730( C727 C730 ) C727_=_C732( C727 C732 ) C727_=_C734( C727 C734 ) C727_=_C735( C727 C735 ) C727_=_C736( C727 C736 ) C727_=_C737( C727 C737 ) \nC727_=_C738( C727 C738 ) C727_=_C739( C727 C739 ) C728_=_C729( C728 C729 ) C728_=_C730( C728 C730 ) C728_=_C732( C728 C732 ) C728_=_C740( C728 C740 ) \nC728_=_C741( C728 C741 ) C728_=_C742( C728 C742 ) C728_=_C743( C728 C743 ) C728_=_C744( C728 C744 ) C728_=_C745( C728 C745 ) C728_=_C746( C728 C746 ) \nC729_=_C730( C729 C730 ) C729_=_C732( C729 C732 ) C729_=_C734( C729 C734 ) C729_=_C740( C729 C740 ) C729_=_C748( C729 C748 ) C730_=_C732( C730 C732 ) \nC730_=_C735( C730 C735 ) C730_=_C741( C730 C741 ) C730_=_C751( C730 C751 ) C734_=_C735( C734 C735 ) C734_=_C736( C734 C736 ) C734_=_C737( C734 C737 ) \nC734_=_C738( C734 C738 ) C734_=_C739( C734 C739 ) C734_=_C740( C734 C740 ) C734_=_C748( C734 C748 ) C735_=_C736( C735 C736 ) C735_=_C737( C735 C737 ) \nC735_=_C738( C735 C738 ) C735_=_C739( C735 C739 ) C735_=_C741( C735 C741 ) C735_=_C751( C735 C751 ) C736_=_C737( C736 C737 ) C736_=_C738( C736 C738 ) \nC736_=_C739( C736 C739 ) C736_=_C742( C736 C742 ) C736_=_C748( C736 C748 ) C736_=_C751( C736 C751 ) C736_=_C754( C736 C754 ) C736_=_C755( C736 C755 ) \nC737_=_C738( C737 C738 ) C737_=_C739( C737 C739 ) C738_=_C739( C738 C739 ) C740_=_C741( C740 C741 ) C740_=_C742( C740 C742 ) C740_=_C743( C740 C743 ) \nC740_=_C744( C740 C744 ) C740_=_C745( C740 C745 ) C740_=_C746( C740 C746 ) C740_=_C748( C740 C748 ) C741_=_C742( C741 C742 ) C741_=_C743( C741 C743 ) \nC741_=_C744( C741 C744 ) C741_=_C745( C741 C745 ) C741_=_C746( C741 C746 ) C741_=_C751( C741 C751 ) C742_=_C743( C742 C743 ) C742_=_C744( C742 C744 ) \nC742_=_C745( C742 C745 ) C742_=_C746( C742 C746 ) C742_=_C748( C742 C748 ) C742_=_C751( C742 C751 ) C742_=_C754( C742 C754 ) C742_=_C755( C742 C755 ) \nC743_=_C744( C743 C744 ) C743_=_C745( C743 C745 ) C743_=_C746( C743 C746 ) C744_=_C745( C744 C745 ) C744_=_C746( C744 C746 ) C745_=_C746( C745 C746 ) \nC748_=_C751( C748 C751 ) C748_=_C754( C748 C754 ) C748_=_C755( C748 C755 ) C751_=_C754( C751 C754 ) C751_=_C755( C751 C755 ) C754_=_C755( C754 C755 ) "];101-&gt;125[label="51: C26 C59 C75 C92 C105 \nC129 C164 C194 C250 C285 C364 \nC376 C405 C417 C475 C518 C532 \nC545 C559 C569 C611 C625 C655 \nC662 C691 C703 C715 C716 C718 \nC719 C720 C724 C725 C729 C730 \nC732 C734 C735 C737 C738 C739 \nC740 C741 C743 C744 C745 C746 \nC748 C751 C754 C755 \n223: C26_=_C105 ,C26_=_C250 ,C26_=_C405 ,C26_=_C545 ,C26_=_C724 ,\nC26_=_C725 ,C59_=_C194 ,C59_=_C518 ,C59_=_C740 ,C59_=_C741 ,C59_=_C743 ,\nC59_=_C744 ,C59_=_C745 ,C59_=_C746 ,C75_=_C129 ,C75_=_C475 ,C75_=_C532 ,\nC75_=_C625 ,C75_=_C748 ,C75_=_C751 ,C75_=_C754 ,C75_=_C755 ,C92_=_C285 ,\nC92_=_C364 ,C92_=_C655 ,C92_=_C715 ,C92_=_C716 ,C92_=_C718 ,C92_=_C719 ,\nC92_=_C720 ,C105_=_C250 ,C105_=_C405 ,C105_=_C545 ,C105_=_C724 ,C105_=_C725 ,\nC129_=_C475 ,C129_=_C532 ,C129_=_C625 ,C129_=_C748 ,C129_=_C751 ,C129_=_C754 ,\nC129_=_C755 ,C164_=_C559 ,C164_=_C611</w:t>
      </w:r>
    </w:p>
    <w:p>
      <w:pPr>
        <w:pStyle w:val="PreformattedText"/>
        <w:bidi w:val="0"/>
        <w:spacing w:before="0" w:after="0"/>
        <w:jc w:val="left"/>
        <w:rPr/>
      </w:pPr>
      <w:r>
        <w:rPr/>
        <w:t xml:space="preserve"> </w:t>
      </w:r>
      <w:r>
        <w:rPr/>
        <w:t>,C164_=_C662 ,C164_=_C691 ,C164_=_C729 ,\nC164_=_C730 ,C164_=_C732 ,C194_=_C518 ,C194_=_C740 ,C194_=_C741 ,C194_=_C743 ,\nC194_=_C744 ,C194_=_C745 ,C194_=_C746 ,C250_=_C405 ,C250_=_C545 ,C250_=_C724 ,\nC250_=_C725 ,C285_=_C364 ,C285_=_C655 ,C285_=_C715 ,C285_=_C716 ,C285_=_C718 ,\nC285_=_C719 ,C285_=_C720 ,C364_=_C655 ,C364_=_C715 ,C364_=_C716 ,C364_=_C718 ,\nC364_=_C719 ,C364_=_C720 ,C376_=_C417 ,C376_=_C569 ,C376_=_C703 ,C376_=_C734 ,\nC376_=_C735 ,C376_=_C737 ,C376_=_C738 ,C376_=_C739 ,C405_=_C545 ,C405_=_C724 ,\nC405_=_C725 ,C417_=_C569 ,C417_=_C703 ,C417_=_C734 ,C417_=_C735 ,C417_=_C737 ,\nC417_=_C738 ,C417_=_C739 ,C475_=_C532 ,C475_=_C625 ,C475_=_C748 ,C475_=_C751 ,\nC475_=_C754 ,C475_=_C755 ,C518_=_C740 ,C518_=_C741 ,C518_=_C743 ,C518_=_C744 ,\nC518_=_C745 ,C518_=_C746 ,C532_=_C625 ,C532_=_C748 ,C532_=_C751 ,C532_=_C754 ,\nC532_=_C755 ,C545_=_C724 ,C545_=_C725 ,C559_=_C611 ,C559_=_C662 ,C559_=_C691 ,\nC559_=_C729 ,C559_=_C730 ,C559_=_C732 ,C569_=_C703 ,C569_=_C734 ,C569_=_C735 ,\nC569_=_C737 ,C569_=_C738 ,C569_=_C739 ,C611_=_C662 ,C611_=_C691 ,C611_=_C729 ,\nC611_=_C730 ,C611_=_C732 ,C625_=_C748 ,C625_=_C751 ,C625_=_C754 ,C625_=_C755 ,\nC655_=_C715 ,C655_=_C716 ,C655_=_C718 ,C655_=_C719 ,C655_=_C720 ,C662_=_C691 ,\nC662_=_C729 ,C662_=_C730 ,C662_=_C732 ,C691_=_C729 ,C691_=_C730 ,C691_=_C732 ,\nC703_=_C734 ,C703_=_C735 ,C703_=_C737 ,C703_=_C738 ,C703_=_C739 ,C715_=_C716 ,\nC715_=_C718 ,C715_=_C719 ,C715_=_C720 ,C715_=_C724 ,C715_=_C729 ,C715_=_C734 ,\nC715_=_C740 ,C715_=_C748 ,C716_=_C718 ,C716_=_C719 ,C716_=_C720 ,C716_=_C725 ,\nC716_=_C730 ,C716_=_C735 ,C716_=_C741 ,C716_=_C751 ,C718_=_C719 ,C718_=_C720 ,\nC719_=_C720 ,C724_=_C725 ,C724_=_C729 ,C724_=_C734 ,C724_=_C740 ,C724_=_C748 ,\nC725_=_C730 ,C725_=_C735 ,C725_=_C741 ,C725_=_C751 ,C729_=_C730 ,C729_=_C732 ,\nC729_=_C734 ,C729_=_C740 ,C729_=_C748 ,C730_=_C732 ,C730_=_C735 ,C730_=_C741 ,\nC730_=_C751 ,C734_=_C735 ,C734_=_C737 ,C734_=_C738 ,C734_=_C739 ,C734_=_C740 ,\nC734_=_C748 ,C735_=_C737 ,C735_=_C738 ,C735_=_C739 ,C735_=_C741 ,C735_=_C751 ,\nC737_=_C738 ,C737_=_C739 ,C738_=_C739 ,C740_=_C741 ,C740_=_C743 ,C740_=_C744 ,\nC740_=_C745 ,C740_=_C746 ,C740_=_C748 ,C741_=_C743 ,C741_=_C744 ,C741_=_C745 ,\nC741_=_C746 ,C741_=_C751 ,C743_=_C744 ,C743_=_C745 ,C743_=_C746 ,C744_=_C745 ,\nC744_=_C746 ,C745_=_C746 ,C748_=_C751 ,C748_=_C754 ,C748_=_C755 ,C751_=_C754 ,\nC751_=_C755 ,C754_=_C755 ,"];126[shape=box, label="id:126 level: 5\n47: C57 C61 C94 C136 C148 \nC158 C165 C168 C178 C185 C192 \nC193 C194 C195 C197 C287 C365 \nC521 C560 C612 C657 C663 C692 \nC719 C732 C745 C765 C784 C811 \nC817 C818 C821 C824 C825 C826 \nC827 C828 C829 C830 C831 C832 \nC833 C834 C836 C838 C842 C843 \n295: C57_=_C61( C57 C61 ) C57_=_C136( C57 C136 ) C57_=_C148( C57 C148 ) C57_=_C158( C57 C158 ) C57_=_C168( C57 C168 ) \nC57_=_C178( C57 C178 ) C57_=_C185( C57 C185 ) C57_=_C192( C57 C192 ) C57_=_C193( C57 C193 ) C57_=_C194( C57 C194 ) C57_=_C195( C57 C195 ) \nC57_=_C197( C57 C197 ) C61_=_C521( C61 C521 ) C61_=_C745( C61 C745 ) C61_=_C784( C61 C784 ) C61_=_C811( C61 C811 ) C61_=_C821( C61 C821 ) \nC61_=_C827( C61 C827 ) C61_=_C833( C61 C833 ) C61_=_C836( C61 C836 ) C61_=_C838( C61 C838 ) C61_=_C842( C61 C842 ) C61_=_C843( C61 C843 ) \nC94_=_C287( C94 C287 ) C94_=_C365( C94 C365 ) C94_=_C657( C94 C657 ) C94_=_C719( C94 C719 ) C94_=_C765( C94 C765 ) C94_=_C817( C94 C817 ) \nC94_=_C824( C94 C824 ) C94_=_C825( C94 C825 ) C94_=_C826( C94 C826 ) C94_=_C827( C94 C827 ) C94_=_C828( C94 C828 ) C94_=_C829( C94 C829 ) \nC136_=_C148( C136 C148 ) C136_=_C158( C136 C158 ) C136_=_C168( C136 C168 ) C136_=_C178( C136 C178 ) C136_=_C185( C136 C185 ) C136_=_C192( C136 C192 ) \nC136_=_C193( C136 C193 ) C136_=_C194( C136 C194 ) C136_=_C195( C136 C195 ) C136_=_C197( C136 C197 ) C148_=_C158( C148 C158 ) C148_=_C168( C148 C168 ) \nC148_=_C178( C148 C178 ) C148_=_C185( C148 C185 ) C148_=_C192( C148 C192 ) C148_=_C193( C148 C193 ) C148_=_C194( C148 C194 ) C148_=_C195( C148 C195 ) \nC148_=_C197( C148 C197 ) C158_=_C165( C158 C165 ) C158_=_C168( C158 C168 ) C158_=_C178( C158 C178 ) C158_=_C185( C158 C185 ) C158_=_C192( C158 C192 ) \nC158_=_C193( C158 C193 ) C158_=_C194( C158 C194 ) C158_=_C195( C158 C195 ) C158_=_C197( C158 C197 ) C165_=_C560( C165 C560 ) C165_=_C612( C165 C612 ) \nC165_=_C663( C165 C663 ) C165_=_C692( C165 C692 ) C165_=_C732( C165 C732 ) C165_=_C818( C165 C818 ) C165_=_C830( C165 C830 ) C165_=_C831( C165 C831 ) \nC165_=_C832( C165 C832 ) C165_=_C833( C165 C833 ) C165_=_C834( C165 C834 ) C168_=_C178( C168 C178 ) C168_=_C185( C168 C185 ) C168_=_C192( C168 C192 ) \nC168_=_C193( C168 C193 ) C168_=_C194( C168 C194 ) C168_=_C195( C168 C195 ) C168_=_C197( C168 C197 ) C178_=_C185( C178 C185 ) C178_=_C192( C178 C192 ) \nC178_=_C193( C178 C193 ) C178_=_C194( C178 C194 ) C178_=_C195( C178 C195 ) C178_=_C197( C178 C197 ) C185_=_C192( C185 C192 ) C185_=_C193( C185 C193 ) \nC185_=_C194( C185 C194 ) C185_=_C195( C185 C195 ) C185_=_C197( C185 C197 ) C192_=_C193( C192 C193 ) C192_=_C194( C192 C194 ) C192_=_C195( C192 C195 ) \nC192_=_C197( C192 C197 ) C193_=_C194( C193 C194 ) C193_=_C195( C193 C195 ) C193_=_C197( C193 C197 ) C193_=_C521( C193 C521 ) C194_=_C195( C194 C195 ) \nC194_=_C197( C194 C197 ) C194_=_C745( C194 C745 ) C195_=_C197( C195 C197 ) C195_=_C811( C195 C811 ) C197_=_C843( C197 C843 ) C287_=_C365( C287 C365 ) \nC287_=_C657( C287 C657 ) C287_=_C719( C287 C719 ) C287_=_C765( C287 C765 ) C287_=_C817( C287 C817 ) C287_=_C824( C287 C824 ) C287_=_C825( C287 C825 ) \nC287_=_C826( C287 C826 ) C287_=_C827( C287 C827 ) C287_=_C828( C287 C828 ) C287_=_C829( C287 C829 ) C365_=_C657( C365 C657 ) C365_=_C719( C365 C719 ) \nC365_=_C765( C365 C765 ) C365_=_C817( C365 C817 ) C365_=_C824( C365 C824 ) C365_=_C825( C365 C825 ) C365_=_C826( C365 C826 ) C365_=_C827( C365 C827 ) \nC365_=_C828( C365 C828 ) C365_=_C829( C365 C829 ) C521_=_C745( C521 C745 ) C521_=_C784( C521 C784 ) C521_=_C811( C521 C811 ) C521_=_C821( C521 C821 ) \nC521_=_C827( C521 C827 ) C521_=_C833( C521 C833 ) C521_=_C836( C521 C836 ) C521_=_C838( C521 C838 ) C521_=_C842( C521 C842 ) C521_=_C843( C521 C843 ) \nC560_=_C612( C560 C612 ) C560_=_C663( C560 C663 ) C560_=_C692( C560 C692 ) C560_=_C732( C560 C732 ) C560_=_C818( C560 C818 ) C560_=_C830( C560 C830 ) \nC560_=_C831( C560 C831 ) C560_=_C832( C560 C832 ) C560_=_C833( C560 C833 ) C560_=_C834( C560 C834 ) C612_=_C663( C612 C663 ) C612_=_C692( C612 C692 ) \nC612_=_C732( C612 C732 ) C612_=_C818( C612 C818 ) C612_=_C830( C612 C830 ) C612_=_C831( C612 C831 ) C612_=_C832( C612 C832 ) C612_=_C833( C612 C833 ) \nC612_=_C834( C612 C834 ) C657_=_C719( C657 C719 ) C657_=_C765( C657 C765 ) C657_=_C817( C657 C817 ) C657_=_C824( C657 C824 ) C657_=_C825( C657 C825 ) \nC657_=_C826( C657 C826 ) C657_=_C827( C657 C827 ) C657_=_C828( C657 C828 ) C657_=_C829( C657 C829 ) C663_=_C692( C663 C692 ) C663_=_C732( C663 C732 ) \nC663_=_C818( C663 C818 ) C663_=_C830( C663 C830 ) C663_=_C831( C663 C831 ) C663_=_C832( C663 C832 ) C663_=_C833( C663 C833 ) C663_=_C834( C663 C834 ) \nC692_=_C732( C692 C732 ) C692_=_C818( C692 C818 ) C692_=_C830( C692 C830 ) C692_=_C831( C692 C831 ) C692_=_C832( C692 C832 ) C692_=_C833( C692 C833 ) \nC692_=_C834( C692 C834 ) C719_=_C765( C719 C765 ) C719_=_C817( C719 C817 ) C719_=_C824( C719 C824 ) C719_=_C825( C719 C825 ) C719_=_C826( C719 C826 ) \nC719_=_C827( C719 C827 ) C719_=_C828( C719 C828 ) C719_=_C829( C719 C829 ) C732_=_C818( C732 C818 ) C732_=_C830( C732 C830 ) C732_=_C831( C732 C831 ) \nC732_=_C832( C732 C832 ) C732_=_C833( C732 C833 ) C732_=_C834( C732 C834 ) C745_=_C784( C745 C784 ) C745_=_C811( C745 C811 ) C745_=_C821( C745 C821 ) \nC745_=_C827( C745 C827 ) C745_=_C833( C745 C833 ) C745_=_C836( C745 C836 ) C745_=_C838( C745 C838 ) C745_=_C842( C745 C842 ) C745_=_C843( C745 C843 ) \nC765_=_C817( C765 C817 ) C765_=_C824( C765 C824 ) C765_=_C825( C765 C825 ) C765_=_C826( C765 C826 ) C765_=_C827( C765 C827 ) C765_=_C828( C765 C828 ) \nC765_=_C829( C765 C829 ) C784_=_C811( C784 C811 ) C784_=_C821( C784 C821 ) C784_=_C827( C784 C827 ) C784_=_C833( C784 C833 ) C784_=_C836( C784 C836 ) \nC784_=_C838( C784 C838 ) C784_=_C842( C784 C842 ) C784_=_C843( C784 C843 ) C811_=_C821( C811 C821 ) C811_=_C827( C811 C827 ) C811_=_C833( C811 C833 ) \nC811_=_C836( C811 C836 ) C811_=_C838( C811 C838 ) C811_=_C842( C811 C842 ) C811_=_C843( C811 C843 ) C817_=_C818( C817 C818 ) C817_=_C821( C817 C821 ) \nC817_=_C824( C817 C824 ) C817_=_C825( C817 C825 ) C817_=_C826( C817 C826 ) C817_=_C827( C817 C827 ) C817_=_C828( C817 C828 ) C817_=_C829( C817 C829 ) \nC818_=_C821( C818 C821 ) C818_=_C830( C818 C830 ) C818_=_C831( C818 C831 ) C818_=_C832( C818 C832 ) C818_=_C833( C818 C833 ) C818_=_C834( C818 C834 ) \nC821_=_C827( C821 C827 ) C821_=_C833( C821 C833 ) C821_=_C836( C821 C836 ) C821_=_C838( C821 C838 ) C821_=_C842( C821 C842 ) C821_=_C843( C821 C843 ) \nC824_=_C825( C824 C825 ) C824_=_C826( C824 C826 ) C824_=_C827( C824 C827 ) C824_=_C828( C824 C828 ) C824_=_C829( C824 C829 ) C824_=_C830( C824 C830 ) \nC824_=_C836( C824 C836 ) C825_=_C826( C825 C826 ) C825_=_C827( C825 C827 ) C825_=_C828( C825 C828 ) C825_=_C829( C825 C829 ) C825_=_C831( C825 C831 ) \nC825_=_C838( C825 C838 ) C826_=_C827( C826 C827 ) C826_=_C828( C826 C828 ) C826_=_C829( C826 C829 ) C826_=_C832( C826 C832 ) C827_=_C828( C827 C828 ) \nC827_=_C829( C827 C829 ) C827_=_C833( C827 C833 ) C827_=_C836( C827 C836 ) C827_=_C838( C827 C838 ) C827_=_C842( C827 C842 ) C827_=_C843( C827 C843 ) \nC828_=_C829( C828 C829 ) C828_=_C834( C828 C834 ) C828_=_C842( C828 C842 ) C830_=_C831( C830 C831 ) C830_=_C832( C830 C832 ) C830_=_C833( C830 C833 ) \nC830_=_C834( C830 C834 ) C830_=_C836( C830 C836 ) C831_=_C832( C831 C832 ) C831_=_C833( C831 C833 ) C831_=_C834( C831 C834 ) C831_=_C838( C831 C838 ) \nC832_=_C833( C832 C833 ) C832_=_C834( C832 C834 ) C833_=_C834( C833 C834 ) C833_=_C836( C833 C836 ) C833_=_C838( C833 C838 ) C833_=_C842( C833 C842 ) \nC833_=_C843( C833</w:t>
      </w:r>
    </w:p>
    <w:p>
      <w:pPr>
        <w:pStyle w:val="PreformattedText"/>
        <w:bidi w:val="0"/>
        <w:spacing w:before="0" w:after="0"/>
        <w:jc w:val="left"/>
        <w:rPr/>
      </w:pPr>
      <w:r>
        <w:rPr/>
        <w:t xml:space="preserve"> </w:t>
      </w:r>
      <w:r>
        <w:rPr/>
        <w:t>C843 ) C834_=_C842( C834 C842 ) C836_=_C838( C836 C838 ) C836_=_C842( C836 C842 ) C836_=_C843( C836 C843 ) C838_=_C842( C838 C842 ) \nC838_=_C843( C838 C843 ) C842_=_C843( C842 C843 ) "];102-&gt;126[label="45: C57 C61 C94 C136 C148 \nC158 C165 C168 C178 C185 C192 \nC193 C194 C195 C197 C287 C365 \nC521 C560 C612 C657 C663 C692 \nC719 C732 C745 C765 C784 C811 \nC817 C818 C821 C824 C825 C826 \nC828 C829 C830 C831 C832 C834 \nC836 C838 C842 C843 \n251: C57_=_C61 ,C57_=_C136 ,C57_=_C148 ,C57_=_C158 ,C57_=_C168 ,\nC57_=_C178 ,C57_=_C185 ,C57_=_C192 ,C57_=_C193 ,C57_=_C194 ,C57_=_C195 ,\nC57_=_C197 ,C61_=_C521 ,C61_=_C745 ,C61_=_C784 ,C61_=_C811 ,C61_=_C821 ,\nC61_=_C836 ,C61_=_C838 ,C61_=_C842 ,C61_=_C843 ,C94_=_C287 ,C94_=_C365 ,\nC94_=_C657 ,C94_=_C719 ,C94_=_C765 ,C94_=_C817 ,C94_=_C824 ,C94_=_C825 ,\nC94_=_C826 ,C94_=_C828 ,C94_=_C829 ,C136_=_C148 ,C136_=_C158 ,C136_=_C168 ,\nC136_=_C178 ,C136_=_C185 ,C136_=_C192 ,C136_=_C193 ,C136_=_C194 ,C136_=_C195 ,\nC136_=_C197 ,C148_=_C158 ,C148_=_C168 ,C148_=_C178 ,C148_=_C185 ,C148_=_C192 ,\nC148_=_C193 ,C148_=_C194 ,C148_=_C195 ,C148_=_C197 ,C158_=_C165 ,C158_=_C168 ,\nC158_=_C178 ,C158_=_C185 ,C158_=_C192 ,C158_=_C193 ,C158_=_C194 ,C158_=_C195 ,\nC158_=_C197 ,C165_=_C560 ,C165_=_C612 ,C165_=_C663 ,C165_=_C692 ,C165_=_C732 ,\nC165_=_C818 ,C165_=_C830 ,C165_=_C831 ,C165_=_C832 ,C165_=_C834 ,C168_=_C178 ,\nC168_=_C185 ,C168_=_C192 ,C168_=_C193 ,C168_=_C194 ,C168_=_C195 ,C168_=_C197 ,\nC178_=_C185 ,C178_=_C192 ,C178_=_C193 ,C178_=_C194 ,C178_=_C195 ,C178_=_C197 ,\nC185_=_C192 ,C185_=_C193 ,C185_=_C194 ,C185_=_C195 ,C185_=_C197 ,C192_=_C193 ,\nC192_=_C194 ,C192_=_C195 ,C192_=_C197 ,C193_=_C194 ,C193_=_C195 ,C193_=_C197 ,\nC193_=_C521 ,C194_=_C195 ,C194_=_C197 ,C194_=_C745 ,C195_=_C197 ,C195_=_C811 ,\nC197_=_C843 ,C287_=_C365 ,C287_=_C657 ,C287_=_C719 ,C287_=_C765 ,C287_=_C817 ,\nC287_=_C824 ,C287_=_C825 ,C287_=_C826 ,C287_=_C828 ,C287_=_C829 ,C365_=_C657 ,\nC365_=_C719 ,C365_=_C765 ,C365_=_C817 ,C365_=_C824 ,C365_=_C825 ,C365_=_C826 ,\nC365_=_C828 ,C365_=_C829 ,C521_=_C745 ,C521_=_C784 ,C521_=_C811 ,C521_=_C821 ,\nC521_=_C836 ,C521_=_C838 ,C521_=_C842 ,C521_=_C843 ,C560_=_C612 ,C560_=_C663 ,\nC560_=_C692 ,C560_=_C732 ,C560_=_C818 ,C560_=_C830 ,C560_=_C831 ,C560_=_C832 ,\nC560_=_C834 ,C612_=_C663 ,C612_=_C692 ,C612_=_C732 ,C612_=_C818 ,C612_=_C830 ,\nC612_=_C831 ,C612_=_C832 ,C612_=_C834 ,C657_=_C719 ,C657_=_C765 ,C657_=_C817 ,\nC657_=_C824 ,C657_=_C825 ,C657_=_C826 ,C657_=_C828 ,C657_=_C829 ,C663_=_C692 ,\nC663_=_C732 ,C663_=_C818 ,C663_=_C830 ,C663_=_C831 ,C663_=_C832 ,C663_=_C834 ,\nC692_=_C732 ,C692_=_C818 ,C692_=_C830 ,C692_=_C831 ,C692_=_C832 ,C692_=_C834 ,\nC719_=_C765 ,C719_=_C817 ,C719_=_C824 ,C719_=_C825 ,C719_=_C826 ,C719_=_C828 ,\nC719_=_C829 ,C732_=_C818 ,C732_=_C830 ,C732_=_C831 ,C732_=_C832 ,C732_=_C834 ,\nC745_=_C784 ,C745_=_C811 ,C745_=_C821 ,C745_=_C836 ,C745_=_C838 ,C745_=_C842 ,\nC745_=_C843 ,C765_=_C817 ,C765_=_C824 ,C765_=_C825 ,C765_=_C826 ,C765_=_C828 ,\nC765_=_C829 ,C784_=_C811 ,C784_=_C821 ,C784_=_C836 ,C784_=_C838 ,C784_=_C842 ,\nC784_=_C843 ,C811_=_C821 ,C811_=_C836 ,C811_=_C838 ,C811_=_C842 ,C811_=_C843 ,\nC817_=_C818 ,C817_=_C821 ,C817_=_C824 ,C817_=_C825 ,C817_=_C826 ,C817_=_C828 ,\nC817_=_C829 ,C818_=_C821 ,C818_=_C830 ,C818_=_C831 ,C818_=_C832 ,C818_=_C834 ,\nC821_=_C836 ,C821_=_C838 ,C821_=_C842 ,C821_=_C843 ,C824_=_C825 ,C824_=_C826 ,\nC824_=_C828 ,C824_=_C829 ,C824_=_C830 ,C824_=_C836 ,C825_=_C826 ,C825_=_C828 ,\nC825_=_C829 ,C825_=_C831 ,C825_=_C838 ,C826_=_C828 ,C826_=_C829 ,C826_=_C832 ,\nC828_=_C829 ,C828_=_C834 ,C828_=_C842 ,C830_=_C831 ,C830_=_C832 ,C830_=_C834 ,\nC830_=_C836 ,C831_=_C832 ,C831_=_C834 ,C831_=_C838 ,C832_=_C834 ,C834_=_C842 ,\nC836_=_C838 ,C836_=_C842 ,C836_=_C843 ,C838_=_C842 ,C838_=_C843 ,C842_=_C843 ,"];127[shape=box, label="id:127 level: 5\n71: C50 C54 C121 C133 C134 \nC136 C137 C138 C139 C140 C141 \nC142 C143 C145 C146 C148 C149 \nC150 C151 C152 C153 C154 C155 \nC156 C158 C159 C160 C161 C162 \nC163 C164 C165 C167 C168 C170 \nC171 C172 C173 C174 C175 C176 \nC177 C178 C180 C181 C182 C184 \nC185 C186 C187 C188 C189 C190 \nC191 C192 C198 C199 C200 C201 \nC202 C203 C260 C318 C413 C584 \nC600 C607 C614 C619 C623 C624 \n423: C50_=_C54( C50 C54 ) C50_=_C134( C50 C134 ) C50_=_C146( C50 C146 ) C50_=_C156( C50 C156 ) C50_=_C177( C50 C177 ) \nC50_=_C178( C50 C178 ) C50_=_C180( C50 C180 ) C50_=_C181( C50 C181 ) C50_=_C182( C50 C182 ) C50_=_C184( C50 C184 ) C54_=_C260( C54 C260 ) \nC54_=_C318( C54 C318 ) C54_=_C413( C54 C413 ) C54_=_C584( C54 C584 ) C54_=_C600( C54 C600 ) C54_=_C607( C54 C607 ) C54_=_C614( C54 C614 ) \nC54_=_C619( C54 C619 ) C54_=_C623( C54 C623 ) C54_=_C624( C54 C624 ) C121_=_C137( C121 C137 ) C121_=_C149( C121 C149 ) C121_=_C159( C121 C159 ) \nC121_=_C186( C121 C186 ) C121_=_C192( C121 C192 ) C121_=_C198( C121 C198 ) C121_=_C199( C121 C199 ) C121_=_C200( C121 C200 ) C121_=_C201( C121 C201 ) \nC121_=_C202( C121 C202 ) C121_=_C203( C121 C203 ) C133_=_C134( C133 C134 ) C133_=_C136( C133 C136 ) C133_=_C137( C133 C137 ) C133_=_C138( C133 C138 ) \nC133_=_C139( C133 C139 ) C133_=_C140( C133 C140 ) C133_=_C141( C133 C141 ) C133_=_C142( C133 C142 ) C133_=_C143( C133 C143 ) C133_=_C145( C133 C145 ) \nC133_=_C155( C133 C155 ) C133_=_C167( C133 C167 ) C133_=_C168( C133 C168 ) C133_=_C170( C133 C170 ) C133_=_C171( C133 C171 ) C133_=_C172( C133 C172 ) \nC133_=_C173( C133 C173 ) C133_=_C174( C133 C174 ) C133_=_C175( C133 C175 ) C133_=_C176( C133 C176 ) C134_=_C136( C134 C136 ) C134_=_C137( C134 C137 ) \nC134_=_C138( C134 C138 ) C134_=_C139( C134 C139 ) C134_=_C140( C134 C140 ) C134_=_C141( C134 C141 ) C134_=_C142( C134 C142 ) C134_=_C143( C134 C143 ) \nC134_=_C146( C134 C146 ) C134_=_C156( C134 C156 ) C134_=_C177( C134 C177 ) C134_=_C178( C134 C178 ) C134_=_C180( C134 C180 ) C134_=_C181( C134 C181 ) \nC134_=_C182( C134 C182 ) C134_=_C184( C134 C184 ) C136_=_C137( C136 C137 ) C136_=_C138( C136 C138 ) C136_=_C139( C136 C139 ) C136_=_C140( C136 C140 ) \nC136_=_C141( C136 C141 ) C136_=_C142( C136 C142 ) C136_=_C143( C136 C143 ) C136_=_C148( C136 C148 ) C136_=_C158( C136 C158 ) C136_=_C168( C136 C168 ) \nC136_=_C178( C136 C178 ) C136_=_C185( C136 C185 ) C136_=_C192( C136 C192 ) C137_=_C138( C137 C138 ) C137_=_C139( C137 C139 ) C137_=_C140( C137 C140 ) \nC137_=_C141( C137 C141 ) C137_=_C142( C137 C142 ) C137_=_C143( C137 C143 ) C137_=_C149( C137 C149 ) C137_=_C159( C137 C159 ) C137_=_C186( C137 C186 ) \nC137_=_C192( C137 C192 ) C137_=_C198( C137 C198 ) C137_=_C199( C137 C199 ) C137_=_C200( C137 C200 ) C137_=_C201( C137 C201 ) C137_=_C202( C137 C202 ) \nC137_=_C203( C137 C203 ) C138_=_C139( C138 C139 ) C138_=_C140( C138 C140 ) C138_=_C141( C138 C141 ) C138_=_C142( C138 C142 ) C138_=_C143( C138 C143 ) \nC139_=_C140( C139 C140 ) C139_=_C141( C139 C141 ) C139_=_C142( C139 C142 ) C139_=_C143( C139 C143 ) C140_=_C141( C140 C141 ) C140_=_C142( C140 C142 ) \nC140_=_C143( C140 C143 ) C141_=_C142( C141 C142 ) C141_=_C143( C141 C143 ) C141_=_C584( C141 C584 ) C142_=_C143( C142 C143 ) C145_=_C146( C145 C146 ) \nC145_=_C148( C145 C148 ) C145_=_C149( C145 C149 ) C145_=_C150( C145 C150 ) C145_=_C151( C145 C151 ) C145_=_C152( C145 C152 ) C145_=_C153( C145 C153 ) \nC145_=_C154( C145 C154 ) C145_=_C155( C145 C155 ) C145_=_C167( C145 C167 ) C145_=_C168( C145 C168 ) C145_=_C170( C145 C170 ) C145_=_C171( C145 C171 ) \nC145_=_C172( C145 C172 ) C145_=_C173( C145 C173 ) C145_=_C174( C145 C174 ) C145_=_C175( C145 C175 ) C145_=_C176( C145 C176 ) C146_=_C148( C146 C148 ) \nC146_=_C149( C146 C149 ) C146_=_C150( C146 C150 ) C146_=_C151( C146 C151 ) C146_=_C152( C146 C152 ) C146_=_C153( C146 C153 ) C146_=_C154( C146 C154 ) \nC146_=_C156( C146 C156 ) C146_=_C177( C146 C177 ) C146_=_C178( C146 C178 ) C146_=_C180( C146 C180 ) C146_=_C181( C146 C181 ) C146_=_C182( C146 C182 ) \nC146_=_C184( C146 C184 ) C148_=_C149( C148 C149 ) C148_=_C150( C148 C150 ) C148_=_C151( C148 C151 ) C148_=_C152( C148 C152 ) C148_=_C153( C148 C153 ) \nC148_=_C154( C148 C154 ) C148_=_C158( C148 C158 ) C148_=_C168( C148 C168 ) C148_=_C178( C148 C178 ) C148_=_C185( C148 C185 ) C148_=_C192( C148 C192 ) \nC149_=_C150( C149 C150 ) C149_=_C151( C149 C151 ) C149_=_C152( C149 C152 ) C149_=_C153( C149 C153 ) C149_=_C154( C149 C154 ) C149_=_C159( C149 C159 ) \nC149_=_C186( C149 C186 ) C149_=_C192( C149 C192 ) C149_=_C198( C149 C198 ) C149_=_C199( C149 C199 ) C149_=_C200( C149 C200 ) C149_=_C201( C149 C201 ) \nC149_=_C202( C149 C202 ) C149_=_C203( C149 C203 ) C150_=_C151( C150 C151 ) C150_=_C152( C150 C152 ) C150_=_C153( C150 C153 ) C150_=_C154( C150 C154 ) \nC151_=_C152( C151 C152 ) C151_=_C153( C151 C153 ) C151_=_C154( C151 C154 ) C152_=_C153( C152 C153 ) C152_=_C154( C152 C154 ) C153_=_C154( C153 C154 ) \nC155_=_C156( C155 C156 ) C155_=_C158( C155 C158 ) C155_=_C159( C155 C159 ) C155_=_C160( C155 C160 ) C155_=_C161( C155 C161 ) C155_=_C162( C155 C162 ) \nC155_=_C163( C155 C163 ) C155_=_C164( C155 C164 ) C155_=_C165( C155 C165 ) C155_=_C167( C155 C167 ) C155_=_C168( C155 C168 ) C155_=_C170( C155 C170 ) \nC155_=_C171( C155 C171 ) C155_=_C172( C155 C172 ) C155_=_C173( C155 C173 ) C155_=_C174( C155 C174 ) C155_=_C175( C155 C175 ) C155_=_C176( C155 C176 ) \nC156_=_C158( C156 C158 ) C156_=_C159( C156 C159 ) C156_=_C160( C156 C160 ) C156_=_C161( C156 C161 ) C156_=_C162( C156 C162 ) C156_=_C163( C156 C163 ) \nC156_=_C164( C156 C164 ) C156_=_C165( C156 C165 ) C156_=_C177( C156 C177 ) C156_=_C178( C156 C178 ) C156_=_C180( C156 C180 ) C156_=_C181( C156 C181 ) \nC156_=_C182( C156 C182 ) C156_=_C184( C156 C184 ) C158_=_C159( C158 C159 ) C158_=_C160( C158 C160 ) C158_=_C161( C158 C161 ) C158_=_C162( C158 C162 ) \nC158_=_C163( C158 C163 ) C158_=_C164( C158 C164 ) C158_=_C165( C158 C165 ) C158_=_C168( C158 C168 ) C158_=_C178( C158 C178 ) C158_=_C185( C158 C185 ) \nC158_=_C192( C158 C192 ) C159_=_C160( C159 C160 ) C159_=_C161( C159 C161 ) C159_=_C162( C159 C162 ) C159_=_C163( C159 C163 ) C159_=_C164( C159 C164 ) \nC159_=_C165(</w:t>
      </w:r>
    </w:p>
    <w:p>
      <w:pPr>
        <w:pStyle w:val="PreformattedText"/>
        <w:bidi w:val="0"/>
        <w:spacing w:before="0" w:after="0"/>
        <w:jc w:val="left"/>
        <w:rPr/>
      </w:pPr>
      <w:r>
        <w:rPr/>
        <w:t xml:space="preserve"> </w:t>
      </w:r>
      <w:r>
        <w:rPr/>
        <w:t>C159 C165 ) C159_=_C186( C159 C186 ) C159_=_C192( C159 C192 ) C159_=_C198( C159 C198 ) C159_=_C199( C159 C199 ) C159_=_C200( C159 C200 ) \nC159_=_C201( C159 C201 ) C159_=_C202( C159 C202 ) C159_=_C203( C159 C203 ) C160_=_C161( C160 C161 ) C160_=_C162( C160 C162 ) C160_=_C163( C160 C163 ) \nC160_=_C164( C160 C164 ) C160_=_C165( C160 C165 ) C161_=_C162( C161 C162 ) C161_=_C163( C161 C163 ) C161_=_C164( C161 C164 ) C161_=_C165( C161 C165 ) \nC161_=_C607( C161 C607 ) C162_=_C163( C162 C163 ) C162_=_C164( C162 C164 ) C162_=_C165( C162 C165 ) C163_=_C164( C163 C164 ) C163_=_C165( C163 C165 ) \nC164_=_C165( C164 C165 ) C167_=_C168( C167 C168 ) C167_=_C170( C167 C170 ) C167_=_C171( C167 C171 ) C167_=_C172( C167 C172 ) C167_=_C173( C167 C173 ) \nC167_=_C174( C167 C174 ) C167_=_C175( C167 C175 ) C167_=_C176( C167 C176 ) C167_=_C177( C167 C177 ) C167_=_C185( C167 C185 ) C167_=_C186( C167 C186 ) \nC167_=_C187( C167 C187 ) C167_=_C188( C167 C188 ) C167_=_C189( C167 C189 ) C167_=_C190( C167 C190 ) C167_=_C191( C167 C191 ) C168_=_C170( C168 C170 ) \nC168_=_C171( C168 C171 ) C168_=_C172( C168 C172 ) C168_=_C173( C168 C173 ) C168_=_C174( C168 C174 ) C168_=_C175( C168 C175 ) C168_=_C176( C168 C176 ) \nC168_=_C178( C168 C178 ) C168_=_C185( C168 C185 ) C168_=_C192( C168 C192 ) C170_=_C171( C170 C171 ) C170_=_C172( C170 C172 ) C170_=_C173( C170 C173 ) \nC170_=_C174( C170 C174 ) C170_=_C175( C170 C175 ) C170_=_C176( C170 C176 ) C171_=_C172( C171 C172 ) C171_=_C173( C171 C173 ) C171_=_C174( C171 C174 ) \nC171_=_C175( C171 C175 ) C171_=_C176( C171 C176 ) C172_=_C173( C172 C173 ) C172_=_C174( C172 C174 ) C172_=_C175( C172 C175 ) C172_=_C176( C172 C176 ) \nC173_=_C174( C173 C174 ) C173_=_C175( C173 C175 ) C173_=_C176( C173 C176 ) C174_=_C175( C174 C175 ) C174_=_C176( C174 C176 ) C174_=_C619( C174 C619 ) \nC175_=_C176( C175 C176 ) C177_=_C178( C177 C178 ) C177_=_C180( C177 C180 ) C177_=_C181( C177 C181 ) C177_=_C182( C177 C182 ) C177_=_C184( C177 C184 ) \nC177_=_C185( C177 C185 ) C177_=_C186( C177 C186 ) C177_=_C187( C177 C187 ) C177_=_C188( C177 C188 ) C177_=_C189( C177 C189 ) C177_=_C190( C177 C190 ) \nC177_=_C191( C177 C191 ) C178_=_C180( C178 C180 ) C178_=_C181( C178 C181 ) C178_=_C182( C178 C182 ) C178_=_C184( C178 C184 ) C178_=_C185( C178 C185 ) \nC178_=_C192( C178 C192 ) C180_=_C181( C180 C181 ) C180_=_C182( C180 C182 ) C180_=_C184( C180 C184 ) C180_=_C260( C180 C260 ) C181_=_C182( C181 C182 ) \nC181_=_C184( C181 C184 ) C181_=_C318( C181 C318 ) C182_=_C184( C182 C184 ) C182_=_C413( C182 C413 ) C184_=_C624( C184 C624 ) C185_=_C186( C185 C186 ) \nC185_=_C187( C185 C187 ) C185_=_C188( C185 C188 ) C185_=_C189( C185 C189 ) C185_=_C190( C185 C190 ) C185_=_C191( C185 C191 ) C185_=_C192( C185 C192 ) \nC186_=_C187( C186 C187 ) C186_=_C188( C186 C188 ) C186_=_C189( C186 C189 ) C186_=_C190( C186 C190 ) C186_=_C191( C186 C191 ) C186_=_C192( C186 C192 ) \nC186_=_C198( C186 C198 ) C186_=_C199( C186 C199 ) C186_=_C200( C186 C200 ) C186_=_C201( C186 C201 ) C186_=_C202( C186 C202 ) C186_=_C203( C186 C203 ) \nC187_=_C188( C187 C188 ) C187_=_C189( C187 C189 ) C187_=_C190( C187 C190 ) C187_=_C191( C187 C191 ) C188_=_C189( C188 C189 ) C188_=_C190( C188 C190 ) \nC188_=_C191( C188 C191 ) C189_=_C190( C189 C190 ) C189_=_C191( C189 C191 ) C190_=_C191( C190 C191 ) C192_=_C198( C192 C198 ) C192_=_C199( C192 C199 ) \nC192_=_C200( C192 C200 ) C192_=_C201( C192 C201 ) C192_=_C202( C192 C202 ) C192_=_C203( C192 C203 ) C198_=_C199( C198 C199 ) C198_=_C200( C198 C200 ) \nC198_=_C201( C198 C201 ) C198_=_C202( C198 C202 ) C198_=_C203( C198 C203 ) C199_=_C200( C199 C200 ) C199_=_C201( C199 C201 ) C199_=_C202( C199 C202 ) \nC199_=_C203( C199 C203 ) C200_=_C201( C200 C201 ) C200_=_C202( C200 C202 ) C200_=_C203( C200 C203 ) C201_=_C202( C201 C202 ) C201_=_C203( C201 C203 ) \nC202_=_C203( C202 C203 ) C260_=_C318( C260 C318 ) C260_=_C413( C260 C413 ) C260_=_C584( C260 C584 ) C260_=_C600( C260 C600 ) C260_=_C607( C260 C607 ) \nC260_=_C614( C260 C614 ) C260_=_C619( C260 C619 ) C260_=_C623( C260 C623 ) C260_=_C624( C260 C624 ) C318_=_C413( C318 C413 ) C318_=_C584( C318 C584 ) \nC318_=_C600( C318 C600 ) C318_=_C607( C318 C607 ) C318_=_C614( C318 C614 ) C318_=_C619( C318 C619 ) C318_=_C623( C318 C623 ) C318_=_C624( C318 C624 ) \nC413_=_C584( C413 C584 ) C413_=_C600( C413 C600 ) C413_=_C607( C413 C607 ) C413_=_C614( C413 C614 ) C413_=_C619( C413 C619 ) C413_=_C623( C413 C623 ) \nC413_=_C624( C413 C624 ) C584_=_C600( C584 C600 ) C584_=_C607( C584 C607 ) C584_=_C614( C584 C614 ) C584_=_C619( C584 C619 ) C584_=_C623( C584 C623 ) \nC584_=_C624( C584 C624 ) C600_=_C607( C600 C607 ) C600_=_C614( C600 C614 ) C600_=_C619( C600 C619 ) C600_=_C623( C600 C623 ) C600_=_C624( C600 C624 ) \nC607_=_C614( C607 C614 ) C607_=_C619( C607 C619 ) C607_=_C623( C607 C623 ) C607_=_C624( C607 C624 ) C614_=_C619( C614 C619 ) C614_=_C623( C614 C623 ) \nC614_=_C624( C614 C624 ) C619_=_C623( C619 C623 ) C619_=_C624( C619 C624 ) C623_=_C624( C623 C624 ) "];102-&gt;127[label="59: C50 C54 C121 C136 C138 \nC139 C140 C141 C142 C143 C148 \nC150 C151 C152 C153 C154 C158 \nC160 C161 C162 C163 C164 C165 \nC168 C170 C171 C172 C173 C174 \nC175 C176 C178 C180 C181 C182 \nC184 C185 C187 C188 C189 C190 \nC191 C192 C198 C199 C200 C201 \nC202 C203 C260 C318 C413 C584 \nC600 C607 C614 C619 C623 C624 \n227: C50_=_C54 ,C50_=_C178 ,C50_=_C180 ,C50_=_C181 ,C50_=_C182 ,\nC50_=_C184 ,C54_=_C260 ,C54_=_C318 ,C54_=_C413 ,C54_=_C584 ,C54_=_C600 ,\nC54_=_C607 ,C54_=_C614 ,C54_=_C619 ,C54_=_C623 ,C54_=_C624 ,C121_=_C192 ,\nC121_=_C198 ,C121_=_C199 ,C121_=_C200 ,C121_=_C201 ,C121_=_C202 ,C121_=_C203 ,\nC136_=_C138 ,C136_=_C139 ,C136_=_C140 ,C136_=_C141 ,C136_=_C142 ,C136_=_C143 ,\nC136_=_C148 ,C136_=_C158 ,C136_=_C168 ,C136_=_C178 ,C136_=_C185 ,C136_=_C192 ,\nC138_=_C139 ,C138_=_C140 ,C138_=_C141 ,C138_=_C142 ,C138_=_C143 ,C139_=_C140 ,\nC139_=_C141 ,C139_=_C142 ,C139_=_C143 ,C140_=_C141 ,C140_=_C142 ,C140_=_C143 ,\nC141_=_C142 ,C141_=_C143 ,C141_=_C584 ,C142_=_C143 ,C148_=_C150 ,C148_=_C151 ,\nC148_=_C152 ,C148_=_C153 ,C148_=_C154 ,C148_=_C158 ,C148_=_C168 ,C148_=_C178 ,\nC148_=_C185 ,C148_=_C192 ,C150_=_C151 ,C150_=_C152 ,C150_=_C153 ,C150_=_C154 ,\nC151_=_C152 ,C151_=_C153 ,C151_=_C154 ,C152_=_C153 ,C152_=_C154 ,C153_=_C154 ,\nC158_=_C160 ,C158_=_C161 ,C158_=_C162 ,C158_=_C163 ,C158_=_C164 ,C158_=_C165 ,\nC158_=_C168 ,C158_=_C178 ,C158_=_C185 ,C158_=_C192 ,C160_=_C161 ,C160_=_C162 ,\nC160_=_C163 ,C160_=_C164 ,C160_=_C165 ,C161_=_C162 ,C161_=_C163 ,C161_=_C164 ,\nC161_=_C165 ,C161_=_C607 ,C162_=_C163 ,C162_=_C164 ,C162_=_C165 ,C163_=_C164 ,\nC163_=_C165 ,C164_=_C165 ,C168_=_C170 ,C168_=_C171 ,C168_=_C172 ,C168_=_C173 ,\nC168_=_C174 ,C168_=_C175 ,C168_=_C176 ,C168_=_C178 ,C168_=_C185 ,C168_=_C192 ,\nC170_=_C171 ,C170_=_C172 ,C170_=_C173 ,C170_=_C174 ,C170_=_C175 ,C170_=_C176 ,\nC171_=_C172 ,C171_=_C173 ,C171_=_C174 ,C171_=_C175 ,C171_=_C176 ,C172_=_C173 ,\nC172_=_C174 ,C172_=_C175 ,C172_=_C176 ,C173_=_C174 ,C173_=_C175 ,C173_=_C176 ,\nC174_=_C175 ,C174_=_C176 ,C174_=_C619 ,C175_=_C176 ,C178_=_C180 ,C178_=_C181 ,\nC178_=_C182 ,C178_=_C184 ,C178_=_C185 ,C178_=_C192 ,C180_=_C181 ,C180_=_C182 ,\nC180_=_C184 ,C180_=_C260 ,C181_=_C182 ,C181_=_C184 ,C181_=_C318 ,C182_=_C184 ,\nC182_=_C413 ,C184_=_C624 ,C185_=_C187 ,C185_=_C188 ,C185_=_C189 ,C185_=_C190 ,\nC185_=_C191 ,C185_=_C192 ,C187_=_C188 ,C187_=_C189 ,C187_=_C190 ,C187_=_C191 ,\nC188_=_C189 ,C188_=_C190 ,C188_=_C191 ,C189_=_C190 ,C189_=_C191 ,C190_=_C191 ,\nC192_=_C198 ,C192_=_C199 ,C192_=_C200 ,C192_=_C201 ,C192_=_C202 ,C192_=_C203 ,\nC198_=_C199 ,C198_=_C200 ,C198_=_C201 ,C198_=_C202 ,C198_=_C203 ,C199_=_C200 ,\nC199_=_C201 ,C199_=_C202 ,C199_=_C203 ,C200_=_C201 ,C200_=_C202 ,C200_=_C203 ,\nC201_=_C202 ,C201_=_C203 ,C202_=_C203 ,C260_=_C318 ,C260_=_C413 ,C260_=_C584 ,\nC260_=_C600 ,C260_=_C607 ,C260_=_C614 ,C260_=_C619 ,C260_=_C623 ,C260_=_C624 ,\nC318_=_C413 ,C318_=_C584 ,C318_=_C600 ,C318_=_C607 ,C318_=_C614 ,C318_=_C619 ,\nC318_=_C623 ,C318_=_C624 ,C413_=_C584 ,C413_=_C600 ,C413_=_C607 ,C413_=_C614 ,\nC413_=_C619 ,C413_=_C623 ,C413_=_C624 ,C584_=_C600 ,C584_=_C607 ,C584_=_C614 ,\nC584_=_C619 ,C584_=_C623 ,C584_=_C624 ,C600_=_C607 ,C600_=_C614 ,C600_=_C619 ,\nC600_=_C623 ,C600_=_C624 ,C607_=_C614 ,C607_=_C619 ,C607_=_C623 ,C607_=_C624 ,\nC614_=_C619 ,C614_=_C623 ,C614_=_C624 ,C619_=_C623 ,C619_=_C624 ,C623_=_C624 ,"];128[shape=box, label="id:128 level: 5\n66: C12 C124 C154 C163 C175 \nC202 C235 C244 C256 C265 C313 \nC329 C349 C358 C375 C378 C439 \nC487 C506 C529 C558 C565 C568 \nC571 C573 C595 C603 C610 C621 \nC650 C661 C671 C673 C675 C677 \nC678 C679 C680 C681 C683 C684 \nC685 C686 C688 C690 C691 C692 \nC693 C694 C697 C699 C700 C701 \nC702 C703 C705 C706 C707 C738 \nC775 C820 C825 C831 C838 C839 \nC840 \n390: C12_=_C244( C12 C244 ) C12_=_C358( C12 C358 ) C12_=_C439( C12 C439 ) C12_=_C603( C12 C603 ) C12_=_C650( C12 C650 ) \nC12_=_C671( C12 C671 ) C12_=_C679( C12 C679 ) C12_=_C680( C12 C680 ) C12_=_C681( C12 C681 ) C12_=_C683( C12 C683 ) C12_=_C684( C12 C684 ) \nC12_=_C685( C12 C685 ) C124_=_C202( C124 C202 ) C124_=_C265( C124 C265 ) C124_=_C329( C124 C329 ) C124_=_C529( C124 C529 ) C124_=_C573( C124 C573 ) \nC124_=_C683( C124 C683 ) C124_=_C694( C124 C694 ) C124_=_C701( C124 C701 ) C124_=_C706( C124 C706 ) C124_=_C707( C124 C707 ) C154_=_C235( C154 C235 ) \nC154_=_C349( C154 C349 ) C154_=_C487( C154 C487 ) C154_=_C595( C154 C595 ) C154_=_C671( C154 C671 ) C154_=_C673( C154 C673 ) C154_=_C675( C154 C675 ) \nC154_=_C677( C154 C677 ) C154_=_C678( C154 C678 ) C163_=_C558( C163 C558 ) C163_=_C610( C163 C610 ) C163_=_C661( C163 C661 ) C163_=_C679( C163 C679 ) \nC163_=_C686( C163 C686 ) C163_=_C688( C163 C688 ) C163_=_C690( C163 C690 ) C163_=_C691( C163 C691 ) C163_=_C692( C163 C692 ) C175_=_C256( C175 C256 ) \nC175_=_C313( C175 C313 ) C175_=_C506( C175 C506 ) C175_=_C565( C175 C565 ) C175_=_C621( C175 C621 ) C175_=_C681( C175 C681 ) C175_=_C693( C175 C693 ) \nC175_=_C697( C175 C697 ) C175_=_C699(</w:t>
      </w:r>
    </w:p>
    <w:p>
      <w:pPr>
        <w:pStyle w:val="PreformattedText"/>
        <w:bidi w:val="0"/>
        <w:spacing w:before="0" w:after="0"/>
        <w:jc w:val="left"/>
        <w:rPr/>
      </w:pPr>
      <w:r>
        <w:rPr/>
        <w:t xml:space="preserve"> </w:t>
      </w:r>
      <w:r>
        <w:rPr/>
        <w:t>C175 C699 ) C175_=_C700( C175 C700 ) C202_=_C265( C202 C265 ) C202_=_C329( C202 C329 ) C202_=_C529( C202 C529 ) \nC202_=_C573( C202 C573 ) C202_=_C683( C202 C683 ) C202_=_C694( C202 C694 ) C202_=_C701( C202 C701 ) C202_=_C706( C202 C706 ) C202_=_C707( C202 C707 ) \nC235_=_C349( C235 C349 ) C235_=_C487( C235 C487 ) C235_=_C595( C235 C595 ) C235_=_C671( C235 C671 ) C235_=_C673( C235 C673 ) C235_=_C675( C235 C675 ) \nC235_=_C677( C235 C677 ) C235_=_C678( C235 C678 ) C244_=_C358( C244 C358 ) C244_=_C439( C244 C439 ) C244_=_C603( C244 C603 ) C244_=_C650( C244 C650 ) \nC244_=_C671( C244 C671 ) C244_=_C679( C244 C679 ) C244_=_C680( C244 C680 ) C244_=_C681( C244 C681 ) C244_=_C683( C244 C683 ) C244_=_C684( C244 C684 ) \nC244_=_C685( C244 C685 ) C256_=_C313( C256 C313 ) C256_=_C506( C256 C506 ) C256_=_C565( C256 C565 ) C256_=_C621( C256 C621 ) C256_=_C681( C256 C681 ) \nC256_=_C693( C256 C693 ) C256_=_C697( C256 C697 ) C256_=_C699( C256 C699 ) C256_=_C700( C256 C700 ) C265_=_C329( C265 C329 ) C265_=_C529( C265 C529 ) \nC265_=_C573( C265 C573 ) C265_=_C683( C265 C683 ) C265_=_C694( C265 C694 ) C265_=_C701( C265 C701 ) C265_=_C706( C265 C706 ) C265_=_C707( C265 C707 ) \nC313_=_C506( C313 C506 ) C313_=_C565( C313 C565 ) C313_=_C621( C313 C621 ) C313_=_C681( C313 C681 ) C313_=_C693( C313 C693 ) C313_=_C697( C313 C697 ) \nC313_=_C699( C313 C699 ) C313_=_C700( C313 C700 ) C329_=_C529( C329 C529 ) C329_=_C573( C329 C573 ) C329_=_C683( C329 C683 ) C329_=_C694( C329 C694 ) \nC329_=_C701( C329 C701 ) C329_=_C706( C329 C706 ) C329_=_C707( C329 C707 ) C349_=_C487( C349 C487 ) C349_=_C595( C349 C595 ) C349_=_C671( C349 C671 ) \nC349_=_C673( C349 C673 ) C349_=_C675( C349 C675 ) C349_=_C677( C349 C677 ) C349_=_C678( C349 C678 ) C358_=_C439( C358 C439 ) C358_=_C603( C358 C603 ) \nC358_=_C650( C358 C650 ) C358_=_C671( C358 C671 ) C358_=_C679( C358 C679 ) C358_=_C680( C358 C680 ) C358_=_C681( C358 C681 ) C358_=_C683( C358 C683 ) \nC358_=_C684( C358 C684 ) C358_=_C685( C358 C685 ) C375_=_C378( C375 C378 ) C375_=_C568( C375 C568 ) C375_=_C675( C375 C675 ) C375_=_C688( C375 C688 ) \nC375_=_C697( C375 C697 ) C375_=_C701( C375 C701 ) C375_=_C702( C375 C702 ) C375_=_C703( C375 C703 ) C375_=_C705( C375 C705 ) C378_=_C571( C378 C571 ) \nC378_=_C738( C378 C738 ) C378_=_C775( C378 C775 ) C378_=_C820( C378 C820 ) C378_=_C825( C378 C825 ) C378_=_C831( C378 C831 ) C378_=_C838( C378 C838 ) \nC378_=_C839( C378 C839 ) C378_=_C840( C378 C840 ) C439_=_C603( C439 C603 ) C439_=_C650( C439 C650 ) C439_=_C671( C439 C671 ) C439_=_C679( C439 C679 ) \nC439_=_C680( C439 C680 ) C439_=_C681( C439 C681 ) C439_=_C683( C439 C683 ) C439_=_C684( C439 C684 ) C439_=_C685( C439 C685 ) C487_=_C595( C487 C595 ) \nC487_=_C671( C487 C671 ) C487_=_C673( C487 C673 ) C487_=_C675( C487 C675 ) C487_=_C677( C487 C677 ) C487_=_C678( C487 C678 ) C506_=_C565( C506 C565 ) \nC506_=_C621( C506 C621 ) C506_=_C681( C506 C681 ) C506_=_C693( C506 C693 ) C506_=_C697( C506 C697 ) C506_=_C699( C506 C699 ) C506_=_C700( C506 C700 ) \nC529_=_C573( C529 C573 ) C529_=_C683( C529 C683 ) C529_=_C694( C529 C694 ) C529_=_C701( C529 C701 ) C529_=_C706( C529 C706 ) C529_=_C707( C529 C707 ) \nC558_=_C610( C558 C610 ) C558_=_C661( C558 C661 ) C558_=_C679( C558 C679 ) C558_=_C686( C558 C686 ) C558_=_C688( C558 C688 ) C558_=_C690( C558 C690 ) \nC558_=_C691( C558 C691 ) C558_=_C692( C558 C692 ) C565_=_C621( C565 C621 ) C565_=_C681( C565 C681 ) C565_=_C693( C565 C693 ) C565_=_C697( C565 C697 ) \nC565_=_C699( C565 C699 ) C565_=_C700( C565 C700 ) C568_=_C571( C568 C571 ) C568_=_C675( C568 C675 ) C568_=_C688( C568 C688 ) C568_=_C697( C568 C697 ) \nC568_=_C701( C568 C701 ) C568_=_C702( C568 C702 ) C568_=_C703( C568 C703 ) C568_=_C705( C568 C705 ) C571_=_C738( C571 C738 ) C571_=_C775( C571 C775 ) \nC571_=_C820( C571 C820 ) C571_=_C825( C571 C825 ) C571_=_C831( C571 C831 ) C571_=_C838( C571 C838 ) C571_=_C839( C571 C839 ) C571_=_C840( C571 C840 ) \nC573_=_C683( C573 C683 ) C573_=_C694( C573 C694 ) C573_=_C701( C573 C701 ) C573_=_C706( C573 C706 ) C573_=_C707( C573 C707 ) C595_=_C671( C595 C671 ) \nC595_=_C673( C595 C673 ) C595_=_C675( C595 C675 ) C595_=_C677( C595 C677 ) C595_=_C678( C595 C678 ) C603_=_C650( C603 C650 ) C603_=_C671( C603 C671 ) \nC603_=_C679( C603 C679 ) C603_=_C680( C603 C680 ) C603_=_C681( C603 C681 ) C603_=_C683( C603 C683 ) C603_=_C684( C603 C684 ) C603_=_C685( C603 C685 ) \nC610_=_C661( C610 C661 ) C610_=_C679( C610 C679 ) C610_=_C686( C610 C686 ) C610_=_C688( C610 C688 ) C610_=_C690( C610 C690 ) C610_=_C691( C610 C691 ) \nC610_=_C692( C610 C692 ) C621_=_C681( C621 C681 ) C621_=_C693( C621 C693 ) C621_=_C697( C621 C697 ) C621_=_C699( C621 C699 ) C621_=_C700( C621 C700 ) \nC650_=_C671( C650 C671 ) C650_=_C679( C650 C679 ) C650_=_C680( C650 C680 ) C650_=_C681( C650 C681 ) C650_=_C683( C650 C683 ) C650_=_C684( C650 C684 ) \nC650_=_C685( C650 C685 ) C661_=_C679( C661 C679 ) C661_=_C686( C661 C686 ) C661_=_C688( C661 C688 ) C661_=_C690( C661 C690 ) C661_=_C691( C661 C691 ) \nC661_=_C692( C661 C692 ) C671_=_C673( C671 C673 ) C671_=_C675( C671 C675 ) C671_=_C677( C671 C677 ) C671_=_C678( C671 C678 ) C671_=_C679( C671 C679 ) \nC671_=_C680( C671 C680 ) C671_=_C681( C671 C681 ) C671_=_C683( C671 C683 ) C671_=_C684( C671 C684 ) C671_=_C685( C671 C685 ) C673_=_C675( C673 C675 ) \nC673_=_C677( C673 C677 ) C673_=_C678( C673 C678 ) C673_=_C680( C673 C680 ) C673_=_C686( C673 C686 ) C673_=_C693( C673 C693 ) C673_=_C694( C673 C694 ) \nC675_=_C677( C675 C677 ) C675_=_C678( C675 C678 ) C675_=_C688( C675 C688 ) C675_=_C697( C675 C697 ) C675_=_C701( C675 C701 ) C675_=_C702( C675 C702 ) \nC675_=_C703( C675 C703 ) C675_=_C705( C675 C705 ) C677_=_C678( C677 C678 ) C677_=_C684( C677 C684 ) C677_=_C690( C677 C690 ) C677_=_C699( C677 C699 ) \nC677_=_C702( C677 C702 ) C677_=_C706( C677 C706 ) C678_=_C820( C678 C820 ) C679_=_C680( C679 C680 ) C679_=_C681( C679 C681 ) C679_=_C683( C679 C683 ) \nC679_=_C684( C679 C684 ) C679_=_C685( C679 C685 ) C679_=_C686( C679 C686 ) C679_=_C688( C679 C688 ) C679_=_C690( C679 C690 ) C679_=_C691( C679 C691 ) \nC679_=_C692( C679 C692 ) C680_=_C681( C680 C681 ) C680_=_C683( C680 C683 ) C680_=_C684( C680 C684 ) C680_=_C685( C680 C685 ) C680_=_C686( C680 C686 ) \nC680_=_C693( C680 C693 ) C680_=_C694( C680 C694 ) C681_=_C683( C681 C683 ) C681_=_C684( C681 C684 ) C681_=_C685( C681 C685 ) C681_=_C693( C681 C693 ) \nC681_=_C697( C681 C697 ) C681_=_C699( C681 C699 ) C681_=_C700( C681 C700 ) C683_=_C684( C683 C684 ) C683_=_C685( C683 C685 ) C683_=_C694( C683 C694 ) \nC683_=_C701( C683 C701 ) C683_=_C706( C683 C706 ) C683_=_C707( C683 C707 ) C684_=_C685( C684 C685 ) C684_=_C690( C684 C690 ) C684_=_C699( C684 C699 ) \nC684_=_C702( C684 C702 ) C684_=_C706( C684 C706 ) C686_=_C688( C686 C688 ) C686_=_C690( C686 C690 ) C686_=_C691( C686 C691 ) C686_=_C692( C686 C692 ) \nC686_=_C693( C686 C693 ) C686_=_C694( C686 C694 ) C688_=_C690( C688 C690 ) C688_=_C691( C688 C691 ) C688_=_C692( C688 C692 ) C688_=_C697( C688 C697 ) \nC688_=_C701( C688 C701 ) C688_=_C702( C688 C702 ) C688_=_C703( C688 C703 ) C688_=_C705( C688 C705 ) C690_=_C691( C690 C691 ) C690_=_C692( C690 C692 ) \nC690_=_C699( C690 C699 ) C690_=_C702( C690 C702 ) C690_=_C706( C690 C706 ) C691_=_C692( C691 C692 ) C692_=_C831( C692 C831 ) C693_=_C694( C693 C694 ) \nC693_=_C697( C693 C697 ) C693_=_C699( C693 C699 ) C693_=_C700( C693 C700 ) C694_=_C701( C694 C701 ) C694_=_C706( C694 C706 ) C694_=_C707( C694 C707 ) \nC697_=_C699( C697 C699 ) C697_=_C700( C697 C700 ) C697_=_C701( C697 C701 ) C697_=_C702( C697 C702 ) C697_=_C703( C697 C703 ) C697_=_C705( C697 C705 ) \nC699_=_C700( C699 C700 ) C699_=_C702( C699 C702 ) C699_=_C706( C699 C706 ) C701_=_C702( C701 C702 ) C701_=_C703( C701 C703 ) C701_=_C705( C701 C705 ) \nC701_=_C706( C701 C706 ) C701_=_C707( C701 C707 ) C702_=_C703( C702 C703 ) C702_=_C705( C702 C705 ) C702_=_C706( C702 C706 ) C703_=_C705( C703 C705 ) \nC703_=_C738( C703 C738 ) C705_=_C840( C705 C840 ) C706_=_C707( C706 C707 ) C738_=_C775( C738 C775 ) C738_=_C820( C738 C820 ) C738_=_C825( C738 C825 ) \nC738_=_C831( C738 C831 ) C738_=_C838( C738 C838 ) C738_=_C839( C738 C839 ) C738_=_C840( C738 C840 ) C775_=_C820( C775 C820 ) C775_=_C825( C775 C825 ) \nC775_=_C831( C775 C831 ) C775_=_C838( C775 C838 ) C775_=_C839( C775 C839 ) C775_=_C840( C775 C840 ) C820_=_C825( C820 C825 ) C820_=_C831( C820 C831 ) \nC820_=_C838( C820 C838 ) C820_=_C839( C820 C839 ) C820_=_C840( C820 C840 ) C825_=_C831( C825 C831 ) C825_=_C838( C825 C838 ) C825_=_C839( C825 C839 ) \nC825_=_C840( C825 C840 ) C831_=_C838( C831 C838 ) C831_=_C839( C831 C839 ) C831_=_C840( C831 C840 ) C838_=_C839( C838 C839 ) C838_=_C840( C838 C840 ) \nC839_=_C840( C839 C840 ) "];103-&gt;128[label="58: C12 C124 C154 C163 C175 \nC202 C235 C244 C256 C265 C313 \nC329 C349 C358 C375 C378 C439 \nC487 C506 C529 C558 C565 C568 \nC571 C573 C595 C603 C610 C621 \nC650 C661 C673 C677 C678 C680 \nC684 C685 C686 C690 C691 C692 \nC693 C694 C699 C700 C702 C703 \nC705 C706 C707 C738 C775 C820 \nC825 C831 C838 C839 C840 \n250: C12_=_C244 ,C12_=_C358 ,C12_=_C439 ,C12_=_C603 ,C12_=_C650 ,\nC12_=_C680 ,C12_=_C684 ,C12_=_C685 ,C124_=_C202 ,C124_=_C265 ,C124_=_C329 ,\nC124_=_C529 ,C124_=_C573 ,C124_=_C694 ,C124_=_C706 ,C124_=_C707 ,C154_=_C235 ,\nC154_=_C349 ,C154_=_C487 ,C154_=_C595 ,C154_=_C673 ,C154_=_C677 ,C154_=_C678 ,\nC163_=_C558 ,C163_=_C610 ,C163_=_C661 ,C163_=_C686 ,C163_=_C690 ,C163_=_C691 ,\nC163_=_C692 ,C175_=_C256 ,C175_=_C313 ,C175_=_C506 ,C175_=_C565 ,C175_=_C621 ,\nC175_=_C693 ,C175_=_C699 ,C175_=_C700 ,C202_=_C265 ,C202_=_C329 ,C202_=_C529 ,\nC202_=_C573 ,C202_=_C694 ,C202_=_C706 ,C202_=_C707 ,C235_=_C349 ,C235_=_C487 ,\nC235_=_C595 ,C235_=_C673 ,C235_=_C677 ,C235_=_C678 ,C244_=_C358 ,C244_=_C439 ,\nC244_=_C603 ,C244_=_C650 ,C244_=_C680 ,C244_=_C684 ,C244_=_C685 ,C256_=_C313 ,\nC256_=_C506 ,C256_=_C565 ,C256_=_C621 ,C256_=_C693 ,C256_=_C699 ,C256_=_C700 ,\nC265_=_C329 ,C265_=_C529 ,C265_=_C573 ,C265_=_C694 ,C265_=_C706</w:t>
      </w:r>
    </w:p>
    <w:p>
      <w:pPr>
        <w:pStyle w:val="PreformattedText"/>
        <w:bidi w:val="0"/>
        <w:spacing w:before="0" w:after="0"/>
        <w:jc w:val="left"/>
        <w:rPr/>
      </w:pPr>
      <w:r>
        <w:rPr/>
        <w:t xml:space="preserve"> </w:t>
      </w:r>
      <w:r>
        <w:rPr/>
        <w:t>,C265_=_C707 ,\nC313_=_C506 ,C313_=_C565 ,C313_=_C621 ,C313_=_C693 ,C313_=_C699 ,C313_=_C700 ,\nC329_=_C529 ,C329_=_C573 ,C329_=_C694 ,C329_=_C706 ,C329_=_C707 ,C349_=_C487 ,\nC349_=_C595 ,C349_=_C673 ,C349_=_C677 ,C349_=_C678 ,C358_=_C439 ,C358_=_C603 ,\nC358_=_C650 ,C358_=_C680 ,C358_=_C684 ,C358_=_C685 ,C375_=_C378 ,C375_=_C568 ,\nC375_=_C702 ,C375_=_C703 ,C375_=_C705 ,C378_=_C571 ,C378_=_C738 ,C378_=_C775 ,\nC378_=_C820 ,C378_=_C825 ,C378_=_C831 ,C378_=_C838 ,C378_=_C839 ,C378_=_C840 ,\nC439_=_C603 ,C439_=_C650 ,C439_=_C680 ,C439_=_C684 ,C439_=_C685 ,C487_=_C595 ,\nC487_=_C673 ,C487_=_C677 ,C487_=_C678 ,C506_=_C565 ,C506_=_C621 ,C506_=_C693 ,\nC506_=_C699 ,C506_=_C700 ,C529_=_C573 ,C529_=_C694 ,C529_=_C706 ,C529_=_C707 ,\nC558_=_C610 ,C558_=_C661 ,C558_=_C686 ,C558_=_C690 ,C558_=_C691 ,C558_=_C692 ,\nC565_=_C621 ,C565_=_C693 ,C565_=_C699 ,C565_=_C700 ,C568_=_C571 ,C568_=_C702 ,\nC568_=_C703 ,C568_=_C705 ,C571_=_C738 ,C571_=_C775 ,C571_=_C820 ,C571_=_C825 ,\nC571_=_C831 ,C571_=_C838 ,C571_=_C839 ,C571_=_C840 ,C573_=_C694 ,C573_=_C706 ,\nC573_=_C707 ,C595_=_C673 ,C595_=_C677 ,C595_=_C678 ,C603_=_C650 ,C603_=_C680 ,\nC603_=_C684 ,C603_=_C685 ,C610_=_C661 ,C610_=_C686 ,C610_=_C690 ,C610_=_C691 ,\nC610_=_C692 ,C621_=_C693 ,C621_=_C699 ,C621_=_C700 ,C650_=_C680 ,C650_=_C684 ,\nC650_=_C685 ,C661_=_C686 ,C661_=_C690 ,C661_=_C691 ,C661_=_C692 ,C673_=_C677 ,\nC673_=_C678 ,C673_=_C680 ,C673_=_C686 ,C673_=_C693 ,C673_=_C694 ,C677_=_C678 ,\nC677_=_C684 ,C677_=_C690 ,C677_=_C699 ,C677_=_C702 ,C677_=_C706 ,C678_=_C820 ,\nC680_=_C684 ,C680_=_C685 ,C680_=_C686 ,C680_=_C693 ,C680_=_C694 ,C684_=_C685 ,\nC684_=_C690 ,C684_=_C699 ,C684_=_C702 ,C684_=_C706 ,C686_=_C690 ,C686_=_C691 ,\nC686_=_C692 ,C686_=_C693 ,C686_=_C694 ,C690_=_C691 ,C690_=_C692 ,C690_=_C699 ,\nC690_=_C702 ,C690_=_C706 ,C691_=_C692 ,C692_=_C831 ,C693_=_C694 ,C693_=_C699 ,\nC693_=_C700 ,C694_=_C706 ,C694_=_C707 ,C699_=_C700 ,C699_=_C702 ,C699_=_C706 ,\nC702_=_C703 ,C702_=_C705 ,C702_=_C706 ,C703_=_C705 ,C703_=_C738 ,C705_=_C840 ,\nC706_=_C707 ,C738_=_C775 ,C738_=_C820 ,C738_=_C825 ,C738_=_C831 ,C738_=_C838 ,\nC738_=_C839 ,C738_=_C840 ,C775_=_C820 ,C775_=_C825 ,C775_=_C831 ,C775_=_C838 ,\nC775_=_C839 ,C775_=_C840 ,C820_=_C825 ,C820_=_C831 ,C820_=_C838 ,C820_=_C839 ,\nC820_=_C840 ,C825_=_C831 ,C825_=_C838 ,C825_=_C839 ,C825_=_C840 ,C831_=_C838 ,\nC831_=_C839 ,C831_=_C840 ,C838_=_C839 ,C838_=_C840 ,C839_=_C840 ,"];129[shape=box, label="id:129 level: 5\n74: C10 C44 C74 C128 C141 \nC161 C174 C222 C233 C236 C242 \nC255 C275 C303 C312 C347 C350 \nC356 C437 C457 C474 C485 C488 \nC495 C505 C531 C556 C564 C579 \nC583 C584 C585 C586 C587 C588 \nC589 C590 C591 C594 C595 C599 \nC600 C601 C602 C603 C604 C606 \nC607 C608 C609 C610 C611 C612 \nC613 C614 C615 C616 C617 C618 \nC619 C621 C622 C623 C625 C626 \nC627 C645 C678 C817 C818 C819 \nC820 C821 C822 \n446: C10_=_C242( C10 C242 ) C10_=_C356( C10 C356 ) C10_=_C437( C10 C437 ) C10_=_C589( C10 C589 ) C10_=_C599( C10 C599 ) \nC10_=_C600( C10 C600 ) C10_=_C601( C10 C601 ) C10_=_C602( C10 C602 ) C10_=_C603( C10 C603 ) C10_=_C604( C10 C604 ) C44_=_C303( C44 C303 ) \nC44_=_C457( C44 C457 ) C44_=_C495( C44 C495 ) C44_=_C591( C44 C591 ) C44_=_C613( C44 C613 ) C44_=_C614( C44 C614 ) C44_=_C615( C44 C615 ) \nC44_=_C616( C44 C616 ) C44_=_C617( C44 C617 ) C44_=_C618( C44 C618 ) C74_=_C128( C74 C128 ) C74_=_C474( C74 C474 ) C74_=_C531( C74 C531 ) \nC74_=_C585( C74 C585 ) C74_=_C601( C74 C601 ) C74_=_C608( C74 C608 ) C74_=_C615( C74 C615 ) C74_=_C623( C74 C623 ) C74_=_C625( C74 C625 ) \nC74_=_C626( C74 C626 ) C74_=_C627( C74 C627 ) C128_=_C474( C128 C474 ) C128_=_C531( C128 C531 ) C128_=_C585( C128 C585 ) C128_=_C601( C128 C601 ) \nC128_=_C608( C128 C608 ) C128_=_C615( C128 C615 ) C128_=_C623( C128 C623 ) C128_=_C625( C128 C625 ) C128_=_C626( C128 C626 ) C128_=_C627( C128 C627 ) \nC141_=_C222( C141 C222 ) C141_=_C275( C141 C275 ) C141_=_C579( C141 C579 ) C141_=_C583( C141 C583 ) C141_=_C584( C141 C584 ) C141_=_C585( C141 C585 ) \nC141_=_C586( C141 C586 ) C141_=_C587( C141 C587 ) C141_=_C588( C141 C588 ) C161_=_C556( C161 C556 ) C161_=_C590( C161 C590 ) C161_=_C606( C161 C606 ) \nC161_=_C607( C161 C607 ) C161_=_C608( C161 C608 ) C161_=_C609( C161 C609 ) C161_=_C610( C161 C610 ) C161_=_C611( C161 C611 ) C161_=_C612( C161 C612 ) \nC174_=_C255( C174 C255 ) C174_=_C312( C174 C312 ) C174_=_C505( C174 C505 ) C174_=_C564( C174 C564 ) C174_=_C583( C174 C583 ) C174_=_C599( C174 C599 ) \nC174_=_C606( C174 C606 ) C174_=_C613( C174 C613 ) C174_=_C619( C174 C619 ) C174_=_C621( C174 C621 ) C174_=_C622( C174 C622 ) C222_=_C275( C222 C275 ) \nC222_=_C579( C222 C579 ) C222_=_C583( C222 C583 ) C222_=_C584( C222 C584 ) C222_=_C585( C222 C585 ) C222_=_C586( C222 C586 ) C222_=_C587( C222 C587 ) \nC222_=_C588( C222 C588 ) C233_=_C236( C233 C236 ) C233_=_C347( C233 C347 ) C233_=_C485( C233 C485 ) C233_=_C579( C233 C579 ) C233_=_C589( C233 C589 ) \nC233_=_C590( C233 C590 ) C233_=_C591( C233 C591 ) C233_=_C594( C233 C594 ) C233_=_C595( C233 C595 ) C236_=_C350( C236 C350 ) C236_=_C488( C236 C488 ) \nC236_=_C645( C236 C645 ) C236_=_C678( C236 C678 ) C236_=_C817( C236 C817 ) C236_=_C818( C236 C818 ) C236_=_C819( C236 C819 ) C236_=_C820( C236 C820 ) \nC236_=_C821( C236 C821 ) C236_=_C822( C236 C822 ) C242_=_C356( C242 C356 ) C242_=_C437( C242 C437 ) C242_=_C589( C242 C589 ) C242_=_C599( C242 C599 ) \nC242_=_C600( C242 C600 ) C242_=_C601( C242 C601 ) C242_=_C602( C242 C602 ) C242_=_C603( C242 C603 ) C242_=_C604( C242 C604 ) C255_=_C312( C255 C312 ) \nC255_=_C505( C255 C505 ) C255_=_C564( C255 C564 ) C255_=_C583( C255 C583 ) C255_=_C599( C255 C599 ) C255_=_C606( C255 C606 ) C255_=_C613( C255 C613 ) \nC255_=_C619( C255 C619 ) C255_=_C621( C255 C621 ) C255_=_C622( C255 C622 ) C275_=_C579( C275 C579 ) C275_=_C583( C275 C583 ) C275_=_C584( C275 C584 ) \nC275_=_C585( C275 C585 ) C275_=_C586( C275 C586 ) C275_=_C587( C275 C587 ) C275_=_C588( C275 C588 ) C303_=_C457( C303 C457 ) C303_=_C495( C303 C495 ) \nC303_=_C591( C303 C591 ) C303_=_C613( C303 C613 ) C303_=_C614( C303 C614 ) C303_=_C615( C303 C615 ) C303_=_C616( C303 C616 ) C303_=_C617( C303 C617 ) \nC303_=_C618( C303 C618 ) C312_=_C505( C312 C505 ) C312_=_C564( C312 C564 ) C312_=_C583( C312 C583 ) C312_=_C599( C312 C599 ) C312_=_C606( C312 C606 ) \nC312_=_C613( C312 C613 ) C312_=_C619( C312 C619 ) C312_=_C621( C312 C621 ) C312_=_C622( C312 C622 ) C347_=_C350( C347 C350 ) C347_=_C485( C347 C485 ) \nC347_=_C579( C347 C579 ) C347_=_C589( C347 C589 ) C347_=_C590( C347 C590 ) C347_=_C591( C347 C591 ) C347_=_C594( C347 C594 ) C347_=_C595( C347 C595 ) \nC350_=_C488( C350 C488 ) C350_=_C645( C350 C645 ) C350_=_C678( C350 C678 ) C350_=_C817( C350 C817 ) C350_=_C818( C350 C818 ) C350_=_C819( C350 C819 ) \nC350_=_C820( C350 C820 ) C350_=_C821( C350 C821 ) C350_=_C822( C350 C822 ) C356_=_C437( C356 C437 ) C356_=_C589( C356 C589 ) C356_=_C599( C356 C599 ) \nC356_=_C600( C356 C600 ) C356_=_C601( C356 C601 ) C356_=_C602( C356 C602 ) C356_=_C603( C356 C603 ) C356_=_C604( C356 C604 ) C437_=_C589( C437 C589 ) \nC437_=_C599( C437 C599 ) C437_=_C600( C437 C600 ) C437_=_C601( C437 C601 ) C437_=_C602( C437 C602 ) C437_=_C603( C437 C603 ) C437_=_C604( C437 C604 ) \nC457_=_C495( C457 C495 ) C457_=_C591( C457 C591 ) C457_=_C613( C457 C613 ) C457_=_C614( C457 C614 ) C457_=_C615( C457 C615 ) C457_=_C616( C457 C616 ) \nC457_=_C617( C457 C617 ) C457_=_C618( C457 C618 ) C474_=_C531( C474 C531 ) C474_=_C585( C474 C585 ) C474_=_C601( C474 C601 ) C474_=_C608( C474 C608 ) \nC474_=_C615( C474 C615 ) C474_=_C623( C474 C623 ) C474_=_C625( C474 C625 ) C474_=_C626( C474 C626 ) C474_=_C627( C474 C627 ) C485_=_C488( C485 C488 ) \nC485_=_C579( C485 C579 ) C485_=_C589( C485 C589 ) C485_=_C590( C485 C590 ) C485_=_C591( C485 C591 ) C485_=_C594( C485 C594 ) C485_=_C595( C485 C595 ) \nC488_=_C645( C488 C645 ) C488_=_C678( C488 C678 ) C488_=_C817( C488 C817 ) C488_=_C818( C488 C818 ) C488_=_C819( C488 C819 ) C488_=_C820( C488 C820 ) \nC488_=_C821( C488 C821 ) C488_=_C822( C488 C822 ) C495_=_C591( C495 C591 ) C495_=_C613( C495 C613 ) C495_=_C614( C495 C614 ) C495_=_C615( C495 C615 ) \nC495_=_C616( C495 C616 ) C495_=_C617( C495 C617 ) C495_=_C618( C495 C618 ) C505_=_C564( C505 C564 ) C505_=_C583( C505 C583 ) C505_=_C599( C505 C599 ) \nC505_=_C606( C505 C606 ) C505_=_C613( C505 C613 ) C505_=_C619( C505 C619 ) C505_=_C621( C505 C621 ) C505_=_C622( C505 C622 ) C531_=_C585( C531 C585 ) \nC531_=_C601( C531 C601 ) C531_=_C608( C531 C608 ) C531_=_C615( C531 C615 ) C531_=_C623( C531 C623 ) C531_=_C625( C531 C625 ) C531_=_C626( C531 C626 ) \nC531_=_C627( C531 C627 ) C556_=_C590( C556 C590 ) C556_=_C606( C556 C606 ) C556_=_C607( C556 C607 ) C556_=_C608( C556 C608 ) C556_=_C609( C556 C609 ) \nC556_=_C610( C556 C610 ) C556_=_C611( C556 C611 ) C556_=_C612( C556 C612 ) C564_=_C583( C564 C583 ) C564_=_C599( C564 C599 ) C564_=_C606( C564 C606 ) \nC564_=_C613( C564 C613 ) C564_=_C619( C564 C619 ) C564_=_C621( C564 C621 ) C564_=_C622( C564 C622 ) C579_=_C583( C579 C583 ) C579_=_C584( C579 C584 ) \nC579_=_C585( C579 C585 ) C579_=_C586( C579 C586 ) C579_=_C587( C579 C587 ) C579_=_C588( C579 C588 ) C579_=_C589( C579 C589 ) C579_=_C590( C579 C590 ) \nC579_=_C591( C579 C591 ) C579_=_C594( C579 C594 ) C579_=_C595( C579 C595 ) C583_=_C584( C583 C584 ) C583_=_C585( C583 C585 ) C583_=_C586( C583 C586 ) \nC583_=_C587( C583 C587 ) C583_=_C588( C583 C588 ) C583_=_C599( C583 C599 ) C583_=_C606( C583 C606 ) C583_=_C613( C583 C613 ) C583_=_C619( C583 C619 ) \nC583_=_C621( C583 C621 ) C583_=_C622( C583 C622 ) C584_=_C585( C584 C585 ) C584_=_C586( C584 C586 ) C584_=_C587( C584 C587 ) C584_=_C588( C584 C588 ) \nC584_=_C600( C584 C600 ) C584_=_C607( C584 C607 ) C584_=_C614( C584 C614 ) C584_=_C619( C584 C619 ) C584_=_C623( C584 C623 ) C585_=_C586( C585 C586 ) \nC585_=_C587( C585 C587 ) C585_=_C588( C585 C588 ) C585_=_C601( C585 C601 ) C585_=_C608( C585 C608 ) C585_=_C615( C585 C615 ) C585_=_C623( C585 C623 )</w:t>
      </w:r>
    </w:p>
    <w:p>
      <w:pPr>
        <w:pStyle w:val="PreformattedText"/>
        <w:bidi w:val="0"/>
        <w:spacing w:before="0" w:after="0"/>
        <w:jc w:val="left"/>
        <w:rPr/>
      </w:pPr>
      <w:r>
        <w:rPr/>
        <w:t xml:space="preserve"> </w:t>
      </w:r>
      <w:r>
        <w:rPr/>
        <w:t>\nC585_=_C625( C585 C625 ) C585_=_C626( C585 C626 ) C585_=_C627( C585 C627 ) C586_=_C587( C586 C587 ) C586_=_C588( C586 C588 ) C587_=_C588( C587 C588 ) \nC589_=_C590( C589 C590 ) C589_=_C591( C589 C591 ) C589_=_C594( C589 C594 ) C589_=_C595( C589 C595 ) C589_=_C599( C589 C599 ) C589_=_C600( C589 C600 ) \nC589_=_C601( C589 C601 ) C589_=_C602( C589 C602 ) C589_=_C603( C589 C603 ) C589_=_C604( C589 C604 ) C590_=_C591( C590 C591 ) C590_=_C594( C590 C594 ) \nC590_=_C595( C590 C595 ) C590_=_C606( C590 C606 ) C590_=_C607( C590 C607 ) C590_=_C608( C590 C608 ) C590_=_C609( C590 C609 ) C590_=_C610( C590 C610 ) \nC590_=_C611( C590 C611 ) C590_=_C612( C590 C612 ) C591_=_C594( C591 C594 ) C591_=_C595( C591 C595 ) C591_=_C613( C591 C613 ) C591_=_C614( C591 C614 ) \nC591_=_C615( C591 C615 ) C591_=_C616( C591 C616 ) C591_=_C617( C591 C617 ) C591_=_C618( C591 C618 ) C594_=_C595( C594 C595 ) C594_=_C645( C594 C645 ) \nC595_=_C678( C595 C678 ) C599_=_C600( C599 C600 ) C599_=_C601( C599 C601 ) C599_=_C602( C599 C602 ) C599_=_C603( C599 C603 ) C599_=_C604( C599 C604 ) \nC599_=_C606( C599 C606 ) C599_=_C613( C599 C613 ) C599_=_C619( C599 C619 ) C599_=_C621( C599 C621 ) C599_=_C622( C599 C622 ) C600_=_C601( C600 C601 ) \nC600_=_C602( C600 C602 ) C600_=_C603( C600 C603 ) C600_=_C604( C600 C604 ) C600_=_C607( C600 C607 ) C600_=_C614( C600 C614 ) C600_=_C619( C600 C619 ) \nC600_=_C623( C600 C623 ) C601_=_C602( C601 C602 ) C601_=_C603( C601 C603 ) C601_=_C604( C601 C604 ) C601_=_C608( C601 C608 ) C601_=_C615( C601 C615 ) \nC601_=_C623( C601 C623 ) C601_=_C625( C601 C625 ) C601_=_C626( C601 C626 ) C601_=_C627( C601 C627 ) C602_=_C603( C602 C603 ) C602_=_C604( C602 C604 ) \nC603_=_C604( C603 C604 ) C606_=_C607( C606 C607 ) C606_=_C608( C606 C608 ) C606_=_C609( C606 C609 ) C606_=_C610( C606 C610 ) C606_=_C611( C606 C611 ) \nC606_=_C612( C606 C612 ) C606_=_C613( C606 C613 ) C606_=_C619( C606 C619 ) C606_=_C621( C606 C621 ) C606_=_C622( C606 C622 ) C607_=_C608( C607 C608 ) \nC607_=_C609( C607 C609 ) C607_=_C610( C607 C610 ) C607_=_C611( C607 C611 ) C607_=_C612( C607 C612 ) C607_=_C614( C607 C614 ) C607_=_C619( C607 C619 ) \nC607_=_C623( C607 C623 ) C608_=_C609( C608 C609 ) C608_=_C610( C608 C610 ) C608_=_C611( C608 C611 ) C608_=_C612( C608 C612 ) C608_=_C615( C608 C615 ) \nC608_=_C623( C608 C623 ) C608_=_C625( C608 C625 ) C608_=_C626( C608 C626 ) C608_=_C627( C608 C627 ) C609_=_C610( C609 C610 ) C609_=_C611( C609 C611 ) \nC609_=_C612( C609 C612 ) C610_=_C611( C610 C611 ) C610_=_C612( C610 C612 ) C611_=_C612( C611 C612 ) C612_=_C818( C612 C818 ) C613_=_C614( C613 C614 ) \nC613_=_C615( C613 C615 ) C613_=_C616( C613 C616 ) C613_=_C617( C613 C617 ) C613_=_C618( C613 C618 ) C613_=_C619( C613 C619 ) C613_=_C621( C613 C621 ) \nC613_=_C622( C613 C622 ) C614_=_C615( C614 C615 ) C614_=_C616( C614 C616 ) C614_=_C617( C614 C617 ) C614_=_C618( C614 C618 ) C614_=_C619( C614 C619 ) \nC614_=_C623( C614 C623 ) C615_=_C616( C615 C616 ) C615_=_C617( C615 C617 ) C615_=_C618( C615 C618 ) C615_=_C623( C615 C623 ) C615_=_C625( C615 C625 ) \nC615_=_C626( C615 C626 ) C615_=_C627( C615 C627 ) C616_=_C617( C616 C617 ) C616_=_C618( C616 C618 ) C617_=_C618( C617 C618 ) C618_=_C819( C618 C819 ) \nC619_=_C621( C619 C621 ) C619_=_C622( C619 C622 ) C619_=_C623( C619 C623 ) C621_=_C622( C621 C622 ) C623_=_C625( C623 C625 ) C623_=_C626( C623 C626 ) \nC623_=_C627( C623 C627 ) C625_=_C626( C625 C626 ) C625_=_C627( C625 C627 ) C626_=_C627( C626 C627 ) C627_=_C822( C627 C822 ) C645_=_C678( C645 C678 ) \nC645_=_C817( C645 C817 ) C645_=_C818( C645 C818 ) C645_=_C819( C645 C819 ) C645_=_C820( C645 C820 ) C645_=_C821( C645 C821 ) C645_=_C822( C645 C822 ) \nC678_=_C817( C678 C817 ) C678_=_C818( C678 C818 ) C678_=_C819( C678 C819 ) C678_=_C820( C678 C820 ) C678_=_C821( C678 C821 ) C678_=_C822( C678 C822 ) \nC817_=_C818( C817 C818 ) C817_=_C819( C817 C819 ) C817_=_C820( C817 C820 ) C817_=_C821( C817 C821 ) C817_=_C822( C817 C822 ) C818_=_C819( C818 C819 ) \nC818_=_C820( C818 C820 ) C818_=_C821( C818 C821 ) C818_=_C822( C818 C822 ) C819_=_C820( C819 C820 ) C819_=_C821( C819 C821 ) C819_=_C822( C819 C822 ) \nC820_=_C821( C820 C821 ) C820_=_C822( C820 C822 ) C821_=_C822( C821 C822 ) "];103-&gt;129[label="62: C10 C44 C74 C128 C141 \nC161 C174 C222 C233 C236 C242 \nC255 C275 C303 C312 C347 C350 \nC356 C437 C457 C474 C485 C488 \nC495 C505 C531 C556 C564 C584 \nC586 C587 C588 C594 C595 C600 \nC602 C603 C604 C607 C609 C610 \nC611 C612 C614 C616 C617 C618 \nC619 C621 C622 C623 C625 C626 \nC627 C645 C678 C817 C818 C819 \nC820 C821 C822 \n242: C10_=_C242 ,C10_=_C356 ,C10_=_C437 ,C10_=_C600 ,C10_=_C602 ,\nC10_=_C603 ,C10_=_C604 ,C44_=_C303 ,C44_=_C457 ,C44_=_C495 ,C44_=_C614 ,\nC44_=_C616 ,C44_=_C617 ,C44_=_C618 ,C74_=_C128 ,C74_=_C474 ,C74_=_C531 ,\nC74_=_C623 ,C74_=_C625 ,C74_=_C626 ,C74_=_C627 ,C128_=_C474 ,C128_=_C531 ,\nC128_=_C623 ,C128_=_C625 ,C128_=_C626 ,C128_=_C627 ,C141_=_C222 ,C141_=_C275 ,\nC141_=_C584 ,C141_=_C586 ,C141_=_C587 ,C141_=_C588 ,C161_=_C556 ,C161_=_C607 ,\nC161_=_C609 ,C161_=_C610 ,C161_=_C611 ,C161_=_C612 ,C174_=_C255 ,C174_=_C312 ,\nC174_=_C505 ,C174_=_C564 ,C174_=_C619 ,C174_=_C621 ,C174_=_C622 ,C222_=_C275 ,\nC222_=_C584 ,C222_=_C586 ,C222_=_C587 ,C222_=_C588 ,C233_=_C236 ,C233_=_C347 ,\nC233_=_C485 ,C233_=_C594 ,C233_=_C595 ,C236_=_C350 ,C236_=_C488 ,C236_=_C645 ,\nC236_=_C678 ,C236_=_C817 ,C236_=_C818 ,C236_=_C819 ,C236_=_C820 ,C236_=_C821 ,\nC236_=_C822 ,C242_=_C356 ,C242_=_C437 ,C242_=_C600 ,C242_=_C602 ,C242_=_C603 ,\nC242_=_C604 ,C255_=_C312 ,C255_=_C505 ,C255_=_C564 ,C255_=_C619 ,C255_=_C621 ,\nC255_=_C622 ,C275_=_C584 ,C275_=_C586 ,C275_=_C587 ,C275_=_C588 ,C303_=_C457 ,\nC303_=_C495 ,C303_=_C614 ,C303_=_C616 ,C303_=_C617 ,C303_=_C618 ,C312_=_C505 ,\nC312_=_C564 ,C312_=_C619 ,C312_=_C621 ,C312_=_C622 ,C347_=_C350 ,C347_=_C485 ,\nC347_=_C594 ,C347_=_C595 ,C350_=_C488 ,C350_=_C645 ,C350_=_C678 ,C350_=_C817 ,\nC350_=_C818 ,C350_=_C819 ,C350_=_C820 ,C350_=_C821 ,C350_=_C822 ,C356_=_C437 ,\nC356_=_C600 ,C356_=_C602 ,C356_=_C603 ,C356_=_C604 ,C437_=_C600 ,C437_=_C602 ,\nC437_=_C603 ,C437_=_C604 ,C457_=_C495 ,C457_=_C614 ,C457_=_C616 ,C457_=_C617 ,\nC457_=_C618 ,C474_=_C531 ,C474_=_C623 ,C474_=_C625 ,C474_=_C626 ,C474_=_C627 ,\nC485_=_C488 ,C485_=_C594 ,C485_=_C595 ,C488_=_C645 ,C488_=_C678 ,C488_=_C817 ,\nC488_=_C818 ,C488_=_C819 ,C488_=_C820 ,C488_=_C821 ,C488_=_C822 ,C495_=_C614 ,\nC495_=_C616 ,C495_=_C617 ,C495_=_C618 ,C505_=_C564 ,C505_=_C619 ,C505_=_C621 ,\nC505_=_C622 ,C531_=_C623 ,C531_=_C625 ,C531_=_C626 ,C531_=_C627 ,C556_=_C607 ,\nC556_=_C609 ,C556_=_C610 ,C556_=_C611 ,C556_=_C612 ,C564_=_C619 ,C564_=_C621 ,\nC564_=_C622 ,C584_=_C586 ,C584_=_C587 ,C584_=_C588 ,C584_=_C600 ,C584_=_C607 ,\nC584_=_C614 ,C584_=_C619 ,C584_=_C623 ,C586_=_C587 ,C586_=_C588 ,C587_=_C588 ,\nC594_=_C595 ,C594_=_C645 ,C595_=_C678 ,C600_=_C602 ,C600_=_C603 ,C600_=_C604 ,\nC600_=_C607 ,C600_=_C614 ,C600_=_C619 ,C600_=_C623 ,C602_=_C603 ,C602_=_C604 ,\nC603_=_C604 ,C607_=_C609 ,C607_=_C610 ,C607_=_C611 ,C607_=_C612 ,C607_=_C614 ,\nC607_=_C619 ,C607_=_C623 ,C609_=_C610 ,C609_=_C611 ,C609_=_C612 ,C610_=_C611 ,\nC610_=_C612 ,C611_=_C612 ,C612_=_C818 ,C614_=_C616 ,C614_=_C617 ,C614_=_C618 ,\nC614_=_C619 ,C614_=_C623 ,C616_=_C617 ,C616_=_C618 ,C617_=_C618 ,C618_=_C819 ,\nC619_=_C621 ,C619_=_C622 ,C619_=_C623 ,C621_=_C622 ,C623_=_C625 ,C623_=_C626 ,\nC623_=_C627 ,C625_=_C626 ,C625_=_C627 ,C626_=_C627 ,C627_=_C822 ,C645_=_C678 ,\nC645_=_C817 ,C645_=_C818 ,C645_=_C819 ,C645_=_C820 ,C645_=_C821 ,C645_=_C822 ,\nC678_=_C817 ,C678_=_C818 ,C678_=_C819 ,C678_=_C820 ,C678_=_C821 ,C678_=_C822 ,\nC817_=_C818 ,C817_=_C819 ,C817_=_C820 ,C817_=_C821 ,C817_=_C822 ,C818_=_C819 ,\nC818_=_C820 ,C818_=_C821 ,C818_=_C822 ,C819_=_C820 ,C819_=_C821 ,C819_=_C822 ,\nC820_=_C821 ,C820_=_C822 ,C821_=_C822 ,"];130[shape=box, label="id:130 level: 6\n14: C184 C261 C319 C414 C415 \nC624 C767 C768 C769 C770 C790 \nC801 C802 C803 \n50: C184_=_C415( C184 C415 ) C184_=_C624( C184 C624 ) C184_=_C770( C184 C770 ) C184_=_C790( C184 C790 ) C184_=_C801( C184 C801 ) \nC184_=_C802( C184 C802 ) C184_=_C803( C184 C803 ) C261_=_C319( C261 C319 ) C261_=_C414( C261 C414 ) C261_=_C767( C261 C767 ) C261_=_C768( C261 C768 ) \nC261_=_C769( C261 C769 ) C261_=_C770( C261 C770 ) C319_=_C414( C319 C414 ) C319_=_C767( C319 C767 ) C319_=_C768( C319 C768 ) C319_=_C769( C319 C769 ) \nC319_=_C770( C319 C770 ) C414_=_C415( C414 C415 ) C414_=_C767( C414 C767 ) C414_=_C768( C414 C768 ) C414_=_C769( C414 C769 ) C414_=_C770( C414 C770 ) \nC415_=_C624( C415 C624 ) C415_=_C770( C415 C770 ) C415_=_C790( C415 C790 ) C415_=_C801( C415 C801 ) C415_=_C802( C415 C802 ) C415_=_C803( C415 C803 ) \nC624_=_C770( C624 C770 ) C624_=_C790( C624 C790 ) C624_=_C801( C624 C801 ) C624_=_C802( C624 C802 ) C624_=_C803( C624 C803 ) C767_=_C768( C767 C768 ) \nC767_=_C769( C767 C769 ) C767_=_C770( C767 C770 ) C768_=_C769( C768 C769 ) C768_=_C770( C768 C770 ) C769_=_C770( C769 C770 ) C770_=_C790( C770 C790 ) \nC770_=_C801( C770 C801 ) C770_=_C802( C770 C802 ) C770_=_C803( C770 C803 ) C790_=_C801( C790 C801 ) C790_=_C802( C790 C802 ) C790_=_C803( C790 C803 ) \nC801_=_C802( C801 C802 ) C801_=_C803( C801 C803 ) C802_=_C803( C802 C803 ) "];107-&gt;130[label="13: C184 C261 C319 C414 C415 \nC624 C767 C768 C769 C790 C801 \nC802 C803 \n37: C184_=_C415 ,C184_=_C624 ,C184_=_C790 ,C184_=_C801 ,C184_=_C802 ,\nC184_=_C803 ,C261_=_C319 ,C261_=_C414 ,C261_=_C767 ,C261_=_C768 ,C261_=_C769 ,\nC319_=_C414 ,C319_=_C767 ,C319_=_C768 ,C319_=_C769 ,C414_=_C415 ,C414_=_C767 ,\nC414_=_C768 ,C414_=_C769 ,C415_=_C624 ,C415_=_C790 ,C415_=_C801 ,C415_=_C802 ,\nC415_=_C803 ,C624_=_C790 ,C624_=_C801 ,C624_=_C802 ,C624_=_C803 ,C767_=_C768 ,\nC767_=_C769 ,C768_=_C769 ,C790_=_C801 ,C790_=_C802 ,C790_=_C803 ,C801_=_C802 ,\nC801_=_C803 ,C802_=_C803 ,"];131[shape=box, label="id:131 level: 6\n16: C23 C102 C140 C274 C294 \nC395 C396 C397 C398 C399 C400 \nC401 C402 C403 C404 C405 \n68: C23_=_C102( C23 C102 ) C23_=_C294( C23</w:t>
      </w:r>
    </w:p>
    <w:p>
      <w:pPr>
        <w:pStyle w:val="PreformattedText"/>
        <w:bidi w:val="0"/>
        <w:spacing w:before="0" w:after="0"/>
        <w:jc w:val="left"/>
        <w:rPr/>
      </w:pPr>
      <w:r>
        <w:rPr/>
        <w:t xml:space="preserve"> </w:t>
      </w:r>
      <w:r>
        <w:rPr/>
        <w:t>C294 ) C23_=_C395( C23 C395 ) C23_=_C400( C23 C400 ) C23_=_C401( C23 C401 ) \nC23_=_C402( C23 C402 ) C23_=_C403( C23 C403 ) C23_=_C404( C23 C404 ) C23_=_C405( C23 C405 ) C102_=_C294( C102 C294 ) C102_=_C395( C102 C395 ) \nC102_=_C400( C102 C400 ) C102_=_C401( C102 C401 ) C102_=_C402( C102 C402 ) C102_=_C403( C102 C403 ) C102_=_C404( C102 C404 ) C102_=_C405( C102 C405 ) \nC140_=_C274( C140 C274 ) C140_=_C395( C140 C395 ) C140_=_C396( C140 C396 ) C140_=_C397( C140 C397 ) C140_=_C398( C140 C398 ) C140_=_C399( C140 C399 ) \nC274_=_C395( C274 C395 ) C274_=_C396( C274 C396 ) C274_=_C397( C274 C397 ) C274_=_C398( C274 C398 ) C274_=_C399( C274 C399 ) C294_=_C395( C294 C395 ) \nC294_=_C400( C294 C400 ) C294_=_C401( C294 C401 ) C294_=_C402( C294 C402 ) C294_=_C403( C294 C403 ) C294_=_C404( C294 C404 ) C294_=_C405( C294 C405 ) \nC395_=_C396( C395 C396 ) C395_=_C397( C395 C397 ) C395_=_C398( C395 C398 ) C395_=_C399( C395 C399 ) C395_=_C400( C395 C400 ) C395_=_C401( C395 C401 ) \nC395_=_C402( C395 C402 ) C395_=_C403( C395 C403 ) C395_=_C404( C395 C404 ) C395_=_C405( C395 C405 ) C396_=_C397( C396 C397 ) C396_=_C398( C396 C398 ) \nC396_=_C399( C396 C399 ) C396_=_C400( C396 C400 ) C397_=_C398( C397 C398 ) C397_=_C399( C397 C399 ) C397_=_C401( C397 C401 ) C398_=_C399( C398 C399 ) \nC400_=_C401( C400 C401 ) C400_=_C402( C400 C402 ) C400_=_C403( C400 C403 ) C400_=_C404( C400 C404 ) C400_=_C405( C400 C405 ) C401_=_C402( C401 C402 ) \nC401_=_C403( C401 C403 ) C401_=_C404( C401 C404 ) C401_=_C405( C401 C405 ) C402_=_C403( C402 C403 ) C402_=_C404( C402 C404 ) C402_=_C405( C402 C405 ) \nC403_=_C404( C403 C404 ) C403_=_C405( C403 C405 ) C404_=_C405( C404 C405 ) "];114-&gt;131[label="15: C23 C102 C140 C274 C294 \nC396 C397 C398 C399 C400 C401 \nC402 C403 C404 C405 \n53: C23_=_C102 ,C23_=_C294 ,C23_=_C400 ,C23_=_C401 ,C23_=_C402 ,\nC23_=_C403 ,C23_=_C404 ,C23_=_C405 ,C102_=_C294 ,C102_=_C400 ,C102_=_C401 ,\nC102_=_C402 ,C102_=_C403 ,C102_=_C404 ,C102_=_C405 ,C140_=_C274 ,C140_=_C396 ,\nC140_=_C397 ,C140_=_C398 ,C140_=_C399 ,C274_=_C396 ,C274_=_C397 ,C274_=_C398 ,\nC274_=_C399 ,C294_=_C400 ,C294_=_C401 ,C294_=_C402 ,C294_=_C403 ,C294_=_C404 ,\nC294_=_C405 ,C396_=_C397 ,C396_=_C398 ,C396_=_C399 ,C396_=_C400 ,C397_=_C398 ,\nC397_=_C399 ,C397_=_C401 ,C398_=_C399 ,C400_=_C401 ,C400_=_C402 ,C400_=_C403 ,\nC400_=_C404 ,C400_=_C405 ,C401_=_C402 ,C401_=_C403 ,C401_=_C404 ,C401_=_C405 ,\nC402_=_C403 ,C402_=_C404 ,C402_=_C405 ,C403_=_C404 ,C403_=_C405 ,C404_=_C405 ,"];132[shape=box, label="id:132 level: 6\n20: C53 C182 C212 C259 C317 \nC337 C373 C392 C394 C397 C401 \nC402 C406 C411 C412 C413 C414 \nC415 C416 C417 \n95: C53_=_C182( C53 C182 ) C53_=_C259( C53 C259 ) C53_=_C317( C53 C317 ) C53_=_C392( C53 C392 ) C53_=_C397( C53 C397 ) \nC53_=_C401( C53 C401 ) C53_=_C406( C53 C406 ) C53_=_C411( C53 C411 ) C53_=_C412( C53 C412 ) C53_=_C413( C53 C413 ) C53_=_C414( C53 C414 ) \nC53_=_C415( C53 C415 ) C182_=_C259( C182 C259 ) C182_=_C317( C182 C317 ) C182_=_C392( C182 C392 ) C182_=_C397( C182 C397 ) C182_=_C401( C182 C401 ) \nC182_=_C406( C182 C406 ) C182_=_C411( C182 C411 ) C182_=_C412( C182 C412 ) C182_=_C413( C182 C413 ) C182_=_C414( C182 C414 ) C182_=_C415( C182 C415 ) \nC212_=_C337( C212 C337 ) C212_=_C392( C212 C392 ) C212_=_C394( C212 C394 ) C259_=_C317( C259 C317 ) C259_=_C392( C259 C392 ) C259_=_C397( C259 C397 ) \nC259_=_C401( C259 C401 ) C259_=_C406( C259 C406 ) C259_=_C411( C259 C411 ) C259_=_C412( C259 C412 ) C259_=_C413( C259 C413 ) C259_=_C414( C259 C414 ) \nC259_=_C415( C259 C415 ) C317_=_C392( C317 C392 ) C317_=_C397( C317 C397 ) C317_=_C401( C317 C401 ) C317_=_C406( C317 C406 ) C317_=_C411( C317 C411 ) \nC317_=_C412( C317 C412 ) C317_=_C413( C317 C413 ) C317_=_C414( C317 C414 ) C317_=_C415( C317 C415 ) C337_=_C392( C337 C392 ) C337_=_C394( C337 C394 ) \nC373_=_C402( C373 C402 ) C373_=_C411( C373 C411 ) C373_=_C416( C373 C416 ) C373_=_C417( C373 C417 ) C392_=_C394( C392 C394 ) C392_=_C397( C392 C397 ) \nC392_=_C401( C392 C401 ) C392_=_C406( C392 C406 ) C392_=_C411( C392 C411 ) C392_=_C412( C392 C412 ) C392_=_C413( C392 C413 ) C392_=_C414( C392 C414 ) \nC392_=_C415( C392 C415 ) C397_=_C401( C397 C401 ) C397_=_C406( C397 C406 ) C397_=_C411( C397 C411 ) C397_=_C412( C397 C412 ) C397_=_C413( C397 C413 ) \nC397_=_C414( C397 C414 ) C397_=_C415( C397 C415 ) C401_=_C402( C401 C402 ) C401_=_C406( C401 C406 ) C401_=_C411( C401 C411 ) C401_=_C412( C401 C412 ) \nC401_=_C413( C401 C413 ) C401_=_C414( C401 C414 ) C401_=_C415( C401 C415 ) C402_=_C411( C402 C411 ) C402_=_C416( C402 C416 ) C402_=_C417( C402 C417 ) \nC406_=_C411( C406 C411 ) C406_=_C412( C406 C412 ) C406_=_C413( C406 C413 ) C406_=_C414( C406 C414 ) C406_=_C415( C406 C415 ) C411_=_C412( C411 C412 ) \nC411_=_C413( C411 C413 ) C411_=_C414( C411 C414 ) C411_=_C415( C411 C415 ) C411_=_C416( C411 C416 ) C411_=_C417( C411 C417 ) C412_=_C413( C412 C413 ) \nC412_=_C414( C412 C414 ) C412_=_C415( C412 C415 ) C413_=_C414( C413 C414 ) C413_=_C415( C413 C415 ) C414_=_C415( C414 C415 ) C416_=_C417( C416 C417 ) "];114-&gt;132[label="18: C53 C182 C212 C259 C317 \nC337 C373 C394 C397 C401 C402 \nC406 C412 C413 C414 C415 C416 \nC417 \n65: C53_=_C182 ,C53_=_C259 ,C53_=_C317 ,C53_=_C397 ,C53_=_C401 ,\nC53_=_C406 ,C53_=_C412 ,C53_=_C413 ,C53_=_C414 ,C53_=_C415 ,C182_=_C259 ,\nC182_=_C317 ,C182_=_C397 ,C182_=_C401 ,C182_=_C406 ,C182_=_C412 ,C182_=_C413 ,\nC182_=_C414 ,C182_=_C415 ,C212_=_C337 ,C212_=_C394 ,C259_=_C317 ,C259_=_C397 ,\nC259_=_C401 ,C259_=_C406 ,C259_=_C412 ,C259_=_C413 ,C259_=_C414 ,C259_=_C415 ,\nC317_=_C397 ,C317_=_C401 ,C317_=_C406 ,C317_=_C412 ,C317_=_C413 ,C317_=_C414 ,\nC317_=_C415 ,C337_=_C394 ,C373_=_C402 ,C373_=_C416 ,C373_=_C417 ,C397_=_C401 ,\nC397_=_C406 ,C397_=_C412 ,C397_=_C413 ,C397_=_C414 ,C397_=_C415 ,C401_=_C402 ,\nC401_=_C406 ,C401_=_C412 ,C401_=_C413 ,C401_=_C414 ,C401_=_C415 ,C402_=_C416 ,\nC402_=_C417 ,C406_=_C412 ,C406_=_C413 ,C406_=_C414 ,C406_=_C415 ,C412_=_C413 ,\nC412_=_C414 ,C412_=_C415 ,C413_=_C414 ,C413_=_C415 ,C414_=_C415 ,C416_=_C417 ,"];133[shape=box, label="id:133 level: 6\n22: C1 C3 C14 C16 C27 \nC28 C29 C30 C31 C32 C33 \nC34 C35 C36 C37 C48 C49 \nC50 C51 C52 C53 C54 \n126: C1_=_C3( C1 C3 ) C1_=_C14( C1 C14 ) C1_=_C27( C1 C27 ) C1_=_C28( C1 C28 ) C1_=_C29( C1 C29 ) \nC1_=_C30( C1 C30 ) C1_=_C31( C1 C31 ) C1_=_C32( C1 C32 ) C1_=_C33( C1 C33 ) C1_=_C34( C1 C34 ) C1_=_C35( C1 C35 ) \nC1_=_C36( C1 C36 ) C3_=_C16( C3 C16 ) C3_=_C28( C3 C28 ) C3_=_C37( C3 C37 ) C3_=_C48( C3 C48 ) C3_=_C49( C3 C49 ) \nC3_=_C50( C3 C50 ) C3_=_C51( C3 C51 ) C3_=_C52( C3 C52 ) C3_=_C53( C3 C53 ) C3_=_C54( C3 C54 ) C14_=_C16( C14 C16 ) \nC14_=_C27( C14 C27 ) C14_=_C28( C14 C28 ) C14_=_C29( C14 C29 ) C14_=_C30( C14 C30 ) C14_=_C31( C14 C31 ) C14_=_C32( C14 C32 ) \nC14_=_C33( C14 C33 ) C14_=_C34( C14 C34 ) C14_=_C35( C14 C35 ) C14_=_C36( C14 C36 ) C16_=_C28( C16 C28 ) C16_=_C37( C16 C37 ) \nC16_=_C48( C16 C48 ) C16_=_C49( C16 C49 ) C16_=_C50( C16 C50 ) C16_=_C51( C16 C51 ) C16_=_C52( C16 C52 ) C16_=_C53( C16 C53 ) \nC16_=_C54( C16 C54 ) C27_=_C28( C27 C28 ) C27_=_C29( C27 C29 ) C27_=_C30( C27 C30 ) C27_=_C31( C27 C31 ) C27_=_C32( C27 C32 ) \nC27_=_C33( C27 C33 ) C27_=_C34( C27 C34 ) C27_=_C35( C27 C35 ) C27_=_C36( C27 C36 ) C27_=_C37( C27 C37 ) C28_=_C29( C28 C29 ) \nC28_=_C30( C28 C30 ) C28_=_C31( C28 C31 ) C28_=_C32( C28 C32 ) C28_=_C33( C28 C33 ) C28_=_C34( C28 C34 ) C28_=_C35( C28 C35 ) \nC28_=_C36( C28 C36 ) C28_=_C37( C28 C37 ) C28_=_C48( C28 C48 ) C28_=_C49( C28 C49 ) C28_=_C50( C28 C50 ) C28_=_C51( C28 C51 ) \nC28_=_C52( C28 C52 ) C28_=_C53( C28 C53 ) C28_=_C54( C28 C54 ) C29_=_C30( C29 C30 ) C29_=_C31( C29 C31 ) C29_=_C32( C29 C32 ) \nC29_=_C33( C29 C33 ) C29_=_C34( C29 C34 ) C29_=_C35( C29 C35 ) C29_=_C36( C29 C36 ) C29_=_C48( C29 C48 ) C30_=_C31( C30 C31 ) \nC30_=_C32( C30 C32 ) C30_=_C33( C30 C33 ) C30_=_C34( C30 C34 ) C30_=_C35( C30 C35 ) C30_=_C36( C30 C36 ) C30_=_C49( C30 C49 ) \nC31_=_C32( C31 C32 ) C31_=_C33( C31 C33 ) C31_=_C34( C31 C34 ) C31_=_C35( C31 C35 ) C31_=_C36( C31 C36 ) C32_=_C33( C32 C33 ) \nC32_=_C34( C32 C34 ) C32_=_C35( C32 C35 ) C32_=_C36( C32 C36 ) C33_=_C34( C33 C34 ) C33_=_C35( C33 C35 ) C33_=_C36( C33 C36 ) \nC34_=_C35( C34 C35 ) C34_=_C36( C34 C36 ) C35_=_C36( C35 C36 ) C37_=_C48( C37 C48 ) C37_=_C49( C37 C49 ) C37_=_C50( C37 C50 ) \nC37_=_C51( C37 C51 ) C37_=_C52( C37 C52 ) C37_=_C53( C37 C53 ) C37_=_C54( C37 C54 ) C48_=_C49( C48 C49 ) C48_=_C50( C48 C50 ) \nC48_=_C51( C48 C51 ) C48_=_C52( C48 C52 ) C48_=_C53( C48 C53 ) C48_=_C54( C48 C54 ) C49_=_C50( C49 C50 ) C49_=_C51( C49 C51 ) \nC49_=_C52( C49 C52 ) C49_=_C53( C49 C53 ) C49_=_C54( C49 C54 ) C50_=_C51( C50 C51 ) C50_=_C52( C50 C52 ) C50_=_C53( C50 C53 ) \nC50_=_C54( C50 C54 ) C51_=_C52( C51 C52 ) C51_=_C53( C51 C53 ) C51_=_C54( C51 C54 ) C52_=_C53( C52 C53 ) C52_=_C54( C52 C54 ) \nC53_=_C54( C53 C54 ) "];115-&gt;133[label="21: C1 C3 C14 C16 C27 \nC29 C30 C31 C32 C33 C34 \nC35 C36 C37 C48 C49 C50 \nC51 C52 C53 C54 \n105: C1_=_C3 ,C1_=_C14 ,C1_=_C27 ,C1_=_C29 ,C1_=_C30 ,\nC1_=_C31 ,C1_=_C32 ,C1_=_C33 ,C1_=_C34 ,C1_=_C35 ,C1_=_C36 ,\nC3_=_C16 ,C3_=_C37 ,C3_=_C48 ,C3_=_C49 ,C3_=_C50 ,C3_=_C51 ,\nC3_=_C52 ,C3_=_C53 ,C3_=_C54 ,C14_=_C16 ,C14_=_C27 ,C14_=_C29 ,\nC14_=_C30 ,C14_=_C31 ,C14_=_C32 ,C14_=_C33 ,C14_=_C34 ,C14_=_C35 ,\nC14_=_C36 ,C16_=_C37 ,C16_=_C48 ,C16_=_C49 ,C16_=_C50 ,C16_=_C51 ,\nC16_=_C52 ,C16_=_C53 ,C16_=_C54 ,C27_=_C29 ,C27_=_C30 ,C27_=_C31 ,\nC27_=_C32 ,C27_=_C33 ,C27_=_C34 ,C27_=_C35 ,C27_=_C36 ,C27_=_C37 ,\nC29_=_C30 ,C29_=_C31 ,C29_=_C32 ,C29_=_C33 ,C29_=_C34 ,C29_=_C35 ,\nC29_=_C36 ,C29_=_C48 ,C30_=_C31 ,C30_=_C32 ,C30_=_C33 ,C30_=_C34 ,\nC30_=_C35 ,C30_=_C36 ,C30_=_C49 ,C31_=_C32 ,C31_=_C33 ,C31_=_C34 ,\nC31_=_C35 ,C31_=_C36 ,C32_=_C33 ,C32_=_C34 ,C32_=_C35 ,C32_=_C36 ,\nC33_=_C34 ,C33_=_C35 ,C33_=_C36 ,C34_=_C35 ,C34_=_C36 ,C35_=_C36 ,\nC37_=_C48 ,C37_=_C49 ,C37_=_C50 ,C37_=_C51 ,C37_=_C52 ,C37_=_C53 ,\nC37_=_C54 ,C48_=_C49 ,C48_=_C50 ,C48_=_C51 ,C48_=_C52 ,C48_=_C53 ,\nC48_=_C54 ,C49_=_C50</w:t>
      </w:r>
    </w:p>
    <w:p>
      <w:pPr>
        <w:pStyle w:val="PreformattedText"/>
        <w:bidi w:val="0"/>
        <w:spacing w:before="0" w:after="0"/>
        <w:jc w:val="left"/>
        <w:rPr/>
      </w:pPr>
      <w:r>
        <w:rPr/>
        <w:t xml:space="preserve"> </w:t>
      </w:r>
      <w:r>
        <w:rPr/>
        <w:t>,C49_=_C51 ,C49_=_C52 ,C49_=_C53 ,C49_=_C54 ,\nC50_=_C51 ,C50_=_C52 ,C50_=_C53 ,C50_=_C54 ,C51_=_C52 ,C51_=_C53 ,\nC51_=_C54 ,C52_=_C53 ,C52_=_C54 ,C53_=_C54 ,"];134[shape=box, label="id:134 level: 6\n24: C32 C33 C36 C109 C110 \nC113 C367 C369 C370 C396 C400 \nC406 C407 C408 C409 C410 C452 \nC551 C845 C850 C855 C856 C857 \nC858 \n122: C32_=_C33( C32 C33 ) C32_=_C36( C32 C36 ) C32_=_C109( C32 C109 ) C32_=_C367( C32 C367 ) C32_=_C369( C32 C369 ) \nC32_=_C370( C32 C370 ) C33_=_C36( C33 C36 ) C33_=_C110( C33 C110 ) C33_=_C396( C33 C396 ) C33_=_C400( C33 C400 ) C33_=_C406( C33 C406 ) \nC33_=_C407( C33 C407 ) C33_=_C408( C33 C408 ) C33_=_C409( C33 C409 ) C33_=_C410( C33 C410 ) C36_=_C113( C36 C113 ) C36_=_C370( C36 C370 ) \nC36_=_C410( C36 C410 ) C36_=_C452( C36 C452 ) C36_=_C551( C36 C551 ) C36_=_C845( C36 C845 ) C36_=_C850( C36 C850 ) C36_=_C855( C36 C855 ) \nC36_=_C856( C36 C856 ) C36_=_C857( C36 C857 ) C36_=_C858( C36 C858 ) C109_=_C110( C109 C110 ) C109_=_C113( C109 C113 ) C109_=_C367( C109 C367 ) \nC109_=_C369( C109 C369 ) C109_=_C370( C109 C370 ) C110_=_C113( C110 C113 ) C110_=_C396( C110 C396 ) C110_=_C400( C110 C400 ) C110_=_C406( C110 C406 ) \nC110_=_C407( C110 C407 ) C110_=_C408( C110 C408 ) C110_=_C409( C110 C409 ) C110_=_C410( C110 C410 ) C113_=_C370( C113 C370 ) C113_=_C410( C113 C410 ) \nC113_=_C452( C113 C452 ) C113_=_C551( C113 C551 ) C113_=_C845( C113 C845 ) C113_=_C850( C113 C850 ) C113_=_C855( C113 C855 ) C113_=_C856( C113 C856 ) \nC113_=_C857( C113 C857 ) C113_=_C858( C113 C858 ) C367_=_C369( C367 C369 ) C367_=_C370( C367 C370 ) C369_=_C370( C369 C370 ) C369_=_C408( C369 C408 ) \nC369_=_C452( C369 C452 ) C370_=_C410( C370 C410 ) C370_=_C452( C370 C452 ) C370_=_C551( C370 C551 ) C370_=_C845( C370 C845 ) C370_=_C850( C370 C850 ) \nC370_=_C855( C370 C855 ) C370_=_C856( C370 C856 ) C370_=_C857( C370 C857 ) C370_=_C858( C370 C858 ) C396_=_C400( C396 C400 ) C396_=_C406( C396 C406 ) \nC396_=_C407( C396 C407 ) C396_=_C408( C396 C408 ) C396_=_C409( C396 C409 ) C396_=_C410( C396 C410 ) C400_=_C406( C400 C406 ) C400_=_C407( C400 C407 ) \nC400_=_C408( C400 C408 ) C400_=_C409( C400 C409 ) C400_=_C410( C400 C410 ) C406_=_C407( C406 C407 ) C406_=_C408( C406 C408 ) C406_=_C409( C406 C409 ) \nC406_=_C410( C406 C410 ) C407_=_C408( C407 C408 ) C407_=_C409( C407 C409 ) C407_=_C410( C407 C410 ) C408_=_C409( C408 C409 ) C408_=_C410( C408 C410 ) \nC408_=_C452( C408 C452 ) C409_=_C410( C409 C410 ) C409_=_C551( C409 C551 ) C410_=_C452( C410 C452 ) C410_=_C551( C410 C551 ) C410_=_C845( C410 C845 ) \nC410_=_C850( C410 C850 ) C410_=_C855( C410 C855 ) C410_=_C856( C410 C856 ) C410_=_C857( C410 C857 ) C410_=_C858( C410 C858 ) C452_=_C551( C452 C551 ) \nC452_=_C845( C452 C845 ) C452_=_C850( C452 C850 ) C452_=_C855( C452 C855 ) C452_=_C856( C452 C856 ) C452_=_C857( C452 C857 ) C452_=_C858( C452 C858 ) \nC551_=_C845( C551 C845 ) C551_=_C850( C551 C850 ) C551_=_C855( C551 C855 ) C551_=_C856( C551 C856 ) C551_=_C857( C551 C857 ) C551_=_C858( C551 C858 ) \nC845_=_C850( C845 C850 ) C845_=_C855( C845 C855 ) C845_=_C856( C845 C856 ) C845_=_C857( C845 C857 ) C845_=_C858( C845 C858 ) C850_=_C855( C850 C855 ) \nC850_=_C856( C850 C856 ) C850_=_C857( C850 C857 ) C850_=_C858( C850 C858 ) C855_=_C856( C855 C856 ) C855_=_C857( C855 C857 ) C855_=_C858( C855 C858 ) \nC856_=_C857( C856 C857 ) C856_=_C858( C856 C858 ) C857_=_C858( C857 C858 ) "];115-&gt;134[label="22: C32 C33 C36 C109 C110 \nC113 C367 C369 C396 C400 C406 \nC407 C408 C409 C452 C551 C845 \nC850 C855 C856 C857 C858 \n89: C32_=_C33 ,C32_=_C36 ,C32_=_C109 ,C32_=_C367 ,C32_=_C369 ,\nC33_=_C36 ,C33_=_C110 ,C33_=_C396 ,C33_=_C400 ,C33_=_C406 ,C33_=_C407 ,\nC33_=_C408 ,C33_=_C409 ,C36_=_C113 ,C36_=_C452 ,C36_=_C551 ,C36_=_C845 ,\nC36_=_C850 ,C36_=_C855 ,C36_=_C856 ,C36_=_C857 ,C36_=_C858 ,C109_=_C110 ,\nC109_=_C113 ,C109_=_C367 ,C109_=_C369 ,C110_=_C113 ,C110_=_C396 ,C110_=_C400 ,\nC110_=_C406 ,C110_=_C407 ,C110_=_C408 ,C110_=_C409 ,C113_=_C452 ,C113_=_C551 ,\nC113_=_C845 ,C113_=_C850 ,C113_=_C855 ,C113_=_C856 ,C113_=_C857 ,C113_=_C858 ,\nC367_=_C369 ,C369_=_C408 ,C369_=_C452 ,C396_=_C400 ,C396_=_C406 ,C396_=_C407 ,\nC396_=_C408 ,C396_=_C409 ,C400_=_C406 ,C400_=_C407 ,C400_=_C408 ,C400_=_C409 ,\nC406_=_C407 ,C406_=_C408 ,C406_=_C409 ,C407_=_C408 ,C407_=_C409 ,C408_=_C409 ,\nC408_=_C452 ,C409_=_C551 ,C452_=_C551 ,C452_=_C845 ,C452_=_C850 ,C452_=_C855 ,\nC452_=_C856 ,C452_=_C857 ,C452_=_C858 ,C551_=_C845 ,C551_=_C850 ,C551_=_C855 ,\nC551_=_C856 ,C551_=_C857 ,C551_=_C858 ,C845_=_C850 ,C845_=_C855 ,C845_=_C856 ,\nC845_=_C857 ,C845_=_C858 ,C850_=_C855 ,C850_=_C856 ,C850_=_C857 ,C850_=_C858 ,\nC855_=_C856 ,C855_=_C857 ,C855_=_C858 ,C856_=_C857 ,C856_=_C858 ,C857_=_C858 ,"];135[shape=box, label="id:135 level: 6\n24: C20 C71 C79 C82 C87 \nC90 C96 C97 C98 C99 C100 \nC101 C102 C103 C104 C105 C108 \nC114 C120 C126 C127 C128 C129 \nC130 \n149: C20_=_C79( C20 C79 ) C20_=_C87( C20 C87 ) C20_=_C96( C20 C96 ) C20_=_C97( C20 C97 ) C20_=_C98( C20 C98 ) \nC20_=_C99( C20 C99 ) C20_=_C100( C20 C100 ) C20_=_C101( C20 C101 ) C20_=_C102( C20 C102 ) C20_=_C103( C20 C103 ) C20_=_C104( C20 C104 ) \nC20_=_C105( C20 C105 ) C71_=_C82( C71 C82 ) C71_=_C90( C71 C90 ) C71_=_C99( C71 C99 ) C71_=_C108( C71 C108 ) C71_=_C114( C71 C114 ) \nC71_=_C120( C71 C120 ) C71_=_C126( C71 C126 ) C71_=_C127( C71 C127 ) C71_=_C128( C71 C128 ) C71_=_C129( C71 C129 ) C71_=_C130( C71 C130 ) \nC79_=_C82( C79 C82 ) C79_=_C87( C79 C87 ) C79_=_C96( C79 C96 ) C79_=_C97( C79 C97 ) C79_=_C98( C79 C98 ) C79_=_C99( C79 C99 ) \nC79_=_C100( C79 C100 ) C79_=_C101( C79 C101 ) C79_=_C102( C79 C102 ) C79_=_C103( C79 C103 ) C79_=_C104( C79 C104 ) C79_=_C105( C79 C105 ) \nC82_=_C90( C82 C90 ) C82_=_C99( C82 C99 ) C82_=_C108( C82 C108 ) C82_=_C114( C82 C114 ) C82_=_C120( C82 C120 ) C82_=_C126( C82 C126 ) \nC82_=_C127( C82 C127 ) C82_=_C128( C82 C128 ) C82_=_C129( C82 C129 ) C82_=_C130( C82 C130 ) C87_=_C90( C87 C90 ) C87_=_C96( C87 C96 ) \nC87_=_C97( C87 C97 ) C87_=_C98( C87 C98 ) C87_=_C99( C87 C99 ) C87_=_C100( C87 C100 ) C87_=_C101( C87 C101 ) C87_=_C102( C87 C102 ) \nC87_=_C103( C87 C103 ) C87_=_C104( C87 C104 ) C87_=_C105( C87 C105 ) C90_=_C99( C90 C99 ) C90_=_C108( C90 C108 ) C90_=_C114( C90 C114 ) \nC90_=_C120( C90 C120 ) C90_=_C126( C90 C126 ) C90_=_C127( C90 C127 ) C90_=_C128( C90 C128 ) C90_=_C129( C90 C129 ) C90_=_C130( C90 C130 ) \nC96_=_C97( C96 C97 ) C96_=_C98( C96 C98 ) C96_=_C99( C96 C99 ) C96_=_C100( C96 C100 ) C96_=_C101( C96 C101 ) C96_=_C102( C96 C102 ) \nC96_=_C103( C96 C103 ) C96_=_C104( C96 C104 ) C96_=_C105( C96 C105 ) C96_=_C108( C96 C108 ) C97_=_C98( C97 C98 ) C97_=_C99( C97 C99 ) \nC97_=_C100( C97 C100 ) C97_=_C101( C97 C101 ) C97_=_C102( C97 C102 ) C97_=_C103( C97 C103 ) C97_=_C104( C97 C104 ) C97_=_C105( C97 C105 ) \nC97_=_C114( C97 C114 ) C98_=_C99( C98 C99 ) C98_=_C100( C98 C100 ) C98_=_C101( C98 C101 ) C98_=_C102( C98 C102 ) C98_=_C103( C98 C103 ) \nC98_=_C104( C98 C104 ) C98_=_C105( C98 C105 ) C98_=_C120( C98 C120 ) C99_=_C100( C99 C100 ) C99_=_C101( C99 C101 ) C99_=_C102( C99 C102 ) \nC99_=_C103( C99 C103 ) C99_=_C104( C99 C104 ) C99_=_C105( C99 C105 ) C99_=_C108( C99 C108 ) C99_=_C114( C99 C114 ) C99_=_C120( C99 C120 ) \nC99_=_C126( C99 C126 ) C99_=_C127( C99 C127 ) C99_=_C128( C99 C128 ) C99_=_C129( C99 C129 ) C99_=_C130( C99 C130 ) C100_=_C101( C100 C101 ) \nC100_=_C102( C100 C102 ) C100_=_C103( C100 C103 ) C100_=_C104( C100 C104 ) C100_=_C105( C100 C105 ) C101_=_C102( C101 C102 ) C101_=_C103( C101 C103 ) \nC101_=_C104( C101 C104 ) C101_=_C105( C101 C105 ) C102_=_C103( C102 C103 ) C102_=_C104( C102 C104 ) C102_=_C105( C102 C105 ) C103_=_C104( C103 C104 ) \nC103_=_C105( C103 C105 ) C104_=_C105( C104 C105 ) C108_=_C114( C108 C114 ) C108_=_C120( C108 C120 ) C108_=_C126( C108 C126 ) C108_=_C127( C108 C127 ) \nC108_=_C128( C108 C128 ) C108_=_C129( C108 C129 ) C108_=_C130( C108 C130 ) C114_=_C120( C114 C120 ) C114_=_C126( C114 C126 ) C114_=_C127( C114 C127 ) \nC114_=_C128( C114 C128 ) C114_=_C129( C114 C129 ) C114_=_C130( C114 C130 ) C120_=_C126( C120 C126 ) C120_=_C127( C120 C127 ) C120_=_C128( C120 C128 ) \nC120_=_C129( C120 C129 ) C120_=_C130( C120 C130 ) C126_=_C127( C126 C127 ) C126_=_C128( C126 C128 ) C126_=_C129( C126 C129 ) C126_=_C130( C126 C130 ) \nC127_=_C128( C127 C128 ) C127_=_C129( C127 C129 ) C127_=_C130( C127 C130 ) C128_=_C129( C128 C129 ) C128_=_C130( C128 C130 ) C129_=_C130( C129 C130 ) "];116-&gt;135[label="23: C20 C71 C79 C82 C87 \nC90 C96 C97 C98 C100 C101 \nC102 C103 C104 C105 C108 C114 \nC120 C126 C127 C128 C129 C130 \n126: C20_=_C79 ,C20_=_C87 ,C20_=_C96 ,C20_=_C97 ,C20_=_C98 ,\nC20_=_C100 ,C20_=_C101 ,C20_=_C102 ,C20_=_C103 ,C20_=_C104 ,C20_=_C105 ,\nC71_=_C82 ,C71_=_C90 ,C71_=_C108 ,C71_=_C114 ,C71_=_C120 ,C71_=_C126 ,\nC71_=_C127 ,C71_=_C128 ,C71_=_C129 ,C71_=_C130 ,C79_=_C82 ,C79_=_C87 ,\nC79_=_C96 ,C79_=_C97 ,C79_=_C98 ,C79_=_C100 ,C79_=_C101 ,C79_=_C102 ,\nC79_=_C103 ,C79_=_C104 ,C79_=_C105 ,C82_=_C90 ,C82_=_C108 ,C82_=_C114 ,\nC82_=_C120 ,C82_=_C126 ,C82_=_C127 ,C82_=_C128 ,C82_=_C129 ,C82_=_C130 ,\nC87_=_C90 ,C87_=_C96 ,C87_=_C97 ,C87_=_C98 ,C87_=_C100 ,C87_=_C101 ,\nC87_=_C102 ,C87_=_C103 ,C87_=_C104 ,C87_=_C105 ,C90_=_C108 ,C90_=_C114 ,\nC90_=_C120 ,C90_=_C126 ,C90_=_C127 ,C90_=_C128 ,C90_=_C129 ,C90_=_C130 ,\nC96_=_C97 ,C96_=_C98 ,C96_=_C100 ,C96_=_C101 ,C96_=_C102 ,C96_=_C103 ,\nC96_=_C104 ,C96_=_C105 ,C96_=_C108 ,C97_=_C98 ,C97_=_C100 ,C97_=_C101 ,\nC97_=_C102 ,C97_=_C103 ,C97_=_C104 ,C97_=_C105 ,C97_=_C114 ,C98_=_C100 ,\nC98_=_C101 ,C98_=_C102 ,C98_=_C103 ,C98_=_C104 ,C98_=_C105 ,C98_=_C120 ,\nC100_=_C101 ,C100_=_C102 ,C100_=_C103 ,C100_=_C104 ,C100_=_C105 ,C101_=_C102 ,\nC101_=_C103 ,C101_=_C104 ,C101_=_C105 ,C102_=_C103 ,C102_=_C104 ,C102_=_C105 ,\nC103_=_C104 ,C103_=_C105 ,C104_=_C105 ,C108_=_C114 ,C108_=_C120 ,C108_=_C126 ,\nC108_=_C127 ,C108_=_C128 ,C108_=_C129 ,C108_=_C130 ,C114_=_C120 ,C114_=_C126 ,\nC114_=_C127 ,C114_=_C128 ,C114_=_C129 ,C114_=_C130 ,C120_=_C126 ,C120_=_C127 ,\nC120_=_C128</w:t>
      </w:r>
    </w:p>
    <w:p>
      <w:pPr>
        <w:pStyle w:val="PreformattedText"/>
        <w:bidi w:val="0"/>
        <w:spacing w:before="0" w:after="0"/>
        <w:jc w:val="left"/>
        <w:rPr/>
      </w:pPr>
      <w:r>
        <w:rPr/>
        <w:t xml:space="preserve"> </w:t>
      </w:r>
      <w:r>
        <w:rPr/>
        <w:t>,C120_=_C129 ,C120_=_C130 ,C126_=_C127 ,C126_=_C128 ,C126_=_C129 ,\nC126_=_C130 ,C127_=_C128 ,C127_=_C129 ,C127_=_C130 ,C128_=_C129 ,C128_=_C130 ,\nC129_=_C130 ,"];136[shape=box, label="id:136 level: 6\n33: C31 C79 C80 C81 C82 \nC83 C84 C85 C86 C87 C88 \nC89 C90 C91 C92 C93 C94 \nC95 C96 C98 C106 C108 C109 \nC110 C111 C112 C113 C120 C121 \nC122 C123 C124 C125 \n155: C31_=_C80( C31 C80 ) C31_=_C88( C31 C88 ) C31_=_C96( C31 C96 ) C31_=_C106( C31 C106 ) C31_=_C108( C31 C108 ) \nC31_=_C109( C31 C109 ) C31_=_C110( C31 C110 ) C31_=_C111( C31 C111 ) C31_=_C112( C31 C112 ) C31_=_C113( C31 C113 ) C79_=_C80( C79 C80 ) \nC79_=_C81( C79 C81 ) C79_=_C82( C79 C82 ) C79_=_C83( C79 C83 ) C79_=_C84( C79 C84 ) C79_=_C85( C79 C85 ) C79_=_C86( C79 C86 ) \nC79_=_C87( C79 C87 ) C79_=_C96( C79 C96 ) C79_=_C98( C79 C98 ) C80_=_C81( C80 C81 ) C80_=_C82( C80 C82 ) C80_=_C83( C80 C83 ) \nC80_=_C84( C80 C84 ) C80_=_C85( C80 C85 ) C80_=_C86( C80 C86 ) C80_=_C88( C80 C88 ) C80_=_C96( C80 C96 ) C80_=_C106( C80 C106 ) \nC80_=_C108( C80 C108 ) C80_=_C109( C80 C109 ) C80_=_C110( C80 C110 ) C80_=_C111( C80 C111 ) C80_=_C112( C80 C112 ) C80_=_C113( C80 C113 ) \nC81_=_C82( C81 C82 ) C81_=_C83( C81 C83 ) C81_=_C84( C81 C84 ) C81_=_C85( C81 C85 ) C81_=_C86( C81 C86 ) C81_=_C89( C81 C89 ) \nC81_=_C106( C81 C106 ) C82_=_C83( C82 C83 ) C82_=_C84( C82 C84 ) C82_=_C85( C82 C85 ) C82_=_C86( C82 C86 ) C82_=_C90( C82 C90 ) \nC82_=_C108( C82 C108 ) C82_=_C120( C82 C120 ) C83_=_C84( C83 C84 ) C83_=_C85( C83 C85 ) C83_=_C86( C83 C86 ) C84_=_C85( C84 C85 ) \nC84_=_C86( C84 C86 ) C85_=_C86( C85 C86 ) C87_=_C88( C87 C88 ) C87_=_C89( C87 C89 ) C87_=_C90( C87 C90 ) C87_=_C91( C87 C91 ) \nC87_=_C92( C87 C92 ) C87_=_C93( C87 C93 ) C87_=_C94( C87 C94 ) C87_=_C95( C87 C95 ) C87_=_C96( C87 C96 ) C87_=_C98( C87 C98 ) \nC88_=_C89( C88 C89 ) C88_=_C90( C88 C90 ) C88_=_C91( C88 C91 ) C88_=_C92( C88 C92 ) C88_=_C93( C88 C93 ) C88_=_C94( C88 C94 ) \nC88_=_C95( C88 C95 ) C88_=_C96( C88 C96 ) C88_=_C106( C88 C106 ) C88_=_C108( C88 C108 ) C88_=_C109( C88 C109 ) C88_=_C110( C88 C110 ) \nC88_=_C111( C88 C111 ) C88_=_C112( C88 C112 ) C88_=_C113( C88 C113 ) C89_=_C90( C89 C90 ) C89_=_C91( C89 C91 ) C89_=_C92( C89 C92 ) \nC89_=_C93( C89 C93 ) C89_=_C94( C89 C94 ) C89_=_C95( C89 C95 ) C89_=_C106( C89 C106 ) C90_=_C91( C90 C91 ) C90_=_C92( C90 C92 ) \nC90_=_C93( C90 C93 ) C90_=_C94( C90 C94 ) C90_=_C95( C90 C95 ) C90_=_C108( C90 C108 ) C90_=_C120( C90 C120 ) C91_=_C92( C91 C92 ) \nC91_=_C93( C91 C93 ) C91_=_C94( C91 C94 ) C91_=_C95( C91 C95 ) C92_=_C93( C92 C93 ) C92_=_C94( C92 C94 ) C92_=_C95( C92 C95 ) \nC93_=_C94( C93 C94 ) C93_=_C95( C93 C95 ) C94_=_C95( C94 C95 ) C96_=_C98( C96 C98 ) C96_=_C106( C96 C106 ) C96_=_C108( C96 C108 ) \nC96_=_C109( C96 C109 ) C96_=_C110( C96 C110 ) C96_=_C111( C96 C111 ) C96_=_C112( C96 C112 ) C96_=_C113( C96 C113 ) C98_=_C120( C98 C120 ) \nC98_=_C121( C98 C121 ) C98_=_C122( C98 C122 ) C98_=_C123( C98 C123 ) C98_=_C124( C98 C124 ) C98_=_C125( C98 C125 ) C106_=_C108( C106 C108 ) \nC106_=_C109( C106 C109 ) C106_=_C110( C106 C110 ) C106_=_C111( C106 C111 ) C106_=_C112( C106 C112 ) C106_=_C113( C106 C113 ) C108_=_C109( C108 C109 ) \nC108_=_C110( C108 C110 ) C108_=_C111( C108 C111 ) C108_=_C112( C108 C112 ) C108_=_C113( C108 C113 ) C108_=_C120( C108 C120 ) C109_=_C110( C109 C110 ) \nC109_=_C111( C109 C111 ) C109_=_C112( C109 C112 ) C109_=_C113( C109 C113 ) C110_=_C111( C110 C111 ) C110_=_C112( C110 C112 ) C110_=_C113( C110 C113 ) \nC111_=_C112( C111 C112 ) C111_=_C113( C111 C113 ) C112_=_C113( C112 C113 ) C120_=_C121( C120 C121 ) C120_=_C122( C120 C122 ) C120_=_C123( C120 C123 ) \nC120_=_C124( C120 C124 ) C120_=_C125( C120 C125 ) C121_=_C122( C121 C122 ) C121_=_C123( C121 C123 ) C121_=_C124( C121 C124 ) C121_=_C125( C121 C125 ) \nC122_=_C123( C122 C123 ) C122_=_C124( C122 C124 ) C122_=_C125( C122 C125 ) C123_=_C124( C123 C124 ) C123_=_C125( C123 C125 ) C124_=_C125( C124 C125 ) "];116-&gt;136[label="31: C31 C79 C81 C82 C83 \nC84 C85 C86 C87 C89 C90 \nC91 C92 C93 C94 C95 C96 \nC98 C106 C108 C109 C110 C111 \nC112 C113 C120 C121 C122 C123 \nC124 C125 \n121: C31_=_C96 ,C31_=_C106 ,C31_=_C108 ,C31_=_C109 ,C31_=_C110 ,\nC31_=_C111 ,C31_=_C112 ,C31_=_C113 ,C79_=_C81 ,C79_=_C82 ,C79_=_C83 ,\nC79_=_C84 ,C79_=_C85 ,C79_=_C86 ,C79_=_C87 ,C79_=_C96 ,C79_=_C98 ,\nC81_=_C82 ,C81_=_C83 ,C81_=_C84 ,C81_=_C85 ,C81_=_C86 ,C81_=_C89 ,\nC81_=_C106 ,C82_=_C83 ,C82_=_C84 ,C82_=_C85 ,C82_=_C86 ,C82_=_C90 ,\nC82_=_C108 ,C82_=_C120 ,C83_=_C84 ,C83_=_C85 ,C83_=_C86 ,C84_=_C85 ,\nC84_=_C86 ,C85_=_C86 ,C87_=_C89 ,C87_=_C90 ,C87_=_C91 ,C87_=_C92 ,\nC87_=_C93 ,C87_=_C94 ,C87_=_C95 ,C87_=_C96 ,C87_=_C98 ,C89_=_C90 ,\nC89_=_C91 ,C89_=_C92 ,C89_=_C93 ,C89_=_C94 ,C89_=_C95 ,C89_=_C106 ,\nC90_=_C91 ,C90_=_C92 ,C90_=_C93 ,C90_=_C94 ,C90_=_C95 ,C90_=_C108 ,\nC90_=_C120 ,C91_=_C92 ,C91_=_C93 ,C91_=_C94 ,C91_=_C95 ,C92_=_C93 ,\nC92_=_C94 ,C92_=_C95 ,C93_=_C94 ,C93_=_C95 ,C94_=_C95 ,C96_=_C98 ,\nC96_=_C106 ,C96_=_C108 ,C96_=_C109 ,C96_=_C110 ,C96_=_C111 ,C96_=_C112 ,\nC96_=_C113 ,C98_=_C120 ,C98_=_C121 ,C98_=_C122 ,C98_=_C123 ,C98_=_C124 ,\nC98_=_C125 ,C106_=_C108 ,C106_=_C109 ,C106_=_C110 ,C106_=_C111 ,C106_=_C112 ,\nC106_=_C113 ,C108_=_C109 ,C108_=_C110 ,C108_=_C111 ,C108_=_C112 ,C108_=_C113 ,\nC108_=_C120 ,C109_=_C110 ,C109_=_C111 ,C109_=_C112 ,C109_=_C113 ,C110_=_C111 ,\nC110_=_C112 ,C110_=_C113 ,C111_=_C112 ,C111_=_C113 ,C112_=_C113 ,C120_=_C121 ,\nC120_=_C122 ,C120_=_C123 ,C120_=_C124 ,C120_=_C125 ,C121_=_C122 ,C121_=_C123 ,\nC121_=_C124 ,C121_=_C125 ,C122_=_C123 ,C122_=_C124 ,C122_=_C125 ,C123_=_C124 ,\nC123_=_C125 ,C124_=_C125 ,"];137[shape=box, label="id:137 level: 6\n25: C95 C143 C225 C278 C288 \nC366 C399 C588 C641 C658 C720 \nC760 C766 C829 C844 C845 C846 \nC847 C848 C849 C850 C851 C852 \nC853 C854 \n161: C95_=_C288( C95 C288 ) C95_=_C366( C95 C366 ) C95_=_C658( C95 C658 ) C95_=_C720( C95 C720 ) C95_=_C766( C95 C766 ) \nC95_=_C829( C95 C829 ) C95_=_C844( C95 C844 ) C95_=_C850( C95 C850 ) C95_=_C851( C95 C851 ) C95_=_C852( C95 C852 ) C95_=_C853( C95 C853 ) \nC95_=_C854( C95 C854 ) C143_=_C225( C143 C225 ) C143_=_C278( C143 C278 ) C143_=_C399( C143 C399 ) C143_=_C588( C143 C588 ) C143_=_C641( C143 C641 ) \nC143_=_C760( C143 C760 ) C143_=_C844( C143 C844 ) C143_=_C845( C143 C845 ) C143_=_C846( C143 C846 ) C143_=_C847( C143 C847 ) C143_=_C848( C143 C848 ) \nC143_=_C849( C143 C849 ) C225_=_C278( C225 C278 ) C225_=_C399( C225 C399 ) C225_=_C588( C225 C588 ) C225_=_C641( C225 C641 ) C225_=_C760( C225 C760 ) \nC225_=_C844( C225 C844 ) C225_=_C845( C225 C845 ) C225_=_C846( C225 C846 ) C225_=_C847( C225 C847 ) C225_=_C848( C225 C848 ) C225_=_C849( C225 C849 ) \nC278_=_C399( C278 C399 ) C278_=_C588( C278 C588 ) C278_=_C641( C278 C641 ) C278_=_C760( C278 C760 ) C278_=_C844( C278 C844 ) C278_=_C845( C278 C845 ) \nC278_=_C846( C278 C846 ) C278_=_C847( C278 C847 ) C278_=_C848( C278 C848 ) C278_=_C849( C278 C849 ) C288_=_C366( C288 C366 ) C288_=_C658( C288 C658 ) \nC288_=_C720( C288 C720 ) C288_=_C766( C288 C766 ) C288_=_C829( C288 C829 ) C288_=_C844( C288 C844 ) C288_=_C850( C288 C850 ) C288_=_C851( C288 C851 ) \nC288_=_C852( C288 C852 ) C288_=_C853( C288 C853 ) C288_=_C854( C288 C854 ) C366_=_C658( C366 C658 ) C366_=_C720( C366 C720 ) C366_=_C766( C366 C766 ) \nC366_=_C829( C366 C829 ) C366_=_C844( C366 C844 ) C366_=_C850( C366 C850 ) C366_=_C851( C366 C851 ) C366_=_C852( C366 C852 ) C366_=_C853( C366 C853 ) \nC366_=_C854( C366 C854 ) C399_=_C588( C399 C588 ) C399_=_C641( C399 C641 ) C399_=_C760( C399 C760 ) C399_=_C844( C399 C844 ) C399_=_C845( C399 C845 ) \nC399_=_C846( C399 C846 ) C399_=_C847( C399 C847 ) C399_=_C848( C399 C848 ) C399_=_C849( C399 C849 ) C588_=_C641( C588 C641 ) C588_=_C760( C588 C760 ) \nC588_=_C844( C588 C844 ) C588_=_C845( C588 C845 ) C588_=_C846( C588 C846 ) C588_=_C847( C588 C847 ) C588_=_C848( C588 C848 ) C588_=_C849( C588 C849 ) \nC641_=_C760( C641 C760 ) C641_=_C844( C641 C844 ) C641_=_C845( C641 C845 ) C641_=_C846( C641 C846 ) C641_=_C847( C641 C847 ) C641_=_C848( C641 C848 ) \nC641_=_C849( C641 C849 ) C658_=_C720( C658 C720 ) C658_=_C766( C658 C766 ) C658_=_C829( C658 C829 ) C658_=_C844( C658 C844 ) C658_=_C850( C658 C850 ) \nC658_=_C851( C658 C851 ) C658_=_C852( C658 C852 ) C658_=_C853( C658 C853 ) C658_=_C854( C658 C854 ) C720_=_C766( C720 C766 ) C720_=_C829( C720 C829 ) \nC720_=_C844( C720 C844 ) C720_=_C850( C720 C850 ) C720_=_C851( C720 C851 ) C720_=_C852( C720 C852 ) C720_=_C853( C720 C853 ) C720_=_C854( C720 C854 ) \nC760_=_C844( C760 C844 ) C760_=_C845( C760 C845 ) C760_=_C846( C760 C846 ) C760_=_C847( C760 C847 ) C760_=_C848( C760 C848 ) C760_=_C849( C760 C849 ) \nC766_=_C829( C766 C829 ) C766_=_C844( C766 C844 ) C766_=_C850( C766 C850 ) C766_=_C851( C766 C851 ) C766_=_C852( C766 C852 ) C766_=_C853( C766 C853 ) \nC766_=_C854( C766 C854 ) C829_=_C844( C829 C844 ) C829_=_C850( C829 C850 ) C829_=_C851( C829 C851 ) C829_=_C852( C829 C852 ) C829_=_C853( C829 C853 ) \nC829_=_C854( C829 C854 ) C844_=_C845( C844 C845 ) C844_=_C846( C844 C846 ) C844_=_C847( C844 C847 ) C844_=_C848( C844 C848 ) C844_=_C849( C844 C849 ) \nC844_=_C850( C844 C850 ) C844_=_C851( C844 C851 ) C844_=_C852( C844 C852 ) C844_=_C853( C844 C853 ) C844_=_C854( C844 C854 ) C845_=_C846( C845 C846 ) \nC845_=_C847( C845 C847 ) C845_=_C848( C845 C848 ) C845_=_C849( C845 C849 ) C845_=_C850( C845 C850 ) C846_=_C847( C846 C847 ) C846_=_C848( C846 C848 ) \nC846_=_C849( C846 C849 ) C846_=_C851( C846 C851 ) C847_=_C848( C847 C848 ) C847_=_C849( C847 C849 ) C847_=_C852( C847 C852 ) C848_=_C849( C848 C849 ) \nC848_=_C853( C848 C853 ) C849_=_C854( C849 C854 ) C850_=_C851( C850 C851 ) C850_=_C852( C850 C852 ) C850_=_C853( C850 C853 ) C850_=_C854( C850 C854 ) \nC851_=_C852( C851 C852 ) C851_=_C853( C851 C853 ) C851_=_C854( C851 C854 ) C852_=_C853( C852 C853 ) C852_=_C854( C852 C854 ) C853_=_C854( C853 C854 ) "];117-&gt;137[label="24: C95 C143 C225 C278 C288 \nC366 C399 C588 C641 C658 C720 \nC760 C766 C829 C845 C846 C847 \nC848</w:t>
      </w:r>
    </w:p>
    <w:p>
      <w:pPr>
        <w:pStyle w:val="PreformattedText"/>
        <w:bidi w:val="0"/>
        <w:spacing w:before="0" w:after="0"/>
        <w:jc w:val="left"/>
        <w:rPr/>
      </w:pPr>
      <w:r>
        <w:rPr/>
        <w:t xml:space="preserve"> </w:t>
      </w:r>
      <w:r>
        <w:rPr/>
        <w:t>C849 C850 C851 C852 C853 \nC854 \n137: C95_=_C288 ,C95_=_C366 ,C95_=_C658 ,C95_=_C720 ,C95_=_C766 ,\nC95_=_C829 ,C95_=_C850 ,C95_=_C851 ,C95_=_C852 ,C95_=_C853 ,C95_=_C854 ,\nC143_=_C225 ,C143_=_C278 ,C143_=_C399 ,C143_=_C588 ,C143_=_C641 ,C143_=_C760 ,\nC143_=_C845 ,C143_=_C846 ,C143_=_C847 ,C143_=_C848 ,C143_=_C849 ,C225_=_C278 ,\nC225_=_C399 ,C225_=_C588 ,C225_=_C641 ,C225_=_C760 ,C225_=_C845 ,C225_=_C846 ,\nC225_=_C847 ,C225_=_C848 ,C225_=_C849 ,C278_=_C399 ,C278_=_C588 ,C278_=_C641 ,\nC278_=_C760 ,C278_=_C845 ,C278_=_C846 ,C278_=_C847 ,C278_=_C848 ,C278_=_C849 ,\nC288_=_C366 ,C288_=_C658 ,C288_=_C720 ,C288_=_C766 ,C288_=_C829 ,C288_=_C850 ,\nC288_=_C851 ,C288_=_C852 ,C288_=_C853 ,C288_=_C854 ,C366_=_C658 ,C366_=_C720 ,\nC366_=_C766 ,C366_=_C829 ,C366_=_C850 ,C366_=_C851 ,C366_=_C852 ,C366_=_C853 ,\nC366_=_C854 ,C399_=_C588 ,C399_=_C641 ,C399_=_C760 ,C399_=_C845 ,C399_=_C846 ,\nC399_=_C847 ,C399_=_C848 ,C399_=_C849 ,C588_=_C641 ,C588_=_C760 ,C588_=_C845 ,\nC588_=_C846 ,C588_=_C847 ,C588_=_C848 ,C588_=_C849 ,C641_=_C760 ,C641_=_C845 ,\nC641_=_C846 ,C641_=_C847 ,C641_=_C848 ,C641_=_C849 ,C658_=_C720 ,C658_=_C766 ,\nC658_=_C829 ,C658_=_C850 ,C658_=_C851 ,C658_=_C852 ,C658_=_C853 ,C658_=_C854 ,\nC720_=_C766 ,C720_=_C829 ,C720_=_C850 ,C720_=_C851 ,C720_=_C852 ,C720_=_C853 ,\nC720_=_C854 ,C760_=_C845 ,C760_=_C846 ,C760_=_C847 ,C760_=_C848 ,C760_=_C849 ,\nC766_=_C829 ,C766_=_C850 ,C766_=_C851 ,C766_=_C852 ,C766_=_C853 ,C766_=_C854 ,\nC829_=_C850 ,C829_=_C851 ,C829_=_C852 ,C829_=_C853 ,C829_=_C854 ,C845_=_C846 ,\nC845_=_C847 ,C845_=_C848 ,C845_=_C849 ,C845_=_C850 ,C846_=_C847 ,C846_=_C848 ,\nC846_=_C849 ,C846_=_C851 ,C847_=_C848 ,C847_=_C849 ,C847_=_C852 ,C848_=_C849 ,\nC848_=_C853 ,C849_=_C854 ,C850_=_C851 ,C850_=_C852 ,C850_=_C853 ,C850_=_C854 ,\nC851_=_C852 ,C851_=_C853 ,C851_=_C854 ,C852_=_C853 ,C852_=_C854 ,C853_=_C854 ,"];138[shape=box, label="id:138 level: 6\n36: C62 C81 C89 C97 C106 \nC114 C115 C116 C117 C118 C197 \nC379 C472 C522 C572 C705 C739 \nC746 C750 C787 C814 C840 C843 \nC846 C847 C848 C851 C852 C853 \nC855 C856 C857 C860 C861 C862 \nC863 \n175: C62_=_C197( C62 C197 ) C62_=_C522( C62 C522 ) C62_=_C746( C62 C746 ) C62_=_C843( C62 C843 ) C62_=_C847( C62 C847 ) \nC62_=_C852( C62 C852 ) C62_=_C856( C62 C856 ) C62_=_C862( C62 C862 ) C81_=_C89( C81 C89 ) C81_=_C97( C81 C97 ) C81_=_C106( C81 C106 ) \nC81_=_C114( C81 C114 ) C81_=_C115( C81 C115 ) C81_=_C116( C81 C116 ) C81_=_C117( C81 C117 ) C81_=_C118( C81 C118 ) C89_=_C97( C89 C97 ) \nC89_=_C106( C89 C106 ) C89_=_C114( C89 C114 ) C89_=_C115( C89 C115 ) C89_=_C116( C89 C116 ) C89_=_C117( C89 C117 ) C89_=_C118( C89 C118 ) \nC97_=_C106( C97 C106 ) C97_=_C114( C97 C114 ) C97_=_C115( C97 C115 ) C97_=_C116( C97 C116 ) C97_=_C117( C97 C117 ) C97_=_C118( C97 C118 ) \nC106_=_C114( C106 C114 ) C106_=_C115( C106 C115 ) C106_=_C116( C106 C116 ) C106_=_C117( C106 C117 ) C106_=_C118( C106 C118 ) C114_=_C115( C114 C115 ) \nC114_=_C116( C114 C116 ) C114_=_C117( C114 C117 ) C114_=_C118( C114 C118 ) C115_=_C116( C115 C116 ) C115_=_C117( C115 C117 ) C115_=_C118( C115 C118 ) \nC115_=_C472( C115 C472 ) C116_=_C117( C116 C117 ) C116_=_C118( C116 C118 ) C117_=_C118( C117 C118 ) C117_=_C750( C117 C750 ) C118_=_C787( C118 C787 ) \nC197_=_C522( C197 C522 ) C197_=_C746( C197 C746 ) C197_=_C843( C197 C843 ) C197_=_C847( C197 C847 ) C197_=_C852( C197 C852 ) C197_=_C856( C197 C856 ) \nC197_=_C862( C197 C862 ) C379_=_C572( C379 C572 ) C379_=_C705( C379 C705 ) C379_=_C739( C379 C739 ) C379_=_C840( C379 C840 ) C379_=_C846( C379 C846 ) \nC379_=_C851( C379 C851 ) C379_=_C855( C379 C855 ) C379_=_C860( C379 C860 ) C379_=_C861( C379 C861 ) C472_=_C750( C472 C750 ) C472_=_C787( C472 C787 ) \nC472_=_C814( C472 C814 ) C472_=_C848( C472 C848 ) C472_=_C853( C472 C853 ) C472_=_C857( C472 C857 ) C472_=_C860( C472 C860 ) C472_=_C862( C472 C862 ) \nC472_=_C863( C472 C863 ) C522_=_C746( C522 C746 ) C522_=_C843( C522 C843 ) C522_=_C847( C522 C847 ) C522_=_C852( C522 C852 ) C522_=_C856( C522 C856 ) \nC522_=_C862( C522 C862 ) C572_=_C705( C572 C705 ) C572_=_C739( C572 C739 ) C572_=_C840( C572 C840 ) C572_=_C846( C572 C846 ) C572_=_C851( C572 C851 ) \nC572_=_C855( C572 C855 ) C572_=_C860( C572 C860 ) C572_=_C861( C572 C861 ) C705_=_C739( C705 C739 ) C705_=_C840( C705 C840 ) C705_=_C846( C705 C846 ) \nC705_=_C851( C705 C851 ) C705_=_C855( C705 C855 ) C705_=_C860( C705 C860 ) C705_=_C861( C705 C861 ) C739_=_C840( C739 C840 ) C739_=_C846( C739 C846 ) \nC739_=_C851( C739 C851 ) C739_=_C855( C739 C855 ) C739_=_C860( C739 C860 ) C739_=_C861( C739 C861 ) C746_=_C843( C746 C843 ) C746_=_C847( C746 C847 ) \nC746_=_C852( C746 C852 ) C746_=_C856( C746 C856 ) C746_=_C862( C746 C862 ) C750_=_C787( C750 C787 ) C750_=_C814( C750 C814 ) C750_=_C848( C750 C848 ) \nC750_=_C853( C750 C853 ) C750_=_C857( C750 C857 ) C750_=_C860( C750 C860 ) C750_=_C862( C750 C862 ) C750_=_C863( C750 C863 ) C787_=_C814( C787 C814 ) \nC787_=_C848( C787 C848 ) C787_=_C853( C787 C853 ) C787_=_C857( C787 C857 ) C787_=_C860( C787 C860 ) C787_=_C862( C787 C862 ) C787_=_C863( C787 C863 ) \nC814_=_C848( C814 C848 ) C814_=_C853( C814 C853 ) C814_=_C857( C814 C857 ) C814_=_C860( C814 C860 ) C814_=_C862( C814 C862 ) C814_=_C863( C814 C863 ) \nC840_=_C846( C840 C846 ) C840_=_C851( C840 C851 ) C840_=_C855( C840 C855 ) C840_=_C860( C840 C860 ) C840_=_C861( C840 C861 ) C843_=_C847( C843 C847 ) \nC843_=_C852( C843 C852 ) C843_=_C856( C843 C856 ) C843_=_C862( C843 C862 ) C846_=_C847( C846 C847 ) C846_=_C848( C846 C848 ) C846_=_C851( C846 C851 ) \nC846_=_C855( C846 C855 ) C846_=_C860( C846 C860 ) C846_=_C861( C846 C861 ) C847_=_C848( C847 C848 ) C847_=_C852( C847 C852 ) C847_=_C856( C847 C856 ) \nC847_=_C862( C847 C862 ) C848_=_C853( C848 C853 ) C848_=_C857( C848 C857 ) C848_=_C860( C848 C860 ) C848_=_C862( C848 C862 ) C848_=_C863( C848 C863 ) \nC851_=_C852( C851 C852 ) C851_=_C853( C851 C853 ) C851_=_C855( C851 C855 ) C851_=_C860( C851 C860 ) C851_=_C861( C851 C861 ) C852_=_C853( C852 C853 ) \nC852_=_C856( C852 C856 ) C852_=_C862( C852 C862 ) C853_=_C857( C853 C857 ) C853_=_C860( C853 C860 ) C853_=_C862( C853 C862 ) C853_=_C863( C853 C863 ) \nC855_=_C856( C855 C856 ) C855_=_C857( C855 C857 ) C855_=_C860( C855 C860 ) C855_=_C861( C855 C861 ) C856_=_C857( C856 C857 ) C856_=_C862( C856 C862 ) \nC857_=_C860( C857 C860 ) C857_=_C862( C857 C862 ) C857_=_C863( C857 C863 ) C860_=_C861( C860 C861 ) C860_=_C862( C860 C862 ) C860_=_C863( C860 C863 ) \nC861_=_C863( C861 C863 ) C862_=_C863( C862 C863 ) "];117-&gt;138[label="34: C62 C81 C89 C97 C106 \nC114 C115 C116 C117 C118 C197 \nC379 C472 C522 C572 C705 C739 \nC746 C750 C787 C814 C840 C843 \nC846 C847 C848 C851 C852 C853 \nC855 C856 C857 C861 C863 \n141: C62_=_C197 ,C62_=_C522 ,C62_=_C746 ,C62_=_C843 ,C62_=_C847 ,\nC62_=_C852 ,C62_=_C856 ,C81_=_C89 ,C81_=_C97 ,C81_=_C106 ,C81_=_C114 ,\nC81_=_C115 ,C81_=_C116 ,C81_=_C117 ,C81_=_C118 ,C89_=_C97 ,C89_=_C106 ,\nC89_=_C114 ,C89_=_C115 ,C89_=_C116 ,C89_=_C117 ,C89_=_C118 ,C97_=_C106 ,\nC97_=_C114 ,C97_=_C115 ,C97_=_C116 ,C97_=_C117 ,C97_=_C118 ,C106_=_C114 ,\nC106_=_C115 ,C106_=_C116 ,C106_=_C117 ,C106_=_C118 ,C114_=_C115 ,C114_=_C116 ,\nC114_=_C117 ,C114_=_C118 ,C115_=_C116 ,C115_=_C117 ,C115_=_C118 ,C115_=_C472 ,\nC116_=_C117 ,C116_=_C118 ,C117_=_C118 ,C117_=_C750 ,C118_=_C787 ,C197_=_C522 ,\nC197_=_C746 ,C197_=_C843 ,C197_=_C847 ,C197_=_C852 ,C197_=_C856 ,C379_=_C572 ,\nC379_=_C705 ,C379_=_C739 ,C379_=_C840 ,C379_=_C846 ,C379_=_C851 ,C379_=_C855 ,\nC379_=_C861 ,C472_=_C750 ,C472_=_C787 ,C472_=_C814 ,C472_=_C848 ,C472_=_C853 ,\nC472_=_C857 ,C472_=_C863 ,C522_=_C746 ,C522_=_C843 ,C522_=_C847 ,C522_=_C852 ,\nC522_=_C856 ,C572_=_C705 ,C572_=_C739 ,C572_=_C840 ,C572_=_C846 ,C572_=_C851 ,\nC572_=_C855 ,C572_=_C861 ,C705_=_C739 ,C705_=_C840 ,C705_=_C846 ,C705_=_C851 ,\nC705_=_C855 ,C705_=_C861 ,C739_=_C840 ,C739_=_C846 ,C739_=_C851 ,C739_=_C855 ,\nC739_=_C861 ,C746_=_C843 ,C746_=_C847 ,C746_=_C852 ,C746_=_C856 ,C750_=_C787 ,\nC750_=_C814 ,C750_=_C848 ,C750_=_C853 ,C750_=_C857 ,C750_=_C863 ,C787_=_C814 ,\nC787_=_C848 ,C787_=_C853 ,C787_=_C857 ,C787_=_C863 ,C814_=_C848 ,C814_=_C853 ,\nC814_=_C857 ,C814_=_C863 ,C840_=_C846 ,C840_=_C851 ,C840_=_C855 ,C840_=_C861 ,\nC843_=_C847 ,C843_=_C852 ,C843_=_C856 ,C846_=_C847 ,C846_=_C848 ,C846_=_C851 ,\nC846_=_C855 ,C846_=_C861 ,C847_=_C848 ,C847_=_C852 ,C847_=_C856 ,C848_=_C853 ,\nC848_=_C857 ,C848_=_C863 ,C851_=_C852 ,C851_=_C853 ,C851_=_C855 ,C851_=_C861 ,\nC852_=_C853 ,C852_=_C856 ,C853_=_C857 ,C853_=_C863 ,C855_=_C856 ,C855_=_C857 ,\nC855_=_C861 ,C856_=_C857 ,C857_=_C863 ,C861_=_C863 ,"];139[shape=box, label="id:139 level: 6\n23: C52 C181 C258 C267 C271 \nC279 C280 C281 C282 C283 C284 \nC285 C286 C287 C288 C291 C298 \nC307 C315 C316 C317 C318 C319 \n138: C52_=_C181( C52 C181 ) C52_=_C258( C52 C258 ) C52_=_C271( C52 C271 ) C52_=_C281( C52 C281 ) C52_=_C291( C52 C291 ) \nC52_=_C298( C52 C298 ) C52_=_C307( C52 C307 ) C52_=_C315( C52 C315 ) C52_=_C316( C52 C316 ) C52_=_C317( C52 C317 ) C52_=_C318( C52 C318 ) \nC52_=_C319( C52 C319 ) C181_=_C258( C181 C258 ) C181_=_C271( C181 C271 ) C181_=_C281( C181 C281 ) C181_=_C291( C181 C291 ) C181_=_C298( C181 C298 ) \nC181_=_C307( C181 C307 ) C181_=_C315( C181 C315 ) C181_=_C316( C181 C316 ) C181_=_C317( C181 C317 ) C181_=_C318( C181 C318 ) C181_=_C319( C181 C319 ) \nC258_=_C271( C258 C271 ) C258_=_C281( C258 C281 ) C258_=_C291( C258 C291 ) C258_=_C298( C258 C298 ) C258_=_C307( C258 C307 ) C258_=_C315( C258 C315 ) \nC258_=_C316( C258 C316 ) C258_=_C317( C258 C317 ) C258_=_C318( C258 C318 ) C258_=_C319( C258 C319 ) C267_=_C271( C267 C271 ) C267_=_C279( C267 C279 ) \nC267_=_C280( C267 C280 ) C267_=_C281( C267 C281 ) C267_=_C282( C267 C282 ) C267_=_C283( C267 C283 ) C267_=_C284( C267 C284 ) C267_=_C285( C267 C285 ) \nC267_=_C286( C267 C286 ) C267_=_C287( C267 C287 ) C267_=_C288( C267 C288 ) C271_=_C281( C271 C281 ) C271_=_C291( C271 C291 ) C271_=_C298( C271 C298 ) \nC271_=_C307( C271 C307 ) C271_=_C315( C271</w:t>
      </w:r>
    </w:p>
    <w:p>
      <w:pPr>
        <w:pStyle w:val="PreformattedText"/>
        <w:bidi w:val="0"/>
        <w:spacing w:before="0" w:after="0"/>
        <w:jc w:val="left"/>
        <w:rPr/>
      </w:pPr>
      <w:r>
        <w:rPr/>
        <w:t xml:space="preserve"> </w:t>
      </w:r>
      <w:r>
        <w:rPr/>
        <w:t>C315 ) C271_=_C316( C271 C316 ) C271_=_C317( C271 C317 ) C271_=_C318( C271 C318 ) C271_=_C319( C271 C319 ) \nC279_=_C280( C279 C280 ) C279_=_C281( C279 C281 ) C279_=_C282( C279 C282 ) C279_=_C283( C279 C283 ) C279_=_C284( C279 C284 ) C279_=_C285( C279 C285 ) \nC279_=_C286( C279 C286 ) C279_=_C287( C279 C287 ) C279_=_C288( C279 C288 ) C279_=_C298( C279 C298 ) C280_=_C281( C280 C281 ) C280_=_C282( C280 C282 ) \nC280_=_C283( C280 C283 ) C280_=_C284( C280 C284 ) C280_=_C285( C280 C285 ) C280_=_C286( C280 C286 ) C280_=_C287( C280 C287 ) C280_=_C288( C280 C288 ) \nC280_=_C307( C280 C307 ) C281_=_C282( C281 C282 ) C281_=_C283( C281 C283 ) C281_=_C284( C281 C284 ) C281_=_C285( C281 C285 ) C281_=_C286( C281 C286 ) \nC281_=_C287( C281 C287 ) C281_=_C288( C281 C288 ) C281_=_C291( C281 C291 ) C281_=_C298( C281 C298 ) C281_=_C307( C281 C307 ) C281_=_C315( C281 C315 ) \nC281_=_C316( C281 C316 ) C281_=_C317( C281 C317 ) C281_=_C318( C281 C318 ) C281_=_C319( C281 C319 ) C282_=_C283( C282 C283 ) C282_=_C284( C282 C284 ) \nC282_=_C285( C282 C285 ) C282_=_C286( C282 C286 ) C282_=_C287( C282 C287 ) C282_=_C288( C282 C288 ) C282_=_C315( C282 C315 ) C283_=_C284( C283 C284 ) \nC283_=_C285( C283 C285 ) C283_=_C286( C283 C286 ) C283_=_C287( C283 C287 ) C283_=_C288( C283 C288 ) C283_=_C316( C283 C316 ) C284_=_C285( C284 C285 ) \nC284_=_C286( C284 C286 ) C284_=_C287( C284 C287 ) C284_=_C288( C284 C288 ) C285_=_C286( C285 C286 ) C285_=_C287( C285 C287 ) C285_=_C288( C285 C288 ) \nC286_=_C287( C286 C287 ) C286_=_C288( C286 C288 ) C287_=_C288( C287 C288 ) C291_=_C298( C291 C298 ) C291_=_C307( C291 C307 ) C291_=_C315( C291 C315 ) \nC291_=_C316( C291 C316 ) C291_=_C317( C291 C317 ) C291_=_C318( C291 C318 ) C291_=_C319( C291 C319 ) C298_=_C307( C298 C307 ) C298_=_C315( C298 C315 ) \nC298_=_C316( C298 C316 ) C298_=_C317( C298 C317 ) C298_=_C318( C298 C318 ) C298_=_C319( C298 C319 ) C307_=_C315( C307 C315 ) C307_=_C316( C307 C316 ) \nC307_=_C317( C307 C317 ) C307_=_C318( C307 C318 ) C307_=_C319( C307 C319 ) C315_=_C316( C315 C316 ) C315_=_C317( C315 C317 ) C315_=_C318( C315 C318 ) \nC315_=_C319( C315 C319 ) C316_=_C317( C316 C317 ) C316_=_C318( C316 C318 ) C316_=_C319( C316 C319 ) C317_=_C318( C317 C318 ) C317_=_C319( C317 C319 ) \nC318_=_C319( C318 C319 ) "];118-&gt;139[label="22: C52 C181 C258 C267 C271 \nC279 C280 C282 C283 C284 C285 \nC286 C287 C288 C291 C298 C307 \nC315 C316 C317 C318 C319 \n116: C52_=_C181 ,C52_=_C258 ,C52_=_C271 ,C52_=_C291 ,C52_=_C298 ,\nC52_=_C307 ,C52_=_C315 ,C52_=_C316 ,C52_=_C317 ,C52_=_C318 ,C52_=_C319 ,\nC181_=_C258 ,C181_=_C271 ,C181_=_C291 ,C181_=_C298 ,C181_=_C307 ,C181_=_C315 ,\nC181_=_C316 ,C181_=_C317 ,C181_=_C318 ,C181_=_C319 ,C258_=_C271 ,C258_=_C291 ,\nC258_=_C298 ,C258_=_C307 ,C258_=_C315 ,C258_=_C316 ,C258_=_C317 ,C258_=_C318 ,\nC258_=_C319 ,C267_=_C271 ,C267_=_C279 ,C267_=_C280 ,C267_=_C282 ,C267_=_C283 ,\nC267_=_C284 ,C267_=_C285 ,C267_=_C286 ,C267_=_C287 ,C267_=_C288 ,C271_=_C291 ,\nC271_=_C298 ,C271_=_C307 ,C271_=_C315 ,C271_=_C316 ,C271_=_C317 ,C271_=_C318 ,\nC271_=_C319 ,C279_=_C280 ,C279_=_C282 ,C279_=_C283 ,C279_=_C284 ,C279_=_C285 ,\nC279_=_C286 ,C279_=_C287 ,C279_=_C288 ,C279_=_C298 ,C280_=_C282 ,C280_=_C283 ,\nC280_=_C284 ,C280_=_C285 ,C280_=_C286 ,C280_=_C287 ,C280_=_C288 ,C280_=_C307 ,\nC282_=_C283 ,C282_=_C284 ,C282_=_C285 ,C282_=_C286 ,C282_=_C287 ,C282_=_C288 ,\nC282_=_C315 ,C283_=_C284 ,C283_=_C285 ,C283_=_C286 ,C283_=_C287 ,C283_=_C288 ,\nC283_=_C316 ,C284_=_C285 ,C284_=_C286 ,C284_=_C287 ,C284_=_C288 ,C285_=_C286 ,\nC285_=_C287 ,C285_=_C288 ,C286_=_C287 ,C286_=_C288 ,C287_=_C288 ,C291_=_C298 ,\nC291_=_C307 ,C291_=_C315 ,C291_=_C316 ,C291_=_C317 ,C291_=_C318 ,C291_=_C319 ,\nC298_=_C307 ,C298_=_C315 ,C298_=_C316 ,C298_=_C317 ,C298_=_C318 ,C298_=_C319 ,\nC307_=_C315 ,C307_=_C316 ,C307_=_C317 ,C307_=_C318 ,C307_=_C319 ,C315_=_C316 ,\nC315_=_C317 ,C315_=_C318 ,C315_=_C319 ,C316_=_C317 ,C316_=_C318 ,C316_=_C319 ,\nC317_=_C318 ,C317_=_C319 ,C318_=_C319 ,"];140[shape=box, label="id:140 level: 6\n27: C41 C139 C221 C267 C268 \nC269 C270 C271 C272 C273 C274 \nC275 C276 C277 C278 C279 C289 \nC297 C298 C299 C300 C301 C302 \nC303 C304 C305 C306 \n188: C41_=_C269( C41 C269 ) C41_=_C279( C41 C279 ) C41_=_C289( C41 C289 ) C41_=_C297( C41 C297 ) C41_=_C298( C41 C298 ) \nC41_=_C299( C41 C299 ) C41_=_C300( C41 C300 ) C41_=_C301( C41 C301 ) C41_=_C302( C41 C302 ) C41_=_C303( C41 C303 ) C41_=_C304( C41 C304 ) \nC41_=_C305( C41 C305 ) C41_=_C306( C41 C306 ) C139_=_C221( C139 C221 ) C139_=_C267( C139 C267 ) C139_=_C268( C139 C268 ) C139_=_C269( C139 C269 ) \nC139_=_C270( C139 C270 ) C139_=_C271( C139 C271 ) C139_=_C272( C139 C272 ) C139_=_C273( C139 C273 ) C139_=_C274( C139 C274 ) C139_=_C275( C139 C275 ) \nC139_=_C276( C139 C276 ) C139_=_C277( C139 C277 ) C139_=_C278( C139 C278 ) C221_=_C267( C221 C267 ) C221_=_C268( C221 C268 ) C221_=_C269( C221 C269 ) \nC221_=_C270( C221 C270 ) C221_=_C271( C221 C271 ) C221_=_C272( C221 C272 ) C221_=_C273( C221 C273 ) C221_=_C274( C221 C274 ) C221_=_C275( C221 C275 ) \nC221_=_C276( C221 C276 ) C221_=_C277( C221 C277 ) C221_=_C278( C221 C278 ) C267_=_C268( C267 C268 ) C267_=_C269( C267 C269 ) C267_=_C270( C267 C270 ) \nC267_=_C271( C267 C271 ) C267_=_C272( C267 C272 ) C267_=_C273( C267 C273 ) C267_=_C274( C267 C274 ) C267_=_C275( C267 C275 ) C267_=_C276( C267 C276 ) \nC267_=_C277( C267 C277 ) C267_=_C278( C267 C278 ) C267_=_C279( C267 C279 ) C268_=_C269( C268 C269 ) C268_=_C270( C268 C270 ) C268_=_C271( C268 C271 ) \nC268_=_C272( C268 C272 ) C268_=_C273( C268 C273 ) C268_=_C274( C268 C274 ) C268_=_C275( C268 C275 ) C268_=_C276( C268 C276 ) C268_=_C277( C268 C277 ) \nC268_=_C278( C268 C278 ) C268_=_C289( C268 C289 ) C269_=_C270( C269 C270 ) C269_=_C271( C269 C271 ) C269_=_C272( C269 C272 ) C269_=_C273( C269 C273 ) \nC269_=_C274( C269 C274 ) C269_=_C275( C269 C275 ) C269_=_C276( C269 C276 ) C269_=_C277( C269 C277 ) C269_=_C278( C269 C278 ) C269_=_C279( C269 C279 ) \nC269_=_C289( C269 C289 ) C269_=_C297( C269 C297 ) C269_=_C298( C269 C298 ) C269_=_C299( C269 C299 ) C269_=_C300( C269 C300 ) C269_=_C301( C269 C301 ) \nC269_=_C302( C269 C302 ) C269_=_C303( C269 C303 ) C269_=_C304( C269 C304 ) C269_=_C305( C269 C305 ) C269_=_C306( C269 C306 ) C270_=_C271( C270 C271 ) \nC270_=_C272( C270 C272 ) C270_=_C273( C270 C273 ) C270_=_C274( C270 C274 ) C270_=_C275( C270 C275 ) C270_=_C276( C270 C276 ) C270_=_C277( C270 C277 ) \nC270_=_C278( C270 C278 ) C270_=_C297( C270 C297 ) C271_=_C272( C271 C272 ) C271_=_C273( C271 C273 ) C271_=_C274( C271 C274 ) C271_=_C275( C271 C275 ) \nC271_=_C276( C271 C276 ) C271_=_C277( C271 C277 ) C271_=_C278( C271 C278 ) C271_=_C298( C271 C298 ) C272_=_C273( C272 C273 ) C272_=_C274( C272 C274 ) \nC272_=_C275( C272 C275 ) C272_=_C276( C272 C276 ) C272_=_C277( C272 C277 ) C272_=_C278( C272 C278 ) C272_=_C299( C272 C299 ) C273_=_C274( C273 C274 ) \nC273_=_C275( C273 C275 ) C273_=_C276( C273 C276 ) C273_=_C277( C273 C277 ) C273_=_C278( C273 C278 ) C273_=_C300( C273 C300 ) C274_=_C275( C274 C275 ) \nC274_=_C276( C274 C276 ) C274_=_C277( C274 C277 ) C274_=_C278( C274 C278 ) C275_=_C276( C275 C276 ) C275_=_C277( C275 C277 ) C275_=_C278( C275 C278 ) \nC276_=_C277( C276 C277 ) C276_=_C278( C276 C278 ) C277_=_C278( C277 C278 ) C279_=_C289( C279 C289 ) C279_=_C297( C279 C297 ) C279_=_C298( C279 C298 ) \nC279_=_C299( C279 C299 ) C279_=_C300( C279 C300 ) C279_=_C301( C279 C301 ) C279_=_C302( C279 C302 ) C279_=_C303( C279 C303 ) C279_=_C304( C279 C304 ) \nC279_=_C305( C279 C305 ) C279_=_C306( C279 C306 ) C289_=_C297( C289 C297 ) C289_=_C298( C289 C298 ) C289_=_C299( C289 C299 ) C289_=_C300( C289 C300 ) \nC289_=_C301( C289 C301 ) C289_=_C302( C289 C302 ) C289_=_C303( C289 C303 ) C289_=_C304( C289 C304 ) C289_=_C305( C289 C305 ) C289_=_C306( C289 C306 ) \nC297_=_C298( C297 C298 ) C297_=_C299( C297 C299 ) C297_=_C300( C297 C300 ) C297_=_C301( C297 C301 ) C297_=_C302( C297 C302 ) C297_=_C303( C297 C303 ) \nC297_=_C304( C297 C304 ) C297_=_C305( C297 C305 ) C297_=_C306( C297 C306 ) C298_=_C299( C298 C299 ) C298_=_C300( C298 C300 ) C298_=_C301( C298 C301 ) \nC298_=_C302( C298 C302 ) C298_=_C303( C298 C303 ) C298_=_C304( C298 C304 ) C298_=_C305( C298 C305 ) C298_=_C306( C298 C306 ) C299_=_C300( C299 C300 ) \nC299_=_C301( C299 C301 ) C299_=_C302( C299 C302 ) C299_=_C303( C299 C303 ) C299_=_C304( C299 C304 ) C299_=_C305( C299 C305 ) C299_=_C306( C299 C306 ) \nC300_=_C301( C300 C301 ) C300_=_C302( C300 C302 ) C300_=_C303( C300 C303 ) C300_=_C304( C300 C304 ) C300_=_C305( C300 C305 ) C300_=_C306( C300 C306 ) \nC301_=_C302( C301 C302 ) C301_=_C303( C301 C303 ) C301_=_C304( C301 C304 ) C301_=_C305( C301 C305 ) C301_=_C306( C301 C306 ) C302_=_C303( C302 C303 ) \nC302_=_C304( C302 C304 ) C302_=_C305( C302 C305 ) C302_=_C306( C302 C306 ) C303_=_C304( C303 C304 ) C303_=_C305( C303 C305 ) C303_=_C306( C303 C306 ) \nC304_=_C305( C304 C305 ) C304_=_C306( C304 C306 ) C305_=_C306( C305 C306 ) "];118-&gt;140[label="26: C41 C139 C221 C267 C268 \nC270 C271 C272 C273 C274 C275 \nC276 C277 C278 C279 C289 C297 \nC298 C299 C300 C301 C302 C303 \nC304 C305 C306 \n162: C41_=_C279 ,C41_=_C289 ,C41_=_C297 ,C41_=_C298 ,C41_=_C299 ,\nC41_=_C300 ,C41_=_C301 ,C41_=_C302 ,C41_=_C303 ,C41_=_C304 ,C41_=_C305 ,\nC41_=_C306 ,C139_=_C221 ,C139_=_C267 ,C139_=_C268 ,C139_=_C270 ,C139_=_C271 ,\nC139_=_C272 ,C139_=_C273 ,C139_=_C274 ,C139_=_C275 ,C139_=_C276 ,C139_=_C277 ,\nC139_=_C278 ,C221_=_C267 ,C221_=_C268 ,C221_=_C270 ,C221_=_C271 ,C221_=_C272 ,\nC221_=_C273 ,C221_=_C274 ,C221_=_C275 ,C221_=_C276 ,C221_=_C277 ,C221_=_C278 ,\nC267_=_C268 ,C267_=_C270 ,C267_=_C271 ,C267_=_C272 ,C267_=_C273 ,C267_=_C274 ,\nC267_=_C275 ,C267_=_C276 ,C267_=_C277 ,C267_=_C278 ,C267_=_C279 ,C268_=_C270 ,\nC268_=_C271 ,C268_=_C272 ,C268_=_C273 ,C268_=_C274 ,C268_=_C275 ,C268_=_C276 ,\nC268_=_C277 ,C268_=_C278 ,C268_=_C289 ,C270_=_C271 ,C270_=_C272 ,C270_=_C273 ,\nC270_=_C274 ,C270_=_C275 ,C270_=_C276 ,C270_=_C277 ,C270_=_C278 ,C270_=_C297 ,\nC271_=_C272</w:t>
      </w:r>
    </w:p>
    <w:p>
      <w:pPr>
        <w:pStyle w:val="PreformattedText"/>
        <w:bidi w:val="0"/>
        <w:spacing w:before="0" w:after="0"/>
        <w:jc w:val="left"/>
        <w:rPr/>
      </w:pPr>
      <w:r>
        <w:rPr/>
        <w:t xml:space="preserve"> </w:t>
      </w:r>
      <w:r>
        <w:rPr/>
        <w:t>,C271_=_C273 ,C271_=_C274 ,C271_=_C275 ,C271_=_C276 ,C271_=_C277 ,\nC271_=_C278 ,C271_=_C298 ,C272_=_C273 ,C272_=_C274 ,C272_=_C275 ,C272_=_C276 ,\nC272_=_C277 ,C272_=_C278 ,C272_=_C299 ,C273_=_C274 ,C273_=_C275 ,C273_=_C276 ,\nC273_=_C277 ,C273_=_C278 ,C273_=_C300 ,C274_=_C275 ,C274_=_C276 ,C274_=_C277 ,\nC274_=_C278 ,C275_=_C276 ,C275_=_C277 ,C275_=_C278 ,C276_=_C277 ,C276_=_C278 ,\nC277_=_C278 ,C279_=_C289 ,C279_=_C297 ,C279_=_C298 ,C279_=_C299 ,C279_=_C300 ,\nC279_=_C301 ,C279_=_C302 ,C279_=_C303 ,C279_=_C304 ,C279_=_C305 ,C279_=_C306 ,\nC289_=_C297 ,C289_=_C298 ,C289_=_C299 ,C289_=_C300 ,C289_=_C301 ,C289_=_C302 ,\nC289_=_C303 ,C289_=_C304 ,C289_=_C305 ,C289_=_C306 ,C297_=_C298 ,C297_=_C299 ,\nC297_=_C300 ,C297_=_C301 ,C297_=_C302 ,C297_=_C303 ,C297_=_C304 ,C297_=_C305 ,\nC297_=_C306 ,C298_=_C299 ,C298_=_C300 ,C298_=_C301 ,C298_=_C302 ,C298_=_C303 ,\nC298_=_C304 ,C298_=_C305 ,C298_=_C306 ,C299_=_C300 ,C299_=_C301 ,C299_=_C302 ,\nC299_=_C303 ,C299_=_C304 ,C299_=_C305 ,C299_=_C306 ,C300_=_C301 ,C300_=_C302 ,\nC300_=_C303 ,C300_=_C304 ,C300_=_C305 ,C300_=_C306 ,C301_=_C302 ,C301_=_C303 ,\nC301_=_C304 ,C301_=_C305 ,C301_=_C306 ,C302_=_C303 ,C302_=_C304 ,C302_=_C305 ,\nC302_=_C306 ,C303_=_C304 ,C303_=_C305 ,C303_=_C306 ,C304_=_C305 ,C304_=_C306 ,\nC305_=_C306 ,"];141[shape=box, label="id:141 level: 6\n22: C22 C25 C101 C104 C249 \nC268 C289 C290 C291 C292 C293 \nC294 C295 C296 C404 C446 C535 \nC541 C542 C543 C544 C545 \n125: C22_=_C25( C22 C25 ) C22_=_C101( C22 C101 ) C22_=_C268( C22 C268 ) C22_=_C289( C22 C289 ) C22_=_C290( C22 C290 ) \nC22_=_C291( C22 C291 ) C22_=_C292( C22 C292 ) C22_=_C293( C22 C293 ) C22_=_C294( C22 C294 ) C22_=_C295( C22 C295 ) C22_=_C296( C22 C296 ) \nC25_=_C104( C25 C104 ) C25_=_C249( C25 C249 ) C25_=_C296( C25 C296 ) C25_=_C404( C25 C404 ) C25_=_C446( C25 C446 ) C25_=_C535( C25 C535 ) \nC25_=_C541( C25 C541 ) C25_=_C542( C25 C542 ) C25_=_C543( C25 C543 ) C25_=_C544( C25 C544 ) C25_=_C545( C25 C545 ) C101_=_C104( C101 C104 ) \nC101_=_C268( C101 C268 ) C101_=_C289( C101 C289 ) C101_=_C290( C101 C290 ) C101_=_C291( C101 C291 ) C101_=_C292( C101 C292 ) C101_=_C293( C101 C293 ) \nC101_=_C294( C101 C294 ) C101_=_C295( C101 C295 ) C101_=_C296( C101 C296 ) C104_=_C249( C104 C249 ) C104_=_C296( C104 C296 ) C104_=_C404( C104 C404 ) \nC104_=_C446( C104 C446 ) C104_=_C535( C104 C535 ) C104_=_C541( C104 C541 ) C104_=_C542( C104 C542 ) C104_=_C543( C104 C543 ) C104_=_C544( C104 C544 ) \nC104_=_C545( C104 C545 ) C249_=_C296( C249 C296 ) C249_=_C404( C249 C404 ) C249_=_C446( C249 C446 ) C249_=_C535( C249 C535 ) C249_=_C541( C249 C541 ) \nC249_=_C542( C249 C542 ) C249_=_C543( C249 C543 ) C249_=_C544( C249 C544 ) C249_=_C545( C249 C545 ) C268_=_C289( C268 C289 ) C268_=_C290( C268 C290 ) \nC268_=_C291( C268 C291 ) C268_=_C292( C268 C292 ) C268_=_C293( C268 C293 ) C268_=_C294( C268 C294 ) C268_=_C295( C268 C295 ) C268_=_C296( C268 C296 ) \nC289_=_C290( C289 C290 ) C289_=_C291( C289 C291 ) C289_=_C292( C289 C292 ) C289_=_C293( C289 C293 ) C289_=_C294( C289 C294 ) C289_=_C295( C289 C295 ) \nC289_=_C296( C289 C296 ) C290_=_C291( C290 C291 ) C290_=_C292( C290 C292 ) C290_=_C293( C290 C293 ) C290_=_C294( C290 C294 ) C290_=_C295( C290 C295 ) \nC290_=_C296( C290 C296 ) C291_=_C292( C291 C292 ) C291_=_C293( C291 C293 ) C291_=_C294( C291 C294 ) C291_=_C295( C291 C295 ) C291_=_C296( C291 C296 ) \nC292_=_C293( C292 C293 ) C292_=_C294( C292 C294 ) C292_=_C295( C292 C295 ) C292_=_C296( C292 C296 ) C293_=_C294( C293 C294 ) C293_=_C295( C293 C295 ) \nC293_=_C296( C293 C296 ) C294_=_C295( C294 C295 ) C294_=_C296( C294 C296 ) C294_=_C404( C294 C404 ) C295_=_C296( C295 C296 ) C295_=_C446( C295 C446 ) \nC296_=_C404( C296 C404 ) C296_=_C446( C296 C446 ) C296_=_C535( C296 C535 ) C296_=_C541( C296 C541 ) C296_=_C542( C296 C542 ) C296_=_C543( C296 C543 ) \nC296_=_C544( C296 C544 ) C296_=_C545( C296 C545 ) C404_=_C446( C404 C446 ) C404_=_C535( C404 C535 ) C404_=_C541( C404 C541 ) C404_=_C542( C404 C542 ) \nC404_=_C543( C404 C543 ) C404_=_C544( C404 C544 ) C404_=_C545( C404 C545 ) C446_=_C535( C446 C535 ) C446_=_C541( C446 C541 ) C446_=_C542( C446 C542 ) \nC446_=_C543( C446 C543 ) C446_=_C544( C446 C544 ) C446_=_C545( C446 C545 ) C535_=_C541( C535 C541 ) C535_=_C542( C535 C542 ) C535_=_C543( C535 C543 ) \nC535_=_C544( C535 C544 ) C535_=_C545( C535 C545 ) C541_=_C542( C541 C542 ) C541_=_C543( C541 C543 ) C541_=_C544( C541 C544 ) C541_=_C545( C541 C545 ) \nC542_=_C543( C542 C543 ) C542_=_C544( C542 C544 ) C542_=_C545( C542 C545 ) C543_=_C544( C543 C544 ) C543_=_C545( C543 C545 ) C544_=_C545( C544 C545 ) "];119-&gt;141[label="21: C22 C25 C101 C104 C249 \nC268 C289 C290 C291 C292 C293 \nC294 C295 C404 C446 C535 C541 \nC542 C543 C544 C545 \n104: C22_=_C25 ,C22_=_C101 ,C22_=_C268 ,C22_=_C289 ,C22_=_C290 ,\nC22_=_C291 ,C22_=_C292 ,C22_=_C293 ,C22_=_C294 ,C22_=_C295 ,C25_=_C104 ,\nC25_=_C249 ,C25_=_C404 ,C25_=_C446 ,C25_=_C535 ,C25_=_C541 ,C25_=_C542 ,\nC25_=_C543 ,C25_=_C544 ,C25_=_C545 ,C101_=_C104 ,C101_=_C268 ,C101_=_C289 ,\nC101_=_C290 ,C101_=_C291 ,C101_=_C292 ,C101_=_C293 ,C101_=_C294 ,C101_=_C295 ,\nC104_=_C249 ,C104_=_C404 ,C104_=_C446 ,C104_=_C535 ,C104_=_C541 ,C104_=_C542 ,\nC104_=_C543 ,C104_=_C544 ,C104_=_C545 ,C249_=_C404 ,C249_=_C446 ,C249_=_C535 ,\nC249_=_C541 ,C249_=_C542 ,C249_=_C543 ,C249_=_C544 ,C249_=_C545 ,C268_=_C289 ,\nC268_=_C290 ,C268_=_C291 ,C268_=_C292 ,C268_=_C293 ,C268_=_C294 ,C268_=_C295 ,\nC289_=_C290 ,C289_=_C291 ,C289_=_C292 ,C289_=_C293 ,C289_=_C294 ,C289_=_C295 ,\nC290_=_C291 ,C290_=_C292 ,C290_=_C293 ,C290_=_C294 ,C290_=_C295 ,C291_=_C292 ,\nC291_=_C293 ,C291_=_C294 ,C291_=_C295 ,C292_=_C293 ,C292_=_C294 ,C292_=_C295 ,\nC293_=_C294 ,C293_=_C295 ,C294_=_C295 ,C294_=_C404 ,C295_=_C446 ,C404_=_C446 ,\nC404_=_C535 ,C404_=_C541 ,C404_=_C542 ,C404_=_C543 ,C404_=_C544 ,C404_=_C545 ,\nC446_=_C535 ,C446_=_C541 ,C446_=_C542 ,C446_=_C543 ,C446_=_C544 ,C446_=_C545 ,\nC535_=_C541 ,C535_=_C542 ,C535_=_C543 ,C535_=_C544 ,C535_=_C545 ,C541_=_C542 ,\nC541_=_C543 ,C541_=_C544 ,C541_=_C545 ,C542_=_C543 ,C542_=_C544 ,C542_=_C545 ,\nC543_=_C544 ,C543_=_C545 ,C544_=_C545 ,"];142[shape=box, label="id:142 level: 6\n27: C122 C171 C199 C253 C262 \nC270 C273 C280 C283 C290 C293 \nC297 C300 C307 C308 C309 C310 \nC311 C312 C313 C314 C316 C320 \nC327 C328 C329 C330 \n188: C122_=_C199( C122 C199 ) C122_=_C262( C122 C262 ) C122_=_C273( C122 C273 ) C122_=_C283( C122 C283 ) C122_=_C293( C122 C293 ) \nC122_=_C300( C122 C300 ) C122_=_C309( C122 C309 ) C122_=_C316( C122 C316 ) C122_=_C320( C122 C320 ) C122_=_C327( C122 C327 ) C122_=_C328( C122 C328 ) \nC122_=_C329( C122 C329 ) C122_=_C330( C122 C330 ) C171_=_C253( C171 C253 ) C171_=_C270( C171 C270 ) C171_=_C280( C171 C280 ) C171_=_C290( C171 C290 ) \nC171_=_C297( C171 C297 ) C171_=_C307( C171 C307 ) C171_=_C308( C171 C308 ) C171_=_C309( C171 C309 ) C171_=_C310( C171 C310 ) C171_=_C311( C171 C311 ) \nC171_=_C312( C171 C312 ) C171_=_C313( C171 C313 ) C171_=_C314( C171 C314 ) C199_=_C262( C199 C262 ) C199_=_C273( C199 C273 ) C199_=_C283( C199 C283 ) \nC199_=_C293( C199 C293 ) C199_=_C300( C199 C300 ) C199_=_C309( C199 C309 ) C199_=_C316( C199 C316 ) C199_=_C320( C199 C320 ) C199_=_C327( C199 C327 ) \nC199_=_C328( C199 C328 ) C199_=_C329( C199 C329 ) C199_=_C330( C199 C330 ) C253_=_C270( C253 C270 ) C253_=_C280( C253 C280 ) C253_=_C290( C253 C290 ) \nC253_=_C297( C253 C297 ) C253_=_C307( C253 C307 ) C253_=_C308( C253 C308 ) C253_=_C309( C253 C309 ) C253_=_C310( C253 C310 ) C253_=_C311( C253 C311 ) \nC253_=_C312( C253 C312 ) C253_=_C313( C253 C313 ) C253_=_C314( C253 C314 ) C262_=_C273( C262 C273 ) C262_=_C283( C262 C283 ) C262_=_C293( C262 C293 ) \nC262_=_C300( C262 C300 ) C262_=_C309( C262 C309 ) C262_=_C316( C262 C316 ) C262_=_C320( C262 C320 ) C262_=_C327( C262 C327 ) C262_=_C328( C262 C328 ) \nC262_=_C329( C262 C329 ) C262_=_C330( C262 C330 ) C270_=_C273( C270 C273 ) C270_=_C280( C270 C280 ) C270_=_C290( C270 C290 ) C270_=_C297( C270 C297 ) \nC270_=_C307( C270 C307 ) C270_=_C308( C270 C308 ) C270_=_C309( C270 C309 ) C270_=_C310( C270 C310 ) C270_=_C311( C270 C311 ) C270_=_C312( C270 C312 ) \nC270_=_C313( C270 C313 ) C270_=_C314( C270 C314 ) C273_=_C283( C273 C283 ) C273_=_C293( C273 C293 ) C273_=_C300( C273 C300 ) C273_=_C309( C273 C309 ) \nC273_=_C316( C273 C316 ) C273_=_C320( C273 C320 ) C273_=_C327( C273 C327 ) C273_=_C328( C273 C328 ) C273_=_C329( C273 C329 ) C273_=_C330( C273 C330 ) \nC280_=_C283( C280 C283 ) C280_=_C290( C280 C290 ) C280_=_C297( C280 C297 ) C280_=_C307( C280 C307 ) C280_=_C308( C280 C308 ) C280_=_C309( C280 C309 ) \nC280_=_C310( C280 C310 ) C280_=_C311( C280 C311 ) C280_=_C312( C280 C312 ) C280_=_C313( C280 C313 ) C280_=_C314( C280 C314 ) C283_=_C293( C283 C293 ) \nC283_=_C300( C283 C300 ) C283_=_C309( C283 C309 ) C283_=_C316( C283 C316 ) C283_=_C320( C283 C320 ) C283_=_C327( C283 C327 ) C283_=_C328( C283 C328 ) \nC283_=_C329( C283 C329 ) C283_=_C330( C283 C330 ) C290_=_C293( C290 C293 ) C290_=_C297( C290 C297 ) C290_=_C307( C290 C307 ) C290_=_C308( C290 C308 ) \nC290_=_C309( C290 C309 ) C290_=_C310( C290 C310 ) C290_=_C311( C290 C311 ) C290_=_C312( C290 C312 ) C290_=_C313( C290 C313 ) C290_=_C314( C290 C314 ) \nC293_=_C300( C293 C300 ) C293_=_C309( C293 C309 ) C293_=_C316( C293 C316 ) C293_=_C320( C293 C320 ) C293_=_C327( C293 C327 ) C293_=_C328( C293 C328 ) \nC293_=_C329( C293 C329 ) C293_=_C330( C293 C330 ) C297_=_C300( C297 C300 ) C297_=_C307( C297 C307 ) C297_=_C308( C297 C308 ) C297_=_C309( C297 C309 ) \nC297_=_C310( C297 C310 ) C297_=_C311( C297 C311 ) C297_=_C312( C297 C312 ) C297_=_C313( C297 C313 ) C297_=_C314( C297 C314 ) C300_=_C309( C300 C309 ) \nC300_=_C316( C300 C316 ) C300_=_C320( C300 C320 ) C300_=_C327( C300 C327 ) C300_=_C328( C300 C328 ) C300_=_C329( C300 C329 ) C300_=_C330( C300 C330 ) \nC307_=_C308( C307 C308 ) C307_=_C309( C307 C309 ) C307_=_C310( C307 C310 ) C307_=_C311( C307 C311 ) C307_=_C312( C307 C312 ) C307_=_C313( C307 C313 ) \nC307_=_C314(</w:t>
      </w:r>
    </w:p>
    <w:p>
      <w:pPr>
        <w:pStyle w:val="PreformattedText"/>
        <w:bidi w:val="0"/>
        <w:spacing w:before="0" w:after="0"/>
        <w:jc w:val="left"/>
        <w:rPr/>
      </w:pPr>
      <w:r>
        <w:rPr/>
        <w:t xml:space="preserve"> </w:t>
      </w:r>
      <w:r>
        <w:rPr/>
        <w:t>C307 C314 ) C307_=_C316( C307 C316 ) C308_=_C309( C308 C309 ) C308_=_C310( C308 C310 ) C308_=_C311( C308 C311 ) C308_=_C312( C308 C312 ) \nC308_=_C313( C308 C313 ) C308_=_C314( C308 C314 ) C308_=_C320( C308 C320 ) C309_=_C310( C309 C310 ) C309_=_C311( C309 C311 ) C309_=_C312( C309 C312 ) \nC309_=_C313( C309 C313 ) C309_=_C314( C309 C314 ) C309_=_C316( C309 C316 ) C309_=_C320( C309 C320 ) C309_=_C327( C309 C327 ) C309_=_C328( C309 C328 ) \nC309_=_C329( C309 C329 ) C309_=_C330( C309 C330 ) C310_=_C311( C310 C311 ) C310_=_C312( C310 C312 ) C310_=_C313( C310 C313 ) C310_=_C314( C310 C314 ) \nC311_=_C312( C311 C312 ) C311_=_C313( C311 C313 ) C311_=_C314( C311 C314 ) C312_=_C313( C312 C313 ) C312_=_C314( C312 C314 ) C313_=_C314( C313 C314 ) \nC316_=_C320( C316 C320 ) C316_=_C327( C316 C327 ) C316_=_C328( C316 C328 ) C316_=_C329( C316 C329 ) C316_=_C330( C316 C330 ) C320_=_C327( C320 C327 ) \nC320_=_C328( C320 C328 ) C320_=_C329( C320 C329 ) C320_=_C330( C320 C330 ) C327_=_C328( C327 C328 ) C327_=_C329( C327 C329 ) C327_=_C330( C327 C330 ) \nC328_=_C329( C328 C329 ) C328_=_C330( C328 C330 ) C329_=_C330( C329 C330 ) "];119-&gt;142[label="26: C122 C171 C199 C253 C262 \nC270 C273 C280 C283 C290 C293 \nC297 C300 C307 C308 C310 C311 \nC312 C313 C314 C316 C320 C327 \nC328 C329 C330 \n162: C122_=_C199 ,C122_=_C262 ,C122_=_C273 ,C122_=_C283 ,C122_=_C293 ,\nC122_=_C300 ,C122_=_C316 ,C122_=_C320 ,C122_=_C327 ,C122_=_C328 ,C122_=_C329 ,\nC122_=_C330 ,C171_=_C253 ,C171_=_C270 ,C171_=_C280 ,C171_=_C290 ,C171_=_C297 ,\nC171_=_C307 ,C171_=_C308 ,C171_=_C310 ,C171_=_C311 ,C171_=_C312 ,C171_=_C313 ,\nC171_=_C314 ,C199_=_C262 ,C199_=_C273 ,C199_=_C283 ,C199_=_C293 ,C199_=_C300 ,\nC199_=_C316 ,C199_=_C320 ,C199_=_C327 ,C199_=_C328 ,C199_=_C329 ,C199_=_C330 ,\nC253_=_C270 ,C253_=_C280 ,C253_=_C290 ,C253_=_C297 ,C253_=_C307 ,C253_=_C308 ,\nC253_=_C310 ,C253_=_C311 ,C253_=_C312 ,C253_=_C313 ,C253_=_C314 ,C262_=_C273 ,\nC262_=_C283 ,C262_=_C293 ,C262_=_C300 ,C262_=_C316 ,C262_=_C320 ,C262_=_C327 ,\nC262_=_C328 ,C262_=_C329 ,C262_=_C330 ,C270_=_C273 ,C270_=_C280 ,C270_=_C290 ,\nC270_=_C297 ,C270_=_C307 ,C270_=_C308 ,C270_=_C310 ,C270_=_C311 ,C270_=_C312 ,\nC270_=_C313 ,C270_=_C314 ,C273_=_C283 ,C273_=_C293 ,C273_=_C300 ,C273_=_C316 ,\nC273_=_C320 ,C273_=_C327 ,C273_=_C328 ,C273_=_C329 ,C273_=_C330 ,C280_=_C283 ,\nC280_=_C290 ,C280_=_C297 ,C280_=_C307 ,C280_=_C308 ,C280_=_C310 ,C280_=_C311 ,\nC280_=_C312 ,C280_=_C313 ,C280_=_C314 ,C283_=_C293 ,C283_=_C300 ,C283_=_C316 ,\nC283_=_C320 ,C283_=_C327 ,C283_=_C328 ,C283_=_C329 ,C283_=_C330 ,C290_=_C293 ,\nC290_=_C297 ,C290_=_C307 ,C290_=_C308 ,C290_=_C310 ,C290_=_C311 ,C290_=_C312 ,\nC290_=_C313 ,C290_=_C314 ,C293_=_C300 ,C293_=_C316 ,C293_=_C320 ,C293_=_C327 ,\nC293_=_C328 ,C293_=_C329 ,C293_=_C330 ,C297_=_C300 ,C297_=_C307 ,C297_=_C308 ,\nC297_=_C310 ,C297_=_C311 ,C297_=_C312 ,C297_=_C313 ,C297_=_C314 ,C300_=_C316 ,\nC300_=_C320 ,C300_=_C327 ,C300_=_C328 ,C300_=_C329 ,C300_=_C330 ,C307_=_C308 ,\nC307_=_C310 ,C307_=_C311 ,C307_=_C312 ,C307_=_C313 ,C307_=_C314 ,C307_=_C316 ,\nC308_=_C310 ,C308_=_C311 ,C308_=_C312 ,C308_=_C313 ,C308_=_C314 ,C308_=_C320 ,\nC310_=_C311 ,C310_=_C312 ,C310_=_C313 ,C310_=_C314 ,C311_=_C312 ,C311_=_C313 ,\nC311_=_C314 ,C312_=_C313 ,C312_=_C314 ,C313_=_C314 ,C316_=_C320 ,C316_=_C327 ,\nC316_=_C328 ,C316_=_C329 ,C316_=_C330 ,C320_=_C327 ,C320_=_C328 ,C320_=_C329 ,\nC320_=_C330 ,C327_=_C328 ,C327_=_C329 ,C327_=_C330 ,C328_=_C329 ,C328_=_C330 ,\nC329_=_C330 ,"];143[shape=box, label="id:143 level: 6\n31: C21 C100 C150 C170 C205 \nC207 C208 C216 C218 C226 C227 \nC228 C229 C230 C231 C232 C233 \nC234 C235 C236 C237 C247 C248 \nC249 C250 C251 C252 C253 C254 \nC255 C256 \n181: C21_=_C100( C21 C100 ) C21_=_C207( C21 C207 ) C21_=_C227( C21 C227 ) C21_=_C237( C21 C237 ) C21_=_C247( C21 C247 ) \nC21_=_C248( C21 C248 ) C21_=_C249( C21 C249 ) C21_=_C250( C21 C250 ) C100_=_C207( C100 C207 ) C100_=_C227( C100 C227 ) C100_=_C237( C100 C237 ) \nC100_=_C247( C100 C247 ) C100_=_C248( C100 C248 ) C100_=_C249( C100 C249 ) C100_=_C250( C100 C250 ) C150_=_C205( C150 C205 ) C150_=_C216( C150 C216 ) \nC150_=_C226( C150 C226 ) C150_=_C227( C150 C227 ) C150_=_C228( C150 C228 ) C150_=_C229( C150 C229 ) C150_=_C230( C150 C230 ) C150_=_C231( C150 C231 ) \nC150_=_C232( C150 C232 ) C150_=_C233( C150 C233 ) C150_=_C234( C150 C234 ) C150_=_C235( C150 C235 ) C150_=_C236( C150 C236 ) C170_=_C208( C170 C208 ) \nC170_=_C218( C170 C218 ) C170_=_C228( C170 C228 ) C170_=_C251( C170 C251 ) C170_=_C252( C170 C252 ) C170_=_C253( C170 C253 ) C170_=_C254( C170 C254 ) \nC170_=_C255( C170 C255 ) C170_=_C256( C170 C256 ) C205_=_C207( C205 C207 ) C205_=_C208( C205 C208 ) C205_=_C216( C205 C216 ) C205_=_C226( C205 C226 ) \nC205_=_C227( C205 C227 ) C205_=_C228( C205 C228 ) C205_=_C229( C205 C229 ) C205_=_C230( C205 C230 ) C205_=_C231( C205 C231 ) C205_=_C232( C205 C232 ) \nC205_=_C233( C205 C233 ) C205_=_C234( C205 C234 ) C205_=_C235( C205 C235 ) C205_=_C236( C205 C236 ) C207_=_C208( C207 C208 ) C207_=_C227( C207 C227 ) \nC207_=_C237( C207 C237 ) C207_=_C247( C207 C247 ) C207_=_C248( C207 C248 ) C207_=_C249( C207 C249 ) C207_=_C250( C207 C250 ) C208_=_C218( C208 C218 ) \nC208_=_C228( C208 C228 ) C208_=_C251( C208 C251 ) C208_=_C252( C208 C252 ) C208_=_C253( C208 C253 ) C208_=_C254( C208 C254 ) C208_=_C255( C208 C255 ) \nC208_=_C256( C208 C256 ) C216_=_C218( C216 C218 ) C216_=_C226( C216 C226 ) C216_=_C227( C216 C227 ) C216_=_C228( C216 C228 ) C216_=_C229( C216 C229 ) \nC216_=_C230( C216 C230 ) C216_=_C231( C216 C231 ) C216_=_C232( C216 C232 ) C216_=_C233( C216 C233 ) C216_=_C234( C216 C234 ) C216_=_C235( C216 C235 ) \nC216_=_C236( C216 C236 ) C218_=_C228( C218 C228 ) C218_=_C251( C218 C251 ) C218_=_C252( C218 C252 ) C218_=_C253( C218 C253 ) C218_=_C254( C218 C254 ) \nC218_=_C255( C218 C255 ) C218_=_C256( C218 C256 ) C226_=_C227( C226 C227 ) C226_=_C228( C226 C228 ) C226_=_C229( C226 C229 ) C226_=_C230( C226 C230 ) \nC226_=_C231( C226 C231 ) C226_=_C232( C226 C232 ) C226_=_C233( C226 C233 ) C226_=_C234( C226 C234 ) C226_=_C235( C226 C235 ) C226_=_C236( C226 C236 ) \nC226_=_C237( C226 C237 ) C227_=_C228( C227 C228 ) C227_=_C229( C227 C229 ) C227_=_C230( C227 C230 ) C227_=_C231( C227 C231 ) C227_=_C232( C227 C232 ) \nC227_=_C233( C227 C233 ) C227_=_C234( C227 C234 ) C227_=_C235( C227 C235 ) C227_=_C236( C227 C236 ) C227_=_C237( C227 C237 ) C227_=_C247( C227 C247 ) \nC227_=_C248( C227 C248 ) C227_=_C249( C227 C249 ) C227_=_C250( C227 C250 ) C228_=_C229( C228 C229 ) C228_=_C230( C228 C230 ) C228_=_C231( C228 C231 ) \nC228_=_C232( C228 C232 ) C228_=_C233( C228 C233 ) C228_=_C234( C228 C234 ) C228_=_C235( C228 C235 ) C228_=_C236( C228 C236 ) C228_=_C251( C228 C251 ) \nC228_=_C252( C228 C252 ) C228_=_C253( C228 C253 ) C228_=_C254( C228 C254 ) C228_=_C255( C228 C255 ) C228_=_C256( C228 C256 ) C229_=_C230( C229 C230 ) \nC229_=_C231( C229 C231 ) C229_=_C232( C229 C232 ) C229_=_C233( C229 C233 ) C229_=_C234( C229 C234 ) C229_=_C235( C229 C235 ) C229_=_C236( C229 C236 ) \nC229_=_C247( C229 C247 ) C229_=_C251( C229 C251 ) C230_=_C231( C230 C231 ) C230_=_C232( C230 C232 ) C230_=_C233( C230 C233 ) C230_=_C234( C230 C234 ) \nC230_=_C235( C230 C235 ) C230_=_C236( C230 C236 ) C230_=_C252( C230 C252 ) C231_=_C232( C231 C232 ) C231_=_C233( C231 C233 ) C231_=_C234( C231 C234 ) \nC231_=_C235( C231 C235 ) C231_=_C236( C231 C236 ) C232_=_C233( C232 C233 ) C232_=_C234( C232 C234 ) C232_=_C235( C232 C235 ) C232_=_C236( C232 C236 ) \nC233_=_C234( C233 C234 ) C233_=_C235( C233 C235 ) C233_=_C236( C233 C236 ) C234_=_C235( C234 C235 ) C234_=_C236( C234 C236 ) C235_=_C236( C235 C236 ) \nC237_=_C247( C237 C247 ) C237_=_C248( C237 C248 ) C237_=_C249( C237 C249 ) C237_=_C250( C237 C250 ) C247_=_C248( C247 C248 ) C247_=_C249( C247 C249 ) \nC247_=_C250( C247 C250 ) C247_=_C251( C247 C251 ) C248_=_C249( C248 C249 ) C248_=_C250( C248 C250 ) C249_=_C250( C249 C250 ) C251_=_C252( C251 C252 ) \nC251_=_C253( C251 C253 ) C251_=_C254( C251 C254 ) C251_=_C255( C251 C255 ) C251_=_C256( C251 C256 ) C252_=_C253( C252 C253 ) C252_=_C254( C252 C254 ) \nC252_=_C255( C252 C255 ) C252_=_C256( C252 C256 ) C253_=_C254( C253 C254 ) C253_=_C255( C253 C255 ) C253_=_C256( C253 C256 ) C254_=_C255( C254 C255 ) \nC254_=_C256( C254 C256 ) C255_=_C256( C255 C256 ) "];120-&gt;143[label="29: C21 C100 C150 C170 C205 \nC207 C208 C216 C218 C226 C229 \nC230 C231 C232 C233 C234 C235 \nC236 C237 C247 C248 C249 C250 \nC251 C252 C253 C254 C255 C256 \n139: C21_=_C100 ,C21_=_C207 ,C21_=_C237 ,C21_=_C247 ,C21_=_C248 ,\nC21_=_C249 ,C21_=_C250 ,C100_=_C207 ,C100_=_C237 ,C100_=_C247 ,C100_=_C248 ,\nC100_=_C249 ,C100_=_C250 ,C150_=_C205 ,C150_=_C216 ,C150_=_C226 ,C150_=_C229 ,\nC150_=_C230 ,C150_=_C231 ,C150_=_C232 ,C150_=_C233 ,C150_=_C234 ,C150_=_C235 ,\nC150_=_C236 ,C170_=_C208 ,C170_=_C218 ,C170_=_C251 ,C170_=_C252 ,C170_=_C253 ,\nC170_=_C254 ,C170_=_C255 ,C170_=_C256 ,C205_=_C207 ,C205_=_C208 ,C205_=_C216 ,\nC205_=_C226 ,C205_=_C229 ,C205_=_C230 ,C205_=_C231 ,C205_=_C232 ,C205_=_C233 ,\nC205_=_C234 ,C205_=_C235 ,C205_=_C236 ,C207_=_C208 ,C207_=_C237 ,C207_=_C247 ,\nC207_=_C248 ,C207_=_C249 ,C207_=_C250 ,C208_=_C218 ,C208_=_C251 ,C208_=_C252 ,\nC208_=_C253 ,C208_=_C254 ,C208_=_C255 ,C208_=_C256 ,C216_=_C218 ,C216_=_C226 ,\nC216_=_C229 ,C216_=_C230 ,C216_=_C231 ,C216_=_C232 ,C216_=_C233 ,C216_=_C234 ,\nC216_=_C235 ,C216_=_C236 ,C218_=_C251 ,C218_=_C252 ,C218_=_C253 ,C218_=_C254 ,\nC218_=_C255 ,C218_=_C256 ,C226_=_C229 ,C226_=_C230 ,C226_=_C231 ,C226_=_C232 ,\nC226_=_C233 ,C226_=_C234 ,C226_=_C235 ,C226_=_C236 ,C226_=_C237 ,C229_=_C230 ,\nC229_=_C231 ,C229_=_C232 ,C229_=_C233 ,C229_=_C234 ,C229_=_C235 ,C229_=_C236 ,\nC229_=_C247 ,C229_=_C251 ,C230_=_C231 ,C230_=_C232 ,C230_=_C233 ,C230_=_C234 ,\nC230_=_C235 ,C230_=_C236 ,C230_=_C252 ,C231_=_C232 ,C231_=_C233 ,C231_=_C234 ,\nC231_=_C235 ,C231_=_C236 ,C232_=_C233 ,C232_=_C234 ,C232_=_C235 ,C232_=_C236 ,\nC233_=_C234 ,C233_=_C235 ,C233_=_C236 ,C234_=_C235 ,C234_=_C236</w:t>
      </w:r>
    </w:p>
    <w:p>
      <w:pPr>
        <w:pStyle w:val="PreformattedText"/>
        <w:bidi w:val="0"/>
        <w:spacing w:before="0" w:after="0"/>
        <w:jc w:val="left"/>
        <w:rPr/>
      </w:pPr>
      <w:r>
        <w:rPr/>
        <w:t xml:space="preserve"> </w:t>
      </w:r>
      <w:r>
        <w:rPr/>
        <w:t>,C235_=_C236 ,\nC237_=_C247 ,C237_=_C248 ,C237_=_C249 ,C237_=_C250 ,C247_=_C248 ,C247_=_C249 ,\nC247_=_C250 ,C247_=_C251 ,C248_=_C249 ,C248_=_C250 ,C249_=_C250 ,C251_=_C252 ,\nC251_=_C253 ,C251_=_C254 ,C251_=_C255 ,C251_=_C256 ,C252_=_C253 ,C252_=_C254 ,\nC252_=_C255 ,C252_=_C256 ,C253_=_C254 ,C253_=_C255 ,C253_=_C256 ,C254_=_C255 ,\nC254_=_C256 ,C255_=_C256 ,"];144[shape=box, label="id:144 level: 6\n43: C7 C51 C83 C138 C180 \nC205 C206 C207 C208 C209 C210 \nC211 C212 C213 C214 C215 C216 \nC217 C218 C219 C220 C221 C222 \nC223 C224 C225 C226 C229 C237 \nC239 C240 C241 C242 C243 C244 \nC245 C247 C251 C257 C258 C259 \nC260 C261 \n271: C7_=_C206( C7 C206 ) C7_=_C217( C7 C217 ) C7_=_C226( C7 C226 ) C7_=_C237( C7 C237 ) C7_=_C239( C7 C239 ) \nC7_=_C240( C7 C240 ) C7_=_C241( C7 C241 ) C7_=_C242( C7 C242 ) C7_=_C243( C7 C243 ) C7_=_C244( C7 C244 ) C7_=_C245( C7 C245 ) \nC51_=_C180( C51 C180 ) C51_=_C209( C51 C209 ) C51_=_C219( C51 C219 ) C51_=_C229( C51 C229 ) C51_=_C247( C51 C247 ) C51_=_C251( C51 C251 ) \nC51_=_C257( C51 C257 ) C51_=_C258( C51 C258 ) C51_=_C259( C51 C259 ) C51_=_C260( C51 C260 ) C51_=_C261( C51 C261 ) C83_=_C205( C83 C205 ) \nC83_=_C206( C83 C206 ) C83_=_C207( C83 C207 ) C83_=_C208( C83 C208 ) C83_=_C209( C83 C209 ) C83_=_C210( C83 C210 ) C83_=_C211( C83 C211 ) \nC83_=_C212( C83 C212 ) C83_=_C213( C83 C213 ) C83_=_C214( C83 C214 ) C83_=_C215( C83 C215 ) C138_=_C216( C138 C216 ) C138_=_C217( C138 C217 ) \nC138_=_C218( C138 C218 ) C138_=_C219( C138 C219 ) C138_=_C220( C138 C220 ) C138_=_C221( C138 C221 ) C138_=_C222( C138 C222 ) C138_=_C223( C138 C223 ) \nC138_=_C224( C138 C224 ) C138_=_C225( C138 C225 ) C180_=_C209( C180 C209 ) C180_=_C219( C180 C219 ) C180_=_C229( C180 C229 ) C180_=_C247( C180 C247 ) \nC180_=_C251( C180 C251 ) C180_=_C257( C180 C257 ) C180_=_C258( C180 C258 ) C180_=_C259( C180 C259 ) C180_=_C260( C180 C260 ) C180_=_C261( C180 C261 ) \nC205_=_C206( C205 C206 ) C205_=_C207( C205 C207 ) C205_=_C208( C205 C208 ) C205_=_C209( C205 C209 ) C205_=_C210( C205 C210 ) C205_=_C211( C205 C211 ) \nC205_=_C212( C205 C212 ) C205_=_C213( C205 C213 ) C205_=_C214( C205 C214 ) C205_=_C215( C205 C215 ) C205_=_C216( C205 C216 ) C205_=_C226( C205 C226 ) \nC205_=_C229( C205 C229 ) C206_=_C207( C206 C207 ) C206_=_C208( C206 C208 ) C206_=_C209( C206 C209 ) C206_=_C210( C206 C210 ) C206_=_C211( C206 C211 ) \nC206_=_C212( C206 C212 ) C206_=_C213( C206 C213 ) C206_=_C214( C206 C214 ) C206_=_C215( C206 C215 ) C206_=_C217( C206 C217 ) C206_=_C226( C206 C226 ) \nC206_=_C237( C206 C237 ) C206_=_C239( C206 C239 ) C206_=_C240( C206 C240 ) C206_=_C241( C206 C241 ) C206_=_C242( C206 C242 ) C206_=_C243( C206 C243 ) \nC206_=_C244( C206 C244 ) C206_=_C245( C206 C245 ) C207_=_C208( C207 C208 ) C207_=_C209( C207 C209 ) C207_=_C210( C207 C210 ) C207_=_C211( C207 C211 ) \nC207_=_C212( C207 C212 ) C207_=_C213( C207 C213 ) C207_=_C214( C207 C214 ) C207_=_C215( C207 C215 ) C207_=_C237( C207 C237 ) C207_=_C247( C207 C247 ) \nC208_=_C209( C208 C209 ) C208_=_C210( C208 C210 ) C208_=_C211( C208 C211 ) C208_=_C212( C208 C212 ) C208_=_C213( C208 C213 ) C208_=_C214( C208 C214 ) \nC208_=_C215( C208 C215 ) C208_=_C218( C208 C218 ) C208_=_C251( C208 C251 ) C209_=_C210( C209 C210 ) C209_=_C211( C209 C211 ) C209_=_C212( C209 C212 ) \nC209_=_C213( C209 C213 ) C209_=_C214( C209 C214 ) C209_=_C215( C209 C215 ) C209_=_C219( C209 C219 ) C209_=_C229( C209 C229 ) C209_=_C247( C209 C247 ) \nC209_=_C251( C209 C251 ) C209_=_C257( C209 C257 ) C209_=_C258( C209 C258 ) C209_=_C259( C209 C259 ) C209_=_C260( C209 C260 ) C209_=_C261( C209 C261 ) \nC210_=_C211( C210 C211 ) C210_=_C212( C210 C212 ) C210_=_C213( C210 C213 ) C210_=_C214( C210 C214 ) C210_=_C215( C210 C215 ) C210_=_C220( C210 C220 ) \nC210_=_C239( C210 C239 ) C210_=_C257( C210 C257 ) C211_=_C212( C211 C212 ) C211_=_C213( C211 C213 ) C211_=_C214( C211 C214 ) C211_=_C215( C211 C215 ) \nC212_=_C213( C212 C213 ) C212_=_C214( C212 C214 ) C212_=_C215( C212 C215 ) C213_=_C214( C213 C214 ) C213_=_C215( C213 C215 ) C214_=_C215( C214 C215 ) \nC216_=_C217( C216 C217 ) C216_=_C218( C216 C218 ) C216_=_C219( C216 C219 ) C216_=_C220( C216 C220 ) C216_=_C221( C216 C221 ) C216_=_C222( C216 C222 ) \nC216_=_C223( C216 C223 ) C216_=_C224( C216 C224 ) C216_=_C225( C216 C225 ) C216_=_C226( C216 C226 ) C216_=_C229( C216 C229 ) C217_=_C218( C217 C218 ) \nC217_=_C219( C217 C219 ) C217_=_C220( C217 C220 ) C217_=_C221( C217 C221 ) C217_=_C222( C217 C222 ) C217_=_C223( C217 C223 ) C217_=_C224( C217 C224 ) \nC217_=_C225( C217 C225 ) C217_=_C226( C217 C226 ) C217_=_C237( C217 C237 ) C217_=_C239( C217 C239 ) C217_=_C240( C217 C240 ) C217_=_C241( C217 C241 ) \nC217_=_C242( C217 C242 ) C217_=_C243( C217 C243 ) C217_=_C244( C217 C244 ) C217_=_C245( C217 C245 ) C218_=_C219( C218 C219 ) C218_=_C220( C218 C220 ) \nC218_=_C221( C218 C221 ) C218_=_C222( C218 C222 ) C218_=_C223( C218 C223 ) C218_=_C224( C218 C224 ) C218_=_C225( C218 C225 ) C218_=_C251( C218 C251 ) \nC219_=_C220( C219 C220 ) C219_=_C221( C219 C221 ) C219_=_C222( C219 C222 ) C219_=_C223( C219 C223 ) C219_=_C224( C219 C224 ) C219_=_C225( C219 C225 ) \nC219_=_C229( C219 C229 ) C219_=_C247( C219 C247 ) C219_=_C251( C219 C251 ) C219_=_C257( C219 C257 ) C219_=_C258( C219 C258 ) C219_=_C259( C219 C259 ) \nC219_=_C260( C219 C260 ) C219_=_C261( C219 C261 ) C220_=_C221( C220 C221 ) C220_=_C222( C220 C222 ) C220_=_C223( C220 C223 ) C220_=_C224( C220 C224 ) \nC220_=_C225( C220 C225 ) C220_=_C239( C220 C239 ) C220_=_C257( C220 C257 ) C221_=_C222( C221 C222 ) C221_=_C223( C221 C223 ) C221_=_C224( C221 C224 ) \nC221_=_C225( C221 C225 ) C222_=_C223( C222 C223 ) C222_=_C224( C222 C224 ) C222_=_C225( C222 C225 ) C223_=_C224( C223 C224 ) C223_=_C225( C223 C225 ) \nC224_=_C225( C224 C225 ) C226_=_C229( C226 C229 ) C226_=_C237( C226 C237 ) C226_=_C239( C226 C239 ) C226_=_C240( C226 C240 ) C226_=_C241( C226 C241 ) \nC226_=_C242( C226 C242 ) C226_=_C243( C226 C243 ) C226_=_C244( C226 C244 ) C226_=_C245( C226 C245 ) C229_=_C247( C229 C247 ) C229_=_C251( C229 C251 ) \nC229_=_C257( C229 C257 ) C229_=_C258( C229 C258 ) C229_=_C259( C229 C259 ) C229_=_C260( C229 C260 ) C229_=_C261( C229 C261 ) C237_=_C239( C237 C239 ) \nC237_=_C240( C237 C240 ) C237_=_C241( C237 C241 ) C237_=_C242( C237 C242 ) C237_=_C243( C237 C243 ) C237_=_C244( C237 C244 ) C237_=_C245( C237 C245 ) \nC237_=_C247( C237 C247 ) C239_=_C240( C239 C240 ) C239_=_C241( C239 C241 ) C239_=_C242( C239 C242 ) C239_=_C243( C239 C243 ) C239_=_C244( C239 C244 ) \nC239_=_C245( C239 C245 ) C239_=_C257( C239 C257 ) C240_=_C241( C240 C241 ) C240_=_C242( C240 C242 ) C240_=_C243( C240 C243 ) C240_=_C244( C240 C244 ) \nC240_=_C245( C240 C245 ) C241_=_C242( C241 C242 ) C241_=_C243( C241 C243 ) C241_=_C244( C241 C244 ) C241_=_C245( C241 C245 ) C242_=_C243( C242 C243 ) \nC242_=_C244( C242 C244 ) C242_=_C245( C242 C245 ) C243_=_C244( C243 C244 ) C243_=_C245( C243 C245 ) C244_=_C245( C244 C245 ) C247_=_C251( C247 C251 ) \nC247_=_C257( C247 C257 ) C247_=_C258( C247 C258 ) C247_=_C259( C247 C259 ) C247_=_C260( C247 C260 ) C247_=_C261( C247 C261 ) C251_=_C257( C251 C257 ) \nC251_=_C258( C251 C258 ) C251_=_C259( C251 C259 ) C251_=_C260( C251 C260 ) C251_=_C261( C251 C261 ) C257_=_C258( C257 C258 ) C257_=_C259( C257 C259 ) \nC257_=_C260( C257 C260 ) C257_=_C261( C257 C261 ) C258_=_C259( C258 C259 ) C258_=_C260( C258 C260 ) C258_=_C261( C258 C261 ) C259_=_C260( C259 C260 ) \nC259_=_C261( C259 C261 ) C260_=_C261( C260 C261 ) "];120-&gt;144[label="39: C7 C51 C83 C138 C180 \nC205 C207 C208 C210 C211 C212 \nC213 C214 C215 C216 C218 C220 \nC221 C222 C223 C224 C225 C226 \nC229 C237 C239 C240 C241 C242 \nC243 C244 C245 C247 C251 C257 \nC258 C259 C260 C261 \n189: C7_=_C226 ,C7_=_C237 ,C7_=_C239 ,C7_=_C240 ,C7_=_C241 ,\nC7_=_C242 ,C7_=_C243 ,C7_=_C244 ,C7_=_C245 ,C51_=_C180 ,C51_=_C229 ,\nC51_=_C247 ,C51_=_C251 ,C51_=_C257 ,C51_=_C258 ,C51_=_C259 ,C51_=_C260 ,\nC51_=_C261 ,C83_=_C205 ,C83_=_C207 ,C83_=_C208 ,C83_=_C210 ,C83_=_C211 ,\nC83_=_C212 ,C83_=_C213 ,C83_=_C214 ,C83_=_C215 ,C138_=_C216 ,C138_=_C218 ,\nC138_=_C220 ,C138_=_C221 ,C138_=_C222 ,C138_=_C223 ,C138_=_C224 ,C138_=_C225 ,\nC180_=_C229 ,C180_=_C247 ,C180_=_C251 ,C180_=_C257 ,C180_=_C258 ,C180_=_C259 ,\nC180_=_C260 ,C180_=_C261 ,C205_=_C207 ,C205_=_C208 ,C205_=_C210 ,C205_=_C211 ,\nC205_=_C212 ,C205_=_C213 ,C205_=_C214 ,C205_=_C215 ,C205_=_C216 ,C205_=_C226 ,\nC205_=_C229 ,C207_=_C208 ,C207_=_C210 ,C207_=_C211 ,C207_=_C212 ,C207_=_C213 ,\nC207_=_C214 ,C207_=_C215 ,C207_=_C237 ,C207_=_C247 ,C208_=_C210 ,C208_=_C211 ,\nC208_=_C212 ,C208_=_C213 ,C208_=_C214 ,C208_=_C215 ,C208_=_C218 ,C208_=_C251 ,\nC210_=_C211 ,C210_=_C212 ,C210_=_C213 ,C210_=_C214 ,C210_=_C215 ,C210_=_C220 ,\nC210_=_C239 ,C210_=_C257 ,C211_=_C212 ,C211_=_C213 ,C211_=_C214 ,C211_=_C215 ,\nC212_=_C213 ,C212_=_C214 ,C212_=_C215 ,C213_=_C214 ,C213_=_C215 ,C214_=_C215 ,\nC216_=_C218 ,C216_=_C220 ,C216_=_C221 ,C216_=_C222 ,C216_=_C223 ,C216_=_C224 ,\nC216_=_C225 ,C216_=_C226 ,C216_=_C229 ,C218_=_C220 ,C218_=_C221 ,C218_=_C222 ,\nC218_=_C223 ,C218_=_C224 ,C218_=_C225 ,C218_=_C251 ,C220_=_C221 ,C220_=_C222 ,\nC220_=_C223 ,C220_=_C224 ,C220_=_C225 ,C220_=_C239 ,C220_=_C257 ,C221_=_C222 ,\nC221_=_C223 ,C221_=_C224 ,C221_=_C225 ,C222_=_C223 ,C222_=_C224 ,C222_=_C225 ,\nC223_=_C224 ,C223_=_C225 ,C224_=_C225 ,C226_=_C229 ,C226_=_C237 ,C226_=_C239 ,\nC226_=_C240 ,C226_=_C241 ,C226_=_C242 ,C226_=_C243 ,C226_=_C244 ,C226_=_C245 ,\nC229_=_C247 ,C229_=_C251 ,C229_=_C257 ,C229_=_C258 ,C229_=_C259 ,C229_=_C260 ,\nC229_=_C261 ,C237_=_C239 ,C237_=_C240 ,C237_=_C241 ,C237_=_C242 ,C237_=_C243 ,\nC237_=_C244 ,C237_=_C245 ,C237_=_C247 ,C239_=_C240 ,C239_=_C241 ,C239_=_C242 ,\nC239_=_C243 ,C239_=_C244 ,C239_=_C245 ,C239_=_C257 ,C240_=_C241 ,C240_=_C242 ,\nC240_=_C243 ,C240_=_C244 ,C240_=_C245 ,C241_=_C242 ,C241_=_C243 ,C241_=_C244 ,\nC241_=_C245 ,C242_=_C243 ,C242_=_C244 ,C242_=_C245 ,C243_=_C244 ,C243_=_C245 ,\nC244_=_C245 ,C247_=_C251 ,C247_=_C257 ,C247_=_C258 ,C247_=_C259</w:t>
      </w:r>
    </w:p>
    <w:p>
      <w:pPr>
        <w:pStyle w:val="PreformattedText"/>
        <w:bidi w:val="0"/>
        <w:spacing w:before="0" w:after="0"/>
        <w:jc w:val="left"/>
        <w:rPr/>
      </w:pPr>
      <w:r>
        <w:rPr/>
        <w:t xml:space="preserve"> </w:t>
      </w:r>
      <w:r>
        <w:rPr/>
        <w:t>,C247_=_C260 ,\nC247_=_C261 ,C251_=_C257 ,C251_=_C258 ,C251_=_C259 ,C251_=_C260 ,C251_=_C261 ,\nC257_=_C258 ,C257_=_C259 ,C257_=_C260 ,C257_=_C261 ,C258_=_C259 ,C258_=_C260 ,\nC258_=_C261 ,C259_=_C260 ,C259_=_C261 ,C260_=_C261 ,"];145[shape=box, label="id:145 level: 6\n32: C35 C86 C112 C214 C339 \nC374 C409 C416 C429 C451 C535 \nC537 C538 C539 C540 C541 C543 \nC546 C547 C548 C549 C550 C551 \nC553 C561 C566 C567 C568 C569 \nC570 C571 C572 \n195: C35_=_C112( C35 C112 ) C35_=_C409( C35 C409 ) C35_=_C451( C35 C451 ) C35_=_C541( C35 C541 ) C35_=_C546( C35 C546 ) \nC35_=_C547( C35 C547 ) C35_=_C548( C35 C548 ) C35_=_C549( C35 C549 ) C35_=_C550( C35 C550 ) C35_=_C551( C35 C551 ) C86_=_C214( C86 C214 ) \nC86_=_C339( C86 C339 ) C86_=_C429( C86 C429 ) C86_=_C535( C86 C535 ) C86_=_C537( C86 C537 ) C86_=_C538( C86 C538 ) C86_=_C539( C86 C539 ) \nC86_=_C540( C86 C540 ) C112_=_C409( C112 C409 ) C112_=_C451( C112 C451 ) C112_=_C541( C112 C541 ) C112_=_C546( C112 C546 ) C112_=_C547( C112 C547 ) \nC112_=_C548( C112 C548 ) C112_=_C549( C112 C549 ) C112_=_C550( C112 C550 ) C112_=_C551( C112 C551 ) C214_=_C339( C214 C339 ) C214_=_C429( C214 C429 ) \nC214_=_C535( C214 C535 ) C214_=_C537( C214 C537 ) C214_=_C538( C214 C538 ) C214_=_C539( C214 C539 ) C214_=_C540( C214 C540 ) C339_=_C429( C339 C429 ) \nC339_=_C535( C339 C535 ) C339_=_C537( C339 C537 ) C339_=_C538( C339 C538 ) C339_=_C539( C339 C539 ) C339_=_C540( C339 C540 ) C374_=_C416( C374 C416 ) \nC374_=_C539( C374 C539 ) C374_=_C543( C374 C543 ) C374_=_C548( C374 C548 ) C374_=_C553( C374 C553 ) C374_=_C561( C374 C561 ) C374_=_C566( C374 C566 ) \nC374_=_C567( C374 C567 ) C374_=_C568( C374 C568 ) C374_=_C569( C374 C569 ) C374_=_C570( C374 C570 ) C374_=_C571( C374 C571 ) C374_=_C572( C374 C572 ) \nC409_=_C451( C409 C451 ) C409_=_C541( C409 C541 ) C409_=_C546( C409 C546 ) C409_=_C547( C409 C547 ) C409_=_C548( C409 C548 ) C409_=_C549( C409 C549 ) \nC409_=_C550( C409 C550 ) C409_=_C551( C409 C551 ) C416_=_C539( C416 C539 ) C416_=_C543( C416 C543 ) C416_=_C548( C416 C548 ) C416_=_C553( C416 C553 ) \nC416_=_C561( C416 C561 ) C416_=_C566( C416 C566 ) C416_=_C567( C416 C567 ) C416_=_C568( C416 C568 ) C416_=_C569( C416 C569 ) C416_=_C570( C416 C570 ) \nC416_=_C571( C416 C571 ) C416_=_C572( C416 C572 ) C429_=_C535( C429 C535 ) C429_=_C537( C429 C537 ) C429_=_C538( C429 C538 ) C429_=_C539( C429 C539 ) \nC429_=_C540( C429 C540 ) C451_=_C541( C451 C541 ) C451_=_C546( C451 C546 ) C451_=_C547( C451 C547 ) C451_=_C548( C451 C548 ) C451_=_C549( C451 C549 ) \nC451_=_C550( C451 C550 ) C451_=_C551( C451 C551 ) C535_=_C537( C535 C537 ) C535_=_C538( C535 C538 ) C535_=_C539( C535 C539 ) C535_=_C540( C535 C540 ) \nC535_=_C541( C535 C541 ) C535_=_C543( C535 C543 ) C537_=_C538( C537 C538 ) C537_=_C539( C537 C539 ) C537_=_C540( C537 C540 ) C537_=_C546( C537 C546 ) \nC537_=_C553( C537 C553 ) C538_=_C539( C538 C539 ) C538_=_C540( C538 C540 ) C538_=_C547( C538 C547 ) C538_=_C561( C538 C561 ) C539_=_C540( C539 C540 ) \nC539_=_C543( C539 C543 ) C539_=_C548( C539 C548 ) C539_=_C553( C539 C553 ) C539_=_C561( C539 C561 ) C539_=_C566( C539 C566 ) C539_=_C567( C539 C567 ) \nC539_=_C568( C539 C568 ) C539_=_C569( C539 C569 ) C539_=_C570( C539 C570 ) C539_=_C571( C539 C571 ) C539_=_C572( C539 C572 ) C540_=_C550( C540 C550 ) \nC540_=_C567( C540 C567 ) C541_=_C543( C541 C543 ) C541_=_C546( C541 C546 ) C541_=_C547( C541 C547 ) C541_=_C548( C541 C548 ) C541_=_C549( C541 C549 ) \nC541_=_C550( C541 C550 ) C541_=_C551( C541 C551 ) C543_=_C548( C543 C548 ) C543_=_C553( C543 C553 ) C543_=_C561( C543 C561 ) C543_=_C566( C543 C566 ) \nC543_=_C567( C543 C567 ) C543_=_C568( C543 C568 ) C543_=_C569( C543 C569 ) C543_=_C570( C543 C570 ) C543_=_C571( C543 C571 ) C543_=_C572( C543 C572 ) \nC546_=_C547( C546 C547 ) C546_=_C548( C546 C548 ) C546_=_C549( C546 C549 ) C546_=_C550( C546 C550 ) C546_=_C551( C546 C551 ) C546_=_C553( C546 C553 ) \nC547_=_C548( C547 C548 ) C547_=_C549( C547 C549 ) C547_=_C550( C547 C550 ) C547_=_C551( C547 C551 ) C547_=_C561( C547 C561 ) C548_=_C549( C548 C549 ) \nC548_=_C550( C548 C550 ) C548_=_C551( C548 C551 ) C548_=_C553( C548 C553 ) C548_=_C561( C548 C561 ) C548_=_C566( C548 C566 ) C548_=_C567( C548 C567 ) \nC548_=_C568( C548 C568 ) C548_=_C569( C548 C569 ) C548_=_C570( C548 C570 ) C548_=_C571( C548 C571 ) C548_=_C572( C548 C572 ) C549_=_C550( C549 C550 ) \nC549_=_C551( C549 C551 ) C549_=_C566( C549 C566 ) C550_=_C551( C550 C551 ) C550_=_C567( C550 C567 ) C553_=_C561( C553 C561 ) C553_=_C566( C553 C566 ) \nC553_=_C567( C553 C567 ) C553_=_C568( C553 C568 ) C553_=_C569( C553 C569 ) C553_=_C570( C553 C570 ) C553_=_C571( C553 C571 ) C553_=_C572( C553 C572 ) \nC561_=_C566( C561 C566 ) C561_=_C567( C561 C567 ) C561_=_C568( C561 C568 ) C561_=_C569( C561 C569 ) C561_=_C570( C561 C570 ) C561_=_C571( C561 C571 ) \nC561_=_C572( C561 C572 ) C566_=_C567( C566 C567 ) C566_=_C568( C566 C568 ) C566_=_C569( C566 C569 ) C566_=_C570( C566 C570 ) C566_=_C571( C566 C571 ) \nC566_=_C572( C566 C572 ) C567_=_C568( C567 C568 ) C567_=_C569( C567 C569 ) C567_=_C570( C567 C570 ) C567_=_C571( C567 C571 ) C567_=_C572( C567 C572 ) \nC568_=_C569( C568 C569 ) C568_=_C570( C568 C570 ) C568_=_C571( C568 C571 ) C568_=_C572( C568 C572 ) C569_=_C570( C569 C570 ) C569_=_C571( C569 C571 ) \nC569_=_C572( C569 C572 ) C570_=_C571( C570 C571 ) C570_=_C572( C570 C572 ) C571_=_C572( C571 C572 ) "];121-&gt;145[label="30: C35 C86 C112 C214 C339 \nC374 C409 C416 C429 C451 C535 \nC537 C538 C540 C541 C543 C546 \nC547 C549 C550 C551 C553 C561 \nC566 C567 C568 C569 C570 C571 \nC572 \n152: C35_=_C112 ,C35_=_C409 ,C35_=_C451 ,C35_=_C541 ,C35_=_C546 ,\nC35_=_C547 ,C35_=_C549 ,C35_=_C550 ,C35_=_C551 ,C86_=_C214 ,C86_=_C339 ,\nC86_=_C429 ,C86_=_C535 ,C86_=_C537 ,C86_=_C538 ,C86_=_C540 ,C112_=_C409 ,\nC112_=_C451 ,C112_=_C541 ,C112_=_C546 ,C112_=_C547 ,C112_=_C549 ,C112_=_C550 ,\nC112_=_C551 ,C214_=_C339 ,C214_=_C429 ,C214_=_C535 ,C214_=_C537 ,C214_=_C538 ,\nC214_=_C540 ,C339_=_C429 ,C339_=_C535 ,C339_=_C537 ,C339_=_C538 ,C339_=_C540 ,\nC374_=_C416 ,C374_=_C543 ,C374_=_C553 ,C374_=_C561 ,C374_=_C566 ,C374_=_C567 ,\nC374_=_C568 ,C374_=_C569 ,C374_=_C570 ,C374_=_C571 ,C374_=_C572 ,C409_=_C451 ,\nC409_=_C541 ,C409_=_C546 ,C409_=_C547 ,C409_=_C549 ,C409_=_C550 ,C409_=_C551 ,\nC416_=_C543 ,C416_=_C553 ,C416_=_C561 ,C416_=_C566 ,C416_=_C567 ,C416_=_C568 ,\nC416_=_C569 ,C416_=_C570 ,C416_=_C571 ,C416_=_C572 ,C429_=_C535 ,C429_=_C537 ,\nC429_=_C538 ,C429_=_C540 ,C451_=_C541 ,C451_=_C546 ,C451_=_C547 ,C451_=_C549 ,\nC451_=_C550 ,C451_=_C551 ,C535_=_C537 ,C535_=_C538 ,C535_=_C540 ,C535_=_C541 ,\nC535_=_C543 ,C537_=_C538 ,C537_=_C540 ,C537_=_C546 ,C537_=_C553 ,C538_=_C540 ,\nC538_=_C547 ,C538_=_C561 ,C540_=_C550 ,C540_=_C567 ,C541_=_C543 ,C541_=_C546 ,\nC541_=_C547 ,C541_=_C549 ,C541_=_C550 ,C541_=_C551 ,C543_=_C553 ,C543_=_C561 ,\nC543_=_C566 ,C543_=_C567 ,C543_=_C568 ,C543_=_C569 ,C543_=_C570 ,C543_=_C571 ,\nC543_=_C572 ,C546_=_C547 ,C546_=_C549 ,C546_=_C550 ,C546_=_C551 ,C546_=_C553 ,\nC547_=_C549 ,C547_=_C550 ,C547_=_C551 ,C547_=_C561 ,C549_=_C550 ,C549_=_C551 ,\nC549_=_C566 ,C550_=_C551 ,C550_=_C567 ,C553_=_C561 ,C553_=_C566 ,C553_=_C567 ,\nC553_=_C568 ,C553_=_C569 ,C553_=_C570 ,C553_=_C571 ,C553_=_C572 ,C561_=_C566 ,\nC561_=_C567 ,C561_=_C568 ,C561_=_C569 ,C561_=_C570 ,C561_=_C571 ,C561_=_C572 ,\nC566_=_C567 ,C566_=_C568 ,C566_=_C569 ,C566_=_C570 ,C566_=_C571 ,C566_=_C572 ,\nC567_=_C568 ,C567_=_C569 ,C567_=_C570 ,C567_=_C571 ,C567_=_C572 ,C568_=_C569 ,\nC568_=_C570 ,C568_=_C571 ,C568_=_C572 ,C569_=_C570 ,C569_=_C571 ,C569_=_C572 ,\nC570_=_C571 ,C570_=_C572 ,C571_=_C572 ,"];146[shape=box, label="id:146 level: 6\n39: C160 C173 C198 C201 C210 \nC220 C230 C239 C252 C254 C257 \nC262 C263 C265 C266 C311 C328 \nC504 C537 C538 C542 C546 C547 \nC549 C553 C554 C555 C556 C557 \nC558 C559 C560 C561 C562 C563 \nC564 C565 C566 C573 \n209: C160_=_C537( C160 C537 ) C160_=_C546( C160 C546 ) C160_=_C553( C160 C553 ) C160_=_C554( C160 C554 ) C160_=_C555( C160 C555 ) \nC160_=_C556( C160 C556 ) C160_=_C557( C160 C557 ) C160_=_C558( C160 C558 ) C160_=_C559( C160 C559 ) C160_=_C560( C160 C560 ) C173_=_C254( C173 C254 ) \nC173_=_C311( C173 C311 ) C173_=_C504( C173 C504 ) C173_=_C538( C173 C538 ) C173_=_C542( C173 C542 ) C173_=_C547( C173 C547 ) C173_=_C561( C173 C561 ) \nC173_=_C562( C173 C562 ) C173_=_C563( C173 C563 ) C173_=_C564( C173 C564 ) C173_=_C565( C173 C565 ) C198_=_C201( C198 C201 ) C198_=_C210( C198 C210 ) \nC198_=_C220( C198 C220 ) C198_=_C230( C198 C230 ) C198_=_C239( C198 C239 ) C198_=_C252( C198 C252 ) C198_=_C257( C198 C257 ) C198_=_C262( C198 C262 ) \nC198_=_C263( C198 C263 ) C198_=_C265( C198 C265 ) C198_=_C266( C198 C266 ) C201_=_C328( C201 C328 ) C201_=_C549( C201 C549 ) C201_=_C554( C201 C554 ) \nC201_=_C562( C201 C562 ) C201_=_C566( C201 C566 ) C201_=_C573( C201 C573 ) C210_=_C220( C210 C220 ) C210_=_C230( C210 C230 ) C210_=_C239( C210 C239 ) \nC210_=_C252( C210 C252 ) C210_=_C257( C210 C257 ) C210_=_C262( C210 C262 ) C210_=_C263( C210 C263 ) C210_=_C265( C210 C265 ) C210_=_C266( C210 C266 ) \nC220_=_C230( C220 C230 ) C220_=_C239( C220 C239 ) C220_=_C252( C220 C252 ) C220_=_C257( C220 C257 ) C220_=_C262( C220 C262 ) C220_=_C263( C220 C263 ) \nC220_=_C265( C220 C265 ) C220_=_C266( C220 C266 ) C230_=_C239( C230 C239 ) C230_=_C252( C230 C252 ) C230_=_C257( C230 C257 ) C230_=_C262( C230 C262 ) \nC230_=_C263( C230 C263 ) C230_=_C265( C230 C265 ) C230_=_C266( C230 C266 ) C239_=_C252( C239 C252 ) C239_=_C257( C239 C257 ) C239_=_C262( C239 C262 ) \nC239_=_C263( C239 C263 ) C239_=_C265( C239 C265 ) C239_=_C266( C239 C266 ) C252_=_C254( C252 C254 ) C252_=_C257( C252 C257 ) C252_=_C262( C252 C262 ) \nC252_=_C263( C252 C263 ) C252_=_C265( C252 C265 ) C252_=_C266( C252 C266 ) C254_=_C311( C254 C311 ) C254_=_C504( C254 C504 ) C254_=_C538( C254 C538 ) \nC254_=_C542( C254 C542 ) C254_=_C547( C254 C547 ) C254_=_C561( C254 C561 ) C254_=_C562( C254 C562 ) C254_=_C563( C254 C563 ) C254_=_C564( C254</w:t>
      </w:r>
    </w:p>
    <w:p>
      <w:pPr>
        <w:pStyle w:val="PreformattedText"/>
        <w:bidi w:val="0"/>
        <w:spacing w:before="0" w:after="0"/>
        <w:jc w:val="left"/>
        <w:rPr/>
      </w:pPr>
      <w:r>
        <w:rPr/>
        <w:t xml:space="preserve"> </w:t>
      </w:r>
      <w:r>
        <w:rPr/>
        <w:t>C564 ) \nC254_=_C565( C254 C565 ) C257_=_C262( C257 C262 ) C257_=_C263( C257 C263 ) C257_=_C265( C257 C265 ) C257_=_C266( C257 C266 ) C262_=_C263( C262 C263 ) \nC262_=_C265( C262 C265 ) C262_=_C266( C262 C266 ) C262_=_C328( C262 C328 ) C263_=_C265( C263 C265 ) C263_=_C266( C263 C266 ) C265_=_C266( C265 C266 ) \nC265_=_C573( C265 C573 ) C311_=_C504( C311 C504 ) C311_=_C538( C311 C538 ) C311_=_C542( C311 C542 ) C311_=_C547( C311 C547 ) C311_=_C561( C311 C561 ) \nC311_=_C562( C311 C562 ) C311_=_C563( C311 C563 ) C311_=_C564( C311 C564 ) C311_=_C565( C311 C565 ) C328_=_C549( C328 C549 ) C328_=_C554( C328 C554 ) \nC328_=_C562( C328 C562 ) C328_=_C566( C328 C566 ) C328_=_C573( C328 C573 ) C504_=_C538( C504 C538 ) C504_=_C542( C504 C542 ) C504_=_C547( C504 C547 ) \nC504_=_C561( C504 C561 ) C504_=_C562( C504 C562 ) C504_=_C563( C504 C563 ) C504_=_C564( C504 C564 ) C504_=_C565( C504 C565 ) C537_=_C538( C537 C538 ) \nC537_=_C546( C537 C546 ) C537_=_C553( C537 C553 ) C537_=_C554( C537 C554 ) C537_=_C555( C537 C555 ) C537_=_C556( C537 C556 ) C537_=_C557( C537 C557 ) \nC537_=_C558( C537 C558 ) C537_=_C559( C537 C559 ) C537_=_C560( C537 C560 ) C538_=_C542( C538 C542 ) C538_=_C547( C538 C547 ) C538_=_C561( C538 C561 ) \nC538_=_C562( C538 C562 ) C538_=_C563( C538 C563 ) C538_=_C564( C538 C564 ) C538_=_C565( C538 C565 ) C542_=_C547( C542 C547 ) C542_=_C561( C542 C561 ) \nC542_=_C562( C542 C562 ) C542_=_C563( C542 C563 ) C542_=_C564( C542 C564 ) C542_=_C565( C542 C565 ) C546_=_C547( C546 C547 ) C546_=_C549( C546 C549 ) \nC546_=_C553( C546 C553 ) C546_=_C554( C546 C554 ) C546_=_C555( C546 C555 ) C546_=_C556( C546 C556 ) C546_=_C557( C546 C557 ) C546_=_C558( C546 C558 ) \nC546_=_C559( C546 C559 ) C546_=_C560( C546 C560 ) C547_=_C549( C547 C549 ) C547_=_C561( C547 C561 ) C547_=_C562( C547 C562 ) C547_=_C563( C547 C563 ) \nC547_=_C564( C547 C564 ) C547_=_C565( C547 C565 ) C549_=_C554( C549 C554 ) C549_=_C562( C549 C562 ) C549_=_C566( C549 C566 ) C549_=_C573( C549 C573 ) \nC553_=_C554( C553 C554 ) C553_=_C555( C553 C555 ) C553_=_C556( C553 C556 ) C553_=_C557( C553 C557 ) C553_=_C558( C553 C558 ) C553_=_C559( C553 C559 ) \nC553_=_C560( C553 C560 ) C553_=_C561( C553 C561 ) C553_=_C566( C553 C566 ) C554_=_C555( C554 C555 ) C554_=_C556( C554 C556 ) C554_=_C557( C554 C557 ) \nC554_=_C558( C554 C558 ) C554_=_C559( C554 C559 ) C554_=_C560( C554 C560 ) C554_=_C562( C554 C562 ) C554_=_C566( C554 C566 ) C554_=_C573( C554 C573 ) \nC555_=_C556( C555 C556 ) C555_=_C557( C555 C557 ) C555_=_C558( C555 C558 ) C555_=_C559( C555 C559 ) C555_=_C560( C555 C560 ) C555_=_C563( C555 C563 ) \nC556_=_C557( C556 C557 ) C556_=_C558( C556 C558 ) C556_=_C559( C556 C559 ) C556_=_C560( C556 C560 ) C557_=_C558( C557 C558 ) C557_=_C559( C557 C559 ) \nC557_=_C560( C557 C560 ) C558_=_C559( C558 C559 ) C558_=_C560( C558 C560 ) C559_=_C560( C559 C560 ) C561_=_C562( C561 C562 ) C561_=_C563( C561 C563 ) \nC561_=_C564( C561 C564 ) C561_=_C565( C561 C565 ) C561_=_C566( C561 C566 ) C562_=_C563( C562 C563 ) C562_=_C564( C562 C564 ) C562_=_C565( C562 C565 ) \nC562_=_C566( C562 C566 ) C562_=_C573( C562 C573 ) C563_=_C564( C563 C564 ) C563_=_C565( C563 C565 ) C564_=_C565( C564 C565 ) C566_=_C573( C566 C573 ) "];121-&gt;146[label="37: C160 C173 C198 C201 C210 \nC220 C230 C239 C252 C254 C257 \nC262 C263 C265 C266 C311 C328 \nC504 C537 C538 C542 C546 C547 \nC549 C553 C555 C556 C557 C558 \nC559 C560 C561 C563 C564 C565 \nC566 C573 \n177: C160_=_C537 ,C160_=_C546 ,C160_=_C553 ,C160_=_C555 ,C160_=_C556 ,\nC160_=_C557 ,C160_=_C558 ,C160_=_C559 ,C160_=_C560 ,C173_=_C254 ,C173_=_C311 ,\nC173_=_C504 ,C173_=_C538 ,C173_=_C542 ,C173_=_C547 ,C173_=_C561 ,C173_=_C563 ,\nC173_=_C564 ,C173_=_C565 ,C198_=_C201 ,C198_=_C210 ,C198_=_C220 ,C198_=_C230 ,\nC198_=_C239 ,C198_=_C252 ,C198_=_C257 ,C198_=_C262 ,C198_=_C263 ,C198_=_C265 ,\nC198_=_C266 ,C201_=_C328 ,C201_=_C549 ,C201_=_C566 ,C201_=_C573 ,C210_=_C220 ,\nC210_=_C230 ,C210_=_C239 ,C210_=_C252 ,C210_=_C257 ,C210_=_C262 ,C210_=_C263 ,\nC210_=_C265 ,C210_=_C266 ,C220_=_C230 ,C220_=_C239 ,C220_=_C252 ,C220_=_C257 ,\nC220_=_C262 ,C220_=_C263 ,C220_=_C265 ,C220_=_C266 ,C230_=_C239 ,C230_=_C252 ,\nC230_=_C257 ,C230_=_C262 ,C230_=_C263 ,C230_=_C265 ,C230_=_C266 ,C239_=_C252 ,\nC239_=_C257 ,C239_=_C262 ,C239_=_C263 ,C239_=_C265 ,C239_=_C266 ,C252_=_C254 ,\nC252_=_C257 ,C252_=_C262 ,C252_=_C263 ,C252_=_C265 ,C252_=_C266 ,C254_=_C311 ,\nC254_=_C504 ,C254_=_C538 ,C254_=_C542 ,C254_=_C547 ,C254_=_C561 ,C254_=_C563 ,\nC254_=_C564 ,C254_=_C565 ,C257_=_C262 ,C257_=_C263 ,C257_=_C265 ,C257_=_C266 ,\nC262_=_C263 ,C262_=_C265 ,C262_=_C266 ,C262_=_C328 ,C263_=_C265 ,C263_=_C266 ,\nC265_=_C266 ,C265_=_C573 ,C311_=_C504 ,C311_=_C538 ,C311_=_C542 ,C311_=_C547 ,\nC311_=_C561 ,C311_=_C563 ,C311_=_C564 ,C311_=_C565 ,C328_=_C549 ,C328_=_C566 ,\nC328_=_C573 ,C504_=_C538 ,C504_=_C542 ,C504_=_C547 ,C504_=_C561 ,C504_=_C563 ,\nC504_=_C564 ,C504_=_C565 ,C537_=_C538 ,C537_=_C546 ,C537_=_C553 ,C537_=_C555 ,\nC537_=_C556 ,C537_=_C557 ,C537_=_C558 ,C537_=_C559 ,C537_=_C560 ,C538_=_C542 ,\nC538_=_C547 ,C538_=_C561 ,C538_=_C563 ,C538_=_C564 ,C538_=_C565 ,C542_=_C547 ,\nC542_=_C561 ,C542_=_C563 ,C542_=_C564 ,C542_=_C565 ,C546_=_C547 ,C546_=_C549 ,\nC546_=_C553 ,C546_=_C555 ,C546_=_C556 ,C546_=_C557 ,C546_=_C558 ,C546_=_C559 ,\nC546_=_C560 ,C547_=_C549 ,C547_=_C561 ,C547_=_C563 ,C547_=_C564 ,C547_=_C565 ,\nC549_=_C566 ,C549_=_C573 ,C553_=_C555 ,C553_=_C556 ,C553_=_C557 ,C553_=_C558 ,\nC553_=_C559 ,C553_=_C560 ,C553_=_C561 ,C553_=_C566 ,C555_=_C556 ,C555_=_C557 ,\nC555_=_C558 ,C555_=_C559 ,C555_=_C560 ,C555_=_C563 ,C556_=_C557 ,C556_=_C558 ,\nC556_=_C559 ,C556_=_C560 ,C557_=_C558 ,C557_=_C559 ,C557_=_C560 ,C558_=_C559 ,\nC558_=_C560 ,C559_=_C560 ,C561_=_C563 ,C561_=_C564 ,C561_=_C565 ,C561_=_C566 ,\nC563_=_C564 ,C563_=_C565 ,C564_=_C565 ,C566_=_C573 ,"];147[shape=box, label="id:147 level: 6\n26: C188 C321 C334 C335 C343 \nC344 C352 C353 C360 C361 C367 \nC371 C372 C373 C374 C375 C376 \nC377 C378 C379 C380 C381 C382 \nC383 C384 C385 \n174: C188_=_C321( C188 C321 ) C188_=_C335( C188 C335 ) C188_=_C344( C188 C344 ) C188_=_C353( C188 C353 ) C188_=_C361( C188 C361 ) \nC188_=_C367( C188 C367 ) C188_=_C371( C188 C371 ) C188_=_C380( C188 C380 ) C188_=_C381( C188 C381 ) C188_=_C382( C188 C382 ) C188_=_C383( C188 C383 ) \nC188_=_C384( C188 C384 ) C188_=_C385( C188 C385 ) C321_=_C335( C321 C335 ) C321_=_C344( C321 C344 ) C321_=_C353( C321 C353 ) C321_=_C361( C321 C361 ) \nC321_=_C367( C321 C367 ) C321_=_C371( C321 C371 ) C321_=_C380( C321 C380 ) C321_=_C381( C321 C381 ) C321_=_C382( C321 C382 ) C321_=_C383( C321 C383 ) \nC321_=_C384( C321 C384 ) C321_=_C385( C321 C385 ) C334_=_C335( C334 C335 ) C334_=_C343( C334 C343 ) C334_=_C352( C334 C352 ) C334_=_C360( C334 C360 ) \nC334_=_C371( C334 C371 ) C334_=_C372( C334 C372 ) C334_=_C373( C334 C373 ) C334_=_C374( C334 C374 ) C334_=_C375( C334 C375 ) C334_=_C376( C334 C376 ) \nC334_=_C377( C334 C377 ) C334_=_C378( C334 C378 ) C334_=_C379( C334 C379 ) C335_=_C344( C335 C344 ) C335_=_C353( C335 C353 ) C335_=_C361( C335 C361 ) \nC335_=_C367( C335 C367 ) C335_=_C371( C335 C371 ) C335_=_C380( C335 C380 ) C335_=_C381( C335 C381 ) C335_=_C382( C335 C382 ) C335_=_C383( C335 C383 ) \nC335_=_C384( C335 C384 ) C335_=_C385( C335 C385 ) C343_=_C344( C343 C344 ) C343_=_C352( C343 C352 ) C343_=_C360( C343 C360 ) C343_=_C371( C343 C371 ) \nC343_=_C372( C343 C372 ) C343_=_C373( C343 C373 ) C343_=_C374( C343 C374 ) C343_=_C375( C343 C375 ) C343_=_C376( C343 C376 ) C343_=_C377( C343 C377 ) \nC343_=_C378( C343 C378 ) C343_=_C379( C343 C379 ) C344_=_C353( C344 C353 ) C344_=_C361( C344 C361 ) C344_=_C367( C344 C367 ) C344_=_C371( C344 C371 ) \nC344_=_C380( C344 C380 ) C344_=_C381( C344 C381 ) C344_=_C382( C344 C382 ) C344_=_C383( C344 C383 ) C344_=_C384( C344 C384 ) C344_=_C385( C344 C385 ) \nC352_=_C353( C352 C353 ) C352_=_C360( C352 C360 ) C352_=_C371( C352 C371 ) C352_=_C372( C352 C372 ) C352_=_C373( C352 C373 ) C352_=_C374( C352 C374 ) \nC352_=_C375( C352 C375 ) C352_=_C376( C352 C376 ) C352_=_C377( C352 C377 ) C352_=_C378( C352 C378 ) C352_=_C379( C352 C379 ) C353_=_C361( C353 C361 ) \nC353_=_C367( C353 C367 ) C353_=_C371( C353 C371 ) C353_=_C380( C353 C380 ) C353_=_C381( C353 C381 ) C353_=_C382( C353 C382 ) C353_=_C383( C353 C383 ) \nC353_=_C384( C353 C384 ) C353_=_C385( C353 C385 ) C360_=_C361( C360 C361 ) C360_=_C371( C360 C371 ) C360_=_C372( C360 C372 ) C360_=_C373( C360 C373 ) \nC360_=_C374( C360 C374 ) C360_=_C375( C360 C375 ) C360_=_C376( C360 C376 ) C360_=_C377( C360 C377 ) C360_=_C378( C360 C378 ) C360_=_C379( C360 C379 ) \nC361_=_C367( C361 C367 ) C361_=_C371( C361 C371 ) C361_=_C380( C361 C380 ) C361_=_C381( C361 C381 ) C361_=_C382( C361 C382 ) C361_=_C383( C361 C383 ) \nC361_=_C384( C361 C384 ) C361_=_C385( C361 C385 ) C367_=_C371( C367 C371 ) C367_=_C380( C367 C380 ) C367_=_C381( C367 C381 ) C367_=_C382( C367 C382 ) \nC367_=_C383( C367 C383 ) C367_=_C384( C367 C384 ) C367_=_C385( C367 C385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2_=_C373( C372 C373 ) \nC372_=_C374( C372 C374 ) C372_=_C375( C372 C375 ) C372_=_C376( C372 C376 ) C372_=_C377( C372 C377 ) C372_=_C378( C372 C378 ) C372_=_C379( C372 C379 ) \nC372_=_C380( C372 C380 ) C373_=_C374( C373 C374 ) C373_=_C375( C373 C375 ) C373_=_C376( C373 C376 ) C373_=_C377( C373 C377 ) C373_=_C378( C373 C378 ) \nC373_=_C379( C373 C379 ) C374_=_C375( C374 C375 ) C374_=_C376( C374 C376 ) C374_=_C377( C374 C377 ) C374_=_C378( C374 C378 ) C374_=_C379( C374 C379 ) \nC375_=_C376( C375 C376 ) C375_=_C377( C375 C377 ) C375_=_C378( C375 C378 ) C375_=_C379( C375 C379 ) C376_=_C377( C376 C377 ) C376_=_C378( C376 C378 )</w:t>
      </w:r>
    </w:p>
    <w:p>
      <w:pPr>
        <w:pStyle w:val="PreformattedText"/>
        <w:bidi w:val="0"/>
        <w:spacing w:before="0" w:after="0"/>
        <w:jc w:val="left"/>
        <w:rPr/>
      </w:pPr>
      <w:r>
        <w:rPr/>
        <w:t xml:space="preserve"> </w:t>
      </w:r>
      <w:r>
        <w:rPr/>
        <w:t>\nC376_=_C379( C376 C379 ) C377_=_C378( C377 C378 ) C377_=_C379( C377 C379 ) C378_=_C379( C378 C379 ) C380_=_C381( C380 C381 ) C380_=_C382( C380 C382 ) \nC380_=_C383( C380 C383 ) C380_=_C384( C380 C384 ) C380_=_C385( C380 C385 ) C381_=_C382( C381 C382 ) C381_=_C383( C381 C383 ) C381_=_C384( C381 C384 ) \nC381_=_C385( C381 C385 ) C382_=_C383( C382 C383 ) C382_=_C384( C382 C384 ) C382_=_C385( C382 C385 ) C383_=_C384( C383 C384 ) C383_=_C385( C383 C385 ) \nC384_=_C385( C384 C385 ) "];122-&gt;147[label="25: C188 C321 C334 C335 C343 \nC344 C352 C353 C360 C361 C367 \nC372 C373 C374 C375 C376 C377 \nC378 C379 C380 C381 C382 C383 \nC384 C385 \n149: C188_=_C321 ,C188_=_C335 ,C188_=_C344 ,C188_=_C353 ,C188_=_C361 ,\nC188_=_C367 ,C188_=_C380 ,C188_=_C381 ,C188_=_C382 ,C188_=_C383 ,C188_=_C384 ,\nC188_=_C385 ,C321_=_C335 ,C321_=_C344 ,C321_=_C353 ,C321_=_C361 ,C321_=_C367 ,\nC321_=_C380 ,C321_=_C381 ,C321_=_C382 ,C321_=_C383 ,C321_=_C384 ,C321_=_C385 ,\nC334_=_C335 ,C334_=_C343 ,C334_=_C352 ,C334_=_C360 ,C334_=_C372 ,C334_=_C373 ,\nC334_=_C374 ,C334_=_C375 ,C334_=_C376 ,C334_=_C377 ,C334_=_C378 ,C334_=_C379 ,\nC335_=_C344 ,C335_=_C353 ,C335_=_C361 ,C335_=_C367 ,C335_=_C380 ,C335_=_C381 ,\nC335_=_C382 ,C335_=_C383 ,C335_=_C384 ,C335_=_C385 ,C343_=_C344 ,C343_=_C352 ,\nC343_=_C360 ,C343_=_C372 ,C343_=_C373 ,C343_=_C374 ,C343_=_C375 ,C343_=_C376 ,\nC343_=_C377 ,C343_=_C378 ,C343_=_C379 ,C344_=_C353 ,C344_=_C361 ,C344_=_C367 ,\nC344_=_C380 ,C344_=_C381 ,C344_=_C382 ,C344_=_C383 ,C344_=_C384 ,C344_=_C385 ,\nC352_=_C353 ,C352_=_C360 ,C352_=_C372 ,C352_=_C373 ,C352_=_C374 ,C352_=_C375 ,\nC352_=_C376 ,C352_=_C377 ,C352_=_C378 ,C352_=_C379 ,C353_=_C361 ,C353_=_C367 ,\nC353_=_C380 ,C353_=_C381 ,C353_=_C382 ,C353_=_C383 ,C353_=_C384 ,C353_=_C385 ,\nC360_=_C361 ,C360_=_C372 ,C360_=_C373 ,C360_=_C374 ,C360_=_C375 ,C360_=_C376 ,\nC360_=_C377 ,C360_=_C378 ,C360_=_C379 ,C361_=_C367 ,C361_=_C380 ,C361_=_C381 ,\nC361_=_C382 ,C361_=_C383 ,C361_=_C384 ,C361_=_C385 ,C367_=_C380 ,C367_=_C381 ,\nC367_=_C382 ,C367_=_C383 ,C367_=_C384 ,C367_=_C385 ,C372_=_C373 ,C372_=_C374 ,\nC372_=_C375 ,C372_=_C376 ,C372_=_C377 ,C372_=_C378 ,C372_=_C379 ,C372_=_C380 ,\nC373_=_C374 ,C373_=_C375 ,C373_=_C376 ,C373_=_C377 ,C373_=_C378 ,C373_=_C379 ,\nC374_=_C375 ,C374_=_C376 ,C374_=_C377 ,C374_=_C378 ,C374_=_C379 ,C375_=_C376 ,\nC375_=_C377 ,C375_=_C378 ,C375_=_C379 ,C376_=_C377 ,C376_=_C378 ,C376_=_C379 ,\nC377_=_C378 ,C377_=_C379 ,C378_=_C379 ,C380_=_C381 ,C380_=_C382 ,C380_=_C383 ,\nC380_=_C384 ,C380_=_C385 ,C381_=_C382 ,C381_=_C383 ,C381_=_C384 ,C381_=_C385 ,\nC382_=_C383 ,C382_=_C384 ,C382_=_C385 ,C383_=_C384 ,C383_=_C385 ,C384_=_C385 ,"];148[shape=box, label="id:148 level: 6\n41: C8 C84 C91 C151 C211 \nC231 C240 C331 C332 C334 C335 \nC336 C337 C338 C339 C340 C342 \nC343 C344 C345 C346 C347 C348 \nC349 C350 C351 C352 C353 C354 \nC355 C356 C357 C358 C359 C360 \nC361 C362 C363 C364 C365 C366 \n250: C8_=_C240( C8 C240 ) C8_=_C332( C8 C332 ) C8_=_C351( C8 C351 ) C8_=_C352( C8 C352 ) C8_=_C353( C8 C353 ) \nC8_=_C354( C8 C354 ) C8_=_C355( C8 C355 ) C8_=_C356( C8 C356 ) C8_=_C357( C8 C357 ) C8_=_C358( C8 C358 ) C8_=_C359( C8 C359 ) \nC84_=_C211( C84 C211 ) C84_=_C331( C84 C331 ) C84_=_C332( C84 C332 ) C84_=_C334( C84 C334 ) C84_=_C335( C84 C335 ) C84_=_C336( C84 C336 ) \nC84_=_C337( C84 C337 ) C84_=_C338( C84 C338 ) C84_=_C339( C84 C339 ) C84_=_C340( C84 C340 ) C91_=_C342( C91 C342 ) C91_=_C351( C91 C351 ) \nC91_=_C360( C91 C360 ) C91_=_C361( C91 C361 ) C91_=_C362( C91 C362 ) C91_=_C363( C91 C363 ) C91_=_C364( C91 C364 ) C91_=_C365( C91 C365 ) \nC91_=_C366( C91 C366 ) C151_=_C231( C151 C231 ) C151_=_C331( C151 C331 ) C151_=_C342( C151 C342 ) C151_=_C343( C151 C343 ) C151_=_C344( C151 C344 ) \nC151_=_C345( C151 C345 ) C151_=_C346( C151 C346 ) C151_=_C347( C151 C347 ) C151_=_C348( C151 C348 ) C151_=_C349( C151 C349 ) C151_=_C350( C151 C350 ) \nC211_=_C331( C211 C331 ) C211_=_C332( C211 C332 ) C211_=_C334( C211 C334 ) C211_=_C335( C211 C335 ) C211_=_C336( C211 C336 ) C211_=_C337( C211 C337 ) \nC211_=_C338( C211 C338 ) C211_=_C339( C211 C339 ) C211_=_C340( C211 C340 ) C231_=_C331( C231 C331 ) C231_=_C342( C231 C342 ) C231_=_C343( C231 C343 ) \nC231_=_C344( C231 C344 ) C231_=_C345( C231 C345 ) C231_=_C346( C231 C346 ) C231_=_C347( C231 C347 ) C231_=_C348( C231 C348 ) C231_=_C349( C231 C349 ) \nC231_=_C350( C231 C350 ) C240_=_C332( C240 C332 ) C240_=_C351( C240 C351 ) C240_=_C352( C240 C352 ) C240_=_C353( C240 C353 ) C240_=_C354( C240 C354 ) \nC240_=_C355( C240 C355 ) C240_=_C356( C240 C356 ) C240_=_C357( C240 C357 ) C240_=_C358( C240 C358 ) C240_=_C359( C240 C359 ) C331_=_C332( C331 C332 ) \nC331_=_C334( C331 C334 ) C331_=_C335( C331 C335 ) C331_=_C336( C331 C336 ) C331_=_C337( C331 C337 ) C331_=_C338( C331 C338 ) C331_=_C339( C331 C339 ) \nC331_=_C340( C331 C340 ) C331_=_C342( C331 C342 ) C331_=_C343( C331 C343 ) C331_=_C344( C331 C344 ) C331_=_C345( C331 C345 ) C331_=_C346( C331 C346 ) \nC331_=_C347( C331 C347 ) C331_=_C348( C331 C348 ) C331_=_C349( C331 C349 ) C331_=_C350( C331 C350 ) C332_=_C334( C332 C334 ) C332_=_C335( C332 C335 ) \nC332_=_C336( C332 C336 ) C332_=_C337( C332 C337 ) C332_=_C338( C332 C338 ) C332_=_C339( C332 C339 ) C332_=_C340( C332 C340 ) C332_=_C351( C332 C351 ) \nC332_=_C352( C332 C352 ) C332_=_C353( C332 C353 ) C332_=_C354( C332 C354 ) C332_=_C355( C332 C355 ) C332_=_C356( C332 C356 ) C332_=_C357( C332 C357 ) \nC332_=_C358( C332 C358 ) C332_=_C359( C332 C359 ) C334_=_C335( C334 C335 ) C334_=_C336( C334 C336 ) C334_=_C337( C334 C337 ) C334_=_C338( C334 C338 ) \nC334_=_C339( C334 C339 ) C334_=_C340( C334 C340 ) C334_=_C343( C334 C343 ) C334_=_C352( C334 C352 ) C334_=_C360( C334 C360 ) C335_=_C336( C335 C336 ) \nC335_=_C337( C335 C337 ) C335_=_C338( C335 C338 ) C335_=_C339( C335 C339 ) C335_=_C340( C335 C340 ) C335_=_C344( C335 C344 ) C335_=_C353( C335 C353 ) \nC335_=_C361( C335 C361 ) C336_=_C337( C336 C337 ) C336_=_C338( C336 C338 ) C336_=_C339( C336 C339 ) C336_=_C340( C336 C340 ) C336_=_C345( C336 C345 ) \nC336_=_C354( C336 C354 ) C336_=_C362( C336 C362 ) C337_=_C338( C337 C338 ) C337_=_C339( C337 C339 ) C337_=_C340( C337 C340 ) C338_=_C339( C338 C339 ) \nC338_=_C340( C338 C340 ) C339_=_C340( C339 C340 ) C342_=_C343( C342 C343 ) C342_=_C344( C342 C344 ) C342_=_C345( C342 C345 ) C342_=_C346( C342 C346 ) \nC342_=_C347( C342 C347 ) C342_=_C348( C342 C348 ) C342_=_C349( C342 C349 ) C342_=_C350( C342 C350 ) C342_=_C351( C342 C351 ) C342_=_C360( C342 C360 ) \nC342_=_C361( C342 C361 ) C342_=_C362( C342 C362 ) C342_=_C363( C342 C363 ) C342_=_C364( C342 C364 ) C342_=_C365( C342 C365 ) C342_=_C366( C342 C366 ) \nC343_=_C344( C343 C344 ) C343_=_C345( C343 C345 ) C343_=_C346( C343 C346 ) C343_=_C347( C343 C347 ) C343_=_C348( C343 C348 ) C343_=_C349( C343 C349 ) \nC343_=_C350( C343 C350 ) C343_=_C352( C343 C352 ) C343_=_C360( C343 C360 ) C344_=_C345( C344 C345 ) C344_=_C346( C344 C346 ) C344_=_C347( C344 C347 ) \nC344_=_C348( C344 C348 ) C344_=_C349( C344 C349 ) C344_=_C350( C344 C350 ) C344_=_C353( C344 C353 ) C344_=_C361( C344 C361 ) C345_=_C346( C345 C346 ) \nC345_=_C347( C345 C347 ) C345_=_C348( C345 C348 ) C345_=_C349( C345 C349 ) C345_=_C350( C345 C350 ) C345_=_C354( C345 C354 ) C345_=_C362( C345 C362 ) \nC346_=_C347( C346 C347 ) C346_=_C348( C346 C348 ) C346_=_C349( C346 C349 ) C346_=_C350( C346 C350 ) C347_=_C348( C347 C348 ) C347_=_C349( C347 C349 ) \nC347_=_C350( C347 C350 ) C348_=_C349( C348 C349 ) C348_=_C350( C348 C350 ) C349_=_C350( C349 C350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2_=_C353( C352 C353 ) C352_=_C354( C352 C354 ) C352_=_C355( C352 C355 ) C352_=_C356( C352 C356 ) C352_=_C357( C352 C357 ) \nC352_=_C358( C352 C358 ) C352_=_C359( C352 C359 ) C352_=_C360( C352 C360 ) C353_=_C354( C353 C354 ) C353_=_C355( C353 C355 ) C353_=_C356( C353 C356 ) \nC353_=_C357( C353 C357 ) C353_=_C358( C353 C358 ) C353_=_C359( C353 C359 ) C353_=_C361( C353 C361 ) C354_=_C355( C354 C355 ) C354_=_C356( C354 C356 ) \nC354_=_C357( C354 C357 ) C354_=_C358( C354 C358 ) C354_=_C359( C354 C359 ) C354_=_C362( C354 C362 ) C355_=_C356( C355 C356 ) C355_=_C357( C355 C357 ) \nC355_=_C358( C355 C358 ) C355_=_C359( C355 C359 ) C356_=_C357( C356 C357 ) C356_=_C358( C356 C358 ) C356_=_C359( C356 C359 ) C357_=_C358( C357 C358 ) \nC357_=_C359( C357 C359 ) C358_=_C359( C358 C359 ) C360_=_C361( C360 C361 ) C360_=_C362( C360 C362 ) C360_=_C363( C360 C363 ) C360_=_C364( C360 C364 ) \nC360_=_C365( C360 C365 ) C360_=_C366( C360 C366 ) C361_=_C362( C361 C362 ) C361_=_C363( C361 C363 ) C361_=_C364( C361 C364 ) C361_=_C365( C361 C365 ) \nC361_=_C366( C361 C366 ) C362_=_C363( C362 C363 ) C362_=_C364( C362 C364 ) C362_=_C365( C362 C365 ) C362_=_C366( C362 C366 ) C363_=_C364( C363 C364 ) \nC363_=_C365( C363 C365 ) C363_=_C366( C363 C366 ) C364_=_C365( C364 C365 ) C364_=_C366( C364 C366 ) C365_=_C366( C365 C366 ) "];122-&gt;148[label="37: C8 C84 C91 C151 C211 \nC231 C240 C334 C335 C336 C337 \nC338 C339 C340 C343 C344 C345 \nC346 C347 C348 C349 C350 C352 \nC353 C354 C355 C356 C357 C358 \nC359 C360 C361 C362 C363 C364 \nC365 C366 \n172: C8_=_C240 ,C8_=_C352 ,C8_=_C353 ,C8_=_C354 ,C8_=_C355 ,\nC8_=_C356 ,C8_=_C357 ,C8_=_C358 ,C8_=_C359 ,C84_=_C211 ,C84_=_C334 ,\nC84_=_C335 ,C84_=_C336 ,C84_=_C337 ,C84_=_C338 ,C84_=_C339 ,C84_=_C340 ,\nC91_=_C360 ,C91_=_C361 ,C91_=_C362 ,C91_=_C363 ,C91_=_C364 ,C91_=_C365 ,\nC91_=_C366 ,C151_=_C231 ,C151_=_C343 ,C151_=_C344 ,C151_=_C345 ,C151_=_C346 ,\nC151_=_C347 ,C151_=_C348 ,C151_=_C349 ,C151_=_C350 ,C211_=_C334 ,C211_=_C335 ,\nC211_=_C336 ,C211_=_C337 ,C211_=_C338 ,C211_=_C339 ,C211_=_C340 ,C231_=_C343 ,\nC231_=_C344 ,C231_=_C345</w:t>
      </w:r>
    </w:p>
    <w:p>
      <w:pPr>
        <w:pStyle w:val="PreformattedText"/>
        <w:bidi w:val="0"/>
        <w:spacing w:before="0" w:after="0"/>
        <w:jc w:val="left"/>
        <w:rPr/>
      </w:pPr>
      <w:r>
        <w:rPr/>
        <w:t xml:space="preserve"> </w:t>
      </w:r>
      <w:r>
        <w:rPr/>
        <w:t>,C231_=_C346 ,C231_=_C347 ,C231_=_C348 ,C231_=_C349 ,\nC231_=_C350 ,C240_=_C352 ,C240_=_C353 ,C240_=_C354 ,C240_=_C355 ,C240_=_C356 ,\nC240_=_C357 ,C240_=_C358 ,C240_=_C359 ,C334_=_C335 ,C334_=_C336 ,C334_=_C337 ,\nC334_=_C338 ,C334_=_C339 ,C334_=_C340 ,C334_=_C343 ,C334_=_C352 ,C334_=_C360 ,\nC335_=_C336 ,C335_=_C337 ,C335_=_C338 ,C335_=_C339 ,C335_=_C340 ,C335_=_C344 ,\nC335_=_C353 ,C335_=_C361 ,C336_=_C337 ,C336_=_C338 ,C336_=_C339 ,C336_=_C340 ,\nC336_=_C345 ,C336_=_C354 ,C336_=_C362 ,C337_=_C338 ,C337_=_C339 ,C337_=_C340 ,\nC338_=_C339 ,C338_=_C340 ,C339_=_C340 ,C343_=_C344 ,C343_=_C345 ,C343_=_C346 ,\nC343_=_C347 ,C343_=_C348 ,C343_=_C349 ,C343_=_C350 ,C343_=_C352 ,C343_=_C360 ,\nC344_=_C345 ,C344_=_C346 ,C344_=_C347 ,C344_=_C348 ,C344_=_C349 ,C344_=_C350 ,\nC344_=_C353 ,C344_=_C361 ,C345_=_C346 ,C345_=_C347 ,C345_=_C348 ,C345_=_C349 ,\nC345_=_C350 ,C345_=_C354 ,C345_=_C362 ,C346_=_C347 ,C346_=_C348 ,C346_=_C349 ,\nC346_=_C350 ,C347_=_C348 ,C347_=_C349 ,C347_=_C350 ,C348_=_C349 ,C348_=_C350 ,\nC349_=_C350 ,C352_=_C353 ,C352_=_C354 ,C352_=_C355 ,C352_=_C356 ,C352_=_C357 ,\nC352_=_C358 ,C352_=_C359 ,C352_=_C360 ,C353_=_C354 ,C353_=_C355 ,C353_=_C356 ,\nC353_=_C357 ,C353_=_C358 ,C353_=_C359 ,C353_=_C361 ,C354_=_C355 ,C354_=_C356 ,\nC354_=_C357 ,C354_=_C358 ,C354_=_C359 ,C354_=_C362 ,C355_=_C356 ,C355_=_C357 ,\nC355_=_C358 ,C355_=_C359 ,C356_=_C357 ,C356_=_C358 ,C356_=_C359 ,C357_=_C358 ,\nC357_=_C359 ,C358_=_C359 ,C360_=_C361 ,C360_=_C362 ,C360_=_C363 ,C360_=_C364 ,\nC360_=_C365 ,C360_=_C366 ,C361_=_C362 ,C361_=_C363 ,C361_=_C364 ,C361_=_C365 ,\nC361_=_C366 ,C362_=_C363 ,C362_=_C364 ,C362_=_C365 ,C362_=_C366 ,C363_=_C364 ,\nC363_=_C365 ,C363_=_C366 ,C364_=_C365 ,C364_=_C366 ,C365_=_C366 ,"];149[shape=box, label="id:149 level: 6\n42: C5 C18 C39 C55 C63 \nC64 C65 C66 C67 C68 C69 \nC336 C345 C354 C362 C372 C380 \nC387 C388 C389 C390 C391 C540 \nC544 C550 C555 C563 C567 C574 \nC575 C576 C577 C578 C670 C710 \nC753 C788 C849 C854 C858 C861 \nC863 \n266: C5_=_C18( C5 C18 ) C5_=_C39( C5 C39 ) C5_=_C55( C5 C55 ) C5_=_C63( C5 C63 ) C5_=_C64( C5 C64 ) \nC5_=_C65( C5 C65 ) C5_=_C66( C5 C66 ) C5_=_C67( C5 C67 ) C5_=_C68( C5 C68 ) C5_=_C69( C5 C69 ) C18_=_C39( C18 C39 ) \nC18_=_C55( C18 C55 ) C18_=_C63( C18 C63 ) C18_=_C64( C18 C64 ) C18_=_C65( C18 C65 ) C18_=_C66( C18 C66 ) C18_=_C67( C18 C67 ) \nC18_=_C68( C18 C68 ) C18_=_C69( C18 C69 ) C39_=_C55( C39 C55 ) C39_=_C63( C39 C63 ) C39_=_C64( C39 C64 ) C39_=_C65( C39 C65 ) \nC39_=_C66( C39 C66 ) C39_=_C67( C39 C67 ) C39_=_C68( C39 C68 ) C39_=_C69( C39 C69 ) C55_=_C63( C55 C63 ) C55_=_C64( C55 C64 ) \nC55_=_C65( C55 C65 ) C55_=_C66( C55 C66 ) C55_=_C67( C55 C67 ) C55_=_C68( C55 C68 ) C55_=_C69( C55 C69 ) C63_=_C64( C63 C64 ) \nC63_=_C65( C63 C65 ) C63_=_C66( C63 C66 ) C63_=_C67( C63 C67 ) C63_=_C68( C63 C68 ) C63_=_C69( C63 C69 ) C64_=_C65( C64 C65 ) \nC64_=_C66( C64 C66 ) C64_=_C67( C64 C67 ) C64_=_C68( C64 C68 ) C64_=_C69( C64 C69 ) C64_=_C336( C64 C336 ) C64_=_C345( C64 C345 ) \nC64_=_C354( C64 C354 ) C64_=_C362( C64 C362 ) C64_=_C372( C64 C372 ) C64_=_C380( C64 C380 ) C64_=_C387( C64 C387 ) C64_=_C388( C64 C388 ) \nC64_=_C389( C64 C389 ) C64_=_C390( C64 C390 ) C64_=_C391( C64 C391 ) C65_=_C66( C65 C66 ) C65_=_C67( C65 C67 ) C65_=_C68( C65 C68 ) \nC65_=_C69( C65 C69 ) C65_=_C540( C65 C540 ) C65_=_C544( C65 C544 ) C65_=_C550( C65 C550 ) C65_=_C555( C65 C555 ) C65_=_C563( C65 C563 ) \nC65_=_C567( C65 C567 ) C65_=_C574( C65 C574 ) C65_=_C575( C65 C575 ) C65_=_C576( C65 C576 ) C65_=_C577( C65 C577 ) C65_=_C578( C65 C578 ) \nC66_=_C67( C66 C67 ) C66_=_C68( C66 C68 ) C66_=_C69( C66 C69 ) C66_=_C387( C66 C387 ) C66_=_C574( C66 C574 ) C66_=_C670( C66 C670 ) \nC67_=_C68( C67 C68 ) C67_=_C69( C67 C69 ) C67_=_C388( C67 C388 ) C67_=_C575( C67 C575 ) C67_=_C710( C67 C710 ) C68_=_C69( C68 C69 ) \nC68_=_C389( C68 C389 ) C68_=_C576( C68 C576 ) C68_=_C753( C68 C753 ) C69_=_C390( C69 C390 ) C69_=_C577( C69 C577 ) C69_=_C788( C69 C788 ) \nC336_=_C345( C336 C345 ) C336_=_C354( C336 C354 ) C336_=_C362( C336 C362 ) C336_=_C372( C336 C372 ) C336_=_C380( C336 C380 ) C336_=_C387( C336 C387 ) \nC336_=_C388( C336 C388 ) C336_=_C389( C336 C389 ) C336_=_C390( C336 C390 ) C336_=_C391( C336 C391 ) C345_=_C354( C345 C354 ) C345_=_C362( C345 C362 ) \nC345_=_C372( C345 C372 ) C345_=_C380( C345 C380 ) C345_=_C387( C345 C387 ) C345_=_C388( C345 C388 ) C345_=_C389( C345 C389 ) C345_=_C390( C345 C390 ) \nC345_=_C391( C345 C391 ) C354_=_C362( C354 C362 ) C354_=_C372( C354 C372 ) C354_=_C380( C354 C380 ) C354_=_C387( C354 C387 ) C354_=_C388( C354 C388 ) \nC354_=_C389( C354 C389 ) C354_=_C390( C354 C390 ) C354_=_C391( C354 C391 ) C362_=_C372( C362 C372 ) C362_=_C380( C362 C380 ) C362_=_C387( C362 C387 ) \nC362_=_C388( C362 C388 ) C362_=_C389( C362 C389 ) C362_=_C390( C362 C390 ) C362_=_C391( C362 C391 ) C372_=_C380( C372 C380 ) C372_=_C387( C372 C387 ) \nC372_=_C388( C372 C388 ) C372_=_C389( C372 C389 ) C372_=_C390( C372 C390 ) C372_=_C391( C372 C391 ) C380_=_C387( C380 C387 ) C380_=_C388( C380 C388 ) \nC380_=_C389( C380 C389 ) C380_=_C390( C380 C390 ) C380_=_C391( C380 C391 ) C387_=_C388( C387 C388 ) C387_=_C389( C387 C389 ) C387_=_C390( C387 C390 ) \nC387_=_C391( C387 C391 ) C387_=_C574( C387 C574 ) C387_=_C670( C387 C670 ) C388_=_C389( C388 C389 ) C388_=_C390( C388 C390 ) C388_=_C391( C388 C391 ) \nC388_=_C575( C388 C575 ) C388_=_C710( C388 C710 ) C389_=_C390( C389 C390 ) C389_=_C391( C389 C391 ) C389_=_C576( C389 C576 ) C389_=_C753( C389 C753 ) \nC390_=_C391( C390 C391 ) C390_=_C577( C390 C577 ) C390_=_C788( C390 C788 ) C391_=_C578( C391 C578 ) C391_=_C670( C391 C670 ) C391_=_C710( C391 C710 ) \nC391_=_C753( C391 C753 ) C391_=_C788( C391 C788 ) C391_=_C849( C391 C849 ) C391_=_C854( C391 C854 ) C391_=_C858( C391 C858 ) C391_=_C861( C391 C861 ) \nC391_=_C863( C391 C863 ) C540_=_C544( C540 C544 ) C540_=_C550( C540 C550 ) C540_=_C555( C540 C555 ) C540_=_C563( C540 C563 ) C540_=_C567( C540 C567 ) \nC540_=_C574( C540 C574 ) C540_=_C575( C540 C575 ) C540_=_C576( C540 C576 ) C540_=_C577( C540 C577 ) C540_=_C578( C540 C578 ) C544_=_C550( C544 C550 ) \nC544_=_C555( C544 C555 ) C544_=_C563( C544 C563 ) C544_=_C567( C544 C567 ) C544_=_C574( C544 C574 ) C544_=_C575( C544 C575 ) C544_=_C576( C544 C576 ) \nC544_=_C577( C544 C577 ) C544_=_C578( C544 C578 ) C550_=_C555( C550 C555 ) C550_=_C563( C550 C563 ) C550_=_C567( C550 C567 ) C550_=_C574( C550 C574 ) \nC550_=_C575( C550 C575 ) C550_=_C576( C550 C576 ) C550_=_C577( C550 C577 ) C550_=_C578( C550 C578 ) C555_=_C563( C555 C563 ) C555_=_C567( C555 C567 ) \nC555_=_C574( C555 C574 ) C555_=_C575( C555 C575 ) C555_=_C576( C555 C576 ) C555_=_C577( C555 C577 ) C555_=_C578( C555 C578 ) C563_=_C567( C563 C567 ) \nC563_=_C574( C563 C574 ) C563_=_C575( C563 C575 ) C563_=_C576( C563 C576 ) C563_=_C577( C563 C577 ) C563_=_C578( C563 C578 ) C567_=_C574( C567 C574 ) \nC567_=_C575( C567 C575 ) C567_=_C576( C567 C576 ) C567_=_C577( C567 C577 ) C567_=_C578( C567 C578 ) C574_=_C575( C574 C575 ) C574_=_C576( C574 C576 ) \nC574_=_C577( C574 C577 ) C574_=_C578( C574 C578 ) C574_=_C670( C574 C670 ) C575_=_C576( C575 C576 ) C575_=_C577( C575 C577 ) C575_=_C578( C575 C578 ) \nC575_=_C710( C575 C710 ) C576_=_C577( C576 C577 ) C576_=_C578( C576 C578 ) C576_=_C753( C576 C753 ) C577_=_C578( C577 C578 ) C577_=_C788( C577 C788 ) \nC578_=_C670( C578 C670 ) C578_=_C710( C578 C710 ) C578_=_C753( C578 C753 ) C578_=_C788( C578 C788 ) C578_=_C849( C578 C849 ) C578_=_C854( C578 C854 ) \nC578_=_C858( C578 C858 ) C578_=_C861( C578 C861 ) C578_=_C863( C578 C863 ) C670_=_C710( C670 C710 ) C670_=_C753( C670 C753 ) C670_=_C788( C670 C788 ) \nC670_=_C849( C670 C849 ) C670_=_C854( C670 C854 ) C670_=_C858( C670 C858 ) C670_=_C861( C670 C861 ) C670_=_C863( C670 C863 ) C710_=_C753( C710 C753 ) \nC710_=_C788( C710 C788 ) C710_=_C849( C710 C849 ) C710_=_C854( C710 C854 ) C710_=_C858( C710 C858 ) C710_=_C861( C710 C861 ) C710_=_C863( C710 C863 ) \nC753_=_C788( C753 C788 ) C753_=_C849( C753 C849 ) C753_=_C854( C753 C854 ) C753_=_C858( C753 C858 ) C753_=_C861( C753 C861 ) C753_=_C863( C753 C863 ) \nC788_=_C849( C788 C849 ) C788_=_C854( C788 C854 ) C788_=_C858( C788 C858 ) C788_=_C861( C788 C861 ) C788_=_C863( C788 C863 ) C849_=_C854( C849 C854 ) \nC849_=_C858( C849 C858 ) C849_=_C861( C849 C861 ) C849_=_C863( C849 C863 ) C854_=_C858( C854 C858 ) C854_=_C861( C854 C861 ) C854_=_C863( C854 C863 ) \nC858_=_C861( C858 C861 ) C858_=_C863( C858 C863 ) C861_=_C863( C861 C863 ) "];123-&gt;149[label="38: C5 C18 C39 C55 C63 \nC66 C67 C68 C69 C336 C345 \nC354 C362 C372 C380 C387 C388 \nC389 C390 C540 C544 C550 C555 \nC563 C567 C574 C575 C576 C577 \nC670 C710 C753 C788 C849 C854 \nC858 C861 C863 \n186: C5_=_C18 ,C5_=_C39 ,C5_=_C55 ,C5_=_C63 ,C5_=_C66 ,\nC5_=_C67 ,C5_=_C68 ,C5_=_C69 ,C18_=_C39 ,C18_=_C55 ,C18_=_C63 ,\nC18_=_C66 ,C18_=_C67 ,C18_=_C68 ,C18_=_C69 ,C39_=_C55 ,C39_=_C63 ,\nC39_=_C66 ,C39_=_C67 ,C39_=_C68 ,C39_=_C69 ,C55_=_C63 ,C55_=_C66 ,\nC55_=_C67 ,C55_=_C68 ,C55_=_C69 ,C63_=_C66 ,C63_=_C67 ,C63_=_C68 ,\nC63_=_C69 ,C66_=_C67 ,C66_=_C68 ,C66_=_C69 ,C66_=_C387 ,C66_=_C574 ,\nC66_=_C670 ,C67_=_C68 ,C67_=_C69 ,C67_=_C388 ,C67_=_C575 ,C67_=_C710 ,\nC68_=_C69 ,C68_=_C389 ,C68_=_C576 ,C68_=_C753 ,C69_=_C390 ,C69_=_C577 ,\nC69_=_C788 ,C336_=_C345 ,C336_=_C354 ,C336_=_C362 ,C336_=_C372 ,C336_=_C380 ,\nC336_=_C387 ,C336_=_C388 ,C336_=_C389 ,C336_=_C390 ,C345_=_C354 ,C345_=_C362 ,\nC345_=_C372 ,C345_=_C380 ,C345_=_C387 ,C345_=_C388 ,C345_=_C389 ,C345_=_C390 ,\nC354_=_C362 ,C354_=_C372 ,C354_=_C380 ,C354_=_C387 ,C354_=_C388 ,C354_=_C389 ,\nC354_=_C390 ,C362_=_C372 ,C362_=_C380 ,C362_=_C387 ,C362_=_C388 ,C362_=_C389 ,\nC362_=_C390 ,C372_=_C380 ,C372_=_C387 ,C372_=_C388 ,C372_=_C389 ,C372_=_C390 ,\nC380_=_C387 ,C380_=_C388 ,C380_=_C389 ,C380_=_C390 ,C387_=_C388 ,C387_=_C389 ,\nC387_=_C390 ,C387_=_C574 ,C387_=_C670 ,C388_=_C389 ,C388_=_C390 ,C388_=_C575 ,\nC388_=_C710 ,C389_=_C390 ,C389_=_C576 ,C389_=_C753 ,C390_=_C577 ,C390_=_C788 ,\nC540_=_C544</w:t>
      </w:r>
    </w:p>
    <w:p>
      <w:pPr>
        <w:pStyle w:val="PreformattedText"/>
        <w:bidi w:val="0"/>
        <w:spacing w:before="0" w:after="0"/>
        <w:jc w:val="left"/>
        <w:rPr/>
      </w:pPr>
      <w:r>
        <w:rPr/>
        <w:t xml:space="preserve"> </w:t>
      </w:r>
      <w:r>
        <w:rPr/>
        <w:t>,C540_=_C550 ,C540_=_C555 ,C540_=_C563 ,C540_=_C567 ,C540_=_C574 ,\nC540_=_C575 ,C540_=_C576 ,C540_=_C577 ,C544_=_C550 ,C544_=_C555 ,C544_=_C563 ,\nC544_=_C567 ,C544_=_C574 ,C544_=_C575 ,C544_=_C576 ,C544_=_C577 ,C550_=_C555 ,\nC550_=_C563 ,C550_=_C567 ,C550_=_C574 ,C550_=_C575 ,C550_=_C576 ,C550_=_C577 ,\nC555_=_C563 ,C555_=_C567 ,C555_=_C574 ,C555_=_C575 ,C555_=_C576 ,C555_=_C577 ,\nC563_=_C567 ,C563_=_C574 ,C563_=_C575 ,C563_=_C576 ,C563_=_C577 ,C567_=_C574 ,\nC567_=_C575 ,C567_=_C576 ,C567_=_C577 ,C574_=_C575 ,C574_=_C576 ,C574_=_C577 ,\nC574_=_C670 ,C575_=_C576 ,C575_=_C577 ,C575_=_C710 ,C576_=_C577 ,C576_=_C753 ,\nC577_=_C788 ,C670_=_C710 ,C670_=_C753 ,C670_=_C788 ,C670_=_C849 ,C670_=_C854 ,\nC670_=_C858 ,C670_=_C861 ,C670_=_C863 ,C710_=_C753 ,C710_=_C788 ,C710_=_C849 ,\nC710_=_C854 ,C710_=_C858 ,C710_=_C861 ,C710_=_C863 ,C753_=_C788 ,C753_=_C849 ,\nC753_=_C854 ,C753_=_C858 ,C753_=_C861 ,C753_=_C863 ,C788_=_C849 ,C788_=_C854 ,\nC788_=_C858 ,C788_=_C861 ,C788_=_C863 ,C849_=_C854 ,C849_=_C858 ,C849_=_C861 ,\nC849_=_C863 ,C854_=_C858 ,C854_=_C861 ,C854_=_C863 ,C858_=_C861 ,C858_=_C863 ,\nC861_=_C863 ,"];150[shape=box, label="id:150 level: 6\n46: C66 C67 C68 C69 C387 \nC388 C389 C390 C574 C575 C576 \nC577 C634 C639 C649 C654 C660 \nC664 C667 C668 C670 C677 C684 \nC690 C695 C699 C702 C706 C709 \nC710 C716 C725 C730 C735 C741 \nC747 C751 C752 C753 C759 C764 \nC774 C778 C782 C785 C788 \n312: C66_=_C67( C66 C67 ) C66_=_C68( C66 C68 ) C66_=_C69( C66 C69 ) C66_=_C387( C66 C387 ) C66_=_C574( C66 C574 ) \nC66_=_C634( C66 C634 ) C66_=_C639( C66 C639 ) C66_=_C649( C66 C649 ) C66_=_C654( C66 C654 ) C66_=_C660( C66 C660 ) C66_=_C664( C66 C664 ) \nC66_=_C667( C66 C667 ) C66_=_C668( C66 C668 ) C66_=_C670( C66 C670 ) C67_=_C68( C67 C68 ) C67_=_C69( C67 C69 ) C67_=_C388( C67 C388 ) \nC67_=_C575( C67 C575 ) C67_=_C667( C67 C667 ) C67_=_C677( C67 C677 ) C67_=_C684( C67 C684 ) C67_=_C690( C67 C690 ) C67_=_C695( C67 C695 ) \nC67_=_C699( C67 C699 ) C67_=_C702( C67 C702 ) C67_=_C706( C67 C706 ) C67_=_C709( C67 C709 ) C67_=_C710( C67 C710 ) C68_=_C69( C68 C69 ) \nC68_=_C389( C68 C389 ) C68_=_C576( C68 C576 ) C68_=_C668( C68 C668 ) C68_=_C716( C68 C716 ) C68_=_C725( C68 C725 ) C68_=_C730( C68 C730 ) \nC68_=_C735( C68 C735 ) C68_=_C741( C68 C741 ) C68_=_C747( C68 C747 ) C68_=_C751( C68 C751 ) C68_=_C752( C68 C752 ) C68_=_C753( C68 C753 ) \nC69_=_C390( C69 C390 ) C69_=_C577( C69 C577 ) C69_=_C709( C69 C709 ) C69_=_C752( C69 C752 ) C69_=_C759( C69 C759 ) C69_=_C764( C69 C764 ) \nC69_=_C774( C69 C774 ) C69_=_C778( C69 C778 ) C69_=_C782( C69 C782 ) C69_=_C785( C69 C785 ) C69_=_C788( C69 C788 ) C387_=_C388( C387 C388 ) \nC387_=_C389( C387 C389 ) C387_=_C390( C387 C390 ) C387_=_C574( C387 C574 ) C387_=_C634( C387 C634 ) C387_=_C639( C387 C639 ) C387_=_C649( C387 C649 ) \nC387_=_C654( C387 C654 ) C387_=_C660( C387 C660 ) C387_=_C664( C387 C664 ) C387_=_C667( C387 C667 ) C387_=_C668( C387 C668 ) C387_=_C670( C387 C670 ) \nC388_=_C389( C388 C389 ) C388_=_C390( C388 C390 ) C388_=_C575( C388 C575 ) C388_=_C667( C388 C667 ) C388_=_C677( C388 C677 ) C388_=_C684( C388 C684 ) \nC388_=_C690( C388 C690 ) C388_=_C695( C388 C695 ) C388_=_C699( C388 C699 ) C388_=_C702( C388 C702 ) C388_=_C706( C388 C706 ) C388_=_C709( C388 C709 ) \nC388_=_C710( C388 C710 ) C389_=_C390( C389 C390 ) C389_=_C576( C389 C576 ) C389_=_C668( C389 C668 ) C389_=_C716( C389 C716 ) C389_=_C725( C389 C725 ) \nC389_=_C730( C389 C730 ) C389_=_C735( C389 C735 ) C389_=_C741( C389 C741 ) C389_=_C747( C389 C747 ) C389_=_C751( C389 C751 ) C389_=_C752( C389 C752 ) \nC389_=_C753( C389 C753 ) C390_=_C577( C390 C577 ) C390_=_C709( C390 C709 ) C390_=_C752( C390 C752 ) C390_=_C759( C390 C759 ) C390_=_C764( C390 C764 ) \nC390_=_C774( C390 C774 ) C390_=_C778( C390 C778 ) C390_=_C782( C390 C782 ) C390_=_C785( C390 C785 ) C390_=_C788( C390 C788 ) C574_=_C575( C574 C575 ) \nC574_=_C576( C574 C576 ) C574_=_C577( C574 C577 ) C574_=_C634( C574 C634 ) C574_=_C639( C574 C639 ) C574_=_C649( C574 C649 ) C574_=_C654( C574 C654 ) \nC574_=_C660( C574 C660 ) C574_=_C664( C574 C664 ) C574_=_C667( C574 C667 ) C574_=_C668( C574 C668 ) C574_=_C670( C574 C670 ) C575_=_C576( C575 C576 ) \nC575_=_C577( C575 C577 ) C575_=_C667( C575 C667 ) C575_=_C677( C575 C677 ) C575_=_C684( C575 C684 ) C575_=_C690( C575 C690 ) C575_=_C695( C575 C695 ) \nC575_=_C699( C575 C699 ) C575_=_C702( C575 C702 ) C575_=_C706( C575 C706 ) C575_=_C709( C575 C709 ) C575_=_C710( C575 C710 ) C576_=_C577( C576 C577 ) \nC576_=_C668( C576 C668 ) C576_=_C716( C576 C716 ) C576_=_C725( C576 C725 ) C576_=_C730( C576 C730 ) C576_=_C735( C576 C735 ) C576_=_C741( C576 C741 ) \nC576_=_C747( C576 C747 ) C576_=_C751( C576 C751 ) C576_=_C752( C576 C752 ) C576_=_C753( C576 C753 ) C577_=_C709( C577 C709 ) C577_=_C752( C577 C752 ) \nC577_=_C759( C577 C759 ) C577_=_C764( C577 C764 ) C577_=_C774( C577 C774 ) C577_=_C778( C577 C778 ) C577_=_C782( C577 C782 ) C577_=_C785( C577 C785 ) \nC577_=_C788( C577 C788 ) C634_=_C639( C634 C639 ) C634_=_C649( C634 C649 ) C634_=_C654( C634 C654 ) C634_=_C660( C634 C660 ) C634_=_C664( C634 C664 ) \nC634_=_C667( C634 C667 ) C634_=_C668( C634 C668 ) C634_=_C670( C634 C670 ) C639_=_C649( C639 C649 ) C639_=_C654( C639 C654 ) C639_=_C660( C639 C660 ) \nC639_=_C664( C639 C664 ) C639_=_C667( C639 C667 ) C639_=_C668( C639 C668 ) C639_=_C670( C639 C670 ) C649_=_C654( C649 C654 ) C649_=_C660( C649 C660 ) \nC649_=_C664( C649 C664 ) C649_=_C667( C649 C667 ) C649_=_C668( C649 C668 ) C649_=_C670( C649 C670 ) C654_=_C660( C654 C660 ) C654_=_C664( C654 C664 ) \nC654_=_C667( C654 C667 ) C654_=_C668( C654 C668 ) C654_=_C670( C654 C670 ) C660_=_C664( C660 C664 ) C660_=_C667( C660 C667 ) C660_=_C668( C660 C668 ) \nC660_=_C670( C660 C670 ) C664_=_C667( C664 C667 ) C664_=_C668( C664 C668 ) C664_=_C670( C664 C670 ) C667_=_C668( C667 C668 ) C667_=_C670( C667 C670 ) \nC667_=_C677( C667 C677 ) C667_=_C684( C667 C684 ) C667_=_C690( C667 C690 ) C667_=_C695( C667 C695 ) C667_=_C699( C667 C699 ) C667_=_C702( C667 C702 ) \nC667_=_C706( C667 C706 ) C667_=_C709( C667 C709 ) C667_=_C710( C667 C710 ) C668_=_C670( C668 C670 ) C668_=_C716( C668 C716 ) C668_=_C725( C668 C725 ) \nC668_=_C730( C668 C730 ) C668_=_C735( C668 C735 ) C668_=_C741( C668 C741 ) C668_=_C747( C668 C747 ) C668_=_C751( C668 C751 ) C668_=_C752( C668 C752 ) \nC668_=_C753( C668 C753 ) C670_=_C710( C670 C710 ) C670_=_C753( C670 C753 ) C670_=_C788( C670 C788 ) C677_=_C684( C677 C684 ) C677_=_C690( C677 C690 ) \nC677_=_C695( C677 C695 ) C677_=_C699( C677 C699 ) C677_=_C702( C677 C702 ) C677_=_C706( C677 C706 ) C677_=_C709( C677 C709 ) C677_=_C710( C677 C710 ) \nC684_=_C690( C684 C690 ) C684_=_C695( C684 C695 ) C684_=_C699( C684 C699 ) C684_=_C702( C684 C702 ) C684_=_C706( C684 C706 ) C684_=_C709( C684 C709 ) \nC684_=_C710( C684 C710 ) C690_=_C695( C690 C695 ) C690_=_C699( C690 C699 ) C690_=_C702( C690 C702 ) C690_=_C706( C690 C706 ) C690_=_C709( C690 C709 ) \nC690_=_C710( C690 C710 ) C695_=_C699( C695 C699 ) C695_=_C702( C695 C702 ) C695_=_C706( C695 C706 ) C695_=_C709( C695 C709 ) C695_=_C710( C695 C710 ) \nC699_=_C702( C699 C702 ) C699_=_C706( C699 C706 ) C699_=_C709( C699 C709 ) C699_=_C710( C699 C710 ) C702_=_C706( C702 C706 ) C702_=_C709( C702 C709 ) \nC702_=_C710( C702 C710 ) C706_=_C709( C706 C709 ) C706_=_C710( C706 C710 ) C709_=_C710( C709 C710 ) C709_=_C752( C709 C752 ) C709_=_C759( C709 C759 ) \nC709_=_C764( C709 C764 ) C709_=_C774( C709 C774 ) C709_=_C778( C709 C778 ) C709_=_C782( C709 C782 ) C709_=_C785( C709 C785 ) C709_=_C788( C709 C788 ) \nC710_=_C753( C710 C753 ) C710_=_C788( C710 C788 ) C716_=_C725( C716 C725 ) C716_=_C730( C716 C730 ) C716_=_C735( C716 C735 ) C716_=_C741( C716 C741 ) \nC716_=_C747( C716 C747 ) C716_=_C751( C716 C751 ) C716_=_C752( C716 C752 ) C716_=_C753( C716 C753 ) C725_=_C730( C725 C730 ) C725_=_C735( C725 C735 ) \nC725_=_C741( C725 C741 ) C725_=_C747( C725 C747 ) C725_=_C751( C725 C751 ) C725_=_C752( C725 C752 ) C725_=_C753( C725 C753 ) C730_=_C735( C730 C735 ) \nC730_=_C741( C730 C741 ) C730_=_C747( C730 C747 ) C730_=_C751( C730 C751 ) C730_=_C752( C730 C752 ) C730_=_C753( C730 C753 ) C735_=_C741( C735 C741 ) \nC735_=_C747( C735 C747 ) C735_=_C751( C735 C751 ) C735_=_C752( C735 C752 ) C735_=_C753( C735 C753 ) C741_=_C747( C741 C747 ) C741_=_C751( C741 C751 ) \nC741_=_C752( C741 C752 ) C741_=_C753( C741 C753 ) C747_=_C751( C747 C751 ) C747_=_C752( C747 C752 ) C747_=_C753( C747 C753 ) C751_=_C752( C751 C752 ) \nC751_=_C753( C751 C753 ) C752_=_C753( C752 C753 ) C752_=_C759( C752 C759 ) C752_=_C764( C752 C764 ) C752_=_C774( C752 C774 ) C752_=_C778( C752 C778 ) \nC752_=_C782( C752 C782 ) C752_=_C785( C752 C785 ) C752_=_C788( C752 C788 ) C753_=_C788( C753 C788 ) C759_=_C764( C759 C764 ) C759_=_C774( C759 C774 ) \nC759_=_C778( C759 C778 ) C759_=_C782( C759 C782 ) C759_=_C785( C759 C785 ) C759_=_C788( C759 C788 ) C764_=_C774( C764 C774 ) C764_=_C778( C764 C778 ) \nC764_=_C782( C764 C782 ) C764_=_C785( C764 C785 ) C764_=_C788( C764 C788 ) C774_=_C778( C774 C778 ) C774_=_C782( C774 C782 ) C774_=_C785( C774 C785 ) \nC774_=_C788( C774 C788 ) C778_=_C782( C778 C782 ) C778_=_C785( C778 C785 ) C778_=_C788( C778 C788 ) C782_=_C785( C782 C785 ) C782_=_C788( C782 C788 ) \nC785_=_C788( C785 C788 ) "];123-&gt;150[label="42: C66 C67 C68 C69 C387 \nC388 C389 C390 C574 C575 C576 \nC577 C634 C639 C649 C654 C660 \nC664 C670 C677 C684 C690 C695 \nC699 C702 C706 C710 C716 C725 \nC730 C735 C741 C747 C751 C753 \nC759 C764 C774 C778 C782 C785 \nC788 \n224: C66_=_C67 ,C66_=_C68 ,C66_=_C69 ,C66_=_C387 ,C66_=_C574 ,\nC66_=_C634 ,C66_=_C639 ,C66_=_C649 ,C66_=_C654 ,C66_=_C660 ,C66_=_C664 ,\nC66_=_C670 ,C67_=_C68 ,C67_=_C69 ,C67_=_C388 ,C67_=_C575 ,C67_=_C677 ,\nC67_=_C684 ,C67_=_C690 ,C67_=_C695 ,C67_=_C699 ,C67_=_C702 ,C67_=_C706 ,\nC67_=_C710 ,C68_=_C69 ,C68_=_C389 ,C68_=_C576 ,C68_=_C716 ,C68_=_C725 ,\nC68_=_C730 ,C68_=_C735 ,C68_=_C741 ,C68_=_C747 ,C68_=_C751 ,C68_=_C753 ,\nC69_=_C390 ,C69_=_C577</w:t>
      </w:r>
    </w:p>
    <w:p>
      <w:pPr>
        <w:pStyle w:val="PreformattedText"/>
        <w:bidi w:val="0"/>
        <w:spacing w:before="0" w:after="0"/>
        <w:jc w:val="left"/>
        <w:rPr/>
      </w:pPr>
      <w:r>
        <w:rPr/>
        <w:t xml:space="preserve"> </w:t>
      </w:r>
      <w:r>
        <w:rPr/>
        <w:t>,C69_=_C759 ,C69_=_C764 ,C69_=_C774 ,C69_=_C778 ,\nC69_=_C782 ,C69_=_C785 ,C69_=_C788 ,C387_=_C388 ,C387_=_C389 ,C387_=_C390 ,\nC387_=_C574 ,C387_=_C634 ,C387_=_C639 ,C387_=_C649 ,C387_=_C654 ,C387_=_C660 ,\nC387_=_C664 ,C387_=_C670 ,C388_=_C389 ,C388_=_C390 ,C388_=_C575 ,C388_=_C677 ,\nC388_=_C684 ,C388_=_C690 ,C388_=_C695 ,C388_=_C699 ,C388_=_C702 ,C388_=_C706 ,\nC388_=_C710 ,C389_=_C390 ,C389_=_C576 ,C389_=_C716 ,C389_=_C725 ,C389_=_C730 ,\nC389_=_C735 ,C389_=_C741 ,C389_=_C747 ,C389_=_C751 ,C389_=_C753 ,C390_=_C577 ,\nC390_=_C759 ,C390_=_C764 ,C390_=_C774 ,C390_=_C778 ,C390_=_C782 ,C390_=_C785 ,\nC390_=_C788 ,C574_=_C575 ,C574_=_C576 ,C574_=_C577 ,C574_=_C634 ,C574_=_C639 ,\nC574_=_C649 ,C574_=_C654 ,C574_=_C660 ,C574_=_C664 ,C574_=_C670 ,C575_=_C576 ,\nC575_=_C577 ,C575_=_C677 ,C575_=_C684 ,C575_=_C690 ,C575_=_C695 ,C575_=_C699 ,\nC575_=_C702 ,C575_=_C706 ,C575_=_C710 ,C576_=_C577 ,C576_=_C716 ,C576_=_C725 ,\nC576_=_C730 ,C576_=_C735 ,C576_=_C741 ,C576_=_C747 ,C576_=_C751 ,C576_=_C753 ,\nC577_=_C759 ,C577_=_C764 ,C577_=_C774 ,C577_=_C778 ,C577_=_C782 ,C577_=_C785 ,\nC577_=_C788 ,C634_=_C639 ,C634_=_C649 ,C634_=_C654 ,C634_=_C660 ,C634_=_C664 ,\nC634_=_C670 ,C639_=_C649 ,C639_=_C654 ,C639_=_C660 ,C639_=_C664 ,C639_=_C670 ,\nC649_=_C654 ,C649_=_C660 ,C649_=_C664 ,C649_=_C670 ,C654_=_C660 ,C654_=_C664 ,\nC654_=_C670 ,C660_=_C664 ,C660_=_C670 ,C664_=_C670 ,C670_=_C710 ,C670_=_C753 ,\nC670_=_C788 ,C677_=_C684 ,C677_=_C690 ,C677_=_C695 ,C677_=_C699 ,C677_=_C702 ,\nC677_=_C706 ,C677_=_C710 ,C684_=_C690 ,C684_=_C695 ,C684_=_C699 ,C684_=_C702 ,\nC684_=_C706 ,C684_=_C710 ,C690_=_C695 ,C690_=_C699 ,C690_=_C702 ,C690_=_C706 ,\nC690_=_C710 ,C695_=_C699 ,C695_=_C702 ,C695_=_C706 ,C695_=_C710 ,C699_=_C702 ,\nC699_=_C706 ,C699_=_C710 ,C702_=_C706 ,C702_=_C710 ,C706_=_C710 ,C710_=_C753 ,\nC710_=_C788 ,C716_=_C725 ,C716_=_C730 ,C716_=_C735 ,C716_=_C741 ,C716_=_C747 ,\nC716_=_C751 ,C716_=_C753 ,C725_=_C730 ,C725_=_C735 ,C725_=_C741 ,C725_=_C747 ,\nC725_=_C751 ,C725_=_C753 ,C730_=_C735 ,C730_=_C741 ,C730_=_C747 ,C730_=_C751 ,\nC730_=_C753 ,C735_=_C741 ,C735_=_C747 ,C735_=_C751 ,C735_=_C753 ,C741_=_C747 ,\nC741_=_C751 ,C741_=_C753 ,C747_=_C751 ,C747_=_C753 ,C751_=_C753 ,C753_=_C788 ,\nC759_=_C764 ,C759_=_C774 ,C759_=_C778 ,C759_=_C782 ,C759_=_C785 ,C759_=_C788 ,\nC764_=_C774 ,C764_=_C778 ,C764_=_C782 ,C764_=_C785 ,C764_=_C788 ,C774_=_C778 ,\nC774_=_C782 ,C774_=_C785 ,C774_=_C788 ,C778_=_C782 ,C778_=_C785 ,C778_=_C788 ,\nC782_=_C785 ,C782_=_C788 ,C785_=_C788 ,"];151[shape=box, label="id:151 level: 6\n31: C45 C153 C215 C234 C304 \nC340 C348 C394 C430 C458 C486 \nC496 C594 C616 C628 C630 C631 \nC632 C633 C634 C638 C642 C643 \nC644 C645 C648 C653 C659 C664 \nC665 C666 \n181: C45_=_C304( C45 C304 ) C45_=_C458( C45 C458 ) C45_=_C496( C45 C496 ) C45_=_C616( C45 C616 ) C45_=_C633( C45 C633 ) \nC45_=_C638( C45 C638 ) C45_=_C644( C45 C644 ) C45_=_C648( C45 C648 ) C45_=_C653( C45 C653 ) C45_=_C659( C45 C659 ) C45_=_C664( C45 C664 ) \nC45_=_C665( C45 C665 ) C45_=_C666( C45 C666 ) C153_=_C234( C153 C234 ) C153_=_C348( C153 C348 ) C153_=_C486( C153 C486 ) C153_=_C594( C153 C594 ) \nC153_=_C642( C153 C642 ) C153_=_C643( C153 C643 ) C153_=_C644( C153 C644 ) C153_=_C645( C153 C645 ) C215_=_C340( C215 C340 ) C215_=_C394( C215 C394 ) \nC215_=_C430( C215 C430 ) C215_=_C628( C215 C628 ) C215_=_C630( C215 C630 ) C215_=_C631( C215 C631 ) C215_=_C632( C215 C632 ) C215_=_C633( C215 C633 ) \nC215_=_C634( C215 C634 ) C234_=_C348( C234 C348 ) C234_=_C486( C234 C486 ) C234_=_C594( C234 C594 ) C234_=_C642( C234 C642 ) C234_=_C643( C234 C643 ) \nC234_=_C644( C234 C644 ) C234_=_C645( C234 C645 ) C304_=_C458( C304 C458 ) C304_=_C496( C304 C496 ) C304_=_C616( C304 C616 ) C304_=_C633( C304 C633 ) \nC304_=_C638( C304 C638 ) C304_=_C644( C304 C644 ) C304_=_C648( C304 C648 ) C304_=_C653( C304 C653 ) C304_=_C659( C304 C659 ) C304_=_C664( C304 C664 ) \nC304_=_C665( C304 C665 ) C304_=_C666( C304 C666 ) C340_=_C394( C340 C394 ) C340_=_C430( C340 C430 ) C340_=_C628( C340 C628 ) C340_=_C630( C340 C630 ) \nC340_=_C631( C340 C631 ) C340_=_C632( C340 C632 ) C340_=_C633( C340 C633 ) C340_=_C634( C340 C634 ) C348_=_C486( C348 C486 ) C348_=_C594( C348 C594 ) \nC348_=_C642( C348 C642 ) C348_=_C643( C348 C643 ) C348_=_C644( C348 C644 ) C348_=_C645( C348 C645 ) C394_=_C430( C394 C430 ) C394_=_C628( C394 C628 ) \nC394_=_C630( C394 C630 ) C394_=_C631( C394 C631 ) C394_=_C632( C394 C632 ) C394_=_C633( C394 C633 ) C394_=_C634( C394 C634 ) C430_=_C628( C430 C628 ) \nC430_=_C630( C430 C630 ) C430_=_C631( C430 C631 ) C430_=_C632( C430 C632 ) C430_=_C633( C430 C633 ) C430_=_C634( C430 C634 ) C458_=_C496( C458 C496 ) \nC458_=_C616( C458 C616 ) C458_=_C633( C458 C633 ) C458_=_C638( C458 C638 ) C458_=_C644( C458 C644 ) C458_=_C648( C458 C648 ) C458_=_C653( C458 C653 ) \nC458_=_C659( C458 C659 ) C458_=_C664( C458 C664 ) C458_=_C665( C458 C665 ) C458_=_C666( C458 C666 ) C486_=_C594( C486 C594 ) C486_=_C642( C486 C642 ) \nC486_=_C643( C486 C643 ) C486_=_C644( C486 C644 ) C486_=_C645( C486 C645 ) C496_=_C616( C496 C616 ) C496_=_C633( C496 C633 ) C496_=_C638( C496 C638 ) \nC496_=_C644( C496 C644 ) C496_=_C648( C496 C648 ) C496_=_C653( C496 C653 ) C496_=_C659( C496 C659 ) C496_=_C664( C496 C664 ) C496_=_C665( C496 C665 ) \nC496_=_C666( C496 C666 ) C594_=_C642( C594 C642 ) C594_=_C643( C594 C643 ) C594_=_C644( C594 C644 ) C594_=_C645( C594 C645 ) C616_=_C633( C616 C633 ) \nC616_=_C638( C616 C638 ) C616_=_C644( C616 C644 ) C616_=_C648( C616 C648 ) C616_=_C653( C616 C653 ) C616_=_C659( C616 C659 ) C616_=_C664( C616 C664 ) \nC616_=_C665( C616 C665 ) C616_=_C666( C616 C666 ) C628_=_C630( C628 C630 ) C628_=_C631( C628 C631 ) C628_=_C632( C628 C632 ) C628_=_C633( C628 C633 ) \nC628_=_C634( C628 C634 ) C628_=_C638( C628 C638 ) C630_=_C631( C630 C631 ) C630_=_C632( C630 C632 ) C630_=_C633( C630 C633 ) C630_=_C634( C630 C634 ) \nC630_=_C648( C630 C648 ) C631_=_C632( C631 C632 ) C631_=_C633( C631 C633 ) C631_=_C634( C631 C634 ) C631_=_C642( C631 C642 ) C631_=_C653( C631 C653 ) \nC632_=_C633( C632 C633 ) C632_=_C634( C632 C634 ) C632_=_C643( C632 C643 ) C632_=_C659( C632 C659 ) C633_=_C634( C633 C634 ) C633_=_C638( C633 C638 ) \nC633_=_C644( C633 C644 ) C633_=_C648( C633 C648 ) C633_=_C653( C633 C653 ) C633_=_C659( C633 C659 ) C633_=_C664( C633 C664 ) C633_=_C665( C633 C665 ) \nC633_=_C666( C633 C666 ) C634_=_C664( C634 C664 ) C638_=_C644( C638 C644 ) C638_=_C648( C638 C648 ) C638_=_C653( C638 C653 ) C638_=_C659( C638 C659 ) \nC638_=_C664( C638 C664 ) C638_=_C665( C638 C665 ) C638_=_C666( C638 C666 ) C642_=_C643( C642 C643 ) C642_=_C644( C642 C644 ) C642_=_C645( C642 C645 ) \nC642_=_C653( C642 C653 ) C643_=_C644( C643 C644 ) C643_=_C645( C643 C645 ) C643_=_C659( C643 C659 ) C644_=_C645( C644 C645 ) C644_=_C648( C644 C648 ) \nC644_=_C653( C644 C653 ) C644_=_C659( C644 C659 ) C644_=_C664( C644 C664 ) C644_=_C665( C644 C665 ) C644_=_C666( C644 C666 ) C648_=_C653( C648 C653 ) \nC648_=_C659( C648 C659 ) C648_=_C664( C648 C664 ) C648_=_C665( C648 C665 ) C648_=_C666( C648 C666 ) C653_=_C659( C653 C659 ) C653_=_C664( C653 C664 ) \nC653_=_C665( C653 C665 ) C653_=_C666( C653 C666 ) C659_=_C664( C659 C664 ) C659_=_C665( C659 C665 ) C659_=_C666( C659 C666 ) C664_=_C665( C664 C665 ) \nC664_=_C666( C664 C666 ) C665_=_C666( C665 C666 ) "];124-&gt;151[label="29: C45 C153 C215 C234 C304 \nC340 C348 C394 C430 C458 C486 \nC496 C594 C616 C628 C630 C631 \nC632 C634 C638 C642 C643 C645 \nC648 C653 C659 C664 C665 C666 \n139: C45_=_C304 ,C45_=_C458 ,C45_=_C496 ,C45_=_C616 ,C45_=_C638 ,\nC45_=_C648 ,C45_=_C653 ,C45_=_C659 ,C45_=_C664 ,C45_=_C665 ,C45_=_C666 ,\nC153_=_C234 ,C153_=_C348 ,C153_=_C486 ,C153_=_C594 ,C153_=_C642 ,C153_=_C643 ,\nC153_=_C645 ,C215_=_C340 ,C215_=_C394 ,C215_=_C430 ,C215_=_C628 ,C215_=_C630 ,\nC215_=_C631 ,C215_=_C632 ,C215_=_C634 ,C234_=_C348 ,C234_=_C486 ,C234_=_C594 ,\nC234_=_C642 ,C234_=_C643 ,C234_=_C645 ,C304_=_C458 ,C304_=_C496 ,C304_=_C616 ,\nC304_=_C638 ,C304_=_C648 ,C304_=_C653 ,C304_=_C659 ,C304_=_C664 ,C304_=_C665 ,\nC304_=_C666 ,C340_=_C394 ,C340_=_C430 ,C340_=_C628 ,C340_=_C630 ,C340_=_C631 ,\nC340_=_C632 ,C340_=_C634 ,C348_=_C486 ,C348_=_C594 ,C348_=_C642 ,C348_=_C643 ,\nC348_=_C645 ,C394_=_C430 ,C394_=_C628 ,C394_=_C630 ,C394_=_C631 ,C394_=_C632 ,\nC394_=_C634 ,C430_=_C628 ,C430_=_C630 ,C430_=_C631 ,C430_=_C632 ,C430_=_C634 ,\nC458_=_C496 ,C458_=_C616 ,C458_=_C638 ,C458_=_C648 ,C458_=_C653 ,C458_=_C659 ,\nC458_=_C664 ,C458_=_C665 ,C458_=_C666 ,C486_=_C594 ,C486_=_C642 ,C486_=_C643 ,\nC486_=_C645 ,C496_=_C616 ,C496_=_C638 ,C496_=_C648 ,C496_=_C653 ,C496_=_C659 ,\nC496_=_C664 ,C496_=_C665 ,C496_=_C666 ,C594_=_C642 ,C594_=_C643 ,C594_=_C645 ,\nC616_=_C638 ,C616_=_C648 ,C616_=_C653 ,C616_=_C659 ,C616_=_C664 ,C616_=_C665 ,\nC616_=_C666 ,C628_=_C630 ,C628_=_C631 ,C628_=_C632 ,C628_=_C634 ,C628_=_C638 ,\nC630_=_C631 ,C630_=_C632 ,C630_=_C634 ,C630_=_C648 ,C631_=_C632 ,C631_=_C634 ,\nC631_=_C642 ,C631_=_C653 ,C632_=_C634 ,C632_=_C643 ,C632_=_C659 ,C634_=_C664 ,\nC638_=_C648 ,C638_=_C653 ,C638_=_C659 ,C638_=_C664 ,C638_=_C665 ,C638_=_C666 ,\nC642_=_C643 ,C642_=_C645 ,C642_=_C653 ,C643_=_C645 ,C643_=_C659 ,C648_=_C653 ,\nC648_=_C659 ,C648_=_C664 ,C648_=_C665 ,C648_=_C666 ,C653_=_C659 ,C653_=_C664 ,\nC653_=_C665 ,C653_=_C666 ,C659_=_C664 ,C659_=_C665 ,C659_=_C666 ,C664_=_C665 ,\nC664_=_C666 ,C665_=_C666 ,"];152[shape=box, label="id:152 level: 6\n44: C11 C142 C162 C223 C243 \nC276 C284 C357 C363 C398 C438 \nC557 C586 C602 C609 C628 C630 \nC631 C632 C636 C637 C638 C639 \nC640 C641 C642 C643 C646 C647 \nC648 C649 C650 C651 C653 C654 \nC655 C656 C657 C658 C659 C660 \nC661 C662 C663 \n283: C11_=_C243( C11 C243 ) C11_=_C357( C11 C357 ) C11_=_C438( C11 C438 ) C11_=_C602( C11 C602 ) C11_=_C630( C11 C630 ) \nC11_=_C646( C11 C646 ) C11_=_C647( C11 C647 ) C11_=_C648( C11 C648 ) C11_=_C649( C11 C649 ) C11_=_C650( C11 C650 ) C11_=_C651( C11 C651 ) \nC142_=_C223( C142 C223 ) C142_=_C276( C142 C276 ) C142_=_C398( C142 C398</w:t>
      </w:r>
    </w:p>
    <w:p>
      <w:pPr>
        <w:pStyle w:val="PreformattedText"/>
        <w:bidi w:val="0"/>
        <w:spacing w:before="0" w:after="0"/>
        <w:jc w:val="left"/>
        <w:rPr/>
      </w:pPr>
      <w:r>
        <w:rPr/>
        <w:t xml:space="preserve"> </w:t>
      </w:r>
      <w:r>
        <w:rPr/>
        <w:t>) C142_=_C586( C142 C586 ) C142_=_C628( C142 C628 ) C142_=_C636( C142 C636 ) \nC142_=_C637( C142 C637 ) C142_=_C638( C142 C638 ) C142_=_C639( C142 C639 ) C142_=_C640( C142 C640 ) C142_=_C641( C142 C641 ) C162_=_C557( C162 C557 ) \nC162_=_C609( C162 C609 ) C162_=_C632( C162 C632 ) C162_=_C637( C162 C637 ) C162_=_C643( C162 C643 ) C162_=_C647( C162 C647 ) C162_=_C659( C162 C659 ) \nC162_=_C660( C162 C660 ) C162_=_C661( C162 C661 ) C162_=_C662( C162 C662 ) C162_=_C663( C162 C663 ) C223_=_C276( C223 C276 ) C223_=_C398( C223 C398 ) \nC223_=_C586( C223 C586 ) C223_=_C628( C223 C628 ) C223_=_C636( C223 C636 ) C223_=_C637( C223 C637 ) C223_=_C638( C223 C638 ) C223_=_C639( C223 C639 ) \nC223_=_C640( C223 C640 ) C223_=_C641( C223 C641 ) C243_=_C357( C243 C357 ) C243_=_C438( C243 C438 ) C243_=_C602( C243 C602 ) C243_=_C630( C243 C630 ) \nC243_=_C646( C243 C646 ) C243_=_C647( C243 C647 ) C243_=_C648( C243 C648 ) C243_=_C649( C243 C649 ) C243_=_C650( C243 C650 ) C243_=_C651( C243 C651 ) \nC276_=_C398( C276 C398 ) C276_=_C586( C276 C586 ) C276_=_C628( C276 C628 ) C276_=_C636( C276 C636 ) C276_=_C637( C276 C637 ) C276_=_C638( C276 C638 ) \nC276_=_C639( C276 C639 ) C276_=_C640( C276 C640 ) C276_=_C641( C276 C641 ) C284_=_C363( C284 C363 ) C284_=_C631( C284 C631 ) C284_=_C636( C284 C636 ) \nC284_=_C642( C284 C642 ) C284_=_C646( C284 C646 ) C284_=_C653( C284 C653 ) C284_=_C654( C284 C654 ) C284_=_C655( C284 C655 ) C284_=_C656( C284 C656 ) \nC284_=_C657( C284 C657 ) C284_=_C658( C284 C658 ) C357_=_C438( C357 C438 ) C357_=_C602( C357 C602 ) C357_=_C630( C357 C630 ) C357_=_C646( C357 C646 ) \nC357_=_C647( C357 C647 ) C357_=_C648( C357 C648 ) C357_=_C649( C357 C649 ) C357_=_C650( C357 C650 ) C357_=_C651( C357 C651 ) C363_=_C631( C363 C631 ) \nC363_=_C636( C363 C636 ) C363_=_C642( C363 C642 ) C363_=_C646( C363 C646 ) C363_=_C653( C363 C653 ) C363_=_C654( C363 C654 ) C363_=_C655( C363 C655 ) \nC363_=_C656( C363 C656 ) C363_=_C657( C363 C657 ) C363_=_C658( C363 C658 ) C398_=_C586( C398 C586 ) C398_=_C628( C398 C628 ) C398_=_C636( C398 C636 ) \nC398_=_C637( C398 C637 ) C398_=_C638( C398 C638 ) C398_=_C639( C398 C639 ) C398_=_C640( C398 C640 ) C398_=_C641( C398 C641 ) C438_=_C602( C438 C602 ) \nC438_=_C630( C438 C630 ) C438_=_C646( C438 C646 ) C438_=_C647( C438 C647 ) C438_=_C648( C438 C648 ) C438_=_C649( C438 C649 ) C438_=_C650( C438 C650 ) \nC438_=_C651( C438 C651 ) C557_=_C609( C557 C609 ) C557_=_C632( C557 C632 ) C557_=_C637( C557 C637 ) C557_=_C643( C557 C643 ) C557_=_C647( C557 C647 ) \nC557_=_C659( C557 C659 ) C557_=_C660( C557 C660 ) C557_=_C661( C557 C661 ) C557_=_C662( C557 C662 ) C557_=_C663( C557 C663 ) C586_=_C628( C586 C628 ) \nC586_=_C636( C586 C636 ) C586_=_C637( C586 C637 ) C586_=_C638( C586 C638 ) C586_=_C639( C586 C639 ) C586_=_C640( C586 C640 ) C586_=_C641( C586 C641 ) \nC602_=_C630( C602 C630 ) C602_=_C646( C602 C646 ) C602_=_C647( C602 C647 ) C602_=_C648( C602 C648 ) C602_=_C649( C602 C649 ) C602_=_C650( C602 C650 ) \nC602_=_C651( C602 C651 ) C609_=_C632( C609 C632 ) C609_=_C637( C609 C637 ) C609_=_C643( C609 C643 ) C609_=_C647( C609 C647 ) C609_=_C659( C609 C659 ) \nC609_=_C660( C609 C660 ) C609_=_C661( C609 C661 ) C609_=_C662( C609 C662 ) C609_=_C663( C609 C663 ) C628_=_C630( C628 C630 ) C628_=_C631( C628 C631 ) \nC628_=_C632( C628 C632 ) C628_=_C636( C628 C636 ) C628_=_C637( C628 C637 ) C628_=_C638( C628 C638 ) C628_=_C639( C628 C639 ) C628_=_C640( C628 C640 ) \nC628_=_C641( C628 C641 ) C630_=_C631( C630 C631 ) C630_=_C632( C630 C632 ) C630_=_C646( C630 C646 ) C630_=_C647( C630 C647 ) C630_=_C648( C630 C648 ) \nC630_=_C649( C630 C649 ) C630_=_C650( C630 C650 ) C630_=_C651( C630 C651 ) C631_=_C632( C631 C632 ) C631_=_C636( C631 C636 ) C631_=_C642( C631 C642 ) \nC631_=_C646( C631 C646 ) C631_=_C653( C631 C653 ) C631_=_C654( C631 C654 ) C631_=_C655( C631 C655 ) C631_=_C656( C631 C656 ) C631_=_C657( C631 C657 ) \nC631_=_C658( C631 C658 ) C632_=_C637( C632 C637 ) C632_=_C643( C632 C643 ) C632_=_C647( C632 C647 ) C632_=_C659( C632 C659 ) C632_=_C660( C632 C660 ) \nC632_=_C661( C632 C661 ) C632_=_C662( C632 C662 ) C632_=_C663( C632 C663 ) C636_=_C637( C636 C637 ) C636_=_C638( C636 C638 ) C636_=_C639( C636 C639 ) \nC636_=_C640( C636 C640 ) C636_=_C641( C636 C641 ) C636_=_C642( C636 C642 ) C636_=_C646( C636 C646 ) C636_=_C653( C636 C653 ) C636_=_C654( C636 C654 ) \nC636_=_C655( C636 C655 ) C636_=_C656( C636 C656 ) C636_=_C657( C636 C657 ) C636_=_C658( C636 C658 ) C637_=_C638( C637 C638 ) C637_=_C639( C637 C639 ) \nC637_=_C640( C637 C640 ) C637_=_C641( C637 C641 ) C637_=_C643( C637 C643 ) C637_=_C647( C637 C647 ) C637_=_C659( C637 C659 ) C637_=_C660( C637 C660 ) \nC637_=_C661( C637 C661 ) C637_=_C662( C637 C662 ) C637_=_C663( C637 C663 ) C638_=_C639( C638 C639 ) C638_=_C640( C638 C640 ) C638_=_C641( C638 C641 ) \nC638_=_C648( C638 C648 ) C638_=_C653( C638 C653 ) C638_=_C659( C638 C659 ) C639_=_C640( C639 C640 ) C639_=_C641( C639 C641 ) C639_=_C649( C639 C649 ) \nC639_=_C654( C639 C654 ) C639_=_C660( C639 C660 ) C640_=_C641( C640 C641 ) C642_=_C643( C642 C643 ) C642_=_C646( C642 C646 ) C642_=_C653( C642 C653 ) \nC642_=_C654( C642 C654 ) C642_=_C655( C642 C655 ) C642_=_C656( C642 C656 ) C642_=_C657( C642 C657 ) C642_=_C658( C642 C658 ) C643_=_C647( C643 C647 ) \nC643_=_C659( C643 C659 ) C643_=_C660( C643 C660 ) C643_=_C661( C643 C661 ) C643_=_C662( C643 C662 ) C643_=_C663( C643 C663 ) C646_=_C647( C646 C647 ) \nC646_=_C648( C646 C648 ) C646_=_C649( C646 C649 ) C646_=_C650( C646 C650 ) C646_=_C651( C646 C651 ) C646_=_C653( C646 C653 ) C646_=_C654( C646 C654 ) \nC646_=_C655( C646 C655 ) C646_=_C656( C646 C656 ) C646_=_C657( C646 C657 ) C646_=_C658( C646 C658 ) C647_=_C648( C647 C648 ) C647_=_C649( C647 C649 ) \nC647_=_C650( C647 C650 ) C647_=_C651( C647 C651 ) C647_=_C659( C647 C659 ) C647_=_C660( C647 C660 ) C647_=_C661( C647 C661 ) C647_=_C662( C647 C662 ) \nC647_=_C663( C647 C663 ) C648_=_C649( C648 C649 ) C648_=_C650( C648 C650 ) C648_=_C651( C648 C651 ) C648_=_C653( C648 C653 ) C648_=_C659( C648 C659 ) \nC649_=_C650( C649 C650 ) C649_=_C651( C649 C651 ) C649_=_C654( C649 C654 ) C649_=_C660( C649 C660 ) C650_=_C651( C650 C651 ) C653_=_C654( C653 C654 ) \nC653_=_C655( C653 C655 ) C653_=_C656( C653 C656 ) C653_=_C657( C653 C657 ) C653_=_C658( C653 C658 ) C653_=_C659( C653 C659 ) C654_=_C655( C654 C655 ) \nC654_=_C656( C654 C656 ) C654_=_C657( C654 C657 ) C654_=_C658( C654 C658 ) C654_=_C660( C654 C660 ) C655_=_C656( C655 C656 ) C655_=_C657( C655 C657 ) \nC655_=_C658( C655 C658 ) C656_=_C657( C656 C657 ) C656_=_C658( C656 C658 ) C657_=_C658( C657 C658 ) C659_=_C660( C659 C660 ) C659_=_C661( C659 C661 ) \nC659_=_C662( C659 C662 ) C659_=_C663( C659 C663 ) C660_=_C661( C660 C661 ) C660_=_C662( C660 C662 ) C660_=_C663( C660 C663 ) C661_=_C662( C661 C662 ) \nC661_=_C663( C661 C663 ) C662_=_C663( C662 C663 ) "];124-&gt;152[label="40: C11 C142 C162 C223 C243 \nC276 C284 C357 C363 C398 C438 \nC557 C586 C602 C609 C628 C630 \nC631 C632 C638 C639 C640 C641 \nC642 C643 C648 C649 C650 C651 \nC653 C654 C655 C656 C657 C658 \nC659 C660 C661 C662 C663 \n199: C11_=_C243 ,C11_=_C357 ,C11_=_C438 ,C11_=_C602 ,C11_=_C630 ,\nC11_=_C648 ,C11_=_C649 ,C11_=_C650 ,C11_=_C651 ,C142_=_C223 ,C142_=_C276 ,\nC142_=_C398 ,C142_=_C586 ,C142_=_C628 ,C142_=_C638 ,C142_=_C639 ,C142_=_C640 ,\nC142_=_C641 ,C162_=_C557 ,C162_=_C609 ,C162_=_C632 ,C162_=_C643 ,C162_=_C659 ,\nC162_=_C660 ,C162_=_C661 ,C162_=_C662 ,C162_=_C663 ,C223_=_C276 ,C223_=_C398 ,\nC223_=_C586 ,C223_=_C628 ,C223_=_C638 ,C223_=_C639 ,C223_=_C640 ,C223_=_C641 ,\nC243_=_C357 ,C243_=_C438 ,C243_=_C602 ,C243_=_C630 ,C243_=_C648 ,C243_=_C649 ,\nC243_=_C650 ,C243_=_C651 ,C276_=_C398 ,C276_=_C586 ,C276_=_C628 ,C276_=_C638 ,\nC276_=_C639 ,C276_=_C640 ,C276_=_C641 ,C284_=_C363 ,C284_=_C631 ,C284_=_C642 ,\nC284_=_C653 ,C284_=_C654 ,C284_=_C655 ,C284_=_C656 ,C284_=_C657 ,C284_=_C658 ,\nC357_=_C438 ,C357_=_C602 ,C357_=_C630 ,C357_=_C648 ,C357_=_C649 ,C357_=_C650 ,\nC357_=_C651 ,C363_=_C631 ,C363_=_C642 ,C363_=_C653 ,C363_=_C654 ,C363_=_C655 ,\nC363_=_C656 ,C363_=_C657 ,C363_=_C658 ,C398_=_C586 ,C398_=_C628 ,C398_=_C638 ,\nC398_=_C639 ,C398_=_C640 ,C398_=_C641 ,C438_=_C602 ,C438_=_C630 ,C438_=_C648 ,\nC438_=_C649 ,C438_=_C650 ,C438_=_C651 ,C557_=_C609 ,C557_=_C632 ,C557_=_C643 ,\nC557_=_C659 ,C557_=_C660 ,C557_=_C661 ,C557_=_C662 ,C557_=_C663 ,C586_=_C628 ,\nC586_=_C638 ,C586_=_C639 ,C586_=_C640 ,C586_=_C641 ,C602_=_C630 ,C602_=_C648 ,\nC602_=_C649 ,C602_=_C650 ,C602_=_C651 ,C609_=_C632 ,C609_=_C643 ,C609_=_C659 ,\nC609_=_C660 ,C609_=_C661 ,C609_=_C662 ,C609_=_C663 ,C628_=_C630 ,C628_=_C631 ,\nC628_=_C632 ,C628_=_C638 ,C628_=_C639 ,C628_=_C640 ,C628_=_C641 ,C630_=_C631 ,\nC630_=_C632 ,C630_=_C648 ,C630_=_C649 ,C630_=_C650 ,C630_=_C651 ,C631_=_C632 ,\nC631_=_C642 ,C631_=_C653 ,C631_=_C654 ,C631_=_C655 ,C631_=_C656 ,C631_=_C657 ,\nC631_=_C658 ,C632_=_C643 ,C632_=_C659 ,C632_=_C660 ,C632_=_C661 ,C632_=_C662 ,\nC632_=_C663 ,C638_=_C639 ,C638_=_C640 ,C638_=_C641 ,C638_=_C648 ,C638_=_C653 ,\nC638_=_C659 ,C639_=_C640 ,C639_=_C641 ,C639_=_C649 ,C639_=_C654 ,C639_=_C660 ,\nC640_=_C641 ,C642_=_C643 ,C642_=_C653 ,C642_=_C654 ,C642_=_C655 ,C642_=_C656 ,\nC642_=_C657 ,C642_=_C658 ,C643_=_C659 ,C643_=_C660 ,C643_=_C661 ,C643_=_C662 ,\nC643_=_C663 ,C648_=_C649 ,C648_=_C650 ,C648_=_C651 ,C648_=_C653 ,C648_=_C659 ,\nC649_=_C650 ,C649_=_C651 ,C649_=_C654 ,C649_=_C660 ,C650_=_C651 ,C653_=_C654 ,\nC653_=_C655 ,C653_=_C656 ,C653_=_C657 ,C653_=_C658 ,C653_=_C659 ,C654_=_C655 ,\nC654_=_C656 ,C654_=_C657 ,C654_=_C658 ,C654_=_C660 ,C655_=_C656 ,C655_=_C657 ,\nC655_=_C658 ,C656_=_C657 ,C656_=_C658 ,C657_=_C658 ,C659_=_C660 ,C659_=_C661 ,\nC659_=_C662 ,C659_=_C663 ,C660_=_C661 ,C660_=_C662 ,C660_=_C663 ,C661_=_C662 ,\nC661_=_C663 ,C662_=_C663 ,"];153[shape=box, label="id:153 level: 6\n27: C59 C194 C376 C417 C518 \nC569 C703 C713 C714 C722 C723 \nC727 C728 C733 C734 C735 C736 \nC737 C738 C739 C740 C741 C742 \nC743 C744 C745 C746 \n188: C59_=_C194(</w:t>
      </w:r>
    </w:p>
    <w:p>
      <w:pPr>
        <w:pStyle w:val="PreformattedText"/>
        <w:bidi w:val="0"/>
        <w:spacing w:before="0" w:after="0"/>
        <w:jc w:val="left"/>
        <w:rPr/>
      </w:pPr>
      <w:r>
        <w:rPr/>
        <w:t xml:space="preserve"> </w:t>
      </w:r>
      <w:r>
        <w:rPr/>
        <w:t>C59 C194 ) C59_=_C518( C59 C518 ) C59_=_C714( C59 C714 ) C59_=_C723( C59 C723 ) C59_=_C728( C59 C728 ) \nC59_=_C733( C59 C733 ) C59_=_C740( C59 C740 ) C59_=_C741( C59 C741 ) C59_=_C742( C59 C742 ) C59_=_C743( C59 C743 ) C59_=_C744( C59 C744 ) \nC59_=_C745( C59 C745 ) C59_=_C746( C59 C746 ) C194_=_C518( C194 C518 ) C194_=_C714( C194 C714 ) C194_=_C723( C194 C723 ) C194_=_C728( C194 C728 ) \nC194_=_C733( C194 C733 ) C194_=_C740( C194 C740 ) C194_=_C741( C194 C741 ) C194_=_C742( C194 C742 ) C194_=_C743( C194 C743 ) C194_=_C744( C194 C744 ) \nC194_=_C745( C194 C745 ) C194_=_C746( C194 C746 ) C376_=_C417( C376 C417 ) C376_=_C569( C376 C569 ) C376_=_C703( C376 C703 ) C376_=_C713( C376 C713 ) \nC376_=_C722( C376 C722 ) C376_=_C727( C376 C727 ) C376_=_C733( C376 C733 ) C376_=_C734( C376 C734 ) C376_=_C735( C376 C735 ) C376_=_C736( C376 C736 ) \nC376_=_C737( C376 C737 ) C376_=_C738( C376 C738 ) C376_=_C739( C376 C739 ) C417_=_C569( C417 C569 ) C417_=_C703( C417 C703 ) C417_=_C713( C417 C713 ) \nC417_=_C722( C417 C722 ) C417_=_C727( C417 C727 ) C417_=_C733( C417 C733 ) C417_=_C734( C417 C734 ) C417_=_C735( C417 C735 ) C417_=_C736( C417 C736 ) \nC417_=_C737( C417 C737 ) C417_=_C738( C417 C738 ) C417_=_C739( C417 C739 ) C518_=_C714( C518 C714 ) C518_=_C723( C518 C723 ) C518_=_C728( C518 C728 ) \nC518_=_C733( C518 C733 ) C518_=_C740( C518 C740 ) C518_=_C741( C518 C741 ) C518_=_C742( C518 C742 ) C518_=_C743( C518 C743 ) C518_=_C744( C518 C744 ) \nC518_=_C745( C518 C745 ) C518_=_C746( C518 C746 ) C569_=_C703( C569 C703 ) C569_=_C713( C569 C713 ) C569_=_C722( C569 C722 ) C569_=_C727( C569 C727 ) \nC569_=_C733( C569 C733 ) C569_=_C734( C569 C734 ) C569_=_C735( C569 C735 ) C569_=_C736( C569 C736 ) C569_=_C737( C569 C737 ) C569_=_C738( C569 C738 ) \nC569_=_C739( C569 C739 ) C703_=_C713( C703 C713 ) C703_=_C722( C703 C722 ) C703_=_C727( C703 C727 ) C703_=_C733( C703 C733 ) C703_=_C734( C703 C734 ) \nC703_=_C735( C703 C735 ) C703_=_C736( C703 C736 ) C703_=_C737( C703 C737 ) C703_=_C738( C703 C738 ) C703_=_C739( C703 C739 ) C713_=_C714( C713 C714 ) \nC713_=_C722( C713 C722 ) C713_=_C727( C713 C727 ) C713_=_C733( C713 C733 ) C713_=_C734( C713 C734 ) C713_=_C735( C713 C735 ) C713_=_C736( C713 C736 ) \nC713_=_C737( C713 C737 ) C713_=_C738( C713 C738 ) C713_=_C739( C713 C739 ) C714_=_C723( C714 C723 ) C714_=_C728( C714 C728 ) C714_=_C733( C714 C733 ) \nC714_=_C740( C714 C740 ) C714_=_C741( C714 C741 ) C714_=_C742( C714 C742 ) C714_=_C743( C714 C743 ) C714_=_C744( C714 C744 ) C714_=_C745( C714 C745 ) \nC714_=_C746( C714 C746 ) C722_=_C723( C722 C723 ) C722_=_C727( C722 C727 ) C722_=_C733( C722 C733 ) C722_=_C734( C722 C734 ) C722_=_C735( C722 C735 ) \nC722_=_C736( C722 C736 ) C722_=_C737( C722 C737 ) C722_=_C738( C722 C738 ) C722_=_C739( C722 C739 ) C723_=_C728( C723 C728 ) C723_=_C733( C723 C733 ) \nC723_=_C740( C723 C740 ) C723_=_C741( C723 C741 ) C723_=_C742( C723 C742 ) C723_=_C743( C723 C743 ) C723_=_C744( C723 C744 ) C723_=_C745( C723 C745 ) \nC723_=_C746( C723 C746 ) C727_=_C728( C727 C728 ) C727_=_C733( C727 C733 ) C727_=_C734( C727 C734 ) C727_=_C735( C727 C735 ) C727_=_C736( C727 C736 ) \nC727_=_C737( C727 C737 ) C727_=_C738( C727 C738 ) C727_=_C739( C727 C739 ) C728_=_C733( C728 C733 ) C728_=_C740( C728 C740 ) C728_=_C741( C728 C741 ) \nC728_=_C742( C728 C742 ) C728_=_C743( C728 C743 ) C728_=_C744( C728 C744 ) C728_=_C745( C728 C745 ) C728_=_C746( C728 C746 ) C733_=_C734( C733 C734 ) \nC733_=_C735( C733 C735 ) C733_=_C736( C733 C736 ) C733_=_C737( C733 C737 ) C733_=_C738( C733 C738 ) C733_=_C739( C733 C739 ) C733_=_C740( C733 C740 ) \nC733_=_C741( C733 C741 ) C733_=_C742( C733 C742 ) C733_=_C743( C733 C743 ) C733_=_C744( C733 C744 ) C733_=_C745( C733 C745 ) C733_=_C746( C733 C746 ) \nC734_=_C735( C734 C735 ) C734_=_C736( C734 C736 ) C734_=_C737( C734 C737 ) C734_=_C738( C734 C738 ) C734_=_C739( C734 C739 ) C734_=_C740( C734 C740 ) \nC735_=_C736( C735 C736 ) C735_=_C737( C735 C737 ) C735_=_C738( C735 C738 ) C735_=_C739( C735 C739 ) C735_=_C741( C735 C741 ) C736_=_C737( C736 C737 ) \nC736_=_C738( C736 C738 ) C736_=_C739( C736 C739 ) C736_=_C742( C736 C742 ) C737_=_C738( C737 C738 ) C737_=_C739( C737 C739 ) C738_=_C739( C738 C739 ) \nC740_=_C741( C740 C741 ) C740_=_C742( C740 C742 ) C740_=_C743( C740 C743 ) C740_=_C744( C740 C744 ) C740_=_C745( C740 C745 ) C740_=_C746( C740 C746 ) \nC741_=_C742( C741 C742 ) C741_=_C743( C741 C743 ) C741_=_C744( C741 C744 ) C741_=_C745( C741 C745 ) C741_=_C746( C741 C746 ) C742_=_C743( C742 C743 ) \nC742_=_C744( C742 C744 ) C742_=_C745( C742 C745 ) C742_=_C746( C742 C746 ) C743_=_C744( C743 C744 ) C743_=_C745( C743 C745 ) C743_=_C746( C743 C746 ) \nC744_=_C745( C744 C745 ) C744_=_C746( C744 C746 ) C745_=_C746( C745 C746 ) "];125-&gt;153[label="26: C59 C194 C376 C417 C518 \nC569 C703 C713 C714 C722 C723 \nC727 C728 C734 C735 C736 C737 \nC738 C739 C740 C741 C742 C743 \nC744 C745 C746 \n162: C59_=_C194 ,C59_=_C518 ,C59_=_C714 ,C59_=_C723 ,C59_=_C728 ,\nC59_=_C740 ,C59_=_C741 ,C59_=_C742 ,C59_=_C743 ,C59_=_C744 ,C59_=_C745 ,\nC59_=_C746 ,C194_=_C518 ,C194_=_C714 ,C194_=_C723 ,C194_=_C728 ,C194_=_C740 ,\nC194_=_C741 ,C194_=_C742 ,C194_=_C743 ,C194_=_C744 ,C194_=_C745 ,C194_=_C746 ,\nC376_=_C417 ,C376_=_C569 ,C376_=_C703 ,C376_=_C713 ,C376_=_C722 ,C376_=_C727 ,\nC376_=_C734 ,C376_=_C735 ,C376_=_C736 ,C376_=_C737 ,C376_=_C738 ,C376_=_C739 ,\nC417_=_C569 ,C417_=_C703 ,C417_=_C713 ,C417_=_C722 ,C417_=_C727 ,C417_=_C734 ,\nC417_=_C735 ,C417_=_C736 ,C417_=_C737 ,C417_=_C738 ,C417_=_C739 ,C518_=_C714 ,\nC518_=_C723 ,C518_=_C728 ,C518_=_C740 ,C518_=_C741 ,C518_=_C742 ,C518_=_C743 ,\nC518_=_C744 ,C518_=_C745 ,C518_=_C746 ,C569_=_C703 ,C569_=_C713 ,C569_=_C722 ,\nC569_=_C727 ,C569_=_C734 ,C569_=_C735 ,C569_=_C736 ,C569_=_C737 ,C569_=_C738 ,\nC569_=_C739 ,C703_=_C713 ,C703_=_C722 ,C703_=_C727 ,C703_=_C734 ,C703_=_C735 ,\nC703_=_C736 ,C703_=_C737 ,C703_=_C738 ,C703_=_C739 ,C713_=_C714 ,C713_=_C722 ,\nC713_=_C727 ,C713_=_C734 ,C713_=_C735 ,C713_=_C736 ,C713_=_C737 ,C713_=_C738 ,\nC713_=_C739 ,C714_=_C723 ,C714_=_C728 ,C714_=_C740 ,C714_=_C741 ,C714_=_C742 ,\nC714_=_C743 ,C714_=_C744 ,C714_=_C745 ,C714_=_C746 ,C722_=_C723 ,C722_=_C727 ,\nC722_=_C734 ,C722_=_C735 ,C722_=_C736 ,C722_=_C737 ,C722_=_C738 ,C722_=_C739 ,\nC723_=_C728 ,C723_=_C740 ,C723_=_C741 ,C723_=_C742 ,C723_=_C743 ,C723_=_C744 ,\nC723_=_C745 ,C723_=_C746 ,C727_=_C728 ,C727_=_C734 ,C727_=_C735 ,C727_=_C736 ,\nC727_=_C737 ,C727_=_C738 ,C727_=_C739 ,C728_=_C740 ,C728_=_C741 ,C728_=_C742 ,\nC728_=_C743 ,C728_=_C744 ,C728_=_C745 ,C728_=_C746 ,C734_=_C735 ,C734_=_C736 ,\nC734_=_C737 ,C734_=_C738 ,C734_=_C739 ,C734_=_C740 ,C735_=_C736 ,C735_=_C737 ,\nC735_=_C738 ,C735_=_C739 ,C735_=_C741 ,C736_=_C737 ,C736_=_C738 ,C736_=_C739 ,\nC736_=_C742 ,C737_=_C738 ,C737_=_C739 ,C738_=_C739 ,C740_=_C741 ,C740_=_C742 ,\nC740_=_C743 ,C740_=_C744 ,C740_=_C745 ,C740_=_C746 ,C741_=_C742 ,C741_=_C743 ,\nC741_=_C744 ,C741_=_C745 ,C741_=_C746 ,C742_=_C743 ,C742_=_C744 ,C742_=_C745 ,\nC742_=_C746 ,C743_=_C744 ,C743_=_C745 ,C743_=_C746 ,C744_=_C745 ,C744_=_C746 ,\nC745_=_C746 ,"];154[shape=box, label="id:154 level: 6\n45: C26 C75 C92 C105 C129 \nC164 C250 C285 C364 C405 C475 \nC532 C545 C559 C611 C625 C655 \nC662 C691 C711 C712 C713 C714 \nC715 C716 C718 C719 C720 C722 \nC723 C724 C725 C726 C727 C728 \nC729 C730 C731 C732 C736 C742 \nC748 C751 C754 C755 \n301: C26_=_C105( C26 C105 ) C26_=_C250( C26 C250 ) C26_=_C405( C26 C405 ) C26_=_C545( C26 C545 ) C26_=_C711( C26 C711 ) \nC26_=_C722( C26 C722 ) C26_=_C723( C26 C723 ) C26_=_C724( C26 C724 ) C26_=_C725( C26 C725 ) C26_=_C726( C26 C726 ) C75_=_C129( C75 C129 ) \nC75_=_C475( C75 C475 ) C75_=_C532( C75 C532 ) C75_=_C625( C75 C625 ) C75_=_C726( C75 C726 ) C75_=_C731( C75 C731 ) C75_=_C736( C75 C736 ) \nC75_=_C742( C75 C742 ) C75_=_C748( C75 C748 ) C75_=_C751( C75 C751 ) C75_=_C754( C75 C754 ) C75_=_C755( C75 C755 ) C92_=_C285( C92 C285 ) \nC92_=_C364( C92 C364 ) C92_=_C655( C92 C655 ) C92_=_C711( C92 C711 ) C92_=_C712( C92 C712 ) C92_=_C713( C92 C713 ) C92_=_C714( C92 C714 ) \nC92_=_C715( C92 C715 ) C92_=_C716( C92 C716 ) C92_=_C718( C92 C718 ) C92_=_C719( C92 C719 ) C92_=_C720( C92 C720 ) C105_=_C250( C105 C250 ) \nC105_=_C405( C105 C405 ) C105_=_C545( C105 C545 ) C105_=_C711( C105 C711 ) C105_=_C722( C105 C722 ) C105_=_C723( C105 C723 ) C105_=_C724( C105 C724 ) \nC105_=_C725( C105 C725 ) C105_=_C726( C105 C726 ) C129_=_C475( C129 C475 ) C129_=_C532( C129 C532 ) C129_=_C625( C129 C625 ) C129_=_C726( C129 C726 ) \nC129_=_C731( C129 C731 ) C129_=_C736( C129 C736 ) C129_=_C742( C129 C742 ) C129_=_C748( C129 C748 ) C129_=_C751( C129 C751 ) C129_=_C754( C129 C754 ) \nC129_=_C755( C129 C755 ) C164_=_C559( C164 C559 ) C164_=_C611( C164 C611 ) C164_=_C662( C164 C662 ) C164_=_C691( C164 C691 ) C164_=_C712( C164 C712 ) \nC164_=_C727( C164 C727 ) C164_=_C728( C164 C728 ) C164_=_C729( C164 C729 ) C164_=_C730( C164 C730 ) C164_=_C731( C164 C731 ) C164_=_C732( C164 C732 ) \nC250_=_C405( C250 C405 ) C250_=_C545( C250 C545 ) C250_=_C711( C250 C711 ) C250_=_C722( C250 C722 ) C250_=_C723( C250 C723 ) C250_=_C724( C250 C724 ) \nC250_=_C725( C250 C725 ) C250_=_C726( C250 C726 ) C285_=_C364( C285 C364 ) C285_=_C655( C285 C655 ) C285_=_C711( C285 C711 ) C285_=_C712( C285 C712 ) \nC285_=_C713( C285 C713 ) C285_=_C714( C285 C714 ) C285_=_C715( C285 C715 ) C285_=_C716( C285 C716 ) C285_=_C718( C285 C718 ) C285_=_C719( C285 C719 ) \nC285_=_C720( C285 C720 ) C364_=_C655( C364 C655 ) C364_=_C711( C364 C711 ) C364_=_C712( C364 C712 ) C364_=_C713( C364 C713 ) C364_=_C714( C364 C714 ) \nC364_=_C715( C364 C715 ) C364_=_C716( C364 C716 ) C364_=_C718( C364 C718 ) C364_=_C719( C364 C719 ) C364_=_C720( C364 C720 ) C405_=_C545( C405 C545 ) \nC405_=_C711( C405 C711 ) C405_=_C722( C405 C722 ) C405_=_C723( C405 C723 ) C405_=_C724( C405 C724 ) C405_=_C725( C405 C725 ) C405_=_C726( C405 C726 ) \nC475_=_C532( C475 C532 ) C475_=_C625( C475 C625 ) C475_=_C726( C475 C726 ) C475_=_C731(</w:t>
      </w:r>
    </w:p>
    <w:p>
      <w:pPr>
        <w:pStyle w:val="PreformattedText"/>
        <w:bidi w:val="0"/>
        <w:spacing w:before="0" w:after="0"/>
        <w:jc w:val="left"/>
        <w:rPr/>
      </w:pPr>
      <w:r>
        <w:rPr/>
        <w:t xml:space="preserve"> </w:t>
      </w:r>
      <w:r>
        <w:rPr/>
        <w:t>C475 C731 ) C475_=_C736( C475 C736 ) C475_=_C742( C475 C742 ) \nC475_=_C748( C475 C748 ) C475_=_C751( C475 C751 ) C475_=_C754( C475 C754 ) C475_=_C755( C475 C755 ) C532_=_C625( C532 C625 ) C532_=_C726( C532 C726 ) \nC532_=_C731( C532 C731 ) C532_=_C736( C532 C736 ) C532_=_C742( C532 C742 ) C532_=_C748( C532 C748 ) C532_=_C751( C532 C751 ) C532_=_C754( C532 C754 ) \nC532_=_C755( C532 C755 ) C545_=_C711( C545 C711 ) C545_=_C722( C545 C722 ) C545_=_C723( C545 C723 ) C545_=_C724( C545 C724 ) C545_=_C725( C545 C725 ) \nC545_=_C726( C545 C726 ) C559_=_C611( C559 C611 ) C559_=_C662( C559 C662 ) C559_=_C691( C559 C691 ) C559_=_C712( C559 C712 ) C559_=_C727( C559 C727 ) \nC559_=_C728( C559 C728 ) C559_=_C729( C559 C729 ) C559_=_C730( C559 C730 ) C559_=_C731( C559 C731 ) C559_=_C732( C559 C732 ) C611_=_C662( C611 C662 ) \nC611_=_C691( C611 C691 ) C611_=_C712( C611 C712 ) C611_=_C727( C611 C727 ) C611_=_C728( C611 C728 ) C611_=_C729( C611 C729 ) C611_=_C730( C611 C730 ) \nC611_=_C731( C611 C731 ) C611_=_C732( C611 C732 ) C625_=_C726( C625 C726 ) C625_=_C731( C625 C731 ) C625_=_C736( C625 C736 ) C625_=_C742( C625 C742 ) \nC625_=_C748( C625 C748 ) C625_=_C751( C625 C751 ) C625_=_C754( C625 C754 ) C625_=_C755( C625 C755 ) C655_=_C711( C655 C711 ) C655_=_C712( C655 C712 ) \nC655_=_C713( C655 C713 ) C655_=_C714( C655 C714 ) C655_=_C715( C655 C715 ) C655_=_C716( C655 C716 ) C655_=_C718( C655 C718 ) C655_=_C719( C655 C719 ) \nC655_=_C720( C655 C720 ) C662_=_C691( C662 C691 ) C662_=_C712( C662 C712 ) C662_=_C727( C662 C727 ) C662_=_C728( C662 C728 ) C662_=_C729( C662 C729 ) \nC662_=_C730( C662 C730 ) C662_=_C731( C662 C731 ) C662_=_C732( C662 C732 ) C691_=_C712( C691 C712 ) C691_=_C727( C691 C727 ) C691_=_C728( C691 C728 ) \nC691_=_C729( C691 C729 ) C691_=_C730( C691 C730 ) C691_=_C731( C691 C731 ) C691_=_C732( C691 C732 ) C711_=_C712( C711 C712 ) C711_=_C713( C711 C713 ) \nC711_=_C714( C711 C714 ) C711_=_C715( C711 C715 ) C711_=_C716( C711 C716 ) C711_=_C718( C711 C718 ) C711_=_C719( C711 C719 ) C711_=_C720( C711 C720 ) \nC711_=_C722( C711 C722 ) C711_=_C723( C711 C723 ) C711_=_C724( C711 C724 ) C711_=_C725( C711 C725 ) C711_=_C726( C711 C726 ) C712_=_C713( C712 C713 ) \nC712_=_C714( C712 C714 ) C712_=_C715( C712 C715 ) C712_=_C716( C712 C716 ) C712_=_C718( C712 C718 ) C712_=_C719( C712 C719 ) C712_=_C720( C712 C720 ) \nC712_=_C727( C712 C727 ) C712_=_C728( C712 C728 ) C712_=_C729( C712 C729 ) C712_=_C730( C712 C730 ) C712_=_C731( C712 C731 ) C712_=_C732( C712 C732 ) \nC713_=_C714( C713 C714 ) C713_=_C715( C713 C715 ) C713_=_C716( C713 C716 ) C713_=_C718( C713 C718 ) C713_=_C719( C713 C719 ) C713_=_C720( C713 C720 ) \nC713_=_C722( C713 C722 ) C713_=_C727( C713 C727 ) C713_=_C736( C713 C736 ) C714_=_C715( C714 C715 ) C714_=_C716( C714 C716 ) C714_=_C718( C714 C718 ) \nC714_=_C719( C714 C719 ) C714_=_C720( C714 C720 ) C714_=_C723( C714 C723 ) C714_=_C728( C714 C728 ) C714_=_C742( C714 C742 ) C715_=_C716( C715 C716 ) \nC715_=_C718( C715 C718 ) C715_=_C719( C715 C719 ) C715_=_C720( C715 C720 ) C715_=_C724( C715 C724 ) C715_=_C729( C715 C729 ) C715_=_C748( C715 C748 ) \nC716_=_C718( C716 C718 ) C716_=_C719( C716 C719 ) C716_=_C720( C716 C720 ) C716_=_C725( C716 C725 ) C716_=_C730( C716 C730 ) C716_=_C751( C716 C751 ) \nC718_=_C719( C718 C719 ) C718_=_C720( C718 C720 ) C719_=_C720( C719 C720 ) C722_=_C723( C722 C723 ) C722_=_C724( C722 C724 ) C722_=_C725( C722 C725 ) \nC722_=_C726( C722 C726 ) C722_=_C727( C722 C727 ) C722_=_C736( C722 C736 ) C723_=_C724( C723 C724 ) C723_=_C725( C723 C725 ) C723_=_C726( C723 C726 ) \nC723_=_C728( C723 C728 ) C723_=_C742( C723 C742 ) C724_=_C725( C724 C725 ) C724_=_C726( C724 C726 ) C724_=_C729( C724 C729 ) C724_=_C748( C724 C748 ) \nC725_=_C726( C725 C726 ) C725_=_C730( C725 C730 ) C725_=_C751( C725 C751 ) C726_=_C731( C726 C731 ) C726_=_C736( C726 C736 ) C726_=_C742( C726 C742 ) \nC726_=_C748( C726 C748 ) C726_=_C751( C726 C751 ) C726_=_C754( C726 C754 ) C726_=_C755( C726 C755 ) C727_=_C728( C727 C728 ) C727_=_C729( C727 C729 ) \nC727_=_C730( C727 C730 ) C727_=_C731( C727 C731 ) C727_=_C732( C727 C732 ) C727_=_C736( C727 C736 ) C728_=_C729( C728 C729 ) C728_=_C730( C728 C730 ) \nC728_=_C731( C728 C731 ) C728_=_C732( C728 C732 ) C728_=_C742( C728 C742 ) C729_=_C730( C729 C730 ) C729_=_C731( C729 C731 ) C729_=_C732( C729 C732 ) \nC729_=_C748( C729 C748 ) C730_=_C731( C730 C731 ) C730_=_C732( C730 C732 ) C730_=_C751( C730 C751 ) C731_=_C732( C731 C732 ) C731_=_C736( C731 C736 ) \nC731_=_C742( C731 C742 ) C731_=_C748( C731 C748 ) C731_=_C751( C731 C751 ) C731_=_C754( C731 C754 ) C731_=_C755( C731 C755 ) C736_=_C742( C736 C742 ) \nC736_=_C748( C736 C748 ) C736_=_C751( C736 C751 ) C736_=_C754( C736 C754 ) C736_=_C755( C736 C755 ) C742_=_C748( C742 C748 ) C742_=_C751( C742 C751 ) \nC742_=_C754( C742 C754 ) C742_=_C755( C742 C755 ) C748_=_C751( C748 C751 ) C748_=_C754( C748 C754 ) C748_=_C755( C748 C755 ) C751_=_C754( C751 C754 ) \nC751_=_C755( C751 C755 ) C754_=_C755( C754 C755 ) "];125-&gt;154[label="41: C26 C75 C92 C105 C129 \nC164 C250 C285 C364 C405 C475 \nC532 C545 C559 C611 C625 C655 \nC662 C691 C713 C714 C715 C716 \nC718 C719 C720 C722 C723 C724 \nC725 C727 C728 C729 C730 C732 \nC736 C742 C748 C751 C754 C755 \n215: C26_=_C105 ,C26_=_C250 ,C26_=_C405 ,C26_=_C545 ,C26_=_C722 ,\nC26_=_C723 ,C26_=_C724 ,C26_=_C725 ,C75_=_C129 ,C75_=_C475 ,C75_=_C532 ,\nC75_=_C625 ,C75_=_C736 ,C75_=_C742 ,C75_=_C748 ,C75_=_C751 ,C75_=_C754 ,\nC75_=_C755 ,C92_=_C285 ,C92_=_C364 ,C92_=_C655 ,C92_=_C713 ,C92_=_C714 ,\nC92_=_C715 ,C92_=_C716 ,C92_=_C718 ,C92_=_C719 ,C92_=_C720 ,C105_=_C250 ,\nC105_=_C405 ,C105_=_C545 ,C105_=_C722 ,C105_=_C723 ,C105_=_C724 ,C105_=_C725 ,\nC129_=_C475 ,C129_=_C532 ,C129_=_C625 ,C129_=_C736 ,C129_=_C742 ,C129_=_C748 ,\nC129_=_C751 ,C129_=_C754 ,C129_=_C755 ,C164_=_C559 ,C164_=_C611 ,C164_=_C662 ,\nC164_=_C691 ,C164_=_C727 ,C164_=_C728 ,C164_=_C729 ,C164_=_C730 ,C164_=_C732 ,\nC250_=_C405 ,C250_=_C545 ,C250_=_C722 ,C250_=_C723 ,C250_=_C724 ,C250_=_C725 ,\nC285_=_C364 ,C285_=_C655 ,C285_=_C713 ,C285_=_C714 ,C285_=_C715 ,C285_=_C716 ,\nC285_=_C718 ,C285_=_C719 ,C285_=_C720 ,C364_=_C655 ,C364_=_C713 ,C364_=_C714 ,\nC364_=_C715 ,C364_=_C716 ,C364_=_C718 ,C364_=_C719 ,C364_=_C720 ,C405_=_C545 ,\nC405_=_C722 ,C405_=_C723 ,C405_=_C724 ,C405_=_C725 ,C475_=_C532 ,C475_=_C625 ,\nC475_=_C736 ,C475_=_C742 ,C475_=_C748 ,C475_=_C751 ,C475_=_C754 ,C475_=_C755 ,\nC532_=_C625 ,C532_=_C736 ,C532_=_C742 ,C532_=_C748 ,C532_=_C751 ,C532_=_C754 ,\nC532_=_C755 ,C545_=_C722 ,C545_=_C723 ,C545_=_C724 ,C545_=_C725 ,C559_=_C611 ,\nC559_=_C662 ,C559_=_C691 ,C559_=_C727 ,C559_=_C728 ,C559_=_C729 ,C559_=_C730 ,\nC559_=_C732 ,C611_=_C662 ,C611_=_C691 ,C611_=_C727 ,C611_=_C728 ,C611_=_C729 ,\nC611_=_C730 ,C611_=_C732 ,C625_=_C736 ,C625_=_C742 ,C625_=_C748 ,C625_=_C751 ,\nC625_=_C754 ,C625_=_C755 ,C655_=_C713 ,C655_=_C714 ,C655_=_C715 ,C655_=_C716 ,\nC655_=_C718 ,C655_=_C719 ,C655_=_C720 ,C662_=_C691 ,C662_=_C727 ,C662_=_C728 ,\nC662_=_C729 ,C662_=_C730 ,C662_=_C732 ,C691_=_C727 ,C691_=_C728 ,C691_=_C729 ,\nC691_=_C730 ,C691_=_C732 ,C713_=_C714 ,C713_=_C715 ,C713_=_C716 ,C713_=_C718 ,\nC713_=_C719 ,C713_=_C720 ,C713_=_C722 ,C713_=_C727 ,C713_=_C736 ,C714_=_C715 ,\nC714_=_C716 ,C714_=_C718 ,C714_=_C719 ,C714_=_C720 ,C714_=_C723 ,C714_=_C728 ,\nC714_=_C742 ,C715_=_C716 ,C715_=_C718 ,C715_=_C719 ,C715_=_C720 ,C715_=_C724 ,\nC715_=_C729 ,C715_=_C748 ,C716_=_C718 ,C716_=_C719 ,C716_=_C720 ,C716_=_C725 ,\nC716_=_C730 ,C716_=_C751 ,C718_=_C719 ,C718_=_C720 ,C719_=_C720 ,C722_=_C723 ,\nC722_=_C724 ,C722_=_C725 ,C722_=_C727 ,C722_=_C736 ,C723_=_C724 ,C723_=_C725 ,\nC723_=_C728 ,C723_=_C742 ,C724_=_C725 ,C724_=_C729 ,C724_=_C748 ,C725_=_C730 ,\nC725_=_C751 ,C727_=_C728 ,C727_=_C729 ,C727_=_C730 ,C727_=_C732 ,C727_=_C736 ,\nC728_=_C729 ,C728_=_C730 ,C728_=_C732 ,C728_=_C742 ,C729_=_C730 ,C729_=_C732 ,\nC729_=_C748 ,C730_=_C732 ,C730_=_C751 ,C736_=_C742 ,C736_=_C748 ,C736_=_C751 ,\nC736_=_C754 ,C736_=_C755 ,C742_=_C748 ,C742_=_C751 ,C742_=_C754 ,C742_=_C755 ,\nC748_=_C751 ,C748_=_C754 ,C748_=_C755 ,C751_=_C754 ,C751_=_C755 ,C754_=_C755 ,"];155[shape=box, label="id:155 level: 6\n25: C57 C61 C136 C148 C158 \nC168 C178 C185 C192 C193 C194 \nC195 C196 C197 C521 C745 C784 \nC811 C821 C827 C833 C836 C838 \nC842 C843 \n161: C57_=_C61( C57 C61 ) C57_=_C136( C57 C136 ) C57_=_C148( C57 C148 ) C57_=_C158( C57 C158 ) C57_=_C168( C57 C168 ) \nC57_=_C178( C57 C178 ) C57_=_C185( C57 C185 ) C57_=_C192( C57 C192 ) C57_=_C193( C57 C193 ) C57_=_C194( C57 C194 ) C57_=_C195( C57 C195 ) \nC57_=_C196( C57 C196 ) C57_=_C197( C57 C197 ) C61_=_C196( C61 C196 ) C61_=_C521( C61 C521 ) C61_=_C745( C61 C745 ) C61_=_C784( C61 C784 ) \nC61_=_C811( C61 C811 ) C61_=_C821( C61 C821 ) C61_=_C827( C61 C827 ) C61_=_C833( C61 C833 ) C61_=_C836( C61 C836 ) C61_=_C838( C61 C838 ) \nC61_=_C842( C61 C842 ) C61_=_C843( C61 C843 ) C136_=_C148( C136 C148 ) C136_=_C158( C136 C158 ) C136_=_C168( C136 C168 ) C136_=_C178( C136 C178 ) \nC136_=_C185( C136 C185 ) C136_=_C192( C136 C192 ) C136_=_C193( C136 C193 ) C136_=_C194( C136 C194 ) C136_=_C195( C136 C195 ) C136_=_C196( C136 C196 ) \nC136_=_C197( C136 C197 ) C148_=_C158( C148 C158 ) C148_=_C168( C148 C168 ) C148_=_C178( C148 C178 ) C148_=_C185( C148 C185 ) C148_=_C192( C148 C192 ) \nC148_=_C193( C148 C193 ) C148_=_C194( C148 C194 ) C148_=_C195( C148 C195 ) C148_=_C196( C148 C196 ) C148_=_C197( C148 C197 ) C158_=_C168( C158 C168 ) \nC158_=_C178( C158 C178 ) C158_=_C185( C158 C185 ) C158_=_C192( C158 C192 ) C158_=_C193( C158 C193 ) C158_=_C194( C158 C194 ) C158_=_C195( C158 C195 ) \nC158_=_C196( C158 C196 ) C158_=_C197( C158 C197 ) C168_=_C178( C168 C178 ) C168_=_C185( C168 C185 ) C168_=_C192( C168 C192 ) C168_=_C193( C168 C193 ) \nC168_=_C194( C168 C194 ) C168_=_C195( C168 C195 ) C168_=_C196( C168 C196 ) C168_=_C197( C168 C197 ) C178_=_C185( C178 C185 ) C178_=_C192( C178 C192 ) \nC178_=_C193( C178 C193 ) C178_=_C194( C178 C194 ) C178_=_C195(</w:t>
      </w:r>
    </w:p>
    <w:p>
      <w:pPr>
        <w:pStyle w:val="PreformattedText"/>
        <w:bidi w:val="0"/>
        <w:spacing w:before="0" w:after="0"/>
        <w:jc w:val="left"/>
        <w:rPr/>
      </w:pPr>
      <w:r>
        <w:rPr/>
        <w:t xml:space="preserve"> </w:t>
      </w:r>
      <w:r>
        <w:rPr/>
        <w:t>C178 C195 ) C178_=_C196( C178 C196 ) C178_=_C197( C178 C197 ) C185_=_C192( C185 C192 ) \nC185_=_C193( C185 C193 ) C185_=_C194( C185 C194 ) C185_=_C195( C185 C195 ) C185_=_C196( C185 C196 ) C185_=_C197( C185 C197 ) C192_=_C193( C192 C193 ) \nC192_=_C194( C192 C194 ) C192_=_C195( C192 C195 ) C192_=_C196( C192 C196 ) C192_=_C197( C192 C197 ) C193_=_C194( C193 C194 ) C193_=_C195( C193 C195 ) \nC193_=_C196( C193 C196 ) C193_=_C197( C193 C197 ) C193_=_C521( C193 C521 ) C194_=_C195( C194 C195 ) C194_=_C196( C194 C196 ) C194_=_C197( C194 C197 ) \nC194_=_C745( C194 C745 ) C195_=_C196( C195 C196 ) C195_=_C197( C195 C197 ) C195_=_C811( C195 C811 ) C196_=_C197( C196 C197 ) C196_=_C521( C196 C521 ) \nC196_=_C745( C196 C745 ) C196_=_C784( C196 C784 ) C196_=_C811( C196 C811 ) C196_=_C821( C196 C821 ) C196_=_C827( C196 C827 ) C196_=_C833( C196 C833 ) \nC196_=_C836( C196 C836 ) C196_=_C838( C196 C838 ) C196_=_C842( C196 C842 ) C196_=_C843( C196 C843 ) C197_=_C843( C197 C843 ) C521_=_C745( C521 C745 ) \nC521_=_C784( C521 C784 ) C521_=_C811( C521 C811 ) C521_=_C821( C521 C821 ) C521_=_C827( C521 C827 ) C521_=_C833( C521 C833 ) C521_=_C836( C521 C836 ) \nC521_=_C838( C521 C838 ) C521_=_C842( C521 C842 ) C521_=_C843( C521 C843 ) C745_=_C784( C745 C784 ) C745_=_C811( C745 C811 ) C745_=_C821( C745 C821 ) \nC745_=_C827( C745 C827 ) C745_=_C833( C745 C833 ) C745_=_C836( C745 C836 ) C745_=_C838( C745 C838 ) C745_=_C842( C745 C842 ) C745_=_C843( C745 C843 ) \nC784_=_C811( C784 C811 ) C784_=_C821( C784 C821 ) C784_=_C827( C784 C827 ) C784_=_C833( C784 C833 ) C784_=_C836( C784 C836 ) C784_=_C838( C784 C838 ) \nC784_=_C842( C784 C842 ) C784_=_C843( C784 C843 ) C811_=_C821( C811 C821 ) C811_=_C827( C811 C827 ) C811_=_C833( C811 C833 ) C811_=_C836( C811 C836 ) \nC811_=_C838( C811 C838 ) C811_=_C842( C811 C842 ) C811_=_C843( C811 C843 ) C821_=_C827( C821 C827 ) C821_=_C833( C821 C833 ) C821_=_C836( C821 C836 ) \nC821_=_C838( C821 C838 ) C821_=_C842( C821 C842 ) C821_=_C843( C821 C843 ) C827_=_C833( C827 C833 ) C827_=_C836( C827 C836 ) C827_=_C838( C827 C838 ) \nC827_=_C842( C827 C842 ) C827_=_C843( C827 C843 ) C833_=_C836( C833 C836 ) C833_=_C838( C833 C838 ) C833_=_C842( C833 C842 ) C833_=_C843( C833 C843 ) \nC836_=_C838( C836 C838 ) C836_=_C842( C836 C842 ) C836_=_C843( C836 C843 ) C838_=_C842( C838 C842 ) C838_=_C843( C838 C843 ) C842_=_C843( C842 C843 ) "];126-&gt;155[label="24: C57 C61 C136 C148 C158 \nC168 C178 C185 C192 C193 C194 \nC195 C197 C521 C745 C784 C811 \nC821 C827 C833 C836 C838 C842 \nC843 \n137: C57_=_C61 ,C57_=_C136 ,C57_=_C148 ,C57_=_C158 ,C57_=_C168 ,\nC57_=_C178 ,C57_=_C185 ,C57_=_C192 ,C57_=_C193 ,C57_=_C194 ,C57_=_C195 ,\nC57_=_C197 ,C61_=_C521 ,C61_=_C745 ,C61_=_C784 ,C61_=_C811 ,C61_=_C821 ,\nC61_=_C827 ,C61_=_C833 ,C61_=_C836 ,C61_=_C838 ,C61_=_C842 ,C61_=_C843 ,\nC136_=_C148 ,C136_=_C158 ,C136_=_C168 ,C136_=_C178 ,C136_=_C185 ,C136_=_C192 ,\nC136_=_C193 ,C136_=_C194 ,C136_=_C195 ,C136_=_C197 ,C148_=_C158 ,C148_=_C168 ,\nC148_=_C178 ,C148_=_C185 ,C148_=_C192 ,C148_=_C193 ,C148_=_C194 ,C148_=_C195 ,\nC148_=_C197 ,C158_=_C168 ,C158_=_C178 ,C158_=_C185 ,C158_=_C192 ,C158_=_C193 ,\nC158_=_C194 ,C158_=_C195 ,C158_=_C197 ,C168_=_C178 ,C168_=_C185 ,C168_=_C192 ,\nC168_=_C193 ,C168_=_C194 ,C168_=_C195 ,C168_=_C197 ,C178_=_C185 ,C178_=_C192 ,\nC178_=_C193 ,C178_=_C194 ,C178_=_C195 ,C178_=_C197 ,C185_=_C192 ,C185_=_C193 ,\nC185_=_C194 ,C185_=_C195 ,C185_=_C197 ,C192_=_C193 ,C192_=_C194 ,C192_=_C195 ,\nC192_=_C197 ,C193_=_C194 ,C193_=_C195 ,C193_=_C197 ,C193_=_C521 ,C194_=_C195 ,\nC194_=_C197 ,C194_=_C745 ,C195_=_C197 ,C195_=_C811 ,C197_=_C843 ,C521_=_C745 ,\nC521_=_C784 ,C521_=_C811 ,C521_=_C821 ,C521_=_C827 ,C521_=_C833 ,C521_=_C836 ,\nC521_=_C838 ,C521_=_C842 ,C521_=_C843 ,C745_=_C784 ,C745_=_C811 ,C745_=_C821 ,\nC745_=_C827 ,C745_=_C833 ,C745_=_C836 ,C745_=_C838 ,C745_=_C842 ,C745_=_C843 ,\nC784_=_C811 ,C784_=_C821 ,C784_=_C827 ,C784_=_C833 ,C784_=_C836 ,C784_=_C838 ,\nC784_=_C842 ,C784_=_C843 ,C811_=_C821 ,C811_=_C827 ,C811_=_C833 ,C811_=_C836 ,\nC811_=_C838 ,C811_=_C842 ,C811_=_C843 ,C821_=_C827 ,C821_=_C833 ,C821_=_C836 ,\nC821_=_C838 ,C821_=_C842 ,C821_=_C843 ,C827_=_C833 ,C827_=_C836 ,C827_=_C838 ,\nC827_=_C842 ,C827_=_C843 ,C833_=_C836 ,C833_=_C838 ,C833_=_C842 ,C833_=_C843 ,\nC836_=_C838 ,C836_=_C842 ,C836_=_C843 ,C838_=_C842 ,C838_=_C843 ,C842_=_C843 ,"];156[shape=box, label="id:156 level: 6\n26: C94 C165 C287 C365 C560 \nC612 C657 C663 C692 C719 C732 \nC765 C817 C818 C823 C824 C825 \nC826 C827 C828 C829 C830 C831 \nC832 C833 C834 \n175: C94_=_C287( C94 C287 ) C94_=_C365( C94 C365 ) C94_=_C657( C94 C657 ) C94_=_C719( C94 C719 ) C94_=_C765( C94 C765 ) \nC94_=_C817( C94 C817 ) C94_=_C823( C94 C823 ) C94_=_C824( C94 C824 ) C94_=_C825( C94 C825 ) C94_=_C826( C94 C826 ) C94_=_C827( C94 C827 ) \nC94_=_C828( C94 C828 ) C94_=_C829( C94 C829 ) C165_=_C560( C165 C560 ) C165_=_C612( C165 C612 ) C165_=_C663( C165 C663 ) C165_=_C692( C165 C692 ) \nC165_=_C732( C165 C732 ) C165_=_C818( C165 C818 ) C165_=_C823( C165 C823 ) C165_=_C830( C165 C830 ) C165_=_C831( C165 C831 ) C165_=_C832( C165 C832 ) \nC165_=_C833( C165 C833 ) C165_=_C834( C165 C834 ) C287_=_C365( C287 C365 ) C287_=_C657( C287 C657 ) C287_=_C719( C287 C719 ) C287_=_C765( C287 C765 ) \nC287_=_C817( C287 C817 ) C287_=_C823( C287 C823 ) C287_=_C824( C287 C824 ) C287_=_C825( C287 C825 ) C287_=_C826( C287 C826 ) C287_=_C827( C287 C827 ) \nC287_=_C828( C287 C828 ) C287_=_C829( C287 C829 ) C365_=_C657( C365 C657 ) C365_=_C719( C365 C719 ) C365_=_C765( C365 C765 ) C365_=_C817( C365 C817 ) \nC365_=_C823( C365 C823 ) C365_=_C824( C365 C824 ) C365_=_C825( C365 C825 ) C365_=_C826( C365 C826 ) C365_=_C827( C365 C827 ) C365_=_C828( C365 C828 ) \nC365_=_C829( C365 C829 ) C560_=_C612( C560 C612 ) C560_=_C663( C560 C663 ) C560_=_C692( C560 C692 ) C560_=_C732( C560 C732 ) C560_=_C818( C560 C818 ) \nC560_=_C823( C560 C823 ) C560_=_C830( C560 C830 ) C560_=_C831( C560 C831 ) C560_=_C832( C560 C832 ) C560_=_C833( C560 C833 ) C560_=_C834( C560 C834 ) \nC612_=_C663( C612 C663 ) C612_=_C692( C612 C692 ) C612_=_C732( C612 C732 ) C612_=_C818( C612 C818 ) C612_=_C823( C612 C823 ) C612_=_C830( C612 C830 ) \nC612_=_C831( C612 C831 ) C612_=_C832( C612 C832 ) C612_=_C833( C612 C833 ) C612_=_C834( C612 C834 ) C657_=_C719( C657 C719 ) C657_=_C765( C657 C765 ) \nC657_=_C817( C657 C817 ) C657_=_C823( C657 C823 ) C657_=_C824( C657 C824 ) C657_=_C825( C657 C825 ) C657_=_C826( C657 C826 ) C657_=_C827( C657 C827 ) \nC657_=_C828( C657 C828 ) C657_=_C829( C657 C829 ) C663_=_C692( C663 C692 ) C663_=_C732( C663 C732 ) C663_=_C818( C663 C818 ) C663_=_C823( C663 C823 ) \nC663_=_C830( C663 C830 ) C663_=_C831( C663 C831 ) C663_=_C832( C663 C832 ) C663_=_C833( C663 C833 ) C663_=_C834( C663 C834 ) C692_=_C732( C692 C732 ) \nC692_=_C818( C692 C818 ) C692_=_C823( C692 C823 ) C692_=_C830( C692 C830 ) C692_=_C831( C692 C831 ) C692_=_C832( C692 C832 ) C692_=_C833( C692 C833 ) \nC692_=_C834( C692 C834 ) C719_=_C765( C719 C765 ) C719_=_C817( C719 C817 ) C719_=_C823( C719 C823 ) C719_=_C824( C719 C824 ) C719_=_C825( C719 C825 ) \nC719_=_C826( C719 C826 ) C719_=_C827( C719 C827 ) C719_=_C828( C719 C828 ) C719_=_C829( C719 C829 ) C732_=_C818( C732 C818 ) C732_=_C823( C732 C823 ) \nC732_=_C830( C732 C830 ) C732_=_C831( C732 C831 ) C732_=_C832( C732 C832 ) C732_=_C833( C732 C833 ) C732_=_C834( C732 C834 ) C765_=_C817( C765 C817 ) \nC765_=_C823( C765 C823 ) C765_=_C824( C765 C824 ) C765_=_C825( C765 C825 ) C765_=_C826( C765 C826 ) C765_=_C827( C765 C827 ) C765_=_C828( C765 C828 ) \nC765_=_C829( C765 C829 ) C817_=_C818( C817 C818 ) C817_=_C823( C817 C823 ) C817_=_C824( C817 C824 ) C817_=_C825( C817 C825 ) C817_=_C826( C817 C826 ) \nC817_=_C827( C817 C827 ) C817_=_C828( C817 C828 ) C817_=_C829( C817 C829 ) C818_=_C823( C818 C823 ) C818_=_C830( C818 C830 ) C818_=_C831( C818 C831 ) \nC818_=_C832( C818 C832 ) C818_=_C833( C818 C833 ) C818_=_C834( C818 C834 ) C823_=_C824( C823 C824 ) C823_=_C825( C823 C825 ) C823_=_C826( C823 C826 ) \nC823_=_C827( C823 C827 ) C823_=_C828( C823 C828 ) C823_=_C829( C823 C829 ) C823_=_C830( C823 C830 ) C823_=_C831( C823 C831 ) C823_=_C832( C823 C832 ) \nC823_=_C833( C823 C833 ) C823_=_C834( C823 C834 ) C824_=_C825( C824 C825 ) C824_=_C826( C824 C826 ) C824_=_C827( C824 C827 ) C824_=_C828( C824 C828 ) \nC824_=_C829( C824 C829 ) C824_=_C830( C824 C830 ) C825_=_C826( C825 C826 ) C825_=_C827( C825 C827 ) C825_=_C828( C825 C828 ) C825_=_C829( C825 C829 ) \nC825_=_C831( C825 C831 ) C826_=_C827( C826 C827 ) C826_=_C828( C826 C828 ) C826_=_C829( C826 C829 ) C826_=_C832( C826 C832 ) C827_=_C828( C827 C828 ) \nC827_=_C829( C827 C829 ) C827_=_C833( C827 C833 ) C828_=_C829( C828 C829 ) C828_=_C834( C828 C834 ) C830_=_C831( C830 C831 ) C830_=_C832( C830 C832 ) \nC830_=_C833( C830 C833 ) C830_=_C834( C830 C834 ) C831_=_C832( C831 C832 ) C831_=_C833( C831 C833 ) C831_=_C834( C831 C834 ) C832_=_C833( C832 C833 ) \nC832_=_C834( C832 C834 ) C833_=_C834( C833 C834 ) "];126-&gt;156[label="25: C94 C165 C287 C365 C560 \nC612 C657 C663 C692 C719 C732 \nC765 C817 C818 C824 C825 C826 \nC827 C828 C829 C830 C831 C832 \nC833 C834 \n150: C94_=_C287 ,C94_=_C365 ,C94_=_C657 ,C94_=_C719 ,C94_=_C765 ,\nC94_=_C817 ,C94_=_C824 ,C94_=_C825 ,C94_=_C826 ,C94_=_C827 ,C94_=_C828 ,\nC94_=_C829 ,C165_=_C560 ,C165_=_C612 ,C165_=_C663 ,C165_=_C692 ,C165_=_C732 ,\nC165_=_C818 ,C165_=_C830 ,C165_=_C831 ,C165_=_C832 ,C165_=_C833 ,C165_=_C834 ,\nC287_=_C365 ,C287_=_C657 ,C287_=_C719 ,C287_=_C765 ,C287_=_C817 ,C287_=_C824 ,\nC287_=_C825 ,C287_=_C826 ,C287_=_C827 ,C287_=_C828 ,C287_=_C829 ,C365_=_C657 ,\nC365_=_C719 ,C365_=_C765 ,C365_=_C817 ,C365_=_C824 ,C365_=_C825 ,C365_=_C826 ,\nC365_=_C827 ,C365_=_C828 ,C365_=_C829 ,C560_=_C612 ,C560_=_C663 ,C560_=_C692 ,\nC560_=_C732 ,C560_=_C818 ,C560_=_C830 ,C560_=_C831 ,C560_=_C832 ,C560_=_C833 ,\nC560_=_C834 ,C612_=_C663 ,C612_=_C692 ,C612_=_C732 ,C612_=_C818 ,C612_=_C830 ,\nC612_=_C831 ,C612_=_C832 ,C612_=_C833 ,C612_=_C834</w:t>
      </w:r>
    </w:p>
    <w:p>
      <w:pPr>
        <w:pStyle w:val="PreformattedText"/>
        <w:bidi w:val="0"/>
        <w:spacing w:before="0" w:after="0"/>
        <w:jc w:val="left"/>
        <w:rPr/>
      </w:pPr>
      <w:r>
        <w:rPr/>
        <w:t xml:space="preserve"> </w:t>
      </w:r>
      <w:r>
        <w:rPr/>
        <w:t>,C657_=_C719 ,C657_=_C765 ,\nC657_=_C817 ,C657_=_C824 ,C657_=_C825 ,C657_=_C826 ,C657_=_C827 ,C657_=_C828 ,\nC657_=_C829 ,C663_=_C692 ,C663_=_C732 ,C663_=_C818 ,C663_=_C830 ,C663_=_C831 ,\nC663_=_C832 ,C663_=_C833 ,C663_=_C834 ,C692_=_C732 ,C692_=_C818 ,C692_=_C830 ,\nC692_=_C831 ,C692_=_C832 ,C692_=_C833 ,C692_=_C834 ,C719_=_C765 ,C719_=_C817 ,\nC719_=_C824 ,C719_=_C825 ,C719_=_C826 ,C719_=_C827 ,C719_=_C828 ,C719_=_C829 ,\nC732_=_C818 ,C732_=_C830 ,C732_=_C831 ,C732_=_C832 ,C732_=_C833 ,C732_=_C834 ,\nC765_=_C817 ,C765_=_C824 ,C765_=_C825 ,C765_=_C826 ,C765_=_C827 ,C765_=_C828 ,\nC765_=_C829 ,C817_=_C818 ,C817_=_C824 ,C817_=_C825 ,C817_=_C826 ,C817_=_C827 ,\nC817_=_C828 ,C817_=_C829 ,C818_=_C830 ,C818_=_C831 ,C818_=_C832 ,C818_=_C833 ,\nC818_=_C834 ,C824_=_C825 ,C824_=_C826 ,C824_=_C827 ,C824_=_C828 ,C824_=_C829 ,\nC824_=_C830 ,C825_=_C826 ,C825_=_C827 ,C825_=_C828 ,C825_=_C829 ,C825_=_C831 ,\nC826_=_C827 ,C826_=_C828 ,C826_=_C829 ,C826_=_C832 ,C827_=_C828 ,C827_=_C829 ,\nC827_=_C833 ,C828_=_C829 ,C828_=_C834 ,C830_=_C831 ,C830_=_C832 ,C830_=_C833 ,\nC830_=_C834 ,C831_=_C832 ,C831_=_C833 ,C831_=_C834 ,C832_=_C833 ,C832_=_C834 ,\nC833_=_C834 ,"];157[shape=box, label="id:157 level: 6\n42: C131 C133 C134 C135 C136 \nC137 C138 C139 C140 C141 C142 \nC143 C144 C145 C146 C148 C149 \nC150 C151 C152 C153 C154 C155 \nC156 C157 C158 C159 C160 C161 \nC162 C163 C164 C165 C167 C177 \nC185 C186 C187 C188 C189 C190 \nC191 \n266: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8( C131 C148 ) C131_=_C149( C131 C149 ) C131_=_C150( C131 C150 ) \nC131_=_C151( C131 C151 ) C131_=_C152( C131 C152 ) C131_=_C153( C131 C153 ) C131_=_C154( C131 C154 ) C133_=_C134( C133 C134 ) C133_=_C135( C133 C135 ) \nC133_=_C136( C133 C136 ) C133_=_C137( C133 C137 ) C133_=_C138( C133 C138 ) C133_=_C139( C133 C139 ) C133_=_C140( C133 C140 ) C133_=_C141( C133 C141 ) \nC133_=_C142( C133 C142 ) C133_=_C143( C133 C143 ) C133_=_C145( C133 C145 ) C133_=_C155( C133 C155 ) C133_=_C167( C133 C167 ) C134_=_C135( C134 C135 ) \nC134_=_C136( C134 C136 ) C134_=_C137( C134 C137 ) C134_=_C138( C134 C138 ) C134_=_C139( C134 C139 ) C134_=_C140( C134 C140 ) C134_=_C141( C134 C141 ) \nC134_=_C142( C134 C142 ) C134_=_C143( C134 C143 ) C134_=_C146( C134 C146 ) C134_=_C156( C134 C156 ) C134_=_C177( C134 C177 ) C135_=_C136( C135 C136 ) \nC135_=_C137( C135 C137 ) C135_=_C138( C135 C138 ) C135_=_C139( C135 C139 ) C135_=_C140( C135 C140 ) C135_=_C141( C135 C141 ) C135_=_C142( C135 C142 ) \nC135_=_C143( C135 C143 ) C135_=_C157( C135 C157 ) C135_=_C167( C135 C167 ) C135_=_C177( C135 C177 ) C135_=_C185( C135 C185 ) C135_=_C186( C135 C186 ) \nC135_=_C187( C135 C187 ) C135_=_C188( C135 C188 ) C135_=_C189( C135 C189 ) C135_=_C190( C135 C190 ) C135_=_C191( C135 C191 ) C136_=_C137( C136 C137 ) \nC136_=_C138( C136 C138 ) C136_=_C139( C136 C139 ) C136_=_C140( C136 C140 ) C136_=_C141( C136 C141 ) C136_=_C142( C136 C142 ) C136_=_C143( C136 C143 ) \nC136_=_C148( C136 C148 ) C136_=_C158( C136 C158 ) C136_=_C185( C136 C185 ) C137_=_C138( C137 C138 ) C137_=_C139( C137 C139 ) C137_=_C140( C137 C140 ) \nC137_=_C141( C137 C141 ) C137_=_C142( C137 C142 ) C137_=_C143( C137 C143 ) C137_=_C149( C137 C149 ) C137_=_C159( C137 C159 ) C137_=_C186( C137 C186 ) \nC138_=_C139( C138 C139 ) C138_=_C140( C138 C140 ) C138_=_C141( C138 C141 ) C138_=_C142( C138 C142 ) C138_=_C143( C138 C143 ) C139_=_C140( C139 C140 ) \nC139_=_C141( C139 C141 ) C139_=_C142( C139 C142 ) C139_=_C143( C139 C143 ) C140_=_C141( C140 C141 ) C140_=_C142( C140 C142 ) C140_=_C143( C140 C143 ) \nC141_=_C142( C141 C142 ) C141_=_C143( C141 C143 ) C142_=_C143( C142 C143 ) C144_=_C145( C144 C145 ) C144_=_C146( C144 C146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5_=_C146( C145 C146 ) \nC145_=_C148( C145 C148 ) C145_=_C149( C145 C149 ) C145_=_C150( C145 C150 ) C145_=_C151( C145 C151 ) C145_=_C152( C145 C152 ) C145_=_C153( C145 C153 ) \nC145_=_C154( C145 C154 ) C145_=_C155( C145 C155 ) C145_=_C167( C145 C167 ) C146_=_C148( C146 C148 ) C146_=_C149( C146 C149 ) C146_=_C150( C146 C150 ) \nC146_=_C151( C146 C151 ) C146_=_C152( C146 C152 ) C146_=_C153( C146 C153 ) C146_=_C154( C146 C154 ) C146_=_C156( C146 C156 ) C146_=_C177( C146 C177 ) \nC148_=_C149( C148 C149 ) C148_=_C150( C148 C150 ) C148_=_C151( C148 C151 ) C148_=_C152( C148 C152 ) C148_=_C153( C148 C153 ) C148_=_C154( C148 C154 ) \nC148_=_C158( C148 C158 ) C148_=_C185( C148 C185 ) C149_=_C150( C149 C150 ) C149_=_C151( C149 C151 ) C149_=_C152( C149 C152 ) C149_=_C153( C149 C153 ) \nC149_=_C154( C149 C154 ) C149_=_C159( C149 C159 ) C149_=_C186( C149 C186 ) C150_=_C151( C150 C151 ) C150_=_C152( C150 C152 ) C150_=_C153( C150 C153 ) \nC150_=_C154( C150 C154 ) C151_=_C152( C151 C152 ) C151_=_C153( C151 C153 ) C151_=_C154( C151 C154 ) C152_=_C153( C152 C153 ) C152_=_C154( C152 C154 ) \nC153_=_C154( C153 C154 ) C155_=_C156( C155 C156 ) C155_=_C157( C155 C157 ) C155_=_C158( C155 C158 ) C155_=_C159( C155 C159 ) C155_=_C160( C155 C160 ) \nC155_=_C161( C155 C161 ) C155_=_C162( C155 C162 ) C155_=_C163( C155 C163 ) C155_=_C164( C155 C164 ) C155_=_C165( C155 C165 ) C155_=_C167( C155 C167 ) \nC156_=_C157( C156 C157 ) C156_=_C158( C156 C158 ) C156_=_C159( C156 C159 ) C156_=_C160( C156 C160 ) C156_=_C161( C156 C161 ) C156_=_C162( C156 C162 ) \nC156_=_C163( C156 C163 ) C156_=_C164( C156 C164 ) C156_=_C165( C156 C165 ) C156_=_C177( C156 C177 ) C157_=_C158( C157 C158 ) C157_=_C159( C157 C159 ) \nC157_=_C160( C157 C160 ) C157_=_C161( C157 C161 ) C157_=_C162( C157 C162 ) C157_=_C163( C157 C163 ) C157_=_C164( C157 C164 ) C157_=_C165( C157 C165 ) \nC157_=_C167( C157 C167 ) C157_=_C177( C157 C177 ) C157_=_C185( C157 C185 ) C157_=_C186( C157 C186 ) C157_=_C187( C157 C187 ) C157_=_C188( C157 C188 ) \nC157_=_C189( C157 C189 ) C157_=_C190( C157 C190 ) C157_=_C191( C157 C191 ) C158_=_C159( C158 C159 ) C158_=_C160( C158 C160 ) C158_=_C161( C158 C161 ) \nC158_=_C162( C158 C162 ) C158_=_C163( C158 C163 ) C158_=_C164( C158 C164 ) C158_=_C165( C158 C165 ) C158_=_C185( C158 C185 ) C159_=_C160( C159 C160 ) \nC159_=_C161( C159 C161 ) C159_=_C162( C159 C162 ) C159_=_C163( C159 C163 ) C159_=_C164( C159 C164 ) C159_=_C165( C159 C165 ) C159_=_C186( C159 C186 ) \nC160_=_C161( C160 C161 ) C160_=_C162( C160 C162 ) C160_=_C163( C160 C163 ) C160_=_C164( C160 C164 ) C160_=_C165( C160 C165 ) C161_=_C162( C161 C162 ) \nC161_=_C163( C161 C163 ) C161_=_C164( C161 C164 ) C161_=_C165( C161 C165 ) C162_=_C163( C162 C163 ) C162_=_C164( C162 C164 ) C162_=_C165( C162 C165 ) \nC163_=_C164( C163 C164 ) C163_=_C165( C163 C165 ) C164_=_C165( C164 C165 ) C167_=_C177( C167 C177 ) C167_=_C185( C167 C185 ) C167_=_C186( C167 C186 ) \nC167_=_C187( C167 C187 ) C167_=_C188( C167 C188 ) C167_=_C189( C167 C189 ) C167_=_C190( C167 C190 ) C167_=_C191( C167 C191 ) C177_=_C185( C177 C185 ) \nC177_=_C186( C177 C186 ) C177_=_C187( C177 C187 ) C177_=_C188( C177 C188 ) C177_=_C189( C177 C189 ) C177_=_C190( C177 C190 ) C177_=_C191( C177 C191 ) \nC185_=_C186( C185 C186 ) C185_=_C187( C185 C187 ) C185_=_C188( C185 C188 ) C185_=_C189( C185 C189 ) C185_=_C190( C185 C190 ) C185_=_C191( C185 C191 ) \nC186_=_C187( C186 C187 ) C186_=_C188( C186 C188 ) C186_=_C189( C186 C189 ) C186_=_C190( C186 C190 ) C186_=_C191( C186 C191 ) C187_=_C188( C187 C188 ) \nC187_=_C189( C187 C189 ) C187_=_C190( C187 C190 ) C187_=_C191( C187 C191 ) C188_=_C189( C188 C189 ) C188_=_C190( C188 C190 ) C188_=_C191( C188 C191 ) \nC189_=_C190( C189 C190 ) C189_=_C191( C189 C191 ) C190_=_C191( C190 C191 ) "];127-&gt;157[label="38: C133 C134 C136 C137 C138 \nC139 C140 C141 C142 C143 C145 \nC146 C148 C149 C150 C151 C152 \nC153 C154 C155 C156 C158 C159 \nC160 C161 C162 C163 C164 C165 \nC167 C177 C185 C186 C187 C188 \nC189 C190 C191 \n186: C133_=_C134 ,C133_=_C136 ,C133_=_C137 ,C133_=_C138 ,C133_=_C139 ,\nC133_=_C140 ,C133_=_C141 ,C133_=_C142 ,C133_=_C143 ,C133_=_C145 ,C133_=_C155 ,\nC133_=_C167 ,C134_=_C136 ,C134_=_C137 ,C134_=_C138 ,C134_=_C139 ,C134_=_C140 ,\nC134_=_C141 ,C134_=_C142 ,C134_=_C143 ,C134_=_C146 ,C134_=_C156 ,C134_=_C177 ,\nC136_=_C137 ,C136_=_C138 ,C136_=_C139 ,C136_=_C140 ,C136_=_C141 ,C136_=_C142 ,\nC136_=_C143 ,C136_=_C148 ,C136_=_C158 ,C136_=_C185 ,C137_=_C138 ,C137_=_C139 ,\nC137_=_C140 ,C137_=_C141 ,C137_=_C142 ,C137_=_C143 ,C137_=_C149 ,C137_=_C159 ,\nC137_=_C186 ,C138_=_C139 ,C138_=_C140 ,C138_=_C141 ,C138_=_C142 ,C138_=_C143 ,\nC139_=_C140 ,C139_=_C141 ,C139_=_C142 ,C139_=_C143 ,C140_=_C141 ,C140_=_C142 ,\nC140_=_C143 ,C141_=_C142 ,C141_=_C143 ,C142_=_C143 ,C145_=_C146 ,C145_=_C148 ,\nC145_=_C149 ,C145_=_C150 ,C145_=_C151 ,C145_=_C152 ,C145_=_C153 ,C145_=_C154 ,\nC145_=_C155 ,C145_=_C167 ,C146_=_C148 ,C146_=_C149 ,C146_=_C150 ,C146_=_C151 ,\nC146_=_C152 ,C146_=_C153 ,C146_=_C154 ,C146_=_C156 ,C146_=_C177 ,C148_=_C149 ,\nC148_=_C150 ,C148_=_C151 ,C148_=_C152 ,C148_=_C153 ,C148_=_C154 ,C148_=_C158 ,\nC148_=_C185 ,C149_=_C150 ,C149_=_C151 ,C149_=_C152 ,C149_=_C153 ,C149_=_C154 ,\nC149_=_C159 ,C149_=_C186 ,C150_=_C151 ,C150_=_C152 ,C150_=_C153 ,C150_=_C154 ,\nC151_=_C152 ,C151_=_C153 ,C151_=_C154 ,C152_=_C153 ,C152_=_C154 ,C153_=_C154 ,\nC155_=_C156 ,C155_=_C158 ,C155_=_C159 ,C155_=_C160 ,C155_=_C161 ,C155_=_C162 ,\nC155_=_C163 ,C155_=_C164 ,C155_=_C165 ,C155_=_C167 ,C156_=_C158</w:t>
      </w:r>
    </w:p>
    <w:p>
      <w:pPr>
        <w:pStyle w:val="PreformattedText"/>
        <w:bidi w:val="0"/>
        <w:spacing w:before="0" w:after="0"/>
        <w:jc w:val="left"/>
        <w:rPr/>
      </w:pPr>
      <w:r>
        <w:rPr/>
        <w:t xml:space="preserve"> </w:t>
      </w:r>
      <w:r>
        <w:rPr/>
        <w:t>,C156_=_C159 ,\nC156_=_C160 ,C156_=_C161 ,C156_=_C162 ,C156_=_C163 ,C156_=_C164 ,C156_=_C165 ,\nC156_=_C177 ,C158_=_C159 ,C158_=_C160 ,C158_=_C161 ,C158_=_C162 ,C158_=_C163 ,\nC158_=_C164 ,C158_=_C165 ,C158_=_C185 ,C159_=_C160 ,C159_=_C161 ,C159_=_C162 ,\nC159_=_C163 ,C159_=_C164 ,C159_=_C165 ,C159_=_C186 ,C160_=_C161 ,C160_=_C162 ,\nC160_=_C163 ,C160_=_C164 ,C160_=_C165 ,C161_=_C162 ,C161_=_C163 ,C161_=_C164 ,\nC161_=_C165 ,C162_=_C163 ,C162_=_C164 ,C162_=_C165 ,C163_=_C164 ,C163_=_C165 ,\nC164_=_C165 ,C167_=_C177 ,C167_=_C185 ,C167_=_C186 ,C167_=_C187 ,C167_=_C188 ,\nC167_=_C189 ,C167_=_C190 ,C167_=_C191 ,C177_=_C185 ,C177_=_C186 ,C177_=_C187 ,\nC177_=_C188 ,C177_=_C189 ,C177_=_C190 ,C177_=_C191 ,C185_=_C186 ,C185_=_C187 ,\nC185_=_C188 ,C185_=_C189 ,C185_=_C190 ,C185_=_C191 ,C186_=_C187 ,C186_=_C188 ,\nC186_=_C189 ,C186_=_C190 ,C186_=_C191 ,C187_=_C188 ,C187_=_C189 ,C187_=_C190 ,\nC187_=_C191 ,C188_=_C189 ,C188_=_C190 ,C188_=_C191 ,C189_=_C190 ,C189_=_C191 ,\nC190_=_C191 ,"];158[shape=box, label="id:158 level: 6\n47: C50 C54 C121 C133 C134 \nC137 C145 C146 C149 C155 C156 \nC159 C166 C167 C168 C170 C171 \nC172 C173 C174 C175 C176 C177 \nC178 C179 C180 C181 C182 C184 \nC186 C192 C198 C199 C200 C201 \nC202 C203 C260 C318 C413 C584 \nC600 C607 C614 C619 C623 C624 \n298: C50_=_C54( C50 C54 ) C50_=_C134( C50 C134 ) C50_=_C146( C50 C146 ) C50_=_C156( C50 C156 ) C50_=_C166( C50 C166 ) \nC50_=_C177( C50 C177 ) C50_=_C178( C50 C178 ) C50_=_C179( C50 C179 ) C50_=_C180( C50 C180 ) C50_=_C181( C50 C181 ) C50_=_C182( C50 C182 ) \nC50_=_C184( C50 C184 ) C54_=_C260( C54 C260 ) C54_=_C318( C54 C318 ) C54_=_C413( C54 C413 ) C54_=_C584( C54 C584 ) C54_=_C600( C54 C600 ) \nC54_=_C607( C54 C607 ) C54_=_C614( C54 C614 ) C54_=_C619( C54 C619 ) C54_=_C623( C54 C623 ) C54_=_C624( C54 C624 ) C121_=_C137( C121 C137 ) \nC121_=_C149( C121 C149 ) C121_=_C159( C121 C159 ) C121_=_C179( C121 C179 ) C121_=_C186( C121 C186 ) C121_=_C192( C121 C192 ) C121_=_C198( C121 C198 ) \nC121_=_C199( C121 C199 ) C121_=_C200( C121 C200 ) C121_=_C201( C121 C201 ) C121_=_C202( C121 C202 ) C121_=_C203( C121 C203 ) C133_=_C134( C133 C134 ) \nC133_=_C137( C133 C137 ) C133_=_C145( C133 C145 ) C133_=_C155( C133 C155 ) C133_=_C166( C133 C166 ) C133_=_C167( C133 C167 ) C133_=_C168( C133 C168 ) \nC133_=_C170( C133 C170 ) C133_=_C171( C133 C171 ) C133_=_C172( C133 C172 ) C133_=_C173( C133 C173 ) C133_=_C174( C133 C174 ) C133_=_C175( C133 C175 ) \nC133_=_C176( C133 C176 ) C134_=_C137( C134 C137 ) C134_=_C146( C134 C146 ) C134_=_C156( C134 C156 ) C134_=_C166( C134 C166 ) C134_=_C177( C134 C177 ) \nC134_=_C178( C134 C178 ) C134_=_C179( C134 C179 ) C134_=_C180( C134 C180 ) C134_=_C181( C134 C181 ) C134_=_C182( C134 C182 ) C134_=_C184( C134 C184 ) \nC137_=_C149( C137 C149 ) C137_=_C159( C137 C159 ) C137_=_C179( C137 C179 ) C137_=_C186( C137 C186 ) C137_=_C192( C137 C192 ) C137_=_C198( C137 C198 ) \nC137_=_C199( C137 C199 ) C137_=_C200( C137 C200 ) C137_=_C201( C137 C201 ) C137_=_C202( C137 C202 ) C137_=_C203( C137 C203 ) C145_=_C146( C145 C146 ) \nC145_=_C149( C145 C149 ) C145_=_C155( C145 C155 ) C145_=_C166( C145 C166 ) C145_=_C167( C145 C167 ) C145_=_C168( C145 C168 ) C145_=_C170( C145 C170 ) \nC145_=_C171( C145 C171 ) C145_=_C172( C145 C172 ) C145_=_C173( C145 C173 ) C145_=_C174( C145 C174 ) C145_=_C175( C145 C175 ) C145_=_C176( C145 C176 ) \nC146_=_C149( C146 C149 ) C146_=_C156( C146 C156 ) C146_=_C166( C146 C166 ) C146_=_C177( C146 C177 ) C146_=_C178( C146 C178 ) C146_=_C179( C146 C179 ) \nC146_=_C180( C146 C180 ) C146_=_C181( C146 C181 ) C146_=_C182( C146 C182 ) C146_=_C184( C146 C184 ) C149_=_C159( C149 C159 ) C149_=_C179( C149 C179 ) \nC149_=_C186( C149 C186 ) C149_=_C192( C149 C192 ) C149_=_C198( C149 C198 ) C149_=_C199( C149 C199 ) C149_=_C200( C149 C200 ) C149_=_C201( C149 C201 ) \nC149_=_C202( C149 C202 ) C149_=_C203( C149 C203 ) C155_=_C156( C155 C156 ) C155_=_C159( C155 C159 ) C155_=_C166( C155 C166 ) C155_=_C167( C155 C167 ) \nC155_=_C168( C155 C168 ) C155_=_C170( C155 C170 ) C155_=_C171( C155 C171 ) C155_=_C172( C155 C172 ) C155_=_C173( C155 C173 ) C155_=_C174( C155 C174 ) \nC155_=_C175( C155 C175 ) C155_=_C176( C155 C176 ) C156_=_C159( C156 C159 ) C156_=_C166( C156 C166 ) C156_=_C177( C156 C177 ) C156_=_C178( C156 C178 ) \nC156_=_C179( C156 C179 ) C156_=_C180( C156 C180 ) C156_=_C181( C156 C181 ) C156_=_C182( C156 C182 ) C156_=_C184( C156 C184 ) C159_=_C179( C159 C179 ) \nC159_=_C186( C159 C186 ) C159_=_C192( C159 C192 ) C159_=_C198( C159 C198 ) C159_=_C199( C159 C199 ) C159_=_C200( C159 C200 ) C159_=_C201( C159 C201 ) \nC159_=_C202( C159 C202 ) C159_=_C203( C159 C203 ) C166_=_C167( C166 C167 ) C166_=_C168( C166 C168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4( C166 C184 ) \nC167_=_C168( C167 C168 ) C167_=_C170( C167 C170 ) C167_=_C171( C167 C171 ) C167_=_C172( C167 C172 ) C167_=_C173( C167 C173 ) C167_=_C174( C167 C174 ) \nC167_=_C175( C167 C175 ) C167_=_C176( C167 C176 ) C167_=_C177( C167 C177 ) C167_=_C186( C167 C186 ) C168_=_C170( C168 C170 ) C168_=_C171( C168 C171 ) \nC168_=_C172( C168 C172 ) C168_=_C173( C168 C173 ) C168_=_C174( C168 C174 ) C168_=_C175( C168 C175 ) C168_=_C176( C168 C176 ) C168_=_C178( C168 C178 ) \nC168_=_C192( C168 C192 ) C170_=_C171( C170 C171 ) C170_=_C172( C170 C172 ) C170_=_C173( C170 C173 ) C170_=_C174( C170 C174 ) C170_=_C175( C170 C175 ) \nC170_=_C176( C170 C176 ) C171_=_C172( C171 C172 ) C171_=_C173( C171 C173 ) C171_=_C174( C171 C174 ) C171_=_C175( C171 C175 ) C171_=_C176( C171 C176 ) \nC172_=_C173( C172 C173 ) C172_=_C174( C172 C174 ) C172_=_C175( C172 C175 ) C172_=_C176( C172 C176 ) C173_=_C174( C173 C174 ) C173_=_C175( C173 C175 ) \nC173_=_C176( C173 C176 ) C174_=_C175( C174 C175 ) C174_=_C176( C174 C176 ) C174_=_C619( C174 C619 ) C175_=_C176( C175 C176 ) C177_=_C178( C177 C178 ) \nC177_=_C179( C177 C179 ) C177_=_C180( C177 C180 ) C177_=_C181( C177 C181 ) C177_=_C182( C177 C182 ) C177_=_C184( C177 C184 ) C177_=_C186( C177 C186 ) \nC178_=_C179( C178 C179 ) C178_=_C180( C178 C180 ) C178_=_C181( C178 C181 ) C178_=_C182( C178 C182 ) C178_=_C184( C178 C184 ) C178_=_C192( C178 C192 ) \nC179_=_C180( C179 C180 ) C179_=_C181( C179 C181 ) C179_=_C182( C179 C182 ) C179_=_C184( C179 C184 ) C179_=_C186( C179 C186 ) C179_=_C192( C179 C192 ) \nC179_=_C198( C179 C198 ) C179_=_C199( C179 C199 ) C179_=_C200( C179 C200 ) C179_=_C201( C179 C201 ) C179_=_C202( C179 C202 ) C179_=_C203( C179 C203 ) \nC180_=_C181( C180 C181 ) C180_=_C182( C180 C182 ) C180_=_C184( C180 C184 ) C180_=_C260( C180 C260 ) C181_=_C182( C181 C182 ) C181_=_C184( C181 C184 ) \nC181_=_C318( C181 C318 ) C182_=_C184( C182 C184 ) C182_=_C413( C182 C413 ) C184_=_C624( C184 C624 ) C186_=_C192( C186 C192 ) C186_=_C198( C186 C198 ) \nC186_=_C199( C186 C199 ) C186_=_C200( C186 C200 ) C186_=_C201( C186 C201 ) C186_=_C202( C186 C202 ) C186_=_C203( C186 C203 ) C192_=_C198( C192 C198 ) \nC192_=_C199( C192 C199 ) C192_=_C200( C192 C200 ) C192_=_C201( C192 C201 ) C192_=_C202( C192 C202 ) C192_=_C203( C192 C203 ) C198_=_C199( C198 C199 ) \nC198_=_C200( C198 C200 ) C198_=_C201( C198 C201 ) C198_=_C202( C198 C202 ) C198_=_C203( C198 C203 ) C199_=_C200( C199 C200 ) C199_=_C201( C199 C201 ) \nC199_=_C202( C199 C202 ) C199_=_C203( C199 C203 ) C200_=_C201( C200 C201 ) C200_=_C202( C200 C202 ) C200_=_C203( C200 C203 ) C201_=_C202( C201 C202 ) \nC201_=_C203( C201 C203 ) C202_=_C203( C202 C203 ) C260_=_C318( C260 C318 ) C260_=_C413( C260 C413 ) C260_=_C584( C260 C584 ) C260_=_C600( C260 C600 ) \nC260_=_C607( C260 C607 ) C260_=_C614( C260 C614 ) C260_=_C619( C260 C619 ) C260_=_C623( C260 C623 ) C260_=_C624( C260 C624 ) C318_=_C413( C318 C413 ) \nC318_=_C584( C318 C584 ) C318_=_C600( C318 C600 ) C318_=_C607( C318 C607 ) C318_=_C614( C318 C614 ) C318_=_C619( C318 C619 ) C318_=_C623( C318 C623 ) \nC318_=_C624( C318 C624 ) C413_=_C584( C413 C584 ) C413_=_C600( C413 C600 ) C413_=_C607( C413 C607 ) C413_=_C614( C413 C614 ) C413_=_C619( C413 C619 ) \nC413_=_C623( C413 C623 ) C413_=_C624( C413 C624 ) C584_=_C600( C584 C600 ) C584_=_C607( C584 C607 ) C584_=_C614( C584 C614 ) C584_=_C619( C584 C619 ) \nC584_=_C623( C584 C623 ) C584_=_C624( C584 C624 ) C600_=_C607( C600 C607 ) C600_=_C614( C600 C614 ) C600_=_C619( C600 C619 ) C600_=_C623( C600 C623 ) \nC600_=_C624( C600 C624 ) C607_=_C614( C607 C614 ) C607_=_C619( C607 C619 ) C607_=_C623( C607 C623 ) C607_=_C624( C607 C624 ) C614_=_C619( C614 C619 ) \nC614_=_C623( C614 C623 ) C614_=_C624( C614 C624 ) C619_=_C623( C619 C623 ) C619_=_C624( C619 C624 ) C623_=_C624( C623 C624 ) "];127-&gt;158[label="45: C50 C54 C121 C133 C134 \nC137 C145 C146 C149 C155 C156 \nC159 C167 C168 C170 C171 C172 \nC173 C174 C175 C176 C177 C178 \nC180 C181 C182 C184 C186 C192 \nC198 C199 C200 C201 C202 C203 \nC260 C318 C413 C584 C600 C607 \nC614 C619 C623 C624 \n253: C50_=_C54 ,C50_=_C134 ,C50_=_C146 ,C50_=_C156 ,C50_=_C177 ,\nC50_=_C178 ,C50_=_C180 ,C50_=_C181 ,C50_=_C182 ,C50_=_C184 ,C54_=_C260 ,\nC54_=_C318 ,C54_=_C413 ,C54_=_C584 ,C54_=_C600 ,C54_=_C607 ,C54_=_C614 ,\nC54_=_C619 ,C54_=_C623 ,C54_=_C624 ,C121_=_C137 ,C121_=_C149 ,C121_=_C159 ,\nC121_=_C186 ,C121_=_C192 ,C121_=_C198 ,C121_=_C199 ,C121_=_C200 ,C121_=_C201 ,\nC121_=_C202 ,C121_=_C203 ,C133_=_C134 ,C133_=_C137 ,C133_=_C145 ,C133_=_C155 ,\nC133_=_C167 ,C133_=_C168 ,C133_=_C170 ,C133_=_C171 ,C133_=_C172 ,C133_=_C173 ,\nC133_=_C174 ,C133_=_C175 ,C133_=_C176 ,C134_=_C137 ,C134_=_C146 ,C134_=_C156 ,\nC134_=_C177 ,C134_=_C178 ,C134_=_C180 ,C134_=_C181 ,C134_=_C182 ,C134_=_C184 ,\nC137_=_C149 ,C137_=_C159 ,C137_=_C186 ,C137_=_C192 ,C137_=_C198 ,C137_=_C199 ,\nC137_=_C200 ,C137_=_C201 ,C137_=_C202 ,C137_=_C203 ,C145_=_C146 ,C145_=_C149</w:t>
      </w:r>
    </w:p>
    <w:p>
      <w:pPr>
        <w:pStyle w:val="PreformattedText"/>
        <w:bidi w:val="0"/>
        <w:spacing w:before="0" w:after="0"/>
        <w:jc w:val="left"/>
        <w:rPr/>
      </w:pPr>
      <w:r>
        <w:rPr/>
        <w:t xml:space="preserve"> </w:t>
      </w:r>
      <w:r>
        <w:rPr/>
        <w:t>,\nC145_=_C155 ,C145_=_C167 ,C145_=_C168 ,C145_=_C170 ,C145_=_C171 ,C145_=_C172 ,\nC145_=_C173 ,C145_=_C174 ,C145_=_C175 ,C145_=_C176 ,C146_=_C149 ,C146_=_C156 ,\nC146_=_C177 ,C146_=_C178 ,C146_=_C180 ,C146_=_C181 ,C146_=_C182 ,C146_=_C184 ,\nC149_=_C159 ,C149_=_C186 ,C149_=_C192 ,C149_=_C198 ,C149_=_C199 ,C149_=_C200 ,\nC149_=_C201 ,C149_=_C202 ,C149_=_C203 ,C155_=_C156 ,C155_=_C159 ,C155_=_C167 ,\nC155_=_C168 ,C155_=_C170 ,C155_=_C171 ,C155_=_C172 ,C155_=_C173 ,C155_=_C174 ,\nC155_=_C175 ,C155_=_C176 ,C156_=_C159 ,C156_=_C177 ,C156_=_C178 ,C156_=_C180 ,\nC156_=_C181 ,C156_=_C182 ,C156_=_C184 ,C159_=_C186 ,C159_=_C192 ,C159_=_C198 ,\nC159_=_C199 ,C159_=_C200 ,C159_=_C201 ,C159_=_C202 ,C159_=_C203 ,C167_=_C168 ,\nC167_=_C170 ,C167_=_C171 ,C167_=_C172 ,C167_=_C173 ,C167_=_C174 ,C167_=_C175 ,\nC167_=_C176 ,C167_=_C177 ,C167_=_C186 ,C168_=_C170 ,C168_=_C171 ,C168_=_C172 ,\nC168_=_C173 ,C168_=_C174 ,C168_=_C175 ,C168_=_C176 ,C168_=_C178 ,C168_=_C192 ,\nC170_=_C171 ,C170_=_C172 ,C170_=_C173 ,C170_=_C174 ,C170_=_C175 ,C170_=_C176 ,\nC171_=_C172 ,C171_=_C173 ,C171_=_C174 ,C171_=_C175 ,C171_=_C176 ,C172_=_C173 ,\nC172_=_C174 ,C172_=_C175 ,C172_=_C176 ,C173_=_C174 ,C173_=_C175 ,C173_=_C176 ,\nC174_=_C175 ,C174_=_C176 ,C174_=_C619 ,C175_=_C176 ,C177_=_C178 ,C177_=_C180 ,\nC177_=_C181 ,C177_=_C182 ,C177_=_C184 ,C177_=_C186 ,C178_=_C180 ,C178_=_C181 ,\nC178_=_C182 ,C178_=_C184 ,C178_=_C192 ,C180_=_C181 ,C180_=_C182 ,C180_=_C184 ,\nC180_=_C260 ,C181_=_C182 ,C181_=_C184 ,C181_=_C318 ,C182_=_C184 ,C182_=_C413 ,\nC184_=_C624 ,C186_=_C192 ,C186_=_C198 ,C186_=_C199 ,C186_=_C200 ,C186_=_C201 ,\nC186_=_C202 ,C186_=_C203 ,C192_=_C198 ,C192_=_C199 ,C192_=_C200 ,C192_=_C201 ,\nC192_=_C202 ,C192_=_C203 ,C198_=_C199 ,C198_=_C200 ,C198_=_C201 ,C198_=_C202 ,\nC198_=_C203 ,C199_=_C200 ,C199_=_C201 ,C199_=_C202 ,C199_=_C203 ,C200_=_C201 ,\nC200_=_C202 ,C200_=_C203 ,C201_=_C202 ,C201_=_C203 ,C202_=_C203 ,C260_=_C318 ,\nC260_=_C413 ,C260_=_C584 ,C260_=_C600 ,C260_=_C607 ,C260_=_C614 ,C260_=_C619 ,\nC260_=_C623 ,C260_=_C624 ,C318_=_C413 ,C318_=_C584 ,C318_=_C600 ,C318_=_C607 ,\nC318_=_C614 ,C318_=_C619 ,C318_=_C623 ,C318_=_C624 ,C413_=_C584 ,C413_=_C600 ,\nC413_=_C607 ,C413_=_C614 ,C413_=_C619 ,C413_=_C623 ,C413_=_C624 ,C584_=_C600 ,\nC584_=_C607 ,C584_=_C614 ,C584_=_C619 ,C584_=_C623 ,C584_=_C624 ,C600_=_C607 ,\nC600_=_C614 ,C600_=_C619 ,C600_=_C623 ,C600_=_C624 ,C607_=_C614 ,C607_=_C619 ,\nC607_=_C623 ,C607_=_C624 ,C614_=_C619 ,C614_=_C623 ,C614_=_C624 ,C619_=_C623 ,\nC619_=_C624 ,C623_=_C624 ,"];159[shape=box, label="id:159 level: 6\n33: C12 C244 C358 C375 C378 \nC439 C568 C571 C603 C650 C671 \nC675 C679 C680 C681 C682 C683 \nC684 C685 C688 C697 C701 C702 \nC703 C705 C738 C775 C820 C825 \nC831 C838 C839 C840 \n190: C12_=_C244( C12 C244 ) C12_=_C358( C12 C358 ) C12_=_C439( C12 C439 ) C12_=_C603( C12 C603 ) C12_=_C650( C12 C650 ) \nC12_=_C671( C12 C671 ) C12_=_C679( C12 C679 ) C12_=_C680( C12 C680 ) C12_=_C681( C12 C681 ) C12_=_C682( C12 C682 ) C12_=_C683( C12 C683 ) \nC12_=_C684( C12 C684 ) C12_=_C685( C12 C685 ) C244_=_C358( C244 C358 ) C244_=_C439( C244 C439 ) C244_=_C603( C244 C603 ) C244_=_C650( C244 C650 ) \nC244_=_C671( C244 C671 ) C244_=_C679( C244 C679 ) C244_=_C680( C244 C680 ) C244_=_C681( C244 C681 ) C244_=_C682( C244 C682 ) C244_=_C683( C244 C683 ) \nC244_=_C684( C244 C684 ) C244_=_C685( C244 C685 ) C358_=_C439( C358 C439 ) C358_=_C603( C358 C603 ) C358_=_C650( C358 C650 ) C358_=_C671( C358 C671 ) \nC358_=_C679( C358 C679 ) C358_=_C680( C358 C680 ) C358_=_C681( C358 C681 ) C358_=_C682( C358 C682 ) C358_=_C683( C358 C683 ) C358_=_C684( C358 C684 ) \nC358_=_C685( C358 C685 ) C375_=_C378( C375 C378 ) C375_=_C568( C375 C568 ) C375_=_C675( C375 C675 ) C375_=_C682( C375 C682 ) C375_=_C688( C375 C688 ) \nC375_=_C697( C375 C697 ) C375_=_C701( C375 C701 ) C375_=_C702( C375 C702 ) C375_=_C703( C375 C703 ) C375_=_C705( C375 C705 ) C378_=_C571( C378 C571 ) \nC378_=_C738( C378 C738 ) C378_=_C775( C378 C775 ) C378_=_C820( C378 C820 ) C378_=_C825( C378 C825 ) C378_=_C831( C378 C831 ) C378_=_C838( C378 C838 ) \nC378_=_C839( C378 C839 ) C378_=_C840( C378 C840 ) C439_=_C603( C439 C603 ) C439_=_C650( C439 C650 ) C439_=_C671( C439 C671 ) C439_=_C679( C439 C679 ) \nC439_=_C680( C439 C680 ) C439_=_C681( C439 C681 ) C439_=_C682( C439 C682 ) C439_=_C683( C439 C683 ) C439_=_C684( C439 C684 ) C439_=_C685( C439 C685 ) \nC568_=_C571( C568 C571 ) C568_=_C675( C568 C675 ) C568_=_C682( C568 C682 ) C568_=_C688( C568 C688 ) C568_=_C697( C568 C697 ) C568_=_C701( C568 C701 ) \nC568_=_C702( C568 C702 ) C568_=_C703( C568 C703 ) C568_=_C705( C568 C705 ) C571_=_C738( C571 C738 ) C571_=_C775( C571 C775 ) C571_=_C820( C571 C820 ) \nC571_=_C825( C571 C825 ) C571_=_C831( C571 C831 ) C571_=_C838( C571 C838 ) C571_=_C839( C571 C839 ) C571_=_C840( C571 C840 ) C603_=_C650( C603 C650 ) \nC603_=_C671( C603 C671 ) C603_=_C679( C603 C679 ) C603_=_C680( C603 C680 ) C603_=_C681( C603 C681 ) C603_=_C682( C603 C682 ) C603_=_C683( C603 C683 ) \nC603_=_C684( C603 C684 ) C603_=_C685( C603 C685 ) C650_=_C671( C650 C671 ) C650_=_C679( C650 C679 ) C650_=_C680( C650 C680 ) C650_=_C681( C650 C681 ) \nC650_=_C682( C650 C682 ) C650_=_C683( C650 C683 ) C650_=_C684( C650 C684 ) C650_=_C685( C650 C685 ) C671_=_C675( C671 C675 ) C671_=_C679( C671 C679 ) \nC671_=_C680( C671 C680 ) C671_=_C681( C671 C681 ) C671_=_C682( C671 C682 ) C671_=_C683( C671 C683 ) C671_=_C684( C671 C684 ) C671_=_C685( C671 C685 ) \nC675_=_C682( C675 C682 ) C675_=_C688( C675 C688 ) C675_=_C697( C675 C697 ) C675_=_C701( C675 C701 ) C675_=_C702( C675 C702 ) C675_=_C703( C675 C703 ) \nC675_=_C705( C675 C705 ) C679_=_C680( C679 C680 ) C679_=_C681( C679 C681 ) C679_=_C682( C679 C682 ) C679_=_C683( C679 C683 ) C679_=_C684( C679 C684 ) \nC679_=_C685( C679 C685 ) C679_=_C688( C679 C688 ) C680_=_C681( C680 C681 ) C680_=_C682( C680 C682 ) C680_=_C683( C680 C683 ) C680_=_C684( C680 C684 ) \nC680_=_C685( C680 C685 ) C681_=_C682( C681 C682 ) C681_=_C683( C681 C683 ) C681_=_C684( C681 C684 ) C681_=_C685( C681 C685 ) C681_=_C697( C681 C697 ) \nC682_=_C683( C682 C683 ) C682_=_C684( C682 C684 ) C682_=_C685( C682 C685 ) C682_=_C688( C682 C688 ) C682_=_C697( C682 C697 ) C682_=_C701( C682 C701 ) \nC682_=_C702( C682 C702 ) C682_=_C703( C682 C703 ) C682_=_C705( C682 C705 ) C683_=_C684( C683 C684 ) C683_=_C685( C683 C685 ) C683_=_C701( C683 C701 ) \nC684_=_C685( C684 C685 ) C684_=_C702( C684 C702 ) C688_=_C697( C688 C697 ) C688_=_C701( C688 C701 ) C688_=_C702( C688 C702 ) C688_=_C703( C688 C703 ) \nC688_=_C705( C688 C705 ) C697_=_C701( C697 C701 ) C697_=_C702( C697 C702 ) C697_=_C703( C697 C703 ) C697_=_C705( C697 C705 ) C701_=_C702( C701 C702 ) \nC701_=_C703( C701 C703 ) C701_=_C705( C701 C705 ) C702_=_C703( C702 C703 ) C702_=_C705( C702 C705 ) C703_=_C705( C703 C705 ) C703_=_C738( C703 C738 ) \nC705_=_C840( C705 C840 ) C738_=_C775( C738 C775 ) C738_=_C820( C738 C820 ) C738_=_C825( C738 C825 ) C738_=_C831( C738 C831 ) C738_=_C838( C738 C838 ) \nC738_=_C839( C738 C839 ) C738_=_C840( C738 C840 ) C775_=_C820( C775 C820 ) C775_=_C825( C775 C825 ) C775_=_C831( C775 C831 ) C775_=_C838( C775 C838 ) \nC775_=_C839( C775 C839 ) C775_=_C840( C775 C840 ) C820_=_C825( C820 C825 ) C820_=_C831( C820 C831 ) C820_=_C838( C820 C838 ) C820_=_C839( C820 C839 ) \nC820_=_C840( C820 C840 ) C825_=_C831( C825 C831 ) C825_=_C838( C825 C838 ) C825_=_C839( C825 C839 ) C825_=_C840( C825 C840 ) C831_=_C838( C831 C838 ) \nC831_=_C839( C831 C839 ) C831_=_C840( C831 C840 ) C838_=_C839( C838 C839 ) C838_=_C840( C838 C840 ) C839_=_C840( C839 C840 ) "];128-&gt;159[label="32: C12 C244 C358 C375 C378 \nC439 C568 C571 C603 C650 C671 \nC675 C679 C680 C681 C683 C684 \nC685 C688 C697 C701 C702 C703 \nC705 C738 C775 C820 C825 C831 \nC838 C839 C840 \n168: C12_=_C244 ,C12_=_C358 ,C12_=_C439 ,C12_=_C603 ,C12_=_C650 ,\nC12_=_C671 ,C12_=_C679 ,C12_=_C680 ,C12_=_C681 ,C12_=_C683 ,C12_=_C684 ,\nC12_=_C685 ,C244_=_C358 ,C244_=_C439 ,C244_=_C603 ,C244_=_C650 ,C244_=_C671 ,\nC244_=_C679 ,C244_=_C680 ,C244_=_C681 ,C244_=_C683 ,C244_=_C684 ,C244_=_C685 ,\nC358_=_C439 ,C358_=_C603 ,C358_=_C650 ,C358_=_C671 ,C358_=_C679 ,C358_=_C680 ,\nC358_=_C681 ,C358_=_C683 ,C358_=_C684 ,C358_=_C685 ,C375_=_C378 ,C375_=_C568 ,\nC375_=_C675 ,C375_=_C688 ,C375_=_C697 ,C375_=_C701 ,C375_=_C702 ,C375_=_C703 ,\nC375_=_C705 ,C378_=_C571 ,C378_=_C738 ,C378_=_C775 ,C378_=_C820 ,C378_=_C825 ,\nC378_=_C831 ,C378_=_C838 ,C378_=_C839 ,C378_=_C840 ,C439_=_C603 ,C439_=_C650 ,\nC439_=_C671 ,C439_=_C679 ,C439_=_C680 ,C439_=_C681 ,C439_=_C683 ,C439_=_C684 ,\nC439_=_C685 ,C568_=_C571 ,C568_=_C675 ,C568_=_C688 ,C568_=_C697 ,C568_=_C701 ,\nC568_=_C702 ,C568_=_C703 ,C568_=_C705 ,C571_=_C738 ,C571_=_C775 ,C571_=_C820 ,\nC571_=_C825 ,C571_=_C831 ,C571_=_C838 ,C571_=_C839 ,C571_=_C840 ,C603_=_C650 ,\nC603_=_C671 ,C603_=_C679 ,C603_=_C680 ,C603_=_C681 ,C603_=_C683 ,C603_=_C684 ,\nC603_=_C685 ,C650_=_C671 ,C650_=_C679 ,C650_=_C680 ,C650_=_C681 ,C650_=_C683 ,\nC650_=_C684 ,C650_=_C685 ,C671_=_C675 ,C671_=_C679 ,C671_=_C680 ,C671_=_C681 ,\nC671_=_C683 ,C671_=_C684 ,C671_=_C685 ,C675_=_C688 ,C675_=_C697 ,C675_=_C701 ,\nC675_=_C702 ,C675_=_C703 ,C675_=_C705 ,C679_=_C680 ,C679_=_C681 ,C679_=_C683 ,\nC679_=_C684 ,C679_=_C685 ,C679_=_C688 ,C680_=_C681 ,C680_=_C683 ,C680_=_C684 ,\nC680_=_C685 ,C681_=_C683 ,C681_=_C684 ,C681_=_C685 ,C681_=_C697 ,C683_=_C684 ,\nC683_=_C685 ,C683_=_C701 ,C684_=_C685 ,C684_=_C702 ,C688_=_C697 ,C688_=_C701 ,\nC688_=_C702 ,C688_=_C703 ,C688_=_C705 ,C697_=_C701 ,C697_=_C702 ,C697_=_C703 ,\nC697_=_C705 ,C701_=_C702 ,C701_=_C703 ,C701_=_C705 ,C702_=_C703 ,C702_=_C705 ,\nC703_=_C705 ,C703_=_C738 ,C705_=_C840 ,C738_=_C775 ,C738_=_C820 ,C738_=_C825 ,\nC738_=_C831 ,C738_=_C838 ,C738_=_C839 ,C738_=_C840 ,C775_=_C820 ,C775_=_C825 ,\nC775_=_C831 ,C775_=_C838 ,C775_=_C839 ,C775_=_C840 ,C820_=_C825 ,C820_=_C831 ,\nC820_=_C838 ,C820_=_C839 ,C820_=_C840 ,C825_=_C831 ,C825_=_C838 ,C825_=_C839 ,\nC825_=_C840 ,C831_=_C838 ,C831_=_C839 ,C831_=_C840</w:t>
      </w:r>
    </w:p>
    <w:p>
      <w:pPr>
        <w:pStyle w:val="PreformattedText"/>
        <w:bidi w:val="0"/>
        <w:spacing w:before="0" w:after="0"/>
        <w:jc w:val="left"/>
        <w:rPr/>
      </w:pPr>
      <w:r>
        <w:rPr/>
        <w:t xml:space="preserve"> </w:t>
      </w:r>
      <w:r>
        <w:rPr/>
        <w:t>,C838_=_C839 ,C838_=_C840 ,\nC839_=_C840 ,"];160[shape=box, label="id:160 level: 6\n46: C124 C154 C163 C175 C202 \nC235 C256 C265 C313 C329 C349 \nC487 C506 C529 C558 C565 C573 \nC595 C610 C621 C661 C671 C673 \nC674 C675 C676 C677 C678 C679 \nC681 C683 C686 C687 C688 C689 \nC690 C691 C692 C693 C694 C697 \nC699 C700 C701 C706 C707 \n312: C124_=_C202( C124 C202 ) C124_=_C265( C124 C265 ) C124_=_C329( C124 C329 ) C124_=_C529( C124 C529 ) C124_=_C573( C124 C573 ) \nC124_=_C676( C124 C676 ) C124_=_C683( C124 C683 ) C124_=_C689( C124 C689 ) C124_=_C694( C124 C694 ) C124_=_C701( C124 C701 ) C124_=_C706( C124 C706 ) \nC124_=_C707( C124 C707 ) C154_=_C235( C154 C235 ) C154_=_C349( C154 C349 ) C154_=_C487( C154 C487 ) C154_=_C595( C154 C595 ) C154_=_C671( C154 C671 ) \nC154_=_C673( C154 C673 ) C154_=_C674( C154 C674 ) C154_=_C675( C154 C675 ) C154_=_C676( C154 C676 ) C154_=_C677( C154 C677 ) C154_=_C678( C154 C678 ) \nC163_=_C558( C163 C558 ) C163_=_C610( C163 C610 ) C163_=_C661( C163 C661 ) C163_=_C679( C163 C679 ) C163_=_C686( C163 C686 ) C163_=_C687( C163 C687 ) \nC163_=_C688( C163 C688 ) C163_=_C689( C163 C689 ) C163_=_C690( C163 C690 ) C163_=_C691( C163 C691 ) C163_=_C692( C163 C692 ) C175_=_C256( C175 C256 ) \nC175_=_C313( C175 C313 ) C175_=_C506( C175 C506 ) C175_=_C565( C175 C565 ) C175_=_C621( C175 C621 ) C175_=_C674( C175 C674 ) C175_=_C681( C175 C681 ) \nC175_=_C687( C175 C687 ) C175_=_C693( C175 C693 ) C175_=_C697( C175 C697 ) C175_=_C699( C175 C699 ) C175_=_C700( C175 C700 ) C202_=_C265( C202 C265 ) \nC202_=_C329( C202 C329 ) C202_=_C529( C202 C529 ) C202_=_C573( C202 C573 ) C202_=_C676( C202 C676 ) C202_=_C683( C202 C683 ) C202_=_C689( C202 C689 ) \nC202_=_C694( C202 C694 ) C202_=_C701( C202 C701 ) C202_=_C706( C202 C706 ) C202_=_C707( C202 C707 ) C235_=_C349( C235 C349 ) C235_=_C487( C235 C487 ) \nC235_=_C595( C235 C595 ) C235_=_C671( C235 C671 ) C235_=_C673( C235 C673 ) C235_=_C674( C235 C674 ) C235_=_C675( C235 C675 ) C235_=_C676( C235 C676 ) \nC235_=_C677( C235 C677 ) C235_=_C678( C235 C678 ) C256_=_C313( C256 C313 ) C256_=_C506( C256 C506 ) C256_=_C565( C256 C565 ) C256_=_C621( C256 C621 ) \nC256_=_C674( C256 C674 ) C256_=_C681( C256 C681 ) C256_=_C687( C256 C687 ) C256_=_C693( C256 C693 ) C256_=_C697( C256 C697 ) C256_=_C699( C256 C699 ) \nC256_=_C700( C256 C700 ) C265_=_C329( C265 C329 ) C265_=_C529( C265 C529 ) C265_=_C573( C265 C573 ) C265_=_C676( C265 C676 ) C265_=_C683( C265 C683 ) \nC265_=_C689( C265 C689 ) C265_=_C694( C265 C694 ) C265_=_C701( C265 C701 ) C265_=_C706( C265 C706 ) C265_=_C707( C265 C707 ) C313_=_C506( C313 C506 ) \nC313_=_C565( C313 C565 ) C313_=_C621( C313 C621 ) C313_=_C674( C313 C674 ) C313_=_C681( C313 C681 ) C313_=_C687( C313 C687 ) C313_=_C693( C313 C693 ) \nC313_=_C697( C313 C697 ) C313_=_C699( C313 C699 ) C313_=_C700( C313 C700 ) C329_=_C529( C329 C529 ) C329_=_C573( C329 C573 ) C329_=_C676( C329 C676 ) \nC329_=_C683( C329 C683 ) C329_=_C689( C329 C689 ) C329_=_C694( C329 C694 ) C329_=_C701( C329 C701 ) C329_=_C706( C329 C706 ) C329_=_C707( C329 C707 ) \nC349_=_C487( C349 C487 ) C349_=_C595( C349 C595 ) C349_=_C671( C349 C671 ) C349_=_C673( C349 C673 ) C349_=_C674( C349 C674 ) C349_=_C675( C349 C675 ) \nC349_=_C676( C349 C676 ) C349_=_C677( C349 C677 ) C349_=_C678( C349 C678 ) C487_=_C595( C487 C595 ) C487_=_C671( C487 C671 ) C487_=_C673( C487 C673 ) \nC487_=_C674( C487 C674 ) C487_=_C675( C487 C675 ) C487_=_C676( C487 C676 ) C487_=_C677( C487 C677 ) C487_=_C678( C487 C678 ) C506_=_C565( C506 C565 ) \nC506_=_C621( C506 C621 ) C506_=_C674( C506 C674 ) C506_=_C681( C506 C681 ) C506_=_C687( C506 C687 ) C506_=_C693( C506 C693 ) C506_=_C697( C506 C697 ) \nC506_=_C699( C506 C699 ) C506_=_C700( C506 C700 ) C529_=_C573( C529 C573 ) C529_=_C676( C529 C676 ) C529_=_C683( C529 C683 ) C529_=_C689( C529 C689 ) \nC529_=_C694( C529 C694 ) C529_=_C701( C529 C701 ) C529_=_C706( C529 C706 ) C529_=_C707( C529 C707 ) C558_=_C610( C558 C610 ) C558_=_C661( C558 C661 ) \nC558_=_C679( C558 C679 ) C558_=_C686( C558 C686 ) C558_=_C687( C558 C687 ) C558_=_C688( C558 C688 ) C558_=_C689( C558 C689 ) C558_=_C690( C558 C690 ) \nC558_=_C691( C558 C691 ) C558_=_C692( C558 C692 ) C565_=_C621( C565 C621 ) C565_=_C674( C565 C674 ) C565_=_C681( C565 C681 ) C565_=_C687( C565 C687 ) \nC565_=_C693( C565 C693 ) C565_=_C697( C565 C697 ) C565_=_C699( C565 C699 ) C565_=_C700( C565 C700 ) C573_=_C676( C573 C676 ) C573_=_C683( C573 C683 ) \nC573_=_C689( C573 C689 ) C573_=_C694( C573 C694 ) C573_=_C701( C573 C701 ) C573_=_C706( C573 C706 ) C573_=_C707( C573 C707 ) C595_=_C671( C595 C671 ) \nC595_=_C673( C595 C673 ) C595_=_C674( C595 C674 ) C595_=_C675( C595 C675 ) C595_=_C676( C595 C676 ) C595_=_C677( C595 C677 ) C595_=_C678( C595 C678 ) \nC610_=_C661( C610 C661 ) C610_=_C679( C610 C679 ) C610_=_C686( C610 C686 ) C610_=_C687( C610 C687 ) C610_=_C688( C610 C688 ) C610_=_C689( C610 C689 ) \nC610_=_C690( C610 C690 ) C610_=_C691( C610 C691 ) C610_=_C692( C610 C692 ) C621_=_C674( C621 C674 ) C621_=_C681( C621 C681 ) C621_=_C687( C621 C687 ) \nC621_=_C693( C621 C693 ) C621_=_C697( C621 C697 ) C621_=_C699( C621 C699 ) C621_=_C700( C621 C700 ) C661_=_C679( C661 C679 ) C661_=_C686( C661 C686 ) \nC661_=_C687( C661 C687 ) C661_=_C688( C661 C688 ) C661_=_C689( C661 C689 ) C661_=_C690( C661 C690 ) C661_=_C691( C661 C691 ) C661_=_C692( C661 C692 ) \nC671_=_C673( C671 C673 ) C671_=_C674( C671 C674 ) C671_=_C675( C671 C675 ) C671_=_C676( C671 C676 ) C671_=_C677( C671 C677 ) C671_=_C678( C671 C678 ) \nC671_=_C679( C671 C679 ) C671_=_C681( C671 C681 ) C671_=_C683( C671 C683 ) C673_=_C674( C673 C674 ) C673_=_C675( C673 C675 ) C673_=_C676( C673 C676 ) \nC673_=_C677( C673 C677 ) C673_=_C678( C673 C678 ) C673_=_C686( C673 C686 ) C673_=_C693( C673 C693 ) C673_=_C694( C673 C694 ) C674_=_C675( C674 C675 ) \nC674_=_C676( C674 C676 ) C674_=_C677( C674 C677 ) C674_=_C678( C674 C678 ) C674_=_C681( C674 C681 ) C674_=_C687( C674 C687 ) C674_=_C693( C674 C693 ) \nC674_=_C697( C674 C697 ) C674_=_C699( C674 C699 ) C674_=_C700( C674 C700 ) C675_=_C676( C675 C676 ) C675_=_C677( C675 C677 ) C675_=_C678( C675 C678 ) \nC675_=_C688( C675 C688 ) C675_=_C697( C675 C697 ) C675_=_C701( C675 C701 ) C676_=_C677( C676 C677 ) C676_=_C678( C676 C678 ) C676_=_C683( C676 C683 ) \nC676_=_C689( C676 C689 ) C676_=_C694( C676 C694 ) C676_=_C701( C676 C701 ) C676_=_C706( C676 C706 ) C676_=_C707( C676 C707 ) C677_=_C678( C677 C678 ) \nC677_=_C690( C677 C690 ) C677_=_C699( C677 C699 ) C677_=_C706( C677 C706 ) C679_=_C681( C679 C681 ) C679_=_C683( C679 C683 ) C679_=_C686( C679 C686 ) \nC679_=_C687( C679 C687 ) C679_=_C688( C679 C688 ) C679_=_C689( C679 C689 ) C679_=_C690( C679 C690 ) C679_=_C691( C679 C691 ) C679_=_C692( C679 C692 ) \nC681_=_C683( C681 C683 ) C681_=_C687( C681 C687 ) C681_=_C693( C681 C693 ) C681_=_C697( C681 C697 ) C681_=_C699( C681 C699 ) C681_=_C700( C681 C700 ) \nC683_=_C689( C683 C689 ) C683_=_C694( C683 C694 ) C683_=_C701( C683 C701 ) C683_=_C706( C683 C706 ) C683_=_C707( C683 C707 ) C686_=_C687( C686 C687 ) \nC686_=_C688( C686 C688 ) C686_=_C689( C686 C689 ) C686_=_C690( C686 C690 ) C686_=_C691( C686 C691 ) C686_=_C692( C686 C692 ) C686_=_C693( C686 C693 ) \nC686_=_C694( C686 C694 ) C687_=_C688( C687 C688 ) C687_=_C689( C687 C689 ) C687_=_C690( C687 C690 ) C687_=_C691( C687 C691 ) C687_=_C692( C687 C692 ) \nC687_=_C693( C687 C693 ) C687_=_C697( C687 C697 ) C687_=_C699( C687 C699 ) C687_=_C700( C687 C700 ) C688_=_C689( C688 C689 ) C688_=_C690( C688 C690 ) \nC688_=_C691( C688 C691 ) C688_=_C692( C688 C692 ) C688_=_C697( C688 C697 ) C688_=_C701( C688 C701 ) C689_=_C690( C689 C690 ) C689_=_C691( C689 C691 ) \nC689_=_C692( C689 C692 ) C689_=_C694( C689 C694 ) C689_=_C701( C689 C701 ) C689_=_C706( C689 C706 ) C689_=_C707( C689 C707 ) C690_=_C691( C690 C691 ) \nC690_=_C692( C690 C692 ) C690_=_C699( C690 C699 ) C690_=_C706( C690 C706 ) C691_=_C692( C691 C692 ) C693_=_C694( C693 C694 ) C693_=_C697( C693 C697 ) \nC693_=_C699( C693 C699 ) C693_=_C700( C693 C700 ) C694_=_C701( C694 C701 ) C694_=_C706( C694 C706 ) C694_=_C707( C694 C707 ) C697_=_C699( C697 C699 ) \nC697_=_C700( C697 C700 ) C697_=_C701( C697 C701 ) C699_=_C700( C699 C700 ) C699_=_C706( C699 C706 ) C701_=_C706( C701 C706 ) C701_=_C707( C701 C707 ) \nC706_=_C707( C706 C707 ) "];128-&gt;160[label="42: C124 C154 C163 C175 C202 \nC235 C256 C265 C313 C329 C349 \nC487 C506 C529 C558 C565 C573 \nC595 C610 C621 C661 C671 C673 \nC675 C677 C678 C679 C681 C683 \nC686 C688 C690 C691 C692 C693 \nC694 C697 C699 C700 C701 C706 \nC707 \n224: C124_=_C202 ,C124_=_C265 ,C124_=_C329 ,C124_=_C529 ,C124_=_C573 ,\nC124_=_C683 ,C124_=_C694 ,C124_=_C701 ,C124_=_C706 ,C124_=_C707 ,C154_=_C235 ,\nC154_=_C349 ,C154_=_C487 ,C154_=_C595 ,C154_=_C671 ,C154_=_C673 ,C154_=_C675 ,\nC154_=_C677 ,C154_=_C678 ,C163_=_C558 ,C163_=_C610 ,C163_=_C661 ,C163_=_C679 ,\nC163_=_C686 ,C163_=_C688 ,C163_=_C690 ,C163_=_C691 ,C163_=_C692 ,C175_=_C256 ,\nC175_=_C313 ,C175_=_C506 ,C175_=_C565 ,C175_=_C621 ,C175_=_C681 ,C175_=_C693 ,\nC175_=_C697 ,C175_=_C699 ,C175_=_C700 ,C202_=_C265 ,C202_=_C329 ,C202_=_C529 ,\nC202_=_C573 ,C202_=_C683 ,C202_=_C694 ,C202_=_C701 ,C202_=_C706 ,C202_=_C707 ,\nC235_=_C349 ,C235_=_C487 ,C235_=_C595 ,C235_=_C671 ,C235_=_C673 ,C235_=_C675 ,\nC235_=_C677 ,C235_=_C678 ,C256_=_C313 ,C256_=_C506 ,C256_=_C565 ,C256_=_C621 ,\nC256_=_C681 ,C256_=_C693 ,C256_=_C697 ,C256_=_C699 ,C256_=_C700 ,C265_=_C329 ,\nC265_=_C529 ,C265_=_C573 ,C265_=_C683 ,C265_=_C694 ,C265_=_C701 ,C265_=_C706 ,\nC265_=_C707 ,C313_=_C506 ,C313_=_C565 ,C313_=_C621 ,C313_=_C681 ,C313_=_C693 ,\nC313_=_C697 ,C313_=_C699 ,C313_=_C700 ,C329_=_C529 ,C329_=_C573 ,C329_=_C683 ,\nC329_=_C694 ,C329_=_C701 ,C329_=_C706 ,C329_=_C707 ,C349_=_C487 ,C349_=_C595 ,\nC349_=_C671 ,C349_=_C673 ,C349_=_C675 ,C349_=_C677 ,C349_=_C678 ,C487_=_C595 ,\nC487_=_C671 ,C487_=_C673 ,C487_=_C675 ,C487_=_C677 ,C487_=_C678 ,C506_=_C565 ,\nC506_=_C621 ,C506_=_C681 ,C506_=_C693 ,C506_=_C697 ,C506_=_C699</w:t>
      </w:r>
    </w:p>
    <w:p>
      <w:pPr>
        <w:pStyle w:val="PreformattedText"/>
        <w:bidi w:val="0"/>
        <w:spacing w:before="0" w:after="0"/>
        <w:jc w:val="left"/>
        <w:rPr/>
      </w:pPr>
      <w:r>
        <w:rPr/>
        <w:t xml:space="preserve"> </w:t>
      </w:r>
      <w:r>
        <w:rPr/>
        <w:t>,C506_=_C700 ,\nC529_=_C573 ,C529_=_C683 ,C529_=_C694 ,C529_=_C701 ,C529_=_C706 ,C529_=_C707 ,\nC558_=_C610 ,C558_=_C661 ,C558_=_C679 ,C558_=_C686 ,C558_=_C688 ,C558_=_C690 ,\nC558_=_C691 ,C558_=_C692 ,C565_=_C621 ,C565_=_C681 ,C565_=_C693 ,C565_=_C697 ,\nC565_=_C699 ,C565_=_C700 ,C573_=_C683 ,C573_=_C694 ,C573_=_C701 ,C573_=_C706 ,\nC573_=_C707 ,C595_=_C671 ,C595_=_C673 ,C595_=_C675 ,C595_=_C677 ,C595_=_C678 ,\nC610_=_C661 ,C610_=_C679 ,C610_=_C686 ,C610_=_C688 ,C610_=_C690 ,C610_=_C691 ,\nC610_=_C692 ,C621_=_C681 ,C621_=_C693 ,C621_=_C697 ,C621_=_C699 ,C621_=_C700 ,\nC661_=_C679 ,C661_=_C686 ,C661_=_C688 ,C661_=_C690 ,C661_=_C691 ,C661_=_C692 ,\nC671_=_C673 ,C671_=_C675 ,C671_=_C677 ,C671_=_C678 ,C671_=_C679 ,C671_=_C681 ,\nC671_=_C683 ,C673_=_C675 ,C673_=_C677 ,C673_=_C678 ,C673_=_C686 ,C673_=_C693 ,\nC673_=_C694 ,C675_=_C677 ,C675_=_C678 ,C675_=_C688 ,C675_=_C697 ,C675_=_C701 ,\nC677_=_C678 ,C677_=_C690 ,C677_=_C699 ,C677_=_C706 ,C679_=_C681 ,C679_=_C683 ,\nC679_=_C686 ,C679_=_C688 ,C679_=_C690 ,C679_=_C691 ,C679_=_C692 ,C681_=_C683 ,\nC681_=_C693 ,C681_=_C697 ,C681_=_C699 ,C681_=_C700 ,C683_=_C694 ,C683_=_C701 ,\nC683_=_C706 ,C683_=_C707 ,C686_=_C688 ,C686_=_C690 ,C686_=_C691 ,C686_=_C692 ,\nC686_=_C693 ,C686_=_C694 ,C688_=_C690 ,C688_=_C691 ,C688_=_C692 ,C688_=_C697 ,\nC688_=_C701 ,C690_=_C691 ,C690_=_C692 ,C690_=_C699 ,C690_=_C706 ,C691_=_C692 ,\nC693_=_C694 ,C693_=_C697 ,C693_=_C699 ,C693_=_C700 ,C694_=_C701 ,C694_=_C706 ,\nC694_=_C707 ,C697_=_C699 ,C697_=_C700 ,C697_=_C701 ,C699_=_C700 ,C699_=_C706 ,\nC701_=_C706 ,C701_=_C707 ,C706_=_C707 ,"];161[shape=box, label="id:161 level: 6\n46: C10 C44 C141 C161 C222 \nC242 C275 C303 C356 C437 C457 \nC495 C556 C579 C580 C582 C583 \nC584 C585 C586 C587 C588 C589 \nC590 C591 C597 C599 C600 C601 \nC602 C603 C604 C605 C606 C607 \nC608 C609 C610 C611 C612 C613 \nC614 C615 C616 C617 C618 \n312: C10_=_C242( C10 C242 ) C10_=_C356( C10 C356 ) C10_=_C437( C10 C437 ) C10_=_C580( C10 C580 ) C10_=_C589( C10 C589 ) \nC10_=_C597( C10 C597 ) C10_=_C599( C10 C599 ) C10_=_C600( C10 C600 ) C10_=_C601( C10 C601 ) C10_=_C602( C10 C602 ) C10_=_C603( C10 C603 ) \nC10_=_C604( C10 C604 ) C44_=_C303( C44 C303 ) C44_=_C457( C44 C457 ) C44_=_C495( C44 C495 ) C44_=_C582( C44 C582 ) C44_=_C591( C44 C591 ) \nC44_=_C605( C44 C605 ) C44_=_C613( C44 C613 ) C44_=_C614( C44 C614 ) C44_=_C615( C44 C615 ) C44_=_C616( C44 C616 ) C44_=_C617( C44 C617 ) \nC44_=_C618( C44 C618 ) C141_=_C222( C141 C222 ) C141_=_C275( C141 C275 ) C141_=_C579( C141 C579 ) C141_=_C580( C141 C580 ) C141_=_C582( C141 C582 ) \nC141_=_C583( C141 C583 ) C141_=_C584( C141 C584 ) C141_=_C585( C141 C585 ) C141_=_C586( C141 C586 ) C141_=_C587( C141 C587 ) C141_=_C588( C141 C588 ) \nC161_=_C556( C161 C556 ) C161_=_C590( C161 C590 ) C161_=_C597( C161 C597 ) C161_=_C605( C161 C605 ) C161_=_C606( C161 C606 ) C161_=_C607( C161 C607 ) \nC161_=_C608( C161 C608 ) C161_=_C609( C161 C609 ) C161_=_C610( C161 C610 ) C161_=_C611( C161 C611 ) C161_=_C612( C161 C612 ) C222_=_C275( C222 C275 ) \nC222_=_C579( C222 C579 ) C222_=_C580( C222 C580 ) C222_=_C582( C222 C582 ) C222_=_C583( C222 C583 ) C222_=_C584( C222 C584 ) C222_=_C585( C222 C585 ) \nC222_=_C586( C222 C586 ) C222_=_C587( C222 C587 ) C222_=_C588( C222 C588 ) C242_=_C356( C242 C356 ) C242_=_C437( C242 C437 ) C242_=_C580( C242 C580 ) \nC242_=_C589( C242 C589 ) C242_=_C597( C242 C597 ) C242_=_C599( C242 C599 ) C242_=_C600( C242 C600 ) C242_=_C601( C242 C601 ) C242_=_C602( C242 C602 ) \nC242_=_C603( C242 C603 ) C242_=_C604( C242 C604 ) C275_=_C579( C275 C579 ) C275_=_C580( C275 C580 ) C275_=_C582( C275 C582 ) C275_=_C583( C275 C583 ) \nC275_=_C584( C275 C584 ) C275_=_C585( C275 C585 ) C275_=_C586( C275 C586 ) C275_=_C587( C275 C587 ) C275_=_C588( C275 C588 ) C303_=_C457( C303 C457 ) \nC303_=_C495( C303 C495 ) C303_=_C582( C303 C582 ) C303_=_C591( C303 C591 ) C303_=_C605( C303 C605 ) C303_=_C613( C303 C613 ) C303_=_C614( C303 C614 ) \nC303_=_C615( C303 C615 ) C303_=_C616( C303 C616 ) C303_=_C617( C303 C617 ) C303_=_C618( C303 C618 ) C356_=_C437( C356 C437 ) C356_=_C580( C356 C580 ) \nC356_=_C589( C356 C589 ) C356_=_C597( C356 C597 ) C356_=_C599( C356 C599 ) C356_=_C600( C356 C600 ) C356_=_C601( C356 C601 ) C356_=_C602( C356 C602 ) \nC356_=_C603( C356 C603 ) C356_=_C604( C356 C604 ) C437_=_C580( C437 C580 ) C437_=_C589( C437 C589 ) C437_=_C597( C437 C597 ) C437_=_C599( C437 C599 ) \nC437_=_C600( C437 C600 ) C437_=_C601( C437 C601 ) C437_=_C602( C437 C602 ) C437_=_C603( C437 C603 ) C437_=_C604( C437 C604 ) C457_=_C495( C457 C495 ) \nC457_=_C582( C457 C582 ) C457_=_C591( C457 C591 ) C457_=_C605( C457 C605 ) C457_=_C613( C457 C613 ) C457_=_C614( C457 C614 ) C457_=_C615( C457 C615 ) \nC457_=_C616( C457 C616 ) C457_=_C617( C457 C617 ) C457_=_C618( C457 C618 ) C495_=_C582( C495 C582 ) C495_=_C591( C495 C591 ) C495_=_C605( C495 C605 ) \nC495_=_C613( C495 C613 ) C495_=_C614( C495 C614 ) C495_=_C615( C495 C615 ) C495_=_C616( C495 C616 ) C495_=_C617( C495 C617 ) C495_=_C618( C495 C618 ) \nC556_=_C590( C556 C590 ) C556_=_C597( C556 C597 ) C556_=_C605( C556 C605 ) C556_=_C606( C556 C606 ) C556_=_C607( C556 C607 ) C556_=_C608( C556 C608 ) \nC556_=_C609( C556 C609 ) C556_=_C610( C556 C610 ) C556_=_C611( C556 C611 ) C556_=_C612( C556 C612 ) C579_=_C580( C579 C580 ) C579_=_C582( C579 C582 ) \nC579_=_C583( C579 C583 ) C579_=_C584( C579 C584 ) C579_=_C585( C579 C585 ) C579_=_C586( C579 C586 ) C579_=_C587( C579 C587 ) C579_=_C588( C579 C588 ) \nC579_=_C589( C579 C589 ) C579_=_C590( C579 C590 ) C579_=_C591( C579 C591 ) C580_=_C582( C580 C582 ) C580_=_C583( C580 C583 ) C580_=_C584( C580 C584 ) \nC580_=_C585( C580 C585 ) C580_=_C586( C580 C586 ) C580_=_C587( C580 C587 ) C580_=_C588( C580 C588 ) C580_=_C589( C580 C589 ) C580_=_C597( C580 C597 ) \nC580_=_C599( C580 C599 ) C580_=_C600( C580 C600 ) C580_=_C601( C580 C601 ) C580_=_C602( C580 C602 ) C580_=_C603( C580 C603 ) C580_=_C604( C580 C604 ) \nC582_=_C583( C582 C583 ) C582_=_C584( C582 C584 ) C582_=_C585( C582 C585 ) C582_=_C586( C582 C586 ) C582_=_C587( C582 C587 ) C582_=_C588( C582 C588 ) \nC582_=_C591( C582 C591 ) C582_=_C605( C582 C605 ) C582_=_C613( C582 C613 ) C582_=_C614( C582 C614 ) C582_=_C615( C582 C615 ) C582_=_C616( C582 C616 ) \nC582_=_C617( C582 C617 ) C582_=_C618( C582 C618 ) C583_=_C584( C583 C584 ) C583_=_C585( C583 C585 ) C583_=_C586( C583 C586 ) C583_=_C587( C583 C587 ) \nC583_=_C588( C583 C588 ) C583_=_C599( C583 C599 ) C583_=_C606( C583 C606 ) C583_=_C613( C583 C613 ) C584_=_C585( C584 C585 ) C584_=_C586( C584 C586 ) \nC584_=_C587( C584 C587 ) C584_=_C588( C584 C588 ) C584_=_C600( C584 C600 ) C584_=_C607( C584 C607 ) C584_=_C614( C584 C614 ) C585_=_C586( C585 C586 ) \nC585_=_C587( C585 C587 ) C585_=_C588( C585 C588 ) C585_=_C601( C585 C601 ) C585_=_C608( C585 C608 ) C585_=_C615( C585 C615 ) C586_=_C587( C586 C587 ) \nC586_=_C588( C586 C588 ) C587_=_C588( C587 C588 ) C589_=_C590( C589 C590 ) C589_=_C591( C589 C591 ) C589_=_C597( C589 C597 ) C589_=_C599( C589 C599 ) \nC589_=_C600( C589 C600 ) C589_=_C601( C589 C601 ) C589_=_C602( C589 C602 ) C589_=_C603( C589 C603 ) C589_=_C604( C589 C604 ) C590_=_C591( C590 C591 ) \nC590_=_C597( C590 C597 ) C590_=_C605( C590 C605 ) C590_=_C606( C590 C606 ) C590_=_C607( C590 C607 ) C590_=_C608( C590 C608 ) C590_=_C609( C590 C609 ) \nC590_=_C610( C590 C610 ) C590_=_C611( C590 C611 ) C590_=_C612( C590 C612 ) C591_=_C605( C591 C605 ) C591_=_C613( C591 C613 ) C591_=_C614( C591 C614 ) \nC591_=_C615( C591 C615 ) C591_=_C616( C591 C616 ) C591_=_C617( C591 C617 ) C591_=_C618( C591 C618 ) C597_=_C599( C597 C599 ) C597_=_C600( C597 C600 ) \nC597_=_C601( C597 C601 ) C597_=_C602( C597 C602 ) C597_=_C603( C597 C603 ) C597_=_C604( C597 C604 ) C597_=_C605( C597 C605 ) C597_=_C606( C597 C606 ) \nC597_=_C607( C597 C607 ) C597_=_C608( C597 C608 ) C597_=_C609( C597 C609 ) C597_=_C610( C597 C610 ) C597_=_C611( C597 C611 ) C597_=_C612( C597 C612 ) \nC599_=_C600( C599 C600 ) C599_=_C601( C599 C601 ) C599_=_C602( C599 C602 ) C599_=_C603( C599 C603 ) C599_=_C604( C599 C604 ) C599_=_C606( C599 C606 ) \nC599_=_C613( C599 C613 ) C600_=_C601( C600 C601 ) C600_=_C602( C600 C602 ) C600_=_C603( C600 C603 ) C600_=_C604( C600 C604 ) C600_=_C607( C600 C607 ) \nC600_=_C614( C600 C614 ) C601_=_C602( C601 C602 ) C601_=_C603( C601 C603 ) C601_=_C604( C601 C604 ) C601_=_C608( C601 C608 ) C601_=_C615( C601 C615 ) \nC602_=_C603( C602 C603 ) C602_=_C604( C602 C604 ) C603_=_C604( C603 C604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6_=_C607( C606 C607 ) C606_=_C608( C606 C608 ) \nC606_=_C609( C606 C609 ) C606_=_C610( C606 C610 ) C606_=_C611( C606 C611 ) C606_=_C612( C606 C612 ) C606_=_C613( C606 C613 ) C607_=_C608( C607 C608 ) \nC607_=_C609( C607 C609 ) C607_=_C610( C607 C610 ) C607_=_C611( C607 C611 ) C607_=_C612( C607 C612 ) C607_=_C614( C607 C614 ) C608_=_C609( C608 C609 ) \nC608_=_C610( C608 C610 ) C608_=_C611( C608 C611 ) C608_=_C612( C608 C612 ) C608_=_C615( C608 C615 ) C609_=_C610( C609 C610 ) C609_=_C611( C609 C611 ) \nC609_=_C612( C609 C612 ) C610_=_C611( C610 C611 ) C610_=_C612( C610 C612 ) C611_=_C612( C611 C612 ) C613_=_C614( C613 C614 ) C613_=_C615( C613 C615 ) \nC613_=_C616( C613 C616 ) C613_=_C617( C613 C617 ) C613_=_C618( C613 C618 ) C614_=_C615( C614 C615 ) C614_=_C616( C614 C616 ) C614_=_C617( C614 C617 ) \nC614_=_C618( C614 C618 ) C615_=_C616( C615 C616 ) C615_=_C617( C615 C617 ) C615_=_C618( C615 C618 ) C616_=_C617( C616 C617 ) C616_=_C618( C616 C618 ) \nC617_=_C618( C617 C618 ) "];129-&gt;161[label="42: C10 C44 C141 C161 C222 \nC242 C275 C303 C356 C437 C457 \nC495 C556 C579 C583 C584 C585 \nC586 C587 C588 C589 C590 C591 \nC599 C600 C601 C602 C603 C604</w:t>
      </w:r>
    </w:p>
    <w:p>
      <w:pPr>
        <w:pStyle w:val="PreformattedText"/>
        <w:bidi w:val="0"/>
        <w:spacing w:before="0" w:after="0"/>
        <w:jc w:val="left"/>
        <w:rPr/>
      </w:pPr>
      <w:r>
        <w:rPr/>
        <w:t xml:space="preserve"> </w:t>
      </w:r>
      <w:r>
        <w:rPr/>
        <w:t>\nC606 C607 C608 C609 C610 C611 \nC612 C613 C614 C615 C616 C617 \nC618 \n224: C10_=_C242 ,C10_=_C356 ,C10_=_C437 ,C10_=_C589 ,C10_=_C599 ,\nC10_=_C600 ,C10_=_C601 ,C10_=_C602 ,C10_=_C603 ,C10_=_C604 ,C44_=_C303 ,\nC44_=_C457 ,C44_=_C495 ,C44_=_C591 ,C44_=_C613 ,C44_=_C614 ,C44_=_C615 ,\nC44_=_C616 ,C44_=_C617 ,C44_=_C618 ,C141_=_C222 ,C141_=_C275 ,C141_=_C579 ,\nC141_=_C583 ,C141_=_C584 ,C141_=_C585 ,C141_=_C586 ,C141_=_C587 ,C141_=_C588 ,\nC161_=_C556 ,C161_=_C590 ,C161_=_C606 ,C161_=_C607 ,C161_=_C608 ,C161_=_C609 ,\nC161_=_C610 ,C161_=_C611 ,C161_=_C612 ,C222_=_C275 ,C222_=_C579 ,C222_=_C583 ,\nC222_=_C584 ,C222_=_C585 ,C222_=_C586 ,C222_=_C587 ,C222_=_C588 ,C242_=_C356 ,\nC242_=_C437 ,C242_=_C589 ,C242_=_C599 ,C242_=_C600 ,C242_=_C601 ,C242_=_C602 ,\nC242_=_C603 ,C242_=_C604 ,C275_=_C579 ,C275_=_C583 ,C275_=_C584 ,C275_=_C585 ,\nC275_=_C586 ,C275_=_C587 ,C275_=_C588 ,C303_=_C457 ,C303_=_C495 ,C303_=_C591 ,\nC303_=_C613 ,C303_=_C614 ,C303_=_C615 ,C303_=_C616 ,C303_=_C617 ,C303_=_C618 ,\nC356_=_C437 ,C356_=_C589 ,C356_=_C599 ,C356_=_C600 ,C356_=_C601 ,C356_=_C602 ,\nC356_=_C603 ,C356_=_C604 ,C437_=_C589 ,C437_=_C599 ,C437_=_C600 ,C437_=_C601 ,\nC437_=_C602 ,C437_=_C603 ,C437_=_C604 ,C457_=_C495 ,C457_=_C591 ,C457_=_C613 ,\nC457_=_C614 ,C457_=_C615 ,C457_=_C616 ,C457_=_C617 ,C457_=_C618 ,C495_=_C591 ,\nC495_=_C613 ,C495_=_C614 ,C495_=_C615 ,C495_=_C616 ,C495_=_C617 ,C495_=_C618 ,\nC556_=_C590 ,C556_=_C606 ,C556_=_C607 ,C556_=_C608 ,C556_=_C609 ,C556_=_C610 ,\nC556_=_C611 ,C556_=_C612 ,C579_=_C583 ,C579_=_C584 ,C579_=_C585 ,C579_=_C586 ,\nC579_=_C587 ,C579_=_C588 ,C579_=_C589 ,C579_=_C590 ,C579_=_C591 ,C583_=_C584 ,\nC583_=_C585 ,C583_=_C586 ,C583_=_C587 ,C583_=_C588 ,C583_=_C599 ,C583_=_C606 ,\nC583_=_C613 ,C584_=_C585 ,C584_=_C586 ,C584_=_C587 ,C584_=_C588 ,C584_=_C600 ,\nC584_=_C607 ,C584_=_C614 ,C585_=_C586 ,C585_=_C587 ,C585_=_C588 ,C585_=_C601 ,\nC585_=_C608 ,C585_=_C615 ,C586_=_C587 ,C586_=_C588 ,C587_=_C588 ,C589_=_C590 ,\nC589_=_C591 ,C589_=_C599 ,C589_=_C600 ,C589_=_C601 ,C589_=_C602 ,C589_=_C603 ,\nC589_=_C604 ,C590_=_C591 ,C590_=_C606 ,C590_=_C607 ,C590_=_C608 ,C590_=_C609 ,\nC590_=_C610 ,C590_=_C611 ,C590_=_C612 ,C591_=_C613 ,C591_=_C614 ,C591_=_C615 ,\nC591_=_C616 ,C591_=_C617 ,C591_=_C618 ,C599_=_C600 ,C599_=_C601 ,C599_=_C602 ,\nC599_=_C603 ,C599_=_C604 ,C599_=_C606 ,C599_=_C613 ,C600_=_C601 ,C600_=_C602 ,\nC600_=_C603 ,C600_=_C604 ,C600_=_C607 ,C600_=_C614 ,C601_=_C602 ,C601_=_C603 ,\nC601_=_C604 ,C601_=_C608 ,C601_=_C615 ,C602_=_C603 ,C602_=_C604 ,C603_=_C604 ,\nC606_=_C607 ,C606_=_C608 ,C606_=_C609 ,C606_=_C610 ,C606_=_C611 ,C606_=_C612 ,\nC606_=_C613 ,C607_=_C608 ,C607_=_C609 ,C607_=_C610 ,C607_=_C611 ,C607_=_C612 ,\nC607_=_C614 ,C608_=_C609 ,C608_=_C610 ,C608_=_C611 ,C608_=_C612 ,C608_=_C615 ,\nC609_=_C610 ,C609_=_C611 ,C609_=_C612 ,C610_=_C611 ,C610_=_C612 ,C611_=_C612 ,\nC613_=_C614 ,C613_=_C615 ,C613_=_C616 ,C613_=_C617 ,C613_=_C618 ,C614_=_C615 ,\nC614_=_C616 ,C614_=_C617 ,C614_=_C618 ,C615_=_C616 ,C615_=_C617 ,C615_=_C618 ,\nC616_=_C617 ,C616_=_C618 ,C617_=_C618 ,"];162[shape=box, label="id:162 level: 6\n46: C74 C128 C174 C233 C236 \nC255 C312 C347 C350 C474 C485 \nC488 C505 C531 C564 C579 C583 \nC585 C589 C590 C591 C592 C593 \nC594 C595 C599 C601 C606 C608 \nC613 C615 C619 C621 C622 C623 \nC625 C626 C627 C645 C678 C817 \nC818 C819 C820 C821 C822 \n285: C74_=_C128( C74 C128 ) C74_=_C474( C74 C474 ) C74_=_C531( C74 C531 ) C74_=_C585( C74 C585 ) C74_=_C593( C74 C593 ) \nC74_=_C601( C74 C601 ) C74_=_C608( C74 C608 ) C74_=_C615( C74 C615 ) C74_=_C623( C74 C623 ) C74_=_C625( C74 C625 ) C74_=_C626( C74 C626 ) \nC74_=_C627( C74 C627 ) C128_=_C474( C128 C474 ) C128_=_C531( C128 C531 ) C128_=_C585( C128 C585 ) C128_=_C593( C128 C593 ) C128_=_C601( C128 C601 ) \nC128_=_C608( C128 C608 ) C128_=_C615( C128 C615 ) C128_=_C623( C128 C623 ) C128_=_C625( C128 C625 ) C128_=_C626( C128 C626 ) C128_=_C627( C128 C627 ) \nC174_=_C255( C174 C255 ) C174_=_C312( C174 C312 ) C174_=_C505( C174 C505 ) C174_=_C564( C174 C564 ) C174_=_C583( C174 C583 ) C174_=_C592( C174 C592 ) \nC174_=_C599( C174 C599 ) C174_=_C606( C174 C606 ) C174_=_C613( C174 C613 ) C174_=_C619( C174 C619 ) C174_=_C621( C174 C621 ) C174_=_C622( C174 C622 ) \nC233_=_C236( C233 C236 ) C233_=_C347( C233 C347 ) C233_=_C485( C233 C485 ) C233_=_C579( C233 C579 ) C233_=_C589( C233 C589 ) C233_=_C590( C233 C590 ) \nC233_=_C591( C233 C591 ) C233_=_C592( C233 C592 ) C233_=_C593( C233 C593 ) C233_=_C594( C233 C594 ) C233_=_C595( C233 C595 ) C236_=_C350( C236 C350 ) \nC236_=_C488( C236 C488 ) C236_=_C645( C236 C645 ) C236_=_C678( C236 C678 ) C236_=_C817( C236 C817 ) C236_=_C818( C236 C818 ) C236_=_C819( C236 C819 ) \nC236_=_C820( C236 C820 ) C236_=_C821( C236 C821 ) C236_=_C822( C236 C822 ) C255_=_C312( C255 C312 ) C255_=_C505( C255 C505 ) C255_=_C564( C255 C564 ) \nC255_=_C583( C255 C583 ) C255_=_C592( C255 C592 ) C255_=_C599( C255 C599 ) C255_=_C606( C255 C606 ) C255_=_C613( C255 C613 ) C255_=_C619( C255 C619 ) \nC255_=_C621( C255 C621 ) C255_=_C622( C255 C622 ) C312_=_C505( C312 C505 ) C312_=_C564( C312 C564 ) C312_=_C583( C312 C583 ) C312_=_C592( C312 C592 ) \nC312_=_C599( C312 C599 ) C312_=_C606( C312 C606 ) C312_=_C613( C312 C613 ) C312_=_C619( C312 C619 ) C312_=_C621( C312 C621 ) C312_=_C622( C312 C622 ) \nC347_=_C350( C347 C350 ) C347_=_C485( C347 C485 ) C347_=_C579( C347 C579 ) C347_=_C589( C347 C589 ) C347_=_C590( C347 C590 ) C347_=_C591( C347 C591 ) \nC347_=_C592( C347 C592 ) C347_=_C593( C347 C593 ) C347_=_C594( C347 C594 ) C347_=_C595( C347 C595 ) C350_=_C488( C350 C488 ) C350_=_C645( C350 C645 ) \nC350_=_C678( C350 C678 ) C350_=_C817( C350 C817 ) C350_=_C818( C350 C818 ) C350_=_C819( C350 C819 ) C350_=_C820( C350 C820 ) C350_=_C821( C350 C821 ) \nC350_=_C822( C350 C822 ) C474_=_C531( C474 C531 ) C474_=_C585( C474 C585 ) C474_=_C593( C474 C593 ) C474_=_C601( C474 C601 ) C474_=_C608( C474 C608 ) \nC474_=_C615( C474 C615 ) C474_=_C623( C474 C623 ) C474_=_C625( C474 C625 ) C474_=_C626( C474 C626 ) C474_=_C627( C474 C627 ) C485_=_C488( C485 C488 ) \nC485_=_C579( C485 C579 ) C485_=_C589( C485 C589 ) C485_=_C590( C485 C590 ) C485_=_C591( C485 C591 ) C485_=_C592( C485 C592 ) C485_=_C593( C485 C593 ) \nC485_=_C594( C485 C594 ) C485_=_C595( C485 C595 ) C488_=_C645( C488 C645 ) C488_=_C678( C488 C678 ) C488_=_C817( C488 C817 ) C488_=_C818( C488 C818 ) \nC488_=_C819( C488 C819 ) C488_=_C820( C488 C820 ) C488_=_C821( C488 C821 ) C488_=_C822( C488 C822 ) C505_=_C564( C505 C564 ) C505_=_C583( C505 C583 ) \nC505_=_C592( C505 C592 ) C505_=_C599( C505 C599 ) C505_=_C606( C505 C606 ) C505_=_C613( C505 C613 ) C505_=_C619( C505 C619 ) C505_=_C621( C505 C621 ) \nC505_=_C622( C505 C622 ) C531_=_C585( C531 C585 ) C531_=_C593( C531 C593 ) C531_=_C601( C531 C601 ) C531_=_C608( C531 C608 ) C531_=_C615( C531 C615 ) \nC531_=_C623( C531 C623 ) C531_=_C625( C531 C625 ) C531_=_C626( C531 C626 ) C531_=_C627( C531 C627 ) C564_=_C583( C564 C583 ) C564_=_C592( C564 C592 ) \nC564_=_C599( C564 C599 ) C564_=_C606( C564 C606 ) C564_=_C613( C564 C613 ) C564_=_C619( C564 C619 ) C564_=_C621( C564 C621 ) C564_=_C622( C564 C622 ) \nC579_=_C583( C579 C583 ) C579_=_C585( C579 C585 ) C579_=_C589( C579 C589 ) C579_=_C590( C579 C590 ) C579_=_C591( C579 C591 ) C579_=_C592( C579 C592 ) \nC579_=_C593( C579 C593 ) C579_=_C594( C579 C594 ) C579_=_C595( C579 C595 ) C583_=_C585( C583 C585 ) C583_=_C592( C583 C592 ) C583_=_C599( C583 C599 ) \nC583_=_C606( C583 C606 ) C583_=_C613( C583 C613 ) C583_=_C619( C583 C619 ) C583_=_C621( C583 C621 ) C583_=_C622( C583 C622 ) C585_=_C593( C585 C593 ) \nC585_=_C601( C585 C601 ) C585_=_C608( C585 C608 ) C585_=_C615( C585 C615 ) C585_=_C623( C585 C623 ) C585_=_C625( C585 C625 ) C585_=_C626( C585 C626 ) \nC585_=_C627( C585 C627 ) C589_=_C590( C589 C590 ) C589_=_C591( C589 C591 ) C589_=_C592( C589 C592 ) C589_=_C593( C589 C593 ) C589_=_C594( C589 C594 ) \nC589_=_C595( C589 C595 ) C589_=_C599( C589 C599 ) C589_=_C601( C589 C601 ) C590_=_C591( C590 C591 ) C590_=_C592( C590 C592 ) C590_=_C593( C590 C593 ) \nC590_=_C594( C590 C594 ) C590_=_C595( C590 C595 ) C590_=_C606( C590 C606 ) C590_=_C608( C590 C608 ) C591_=_C592( C591 C592 ) C591_=_C593( C591 C593 ) \nC591_=_C594( C591 C594 ) C591_=_C595( C591 C595 ) C591_=_C613( C591 C613 ) C591_=_C615( C591 C615 ) C592_=_C593( C592 C593 ) C592_=_C594( C592 C594 ) \nC592_=_C595( C592 C595 ) C592_=_C599( C592 C599 ) C592_=_C606( C592 C606 ) C592_=_C613( C592 C613 ) C592_=_C619( C592 C619 ) C592_=_C621( C592 C621 ) \nC592_=_C622( C592 C622 ) C593_=_C594( C593 C594 ) C593_=_C595( C593 C595 ) C593_=_C601( C593 C601 ) C593_=_C608( C593 C608 ) C593_=_C615( C593 C615 ) \nC593_=_C623( C593 C623 ) C593_=_C625( C593 C625 ) C593_=_C626( C593 C626 ) C593_=_C627( C593 C627 ) C594_=_C595( C594 C595 ) C594_=_C645( C594 C645 ) \nC595_=_C678( C595 C678 ) C599_=_C601( C599 C601 ) C599_=_C606( C599 C606 ) C599_=_C613( C599 C613 ) C599_=_C619( C599 C619 ) C599_=_C621( C599 C621 ) \nC599_=_C622( C599 C622 ) C601_=_C608( C601 C608 ) C601_=_C615( C601 C615 ) C601_=_C623( C601 C623 ) C601_=_C625( C601 C625 ) C601_=_C626( C601 C626 ) \nC601_=_C627( C601 C627 ) C606_=_C608( C606 C608 ) C606_=_C613( C606 C613 ) C606_=_C619( C606 C619 ) C606_=_C621( C606 C621 ) C606_=_C622( C606 C622 ) \nC608_=_C615( C608 C615 ) C608_=_C623( C608 C623 ) C608_=_C625( C608 C625 ) C608_=_C626( C608 C626 ) C608_=_C627( C608 C627 ) C613_=_C615( C613 C615 ) \nC613_=_C619( C613 C619 ) C613_=_C621( C613 C621 ) C613_=_C622( C613 C622 ) C615_=_C623( C615 C623 ) C615_=_C625( C615 C625 ) C615_=_C626( C615 C626 ) \nC615_=_C627( C615 C627 ) C619_=_C621( C619 C621 ) C619_=_C622( C619 C622 ) C619_=_C623( C619 C623 ) C621_=_C622( C621 C622 ) C623_=_C625( C623 C625 ) \nC623_=_C626( C623 C626 ) C623_=_C627( C623 C627 ) C625_=_C626( C625 C626 ) C625_=_C627( C625 C627 ) C626_=_C627( C626 C627 ) C627_=_C822( C627 C822 ) \nC645_=_C678( C645 C678 ) C645_=_C817( C645 C817 ) C645_=_C818( C645 C818</w:t>
      </w:r>
    </w:p>
    <w:p>
      <w:pPr>
        <w:pStyle w:val="PreformattedText"/>
        <w:bidi w:val="0"/>
        <w:spacing w:before="0" w:after="0"/>
        <w:jc w:val="left"/>
        <w:rPr/>
      </w:pPr>
      <w:r>
        <w:rPr/>
        <w:t xml:space="preserve"> </w:t>
      </w:r>
      <w:r>
        <w:rPr/>
        <w:t>) C645_=_C819( C645 C819 ) C645_=_C820( C645 C820 ) C645_=_C821( C645 C821 ) \nC645_=_C822( C645 C822 ) C678_=_C817( C678 C817 ) C678_=_C818( C678 C818 ) C678_=_C819( C678 C819 ) C678_=_C820( C678 C820 ) C678_=_C821( C678 C821 ) \nC678_=_C822( C678 C822 ) C817_=_C818( C817 C818 ) C817_=_C819( C817 C819 ) C817_=_C820( C817 C820 ) C817_=_C821( C817 C821 ) C817_=_C822( C817 C822 ) \nC818_=_C819( C818 C819 ) C818_=_C820( C818 C820 ) C818_=_C821( C818 C821 ) C818_=_C822( C818 C822 ) C819_=_C820( C819 C820 ) C819_=_C821( C819 C821 ) \nC819_=_C822( C819 C822 ) C820_=_C821( C820 C821 ) C820_=_C822( C820 C822 ) C821_=_C822( C821 C822 ) "];129-&gt;162[label="44: C74 C128 C174 C233 C236 \nC255 C312 C347 C350 C474 C485 \nC488 C505 C531 C564 C579 C583 \nC585 C589 C590 C591 C594 C595 \nC599 C601 C606 C608 C613 C615 \nC619 C621 C622 C623 C625 C626 \nC627 C645 C678 C817 C818 C819 \nC820 C821 C822 \n242: C74_=_C128 ,C74_=_C474 ,C74_=_C531 ,C74_=_C585 ,C74_=_C601 ,\nC74_=_C608 ,C74_=_C615 ,C74_=_C623 ,C74_=_C625 ,C74_=_C626 ,C74_=_C627 ,\nC128_=_C474 ,C128_=_C531 ,C128_=_C585 ,C128_=_C601 ,C128_=_C608 ,C128_=_C615 ,\nC128_=_C623 ,C128_=_C625 ,C128_=_C626 ,C128_=_C627 ,C174_=_C255 ,C174_=_C312 ,\nC174_=_C505 ,C174_=_C564 ,C174_=_C583 ,C174_=_C599 ,C174_=_C606 ,C174_=_C613 ,\nC174_=_C619 ,C174_=_C621 ,C174_=_C622 ,C233_=_C236 ,C233_=_C347 ,C233_=_C485 ,\nC233_=_C579 ,C233_=_C589 ,C233_=_C590 ,C233_=_C591 ,C233_=_C594 ,C233_=_C595 ,\nC236_=_C350 ,C236_=_C488 ,C236_=_C645 ,C236_=_C678 ,C236_=_C817 ,C236_=_C818 ,\nC236_=_C819 ,C236_=_C820 ,C236_=_C821 ,C236_=_C822 ,C255_=_C312 ,C255_=_C505 ,\nC255_=_C564 ,C255_=_C583 ,C255_=_C599 ,C255_=_C606 ,C255_=_C613 ,C255_=_C619 ,\nC255_=_C621 ,C255_=_C622 ,C312_=_C505 ,C312_=_C564 ,C312_=_C583 ,C312_=_C599 ,\nC312_=_C606 ,C312_=_C613 ,C312_=_C619 ,C312_=_C621 ,C312_=_C622 ,C347_=_C350 ,\nC347_=_C485 ,C347_=_C579 ,C347_=_C589 ,C347_=_C590 ,C347_=_C591 ,C347_=_C594 ,\nC347_=_C595 ,C350_=_C488 ,C350_=_C645 ,C350_=_C678 ,C350_=_C817 ,C350_=_C818 ,\nC350_=_C819 ,C350_=_C820 ,C350_=_C821 ,C350_=_C822 ,C474_=_C531 ,C474_=_C585 ,\nC474_=_C601 ,C474_=_C608 ,C474_=_C615 ,C474_=_C623 ,C474_=_C625 ,C474_=_C626 ,\nC474_=_C627 ,C485_=_C488 ,C485_=_C579 ,C485_=_C589 ,C485_=_C590 ,C485_=_C591 ,\nC485_=_C594 ,C485_=_C595 ,C488_=_C645 ,C488_=_C678 ,C488_=_C817 ,C488_=_C818 ,\nC488_=_C819 ,C488_=_C820 ,C488_=_C821 ,C488_=_C822 ,C505_=_C564 ,C505_=_C583 ,\nC505_=_C599 ,C505_=_C606 ,C505_=_C613 ,C505_=_C619 ,C505_=_C621 ,C505_=_C622 ,\nC531_=_C585 ,C531_=_C601 ,C531_=_C608 ,C531_=_C615 ,C531_=_C623 ,C531_=_C625 ,\nC531_=_C626 ,C531_=_C627 ,C564_=_C583 ,C564_=_C599 ,C564_=_C606 ,C564_=_C613 ,\nC564_=_C619 ,C564_=_C621 ,C564_=_C622 ,C579_=_C583 ,C579_=_C585 ,C579_=_C589 ,\nC579_=_C590 ,C579_=_C591 ,C579_=_C594 ,C579_=_C595 ,C583_=_C585 ,C583_=_C599 ,\nC583_=_C606 ,C583_=_C613 ,C583_=_C619 ,C583_=_C621 ,C583_=_C622 ,C585_=_C601 ,\nC585_=_C608 ,C585_=_C615 ,C585_=_C623 ,C585_=_C625 ,C585_=_C626 ,C585_=_C627 ,\nC589_=_C590 ,C589_=_C591 ,C589_=_C594 ,C589_=_C595 ,C589_=_C599 ,C589_=_C601 ,\nC590_=_C591 ,C590_=_C594 ,C590_=_C595 ,C590_=_C606 ,C590_=_C608 ,C591_=_C594 ,\nC591_=_C595 ,C591_=_C613 ,C591_=_C615 ,C594_=_C595 ,C594_=_C645 ,C595_=_C678 ,\nC599_=_C601 ,C599_=_C606 ,C599_=_C613 ,C599_=_C619 ,C599_=_C621 ,C599_=_C622 ,\nC601_=_C608 ,C601_=_C615 ,C601_=_C623 ,C601_=_C625 ,C601_=_C626 ,C601_=_C627 ,\nC606_=_C608 ,C606_=_C613 ,C606_=_C619 ,C606_=_C621 ,C606_=_C622 ,C608_=_C615 ,\nC608_=_C623 ,C608_=_C625 ,C608_=_C626 ,C608_=_C627 ,C613_=_C615 ,C613_=_C619 ,\nC613_=_C621 ,C613_=_C622 ,C615_=_C623 ,C615_=_C625 ,C615_=_C626 ,C615_=_C627 ,\nC619_=_C621 ,C619_=_C622 ,C619_=_C623 ,C621_=_C622 ,C623_=_C625 ,C623_=_C626 ,\nC623_=_C627 ,C625_=_C626 ,C625_=_C627 ,C626_=_C627 ,C627_=_C822 ,C645_=_C678 ,\nC645_=_C817 ,C645_=_C818 ,C645_=_C819 ,C645_=_C820 ,C645_=_C821 ,C645_=_C822 ,\nC678_=_C817 ,C678_=_C818 ,C678_=_C819 ,C678_=_C820 ,C678_=_C821 ,C678_=_C822 ,\nC817_=_C818 ,C817_=_C819 ,C817_=_C820 ,C817_=_C821 ,C817_=_C822 ,C818_=_C819 ,\nC818_=_C820 ,C818_=_C821 ,C818_=_C822 ,C819_=_C820 ,C819_=_C821 ,C819_=_C822 ,\nC820_=_C821 ,C820_=_C822 ,C821_=_C822 ,"];163[shape=box, label="id:163 level: 7\n10: C212 C337 C373 C392 C393 \nC394 C402 C411 C416 C417 \n26: C212_=_C337( C212 C337 ) C212_=_C392( C212 C392 ) C212_=_C393( C212 C393 ) C212_=_C394( C212 C394 ) C337_=_C392( C337 C392 ) \nC337_=_C393( C337 C393 ) C337_=_C394( C337 C394 ) C373_=_C393( C373 C393 ) C373_=_C402( C373 C402 ) C373_=_C411( C373 C411 ) C373_=_C416( C373 C416 ) \nC373_=_C417( C373 C417 ) C392_=_C393( C392 C393 ) C392_=_C394( C392 C394 ) C392_=_C411( C392 C411 ) C393_=_C394( C393 C394 ) C393_=_C402( C393 C402 ) \nC393_=_C411( C393 C411 ) C393_=_C416( C393 C416 ) C393_=_C417( C393 C417 ) C402_=_C411( C402 C411 ) C402_=_C416( C402 C416 ) C402_=_C417( C402 C417 ) \nC411_=_C416( C411 C416 ) C411_=_C417( C411 C417 ) C416_=_C417( C416 C417 ) "];132-&gt;163[label="9: C212 C337 C373 C392 C394 \nC402 C411 C416 C417 \n17: C212_=_C337 ,C212_=_C392 ,C212_=_C394 ,C337_=_C392 ,C337_=_C394 ,\nC373_=_C402 ,C373_=_C411 ,C373_=_C416 ,C373_=_C417 ,C392_=_C394 ,C392_=_C411 ,\nC402_=_C411 ,C402_=_C416 ,C402_=_C417 ,C411_=_C416 ,C411_=_C417 ,C416_=_C417 ,"];164[shape=box, label="id:164 level: 7\n15: C32 C33 C109 C110 C367 \nC368 C369 C370 C396 C400 C406 \nC407 C408 C409 C410 \n64: C32_=_C33( C32 C33 ) C32_=_C109( C32 C109 ) C32_=_C367( C32 C367 ) C32_=_C368( C32 C368 ) C32_=_C369( C32 C369 ) \nC32_=_C370( C32 C370 ) C33_=_C110( C33 C110 ) C33_=_C368( C33 C368 ) C33_=_C396( C33 C396 ) C33_=_C400( C33 C400 ) C33_=_C406( C33 C406 ) \nC33_=_C407( C33 C407 ) C33_=_C408( C33 C408 ) C33_=_C409( C33 C409 ) C33_=_C410( C33 C410 ) C109_=_C110( C109 C110 ) C109_=_C367( C109 C367 ) \nC109_=_C368( C109 C368 ) C109_=_C369( C109 C369 ) C109_=_C370( C109 C370 ) C110_=_C368( C110 C368 ) C110_=_C396( C110 C396 ) C110_=_C400( C110 C400 ) \nC110_=_C406( C110 C406 ) C110_=_C407( C110 C407 ) C110_=_C408( C110 C408 ) C110_=_C409( C110 C409 ) C110_=_C410( C110 C410 ) C367_=_C368( C367 C368 ) \nC367_=_C369( C367 C369 ) C367_=_C370( C367 C370 ) C368_=_C369( C368 C369 ) C368_=_C370( C368 C370 ) C368_=_C396( C368 C396 ) C368_=_C400( C368 C400 ) \nC368_=_C406( C368 C406 ) C368_=_C407( C368 C407 ) C368_=_C408( C368 C408 ) C368_=_C409( C368 C409 ) C368_=_C410( C368 C410 ) C369_=_C370( C369 C370 ) \nC369_=_C408( C369 C408 ) C370_=_C410( C370 C410 ) C396_=_C400( C396 C400 ) C396_=_C406( C396 C406 ) C396_=_C407( C396 C407 ) C396_=_C408( C396 C408 ) \nC396_=_C409( C396 C409 ) C396_=_C410( C396 C410 ) C400_=_C406( C400 C406 ) C400_=_C407( C400 C407 ) C400_=_C408( C400 C408 ) C400_=_C409( C400 C409 ) \nC400_=_C410( C400 C410 ) C406_=_C407( C406 C407 ) C406_=_C408( C406 C408 ) C406_=_C409( C406 C409 ) C406_=_C410( C406 C410 ) C407_=_C408( C407 C408 ) \nC407_=_C409( C407 C409 ) C407_=_C410( C407 C410 ) C408_=_C409( C408 C409 ) C408_=_C410( C408 C410 ) C409_=_C410( C409 C410 ) "];134-&gt;164[label="14: C32 C33 C109 C110 C367 \nC369 C370 C396 C400 C406 C407 \nC408 C409 C410 \n50: C32_=_C33 ,C32_=_C109 ,C32_=_C367 ,C32_=_C369 ,C32_=_C370 ,\nC33_=_C110 ,C33_=_C396 ,C33_=_C400 ,C33_=_C406 ,C33_=_C407 ,C33_=_C408 ,\nC33_=_C409 ,C33_=_C410 ,C109_=_C110 ,C109_=_C367 ,C109_=_C369 ,C109_=_C370 ,\nC110_=_C396 ,C110_=_C400 ,C110_=_C406 ,C110_=_C407 ,C110_=_C408 ,C110_=_C409 ,\nC110_=_C410 ,C367_=_C369 ,C367_=_C370 ,C369_=_C370 ,C369_=_C408 ,C370_=_C410 ,\nC396_=_C400 ,C396_=_C406 ,C396_=_C407 ,C396_=_C408 ,C396_=_C409 ,C396_=_C410 ,\nC400_=_C406 ,C400_=_C407 ,C400_=_C408 ,C400_=_C409 ,C400_=_C410 ,C406_=_C407 ,\nC406_=_C408 ,C406_=_C409 ,C406_=_C410 ,C407_=_C408 ,C407_=_C409 ,C407_=_C410 ,\nC408_=_C409 ,C408_=_C410 ,C409_=_C410 ,"];165[shape=box, label="id:165 level: 7\n18: C78 C79 C80 C81 C82 \nC83 C84 C85 C86 C87 C88 \nC89 C90 C91 C92 C93 C94 \nC95 \n85: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9_=_C80( C79 C80 ) C79_=_C81( C79 C81 ) C79_=_C82( C79 C82 ) C79_=_C83( C79 C83 ) C79_=_C84( C79 C84 ) C79_=_C85( C79 C85 ) \nC79_=_C86( C79 C86 ) C79_=_C87( C79 C87 ) C80_=_C81( C80 C81 ) C80_=_C82( C80 C82 ) C80_=_C83( C80 C83 ) C80_=_C84( C80 C84 ) \nC80_=_C85( C80 C85 ) C80_=_C86( C80 C86 ) C80_=_C88( C80 C88 ) C81_=_C82( C81 C82 ) C81_=_C83( C81 C83 ) C81_=_C84( C81 C84 ) \nC81_=_C85( C81 C85 ) C81_=_C86( C81 C86 ) C81_=_C89( C81 C89 ) C82_=_C83( C82 C83 ) C82_=_C84( C82 C84 ) C82_=_C85( C82 C85 ) \nC82_=_C86( C82 C86 ) C82_=_C90( C82 C90 ) C83_=_C84( C83 C84 ) C83_=_C85( C83 C85 ) C83_=_C86( C83 C86 ) C84_=_C85( C84 C85 ) \nC84_=_C86( C84 C86 ) C85_=_C86( C85 C86 ) C87_=_C88( C87 C88 ) C87_=_C89( C87 C89 ) C87_=_C90( C87 C90 ) C87_=_C91( C87 C91 ) \nC87_=_C92( C87 C92 ) C87_=_C93( C87 C93 ) C87_=_C94( C87 C94 ) C87_=_C95( C87 C95 ) C88_=_C89( C88 C89 ) C88_=_C90( C88 C90 ) \nC88_=_C91( C88 C91 ) C88_=_C92( C88 C92 ) C88_=_C93( C88 C93 ) C88_=_C94( C88 C94 ) C88_=_C95( C88 C95 ) C89_=_C90( C89 C90 ) \nC89_=_C91( C89 C91 ) C89_=_C92( C89 C92 ) C89_=_C93( C89 C93 ) C89_=_C94( C89 C94 ) C89_=_C95( C89 C95 ) C90_=_C91( C90 C91 ) \nC90_=_C92( C90 C92 ) C90_=_C93( C90 C93 ) C90_=_C94( C90 C94 ) C90_=_C95( C90 C95 ) C91_=_C92( C91 C92 ) C91_=_C93( C91 C93 ) \nC91_=_C94( C91 C94 ) C91_=_C95( C91 C95 ) C92_=_C93( C92 C93 ) C92_=_C94( C92 C94 ) C92_=_C95( C92 C95 ) C93_=_C94( C93 C94 ) \nC93_=_C95( C93 C95 ) C94_=_C95( C94 C95 ) "];136-&gt;165[label="17: C79 C80 C81 C82 C83 \nC84 C85 C86 C87 C88 C89 \nC90 C91 C92 C93 C94 C95 \n68: C79_=_C80 ,C79_=_C81 ,C79_=_C82 ,C79_=_C83 ,C79_=_C84 ,\nC79_=_C85 ,C79_=_C86 ,C79_=_C87 ,C80_=_C81 ,C80_=_C82 ,C80_=_C83 ,\nC80_=_C84 ,C80_=_C85 ,C80_=_C86 ,C80_=_C88 ,C81_=_C82 ,C81_=_C83 ,\nC81_=_C84 ,C81_=_C85</w:t>
      </w:r>
    </w:p>
    <w:p>
      <w:pPr>
        <w:pStyle w:val="PreformattedText"/>
        <w:bidi w:val="0"/>
        <w:spacing w:before="0" w:after="0"/>
        <w:jc w:val="left"/>
        <w:rPr/>
      </w:pPr>
      <w:r>
        <w:rPr/>
        <w:t xml:space="preserve"> </w:t>
      </w:r>
      <w:r>
        <w:rPr/>
        <w:t>,C81_=_C86 ,C81_=_C89 ,C82_=_C83 ,C82_=_C84 ,\nC82_=_C85 ,C82_=_C86 ,C82_=_C90 ,C83_=_C84 ,C83_=_C85 ,C83_=_C86 ,\nC84_=_C85 ,C84_=_C86 ,C85_=_C86 ,C87_=_C88 ,C87_=_C89 ,C87_=_C90 ,\nC87_=_C91 ,C87_=_C92 ,C87_=_C93 ,C87_=_C94 ,C87_=_C95 ,C88_=_C89 ,\nC88_=_C90 ,C88_=_C91 ,C88_=_C92 ,C88_=_C93 ,C88_=_C94 ,C88_=_C95 ,\nC89_=_C90 ,C89_=_C91 ,C89_=_C92 ,C89_=_C93 ,C89_=_C94 ,C89_=_C95 ,\nC90_=_C91 ,C90_=_C92 ,C90_=_C93 ,C90_=_C94 ,C90_=_C95 ,C91_=_C92 ,\nC91_=_C93 ,C91_=_C94 ,C91_=_C95 ,C92_=_C93 ,C92_=_C94 ,C92_=_C95 ,\nC93_=_C94 ,C93_=_C95 ,C94_=_C95 ,"];166[shape=box, label="id:166 level: 7\n19: C31 C80 C88 C96 C98 \nC106 C107 C108 C109 C110 C111 \nC112 C113 C120 C121 C122 C123 \nC124 C125 \n96: C31_=_C80( C31 C80 ) C31_=_C88( C31 C88 ) C31_=_C96( C31 C96 ) C31_=_C106( C31 C106 ) C31_=_C107( C31 C107 ) \nC31_=_C108( C31 C108 ) C31_=_C109( C31 C109 ) C31_=_C110( C31 C110 ) C31_=_C111( C31 C111 ) C31_=_C112( C31 C112 ) C31_=_C113( C31 C113 ) \nC80_=_C88( C80 C88 ) C80_=_C96( C80 C96 ) C80_=_C106( C80 C106 ) C80_=_C107( C80 C107 ) C80_=_C108( C80 C108 ) C80_=_C109( C80 C109 ) \nC80_=_C110( C80 C110 ) C80_=_C111( C80 C111 ) C80_=_C112( C80 C112 ) C80_=_C113( C80 C113 ) C88_=_C96( C88 C96 ) C88_=_C106( C88 C106 ) \nC88_=_C107( C88 C107 ) C88_=_C108( C88 C108 ) C88_=_C109( C88 C109 ) C88_=_C110( C88 C110 ) C88_=_C111( C88 C111 ) C88_=_C112( C88 C112 ) \nC88_=_C113( C88 C113 ) C96_=_C98( C96 C98 ) C96_=_C106( C96 C106 ) C96_=_C107( C96 C107 ) C96_=_C108( C96 C108 ) C96_=_C109( C96 C109 ) \nC96_=_C110( C96 C110 ) C96_=_C111( C96 C111 ) C96_=_C112( C96 C112 ) C96_=_C113( C96 C113 ) C98_=_C107( C98 C107 ) C98_=_C120( C98 C120 ) \nC98_=_C121( C98 C121 ) C98_=_C122( C98 C122 ) C98_=_C123( C98 C123 ) C98_=_C124( C98 C124 ) C98_=_C125( C98 C125 ) C106_=_C107( C106 C107 ) \nC106_=_C108( C106 C108 ) C106_=_C109( C106 C109 ) C106_=_C110( C106 C110 ) C106_=_C111( C106 C111 ) C106_=_C112( C106 C112 ) C106_=_C113( C106 C113 ) \nC107_=_C108( C107 C108 ) C107_=_C109( C107 C109 ) C107_=_C110( C107 C110 ) C107_=_C111( C107 C111 ) C107_=_C112( C107 C112 ) C107_=_C113( C107 C113 ) \nC107_=_C120( C107 C120 ) C107_=_C121( C107 C121 ) C107_=_C122( C107 C122 ) C107_=_C123( C107 C123 ) C107_=_C124( C107 C124 ) C107_=_C125( C107 C125 ) \nC108_=_C109( C108 C109 ) C108_=_C110( C108 C110 ) C108_=_C111( C108 C111 ) C108_=_C112( C108 C112 ) C108_=_C113( C108 C113 ) C108_=_C120( C108 C120 ) \nC109_=_C110( C109 C110 ) C109_=_C111( C109 C111 ) C109_=_C112( C109 C112 ) C109_=_C113( C109 C113 ) C110_=_C111( C110 C111 ) C110_=_C112( C110 C112 ) \nC110_=_C113( C110 C113 ) C111_=_C112( C111 C112 ) C111_=_C113( C111 C113 ) C112_=_C113( C112 C113 ) C120_=_C121( C120 C121 ) C120_=_C122( C120 C122 ) \nC120_=_C123( C120 C123 ) C120_=_C124( C120 C124 ) C120_=_C125( C120 C125 ) C121_=_C122( C121 C122 ) C121_=_C123( C121 C123 ) C121_=_C124( C121 C124 ) \nC121_=_C125( C121 C125 ) C122_=_C123( C122 C123 ) C122_=_C124( C122 C124 ) C122_=_C125( C122 C125 ) C123_=_C124( C123 C124 ) C123_=_C125( C123 C125 ) \nC124_=_C125( C124 C125 ) "];136-&gt;166[label="18: C31 C80 C88 C96 C98 \nC106 C108 C109 C110 C111 C112 \nC113 C120 C121 C122 C123 C124 \nC125 \n78: C31_=_C80 ,C31_=_C88 ,C31_=_C96 ,C31_=_C106 ,C31_=_C108 ,\nC31_=_C109 ,C31_=_C110 ,C31_=_C111 ,C31_=_C112 ,C31_=_C113 ,C80_=_C88 ,\nC80_=_C96 ,C80_=_C106 ,C80_=_C108 ,C80_=_C109 ,C80_=_C110 ,C80_=_C111 ,\nC80_=_C112 ,C80_=_C113 ,C88_=_C96 ,C88_=_C106 ,C88_=_C108 ,C88_=_C109 ,\nC88_=_C110 ,C88_=_C111 ,C88_=_C112 ,C88_=_C113 ,C96_=_C98 ,C96_=_C106 ,\nC96_=_C108 ,C96_=_C109 ,C96_=_C110 ,C96_=_C111 ,C96_=_C112 ,C96_=_C113 ,\nC98_=_C120 ,C98_=_C121 ,C98_=_C122 ,C98_=_C123 ,C98_=_C124 ,C98_=_C125 ,\nC106_=_C108 ,C106_=_C109 ,C106_=_C110 ,C106_=_C111 ,C106_=_C112 ,C106_=_C113 ,\nC108_=_C109 ,C108_=_C110 ,C108_=_C111 ,C108_=_C112 ,C108_=_C113 ,C108_=_C120 ,\nC109_=_C110 ,C109_=_C111 ,C109_=_C112 ,C109_=_C113 ,C110_=_C111 ,C110_=_C112 ,\nC110_=_C113 ,C111_=_C112 ,C111_=_C113 ,C112_=_C113 ,C120_=_C121 ,C120_=_C122 ,\nC120_=_C123 ,C120_=_C124 ,C120_=_C125 ,C121_=_C122 ,C121_=_C123 ,C121_=_C124 ,\nC121_=_C125 ,C122_=_C123 ,C122_=_C124 ,C122_=_C125 ,C123_=_C124 ,C123_=_C125 ,\nC124_=_C125 ,"];167[shape=box, label="id:167 level: 7\n20: C62 C197 C379 C522 C572 \nC705 C739 C746 C840 C843 C846 \nC847 C851 C852 C855 C856 C859 \nC860 C861 C862 \n104: C62_=_C197( C62 C197 ) C62_=_C522( C62 C522 ) C62_=_C746( C62 C746 ) C62_=_C843( C62 C843 ) C62_=_C847( C62 C847 ) \nC62_=_C852( C62 C852 ) C62_=_C856( C62 C856 ) C62_=_C859( C62 C859 ) C62_=_C862( C62 C862 ) C197_=_C522( C197 C522 ) C197_=_C746( C197 C746 ) \nC197_=_C843( C197 C843 ) C197_=_C847( C197 C847 ) C197_=_C852( C197 C852 ) C197_=_C856( C197 C856 ) C197_=_C859( C197 C859 ) C197_=_C862( C197 C862 ) \nC379_=_C572( C379 C572 ) C379_=_C705( C379 C705 ) C379_=_C739( C379 C739 ) C379_=_C840( C379 C840 ) C379_=_C846( C379 C846 ) C379_=_C851( C379 C851 ) \nC379_=_C855( C379 C855 ) C379_=_C859( C379 C859 ) C379_=_C860( C379 C860 ) C379_=_C861( C379 C861 ) C522_=_C746( C522 C746 ) C522_=_C843( C522 C843 ) \nC522_=_C847( C522 C847 ) C522_=_C852( C522 C852 ) C522_=_C856( C522 C856 ) C522_=_C859( C522 C859 ) C522_=_C862( C522 C862 ) C572_=_C705( C572 C705 ) \nC572_=_C739( C572 C739 ) C572_=_C840( C572 C840 ) C572_=_C846( C572 C846 ) C572_=_C851( C572 C851 ) C572_=_C855( C572 C855 ) C572_=_C859( C572 C859 ) \nC572_=_C860( C572 C860 ) C572_=_C861( C572 C861 ) C705_=_C739( C705 C739 ) C705_=_C840( C705 C840 ) C705_=_C846( C705 C846 ) C705_=_C851( C705 C851 ) \nC705_=_C855( C705 C855 ) C705_=_C859( C705 C859 ) C705_=_C860( C705 C860 ) C705_=_C861( C705 C861 ) C739_=_C840( C739 C840 ) C739_=_C846( C739 C846 ) \nC739_=_C851( C739 C851 ) C739_=_C855( C739 C855 ) C739_=_C859( C739 C859 ) C739_=_C860( C739 C860 ) C739_=_C861( C739 C861 ) C746_=_C843( C746 C843 ) \nC746_=_C847( C746 C847 ) C746_=_C852( C746 C852 ) C746_=_C856( C746 C856 ) C746_=_C859( C746 C859 ) C746_=_C862( C746 C862 ) C840_=_C846( C840 C846 ) \nC840_=_C851( C840 C851 ) C840_=_C855( C840 C855 ) C840_=_C859( C840 C859 ) C840_=_C860( C840 C860 ) C840_=_C861( C840 C861 ) C843_=_C847( C843 C847 ) \nC843_=_C852( C843 C852 ) C843_=_C856( C843 C856 ) C843_=_C859( C843 C859 ) C843_=_C862( C843 C862 ) C846_=_C847( C846 C847 ) C846_=_C851( C846 C851 ) \nC846_=_C855( C846 C855 ) C846_=_C859( C846 C859 ) C846_=_C860( C846 C860 ) C846_=_C861( C846 C861 ) C847_=_C852( C847 C852 ) C847_=_C856( C847 C856 ) \nC847_=_C859( C847 C859 ) C847_=_C862( C847 C862 ) C851_=_C852( C851 C852 ) C851_=_C855( C851 C855 ) C851_=_C859( C851 C859 ) C851_=_C860( C851 C860 ) \nC851_=_C861( C851 C861 ) C852_=_C856( C852 C856 ) C852_=_C859( C852 C859 ) C852_=_C862( C852 C862 ) C855_=_C856( C855 C856 ) C855_=_C859( C855 C859 ) \nC855_=_C860( C855 C860 ) C855_=_C861( C855 C861 ) C856_=_C859( C856 C859 ) C856_=_C862( C856 C862 ) C859_=_C860( C859 C860 ) C859_=_C861( C859 C861 ) \nC859_=_C862( C859 C862 ) C860_=_C861( C860 C861 ) C860_=_C862( C860 C862 ) "];138-&gt;167[label="19: C62 C197 C379 C522 C572 \nC705 C739 C746 C840 C843 C846 \nC847 C851 C852 C855 C856 C860 \nC861 C862 \n85: C62_=_C197 ,C62_=_C522 ,C62_=_C746 ,C62_=_C843 ,C62_=_C847 ,\nC62_=_C852 ,C62_=_C856 ,C62_=_C862 ,C197_=_C522 ,C197_=_C746 ,C197_=_C843 ,\nC197_=_C847 ,C197_=_C852 ,C197_=_C856 ,C197_=_C862 ,C379_=_C572 ,C379_=_C705 ,\nC379_=_C739 ,C379_=_C840 ,C379_=_C846 ,C379_=_C851 ,C379_=_C855 ,C379_=_C860 ,\nC379_=_C861 ,C522_=_C746 ,C522_=_C843 ,C522_=_C847 ,C522_=_C852 ,C522_=_C856 ,\nC522_=_C862 ,C572_=_C705 ,C572_=_C739 ,C572_=_C840 ,C572_=_C846 ,C572_=_C851 ,\nC572_=_C855 ,C572_=_C860 ,C572_=_C861 ,C705_=_C739 ,C705_=_C840 ,C705_=_C846 ,\nC705_=_C851 ,C705_=_C855 ,C705_=_C860 ,C705_=_C861 ,C739_=_C840 ,C739_=_C846 ,\nC739_=_C851 ,C739_=_C855 ,C739_=_C860 ,C739_=_C861 ,C746_=_C843 ,C746_=_C847 ,\nC746_=_C852 ,C746_=_C856 ,C746_=_C862 ,C840_=_C846 ,C840_=_C851 ,C840_=_C855 ,\nC840_=_C860 ,C840_=_C861 ,C843_=_C847 ,C843_=_C852 ,C843_=_C856 ,C843_=_C862 ,\nC846_=_C847 ,C846_=_C851 ,C846_=_C855 ,C846_=_C860 ,C846_=_C861 ,C847_=_C852 ,\nC847_=_C856 ,C847_=_C862 ,C851_=_C852 ,C851_=_C855 ,C851_=_C860 ,C851_=_C861 ,\nC852_=_C856 ,C852_=_C862 ,C855_=_C856 ,C855_=_C860 ,C855_=_C861 ,C856_=_C862 ,\nC860_=_C861 ,C860_=_C862 ,"];168[shape=box, label="id:168 level: 7\n20: C81 C89 C97 C106 C114 \nC115 C116 C117 C118 C119 C472 \nC750 C787 C814 C848 C853 C857 \nC860 C862 C863 \n103: C81_=_C89( C81 C89 ) C81_=_C97( C81 C97 ) C81_=_C106( C81 C106 ) C81_=_C114( C81 C114 ) C81_=_C115( C81 C115 ) \nC81_=_C116( C81 C116 ) C81_=_C117( C81 C117 ) C81_=_C118( C81 C118 ) C81_=_C119( C81 C119 ) C89_=_C97( C89 C97 ) C89_=_C106( C89 C106 ) \nC89_=_C114( C89 C114 ) C89_=_C115( C89 C115 ) C89_=_C116( C89 C116 ) C89_=_C117( C89 C117 ) C89_=_C118( C89 C118 ) C89_=_C119( C89 C119 ) \nC97_=_C106( C97 C106 ) C97_=_C114( C97 C114 ) C97_=_C115( C97 C115 ) C97_=_C116( C97 C116 ) C97_=_C117( C97 C117 ) C97_=_C118( C97 C118 ) \nC97_=_C119( C97 C119 ) C106_=_C114( C106 C114 ) C106_=_C115( C106 C115 ) C106_=_C116( C106 C116 ) C106_=_C117( C106 C117 ) C106_=_C118( C106 C118 ) \nC106_=_C119( C106 C119 ) C114_=_C115( C114 C115 ) C114_=_C116( C114 C116 ) C114_=_C117( C114 C117 ) C114_=_C118( C114 C118 ) C114_=_C119( C114 C119 ) \nC115_=_C116( C115 C116 ) C115_=_C117( C115 C117 ) C115_=_C118( C115 C118 ) C115_=_C119( C115 C119 ) C115_=_C472( C115 C472 ) C116_=_C117( C116 C117 ) \nC116_=_C118( C116 C118 ) C116_=_C119( C116 C119 ) C117_=_C118( C117 C118 ) C117_=_C119( C117 C119 ) C117_=_C750( C117 C750 ) C118_=_C119( C118 C119 ) \nC118_=_C787( C118 C787 ) C119_=_C472( C119 C472 ) C119_=_C750( C119 C750 ) C119_=_C787( C119 C787 ) C119_=_C814( C119 C814 ) C119_=_C848( C119 C848 ) \nC119_=_C853( C119 C853 ) C119_=_C857( C119 C857 ) C119_=_C860( C119 C860 ) C119_=_C862( C119 C862 ) C119_=_C863( C119 C863 ) C472_=_C750( C472 C750 ) \nC472_=_C787( C472 C787 ) C472_=_C814( C472 C814 ) C472_=_C848( C472 C848 ) C472_=_C853( C472 C853 ) C472_=_C857( C472 C857 ) C472_=_C860(</w:t>
      </w:r>
    </w:p>
    <w:p>
      <w:pPr>
        <w:pStyle w:val="PreformattedText"/>
        <w:bidi w:val="0"/>
        <w:spacing w:before="0" w:after="0"/>
        <w:jc w:val="left"/>
        <w:rPr/>
      </w:pPr>
      <w:r>
        <w:rPr/>
        <w:t xml:space="preserve"> </w:t>
      </w:r>
      <w:r>
        <w:rPr/>
        <w:t>C472 C860 ) \nC472_=_C862( C472 C862 ) C472_=_C863( C472 C863 ) C750_=_C787( C750 C787 ) C750_=_C814( C750 C814 ) C750_=_C848( C750 C848 ) C750_=_C853( C750 C853 ) \nC750_=_C857( C750 C857 ) C750_=_C860( C750 C860 ) C750_=_C862( C750 C862 ) C750_=_C863( C750 C863 ) C787_=_C814( C787 C814 ) C787_=_C848( C787 C848 ) \nC787_=_C853( C787 C853 ) C787_=_C857( C787 C857 ) C787_=_C860( C787 C860 ) C787_=_C862( C787 C862 ) C787_=_C863( C787 C863 ) C814_=_C848( C814 C848 ) \nC814_=_C853( C814 C853 ) C814_=_C857( C814 C857 ) C814_=_C860( C814 C860 ) C814_=_C862( C814 C862 ) C814_=_C863( C814 C863 ) C848_=_C853( C848 C853 ) \nC848_=_C857( C848 C857 ) C848_=_C860( C848 C860 ) C848_=_C862( C848 C862 ) C848_=_C863( C848 C863 ) C853_=_C857( C853 C857 ) C853_=_C860( C853 C860 ) \nC853_=_C862( C853 C862 ) C853_=_C863( C853 C863 ) C857_=_C860( C857 C860 ) C857_=_C862( C857 C862 ) C857_=_C863( C857 C863 ) C860_=_C862( C860 C862 ) \nC860_=_C863( C860 C863 ) C862_=_C863( C862 C863 ) "];138-&gt;168[label="19: C81 C89 C97 C106 C114 \nC115 C116 C117 C118 C472 C750 \nC787 C814 C848 C853 C857 C860 \nC862 C863 \n84: C81_=_C89 ,C81_=_C97 ,C81_=_C106 ,C81_=_C114 ,C81_=_C115 ,\nC81_=_C116 ,C81_=_C117 ,C81_=_C118 ,C89_=_C97 ,C89_=_C106 ,C89_=_C114 ,\nC89_=_C115 ,C89_=_C116 ,C89_=_C117 ,C89_=_C118 ,C97_=_C106 ,C97_=_C114 ,\nC97_=_C115 ,C97_=_C116 ,C97_=_C117 ,C97_=_C118 ,C106_=_C114 ,C106_=_C115 ,\nC106_=_C116 ,C106_=_C117 ,C106_=_C118 ,C114_=_C115 ,C114_=_C116 ,C114_=_C117 ,\nC114_=_C118 ,C115_=_C116 ,C115_=_C117 ,C115_=_C118 ,C115_=_C472 ,C116_=_C117 ,\nC116_=_C118 ,C117_=_C118 ,C117_=_C750 ,C118_=_C787 ,C472_=_C750 ,C472_=_C787 ,\nC472_=_C814 ,C472_=_C848 ,C472_=_C853 ,C472_=_C857 ,C472_=_C860 ,C472_=_C862 ,\nC472_=_C863 ,C750_=_C787 ,C750_=_C814 ,C750_=_C848 ,C750_=_C853 ,C750_=_C857 ,\nC750_=_C860 ,C750_=_C862 ,C750_=_C863 ,C787_=_C814 ,C787_=_C848 ,C787_=_C853 ,\nC787_=_C857 ,C787_=_C860 ,C787_=_C862 ,C787_=_C863 ,C814_=_C848 ,C814_=_C853 ,\nC814_=_C857 ,C814_=_C860 ,C814_=_C862 ,C814_=_C863 ,C848_=_C853 ,C848_=_C857 ,\nC848_=_C860 ,C848_=_C862 ,C848_=_C863 ,C853_=_C857 ,C853_=_C860 ,C853_=_C862 ,\nC853_=_C863 ,C857_=_C860 ,C857_=_C862 ,C857_=_C863 ,C860_=_C862 ,C860_=_C863 ,\nC862_=_C863 ,"];169[shape=box, label="id:169 level: 7\n20: C21 C100 C170 C207 C208 \nC218 C227 C228 C237 C246 C247 \nC248 C249 C250 C251 C252 C253 \nC254 C255 C256 \n103: C21_=_C100( C21 C100 ) C21_=_C207( C21 C207 ) C21_=_C227( C21 C227 ) C21_=_C237( C21 C237 ) C21_=_C246( C21 C246 ) \nC21_=_C247( C21 C247 ) C21_=_C248( C21 C248 ) C21_=_C249( C21 C249 ) C21_=_C250( C21 C250 ) C100_=_C207( C100 C207 ) C100_=_C227( C100 C227 ) \nC100_=_C237( C100 C237 ) C100_=_C246( C100 C246 ) C100_=_C247( C100 C247 ) C100_=_C248( C100 C248 ) C100_=_C249( C100 C249 ) C100_=_C250( C100 C250 ) \nC170_=_C208( C170 C208 ) C170_=_C218( C170 C218 ) C170_=_C228( C170 C228 ) C170_=_C246( C170 C246 ) C170_=_C251( C170 C251 ) C170_=_C252( C170 C252 ) \nC170_=_C253( C170 C253 ) C170_=_C254( C170 C254 ) C170_=_C255( C170 C255 ) C170_=_C256( C170 C256 ) C207_=_C208( C207 C208 ) C207_=_C227( C207 C227 ) \nC207_=_C237( C207 C237 ) C207_=_C246( C207 C246 ) C207_=_C247( C207 C247 ) C207_=_C248( C207 C248 ) C207_=_C249( C207 C249 ) C207_=_C250( C207 C250 ) \nC208_=_C218( C208 C218 ) C208_=_C228( C208 C228 ) C208_=_C246( C208 C246 ) C208_=_C251( C208 C251 ) C208_=_C252( C208 C252 ) C208_=_C253( C208 C253 ) \nC208_=_C254( C208 C254 ) C208_=_C255( C208 C255 ) C208_=_C256( C208 C256 ) C218_=_C228( C218 C228 ) C218_=_C246( C218 C246 ) C218_=_C251( C218 C251 ) \nC218_=_C252( C218 C252 ) C218_=_C253( C218 C253 ) C218_=_C254( C218 C254 ) C218_=_C255( C218 C255 ) C218_=_C256( C218 C256 ) C227_=_C228( C227 C228 ) \nC227_=_C237( C227 C237 ) C227_=_C246( C227 C246 ) C227_=_C247( C227 C247 ) C227_=_C248( C227 C248 ) C227_=_C249( C227 C249 ) C227_=_C250( C227 C250 ) \nC228_=_C246( C228 C246 ) C228_=_C251( C228 C251 ) C228_=_C252( C228 C252 ) C228_=_C253( C228 C253 ) C228_=_C254( C228 C254 ) C228_=_C255( C228 C255 ) \nC228_=_C256( C228 C256 ) C237_=_C246( C237 C246 ) C237_=_C247( C237 C247 ) C237_=_C248( C237 C248 ) C237_=_C249( C237 C249 ) C237_=_C250( C237 C250 ) \nC246_=_C247( C246 C247 ) C246_=_C248( C246 C248 ) C246_=_C249( C246 C249 ) C246_=_C250( C246 C250 ) C246_=_C251( C246 C251 ) C246_=_C252( C246 C252 ) \nC246_=_C253( C246 C253 ) C246_=_C254( C246 C254 ) C246_=_C255( C246 C255 ) C246_=_C256( C246 C256 ) C247_=_C248( C247 C248 ) C247_=_C249( C247 C249 ) \nC247_=_C250( C247 C250 ) C247_=_C251( C247 C251 ) C248_=_C249( C248 C249 ) C248_=_C250( C248 C250 ) C249_=_C250( C249 C250 ) C251_=_C252( C251 C252 ) \nC251_=_C253( C251 C253 ) C251_=_C254( C251 C254 ) C251_=_C255( C251 C255 ) C251_=_C256( C251 C256 ) C252_=_C253( C252 C253 ) C252_=_C254( C252 C254 ) \nC252_=_C255( C252 C255 ) C252_=_C256( C252 C256 ) C253_=_C254( C253 C254 ) C253_=_C255( C253 C255 ) C253_=_C256( C253 C256 ) C254_=_C255( C254 C255 ) \nC254_=_C256( C254 C256 ) C255_=_C256( C255 C256 ) "];143-&gt;169[label="19: C21 C100 C170 C207 C208 \nC218 C227 C228 C237 C247 C248 \nC249 C250 C251 C252 C253 C254 \nC255 C256 \n84: C21_=_C100 ,C21_=_C207 ,C21_=_C227 ,C21_=_C237 ,C21_=_C247 ,\nC21_=_C248 ,C21_=_C249 ,C21_=_C250 ,C100_=_C207 ,C100_=_C227 ,C100_=_C237 ,\nC100_=_C247 ,C100_=_C248 ,C100_=_C249 ,C100_=_C250 ,C170_=_C208 ,C170_=_C218 ,\nC170_=_C228 ,C170_=_C251 ,C170_=_C252 ,C170_=_C253 ,C170_=_C254 ,C170_=_C255 ,\nC170_=_C256 ,C207_=_C208 ,C207_=_C227 ,C207_=_C237 ,C207_=_C247 ,C207_=_C248 ,\nC207_=_C249 ,C207_=_C250 ,C208_=_C218 ,C208_=_C228 ,C208_=_C251 ,C208_=_C252 ,\nC208_=_C253 ,C208_=_C254 ,C208_=_C255 ,C208_=_C256 ,C218_=_C228 ,C218_=_C251 ,\nC218_=_C252 ,C218_=_C253 ,C218_=_C254 ,C218_=_C255 ,C218_=_C256 ,C227_=_C228 ,\nC227_=_C237 ,C227_=_C247 ,C227_=_C248 ,C227_=_C249 ,C227_=_C250 ,C228_=_C251 ,\nC228_=_C252 ,C228_=_C253 ,C228_=_C254 ,C228_=_C255 ,C228_=_C256 ,C237_=_C247 ,\nC237_=_C248 ,C237_=_C249 ,C237_=_C250 ,C247_=_C248 ,C247_=_C249 ,C247_=_C250 ,\nC247_=_C251 ,C248_=_C249 ,C248_=_C250 ,C249_=_C250 ,C251_=_C252 ,C251_=_C253 ,\nC251_=_C254 ,C251_=_C255 ,C251_=_C256 ,C252_=_C253 ,C252_=_C254 ,C252_=_C255 ,\nC252_=_C256 ,C253_=_C254 ,C253_=_C255 ,C253_=_C256 ,C254_=_C255 ,C254_=_C256 ,\nC255_=_C256 ,"];170[shape=box, label="id:170 level: 7\n24: C83 C138 C204 C205 C206 \nC207 C208 C209 C210 C211 C212 \nC213 C214 C215 C216 C217 C218 \nC219 C220 C221 C222 C223 C224 \nC225 \n149: C83_=_C204( C83 C204 ) C83_=_C205( C83 C205 ) C83_=_C206( C83 C206 ) C83_=_C207( C83 C207 ) C83_=_C208( C83 C208 ) \nC83_=_C209( C83 C209 ) C83_=_C210( C83 C210 ) C83_=_C211( C83 C211 ) C83_=_C212( C83 C212 ) C83_=_C213( C83 C213 ) C83_=_C214( C83 C214 ) \nC83_=_C215( C83 C215 ) C138_=_C204( C138 C204 ) C138_=_C216( C138 C216 ) C138_=_C217( C138 C217 ) C138_=_C218( C138 C218 ) C138_=_C219( C138 C219 ) \nC138_=_C220( C138 C220 ) C138_=_C221( C138 C221 ) C138_=_C222( C138 C222 ) C138_=_C223( C138 C223 ) C138_=_C224( C138 C224 ) C138_=_C225( C138 C225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4_=_C221( C204 C221 ) C204_=_C222( C204 C222 ) \nC204_=_C223( C204 C223 ) C204_=_C224( C204 C224 ) C204_=_C225( C204 C225 ) C205_=_C206( C205 C206 ) C205_=_C207( C205 C207 ) C205_=_C208( C205 C208 ) \nC205_=_C209( C205 C209 ) C205_=_C210( C205 C210 ) C205_=_C211( C205 C211 ) C205_=_C212( C205 C212 ) C205_=_C213( C205 C213 ) C205_=_C214( C205 C214 ) \nC205_=_C215( C205 C215 ) C205_=_C216( C205 C216 ) C206_=_C207( C206 C207 ) C206_=_C208( C206 C208 ) C206_=_C209( C206 C209 ) C206_=_C210( C206 C210 ) \nC206_=_C211( C206 C211 ) C206_=_C212( C206 C212 ) C206_=_C213( C206 C213 ) C206_=_C214( C206 C214 ) C206_=_C215( C206 C215 ) C206_=_C217( C206 C217 ) \nC207_=_C208( C207 C208 ) C207_=_C209( C207 C209 ) C207_=_C210( C207 C210 ) C207_=_C211( C207 C211 ) C207_=_C212( C207 C212 ) C207_=_C213( C207 C213 ) \nC207_=_C214( C207 C214 ) C207_=_C215( C207 C215 ) C208_=_C209( C208 C209 ) C208_=_C210( C208 C210 ) C208_=_C211( C208 C211 ) C208_=_C212( C208 C212 ) \nC208_=_C213( C208 C213 ) C208_=_C214( C208 C214 ) C208_=_C215( C208 C215 ) C208_=_C218( C208 C218 ) C209_=_C210( C209 C210 ) C209_=_C211( C209 C211 ) \nC209_=_C212( C209 C212 ) C209_=_C213( C209 C213 ) C209_=_C214( C209 C214 ) C209_=_C215( C209 C215 ) C209_=_C219( C209 C219 ) C210_=_C211( C210 C211 ) \nC210_=_C212( C210 C212 ) C210_=_C213( C210 C213 ) C210_=_C214( C210 C214 ) C210_=_C215( C210 C215 ) C210_=_C220( C210 C220 ) C211_=_C212( C211 C212 ) \nC211_=_C213( C211 C213 ) C211_=_C214( C211 C214 ) C211_=_C215( C211 C215 ) C212_=_C213( C212 C213 ) C212_=_C214( C212 C214 ) C212_=_C215( C212 C215 ) \nC213_=_C214( C213 C214 ) C213_=_C215( C213 C215 ) C214_=_C215( C214 C215 ) C216_=_C217( C216 C217 ) C216_=_C218( C216 C218 ) C216_=_C219( C216 C219 ) \nC216_=_C220( C216 C220 ) C216_=_C221( C216 C221 ) C216_=_C222( C216 C222 ) C216_=_C223( C216 C223 ) C216_=_C224( C216 C224 ) C216_=_C225( C216 C225 ) \nC217_=_C218( C217 C218 ) C217_=_C219( C217 C219 ) C217_=_C220( C217 C220 ) C217_=_C221( C217 C221 ) C217_=_C222( C217 C222 ) C217_=_C223( C217 C223 ) \nC217_=_C224( C217 C224 ) C217_=_C225( C217 C225 ) C218_=_C219( C218 C219 ) C218_=_C220( C218 C220 ) C218_=_C221( C218 C221 ) C218_=_C222( C218 C222 ) \nC218_=_C223( C218 C223 ) C218_=_C224( C218 C224 ) C218_=_C225( C218 C225 ) C219_=_C220( C219 C220 ) C219_=_C221( C219 C221 ) C219_=_C222( C219 C222 ) \nC219_=_C223( C219 C223 ) C219_=_C224( C219 C224 ) C219_=_C225( C219 C225 ) C220_=_C221( C220 C221 ) C220_=_C222( C220 C222 ) C220_=_C223( C220 C223 ) \nC220_=_C224( C220 C224 ) C220_=_C225( C220 C225 ) C221_=_C222( C221 C222 ) C221_=_C223(</w:t>
      </w:r>
    </w:p>
    <w:p>
      <w:pPr>
        <w:pStyle w:val="PreformattedText"/>
        <w:bidi w:val="0"/>
        <w:spacing w:before="0" w:after="0"/>
        <w:jc w:val="left"/>
        <w:rPr/>
      </w:pPr>
      <w:r>
        <w:rPr/>
        <w:t xml:space="preserve"> </w:t>
      </w:r>
      <w:r>
        <w:rPr/>
        <w:t>C221 C223 ) C221_=_C224( C221 C224 ) C221_=_C225( C221 C225 ) \nC222_=_C223( C222 C223 ) C222_=_C224( C222 C224 ) C222_=_C225( C222 C225 ) C223_=_C224( C223 C224 ) C223_=_C225( C223 C225 ) C224_=_C225( C224 C225 ) "];144-&gt;170[label="23: C83 C138 C205 C206 C207 \nC208 C209 C210 C211 C212 C213 \nC214 C215 C216 C217 C218 C219 \nC220 C221 C222 C223 C224 C225 \n126: C83_=_C205 ,C83_=_C206 ,C83_=_C207 ,C83_=_C208 ,C83_=_C209 ,\nC83_=_C210 ,C83_=_C211 ,C83_=_C212 ,C83_=_C213 ,C83_=_C214 ,C83_=_C215 ,\nC138_=_C216 ,C138_=_C217 ,C138_=_C218 ,C138_=_C219 ,C138_=_C220 ,C138_=_C221 ,\nC138_=_C222 ,C138_=_C223 ,C138_=_C224 ,C138_=_C225 ,C205_=_C206 ,C205_=_C207 ,\nC205_=_C208 ,C205_=_C209 ,C205_=_C210 ,C205_=_C211 ,C205_=_C212 ,C205_=_C213 ,\nC205_=_C214 ,C205_=_C215 ,C205_=_C216 ,C206_=_C207 ,C206_=_C208 ,C206_=_C209 ,\nC206_=_C210 ,C206_=_C211 ,C206_=_C212 ,C206_=_C213 ,C206_=_C214 ,C206_=_C215 ,\nC206_=_C217 ,C207_=_C208 ,C207_=_C209 ,C207_=_C210 ,C207_=_C211 ,C207_=_C212 ,\nC207_=_C213 ,C207_=_C214 ,C207_=_C215 ,C208_=_C209 ,C208_=_C210 ,C208_=_C211 ,\nC208_=_C212 ,C208_=_C213 ,C208_=_C214 ,C208_=_C215 ,C208_=_C218 ,C209_=_C210 ,\nC209_=_C211 ,C209_=_C212 ,C209_=_C213 ,C209_=_C214 ,C209_=_C215 ,C209_=_C219 ,\nC210_=_C211 ,C210_=_C212 ,C210_=_C213 ,C210_=_C214 ,C210_=_C215 ,C210_=_C220 ,\nC211_=_C212 ,C211_=_C213 ,C211_=_C214 ,C211_=_C215 ,C212_=_C213 ,C212_=_C214 ,\nC212_=_C215 ,C213_=_C214 ,C213_=_C215 ,C214_=_C215 ,C216_=_C217 ,C216_=_C218 ,\nC216_=_C219 ,C216_=_C220 ,C216_=_C221 ,C216_=_C222 ,C216_=_C223 ,C216_=_C224 ,\nC216_=_C225 ,C217_=_C218 ,C217_=_C219 ,C217_=_C220 ,C217_=_C221 ,C217_=_C222 ,\nC217_=_C223 ,C217_=_C224 ,C217_=_C225 ,C218_=_C219 ,C218_=_C220 ,C218_=_C221 ,\nC218_=_C222 ,C218_=_C223 ,C218_=_C224 ,C218_=_C225 ,C219_=_C220 ,C219_=_C221 ,\nC219_=_C222 ,C219_=_C223 ,C219_=_C224 ,C219_=_C225 ,C220_=_C221 ,C220_=_C222 ,\nC220_=_C223 ,C220_=_C224 ,C220_=_C225 ,C221_=_C222 ,C221_=_C223 ,C221_=_C224 ,\nC221_=_C225 ,C222_=_C223 ,C222_=_C224 ,C222_=_C225 ,C223_=_C224 ,C223_=_C225 ,\nC224_=_C225 ,"];171[shape=box, label="id:171 level: 7\n25: C7 C51 C180 C206 C209 \nC217 C219 C226 C229 C237 C238 \nC239 C240 C241 C242 C243 C244 \nC245 C247 C251 C257 C258 C259 \nC260 C261 \n161: C7_=_C206( C7 C206 ) C7_=_C217( C7 C217 ) C7_=_C226( C7 C226 ) C7_=_C237( C7 C237 ) C7_=_C238( C7 C238 ) \nC7_=_C239( C7 C239 ) C7_=_C240( C7 C240 ) C7_=_C241( C7 C241 ) C7_=_C242( C7 C242 ) C7_=_C243( C7 C243 ) C7_=_C244( C7 C244 ) \nC7_=_C245( C7 C245 ) C51_=_C180( C51 C180 ) C51_=_C209( C51 C209 ) C51_=_C219( C51 C219 ) C51_=_C229( C51 C229 ) C51_=_C238( C51 C238 ) \nC51_=_C247( C51 C247 ) C51_=_C251( C51 C251 ) C51_=_C257( C51 C257 ) C51_=_C258( C51 C258 ) C51_=_C259( C51 C259 ) C51_=_C260( C51 C260 ) \nC51_=_C261( C51 C261 ) C180_=_C209( C180 C209 ) C180_=_C219( C180 C219 ) C180_=_C229( C180 C229 ) C180_=_C238( C180 C238 ) C180_=_C247( C180 C247 ) \nC180_=_C251( C180 C251 ) C180_=_C257( C180 C257 ) C180_=_C258( C180 C258 ) C180_=_C259( C180 C259 ) C180_=_C260( C180 C260 ) C180_=_C261( C180 C261 ) \nC206_=_C209( C206 C209 ) C206_=_C217( C206 C217 ) C206_=_C226( C206 C226 ) C206_=_C237( C206 C237 ) C206_=_C238( C206 C238 ) C206_=_C239( C206 C239 ) \nC206_=_C240( C206 C240 ) C206_=_C241( C206 C241 ) C206_=_C242( C206 C242 ) C206_=_C243( C206 C243 ) C206_=_C244( C206 C244 ) C206_=_C245( C206 C245 ) \nC209_=_C219( C209 C219 ) C209_=_C229( C209 C229 ) C209_=_C238( C209 C238 ) C209_=_C247( C209 C247 ) C209_=_C251( C209 C251 ) C209_=_C257( C209 C257 ) \nC209_=_C258( C209 C258 ) C209_=_C259( C209 C259 ) C209_=_C260( C209 C260 ) C209_=_C261( C209 C261 ) C217_=_C219( C217 C219 ) C217_=_C226( C217 C226 ) \nC217_=_C237( C217 C237 ) C217_=_C238( C217 C238 ) C217_=_C239( C217 C239 ) C217_=_C240( C217 C240 ) C217_=_C241( C217 C241 ) C217_=_C242( C217 C242 ) \nC217_=_C243( C217 C243 ) C217_=_C244( C217 C244 ) C217_=_C245( C217 C245 ) C219_=_C229( C219 C229 ) C219_=_C238( C219 C238 ) C219_=_C247( C219 C247 ) \nC219_=_C251( C219 C251 ) C219_=_C257( C219 C257 ) C219_=_C258( C219 C258 ) C219_=_C259( C219 C259 ) C219_=_C260( C219 C260 ) C219_=_C261( C219 C261 ) \nC226_=_C229( C226 C229 ) C226_=_C237( C226 C237 ) C226_=_C238( C226 C238 ) C226_=_C239( C226 C239 ) C226_=_C240( C226 C240 ) C226_=_C241( C226 C241 ) \nC226_=_C242( C226 C242 ) C226_=_C243( C226 C243 ) C226_=_C244( C226 C244 ) C226_=_C245( C226 C245 ) C229_=_C238( C229 C238 ) C229_=_C247( C229 C247 ) \nC229_=_C251( C229 C251 ) C229_=_C257( C229 C257 ) C229_=_C258( C229 C258 ) C229_=_C259( C229 C259 ) C229_=_C260( C229 C260 ) C229_=_C261( C229 C261 ) \nC237_=_C238( C237 C238 ) C237_=_C239( C237 C239 ) C237_=_C240( C237 C240 ) C237_=_C241( C237 C241 ) C237_=_C242( C237 C242 ) C237_=_C243( C237 C243 ) \nC237_=_C244( C237 C244 ) C237_=_C245( C237 C245 ) C237_=_C247( C237 C247 ) C238_=_C239( C238 C239 ) C238_=_C240( C238 C240 ) C238_=_C241( C238 C241 ) \nC238_=_C242( C238 C242 ) C238_=_C243( C238 C243 ) C238_=_C244( C238 C244 ) C238_=_C245( C238 C245 ) C238_=_C247( C238 C247 ) C238_=_C251( C238 C251 ) \nC238_=_C257( C238 C257 ) C238_=_C258( C238 C258 ) C238_=_C259( C238 C259 ) C238_=_C260( C238 C260 ) C238_=_C261( C238 C261 ) C239_=_C240( C239 C240 ) \nC239_=_C241( C239 C241 ) C239_=_C242( C239 C242 ) C239_=_C243( C239 C243 ) C239_=_C244( C239 C244 ) C239_=_C245( C239 C245 ) C239_=_C257( C239 C257 ) \nC240_=_C241( C240 C241 ) C240_=_C242( C240 C242 ) C240_=_C243( C240 C243 ) C240_=_C244( C240 C244 ) C240_=_C245( C240 C245 ) C241_=_C242( C241 C242 ) \nC241_=_C243( C241 C243 ) C241_=_C244( C241 C244 ) C241_=_C245( C241 C245 ) C242_=_C243( C242 C243 ) C242_=_C244( C242 C244 ) C242_=_C245( C242 C245 ) \nC243_=_C244( C243 C244 ) C243_=_C245( C243 C245 ) C244_=_C245( C244 C245 ) C247_=_C251( C247 C251 ) C247_=_C257( C247 C257 ) C247_=_C258( C247 C258 ) \nC247_=_C259( C247 C259 ) C247_=_C260( C247 C260 ) C247_=_C261( C247 C261 ) C251_=_C257( C251 C257 ) C251_=_C258( C251 C258 ) C251_=_C259( C251 C259 ) \nC251_=_C260( C251 C260 ) C251_=_C261( C251 C261 ) C257_=_C258( C257 C258 ) C257_=_C259( C257 C259 ) C257_=_C260( C257 C260 ) C257_=_C261( C257 C261 ) \nC258_=_C259( C258 C259 ) C258_=_C260( C258 C260 ) C258_=_C261( C258 C261 ) C259_=_C260( C259 C260 ) C259_=_C261( C259 C261 ) C260_=_C261( C260 C261 ) "];144-&gt;171[label="24: C7 C51 C180 C206 C209 \nC217 C219 C226 C229 C237 C239 \nC240 C241 C242 C243 C244 C245 \nC247 C251 C257 C258 C259 C260 \nC261 \n137: C7_=_C206 ,C7_=_C217 ,C7_=_C226 ,C7_=_C237 ,C7_=_C239 ,\nC7_=_C240 ,C7_=_C241 ,C7_=_C242 ,C7_=_C243 ,C7_=_C244 ,C7_=_C245 ,\nC51_=_C180 ,C51_=_C209 ,C51_=_C219 ,C51_=_C229 ,C51_=_C247 ,C51_=_C251 ,\nC51_=_C257 ,C51_=_C258 ,C51_=_C259 ,C51_=_C260 ,C51_=_C261 ,C180_=_C209 ,\nC180_=_C219 ,C180_=_C229 ,C180_=_C247 ,C180_=_C251 ,C180_=_C257 ,C180_=_C258 ,\nC180_=_C259 ,C180_=_C260 ,C180_=_C261 ,C206_=_C209 ,C206_=_C217 ,C206_=_C226 ,\nC206_=_C237 ,C206_=_C239 ,C206_=_C240 ,C206_=_C241 ,C206_=_C242 ,C206_=_C243 ,\nC206_=_C244 ,C206_=_C245 ,C209_=_C219 ,C209_=_C229 ,C209_=_C247 ,C209_=_C251 ,\nC209_=_C257 ,C209_=_C258 ,C209_=_C259 ,C209_=_C260 ,C209_=_C261 ,C217_=_C219 ,\nC217_=_C226 ,C217_=_C237 ,C217_=_C239 ,C217_=_C240 ,C217_=_C241 ,C217_=_C242 ,\nC217_=_C243 ,C217_=_C244 ,C217_=_C245 ,C219_=_C229 ,C219_=_C247 ,C219_=_C251 ,\nC219_=_C257 ,C219_=_C258 ,C219_=_C259 ,C219_=_C260 ,C219_=_C261 ,C226_=_C229 ,\nC226_=_C237 ,C226_=_C239 ,C226_=_C240 ,C226_=_C241 ,C226_=_C242 ,C226_=_C243 ,\nC226_=_C244 ,C226_=_C245 ,C229_=_C247 ,C229_=_C251 ,C229_=_C257 ,C229_=_C258 ,\nC229_=_C259 ,C229_=_C260 ,C229_=_C261 ,C237_=_C239 ,C237_=_C240 ,C237_=_C241 ,\nC237_=_C242 ,C237_=_C243 ,C237_=_C244 ,C237_=_C245 ,C237_=_C247 ,C239_=_C240 ,\nC239_=_C241 ,C239_=_C242 ,C239_=_C243 ,C239_=_C244 ,C239_=_C245 ,C239_=_C257 ,\nC240_=_C241 ,C240_=_C242 ,C240_=_C243 ,C240_=_C244 ,C240_=_C245 ,C241_=_C242 ,\nC241_=_C243 ,C241_=_C244 ,C241_=_C245 ,C242_=_C243 ,C242_=_C244 ,C242_=_C245 ,\nC243_=_C244 ,C243_=_C245 ,C244_=_C245 ,C247_=_C251 ,C247_=_C257 ,C247_=_C258 ,\nC247_=_C259 ,C247_=_C260 ,C247_=_C261 ,C251_=_C257 ,C251_=_C258 ,C251_=_C259 ,\nC251_=_C260 ,C251_=_C261 ,C257_=_C258 ,C257_=_C259 ,C257_=_C260 ,C257_=_C261 ,\nC258_=_C259 ,C258_=_C260 ,C258_=_C261 ,C259_=_C260 ,C259_=_C261 ,C260_=_C261 ,"];172[shape=box, label="id:172 level: 7\n21: C35 C86 C112 C214 C339 \nC409 C429 C451 C535 C536 C537 \nC538 C539 C540 C541 C546 C547 \nC548 C549 C550 C551 \n116: C35_=_C112( C35 C112 ) C35_=_C409( C35 C409 ) C35_=_C451( C35 C451 ) C35_=_C536( C35 C536 ) C35_=_C541( C35 C541 ) \nC35_=_C546( C35 C546 ) C35_=_C547( C35 C547 ) C35_=_C548( C35 C548 ) C35_=_C549( C35 C549 ) C35_=_C550( C35 C550 ) C35_=_C551( C35 C551 ) \nC86_=_C214( C86 C214 ) C86_=_C339( C86 C339 ) C86_=_C429( C86 C429 ) C86_=_C535( C86 C535 ) C86_=_C536( C86 C536 ) C86_=_C537( C86 C537 ) \nC86_=_C538( C86 C538 ) C86_=_C539( C86 C539 ) C86_=_C540( C86 C540 ) C112_=_C409( C112 C409 ) C112_=_C451( C112 C451 ) C112_=_C536( C112 C536 ) \nC112_=_C541( C112 C541 ) C112_=_C546( C112 C546 ) C112_=_C547( C112 C547 ) C112_=_C548( C112 C548 ) C112_=_C549( C112 C549 ) C112_=_C550( C112 C550 ) \nC112_=_C551( C112 C551 ) C214_=_C339( C214 C339 ) C214_=_C429( C214 C429 ) C214_=_C535( C214 C535 ) C214_=_C536( C214 C536 ) C214_=_C537( C214 C537 ) \nC214_=_C538( C214 C538 ) C214_=_C539( C214 C539 ) C214_=_C540( C214 C540 ) C339_=_C429( C339 C429 ) C339_=_C535( C339 C535 ) C339_=_C536( C339 C536 ) \nC339_=_C537( C339 C537 ) C339_=_C538( C339 C538 ) C339_=_C539( C339 C539 ) C339_=_C540( C339 C540 ) C409_=_C451( C409 C451 ) C409_=_C536( C409 C536 ) \nC409_=_C541( C409 C541 ) C409_=_C546( C409 C546 ) C409_=_C547( C409 C547 ) C409_=_C548( C409 C548 ) C409_=_C549( C409 C549 ) C409_=_C550( C409 C550 ) \nC409_=_C551( C409 C551 ) C429_=_C535( C429 C535 ) C429_=_C536( C429 C536 ) C429_=_C537( C429 C537 ) C429_=_C538( C429 C538 ) C429_=_C539( C429 C539 ) \nC429_=_C540( C429 C540 ) C451_=_C536( C451 C536 ) C451_=_C541( C451 C541 ) C451_=_C546( C451 C546 ) C451_=_C547( C451</w:t>
      </w:r>
    </w:p>
    <w:p>
      <w:pPr>
        <w:pStyle w:val="PreformattedText"/>
        <w:bidi w:val="0"/>
        <w:spacing w:before="0" w:after="0"/>
        <w:jc w:val="left"/>
        <w:rPr/>
      </w:pPr>
      <w:r>
        <w:rPr/>
        <w:t xml:space="preserve"> </w:t>
      </w:r>
      <w:r>
        <w:rPr/>
        <w:t>C547 ) C451_=_C548( C451 C548 ) \nC451_=_C549( C451 C549 ) C451_=_C550( C451 C550 ) C451_=_C551( C451 C551 ) C535_=_C536( C535 C536 ) C535_=_C537( C535 C537 ) C535_=_C538( C535 C538 ) \nC535_=_C539( C535 C539 ) C535_=_C540( C535 C540 ) C535_=_C541( C535 C541 ) C536_=_C537( C536 C537 ) C536_=_C538( C536 C538 ) C536_=_C539( C536 C539 ) \nC536_=_C540( C536 C540 ) C536_=_C541( C536 C541 ) C536_=_C546( C536 C546 ) C536_=_C547( C536 C547 ) C536_=_C548( C536 C548 ) C536_=_C549( C536 C549 ) \nC536_=_C550( C536 C550 ) C536_=_C551( C536 C551 ) C537_=_C538( C537 C538 ) C537_=_C539( C537 C539 ) C537_=_C540( C537 C540 ) C537_=_C546( C537 C546 ) \nC538_=_C539( C538 C539 ) C538_=_C540( C538 C540 ) C538_=_C547( C538 C547 ) C539_=_C540( C539 C540 ) C539_=_C548( C539 C548 ) C540_=_C550( C540 C550 ) \nC541_=_C546( C541 C546 ) C541_=_C547( C541 C547 ) C541_=_C548( C541 C548 ) C541_=_C549( C541 C549 ) C541_=_C550( C541 C550 ) C541_=_C551( C541 C551 ) \nC546_=_C547( C546 C547 ) C546_=_C548( C546 C548 ) C546_=_C549( C546 C549 ) C546_=_C550( C546 C550 ) C546_=_C551( C546 C551 ) C547_=_C548( C547 C548 ) \nC547_=_C549( C547 C549 ) C547_=_C550( C547 C550 ) C547_=_C551( C547 C551 ) C548_=_C549( C548 C549 ) C548_=_C550( C548 C550 ) C548_=_C551( C548 C551 ) \nC549_=_C550( C549 C550 ) C549_=_C551( C549 C551 ) C550_=_C551( C550 C551 ) "];145-&gt;172[label="20: C35 C86 C112 C214 C339 \nC409 C429 C451 C535 C537 C538 \nC539 C540 C541 C546 C547 C548 \nC549 C550 C551 \n96: C35_=_C112 ,C35_=_C409 ,C35_=_C451 ,C35_=_C541 ,C35_=_C546 ,\nC35_=_C547 ,C35_=_C548 ,C35_=_C549 ,C35_=_C550 ,C35_=_C551 ,C86_=_C214 ,\nC86_=_C339 ,C86_=_C429 ,C86_=_C535 ,C86_=_C537 ,C86_=_C538 ,C86_=_C539 ,\nC86_=_C540 ,C112_=_C409 ,C112_=_C451 ,C112_=_C541 ,C112_=_C546 ,C112_=_C547 ,\nC112_=_C548 ,C112_=_C549 ,C112_=_C550 ,C112_=_C551 ,C214_=_C339 ,C214_=_C429 ,\nC214_=_C535 ,C214_=_C537 ,C214_=_C538 ,C214_=_C539 ,C214_=_C540 ,C339_=_C429 ,\nC339_=_C535 ,C339_=_C537 ,C339_=_C538 ,C339_=_C539 ,C339_=_C540 ,C409_=_C451 ,\nC409_=_C541 ,C409_=_C546 ,C409_=_C547 ,C409_=_C548 ,C409_=_C549 ,C409_=_C550 ,\nC409_=_C551 ,C429_=_C535 ,C429_=_C537 ,C429_=_C538 ,C429_=_C539 ,C429_=_C540 ,\nC451_=_C541 ,C451_=_C546 ,C451_=_C547 ,C451_=_C548 ,C451_=_C549 ,C451_=_C550 ,\nC451_=_C551 ,C535_=_C537 ,C535_=_C538 ,C535_=_C539 ,C535_=_C540 ,C535_=_C541 ,\nC537_=_C538 ,C537_=_C539 ,C537_=_C540 ,C537_=_C546 ,C538_=_C539 ,C538_=_C540 ,\nC538_=_C547 ,C539_=_C540 ,C539_=_C548 ,C540_=_C550 ,C541_=_C546 ,C541_=_C547 ,\nC541_=_C548 ,C541_=_C549 ,C541_=_C550 ,C541_=_C551 ,C546_=_C547 ,C546_=_C548 ,\nC546_=_C549 ,C546_=_C550 ,C546_=_C551 ,C547_=_C548 ,C547_=_C549 ,C547_=_C550 ,\nC547_=_C551 ,C548_=_C549 ,C548_=_C550 ,C548_=_C551 ,C549_=_C550 ,C549_=_C551 ,\nC550_=_C551 ,"];173[shape=box, label="id:173 level: 7\n19: C198 C201 C210 C220 C230 \nC239 C252 C257 C262 C263 C264 \nC265 C266 C328 C549 C554 C562 \nC566 C573 \n97: C198_=_C201( C198 C201 ) C198_=_C210( C198 C210 ) C198_=_C220( C198 C220 ) C198_=_C230( C198 C230 ) C198_=_C239( C198 C239 ) \nC198_=_C252( C198 C252 ) C198_=_C257( C198 C257 ) C198_=_C262( C198 C262 ) C198_=_C263( C198 C263 ) C198_=_C264( C198 C264 ) C198_=_C265( C198 C265 ) \nC198_=_C266( C198 C266 ) C201_=_C264( C201 C264 ) C201_=_C328( C201 C328 ) C201_=_C549( C201 C549 ) C201_=_C554( C201 C554 ) C201_=_C562( C201 C562 ) \nC201_=_C566( C201 C566 ) C201_=_C573( C201 C573 ) C210_=_C220( C210 C220 ) C210_=_C230( C210 C230 ) C210_=_C239( C210 C239 ) C210_=_C252( C210 C252 ) \nC210_=_C257( C210 C257 ) C210_=_C262( C210 C262 ) C210_=_C263( C210 C263 ) C210_=_C264( C210 C264 ) C210_=_C265( C210 C265 ) C210_=_C266( C210 C266 ) \nC220_=_C230( C220 C230 ) C220_=_C239( C220 C239 ) C220_=_C252( C220 C252 ) C220_=_C257( C220 C257 ) C220_=_C262( C220 C262 ) C220_=_C263( C220 C263 ) \nC220_=_C264( C220 C264 ) C220_=_C265( C220 C265 ) C220_=_C266( C220 C266 ) C230_=_C239( C230 C239 ) C230_=_C252( C230 C252 ) C230_=_C257( C230 C257 ) \nC230_=_C262( C230 C262 ) C230_=_C263( C230 C263 ) C230_=_C264( C230 C264 ) C230_=_C265( C230 C265 ) C230_=_C266( C230 C266 ) C239_=_C252( C239 C252 ) \nC239_=_C257( C239 C257 ) C239_=_C262( C239 C262 ) C239_=_C263( C239 C263 ) C239_=_C264( C239 C264 ) C239_=_C265( C239 C265 ) C239_=_C266( C239 C266 ) \nC252_=_C257( C252 C257 ) C252_=_C262( C252 C262 ) C252_=_C263( C252 C263 ) C252_=_C264( C252 C264 ) C252_=_C265( C252 C265 ) C252_=_C266( C252 C266 ) \nC257_=_C262( C257 C262 ) C257_=_C263( C257 C263 ) C257_=_C264( C257 C264 ) C257_=_C265( C257 C265 ) C257_=_C266( C257 C266 ) C262_=_C263( C262 C263 ) \nC262_=_C264( C262 C264 ) C262_=_C265( C262 C265 ) C262_=_C266( C262 C266 ) C262_=_C328( C262 C328 ) C263_=_C264( C263 C264 ) C263_=_C265( C263 C265 ) \nC263_=_C266( C263 C266 ) C264_=_C265( C264 C265 ) C264_=_C266( C264 C266 ) C264_=_C328( C264 C328 ) C264_=_C549( C264 C549 ) C264_=_C554( C264 C554 ) \nC264_=_C562( C264 C562 ) C264_=_C566( C264 C566 ) C264_=_C573( C264 C573 ) C265_=_C266( C265 C266 ) C265_=_C573( C265 C573 ) C328_=_C549( C328 C549 ) \nC328_=_C554( C328 C554 ) C328_=_C562( C328 C562 ) C328_=_C566( C328 C566 ) C328_=_C573( C328 C573 ) C549_=_C554( C549 C554 ) C549_=_C562( C549 C562 ) \nC549_=_C566( C549 C566 ) C549_=_C573( C549 C573 ) C554_=_C562( C554 C562 ) C554_=_C566( C554 C566 ) C554_=_C573( C554 C573 ) C562_=_C566( C562 C566 ) \nC562_=_C573( C562 C573 ) C566_=_C573( C566 C573 ) "];146-&gt;173[label="18: C198 C201 C210 C220 C230 \nC239 C252 C257 C262 C263 C265 \nC266 C328 C549 C554 C562 C566 \nC573 \n79: C198_=_C201 ,C198_=_C210 ,C198_=_C220 ,C198_=_C230 ,C198_=_C239 ,\nC198_=_C252 ,C198_=_C257 ,C198_=_C262 ,C198_=_C263 ,C198_=_C265 ,C198_=_C266 ,\nC201_=_C328 ,C201_=_C549 ,C201_=_C554 ,C201_=_C562 ,C201_=_C566 ,C201_=_C573 ,\nC210_=_C220 ,C210_=_C230 ,C210_=_C239 ,C210_=_C252 ,C210_=_C257 ,C210_=_C262 ,\nC210_=_C263 ,C210_=_C265 ,C210_=_C266 ,C220_=_C230 ,C220_=_C239 ,C220_=_C252 ,\nC220_=_C257 ,C220_=_C262 ,C220_=_C263 ,C220_=_C265 ,C220_=_C266 ,C230_=_C239 ,\nC230_=_C252 ,C230_=_C257 ,C230_=_C262 ,C230_=_C263 ,C230_=_C265 ,C230_=_C266 ,\nC239_=_C252 ,C239_=_C257 ,C239_=_C262 ,C239_=_C263 ,C239_=_C265 ,C239_=_C266 ,\nC252_=_C257 ,C252_=_C262 ,C252_=_C263 ,C252_=_C265 ,C252_=_C266 ,C257_=_C262 ,\nC257_=_C263 ,C257_=_C265 ,C257_=_C266 ,C262_=_C263 ,C262_=_C265 ,C262_=_C266 ,\nC262_=_C328 ,C263_=_C265 ,C263_=_C266 ,C265_=_C266 ,C265_=_C573 ,C328_=_C549 ,\nC328_=_C554 ,C328_=_C562 ,C328_=_C566 ,C328_=_C573 ,C549_=_C554 ,C549_=_C562 ,\nC549_=_C566 ,C549_=_C573 ,C554_=_C562 ,C554_=_C566 ,C554_=_C573 ,C562_=_C566 ,\nC562_=_C573 ,C566_=_C573 ,"];174[shape=box, label="id:174 level: 7\n24: C160 C173 C254 C311 C504 \nC537 C538 C542 C546 C547 C552 \nC553 C554 C555 C556 C557 C558 \nC559 C560 C561 C562 C563 C564 \nC565 \n149: C160_=_C537( C160 C537 ) C160_=_C546( C160 C546 ) C160_=_C552( C160 C552 ) C160_=_C553( C160 C553 ) C160_=_C554( C160 C554 ) \nC160_=_C555( C160 C555 ) C160_=_C556( C160 C556 ) C160_=_C557( C160 C557 ) C160_=_C558( C160 C558 ) C160_=_C559( C160 C559 ) C160_=_C560( C160 C560 ) \nC173_=_C254( C173 C254 ) C173_=_C311( C173 C311 ) C173_=_C504( C173 C504 ) C173_=_C538( C173 C538 ) C173_=_C542( C173 C542 ) C173_=_C547( C173 C547 ) \nC173_=_C552( C173 C552 ) C173_=_C561( C173 C561 ) C173_=_C562( C173 C562 ) C173_=_C563( C173 C563 ) C173_=_C564( C173 C564 ) C173_=_C565( C173 C565 ) \nC254_=_C311( C254 C311 ) C254_=_C504( C254 C504 ) C254_=_C538( C254 C538 ) C254_=_C542( C254 C542 ) C254_=_C547( C254 C547 ) C254_=_C552( C254 C552 ) \nC254_=_C561( C254 C561 ) C254_=_C562( C254 C562 ) C254_=_C563( C254 C563 ) C254_=_C564( C254 C564 ) C254_=_C565( C254 C565 ) C311_=_C504( C311 C504 ) \nC311_=_C538( C311 C538 ) C311_=_C542( C311 C542 ) C311_=_C547( C311 C547 ) C311_=_C552( C311 C552 ) C311_=_C561( C311 C561 ) C311_=_C562( C311 C562 ) \nC311_=_C563( C311 C563 ) C311_=_C564( C311 C564 ) C311_=_C565( C311 C565 ) C504_=_C538( C504 C538 ) C504_=_C542( C504 C542 ) C504_=_C547( C504 C547 ) \nC504_=_C552( C504 C552 ) C504_=_C561( C504 C561 ) C504_=_C562( C504 C562 ) C504_=_C563( C504 C563 ) C504_=_C564( C504 C564 ) C504_=_C565( C504 C565 ) \nC537_=_C538( C537 C538 ) C537_=_C546( C537 C546 ) C537_=_C552( C537 C552 ) C537_=_C553( C537 C553 ) C537_=_C554( C537 C554 ) C537_=_C555( C537 C555 ) \nC537_=_C556( C537 C556 ) C537_=_C557( C537 C557 ) C537_=_C558( C537 C558 ) C537_=_C559( C537 C559 ) C537_=_C560( C537 C560 ) C538_=_C542( C538 C542 ) \nC538_=_C547( C538 C547 ) C538_=_C552( C538 C552 ) C538_=_C561( C538 C561 ) C538_=_C562( C538 C562 ) C538_=_C563( C538 C563 ) C538_=_C564( C538 C564 ) \nC538_=_C565( C538 C565 ) C542_=_C547( C542 C547 ) C542_=_C552( C542 C552 ) C542_=_C561( C542 C561 ) C542_=_C562( C542 C562 ) C542_=_C563( C542 C563 ) \nC542_=_C564( C542 C564 ) C542_=_C565( C542 C565 ) C546_=_C547( C546 C547 ) C546_=_C552( C546 C552 ) C546_=_C553( C546 C553 ) C546_=_C554( C546 C554 ) \nC546_=_C555( C546 C555 ) C546_=_C556( C546 C556 ) C546_=_C557( C546 C557 ) C546_=_C558( C546 C558 ) C546_=_C559( C546 C559 ) C546_=_C560( C546 C560 ) \nC547_=_C552( C547 C552 ) C547_=_C561( C547 C561 ) C547_=_C562( C547 C562 ) C547_=_C563( C547 C563 ) C547_=_C564( C547 C564 ) C547_=_C565( C547 C565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3_=_C554( C553 C554 ) C553_=_C555( C553 C555 ) C553_=_C556( C553 C556 ) C553_=_C557( C553 C557 ) C553_=_C558( C553 C558 ) \nC553_=_C559( C553 C559 ) C553_=_C560( C553 C560 ) C553_=_C561( C553 C561 ) C554_=_C555( C554 C555 ) C554_=_C556( C554 C556 ) C554_=_C557( C554 C557 ) \nC554_=_C558( C554 C558 ) C554_=_C559( C554 C559 ) C554_=_C560( C554 C560 ) C554_=_C562( C554 C562 ) C555_=_C556( C555 C556 ) C555_=_C557( C555 C557 ) \nC555_=_C558( C555 C558 ) C555_=_C559( C555 C559</w:t>
      </w:r>
    </w:p>
    <w:p>
      <w:pPr>
        <w:pStyle w:val="PreformattedText"/>
        <w:bidi w:val="0"/>
        <w:spacing w:before="0" w:after="0"/>
        <w:jc w:val="left"/>
        <w:rPr/>
      </w:pPr>
      <w:r>
        <w:rPr/>
        <w:t xml:space="preserve"> </w:t>
      </w:r>
      <w:r>
        <w:rPr/>
        <w:t>) C555_=_C560( C555 C560 ) C555_=_C563( C555 C563 ) C556_=_C557( C556 C557 ) C556_=_C558( C556 C558 ) \nC556_=_C559( C556 C559 ) C556_=_C560( C556 C560 ) C557_=_C558( C557 C558 ) C557_=_C559( C557 C559 ) C557_=_C560( C557 C560 ) C558_=_C559( C558 C559 ) \nC558_=_C560( C558 C560 ) C559_=_C560( C559 C560 ) C561_=_C562( C561 C562 ) C561_=_C563( C561 C563 ) C561_=_C564( C561 C564 ) C561_=_C565( C561 C565 ) \nC562_=_C563( C562 C563 ) C562_=_C564( C562 C564 ) C562_=_C565( C562 C565 ) C563_=_C564( C563 C564 ) C563_=_C565( C563 C565 ) C564_=_C565( C564 C565 ) "];146-&gt;174[label="23: C160 C173 C254 C311 C504 \nC537 C538 C542 C546 C547 C553 \nC554 C555 C556 C557 C558 C559 \nC560 C561 C562 C563 C564 C565 \n126: C160_=_C537 ,C160_=_C546 ,C160_=_C553 ,C160_=_C554 ,C160_=_C555 ,\nC160_=_C556 ,C160_=_C557 ,C160_=_C558 ,C160_=_C559 ,C160_=_C560 ,C173_=_C254 ,\nC173_=_C311 ,C173_=_C504 ,C173_=_C538 ,C173_=_C542 ,C173_=_C547 ,C173_=_C561 ,\nC173_=_C562 ,C173_=_C563 ,C173_=_C564 ,C173_=_C565 ,C254_=_C311 ,C254_=_C504 ,\nC254_=_C538 ,C254_=_C542 ,C254_=_C547 ,C254_=_C561 ,C254_=_C562 ,C254_=_C563 ,\nC254_=_C564 ,C254_=_C565 ,C311_=_C504 ,C311_=_C538 ,C311_=_C542 ,C311_=_C547 ,\nC311_=_C561 ,C311_=_C562 ,C311_=_C563 ,C311_=_C564 ,C311_=_C565 ,C504_=_C538 ,\nC504_=_C542 ,C504_=_C547 ,C504_=_C561 ,C504_=_C562 ,C504_=_C563 ,C504_=_C564 ,\nC504_=_C565 ,C537_=_C538 ,C537_=_C546 ,C537_=_C553 ,C537_=_C554 ,C537_=_C555 ,\nC537_=_C556 ,C537_=_C557 ,C537_=_C558 ,C537_=_C559 ,C537_=_C560 ,C538_=_C542 ,\nC538_=_C547 ,C538_=_C561 ,C538_=_C562 ,C538_=_C563 ,C538_=_C564 ,C538_=_C565 ,\nC542_=_C547 ,C542_=_C561 ,C542_=_C562 ,C542_=_C563 ,C542_=_C564 ,C542_=_C565 ,\nC546_=_C547 ,C546_=_C553 ,C546_=_C554 ,C546_=_C555 ,C546_=_C556 ,C546_=_C557 ,\nC546_=_C558 ,C546_=_C559 ,C546_=_C560 ,C547_=_C561 ,C547_=_C562 ,C547_=_C563 ,\nC547_=_C564 ,C547_=_C565 ,C553_=_C554 ,C553_=_C555 ,C553_=_C556 ,C553_=_C557 ,\nC553_=_C558 ,C553_=_C559 ,C553_=_C560 ,C553_=_C561 ,C554_=_C555 ,C554_=_C556 ,\nC554_=_C557 ,C554_=_C558 ,C554_=_C559 ,C554_=_C560 ,C554_=_C562 ,C555_=_C556 ,\nC555_=_C557 ,C555_=_C558 ,C555_=_C559 ,C555_=_C560 ,C555_=_C563 ,C556_=_C557 ,\nC556_=_C558 ,C556_=_C559 ,C556_=_C560 ,C557_=_C558 ,C557_=_C559 ,C557_=_C560 ,\nC558_=_C559 ,C558_=_C560 ,C559_=_C560 ,C561_=_C562 ,C561_=_C563 ,C561_=_C564 ,\nC561_=_C565 ,C562_=_C563 ,C562_=_C564 ,C562_=_C565 ,C563_=_C564 ,C563_=_C565 ,\nC564_=_C565 ,"];175[shape=box, label="id:175 level: 7\n22: C84 C91 C211 C331 C332 \nC333 C334 C335 C336 C337 C338 \nC339 C340 C342 C351 C360 C361 \nC362 C363 C364 C365 C366 \n126: C84_=_C211( C84 C211 ) C84_=_C331( C84 C331 ) C84_=_C332( C84 C332 ) C84_=_C333( C84 C333 ) C84_=_C334( C84 C334 ) \nC84_=_C335( C84 C335 ) C84_=_C336( C84 C336 ) C84_=_C337( C84 C337 ) C84_=_C338( C84 C338 ) C84_=_C339( C84 C339 ) C84_=_C340( C84 C340 ) \nC91_=_C333( C91 C333 ) C91_=_C342( C91 C342 ) C91_=_C351( C91 C351 ) C91_=_C360( C91 C360 ) C91_=_C361( C91 C361 ) C91_=_C362( C91 C362 ) \nC91_=_C363( C91 C363 ) C91_=_C364( C91 C364 ) C91_=_C365( C91 C365 ) C91_=_C366( C91 C366 ) C211_=_C331( C211 C331 ) C211_=_C332( C211 C332 ) \nC211_=_C333( C211 C333 ) C211_=_C334( C211 C334 ) C211_=_C335( C211 C335 ) C211_=_C336( C211 C336 ) C211_=_C337( C211 C337 ) C211_=_C338( C211 C338 ) \nC211_=_C339( C211 C339 ) C211_=_C340( C211 C340 ) C331_=_C332( C331 C332 ) C331_=_C333( C331 C333 ) C331_=_C334( C331 C334 ) C331_=_C335( C331 C335 ) \nC331_=_C336( C331 C336 ) C331_=_C337( C331 C337 ) C331_=_C338( C331 C338 ) C331_=_C339( C331 C339 ) C331_=_C340( C331 C340 ) C331_=_C342( C331 C342 ) \nC332_=_C333( C332 C333 ) C332_=_C334( C332 C334 ) C332_=_C335( C332 C335 ) C332_=_C336( C332 C336 ) C332_=_C337( C332 C337 ) C332_=_C338( C332 C338 ) \nC332_=_C339( C332 C339 ) C332_=_C340( C332 C340 ) C332_=_C351( C332 C351 ) C333_=_C334( C333 C334 ) C333_=_C335( C333 C335 ) C333_=_C336( C333 C336 ) \nC333_=_C337( C333 C337 ) C333_=_C338( C333 C338 ) C333_=_C339( C333 C339 ) C333_=_C340( C333 C340 ) C333_=_C342( C333 C342 ) C333_=_C351( C333 C351 ) \nC333_=_C360( C333 C360 ) C333_=_C361( C333 C361 ) C333_=_C362( C333 C362 ) C333_=_C363( C333 C363 ) C333_=_C364( C333 C364 ) C333_=_C365( C333 C365 ) \nC333_=_C366( C333 C366 ) C334_=_C335( C334 C335 ) C334_=_C336( C334 C336 ) C334_=_C337( C334 C337 ) C334_=_C338( C334 C338 ) C334_=_C339( C334 C339 ) \nC334_=_C340( C334 C340 ) C334_=_C360( C334 C360 ) C335_=_C336( C335 C336 ) C335_=_C337( C335 C337 ) C335_=_C338( C335 C338 ) C335_=_C339( C335 C339 ) \nC335_=_C340( C335 C340 ) C335_=_C361( C335 C361 ) C336_=_C337( C336 C337 ) C336_=_C338( C336 C338 ) C336_=_C339( C336 C339 ) C336_=_C340( C336 C340 ) \nC336_=_C362( C336 C362 ) C337_=_C338( C337 C338 ) C337_=_C339( C337 C339 ) C337_=_C340( C337 C340 ) C338_=_C339( C338 C339 ) C338_=_C340( C338 C340 ) \nC339_=_C340( C339 C340 ) C342_=_C351( C342 C351 ) C342_=_C360( C342 C360 ) C342_=_C361( C342 C361 ) C342_=_C362( C342 C362 ) C342_=_C363( C342 C363 ) \nC342_=_C364( C342 C364 ) C342_=_C365( C342 C365 ) C342_=_C366( C342 C366 ) C351_=_C360( C351 C360 ) C351_=_C361( C351 C361 ) C351_=_C362( C351 C362 ) \nC351_=_C363( C351 C363 ) C351_=_C364( C351 C364 ) C351_=_C365( C351 C365 ) C351_=_C366( C351 C366 ) C360_=_C361( C360 C361 ) C360_=_C362( C360 C362 ) \nC360_=_C363( C360 C363 ) C360_=_C364( C360 C364 ) C360_=_C365( C360 C365 ) C360_=_C366( C360 C366 ) C361_=_C362( C361 C362 ) C361_=_C363( C361 C363 ) \nC361_=_C364( C361 C364 ) C361_=_C365( C361 C365 ) C361_=_C366( C361 C366 ) C362_=_C363( C362 C363 ) C362_=_C364( C362 C364 ) C362_=_C365( C362 C365 ) \nC362_=_C366( C362 C366 ) C363_=_C364( C363 C364 ) C363_=_C365( C363 C365 ) C363_=_C366( C363 C366 ) C364_=_C365( C364 C365 ) C364_=_C366( C364 C366 ) \nC365_=_C366( C365 C366 ) "];148-&gt;175[label="21: C84 C91 C211 C331 C332 \nC334 C335 C336 C337 C338 C339 \nC340 C342 C351 C360 C361 C362 \nC363 C364 C365 C366 \n105: C84_=_C211 ,C84_=_C331 ,C84_=_C332 ,C84_=_C334 ,C84_=_C335 ,\nC84_=_C336 ,C84_=_C337 ,C84_=_C338 ,C84_=_C339 ,C84_=_C340 ,C91_=_C342 ,\nC91_=_C351 ,C91_=_C360 ,C91_=_C361 ,C91_=_C362 ,C91_=_C363 ,C91_=_C364 ,\nC91_=_C365 ,C91_=_C366 ,C211_=_C331 ,C211_=_C332 ,C211_=_C334 ,C211_=_C335 ,\nC211_=_C336 ,C211_=_C337 ,C211_=_C338 ,C211_=_C339 ,C211_=_C340 ,C331_=_C332 ,\nC331_=_C334 ,C331_=_C335 ,C331_=_C336 ,C331_=_C337 ,C331_=_C338 ,C331_=_C339 ,\nC331_=_C340 ,C331_=_C342 ,C332_=_C334 ,C332_=_C335 ,C332_=_C336 ,C332_=_C337 ,\nC332_=_C338 ,C332_=_C339 ,C332_=_C340 ,C332_=_C351 ,C334_=_C335 ,C334_=_C336 ,\nC334_=_C337 ,C334_=_C338 ,C334_=_C339 ,C334_=_C340 ,C334_=_C360 ,C335_=_C336 ,\nC335_=_C337 ,C335_=_C338 ,C335_=_C339 ,C335_=_C340 ,C335_=_C361 ,C336_=_C337 ,\nC336_=_C338 ,C336_=_C339 ,C336_=_C340 ,C336_=_C362 ,C337_=_C338 ,C337_=_C339 ,\nC337_=_C340 ,C338_=_C339 ,C338_=_C340 ,C339_=_C340 ,C342_=_C351 ,C342_=_C360 ,\nC342_=_C361 ,C342_=_C362 ,C342_=_C363 ,C342_=_C364 ,C342_=_C365 ,C342_=_C366 ,\nC351_=_C360 ,C351_=_C361 ,C351_=_C362 ,C351_=_C363 ,C351_=_C364 ,C351_=_C365 ,\nC351_=_C366 ,C360_=_C361 ,C360_=_C362 ,C360_=_C363 ,C360_=_C364 ,C360_=_C365 ,\nC360_=_C366 ,C361_=_C362 ,C361_=_C363 ,C361_=_C364 ,C361_=_C365 ,C361_=_C366 ,\nC362_=_C363 ,C362_=_C364 ,C362_=_C365 ,C362_=_C366 ,C363_=_C364 ,C363_=_C365 ,\nC363_=_C366 ,C364_=_C365 ,C364_=_C366 ,C365_=_C366 ,"];176[shape=box, label="id:176 level: 7\n25: C8 C151 C231 C240 C331 \nC332 C341 C342 C343 C344 C345 \nC346 C347 C348 C349 C350 C351 \nC352 C353 C354 C355 C356 C357 \nC358 C359 \n161: C8_=_C240( C8 C240 ) C8_=_C332( C8 C332 ) C8_=_C341( C8 C341 ) C8_=_C351( C8 C351 ) C8_=_C352( C8 C352 ) \nC8_=_C353( C8 C353 ) C8_=_C354( C8 C354 ) C8_=_C355( C8 C355 ) C8_=_C356( C8 C356 ) C8_=_C357( C8 C357 ) C8_=_C358( C8 C358 ) \nC8_=_C359( C8 C359 ) C151_=_C231( C151 C231 ) C151_=_C331( C151 C331 ) C151_=_C341( C151 C341 ) C151_=_C342( C151 C342 ) C151_=_C343( C151 C343 ) \nC151_=_C344( C151 C344 ) C151_=_C345( C151 C345 ) C151_=_C346( C151 C346 ) C151_=_C347( C151 C347 ) C151_=_C348( C151 C348 ) C151_=_C349( C151 C349 ) \nC151_=_C350( C151 C350 ) C231_=_C331( C231 C331 ) C231_=_C341( C231 C341 ) C231_=_C342( C231 C342 ) C231_=_C343( C231 C343 ) C231_=_C344( C231 C344 ) \nC231_=_C345( C231 C345 ) C231_=_C346( C231 C346 ) C231_=_C347( C231 C347 ) C231_=_C348( C231 C348 ) C231_=_C349( C231 C349 ) C231_=_C350( C231 C350 ) \nC240_=_C332( C240 C332 ) C240_=_C341( C240 C341 ) C240_=_C351( C240 C351 ) C240_=_C352( C240 C352 ) C240_=_C353( C240 C353 ) C240_=_C354( C240 C354 ) \nC240_=_C355( C240 C355 ) C240_=_C356( C240 C356 ) C240_=_C357( C240 C357 ) C240_=_C358( C240 C358 ) C240_=_C359( C240 C359 ) C331_=_C332( C331 C332 ) \nC331_=_C341( C331 C341 ) C331_=_C342( C331 C342 ) C331_=_C343( C331 C343 ) C331_=_C344( C331 C344 ) C331_=_C345( C331 C345 ) C331_=_C346( C331 C346 ) \nC331_=_C347( C331 C347 ) C331_=_C348( C331 C348 ) C331_=_C349( C331 C349 ) C331_=_C350( C331 C350 ) C332_=_C341( C332 C341 ) C332_=_C351( C332 C351 ) \nC332_=_C352( C332 C352 ) C332_=_C353( C332 C353 ) C332_=_C354( C332 C354 ) C332_=_C355( C332 C355 ) C332_=_C356( C332 C356 ) C332_=_C357( C332 C357 ) \nC332_=_C358( C332 C358 ) C332_=_C359( C332 C359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2_=_C343( C342 C343 ) C342_=_C344( C342 C344 ) C342_=_C345( C342 C345 ) C342_=_C346( C342 C346 ) \nC342_=_C347( C342 C347 ) C342_=_C348( C342 C348 ) C342_=_C349( C342 C349 ) C342_=_C350( C342 C350 ) C342_=_C351( C342 C351 ) C343_=_C344( C343 C344 ) \nC343_=_C345( C343 C345 ) C343_=_C346( C343 C346 ) C343_=_C347( C343 C347 ) C343_=_C348( C343 C348 ) C343_=_C349( C343 C349 ) C343_=_C350(</w:t>
      </w:r>
    </w:p>
    <w:p>
      <w:pPr>
        <w:pStyle w:val="PreformattedText"/>
        <w:bidi w:val="0"/>
        <w:spacing w:before="0" w:after="0"/>
        <w:jc w:val="left"/>
        <w:rPr/>
      </w:pPr>
      <w:r>
        <w:rPr/>
        <w:t xml:space="preserve"> </w:t>
      </w:r>
      <w:r>
        <w:rPr/>
        <w:t>C343 C350 ) \nC343_=_C352( C343 C352 ) C344_=_C345( C344 C345 ) C344_=_C346( C344 C346 ) C344_=_C347( C344 C347 ) C344_=_C348( C344 C348 ) C344_=_C349( C344 C349 ) \nC344_=_C350( C344 C350 ) C344_=_C353( C344 C353 ) C345_=_C346( C345 C346 ) C345_=_C347( C345 C347 ) C345_=_C348( C345 C348 ) C345_=_C349( C345 C349 ) \nC345_=_C350( C345 C350 ) C345_=_C354( C345 C354 ) C346_=_C347( C346 C347 ) C346_=_C348( C346 C348 ) C346_=_C349( C346 C349 ) C346_=_C350( C346 C350 ) \nC347_=_C348( C347 C348 ) C347_=_C349( C347 C349 ) C347_=_C350( C347 C350 ) C348_=_C349( C348 C349 ) C348_=_C350( C348 C350 ) C349_=_C350( C349 C350 ) \nC351_=_C352( C351 C352 ) C351_=_C353( C351 C353 ) C351_=_C354( C351 C354 ) C351_=_C355( C351 C355 ) C351_=_C356( C351 C356 ) C351_=_C357( C351 C357 ) \nC351_=_C358( C351 C358 ) C351_=_C359( C351 C359 ) C352_=_C353( C352 C353 ) C352_=_C354( C352 C354 ) C352_=_C355( C352 C355 ) C352_=_C356( C352 C356 ) \nC352_=_C357( C352 C357 ) C352_=_C358( C352 C358 ) C352_=_C359( C352 C359 ) C353_=_C354( C353 C354 ) C353_=_C355( C353 C355 ) C353_=_C356( C353 C356 ) \nC353_=_C357( C353 C357 ) C353_=_C358( C353 C358 ) C353_=_C359( C353 C359 ) C354_=_C355( C354 C355 ) C354_=_C356( C354 C356 ) C354_=_C357( C354 C357 ) \nC354_=_C358( C354 C358 ) C354_=_C359( C354 C359 ) C355_=_C356( C355 C356 ) C355_=_C357( C355 C357 ) C355_=_C358( C355 C358 ) C355_=_C359( C355 C359 ) \nC356_=_C357( C356 C357 ) C356_=_C358( C356 C358 ) C356_=_C359( C356 C359 ) C357_=_C358( C357 C358 ) C357_=_C359( C357 C359 ) C358_=_C359( C358 C359 ) "];148-&gt;176[label="24: C8 C151 C231 C240 C331 \nC332 C342 C343 C344 C345 C346 \nC347 C348 C349 C350 C351 C352 \nC353 C354 C355 C356 C357 C358 \nC359 \n137: C8_=_C240 ,C8_=_C332 ,C8_=_C351 ,C8_=_C352 ,C8_=_C353 ,\nC8_=_C354 ,C8_=_C355 ,C8_=_C356 ,C8_=_C357 ,C8_=_C358 ,C8_=_C359 ,\nC151_=_C231 ,C151_=_C331 ,C151_=_C342 ,C151_=_C343 ,C151_=_C344 ,C151_=_C345 ,\nC151_=_C346 ,C151_=_C347 ,C151_=_C348 ,C151_=_C349 ,C151_=_C350 ,C231_=_C331 ,\nC231_=_C342 ,C231_=_C343 ,C231_=_C344 ,C231_=_C345 ,C231_=_C346 ,C231_=_C347 ,\nC231_=_C348 ,C231_=_C349 ,C231_=_C350 ,C240_=_C332 ,C240_=_C351 ,C240_=_C352 ,\nC240_=_C353 ,C240_=_C354 ,C240_=_C355 ,C240_=_C356 ,C240_=_C357 ,C240_=_C358 ,\nC240_=_C359 ,C331_=_C332 ,C331_=_C342 ,C331_=_C343 ,C331_=_C344 ,C331_=_C345 ,\nC331_=_C346 ,C331_=_C347 ,C331_=_C348 ,C331_=_C349 ,C331_=_C350 ,C332_=_C351 ,\nC332_=_C352 ,C332_=_C353 ,C332_=_C354 ,C332_=_C355 ,C332_=_C356 ,C332_=_C357 ,\nC332_=_C358 ,C332_=_C359 ,C342_=_C343 ,C342_=_C344 ,C342_=_C345 ,C342_=_C346 ,\nC342_=_C347 ,C342_=_C348 ,C342_=_C349 ,C342_=_C350 ,C342_=_C351 ,C343_=_C344 ,\nC343_=_C345 ,C343_=_C346 ,C343_=_C347 ,C343_=_C348 ,C343_=_C349 ,C343_=_C350 ,\nC343_=_C352 ,C344_=_C345 ,C344_=_C346 ,C344_=_C347 ,C344_=_C348 ,C344_=_C349 ,\nC344_=_C350 ,C344_=_C353 ,C345_=_C346 ,C345_=_C347 ,C345_=_C348 ,C345_=_C349 ,\nC345_=_C350 ,C345_=_C354 ,C346_=_C347 ,C346_=_C348 ,C346_=_C349 ,C346_=_C350 ,\nC347_=_C348 ,C347_=_C349 ,C347_=_C350 ,C348_=_C349 ,C348_=_C350 ,C349_=_C350 ,\nC351_=_C352 ,C351_=_C353 ,C351_=_C354 ,C351_=_C355 ,C351_=_C356 ,C351_=_C357 ,\nC351_=_C358 ,C351_=_C359 ,C352_=_C353 ,C352_=_C354 ,C352_=_C355 ,C352_=_C356 ,\nC352_=_C357 ,C352_=_C358 ,C352_=_C359 ,C353_=_C354 ,C353_=_C355 ,C353_=_C356 ,\nC353_=_C357 ,C353_=_C358 ,C353_=_C359 ,C354_=_C355 ,C354_=_C356 ,C354_=_C357 ,\nC354_=_C358 ,C354_=_C359 ,C355_=_C356 ,C355_=_C357 ,C355_=_C358 ,C355_=_C359 ,\nC356_=_C357 ,C356_=_C358 ,C356_=_C359 ,C357_=_C358 ,C357_=_C359 ,C358_=_C359 ,"];177[shape=box, label="id:177 level: 7\n23: C5 C18 C39 C55 C63 \nC64 C65 C66 C67 C68 C69 \nC70 C391 C578 C670 C710 C753 \nC788 C849 C854 C858 C861 C863 \n138: C5_=_C18( C5 C18 ) C5_=_C39( C5 C39 ) C5_=_C55( C5 C55 ) C5_=_C63( C5 C63 ) C5_=_C64( C5 C64 ) \nC5_=_C65( C5 C65 ) C5_=_C66( C5 C66 ) C5_=_C67( C5 C67 ) C5_=_C68( C5 C68 ) C5_=_C69( C5 C69 ) C5_=_C70( C5 C70 ) \nC18_=_C39( C18 C39 ) C18_=_C55( C18 C55 ) C18_=_C63( C18 C63 ) C18_=_C64( C18 C64 ) C18_=_C65( C18 C65 ) C18_=_C66( C18 C66 ) \nC18_=_C67( C18 C67 ) C18_=_C68( C18 C68 ) C18_=_C69( C18 C69 ) C18_=_C70( C18 C70 ) C39_=_C55( C39 C55 ) C39_=_C63( C39 C63 ) \nC39_=_C64( C39 C64 ) C39_=_C65( C39 C65 ) C39_=_C66( C39 C66 ) C39_=_C67( C39 C67 ) C39_=_C68( C39 C68 ) C39_=_C69( C39 C69 ) \nC39_=_C70( C39 C70 ) C55_=_C63( C55 C63 ) C55_=_C64( C55 C64 ) C55_=_C65( C55 C65 ) C55_=_C66( C55 C66 ) C55_=_C67( C55 C67 ) \nC55_=_C68( C55 C68 ) C55_=_C69( C55 C69 ) C55_=_C70( C55 C70 ) C63_=_C64( C63 C64 ) C63_=_C65( C63 C65 ) C63_=_C66( C63 C66 ) \nC63_=_C67( C63 C67 ) C63_=_C68( C63 C68 ) C63_=_C69( C63 C69 ) C63_=_C70( C63 C70 ) C64_=_C65( C64 C65 ) C64_=_C66( C64 C66 ) \nC64_=_C67( C64 C67 ) C64_=_C68( C64 C68 ) C64_=_C69( C64 C69 ) C64_=_C70( C64 C70 ) C64_=_C391( C64 C391 ) C65_=_C66( C65 C66 ) \nC65_=_C67( C65 C67 ) C65_=_C68( C65 C68 ) C65_=_C69( C65 C69 ) C65_=_C70( C65 C70 ) C65_=_C578( C65 C578 ) C66_=_C67( C66 C67 ) \nC66_=_C68( C66 C68 ) C66_=_C69( C66 C69 ) C66_=_C70( C66 C70 ) C66_=_C670( C66 C670 ) C67_=_C68( C67 C68 ) C67_=_C69( C67 C69 ) \nC67_=_C70( C67 C70 ) C67_=_C710( C67 C710 ) C68_=_C69( C68 C69 ) C68_=_C70( C68 C70 ) C68_=_C753( C68 C753 ) C69_=_C70( C69 C70 ) \nC69_=_C788( C69 C788 ) C70_=_C391( C70 C391 ) C70_=_C578( C70 C578 ) C70_=_C670( C70 C670 ) C70_=_C710( C70 C710 ) C70_=_C753( C70 C753 ) \nC70_=_C788( C70 C788 ) C70_=_C849( C70 C849 ) C70_=_C854( C70 C854 ) C70_=_C858( C70 C858 ) C70_=_C861( C70 C861 ) C70_=_C863( C70 C863 ) \nC391_=_C578( C391 C578 ) C391_=_C670( C391 C670 ) C391_=_C710( C391 C710 ) C391_=_C753( C391 C753 ) C391_=_C788( C391 C788 ) C391_=_C849( C391 C849 ) \nC391_=_C854( C391 C854 ) C391_=_C858( C391 C858 ) C391_=_C861( C391 C861 ) C391_=_C863( C391 C863 ) C578_=_C670( C578 C670 ) C578_=_C710( C578 C710 ) \nC578_=_C753( C578 C753 ) C578_=_C788( C578 C788 ) C578_=_C849( C578 C849 ) C578_=_C854( C578 C854 ) C578_=_C858( C578 C858 ) C578_=_C861( C578 C861 ) \nC578_=_C863( C578 C863 ) C670_=_C710( C670 C710 ) C670_=_C753( C670 C753 ) C670_=_C788( C670 C788 ) C670_=_C849( C670 C849 ) C670_=_C854( C670 C854 ) \nC670_=_C858( C670 C858 ) C670_=_C861( C670 C861 ) C670_=_C863( C670 C863 ) C710_=_C753( C710 C753 ) C710_=_C788( C710 C788 ) C710_=_C849( C710 C849 ) \nC710_=_C854( C710 C854 ) C710_=_C858( C710 C858 ) C710_=_C861( C710 C861 ) C710_=_C863( C710 C863 ) C753_=_C788( C753 C788 ) C753_=_C849( C753 C849 ) \nC753_=_C854( C753 C854 ) C753_=_C858( C753 C858 ) C753_=_C861( C753 C861 ) C753_=_C863( C753 C863 ) C788_=_C849( C788 C849 ) C788_=_C854( C788 C854 ) \nC788_=_C858( C788 C858 ) C788_=_C861( C788 C861 ) C788_=_C863( C788 C863 ) C849_=_C854( C849 C854 ) C849_=_C858( C849 C858 ) C849_=_C861( C849 C861 ) \nC849_=_C863( C849 C863 ) C854_=_C858( C854 C858 ) C854_=_C861( C854 C861 ) C854_=_C863( C854 C863 ) C858_=_C861( C858 C861 ) C858_=_C863( C858 C863 ) \nC861_=_C863( C861 C863 ) "];149-&gt;177[label="22: C5 C18 C39 C55 C63 \nC64 C65 C66 C67 C68 C69 \nC391 C578 C670 C710 C753 C788 \nC849 C854 C858 C861 C863 \n116: C5_=_C18 ,C5_=_C39 ,C5_=_C55 ,C5_=_C63 ,C5_=_C64 ,\nC5_=_C65 ,C5_=_C66 ,C5_=_C67 ,C5_=_C68 ,C5_=_C69 ,C18_=_C39 ,\nC18_=_C55 ,C18_=_C63 ,C18_=_C64 ,C18_=_C65 ,C18_=_C66 ,C18_=_C67 ,\nC18_=_C68 ,C18_=_C69 ,C39_=_C55 ,C39_=_C63 ,C39_=_C64 ,C39_=_C65 ,\nC39_=_C66 ,C39_=_C67 ,C39_=_C68 ,C39_=_C69 ,C55_=_C63 ,C55_=_C64 ,\nC55_=_C65 ,C55_=_C66 ,C55_=_C67 ,C55_=_C68 ,C55_=_C69 ,C63_=_C64 ,\nC63_=_C65 ,C63_=_C66 ,C63_=_C67 ,C63_=_C68 ,C63_=_C69 ,C64_=_C65 ,\nC64_=_C66 ,C64_=_C67 ,C64_=_C68 ,C64_=_C69 ,C64_=_C391 ,C65_=_C66 ,\nC65_=_C67 ,C65_=_C68 ,C65_=_C69 ,C65_=_C578 ,C66_=_C67 ,C66_=_C68 ,\nC66_=_C69 ,C66_=_C670 ,C67_=_C68 ,C67_=_C69 ,C67_=_C710 ,C68_=_C69 ,\nC68_=_C753 ,C69_=_C788 ,C391_=_C578 ,C391_=_C670 ,C391_=_C710 ,C391_=_C753 ,\nC391_=_C788 ,C391_=_C849 ,C391_=_C854 ,C391_=_C858 ,C391_=_C861 ,C391_=_C863 ,\nC578_=_C670 ,C578_=_C710 ,C578_=_C753 ,C578_=_C788 ,C578_=_C849 ,C578_=_C854 ,\nC578_=_C858 ,C578_=_C861 ,C578_=_C863 ,C670_=_C710 ,C670_=_C753 ,C670_=_C788 ,\nC670_=_C849 ,C670_=_C854 ,C670_=_C858 ,C670_=_C861 ,C670_=_C863 ,C710_=_C753 ,\nC710_=_C788 ,C710_=_C849 ,C710_=_C854 ,C710_=_C858 ,C710_=_C861 ,C710_=_C863 ,\nC753_=_C788 ,C753_=_C849 ,C753_=_C854 ,C753_=_C858 ,C753_=_C861 ,C753_=_C863 ,\nC788_=_C849 ,C788_=_C854 ,C788_=_C858 ,C788_=_C861 ,C788_=_C863 ,C849_=_C854 ,\nC849_=_C858 ,C849_=_C861 ,C849_=_C863 ,C854_=_C858 ,C854_=_C861 ,C854_=_C863 ,\nC858_=_C861 ,C858_=_C863 ,C861_=_C863 ,"];178[shape=box, label="id:178 level: 7\n25: C64 C65 C336 C345 C354 \nC362 C372 C380 C386 C387 C388 \nC389 C390 C391 C540 C544 C550 \nC555 C563 C567 C574 C575 C576 \nC577 C578 \n162: C64_=_C65( C64 C65 ) C64_=_C336( C64 C336 ) C64_=_C345( C64 C345 ) C64_=_C354( C64 C354 ) C64_=_C362( C64 C362 ) \nC64_=_C372( C64 C372 ) C64_=_C380( C64 C380 ) C64_=_C386( C64 C386 ) C64_=_C387( C64 C387 ) C64_=_C388( C64 C388 ) C64_=_C389( C64 C389 ) \nC64_=_C390( C64 C390 ) C64_=_C391( C64 C391 ) C65_=_C386( C65 C386 ) C65_=_C540( C65 C540 ) C65_=_C544( C65 C544 ) C65_=_C550( C65 C550 ) \nC65_=_C555( C65 C555 ) C65_=_C563( C65 C563 ) C65_=_C567( C65 C567 ) C65_=_C574( C65 C574 ) C65_=_C575( C65 C575 ) C65_=_C576( C65 C576 ) \nC65_=_C577( C65 C577 ) C65_=_C578( C65 C578 ) C336_=_C345( C336 C345 ) C336_=_C354( C336 C354 ) C336_=_C362( C336 C362 ) C336_=_C372( C336 C372 ) \nC336_=_C380( C336 C380 ) C336_=_C386( C336 C386 ) C336_=_C387( C336 C387 ) C336_=_C388( C336 C388 ) C336_=_C389( C336 C389 ) C336_=_C390( C336 C390 ) \nC336_=_C391( C336 C391 ) C345_=_C354( C345 C354 ) C345_=_C362( C345 C362 ) C345_=_C372( C345 C372 ) C345_=_C380( C345 C380 ) C345_=_C386( C345 C386 ) \nC345_=_C387( C345 C387 ) C345_=_C388( C345 C388 ) C345_=_C389( C345 C389 ) C345_=_C390( C345 C390 ) C345_=_C391( C345 C391 ) C354_=_C362( C354 C362 ) \nC354_=_C372( C354 C372 ) C354_=_C380( C354 C380 ) C354_=_C386( C354 C386 ) C354_=_C387( C354 C387 ) C354_=_C388( C354 C388 ) C354_=_C389( C354 C389 ) \nC354_=_C390( C354 C390 ) C354_=_C391( C354</w:t>
      </w:r>
    </w:p>
    <w:p>
      <w:pPr>
        <w:pStyle w:val="PreformattedText"/>
        <w:bidi w:val="0"/>
        <w:spacing w:before="0" w:after="0"/>
        <w:jc w:val="left"/>
        <w:rPr/>
      </w:pPr>
      <w:r>
        <w:rPr/>
        <w:t xml:space="preserve"> </w:t>
      </w:r>
      <w:r>
        <w:rPr/>
        <w:t>C391 ) C362_=_C372( C362 C372 ) C362_=_C380( C362 C380 ) C362_=_C386( C362 C386 ) C362_=_C387( C362 C387 ) \nC362_=_C388( C362 C388 ) C362_=_C389( C362 C389 ) C362_=_C390( C362 C390 ) C362_=_C391( C362 C391 ) C372_=_C380( C372 C380 ) C372_=_C386( C372 C386 ) \nC372_=_C387( C372 C387 ) C372_=_C388( C372 C388 ) C372_=_C389( C372 C389 ) C372_=_C390( C372 C390 ) C372_=_C391( C372 C391 ) C380_=_C386( C380 C386 ) \nC380_=_C387( C380 C387 ) C380_=_C388( C380 C388 ) C380_=_C389( C380 C389 ) C380_=_C390( C380 C390 ) C380_=_C391( C380 C391 ) C386_=_C387( C386 C387 ) \nC386_=_C388( C386 C388 ) C386_=_C389( C386 C389 ) C386_=_C390( C386 C390 ) C386_=_C391( C386 C391 ) C386_=_C540( C386 C540 ) C386_=_C544( C386 C544 ) \nC386_=_C550( C386 C550 ) C386_=_C555( C386 C555 ) C386_=_C563( C386 C563 ) C386_=_C567( C386 C567 ) C386_=_C574( C386 C574 ) C386_=_C575( C386 C575 ) \nC386_=_C576( C386 C576 ) C386_=_C577( C386 C577 ) C386_=_C578( C386 C578 ) C387_=_C388( C387 C388 ) C387_=_C389( C387 C389 ) C387_=_C390( C387 C390 ) \nC387_=_C391( C387 C391 ) C387_=_C574( C387 C574 ) C388_=_C389( C388 C389 ) C388_=_C390( C388 C390 ) C388_=_C391( C388 C391 ) C388_=_C575( C388 C575 ) \nC389_=_C390( C389 C390 ) C389_=_C391( C389 C391 ) C389_=_C576( C389 C576 ) C390_=_C391( C390 C391 ) C390_=_C577( C390 C577 ) C391_=_C578( C391 C578 ) \nC540_=_C544( C540 C544 ) C540_=_C550( C540 C550 ) C540_=_C555( C540 C555 ) C540_=_C563( C540 C563 ) C540_=_C567( C540 C567 ) C540_=_C574( C540 C574 ) \nC540_=_C575( C540 C575 ) C540_=_C576( C540 C576 ) C540_=_C577( C540 C577 ) C540_=_C578( C540 C578 ) C544_=_C550( C544 C550 ) C544_=_C555( C544 C555 ) \nC544_=_C563( C544 C563 ) C544_=_C567( C544 C567 ) C544_=_C574( C544 C574 ) C544_=_C575( C544 C575 ) C544_=_C576( C544 C576 ) C544_=_C577( C544 C577 ) \nC544_=_C578( C544 C578 ) C550_=_C555( C550 C555 ) C550_=_C563( C550 C563 ) C550_=_C567( C550 C567 ) C550_=_C574( C550 C574 ) C550_=_C575( C550 C575 ) \nC550_=_C576( C550 C576 ) C550_=_C577( C550 C577 ) C550_=_C578( C550 C578 ) C555_=_C563( C555 C563 ) C555_=_C567( C555 C567 ) C555_=_C574( C555 C574 ) \nC555_=_C575( C555 C575 ) C555_=_C576( C555 C576 ) C555_=_C577( C555 C577 ) C555_=_C578( C555 C578 ) C563_=_C567( C563 C567 ) C563_=_C574( C563 C574 ) \nC563_=_C575( C563 C575 ) C563_=_C576( C563 C576 ) C563_=_C577( C563 C577 ) C563_=_C578( C563 C578 ) C567_=_C574( C567 C574 ) C567_=_C575( C567 C575 ) \nC567_=_C576( C567 C576 ) C567_=_C577( C567 C577 ) C567_=_C578( C567 C578 ) C574_=_C575( C574 C575 ) C574_=_C576( C574 C576 ) C574_=_C577( C574 C577 ) \nC574_=_C578( C574 C578 ) C575_=_C576( C575 C576 ) C575_=_C577( C575 C577 ) C575_=_C578( C575 C578 ) C576_=_C577( C576 C577 ) C576_=_C578( C576 C578 ) \nC577_=_C578( C577 C578 ) "];149-&gt;178[label="24: C64 C65 C336 C345 C354 \nC362 C372 C380 C387 C388 C389 \nC390 C391 C540 C544 C550 C555 \nC563 C567 C574 C575 C576 C577 \nC578 \n138: C64_=_C65 ,C64_=_C336 ,C64_=_C345 ,C64_=_C354 ,C64_=_C362 ,\nC64_=_C372 ,C64_=_C380 ,C64_=_C387 ,C64_=_C388 ,C64_=_C389 ,C64_=_C390 ,\nC64_=_C391 ,C65_=_C540 ,C65_=_C544 ,C65_=_C550 ,C65_=_C555 ,C65_=_C563 ,\nC65_=_C567 ,C65_=_C574 ,C65_=_C575 ,C65_=_C576 ,C65_=_C577 ,C65_=_C578 ,\nC336_=_C345 ,C336_=_C354 ,C336_=_C362 ,C336_=_C372 ,C336_=_C380 ,C336_=_C387 ,\nC336_=_C388 ,C336_=_C389 ,C336_=_C390 ,C336_=_C391 ,C345_=_C354 ,C345_=_C362 ,\nC345_=_C372 ,C345_=_C380 ,C345_=_C387 ,C345_=_C388 ,C345_=_C389 ,C345_=_C390 ,\nC345_=_C391 ,C354_=_C362 ,C354_=_C372 ,C354_=_C380 ,C354_=_C387 ,C354_=_C388 ,\nC354_=_C389 ,C354_=_C390 ,C354_=_C391 ,C362_=_C372 ,C362_=_C380 ,C362_=_C387 ,\nC362_=_C388 ,C362_=_C389 ,C362_=_C390 ,C362_=_C391 ,C372_=_C380 ,C372_=_C387 ,\nC372_=_C388 ,C372_=_C389 ,C372_=_C390 ,C372_=_C391 ,C380_=_C387 ,C380_=_C388 ,\nC380_=_C389 ,C380_=_C390 ,C380_=_C391 ,C387_=_C388 ,C387_=_C389 ,C387_=_C390 ,\nC387_=_C391 ,C387_=_C574 ,C388_=_C389 ,C388_=_C390 ,C388_=_C391 ,C388_=_C575 ,\nC389_=_C390 ,C389_=_C391 ,C389_=_C576 ,C390_=_C391 ,C390_=_C577 ,C391_=_C578 ,\nC540_=_C544 ,C540_=_C550 ,C540_=_C555 ,C540_=_C563 ,C540_=_C567 ,C540_=_C574 ,\nC540_=_C575 ,C540_=_C576 ,C540_=_C577 ,C540_=_C578 ,C544_=_C550 ,C544_=_C555 ,\nC544_=_C563 ,C544_=_C567 ,C544_=_C574 ,C544_=_C575 ,C544_=_C576 ,C544_=_C577 ,\nC544_=_C578 ,C550_=_C555 ,C550_=_C563 ,C550_=_C567 ,C550_=_C574 ,C550_=_C575 ,\nC550_=_C576 ,C550_=_C577 ,C550_=_C578 ,C555_=_C563 ,C555_=_C567 ,C555_=_C574 ,\nC555_=_C575 ,C555_=_C576 ,C555_=_C577 ,C555_=_C578 ,C563_=_C567 ,C563_=_C574 ,\nC563_=_C575 ,C563_=_C576 ,C563_=_C577 ,C563_=_C578 ,C567_=_C574 ,C567_=_C575 ,\nC567_=_C576 ,C567_=_C577 ,C567_=_C578 ,C574_=_C575 ,C574_=_C576 ,C574_=_C577 ,\nC574_=_C578 ,C575_=_C576 ,C575_=_C577 ,C575_=_C578 ,C576_=_C577 ,C576_=_C578 ,\nC577_=_C578 ,"];179[shape=box, label="id:179 level: 7\n25: C66 C69 C387 C390 C574 \nC577 C634 C639 C649 C654 C660 \nC664 C667 C668 C669 C670 C709 \nC752 C759 C764 C774 C778 C782 \nC785 C788 \n162: C66_=_C69( C66 C69 ) C66_=_C387( C66 C387 ) C66_=_C574( C66 C574 ) C66_=_C634( C66 C634 ) C66_=_C639( C66 C639 ) \nC66_=_C649( C66 C649 ) C66_=_C654( C66 C654 ) C66_=_C660( C66 C660 ) C66_=_C664( C66 C664 ) C66_=_C667( C66 C667 ) C66_=_C668( C66 C668 ) \nC66_=_C669( C66 C669 ) C66_=_C670( C66 C670 ) C69_=_C390( C69 C390 ) C69_=_C577( C69 C577 ) C69_=_C669( C69 C669 ) C69_=_C709( C69 C709 ) \nC69_=_C752( C69 C752 ) C69_=_C759( C69 C759 ) C69_=_C764( C69 C764 ) C69_=_C774( C69 C774 ) C69_=_C778( C69 C778 ) C69_=_C782( C69 C782 ) \nC69_=_C785( C69 C785 ) C69_=_C788( C69 C788 ) C387_=_C390( C387 C390 ) C387_=_C574( C387 C574 ) C387_=_C634( C387 C634 ) C387_=_C639( C387 C639 ) \nC387_=_C649( C387 C649 ) C387_=_C654( C387 C654 ) C387_=_C660( C387 C660 ) C387_=_C664( C387 C664 ) C387_=_C667( C387 C667 ) C387_=_C668( C387 C668 ) \nC387_=_C669( C387 C669 ) C387_=_C670( C387 C670 ) C390_=_C577( C390 C577 ) C390_=_C669( C390 C669 ) C390_=_C709( C390 C709 ) C390_=_C752( C390 C752 ) \nC390_=_C759( C390 C759 ) C390_=_C764( C390 C764 ) C390_=_C774( C390 C774 ) C390_=_C778( C390 C778 ) C390_=_C782( C390 C782 ) C390_=_C785( C390 C785 ) \nC390_=_C788( C390 C788 ) C574_=_C577( C574 C577 ) C574_=_C634( C574 C634 ) C574_=_C639( C574 C639 ) C574_=_C649( C574 C649 ) C574_=_C654( C574 C654 ) \nC574_=_C660( C574 C660 ) C574_=_C664( C574 C664 ) C574_=_C667( C574 C667 ) C574_=_C668( C574 C668 ) C574_=_C669( C574 C669 ) C574_=_C670( C574 C670 ) \nC577_=_C669( C577 C669 ) C577_=_C709( C577 C709 ) C577_=_C752( C577 C752 ) C577_=_C759( C577 C759 ) C577_=_C764( C577 C764 ) C577_=_C774( C577 C774 ) \nC577_=_C778( C577 C778 ) C577_=_C782( C577 C782 ) C577_=_C785( C577 C785 ) C577_=_C788( C577 C788 ) C634_=_C639( C634 C639 ) C634_=_C649( C634 C649 ) \nC634_=_C654( C634 C654 ) C634_=_C660( C634 C660 ) C634_=_C664( C634 C664 ) C634_=_C667( C634 C667 ) C634_=_C668( C634 C668 ) C634_=_C669( C634 C669 ) \nC634_=_C670( C634 C670 ) C639_=_C649( C639 C649 ) C639_=_C654( C639 C654 ) C639_=_C660( C639 C660 ) C639_=_C664( C639 C664 ) C639_=_C667( C639 C667 ) \nC639_=_C668( C639 C668 ) C639_=_C669( C639 C669 ) C639_=_C670( C639 C670 ) C649_=_C654( C649 C654 ) C649_=_C660( C649 C660 ) C649_=_C664( C649 C664 ) \nC649_=_C667( C649 C667 ) C649_=_C668( C649 C668 ) C649_=_C669( C649 C669 ) C649_=_C670( C649 C670 ) C654_=_C660( C654 C660 ) C654_=_C664( C654 C664 ) \nC654_=_C667( C654 C667 ) C654_=_C668( C654 C668 ) C654_=_C669( C654 C669 ) C654_=_C670( C654 C670 ) C660_=_C664( C660 C664 ) C660_=_C667( C660 C667 ) \nC660_=_C668( C660 C668 ) C660_=_C669( C660 C669 ) C660_=_C670( C660 C670 ) C664_=_C667( C664 C667 ) C664_=_C668( C664 C668 ) C664_=_C669( C664 C669 ) \nC664_=_C670( C664 C670 ) C667_=_C668( C667 C668 ) C667_=_C669( C667 C669 ) C667_=_C670( C667 C670 ) C667_=_C709( C667 C709 ) C668_=_C669( C668 C669 ) \nC668_=_C670( C668 C670 ) C668_=_C752( C668 C752 ) C669_=_C670( C669 C670 ) C669_=_C709( C669 C709 ) C669_=_C752( C669 C752 ) C669_=_C759( C669 C759 ) \nC669_=_C764( C669 C764 ) C669_=_C774( C669 C774 ) C669_=_C778( C669 C778 ) C669_=_C782( C669 C782 ) C669_=_C785( C669 C785 ) C669_=_C788( C669 C788 ) \nC670_=_C788( C670 C788 ) C709_=_C752( C709 C752 ) C709_=_C759( C709 C759 ) C709_=_C764( C709 C764 ) C709_=_C774( C709 C774 ) C709_=_C778( C709 C778 ) \nC709_=_C782( C709 C782 ) C709_=_C785( C709 C785 ) C709_=_C788( C709 C788 ) C752_=_C759( C752 C759 ) C752_=_C764( C752 C764 ) C752_=_C774( C752 C774 ) \nC752_=_C778( C752 C778 ) C752_=_C782( C752 C782 ) C752_=_C785( C752 C785 ) C752_=_C788( C752 C788 ) C759_=_C764( C759 C764 ) C759_=_C774( C759 C774 ) \nC759_=_C778( C759 C778 ) C759_=_C782( C759 C782 ) C759_=_C785( C759 C785 ) C759_=_C788( C759 C788 ) C764_=_C774( C764 C774 ) C764_=_C778( C764 C778 ) \nC764_=_C782( C764 C782 ) C764_=_C785( C764 C785 ) C764_=_C788( C764 C788 ) C774_=_C778( C774 C778 ) C774_=_C782( C774 C782 ) C774_=_C785( C774 C785 ) \nC774_=_C788( C774 C788 ) C778_=_C782( C778 C782 ) C778_=_C785( C778 C785 ) C778_=_C788( C778 C788 ) C782_=_C785( C782 C785 ) C782_=_C788( C782 C788 ) \nC785_=_C788( C785 C788 ) "];150-&gt;179[label="24: C66 C69 C387 C390 C574 \nC577 C634 C639 C649 C654 C660 \nC664 C667 C668 C670 C709 C752 \nC759 C764 C774 C778 C782 C785 \nC788 \n138: C66_=_C69 ,C66_=_C387 ,C66_=_C574 ,C66_=_C634 ,C66_=_C639 ,\nC66_=_C649 ,C66_=_C654 ,C66_=_C660 ,C66_=_C664 ,C66_=_C667 ,C66_=_C668 ,\nC66_=_C670 ,C69_=_C390 ,C69_=_C577 ,C69_=_C709 ,C69_=_C752 ,C69_=_C759 ,\nC69_=_C764 ,C69_=_C774 ,C69_=_C778 ,C69_=_C782 ,C69_=_C785 ,C69_=_C788 ,\nC387_=_C390 ,C387_=_C574 ,C387_=_C634 ,C387_=_C639 ,C387_=_C649 ,C387_=_C654 ,\nC387_=_C660 ,C387_=_C664 ,C387_=_C667 ,C387_=_C668 ,C387_=_C670 ,C390_=_C577 ,\nC390_=_C709 ,C390_=_C752 ,C390_=_C759 ,C390_=_C764 ,C390_=_C774 ,C390_=_C778 ,\nC390_=_C782 ,C390_=_C785 ,C390_=_C788 ,C574_=_C577 ,C574_=_C634 ,C574_=_C639 ,\nC574_=_C649 ,C574_=_C654 ,C574_=_C660 ,C574_=_C664 ,C574_=_C667 ,C574_=_C668 ,\nC574_=_C670 ,C577_=_C709 ,C577_=_C752 ,C577_=_C759 ,C577_=_C764 ,C577_=_C774 ,\nC577_=_C778 ,C577_=_C782 ,C577_=_C785 ,C577_=_C788 ,C634_=_C639</w:t>
      </w:r>
    </w:p>
    <w:p>
      <w:pPr>
        <w:pStyle w:val="PreformattedText"/>
        <w:bidi w:val="0"/>
        <w:spacing w:before="0" w:after="0"/>
        <w:jc w:val="left"/>
        <w:rPr/>
      </w:pPr>
      <w:r>
        <w:rPr/>
        <w:t xml:space="preserve"> </w:t>
      </w:r>
      <w:r>
        <w:rPr/>
        <w:t>,C634_=_C649 ,\nC634_=_C654 ,C634_=_C660 ,C634_=_C664 ,C634_=_C667 ,C634_=_C668 ,C634_=_C670 ,\nC639_=_C649 ,C639_=_C654 ,C639_=_C660 ,C639_=_C664 ,C639_=_C667 ,C639_=_C668 ,\nC639_=_C670 ,C649_=_C654 ,C649_=_C660 ,C649_=_C664 ,C649_=_C667 ,C649_=_C668 ,\nC649_=_C670 ,C654_=_C660 ,C654_=_C664 ,C654_=_C667 ,C654_=_C668 ,C654_=_C670 ,\nC660_=_C664 ,C660_=_C667 ,C660_=_C668 ,C660_=_C670 ,C664_=_C667 ,C664_=_C668 ,\nC664_=_C670 ,C667_=_C668 ,C667_=_C670 ,C667_=_C709 ,C668_=_C670 ,C668_=_C752 ,\nC670_=_C788 ,C709_=_C752 ,C709_=_C759 ,C709_=_C764 ,C709_=_C774 ,C709_=_C778 ,\nC709_=_C782 ,C709_=_C785 ,C709_=_C788 ,C752_=_C759 ,C752_=_C764 ,C752_=_C774 ,\nC752_=_C778 ,C752_=_C782 ,C752_=_C785 ,C752_=_C788 ,C759_=_C764 ,C759_=_C774 ,\nC759_=_C778 ,C759_=_C782 ,C759_=_C785 ,C759_=_C788 ,C764_=_C774 ,C764_=_C778 ,\nC764_=_C782 ,C764_=_C785 ,C764_=_C788 ,C774_=_C778 ,C774_=_C782 ,C774_=_C785 ,\nC774_=_C788 ,C778_=_C782 ,C778_=_C785 ,C778_=_C788 ,C782_=_C785 ,C782_=_C788 ,\nC785_=_C788 ,"];180[shape=box, label="id:180 level: 7\n27: C67 C68 C388 C389 C575 \nC576 C667 C668 C677 C684 C690 \nC695 C699 C702 C706 C708 C709 \nC710 C716 C725 C730 C735 C741 \nC747 C751 C752 C753 \n188: C67_=_C68( C67 C68 ) C67_=_C388( C67 C388 ) C67_=_C575( C67 C575 ) C67_=_C667( C67 C667 ) C67_=_C677( C67 C677 ) \nC67_=_C684( C67 C684 ) C67_=_C690( C67 C690 ) C67_=_C695( C67 C695 ) C67_=_C699( C67 C699 ) C67_=_C702( C67 C702 ) C67_=_C706( C67 C706 ) \nC67_=_C708( C67 C708 ) C67_=_C709( C67 C709 ) C67_=_C710( C67 C710 ) C68_=_C389( C68 C389 ) C68_=_C576( C68 C576 ) C68_=_C668( C68 C668 ) \nC68_=_C708( C68 C708 ) C68_=_C716( C68 C716 ) C68_=_C725( C68 C725 ) C68_=_C730( C68 C730 ) C68_=_C735( C68 C735 ) C68_=_C741( C68 C741 ) \nC68_=_C747( C68 C747 ) C68_=_C751( C68 C751 ) C68_=_C752( C68 C752 ) C68_=_C753( C68 C753 ) C388_=_C389( C388 C389 ) C388_=_C575( C388 C575 ) \nC388_=_C667( C388 C667 ) C388_=_C677( C388 C677 ) C388_=_C684( C388 C684 ) C388_=_C690( C388 C690 ) C388_=_C695( C388 C695 ) C388_=_C699( C388 C699 ) \nC388_=_C702( C388 C702 ) C388_=_C706( C388 C706 ) C388_=_C708( C388 C708 ) C388_=_C709( C388 C709 ) C388_=_C710( C388 C710 ) C389_=_C576( C389 C576 ) \nC389_=_C668( C389 C668 ) C389_=_C708( C389 C708 ) C389_=_C716( C389 C716 ) C389_=_C725( C389 C725 ) C389_=_C730( C389 C730 ) C389_=_C735( C389 C735 ) \nC389_=_C741( C389 C741 ) C389_=_C747( C389 C747 ) C389_=_C751( C389 C751 ) C389_=_C752( C389 C752 ) C389_=_C753( C389 C753 ) C575_=_C576( C575 C576 ) \nC575_=_C667( C575 C667 ) C575_=_C677( C575 C677 ) C575_=_C684( C575 C684 ) C575_=_C690( C575 C690 ) C575_=_C695( C575 C695 ) C575_=_C699( C575 C699 ) \nC575_=_C702( C575 C702 ) C575_=_C706( C575 C706 ) C575_=_C708( C575 C708 ) C575_=_C709( C575 C709 ) C575_=_C710( C575 C710 ) C576_=_C668( C576 C668 ) \nC576_=_C708( C576 C708 ) C576_=_C716( C576 C716 ) C576_=_C725( C576 C725 ) C576_=_C730( C576 C730 ) C576_=_C735( C576 C735 ) C576_=_C741( C576 C741 ) \nC576_=_C747( C576 C747 ) C576_=_C751( C576 C751 ) C576_=_C752( C576 C752 ) C576_=_C753( C576 C753 ) C667_=_C668( C667 C668 ) C667_=_C677( C667 C677 ) \nC667_=_C684( C667 C684 ) C667_=_C690( C667 C690 ) C667_=_C695( C667 C695 ) C667_=_C699( C667 C699 ) C667_=_C702( C667 C702 ) C667_=_C706( C667 C706 ) \nC667_=_C708( C667 C708 ) C667_=_C709( C667 C709 ) C667_=_C710( C667 C710 ) C668_=_C708( C668 C708 ) C668_=_C716( C668 C716 ) C668_=_C725( C668 C725 ) \nC668_=_C730( C668 C730 ) C668_=_C735( C668 C735 ) C668_=_C741( C668 C741 ) C668_=_C747( C668 C747 ) C668_=_C751( C668 C751 ) C668_=_C752( C668 C752 ) \nC668_=_C753( C668 C753 ) C677_=_C684( C677 C684 ) C677_=_C690( C677 C690 ) C677_=_C695( C677 C695 ) C677_=_C699( C677 C699 ) C677_=_C702( C677 C702 ) \nC677_=_C706( C677 C706 ) C677_=_C708( C677 C708 ) C677_=_C709( C677 C709 ) C677_=_C710( C677 C710 ) C684_=_C690( C684 C690 ) C684_=_C695( C684 C695 ) \nC684_=_C699( C684 C699 ) C684_=_C702( C684 C702 ) C684_=_C706( C684 C706 ) C684_=_C708( C684 C708 ) C684_=_C709( C684 C709 ) C684_=_C710( C684 C710 ) \nC690_=_C695( C690 C695 ) C690_=_C699( C690 C699 ) C690_=_C702( C690 C702 ) C690_=_C706( C690 C706 ) C690_=_C708( C690 C708 ) C690_=_C709( C690 C709 ) \nC690_=_C710( C690 C710 ) C695_=_C699( C695 C699 ) C695_=_C702( C695 C702 ) C695_=_C706( C695 C706 ) C695_=_C708( C695 C708 ) C695_=_C709( C695 C709 ) \nC695_=_C710( C695 C710 ) C699_=_C702( C699 C702 ) C699_=_C706( C699 C706 ) C699_=_C708( C699 C708 ) C699_=_C709( C699 C709 ) C699_=_C710( C699 C710 ) \nC702_=_C706( C702 C706 ) C702_=_C708( C702 C708 ) C702_=_C709( C702 C709 ) C702_=_C710( C702 C710 ) C706_=_C708( C706 C708 ) C706_=_C709( C706 C709 ) \nC706_=_C710( C706 C710 ) C708_=_C709( C708 C709 ) C708_=_C710( C708 C710 ) C708_=_C716( C708 C716 ) C708_=_C725( C708 C725 ) C708_=_C730( C708 C730 ) \nC708_=_C735( C708 C735 ) C708_=_C741( C708 C741 ) C708_=_C747( C708 C747 ) C708_=_C751( C708 C751 ) C708_=_C752( C708 C752 ) C708_=_C753( C708 C753 ) \nC709_=_C710( C709 C710 ) C709_=_C752( C709 C752 ) C710_=_C753( C710 C753 ) C716_=_C725( C716 C725 ) C716_=_C730( C716 C730 ) C716_=_C735( C716 C735 ) \nC716_=_C741( C716 C741 ) C716_=_C747( C716 C747 ) C716_=_C751( C716 C751 ) C716_=_C752( C716 C752 ) C716_=_C753( C716 C753 ) C725_=_C730( C725 C730 ) \nC725_=_C735( C725 C735 ) C725_=_C741( C725 C741 ) C725_=_C747( C725 C747 ) C725_=_C751( C725 C751 ) C725_=_C752( C725 C752 ) C725_=_C753( C725 C753 ) \nC730_=_C735( C730 C735 ) C730_=_C741( C730 C741 ) C730_=_C747( C730 C747 ) C730_=_C751( C730 C751 ) C730_=_C752( C730 C752 ) C730_=_C753( C730 C753 ) \nC735_=_C741( C735 C741 ) C735_=_C747( C735 C747 ) C735_=_C751( C735 C751 ) C735_=_C752( C735 C752 ) C735_=_C753( C735 C753 ) C741_=_C747( C741 C747 ) \nC741_=_C751( C741 C751 ) C741_=_C752( C741 C752 ) C741_=_C753( C741 C753 ) C747_=_C751( C747 C751 ) C747_=_C752( C747 C752 ) C747_=_C753( C747 C753 ) \nC751_=_C752( C751 C752 ) C751_=_C753( C751 C753 ) C752_=_C753( C752 C753 ) "];150-&gt;180[label="26: C67 C68 C388 C389 C575 \nC576 C667 C668 C677 C684 C690 \nC695 C699 C702 C706 C709 C710 \nC716 C725 C730 C735 C741 C747 \nC751 C752 C753 \n162: C67_=_C68 ,C67_=_C388 ,C67_=_C575 ,C67_=_C667 ,C67_=_C677 ,\nC67_=_C684 ,C67_=_C690 ,C67_=_C695 ,C67_=_C699 ,C67_=_C702 ,C67_=_C706 ,\nC67_=_C709 ,C67_=_C710 ,C68_=_C389 ,C68_=_C576 ,C68_=_C668 ,C68_=_C716 ,\nC68_=_C725 ,C68_=_C730 ,C68_=_C735 ,C68_=_C741 ,C68_=_C747 ,C68_=_C751 ,\nC68_=_C752 ,C68_=_C753 ,C388_=_C389 ,C388_=_C575 ,C388_=_C667 ,C388_=_C677 ,\nC388_=_C684 ,C388_=_C690 ,C388_=_C695 ,C388_=_C699 ,C388_=_C702 ,C388_=_C706 ,\nC388_=_C709 ,C388_=_C710 ,C389_=_C576 ,C389_=_C668 ,C389_=_C716 ,C389_=_C725 ,\nC389_=_C730 ,C389_=_C735 ,C389_=_C741 ,C389_=_C747 ,C389_=_C751 ,C389_=_C752 ,\nC389_=_C753 ,C575_=_C576 ,C575_=_C667 ,C575_=_C677 ,C575_=_C684 ,C575_=_C690 ,\nC575_=_C695 ,C575_=_C699 ,C575_=_C702 ,C575_=_C706 ,C575_=_C709 ,C575_=_C710 ,\nC576_=_C668 ,C576_=_C716 ,C576_=_C725 ,C576_=_C730 ,C576_=_C735 ,C576_=_C741 ,\nC576_=_C747 ,C576_=_C751 ,C576_=_C752 ,C576_=_C753 ,C667_=_C668 ,C667_=_C677 ,\nC667_=_C684 ,C667_=_C690 ,C667_=_C695 ,C667_=_C699 ,C667_=_C702 ,C667_=_C706 ,\nC667_=_C709 ,C667_=_C710 ,C668_=_C716 ,C668_=_C725 ,C668_=_C730 ,C668_=_C735 ,\nC668_=_C741 ,C668_=_C747 ,C668_=_C751 ,C668_=_C752 ,C668_=_C753 ,C677_=_C684 ,\nC677_=_C690 ,C677_=_C695 ,C677_=_C699 ,C677_=_C702 ,C677_=_C706 ,C677_=_C709 ,\nC677_=_C710 ,C684_=_C690 ,C684_=_C695 ,C684_=_C699 ,C684_=_C702 ,C684_=_C706 ,\nC684_=_C709 ,C684_=_C710 ,C690_=_C695 ,C690_=_C699 ,C690_=_C702 ,C690_=_C706 ,\nC690_=_C709 ,C690_=_C710 ,C695_=_C699 ,C695_=_C702 ,C695_=_C706 ,C695_=_C709 ,\nC695_=_C710 ,C699_=_C702 ,C699_=_C706 ,C699_=_C709 ,C699_=_C710 ,C702_=_C706 ,\nC702_=_C709 ,C702_=_C710 ,C706_=_C709 ,C706_=_C710 ,C709_=_C710 ,C709_=_C752 ,\nC710_=_C753 ,C716_=_C725 ,C716_=_C730 ,C716_=_C735 ,C716_=_C741 ,C716_=_C747 ,\nC716_=_C751 ,C716_=_C752 ,C716_=_C753 ,C725_=_C730 ,C725_=_C735 ,C725_=_C741 ,\nC725_=_C747 ,C725_=_C751 ,C725_=_C752 ,C725_=_C753 ,C730_=_C735 ,C730_=_C741 ,\nC730_=_C747 ,C730_=_C751 ,C730_=_C752 ,C730_=_C753 ,C735_=_C741 ,C735_=_C747 ,\nC735_=_C751 ,C735_=_C752 ,C735_=_C753 ,C741_=_C747 ,C741_=_C751 ,C741_=_C752 ,\nC741_=_C753 ,C747_=_C751 ,C747_=_C752 ,C747_=_C753 ,C751_=_C752 ,C751_=_C753 ,\nC752_=_C753 ,"];181[shape=box, label="id:181 level: 7\n20: C153 C215 C234 C340 C348 \nC394 C430 C486 C594 C628 C629 \nC630 C631 C632 C633 C634 C642 \nC643 C644 C645 \n103: C153_=_C234( C153 C234 ) C153_=_C348( C153 C348 ) C153_=_C486( C153 C486 ) C153_=_C594( C153 C594 ) C153_=_C629( C153 C629 ) \nC153_=_C642( C153 C642 ) C153_=_C643( C153 C643 ) C153_=_C644( C153 C644 ) C153_=_C645( C153 C645 ) C215_=_C340( C215 C340 ) C215_=_C394( C215 C394 ) \nC215_=_C430( C215 C430 ) C215_=_C628( C215 C628 ) C215_=_C629( C215 C629 ) C215_=_C630( C215 C630 ) C215_=_C631( C215 C631 ) C215_=_C632( C215 C632 ) \nC215_=_C633( C215 C633 ) C215_=_C634( C215 C634 ) C234_=_C348( C234 C348 ) C234_=_C486( C234 C486 ) C234_=_C594( C234 C594 ) C234_=_C629( C234 C629 ) \nC234_=_C642( C234 C642 ) C234_=_C643( C234 C643 ) C234_=_C644( C234 C644 ) C234_=_C645( C234 C645 ) C340_=_C394( C340 C394 ) C340_=_C430( C340 C430 ) \nC340_=_C628( C340 C628 ) C340_=_C629( C340 C629 ) C340_=_C630( C340 C630 ) C340_=_C631( C340 C631 ) C340_=_C632( C340 C632 ) C340_=_C633( C340 C633 ) \nC340_=_C634( C340 C634 ) C348_=_C486( C348 C486 ) C348_=_C594( C348 C594 ) C348_=_C629( C348 C629 ) C348_=_C642( C348 C642 ) C348_=_C643( C348 C643 ) \nC348_=_C644( C348 C644 ) C348_=_C645( C348 C645 ) C394_=_C430( C394 C430 ) C394_=_C628( C394 C628 ) C394_=_C629( C394 C629 ) C394_=_C630( C394 C630 ) \nC394_=_C631( C394 C631 ) C394_=_C632( C394 C632 ) C394_=_C633( C394 C633 ) C394_=_C634( C394 C634 ) C430_=_C628( C430 C628 ) C430_=_C629( C430 C629 ) \nC430_=_C630( C430 C630 ) C430_=_C631( C430 C631 ) C430_=_C632( C430 C632 ) C430_=_C633( C430 C633 ) C430_=_C634( C430 C634 ) C486_=_C594( C486 C594 ) \nC486_=_C629( C486 C629 ) C486_=_C642( C486 C642 ) C486_=_C643(</w:t>
      </w:r>
    </w:p>
    <w:p>
      <w:pPr>
        <w:pStyle w:val="PreformattedText"/>
        <w:bidi w:val="0"/>
        <w:spacing w:before="0" w:after="0"/>
        <w:jc w:val="left"/>
        <w:rPr/>
      </w:pPr>
      <w:r>
        <w:rPr/>
        <w:t xml:space="preserve"> </w:t>
      </w:r>
      <w:r>
        <w:rPr/>
        <w:t>C486 C643 ) C486_=_C644( C486 C644 ) C486_=_C645( C486 C645 ) C594_=_C629( C594 C629 ) \nC594_=_C642( C594 C642 ) C594_=_C643( C594 C643 ) C594_=_C644( C594 C644 ) C594_=_C645( C594 C645 ) C628_=_C629( C628 C629 ) C628_=_C630( C628 C630 ) \nC628_=_C631( C628 C631 ) C628_=_C632( C628 C632 ) C628_=_C633( C628 C633 ) C628_=_C634( C628 C634 ) C629_=_C630( C629 C630 ) C629_=_C631( C629 C631 ) \nC629_=_C632( C629 C632 ) C629_=_C633( C629 C633 ) C629_=_C634( C629 C634 ) C629_=_C642( C629 C642 ) C629_=_C643( C629 C643 ) C629_=_C644( C629 C644 ) \nC629_=_C645( C629 C645 ) C630_=_C631( C630 C631 ) C630_=_C632( C630 C632 ) C630_=_C633( C630 C633 ) C630_=_C634( C630 C634 ) C631_=_C632( C631 C632 ) \nC631_=_C633( C631 C633 ) C631_=_C634( C631 C634 ) C631_=_C642( C631 C642 ) C632_=_C633( C632 C633 ) C632_=_C634( C632 C634 ) C632_=_C643( C632 C643 ) \nC633_=_C634( C633 C634 ) C633_=_C644( C633 C644 ) C642_=_C643( C642 C643 ) C642_=_C644( C642 C644 ) C642_=_C645( C642 C645 ) C643_=_C644( C643 C644 ) \nC643_=_C645( C643 C645 ) C644_=_C645( C644 C645 ) "];151-&gt;181[label="19: C153 C215 C234 C340 C348 \nC394 C430 C486 C594 C628 C630 \nC631 C632 C633 C634 C642 C643 \nC644 C645 \n84: C153_=_C234 ,C153_=_C348 ,C153_=_C486 ,C153_=_C594 ,C153_=_C642 ,\nC153_=_C643 ,C153_=_C644 ,C153_=_C645 ,C215_=_C340 ,C215_=_C394 ,C215_=_C430 ,\nC215_=_C628 ,C215_=_C630 ,C215_=_C631 ,C215_=_C632 ,C215_=_C633 ,C215_=_C634 ,\nC234_=_C348 ,C234_=_C486 ,C234_=_C594 ,C234_=_C642 ,C234_=_C643 ,C234_=_C644 ,\nC234_=_C645 ,C340_=_C394 ,C340_=_C430 ,C340_=_C628 ,C340_=_C630 ,C340_=_C631 ,\nC340_=_C632 ,C340_=_C633 ,C340_=_C634 ,C348_=_C486 ,C348_=_C594 ,C348_=_C642 ,\nC348_=_C643 ,C348_=_C644 ,C348_=_C645 ,C394_=_C430 ,C394_=_C628 ,C394_=_C630 ,\nC394_=_C631 ,C394_=_C632 ,C394_=_C633 ,C394_=_C634 ,C430_=_C628 ,C430_=_C630 ,\nC430_=_C631 ,C430_=_C632 ,C430_=_C633 ,C430_=_C634 ,C486_=_C594 ,C486_=_C642 ,\nC486_=_C643 ,C486_=_C644 ,C486_=_C645 ,C594_=_C642 ,C594_=_C643 ,C594_=_C644 ,\nC594_=_C645 ,C628_=_C630 ,C628_=_C631 ,C628_=_C632 ,C628_=_C633 ,C628_=_C634 ,\nC630_=_C631 ,C630_=_C632 ,C630_=_C633 ,C630_=_C634 ,C631_=_C632 ,C631_=_C633 ,\nC631_=_C634 ,C631_=_C642 ,C632_=_C633 ,C632_=_C634 ,C632_=_C643 ,C633_=_C634 ,\nC633_=_C644 ,C642_=_C643 ,C642_=_C644 ,C642_=_C645 ,C643_=_C644 ,C643_=_C645 ,\nC644_=_C645 ,"];182[shape=box, label="id:182 level: 7\n25: C162 C284 C363 C557 C609 \nC631 C632 C636 C637 C642 C643 \nC646 C647 C652 C653 C654 C655 \nC656 C657 C658 C659 C660 C661 \nC662 C663 \n162: C162_=_C557( C162 C557 ) C162_=_C609( C162 C609 ) C162_=_C632( C162 C632 ) C162_=_C637( C162 C637 ) C162_=_C643( C162 C643 ) \nC162_=_C647( C162 C647 ) C162_=_C652( C162 C652 ) C162_=_C659( C162 C659 ) C162_=_C660( C162 C660 ) C162_=_C661( C162 C661 ) C162_=_C662( C162 C662 ) \nC162_=_C663( C162 C663 ) C284_=_C363( C284 C363 ) C284_=_C631( C284 C631 ) C284_=_C636( C284 C636 ) C284_=_C642( C284 C642 ) C284_=_C646( C284 C646 ) \nC284_=_C652( C284 C652 ) C284_=_C653( C284 C653 ) C284_=_C654( C284 C654 ) C284_=_C655( C284 C655 ) C284_=_C656( C284 C656 ) C284_=_C657( C284 C657 ) \nC284_=_C658( C284 C658 ) C363_=_C631( C363 C631 ) C363_=_C636( C363 C636 ) C363_=_C642( C363 C642 ) C363_=_C646( C363 C646 ) C363_=_C652( C363 C652 ) \nC363_=_C653( C363 C653 ) C363_=_C654( C363 C654 ) C363_=_C655( C363 C655 ) C363_=_C656( C363 C656 ) C363_=_C657( C363 C657 ) C363_=_C658( C363 C658 ) \nC557_=_C609( C557 C609 ) C557_=_C632( C557 C632 ) C557_=_C637( C557 C637 ) C557_=_C643( C557 C643 ) C557_=_C647( C557 C647 ) C557_=_C652( C557 C652 ) \nC557_=_C659( C557 C659 ) C557_=_C660( C557 C660 ) C557_=_C661( C557 C661 ) C557_=_C662( C557 C662 ) C557_=_C663( C557 C663 ) C609_=_C632( C609 C632 ) \nC609_=_C637( C609 C637 ) C609_=_C643( C609 C643 ) C609_=_C647( C609 C647 ) C609_=_C652( C609 C652 ) C609_=_C659( C609 C659 ) C609_=_C660( C609 C660 ) \nC609_=_C661( C609 C661 ) C609_=_C662( C609 C662 ) C609_=_C663( C609 C663 ) C631_=_C632( C631 C632 ) C631_=_C636( C631 C636 ) C631_=_C642( C631 C642 ) \nC631_=_C646( C631 C646 ) C631_=_C652( C631 C652 ) C631_=_C653( C631 C653 ) C631_=_C654( C631 C654 ) C631_=_C655( C631 C655 ) C631_=_C656( C631 C656 ) \nC631_=_C657( C631 C657 ) C631_=_C658( C631 C658 ) C632_=_C637( C632 C637 ) C632_=_C643( C632 C643 ) C632_=_C647( C632 C647 ) C632_=_C652( C632 C652 ) \nC632_=_C659( C632 C659 ) C632_=_C660( C632 C660 ) C632_=_C661( C632 C661 ) C632_=_C662( C632 C662 ) C632_=_C663( C632 C663 ) C636_=_C637( C636 C637 ) \nC636_=_C642( C636 C642 ) C636_=_C646( C636 C646 ) C636_=_C652( C636 C652 ) C636_=_C653( C636 C653 ) C636_=_C654( C636 C654 ) C636_=_C655( C636 C655 ) \nC636_=_C656( C636 C656 ) C636_=_C657( C636 C657 ) C636_=_C658( C636 C658 ) C637_=_C643( C637 C643 ) C637_=_C647( C637 C647 ) C637_=_C652( C637 C652 ) \nC637_=_C659( C637 C659 ) C637_=_C660( C637 C660 ) C637_=_C661( C637 C661 ) C637_=_C662( C637 C662 ) C637_=_C663( C637 C663 ) C642_=_C643( C642 C643 ) \nC642_=_C646( C642 C646 ) C642_=_C652( C642 C652 ) C642_=_C653( C642 C653 ) C642_=_C654( C642 C654 ) C642_=_C655( C642 C655 ) C642_=_C656( C642 C656 ) \nC642_=_C657( C642 C657 ) C642_=_C658( C642 C658 ) C643_=_C647( C643 C647 ) C643_=_C652( C643 C652 ) C643_=_C659( C643 C659 ) C643_=_C660( C643 C660 ) \nC643_=_C661( C643 C661 ) C643_=_C662( C643 C662 ) C643_=_C663( C643 C663 ) C646_=_C647( C646 C647 ) C646_=_C652( C646 C652 ) C646_=_C653( C646 C653 ) \nC646_=_C654( C646 C654 ) C646_=_C655( C646 C655 ) C646_=_C656( C646 C656 ) C646_=_C657( C646 C657 ) C646_=_C658( C646 C658 ) C647_=_C652( C647 C652 ) \nC647_=_C659( C647 C659 ) C647_=_C660( C647 C660 ) C647_=_C661( C647 C661 ) C647_=_C662( C647 C662 ) C647_=_C663( C647 C663 ) C652_=_C653( C652 C653 ) \nC652_=_C654( C652 C654 ) C652_=_C655( C652 C655 ) C652_=_C656( C652 C656 ) C652_=_C657( C652 C657 ) C652_=_C658( C652 C658 ) C652_=_C659( C652 C659 ) \nC652_=_C660( C652 C660 ) C652_=_C661( C652 C661 ) C652_=_C662( C652 C662 ) C652_=_C663( C652 C663 ) C653_=_C654( C653 C654 ) C653_=_C655( C653 C655 ) \nC653_=_C656( C653 C656 ) C653_=_C657( C653 C657 ) C653_=_C658( C653 C658 ) C653_=_C659( C653 C659 ) C654_=_C655( C654 C655 ) C654_=_C656( C654 C656 ) \nC654_=_C657( C654 C657 ) C654_=_C658( C654 C658 ) C654_=_C660( C654 C660 ) C655_=_C656( C655 C656 ) C655_=_C657( C655 C657 ) C655_=_C658( C655 C658 ) \nC656_=_C657( C656 C657 ) C656_=_C658( C656 C658 ) C657_=_C658( C657 C658 ) C659_=_C660( C659 C660 ) C659_=_C661( C659 C661 ) C659_=_C662( C659 C662 ) \nC659_=_C663( C659 C663 ) C660_=_C661( C660 C661 ) C660_=_C662( C660 C662 ) C660_=_C663( C660 C663 ) C661_=_C662( C661 C662 ) C661_=_C663( C661 C663 ) \nC662_=_C663( C662 C663 ) "];152-&gt;182[label="24: C162 C284 C363 C557 C609 \nC631 C632 C636 C637 C642 C643 \nC646 C647 C653 C654 C655 C656 \nC657 C658 C659 C660 C661 C662 \nC663 \n138: C162_=_C557 ,C162_=_C609 ,C162_=_C632 ,C162_=_C637 ,C162_=_C643 ,\nC162_=_C647 ,C162_=_C659 ,C162_=_C660 ,C162_=_C661 ,C162_=_C662 ,C162_=_C663 ,\nC284_=_C363 ,C284_=_C631 ,C284_=_C636 ,C284_=_C642 ,C284_=_C646 ,C284_=_C653 ,\nC284_=_C654 ,C284_=_C655 ,C284_=_C656 ,C284_=_C657 ,C284_=_C658 ,C363_=_C631 ,\nC363_=_C636 ,C363_=_C642 ,C363_=_C646 ,C363_=_C653 ,C363_=_C654 ,C363_=_C655 ,\nC363_=_C656 ,C363_=_C657 ,C363_=_C658 ,C557_=_C609 ,C557_=_C632 ,C557_=_C637 ,\nC557_=_C643 ,C557_=_C647 ,C557_=_C659 ,C557_=_C660 ,C557_=_C661 ,C557_=_C662 ,\nC557_=_C663 ,C609_=_C632 ,C609_=_C637 ,C609_=_C643 ,C609_=_C647 ,C609_=_C659 ,\nC609_=_C660 ,C609_=_C661 ,C609_=_C662 ,C609_=_C663 ,C631_=_C632 ,C631_=_C636 ,\nC631_=_C642 ,C631_=_C646 ,C631_=_C653 ,C631_=_C654 ,C631_=_C655 ,C631_=_C656 ,\nC631_=_C657 ,C631_=_C658 ,C632_=_C637 ,C632_=_C643 ,C632_=_C647 ,C632_=_C659 ,\nC632_=_C660 ,C632_=_C661 ,C632_=_C662 ,C632_=_C663 ,C636_=_C637 ,C636_=_C642 ,\nC636_=_C646 ,C636_=_C653 ,C636_=_C654 ,C636_=_C655 ,C636_=_C656 ,C636_=_C657 ,\nC636_=_C658 ,C637_=_C643 ,C637_=_C647 ,C637_=_C659 ,C637_=_C660 ,C637_=_C661 ,\nC637_=_C662 ,C637_=_C663 ,C642_=_C643 ,C642_=_C646 ,C642_=_C653 ,C642_=_C654 ,\nC642_=_C655 ,C642_=_C656 ,C642_=_C657 ,C642_=_C658 ,C643_=_C647 ,C643_=_C659 ,\nC643_=_C660 ,C643_=_C661 ,C643_=_C662 ,C643_=_C663 ,C646_=_C647 ,C646_=_C653 ,\nC646_=_C654 ,C646_=_C655 ,C646_=_C656 ,C646_=_C657 ,C646_=_C658 ,C647_=_C659 ,\nC647_=_C660 ,C647_=_C661 ,C647_=_C662 ,C647_=_C663 ,C653_=_C654 ,C653_=_C655 ,\nC653_=_C656 ,C653_=_C657 ,C653_=_C658 ,C653_=_C659 ,C654_=_C655 ,C654_=_C656 ,\nC654_=_C657 ,C654_=_C658 ,C654_=_C660 ,C655_=_C656 ,C655_=_C657 ,C655_=_C658 ,\nC656_=_C657 ,C656_=_C658 ,C657_=_C658 ,C659_=_C660 ,C659_=_C661 ,C659_=_C662 ,\nC659_=_C663 ,C660_=_C661 ,C660_=_C662 ,C660_=_C663 ,C661_=_C662 ,C661_=_C663 ,\nC662_=_C663 ,"];183[shape=box, label="id:183 level: 7\n25: C11 C142 C223 C243 C276 \nC357 C398 C438 C586 C602 C628 \nC630 C635 C636 C637 C638 C639 \nC640 C641 C646 C647 C648 C649 \nC650 C651 \n161: C11_=_C243( C11 C243 ) C11_=_C357( C11 C357 ) C11_=_C438( C11 C438 ) C11_=_C602( C11 C602 ) C11_=_C630( C11 C630 ) \nC11_=_C635( C11 C635 ) C11_=_C646( C11 C646 ) C11_=_C647( C11 C647 ) C11_=_C648( C11 C648 ) C11_=_C649( C11 C649 ) C11_=_C650( C11 C650 ) \nC11_=_C651( C11 C651 ) C142_=_C223( C142 C223 ) C142_=_C276( C142 C276 ) C142_=_C398( C142 C398 ) C142_=_C586( C142 C586 ) C142_=_C628( C142 C628 ) \nC142_=_C635( C142 C635 ) C142_=_C636( C142 C636 ) C142_=_C637( C142 C637 ) C142_=_C638( C142 C638 ) C142_=_C639( C142 C639 ) C142_=_C640( C142 C640 ) \nC142_=_C641( C142 C641 ) C223_=_C276( C223 C276 ) C223_=_C398( C223 C398 ) C223_=_C586( C223 C586 ) C223_=_C628( C223 C628 ) C223_=_C635( C223 C635 ) \nC223_=_C636( C223 C636 ) C223_=_C637( C223 C637 ) C223_=_C638( C223 C638 ) C223_=_C639( C223 C639 ) C223_=_C640( C223 C640 ) C223_=_C641( C223 C641 ) \nC243_=_C357( C243 C357 ) C243_=_C438( C243 C438 ) C243_=_C602( C243 C602 ) C243_=_C630( C243 C630 ) C243_=_C635( C243 C635 ) C243_=_C646( C243 C646 ) \nC243_=_C647( C243 C647 ) C243_=_C648( C243 C648 ) C243_=_C649( C243 C649 ) C243_=_C650( C243 C650 ) C243_=_C651(</w:t>
      </w:r>
    </w:p>
    <w:p>
      <w:pPr>
        <w:pStyle w:val="PreformattedText"/>
        <w:bidi w:val="0"/>
        <w:spacing w:before="0" w:after="0"/>
        <w:jc w:val="left"/>
        <w:rPr/>
      </w:pPr>
      <w:r>
        <w:rPr/>
        <w:t xml:space="preserve"> </w:t>
      </w:r>
      <w:r>
        <w:rPr/>
        <w:t>C243 C651 ) C276_=_C398( C276 C398 ) \nC276_=_C586( C276 C586 ) C276_=_C628( C276 C628 ) C276_=_C635( C276 C635 ) C276_=_C636( C276 C636 ) C276_=_C637( C276 C637 ) C276_=_C638( C276 C638 ) \nC276_=_C639( C276 C639 ) C276_=_C640( C276 C640 ) C276_=_C641( C276 C641 ) C357_=_C438( C357 C438 ) C357_=_C602( C357 C602 ) C357_=_C630( C357 C630 ) \nC357_=_C635( C357 C635 ) C357_=_C646( C357 C646 ) C357_=_C647( C357 C647 ) C357_=_C648( C357 C648 ) C357_=_C649( C357 C649 ) C357_=_C650( C357 C650 ) \nC357_=_C651( C357 C651 ) C398_=_C586( C398 C586 ) C398_=_C628( C398 C628 ) C398_=_C635( C398 C635 ) C398_=_C636( C398 C636 ) C398_=_C637( C398 C637 ) \nC398_=_C638( C398 C638 ) C398_=_C639( C398 C639 ) C398_=_C640( C398 C640 ) C398_=_C641( C398 C641 ) C438_=_C602( C438 C602 ) C438_=_C630( C438 C630 ) \nC438_=_C635( C438 C635 ) C438_=_C646( C438 C646 ) C438_=_C647( C438 C647 ) C438_=_C648( C438 C648 ) C438_=_C649( C438 C649 ) C438_=_C650( C438 C650 ) \nC438_=_C651( C438 C651 ) C586_=_C628( C586 C628 ) C586_=_C635( C586 C635 ) C586_=_C636( C586 C636 ) C586_=_C637( C586 C637 ) C586_=_C638( C586 C638 ) \nC586_=_C639( C586 C639 ) C586_=_C640( C586 C640 ) C586_=_C641( C586 C641 ) C602_=_C630( C602 C630 ) C602_=_C635( C602 C635 ) C602_=_C646( C602 C646 ) \nC602_=_C647( C602 C647 ) C602_=_C648( C602 C648 ) C602_=_C649( C602 C649 ) C602_=_C650( C602 C650 ) C602_=_C651( C602 C651 ) C628_=_C630( C628 C630 ) \nC628_=_C635( C628 C635 ) C628_=_C636( C628 C636 ) C628_=_C637( C628 C637 ) C628_=_C638( C628 C638 ) C628_=_C639( C628 C639 ) C628_=_C640( C628 C640 ) \nC628_=_C641( C628 C641 ) C630_=_C635( C630 C635 ) C630_=_C646( C630 C646 ) C630_=_C647( C630 C647 ) C630_=_C648( C630 C648 ) C630_=_C649( C630 C649 ) \nC630_=_C650( C630 C650 ) C630_=_C651( C630 C651 ) C635_=_C636( C635 C636 ) C635_=_C637( C635 C637 ) C635_=_C638( C635 C638 ) C635_=_C639( C635 C639 ) \nC635_=_C640( C635 C640 ) C635_=_C641( C635 C641 ) C635_=_C646( C635 C646 ) C635_=_C647( C635 C647 ) C635_=_C648( C635 C648 ) C635_=_C649( C635 C649 ) \nC635_=_C650( C635 C650 ) C635_=_C651( C635 C651 ) C636_=_C637( C636 C637 ) C636_=_C638( C636 C638 ) C636_=_C639( C636 C639 ) C636_=_C640( C636 C640 ) \nC636_=_C641( C636 C641 ) C636_=_C646( C636 C646 ) C637_=_C638( C637 C638 ) C637_=_C639( C637 C639 ) C637_=_C640( C637 C640 ) C637_=_C641( C637 C641 ) \nC637_=_C647( C637 C647 ) C638_=_C639( C638 C639 ) C638_=_C640( C638 C640 ) C638_=_C641( C638 C641 ) C638_=_C648( C638 C648 ) C639_=_C640( C639 C640 ) \nC639_=_C641( C639 C641 ) C639_=_C649( C639 C649 ) C640_=_C641( C640 C641 ) C646_=_C647( C646 C647 ) C646_=_C648( C646 C648 ) C646_=_C649( C646 C649 ) \nC646_=_C650( C646 C650 ) C646_=_C651( C646 C651 ) C647_=_C648( C647 C648 ) C647_=_C649( C647 C649 ) C647_=_C650( C647 C650 ) C647_=_C651( C647 C651 ) \nC648_=_C649( C648 C649 ) C648_=_C650( C648 C650 ) C648_=_C651( C648 C651 ) C649_=_C650( C649 C650 ) C649_=_C651( C649 C651 ) C650_=_C651( C650 C651 ) "];152-&gt;183[label="24: C11 C142 C223 C243 C276 \nC357 C398 C438 C586 C602 C628 \nC630 C636 C637 C638 C639 C640 \nC641 C646 C647 C648 C649 C650 \nC651 \n137: C11_=_C243 ,C11_=_C357 ,C11_=_C438 ,C11_=_C602 ,C11_=_C630 ,\nC11_=_C646 ,C11_=_C647 ,C11_=_C648 ,C11_=_C649 ,C11_=_C650 ,C11_=_C651 ,\nC142_=_C223 ,C142_=_C276 ,C142_=_C398 ,C142_=_C586 ,C142_=_C628 ,C142_=_C636 ,\nC142_=_C637 ,C142_=_C638 ,C142_=_C639 ,C142_=_C640 ,C142_=_C641 ,C223_=_C276 ,\nC223_=_C398 ,C223_=_C586 ,C223_=_C628 ,C223_=_C636 ,C223_=_C637 ,C223_=_C638 ,\nC223_=_C639 ,C223_=_C640 ,C223_=_C641 ,C243_=_C357 ,C243_=_C438 ,C243_=_C602 ,\nC243_=_C630 ,C243_=_C646 ,C243_=_C647 ,C243_=_C648 ,C243_=_C649 ,C243_=_C650 ,\nC243_=_C651 ,C276_=_C398 ,C276_=_C586 ,C276_=_C628 ,C276_=_C636 ,C276_=_C637 ,\nC276_=_C638 ,C276_=_C639 ,C276_=_C640 ,C276_=_C641 ,C357_=_C438 ,C357_=_C602 ,\nC357_=_C630 ,C357_=_C646 ,C357_=_C647 ,C357_=_C648 ,C357_=_C649 ,C357_=_C650 ,\nC357_=_C651 ,C398_=_C586 ,C398_=_C628 ,C398_=_C636 ,C398_=_C637 ,C398_=_C638 ,\nC398_=_C639 ,C398_=_C640 ,C398_=_C641 ,C438_=_C602 ,C438_=_C630 ,C438_=_C646 ,\nC438_=_C647 ,C438_=_C648 ,C438_=_C649 ,C438_=_C650 ,C438_=_C651 ,C586_=_C628 ,\nC586_=_C636 ,C586_=_C637 ,C586_=_C638 ,C586_=_C639 ,C586_=_C640 ,C586_=_C641 ,\nC602_=_C630 ,C602_=_C646 ,C602_=_C647 ,C602_=_C648 ,C602_=_C649 ,C602_=_C650 ,\nC602_=_C651 ,C628_=_C630 ,C628_=_C636 ,C628_=_C637 ,C628_=_C638 ,C628_=_C639 ,\nC628_=_C640 ,C628_=_C641 ,C630_=_C646 ,C630_=_C647 ,C630_=_C648 ,C630_=_C649 ,\nC630_=_C650 ,C630_=_C651 ,C636_=_C637 ,C636_=_C638 ,C636_=_C639 ,C636_=_C640 ,\nC636_=_C641 ,C636_=_C646 ,C637_=_C638 ,C637_=_C639 ,C637_=_C640 ,C637_=_C641 ,\nC637_=_C647 ,C638_=_C639 ,C638_=_C640 ,C638_=_C641 ,C638_=_C648 ,C639_=_C640 ,\nC639_=_C641 ,C639_=_C649 ,C640_=_C641 ,C646_=_C647 ,C646_=_C648 ,C646_=_C649 ,\nC646_=_C650 ,C646_=_C651 ,C647_=_C648 ,C647_=_C649 ,C647_=_C650 ,C647_=_C651 ,\nC648_=_C649 ,C648_=_C650 ,C648_=_C651 ,C649_=_C650 ,C649_=_C651 ,C650_=_C651 ,"];184[shape=box, label="id:184 level: 7\n24: C26 C105 C164 C250 C405 \nC545 C559 C611 C662 C691 C711 \nC712 C721 C722 C723 C724 C725 \nC726 C727 C728 C729 C730 C731 \nC732 \n150: C26_=_C105( C26 C105 ) C26_=_C250( C26 C250 ) C26_=_C405( C26 C405 ) C26_=_C545( C26 C545 ) C26_=_C711( C26 C711 ) \nC26_=_C721( C26 C721 ) C26_=_C722( C26 C722 ) C26_=_C723( C26 C723 ) C26_=_C724( C26 C724 ) C26_=_C725( C26 C725 ) C26_=_C726( C26 C726 ) \nC105_=_C250( C105 C250 ) C105_=_C405( C105 C405 ) C105_=_C545( C105 C545 ) C105_=_C711( C105 C711 ) C105_=_C721( C105 C721 ) C105_=_C722( C105 C722 ) \nC105_=_C723( C105 C723 ) C105_=_C724( C105 C724 ) C105_=_C725( C105 C725 ) C105_=_C726( C105 C726 ) C164_=_C559( C164 C559 ) C164_=_C611( C164 C611 ) \nC164_=_C662( C164 C662 ) C164_=_C691( C164 C691 ) C164_=_C712( C164 C712 ) C164_=_C721( C164 C721 ) C164_=_C727( C164 C727 ) C164_=_C728( C164 C728 ) \nC164_=_C729( C164 C729 ) C164_=_C730( C164 C730 ) C164_=_C731( C164 C731 ) C164_=_C732( C164 C732 ) C250_=_C405( C250 C405 ) C250_=_C545( C250 C545 ) \nC250_=_C711( C250 C711 ) C250_=_C721( C250 C721 ) C250_=_C722( C250 C722 ) C250_=_C723( C250 C723 ) C250_=_C724( C250 C724 ) C250_=_C725( C250 C725 ) \nC250_=_C726( C250 C726 ) C405_=_C545( C405 C545 ) C405_=_C711( C405 C711 ) C405_=_C721( C405 C721 ) C405_=_C722( C405 C722 ) C405_=_C723( C405 C723 ) \nC405_=_C724( C405 C724 ) C405_=_C725( C405 C725 ) C405_=_C726( C405 C726 ) C545_=_C711( C545 C711 ) C545_=_C721( C545 C721 ) C545_=_C722( C545 C722 ) \nC545_=_C723( C545 C723 ) C545_=_C724( C545 C724 ) C545_=_C725( C545 C725 ) C545_=_C726( C545 C726 ) C559_=_C611( C559 C611 ) C559_=_C662( C559 C662 ) \nC559_=_C691( C559 C691 ) C559_=_C712( C559 C712 ) C559_=_C721( C559 C721 ) C559_=_C727( C559 C727 ) C559_=_C728( C559 C728 ) C559_=_C729( C559 C729 ) \nC559_=_C730( C559 C730 ) C559_=_C731( C559 C731 ) C559_=_C732( C559 C732 ) C611_=_C662( C611 C662 ) C611_=_C691( C611 C691 ) C611_=_C712( C611 C712 ) \nC611_=_C721( C611 C721 ) C611_=_C727( C611 C727 ) C611_=_C728( C611 C728 ) C611_=_C729( C611 C729 ) C611_=_C730( C611 C730 ) C611_=_C731( C611 C731 ) \nC611_=_C732( C611 C732 ) C662_=_C691( C662 C691 ) C662_=_C712( C662 C712 ) C662_=_C721( C662 C721 ) C662_=_C727( C662 C727 ) C662_=_C728( C662 C728 ) \nC662_=_C729( C662 C729 ) C662_=_C730( C662 C730 ) C662_=_C731( C662 C731 ) C662_=_C732( C662 C732 ) C691_=_C712( C691 C712 ) C691_=_C721( C691 C721 ) \nC691_=_C727( C691 C727 ) C691_=_C728( C691 C728 ) C691_=_C729( C691 C729 ) C691_=_C730( C691 C730 ) C691_=_C731( C691 C731 ) C691_=_C732( C691 C732 ) \nC711_=_C712( C711 C712 ) C711_=_C721( C711 C721 ) C711_=_C722( C711 C722 ) C711_=_C723( C711 C723 ) C711_=_C724( C711 C724 ) C711_=_C725( C711 C725 ) \nC711_=_C726( C711 C726 ) C712_=_C721( C712 C721 ) C712_=_C727( C712 C727 ) C712_=_C728( C712 C728 ) C712_=_C729( C712 C729 ) C712_=_C730( C712 C730 ) \nC712_=_C731( C712 C731 ) C712_=_C732( C712 C732 ) C721_=_C722( C721 C722 ) C721_=_C723( C721 C723 ) C721_=_C724( C721 C724 ) C721_=_C725( C721 C725 ) \nC721_=_C726( C721 C726 ) C721_=_C727( C721 C727 ) C721_=_C728( C721 C728 ) C721_=_C729( C721 C729 ) C721_=_C730( C721 C730 ) C721_=_C731( C721 C731 ) \nC721_=_C732( C721 C732 ) C722_=_C723( C722 C723 ) C722_=_C724( C722 C724 ) C722_=_C725( C722 C725 ) C722_=_C726( C722 C726 ) C722_=_C727( C722 C727 ) \nC723_=_C724( C723 C724 ) C723_=_C725( C723 C725 ) C723_=_C726( C723 C726 ) C723_=_C728( C723 C728 ) C724_=_C725( C724 C725 ) C724_=_C726( C724 C726 ) \nC724_=_C729( C724 C729 ) C725_=_C726( C725 C726 ) C725_=_C730( C725 C730 ) C726_=_C731( C726 C731 ) C727_=_C728( C727 C728 ) C727_=_C729( C727 C729 ) \nC727_=_C730( C727 C730 ) C727_=_C731( C727 C731 ) C727_=_C732( C727 C732 ) C728_=_C729( C728 C729 ) C728_=_C730( C728 C730 ) C728_=_C731( C728 C731 ) \nC728_=_C732( C728 C732 ) C729_=_C730( C729 C730 ) C729_=_C731( C729 C731 ) C729_=_C732( C729 C732 ) C730_=_C731( C730 C731 ) C730_=_C732( C730 C732 ) \nC731_=_C732( C731 C732 ) "];154-&gt;184[label="23: C26 C105 C164 C250 C405 \nC545 C559 C611 C662 C691 C711 \nC712 C722 C723 C724 C725 C726 \nC727 C728 C729 C730 C731 C732 \n127: C26_=_C105 ,C26_=_C250 ,C26_=_C405 ,C26_=_C545 ,C26_=_C711 ,\nC26_=_C722 ,C26_=_C723 ,C26_=_C724 ,C26_=_C725 ,C26_=_C726 ,C105_=_C250 ,\nC105_=_C405 ,C105_=_C545 ,C105_=_C711 ,C105_=_C722 ,C105_=_C723 ,C105_=_C724 ,\nC105_=_C725 ,C105_=_C726 ,C164_=_C559 ,C164_=_C611 ,C164_=_C662 ,C164_=_C691 ,\nC164_=_C712 ,C164_=_C727 ,C164_=_C728 ,C164_=_C729 ,C164_=_C730 ,C164_=_C731 ,\nC164_=_C732 ,C250_=_C405 ,C250_=_C545 ,C250_=_C711 ,C250_=_C722 ,C250_=_C723 ,\nC250_=_C724 ,C250_=_C725 ,C250_=_C726 ,C405_=_C545 ,C405_=_C711 ,C405_=_C722 ,\nC405_=_C723 ,C405_=_C724 ,C405_=_C725 ,C405_=_C726 ,C545_=_C711 ,C545_=_C722 ,\nC545_=_C723 ,C545_=_C724 ,C545_=_C725 ,C545_=_C726 ,C559_=_C611 ,C559_=_C662 ,\nC559_=_C691 ,C559_=_C712 ,C559_=_C727 ,C559_=_C728 ,C559_=_C729 ,C559_=_C730 ,\nC559_=_C731 ,C559_=_C732 ,C611_=_C662 ,C611_=_C691 ,C611_=_C712 ,C611_=_C727 ,\nC611_=_C728 ,C611_=_C729 ,C611_=_C730 ,C611_=_C731</w:t>
      </w:r>
    </w:p>
    <w:p>
      <w:pPr>
        <w:pStyle w:val="PreformattedText"/>
        <w:bidi w:val="0"/>
        <w:spacing w:before="0" w:after="0"/>
        <w:jc w:val="left"/>
        <w:rPr/>
      </w:pPr>
      <w:r>
        <w:rPr/>
        <w:t xml:space="preserve"> </w:t>
      </w:r>
      <w:r>
        <w:rPr/>
        <w:t>,C611_=_C732 ,C662_=_C691 ,\nC662_=_C712 ,C662_=_C727 ,C662_=_C728 ,C662_=_C729 ,C662_=_C730 ,C662_=_C731 ,\nC662_=_C732 ,C691_=_C712 ,C691_=_C727 ,C691_=_C728 ,C691_=_C729 ,C691_=_C730 ,\nC691_=_C731 ,C691_=_C732 ,C711_=_C712 ,C711_=_C722 ,C711_=_C723 ,C711_=_C724 ,\nC711_=_C725 ,C711_=_C726 ,C712_=_C727 ,C712_=_C728 ,C712_=_C729 ,C712_=_C730 ,\nC712_=_C731 ,C712_=_C732 ,C722_=_C723 ,C722_=_C724 ,C722_=_C725 ,C722_=_C726 ,\nC722_=_C727 ,C723_=_C724 ,C723_=_C725 ,C723_=_C726 ,C723_=_C728 ,C724_=_C725 ,\nC724_=_C726 ,C724_=_C729 ,C725_=_C726 ,C725_=_C730 ,C726_=_C731 ,C727_=_C728 ,\nC727_=_C729 ,C727_=_C730 ,C727_=_C731 ,C727_=_C732 ,C728_=_C729 ,C728_=_C730 ,\nC728_=_C731 ,C728_=_C732 ,C729_=_C730 ,C729_=_C731 ,C729_=_C732 ,C730_=_C731 ,\nC730_=_C732 ,C731_=_C732 ,"];185[shape=box, label="id:185 level: 7\n27: C75 C92 C129 C285 C364 \nC475 C532 C625 C655 C711 C712 \nC713 C714 C715 C716 C717 C718 \nC719 C720 C726 C731 C736 C742 \nC748 C751 C754 C755 \n188: C75_=_C129( C75 C129 ) C75_=_C475( C75 C475 ) C75_=_C532( C75 C532 ) C75_=_C625( C75 C625 ) C75_=_C717( C75 C717 ) \nC75_=_C726( C75 C726 ) C75_=_C731( C75 C731 ) C75_=_C736( C75 C736 ) C75_=_C742( C75 C742 ) C75_=_C748( C75 C748 ) C75_=_C751( C75 C751 ) \nC75_=_C754( C75 C754 ) C75_=_C755( C75 C755 ) C92_=_C285( C92 C285 ) C92_=_C364( C92 C364 ) C92_=_C655( C92 C655 ) C92_=_C711( C92 C711 ) \nC92_=_C712( C92 C712 ) C92_=_C713( C92 C713 ) C92_=_C714( C92 C714 ) C92_=_C715( C92 C715 ) C92_=_C716( C92 C716 ) C92_=_C717( C92 C717 ) \nC92_=_C718( C92 C718 ) C92_=_C719( C92 C719 ) C92_=_C720( C92 C720 ) C129_=_C475( C129 C475 ) C129_=_C532( C129 C532 ) C129_=_C625( C129 C625 ) \nC129_=_C717( C129 C717 ) C129_=_C726( C129 C726 ) C129_=_C731( C129 C731 ) C129_=_C736( C129 C736 ) C129_=_C742( C129 C742 ) C129_=_C748( C129 C748 ) \nC129_=_C751( C129 C751 ) C129_=_C754( C129 C754 ) C129_=_C755( C129 C755 ) C285_=_C364( C285 C364 ) C285_=_C655( C285 C655 ) C285_=_C711( C285 C711 ) \nC285_=_C712( C285 C712 ) C285_=_C713( C285 C713 ) C285_=_C714( C285 C714 ) C285_=_C715( C285 C715 ) C285_=_C716( C285 C716 ) C285_=_C717( C285 C717 ) \nC285_=_C718( C285 C718 ) C285_=_C719( C285 C719 ) C285_=_C720( C285 C720 ) C364_=_C655( C364 C655 ) C364_=_C711( C364 C711 ) C364_=_C712( C364 C712 ) \nC364_=_C713( C364 C713 ) C364_=_C714( C364 C714 ) C364_=_C715( C364 C715 ) C364_=_C716( C364 C716 ) C364_=_C717( C364 C717 ) C364_=_C718( C364 C718 ) \nC364_=_C719( C364 C719 ) C364_=_C720( C364 C720 ) C475_=_C532( C475 C532 ) C475_=_C625( C475 C625 ) C475_=_C717( C475 C717 ) C475_=_C726( C475 C726 ) \nC475_=_C731( C475 C731 ) C475_=_C736( C475 C736 ) C475_=_C742( C475 C742 ) C475_=_C748( C475 C748 ) C475_=_C751( C475 C751 ) C475_=_C754( C475 C754 ) \nC475_=_C755( C475 C755 ) C532_=_C625( C532 C625 ) C532_=_C717( C532 C717 ) C532_=_C726( C532 C726 ) C532_=_C731( C532 C731 ) C532_=_C736( C532 C736 ) \nC532_=_C742( C532 C742 ) C532_=_C748( C532 C748 ) C532_=_C751( C532 C751 ) C532_=_C754( C532 C754 ) C532_=_C755( C532 C755 ) C625_=_C717( C625 C717 ) \nC625_=_C726( C625 C726 ) C625_=_C731( C625 C731 ) C625_=_C736( C625 C736 ) C625_=_C742( C625 C742 ) C625_=_C748( C625 C748 ) C625_=_C751( C625 C751 ) \nC625_=_C754( C625 C754 ) C625_=_C755( C625 C755 ) C655_=_C711( C655 C711 ) C655_=_C712( C655 C712 ) C655_=_C713( C655 C713 ) C655_=_C714( C655 C714 ) \nC655_=_C715( C655 C715 ) C655_=_C716( C655 C716 ) C655_=_C717( C655 C717 ) C655_=_C718( C655 C718 ) C655_=_C719( C655 C719 ) C655_=_C720( C655 C720 ) \nC711_=_C712( C711 C712 ) C711_=_C713( C711 C713 ) C711_=_C714( C711 C714 ) C711_=_C715( C711 C715 ) C711_=_C716( C711 C716 ) C711_=_C717( C711 C717 ) \nC711_=_C718( C711 C718 ) C711_=_C719( C711 C719 ) C711_=_C720( C711 C720 ) C711_=_C726( C711 C726 ) C712_=_C713( C712 C713 ) C712_=_C714( C712 C714 ) \nC712_=_C715( C712 C715 ) C712_=_C716( C712 C716 ) C712_=_C717( C712 C717 ) C712_=_C718( C712 C718 ) C712_=_C719( C712 C719 ) C712_=_C720( C712 C720 ) \nC712_=_C731( C712 C731 ) C713_=_C714( C713 C714 ) C713_=_C715( C713 C715 ) C713_=_C716( C713 C716 ) C713_=_C717( C713 C717 ) C713_=_C718( C713 C718 ) \nC713_=_C719( C713 C719 ) C713_=_C720( C713 C720 ) C713_=_C736( C713 C736 ) C714_=_C715( C714 C715 ) C714_=_C716( C714 C716 ) C714_=_C717( C714 C717 ) \nC714_=_C718( C714 C718 ) C714_=_C719( C714 C719 ) C714_=_C720( C714 C720 ) C714_=_C742( C714 C742 ) C715_=_C716( C715 C716 ) C715_=_C717( C715 C717 ) \nC715_=_C718( C715 C718 ) C715_=_C719( C715 C719 ) C715_=_C720( C715 C720 ) C715_=_C748( C715 C748 ) C716_=_C717( C716 C717 ) C716_=_C718( C716 C718 ) \nC716_=_C719( C716 C719 ) C716_=_C720( C716 C720 ) C716_=_C751( C716 C751 ) C717_=_C718( C717 C718 ) C717_=_C719( C717 C719 ) C717_=_C720( C717 C720 ) \nC717_=_C726( C717 C726 ) C717_=_C731( C717 C731 ) C717_=_C736( C717 C736 ) C717_=_C742( C717 C742 ) C717_=_C748( C717 C748 ) C717_=_C751( C717 C751 ) \nC717_=_C754( C717 C754 ) C717_=_C755( C717 C755 ) C718_=_C719( C718 C719 ) C718_=_C720( C718 C720 ) C719_=_C720( C719 C720 ) C726_=_C731( C726 C731 ) \nC726_=_C736( C726 C736 ) C726_=_C742( C726 C742 ) C726_=_C748( C726 C748 ) C726_=_C751( C726 C751 ) C726_=_C754( C726 C754 ) C726_=_C755( C726 C755 ) \nC731_=_C736( C731 C736 ) C731_=_C742( C731 C742 ) C731_=_C748( C731 C748 ) C731_=_C751( C731 C751 ) C731_=_C754( C731 C754 ) C731_=_C755( C731 C755 ) \nC736_=_C742( C736 C742 ) C736_=_C748( C736 C748 ) C736_=_C751( C736 C751 ) C736_=_C754( C736 C754 ) C736_=_C755( C736 C755 ) C742_=_C748( C742 C748 ) \nC742_=_C751( C742 C751 ) C742_=_C754( C742 C754 ) C742_=_C755( C742 C755 ) C748_=_C751( C748 C751 ) C748_=_C754( C748 C754 ) C748_=_C755( C748 C755 ) \nC751_=_C754( C751 C754 ) C751_=_C755( C751 C755 ) C754_=_C755( C754 C755 ) "];154-&gt;185[label="26: C75 C92 C129 C285 C364 \nC475 C532 C625 C655 C711 C712 \nC713 C714 C715 C716 C718 C719 \nC720 C726 C731 C736 C742 C748 \nC751 C754 C755 \n162: C75_=_C129 ,C75_=_C475 ,C75_=_C532 ,C75_=_C625 ,C75_=_C726 ,\nC75_=_C731 ,C75_=_C736 ,C75_=_C742 ,C75_=_C748 ,C75_=_C751 ,C75_=_C754 ,\nC75_=_C755 ,C92_=_C285 ,C92_=_C364 ,C92_=_C655 ,C92_=_C711 ,C92_=_C712 ,\nC92_=_C713 ,C92_=_C714 ,C92_=_C715 ,C92_=_C716 ,C92_=_C718 ,C92_=_C719 ,\nC92_=_C720 ,C129_=_C475 ,C129_=_C532 ,C129_=_C625 ,C129_=_C726 ,C129_=_C731 ,\nC129_=_C736 ,C129_=_C742 ,C129_=_C748 ,C129_=_C751 ,C129_=_C754 ,C129_=_C755 ,\nC285_=_C364 ,C285_=_C655 ,C285_=_C711 ,C285_=_C712 ,C285_=_C713 ,C285_=_C714 ,\nC285_=_C715 ,C285_=_C716 ,C285_=_C718 ,C285_=_C719 ,C285_=_C720 ,C364_=_C655 ,\nC364_=_C711 ,C364_=_C712 ,C364_=_C713 ,C364_=_C714 ,C364_=_C715 ,C364_=_C716 ,\nC364_=_C718 ,C364_=_C719 ,C364_=_C720 ,C475_=_C532 ,C475_=_C625 ,C475_=_C726 ,\nC475_=_C731 ,C475_=_C736 ,C475_=_C742 ,C475_=_C748 ,C475_=_C751 ,C475_=_C754 ,\nC475_=_C755 ,C532_=_C625 ,C532_=_C726 ,C532_=_C731 ,C532_=_C736 ,C532_=_C742 ,\nC532_=_C748 ,C532_=_C751 ,C532_=_C754 ,C532_=_C755 ,C625_=_C726 ,C625_=_C731 ,\nC625_=_C736 ,C625_=_C742 ,C625_=_C748 ,C625_=_C751 ,C625_=_C754 ,C625_=_C755 ,\nC655_=_C711 ,C655_=_C712 ,C655_=_C713 ,C655_=_C714 ,C655_=_C715 ,C655_=_C716 ,\nC655_=_C718 ,C655_=_C719 ,C655_=_C720 ,C711_=_C712 ,C711_=_C713 ,C711_=_C714 ,\nC711_=_C715 ,C711_=_C716 ,C711_=_C718 ,C711_=_C719 ,C711_=_C720 ,C711_=_C726 ,\nC712_=_C713 ,C712_=_C714 ,C712_=_C715 ,C712_=_C716 ,C712_=_C718 ,C712_=_C719 ,\nC712_=_C720 ,C712_=_C731 ,C713_=_C714 ,C713_=_C715 ,C713_=_C716 ,C713_=_C718 ,\nC713_=_C719 ,C713_=_C720 ,C713_=_C736 ,C714_=_C715 ,C714_=_C716 ,C714_=_C718 ,\nC714_=_C719 ,C714_=_C720 ,C714_=_C742 ,C715_=_C716 ,C715_=_C718 ,C715_=_C719 ,\nC715_=_C720 ,C715_=_C748 ,C716_=_C718 ,C716_=_C719 ,C716_=_C720 ,C716_=_C751 ,\nC718_=_C719 ,C718_=_C720 ,C719_=_C720 ,C726_=_C731 ,C726_=_C736 ,C726_=_C742 ,\nC726_=_C748 ,C726_=_C751 ,C726_=_C754 ,C726_=_C755 ,C731_=_C736 ,C731_=_C742 ,\nC731_=_C748 ,C731_=_C751 ,C731_=_C754 ,C731_=_C755 ,C736_=_C742 ,C736_=_C748 ,\nC736_=_C751 ,C736_=_C754 ,C736_=_C755 ,C742_=_C748 ,C742_=_C751 ,C742_=_C754 ,\nC742_=_C755 ,C748_=_C751 ,C748_=_C754 ,C748_=_C755 ,C751_=_C754 ,C751_=_C755 ,\nC754_=_C755 ,"];186[shape=box, label="id:186 level: 7\n23: C131 C135 C144 C145 C146 \nC147 C148 C149 C150 C151 C152 \nC153 C154 C157 C167 C177 C185 \nC186 C187 C188 C189 C190 C191 \n138: C131_=_C135( C131 C135 ) C131_=_C144( C131 C144 ) C131_=_C145( C131 C145 ) C131_=_C146( C131 C146 ) C131_=_C147( C131 C147 ) \nC131_=_C148( C131 C148 ) C131_=_C149( C131 C149 ) C131_=_C150( C131 C150 ) C131_=_C151( C131 C151 ) C131_=_C152( C131 C152 ) C131_=_C153( C131 C153 ) \nC131_=_C154( C131 C154 ) C135_=_C147( C135 C147 ) C135_=_C157( C135 C157 ) C135_=_C167( C135 C167 ) C135_=_C177( C135 C177 ) C135_=_C185( C135 C185 ) \nC135_=_C186( C135 C186 ) C135_=_C187( C135 C187 ) C135_=_C188( C135 C188 ) C135_=_C189( C135 C189 ) C135_=_C190( C135 C190 ) C135_=_C191( C135 C191 ) \nC144_=_C145( C144 C145 ) C144_=_C146( C144 C146 ) C144_=_C147( C144 C147 ) C144_=_C148( C144 C148 ) C144_=_C149( C144 C149 ) C144_=_C150( C144 C150 ) \nC144_=_C151( C144 C151 ) C144_=_C152( C144 C152 ) C144_=_C153( C144 C153 ) C144_=_C154( C144 C154 ) C144_=_C157( C144 C157 ) C145_=_C146( C145 C146 ) \nC145_=_C147( C145 C147 ) C145_=_C148( C145 C148 ) C145_=_C149( C145 C149 ) C145_=_C150( C145 C150 ) C145_=_C151( C145 C151 ) C145_=_C152( C145 C152 ) \nC145_=_C153( C145 C153 ) C145_=_C154( C145 C154 ) C145_=_C167( C145 C167 ) C146_=_C147( C146 C147 ) C146_=_C148( C146 C148 ) C146_=_C149( C146 C149 ) \nC146_=_C150( C146 C150 ) C146_=_C151( C146 C151 ) C146_=_C152( C146 C152 ) C146_=_C153( C146 C153 ) C146_=_C154( C146 C154 ) C146_=_C177( C146 C177 ) \nC147_=_C148( C147 C148 ) C147_=_C149( C147 C149 ) C147_=_C150( C147 C150 ) C147_=_C151( C147 C151 ) C147_=_C152( C147 C152 ) C147_=_C153( C147 C153 ) \nC147_=_C154( C147 C154 ) C147_=_C157( C147 C157 ) C147_=_C167( C147 C167 ) C147_=_C177( C147 C177 ) C147_=_C185( C147 C185 ) C147_=_C186( C147 C186 ) \nC147_=_C187( C147 C187 ) C147_=_C188( C147 C188 ) C147_=_C189( C147 C189 ) C147_=_C190( C147 C190</w:t>
      </w:r>
    </w:p>
    <w:p>
      <w:pPr>
        <w:pStyle w:val="PreformattedText"/>
        <w:bidi w:val="0"/>
        <w:spacing w:before="0" w:after="0"/>
        <w:jc w:val="left"/>
        <w:rPr/>
      </w:pPr>
      <w:r>
        <w:rPr/>
        <w:t xml:space="preserve"> </w:t>
      </w:r>
      <w:r>
        <w:rPr/>
        <w:t>) C147_=_C191( C147 C191 ) C148_=_C149( C148 C149 ) \nC148_=_C150( C148 C150 ) C148_=_C151( C148 C151 ) C148_=_C152( C148 C152 ) C148_=_C153( C148 C153 ) C148_=_C154( C148 C154 ) C148_=_C185( C148 C185 ) \nC149_=_C150( C149 C150 ) C149_=_C151( C149 C151 ) C149_=_C152( C149 C152 ) C149_=_C153( C149 C153 ) C149_=_C154( C149 C154 ) C149_=_C186( C149 C186 ) \nC150_=_C151( C150 C151 ) C150_=_C152( C150 C152 ) C150_=_C153( C150 C153 ) C150_=_C154( C150 C154 ) C151_=_C152( C151 C152 ) C151_=_C153( C151 C153 ) \nC151_=_C154( C151 C154 ) C152_=_C153( C152 C153 ) C152_=_C154( C152 C154 ) C153_=_C154( C153 C154 ) C157_=_C167( C157 C167 ) C157_=_C177( C157 C177 ) \nC157_=_C185( C157 C185 ) C157_=_C186( C157 C186 ) C157_=_C187( C157 C187 ) C157_=_C188( C157 C188 ) C157_=_C189( C157 C189 ) C157_=_C190( C157 C190 ) \nC157_=_C191( C157 C191 ) C167_=_C177( C167 C177 ) C167_=_C185( C167 C185 ) C167_=_C186( C167 C186 ) C167_=_C187( C167 C187 ) C167_=_C188( C167 C188 ) \nC167_=_C189( C167 C189 ) C167_=_C190( C167 C190 ) C167_=_C191( C167 C191 ) C177_=_C185( C177 C185 ) C177_=_C186( C177 C186 ) C177_=_C187( C177 C187 ) \nC177_=_C188( C177 C188 ) C177_=_C189( C177 C189 ) C177_=_C190( C177 C190 ) C177_=_C191( C177 C191 ) C185_=_C186( C185 C186 ) C185_=_C187( C185 C187 ) \nC185_=_C188( C185 C188 ) C185_=_C189( C185 C189 ) C185_=_C190( C185 C190 ) C185_=_C191( C185 C191 ) C186_=_C187( C186 C187 ) C186_=_C188( C186 C188 ) \nC186_=_C189( C186 C189 ) C186_=_C190( C186 C190 ) C186_=_C191( C186 C191 ) C187_=_C188( C187 C188 ) C187_=_C189( C187 C189 ) C187_=_C190( C187 C190 ) \nC187_=_C191( C187 C191 ) C188_=_C189( C188 C189 ) C188_=_C190( C188 C190 ) C188_=_C191( C188 C191 ) C189_=_C190( C189 C190 ) C189_=_C191( C189 C191 ) \nC190_=_C191( C190 C191 ) "];157-&gt;186[label="22: C131 C135 C144 C145 C146 \nC148 C149 C150 C151 C152 C153 \nC154 C157 C167 C177 C185 C186 \nC187 C188 C189 C190 C191 \n116: C131_=_C135 ,C131_=_C144 ,C131_=_C145 ,C131_=_C146 ,C131_=_C148 ,\nC131_=_C149 ,C131_=_C150 ,C131_=_C151 ,C131_=_C152 ,C131_=_C153 ,C131_=_C154 ,\nC135_=_C157 ,C135_=_C167 ,C135_=_C177 ,C135_=_C185 ,C135_=_C186 ,C135_=_C187 ,\nC135_=_C188 ,C135_=_C189 ,C135_=_C190 ,C135_=_C191 ,C144_=_C145 ,C144_=_C146 ,\nC144_=_C148 ,C144_=_C149 ,C144_=_C150 ,C144_=_C151 ,C144_=_C152 ,C144_=_C153 ,\nC144_=_C154 ,C144_=_C157 ,C145_=_C146 ,C145_=_C148 ,C145_=_C149 ,C145_=_C150 ,\nC145_=_C151 ,C145_=_C152 ,C145_=_C153 ,C145_=_C154 ,C145_=_C167 ,C146_=_C148 ,\nC146_=_C149 ,C146_=_C150 ,C146_=_C151 ,C146_=_C152 ,C146_=_C153 ,C146_=_C154 ,\nC146_=_C177 ,C148_=_C149 ,C148_=_C150 ,C148_=_C151 ,C148_=_C152 ,C148_=_C153 ,\nC148_=_C154 ,C148_=_C185 ,C149_=_C150 ,C149_=_C151 ,C149_=_C152 ,C149_=_C153 ,\nC149_=_C154 ,C149_=_C186 ,C150_=_C151 ,C150_=_C152 ,C150_=_C153 ,C150_=_C154 ,\nC151_=_C152 ,C151_=_C153 ,C151_=_C154 ,C152_=_C153 ,C152_=_C154 ,C153_=_C154 ,\nC157_=_C167 ,C157_=_C177 ,C157_=_C185 ,C157_=_C186 ,C157_=_C187 ,C157_=_C188 ,\nC157_=_C189 ,C157_=_C190 ,C157_=_C191 ,C167_=_C177 ,C167_=_C185 ,C167_=_C186 ,\nC167_=_C187 ,C167_=_C188 ,C167_=_C189 ,C167_=_C190 ,C167_=_C191 ,C177_=_C185 ,\nC177_=_C186 ,C177_=_C187 ,C177_=_C188 ,C177_=_C189 ,C177_=_C190 ,C177_=_C191 ,\nC185_=_C186 ,C185_=_C187 ,C185_=_C188 ,C185_=_C189 ,C185_=_C190 ,C185_=_C191 ,\nC186_=_C187 ,C186_=_C188 ,C186_=_C189 ,C186_=_C190 ,C186_=_C191 ,C187_=_C188 ,\nC187_=_C189 ,C187_=_C190 ,C187_=_C191 ,C188_=_C189 ,C188_=_C190 ,C188_=_C191 ,\nC189_=_C190 ,C189_=_C191 ,C190_=_C191 ,"];187[shape=box, label="id:187 level: 7\n25: C131 C132 C133 C134 C135 \nC136 C137 C138 C139 C140 C141 \nC142 C143 C144 C155 C156 C157 \nC158 C159 C160 C161 C162 C163 \nC164 C165 \n162: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2_=_C133( C132 C133 ) C132_=_C134( C132 C134 ) C132_=_C135( C132 C135 ) C132_=_C136( C132 C136 ) \nC132_=_C137( C132 C137 ) C132_=_C138( C132 C138 ) C132_=_C139( C132 C139 ) C132_=_C140( C132 C140 ) C132_=_C141( C132 C141 ) C132_=_C142( C132 C142 ) \nC132_=_C143( C132 C143 ) C132_=_C144( C132 C144 ) C132_=_C155( C132 C155 ) C132_=_C156( C132 C156 ) C132_=_C157( C132 C157 ) C132_=_C158( C132 C158 ) \nC132_=_C159( C132 C159 ) C132_=_C160( C132 C160 ) C132_=_C161( C132 C161 ) C132_=_C162( C132 C162 ) C132_=_C163( C132 C163 ) C132_=_C164( C132 C164 ) \nC132_=_C165( C132 C165 ) C133_=_C134( C133 C134 ) C133_=_C135( C133 C135 ) C133_=_C136( C133 C136 ) C133_=_C137( C133 C137 ) C133_=_C138( C133 C138 ) \nC133_=_C139( C133 C139 ) C133_=_C140( C133 C140 ) C133_=_C141( C133 C141 ) C133_=_C142( C133 C142 ) C133_=_C143( C133 C143 ) C133_=_C155( C133 C155 ) \nC134_=_C135( C134 C135 ) C134_=_C136( C134 C136 ) C134_=_C137( C134 C137 ) C134_=_C138( C134 C138 ) C134_=_C139( C134 C139 ) C134_=_C140( C134 C140 ) \nC134_=_C141( C134 C141 ) C134_=_C142( C134 C142 ) C134_=_C143( C134 C143 ) C134_=_C156( C134 C156 ) C135_=_C136( C135 C136 ) C135_=_C137( C135 C137 ) \nC135_=_C138( C135 C138 ) C135_=_C139( C135 C139 ) C135_=_C140( C135 C140 ) C135_=_C141( C135 C141 ) C135_=_C142( C135 C142 ) C135_=_C143( C135 C143 ) \nC135_=_C157( C135 C157 ) C136_=_C137( C136 C137 ) C136_=_C138( C136 C138 ) C136_=_C139( C136 C139 ) C136_=_C140( C136 C140 ) C136_=_C141( C136 C141 ) \nC136_=_C142( C136 C142 ) C136_=_C143( C136 C143 ) C136_=_C158( C136 C158 ) C137_=_C138( C137 C138 ) C137_=_C139( C137 C139 ) C137_=_C140( C137 C140 ) \nC137_=_C141( C137 C141 ) C137_=_C142( C137 C142 ) C137_=_C143( C137 C143 ) C137_=_C159( C137 C159 ) C138_=_C139( C138 C139 ) C138_=_C140( C138 C140 ) \nC138_=_C141( C138 C141 ) C138_=_C142( C138 C142 ) C138_=_C143( C138 C143 ) C139_=_C140( C139 C140 ) C139_=_C141( C139 C141 ) C139_=_C142( C139 C142 ) \nC139_=_C143( C139 C143 ) C140_=_C141( C140 C141 ) C140_=_C142( C140 C142 ) C140_=_C143( C140 C143 ) C141_=_C142( C141 C142 ) C141_=_C143( C141 C143 ) \nC142_=_C143( C142 C143 ) C144_=_C155( C144 C155 ) C144_=_C156( C144 C156 ) C144_=_C157( C144 C157 ) C144_=_C158( C144 C158 ) C144_=_C159( C144 C159 ) \nC144_=_C160( C144 C160 ) C144_=_C161( C144 C161 ) C144_=_C162( C144 C162 ) C144_=_C163( C144 C163 ) C144_=_C164( C144 C164 ) C144_=_C165( C144 C165 ) \nC155_=_C156( C155 C156 ) C155_=_C157( C155 C157 ) C155_=_C158( C155 C158 ) C155_=_C159( C155 C159 ) C155_=_C160( C155 C160 ) C155_=_C161( C155 C161 ) \nC155_=_C162( C155 C162 ) C155_=_C163( C155 C163 ) C155_=_C164( C155 C164 ) C155_=_C165( C155 C165 ) C156_=_C157( C156 C157 ) C156_=_C158( C156 C158 ) \nC156_=_C159( C156 C159 ) C156_=_C160( C156 C160 ) C156_=_C161( C156 C161 ) C156_=_C162( C156 C162 ) C156_=_C163( C156 C163 ) C156_=_C164( C156 C164 ) \nC156_=_C165( C156 C165 ) C157_=_C158( C157 C158 ) C157_=_C159( C157 C159 ) C157_=_C160( C157 C160 ) C157_=_C161( C157 C161 ) C157_=_C162( C157 C162 ) \nC157_=_C163( C157 C163 ) C157_=_C164( C157 C164 ) C157_=_C165( C157 C165 ) C158_=_C159( C158 C159 ) C158_=_C160( C158 C160 ) C158_=_C161( C158 C161 ) \nC158_=_C162( C158 C162 ) C158_=_C163( C158 C163 ) C158_=_C164( C158 C164 ) C158_=_C165( C158 C165 ) C159_=_C160( C159 C160 ) C159_=_C161( C159 C161 ) \nC159_=_C162( C159 C162 ) C159_=_C163( C159 C163 ) C159_=_C164( C159 C164 ) C159_=_C165( C159 C165 ) C160_=_C161( C160 C161 ) C160_=_C162( C160 C162 ) \nC160_=_C163( C160 C163 ) C160_=_C164( C160 C164 ) C160_=_C165( C160 C165 ) C161_=_C162( C161 C162 ) C161_=_C163( C161 C163 ) C161_=_C164( C161 C164 ) \nC161_=_C165( C161 C165 ) C162_=_C163( C162 C163 ) C162_=_C164( C162 C164 ) C162_=_C165( C162 C165 ) C163_=_C164( C163 C164 ) C163_=_C165( C163 C165 ) \nC164_=_C165( C164 C165 ) "];157-&gt;187[label="24: C131 C133 C134 C135 C136 \nC137 C138 C139 C140 C141 C142 \nC143 C144 C155 C156 C157 C158 \nC159 C160 C161 C162 C163 C164 \nC165 \n138: C131_=_C133 ,C131_=_C134 ,C131_=_C135 ,C131_=_C136 ,C131_=_C137 ,\nC131_=_C138 ,C131_=_C139 ,C131_=_C140 ,C131_=_C141 ,C131_=_C142 ,C131_=_C143 ,\nC131_=_C144 ,C133_=_C134 ,C133_=_C135 ,C133_=_C136 ,C133_=_C137 ,C133_=_C138 ,\nC133_=_C139 ,C133_=_C140 ,C133_=_C141 ,C133_=_C142 ,C133_=_C143 ,C133_=_C155 ,\nC134_=_C135 ,C134_=_C136 ,C134_=_C137 ,C134_=_C138 ,C134_=_C139 ,C134_=_C140 ,\nC134_=_C141 ,C134_=_C142 ,C134_=_C143 ,C134_=_C156 ,C135_=_C136 ,C135_=_C137 ,\nC135_=_C138 ,C135_=_C139 ,C135_=_C140 ,C135_=_C141 ,C135_=_C142 ,C135_=_C143 ,\nC135_=_C157 ,C136_=_C137 ,C136_=_C138 ,C136_=_C139 ,C136_=_C140 ,C136_=_C141 ,\nC136_=_C142 ,C136_=_C143 ,C136_=_C158 ,C137_=_C138 ,C137_=_C139 ,C137_=_C140 ,\nC137_=_C141 ,C137_=_C142 ,C137_=_C143 ,C137_=_C159 ,C138_=_C139 ,C138_=_C140 ,\nC138_=_C141 ,C138_=_C142 ,C138_=_C143 ,C139_=_C140 ,C139_=_C141 ,C139_=_C142 ,\nC139_=_C143 ,C140_=_C141 ,C140_=_C142 ,C140_=_C143 ,C141_=_C142 ,C141_=_C143 ,\nC142_=_C143 ,C144_=_C155 ,C144_=_C156 ,C144_=_C157 ,C144_=_C158 ,C144_=_C159 ,\nC144_=_C160 ,C144_=_C161 ,C144_=_C162 ,C144_=_C163 ,C144_=_C164 ,C144_=_C165 ,\nC155_=_C156 ,C155_=_C157 ,C155_=_C158 ,C155_=_C159 ,C155_=_C160 ,C155_=_C161 ,\nC155_=_C162 ,C155_=_C163 ,C155_=_C164 ,C155_=_C165 ,C156_=_C157 ,C156_=_C158 ,\nC156_=_C159 ,C156_=_C160 ,C156_=_C161 ,C156_=_C162 ,C156_=_C163 ,C156_=_C164 ,\nC156_=_C165 ,C157_=_C158 ,C157_=_C159 ,C157_=_C160 ,C157_=_C161 ,C157_=_C162 ,\nC157_=_C163 ,C157_=_C164 ,C157_=_C165 ,C158_=_C159 ,C158_=_C160 ,C158_=_C161 ,\nC158_=_C162 ,C158_=_C163 ,C158_=_C164 ,C158_=_C165 ,C159_=_C160 ,C159_=_C161 ,\nC159_=_C162 ,C159_=_C163 ,C159_=_C164 ,C159_=_C165 ,C160_=_C161 ,C160_=_C162 ,\nC160_=_C163 ,C160_=_C164 ,C160_=_C165 ,C161_=_C162 ,C161_=_C163 ,C161_=_C164 ,\nC161_=_C165 ,C162_=_C163 ,C162_=_C164 ,C162_=_C165 ,C163_=_C164 ,C163_=_C165 ,\nC164_=_C165 ,"];188[shape=box, label="id:188 level: 7\n24: C50 C54 C134 C146 C156 \nC166 C177 C178 C179 C180 C181 \nC182 C183 C184 C260 C318 C413 \nC584 C600 C607 C614 C619 C623 \nC624</w:t>
      </w:r>
    </w:p>
    <w:p>
      <w:pPr>
        <w:pStyle w:val="PreformattedText"/>
        <w:bidi w:val="0"/>
        <w:spacing w:before="0" w:after="0"/>
        <w:jc w:val="left"/>
        <w:rPr/>
      </w:pPr>
      <w:r>
        <w:rPr/>
        <w:t xml:space="preserve"> </w:t>
      </w:r>
      <w:r>
        <w:rPr/>
        <w:t>\n149: C50_=_C54( C50 C54 ) C50_=_C134( C50 C134 ) C50_=_C146( C50 C146 ) C50_=_C156( C50 C156 ) C50_=_C166( C50 C166 ) \nC50_=_C177( C50 C177 ) C50_=_C178( C50 C178 ) C50_=_C179( C50 C179 ) C50_=_C180( C50 C180 ) C50_=_C181( C50 C181 ) C50_=_C182( C50 C182 ) \nC50_=_C183( C50 C183 ) C50_=_C184( C50 C184 ) C54_=_C183( C54 C183 ) C54_=_C260( C54 C260 ) C54_=_C318( C54 C318 ) C54_=_C413( C54 C413 ) \nC54_=_C584( C54 C584 ) C54_=_C600( C54 C600 ) C54_=_C607( C54 C607 ) C54_=_C614( C54 C614 ) C54_=_C619( C54 C619 ) C54_=_C623( C54 C623 ) \nC54_=_C624( C54 C624 ) C134_=_C146( C134 C146 ) C134_=_C156( C134 C156 ) C134_=_C166( C134 C166 ) C134_=_C177( C134 C177 ) C134_=_C178( C134 C178 ) \nC134_=_C179( C134 C179 ) C134_=_C180( C134 C180 ) C134_=_C181( C134 C181 ) C134_=_C182( C134 C182 ) C134_=_C183( C134 C183 ) C134_=_C184( C134 C184 ) \nC146_=_C156( C146 C156 ) C146_=_C166( C146 C166 ) C146_=_C177( C146 C177 ) C146_=_C178( C146 C178 ) C146_=_C179( C146 C179 ) C146_=_C180( C146 C180 ) \nC146_=_C181( C146 C181 ) C146_=_C182( C146 C182 ) C146_=_C183( C146 C183 ) C146_=_C184( C146 C184 ) C156_=_C166( C156 C166 ) C156_=_C177( C156 C177 ) \nC156_=_C178( C156 C178 ) C156_=_C179( C156 C179 ) C156_=_C180( C156 C180 ) C156_=_C181( C156 C181 ) C156_=_C182( C156 C182 ) C156_=_C183( C156 C183 ) \nC156_=_C184( C156 C184 ) C166_=_C177( C166 C177 ) C166_=_C178( C166 C178 ) C166_=_C179( C166 C179 ) C166_=_C180( C166 C180 ) C166_=_C181( C166 C181 ) \nC166_=_C182( C166 C182 ) C166_=_C183( C166 C183 ) C166_=_C184( C166 C184 ) C177_=_C178( C177 C178 ) C177_=_C179( C177 C179 ) C177_=_C180( C177 C180 ) \nC177_=_C181( C177 C181 ) C177_=_C182( C177 C182 ) C177_=_C183( C177 C183 ) C177_=_C184( C177 C184 ) C178_=_C179( C178 C179 ) C178_=_C180( C178 C180 ) \nC178_=_C181( C178 C181 ) C178_=_C182( C178 C182 ) C178_=_C183( C178 C183 ) C178_=_C184( C178 C184 ) C179_=_C180( C179 C180 ) C179_=_C181( C179 C181 ) \nC179_=_C182( C179 C182 ) C179_=_C183( C179 C183 ) C179_=_C184( C179 C184 ) C180_=_C181( C180 C181 ) C180_=_C182( C180 C182 ) C180_=_C183( C180 C183 ) \nC180_=_C184( C180 C184 ) C180_=_C260( C180 C260 ) C181_=_C182( C181 C182 ) C181_=_C183( C181 C183 ) C181_=_C184( C181 C184 ) C181_=_C318( C181 C318 ) \nC182_=_C183( C182 C183 ) C182_=_C184( C182 C184 ) C182_=_C413( C182 C413 ) C183_=_C184( C183 C184 ) C183_=_C260( C183 C260 ) C183_=_C318( C183 C318 ) \nC183_=_C413( C183 C413 ) C183_=_C584( C183 C584 ) C183_=_C600( C183 C600 ) C183_=_C607( C183 C607 ) C183_=_C614( C183 C614 ) C183_=_C619( C183 C619 ) \nC183_=_C623( C183 C623 ) C183_=_C624( C183 C624 ) C184_=_C624( C184 C624 ) C260_=_C318( C260 C318 ) C260_=_C413( C260 C413 ) C260_=_C584( C260 C584 ) \nC260_=_C600( C260 C600 ) C260_=_C607( C260 C607 ) C260_=_C614( C260 C614 ) C260_=_C619( C260 C619 ) C260_=_C623( C260 C623 ) C260_=_C624( C260 C624 ) \nC318_=_C413( C318 C413 ) C318_=_C584( C318 C584 ) C318_=_C600( C318 C600 ) C318_=_C607( C318 C607 ) C318_=_C614( C318 C614 ) C318_=_C619( C318 C619 ) \nC318_=_C623( C318 C623 ) C318_=_C624( C318 C624 ) C413_=_C584( C413 C584 ) C413_=_C600( C413 C600 ) C413_=_C607( C413 C607 ) C413_=_C614( C413 C614 ) \nC413_=_C619( C413 C619 ) C413_=_C623( C413 C623 ) C413_=_C624( C413 C624 ) C584_=_C600( C584 C600 ) C584_=_C607( C584 C607 ) C584_=_C614( C584 C614 ) \nC584_=_C619( C584 C619 ) C584_=_C623( C584 C623 ) C584_=_C624( C584 C624 ) C600_=_C607( C600 C607 ) C600_=_C614( C600 C614 ) C600_=_C619( C600 C619 ) \nC600_=_C623( C600 C623 ) C600_=_C624( C600 C624 ) C607_=_C614( C607 C614 ) C607_=_C619( C607 C619 ) C607_=_C623( C607 C623 ) C607_=_C624( C607 C624 ) \nC614_=_C619( C614 C619 ) C614_=_C623( C614 C623 ) C614_=_C624( C614 C624 ) C619_=_C623( C619 C623 ) C619_=_C624( C619 C624 ) C623_=_C624( C623 C624 ) "];158-&gt;188[label="23: C50 C54 C134 C146 C156 \nC166 C177 C178 C179 C180 C181 \nC182 C184 C260 C318 C413 C584 \nC600 C607 C614 C619 C623 C624 \n126: C50_=_C54 ,C50_=_C134 ,C50_=_C146 ,C50_=_C156 ,C50_=_C166 ,\nC50_=_C177 ,C50_=_C178 ,C50_=_C179 ,C50_=_C180 ,C50_=_C181 ,C50_=_C182 ,\nC50_=_C184 ,C54_=_C260 ,C54_=_C318 ,C54_=_C413 ,C54_=_C584 ,C54_=_C600 ,\nC54_=_C607 ,C54_=_C614 ,C54_=_C619 ,C54_=_C623 ,C54_=_C624 ,C134_=_C146 ,\nC134_=_C156 ,C134_=_C166 ,C134_=_C177 ,C134_=_C178 ,C134_=_C179 ,C134_=_C180 ,\nC134_=_C181 ,C134_=_C182 ,C134_=_C184 ,C146_=_C156 ,C146_=_C166 ,C146_=_C177 ,\nC146_=_C178 ,C146_=_C179 ,C146_=_C180 ,C146_=_C181 ,C146_=_C182 ,C146_=_C184 ,\nC156_=_C166 ,C156_=_C177 ,C156_=_C178 ,C156_=_C179 ,C156_=_C180 ,C156_=_C181 ,\nC156_=_C182 ,C156_=_C184 ,C166_=_C177 ,C166_=_C178 ,C166_=_C179 ,C166_=_C180 ,\nC166_=_C181 ,C166_=_C182 ,C166_=_C184 ,C177_=_C178 ,C177_=_C179 ,C177_=_C180 ,\nC177_=_C181 ,C177_=_C182 ,C177_=_C184 ,C178_=_C179 ,C178_=_C180 ,C178_=_C181 ,\nC178_=_C182 ,C178_=_C184 ,C179_=_C180 ,C179_=_C181 ,C179_=_C182 ,C179_=_C184 ,\nC180_=_C181 ,C180_=_C182 ,C180_=_C184 ,C180_=_C260 ,C181_=_C182 ,C181_=_C184 ,\nC181_=_C318 ,C182_=_C184 ,C182_=_C413 ,C184_=_C624 ,C260_=_C318 ,C260_=_C413 ,\nC260_=_C584 ,C260_=_C600 ,C260_=_C607 ,C260_=_C614 ,C260_=_C619 ,C260_=_C623 ,\nC260_=_C624 ,C318_=_C413 ,C318_=_C584 ,C318_=_C600 ,C318_=_C607 ,C318_=_C614 ,\nC318_=_C619 ,C318_=_C623 ,C318_=_C624 ,C413_=_C584 ,C413_=_C600 ,C413_=_C607 ,\nC413_=_C614 ,C413_=_C619 ,C413_=_C623 ,C413_=_C624 ,C584_=_C600 ,C584_=_C607 ,\nC584_=_C614 ,C584_=_C619 ,C584_=_C623 ,C584_=_C624 ,C600_=_C607 ,C600_=_C614 ,\nC600_=_C619 ,C600_=_C623 ,C600_=_C624 ,C607_=_C614 ,C607_=_C619 ,C607_=_C623 ,\nC607_=_C624 ,C614_=_C619 ,C614_=_C623 ,C614_=_C624 ,C619_=_C623 ,C619_=_C624 ,\nC623_=_C624 ,"];189[shape=box, label="id:189 level: 7\n27: C121 C133 C137 C145 C149 \nC155 C159 C166 C167 C168 C169 \nC170 C171 C172 C173 C174 C175 \nC176 C179 C186 C192 C198 C199 \nC200 C201 C202 C203 \n188: C121_=_C137( C121 C137 ) C121_=_C149( C121 C149 ) C121_=_C159( C121 C159 ) C121_=_C169( C121 C169 ) C121_=_C179( C121 C179 ) \nC121_=_C186( C121 C186 ) C121_=_C192( C121 C192 ) C121_=_C198( C121 C198 ) C121_=_C199( C121 C199 ) C121_=_C200( C121 C200 ) C121_=_C201( C121 C201 ) \nC121_=_C202( C121 C202 ) C121_=_C203( C121 C203 ) C133_=_C137( C133 C137 ) C133_=_C145( C133 C145 ) C133_=_C155( C133 C155 ) C133_=_C166( C133 C166 ) \nC133_=_C167( C133 C167 ) C133_=_C168( C133 C168 ) C133_=_C169( C133 C169 ) C133_=_C170( C133 C170 ) C133_=_C171( C133 C171 ) C133_=_C172( C133 C172 ) \nC133_=_C173( C133 C173 ) C133_=_C174( C133 C174 ) C133_=_C175( C133 C175 ) C133_=_C176( C133 C176 ) C137_=_C149( C137 C149 ) C137_=_C159( C137 C159 ) \nC137_=_C169( C137 C169 ) C137_=_C179( C137 C179 ) C137_=_C186( C137 C186 ) C137_=_C192( C137 C192 ) C137_=_C198( C137 C198 ) C137_=_C199( C137 C199 ) \nC137_=_C200( C137 C200 ) C137_=_C201( C137 C201 ) C137_=_C202( C137 C202 ) C137_=_C203( C137 C203 ) C145_=_C149( C145 C149 ) C145_=_C155( C145 C155 ) \nC145_=_C166( C145 C166 ) C145_=_C167( C145 C167 ) C145_=_C168( C145 C168 ) C145_=_C169( C145 C169 ) C145_=_C170( C145 C170 ) C145_=_C171( C145 C171 ) \nC145_=_C172( C145 C172 ) C145_=_C173( C145 C173 ) C145_=_C174( C145 C174 ) C145_=_C175( C145 C175 ) C145_=_C176( C145 C176 ) C149_=_C159( C149 C159 ) \nC149_=_C169( C149 C169 ) C149_=_C179( C149 C179 ) C149_=_C186( C149 C186 ) C149_=_C192( C149 C192 ) C149_=_C198( C149 C198 ) C149_=_C199( C149 C199 ) \nC149_=_C200( C149 C200 ) C149_=_C201( C149 C201 ) C149_=_C202( C149 C202 ) C149_=_C203( C149 C203 ) C155_=_C159( C155 C159 ) C155_=_C166( C155 C166 ) \nC155_=_C167( C155 C167 ) C155_=_C168( C155 C168 ) C155_=_C169( C155 C169 ) C155_=_C170( C155 C170 ) C155_=_C171( C155 C171 ) C155_=_C172( C155 C172 ) \nC155_=_C173( C155 C173 ) C155_=_C174( C155 C174 ) C155_=_C175( C155 C175 ) C155_=_C176( C155 C176 ) C159_=_C169( C159 C169 ) C159_=_C179( C159 C179 ) \nC159_=_C186( C159 C186 ) C159_=_C192( C159 C192 ) C159_=_C198( C159 C198 ) C159_=_C199( C159 C199 ) C159_=_C200( C159 C200 ) C159_=_C201( C159 C201 ) \nC159_=_C202( C159 C202 ) C159_=_C203( C159 C203 ) C166_=_C167( C166 C167 ) C166_=_C168( C166 C168 ) C166_=_C169( C166 C169 ) C166_=_C170( C166 C170 ) \nC166_=_C171( C166 C171 ) C166_=_C172( C166 C172 ) C166_=_C173( C166 C173 ) C166_=_C174( C166 C174 ) C166_=_C175( C166 C175 ) C166_=_C176( C166 C176 ) \nC166_=_C179( C166 C179 ) C167_=_C168( C167 C168 ) C167_=_C169( C167 C169 ) C167_=_C170( C167 C170 ) C167_=_C171( C167 C171 ) C167_=_C172( C167 C172 ) \nC167_=_C173( C167 C173 ) C167_=_C174( C167 C174 ) C167_=_C175( C167 C175 ) C167_=_C176( C167 C176 ) C167_=_C186( C167 C186 ) C168_=_C169( C168 C169 ) \nC168_=_C170( C168 C170 ) C168_=_C171( C168 C171 ) C168_=_C172( C168 C172 ) C168_=_C173( C168 C173 ) C168_=_C174( C168 C174 ) C168_=_C175( C168 C175 ) \nC168_=_C176( C168 C176 ) C168_=_C192( C168 C192 ) C169_=_C170( C169 C170 ) C169_=_C171( C169 C171 ) C169_=_C172( C169 C172 ) C169_=_C173( C169 C173 ) \nC169_=_C174( C169 C174 ) C169_=_C175( C169 C175 ) C169_=_C176( C169 C176 ) C169_=_C179( C169 C179 ) C169_=_C186( C169 C186 ) C169_=_C192( C169 C192 ) \nC169_=_C198( C169 C198 ) C169_=_C199( C169 C199 ) C169_=_C200( C169 C200 ) C169_=_C201( C169 C201 ) C169_=_C202( C169 C202 ) C169_=_C203( C169 C203 ) \nC170_=_C171( C170 C171 ) C170_=_C172( C170 C172 ) C170_=_C173( C170 C173 ) C170_=_C174( C170 C174 ) C170_=_C175( C170 C175 ) C170_=_C176( C170 C176 ) \nC171_=_C172( C171 C172 ) C171_=_C173( C171 C173 ) C171_=_C174( C171 C174 ) C171_=_C175( C171 C175 ) C171_=_C176( C171 C176 ) C172_=_C173( C172 C173 ) \nC172_=_C174( C172 C174 ) C172_=_C175( C172 C175 ) C172_=_C176( C172 C176 ) C173_=_C174( C173 C174 ) C173_=_C175( C173 C175 ) C173_=_C176( C173 C176 ) \nC174_=_C175( C174 C175 ) C174_=_C176( C174 C176 ) C175_=_C176( C175 C176 ) C179_=_C186( C179 C186 ) C179_=_C192( C179 C192 ) C179_=_C198( C179 C198 ) \nC179_=_C199( C179 C199 ) C179_=_C200( C179 C200 ) C179_=_C201( C179 C201 ) C179_=_C202( C179 C202 ) C179_=_C203( C179 C203 ) C186_=_C192( C186 C192 ) \nC186_=_C198( C186 C198 ) C186_=_C199( C186 C199 ) C186_=_C200( C186 C200 ) C186_=_C201( C186</w:t>
      </w:r>
    </w:p>
    <w:p>
      <w:pPr>
        <w:pStyle w:val="PreformattedText"/>
        <w:bidi w:val="0"/>
        <w:spacing w:before="0" w:after="0"/>
        <w:jc w:val="left"/>
        <w:rPr/>
      </w:pPr>
      <w:r>
        <w:rPr/>
        <w:t xml:space="preserve"> </w:t>
      </w:r>
      <w:r>
        <w:rPr/>
        <w:t>C201 ) C186_=_C202( C186 C202 ) C186_=_C203( C186 C203 ) \nC192_=_C198( C192 C198 ) C192_=_C199( C192 C199 ) C192_=_C200( C192 C200 ) C192_=_C201( C192 C201 ) C192_=_C202( C192 C202 ) C192_=_C203( C192 C203 ) \nC198_=_C199( C198 C199 ) C198_=_C200( C198 C200 ) C198_=_C201( C198 C201 ) C198_=_C202( C198 C202 ) C198_=_C203( C198 C203 ) C199_=_C200( C199 C200 ) \nC199_=_C201( C199 C201 ) C199_=_C202( C199 C202 ) C199_=_C203( C199 C203 ) C200_=_C201( C200 C201 ) C200_=_C202( C200 C202 ) C200_=_C203( C200 C203 ) \nC201_=_C202( C201 C202 ) C201_=_C203( C201 C203 ) C202_=_C203( C202 C203 ) "];158-&gt;189[label="26: C121 C133 C137 C145 C149 \nC155 C159 C166 C167 C168 C170 \nC171 C172 C173 C174 C175 C176 \nC179 C186 C192 C198 C199 C200 \nC201 C202 C203 \n162: C121_=_C137 ,C121_=_C149 ,C121_=_C159 ,C121_=_C179 ,C121_=_C186 ,\nC121_=_C192 ,C121_=_C198 ,C121_=_C199 ,C121_=_C200 ,C121_=_C201 ,C121_=_C202 ,\nC121_=_C203 ,C133_=_C137 ,C133_=_C145 ,C133_=_C155 ,C133_=_C166 ,C133_=_C167 ,\nC133_=_C168 ,C133_=_C170 ,C133_=_C171 ,C133_=_C172 ,C133_=_C173 ,C133_=_C174 ,\nC133_=_C175 ,C133_=_C176 ,C137_=_C149 ,C137_=_C159 ,C137_=_C179 ,C137_=_C186 ,\nC137_=_C192 ,C137_=_C198 ,C137_=_C199 ,C137_=_C200 ,C137_=_C201 ,C137_=_C202 ,\nC137_=_C203 ,C145_=_C149 ,C145_=_C155 ,C145_=_C166 ,C145_=_C167 ,C145_=_C168 ,\nC145_=_C170 ,C145_=_C171 ,C145_=_C172 ,C145_=_C173 ,C145_=_C174 ,C145_=_C175 ,\nC145_=_C176 ,C149_=_C159 ,C149_=_C179 ,C149_=_C186 ,C149_=_C192 ,C149_=_C198 ,\nC149_=_C199 ,C149_=_C200 ,C149_=_C201 ,C149_=_C202 ,C149_=_C203 ,C155_=_C159 ,\nC155_=_C166 ,C155_=_C167 ,C155_=_C168 ,C155_=_C170 ,C155_=_C171 ,C155_=_C172 ,\nC155_=_C173 ,C155_=_C174 ,C155_=_C175 ,C155_=_C176 ,C159_=_C179 ,C159_=_C186 ,\nC159_=_C192 ,C159_=_C198 ,C159_=_C199 ,C159_=_C200 ,C159_=_C201 ,C159_=_C202 ,\nC159_=_C203 ,C166_=_C167 ,C166_=_C168 ,C166_=_C170 ,C166_=_C171 ,C166_=_C172 ,\nC166_=_C173 ,C166_=_C174 ,C166_=_C175 ,C166_=_C176 ,C166_=_C179 ,C167_=_C168 ,\nC167_=_C170 ,C167_=_C171 ,C167_=_C172 ,C167_=_C173 ,C167_=_C174 ,C167_=_C175 ,\nC167_=_C176 ,C167_=_C186 ,C168_=_C170 ,C168_=_C171 ,C168_=_C172 ,C168_=_C173 ,\nC168_=_C174 ,C168_=_C175 ,C168_=_C176 ,C168_=_C192 ,C170_=_C171 ,C170_=_C172 ,\nC170_=_C173 ,C170_=_C174 ,C170_=_C175 ,C170_=_C176 ,C171_=_C172 ,C171_=_C173 ,\nC171_=_C174 ,C171_=_C175 ,C171_=_C176 ,C172_=_C173 ,C172_=_C174 ,C172_=_C175 ,\nC172_=_C176 ,C173_=_C174 ,C173_=_C175 ,C173_=_C176 ,C174_=_C175 ,C174_=_C176 ,\nC175_=_C176 ,C179_=_C186 ,C179_=_C192 ,C179_=_C198 ,C179_=_C199 ,C179_=_C200 ,\nC179_=_C201 ,C179_=_C202 ,C179_=_C203 ,C186_=_C192 ,C186_=_C198 ,C186_=_C199 ,\nC186_=_C200 ,C186_=_C201 ,C186_=_C202 ,C186_=_C203 ,C192_=_C198 ,C192_=_C199 ,\nC192_=_C200 ,C192_=_C201 ,C192_=_C202 ,C192_=_C203 ,C198_=_C199 ,C198_=_C200 ,\nC198_=_C201 ,C198_=_C202 ,C198_=_C203 ,C199_=_C200 ,C199_=_C201 ,C199_=_C202 ,\nC199_=_C203 ,C200_=_C201 ,C200_=_C202 ,C200_=_C203 ,C201_=_C202 ,C201_=_C203 ,\nC202_=_C203 ,"];190[shape=box, label="id:190 level: 7\n21: C375 C378 C568 C571 C675 \nC682 C688 C697 C701 C702 C703 \nC704 C705 C738 C775 C820 C825 \nC831 C838 C839 C840 \n114: C375_=_C378( C375 C378 ) C375_=_C568( C375 C568 ) C375_=_C675( C375 C675 ) C375_=_C682( C375 C682 ) C375_=_C688( C375 C688 ) \nC375_=_C697( C375 C697 ) C375_=_C701( C375 C701 ) C375_=_C702( C375 C702 ) C375_=_C703( C375 C703 ) C375_=_C704( C375 C704 ) C375_=_C705( C375 C705 ) \nC378_=_C571( C378 C571 ) C378_=_C704( C378 C704 ) C378_=_C738( C378 C738 ) C378_=_C775( C378 C775 ) C378_=_C820( C378 C820 ) C378_=_C825( C378 C825 ) \nC378_=_C831( C378 C831 ) C378_=_C838( C378 C838 ) C378_=_C839( C378 C839 ) C378_=_C840( C378 C840 ) C568_=_C571( C568 C571 ) C568_=_C675( C568 C675 ) \nC568_=_C682( C568 C682 ) C568_=_C688( C568 C688 ) C568_=_C697( C568 C697 ) C568_=_C701( C568 C701 ) C568_=_C702( C568 C702 ) C568_=_C703( C568 C703 ) \nC568_=_C704( C568 C704 ) C568_=_C705( C568 C705 ) C571_=_C704( C571 C704 ) C571_=_C738( C571 C738 ) C571_=_C775( C571 C775 ) C571_=_C820( C571 C820 ) \nC571_=_C825( C571 C825 ) C571_=_C831( C571 C831 ) C571_=_C838( C571 C838 ) C571_=_C839( C571 C839 ) C571_=_C840( C571 C840 ) C675_=_C682( C675 C682 ) \nC675_=_C688( C675 C688 ) C675_=_C697( C675 C697 ) C675_=_C701( C675 C701 ) C675_=_C702( C675 C702 ) C675_=_C703( C675 C703 ) C675_=_C704( C675 C704 ) \nC675_=_C705( C675 C705 ) C682_=_C688( C682 C688 ) C682_=_C697( C682 C697 ) C682_=_C701( C682 C701 ) C682_=_C702( C682 C702 ) C682_=_C703( C682 C703 ) \nC682_=_C704( C682 C704 ) C682_=_C705( C682 C705 ) C688_=_C697( C688 C697 ) C688_=_C701( C688 C701 ) C688_=_C702( C688 C702 ) C688_=_C703( C688 C703 ) \nC688_=_C704( C688 C704 ) C688_=_C705( C688 C705 ) C697_=_C701( C697 C701 ) C697_=_C702( C697 C702 ) C697_=_C703( C697 C703 ) C697_=_C704( C697 C704 ) \nC697_=_C705( C697 C705 ) C701_=_C702( C701 C702 ) C701_=_C703( C701 C703 ) C701_=_C704( C701 C704 ) C701_=_C705( C701 C705 ) C702_=_C703( C702 C703 ) \nC702_=_C704( C702 C704 ) C702_=_C705( C702 C705 ) C703_=_C704( C703 C704 ) C703_=_C705( C703 C705 ) C703_=_C738( C703 C738 ) C704_=_C705( C704 C705 ) \nC704_=_C738( C704 C738 ) C704_=_C775( C704 C775 ) C704_=_C820( C704 C820 ) C704_=_C825( C704 C825 ) C704_=_C831( C704 C831 ) C704_=_C838( C704 C838 ) \nC704_=_C839( C704 C839 ) C704_=_C840( C704 C840 ) C705_=_C840( C705 C840 ) C738_=_C775( C738 C775 ) C738_=_C820( C738 C820 ) C738_=_C825( C738 C825 ) \nC738_=_C831( C738 C831 ) C738_=_C838( C738 C838 ) C738_=_C839( C738 C839 ) C738_=_C840( C738 C840 ) C775_=_C820( C775 C820 ) C775_=_C825( C775 C825 ) \nC775_=_C831( C775 C831 ) C775_=_C838( C775 C838 ) C775_=_C839( C775 C839 ) C775_=_C840( C775 C840 ) C820_=_C825( C820 C825 ) C820_=_C831( C820 C831 ) \nC820_=_C838( C820 C838 ) C820_=_C839( C820 C839 ) C820_=_C840( C820 C840 ) C825_=_C831( C825 C831 ) C825_=_C838( C825 C838 ) C825_=_C839( C825 C839 ) \nC825_=_C840( C825 C840 ) C831_=_C838( C831 C838 ) C831_=_C839( C831 C839 ) C831_=_C840( C831 C840 ) C838_=_C839( C838 C839 ) C838_=_C840( C838 C840 ) \nC839_=_C840( C839 C840 ) "];159-&gt;190[label="20: C375 C378 C568 C571 C675 \nC682 C688 C697 C701 C702 C703 \nC705 C738 C775 C820 C825 C831 \nC838 C839 C840 \n94: C375_=_C378 ,C375_=_C568 ,C375_=_C675 ,C375_=_C682 ,C375_=_C688 ,\nC375_=_C697 ,C375_=_C701 ,C375_=_C702 ,C375_=_C703 ,C375_=_C705 ,C378_=_C571 ,\nC378_=_C738 ,C378_=_C775 ,C378_=_C820 ,C378_=_C825 ,C378_=_C831 ,C378_=_C838 ,\nC378_=_C839 ,C378_=_C840 ,C568_=_C571 ,C568_=_C675 ,C568_=_C682 ,C568_=_C688 ,\nC568_=_C697 ,C568_=_C701 ,C568_=_C702 ,C568_=_C703 ,C568_=_C705 ,C571_=_C738 ,\nC571_=_C775 ,C571_=_C820 ,C571_=_C825 ,C571_=_C831 ,C571_=_C838 ,C571_=_C839 ,\nC571_=_C840 ,C675_=_C682 ,C675_=_C688 ,C675_=_C697 ,C675_=_C701 ,C675_=_C702 ,\nC675_=_C703 ,C675_=_C705 ,C682_=_C688 ,C682_=_C697 ,C682_=_C701 ,C682_=_C702 ,\nC682_=_C703 ,C682_=_C705 ,C688_=_C697 ,C688_=_C701 ,C688_=_C702 ,C688_=_C703 ,\nC688_=_C705 ,C697_=_C701 ,C697_=_C702 ,C697_=_C703 ,C697_=_C705 ,C701_=_C702 ,\nC701_=_C703 ,C701_=_C705 ,C702_=_C703 ,C702_=_C705 ,C703_=_C705 ,C703_=_C738 ,\nC705_=_C840 ,C738_=_C775 ,C738_=_C820 ,C738_=_C825 ,C738_=_C831 ,C738_=_C838 ,\nC738_=_C839 ,C738_=_C840 ,C775_=_C820 ,C775_=_C825 ,C775_=_C831 ,C775_=_C838 ,\nC775_=_C839 ,C775_=_C840 ,C820_=_C825 ,C820_=_C831 ,C820_=_C838 ,C820_=_C839 ,\nC820_=_C840 ,C825_=_C831 ,C825_=_C838 ,C825_=_C839 ,C825_=_C840 ,C831_=_C838 ,\nC831_=_C839 ,C831_=_C840 ,C838_=_C839 ,C838_=_C840 ,C839_=_C840 ,"];191[shape=box, label="id:191 level: 7\n25: C154 C163 C235 C349 C487 \nC558 C595 C610 C661 C671 C672 \nC673 C674 C675 C676 C677 C678 \nC679 C686 C687 C688 C689 C690 \nC691 C692 \n162: C154_=_C235( C154 C235 ) C154_=_C349( C154 C349 ) C154_=_C487( C154 C487 ) C154_=_C595( C154 C595 ) C154_=_C671( C154 C671 ) \nC154_=_C672( C154 C672 ) C154_=_C673( C154 C673 ) C154_=_C674( C154 C674 ) C154_=_C675( C154 C675 ) C154_=_C676( C154 C676 ) C154_=_C677( C154 C677 ) \nC154_=_C678( C154 C678 ) C163_=_C558( C163 C558 ) C163_=_C610( C163 C610 ) C163_=_C661( C163 C661 ) C163_=_C672( C163 C672 ) C163_=_C679( C163 C679 ) \nC163_=_C686( C163 C686 ) C163_=_C687( C163 C687 ) C163_=_C688( C163 C688 ) C163_=_C689( C163 C689 ) C163_=_C690( C163 C690 ) C163_=_C691( C163 C691 ) \nC163_=_C692( C163 C692 ) C235_=_C349( C235 C349 ) C235_=_C487( C235 C487 ) C235_=_C595( C235 C595 ) C235_=_C671( C235 C671 ) C235_=_C672( C235 C672 ) \nC235_=_C673( C235 C673 ) C235_=_C674( C235 C674 ) C235_=_C675( C235 C675 ) C235_=_C676( C235 C676 ) C235_=_C677( C235 C677 ) C235_=_C678( C235 C678 ) \nC349_=_C487( C349 C487 ) C349_=_C595( C349 C595 ) C349_=_C671( C349 C671 ) C349_=_C672( C349 C672 ) C349_=_C673( C349 C673 ) C349_=_C674( C349 C674 ) \nC349_=_C675( C349 C675 ) C349_=_C676( C349 C676 ) C349_=_C677( C349 C677 ) C349_=_C678( C349 C678 ) C487_=_C595( C487 C595 ) C487_=_C671( C487 C671 ) \nC487_=_C672( C487 C672 ) C487_=_C673( C487 C673 ) C487_=_C674( C487 C674 ) C487_=_C675( C487 C675 ) C487_=_C676( C487 C676 ) C487_=_C677( C487 C677 ) \nC487_=_C678( C487 C678 ) C558_=_C610( C558 C610 ) C558_=_C661( C558 C661 ) C558_=_C672( C558 C672 ) C558_=_C679( C558 C679 ) C558_=_C686( C558 C686 ) \nC558_=_C687( C558 C687 ) C558_=_C688( C558 C688 ) C558_=_C689( C558 C689 ) C558_=_C690( C558 C690 ) C558_=_C691( C558 C691 ) C558_=_C692( C558 C692 ) \nC595_=_C671( C595 C671 ) C595_=_C672( C595 C672 ) C595_=_C673( C595 C673 ) C595_=_C674( C595 C674 ) C595_=_C675( C595 C675 ) C595_=_C676( C595 C676 ) \nC595_=_C677( C595 C677 ) C595_=_C678( C595 C678 ) C610_=_C661( C610 C661 ) C610_=_C672( C610 C672 ) C610_=_C679( C610 C679 ) C610_=_C686( C610 C686 ) \nC610_=_C687( C610 C687 ) C610_=_C688( C610 C688 ) C610_=_C689( C610 C689 ) C610_=_C690( C610 C690 ) C610_=_C691( C610 C691 ) C610_=_C692( C610 C692 ) \nC661_=_C672( C661 C672 ) C661_=_C679( C661 C679 ) C661_=_C686( C661 C686 ) C661_=_C687( C661 C687 ) C661_=_C688( C661 C688 ) C661_=_C689( C661 C689 ) \nC661_=_C690( C661 C690 ) C661_=_C691( C661 C691 ) C661_=_C692( C661 C692 ) C671_=_C672( C671 C672 ) C671_=_C673(</w:t>
      </w:r>
    </w:p>
    <w:p>
      <w:pPr>
        <w:pStyle w:val="PreformattedText"/>
        <w:bidi w:val="0"/>
        <w:spacing w:before="0" w:after="0"/>
        <w:jc w:val="left"/>
        <w:rPr/>
      </w:pPr>
      <w:r>
        <w:rPr/>
        <w:t xml:space="preserve"> </w:t>
      </w:r>
      <w:r>
        <w:rPr/>
        <w:t>C671 C673 ) C671_=_C674( C671 C674 ) \nC671_=_C675( C671 C675 ) C671_=_C676( C671 C676 ) C671_=_C677( C671 C677 ) C671_=_C678( C671 C678 ) C671_=_C679( C671 C679 ) C672_=_C673( C672 C673 ) \nC672_=_C674( C672 C674 ) C672_=_C675( C672 C675 ) C672_=_C676( C672 C676 ) C672_=_C677( C672 C677 ) C672_=_C678( C672 C678 ) C672_=_C679( C672 C679 ) \nC672_=_C686( C672 C686 ) C672_=_C687( C672 C687 ) C672_=_C688( C672 C688 ) C672_=_C689( C672 C689 ) C672_=_C690( C672 C690 ) C672_=_C691( C672 C691 ) \nC672_=_C692( C672 C692 ) C673_=_C674( C673 C674 ) C673_=_C675( C673 C675 ) C673_=_C676( C673 C676 ) C673_=_C677( C673 C677 ) C673_=_C678( C673 C678 ) \nC673_=_C686( C673 C686 ) C674_=_C675( C674 C675 ) C674_=_C676( C674 C676 ) C674_=_C677( C674 C677 ) C674_=_C678( C674 C678 ) C674_=_C687( C674 C687 ) \nC675_=_C676( C675 C676 ) C675_=_C677( C675 C677 ) C675_=_C678( C675 C678 ) C675_=_C688( C675 C688 ) C676_=_C677( C676 C677 ) C676_=_C678( C676 C678 ) \nC676_=_C689( C676 C689 ) C677_=_C678( C677 C678 ) C677_=_C690( C677 C690 ) C679_=_C686( C679 C686 ) C679_=_C687( C679 C687 ) C679_=_C688( C679 C688 ) \nC679_=_C689( C679 C689 ) C679_=_C690( C679 C690 ) C679_=_C691( C679 C691 ) C679_=_C692( C679 C692 ) C686_=_C687( C686 C687 ) C686_=_C688( C686 C688 ) \nC686_=_C689( C686 C689 ) C686_=_C690( C686 C690 ) C686_=_C691( C686 C691 ) C686_=_C692( C686 C692 ) C687_=_C688( C687 C688 ) C687_=_C689( C687 C689 ) \nC687_=_C690( C687 C690 ) C687_=_C691( C687 C691 ) C687_=_C692( C687 C692 ) C688_=_C689( C688 C689 ) C688_=_C690( C688 C690 ) C688_=_C691( C688 C691 ) \nC688_=_C692( C688 C692 ) C689_=_C690( C689 C690 ) C689_=_C691( C689 C691 ) C689_=_C692( C689 C692 ) C690_=_C691( C690 C691 ) C690_=_C692( C690 C692 ) \nC691_=_C692( C691 C692 ) "];160-&gt;191[label="24: C154 C163 C235 C349 C487 \nC558 C595 C610 C661 C671 C673 \nC674 C675 C676 C677 C678 C679 \nC686 C687 C688 C689 C690 C691 \nC692 \n138: C154_=_C235 ,C154_=_C349 ,C154_=_C487 ,C154_=_C595 ,C154_=_C671 ,\nC154_=_C673 ,C154_=_C674 ,C154_=_C675 ,C154_=_C676 ,C154_=_C677 ,C154_=_C678 ,\nC163_=_C558 ,C163_=_C610 ,C163_=_C661 ,C163_=_C679 ,C163_=_C686 ,C163_=_C687 ,\nC163_=_C688 ,C163_=_C689 ,C163_=_C690 ,C163_=_C691 ,C163_=_C692 ,C235_=_C349 ,\nC235_=_C487 ,C235_=_C595 ,C235_=_C671 ,C235_=_C673 ,C235_=_C674 ,C235_=_C675 ,\nC235_=_C676 ,C235_=_C677 ,C235_=_C678 ,C349_=_C487 ,C349_=_C595 ,C349_=_C671 ,\nC349_=_C673 ,C349_=_C674 ,C349_=_C675 ,C349_=_C676 ,C349_=_C677 ,C349_=_C678 ,\nC487_=_C595 ,C487_=_C671 ,C487_=_C673 ,C487_=_C674 ,C487_=_C675 ,C487_=_C676 ,\nC487_=_C677 ,C487_=_C678 ,C558_=_C610 ,C558_=_C661 ,C558_=_C679 ,C558_=_C686 ,\nC558_=_C687 ,C558_=_C688 ,C558_=_C689 ,C558_=_C690 ,C558_=_C691 ,C558_=_C692 ,\nC595_=_C671 ,C595_=_C673 ,C595_=_C674 ,C595_=_C675 ,C595_=_C676 ,C595_=_C677 ,\nC595_=_C678 ,C610_=_C661 ,C610_=_C679 ,C610_=_C686 ,C610_=_C687 ,C610_=_C688 ,\nC610_=_C689 ,C610_=_C690 ,C610_=_C691 ,C610_=_C692 ,C661_=_C679 ,C661_=_C686 ,\nC661_=_C687 ,C661_=_C688 ,C661_=_C689 ,C661_=_C690 ,C661_=_C691 ,C661_=_C692 ,\nC671_=_C673 ,C671_=_C674 ,C671_=_C675 ,C671_=_C676 ,C671_=_C677 ,C671_=_C678 ,\nC671_=_C679 ,C673_=_C674 ,C673_=_C675 ,C673_=_C676 ,C673_=_C677 ,C673_=_C678 ,\nC673_=_C686 ,C674_=_C675 ,C674_=_C676 ,C674_=_C677 ,C674_=_C678 ,C674_=_C687 ,\nC675_=_C676 ,C675_=_C677 ,C675_=_C678 ,C675_=_C688 ,C676_=_C677 ,C676_=_C678 ,\nC676_=_C689 ,C677_=_C678 ,C677_=_C690 ,C679_=_C686 ,C679_=_C687 ,C679_=_C688 ,\nC679_=_C689 ,C679_=_C690 ,C679_=_C691 ,C679_=_C692 ,C686_=_C687 ,C686_=_C688 ,\nC686_=_C689 ,C686_=_C690 ,C686_=_C691 ,C686_=_C692 ,C687_=_C688 ,C687_=_C689 ,\nC687_=_C690 ,C687_=_C691 ,C687_=_C692 ,C688_=_C689 ,C688_=_C690 ,C688_=_C691 ,\nC688_=_C692 ,C689_=_C690 ,C689_=_C691 ,C689_=_C692 ,C690_=_C691 ,C690_=_C692 ,\nC691_=_C692 ,"];192[shape=box, label="id:192 level: 7\n27: C124 C175 C202 C256 C265 \nC313 C329 C506 C529 C565 C573 \nC621 C674 C676 C681 C683 C687 \nC689 C693 C694 C697 C698 C699 \nC700 C701 C706 C707 \n188: C124_=_C202( C124 C202 ) C124_=_C265( C124 C265 ) C124_=_C329( C124 C329 ) C124_=_C529( C124 C529 ) C124_=_C573( C124 C573 ) \nC124_=_C676( C124 C676 ) C124_=_C683( C124 C683 ) C124_=_C689( C124 C689 ) C124_=_C694( C124 C694 ) C124_=_C698( C124 C698 ) C124_=_C701( C124 C701 ) \nC124_=_C706( C124 C706 ) C124_=_C707( C124 C707 ) C175_=_C256( C175 C256 ) C175_=_C313( C175 C313 ) C175_=_C506( C175 C506 ) C175_=_C565( C175 C565 ) \nC175_=_C621( C175 C621 ) C175_=_C674( C175 C674 ) C175_=_C681( C175 C681 ) C175_=_C687( C175 C687 ) C175_=_C693( C175 C693 ) C175_=_C697( C175 C697 ) \nC175_=_C698( C175 C698 ) C175_=_C699( C175 C699 ) C175_=_C700( C175 C700 ) C202_=_C265( C202 C265 ) C202_=_C329( C202 C329 ) C202_=_C529( C202 C529 ) \nC202_=_C573( C202 C573 ) C202_=_C676( C202 C676 ) C202_=_C683( C202 C683 ) C202_=_C689( C202 C689 ) C202_=_C694( C202 C694 ) C202_=_C698( C202 C698 ) \nC202_=_C701( C202 C701 ) C202_=_C706( C202 C706 ) C202_=_C707( C202 C707 ) C256_=_C313( C256 C313 ) C256_=_C506( C256 C506 ) C256_=_C565( C256 C565 ) \nC256_=_C621( C256 C621 ) C256_=_C674( C256 C674 ) C256_=_C681( C256 C681 ) C256_=_C687( C256 C687 ) C256_=_C693( C256 C693 ) C256_=_C697( C256 C697 ) \nC256_=_C698( C256 C698 ) C256_=_C699( C256 C699 ) C256_=_C700( C256 C700 ) C265_=_C329( C265 C329 ) C265_=_C529( C265 C529 ) C265_=_C573( C265 C573 ) \nC265_=_C676( C265 C676 ) C265_=_C683( C265 C683 ) C265_=_C689( C265 C689 ) C265_=_C694( C265 C694 ) C265_=_C698( C265 C698 ) C265_=_C701( C265 C701 ) \nC265_=_C706( C265 C706 ) C265_=_C707( C265 C707 ) C313_=_C506( C313 C506 ) C313_=_C565( C313 C565 ) C313_=_C621( C313 C621 ) C313_=_C674( C313 C674 ) \nC313_=_C681( C313 C681 ) C313_=_C687( C313 C687 ) C313_=_C693( C313 C693 ) C313_=_C697( C313 C697 ) C313_=_C698( C313 C698 ) C313_=_C699( C313 C699 ) \nC313_=_C700( C313 C700 ) C329_=_C529( C329 C529 ) C329_=_C573( C329 C573 ) C329_=_C676( C329 C676 ) C329_=_C683( C329 C683 ) C329_=_C689( C329 C689 ) \nC329_=_C694( C329 C694 ) C329_=_C698( C329 C698 ) C329_=_C701( C329 C701 ) C329_=_C706( C329 C706 ) C329_=_C707( C329 C707 ) C506_=_C565( C506 C565 ) \nC506_=_C621( C506 C621 ) C506_=_C674( C506 C674 ) C506_=_C681( C506 C681 ) C506_=_C687( C506 C687 ) C506_=_C693( C506 C693 ) C506_=_C697( C506 C697 ) \nC506_=_C698( C506 C698 ) C506_=_C699( C506 C699 ) C506_=_C700( C506 C700 ) C529_=_C573( C529 C573 ) C529_=_C676( C529 C676 ) C529_=_C683( C529 C683 ) \nC529_=_C689( C529 C689 ) C529_=_C694( C529 C694 ) C529_=_C698( C529 C698 ) C529_=_C701( C529 C701 ) C529_=_C706( C529 C706 ) C529_=_C707( C529 C707 ) \nC565_=_C621( C565 C621 ) C565_=_C674( C565 C674 ) C565_=_C681( C565 C681 ) C565_=_C687( C565 C687 ) C565_=_C693( C565 C693 ) C565_=_C697( C565 C697 ) \nC565_=_C698( C565 C698 ) C565_=_C699( C565 C699 ) C565_=_C700( C565 C700 ) C573_=_C676( C573 C676 ) C573_=_C683( C573 C683 ) C573_=_C689( C573 C689 ) \nC573_=_C694( C573 C694 ) C573_=_C698( C573 C698 ) C573_=_C701( C573 C701 ) C573_=_C706( C573 C706 ) C573_=_C707( C573 C707 ) C621_=_C674( C621 C674 ) \nC621_=_C681( C621 C681 ) C621_=_C687( C621 C687 ) C621_=_C693( C621 C693 ) C621_=_C697( C621 C697 ) C621_=_C698( C621 C698 ) C621_=_C699( C621 C699 ) \nC621_=_C700( C621 C700 ) C674_=_C676( C674 C676 ) C674_=_C681( C674 C681 ) C674_=_C687( C674 C687 ) C674_=_C693( C674 C693 ) C674_=_C697( C674 C697 ) \nC674_=_C698( C674 C698 ) C674_=_C699( C674 C699 ) C674_=_C700( C674 C700 ) C676_=_C683( C676 C683 ) C676_=_C689( C676 C689 ) C676_=_C694( C676 C694 ) \nC676_=_C698( C676 C698 ) C676_=_C701( C676 C701 ) C676_=_C706( C676 C706 ) C676_=_C707( C676 C707 ) C681_=_C683( C681 C683 ) C681_=_C687( C681 C687 ) \nC681_=_C693( C681 C693 ) C681_=_C697( C681 C697 ) C681_=_C698( C681 C698 ) C681_=_C699( C681 C699 ) C681_=_C700( C681 C700 ) C683_=_C689( C683 C689 ) \nC683_=_C694( C683 C694 ) C683_=_C698( C683 C698 ) C683_=_C701( C683 C701 ) C683_=_C706( C683 C706 ) C683_=_C707( C683 C707 ) C687_=_C689( C687 C689 ) \nC687_=_C693( C687 C693 ) C687_=_C697( C687 C697 ) C687_=_C698( C687 C698 ) C687_=_C699( C687 C699 ) C687_=_C700( C687 C700 ) C689_=_C694( C689 C694 ) \nC689_=_C698( C689 C698 ) C689_=_C701( C689 C701 ) C689_=_C706( C689 C706 ) C689_=_C707( C689 C707 ) C693_=_C694( C693 C694 ) C693_=_C697( C693 C697 ) \nC693_=_C698( C693 C698 ) C693_=_C699( C693 C699 ) C693_=_C700( C693 C700 ) C694_=_C698( C694 C698 ) C694_=_C701( C694 C701 ) C694_=_C706( C694 C706 ) \nC694_=_C707( C694 C707 ) C697_=_C698( C697 C698 ) C697_=_C699( C697 C699 ) C697_=_C700( C697 C700 ) C697_=_C701( C697 C701 ) C698_=_C699( C698 C699 ) \nC698_=_C700( C698 C700 ) C698_=_C701( C698 C701 ) C698_=_C706( C698 C706 ) C698_=_C707( C698 C707 ) C699_=_C700( C699 C700 ) C699_=_C706( C699 C706 ) \nC701_=_C706( C701 C706 ) C701_=_C707( C701 C707 ) C706_=_C707( C706 C707 ) "];160-&gt;192[label="26: C124 C175 C202 C256 C265 \nC313 C329 C506 C529 C565 C573 \nC621 C674 C676 C681 C683 C687 \nC689 C693 C694 C697 C699 C700 \nC701 C706 C707 \n162: C124_=_C202 ,C124_=_C265 ,C124_=_C329 ,C124_=_C529 ,C124_=_C573 ,\nC124_=_C676 ,C124_=_C683 ,C124_=_C689 ,C124_=_C694 ,C124_=_C701 ,C124_=_C706 ,\nC124_=_C707 ,C175_=_C256 ,C175_=_C313 ,C175_=_C506 ,C175_=_C565 ,C175_=_C621 ,\nC175_=_C674 ,C175_=_C681 ,C175_=_C687 ,C175_=_C693 ,C175_=_C697 ,C175_=_C699 ,\nC175_=_C700 ,C202_=_C265 ,C202_=_C329 ,C202_=_C529 ,C202_=_C573 ,C202_=_C676 ,\nC202_=_C683 ,C202_=_C689 ,C202_=_C694 ,C202_=_C701 ,C202_=_C706 ,C202_=_C707 ,\nC256_=_C313 ,C256_=_C506 ,C256_=_C565 ,C256_=_C621 ,C256_=_C674 ,C256_=_C681 ,\nC256_=_C687 ,C256_=_C693 ,C256_=_C697 ,C256_=_C699 ,C256_=_C700 ,C265_=_C329 ,\nC265_=_C529 ,C265_=_C573 ,C265_=_C676 ,C265_=_C683 ,C265_=_C689 ,C265_=_C694 ,\nC265_=_C701 ,C265_=_C706 ,C265_=_C707 ,C313_=_C506 ,C313_=_C565 ,C313_=_C621 ,\nC313_=_C674 ,C313_=_C681 ,C313_=_C687 ,C313_=_C693 ,C313_=_C697 ,C313_=_C699 ,\nC313_=_C700 ,C329_=_C529 ,C329_=_C573 ,C329_=_C676 ,C329_=_C683 ,C329_=_C689 ,\nC329_=_C694 ,C329_=_C701 ,C329_=_C706 ,C329_=_C707 ,C506_=_C565 ,C506_=_C621 ,\nC506_=_C674 ,C506_=_C681</w:t>
      </w:r>
    </w:p>
    <w:p>
      <w:pPr>
        <w:pStyle w:val="PreformattedText"/>
        <w:bidi w:val="0"/>
        <w:spacing w:before="0" w:after="0"/>
        <w:jc w:val="left"/>
        <w:rPr/>
      </w:pPr>
      <w:r>
        <w:rPr/>
        <w:t xml:space="preserve"> </w:t>
      </w:r>
      <w:r>
        <w:rPr/>
        <w:t>,C506_=_C687 ,C506_=_C693 ,C506_=_C697 ,C506_=_C699 ,\nC506_=_C700 ,C529_=_C573 ,C529_=_C676 ,C529_=_C683 ,C529_=_C689 ,C529_=_C694 ,\nC529_=_C701 ,C529_=_C706 ,C529_=_C707 ,C565_=_C621 ,C565_=_C674 ,C565_=_C681 ,\nC565_=_C687 ,C565_=_C693 ,C565_=_C697 ,C565_=_C699 ,C565_=_C700 ,C573_=_C676 ,\nC573_=_C683 ,C573_=_C689 ,C573_=_C694 ,C573_=_C701 ,C573_=_C706 ,C573_=_C707 ,\nC621_=_C674 ,C621_=_C681 ,C621_=_C687 ,C621_=_C693 ,C621_=_C697 ,C621_=_C699 ,\nC621_=_C700 ,C674_=_C676 ,C674_=_C681 ,C674_=_C687 ,C674_=_C693 ,C674_=_C697 ,\nC674_=_C699 ,C674_=_C700 ,C676_=_C683 ,C676_=_C689 ,C676_=_C694 ,C676_=_C701 ,\nC676_=_C706 ,C676_=_C707 ,C681_=_C683 ,C681_=_C687 ,C681_=_C693 ,C681_=_C697 ,\nC681_=_C699 ,C681_=_C700 ,C683_=_C689 ,C683_=_C694 ,C683_=_C701 ,C683_=_C706 ,\nC683_=_C707 ,C687_=_C689 ,C687_=_C693 ,C687_=_C697 ,C687_=_C699 ,C687_=_C700 ,\nC689_=_C694 ,C689_=_C701 ,C689_=_C706 ,C689_=_C707 ,C693_=_C694 ,C693_=_C697 ,\nC693_=_C699 ,C693_=_C700 ,C694_=_C701 ,C694_=_C706 ,C694_=_C707 ,C697_=_C699 ,\nC697_=_C700 ,C697_=_C701 ,C699_=_C700 ,C699_=_C706 ,C701_=_C706 ,C701_=_C707 ,\nC706_=_C707 ,"];193[shape=box, label="id:193 level: 7\n25: C141 C161 C222 C275 C556 \nC579 C580 C581 C582 C583 C584 \nC585 C586 C587 C588 C590 C597 \nC605 C606 C607 C608 C609 C610 \nC611 C612 \n162: C141_=_C222( C141 C222 ) C141_=_C275( C141 C275 ) C141_=_C579( C141 C579 ) C141_=_C580( C141 C580 ) C141_=_C581( C141 C581 ) \nC141_=_C582( C141 C582 ) C141_=_C583( C141 C583 ) C141_=_C584( C141 C584 ) C141_=_C585( C141 C585 ) C141_=_C586( C141 C586 ) C141_=_C587( C141 C587 ) \nC141_=_C588( C141 C588 ) C161_=_C556( C161 C556 ) C161_=_C581( C161 C581 ) C161_=_C590( C161 C590 ) C161_=_C597( C161 C597 ) C161_=_C605( C161 C605 ) \nC161_=_C606( C161 C606 ) C161_=_C607( C161 C607 ) C161_=_C608( C161 C608 ) C161_=_C609( C161 C609 ) C161_=_C610( C161 C610 ) C161_=_C611( C161 C611 ) \nC161_=_C612( C161 C612 ) C222_=_C275( C222 C275 ) C222_=_C579( C222 C579 ) C222_=_C580( C222 C580 ) C222_=_C581( C222 C581 ) C222_=_C582( C222 C582 ) \nC222_=_C583( C222 C583 ) C222_=_C584( C222 C584 ) C222_=_C585( C222 C585 ) C222_=_C586( C222 C586 ) C222_=_C587( C222 C587 ) C222_=_C588( C222 C588 ) \nC275_=_C579( C275 C579 ) C275_=_C580( C275 C580 ) C275_=_C581( C275 C581 ) C275_=_C582( C275 C582 ) C275_=_C583( C275 C583 ) C275_=_C584( C275 C584 ) \nC275_=_C585( C275 C585 ) C275_=_C586( C275 C586 ) C275_=_C587( C275 C587 ) C275_=_C588( C275 C588 ) C556_=_C581( C556 C581 ) C556_=_C590( C556 C590 ) \nC556_=_C597( C556 C597 ) C556_=_C605( C556 C605 ) C556_=_C606( C556 C606 ) C556_=_C607( C556 C607 ) C556_=_C608( C556 C608 ) C556_=_C609( C556 C609 ) \nC556_=_C610( C556 C610 ) C556_=_C611( C556 C611 ) C556_=_C612( C556 C612 ) C579_=_C580( C579 C580 ) C579_=_C581( C579 C581 ) C579_=_C582( C579 C582 ) \nC579_=_C583( C579 C583 ) C579_=_C584( C579 C584 ) C579_=_C585( C579 C585 ) C579_=_C586( C579 C586 ) C579_=_C587( C579 C587 ) C579_=_C588( C579 C588 ) \nC579_=_C590( C579 C590 ) C580_=_C581( C580 C581 ) C580_=_C582( C580 C582 ) C580_=_C583( C580 C583 ) C580_=_C584( C580 C584 ) C580_=_C585( C580 C585 ) \nC580_=_C586( C580 C586 ) C580_=_C587( C580 C587 ) C580_=_C588( C580 C588 ) C580_=_C597( C580 C597 ) C581_=_C582( C581 C582 ) C581_=_C583( C581 C583 ) \nC581_=_C584( C581 C584 ) C581_=_C585( C581 C585 ) C581_=_C586( C581 C586 ) C581_=_C587( C581 C587 ) C581_=_C588( C581 C588 ) C581_=_C590( C581 C590 ) \nC581_=_C597( C581 C597 ) C581_=_C605( C581 C605 ) C581_=_C606( C581 C606 ) C581_=_C607( C581 C607 ) C581_=_C608( C581 C608 ) C581_=_C609( C581 C609 ) \nC581_=_C610( C581 C610 ) C581_=_C611( C581 C611 ) C581_=_C612( C581 C612 ) C582_=_C583( C582 C583 ) C582_=_C584( C582 C584 ) C582_=_C585( C582 C585 ) \nC582_=_C586( C582 C586 ) C582_=_C587( C582 C587 ) C582_=_C588( C582 C588 ) C582_=_C605( C582 C605 ) C583_=_C584( C583 C584 ) C583_=_C585( C583 C585 ) \nC583_=_C586( C583 C586 ) C583_=_C587( C583 C587 ) C583_=_C588( C583 C588 ) C583_=_C606( C583 C606 ) C584_=_C585( C584 C585 ) C584_=_C586( C584 C586 ) \nC584_=_C587( C584 C587 ) C584_=_C588( C584 C588 ) C584_=_C607( C584 C607 ) C585_=_C586( C585 C586 ) C585_=_C587( C585 C587 ) C585_=_C588( C585 C588 ) \nC585_=_C608( C585 C608 ) C586_=_C587( C586 C587 ) C586_=_C588( C586 C588 ) C587_=_C588( C587 C588 ) C590_=_C597( C590 C597 ) C590_=_C605( C590 C605 ) \nC590_=_C606( C590 C606 ) C590_=_C607( C590 C607 ) C590_=_C608( C590 C608 ) C590_=_C609( C590 C609 ) C590_=_C610( C590 C610 ) C590_=_C611( C590 C611 ) \nC590_=_C612( C590 C612 ) C597_=_C605( C597 C605 ) C597_=_C606( C597 C606 ) C597_=_C607( C597 C607 ) C597_=_C608( C597 C608 ) C597_=_C609( C597 C609 ) \nC597_=_C610( C597 C610 ) C597_=_C611( C597 C611 ) C597_=_C612( C597 C612 ) C605_=_C606( C605 C606 ) C605_=_C607( C605 C607 ) C605_=_C608( C605 C608 ) \nC605_=_C609( C605 C609 ) C605_=_C610( C605 C610 ) C605_=_C611( C605 C611 ) C605_=_C612( C605 C612 ) C606_=_C607( C606 C607 ) C606_=_C608( C606 C608 ) \nC606_=_C609( C606 C609 ) C606_=_C610( C606 C610 ) C606_=_C611( C606 C611 ) C606_=_C612( C606 C612 ) C607_=_C608( C607 C608 ) C607_=_C609( C607 C609 ) \nC607_=_C610( C607 C610 ) C607_=_C611( C607 C611 ) C607_=_C612( C607 C612 ) C608_=_C609( C608 C609 ) C608_=_C610( C608 C610 ) C608_=_C611( C608 C611 ) \nC608_=_C612( C608 C612 ) C609_=_C610( C609 C610 ) C609_=_C611( C609 C611 ) C609_=_C612( C609 C612 ) C610_=_C611( C610 C611 ) C610_=_C612( C610 C612 ) \nC611_=_C612( C611 C612 ) "];161-&gt;193[label="24: C141 C161 C222 C275 C556 \nC579 C580 C582 C583 C584 C585 \nC586 C587 C588 C590 C597 C605 \nC606 C607 C608 C609 C610 C611 \nC612 \n138: C141_=_C222 ,C141_=_C275 ,C141_=_C579 ,C141_=_C580 ,C141_=_C582 ,\nC141_=_C583 ,C141_=_C584 ,C141_=_C585 ,C141_=_C586 ,C141_=_C587 ,C141_=_C588 ,\nC161_=_C556 ,C161_=_C590 ,C161_=_C597 ,C161_=_C605 ,C161_=_C606 ,C161_=_C607 ,\nC161_=_C608 ,C161_=_C609 ,C161_=_C610 ,C161_=_C611 ,C161_=_C612 ,C222_=_C275 ,\nC222_=_C579 ,C222_=_C580 ,C222_=_C582 ,C222_=_C583 ,C222_=_C584 ,C222_=_C585 ,\nC222_=_C586 ,C222_=_C587 ,C222_=_C588 ,C275_=_C579 ,C275_=_C580 ,C275_=_C582 ,\nC275_=_C583 ,C275_=_C584 ,C275_=_C585 ,C275_=_C586 ,C275_=_C587 ,C275_=_C588 ,\nC556_=_C590 ,C556_=_C597 ,C556_=_C605 ,C556_=_C606 ,C556_=_C607 ,C556_=_C608 ,\nC556_=_C609 ,C556_=_C610 ,C556_=_C611 ,C556_=_C612 ,C579_=_C580 ,C579_=_C582 ,\nC579_=_C583 ,C579_=_C584 ,C579_=_C585 ,C579_=_C586 ,C579_=_C587 ,C579_=_C588 ,\nC579_=_C590 ,C580_=_C582 ,C580_=_C583 ,C580_=_C584 ,C580_=_C585 ,C580_=_C586 ,\nC580_=_C587 ,C580_=_C588 ,C580_=_C597 ,C582_=_C583 ,C582_=_C584 ,C582_=_C585 ,\nC582_=_C586 ,C582_=_C587 ,C582_=_C588 ,C582_=_C605 ,C583_=_C584 ,C583_=_C585 ,\nC583_=_C586 ,C583_=_C587 ,C583_=_C588 ,C583_=_C606 ,C584_=_C585 ,C584_=_C586 ,\nC584_=_C587 ,C584_=_C588 ,C584_=_C607 ,C585_=_C586 ,C585_=_C587 ,C585_=_C588 ,\nC585_=_C608 ,C586_=_C587 ,C586_=_C588 ,C587_=_C588 ,C590_=_C597 ,C590_=_C605 ,\nC590_=_C606 ,C590_=_C607 ,C590_=_C608 ,C590_=_C609 ,C590_=_C610 ,C590_=_C611 ,\nC590_=_C612 ,C597_=_C605 ,C597_=_C606 ,C597_=_C607 ,C597_=_C608 ,C597_=_C609 ,\nC597_=_C610 ,C597_=_C611 ,C597_=_C612 ,C605_=_C606 ,C605_=_C607 ,C605_=_C608 ,\nC605_=_C609 ,C605_=_C610 ,C605_=_C611 ,C605_=_C612 ,C606_=_C607 ,C606_=_C608 ,\nC606_=_C609 ,C606_=_C610 ,C606_=_C611 ,C606_=_C612 ,C607_=_C608 ,C607_=_C609 ,\nC607_=_C610 ,C607_=_C611 ,C607_=_C612 ,C608_=_C609 ,C608_=_C610 ,C608_=_C611 ,\nC608_=_C612 ,C609_=_C610 ,C609_=_C611 ,C609_=_C612 ,C610_=_C611 ,C610_=_C612 ,\nC611_=_C612 ,"];194[shape=box, label="id:194 level: 7\n27: C10 C44 C242 C303 C356 \nC437 C457 C495 C580 C582 C589 \nC591 C597 C598 C599 C600 C601 \nC602 C603 C604 C605 C613 C614 \nC615 C616 C617 C618 \n188: C10_=_C242( C10 C242 ) C10_=_C356( C10 C356 ) C10_=_C437( C10 C437 ) C10_=_C580( C10 C580 ) C10_=_C589( C10 C589 ) \nC10_=_C597( C10 C597 ) C10_=_C598( C10 C598 ) C10_=_C599( C10 C599 ) C10_=_C600( C10 C600 ) C10_=_C601( C10 C601 ) C10_=_C602( C10 C602 ) \nC10_=_C603( C10 C603 ) C10_=_C604( C10 C604 ) C44_=_C303( C44 C303 ) C44_=_C457( C44 C457 ) C44_=_C495( C44 C495 ) C44_=_C582( C44 C582 ) \nC44_=_C591( C44 C591 ) C44_=_C598( C44 C598 ) C44_=_C605( C44 C605 ) C44_=_C613( C44 C613 ) C44_=_C614( C44 C614 ) C44_=_C615( C44 C615 ) \nC44_=_C616( C44 C616 ) C44_=_C617( C44 C617 ) C44_=_C618( C44 C618 ) C242_=_C356( C242 C356 ) C242_=_C437( C242 C437 ) C242_=_C580( C242 C580 ) \nC242_=_C589( C242 C589 ) C242_=_C597( C242 C597 ) C242_=_C598( C242 C598 ) C242_=_C599( C242 C599 ) C242_=_C600( C242 C600 ) C242_=_C601( C242 C601 ) \nC242_=_C602( C242 C602 ) C242_=_C603( C242 C603 ) C242_=_C604( C242 C604 ) C303_=_C457( C303 C457 ) C303_=_C495( C303 C495 ) C303_=_C582( C303 C582 ) \nC303_=_C591( C303 C591 ) C303_=_C598( C303 C598 ) C303_=_C605( C303 C605 ) C303_=_C613( C303 C613 ) C303_=_C614( C303 C614 ) C303_=_C615( C303 C615 ) \nC303_=_C616( C303 C616 ) C303_=_C617( C303 C617 ) C303_=_C618( C303 C618 ) C356_=_C437( C356 C437 ) C356_=_C580( C356 C580 ) C356_=_C589( C356 C589 ) \nC356_=_C597( C356 C597 ) C356_=_C598( C356 C598 ) C356_=_C599( C356 C599 ) C356_=_C600( C356 C600 ) C356_=_C601( C356 C601 ) C356_=_C602( C356 C602 ) \nC356_=_C603( C356 C603 ) C356_=_C604( C356 C604 ) C437_=_C580( C437 C580 ) C437_=_C589( C437 C589 ) C437_=_C597( C437 C597 ) C437_=_C598( C437 C598 ) \nC437_=_C599( C437 C599 ) C437_=_C600( C437 C600 ) C437_=_C601( C437 C601 ) C437_=_C602( C437 C602 ) C437_=_C603( C437 C603 ) C437_=_C604( C437 C604 ) \nC457_=_C495( C457 C495 ) C457_=_C582( C457 C582 ) C457_=_C591( C457 C591 ) C457_=_C598( C457 C598 ) C457_=_C605( C457 C605 ) C457_=_C613( C457 C613 ) \nC457_=_C614( C457 C614 ) C457_=_C615( C457 C615 ) C457_=_C616( C457 C616 ) C457_=_C617( C457 C617 ) C457_=_C618( C457 C618 ) C495_=_C582( C495 C582 ) \nC495_=_C591( C495 C591 ) C495_=_C598( C495 C598 ) C495_=_C605( C495 C605 ) C495_=_C613( C495 C613 ) C495_=_C614( C495 C614 ) C495_=_C615( C495 C615 ) \nC495_=_C616( C495 C616 ) C495_=_C617( C495 C617 ) C495_=_C618( C495 C618 ) C580_=_C582( C580 C582 ) C580_=_C589(</w:t>
      </w:r>
    </w:p>
    <w:p>
      <w:pPr>
        <w:pStyle w:val="PreformattedText"/>
        <w:bidi w:val="0"/>
        <w:spacing w:before="0" w:after="0"/>
        <w:jc w:val="left"/>
        <w:rPr/>
      </w:pPr>
      <w:r>
        <w:rPr/>
        <w:t xml:space="preserve"> </w:t>
      </w:r>
      <w:r>
        <w:rPr/>
        <w:t>C580 C589 ) C580_=_C597( C580 C597 ) \nC580_=_C598( C580 C598 ) C580_=_C599( C580 C599 ) C580_=_C600( C580 C600 ) C580_=_C601( C580 C601 ) C580_=_C602( C580 C602 ) C580_=_C603( C580 C603 ) \nC580_=_C604( C580 C604 ) C582_=_C591( C582 C591 ) C582_=_C598( C582 C598 ) C582_=_C605( C582 C605 ) C582_=_C613( C582 C613 ) C582_=_C614( C582 C614 ) \nC582_=_C615( C582 C615 ) C582_=_C616( C582 C616 ) C582_=_C617( C582 C617 ) C582_=_C618( C582 C618 ) C589_=_C591( C589 C591 ) C589_=_C597( C589 C597 ) \nC589_=_C598( C589 C598 ) C589_=_C599( C589 C599 ) C589_=_C600( C589 C600 ) C589_=_C601( C589 C601 ) C589_=_C602( C589 C602 ) C589_=_C603( C589 C603 ) \nC589_=_C604( C589 C604 ) C591_=_C598( C591 C598 ) C591_=_C605( C591 C605 ) C591_=_C613( C591 C613 ) C591_=_C614( C591 C614 ) C591_=_C615( C591 C615 ) \nC591_=_C616( C591 C616 ) C591_=_C617( C591 C617 ) C591_=_C618( C591 C618 ) C597_=_C598( C597 C598 ) C597_=_C599( C597 C599 ) C597_=_C600( C597 C600 ) \nC597_=_C601( C597 C601 ) C597_=_C602( C597 C602 ) C597_=_C603( C597 C603 ) C597_=_C604( C597 C604 ) C597_=_C605( C597 C605 ) C598_=_C599( C598 C599 ) \nC598_=_C600( C598 C600 ) C598_=_C601( C598 C601 ) C598_=_C602( C598 C602 ) C598_=_C603( C598 C603 ) C598_=_C604( C598 C604 ) C598_=_C605( C598 C605 ) \nC598_=_C613( C598 C613 ) C598_=_C614( C598 C614 ) C598_=_C615( C598 C615 ) C598_=_C616( C598 C616 ) C598_=_C617( C598 C617 ) C598_=_C618( C598 C618 ) \nC599_=_C600( C599 C600 ) C599_=_C601( C599 C601 ) C599_=_C602( C599 C602 ) C599_=_C603( C599 C603 ) C599_=_C604( C599 C604 ) C599_=_C613( C599 C613 ) \nC600_=_C601( C600 C601 ) C600_=_C602( C600 C602 ) C600_=_C603( C600 C603 ) C600_=_C604( C600 C604 ) C600_=_C614( C600 C614 ) C601_=_C602( C601 C602 ) \nC601_=_C603( C601 C603 ) C601_=_C604( C601 C604 ) C601_=_C615( C601 C615 ) C602_=_C603( C602 C603 ) C602_=_C604( C602 C604 ) C603_=_C604( C603 C604 ) \nC605_=_C613( C605 C613 ) C605_=_C614( C605 C614 ) C605_=_C615( C605 C615 ) C605_=_C616( C605 C616 ) C605_=_C617( C605 C617 ) C605_=_C618( C605 C618 ) \nC613_=_C614( C613 C614 ) C613_=_C615( C613 C615 ) C613_=_C616( C613 C616 ) C613_=_C617( C613 C617 ) C613_=_C618( C613 C618 ) C614_=_C615( C614 C615 ) \nC614_=_C616( C614 C616 ) C614_=_C617( C614 C617 ) C614_=_C618( C614 C618 ) C615_=_C616( C615 C616 ) C615_=_C617( C615 C617 ) C615_=_C618( C615 C618 ) \nC616_=_C617( C616 C617 ) C616_=_C618( C616 C618 ) C617_=_C618( C617 C618 ) "];161-&gt;194[label="26: C10 C44 C242 C303 C356 \nC437 C457 C495 C580 C582 C589 \nC591 C597 C599 C600 C601 C602 \nC603 C604 C605 C613 C614 C615 \nC616 C617 C618 \n162: C10_=_C242 ,C10_=_C356 ,C10_=_C437 ,C10_=_C580 ,C10_=_C589 ,\nC10_=_C597 ,C10_=_C599 ,C10_=_C600 ,C10_=_C601 ,C10_=_C602 ,C10_=_C603 ,\nC10_=_C604 ,C44_=_C303 ,C44_=_C457 ,C44_=_C495 ,C44_=_C582 ,C44_=_C591 ,\nC44_=_C605 ,C44_=_C613 ,C44_=_C614 ,C44_=_C615 ,C44_=_C616 ,C44_=_C617 ,\nC44_=_C618 ,C242_=_C356 ,C242_=_C437 ,C242_=_C580 ,C242_=_C589 ,C242_=_C597 ,\nC242_=_C599 ,C242_=_C600 ,C242_=_C601 ,C242_=_C602 ,C242_=_C603 ,C242_=_C604 ,\nC303_=_C457 ,C303_=_C495 ,C303_=_C582 ,C303_=_C591 ,C303_=_C605 ,C303_=_C613 ,\nC303_=_C614 ,C303_=_C615 ,C303_=_C616 ,C303_=_C617 ,C303_=_C618 ,C356_=_C437 ,\nC356_=_C580 ,C356_=_C589 ,C356_=_C597 ,C356_=_C599 ,C356_=_C600 ,C356_=_C601 ,\nC356_=_C602 ,C356_=_C603 ,C356_=_C604 ,C437_=_C580 ,C437_=_C589 ,C437_=_C597 ,\nC437_=_C599 ,C437_=_C600 ,C437_=_C601 ,C437_=_C602 ,C437_=_C603 ,C437_=_C604 ,\nC457_=_C495 ,C457_=_C582 ,C457_=_C591 ,C457_=_C605 ,C457_=_C613 ,C457_=_C614 ,\nC457_=_C615 ,C457_=_C616 ,C457_=_C617 ,C457_=_C618 ,C495_=_C582 ,C495_=_C591 ,\nC495_=_C605 ,C495_=_C613 ,C495_=_C614 ,C495_=_C615 ,C495_=_C616 ,C495_=_C617 ,\nC495_=_C618 ,C580_=_C582 ,C580_=_C589 ,C580_=_C597 ,C580_=_C599 ,C580_=_C600 ,\nC580_=_C601 ,C580_=_C602 ,C580_=_C603 ,C580_=_C604 ,C582_=_C591 ,C582_=_C605 ,\nC582_=_C613 ,C582_=_C614 ,C582_=_C615 ,C582_=_C616 ,C582_=_C617 ,C582_=_C618 ,\nC589_=_C591 ,C589_=_C597 ,C589_=_C599 ,C589_=_C600 ,C589_=_C601 ,C589_=_C602 ,\nC589_=_C603 ,C589_=_C604 ,C591_=_C605 ,C591_=_C613 ,C591_=_C614 ,C591_=_C615 ,\nC591_=_C616 ,C591_=_C617 ,C591_=_C618 ,C597_=_C599 ,C597_=_C600 ,C597_=_C601 ,\nC597_=_C602 ,C597_=_C603 ,C597_=_C604 ,C597_=_C605 ,C599_=_C600 ,C599_=_C601 ,\nC599_=_C602 ,C599_=_C603 ,C599_=_C604 ,C599_=_C613 ,C600_=_C601 ,C600_=_C602 ,\nC600_=_C603 ,C600_=_C604 ,C600_=_C614 ,C601_=_C602 ,C601_=_C603 ,C601_=_C604 ,\nC601_=_C615 ,C602_=_C603 ,C602_=_C604 ,C603_=_C604 ,C605_=_C613 ,C605_=_C614 ,\nC605_=_C615 ,C605_=_C616 ,C605_=_C617 ,C605_=_C618 ,C613_=_C614 ,C613_=_C615 ,\nC613_=_C616 ,C613_=_C617 ,C613_=_C618 ,C614_=_C615 ,C614_=_C616 ,C614_=_C617 ,\nC614_=_C618 ,C615_=_C616 ,C615_=_C617 ,C615_=_C618 ,C616_=_C617 ,C616_=_C618 ,\nC617_=_C618 ,"];195[shape=box, label="id:195 level: 7\n23: C233 C236 C347 C350 C485 \nC488 C579 C589 C590 C591 C592 \nC593 C594 C595 C596 C645 C678 \nC817 C818 C819 C820 C821 C822 \n137: C233_=_C236( C233 C236 ) C233_=_C347( C233 C347 ) C233_=_C485( C233 C485 ) C233_=_C579( C233 C579 ) C233_=_C589( C233 C589 ) \nC233_=_C590( C233 C590 ) C233_=_C591( C233 C591 ) C233_=_C592( C233 C592 ) C233_=_C593( C233 C593 ) C233_=_C594( C233 C594 ) C233_=_C595( C233 C595 ) \nC233_=_C596( C233 C596 ) C236_=_C350( C236 C350 ) C236_=_C488( C236 C488 ) C236_=_C596( C236 C596 ) C236_=_C645( C236 C645 ) C236_=_C678( C236 C678 ) \nC236_=_C817( C236 C817 ) C236_=_C818( C236 C818 ) C236_=_C819( C236 C819 ) C236_=_C820( C236 C820 ) C236_=_C821( C236 C821 ) C236_=_C822( C236 C822 ) \nC347_=_C350( C347 C350 ) C347_=_C485( C347 C485 ) C347_=_C579( C347 C579 ) C347_=_C589( C347 C589 ) C347_=_C590( C347 C590 ) C347_=_C591( C347 C591 ) \nC347_=_C592( C347 C592 ) C347_=_C593( C347 C593 ) C347_=_C594( C347 C594 ) C347_=_C595( C347 C595 ) C347_=_C596( C347 C596 ) C350_=_C488( C350 C488 ) \nC350_=_C596( C350 C596 ) C350_=_C645( C350 C645 ) C350_=_C678( C350 C678 ) C350_=_C817( C350 C817 ) C350_=_C818( C350 C818 ) C350_=_C819( C350 C819 ) \nC350_=_C820( C350 C820 ) C350_=_C821( C350 C821 ) C350_=_C822( C350 C822 ) C485_=_C488( C485 C488 ) C485_=_C579( C485 C579 ) C485_=_C589( C485 C589 ) \nC485_=_C590( C485 C590 ) C485_=_C591( C485 C591 ) C485_=_C592( C485 C592 ) C485_=_C593( C485 C593 ) C485_=_C594( C485 C594 ) C485_=_C595( C485 C595 ) \nC485_=_C596( C485 C596 ) C488_=_C596( C488 C596 ) C488_=_C645( C488 C645 ) C488_=_C678( C488 C678 ) C488_=_C817( C488 C817 ) C488_=_C818( C488 C818 ) \nC488_=_C819( C488 C819 ) C488_=_C820( C488 C820 ) C488_=_C821( C488 C821 ) C488_=_C822( C488 C822 ) C579_=_C589( C579 C589 ) C579_=_C590( C579 C590 ) \nC579_=_C591( C579 C591 ) C579_=_C592( C579 C592 ) C579_=_C593( C579 C593 ) C579_=_C594( C579 C594 ) C579_=_C595( C579 C595 ) C579_=_C596( C579 C596 ) \nC589_=_C590( C589 C590 ) C589_=_C591( C589 C591 ) C589_=_C592( C589 C592 ) C589_=_C593( C589 C593 ) C589_=_C594( C589 C594 ) C589_=_C595( C589 C595 ) \nC589_=_C596( C589 C596 ) C590_=_C591( C590 C591 ) C590_=_C592( C590 C592 ) C590_=_C593( C590 C593 ) C590_=_C594( C590 C594 ) C590_=_C595( C590 C595 ) \nC590_=_C596( C590 C596 ) C591_=_C592( C591 C592 ) C591_=_C593( C591 C593 ) C591_=_C594( C591 C594 ) C591_=_C595( C591 C595 ) C591_=_C596( C591 C596 ) \nC592_=_C593( C592 C593 ) C592_=_C594( C592 C594 ) C592_=_C595( C592 C595 ) C592_=_C596( C592 C596 ) C593_=_C594( C593 C594 ) C593_=_C595( C593 C595 ) \nC593_=_C596( C593 C596 ) C594_=_C595( C594 C595 ) C594_=_C596( C594 C596 ) C594_=_C645( C594 C645 ) C595_=_C596( C595 C596 ) C595_=_C678( C595 C678 ) \nC596_=_C645( C596 C645 ) C596_=_C678( C596 C678 ) C596_=_C817( C596 C817 ) C596_=_C818( C596 C818 ) C596_=_C819( C596 C819 ) C596_=_C820( C596 C820 ) \nC596_=_C821( C596 C821 ) C596_=_C822( C596 C822 ) C645_=_C678( C645 C678 ) C645_=_C817( C645 C817 ) C645_=_C818( C645 C818 ) C645_=_C819( C645 C819 ) \nC645_=_C820( C645 C820 ) C645_=_C821( C645 C821 ) C645_=_C822( C645 C822 ) C678_=_C817( C678 C817 ) C678_=_C818( C678 C818 ) C678_=_C819( C678 C819 ) \nC678_=_C820( C678 C820 ) C678_=_C821( C678 C821 ) C678_=_C822( C678 C822 ) C817_=_C818( C817 C818 ) C817_=_C819( C817 C819 ) C817_=_C820( C817 C820 ) \nC817_=_C821( C817 C821 ) C817_=_C822( C817 C822 ) C818_=_C819( C818 C819 ) C818_=_C820( C818 C820 ) C818_=_C821( C818 C821 ) C818_=_C822( C818 C822 ) \nC819_=_C820( C819 C820 ) C819_=_C821( C819 C821 ) C819_=_C822( C819 C822 ) C820_=_C821( C820 C821 ) C820_=_C822( C820 C822 ) C821_=_C822( C821 C822 ) "];162-&gt;195[label="22: C233 C236 C347 C350 C485 \nC488 C579 C589 C590 C591 C592 \nC593 C594 C595 C645 C678 C817 \nC818 C819 C820 C821 C822 \n115: C233_=_C236 ,C233_=_C347 ,C233_=_C485 ,C233_=_C579 ,C233_=_C589 ,\nC233_=_C590 ,C233_=_C591 ,C233_=_C592 ,C233_=_C593 ,C233_=_C594 ,C233_=_C595 ,\nC236_=_C350 ,C236_=_C488 ,C236_=_C645 ,C236_=_C678 ,C236_=_C817 ,C236_=_C818 ,\nC236_=_C819 ,C236_=_C820 ,C236_=_C821 ,C236_=_C822 ,C347_=_C350 ,C347_=_C485 ,\nC347_=_C579 ,C347_=_C589 ,C347_=_C590 ,C347_=_C591 ,C347_=_C592 ,C347_=_C593 ,\nC347_=_C594 ,C347_=_C595 ,C350_=_C488 ,C350_=_C645 ,C350_=_C678 ,C350_=_C817 ,\nC350_=_C818 ,C350_=_C819 ,C350_=_C820 ,C350_=_C821 ,C350_=_C822 ,C485_=_C488 ,\nC485_=_C579 ,C485_=_C589 ,C485_=_C590 ,C485_=_C591 ,C485_=_C592 ,C485_=_C593 ,\nC485_=_C594 ,C485_=_C595 ,C488_=_C645 ,C488_=_C678 ,C488_=_C817 ,C488_=_C818 ,\nC488_=_C819 ,C488_=_C820 ,C488_=_C821 ,C488_=_C822 ,C579_=_C589 ,C579_=_C590 ,\nC579_=_C591 ,C579_=_C592 ,C579_=_C593 ,C579_=_C594 ,C579_=_C595 ,C589_=_C590 ,\nC589_=_C591 ,C589_=_C592 ,C589_=_C593 ,C589_=_C594 ,C589_=_C595 ,C590_=_C591 ,\nC590_=_C592 ,C590_=_C593 ,C590_=_C594 ,C590_=_C595 ,C591_=_C592 ,C591_=_C593 ,\nC591_=_C594 ,C591_=_C595 ,C592_=_C593 ,C592_=_C594 ,C592_=_C595 ,C593_=_C594 ,\nC593_=_C595 ,C594_=_C595 ,C594_=_C645 ,C595_=_C678 ,C645_=_C678 ,C645_=_C817 ,\nC645_=_C818 ,C645_=_C819 ,C645_=_C820 ,C645_=_C821 ,C645_=_C822 ,C678_=_C817 ,\nC678_=_C818 ,C678_=_C819 ,C678_=_C820 ,C678_=_C821 ,C678_=_C822 ,C817_=_C818 ,\nC817_=_C819 ,C817_=_C820 ,C817_=_C821 ,C817_=_C822 ,C818_=_C819 ,C818_=_C820</w:t>
      </w:r>
    </w:p>
    <w:p>
      <w:pPr>
        <w:pStyle w:val="PreformattedText"/>
        <w:bidi w:val="0"/>
        <w:spacing w:before="0" w:after="0"/>
        <w:jc w:val="left"/>
        <w:rPr/>
      </w:pPr>
      <w:r>
        <w:rPr/>
        <w:t xml:space="preserve"> </w:t>
      </w:r>
      <w:r>
        <w:rPr/>
        <w:t>,\nC818_=_C821 ,C818_=_C822 ,C819_=_C820 ,C819_=_C821 ,C819_=_C822 ,C820_=_C821 ,\nC820_=_C822 ,C821_=_C822 ,"];196[shape=box, label="id:196 level: 7\n27: C74 C128 C174 C255 C312 \nC474 C505 C531 C564 C583 C585 \nC592 C593 C599 C601 C606 C608 \nC613 C615 C619 C620 C621 C622 \nC623 C625 C626 C627 \n188: C74_=_C128( C74 C128 ) C74_=_C474( C74 C474 ) C74_=_C531( C74 C531 ) C74_=_C585( C74 C585 ) C74_=_C593( C74 C593 ) \nC74_=_C601( C74 C601 ) C74_=_C608( C74 C608 ) C74_=_C615( C74 C615 ) C74_=_C620( C74 C620 ) C74_=_C623( C74 C623 ) C74_=_C625( C74 C625 ) \nC74_=_C626( C74 C626 ) C74_=_C627( C74 C627 ) C128_=_C474( C128 C474 ) C128_=_C531( C128 C531 ) C128_=_C585( C128 C585 ) C128_=_C593( C128 C593 ) \nC128_=_C601( C128 C601 ) C128_=_C608( C128 C608 ) C128_=_C615( C128 C615 ) C128_=_C620( C128 C620 ) C128_=_C623( C128 C623 ) C128_=_C625( C128 C625 ) \nC128_=_C626( C128 C626 ) C128_=_C627( C128 C627 ) C174_=_C255( C174 C255 ) C174_=_C312( C174 C312 ) C174_=_C505( C174 C505 ) C174_=_C564( C174 C564 ) \nC174_=_C583( C174 C583 ) C174_=_C592( C174 C592 ) C174_=_C599( C174 C599 ) C174_=_C606( C174 C606 ) C174_=_C613( C174 C613 ) C174_=_C619( C174 C619 ) \nC174_=_C620( C174 C620 ) C174_=_C621( C174 C621 ) C174_=_C622( C174 C622 ) C255_=_C312( C255 C312 ) C255_=_C505( C255 C505 ) C255_=_C564( C255 C564 ) \nC255_=_C583( C255 C583 ) C255_=_C592( C255 C592 ) C255_=_C599( C255 C599 ) C255_=_C606( C255 C606 ) C255_=_C613( C255 C613 ) C255_=_C619( C255 C619 ) \nC255_=_C620( C255 C620 ) C255_=_C621( C255 C621 ) C255_=_C622( C255 C622 ) C312_=_C505( C312 C505 ) C312_=_C564( C312 C564 ) C312_=_C583( C312 C583 ) \nC312_=_C592( C312 C592 ) C312_=_C599( C312 C599 ) C312_=_C606( C312 C606 ) C312_=_C613( C312 C613 ) C312_=_C619( C312 C619 ) C312_=_C620( C312 C620 ) \nC312_=_C621( C312 C621 ) C312_=_C622( C312 C622 ) C474_=_C531( C474 C531 ) C474_=_C585( C474 C585 ) C474_=_C593( C474 C593 ) C474_=_C601( C474 C601 ) \nC474_=_C608( C474 C608 ) C474_=_C615( C474 C615 ) C474_=_C620( C474 C620 ) C474_=_C623( C474 C623 ) C474_=_C625( C474 C625 ) C474_=_C626( C474 C626 ) \nC474_=_C627( C474 C627 ) C505_=_C564( C505 C564 ) C505_=_C583( C505 C583 ) C505_=_C592( C505 C592 ) C505_=_C599( C505 C599 ) C505_=_C606( C505 C606 ) \nC505_=_C613( C505 C613 ) C505_=_C619( C505 C619 ) C505_=_C620( C505 C620 ) C505_=_C621( C505 C621 ) C505_=_C622( C505 C622 ) C531_=_C585( C531 C585 ) \nC531_=_C593( C531 C593 ) C531_=_C601( C531 C601 ) C531_=_C608( C531 C608 ) C531_=_C615( C531 C615 ) C531_=_C620( C531 C620 ) C531_=_C623( C531 C623 ) \nC531_=_C625( C531 C625 ) C531_=_C626( C531 C626 ) C531_=_C627( C531 C627 ) C564_=_C583( C564 C583 ) C564_=_C592( C564 C592 ) C564_=_C599( C564 C599 ) \nC564_=_C606( C564 C606 ) C564_=_C613( C564 C613 ) C564_=_C619( C564 C619 ) C564_=_C620( C564 C620 ) C564_=_C621( C564 C621 ) C564_=_C622( C564 C622 ) \nC583_=_C585( C583 C585 ) C583_=_C592( C583 C592 ) C583_=_C599( C583 C599 ) C583_=_C606( C583 C606 ) C583_=_C613( C583 C613 ) C583_=_C619( C583 C619 ) \nC583_=_C620( C583 C620 ) C583_=_C621( C583 C621 ) C583_=_C622( C583 C622 ) C585_=_C593( C585 C593 ) C585_=_C601( C585 C601 ) C585_=_C608( C585 C608 ) \nC585_=_C615( C585 C615 ) C585_=_C620( C585 C620 ) C585_=_C623( C585 C623 ) C585_=_C625( C585 C625 ) C585_=_C626( C585 C626 ) C585_=_C627( C585 C627 ) \nC592_=_C593( C592 C593 ) C592_=_C599( C592 C599 ) C592_=_C606( C592 C606 ) C592_=_C613( C592 C613 ) C592_=_C619( C592 C619 ) C592_=_C620( C592 C620 ) \nC592_=_C621( C592 C621 ) C592_=_C622( C592 C622 ) C593_=_C601( C593 C601 ) C593_=_C608( C593 C608 ) C593_=_C615( C593 C615 ) C593_=_C620( C593 C620 ) \nC593_=_C623( C593 C623 ) C593_=_C625( C593 C625 ) C593_=_C626( C593 C626 ) C593_=_C627( C593 C627 ) C599_=_C601( C599 C601 ) C599_=_C606( C599 C606 ) \nC599_=_C613( C599 C613 ) C599_=_C619( C599 C619 ) C599_=_C620( C599 C620 ) C599_=_C621( C599 C621 ) C599_=_C622( C599 C622 ) C601_=_C608( C601 C608 ) \nC601_=_C615( C601 C615 ) C601_=_C620( C601 C620 ) C601_=_C623( C601 C623 ) C601_=_C625( C601 C625 ) C601_=_C626( C601 C626 ) C601_=_C627( C601 C627 ) \nC606_=_C608( C606 C608 ) C606_=_C613( C606 C613 ) C606_=_C619( C606 C619 ) C606_=_C620( C606 C620 ) C606_=_C621( C606 C621 ) C606_=_C622( C606 C622 ) \nC608_=_C615( C608 C615 ) C608_=_C620( C608 C620 ) C608_=_C623( C608 C623 ) C608_=_C625( C608 C625 ) C608_=_C626( C608 C626 ) C608_=_C627( C608 C627 ) \nC613_=_C615( C613 C615 ) C613_=_C619( C613 C619 ) C613_=_C620( C613 C620 ) C613_=_C621( C613 C621 ) C613_=_C622( C613 C622 ) C615_=_C620( C615 C620 ) \nC615_=_C623( C615 C623 ) C615_=_C625( C615 C625 ) C615_=_C626( C615 C626 ) C615_=_C627( C615 C627 ) C619_=_C620( C619 C620 ) C619_=_C621( C619 C621 ) \nC619_=_C622( C619 C622 ) C619_=_C623( C619 C623 ) C620_=_C621( C620 C621 ) C620_=_C622( C620 C622 ) C620_=_C623( C620 C623 ) C620_=_C625( C620 C625 ) \nC620_=_C626( C620 C626 ) C620_=_C627( C620 C627 ) C621_=_C622( C621 C622 ) C623_=_C625( C623 C625 ) C623_=_C626( C623 C626 ) C623_=_C627( C623 C627 ) \nC625_=_C626( C625 C626 ) C625_=_C627( C625 C627 ) C626_=_C627( C626 C627 ) "];162-&gt;196[label="26: C74 C128 C174 C255 C312 \nC474 C505 C531 C564 C583 C585 \nC592 C593 C599 C601 C606 C608 \nC613 C615 C619 C621 C622 C623 \nC625 C626 C627 \n162: C74_=_C128 ,C74_=_C474 ,C74_=_C531 ,C74_=_C585 ,C74_=_C593 ,\nC74_=_C601 ,C74_=_C608 ,C74_=_C615 ,C74_=_C623 ,C74_=_C625 ,C74_=_C626 ,\nC74_=_C627 ,C128_=_C474 ,C128_=_C531 ,C128_=_C585 ,C128_=_C593 ,C128_=_C601 ,\nC128_=_C608 ,C128_=_C615 ,C128_=_C623 ,C128_=_C625 ,C128_=_C626 ,C128_=_C627 ,\nC174_=_C255 ,C174_=_C312 ,C174_=_C505 ,C174_=_C564 ,C174_=_C583 ,C174_=_C592 ,\nC174_=_C599 ,C174_=_C606 ,C174_=_C613 ,C174_=_C619 ,C174_=_C621 ,C174_=_C622 ,\nC255_=_C312 ,C255_=_C505 ,C255_=_C564 ,C255_=_C583 ,C255_=_C592 ,C255_=_C599 ,\nC255_=_C606 ,C255_=_C613 ,C255_=_C619 ,C255_=_C621 ,C255_=_C622 ,C312_=_C505 ,\nC312_=_C564 ,C312_=_C583 ,C312_=_C592 ,C312_=_C599 ,C312_=_C606 ,C312_=_C613 ,\nC312_=_C619 ,C312_=_C621 ,C312_=_C622 ,C474_=_C531 ,C474_=_C585 ,C474_=_C593 ,\nC474_=_C601 ,C474_=_C608 ,C474_=_C615 ,C474_=_C623 ,C474_=_C625 ,C474_=_C626 ,\nC474_=_C627 ,C505_=_C564 ,C505_=_C583 ,C505_=_C592 ,C505_=_C599 ,C505_=_C606 ,\nC505_=_C613 ,C505_=_C619 ,C505_=_C621 ,C505_=_C622 ,C531_=_C585 ,C531_=_C593 ,\nC531_=_C601 ,C531_=_C608 ,C531_=_C615 ,C531_=_C623 ,C531_=_C625 ,C531_=_C626 ,\nC531_=_C627 ,C564_=_C583 ,C564_=_C592 ,C564_=_C599 ,C564_=_C606 ,C564_=_C613 ,\nC564_=_C619 ,C564_=_C621 ,C564_=_C622 ,C583_=_C585 ,C583_=_C592 ,C583_=_C599 ,\nC583_=_C606 ,C583_=_C613 ,C583_=_C619 ,C583_=_C621 ,C583_=_C622 ,C585_=_C593 ,\nC585_=_C601 ,C585_=_C608 ,C585_=_C615 ,C585_=_C623 ,C585_=_C625 ,C585_=_C626 ,\nC585_=_C627 ,C592_=_C593 ,C592_=_C599 ,C592_=_C606 ,C592_=_C613 ,C592_=_C619 ,\nC592_=_C621 ,C592_=_C622 ,C593_=_C601 ,C593_=_C608 ,C593_=_C615 ,C593_=_C623 ,\nC593_=_C625 ,C593_=_C626 ,C593_=_C627 ,C599_=_C601 ,C599_=_C606 ,C599_=_C613 ,\nC599_=_C619 ,C599_=_C621 ,C599_=_C622 ,C601_=_C608 ,C601_=_C615 ,C601_=_C623 ,\nC601_=_C625 ,C601_=_C626 ,C601_=_C627 ,C606_=_C608 ,C606_=_C613 ,C606_=_C619 ,\nC606_=_C621 ,C606_=_C622 ,C608_=_C615 ,C608_=_C623 ,C608_=_C625 ,C608_=_C626 ,\nC608_=_C627 ,C613_=_C615 ,C613_=_C619 ,C613_=_C621 ,C613_=_C622 ,C615_=_C623 ,\nC615_=_C625 ,C615_=_C626 ,C615_=_C627 ,C619_=_C621 ,C619_=_C622 ,C619_=_C623 ,\nC621_=_C622 ,C623_=_C625 ,C623_=_C626 ,C623_=_C627 ,C625_=_C626 ,C625_=_C627 ,\nC626_=_C62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