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353: C0 C1 C5 C10 C12 \nC13 C14 C15 C16 C20 C23 \nC24 C25 C26 C27 C28 C36 \nC38 C39 C41 C43 C46 C48 \nC54 C63 C67 C69 C76 C79 \nC85 C86 C92 C95 C96 C97 \nC98 C99 C100 C102 C104 C115 \nC116 C117 C118 C119 C120 C128 \nC135 C136 C138 C140 C146 C147 \nC150 C151 C156 C157 C158 C160 \nC161 C162 C163 C164 C165 C174 \nC175 C176 C177 C178 C179 C180 \nC185 C187 C196 C198 C199 C200 \nC201 C207 C210 C211 C213 C218 \nC221 C222 C223 C224 C225 C229 \nC232 C233 C234 C235 C236 C239 \nC242 C243 C244 C246 C248 C250 \nC251 C252 C253 C254 C257 C259 \nC262 C263 C264 C268 C277 C278 \nC279 C281 C286 C287 C289 C290 \nC295 C296 C297 C299 C300 C301 \nC302 C313 C315 C319 C320 C321 \nC322 C329 C331 C332 C333 C334 \nC338 C339 C341 C342 C345 C348 \nC350 C352 C353 C354 C355 C357 \nC359 C361 C362 C363 C364 C365 \nC366 C368 C372 C373 C375 C381 \nC387 C392 C405 C411 C413 C418 \nC420 C425 C427 C428 C429 C437 \nC438 C439 C441 C446 C449 C450 \nC454 C458 C459 C465 C466 C470 \nC471 C472 C474 C475 C476 C479 \nC480 C488 C492 C502 C506 C507 \nC508 C509 C512 C515 C518 C519 \nC520 C521 C522 C525 C527 C530 \nC532 C534 C537 C540 C543 C557 \nC558 C564 C565 C571 C572 C573 \nC578 C579 C584 C585 C586 C588 \nC589 C590 C592 C597 C603 C604 \nC605 C611 C612 C613 C618 C619 \nC620 C624 C625 C627 C628 C630 \nC632 C633 C634 C635 C638 C643 \nC644 C645 C646 C647 C648 C649 \nC651 C652 C656 C659 C660 C661 \nC662 C664 C669 C671 C674 C676 \nC678 C680 C683 C695 C696 C702 \nC707 C708 C709 C711 C715 C716 \nC717 C718 C720 C721 C727 C730 \nC734 C737 C740 C743 C744 C746 \nC749 C750 C754 C755 C756 C760 \nC761 C762 C763 C765 C767 C769 \nC770 C771 C773 C775 C779 C783 \nC784 C786 C789 C790 C793 C796 \nC801 C803 C804 C805 C806 C808 \nC813 C817 C822 C824 C825 C827 \nC828 C829 C830 C834 C837 C838 \nC839 C841 C842 C843 C844 C846 \nC850 C852 C854 C855 C857 C861 \nC867 C872 C877 C878 C879 C880 \n1782: C0_=_C1( C0 C1 ) C0_=_C5( C0 C5 ) C0_=_C10( C0 C10 ) C0_=_C12( C0 C12 ) C0_=_C13( C0 C13 ) \nC0_=_C14( C0 C14 ) C0_=_C15( C0 C15 ) C0_=_C16( C0 C16 ) C0_=_C20( C0 C20 ) C1_=_C5( C1 C5 ) C1_=_C10( C1 C10 ) \nC1_=_C23( C1 C23 ) C1_=_C24( C1 C24 ) C1_=_C25( C1 C25 ) C1_=_C26( C1 C26 ) C1_=_C27( C1 C27 ) C1_=_C28( C1 C28 ) \nC5_=_C10( C5 C10 ) C5_=_C15( C5 C15 ) C5_=_C26( C5 C26 ) C5_=_C36( C5 C36 ) C5_=_C46( C5 C46 ) C5_=_C54( C5 C54 ) \nC5_=_C63( C5 C63 ) C5_=_C67( C5 C67 ) C5_=_C69( C5 C69 ) C10_=_C405( C10 C405 ) C10_=_C651( C10 C651 ) C10_=_C771( C10 C771 ) \nC10_=_C829( C10 C829 ) C10_=_C830( C10 C830 ) C10_=_C834( C10 C834 ) C12_=_C13( C12 C13 ) C12_=_C14( C12 C14 ) C12_=_C15( C12 C15 ) \nC12_=_C16( C12 C16 ) C12_=_C20( C12 C20 ) C12_=_C23( C12 C23 ) C12_=_C36( C12 C36 ) C12_=_C38( C12 C38 ) C12_=_C39( C12 C39 ) \nC12_=_C41( C12 C41 ) C12_=_C43( C12 C43 ) C13_=_C14( C13 C14 ) C13_=_C15( C13 C15 ) C13_=_C16( C13 C16 ) C13_=_C20( C13 C20 ) \nC13_=_C24( C13 C24 ) C13_=_C46( C13 C46 ) C13_=_C48( C13 C48 ) C14_=_C15( C14 C15 ) C14_=_C16( C14 C16 ) C14_=_C20( C14 C20 ) \nC14_=_C25( C14 C25 ) C14_=_C54( C14 C54 ) C15_=_C16( C15 C16 ) C15_=_C20( C15 C20 ) C15_=_C26( C15 C26 ) C15_=_C36( C15 C36 ) \nC15_=_C46( C15 C46 ) C15_=_C54( C15 C54 ) C15_=_C63( C15 C63 ) C15_=_C67( C15 C67 ) C15_=_C69( C15 C69 ) C16_=_C20( C16 C20 ) \nC16_=_C151( C16 C151 ) C16_=_C156( C16 C156 ) C16_=_C157( C16 C157 ) C16_=_C158( C16 C158 ) C16_=_C160( C16 C160 ) C16_=_C161( C16 C161 ) \nC20_=_C454( C20 C454 ) C20_=_C515( C20 C515 ) C20_=_C565( C20 C565 ) C20_=_C740( C20 C740 ) C20_=_C743( C20 C743 ) C20_=_C744( C20 C744 ) \nC23_=_C24( C23 C24 ) C23_=_C25( C23 C25 ) C23_=_C26( C23 C26 ) C23_=_C27( C23 C27 ) C23_=_C28( C23 C28 ) C23_=_C36( C23 C36 ) \nC23_=_C38( C23 C38 ) C23_=_C39( C23 C39 ) C23_=_C41( C23 C41 ) C23_=_C43( C23 C43 ) C24_=_C25( C24 C25 ) C24_=_C26( C24 C26 ) \nC24_=_C27( C24 C27 ) C24_=_C28( C24 C28 ) C24_=_C46( C24 C46 ) C24_=_C48( C24 C48 ) C25_=_C26( C25 C26 ) C25_=_C27( C25 C27 ) \nC25_=_C28( C25 C28 ) C25_=_C54( C25 C54 ) C26_=_C27( C26 C27 ) C26_=_C28( C26 C28 ) C26_=_C36( C26 C36 ) C26_=_C46( C26 C46 ) \nC26_=_C54( C26 C54 ) C26_=_C63( C26 C63 ) C26_=_C67( C26 C67 ) C26_=_C69( C26 C69 ) C27_=_C28( C27 C28 ) C27_=_C229( C27 C229 ) \nC27_=_C232( C27 C232 ) C27_=_C233( C27 C233 ) C27_=_C234( C27 C234 ) C27_=_C235( C27 C235 ) C27_=_C236( C27 C236 ) C28_=_C357( C28 C357 ) \nC28_=_C359( C28 C359 ) C28_=_C361( C28 C361 ) C28_=_C362( C28 C362 ) C28_=_C363( C28 C363 ) C28_=_C364( C28 C364 ) C36_=_C38( C36 C38 ) \nC36_=_C39( C36 C39 ) C36_=_C41( C36 C41 ) C36_=_C43( C36 C43 ) C36_=_C46( C36 C46 ) C36_=_C54( C36 C54 ) C36_=_C63( C36 C63 ) \nC36_=_C67( C36 C67 ) C36_=_C69( C36 C69 ) C38_=_C39( C38 C39 ) C38_=_C41( C38 C41 ) C38_=_C43( C38 C43 ) C38_=_C239( C38 C239 ) \nC38_=_C242( C38 C242 ) C38_=_C243( C38 C243 ) C38_=_C244( C38 C244 ) C38_=_C246( C38 C246 ) C39_=_C41( C39 C41 ) C39_=_C43( C39 C43 ) \nC39_=_C290( C39 C290 ) C39_=_C295( C39 C295 ) C39_=_C296( C39 C296 ) C39_=_C297( C39 C297 ) C39_=_C299( C39 C299 ) C41_=_C43( C41 C43 ) \nC41_=_C243( C41 C243 ) C41_=_C296( C41 C296 ) C41_=_C418( C41 C418 ) C41_=_C465( C41 C465 ) C41_=_C466( C41 C466 ) C41_=_C470( C41 C470 ) \nC41_=_C471( C41 C471 ) C41_=_C472( C41 C472 ) C43_=_C420( C43 C420 ) C43_=_C471( C43 C471 ) C43_=_C696( C43 C696 ) C43_=_C746( C43 C746 ) \nC43_=_C749( C43 C749 ) C46_=_C48( C46 C48 ) C46_=_C54( C46 C54 ) C46_=_C63( C46 C63 ) C46_=_C67( C46 C67 ) C46_=_C69( C46 C69 ) \nC48_=_C165( C48 C165 ) C48_=_C248( C48 C248 ) C48_=_C250( C48 C250 ) C48_=_C251( C48 C251 ) C48_=_C252( C48 C252 ) C48_=_C253( C48 C253 ) \nC54_=_C63( C54 C63 ) C54_=_C67( C54 C67 ) C54_=_C69( C54 C69 ) C63_=_C67( C63 C67 ) C63_=_C69( C63 C69 ) C63_=_C76( C63 C76 ) \nC67_=_C69( C67 C69 ) C67_=_C185( C67 C185 ) C67_=_C313( C67 C313 ) C67_=_C627( C67 C627 ) C67_=_C628( C67 C628 ) C67_=_C630( C67 C630 ) \nC69_=_C187( C69 C187 ) C69_=_C315( C69 C315 ) C69_=_C678( C69 C678 ) C69_=_C806( C69 C806 ) C69_=_C822( C69 C822 ) C69_=_C824( C69 C824 ) \nC76_=_C392( C76 C392 ) C76_=_C446( C76 C446 ) C76_=_C597( C76 C597 ) C76_=_C638( C76 C638 ) C76_=_C715( C76 C715 ) C76_=_C790( C76 C790 ) \nC76_=_C878( C76 C878 ) C79_=_C279( C79 C279 ) C79_=_C765( C79 C765 ) C79_=_C767( C79 C767 ) C79_=_C769( C79 C769 ) C79_=_C770( C79 C770 ) \nC79_=_C771( C79 C771 ) C85_=_C136( C85 C136 ) C85_=_C211( C85 C211 ) C85_=_C287( C85 C287 ) C85_=_C557( C85 C557 ) C85_=_C603( C85 C603 ) \nC85_=_C604( C85 C604 ) C85_=_C605( C85 C605 ) C86_=_C92( C86 C92 ) C86_=_C95( C86 C95 ) C86_=_C96( C86 C96 ) C86_=_C97( C86 C97 ) \nC86_=_C98( C86 C98 ) C86_=_C99( C86 C99 ) C86_=_C100( C86 C100 ) C86_=_C102( C86 C102 ) C86_=_C104( C86 C104 ) C92_=_C95( C92 C95 ) \nC92_=_C147( C92 C147 ) C92_=_C342( C92 C342 ) C92_=_C506( C92 C506 ) C92_=_C611( C92 C611 ) C92_=_C612( C92 C612 ) C92_=_C613( C92 C613 ) \nC95_=_C150( C95 C150 ) C95_=_C345( C95 C345 ) C95_=_C659( C95 C659 ) C95_=_C737( C95 C737 ) C95_=_C796( C95 C796 ) C95_=_C801( C95 C801 ) \nC96_=_C97( C96 C97 ) C96_=_C98( C96 C98 ) C96_=_C99( C96 C99 ) C96_=_C100( C96 C100 ) C96_=_C102( C96 C102 ) C96_=_C104( C96 C104 ) \nC97_=_C98( C97 C98 ) C97_=_C99( C97 C99 ) C97_=_C100( C97 C100 ) C97_=_C102( C97 C102 ) C97_=_C104( C97 C104 ) C97_=_C115( C97 C115 ) \nC97_=_C116( C97 C116 ) C97_=_C117( C97 C117 ) C97_=_C118( C97 C118 ) C97_=_C119( C97 C119 ) C97_=_C120( C97 C120 ) C98_=_C99( C98 C99 ) \nC98_=_C100( C98 C100 ) C98_=_C102( C98 C102 ) C98_=_C104( C98 C104 ) C99_=_C100( C99 C100 ) C99_=_C102( C99 C102 ) C99_=_C104( C99 C104 ) \nC99_=_C218( C99 C218 ) C99_=_C221( C99 C221 ) C99_=_C222( C99 C222 ) C99_=_C223( C99 C223 ) C99_=_C224( C99 C224 ) C99_=_C225( C99 C225 ) \nC100_=_C102( C100 C102 ) C100_=_C104( C100 C104 ) C100_=_C348( C100 C348 ) C100_=_C350( C100 C350 ) C100_=_C352( C100 C352 ) C100_=_C353( C100 C353 ) \nC100_=_C354( C100 C354 ) C100_=_C355( C100 C355 ) C102_=_C104( C102 C104 ) C102_=_C222( C102 C222 ) C102_=_C352( C102 C352 ) C102_=_C411( C102 C411 ) \nC102_=_C571( C102 C571 ) C102_=_C572( C102 C572 ) C102_=_C573( C102 C573 ) C104_=_C225( C104 C225 ) C104_=_C355( C104 C355 ) C104_=_C413( C104 C413 ) \nC104_=_C620( C104 C620 ) C104_=_C861( C104 C861 ) C115_=_C116( C115 C116 ) C115_=_C117( C115 C117 ) C115_=_C118( C115 C118 ) C115_=_C119( C115 C119 ) \nC115_=_C120( C115 C120 ) C115_=_C476( C115 C476 ) C115_=_C480( C115 C480 ) C116_=_C117( C116 C117 ) C116_=_C118( C116 C118 ) C116_=_C119( C116 C119 ) \nC116_=_C120( C116 C120 ) C116_=_C522( C116 C522 ) C116_=_C534( C116 C534 ) C116_=_C543( C116 C543 ) C117_=_C118( C117 C118 ) C117_=_C119( C117 C119 ) \nC117_=_C120( C117 C120 ) C117_=_C603( C117 C603 ) C117_=_C611( C117 C611 ) C117_=_C618( C117 C618 ) C117_=_C624( C117 C624 ) C117_=_C627( C117 C627 ) \nC117_=_C632( C117 C632 ) C117_=_C635( C117 C635 ) C118_=_C119( C118 C119 ) C118_=_C120( C118 C120 ) C118_=_C648( C118 C648 ) C118_=_C656( C118 C656 ) \nC118_=_C669( C118 C669 ) C118_=_C676( C118 C676 ) C118_=_C680( C118 C680 ) C118_=_C683( C118 C683 ) C119_=_C120( C119 C120 ) C119_=_C727( C119 C727 ) \nC119_=_C734( C119 C734 ) C119_=_C740( C119 C740 ) C119_=_C746( C119 C746 ) C119_=_C750( C119 C750 ) C119_=_C755( C119 C755 ) C119_=_C756( C119 C756 ) \nC120_=_C879( C120 C879 ) C128_=_C135( C128 C135 ) C128_=_C136( C128 C136 ) C128_=_C138( C128 C138 ) C128_=_C140( C128 C140 ) C128_=_C151( C128 C151 ) \nC128_=_C162( C128 C162 ) C128_=_C163( C128 C163 ) C128_=_C164( C128 C164 ) C128_=_C165( C128 C165 ) C135_=_C136( C135 C136 ) C135_=_C138( C135 C138 ) \nC135_=_C210( C135 C210 ) C135_=_C286( C135 C286 ) C135_=_C557( C135 C557 ) C135_=_C558( C135 C558 ) C136_=_C138( C136 C138 ) C136_=_C211( C136 C211 ) \nC136_=_C287( C136 C287 ) C136_=_C557( C136 C557 ) C136_=_C603( C136 C603 ) C136_=_C604( C136 C604 ) C136_=_C605( C136 C605 ) C138_=_C213( C138 C213 ) \nC138_=_C289( C138 C289 ) C138_=_C605( C138 C605 ) C138_=_C730( C138 C730 ) C138_=_C765( C138 C765 ) C138_=_C773( C138 C773 ) C138_=_C775( C138 C775 ) \nC140_=_C146(</w:t>
      </w:r>
    </w:p>
    <w:p>
      <w:pPr>
        <w:pStyle w:val="PreformattedText"/>
        <w:bidi w:val="0"/>
        <w:spacing w:before="0" w:after="0"/>
        <w:jc w:val="left"/>
        <w:rPr/>
      </w:pPr>
      <w:r>
        <w:rPr/>
        <w:t xml:space="preserve"> </w:t>
      </w:r>
      <w:r>
        <w:rPr/>
        <w:t>C140 C146 ) C140_=_C147( C140 C147 ) C140_=_C150( C140 C150 ) C140_=_C151( C140 C151 ) C140_=_C162( C140 C162 ) C140_=_C163( C140 C163 ) \nC140_=_C164( C140 C164 ) C140_=_C165( C140 C165 ) C146_=_C147( C146 C147 ) C146_=_C150( C146 C150 ) C146_=_C341( C146 C341 ) C146_=_C502( C146 C502 ) \nC146_=_C506( C146 C506 ) C146_=_C507( C146 C507 ) C146_=_C508( C146 C508 ) C147_=_C150( C147 C150 ) C147_=_C342( C147 C342 ) C147_=_C506( C147 C506 ) \nC147_=_C611( C147 C611 ) C147_=_C612( C147 C612 ) C147_=_C613( C147 C613 ) C150_=_C345( C150 C345 ) C150_=_C659( C150 C659 ) C150_=_C737( C150 C737 ) \nC150_=_C796( C150 C796 ) C150_=_C801( C150 C801 ) C151_=_C156( C151 C156 ) C151_=_C157( C151 C157 ) C151_=_C158( C151 C158 ) C151_=_C160( C151 C160 ) \nC151_=_C161( C151 C161 ) C151_=_C162( C151 C162 ) C151_=_C163( C151 C163 ) C151_=_C164( C151 C164 ) C151_=_C165( C151 C165 ) C156_=_C157( C156 C157 ) \nC156_=_C158( C156 C158 ) C156_=_C160( C156 C160 ) C156_=_C161( C156 C161 ) C156_=_C449( C156 C449 ) C156_=_C450( C156 C450 ) C156_=_C454( C156 C454 ) \nC157_=_C158( C157 C158 ) C157_=_C160( C157 C160 ) C157_=_C161( C157 C161 ) C157_=_C509( C157 C509 ) C157_=_C512( C157 C512 ) C157_=_C515( C157 C515 ) \nC158_=_C160( C158 C160 ) C158_=_C161( C158 C161 ) C158_=_C564( C158 C564 ) C158_=_C565( C158 C565 ) C160_=_C161( C160 C161 ) C160_=_C743( C160 C743 ) \nC160_=_C796( C160 C796 ) C160_=_C803( C160 C803 ) C160_=_C804( C160 C804 ) C160_=_C805( C160 C805 ) C160_=_C806( C160 C806 ) C160_=_C808( C160 C808 ) \nC161_=_C744( C161 C744 ) C161_=_C829( C161 C829 ) C161_=_C837( C161 C837 ) C161_=_C838( C161 C838 ) C161_=_C839( C161 C839 ) C161_=_C841( C161 C841 ) \nC162_=_C163( C162 C163 ) C162_=_C164( C162 C164 ) C162_=_C165( C162 C165 ) C162_=_C174( C162 C174 ) C162_=_C175( C162 C175 ) C162_=_C176( C162 C176 ) \nC162_=_C177( C162 C177 ) C162_=_C178( C162 C178 ) C162_=_C179( C162 C179 ) C162_=_C180( C162 C180 ) C163_=_C164( C163 C164 ) C163_=_C165( C163 C165 ) \nC163_=_C185( C163 C185 ) C163_=_C187( C163 C187 ) C164_=_C165( C164 C165 ) C165_=_C248( C165 C248 ) C165_=_C250( C165 C250 ) C165_=_C251( C165 C251 ) \nC165_=_C252( C165 C252 ) C165_=_C253( C165 C253 ) C174_=_C175( C174 C175 ) C174_=_C176( C174 C176 ) C174_=_C177( C174 C177 ) C174_=_C178( C174 C178 ) \nC174_=_C179( C174 C179 ) C174_=_C180( C174 C180 ) C174_=_C207( C174 C207 ) C174_=_C218( C174 C218 ) C174_=_C229( C174 C229 ) C174_=_C239( C174 C239 ) \nC174_=_C248( C174 C248 ) C174_=_C254( C174 C254 ) C174_=_C263( C174 C263 ) C174_=_C264( C174 C264 ) C174_=_C268( C174 C268 ) C175_=_C176( C175 C176 ) \nC175_=_C177( C175 C177 ) C175_=_C178( C175 C178 ) C175_=_C179( C175 C179 ) C175_=_C180( C175 C180 ) C175_=_C264( C175 C264 ) C175_=_C437( C175 C437 ) \nC175_=_C438( C175 C438 ) C175_=_C439( C175 C439 ) C175_=_C441( C175 C441 ) C176_=_C177( C176 C177 ) C176_=_C178( C176 C178 ) C176_=_C179( C176 C179 ) \nC176_=_C180( C176 C180 ) C176_=_C437( C176 C437 ) C176_=_C474( C176 C474 ) C176_=_C479( C176 C479 ) C176_=_C488( C176 C488 ) C177_=_C178( C177 C178 ) \nC177_=_C179( C177 C179 ) C177_=_C180( C177 C180 ) C177_=_C438( C177 C438 ) C177_=_C518( C177 C518 ) C177_=_C525( C177 C525 ) C177_=_C527( C177 C527 ) \nC177_=_C530( C177 C530 ) C178_=_C179( C178 C179 ) C178_=_C180( C178 C180 ) C178_=_C439( C178 C439 ) C178_=_C584( C178 C584 ) C178_=_C585( C178 C585 ) \nC178_=_C586( C178 C586 ) C179_=_C180( C179 C180 ) C179_=_C268( C179 C268 ) C179_=_C488( C179 C488 ) C179_=_C530( C179 C530 ) C179_=_C586( C179 C586 ) \nC179_=_C624( C179 C624 ) C179_=_C625( C179 C625 ) C180_=_C441( C180 C441 ) C180_=_C625( C180 C625 ) C180_=_C767( C180 C767 ) C180_=_C783( C180 C783 ) \nC180_=_C786( C180 C786 ) C185_=_C187( C185 C187 ) C185_=_C313( C185 C313 ) C185_=_C627( C185 C627 ) C185_=_C628( C185 C628 ) C185_=_C630( C185 C630 ) \nC187_=_C315( C187 C315 ) C187_=_C678( C187 C678 ) C187_=_C806( C187 C806 ) C187_=_C822( C187 C822 ) C187_=_C824( C187 C824 ) C196_=_C198( C196 C198 ) \nC196_=_C199( C196 C199 ) C196_=_C200( C196 C200 ) C196_=_C201( C196 C201 ) C196_=_C329( C196 C329 ) C196_=_C716( C196 C716 ) C196_=_C717( C196 C717 ) \nC196_=_C718( C196 C718 ) C196_=_C720( C196 C720 ) C196_=_C721( C196 C721 ) C198_=_C199( C198 C199 ) C198_=_C200( C198 C200 ) C198_=_C201( C198 C201 ) \nC198_=_C331( C198 C331 ) C198_=_C718( C198 C718 ) C198_=_C760( C198 C760 ) C198_=_C770( C198 C770 ) C198_=_C789( C198 C789 ) C198_=_C793( C198 C793 ) \nC199_=_C200( C199 C200 ) C199_=_C201( C199 C201 ) C199_=_C332( C199 C332 ) C199_=_C761( C199 C761 ) C199_=_C793( C199 C793 ) C199_=_C808( C199 C808 ) \nC199_=_C825( C199 C825 ) C199_=_C827( C199 C827 ) C199_=_C828( C199 C828 ) C200_=_C201( C200 C201 ) C200_=_C333( C200 C333 ) C200_=_C720( C200 C720 ) \nC200_=_C762( C200 C762 ) C200_=_C827( C200 C827 ) C200_=_C834( C200 C834 ) C200_=_C850( C200 C850 ) C200_=_C854( C200 C854 ) C200_=_C855( C200 C855 ) \nC200_=_C857( C200 C857 ) C201_=_C334( C201 C334 ) C201_=_C721( C201 C721 ) C201_=_C763( C201 C763 ) C201_=_C828( C201 C828 ) C201_=_C880( C201 C880 ) \nC207_=_C210( C207 C210 ) C207_=_C211( C207 C211 ) C207_=_C213( C207 C213 ) C207_=_C218( C207 C218 ) C207_=_C229( C207 C229 ) C207_=_C239( C207 C239 ) \nC207_=_C248( C207 C248 ) C207_=_C254( C207 C254 ) C207_=_C263( C207 C263 ) C207_=_C264( C207 C264 ) C207_=_C268( C207 C268 ) C210_=_C211( C210 C211 ) \nC210_=_C213( C210 C213 ) C210_=_C286( C210 C286 ) C210_=_C557( C210 C557 ) C210_=_C558( C210 C558 ) C211_=_C213( C211 C213 ) C211_=_C287( C211 C287 ) \nC211_=_C557( C211 C557 ) C211_=_C603( C211 C603 ) C211_=_C604( C211 C604 ) C211_=_C605( C211 C605 ) C213_=_C289( C213 C289 ) C213_=_C605( C213 C605 ) \nC213_=_C730( C213 C730 ) C213_=_C765( C213 C765 ) C213_=_C773( C213 C773 ) C213_=_C775( C213 C775 ) C218_=_C221( C218 C221 ) C218_=_C222( C218 C222 ) \nC218_=_C223( C218 C223 ) C218_=_C224( C218 C224 ) C218_=_C225( C218 C225 ) C218_=_C229( C218 C229 ) C218_=_C239( C218 C239 ) C218_=_C248( C218 C248 ) \nC218_=_C254( C218 C254 ) C218_=_C263( C218 C263 ) C218_=_C264( C218 C264 ) C218_=_C268( C218 C268 ) C221_=_C222( C221 C222 ) C221_=_C223( C221 C223 ) \nC221_=_C224( C221 C224 ) C221_=_C225( C221 C225 ) C221_=_C411( C221 C411 ) C221_=_C413( C221 C413 ) C222_=_C223( C222 C223 ) C222_=_C224( C222 C224 ) \nC222_=_C225( C222 C225 ) C222_=_C352( C222 C352 ) C222_=_C411( C222 C411 ) C222_=_C571( C222 C571 ) C222_=_C572( C222 C572 ) C222_=_C573( C222 C573 ) \nC223_=_C224( C223 C224 ) C223_=_C225( C223 C225 ) C223_=_C353( C223 C353 ) C223_=_C573( C223 C573 ) C223_=_C618( C223 C618 ) C223_=_C619( C223 C619 ) \nC223_=_C620( C223 C620 ) C224_=_C225( C224 C225 ) C224_=_C354( C224 C354 ) C224_=_C619( C224 C619 ) C224_=_C779( C224 C779 ) C225_=_C355( C225 C355 ) \nC225_=_C413( C225 C413 ) C225_=_C620( C225 C620 ) C225_=_C861( C225 C861 ) C229_=_C232( C229 C232 ) C229_=_C233( C229 C233 ) C229_=_C234( C229 C234 ) \nC229_=_C235( C229 C235 ) C229_=_C236( C229 C236 ) C229_=_C239( C229 C239 ) C229_=_C248( C229 C248 ) C229_=_C254( C229 C254 ) C229_=_C263( C229 C263 ) \nC229_=_C264( C229 C264 ) C229_=_C268( C229 C268 ) C232_=_C233( C232 C233 ) C232_=_C234( C232 C234 ) C232_=_C235( C232 C235 ) C232_=_C236( C232 C236 ) \nC232_=_C458( C232 C458 ) C232_=_C459( C232 C459 ) C233_=_C234( C233 C234 ) C233_=_C235( C233 C235 ) C233_=_C236( C233 C236 ) C233_=_C361( C233 C361 ) \nC233_=_C578( C233 C578 ) C233_=_C579( C233 C579 ) C234_=_C235( C234 C235 ) C234_=_C236( C234 C236 ) C234_=_C362( C234 C362 ) C234_=_C644( C234 C644 ) \nC234_=_C652( C234 C652 ) C234_=_C660( C234 C660 ) C234_=_C661( C234 C661 ) C234_=_C662( C234 C662 ) C234_=_C664( C234 C664 ) C235_=_C236( C235 C236 ) \nC235_=_C363( C235 C363 ) C235_=_C830( C235 C830 ) C235_=_C842( C235 C842 ) C235_=_C843( C235 C843 ) C235_=_C844( C235 C844 ) C235_=_C846( C235 C846 ) \nC236_=_C364( C236 C364 ) C236_=_C867( C236 C867 ) C239_=_C242( C239 C242 ) C239_=_C243( C239 C243 ) C239_=_C244( C239 C244 ) C239_=_C246( C239 C246 ) \nC239_=_C248( C239 C248 ) C239_=_C254( C239 C254 ) C239_=_C263( C239 C263 ) C239_=_C264( C239 C264 ) C239_=_C268( C239 C268 ) C242_=_C243( C242 C243 ) \nC242_=_C244( C242 C244 ) C242_=_C246( C242 C246 ) C242_=_C295( C242 C295 ) C242_=_C418( C242 C418 ) C242_=_C420( C242 C420 ) C243_=_C244( C243 C244 ) \nC243_=_C246( C243 C246 ) C243_=_C296( C243 C296 ) C243_=_C418( C243 C418 ) C243_=_C465( C243 C465 ) C243_=_C466( C243 C466 ) C243_=_C470( C243 C470 ) \nC243_=_C471( C243 C471 ) C243_=_C472( C243 C472 ) C244_=_C246( C244 C246 ) C244_=_C297( C244 C297 ) C244_=_C470( C244 C470 ) C244_=_C695( C244 C695 ) \nC244_=_C696( C244 C696 ) C246_=_C299( C246 C299 ) C246_=_C472( C246 C472 ) C246_=_C749( C246 C749 ) C246_=_C803( C246 C803 ) C246_=_C813( C246 C813 ) \nC248_=_C250( C248 C250 ) C248_=_C251( C248 C251 ) C248_=_C252( C248 C252 ) C248_=_C253( C248 C253 ) C248_=_C254( C248 C254 ) C248_=_C263( C248 C263 ) \nC248_=_C264( C248 C264 ) C248_=_C268( C248 C268 ) C250_=_C251( C250 C251 ) C250_=_C252( C250 C252 ) C250_=_C253( C250 C253 ) C250_=_C449( C250 C449 ) \nC250_=_C458( C250 C458 ) C250_=_C465( C250 C465 ) C250_=_C474( C250 C474 ) C250_=_C475( C250 C475 ) C250_=_C476( C250 C476 ) C251_=_C252( C251 C252 ) \nC251_=_C253( C251 C253 ) C251_=_C502( C251 C502 ) C251_=_C509( C251 C509 ) C251_=_C518( C251 C518 ) C251_=_C519( C251 C519 ) C251_=_C520( C251 C520 ) \nC251_=_C521( C251 C521 ) C251_=_C522( C251 C522 ) C252_=_C253( C252 C253 ) C252_=_C702( C252 C702 ) C253_=_C773( C253 C773 ) C253_=_C783( C253 C783 ) \nC253_=_C784( C253 C784 ) C254_=_C257( C254 C257 ) C254_=_C259( C254 C259 ) C254_=_C262( C254 C262 ) C254_=_C263( C254 C263 ) C254_=_C264( C254 C264 ) \nC254_=_C268( C254 C268 ) C257_=_C259( C257 C259 ) C257_=_C262( C257 C262 ) C257_=_C368( C257 C368 ) C257_=_C425( C257 C425 ) C257_=_C427( C257 C427 ) \nC257_=_C428( C257 C428 ) C257_=_C429( C257 C429 ) C259_=_C262( C259 C262 ) C259_=_C671( C259 C671 ) C259_=_C707( C259 C707 ) C259_=_C708( C259 C708 ) \nC259_=_C709( C259 C709 ) C262_=_C372(</w:t>
      </w:r>
    </w:p>
    <w:p>
      <w:pPr>
        <w:pStyle w:val="PreformattedText"/>
        <w:bidi w:val="0"/>
        <w:spacing w:before="0" w:after="0"/>
        <w:jc w:val="left"/>
        <w:rPr/>
      </w:pPr>
      <w:r>
        <w:rPr/>
        <w:t xml:space="preserve"> </w:t>
      </w:r>
      <w:r>
        <w:rPr/>
        <w:t>C262 C372 ) C262_=_C429( C262 C429 ) C262_=_C674( C262 C674 ) C262_=_C709( C262 C709 ) C262_=_C754( C262 C754 ) \nC262_=_C852( C262 C852 ) C262_=_C872( C262 C872 ) C263_=_C264( C263 C264 ) C263_=_C268( C263 C268 ) C264_=_C268( C264 C268 ) C264_=_C437( C264 C437 ) \nC264_=_C438( C264 C438 ) C264_=_C439( C264 C439 ) C264_=_C441( C264 C441 ) C268_=_C488( C268 C488 ) C268_=_C530( C268 C530 ) C268_=_C586( C268 C586 ) \nC268_=_C624( C268 C624 ) C268_=_C625( C268 C625 ) C277_=_C278( C277 C278 ) C277_=_C279( C277 C279 ) C277_=_C405( C277 C405 ) C278_=_C279( C278 C279 ) \nC278_=_C643( C278 C643 ) C278_=_C644( C278 C644 ) C278_=_C645( C278 C645 ) C278_=_C646( C278 C646 ) C278_=_C647( C278 C647 ) C278_=_C648( C278 C648 ) \nC278_=_C649( C278 C649 ) C278_=_C651( C278 C651 ) C279_=_C765( C279 C765 ) C279_=_C767( C279 C767 ) C279_=_C769( C279 C769 ) C279_=_C770( C279 C770 ) \nC279_=_C771( C279 C771 ) C281_=_C286( C281 C286 ) C281_=_C287( C281 C287 ) C281_=_C289( C281 C289 ) C281_=_C290( C281 C290 ) C281_=_C300( C281 C300 ) \nC281_=_C301( C281 C301 ) C281_=_C302( C281 C302 ) C286_=_C287( C286 C287 ) C286_=_C289( C286 C289 ) C286_=_C557( C286 C557 ) C286_=_C558( C286 C558 ) \nC287_=_C289( C287 C289 ) C287_=_C557( C287 C557 ) C287_=_C603( C287 C603 ) C287_=_C604( C287 C604 ) C287_=_C605( C287 C605 ) C289_=_C605( C289 C605 ) \nC289_=_C730( C289 C730 ) C289_=_C765( C289 C765 ) C289_=_C773( C289 C773 ) C289_=_C775( C289 C775 ) C290_=_C295( C290 C295 ) C290_=_C296( C290 C296 ) \nC290_=_C297( C290 C297 ) C290_=_C299( C290 C299 ) C290_=_C300( C290 C300 ) C290_=_C301( C290 C301 ) C290_=_C302( C290 C302 ) C295_=_C296( C295 C296 ) \nC295_=_C297( C295 C297 ) C295_=_C299( C295 C299 ) C295_=_C418( C295 C418 ) C295_=_C420( C295 C420 ) C296_=_C297( C296 C297 ) C296_=_C299( C296 C299 ) \nC296_=_C418( C296 C418 ) C296_=_C465( C296 C465 ) C296_=_C466( C296 C466 ) C296_=_C470( C296 C470 ) C296_=_C471( C296 C471 ) C296_=_C472( C296 C472 ) \nC297_=_C299( C297 C299 ) C297_=_C470( C297 C470 ) C297_=_C695( C297 C695 ) C297_=_C696( C297 C696 ) C299_=_C472( C299 C472 ) C299_=_C749( C299 C749 ) \nC299_=_C803( C299 C803 ) C299_=_C813( C299 C813 ) C300_=_C301( C300 C301 ) C300_=_C302( C300 C302 ) C300_=_C313( C300 C313 ) C300_=_C315( C300 C315 ) \nC301_=_C302( C301 C302 ) C302_=_C329( C302 C329 ) C302_=_C331( C302 C331 ) C302_=_C332( C302 C332 ) C302_=_C333( C302 C333 ) C302_=_C334( C302 C334 ) \nC313_=_C315( C313 C315 ) C313_=_C627( C313 C627 ) C313_=_C628( C313 C628 ) C313_=_C630( C313 C630 ) C315_=_C678( C315 C678 ) C315_=_C806( C315 C806 ) \nC315_=_C822( C315 C822 ) C315_=_C824( C315 C824 ) C319_=_C320( C319 C320 ) C319_=_C321( C319 C321 ) C319_=_C322( C319 C322 ) C319_=_C475( C319 C475 ) \nC319_=_C492( C319 C492 ) C320_=_C321( C320 C321 ) C320_=_C322( C320 C322 ) C320_=_C520( C320 C520 ) C320_=_C532( C320 C532 ) C320_=_C537( C320 C537 ) \nC320_=_C540( C320 C540 ) C321_=_C322( C321 C322 ) C321_=_C492( C321 C492 ) C321_=_C540( C321 C540 ) C321_=_C590( C321 C590 ) C321_=_C632( C321 C632 ) \nC321_=_C633( C321 C633 ) C321_=_C634( C321 C634 ) C322_=_C633( C322 C633 ) C322_=_C801( C322 C801 ) C322_=_C813( C322 C813 ) C322_=_C817( C322 C817 ) \nC322_=_C822( C322 C822 ) C322_=_C825( C322 C825 ) C329_=_C331( C329 C331 ) C329_=_C332( C329 C332 ) C329_=_C333( C329 C333 ) C329_=_C334( C329 C334 ) \nC329_=_C716( C329 C716 ) C329_=_C717( C329 C717 ) C329_=_C718( C329 C718 ) C329_=_C720( C329 C720 ) C329_=_C721( C329 C721 ) C331_=_C332( C331 C332 ) \nC331_=_C333( C331 C333 ) C331_=_C334( C331 C334 ) C331_=_C718( C331 C718 ) C331_=_C760( C331 C760 ) C331_=_C770( C331 C770 ) C331_=_C789( C331 C789 ) \nC331_=_C793( C331 C793 ) C332_=_C333( C332 C333 ) C332_=_C334( C332 C334 ) C332_=_C761( C332 C761 ) C332_=_C793( C332 C793 ) C332_=_C808( C332 C808 ) \nC332_=_C825( C332 C825 ) C332_=_C827( C332 C827 ) C332_=_C828( C332 C828 ) C333_=_C334( C333 C334 ) C333_=_C720( C333 C720 ) C333_=_C762( C333 C762 ) \nC333_=_C827( C333 C827 ) C333_=_C834( C333 C834 ) C333_=_C850( C333 C850 ) C333_=_C854( C333 C854 ) C333_=_C855( C333 C855 ) C333_=_C857( C333 C857 ) \nC334_=_C721( C334 C721 ) C334_=_C763( C334 C763 ) C334_=_C828( C334 C828 ) C334_=_C880( C334 C880 ) C338_=_C339( C338 C339 ) C338_=_C341( C338 C341 ) \nC338_=_C342( C338 C342 ) C338_=_C345( C338 C345 ) C338_=_C348( C338 C348 ) C338_=_C357( C338 C357 ) C338_=_C365( C338 C365 ) C338_=_C373( C338 C373 ) \nC338_=_C375( C338 C375 ) C339_=_C341( C339 C341 ) C339_=_C342( C339 C342 ) C339_=_C345( C339 C345 ) C339_=_C350( C339 C350 ) C339_=_C359( C339 C359 ) \nC339_=_C366( C339 C366 ) C339_=_C381( C339 C381 ) C339_=_C387( C339 C387 ) C339_=_C392( C339 C392 ) C341_=_C342( C341 C342 ) C341_=_C345( C341 C345 ) \nC341_=_C502( C341 C502 ) C341_=_C506( C341 C506 ) C341_=_C507( C341 C507 ) C341_=_C508( C341 C508 ) C342_=_C345( C342 C345 ) C342_=_C506( C342 C506 ) \nC342_=_C611( C342 C611 ) C342_=_C612( C342 C612 ) C342_=_C613( C342 C613 ) C345_=_C659( C345 C659 ) C345_=_C737( C345 C737 ) C345_=_C796( C345 C796 ) \nC345_=_C801( C345 C801 ) C348_=_C350( C348 C350 ) C348_=_C352( C348 C352 ) C348_=_C353( C348 C353 ) C348_=_C354( C348 C354 ) C348_=_C355( C348 C355 ) \nC348_=_C357( C348 C357 ) C348_=_C365( C348 C365 ) C348_=_C373( C348 C373 ) C348_=_C375( C348 C375 ) C350_=_C352( C350 C352 ) C350_=_C353( C350 C353 ) \nC350_=_C354( C350 C354 ) C350_=_C355( C350 C355 ) C350_=_C359( C350 C359 ) C350_=_C366( C350 C366 ) C350_=_C381( C350 C381 ) C350_=_C387( C350 C387 ) \nC350_=_C392( C350 C392 ) C352_=_C353( C352 C353 ) C352_=_C354( C352 C354 ) C352_=_C355( C352 C355 ) C352_=_C411( C352 C411 ) C352_=_C571( C352 C571 ) \nC352_=_C572( C352 C572 ) C352_=_C573( C352 C573 ) C353_=_C354( C353 C354 ) C353_=_C355( C353 C355 ) C353_=_C573( C353 C573 ) C353_=_C618( C353 C618 ) \nC353_=_C619( C353 C619 ) C353_=_C620( C353 C620 ) C354_=_C355( C354 C355 ) C354_=_C619( C354 C619 ) C354_=_C779( C354 C779 ) C355_=_C413( C355 C413 ) \nC355_=_C620( C355 C620 ) C355_=_C861( C355 C861 ) C357_=_C359( C357 C359 ) C357_=_C361( C357 C361 ) C357_=_C362( C357 C362 ) C357_=_C363( C357 C363 ) \nC357_=_C364( C357 C364 ) C357_=_C365( C357 C365 ) C357_=_C373( C357 C373 ) C357_=_C375( C357 C375 ) C359_=_C361( C359 C361 ) C359_=_C362( C359 C362 ) \nC359_=_C363( C359 C363 ) C359_=_C364( C359 C364 ) C359_=_C366( C359 C366 ) C359_=_C381( C359 C381 ) C359_=_C387( C359 C387 ) C359_=_C392( C359 C392 ) \nC361_=_C362( C361 C362 ) C361_=_C363( C361 C363 ) C361_=_C364( C361 C364 ) C361_=_C578( C361 C578 ) C361_=_C579( C361 C579 ) C362_=_C363( C362 C363 ) \nC362_=_C364( C362 C364 ) C362_=_C644( C362 C644 ) C362_=_C652( C362 C652 ) C362_=_C660( C362 C660 ) C362_=_C661( C362 C661 ) C362_=_C662( C362 C662 ) \nC362_=_C664( C362 C664 ) C363_=_C364( C363 C364 ) C363_=_C830( C363 C830 ) C363_=_C842( C363 C842 ) C363_=_C843( C363 C843 ) C363_=_C844( C363 C844 ) \nC363_=_C846( C363 C846 ) C364_=_C867( C364 C867 ) C365_=_C366( C365 C366 ) C365_=_C368( C365 C368 ) C365_=_C372( C365 C372 ) C365_=_C373( C365 C373 ) \nC365_=_C375( C365 C375 ) C366_=_C368( C366 C368 ) C366_=_C372( C366 C372 ) C366_=_C381( C366 C381 ) C366_=_C387( C366 C387 ) C366_=_C392( C366 C392 ) \nC368_=_C372( C368 C372 ) C368_=_C425( C368 C425 ) C368_=_C427( C368 C427 ) C368_=_C428( C368 C428 ) C368_=_C429( C368 C429 ) C372_=_C429( C372 C429 ) \nC372_=_C674( C372 C674 ) C372_=_C709( C372 C709 ) C372_=_C754( C372 C754 ) C372_=_C852( C372 C852 ) C372_=_C872( C372 C872 ) C373_=_C375( C373 C375 ) \nC373_=_C381( C373 C381 ) C375_=_C387( C375 C387 ) C381_=_C387( C381 C387 ) C381_=_C392( C381 C392 ) C387_=_C392( C387 C392 ) C392_=_C446( C392 C446 ) \nC392_=_C597( C392 C597 ) C392_=_C638( C392 C638 ) C392_=_C715( C392 C715 ) C392_=_C790( C392 C790 ) C392_=_C878( C392 C878 ) C405_=_C651( C405 C651 ) \nC405_=_C771( C405 C771 ) C405_=_C829( C405 C829 ) C405_=_C830( C405 C830 ) C405_=_C834( C405 C834 ) C411_=_C413( C411 C413 ) C411_=_C571( C411 C571 ) \nC411_=_C572( C411 C572 ) C411_=_C573( C411 C573 ) C413_=_C620( C413 C620 ) C413_=_C861( C413 C861 ) C418_=_C420( C418 C420 ) C418_=_C465( C418 C465 ) \nC418_=_C466( C418 C466 ) C418_=_C470( C418 C470 ) C418_=_C471( C418 C471 ) C418_=_C472( C418 C472 ) C420_=_C471( C420 C471 ) C420_=_C696( C420 C696 ) \nC420_=_C746( C420 C746 ) C420_=_C749( C420 C749 ) C425_=_C427( C425 C427 ) C425_=_C428( C425 C428 ) C425_=_C429( C425 C429 ) C425_=_C645( C425 C645 ) \nC425_=_C660( C425 C660 ) C425_=_C669( C425 C669 ) C425_=_C671( C425 C671 ) C425_=_C674( C425 C674 ) C427_=_C428( C427 C428 ) C427_=_C429( C427 C429 ) \nC427_=_C707( C427 C707 ) C427_=_C750( C427 C750 ) C427_=_C754( C427 C754 ) C428_=_C429( C428 C429 ) C428_=_C708( C428 C708 ) C428_=_C837( C428 C837 ) \nC428_=_C842( C428 C842 ) C428_=_C850( C428 C850 ) C428_=_C852( C428 C852 ) C429_=_C674( C429 C674 ) C429_=_C709( C429 C709 ) C429_=_C754( C429 C754 ) \nC429_=_C852( C429 C852 ) C429_=_C872( C429 C872 ) C437_=_C438( C437 C438 ) C437_=_C439( C437 C439 ) C437_=_C441( C437 C441 ) C437_=_C474( C437 C474 ) \nC437_=_C479( C437 C479 ) C437_=_C488( C437 C488 ) C438_=_C439( C438 C439 ) C438_=_C441( C438 C441 ) C438_=_C518( C438 C518 ) C438_=_C525( C438 C525 ) \nC438_=_C527( C438 C527 ) C438_=_C530( C438 C530 ) C439_=_C441( C439 C441 ) C439_=_C584( C439 C584 ) C439_=_C585( C439 C585 ) C439_=_C586( C439 C586 ) \nC441_=_C625( C441 C625 ) C441_=_C767( C441 C767 ) C441_=_C783( C441 C783 ) C441_=_C786( C441 C786 ) C446_=_C597( C446 C597 ) C446_=_C638( C446 C638 ) \nC446_=_C715( C446 C715 ) C446_=_C790( C446 C790 ) C446_=_C878( C446 C878 ) C449_=_C450( C449 C450 ) C449_=_C454( C449 C454 ) C449_=_C458( C449 C458 ) \nC449_=_C465( C449 C465 ) C449_=_C474( C449 C474 ) C449_=_C475( C449 C475 ) C449_=_C476( C449 C476 ) C450_=_C454( C450 C454 ) C450_=_C459( C450 C459 ) \nC450_=_C466( C450 C466 ) C450_=_C479( C450 C479 ) C450_=_C480( C450 C480 ) C454_=_C515( C454 C515 ) C454_=_C565( C454 C565 ) C454_=_C740( C454 C740 ) \nC454_=_C743( C454 C743 ) C454_=_C744( C454 C744 ) C458_=_C459(</w:t>
      </w:r>
    </w:p>
    <w:p>
      <w:pPr>
        <w:pStyle w:val="PreformattedText"/>
        <w:bidi w:val="0"/>
        <w:spacing w:before="0" w:after="0"/>
        <w:jc w:val="left"/>
        <w:rPr/>
      </w:pPr>
      <w:r>
        <w:rPr/>
        <w:t xml:space="preserve"> </w:t>
      </w:r>
      <w:r>
        <w:rPr/>
        <w:t>C458 C459 ) C458_=_C465( C458 C465 ) C458_=_C474( C458 C474 ) C458_=_C475( C458 C475 ) \nC458_=_C476( C458 C476 ) C459_=_C466( C459 C466 ) C459_=_C479( C459 C479 ) C459_=_C480( C459 C480 ) C465_=_C466( C465 C466 ) C465_=_C470( C465 C470 ) \nC465_=_C471( C465 C471 ) C465_=_C472( C465 C472 ) C465_=_C474( C465 C474 ) C465_=_C475( C465 C475 ) C465_=_C476( C465 C476 ) C466_=_C470( C466 C470 ) \nC466_=_C471( C466 C471 ) C466_=_C472( C466 C472 ) C466_=_C479( C466 C479 ) C466_=_C480( C466 C480 ) C470_=_C471( C470 C471 ) C470_=_C472( C470 C472 ) \nC470_=_C695( C470 C695 ) C470_=_C696( C470 C696 ) C471_=_C472( C471 C472 ) C471_=_C696( C471 C696 ) C471_=_C746( C471 C746 ) C471_=_C749( C471 C749 ) \nC472_=_C749( C472 C749 ) C472_=_C803( C472 C803 ) C472_=_C813( C472 C813 ) C474_=_C475( C474 C475 ) C474_=_C476( C474 C476 ) C474_=_C479( C474 C479 ) \nC474_=_C488( C474 C488 ) C475_=_C476( C475 C476 ) C475_=_C492( C475 C492 ) C476_=_C480( C476 C480 ) C479_=_C480( C479 C480 ) C479_=_C488( C479 C488 ) \nC488_=_C530( C488 C530 ) C488_=_C586( C488 C586 ) C488_=_C624( C488 C624 ) C488_=_C625( C488 C625 ) C492_=_C540( C492 C540 ) C492_=_C590( C492 C590 ) \nC492_=_C632( C492 C632 ) C492_=_C633( C492 C633 ) C492_=_C634( C492 C634 ) C502_=_C506( C502 C506 ) C502_=_C507( C502 C507 ) C502_=_C508( C502 C508 ) \nC502_=_C509( C502 C509 ) C502_=_C518( C502 C518 ) C502_=_C519( C502 C519 ) C502_=_C520( C502 C520 ) C502_=_C521( C502 C521 ) C502_=_C522( C502 C522 ) \nC506_=_C507( C506 C507 ) C506_=_C508( C506 C508 ) C506_=_C611( C506 C611 ) C506_=_C612( C506 C612 ) C506_=_C613( C506 C613 ) C507_=_C508( C507 C508 ) \nC507_=_C612( C507 C612 ) C507_=_C643( C507 C643 ) C507_=_C652( C507 C652 ) C507_=_C656( C507 C656 ) C507_=_C659( C507 C659 ) C508_=_C613( C508 C613 ) \nC508_=_C734( C508 C734 ) C508_=_C737( C508 C737 ) C509_=_C512( C509 C512 ) C509_=_C515( C509 C515 ) C509_=_C518( C509 C518 ) C509_=_C519( C509 C519 ) \nC509_=_C520( C509 C520 ) C509_=_C521( C509 C521 ) C509_=_C522( C509 C522 ) C512_=_C515( C512 C515 ) C512_=_C521( C512 C521 ) C512_=_C527( C512 C527 ) \nC512_=_C537( C512 C537 ) C512_=_C543( C512 C543 ) C515_=_C565( C515 C565 ) C515_=_C740( C515 C740 ) C515_=_C743( C515 C743 ) C515_=_C744( C515 C744 ) \nC518_=_C519( C518 C519 ) C518_=_C520( C518 C520 ) C518_=_C521( C518 C521 ) C518_=_C522( C518 C522 ) C518_=_C525( C518 C525 ) C518_=_C527( C518 C527 ) \nC518_=_C530( C518 C530 ) C519_=_C520( C519 C520 ) C519_=_C521( C519 C521 ) C519_=_C522( C519 C522 ) C519_=_C525( C519 C525 ) C519_=_C532( C519 C532 ) \nC519_=_C534( C519 C534 ) C520_=_C521( C520 C521 ) C520_=_C522( C520 C522 ) C520_=_C532( C520 C532 ) C520_=_C537( C520 C537 ) C520_=_C540( C520 C540 ) \nC521_=_C522( C521 C522 ) C521_=_C527( C521 C527 ) C521_=_C537( C521 C537 ) C521_=_C543( C521 C543 ) C522_=_C534( C522 C534 ) C522_=_C543( C522 C543 ) \nC525_=_C527( C525 C527 ) C525_=_C530( C525 C530 ) C525_=_C532( C525 C532 ) C525_=_C534( C525 C534 ) C527_=_C530( C527 C530 ) C527_=_C537( C527 C537 ) \nC527_=_C543( C527 C543 ) C530_=_C586( C530 C586 ) C530_=_C624( C530 C624 ) C530_=_C625( C530 C625 ) C532_=_C534( C532 C534 ) C532_=_C537( C532 C537 ) \nC532_=_C540( C532 C540 ) C534_=_C543( C534 C543 ) C537_=_C540( C537 C540 ) C537_=_C543( C537 C543 ) C540_=_C590( C540 C590 ) C540_=_C632( C540 C632 ) \nC540_=_C633( C540 C633 ) C540_=_C634( C540 C634 ) C557_=_C558( C557 C558 ) C557_=_C603( C557 C603 ) C557_=_C604( C557 C604 ) C557_=_C605( C557 C605 ) \nC558_=_C604( C558 C604 ) C558_=_C727( C558 C727 ) C558_=_C730( C558 C730 ) C564_=_C565( C564 C565 ) C564_=_C571( C564 C571 ) C564_=_C578( C564 C578 ) \nC564_=_C584( C564 C584 ) C564_=_C588( C564 C588 ) C564_=_C592( C564 C592 ) C565_=_C740( C565 C740 ) C565_=_C743( C565 C743 ) C565_=_C744( C565 C744 ) \nC571_=_C572( C571 C572 ) C571_=_C573( C571 C573 ) C571_=_C578( C571 C578 ) C571_=_C584( C571 C584 ) C571_=_C588( C571 C588 ) C571_=_C592( C571 C592 ) \nC572_=_C573( C572 C573 ) C572_=_C579( C572 C579 ) C572_=_C585( C572 C585 ) C572_=_C589( C572 C589 ) C572_=_C592( C572 C592 ) C572_=_C597( C572 C597 ) \nC573_=_C618( C573 C618 ) C573_=_C619( C573 C619 ) C573_=_C620( C573 C620 ) C578_=_C579( C578 C579 ) C578_=_C584( C578 C584 ) C578_=_C588( C578 C588 ) \nC578_=_C592( C578 C592 ) C579_=_C585( C579 C585 ) C579_=_C589( C579 C589 ) C579_=_C592( C579 C592 ) C579_=_C597( C579 C597 ) C584_=_C585( C584 C585 ) \nC584_=_C586( C584 C586 ) C584_=_C588( C584 C588 ) C584_=_C592( C584 C592 ) C585_=_C586( C585 C586 ) C585_=_C589( C585 C589 ) C585_=_C592( C585 C592 ) \nC585_=_C597( C585 C597 ) C586_=_C624( C586 C624 ) C586_=_C625( C586 C625 ) C588_=_C589( C588 C589 ) C588_=_C590( C588 C590 ) C588_=_C592( C588 C592 ) \nC589_=_C590( C589 C590 ) C589_=_C592( C589 C592 ) C589_=_C597( C589 C597 ) C590_=_C632( C590 C632 ) C590_=_C633( C590 C633 ) C590_=_C634( C590 C634 ) \nC592_=_C597( C592 C597 ) C597_=_C638( C597 C638 ) C597_=_C715( C597 C715 ) C597_=_C790( C597 C790 ) C597_=_C878( C597 C878 ) C603_=_C604( C603 C604 ) \nC603_=_C605( C603 C605 ) C603_=_C611( C603 C611 ) C603_=_C618( C603 C618 ) C603_=_C624( C603 C624 ) C603_=_C627( C603 C627 ) C603_=_C632( C603 C632 ) \nC603_=_C635( C603 C635 ) C604_=_C605( C604 C605 ) C604_=_C727( C604 C727 ) C604_=_C730( C604 C730 ) C605_=_C730( C605 C730 ) C605_=_C765( C605 C765 ) \nC605_=_C773( C605 C773 ) C605_=_C775( C605 C775 ) C611_=_C612( C611 C612 ) C611_=_C613( C611 C613 ) C611_=_C618( C611 C618 ) C611_=_C624( C611 C624 ) \nC611_=_C627( C611 C627 ) C611_=_C632( C611 C632 ) C611_=_C635( C611 C635 ) C612_=_C613( C612 C613 ) C612_=_C643( C612 C643 ) C612_=_C652( C612 C652 ) \nC612_=_C656( C612 C656 ) C612_=_C659( C612 C659 ) C613_=_C734( C613 C734 ) C613_=_C737( C613 C737 ) C618_=_C619( C618 C619 ) C618_=_C620( C618 C620 ) \nC618_=_C624( C618 C624 ) C618_=_C627( C618 C627 ) C618_=_C632( C618 C632 ) C618_=_C635( C618 C635 ) C619_=_C620( C619 C620 ) C619_=_C779( C619 C779 ) \nC620_=_C861( C620 C861 ) C624_=_C625( C624 C625 ) C624_=_C627( C624 C627 ) C624_=_C632( C624 C632 ) C624_=_C635( C624 C635 ) C625_=_C767( C625 C767 ) \nC625_=_C783( C625 C783 ) C625_=_C786( C625 C786 ) C627_=_C628( C627 C628 ) C627_=_C630( C627 C630 ) C627_=_C632( C627 C632 ) C627_=_C635( C627 C635 ) \nC628_=_C630( C628 C630 ) C628_=_C646( C628 C646 ) C628_=_C661( C628 C661 ) C628_=_C676( C628 C676 ) C628_=_C678( C628 C678 ) C630_=_C824( C630 C824 ) \nC630_=_C838( C630 C838 ) C630_=_C843( C630 C843 ) C630_=_C854( C630 C854 ) C632_=_C633( C632 C633 ) C632_=_C634( C632 C634 ) C632_=_C635( C632 C635 ) \nC633_=_C634( C633 C634 ) C633_=_C801( C633 C801 ) C633_=_C813( C633 C813 ) C633_=_C817( C633 C817 ) C633_=_C822( C633 C822 ) C633_=_C825( C633 C825 ) \nC634_=_C877( C634 C877 ) C635_=_C638( C635 C638 ) C638_=_C715( C638 C715 ) C638_=_C790( C638 C790 ) C638_=_C878( C638 C878 ) C643_=_C644( C643 C644 ) \nC643_=_C645( C643 C645 ) C643_=_C646( C643 C646 ) C643_=_C647( C643 C647 ) C643_=_C648( C643 C648 ) C643_=_C649( C643 C649 ) C643_=_C651( C643 C651 ) \nC643_=_C652( C643 C652 ) C643_=_C656( C643 C656 ) C643_=_C659( C643 C659 ) C644_=_C645( C644 C645 ) C644_=_C646( C644 C646 ) C644_=_C647( C644 C647 ) \nC644_=_C648( C644 C648 ) C644_=_C649( C644 C649 ) C644_=_C651( C644 C651 ) C644_=_C652( C644 C652 ) C644_=_C660( C644 C660 ) C644_=_C661( C644 C661 ) \nC644_=_C662( C644 C662 ) C644_=_C664( C644 C664 ) C645_=_C646( C645 C646 ) C645_=_C647( C645 C647 ) C645_=_C648( C645 C648 ) C645_=_C649( C645 C649 ) \nC645_=_C651( C645 C651 ) C645_=_C660( C645 C660 ) C645_=_C669( C645 C669 ) C645_=_C671( C645 C671 ) C645_=_C674( C645 C674 ) C646_=_C647( C646 C647 ) \nC646_=_C648( C646 C648 ) C646_=_C649( C646 C649 ) C646_=_C651( C646 C651 ) C646_=_C661( C646 C661 ) C646_=_C676( C646 C676 ) C646_=_C678( C646 C678 ) \nC647_=_C648( C647 C648 ) C647_=_C649( C647 C649 ) C647_=_C651( C647 C651 ) C647_=_C662( C647 C662 ) C647_=_C680( C647 C680 ) C648_=_C649( C648 C649 ) \nC648_=_C651( C648 C651 ) C648_=_C656( C648 C656 ) C648_=_C669( C648 C669 ) C648_=_C676( C648 C676 ) C648_=_C680( C648 C680 ) C648_=_C683( C648 C683 ) \nC649_=_C651( C649 C651 ) C649_=_C664( C649 C664 ) C649_=_C683( C649 C683 ) C651_=_C771( C651 C771 ) C651_=_C829( C651 C829 ) C651_=_C830( C651 C830 ) \nC651_=_C834( C651 C834 ) C652_=_C656( C652 C656 ) C652_=_C659( C652 C659 ) C652_=_C660( C652 C660 ) C652_=_C661( C652 C661 ) C652_=_C662( C652 C662 ) \nC652_=_C664( C652 C664 ) C656_=_C659( C656 C659 ) C656_=_C669( C656 C669 ) C656_=_C676( C656 C676 ) C656_=_C680( C656 C680 ) C656_=_C683( C656 C683 ) \nC659_=_C737( C659 C737 ) C659_=_C796( C659 C796 ) C659_=_C801( C659 C801 ) C660_=_C661( C660 C661 ) C660_=_C662( C660 C662 ) C660_=_C664( C660 C664 ) \nC660_=_C669( C660 C669 ) C660_=_C671( C660 C671 ) C660_=_C674( C660 C674 ) C661_=_C662( C661 C662 ) C661_=_C664( C661 C664 ) C661_=_C676( C661 C676 ) \nC661_=_C678( C661 C678 ) C662_=_C664( C662 C664 ) C662_=_C680( C662 C680 ) C664_=_C683( C664 C683 ) C669_=_C671( C669 C671 ) C669_=_C674( C669 C674 ) \nC669_=_C676( C669 C676 ) C669_=_C680( C669 C680 ) C669_=_C683( C669 C683 ) C671_=_C674( C671 C674 ) C671_=_C707( C671 C707 ) C671_=_C708( C671 C708 ) \nC671_=_C709( C671 C709 ) C674_=_C709( C674 C709 ) C674_=_C754( C674 C754 ) C674_=_C852( C674 C852 ) C674_=_C872( C674 C872 ) C676_=_C678( C676 C678 ) \nC676_=_C680( C676 C680 ) C676_=_C683( C676 C683 ) C678_=_C806( C678 C806 ) C678_=_C822( C678 C822 ) C678_=_C824( C678 C824 ) C680_=_C683( C680 C683 ) \nC695_=_C696( C695 C696 ) C695_=_C702( C695 C702 ) C695_=_C711( C695 C711 ) C695_=_C716( C695 C716 ) C696_=_C746( C696 C746 ) C696_=_C749( C696 C749 ) \nC702_=_C711( C702 C711 ) C702_=_C716( C702 C716 ) C707_=_C708( C707 C708 ) C707_=_C709( C707 C709 ) C707_=_C750( C707 C750 ) C707_=_C754( C707 C754 ) \nC708_=_C709( C708 C709 ) C708_=_C837( C708 C837 ) C708_=_C842( C708 C842 ) C708_=_C850( C708 C850 ) C708_=_C852( C708 C852 ) C709_=_C754( C709 C754 ) \nC709_=_C852( C709 C852 ) C709_=_C872( C709 C872 ) C711_=_C716( C711 C716 ) C715_=_C790(</w:t>
      </w:r>
    </w:p>
    <w:p>
      <w:pPr>
        <w:pStyle w:val="PreformattedText"/>
        <w:bidi w:val="0"/>
        <w:spacing w:before="0" w:after="0"/>
        <w:jc w:val="left"/>
        <w:rPr/>
      </w:pPr>
      <w:r>
        <w:rPr/>
        <w:t xml:space="preserve"> </w:t>
      </w:r>
      <w:r>
        <w:rPr/>
        <w:t>C715 C790 ) C715_=_C878( C715 C878 ) C716_=_C717( C716 C717 ) \nC716_=_C718( C716 C718 ) C716_=_C720( C716 C720 ) C716_=_C721( C716 C721 ) C717_=_C718( C717 C718 ) C717_=_C720( C717 C720 ) C717_=_C721( C717 C721 ) \nC717_=_C755( C717 C755 ) C717_=_C760( C717 C760 ) C717_=_C761( C717 C761 ) C717_=_C762( C717 C762 ) C717_=_C763( C717 C763 ) C718_=_C720( C718 C720 ) \nC718_=_C721( C718 C721 ) C718_=_C760( C718 C760 ) C718_=_C770( C718 C770 ) C718_=_C789( C718 C789 ) C718_=_C793( C718 C793 ) C720_=_C721( C720 C721 ) \nC720_=_C762( C720 C762 ) C720_=_C827( C720 C827 ) C720_=_C834( C720 C834 ) C720_=_C850( C720 C850 ) C720_=_C854( C720 C854 ) C720_=_C855( C720 C855 ) \nC720_=_C857( C720 C857 ) C721_=_C763( C721 C763 ) C721_=_C828( C721 C828 ) C721_=_C880( C721 C880 ) C727_=_C730( C727 C730 ) C727_=_C734( C727 C734 ) \nC727_=_C740( C727 C740 ) C727_=_C746( C727 C746 ) C727_=_C750( C727 C750 ) C727_=_C755( C727 C755 ) C727_=_C756( C727 C756 ) C730_=_C765( C730 C765 ) \nC730_=_C773( C730 C773 ) C730_=_C775( C730 C775 ) C734_=_C737( C734 C737 ) C734_=_C740( C734 C740 ) C734_=_C746( C734 C746 ) C734_=_C750( C734 C750 ) \nC734_=_C755( C734 C755 ) C734_=_C756( C734 C756 ) C737_=_C796( C737 C796 ) C737_=_C801( C737 C801 ) C740_=_C743( C740 C743 ) C740_=_C744( C740 C744 ) \nC740_=_C746( C740 C746 ) C740_=_C750( C740 C750 ) C740_=_C755( C740 C755 ) C740_=_C756( C740 C756 ) C743_=_C744( C743 C744 ) C743_=_C796( C743 C796 ) \nC743_=_C803( C743 C803 ) C743_=_C804( C743 C804 ) C743_=_C805( C743 C805 ) C743_=_C806( C743 C806 ) C743_=_C808( C743 C808 ) C744_=_C829( C744 C829 ) \nC744_=_C837( C744 C837 ) C744_=_C838( C744 C838 ) C744_=_C839( C744 C839 ) C744_=_C841( C744 C841 ) C746_=_C749( C746 C749 ) C746_=_C750( C746 C750 ) \nC746_=_C755( C746 C755 ) C746_=_C756( C746 C756 ) C749_=_C803( C749 C803 ) C749_=_C813( C749 C813 ) C750_=_C754( C750 C754 ) C750_=_C755( C750 C755 ) \nC750_=_C756( C750 C756 ) C754_=_C852( C754 C852 ) C754_=_C872( C754 C872 ) C755_=_C756( C755 C756 ) C755_=_C760( C755 C760 ) C755_=_C761( C755 C761 ) \nC755_=_C762( C755 C762 ) C755_=_C763( C755 C763 ) C760_=_C761( C760 C761 ) C760_=_C762( C760 C762 ) C760_=_C763( C760 C763 ) C760_=_C770( C760 C770 ) \nC760_=_C789( C760 C789 ) C760_=_C793( C760 C793 ) C761_=_C762( C761 C762 ) C761_=_C763( C761 C763 ) C761_=_C793( C761 C793 ) C761_=_C808( C761 C808 ) \nC761_=_C825( C761 C825 ) C761_=_C827( C761 C827 ) C761_=_C828( C761 C828 ) C762_=_C763( C762 C763 ) C762_=_C827( C762 C827 ) C762_=_C834( C762 C834 ) \nC762_=_C850( C762 C850 ) C762_=_C854( C762 C854 ) C762_=_C855( C762 C855 ) C762_=_C857( C762 C857 ) C763_=_C828( C763 C828 ) C763_=_C880( C763 C880 ) \nC765_=_C767( C765 C767 ) C765_=_C769( C765 C769 ) C765_=_C770( C765 C770 ) C765_=_C771( C765 C771 ) C765_=_C773( C765 C773 ) C765_=_C775( C765 C775 ) \nC767_=_C769( C767 C769 ) C767_=_C770( C767 C770 ) C767_=_C771( C767 C771 ) C767_=_C783( C767 C783 ) C767_=_C786( C767 C786 ) C769_=_C770( C769 C770 ) \nC769_=_C771( C769 C771 ) C769_=_C784( C769 C784 ) C770_=_C771( C770 C771 ) C770_=_C789( C770 C789 ) C770_=_C793( C770 C793 ) C771_=_C829( C771 C829 ) \nC771_=_C830( C771 C830 ) C771_=_C834( C771 C834 ) C773_=_C775( C773 C775 ) C773_=_C783( C773 C783 ) C773_=_C784( C773 C784 ) C775_=_C779( C775 C779 ) \nC775_=_C786( C775 C786 ) C775_=_C789( C775 C789 ) C775_=_C790( C775 C790 ) C779_=_C786( C779 C786 ) C779_=_C789( C779 C789 ) C779_=_C790( C779 C790 ) \nC783_=_C784( C783 C784 ) C783_=_C786( C783 C786 ) C786_=_C789( C786 C789 ) C786_=_C790( C786 C790 ) C789_=_C790( C789 C790 ) C789_=_C793( C789 C793 ) \nC790_=_C878( C790 C878 ) C793_=_C808( C793 C808 ) C793_=_C825( C793 C825 ) C793_=_C827( C793 C827 ) C793_=_C828( C793 C828 ) C796_=_C801( C796 C801 ) \nC796_=_C803( C796 C803 ) C796_=_C804( C796 C804 ) C796_=_C805( C796 C805 ) C796_=_C806( C796 C806 ) C796_=_C808( C796 C808 ) C801_=_C813( C801 C813 ) \nC801_=_C817( C801 C817 ) C801_=_C822( C801 C822 ) C801_=_C825( C801 C825 ) C803_=_C804( C803 C804 ) C803_=_C805( C803 C805 ) C803_=_C806( C803 C806 ) \nC803_=_C808( C803 C808 ) C803_=_C813( C803 C813 ) C804_=_C805( C804 C805 ) C804_=_C806( C804 C806 ) C804_=_C808( C804 C808 ) C804_=_C817( C804 C817 ) \nC805_=_C806( C805 C806 ) C805_=_C808( C805 C808 ) C806_=_C808( C806 C808 ) C806_=_C822( C806 C822 ) C806_=_C824( C806 C824 ) C808_=_C825( C808 C825 ) \nC808_=_C827( C808 C827 ) C808_=_C828( C808 C828 ) C813_=_C817( C813 C817 ) C813_=_C822( C813 C822 ) C813_=_C825( C813 C825 ) C817_=_C822( C817 C822 ) \nC817_=_C825( C817 C825 ) C822_=_C824( C822 C824 ) C822_=_C825( C822 C825 ) C824_=_C838( C824 C838 ) C824_=_C843( C824 C843 ) C824_=_C854( C824 C854 ) \nC825_=_C827( C825 C827 ) C825_=_C828( C825 C828 ) C827_=_C828( C827 C828 ) C827_=_C834( C827 C834 ) C827_=_C850( C827 C850 ) C827_=_C854( C827 C854 ) \nC827_=_C855( C827 C855 ) C827_=_C857( C827 C857 ) C828_=_C880( C828 C880 ) C829_=_C830( C829 C830 ) C829_=_C834( C829 C834 ) C829_=_C837( C829 C837 ) \nC829_=_C838( C829 C838 ) C829_=_C839( C829 C839 ) C829_=_C841( C829 C841 ) C830_=_C834( C830 C834 ) C830_=_C842( C830 C842 ) C830_=_C843( C830 C843 ) \nC830_=_C844( C830 C844 ) C830_=_C846( C830 C846 ) C834_=_C850( C834 C850 ) C834_=_C854( C834 C854 ) C834_=_C855( C834 C855 ) C834_=_C857( C834 C857 ) \nC837_=_C838( C837 C838 ) C837_=_C839( C837 C839 ) C837_=_C841( C837 C841 ) C837_=_C842( C837 C842 ) C837_=_C850( C837 C850 ) C837_=_C852( C837 C852 ) \nC838_=_C839( C838 C839 ) C838_=_C841( C838 C841 ) C838_=_C843( C838 C843 ) C838_=_C854( C838 C854 ) C839_=_C841( C839 C841 ) C839_=_C844( C839 C844 ) \nC839_=_C855( C839 C855 ) C841_=_C846( C841 C846 ) C841_=_C857( C841 C857 ) C842_=_C843( C842 C843 ) C842_=_C844( C842 C844 ) C842_=_C846( C842 C846 ) \nC842_=_C850( C842 C850 ) C842_=_C852( C842 C852 ) C843_=_C844( C843 C844 ) C843_=_C846( C843 C846 ) C843_=_C854( C843 C854 ) C844_=_C846( C844 C846 ) \nC844_=_C855( C844 C855 ) C846_=_C857( C846 C857 ) C850_=_C852( C850 C852 ) C850_=_C854( C850 C854 ) C850_=_C855( C850 C855 ) C850_=_C857( C850 C857 ) \nC852_=_C872( C852 C872 ) C854_=_C855( C854 C855 ) C854_=_C857( C854 C857 ) C855_=_C857( C855 C857 ) C861_=_C867( C861 C867 ) C861_=_C872( C861 C872 ) \nC861_=_C877( C861 C877 ) C861_=_C878( C861 C878 ) C861_=_C879( C861 C879 ) C861_=_C880( C861 C880 ) C867_=_C872( C867 C872 ) C867_=_C877( C867 C877 ) \nC867_=_C878( C867 C878 ) C867_=_C879( C867 C879 ) C867_=_C880( C867 C880 ) C872_=_C877( C872 C877 ) C872_=_C878( C872 C878 ) C872_=_C879( C872 C879 ) \nC872_=_C880( C872 C880 ) C877_=_C878( C877 C878 ) C877_=_C879( C877 C879 ) C877_=_C880( C877 C880 ) C878_=_C879( C878 C879 ) C878_=_C880( C878 C880 ) \nC879_=_C880( C879 C880 ) "]54[shape=box, label="id:54 level: 1\n258: C0 C1 C2 C3 C4 \nC5 C6 C10 C12 C13 C14 \nC23 C24 C25 C36 C38 C39 \nC40 C41 C43 C46 C48 C54 \nC58 C63 C67 C69 C76 C79 \nC85 C86 C92 C95 C96 C97 \nC98 C99 C100 C102 C104 C128 \nC136 C140 C147 C150 C151 C162 \nC163 C164 C165 C175 C179 C185 \nC187 C196 C199 C211 C221 C223 \nC242 C244 C246 C250 C251 C252 \nC253 C257 C259 C264 C268 C277 \nC278 C279 C281 C287 C290 C295 \nC297 C299 C300 C301 C302 C304 \nC313 C315 C321 C329 C332 C338 \nC339 C342 C345 C348 C350 C353 \nC357 C359 C365 C366 C368 C373 \nC375 C376 C381 C387 C392 C402 \nC405 C410 C411 C413 C417 C418 \nC419 C420 C421 C424 C425 C426 \nC427 C428 C429 C431 C432 C433 \nC434 C435 C436 C437 C438 C439 \nC441 C446 C449 C450 C458 C459 \nC465 C466 C470 C472 C474 C475 \nC476 C479 C480 C488 C492 C502 \nC506 C509 C518 C519 C520 C521 \nC522 C530 C540 C557 C572 C573 \nC579 C585 C586 C589 C590 C592 \nC597 C602 C603 C604 C605 C610 \nC611 C612 C613 C614 C617 C618 \nC619 C620 C623 C624 C625 C627 \nC628 C629 C630 C631 C632 C633 \nC634 C635 C638 C643 C644 C645 \nC646 C647 C648 C649 C651 C659 \nC671 C678 C695 C696 C702 C707 \nC708 C709 C711 C715 C716 C717 \nC718 C720 C721 C737 C749 C761 \nC765 C766 C767 C768 C769 C770 \nC771 C773 C775 C779 C783 C784 \nC786 C789 C790 C793 C796 C801 \nC803 C804 C805 C806 C808 C813 \nC817 C822 C824 C825 C827 C828 \nC861 C867 C872 C877 C878 C879 \nC880 \n1183: C0_=_C1( C0 C1 ) C0_=_C2( C0 C2 ) C0_=_C3( C0 C3 ) C0_=_C4( C0 C4 ) C0_=_C5( C0 C5 ) \nC0_=_C6( C0 C6 ) C0_=_C10( C0 C10 ) C0_=_C12( C0 C12 ) C0_=_C13( C0 C13 ) C0_=_C14( C0 C14 ) C1_=_C2( C1 C2 ) \nC1_=_C3( C1 C3 ) C1_=_C4( C1 C4 ) C1_=_C5( C1 C5 ) C1_=_C6( C1 C6 ) C1_=_C10( C1 C10 ) C1_=_C23( C1 C23 ) \nC1_=_C24( C1 C24 ) C1_=_C25( C1 C25 ) C2_=_C3( C2 C3 ) C2_=_C4( C2 C4 ) C2_=_C5( C2 C5 ) C2_=_C6( C2 C6 ) \nC2_=_C10( C2 C10 ) C2_=_C12( C2 C12 ) C2_=_C23( C2 C23 ) C2_=_C36( C2 C36 ) C2_=_C38( C2 C38 ) C2_=_C39( C2 C39 ) \nC2_=_C40( C2 C40 ) C2_=_C41( C2 C41 ) C2_=_C43( C2 C43 ) C3_=_C4( C3 C4 ) C3_=_C5( C3 C5 ) C3_=_C6( C3 C6 ) \nC3_=_C10( C3 C10 ) C3_=_C13( C3 C13 ) C3_=_C24( C3 C24 ) C3_=_C46( C3 C46 ) C3_=_C48( C3 C48 ) C4_=_C5( C4 C5 ) \nC4_=_C6( C4 C6 ) C4_=_C10( C4 C10 ) C4_=_C14( C4 C14 ) C4_=_C25( C4 C25 ) C4_=_C54( C4 C54 ) C4_=_C58( C4 C58 ) \nC5_=_C6( C5 C6 ) C5_=_C10( C5 C10 ) C5_=_C36( C5 C36 ) C5_=_C46( C5 C46 ) C5_=_C54( C5 C54 ) C5_=_C63( C5 C63 ) \nC5_=_C67( C5 C67 ) C5_=_C69( C5 C69 ) C6_=_C10( C6 C10 ) C6_=_C63( C6 C63 ) C6_=_C76( C6 C76 ) C10_=_C405( C10 C405 ) \nC10_=_C651( C10 C651 ) C10_=_C771( C10 C771 ) C12_=_C13( C12 C13 ) C12_=_C14( C12 C14 ) C12_=_C23( C12 C23 ) C12_=_C36( C12 C36 ) \nC12_=_C38( C12 C38 ) C12_=_C39( C12 C39 ) C12_=_C40( C12 C40 ) C12_=_C41( C12 C41 ) C12_=_C43( C12 C43 ) C13_=_C14( C13 C14 ) \nC13_=_C24( C13 C24 ) C13_=_C46( C13 C46 ) C13_=_C48( C13 C48 ) C14_=_C25( C14 C25 ) C14_=_C54( C14 C54 ) C14_=_C58( C14 C58 ) \nC23_=_C24( C23 C24 ) C23_=_C25( C23 C25 ) C23_=_C36( C23 C36 ) C23_=_C38( C23 C38 ) C23_=_C39( C23 C39 ) C23_=_C40( C23 C40 ) \nC23_=_C41( C23 C41 ) C23_=_C43( C23 C43 ) C24_=_C25( C24 C25 ) C24_=_C46( C24 C46 ) C24_=_C48( C24 C48 ) C25_=_C54( C25 C54 ) \nC25_=_C58( C25 C58 ) C36_=_C38( C36 C38 ) C36_=_C39( C36 C39 ) C36_=_C40( C36 C40 ) C36_=_C41( C36 C41 ) C36_=_C43( C36 C43 ) \nC36_=_C46( C36 C46</w:t>
      </w:r>
    </w:p>
    <w:p>
      <w:pPr>
        <w:pStyle w:val="PreformattedText"/>
        <w:bidi w:val="0"/>
        <w:spacing w:before="0" w:after="0"/>
        <w:jc w:val="left"/>
        <w:rPr/>
      </w:pPr>
      <w:r>
        <w:rPr/>
        <w:t xml:space="preserve"> </w:t>
      </w:r>
      <w:r>
        <w:rPr/>
        <w:t>) C36_=_C54( C36 C54 ) C36_=_C63( C36 C63 ) C36_=_C67( C36 C67 ) C36_=_C69( C36 C69 ) C38_=_C39( C38 C39 ) \nC38_=_C40( C38 C40 ) C38_=_C41( C38 C41 ) C38_=_C43( C38 C43 ) C38_=_C242( C38 C242 ) C38_=_C244( C38 C244 ) C38_=_C246( C38 C246 ) \nC39_=_C40( C39 C40 ) C39_=_C41( C39 C41 ) C39_=_C43( C39 C43 ) C39_=_C290( C39 C290 ) C39_=_C295( C39 C295 ) C39_=_C297( C39 C297 ) \nC39_=_C299( C39 C299 ) C40_=_C41( C40 C41 ) C40_=_C43( C40 C43 ) C40_=_C242( C40 C242 ) C40_=_C295( C40 C295 ) C40_=_C417( C40 C417 ) \nC40_=_C418( C40 C418 ) C40_=_C419( C40 C419 ) C40_=_C420( C40 C420 ) C40_=_C421( C40 C421 ) C41_=_C43( C41 C43 ) C41_=_C418( C41 C418 ) \nC41_=_C465( C41 C465 ) C41_=_C466( C41 C466 ) C41_=_C470( C41 C470 ) C41_=_C472( C41 C472 ) C43_=_C420( C43 C420 ) C43_=_C696( C43 C696 ) \nC43_=_C749( C43 C749 ) C46_=_C48( C46 C48 ) C46_=_C54( C46 C54 ) C46_=_C63( C46 C63 ) C46_=_C67( C46 C67 ) C46_=_C69( C46 C69 ) \nC48_=_C165( C48 C165 ) C48_=_C250( C48 C250 ) C48_=_C251( C48 C251 ) C48_=_C252( C48 C252 ) C48_=_C253( C48 C253 ) C54_=_C58( C54 C58 ) \nC54_=_C63( C54 C63 ) C54_=_C67( C54 C67 ) C54_=_C69( C54 C69 ) C58_=_C304( C58 C304 ) C58_=_C376( C58 C376 ) C58_=_C431( C58 C431 ) \nC58_=_C432( C58 C432 ) C58_=_C433( C58 C433 ) C58_=_C434( C58 C434 ) C58_=_C435( C58 C435 ) C63_=_C67( C63 C67 ) C63_=_C69( C63 C69 ) \nC63_=_C76( C63 C76 ) C67_=_C69( C67 C69 ) C67_=_C185( C67 C185 ) C67_=_C313( C67 C313 ) C67_=_C627( C67 C627 ) C67_=_C628( C67 C628 ) \nC67_=_C629( C67 C629 ) C67_=_C630( C67 C630 ) C69_=_C187( C69 C187 ) C69_=_C315( C69 C315 ) C69_=_C629( C69 C629 ) C69_=_C678( C69 C678 ) \nC69_=_C806( C69 C806 ) C69_=_C822( C69 C822 ) C69_=_C824( C69 C824 ) C76_=_C392( C76 C392 ) C76_=_C446( C76 C446 ) C76_=_C597( C76 C597 ) \nC76_=_C638( C76 C638 ) C76_=_C715( C76 C715 ) C76_=_C790( C76 C790 ) C76_=_C878( C76 C878 ) C79_=_C279( C79 C279 ) C79_=_C765( C79 C765 ) \nC79_=_C766( C79 C766 ) C79_=_C767( C79 C767 ) C79_=_C768( C79 C768 ) C79_=_C769( C79 C769 ) C79_=_C770( C79 C770 ) C79_=_C771( C79 C771 ) \nC85_=_C136( C85 C136 ) C85_=_C211( C85 C211 ) C85_=_C287( C85 C287 ) C85_=_C557( C85 C557 ) C85_=_C602( C85 C602 ) C85_=_C603( C85 C603 ) \nC85_=_C604( C85 C604 ) C85_=_C605( C85 C605 ) C86_=_C92( C86 C92 ) C86_=_C95( C86 C95 ) C86_=_C96( C86 C96 ) C86_=_C97( C86 C97 ) \nC86_=_C98( C86 C98 ) C86_=_C99( C86 C99 ) C86_=_C100( C86 C100 ) C86_=_C102( C86 C102 ) C86_=_C104( C86 C104 ) C92_=_C95( C92 C95 ) \nC92_=_C147( C92 C147 ) C92_=_C342( C92 C342 ) C92_=_C506( C92 C506 ) C92_=_C610( C92 C610 ) C92_=_C611( C92 C611 ) C92_=_C612( C92 C612 ) \nC92_=_C613( C92 C613 ) C92_=_C614( C92 C614 ) C95_=_C150( C95 C150 ) C95_=_C345( C95 C345 ) C95_=_C614( C95 C614 ) C95_=_C659( C95 C659 ) \nC95_=_C737( C95 C737 ) C95_=_C796( C95 C796 ) C95_=_C801( C95 C801 ) C96_=_C97( C96 C97 ) C96_=_C98( C96 C98 ) C96_=_C99( C96 C99 ) \nC96_=_C100( C96 C100 ) C96_=_C102( C96 C102 ) C96_=_C104( C96 C104 ) C97_=_C98( C97 C98 ) C97_=_C99( C97 C99 ) C97_=_C100( C97 C100 ) \nC97_=_C102( C97 C102 ) C97_=_C104( C97 C104 ) C98_=_C99( C98 C99 ) C98_=_C100( C98 C100 ) C98_=_C102( C98 C102 ) C98_=_C104( C98 C104 ) \nC99_=_C100( C99 C100 ) C99_=_C102( C99 C102 ) C99_=_C104( C99 C104 ) C99_=_C221( C99 C221 ) C99_=_C223( C99 C223 ) C100_=_C102( C100 C102 ) \nC100_=_C104( C100 C104 ) C100_=_C348( C100 C348 ) C100_=_C350( C100 C350 ) C100_=_C353( C100 C353 ) C102_=_C104( C102 C104 ) C102_=_C411( C102 C411 ) \nC102_=_C572( C102 C572 ) C102_=_C573( C102 C573 ) C104_=_C413( C104 C413 ) C104_=_C620( C104 C620 ) C104_=_C861( C104 C861 ) C128_=_C136( C128 C136 ) \nC128_=_C140( C128 C140 ) C128_=_C151( C128 C151 ) C128_=_C162( C128 C162 ) C128_=_C163( C128 C163 ) C128_=_C164( C128 C164 ) C128_=_C165( C128 C165 ) \nC136_=_C211( C136 C211 ) C136_=_C287( C136 C287 ) C136_=_C557( C136 C557 ) C136_=_C602( C136 C602 ) C136_=_C603( C136 C603 ) C136_=_C604( C136 C604 ) \nC136_=_C605( C136 C605 ) C140_=_C147( C140 C147 ) C140_=_C150( C140 C150 ) C140_=_C151( C140 C151 ) C140_=_C162( C140 C162 ) C140_=_C163( C140 C163 ) \nC140_=_C164( C140 C164 ) C140_=_C165( C140 C165 ) C147_=_C150( C147 C150 ) C147_=_C342( C147 C342 ) C147_=_C506( C147 C506 ) C147_=_C610( C147 C610 ) \nC147_=_C611( C147 C611 ) C147_=_C612( C147 C612 ) C147_=_C613( C147 C613 ) C147_=_C614( C147 C614 ) C150_=_C345( C150 C345 ) C150_=_C614( C150 C614 ) \nC150_=_C659( C150 C659 ) C150_=_C737( C150 C737 ) C150_=_C796( C150 C796 ) C150_=_C801( C150 C801 ) C151_=_C162( C151 C162 ) C151_=_C163( C151 C163 ) \nC151_=_C164( C151 C164 ) C151_=_C165( C151 C165 ) C162_=_C163( C162 C163 ) C162_=_C164( C162 C164 ) C162_=_C165( C162 C165 ) C162_=_C175( C162 C175 ) \nC162_=_C179( C162 C179 ) C163_=_C164( C163 C164 ) C163_=_C165( C163 C165 ) C163_=_C185( C163 C185 ) C163_=_C187( C163 C187 ) C164_=_C165( C164 C165 ) \nC165_=_C250( C165 C250 ) C165_=_C251( C165 C251 ) C165_=_C252( C165 C252 ) C165_=_C253( C165 C253 ) C175_=_C179( C175 C179 ) C175_=_C264( C175 C264 ) \nC175_=_C436( C175 C436 ) C175_=_C437( C175 C437 ) C175_=_C438( C175 C438 ) C175_=_C439( C175 C439 ) C175_=_C441( C175 C441 ) C179_=_C268( C179 C268 ) \nC179_=_C488( C179 C488 ) C179_=_C530( C179 C530 ) C179_=_C586( C179 C586 ) C179_=_C623( C179 C623 ) C179_=_C624( C179 C624 ) C179_=_C625( C179 C625 ) \nC185_=_C187( C185 C187 ) C185_=_C313( C185 C313 ) C185_=_C627( C185 C627 ) C185_=_C628( C185 C628 ) C185_=_C629( C185 C629 ) C185_=_C630( C185 C630 ) \nC187_=_C315( C187 C315 ) C187_=_C629( C187 C629 ) C187_=_C678( C187 C678 ) C187_=_C806( C187 C806 ) C187_=_C822( C187 C822 ) C187_=_C824( C187 C824 ) \nC196_=_C199( C196 C199 ) C196_=_C329( C196 C329 ) C196_=_C716( C196 C716 ) C196_=_C717( C196 C717 ) C196_=_C718( C196 C718 ) C196_=_C720( C196 C720 ) \nC196_=_C721( C196 C721 ) C199_=_C332( C199 C332 ) C199_=_C761( C199 C761 ) C199_=_C793( C199 C793 ) C199_=_C808( C199 C808 ) C199_=_C825( C199 C825 ) \nC199_=_C827( C199 C827 ) C199_=_C828( C199 C828 ) C211_=_C287( C211 C287 ) C211_=_C557( C211 C557 ) C211_=_C602( C211 C602 ) C211_=_C603( C211 C603 ) \nC211_=_C604( C211 C604 ) C211_=_C605( C211 C605 ) C221_=_C223( C221 C223 ) C221_=_C410( C221 C410 ) C221_=_C411( C221 C411 ) C221_=_C413( C221 C413 ) \nC223_=_C353( C223 C353 ) C223_=_C573( C223 C573 ) C223_=_C617( C223 C617 ) C223_=_C618( C223 C618 ) C223_=_C619( C223 C619 ) C223_=_C620( C223 C620 ) \nC242_=_C244( C242 C244 ) C242_=_C246( C242 C246 ) C242_=_C295( C242 C295 ) C242_=_C417( C242 C417 ) C242_=_C418( C242 C418 ) C242_=_C419( C242 C419 ) \nC242_=_C420( C242 C420 ) C242_=_C421( C242 C421 ) C244_=_C246( C244 C246 ) C244_=_C297( C244 C297 ) C244_=_C419( C244 C419 ) C244_=_C470( C244 C470 ) \nC244_=_C695( C244 C695 ) C244_=_C696( C244 C696 ) C246_=_C299( C246 C299 ) C246_=_C421( C246 C421 ) C246_=_C472( C246 C472 ) C246_=_C749( C246 C749 ) \nC246_=_C803( C246 C803 ) C246_=_C813( C246 C813 ) C250_=_C251( C250 C251 ) C250_=_C252( C250 C252 ) C250_=_C253( C250 C253 ) C250_=_C449( C250 C449 ) \nC250_=_C458( C250 C458 ) C250_=_C465( C250 C465 ) C250_=_C474( C250 C474 ) C250_=_C475( C250 C475 ) C250_=_C476( C250 C476 ) C251_=_C252( C251 C252 ) \nC251_=_C253( C251 C253 ) C251_=_C502( C251 C502 ) C251_=_C509( C251 C509 ) C251_=_C518( C251 C518 ) C251_=_C519( C251 C519 ) C251_=_C520( C251 C520 ) \nC251_=_C521( C251 C521 ) C251_=_C522( C251 C522 ) C252_=_C253( C252 C253 ) C252_=_C702( C252 C702 ) C253_=_C766( C253 C766 ) C253_=_C773( C253 C773 ) \nC253_=_C783( C253 C783 ) C253_=_C784( C253 C784 ) C257_=_C259( C257 C259 ) C257_=_C368( C257 C368 ) C257_=_C424( C257 C424 ) C257_=_C425( C257 C425 ) \nC257_=_C426( C257 C426 ) C257_=_C427( C257 C427 ) C257_=_C428( C257 C428 ) C257_=_C429( C257 C429 ) C259_=_C426( C259 C426 ) C259_=_C671( C259 C671 ) \nC259_=_C707( C259 C707 ) C259_=_C708( C259 C708 ) C259_=_C709( C259 C709 ) C264_=_C268( C264 C268 ) C264_=_C436( C264 C436 ) C264_=_C437( C264 C437 ) \nC264_=_C438( C264 C438 ) C264_=_C439( C264 C439 ) C264_=_C441( C264 C441 ) C268_=_C488( C268 C488 ) C268_=_C530( C268 C530 ) C268_=_C586( C268 C586 ) \nC268_=_C623( C268 C623 ) C268_=_C624( C268 C624 ) C268_=_C625( C268 C625 ) C277_=_C278( C277 C278 ) C277_=_C279( C277 C279 ) C277_=_C402( C277 C402 ) \nC277_=_C405( C277 C405 ) C278_=_C279( C278 C279 ) C278_=_C643( C278 C643 ) C278_=_C644( C278 C644 ) C278_=_C645( C278 C645 ) C278_=_C646( C278 C646 ) \nC278_=_C647( C278 C647 ) C278_=_C648( C278 C648 ) C278_=_C649( C278 C649 ) C278_=_C651( C278 C651 ) C279_=_C765( C279 C765 ) C279_=_C766( C279 C766 ) \nC279_=_C767( C279 C767 ) C279_=_C768( C279 C768 ) C279_=_C769( C279 C769 ) C279_=_C770( C279 C770 ) C279_=_C771( C279 C771 ) C281_=_C287( C281 C287 ) \nC281_=_C290( C281 C290 ) C281_=_C300( C281 C300 ) C281_=_C301( C281 C301 ) C281_=_C302( C281 C302 ) C281_=_C304( C281 C304 ) C287_=_C557( C287 C557 ) \nC287_=_C602( C287 C602 ) C287_=_C603( C287 C603 ) C287_=_C604( C287 C604 ) C287_=_C605( C287 C605 ) C290_=_C295( C290 C295 ) C290_=_C297( C290 C297 ) \nC290_=_C299( C290 C299 ) C290_=_C300( C290 C300 ) C290_=_C301( C290 C301 ) C290_=_C302( C290 C302 ) C290_=_C304( C290 C304 ) C295_=_C297( C295 C297 ) \nC295_=_C299( C295 C299 ) C295_=_C417( C295 C417 ) C295_=_C418( C295 C418 ) C295_=_C419( C295 C419 ) C295_=_C420( C295 C420 ) C295_=_C421( C295 C421 ) \nC297_=_C299( C297 C299 ) C297_=_C419( C297 C419 ) C297_=_C470( C297 C470 ) C297_=_C695( C297 C695 ) C297_=_C696( C297 C696 ) C299_=_C421( C299 C421 ) \nC299_=_C472( C299 C472 ) C299_=_C749( C299 C749 ) C299_=_C803( C299 C803 ) C299_=_C813( C299 C813 ) C300_=_C301( C300 C301 ) C300_=_C302( C300 C302 ) \nC300_=_C304( C300 C304 ) C300_=_C313( C300 C313 ) C300_=_C315( C300 C315 ) C301_=_C302( C301 C302 ) C301_=_C304( C301 C304 ) C302_=_C304( C302 C304 ) \nC302_=_C329( C302 C329 ) C302_=_C332( C302 C332 ) C304_=_C376( C304 C376 ) C304_=_C431( C304 C431 ) C304_=_C432( C304 C432 ) C304_=_C433( C304 C433 ) \nC304_=_C434( C304 C434 ) C304_=_C435( C304 C435 ) C313_=_C315( C313 C315 ) C313_=_C627( C313 C627 ) C313_=_C628(</w:t>
      </w:r>
    </w:p>
    <w:p>
      <w:pPr>
        <w:pStyle w:val="PreformattedText"/>
        <w:bidi w:val="0"/>
        <w:spacing w:before="0" w:after="0"/>
        <w:jc w:val="left"/>
        <w:rPr/>
      </w:pPr>
      <w:r>
        <w:rPr/>
        <w:t xml:space="preserve"> </w:t>
      </w:r>
      <w:r>
        <w:rPr/>
        <w:t>C313 C628 ) C313_=_C629( C313 C629 ) \nC313_=_C630( C313 C630 ) C315_=_C629( C315 C629 ) C315_=_C678( C315 C678 ) C315_=_C806( C315 C806 ) C315_=_C822( C315 C822 ) C315_=_C824( C315 C824 ) \nC321_=_C492( C321 C492 ) C321_=_C540( C321 C540 ) C321_=_C590( C321 C590 ) C321_=_C631( C321 C631 ) C321_=_C632( C321 C632 ) C321_=_C633( C321 C633 ) \nC321_=_C634( C321 C634 ) C329_=_C332( C329 C332 ) C329_=_C716( C329 C716 ) C329_=_C717( C329 C717 ) C329_=_C718( C329 C718 ) C329_=_C720( C329 C720 ) \nC329_=_C721( C329 C721 ) C332_=_C761( C332 C761 ) C332_=_C793( C332 C793 ) C332_=_C808( C332 C808 ) C332_=_C825( C332 C825 ) C332_=_C827( C332 C827 ) \nC332_=_C828( C332 C828 ) C338_=_C339( C338 C339 ) C338_=_C342( C338 C342 ) C338_=_C345( C338 C345 ) C338_=_C348( C338 C348 ) C338_=_C357( C338 C357 ) \nC338_=_C365( C338 C365 ) C338_=_C373( C338 C373 ) C338_=_C375( C338 C375 ) C338_=_C376( C338 C376 ) C339_=_C342( C339 C342 ) C339_=_C345( C339 C345 ) \nC339_=_C350( C339 C350 ) C339_=_C359( C339 C359 ) C339_=_C366( C339 C366 ) C339_=_C381( C339 C381 ) C339_=_C387( C339 C387 ) C339_=_C392( C339 C392 ) \nC342_=_C345( C342 C345 ) C342_=_C506( C342 C506 ) C342_=_C610( C342 C610 ) C342_=_C611( C342 C611 ) C342_=_C612( C342 C612 ) C342_=_C613( C342 C613 ) \nC342_=_C614( C342 C614 ) C345_=_C614( C345 C614 ) C345_=_C659( C345 C659 ) C345_=_C737( C345 C737 ) C345_=_C796( C345 C796 ) C345_=_C801( C345 C801 ) \nC348_=_C350( C348 C350 ) C348_=_C353( C348 C353 ) C348_=_C357( C348 C357 ) C348_=_C365( C348 C365 ) C348_=_C373( C348 C373 ) C348_=_C375( C348 C375 ) \nC348_=_C376( C348 C376 ) C350_=_C353( C350 C353 ) C350_=_C359( C350 C359 ) C350_=_C366( C350 C366 ) C350_=_C381( C350 C381 ) C350_=_C387( C350 C387 ) \nC350_=_C392( C350 C392 ) C353_=_C573( C353 C573 ) C353_=_C617( C353 C617 ) C353_=_C618( C353 C618 ) C353_=_C619( C353 C619 ) C353_=_C620( C353 C620 ) \nC357_=_C359( C357 C359 ) C357_=_C365( C357 C365 ) C357_=_C373( C357 C373 ) C357_=_C375( C357 C375 ) C357_=_C376( C357 C376 ) C359_=_C366( C359 C366 ) \nC359_=_C381( C359 C381 ) C359_=_C387( C359 C387 ) C359_=_C392( C359 C392 ) C365_=_C366( C365 C366 ) C365_=_C368( C365 C368 ) C365_=_C373( C365 C373 ) \nC365_=_C375( C365 C375 ) C365_=_C376( C365 C376 ) C366_=_C368( C366 C368 ) C366_=_C381( C366 C381 ) C366_=_C387( C366 C387 ) C366_=_C392( C366 C392 ) \nC368_=_C424( C368 C424 ) C368_=_C425( C368 C425 ) C368_=_C426( C368 C426 ) C368_=_C427( C368 C427 ) C368_=_C428( C368 C428 ) C368_=_C429( C368 C429 ) \nC373_=_C375( C373 C375 ) C373_=_C376( C373 C376 ) C373_=_C381( C373 C381 ) C375_=_C376( C375 C376 ) C375_=_C387( C375 C387 ) C376_=_C431( C376 C431 ) \nC376_=_C432( C376 C432 ) C376_=_C433( C376 C433 ) C376_=_C434( C376 C434 ) C376_=_C435( C376 C435 ) C381_=_C387( C381 C387 ) C381_=_C392( C381 C392 ) \nC387_=_C392( C387 C392 ) C392_=_C446( C392 C446 ) C392_=_C597( C392 C597 ) C392_=_C638( C392 C638 ) C392_=_C715( C392 C715 ) C392_=_C790( C392 C790 ) \nC392_=_C878( C392 C878 ) C402_=_C405( C402 C405 ) C402_=_C410( C402 C410 ) C402_=_C417( C402 C417 ) C402_=_C424( C402 C424 ) C402_=_C431( C402 C431 ) \nC402_=_C436( C402 C436 ) C402_=_C446( C402 C446 ) C405_=_C651( C405 C651 ) C405_=_C771( C405 C771 ) C410_=_C411( C410 C411 ) C410_=_C413( C410 C413 ) \nC410_=_C417( C410 C417 ) C410_=_C424( C410 C424 ) C410_=_C431( C410 C431 ) C410_=_C436( C410 C436 ) C410_=_C446( C410 C446 ) C411_=_C413( C411 C413 ) \nC411_=_C572( C411 C572 ) C411_=_C573( C411 C573 ) C413_=_C620( C413 C620 ) C413_=_C861( C413 C861 ) C417_=_C418( C417 C418 ) C417_=_C419( C417 C419 ) \nC417_=_C420( C417 C420 ) C417_=_C421( C417 C421 ) C417_=_C424( C417 C424 ) C417_=_C431( C417 C431 ) C417_=_C436( C417 C436 ) C417_=_C446( C417 C446 ) \nC418_=_C419( C418 C419 ) C418_=_C420( C418 C420 ) C418_=_C421( C418 C421 ) C418_=_C465( C418 C465 ) C418_=_C466( C418 C466 ) C418_=_C470( C418 C470 ) \nC418_=_C472( C418 C472 ) C419_=_C420( C419 C420 ) C419_=_C421( C419 C421 ) C419_=_C470( C419 C470 ) C419_=_C695( C419 C695 ) C419_=_C696( C419 C696 ) \nC420_=_C421( C420 C421 ) C420_=_C696( C420 C696 ) C420_=_C749( C420 C749 ) C421_=_C472( C421 C472 ) C421_=_C749( C421 C749 ) C421_=_C803( C421 C803 ) \nC421_=_C813( C421 C813 ) C424_=_C425( C424 C425 ) C424_=_C426( C424 C426 ) C424_=_C427( C424 C427 ) C424_=_C428( C424 C428 ) C424_=_C429( C424 C429 ) \nC424_=_C431( C424 C431 ) C424_=_C436( C424 C436 ) C424_=_C446( C424 C446 ) C425_=_C426( C425 C426 ) C425_=_C427( C425 C427 ) C425_=_C428( C425 C428 ) \nC425_=_C429( C425 C429 ) C425_=_C645( C425 C645 ) C425_=_C671( C425 C671 ) C426_=_C427( C426 C427 ) C426_=_C428( C426 C428 ) C426_=_C429( C426 C429 ) \nC426_=_C671( C426 C671 ) C426_=_C707( C426 C707 ) C426_=_C708( C426 C708 ) C426_=_C709( C426 C709 ) C427_=_C428( C427 C428 ) C427_=_C429( C427 C429 ) \nC427_=_C707( C427 C707 ) C428_=_C429( C428 C429 ) C428_=_C708( C428 C708 ) C429_=_C709( C429 C709 ) C429_=_C872( C429 C872 ) C431_=_C432( C431 C432 ) \nC431_=_C433( C431 C433 ) C431_=_C434( C431 C434 ) C431_=_C435( C431 C435 ) C431_=_C436( C431 C436 ) C431_=_C446( C431 C446 ) C432_=_C433( C432 C433 ) \nC432_=_C434( C432 C434 ) C432_=_C435( C432 C435 ) C432_=_C450( C432 C450 ) C432_=_C459( C432 C459 ) C432_=_C466( C432 C466 ) C432_=_C479( C432 C479 ) \nC432_=_C480( C432 C480 ) C433_=_C434( C433 C434 ) C433_=_C435( C433 C435 ) C433_=_C711( C433 C711 ) C434_=_C435( C434 C435 ) C434_=_C805( C434 C805 ) \nC435_=_C861( C435 C861 ) C435_=_C867( C435 C867 ) C435_=_C872( C435 C872 ) C435_=_C877( C435 C877 ) C435_=_C878( C435 C878 ) C435_=_C879( C435 C879 ) \nC435_=_C880( C435 C880 ) C436_=_C437( C436 C437 ) C436_=_C438( C436 C438 ) C436_=_C439( C436 C439 ) C436_=_C441( C436 C441 ) C436_=_C446( C436 C446 ) \nC437_=_C438( C437 C438 ) C437_=_C439( C437 C439 ) C437_=_C441( C437 C441 ) C437_=_C474( C437 C474 ) C437_=_C479( C437 C479 ) C437_=_C488( C437 C488 ) \nC438_=_C439( C438 C439 ) C438_=_C441( C438 C441 ) C438_=_C518( C438 C518 ) C438_=_C530( C438 C530 ) C439_=_C441( C439 C441 ) C439_=_C585( C439 C585 ) \nC439_=_C586( C439 C586 ) C441_=_C625( C441 C625 ) C441_=_C767( C441 C767 ) C441_=_C783( C441 C783 ) C441_=_C786( C441 C786 ) C446_=_C597( C446 C597 ) \nC446_=_C638( C446 C638 ) C446_=_C715( C446 C715 ) C446_=_C790( C446 C790 ) C446_=_C878( C446 C878 ) C449_=_C450( C449 C450 ) C449_=_C458( C449 C458 ) \nC449_=_C465( C449 C465 ) C449_=_C474( C449 C474 ) C449_=_C475( C449 C475 ) C449_=_C476( C449 C476 ) C450_=_C459( C450 C459 ) C450_=_C466( C450 C466 ) \nC450_=_C479( C450 C479 ) C450_=_C480( C450 C480 ) C458_=_C459( C458 C459 ) C458_=_C465( C458 C465 ) C458_=_C474( C458 C474 ) C458_=_C475( C458 C475 ) \nC458_=_C476( C458 C476 ) C459_=_C466( C459 C466 ) C459_=_C479( C459 C479 ) C459_=_C480( C459 C480 ) C465_=_C466( C465 C466 ) C465_=_C470( C465 C470 ) \nC465_=_C472( C465 C472 ) C465_=_C474( C465 C474 ) C465_=_C475( C465 C475 ) C465_=_C476( C465 C476 ) C466_=_C470( C466 C470 ) C466_=_C472( C466 C472 ) \nC466_=_C479( C466 C479 ) C466_=_C480( C466 C480 ) C470_=_C472( C470 C472 ) C470_=_C695( C470 C695 ) C470_=_C696( C470 C696 ) C472_=_C749( C472 C749 ) \nC472_=_C803( C472 C803 ) C472_=_C813( C472 C813 ) C474_=_C475( C474 C475 ) C474_=_C476( C474 C476 ) C474_=_C479( C474 C479 ) C474_=_C488( C474 C488 ) \nC475_=_C476( C475 C476 ) C475_=_C492( C475 C492 ) C476_=_C480( C476 C480 ) C479_=_C480( C479 C480 ) C479_=_C488( C479 C488 ) C488_=_C530( C488 C530 ) \nC488_=_C586( C488 C586 ) C488_=_C623( C488 C623 ) C488_=_C624( C488 C624 ) C488_=_C625( C488 C625 ) C492_=_C540( C492 C540 ) C492_=_C590( C492 C590 ) \nC492_=_C631( C492 C631 ) C492_=_C632( C492 C632 ) C492_=_C633( C492 C633 ) C492_=_C634( C492 C634 ) C502_=_C506( C502 C506 ) C502_=_C509( C502 C509 ) \nC502_=_C518( C502 C518 ) C502_=_C519( C502 C519 ) C502_=_C520( C502 C520 ) C502_=_C521( C502 C521 ) C502_=_C522( C502 C522 ) C506_=_C610( C506 C610 ) \nC506_=_C611( C506 C611 ) C506_=_C612( C506 C612 ) C506_=_C613( C506 C613 ) C506_=_C614( C506 C614 ) C509_=_C518( C509 C518 ) C509_=_C519( C509 C519 ) \nC509_=_C520( C509 C520 ) C509_=_C521( C509 C521 ) C509_=_C522( C509 C522 ) C518_=_C519( C518 C519 ) C518_=_C520( C518 C520 ) C518_=_C521( C518 C521 ) \nC518_=_C522( C518 C522 ) C518_=_C530( C518 C530 ) C519_=_C520( C519 C520 ) C519_=_C521( C519 C521 ) C519_=_C522( C519 C522 ) C520_=_C521( C520 C521 ) \nC520_=_C522( C520 C522 ) C520_=_C540( C520 C540 ) C521_=_C522( C521 C522 ) C530_=_C586( C530 C586 ) C530_=_C623( C530 C623 ) C530_=_C624( C530 C624 ) \nC530_=_C625( C530 C625 ) C540_=_C590( C540 C590 ) C540_=_C631( C540 C631 ) C540_=_C632( C540 C632 ) C540_=_C633( C540 C633 ) C540_=_C634( C540 C634 ) \nC557_=_C602( C557 C602 ) C557_=_C603( C557 C603 ) C557_=_C604( C557 C604 ) C557_=_C605( C557 C605 ) C572_=_C573( C572 C573 ) C572_=_C579( C572 C579 ) \nC572_=_C585( C572 C585 ) C572_=_C589( C572 C589 ) C572_=_C592( C572 C592 ) C572_=_C597( C572 C597 ) C573_=_C617( C573 C617 ) C573_=_C618( C573 C618 ) \nC573_=_C619( C573 C619 ) C573_=_C620( C573 C620 ) C579_=_C585( C579 C585 ) C579_=_C589( C579 C589 ) C579_=_C592( C579 C592 ) C579_=_C597( C579 C597 ) \nC585_=_C586( C585 C586 ) C585_=_C589( C585 C589 ) C585_=_C592( C585 C592 ) C585_=_C597( C585 C597 ) C586_=_C623( C586 C623 ) C586_=_C624( C586 C624 ) \nC586_=_C625( C586 C625 ) C589_=_C590( C589 C590 ) C589_=_C592( C589 C592 ) C589_=_C597( C589 C597 ) C590_=_C631( C590 C631 ) C590_=_C632( C590 C632 ) \nC590_=_C633( C590 C633 ) C590_=_C634( C590 C634 ) C592_=_C597( C592 C597 ) C597_=_C638( C597 C638 ) C597_=_C715( C597 C715 ) C597_=_C790( C597 C790 ) \nC597_=_C878( C597 C878 ) C602_=_C603( C602 C603 ) C602_=_C604( C602 C604 ) C602_=_C605( C602 C605 ) C602_=_C610( C602 C610 ) C602_=_C617( C602 C617 ) \nC602_=_C623( C602 C623 ) C602_=_C631( C602 C631 ) C602_=_C635( C602 C635 ) C602_=_C638( C602 C638 ) C603_=_C604( C603 C604 ) C603_=_C605( C603 C605 ) \nC603_=_C611( C603 C611 ) C603_=_C618( C603 C618 ) C603_=_C624( C603 C624 ) C603_=_C627( C603 C627 ) C603_=_C632( C603 C632 ) C603_=_C635(</w:t>
      </w:r>
    </w:p>
    <w:p>
      <w:pPr>
        <w:pStyle w:val="PreformattedText"/>
        <w:bidi w:val="0"/>
        <w:spacing w:before="0" w:after="0"/>
        <w:jc w:val="left"/>
        <w:rPr/>
      </w:pPr>
      <w:r>
        <w:rPr/>
        <w:t xml:space="preserve"> </w:t>
      </w:r>
      <w:r>
        <w:rPr/>
        <w:t>C603 C635 ) \nC604_=_C605( C604 C605 ) C605_=_C765( C605 C765 ) C605_=_C773( C605 C773 ) C605_=_C775( C605 C775 ) C610_=_C611( C610 C611 ) C610_=_C612( C610 C612 ) \nC610_=_C613( C610 C613 ) C610_=_C614( C610 C614 ) C610_=_C617( C610 C617 ) C610_=_C623( C610 C623 ) C610_=_C631( C610 C631 ) C610_=_C635( C610 C635 ) \nC610_=_C638( C610 C638 ) C611_=_C612( C611 C612 ) C611_=_C613( C611 C613 ) C611_=_C614( C611 C614 ) C611_=_C618( C611 C618 ) C611_=_C624( C611 C624 ) \nC611_=_C627( C611 C627 ) C611_=_C632( C611 C632 ) C611_=_C635( C611 C635 ) C612_=_C613( C612 C613 ) C612_=_C614( C612 C614 ) C612_=_C643( C612 C643 ) \nC612_=_C659( C612 C659 ) C613_=_C614( C613 C614 ) C613_=_C737( C613 C737 ) C614_=_C659( C614 C659 ) C614_=_C737( C614 C737 ) C614_=_C796( C614 C796 ) \nC614_=_C801( C614 C801 ) C617_=_C618( C617 C618 ) C617_=_C619( C617 C619 ) C617_=_C620( C617 C620 ) C617_=_C623( C617 C623 ) C617_=_C631( C617 C631 ) \nC617_=_C635( C617 C635 ) C617_=_C638( C617 C638 ) C618_=_C619( C618 C619 ) C618_=_C620( C618 C620 ) C618_=_C624( C618 C624 ) C618_=_C627( C618 C627 ) \nC618_=_C632( C618 C632 ) C618_=_C635( C618 C635 ) C619_=_C620( C619 C620 ) C619_=_C779( C619 C779 ) C620_=_C861( C620 C861 ) C623_=_C624( C623 C624 ) \nC623_=_C625( C623 C625 ) C623_=_C631( C623 C631 ) C623_=_C635( C623 C635 ) C623_=_C638( C623 C638 ) C624_=_C625( C624 C625 ) C624_=_C627( C624 C627 ) \nC624_=_C632( C624 C632 ) C624_=_C635( C624 C635 ) C625_=_C767( C625 C767 ) C625_=_C783( C625 C783 ) C625_=_C786( C625 C786 ) C627_=_C628( C627 C628 ) \nC627_=_C629( C627 C629 ) C627_=_C630( C627 C630 ) C627_=_C632( C627 C632 ) C627_=_C635( C627 C635 ) C628_=_C629( C628 C629 ) C628_=_C630( C628 C630 ) \nC628_=_C646( C628 C646 ) C628_=_C678( C628 C678 ) C629_=_C630( C629 C630 ) C629_=_C678( C629 C678 ) C629_=_C806( C629 C806 ) C629_=_C822( C629 C822 ) \nC629_=_C824( C629 C824 ) C630_=_C824( C630 C824 ) C631_=_C632( C631 C632 ) C631_=_C633( C631 C633 ) C631_=_C634( C631 C634 ) C631_=_C635( C631 C635 ) \nC631_=_C638( C631 C638 ) C632_=_C633( C632 C633 ) C632_=_C634( C632 C634 ) C632_=_C635( C632 C635 ) C633_=_C634( C633 C634 ) C633_=_C801( C633 C801 ) \nC633_=_C813( C633 C813 ) C633_=_C817( C633 C817 ) C633_=_C822( C633 C822 ) C633_=_C825( C633 C825 ) C634_=_C877( C634 C877 ) C635_=_C638( C635 C638 ) \nC638_=_C715( C638 C715 ) C638_=_C790( C638 C790 ) C638_=_C878( C638 C878 ) C643_=_C644( C643 C644 ) C643_=_C645( C643 C645 ) C643_=_C646( C643 C646 ) \nC643_=_C647( C643 C647 ) C643_=_C648( C643 C648 ) C643_=_C649( C643 C649 ) C643_=_C651( C643 C651 ) C643_=_C659( C643 C659 ) C644_=_C645( C644 C645 ) \nC644_=_C646( C644 C646 ) C644_=_C647( C644 C647 ) C644_=_C648( C644 C648 ) C644_=_C649( C644 C649 ) C644_=_C651( C644 C651 ) C645_=_C646( C645 C646 ) \nC645_=_C647( C645 C647 ) C645_=_C648( C645 C648 ) C645_=_C649( C645 C649 ) C645_=_C651( C645 C651 ) C645_=_C671( C645 C671 ) C646_=_C647( C646 C647 ) \nC646_=_C648( C646 C648 ) C646_=_C649( C646 C649 ) C646_=_C651( C646 C651 ) C646_=_C678( C646 C678 ) C647_=_C648( C647 C648 ) C647_=_C649( C647 C649 ) \nC647_=_C651( C647 C651 ) C648_=_C649( C648 C649 ) C648_=_C651( C648 C651 ) C649_=_C651( C649 C651 ) C651_=_C771( C651 C771 ) C659_=_C737( C659 C737 ) \nC659_=_C796( C659 C796 ) C659_=_C801( C659 C801 ) C671_=_C707( C671 C707 ) C671_=_C708( C671 C708 ) C671_=_C709( C671 C709 ) C678_=_C806( C678 C806 ) \nC678_=_C822( C678 C822 ) C678_=_C824( C678 C824 ) C695_=_C696( C695 C696 ) C695_=_C702( C695 C702 ) C695_=_C711( C695 C711 ) C695_=_C716( C695 C716 ) \nC696_=_C749( C696 C749 ) C702_=_C711( C702 C711 ) C702_=_C716( C702 C716 ) C707_=_C708( C707 C708 ) C707_=_C709( C707 C709 ) C708_=_C709( C708 C709 ) \nC709_=_C872( C709 C872 ) C711_=_C716( C711 C716 ) C715_=_C790( C715 C790 ) C715_=_C878( C715 C878 ) C716_=_C717( C716 C717 ) C716_=_C718( C716 C718 ) \nC716_=_C720( C716 C720 ) C716_=_C721( C716 C721 ) C717_=_C718( C717 C718 ) C717_=_C720( C717 C720 ) C717_=_C721( C717 C721 ) C717_=_C761( C717 C761 ) \nC718_=_C720( C718 C720 ) C718_=_C721( C718 C721 ) C718_=_C770( C718 C770 ) C718_=_C789( C718 C789 ) C718_=_C793( C718 C793 ) C720_=_C721( C720 C721 ) \nC720_=_C827( C720 C827 ) C721_=_C828( C721 C828 ) C721_=_C880( C721 C880 ) C737_=_C796( C737 C796 ) C737_=_C801( C737 C801 ) C749_=_C803( C749 C803 ) \nC749_=_C813( C749 C813 ) C761_=_C793( C761 C793 ) C761_=_C808( C761 C808 ) C761_=_C825( C761 C825 ) C761_=_C827( C761 C827 ) C761_=_C828( C761 C828 ) \nC765_=_C766( C765 C766 ) C765_=_C767( C765 C767 ) C765_=_C768( C765 C768 ) C765_=_C769( C765 C769 ) C765_=_C770( C765 C770 ) C765_=_C771( C765 C771 ) \nC765_=_C773( C765 C773 ) C765_=_C775( C765 C775 ) C766_=_C767( C766 C767 ) C766_=_C768( C766 C768 ) C766_=_C769( C766 C769 ) C766_=_C770( C766 C770 ) \nC766_=_C771( C766 C771 ) C766_=_C773( C766 C773 ) C766_=_C783( C766 C783 ) C766_=_C784( C766 C784 ) C767_=_C768( C767 C768 ) C767_=_C769( C767 C769 ) \nC767_=_C770( C767 C770 ) C767_=_C771( C767 C771 ) C767_=_C783( C767 C783 ) C767_=_C786( C767 C786 ) C768_=_C769( C768 C769 ) C768_=_C770( C768 C770 ) \nC768_=_C771( C768 C771 ) C768_=_C775( C768 C775 ) C768_=_C779( C768 C779 ) C768_=_C786( C768 C786 ) C768_=_C789( C768 C789 ) C768_=_C790( C768 C790 ) \nC769_=_C770( C769 C770 ) C769_=_C771( C769 C771 ) C769_=_C784( C769 C784 ) C770_=_C771( C770 C771 ) C770_=_C789( C770 C789 ) C770_=_C793( C770 C793 ) \nC773_=_C775( C773 C775 ) C773_=_C783( C773 C783 ) C773_=_C784( C773 C784 ) C775_=_C779( C775 C779 ) C775_=_C786( C775 C786 ) C775_=_C789( C775 C789 ) \nC775_=_C790( C775 C790 ) C779_=_C786( C779 C786 ) C779_=_C789( C779 C789 ) C779_=_C790( C779 C790 ) C783_=_C784( C783 C784 ) C783_=_C786( C783 C786 ) \nC786_=_C789( C786 C789 ) C786_=_C790( C786 C790 ) C789_=_C790( C789 C790 ) C789_=_C793( C789 C793 ) C790_=_C878( C790 C878 ) C793_=_C808( C793 C808 ) \nC793_=_C825( C793 C825 ) C793_=_C827( C793 C827 ) C793_=_C828( C793 C828 ) C796_=_C801( C796 C801 ) C796_=_C803( C796 C803 ) C796_=_C804( C796 C804 ) \nC796_=_C805( C796 C805 ) C796_=_C806( C796 C806 ) C796_=_C808( C796 C808 ) C801_=_C813( C801 C813 ) C801_=_C817( C801 C817 ) C801_=_C822( C801 C822 ) \nC801_=_C825( C801 C825 ) C803_=_C804( C803 C804 ) C803_=_C805( C803 C805 ) C803_=_C806( C803 C806 ) C803_=_C808( C803 C808 ) C803_=_C813( C803 C813 ) \nC804_=_C805( C804 C805 ) C804_=_C806( C804 C806 ) C804_=_C808( C804 C808 ) C804_=_C817( C804 C817 ) C805_=_C806( C805 C806 ) C805_=_C808( C805 C808 ) \nC806_=_C808( C806 C808 ) C806_=_C822( C806 C822 ) C806_=_C824( C806 C824 ) C808_=_C825( C808 C825 ) C808_=_C827( C808 C827 ) C808_=_C828( C808 C828 ) \nC813_=_C817( C813 C817 ) C813_=_C822( C813 C822 ) C813_=_C825( C813 C825 ) C817_=_C822( C817 C822 ) C817_=_C825( C817 C825 ) C822_=_C824( C822 C824 ) \nC822_=_C825( C822 C825 ) C825_=_C827( C825 C827 ) C825_=_C828( C825 C828 ) C827_=_C828( C827 C828 ) C828_=_C880( C828 C880 ) C861_=_C867( C861 C867 ) \nC861_=_C872( C861 C872 ) C861_=_C877( C861 C877 ) C861_=_C878( C861 C878 ) C861_=_C879( C861 C879 ) C861_=_C880( C861 C880 ) C867_=_C872( C867 C872 ) \nC867_=_C877( C867 C877 ) C867_=_C878( C867 C878 ) C867_=_C879( C867 C879 ) C867_=_C880( C867 C880 ) C872_=_C877( C872 C877 ) C872_=_C878( C872 C878 ) \nC872_=_C879( C872 C879 ) C872_=_C880( C872 C880 ) C877_=_C878( C877 C878 ) C877_=_C879( C877 C879 ) C877_=_C880( C877 C880 ) C878_=_C879( C878 C879 ) \nC878_=_C880( C878 C880 ) C879_=_C880( C879 C880 ) "];53-&gt;54[label="228: C0 C1 C5 C10 C12 \nC13 C14 C23 C24 C25 C36 \nC38 C39 C41 C43 C46 C48 \nC54 C63 C67 C69 C76 C79 \nC85 C86 C92 C95 C96 C97 \nC98 C99 C100 C102 C104 C128 \nC136 C140 C147 C150 C151 C162 \nC163 C164 C165 C175 C179 C185 \nC187 C196 C199 C211 C221 C223 \nC242 C244 C246 C250 C251 C252 \nC253 C257 C259 C264 C268 C277 \nC278 C279 C281 C287 C290 C295 \nC297 C299 C300 C301 C302 C313 \nC315 C321 C329 C332 C338 C339 \nC342 C345 C348 C350 C353 C357 \nC359 C365 C366 C368 C373 C375 \nC381 C387 C392 C405 C411 C413 \nC418 C420 C425 C427 C428 C429 \nC437 C438 C439 C441 C446 C449 \nC450 C458 C459 C465 C466 C470 \nC472 C474 C475 C476 C479 C480 \nC488 C492 C502 C506 C509 C518 \nC519 C520 C521 C522 C530 C540 \nC557 C572 C573 C579 C585 C586 \nC589 C590 C592 C597 C603 C604 \nC605 C611 C612 C613 C618 C619 \nC620 C624 C625 C627 C628 C630 \nC632 C633 C634 C635 C638 C643 \nC644 C645 C646 C647 C648 C649 \nC651 C659 C671 C678 C695 C696 \nC702 C707 C708 C709 C711 C715 \nC716 C717 C718 C720 C721 C737 \nC749 C761 C765 C767 C769 C770 \nC771 C773 C775 C779 C783 C784 \nC786 C789 C790 C793 C796 C801 \nC803 C804 C805 C806 C808 C813 \nC817 C822 C824 C825 C827 C828 \nC861 C867 C872 C877 C878 C879 \nC880 \n890: C0_=_C1 ,C0_=_C5 ,C0_=_C10 ,C0_=_C12 ,C0_=_C13 ,\nC0_=_C14 ,C1_=_C5 ,C1_=_C10 ,C1_=_C23 ,C1_=_C24 ,C1_=_C25 ,\nC5_=_C10 ,C5_=_C36 ,C5_=_C46 ,C5_=_C54 ,C5_=_C63 ,C5_=_C67 ,\nC5_=_C69 ,C10_=_C405 ,C10_=_C651 ,C10_=_C771 ,C12_=_C13 ,C12_=_C14 ,\nC12_=_C23 ,C12_=_C36 ,C12_=_C38 ,C12_=_C39 ,C12_=_C41 ,C12_=_C43 ,\nC13_=_C14 ,C13_=_C24 ,C13_=_C46 ,C13_=_C48 ,C14_=_C25 ,C14_=_C54 ,\nC23_=_C24 ,C23_=_C25 ,C23_=_C36 ,C23_=_C38 ,C23_=_C39 ,C23_=_C41 ,\nC23_=_C43 ,C24_=_C25 ,C24_=_C46 ,C24_=_C48 ,C25_=_C54 ,C36_=_C38 ,\nC36_=_C39 ,C36_=_C41 ,C36_=_C43 ,C36_=_C46 ,C36_=_C54 ,C36_=_C63 ,\nC36_=_C67 ,C36_=_C69 ,C38_=_C39 ,C38_=_C41 ,C38_=_C43 ,C38_=_C242 ,\nC38_=_C244 ,C38_=_C246 ,C39_=_C41 ,C39_=_C43 ,C39_=_C290 ,C39_=_C295 ,\nC39_=_C297 ,C39_=_C299 ,C41_=_C43 ,C41_=_C418 ,C41_=_C465 ,C41_=_C466 ,\nC41_=_C470 ,C41_=_C472 ,C43_=_C420 ,C43_=_C696 ,C43_=_C749 ,C46_=_C48 ,\nC46_=_C54 ,C46_=_C63 ,C46_=_C67 ,C46_=_C69 ,C48_=_C165 ,C48_=_C250 ,\nC48_=_C251 ,C48_=_C252 ,C48_=_C253 ,C54_=_C63 ,C54_=_C67 ,C54_=_C69 ,\nC63_=_C67 ,C63_=_C69 ,C63_=_C76 ,C67_=_C69 ,C67_=_C185 ,C67_=_C313 ,\nC67_=_C627 ,C67_=_C628 ,C67_=_C630 ,C69_=_C187 ,C69_=_C315 ,C69_=_C678 ,\nC69_=_C806 ,C69_=_C822 ,C69_=_C824 ,C76_=_C392 ,C76_=_C446 ,C76_=_C597 ,\nC76_=_C638 ,C76_=_C715 ,C76_=_C790 ,C76_=_C878 ,C79_=_C279 ,C79_=_C765 ,\nC79_=_C767 ,C79_=_C769 ,C79_=_C770</w:t>
      </w:r>
    </w:p>
    <w:p>
      <w:pPr>
        <w:pStyle w:val="PreformattedText"/>
        <w:bidi w:val="0"/>
        <w:spacing w:before="0" w:after="0"/>
        <w:jc w:val="left"/>
        <w:rPr/>
      </w:pPr>
      <w:r>
        <w:rPr/>
        <w:t xml:space="preserve"> </w:t>
      </w:r>
      <w:r>
        <w:rPr/>
        <w:t>,C79_=_C771 ,C85_=_C136 ,C85_=_C211 ,\nC85_=_C287 ,C85_=_C557 ,C85_=_C603 ,C85_=_C604 ,C85_=_C605 ,C86_=_C92 ,\nC86_=_C95 ,C86_=_C96 ,C86_=_C97 ,C86_=_C98 ,C86_=_C99 ,C86_=_C100 ,\nC86_=_C102 ,C86_=_C104 ,C92_=_C95 ,C92_=_C147 ,C92_=_C342 ,C92_=_C506 ,\nC92_=_C611 ,C92_=_C612 ,C92_=_C613 ,C95_=_C150 ,C95_=_C345 ,C95_=_C659 ,\nC95_=_C737 ,C95_=_C796 ,C95_=_C801 ,C96_=_C97 ,C96_=_C98 ,C96_=_C99 ,\nC96_=_C100 ,C96_=_C102 ,C96_=_C104 ,C97_=_C98 ,C97_=_C99 ,C97_=_C100 ,\nC97_=_C102 ,C97_=_C104 ,C98_=_C99 ,C98_=_C100 ,C98_=_C102 ,C98_=_C104 ,\nC99_=_C100 ,C99_=_C102 ,C99_=_C104 ,C99_=_C221 ,C99_=_C223 ,C100_=_C102 ,\nC100_=_C104 ,C100_=_C348 ,C100_=_C350 ,C100_=_C353 ,C102_=_C104 ,C102_=_C411 ,\nC102_=_C572 ,C102_=_C573 ,C104_=_C413 ,C104_=_C620 ,C104_=_C861 ,C128_=_C136 ,\nC128_=_C140 ,C128_=_C151 ,C128_=_C162 ,C128_=_C163 ,C128_=_C164 ,C128_=_C165 ,\nC136_=_C211 ,C136_=_C287 ,C136_=_C557 ,C136_=_C603 ,C136_=_C604 ,C136_=_C605 ,\nC140_=_C147 ,C140_=_C150 ,C140_=_C151 ,C140_=_C162 ,C140_=_C163 ,C140_=_C164 ,\nC140_=_C165 ,C147_=_C150 ,C147_=_C342 ,C147_=_C506 ,C147_=_C611 ,C147_=_C612 ,\nC147_=_C613 ,C150_=_C345 ,C150_=_C659 ,C150_=_C737 ,C150_=_C796 ,C150_=_C801 ,\nC151_=_C162 ,C151_=_C163 ,C151_=_C164 ,C151_=_C165 ,C162_=_C163 ,C162_=_C164 ,\nC162_=_C165 ,C162_=_C175 ,C162_=_C179 ,C163_=_C164 ,C163_=_C165 ,C163_=_C185 ,\nC163_=_C187 ,C164_=_C165 ,C165_=_C250 ,C165_=_C251 ,C165_=_C252 ,C165_=_C253 ,\nC175_=_C179 ,C175_=_C264 ,C175_=_C437 ,C175_=_C438 ,C175_=_C439 ,C175_=_C441 ,\nC179_=_C268 ,C179_=_C488 ,C179_=_C530 ,C179_=_C586 ,C179_=_C624 ,C179_=_C625 ,\nC185_=_C187 ,C185_=_C313 ,C185_=_C627 ,C185_=_C628 ,C185_=_C630 ,C187_=_C315 ,\nC187_=_C678 ,C187_=_C806 ,C187_=_C822 ,C187_=_C824 ,C196_=_C199 ,C196_=_C329 ,\nC196_=_C716 ,C196_=_C717 ,C196_=_C718 ,C196_=_C720 ,C196_=_C721 ,C199_=_C332 ,\nC199_=_C761 ,C199_=_C793 ,C199_=_C808 ,C199_=_C825 ,C199_=_C827 ,C199_=_C828 ,\nC211_=_C287 ,C211_=_C557 ,C211_=_C603 ,C211_=_C604 ,C211_=_C605 ,C221_=_C223 ,\nC221_=_C411 ,C221_=_C413 ,C223_=_C353 ,C223_=_C573 ,C223_=_C618 ,C223_=_C619 ,\nC223_=_C620 ,C242_=_C244 ,C242_=_C246 ,C242_=_C295 ,C242_=_C418 ,C242_=_C420 ,\nC244_=_C246 ,C244_=_C297 ,C244_=_C470 ,C244_=_C695 ,C244_=_C696 ,C246_=_C299 ,\nC246_=_C472 ,C246_=_C749 ,C246_=_C803 ,C246_=_C813 ,C250_=_C251 ,C250_=_C252 ,\nC250_=_C253 ,C250_=_C449 ,C250_=_C458 ,C250_=_C465 ,C250_=_C474 ,C250_=_C475 ,\nC250_=_C476 ,C251_=_C252 ,C251_=_C253 ,C251_=_C502 ,C251_=_C509 ,C251_=_C518 ,\nC251_=_C519 ,C251_=_C520 ,C251_=_C521 ,C251_=_C522 ,C252_=_C253 ,C252_=_C702 ,\nC253_=_C773 ,C253_=_C783 ,C253_=_C784 ,C257_=_C259 ,C257_=_C368 ,C257_=_C425 ,\nC257_=_C427 ,C257_=_C428 ,C257_=_C429 ,C259_=_C671 ,C259_=_C707 ,C259_=_C708 ,\nC259_=_C709 ,C264_=_C268 ,C264_=_C437 ,C264_=_C438 ,C264_=_C439 ,C264_=_C441 ,\nC268_=_C488 ,C268_=_C530 ,C268_=_C586 ,C268_=_C624 ,C268_=_C625 ,C277_=_C278 ,\nC277_=_C279 ,C277_=_C405 ,C278_=_C279 ,C278_=_C643 ,C278_=_C644 ,C278_=_C645 ,\nC278_=_C646 ,C278_=_C647 ,C278_=_C648 ,C278_=_C649 ,C278_=_C651 ,C279_=_C765 ,\nC279_=_C767 ,C279_=_C769 ,C279_=_C770 ,C279_=_C771 ,C281_=_C287 ,C281_=_C290 ,\nC281_=_C300 ,C281_=_C301 ,C281_=_C302 ,C287_=_C557 ,C287_=_C603 ,C287_=_C604 ,\nC287_=_C605 ,C290_=_C295 ,C290_=_C297 ,C290_=_C299 ,C290_=_C300 ,C290_=_C301 ,\nC290_=_C302 ,C295_=_C297 ,C295_=_C299 ,C295_=_C418 ,C295_=_C420 ,C297_=_C299 ,\nC297_=_C470 ,C297_=_C695 ,C297_=_C696 ,C299_=_C472 ,C299_=_C749 ,C299_=_C803 ,\nC299_=_C813 ,C300_=_C301 ,C300_=_C302 ,C300_=_C313 ,C300_=_C315 ,C301_=_C302 ,\nC302_=_C329 ,C302_=_C332 ,C313_=_C315 ,C313_=_C627 ,C313_=_C628 ,C313_=_C630 ,\nC315_=_C678 ,C315_=_C806 ,C315_=_C822 ,C315_=_C824 ,C321_=_C492 ,C321_=_C540 ,\nC321_=_C590 ,C321_=_C632 ,C321_=_C633 ,C321_=_C634 ,C329_=_C332 ,C329_=_C716 ,\nC329_=_C717 ,C329_=_C718 ,C329_=_C720 ,C329_=_C721 ,C332_=_C761 ,C332_=_C793 ,\nC332_=_C808 ,C332_=_C825 ,C332_=_C827 ,C332_=_C828 ,C338_=_C339 ,C338_=_C342 ,\nC338_=_C345 ,C338_=_C348 ,C338_=_C357 ,C338_=_C365 ,C338_=_C373 ,C338_=_C375 ,\nC339_=_C342 ,C339_=_C345 ,C339_=_C350 ,C339_=_C359 ,C339_=_C366 ,C339_=_C381 ,\nC339_=_C387 ,C339_=_C392 ,C342_=_C345 ,C342_=_C506 ,C342_=_C611 ,C342_=_C612 ,\nC342_=_C613 ,C345_=_C659 ,C345_=_C737 ,C345_=_C796 ,C345_=_C801 ,C348_=_C350 ,\nC348_=_C353 ,C348_=_C357 ,C348_=_C365 ,C348_=_C373 ,C348_=_C375 ,C350_=_C353 ,\nC350_=_C359 ,C350_=_C366 ,C350_=_C381 ,C350_=_C387 ,C350_=_C392 ,C353_=_C573 ,\nC353_=_C618 ,C353_=_C619 ,C353_=_C620 ,C357_=_C359 ,C357_=_C365 ,C357_=_C373 ,\nC357_=_C375 ,C359_=_C366 ,C359_=_C381 ,C359_=_C387 ,C359_=_C392 ,C365_=_C366 ,\nC365_=_C368 ,C365_=_C373 ,C365_=_C375 ,C366_=_C368 ,C366_=_C381 ,C366_=_C387 ,\nC366_=_C392 ,C368_=_C425 ,C368_=_C427 ,C368_=_C428 ,C368_=_C429 ,C373_=_C375 ,\nC373_=_C381 ,C375_=_C387 ,C381_=_C387 ,C381_=_C392 ,C387_=_C392 ,C392_=_C446 ,\nC392_=_C597 ,C392_=_C638 ,C392_=_C715 ,C392_=_C790 ,C392_=_C878 ,C405_=_C651 ,\nC405_=_C771 ,C411_=_C413 ,C411_=_C572 ,C411_=_C573 ,C413_=_C620 ,C413_=_C861 ,\nC418_=_C420 ,C418_=_C465 ,C418_=_C466 ,C418_=_C470 ,C418_=_C472 ,C420_=_C696 ,\nC420_=_C749 ,C425_=_C427 ,C425_=_C428 ,C425_=_C429 ,C425_=_C645 ,C425_=_C671 ,\nC427_=_C428 ,C427_=_C429 ,C427_=_C707 ,C428_=_C429 ,C428_=_C708 ,C429_=_C709 ,\nC429_=_C872 ,C437_=_C438 ,C437_=_C439 ,C437_=_C441 ,C437_=_C474 ,C437_=_C479 ,\nC437_=_C488 ,C438_=_C439 ,C438_=_C441 ,C438_=_C518 ,C438_=_C530 ,C439_=_C441 ,\nC439_=_C585 ,C439_=_C586 ,C441_=_C625 ,C441_=_C767 ,C441_=_C783 ,C441_=_C786 ,\nC446_=_C597 ,C446_=_C638 ,C446_=_C715 ,C446_=_C790 ,C446_=_C878 ,C449_=_C450 ,\nC449_=_C458 ,C449_=_C465 ,C449_=_C474 ,C449_=_C475 ,C449_=_C476 ,C450_=_C459 ,\nC450_=_C466 ,C450_=_C479 ,C450_=_C480 ,C458_=_C459 ,C458_=_C465 ,C458_=_C474 ,\nC458_=_C475 ,C458_=_C476 ,C459_=_C466 ,C459_=_C479 ,C459_=_C480 ,C465_=_C466 ,\nC465_=_C470 ,C465_=_C472 ,C465_=_C474 ,C465_=_C475 ,C465_=_C476 ,C466_=_C470 ,\nC466_=_C472 ,C466_=_C479 ,C466_=_C480 ,C470_=_C472 ,C470_=_C695 ,C470_=_C696 ,\nC472_=_C749 ,C472_=_C803 ,C472_=_C813 ,C474_=_C475 ,C474_=_C476 ,C474_=_C479 ,\nC474_=_C488 ,C475_=_C476 ,C475_=_C492 ,C476_=_C480 ,C479_=_C480 ,C479_=_C488 ,\nC488_=_C530 ,C488_=_C586 ,C488_=_C624 ,C488_=_C625 ,C492_=_C540 ,C492_=_C590 ,\nC492_=_C632 ,C492_=_C633 ,C492_=_C634 ,C502_=_C506 ,C502_=_C509 ,C502_=_C518 ,\nC502_=_C519 ,C502_=_C520 ,C502_=_C521 ,C502_=_C522 ,C506_=_C611 ,C506_=_C612 ,\nC506_=_C613 ,C509_=_C518 ,C509_=_C519 ,C509_=_C520 ,C509_=_C521 ,C509_=_C522 ,\nC518_=_C519 ,C518_=_C520 ,C518_=_C521 ,C518_=_C522 ,C518_=_C530 ,C519_=_C520 ,\nC519_=_C521 ,C519_=_C522 ,C520_=_C521 ,C520_=_C522 ,C520_=_C540 ,C521_=_C522 ,\nC530_=_C586 ,C530_=_C624 ,C530_=_C625 ,C540_=_C590 ,C540_=_C632 ,C540_=_C633 ,\nC540_=_C634 ,C557_=_C603 ,C557_=_C604 ,C557_=_C605 ,C572_=_C573 ,C572_=_C579 ,\nC572_=_C585 ,C572_=_C589 ,C572_=_C592 ,C572_=_C597 ,C573_=_C618 ,C573_=_C619 ,\nC573_=_C620 ,C579_=_C585 ,C579_=_C589 ,C579_=_C592 ,C579_=_C597 ,C585_=_C586 ,\nC585_=_C589 ,C585_=_C592 ,C585_=_C597 ,C586_=_C624 ,C586_=_C625 ,C589_=_C590 ,\nC589_=_C592 ,C589_=_C597 ,C590_=_C632 ,C590_=_C633 ,C590_=_C634 ,C592_=_C597 ,\nC597_=_C638 ,C597_=_C715 ,C597_=_C790 ,C597_=_C878 ,C603_=_C604 ,C603_=_C605 ,\nC603_=_C611 ,C603_=_C618 ,C603_=_C624 ,C603_=_C627 ,C603_=_C632 ,C603_=_C635 ,\nC604_=_C605 ,C605_=_C765 ,C605_=_C773 ,C605_=_C775 ,C611_=_C612 ,C611_=_C613 ,\nC611_=_C618 ,C611_=_C624 ,C611_=_C627 ,C611_=_C632 ,C611_=_C635 ,C612_=_C613 ,\nC612_=_C643 ,C612_=_C659 ,C613_=_C737 ,C618_=_C619 ,C618_=_C620 ,C618_=_C624 ,\nC618_=_C627 ,C618_=_C632 ,C618_=_C635 ,C619_=_C620 ,C619_=_C779 ,C620_=_C861 ,\nC624_=_C625 ,C624_=_C627 ,C624_=_C632 ,C624_=_C635 ,C625_=_C767 ,C625_=_C783 ,\nC625_=_C786 ,C627_=_C628 ,C627_=_C630 ,C627_=_C632 ,C627_=_C635 ,C628_=_C630 ,\nC628_=_C646 ,C628_=_C678 ,C630_=_C824 ,C632_=_C633 ,C632_=_C634 ,C632_=_C635 ,\nC633_=_C634 ,C633_=_C801 ,C633_=_C813 ,C633_=_C817 ,C633_=_C822 ,C633_=_C825 ,\nC634_=_C877 ,C635_=_C638 ,C638_=_C715 ,C638_=_C790 ,C638_=_C878 ,C643_=_C644 ,\nC643_=_C645 ,C643_=_C646 ,C643_=_C647 ,C643_=_C648 ,C643_=_C649 ,C643_=_C651 ,\nC643_=_C659 ,C644_=_C645 ,C644_=_C646 ,C644_=_C647 ,C644_=_C648 ,C644_=_C649 ,\nC644_=_C651 ,C645_=_C646 ,C645_=_C647 ,C645_=_C648 ,C645_=_C649 ,C645_=_C651 ,\nC645_=_C671 ,C646_=_C647 ,C646_=_C648 ,C646_=_C649 ,C646_=_C651 ,C646_=_C678 ,\nC647_=_C648 ,C647_=_C649 ,C647_=_C651 ,C648_=_C649 ,C648_=_C651 ,C649_=_C651 ,\nC651_=_C771 ,C659_=_C737 ,C659_=_C796 ,C659_=_C801 ,C671_=_C707 ,C671_=_C708 ,\nC671_=_C709 ,C678_=_C806 ,C678_=_C822 ,C678_=_C824 ,C695_=_C696 ,C695_=_C702 ,\nC695_=_C711 ,C695_=_C716 ,C696_=_C749 ,C702_=_C711 ,C702_=_C716 ,C707_=_C708 ,\nC707_=_C709 ,C708_=_C709 ,C709_=_C872 ,C711_=_C716 ,C715_=_C790 ,C715_=_C878 ,\nC716_=_C717 ,C716_=_C718 ,C716_=_C720 ,C716_=_C721 ,C717_=_C718 ,C717_=_C720 ,\nC717_=_C721 ,C717_=_C761 ,C718_=_C720 ,C718_=_C721 ,C718_=_C770 ,C718_=_C789 ,\nC718_=_C793 ,C720_=_C721 ,C720_=_C827 ,C721_=_C828 ,C721_=_C880 ,C737_=_C796 ,\nC737_=_C801 ,C749_=_C803 ,C749_=_C813 ,C761_=_C793 ,C761_=_C808 ,C761_=_C825 ,\nC761_=_C827 ,C761_=_C828 ,C765_=_C767 ,C765_=_C769 ,C765_=_C770 ,C765_=_C771 ,\nC765_=_C773 ,C765_=_C775 ,C767_=_C769 ,C767_=_C770 ,C767_=_C771 ,C767_=_C783 ,\nC767_=_C786 ,C769_=_C770 ,C769_=_C771 ,C769_=_C784 ,C770_=_C771 ,C770_=_C789 ,\nC770_=_C793 ,C773_=_C775 ,C773_=_C783 ,C773_=_C784 ,C775_=_C779 ,C775_=_C786 ,\nC775_=_C789 ,C775_=_C790 ,C779_=_C786 ,C779_=_C789 ,C779_=_C790 ,C783_=_C784 ,\nC783_=_C786 ,C786_=_C789 ,C786_=_C790 ,C789_=_C790 ,C789_=_C793 ,C790_=_C878 ,\nC793_=_C808 ,C793_=_C825 ,C793_=_C827 ,C793_=_C828 ,C796_=_C801 ,C796_=_C803 ,\nC796_=_C804 ,C796_=_C805 ,C796_=_C806 ,C796_=_C808 ,C801_=_C813 ,C801_=_C817 ,\nC801_=_C822 ,C801_=_C825 ,C803_=_C804 ,C803_=_C805 ,C803_=_C806 ,C803_=_C808 ,\nC803_=_C813 ,C804_=_C805 ,C804_=_C806 ,C804_=_C808 ,C804_=_C817 ,C805_=_C806 ,\nC805_=_C808 ,C806_=_C808 ,C806_=_C822 ,C806_=_C824 ,C808_=_C825 ,C808_=_C827 ,\nC808_=_C828 ,C813_=_C817 ,C813_=_C822 ,C813_=_C825 ,C817_=_C822 ,C817_=_C825 ,\nC822_=_C824</w:t>
      </w:r>
    </w:p>
    <w:p>
      <w:pPr>
        <w:pStyle w:val="PreformattedText"/>
        <w:bidi w:val="0"/>
        <w:spacing w:before="0" w:after="0"/>
        <w:jc w:val="left"/>
        <w:rPr/>
      </w:pPr>
      <w:r>
        <w:rPr/>
        <w:t xml:space="preserve"> </w:t>
      </w:r>
      <w:r>
        <w:rPr/>
        <w:t>,C822_=_C825 ,C825_=_C827 ,C825_=_C828 ,C827_=_C828 ,C828_=_C880 ,\nC861_=_C867 ,C861_=_C872 ,C861_=_C877 ,C861_=_C878 ,C861_=_C879 ,C861_=_C880 ,\nC867_=_C872 ,C867_=_C877 ,C867_=_C878 ,C867_=_C879 ,C867_=_C880 ,C872_=_C877 ,\nC872_=_C878 ,C872_=_C879 ,C872_=_C880 ,C877_=_C878 ,C877_=_C879 ,C877_=_C880 ,\nC878_=_C879 ,C878_=_C880 ,C879_=_C880 ,"];55[shape=box, label="id:55 level: 1\n268: C0 C1 C11 C12 C13 \nC14 C15 C16 C20 C23 C24 \nC25 C26 C27 C28 C29 C30 \nC41 C76 C102 C104 C115 C116 \nC117 C118 C119 C120 C135 C138 \nC146 C156 C157 C158 C160 C161 \nC174 C176 C177 C178 C180 C198 \nC200 C201 C207 C210 C213 C218 \nC222 C224 C225 C229 C232 C233 \nC234 C235 C236 C239 C243 C248 \nC254 C262 C263 C264 C268 C286 \nC289 C296 C319 C320 C322 C331 \nC333 C334 C341 C352 C354 C355 \nC361 C362 C363 C364 C372 C392 \nC411 C413 C418 C429 C437 C438 \nC439 C441 C446 C449 C450 C454 \nC458 C459 C463 C464 C465 C466 \nC470 C471 C472 C474 C475 C476 \nC479 C480 C488 C492 C496 C497 \nC498 C499 C500 C502 C506 C507 \nC508 C509 C512 C515 C518 C520 \nC522 C525 C527 C530 C532 C534 \nC537 C540 C543 C547 C548 C549 \nC550 C551 C557 C558 C559 C564 \nC565 C571 C572 C573 C574 C575 \nC578 C579 C580 C581 C582 C584 \nC585 C586 C588 C589 C590 C597 \nC603 C605 C611 C618 C619 C620 \nC624 C625 C627 C632 C633 C634 \nC635 C638 C644 C648 C652 C656 \nC660 C661 C662 C664 C669 C674 \nC676 C680 C683 C709 C715 C718 \nC720 C721 C727 C730 C734 C740 \nC743 C744 C746 C750 C754 C755 \nC756 C760 C762 C763 C765 C767 \nC769 C770 C773 C774 C775 C778 \nC779 C783 C784 C786 C787 C788 \nC789 C790 C793 C796 C801 C803 \nC804 C805 C806 C808 C813 C817 \nC822 C825 C827 C828 C829 C830 \nC834 C836 C837 C838 C839 C840 \nC841 C842 C843 C844 C846 C850 \nC852 C854 C855 C857 C861 C862 \nC867 C868 C872 C873 C877 C878 \nC879 C880 C881 C882 C883 \n1401: C0_=_C1( C0 C1 ) C0_=_C11( C0 C11 ) C0_=_C12( C0 C12 ) C0_=_C13( C0 C13 ) C0_=_C14( C0 C14 ) \nC0_=_C15( C0 C15 ) C0_=_C16( C0 C16 ) C0_=_C20( C0 C20 ) C1_=_C11( C1 C11 ) C1_=_C23( C1 C23 ) C1_=_C24( C1 C24 ) \nC1_=_C25( C1 C25 ) C1_=_C26( C1 C26 ) C1_=_C27( C1 C27 ) C1_=_C28( C1 C28 ) C1_=_C29( C1 C29 ) C1_=_C30( C1 C30 ) \nC11_=_C12( C11 C12 ) C11_=_C13( C11 C13 ) C11_=_C14( C11 C14 ) C11_=_C15( C11 C15 ) C11_=_C16( C11 C16 ) C11_=_C20( C11 C20 ) \nC11_=_C23( C11 C23 ) C11_=_C24( C11 C24 ) C11_=_C25( C11 C25 ) C11_=_C26( C11 C26 ) C11_=_C27( C11 C27 ) C11_=_C28( C11 C28 ) \nC11_=_C29( C11 C29 ) C11_=_C30( C11 C30 ) C12_=_C13( C12 C13 ) C12_=_C14( C12 C14 ) C12_=_C15( C12 C15 ) C12_=_C16( C12 C16 ) \nC12_=_C20( C12 C20 ) C12_=_C23( C12 C23 ) C12_=_C41( C12 C41 ) C13_=_C14( C13 C14 ) C13_=_C15( C13 C15 ) C13_=_C16( C13 C16 ) \nC13_=_C20( C13 C20 ) C13_=_C24( C13 C24 ) C14_=_C15( C14 C15 ) C14_=_C16( C14 C16 ) C14_=_C20( C14 C20 ) C14_=_C25( C14 C25 ) \nC15_=_C16( C15 C16 ) C15_=_C20( C15 C20 ) C15_=_C26( C15 C26 ) C16_=_C20( C16 C20 ) C16_=_C156( C16 C156 ) C16_=_C157( C16 C157 ) \nC16_=_C158( C16 C158 ) C16_=_C160( C16 C160 ) C16_=_C161( C16 C161 ) C20_=_C454( C20 C454 ) C20_=_C515( C20 C515 ) C20_=_C565( C20 C565 ) \nC20_=_C740( C20 C740 ) C20_=_C743( C20 C743 ) C20_=_C744( C20 C744 ) C23_=_C24( C23 C24 ) C23_=_C25( C23 C25 ) C23_=_C26( C23 C26 ) \nC23_=_C27( C23 C27 ) C23_=_C28( C23 C28 ) C23_=_C29( C23 C29 ) C23_=_C30( C23 C30 ) C23_=_C41( C23 C41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7_=_C229( C27 C229 ) \nC27_=_C232( C27 C232 ) C27_=_C233( C27 C233 ) C27_=_C234( C27 C234 ) C27_=_C235( C27 C235 ) C27_=_C236( C27 C236 ) C28_=_C29( C28 C29 ) \nC28_=_C30( C28 C30 ) C28_=_C361( C28 C361 ) C28_=_C362( C28 C362 ) C28_=_C363( C28 C363 ) C28_=_C364( C28 C364 ) C29_=_C30( C29 C30 ) \nC29_=_C232( C29 C232 ) C29_=_C458( C29 C458 ) C29_=_C459( C29 C459 ) C29_=_C463( C29 C463 ) C29_=_C464( C29 C464 ) C30_=_C233( C30 C233 ) \nC30_=_C361( C30 C361 ) C30_=_C578( C30 C578 ) C30_=_C579( C30 C579 ) C30_=_C580( C30 C580 ) C30_=_C581( C30 C581 ) C30_=_C582( C30 C582 ) \nC41_=_C243( C41 C243 ) C41_=_C296( C41 C296 ) C41_=_C418( C41 C418 ) C41_=_C465( C41 C465 ) C41_=_C466( C41 C466 ) C41_=_C470( C41 C470 ) \nC41_=_C471( C41 C471 ) C41_=_C472( C41 C472 ) C76_=_C392( C76 C392 ) C76_=_C446( C76 C446 ) C76_=_C597( C76 C597 ) C76_=_C638( C76 C638 ) \nC76_=_C715( C76 C715 ) C76_=_C790( C76 C790 ) C76_=_C878( C76 C878 ) C76_=_C881( C76 C881 ) C102_=_C104( C102 C104 ) C102_=_C222( C102 C222 ) \nC102_=_C352( C102 C352 ) C102_=_C411( C102 C411 ) C102_=_C571( C102 C571 ) C102_=_C572( C102 C572 ) C102_=_C573( C102 C573 ) C102_=_C574( C102 C574 ) \nC102_=_C575( C102 C575 ) C104_=_C225( C104 C225 ) C104_=_C355( C104 C355 ) C104_=_C413( C104 C413 ) C104_=_C575( C104 C575 ) C104_=_C620( C104 C620 ) \nC104_=_C861( C104 C861 ) C104_=_C862( C104 C862 ) C115_=_C116( C115 C116 ) C115_=_C117( C115 C117 ) C115_=_C118( C115 C118 ) C115_=_C119( C115 C119 ) \nC115_=_C120( C115 C120 ) C115_=_C476( C115 C476 ) C115_=_C480( C115 C480 ) C115_=_C496( C115 C496 ) C115_=_C497( C115 C497 ) C115_=_C498( C115 C498 ) \nC115_=_C499( C115 C499 ) C115_=_C500( C115 C500 ) C116_=_C117( C116 C117 ) C116_=_C118( C116 C118 ) C116_=_C119( C116 C119 ) C116_=_C120( C116 C120 ) \nC116_=_C522( C116 C522 ) C116_=_C534( C116 C534 ) C116_=_C543( C116 C543 ) C116_=_C547( C116 C547 ) C116_=_C548( C116 C548 ) C116_=_C549( C116 C549 ) \nC116_=_C550( C116 C550 ) C116_=_C551( C116 C551 ) C117_=_C118( C117 C118 ) C117_=_C119( C117 C119 ) C117_=_C120( C117 C120 ) C117_=_C496( C117 C496 ) \nC117_=_C547( C117 C547 ) C117_=_C603( C117 C603 ) C117_=_C611( C117 C611 ) C117_=_C618( C117 C618 ) C117_=_C624( C117 C624 ) C117_=_C627( C117 C627 ) \nC117_=_C632( C117 C632 ) C117_=_C635( C117 C635 ) C118_=_C119( C118 C119 ) C118_=_C120( C118 C120 ) C118_=_C497( C118 C497 ) C118_=_C548( C118 C548 ) \nC118_=_C648( C118 C648 ) C118_=_C656( C118 C656 ) C118_=_C669( C118 C669 ) C118_=_C676( C118 C676 ) C118_=_C680( C118 C680 ) C118_=_C683( C118 C683 ) \nC119_=_C120( C119 C120 ) C119_=_C498( C119 C498 ) C119_=_C549( C119 C549 ) C119_=_C727( C119 C727 ) C119_=_C734( C119 C734 ) C119_=_C740( C119 C740 ) \nC119_=_C746( C119 C746 ) C119_=_C750( C119 C750 ) C119_=_C755( C119 C755 ) C119_=_C756( C119 C756 ) C120_=_C500( C120 C500 ) C120_=_C551( C120 C551 ) \nC120_=_C879( C120 C879 ) C120_=_C882( C120 C882 ) C135_=_C138( C135 C138 ) C135_=_C210( C135 C210 ) C135_=_C286( C135 C286 ) C135_=_C557( C135 C557 ) \nC135_=_C558( C135 C558 ) C135_=_C559( C135 C559 ) C138_=_C213( C138 C213 ) C138_=_C289( C138 C289 ) C138_=_C559( C138 C559 ) C138_=_C605( C138 C605 ) \nC138_=_C730( C138 C730 ) C138_=_C765( C138 C765 ) C138_=_C773( C138 C773 ) C138_=_C774( C138 C774 ) C138_=_C775( C138 C775 ) C146_=_C341( C146 C341 ) \nC146_=_C502( C146 C502 ) C146_=_C506( C146 C506 ) C146_=_C507( C146 C507 ) C146_=_C508( C146 C508 ) C156_=_C157( C156 C157 ) C156_=_C158( C156 C158 ) \nC156_=_C160( C156 C160 ) C156_=_C161( C156 C161 ) C156_=_C449( C156 C449 ) C156_=_C450( C156 C450 ) C156_=_C454( C156 C454 ) C157_=_C158( C157 C158 ) \nC157_=_C160( C157 C160 ) C157_=_C161( C157 C161 ) C157_=_C509( C157 C509 ) C157_=_C512( C157 C512 ) C157_=_C515( C157 C515 ) C158_=_C160( C158 C160 ) \nC158_=_C161( C158 C161 ) C158_=_C564( C158 C564 ) C158_=_C565( C158 C565 ) C160_=_C161( C160 C161 ) C160_=_C743( C160 C743 ) C160_=_C796( C160 C796 ) \nC160_=_C803( C160 C803 ) C160_=_C804( C160 C804 ) C160_=_C805( C160 C805 ) C160_=_C806( C160 C806 ) C160_=_C808( C160 C808 ) C161_=_C744( C161 C744 ) \nC161_=_C829( C161 C829 ) C161_=_C836( C161 C836 ) C161_=_C837( C161 C837 ) C161_=_C838( C161 C838 ) C161_=_C839( C161 C839 ) C161_=_C840( C161 C840 ) \nC161_=_C841( C161 C841 ) C174_=_C176( C174 C176 ) C174_=_C177( C174 C177 ) C174_=_C178( C174 C178 ) C174_=_C180( C174 C180 ) C174_=_C207( C174 C207 ) \nC174_=_C218( C174 C218 ) C174_=_C229( C174 C229 ) C174_=_C239( C174 C239 ) C174_=_C248( C174 C248 ) C174_=_C254( C174 C254 ) C174_=_C263( C174 C263 ) \nC174_=_C264( C174 C264 ) C174_=_C268( C174 C268 ) C176_=_C177( C176 C177 ) C176_=_C178( C176 C178 ) C176_=_C180( C176 C180 ) C176_=_C437( C176 C437 ) \nC176_=_C474( C176 C474 ) C176_=_C479( C176 C479 ) C176_=_C488( C176 C488 ) C177_=_C178( C177 C178 ) C177_=_C180( C177 C180 ) C177_=_C438( C177 C438 ) \nC177_=_C518( C177 C518 ) C177_=_C525( C177 C525 ) C177_=_C527( C177 C527 ) C177_=_C530( C177 C530 ) C178_=_C180( C178 C180 ) C178_=_C439( C178 C439 ) \nC178_=_C584( C178 C584 ) C178_=_C585( C178 C585 ) C178_=_C586( C178 C586 ) C180_=_C441( C180 C441 ) C180_=_C625( C180 C625 ) C180_=_C767( C180 C767 ) \nC180_=_C774( C180 C774 ) C180_=_C778( C180 C778 ) C180_=_C783( C180 C783 ) C180_=_C786( C180 C786 ) C180_=_C787( C180 C787 ) C180_=_C788( C180 C788 ) \nC198_=_C200( C198 C200 ) C198_=_C201( C198 C201 ) C198_=_C331( C198 C331 ) C198_=_C718( C198 C718 ) C198_=_C760( C198 C760 ) C198_=_C770( C198 C770 ) \nC198_=_C788( C198 C788 ) C198_=_C789( C198 C789 ) C198_=_C793( C198 C793 ) C200_=_C201( C200 C201 ) C200_=_C333( C200 C333 ) C200_=_C720( C200 C720 ) \nC200_=_C762( C200 C762 ) C200_=_C827( C200 C827 ) C200_=_C834( C200 C834 ) C200_=_C840( C200 C840 ) C200_=_C850( C200 C850 ) C200_=_C854( C200 C854 ) \nC200_=_C855( C200 C855 ) C200_=_C857( C200 C857 ) C201_=_C334( C201 C334 ) C201_=_C721( C201 C721 ) C201_=_C763( C201 C763 ) C201_=_C828( C201 C828 ) \nC201_=_C880( C201 C880 ) C201_=_C883( C201 C883 ) C207_=_C210( C207 C210 ) C207_=_C213( C207 C213 ) C207_=_C218( C207 C218 ) C207_=_C229( C207 C229 ) \nC207_=_C239( C207 C239 ) C207_=_C248( C207 C248 ) C207_=_C254( C207 C254 ) C207_=_C263( C207 C263 ) C207_=_C264( C207 C264 ) C207_=_C268( C207 C268 ) \nC210_=_C213( C210 C213 ) C210_=_C286( C210 C286 ) C210_=_C557(</w:t>
      </w:r>
    </w:p>
    <w:p>
      <w:pPr>
        <w:pStyle w:val="PreformattedText"/>
        <w:bidi w:val="0"/>
        <w:spacing w:before="0" w:after="0"/>
        <w:jc w:val="left"/>
        <w:rPr/>
      </w:pPr>
      <w:r>
        <w:rPr/>
        <w:t xml:space="preserve"> </w:t>
      </w:r>
      <w:r>
        <w:rPr/>
        <w:t>C210 C557 ) C210_=_C558( C210 C558 ) C210_=_C559( C210 C559 ) C213_=_C289( C213 C289 ) \nC213_=_C559( C213 C559 ) C213_=_C605( C213 C605 ) C213_=_C730( C213 C730 ) C213_=_C765( C213 C765 ) C213_=_C773( C213 C773 ) C213_=_C774( C213 C774 ) \nC213_=_C775( C213 C775 ) C218_=_C222( C218 C222 ) C218_=_C224( C218 C224 ) C218_=_C225( C218 C225 ) C218_=_C229( C218 C229 ) C218_=_C239( C218 C239 ) \nC218_=_C248( C218 C248 ) C218_=_C254( C218 C254 ) C218_=_C263( C218 C263 ) C218_=_C264( C218 C264 ) C218_=_C268( C218 C268 ) C222_=_C224( C222 C224 ) \nC222_=_C225( C222 C225 ) C222_=_C352( C222 C352 ) C222_=_C411( C222 C411 ) C222_=_C571( C222 C571 ) C222_=_C572( C222 C572 ) C222_=_C573( C222 C573 ) \nC222_=_C574( C222 C574 ) C222_=_C575( C222 C575 ) C224_=_C225( C224 C225 ) C224_=_C354( C224 C354 ) C224_=_C574( C224 C574 ) C224_=_C619( C224 C619 ) \nC224_=_C778( C224 C778 ) C224_=_C779( C224 C779 ) C225_=_C355( C225 C355 ) C225_=_C413( C225 C413 ) C225_=_C575( C225 C575 ) C225_=_C620( C225 C620 ) \nC225_=_C861( C225 C861 ) C225_=_C862( C225 C862 ) C229_=_C232( C229 C232 ) C229_=_C233( C229 C233 ) C229_=_C234( C229 C234 ) C229_=_C235( C229 C235 ) \nC229_=_C236( C229 C236 ) C229_=_C239( C229 C239 ) C229_=_C248( C229 C248 ) C229_=_C254( C229 C254 ) C229_=_C263( C229 C263 ) C229_=_C264( C229 C264 ) \nC229_=_C268( C229 C268 ) C232_=_C233( C232 C233 ) C232_=_C234( C232 C234 ) C232_=_C235( C232 C235 ) C232_=_C236( C232 C236 ) C232_=_C458( C232 C458 ) \nC232_=_C459( C232 C459 ) C232_=_C463( C232 C463 ) C232_=_C464( C232 C464 ) C233_=_C234( C233 C234 ) C233_=_C235( C233 C235 ) C233_=_C236( C233 C236 ) \nC233_=_C361( C233 C361 ) C233_=_C578( C233 C578 ) C233_=_C579( C233 C579 ) C233_=_C580( C233 C580 ) C233_=_C581( C233 C581 ) C233_=_C582( C233 C582 ) \nC234_=_C235( C234 C235 ) C234_=_C236( C234 C236 ) C234_=_C362( C234 C362 ) C234_=_C463( C234 C463 ) C234_=_C580( C234 C580 ) C234_=_C644( C234 C644 ) \nC234_=_C652( C234 C652 ) C234_=_C660( C234 C660 ) C234_=_C661( C234 C661 ) C234_=_C662( C234 C662 ) C234_=_C664( C234 C664 ) C235_=_C236( C235 C236 ) \nC235_=_C363( C235 C363 ) C235_=_C464( C235 C464 ) C235_=_C581( C235 C581 ) C235_=_C830( C235 C830 ) C235_=_C836( C235 C836 ) C235_=_C842( C235 C842 ) \nC235_=_C843( C235 C843 ) C235_=_C844( C235 C844 ) C235_=_C846( C235 C846 ) C236_=_C364( C236 C364 ) C236_=_C582( C236 C582 ) C236_=_C867( C236 C867 ) \nC236_=_C868( C236 C868 ) C239_=_C243( C239 C243 ) C239_=_C248( C239 C248 ) C239_=_C254( C239 C254 ) C239_=_C263( C239 C263 ) C239_=_C264( C239 C264 ) \nC239_=_C268( C239 C268 ) C243_=_C296( C243 C296 ) C243_=_C418( C243 C418 ) C243_=_C465( C243 C465 ) C243_=_C466( C243 C466 ) C243_=_C470( C243 C470 ) \nC243_=_C471( C243 C471 ) C243_=_C472( C243 C472 ) C248_=_C254( C248 C254 ) C248_=_C263( C248 C263 ) C248_=_C264( C248 C264 ) C248_=_C268( C248 C268 ) \nC254_=_C262( C254 C262 ) C254_=_C263( C254 C263 ) C254_=_C264( C254 C264 ) C254_=_C268( C254 C268 ) C262_=_C372( C262 C372 ) C262_=_C429( C262 C429 ) \nC262_=_C674( C262 C674 ) C262_=_C709( C262 C709 ) C262_=_C754( C262 C754 ) C262_=_C852( C262 C852 ) C262_=_C872( C262 C872 ) C262_=_C873( C262 C873 ) \nC263_=_C264( C263 C264 ) C263_=_C268( C263 C268 ) C264_=_C268( C264 C268 ) C264_=_C437( C264 C437 ) C264_=_C438( C264 C438 ) C264_=_C439( C264 C439 ) \nC264_=_C441( C264 C441 ) C268_=_C488( C268 C488 ) C268_=_C530( C268 C530 ) C268_=_C586( C268 C586 ) C268_=_C624( C268 C624 ) C268_=_C625( C268 C625 ) \nC286_=_C289( C286 C289 ) C286_=_C557( C286 C557 ) C286_=_C558( C286 C558 ) C286_=_C559( C286 C559 ) C289_=_C559( C289 C559 ) C289_=_C605( C289 C605 ) \nC289_=_C730( C289 C730 ) C289_=_C765( C289 C765 ) C289_=_C773( C289 C773 ) C289_=_C774( C289 C774 ) C289_=_C775( C289 C775 ) C296_=_C418( C296 C418 ) \nC296_=_C465( C296 C465 ) C296_=_C466( C296 C466 ) C296_=_C470( C296 C470 ) C296_=_C471( C296 C471 ) C296_=_C472( C296 C472 ) C319_=_C320( C319 C320 ) \nC319_=_C322( C319 C322 ) C319_=_C475( C319 C475 ) C319_=_C492( C319 C492 ) C320_=_C322( C320 C322 ) C320_=_C520( C320 C520 ) C320_=_C532( C320 C532 ) \nC320_=_C537( C320 C537 ) C320_=_C540( C320 C540 ) C322_=_C633( C322 C633 ) C322_=_C801( C322 C801 ) C322_=_C813( C322 C813 ) C322_=_C817( C322 C817 ) \nC322_=_C822( C322 C822 ) C322_=_C825( C322 C825 ) C331_=_C333( C331 C333 ) C331_=_C334( C331 C334 ) C331_=_C718( C331 C718 ) C331_=_C760( C331 C760 ) \nC331_=_C770( C331 C770 ) C331_=_C788( C331 C788 ) C331_=_C789( C331 C789 ) C331_=_C793( C331 C793 ) C333_=_C334( C333 C334 ) C333_=_C720( C333 C720 ) \nC333_=_C762( C333 C762 ) C333_=_C827( C333 C827 ) C333_=_C834( C333 C834 ) C333_=_C840( C333 C840 ) C333_=_C850( C333 C850 ) C333_=_C854( C333 C854 ) \nC333_=_C855( C333 C855 ) C333_=_C857( C333 C857 ) C334_=_C721( C334 C721 ) C334_=_C763( C334 C763 ) C334_=_C828( C334 C828 ) C334_=_C880( C334 C880 ) \nC334_=_C883( C334 C883 ) C341_=_C502( C341 C502 ) C341_=_C506( C341 C506 ) C341_=_C507( C341 C507 ) C341_=_C508( C341 C508 ) C352_=_C354( C352 C354 ) \nC352_=_C355( C352 C355 ) C352_=_C411( C352 C411 ) C352_=_C571( C352 C571 ) C352_=_C572( C352 C572 ) C352_=_C573( C352 C573 ) C352_=_C574( C352 C574 ) \nC352_=_C575( C352 C575 ) C354_=_C355( C354 C355 ) C354_=_C574( C354 C574 ) C354_=_C619( C354 C619 ) C354_=_C778( C354 C778 ) C354_=_C779( C354 C779 ) \nC355_=_C413( C355 C413 ) C355_=_C575( C355 C575 ) C355_=_C620( C355 C620 ) C355_=_C861( C355 C861 ) C355_=_C862( C355 C862 ) C361_=_C362( C361 C362 ) \nC361_=_C363( C361 C363 ) C361_=_C364( C361 C364 ) C361_=_C578( C361 C578 ) C361_=_C579( C361 C579 ) C361_=_C580( C361 C580 ) C361_=_C581( C361 C581 ) \nC361_=_C582( C361 C582 ) C362_=_C363( C362 C363 ) C362_=_C364( C362 C364 ) C362_=_C463( C362 C463 ) C362_=_C580( C362 C580 ) C362_=_C644( C362 C644 ) \nC362_=_C652( C362 C652 ) C362_=_C660( C362 C660 ) C362_=_C661( C362 C661 ) C362_=_C662( C362 C662 ) C362_=_C664( C362 C664 ) C363_=_C364( C363 C364 ) \nC363_=_C464( C363 C464 ) C363_=_C581( C363 C581 ) C363_=_C830( C363 C830 ) C363_=_C836( C363 C836 ) C363_=_C842( C363 C842 ) C363_=_C843( C363 C843 ) \nC363_=_C844( C363 C844 ) C363_=_C846( C363 C846 ) C364_=_C582( C364 C582 ) C364_=_C867( C364 C867 ) C364_=_C868( C364 C868 ) C372_=_C429( C372 C429 ) \nC372_=_C674( C372 C674 ) C372_=_C709( C372 C709 ) C372_=_C754( C372 C754 ) C372_=_C852( C372 C852 ) C372_=_C872( C372 C872 ) C372_=_C873( C372 C873 ) \nC392_=_C446( C392 C446 ) C392_=_C597( C392 C597 ) C392_=_C638( C392 C638 ) C392_=_C715( C392 C715 ) C392_=_C790( C392 C790 ) C392_=_C878( C392 C878 ) \nC392_=_C881( C392 C881 ) C411_=_C413( C411 C413 ) C411_=_C571( C411 C571 ) C411_=_C572( C411 C572 ) C411_=_C573( C411 C573 ) C411_=_C574( C411 C574 ) \nC411_=_C575( C411 C575 ) C413_=_C575( C413 C575 ) C413_=_C620( C413 C620 ) C413_=_C861( C413 C861 ) C413_=_C862( C413 C862 ) C418_=_C465( C418 C465 ) \nC418_=_C466( C418 C466 ) C418_=_C470( C418 C470 ) C418_=_C471( C418 C471 ) C418_=_C472( C418 C472 ) C429_=_C674( C429 C674 ) C429_=_C709( C429 C709 ) \nC429_=_C754( C429 C754 ) C429_=_C852( C429 C852 ) C429_=_C872( C429 C872 ) C429_=_C873( C429 C873 ) C437_=_C438( C437 C438 ) C437_=_C439( C437 C439 ) \nC437_=_C441( C437 C441 ) C437_=_C474( C437 C474 ) C437_=_C479( C437 C479 ) C437_=_C488( C437 C488 ) C438_=_C439( C438 C439 ) C438_=_C441( C438 C441 ) \nC438_=_C518( C438 C518 ) C438_=_C525( C438 C525 ) C438_=_C527( C438 C527 ) C438_=_C530( C438 C530 ) C439_=_C441( C439 C441 ) C439_=_C584( C439 C584 ) \nC439_=_C585( C439 C585 ) C439_=_C586( C439 C586 ) C441_=_C625( C441 C625 ) C441_=_C767( C441 C767 ) C441_=_C774( C441 C774 ) C441_=_C778( C441 C778 ) \nC441_=_C783( C441 C783 ) C441_=_C786( C441 C786 ) C441_=_C787( C441 C787 ) C441_=_C788( C441 C788 ) C446_=_C597( C446 C597 ) C446_=_C638( C446 C638 ) \nC446_=_C715( C446 C715 ) C446_=_C790( C446 C790 ) C446_=_C878( C446 C878 ) C446_=_C881( C446 C881 ) C449_=_C450( C449 C450 ) C449_=_C454( C449 C454 ) \nC449_=_C458( C449 C458 ) C449_=_C465( C449 C465 ) C449_=_C474( C449 C474 ) C449_=_C475( C449 C475 ) C449_=_C476( C449 C476 ) C450_=_C454( C450 C454 ) \nC450_=_C459( C450 C459 ) C450_=_C466( C450 C466 ) C450_=_C479( C450 C479 ) C450_=_C480( C450 C480 ) C454_=_C515( C454 C515 ) C454_=_C565( C454 C565 ) \nC454_=_C740( C454 C740 ) C454_=_C743( C454 C743 ) C454_=_C744( C454 C744 ) C458_=_C459( C458 C459 ) C458_=_C463( C458 C463 ) C458_=_C464( C458 C464 ) \nC458_=_C465( C458 C465 ) C458_=_C474( C458 C474 ) C458_=_C475( C458 C475 ) C458_=_C476( C458 C476 ) C459_=_C463( C459 C463 ) C459_=_C464( C459 C464 ) \nC459_=_C466( C459 C466 ) C459_=_C479( C459 C479 ) C459_=_C480( C459 C480 ) C463_=_C464( C463 C464 ) C463_=_C580( C463 C580 ) C463_=_C644( C463 C644 ) \nC463_=_C652( C463 C652 ) C463_=_C660( C463 C660 ) C463_=_C661( C463 C661 ) C463_=_C662( C463 C662 ) C463_=_C664( C463 C664 ) C464_=_C581( C464 C581 ) \nC464_=_C830( C464 C830 ) C464_=_C836( C464 C836 ) C464_=_C842( C464 C842 ) C464_=_C843( C464 C843 ) C464_=_C844( C464 C844 ) C464_=_C846( C464 C846 ) \nC465_=_C466( C465 C466 ) C465_=_C470( C465 C470 ) C465_=_C471( C465 C471 ) C465_=_C472( C465 C472 ) C465_=_C474( C465 C474 ) C465_=_C475( C465 C475 ) \nC465_=_C476( C465 C476 ) C466_=_C470( C466 C470 ) C466_=_C471( C466 C471 ) C466_=_C472( C466 C472 ) C466_=_C479( C466 C479 ) C466_=_C480( C466 C480 ) \nC470_=_C471( C470 C471 ) C470_=_C472( C470 C472 ) C471_=_C472( C471 C472 ) C471_=_C746( C471 C746 ) C472_=_C803( C472 C803 ) C472_=_C813( C472 C813 ) \nC474_=_C475( C474 C475 ) C474_=_C476( C474 C476 ) C474_=_C479( C474 C479 ) C474_=_C488( C474 C488 ) C475_=_C476( C475 C476 ) C475_=_C492( C475 C492 ) \nC476_=_C480( C476 C480 ) C476_=_C496( C476 C496 ) C476_=_C497( C476 C497 ) C476_=_C498( C476 C498 ) C476_=_C499( C476 C499 ) C476_=_C500( C476 C500 ) \nC479_=_C480( C479 C480 ) C479_=_C488( C479 C488 ) C480_=_C496( C480 C496 ) C480_=_C497( C480 C497 ) C480_=_C498( C480 C498 ) C480_=_C499( C480 C499 ) \nC480_=_C500( C480 C500 ) C488_=_C530( C488 C530 ) C488_=_C586( C488 C586 ) C488_=_C624(</w:t>
      </w:r>
    </w:p>
    <w:p>
      <w:pPr>
        <w:pStyle w:val="PreformattedText"/>
        <w:bidi w:val="0"/>
        <w:spacing w:before="0" w:after="0"/>
        <w:jc w:val="left"/>
        <w:rPr/>
      </w:pPr>
      <w:r>
        <w:rPr/>
        <w:t xml:space="preserve"> </w:t>
      </w:r>
      <w:r>
        <w:rPr/>
        <w:t>C488 C624 ) C488_=_C625( C488 C625 ) C492_=_C540( C492 C540 ) \nC492_=_C590( C492 C590 ) C492_=_C632( C492 C632 ) C492_=_C633( C492 C633 ) C492_=_C634( C492 C634 ) C496_=_C497( C496 C497 ) C496_=_C498( C496 C498 ) \nC496_=_C499( C496 C499 ) C496_=_C500( C496 C500 ) C496_=_C547( C496 C547 ) C496_=_C603( C496 C603 ) C496_=_C611( C496 C611 ) C496_=_C618( C496 C618 ) \nC496_=_C624( C496 C624 ) C496_=_C627( C496 C627 ) C496_=_C632( C496 C632 ) C496_=_C635( C496 C635 ) C497_=_C498( C497 C498 ) C497_=_C499( C497 C499 ) \nC497_=_C500( C497 C500 ) C497_=_C548( C497 C548 ) C497_=_C648( C497 C648 ) C497_=_C656( C497 C656 ) C497_=_C669( C497 C669 ) C497_=_C676( C497 C676 ) \nC497_=_C680( C497 C680 ) C497_=_C683( C497 C683 ) C498_=_C499( C498 C499 ) C498_=_C500( C498 C500 ) C498_=_C549( C498 C549 ) C498_=_C727( C498 C727 ) \nC498_=_C734( C498 C734 ) C498_=_C740( C498 C740 ) C498_=_C746( C498 C746 ) C498_=_C750( C498 C750 ) C498_=_C755( C498 C755 ) C498_=_C756( C498 C756 ) \nC499_=_C500( C499 C500 ) C499_=_C550( C499 C550 ) C499_=_C769( C499 C769 ) C499_=_C784( C499 C784 ) C499_=_C787( C499 C787 ) C500_=_C551( C500 C551 ) \nC500_=_C879( C500 C879 ) C500_=_C882( C500 C882 ) C502_=_C506( C502 C506 ) C502_=_C507( C502 C507 ) C502_=_C508( C502 C508 ) C502_=_C509( C502 C509 ) \nC502_=_C518( C502 C518 ) C502_=_C520( C502 C520 ) C502_=_C522( C502 C522 ) C506_=_C507( C506 C507 ) C506_=_C508( C506 C508 ) C506_=_C611( C506 C611 ) \nC507_=_C508( C507 C508 ) C507_=_C652( C507 C652 ) C507_=_C656( C507 C656 ) C508_=_C734( C508 C734 ) C509_=_C512( C509 C512 ) C509_=_C515( C509 C515 ) \nC509_=_C518( C509 C518 ) C509_=_C520( C509 C520 ) C509_=_C522( C509 C522 ) C512_=_C515( C512 C515 ) C512_=_C527( C512 C527 ) C512_=_C537( C512 C537 ) \nC512_=_C543( C512 C543 ) C515_=_C565( C515 C565 ) C515_=_C740( C515 C740 ) C515_=_C743( C515 C743 ) C515_=_C744( C515 C744 ) C518_=_C520( C518 C520 ) \nC518_=_C522( C518 C522 ) C518_=_C525( C518 C525 ) C518_=_C527( C518 C527 ) C518_=_C530( C518 C530 ) C520_=_C522( C520 C522 ) C520_=_C532( C520 C532 ) \nC520_=_C537( C520 C537 ) C520_=_C540( C520 C540 ) C522_=_C534( C522 C534 ) C522_=_C543( C522 C543 ) C522_=_C547( C522 C547 ) C522_=_C548( C522 C548 ) \nC522_=_C549( C522 C549 ) C522_=_C550( C522 C550 ) C522_=_C551( C522 C551 ) C525_=_C527( C525 C527 ) C525_=_C530( C525 C530 ) C525_=_C532( C525 C532 ) \nC525_=_C534( C525 C534 ) C527_=_C530( C527 C530 ) C527_=_C537( C527 C537 ) C527_=_C543( C527 C543 ) C530_=_C586( C530 C586 ) C530_=_C624( C530 C624 ) \nC530_=_C625( C530 C625 ) C532_=_C534( C532 C534 ) C532_=_C537( C532 C537 ) C532_=_C540( C532 C540 ) C534_=_C543( C534 C543 ) C534_=_C547( C534 C547 ) \nC534_=_C548( C534 C548 ) C534_=_C549( C534 C549 ) C534_=_C550( C534 C550 ) C534_=_C551( C534 C551 ) C537_=_C540( C537 C540 ) C537_=_C543( C537 C543 ) \nC540_=_C590( C540 C590 ) C540_=_C632( C540 C632 ) C540_=_C633( C540 C633 ) C540_=_C634( C540 C634 ) C543_=_C547( C543 C547 ) C543_=_C548( C543 C548 ) \nC543_=_C549( C543 C549 ) C543_=_C550( C543 C550 ) C543_=_C551( C543 C551 ) C547_=_C548( C547 C548 ) C547_=_C549( C547 C549 ) C547_=_C550( C547 C550 ) \nC547_=_C551( C547 C551 ) C547_=_C603( C547 C603 ) C547_=_C611( C547 C611 ) C547_=_C618( C547 C618 ) C547_=_C624( C547 C624 ) C547_=_C627( C547 C627 ) \nC547_=_C632( C547 C632 ) C547_=_C635( C547 C635 ) C548_=_C549( C548 C549 ) C548_=_C550( C548 C550 ) C548_=_C551( C548 C551 ) C548_=_C648( C548 C648 ) \nC548_=_C656( C548 C656 ) C548_=_C669( C548 C669 ) C548_=_C676( C548 C676 ) C548_=_C680( C548 C680 ) C548_=_C683( C548 C683 ) C549_=_C550( C549 C550 ) \nC549_=_C551( C549 C551 ) C549_=_C727( C549 C727 ) C549_=_C734( C549 C734 ) C549_=_C740( C549 C740 ) C549_=_C746( C549 C746 ) C549_=_C750( C549 C750 ) \nC549_=_C755( C549 C755 ) C549_=_C756( C549 C756 ) C550_=_C551( C550 C551 ) C550_=_C769( C550 C769 ) C550_=_C784( C550 C784 ) C550_=_C787( C550 C787 ) \nC551_=_C879( C551 C879 ) C551_=_C882( C551 C882 ) C557_=_C558( C557 C558 ) C557_=_C559( C557 C559 ) C557_=_C603( C557 C603 ) C557_=_C605( C557 C605 ) \nC558_=_C559( C558 C559 ) C558_=_C727( C558 C727 ) C558_=_C730( C558 C730 ) C559_=_C605( C559 C605 ) C559_=_C730( C559 C730 ) C559_=_C765( C559 C765 ) \nC559_=_C773( C559 C773 ) C559_=_C774( C559 C774 ) C559_=_C775( C559 C775 ) C564_=_C565( C564 C565 ) C564_=_C571( C564 C571 ) C564_=_C578( C564 C578 ) \nC564_=_C584( C564 C584 ) C564_=_C588( C564 C588 ) C565_=_C740( C565 C740 ) C565_=_C743( C565 C743 ) C565_=_C744( C565 C744 ) C571_=_C572( C571 C572 ) \nC571_=_C573( C571 C573 ) C571_=_C574( C571 C574 ) C571_=_C575( C571 C575 ) C571_=_C578( C571 C578 ) C571_=_C584( C571 C584 ) C571_=_C588( C571 C588 ) \nC572_=_C573( C572 C573 ) C572_=_C574( C572 C574 ) C572_=_C575( C572 C575 ) C572_=_C579( C572 C579 ) C572_=_C585( C572 C585 ) C572_=_C589( C572 C589 ) \nC572_=_C597( C572 C597 ) C573_=_C574( C573 C574 ) C573_=_C575( C573 C575 ) C573_=_C618( C573 C618 ) C573_=_C619( C573 C619 ) C573_=_C620( C573 C620 ) \nC574_=_C575( C574 C575 ) C574_=_C619( C574 C619 ) C574_=_C778( C574 C778 ) C574_=_C779( C574 C779 ) C575_=_C620( C575 C620 ) C575_=_C861( C575 C861 ) \nC575_=_C862( C575 C862 ) C578_=_C579( C578 C579 ) C578_=_C580( C578 C580 ) C578_=_C581( C578 C581 ) C578_=_C582( C578 C582 ) C578_=_C584( C578 C584 ) \nC578_=_C588( C578 C588 ) C579_=_C580( C579 C580 ) C579_=_C581( C579 C581 ) C579_=_C582( C579 C582 ) C579_=_C585( C579 C585 ) C579_=_C589( C579 C589 ) \nC579_=_C597( C579 C597 ) C580_=_C581( C580 C581 ) C580_=_C582( C580 C582 ) C580_=_C644( C580 C644 ) C580_=_C652( C580 C652 ) C580_=_C660( C580 C660 ) \nC580_=_C661( C580 C661 ) C580_=_C662( C580 C662 ) C580_=_C664( C580 C664 ) C581_=_C582( C581 C582 ) C581_=_C830( C581 C830 ) C581_=_C836( C581 C836 ) \nC581_=_C842( C581 C842 ) C581_=_C843( C581 C843 ) C581_=_C844( C581 C844 ) C581_=_C846( C581 C846 ) C582_=_C867( C582 C867 ) C582_=_C868( C582 C868 ) \nC584_=_C585( C584 C585 ) C584_=_C586( C584 C586 ) C584_=_C588( C584 C588 ) C585_=_C586( C585 C586 ) C585_=_C589( C585 C589 ) C585_=_C597( C585 C597 ) \nC586_=_C624( C586 C624 ) C586_=_C625( C586 C625 ) C588_=_C589( C588 C589 ) C588_=_C590( C588 C590 ) C589_=_C590( C589 C590 ) C589_=_C597( C589 C597 ) \nC590_=_C632( C590 C632 ) C590_=_C633( C590 C633 ) C590_=_C634( C590 C634 ) C597_=_C638( C597 C638 ) C597_=_C715( C597 C715 ) C597_=_C790( C597 C790 ) \nC597_=_C878( C597 C878 ) C597_=_C881( C597 C881 ) C603_=_C605( C603 C605 ) C603_=_C611( C603 C611 ) C603_=_C618( C603 C618 ) C603_=_C624( C603 C624 ) \nC603_=_C627( C603 C627 ) C603_=_C632( C603 C632 ) C603_=_C635( C603 C635 ) C605_=_C730( C605 C730 ) C605_=_C765( C605 C765 ) C605_=_C773( C605 C773 ) \nC605_=_C774( C605 C774 ) C605_=_C775( C605 C775 ) C611_=_C618( C611 C618 ) C611_=_C624( C611 C624 ) C611_=_C627( C611 C627 ) C611_=_C632( C611 C632 ) \nC611_=_C635( C611 C635 ) C618_=_C619( C618 C619 ) C618_=_C620( C618 C620 ) C618_=_C624( C618 C624 ) C618_=_C627( C618 C627 ) C618_=_C632( C618 C632 ) \nC618_=_C635( C618 C635 ) C619_=_C620( C619 C620 ) C619_=_C778( C619 C778 ) C619_=_C779( C619 C779 ) C620_=_C861( C620 C861 ) C620_=_C862( C620 C862 ) \nC624_=_C625( C624 C625 ) C624_=_C627( C624 C627 ) C624_=_C632( C624 C632 ) C624_=_C635( C624 C635 ) C625_=_C767( C625 C767 ) C625_=_C774( C625 C774 ) \nC625_=_C778( C625 C778 ) C625_=_C783( C625 C783 ) C625_=_C786( C625 C786 ) C625_=_C787( C625 C787 ) C625_=_C788( C625 C788 ) C627_=_C632( C627 C632 ) \nC627_=_C635( C627 C635 ) C632_=_C633( C632 C633 ) C632_=_C634( C632 C634 ) C632_=_C635( C632 C635 ) C633_=_C634( C633 C634 ) C633_=_C801( C633 C801 ) \nC633_=_C813( C633 C813 ) C633_=_C817( C633 C817 ) C633_=_C822( C633 C822 ) C633_=_C825( C633 C825 ) C634_=_C862( C634 C862 ) C634_=_C868( C634 C868 ) \nC634_=_C873( C634 C873 ) C634_=_C877( C634 C877 ) C634_=_C881( C634 C881 ) C634_=_C882( C634 C882 ) C634_=_C883( C634 C883 ) C635_=_C638( C635 C638 ) \nC638_=_C715( C638 C715 ) C638_=_C790( C638 C790 ) C638_=_C878( C638 C878 ) C638_=_C881( C638 C881 ) C644_=_C648( C644 C648 ) C644_=_C652( C644 C652 ) \nC644_=_C660( C644 C660 ) C644_=_C661( C644 C661 ) C644_=_C662( C644 C662 ) C644_=_C664( C644 C664 ) C648_=_C656( C648 C656 ) C648_=_C669( C648 C669 ) \nC648_=_C676( C648 C676 ) C648_=_C680( C648 C680 ) C648_=_C683( C648 C683 ) C652_=_C656( C652 C656 ) C652_=_C660( C652 C660 ) C652_=_C661( C652 C661 ) \nC652_=_C662( C652 C662 ) C652_=_C664( C652 C664 ) C656_=_C669( C656 C669 ) C656_=_C676( C656 C676 ) C656_=_C680( C656 C680 ) C656_=_C683( C656 C683 ) \nC660_=_C661( C660 C661 ) C660_=_C662( C660 C662 ) C660_=_C664( C660 C664 ) C660_=_C669( C660 C669 ) C660_=_C674( C660 C674 ) C661_=_C662( C661 C662 ) \nC661_=_C664( C661 C664 ) C661_=_C676( C661 C676 ) C662_=_C664( C662 C664 ) C662_=_C680( C662 C680 ) C664_=_C683( C664 C683 ) C669_=_C674( C669 C674 ) \nC669_=_C676( C669 C676 ) C669_=_C680( C669 C680 ) C669_=_C683( C669 C683 ) C674_=_C709( C674 C709 ) C674_=_C754( C674 C754 ) C674_=_C852( C674 C852 ) \nC674_=_C872( C674 C872 ) C674_=_C873( C674 C873 ) C676_=_C680( C676 C680 ) C676_=_C683( C676 C683 ) C680_=_C683( C680 C683 ) C709_=_C754( C709 C754 ) \nC709_=_C852( C709 C852 ) C709_=_C872( C709 C872 ) C709_=_C873( C709 C873 ) C715_=_C790( C715 C790 ) C715_=_C878( C715 C878 ) C715_=_C881( C715 C881 ) \nC718_=_C720( C718 C720 ) C718_=_C721( C718 C721 ) C718_=_C760( C718 C760 ) C718_=_C770( C718 C770 ) C718_=_C788( C718 C788 ) C718_=_C789( C718 C789 ) \nC718_=_C793( C718 C793 ) C720_=_C721( C720 C721 ) C720_=_C762( C720 C762 ) C720_=_C827( C720 C827 ) C720_=_C834( C720 C834 ) C720_=_C840( C720 C840 ) \nC720_=_C850( C720 C850 ) C720_=_C854( C720 C854 ) C720_=_C855( C720 C855 ) C720_=_C857( C720 C857 ) C721_=_C763( C721 C763 ) C721_=_C828( C721 C828 ) \nC721_=_C880( C721 C880 ) C721_=_C883( C721 C883 ) C727_=_C730( C727 C730 ) C727_=_C734( C727 C734 ) C727_=_C740( C727 C740 ) C727_=_C746( C727 C746 ) \nC727_=_C750( C727 C750 ) C727_=_C755( C727 C755 ) C727_=_C756( C727 C756 ) C730_=_C765( C730 C765 ) C730_=_C773(</w:t>
      </w:r>
    </w:p>
    <w:p>
      <w:pPr>
        <w:pStyle w:val="PreformattedText"/>
        <w:bidi w:val="0"/>
        <w:spacing w:before="0" w:after="0"/>
        <w:jc w:val="left"/>
        <w:rPr/>
      </w:pPr>
      <w:r>
        <w:rPr/>
        <w:t xml:space="preserve"> </w:t>
      </w:r>
      <w:r>
        <w:rPr/>
        <w:t>C730 C773 ) C730_=_C774( C730 C774 ) \nC730_=_C775( C730 C775 ) C734_=_C740( C734 C740 ) C734_=_C746( C734 C746 ) C734_=_C750( C734 C750 ) C734_=_C755( C734 C755 ) C734_=_C756( C734 C756 ) \nC740_=_C743( C740 C743 ) C740_=_C744( C740 C744 ) C740_=_C746( C740 C746 ) C740_=_C750( C740 C750 ) C740_=_C755( C740 C755 ) C740_=_C756( C740 C756 ) \nC743_=_C744( C743 C744 ) C743_=_C796( C743 C796 ) C743_=_C803( C743 C803 ) C743_=_C804( C743 C804 ) C743_=_C805( C743 C805 ) C743_=_C806( C743 C806 ) \nC743_=_C808( C743 C808 ) C744_=_C829( C744 C829 ) C744_=_C836( C744 C836 ) C744_=_C837( C744 C837 ) C744_=_C838( C744 C838 ) C744_=_C839( C744 C839 ) \nC744_=_C840( C744 C840 ) C744_=_C841( C744 C841 ) C746_=_C750( C746 C750 ) C746_=_C755( C746 C755 ) C746_=_C756( C746 C756 ) C750_=_C754( C750 C754 ) \nC750_=_C755( C750 C755 ) C750_=_C756( C750 C756 ) C754_=_C852( C754 C852 ) C754_=_C872( C754 C872 ) C754_=_C873( C754 C873 ) C755_=_C756( C755 C756 ) \nC755_=_C760( C755 C760 ) C755_=_C762( C755 C762 ) C755_=_C763( C755 C763 ) C760_=_C762( C760 C762 ) C760_=_C763( C760 C763 ) C760_=_C770( C760 C770 ) \nC760_=_C788( C760 C788 ) C760_=_C789( C760 C789 ) C760_=_C793( C760 C793 ) C762_=_C763( C762 C763 ) C762_=_C827( C762 C827 ) C762_=_C834( C762 C834 ) \nC762_=_C840( C762 C840 ) C762_=_C850( C762 C850 ) C762_=_C854( C762 C854 ) C762_=_C855( C762 C855 ) C762_=_C857( C762 C857 ) C763_=_C828( C763 C828 ) \nC763_=_C880( C763 C880 ) C763_=_C883( C763 C883 ) C765_=_C767( C765 C767 ) C765_=_C769( C765 C769 ) C765_=_C770( C765 C770 ) C765_=_C773( C765 C773 ) \nC765_=_C774( C765 C774 ) C765_=_C775( C765 C775 ) C767_=_C769( C767 C769 ) C767_=_C770( C767 C770 ) C767_=_C774( C767 C774 ) C767_=_C778( C767 C778 ) \nC767_=_C783( C767 C783 ) C767_=_C786( C767 C786 ) C767_=_C787( C767 C787 ) C767_=_C788( C767 C788 ) C769_=_C770( C769 C770 ) C769_=_C784( C769 C784 ) \nC769_=_C787( C769 C787 ) C770_=_C788( C770 C788 ) C770_=_C789( C770 C789 ) C770_=_C793( C770 C793 ) C773_=_C774( C773 C774 ) C773_=_C775( C773 C775 ) \nC773_=_C783( C773 C783 ) C773_=_C784( C773 C784 ) C774_=_C775( C774 C775 ) C774_=_C778( C774 C778 ) C774_=_C783( C774 C783 ) C774_=_C786( C774 C786 ) \nC774_=_C787( C774 C787 ) C774_=_C788( C774 C788 ) C775_=_C779( C775 C779 ) C775_=_C786( C775 C786 ) C775_=_C789( C775 C789 ) C775_=_C790( C775 C790 ) \nC778_=_C779( C778 C779 ) C778_=_C783( C778 C783 ) C778_=_C786( C778 C786 ) C778_=_C787( C778 C787 ) C778_=_C788( C778 C788 ) C779_=_C786( C779 C786 ) \nC779_=_C789( C779 C789 ) C779_=_C790( C779 C790 ) C783_=_C784( C783 C784 ) C783_=_C786( C783 C786 ) C783_=_C787( C783 C787 ) C783_=_C788( C783 C788 ) \nC784_=_C787( C784 C787 ) C786_=_C787( C786 C787 ) C786_=_C788( C786 C788 ) C786_=_C789( C786 C789 ) C786_=_C790( C786 C790 ) C787_=_C788( C787 C788 ) \nC788_=_C789( C788 C789 ) C788_=_C793( C788 C793 ) C789_=_C790( C789 C790 ) C789_=_C793( C789 C793 ) C790_=_C878( C790 C878 ) C790_=_C881( C790 C881 ) \nC793_=_C808( C793 C808 ) C793_=_C825( C793 C825 ) C793_=_C827( C793 C827 ) C793_=_C828( C793 C828 ) C796_=_C801( C796 C801 ) C796_=_C803( C796 C803 ) \nC796_=_C804( C796 C804 ) C796_=_C805( C796 C805 ) C796_=_C806( C796 C806 ) C796_=_C808( C796 C808 ) C801_=_C813( C801 C813 ) C801_=_C817( C801 C817 ) \nC801_=_C822( C801 C822 ) C801_=_C825( C801 C825 ) C803_=_C804( C803 C804 ) C803_=_C805( C803 C805 ) C803_=_C806( C803 C806 ) C803_=_C808( C803 C808 ) \nC803_=_C813( C803 C813 ) C804_=_C805( C804 C805 ) C804_=_C806( C804 C806 ) C804_=_C808( C804 C808 ) C804_=_C817( C804 C817 ) C805_=_C806( C805 C806 ) \nC805_=_C808( C805 C808 ) C806_=_C808( C806 C808 ) C806_=_C822( C806 C822 ) C808_=_C825( C808 C825 ) C808_=_C827( C808 C827 ) C808_=_C828( C808 C828 ) \nC813_=_C817( C813 C817 ) C813_=_C822( C813 C822 ) C813_=_C825( C813 C825 ) C817_=_C822( C817 C822 ) C817_=_C825( C817 C825 ) C822_=_C825( C822 C825 ) \nC825_=_C827( C825 C827 ) C825_=_C828( C825 C828 ) C827_=_C828( C827 C828 ) C827_=_C834( C827 C834 ) C827_=_C840( C827 C840 ) C827_=_C850( C827 C850 ) \nC827_=_C854( C827 C854 ) C827_=_C855( C827 C855 ) C827_=_C857( C827 C857 ) C828_=_C880( C828 C880 ) C828_=_C883( C828 C883 ) C829_=_C830( C829 C830 ) \nC829_=_C834( C829 C834 ) C829_=_C836( C829 C836 ) C829_=_C837( C829 C837 ) C829_=_C838( C829 C838 ) C829_=_C839( C829 C839 ) C829_=_C840( C829 C840 ) \nC829_=_C841( C829 C841 ) C830_=_C834( C830 C834 ) C830_=_C836( C830 C836 ) C830_=_C842( C830 C842 ) C830_=_C843( C830 C843 ) C830_=_C844( C830 C844 ) \nC830_=_C846( C830 C846 ) C834_=_C840( C834 C840 ) C834_=_C850( C834 C850 ) C834_=_C854( C834 C854 ) C834_=_C855( C834 C855 ) C834_=_C857( C834 C857 ) \nC836_=_C837( C836 C837 ) C836_=_C838( C836 C838 ) C836_=_C839( C836 C839 ) C836_=_C840( C836 C840 ) C836_=_C841( C836 C841 ) C836_=_C842( C836 C842 ) \nC836_=_C843( C836 C843 ) C836_=_C844( C836 C844 ) C836_=_C846( C836 C846 ) C837_=_C838( C837 C838 ) C837_=_C839( C837 C839 ) C837_=_C840( C837 C840 ) \nC837_=_C841( C837 C841 ) C837_=_C842( C837 C842 ) C837_=_C850( C837 C850 ) C837_=_C852( C837 C852 ) C838_=_C839( C838 C839 ) C838_=_C840( C838 C840 ) \nC838_=_C841( C838 C841 ) C838_=_C843( C838 C843 ) C838_=_C854( C838 C854 ) C839_=_C840( C839 C840 ) C839_=_C841( C839 C841 ) C839_=_C844( C839 C844 ) \nC839_=_C855( C839 C855 ) C840_=_C841( C840 C841 ) C840_=_C850( C840 C850 ) C840_=_C854( C840 C854 ) C840_=_C855( C840 C855 ) C840_=_C857( C840 C857 ) \nC841_=_C846( C841 C846 ) C841_=_C857( C841 C857 ) C842_=_C843( C842 C843 ) C842_=_C844( C842 C844 ) C842_=_C846( C842 C846 ) C842_=_C850( C842 C850 ) \nC842_=_C852( C842 C852 ) C843_=_C844( C843 C844 ) C843_=_C846( C843 C846 ) C843_=_C854( C843 C854 ) C844_=_C846( C844 C846 ) C844_=_C855( C844 C855 ) \nC846_=_C857( C846 C857 ) C850_=_C852( C850 C852 ) C850_=_C854( C850 C854 ) C850_=_C855( C850 C855 ) C850_=_C857( C850 C857 ) C852_=_C872( C852 C872 ) \nC852_=_C873( C852 C873 ) C854_=_C855( C854 C855 ) C854_=_C857( C854 C857 ) C855_=_C857( C855 C857 ) C861_=_C862( C861 C862 ) C861_=_C867( C861 C867 ) \nC861_=_C872( C861 C872 ) C861_=_C877( C861 C877 ) C861_=_C878( C861 C878 ) C861_=_C879( C861 C879 ) C861_=_C880( C861 C880 ) C862_=_C868( C862 C868 ) \nC862_=_C873( C862 C873 ) C862_=_C877( C862 C877 ) C862_=_C881( C862 C881 ) C862_=_C882( C862 C882 ) C862_=_C883( C862 C883 ) C867_=_C868( C867 C868 ) \nC867_=_C872( C867 C872 ) C867_=_C877( C867 C877 ) C867_=_C878( C867 C878 ) C867_=_C879( C867 C879 ) C867_=_C880( C867 C880 ) C868_=_C873( C868 C873 ) \nC868_=_C877( C868 C877 ) C868_=_C881( C868 C881 ) C868_=_C882( C868 C882 ) C868_=_C883( C868 C883 ) C872_=_C873( C872 C873 ) C872_=_C877( C872 C877 ) \nC872_=_C878( C872 C878 ) C872_=_C879( C872 C879 ) C872_=_C880( C872 C880 ) C873_=_C877( C873 C877 ) C873_=_C881( C873 C881 ) C873_=_C882( C873 C882 ) \nC873_=_C883( C873 C883 ) C877_=_C878( C877 C878 ) C877_=_C879( C877 C879 ) C877_=_C880( C877 C880 ) C877_=_C881( C877 C881 ) C877_=_C882( C877 C882 ) \nC877_=_C883( C877 C883 ) C878_=_C879( C878 C879 ) C878_=_C880( C878 C880 ) C878_=_C881( C878 C881 ) C879_=_C880( C879 C880 ) C879_=_C882( C879 C882 ) \nC880_=_C883( C880 C883 ) C881_=_C882( C881 C882 ) C881_=_C883( C881 C883 ) C882_=_C883( C882 C883 ) "];53-&gt;55[label="235: C0 C1 C12 C13 C14 \nC15 C16 C20 C23 C24 C25 \nC26 C27 C28 C41 C76 C102 \nC104 C115 C116 C117 C118 C119 \nC120 C135 C138 C146 C156 C157 \nC158 C160 C161 C174 C176 C177 \nC178 C180 C198 C200 C201 C207 \nC210 C213 C218 C222 C224 C225 \nC229 C232 C233 C234 C235 C236 \nC239 C243 C248 C254 C262 C263 \nC264 C268 C286 C289 C296 C319 \nC320 C322 C331 C333 C334 C341 \nC352 C354 C355 C361 C362 C363 \nC364 C372 C392 C411 C413 C418 \nC429 C437 C438 C439 C441 C446 \nC449 C450 C454 C458 C459 C465 \nC466 C470 C471 C472 C474 C475 \nC476 C479 C480 C488 C492 C502 \nC506 C507 C508 C509 C512 C515 \nC518 C520 C522 C525 C527 C530 \nC532 C534 C537 C540 C543 C557 \nC558 C564 C565 C571 C572 C573 \nC578 C579 C584 C585 C586 C588 \nC589 C590 C597 C603 C605 C611 \nC618 C619 C620 C624 C625 C627 \nC632 C633 C634 C635 C638 C644 \nC648 C652 C656 C660 C661 C662 \nC664 C669 C674 C676 C680 C683 \nC709 C715 C718 C720 C721 C727 \nC730 C734 C740 C743 C744 C746 \nC750 C754 C755 C756 C760 C762 \nC763 C765 C767 C769 C770 C773 \nC775 C779 C783 C784 C786 C789 \nC790 C793 C796 C801 C803 C804 \nC805 C806 C808 C813 C817 C822 \nC825 C827 C828 C829 C830 C834 \nC837 C838 C839 C841 C842 C843 \nC844 C846 C850 C852 C854 C855 \nC857 C861 C867 C872 C877 C878 \nC879 C880 \n996: C0_=_C1 ,C0_=_C12 ,C0_=_C13 ,C0_=_C14 ,C0_=_C15 ,\nC0_=_C16 ,C0_=_C20 ,C1_=_C23 ,C1_=_C24 ,C1_=_C25 ,C1_=_C26 ,\nC1_=_C27 ,C1_=_C28 ,C12_=_C13 ,C12_=_C14 ,C12_=_C15 ,C12_=_C16 ,\nC12_=_C20 ,C12_=_C23 ,C12_=_C41 ,C13_=_C14 ,C13_=_C15 ,C13_=_C16 ,\nC13_=_C20 ,C13_=_C24 ,C14_=_C15 ,C14_=_C16 ,C14_=_C20 ,C14_=_C25 ,\nC15_=_C16 ,C15_=_C20 ,C15_=_C26 ,C16_=_C20 ,C16_=_C156 ,C16_=_C157 ,\nC16_=_C158 ,C16_=_C160 ,C16_=_C161 ,C20_=_C454 ,C20_=_C515 ,C20_=_C565 ,\nC20_=_C740 ,C20_=_C743 ,C20_=_C744 ,C23_=_C24 ,C23_=_C25 ,C23_=_C26 ,\nC23_=_C27 ,C23_=_C28 ,C23_=_C41 ,C24_=_C25 ,C24_=_C26 ,C24_=_C27 ,\nC24_=_C28 ,C25_=_C26 ,C25_=_C27 ,C25_=_C28 ,C26_=_C27 ,C26_=_C28 ,\nC27_=_C28 ,C27_=_C229 ,C27_=_C232 ,C27_=_C233 ,C27_=_C234 ,C27_=_C235 ,\nC27_=_C236 ,C28_=_C361 ,C28_=_C362 ,C28_=_C363 ,C28_=_C364 ,C41_=_C243 ,\nC41_=_C296 ,C41_=_C418 ,C41_=_C465 ,C41_=_C466 ,C41_=_C470 ,C41_=_C471 ,\nC41_=_C472 ,C76_=_C392 ,C76_=_C446 ,C76_=_C597 ,C76_=_C638 ,C76_=_C715 ,\nC76_=_C790 ,C76_=_C878 ,C102_=_C104 ,C102_=_C222 ,C102_=_C352 ,C102_=_C411 ,\nC102_=_C571 ,C102_=_C572 ,C102_=_C573 ,C104_=_C225 ,C104_=_C355 ,C104_=_C413 ,\nC104_=_C620 ,C104_=_C861 ,C115_=_C116 ,C115_=_C117 ,C115_=_C118 ,C115_=_C119 ,\nC115_=_C120 ,C115_=_C476 ,C115_=_C480 ,C116_=_C117 ,C116_=_C118 ,C116_=_C119 ,\nC116_=_C120 ,C116_=_C522 ,C116_=_C534 ,C116_=_C543 ,C117_=_C118 ,C117_=_C119 ,\nC117_=_C120 ,C117_=_C603 ,C117_=_C611 ,C117_=_C618 ,C117_=_C624 ,C117_=_C627 ,\nC117_=_C632 ,C117_=_C635 ,C118_=_C119 ,C118_=_C120 ,C118_=_C648 ,C118_=_C656</w:t>
      </w:r>
    </w:p>
    <w:p>
      <w:pPr>
        <w:pStyle w:val="PreformattedText"/>
        <w:bidi w:val="0"/>
        <w:spacing w:before="0" w:after="0"/>
        <w:jc w:val="left"/>
        <w:rPr/>
      </w:pPr>
      <w:r>
        <w:rPr/>
        <w:t xml:space="preserve"> </w:t>
      </w:r>
      <w:r>
        <w:rPr/>
        <w:t>,\nC118_=_C669 ,C118_=_C676 ,C118_=_C680 ,C118_=_C683 ,C119_=_C120 ,C119_=_C727 ,\nC119_=_C734 ,C119_=_C740 ,C119_=_C746 ,C119_=_C750 ,C119_=_C755 ,C119_=_C756 ,\nC120_=_C879 ,C135_=_C138 ,C135_=_C210 ,C135_=_C286 ,C135_=_C557 ,C135_=_C558 ,\nC138_=_C213 ,C138_=_C289 ,C138_=_C605 ,C138_=_C730 ,C138_=_C765 ,C138_=_C773 ,\nC138_=_C775 ,C146_=_C341 ,C146_=_C502 ,C146_=_C506 ,C146_=_C507 ,C146_=_C508 ,\nC156_=_C157 ,C156_=_C158 ,C156_=_C160 ,C156_=_C161 ,C156_=_C449 ,C156_=_C450 ,\nC156_=_C454 ,C157_=_C158 ,C157_=_C160 ,C157_=_C161 ,C157_=_C509 ,C157_=_C512 ,\nC157_=_C515 ,C158_=_C160 ,C158_=_C161 ,C158_=_C564 ,C158_=_C565 ,C160_=_C161 ,\nC160_=_C743 ,C160_=_C796 ,C160_=_C803 ,C160_=_C804 ,C160_=_C805 ,C160_=_C806 ,\nC160_=_C808 ,C161_=_C744 ,C161_=_C829 ,C161_=_C837 ,C161_=_C838 ,C161_=_C839 ,\nC161_=_C841 ,C174_=_C176 ,C174_=_C177 ,C174_=_C178 ,C174_=_C180 ,C174_=_C207 ,\nC174_=_C218 ,C174_=_C229 ,C174_=_C239 ,C174_=_C248 ,C174_=_C254 ,C174_=_C263 ,\nC174_=_C264 ,C174_=_C268 ,C176_=_C177 ,C176_=_C178 ,C176_=_C180 ,C176_=_C437 ,\nC176_=_C474 ,C176_=_C479 ,C176_=_C488 ,C177_=_C178 ,C177_=_C180 ,C177_=_C438 ,\nC177_=_C518 ,C177_=_C525 ,C177_=_C527 ,C177_=_C530 ,C178_=_C180 ,C178_=_C439 ,\nC178_=_C584 ,C178_=_C585 ,C178_=_C586 ,C180_=_C441 ,C180_=_C625 ,C180_=_C767 ,\nC180_=_C783 ,C180_=_C786 ,C198_=_C200 ,C198_=_C201 ,C198_=_C331 ,C198_=_C718 ,\nC198_=_C760 ,C198_=_C770 ,C198_=_C789 ,C198_=_C793 ,C200_=_C201 ,C200_=_C333 ,\nC200_=_C720 ,C200_=_C762 ,C200_=_C827 ,C200_=_C834 ,C200_=_C850 ,C200_=_C854 ,\nC200_=_C855 ,C200_=_C857 ,C201_=_C334 ,C201_=_C721 ,C201_=_C763 ,C201_=_C828 ,\nC201_=_C880 ,C207_=_C210 ,C207_=_C213 ,C207_=_C218 ,C207_=_C229 ,C207_=_C239 ,\nC207_=_C248 ,C207_=_C254 ,C207_=_C263 ,C207_=_C264 ,C207_=_C268 ,C210_=_C213 ,\nC210_=_C286 ,C210_=_C557 ,C210_=_C558 ,C213_=_C289 ,C213_=_C605 ,C213_=_C730 ,\nC213_=_C765 ,C213_=_C773 ,C213_=_C775 ,C218_=_C222 ,C218_=_C224 ,C218_=_C225 ,\nC218_=_C229 ,C218_=_C239 ,C218_=_C248 ,C218_=_C254 ,C218_=_C263 ,C218_=_C264 ,\nC218_=_C268 ,C222_=_C224 ,C222_=_C225 ,C222_=_C352 ,C222_=_C411 ,C222_=_C571 ,\nC222_=_C572 ,C222_=_C573 ,C224_=_C225 ,C224_=_C354 ,C224_=_C619 ,C224_=_C779 ,\nC225_=_C355 ,C225_=_C413 ,C225_=_C620 ,C225_=_C861 ,C229_=_C232 ,C229_=_C233 ,\nC229_=_C234 ,C229_=_C235 ,C229_=_C236 ,C229_=_C239 ,C229_=_C248 ,C229_=_C254 ,\nC229_=_C263 ,C229_=_C264 ,C229_=_C268 ,C232_=_C233 ,C232_=_C234 ,C232_=_C235 ,\nC232_=_C236 ,C232_=_C458 ,C232_=_C459 ,C233_=_C234 ,C233_=_C235 ,C233_=_C236 ,\nC233_=_C361 ,C233_=_C578 ,C233_=_C579 ,C234_=_C235 ,C234_=_C236 ,C234_=_C362 ,\nC234_=_C644 ,C234_=_C652 ,C234_=_C660 ,C234_=_C661 ,C234_=_C662 ,C234_=_C664 ,\nC235_=_C236 ,C235_=_C363 ,C235_=_C830 ,C235_=_C842 ,C235_=_C843 ,C235_=_C844 ,\nC235_=_C846 ,C236_=_C364 ,C236_=_C867 ,C239_=_C243 ,C239_=_C248 ,C239_=_C254 ,\nC239_=_C263 ,C239_=_C264 ,C239_=_C268 ,C243_=_C296 ,C243_=_C418 ,C243_=_C465 ,\nC243_=_C466 ,C243_=_C470 ,C243_=_C471 ,C243_=_C472 ,C248_=_C254 ,C248_=_C263 ,\nC248_=_C264 ,C248_=_C268 ,C254_=_C262 ,C254_=_C263 ,C254_=_C264 ,C254_=_C268 ,\nC262_=_C372 ,C262_=_C429 ,C262_=_C674 ,C262_=_C709 ,C262_=_C754 ,C262_=_C852 ,\nC262_=_C872 ,C263_=_C264 ,C263_=_C268 ,C264_=_C268 ,C264_=_C437 ,C264_=_C438 ,\nC264_=_C439 ,C264_=_C441 ,C268_=_C488 ,C268_=_C530 ,C268_=_C586 ,C268_=_C624 ,\nC268_=_C625 ,C286_=_C289 ,C286_=_C557 ,C286_=_C558 ,C289_=_C605 ,C289_=_C730 ,\nC289_=_C765 ,C289_=_C773 ,C289_=_C775 ,C296_=_C418 ,C296_=_C465 ,C296_=_C466 ,\nC296_=_C470 ,C296_=_C471 ,C296_=_C472 ,C319_=_C320 ,C319_=_C322 ,C319_=_C475 ,\nC319_=_C492 ,C320_=_C322 ,C320_=_C520 ,C320_=_C532 ,C320_=_C537 ,C320_=_C540 ,\nC322_=_C633 ,C322_=_C801 ,C322_=_C813 ,C322_=_C817 ,C322_=_C822 ,C322_=_C825 ,\nC331_=_C333 ,C331_=_C334 ,C331_=_C718 ,C331_=_C760 ,C331_=_C770 ,C331_=_C789 ,\nC331_=_C793 ,C333_=_C334 ,C333_=_C720 ,C333_=_C762 ,C333_=_C827 ,C333_=_C834 ,\nC333_=_C850 ,C333_=_C854 ,C333_=_C855 ,C333_=_C857 ,C334_=_C721 ,C334_=_C763 ,\nC334_=_C828 ,C334_=_C880 ,C341_=_C502 ,C341_=_C506 ,C341_=_C507 ,C341_=_C508 ,\nC352_=_C354 ,C352_=_C355 ,C352_=_C411 ,C352_=_C571 ,C352_=_C572 ,C352_=_C573 ,\nC354_=_C355 ,C354_=_C619 ,C354_=_C779 ,C355_=_C413 ,C355_=_C620 ,C355_=_C861 ,\nC361_=_C362 ,C361_=_C363 ,C361_=_C364 ,C361_=_C578 ,C361_=_C579 ,C362_=_C363 ,\nC362_=_C364 ,C362_=_C644 ,C362_=_C652 ,C362_=_C660 ,C362_=_C661 ,C362_=_C662 ,\nC362_=_C664 ,C363_=_C364 ,C363_=_C830 ,C363_=_C842 ,C363_=_C843 ,C363_=_C844 ,\nC363_=_C846 ,C364_=_C867 ,C372_=_C429 ,C372_=_C674 ,C372_=_C709 ,C372_=_C754 ,\nC372_=_C852 ,C372_=_C872 ,C392_=_C446 ,C392_=_C597 ,C392_=_C638 ,C392_=_C715 ,\nC392_=_C790 ,C392_=_C878 ,C411_=_C413 ,C411_=_C571 ,C411_=_C572 ,C411_=_C573 ,\nC413_=_C620 ,C413_=_C861 ,C418_=_C465 ,C418_=_C466 ,C418_=_C470 ,C418_=_C471 ,\nC418_=_C472 ,C429_=_C674 ,C429_=_C709 ,C429_=_C754 ,C429_=_C852 ,C429_=_C872 ,\nC437_=_C438 ,C437_=_C439 ,C437_=_C441 ,C437_=_C474 ,C437_=_C479 ,C437_=_C488 ,\nC438_=_C439 ,C438_=_C441 ,C438_=_C518 ,C438_=_C525 ,C438_=_C527 ,C438_=_C530 ,\nC439_=_C441 ,C439_=_C584 ,C439_=_C585 ,C439_=_C586 ,C441_=_C625 ,C441_=_C767 ,\nC441_=_C783 ,C441_=_C786 ,C446_=_C597 ,C446_=_C638 ,C446_=_C715 ,C446_=_C790 ,\nC446_=_C878 ,C449_=_C450 ,C449_=_C454 ,C449_=_C458 ,C449_=_C465 ,C449_=_C474 ,\nC449_=_C475 ,C449_=_C476 ,C450_=_C454 ,C450_=_C459 ,C450_=_C466 ,C450_=_C479 ,\nC450_=_C480 ,C454_=_C515 ,C454_=_C565 ,C454_=_C740 ,C454_=_C743 ,C454_=_C744 ,\nC458_=_C459 ,C458_=_C465 ,C458_=_C474 ,C458_=_C475 ,C458_=_C476 ,C459_=_C466 ,\nC459_=_C479 ,C459_=_C480 ,C465_=_C466 ,C465_=_C470 ,C465_=_C471 ,C465_=_C472 ,\nC465_=_C474 ,C465_=_C475 ,C465_=_C476 ,C466_=_C470 ,C466_=_C471 ,C466_=_C472 ,\nC466_=_C479 ,C466_=_C480 ,C470_=_C471 ,C470_=_C472 ,C471_=_C472 ,C471_=_C746 ,\nC472_=_C803 ,C472_=_C813 ,C474_=_C475 ,C474_=_C476 ,C474_=_C479 ,C474_=_C488 ,\nC475_=_C476 ,C475_=_C492 ,C476_=_C480 ,C479_=_C480 ,C479_=_C488 ,C488_=_C530 ,\nC488_=_C586 ,C488_=_C624 ,C488_=_C625 ,C492_=_C540 ,C492_=_C590 ,C492_=_C632 ,\nC492_=_C633 ,C492_=_C634 ,C502_=_C506 ,C502_=_C507 ,C502_=_C508 ,C502_=_C509 ,\nC502_=_C518 ,C502_=_C520 ,C502_=_C522 ,C506_=_C507 ,C506_=_C508 ,C506_=_C611 ,\nC507_=_C508 ,C507_=_C652 ,C507_=_C656 ,C508_=_C734 ,C509_=_C512 ,C509_=_C515 ,\nC509_=_C518 ,C509_=_C520 ,C509_=_C522 ,C512_=_C515 ,C512_=_C527 ,C512_=_C537 ,\nC512_=_C543 ,C515_=_C565 ,C515_=_C740 ,C515_=_C743 ,C515_=_C744 ,C518_=_C520 ,\nC518_=_C522 ,C518_=_C525 ,C518_=_C527 ,C518_=_C530 ,C520_=_C522 ,C520_=_C532 ,\nC520_=_C537 ,C520_=_C540 ,C522_=_C534 ,C522_=_C543 ,C525_=_C527 ,C525_=_C530 ,\nC525_=_C532 ,C525_=_C534 ,C527_=_C530 ,C527_=_C537 ,C527_=_C543 ,C530_=_C586 ,\nC530_=_C624 ,C530_=_C625 ,C532_=_C534 ,C532_=_C537 ,C532_=_C540 ,C534_=_C543 ,\nC537_=_C540 ,C537_=_C543 ,C540_=_C590 ,C540_=_C632 ,C540_=_C633 ,C540_=_C634 ,\nC557_=_C558 ,C557_=_C603 ,C557_=_C605 ,C558_=_C727 ,C558_=_C730 ,C564_=_C565 ,\nC564_=_C571 ,C564_=_C578 ,C564_=_C584 ,C564_=_C588 ,C565_=_C740 ,C565_=_C743 ,\nC565_=_C744 ,C571_=_C572 ,C571_=_C573 ,C571_=_C578 ,C571_=_C584 ,C571_=_C588 ,\nC572_=_C573 ,C572_=_C579 ,C572_=_C585 ,C572_=_C589 ,C572_=_C597 ,C573_=_C618 ,\nC573_=_C619 ,C573_=_C620 ,C578_=_C579 ,C578_=_C584 ,C578_=_C588 ,C579_=_C585 ,\nC579_=_C589 ,C579_=_C597 ,C584_=_C585 ,C584_=_C586 ,C584_=_C588 ,C585_=_C586 ,\nC585_=_C589 ,C585_=_C597 ,C586_=_C624 ,C586_=_C625 ,C588_=_C589 ,C588_=_C590 ,\nC589_=_C590 ,C589_=_C597 ,C590_=_C632 ,C590_=_C633 ,C590_=_C634 ,C597_=_C638 ,\nC597_=_C715 ,C597_=_C790 ,C597_=_C878 ,C603_=_C605 ,C603_=_C611 ,C603_=_C618 ,\nC603_=_C624 ,C603_=_C627 ,C603_=_C632 ,C603_=_C635 ,C605_=_C730 ,C605_=_C765 ,\nC605_=_C773 ,C605_=_C775 ,C611_=_C618 ,C611_=_C624 ,C611_=_C627 ,C611_=_C632 ,\nC611_=_C635 ,C618_=_C619 ,C618_=_C620 ,C618_=_C624 ,C618_=_C627 ,C618_=_C632 ,\nC618_=_C635 ,C619_=_C620 ,C619_=_C779 ,C620_=_C861 ,C624_=_C625 ,C624_=_C627 ,\nC624_=_C632 ,C624_=_C635 ,C625_=_C767 ,C625_=_C783 ,C625_=_C786 ,C627_=_C632 ,\nC627_=_C635 ,C632_=_C633 ,C632_=_C634 ,C632_=_C635 ,C633_=_C634 ,C633_=_C801 ,\nC633_=_C813 ,C633_=_C817 ,C633_=_C822 ,C633_=_C825 ,C634_=_C877 ,C635_=_C638 ,\nC638_=_C715 ,C638_=_C790 ,C638_=_C878 ,C644_=_C648 ,C644_=_C652 ,C644_=_C660 ,\nC644_=_C661 ,C644_=_C662 ,C644_=_C664 ,C648_=_C656 ,C648_=_C669 ,C648_=_C676 ,\nC648_=_C680 ,C648_=_C683 ,C652_=_C656 ,C652_=_C660 ,C652_=_C661 ,C652_=_C662 ,\nC652_=_C664 ,C656_=_C669 ,C656_=_C676 ,C656_=_C680 ,C656_=_C683 ,C660_=_C661 ,\nC660_=_C662 ,C660_=_C664 ,C660_=_C669 ,C660_=_C674 ,C661_=_C662 ,C661_=_C664 ,\nC661_=_C676 ,C662_=_C664 ,C662_=_C680 ,C664_=_C683 ,C669_=_C674 ,C669_=_C676 ,\nC669_=_C680 ,C669_=_C683 ,C674_=_C709 ,C674_=_C754 ,C674_=_C852 ,C674_=_C872 ,\nC676_=_C680 ,C676_=_C683 ,C680_=_C683 ,C709_=_C754 ,C709_=_C852 ,C709_=_C872 ,\nC715_=_C790 ,C715_=_C878 ,C718_=_C720 ,C718_=_C721 ,C718_=_C760 ,C718_=_C770 ,\nC718_=_C789 ,C718_=_C793 ,C720_=_C721 ,C720_=_C762 ,C720_=_C827 ,C720_=_C834 ,\nC720_=_C850 ,C720_=_C854 ,C720_=_C855 ,C720_=_C857 ,C721_=_C763 ,C721_=_C828 ,\nC721_=_C880 ,C727_=_C730 ,C727_=_C734 ,C727_=_C740 ,C727_=_C746 ,C727_=_C750 ,\nC727_=_C755 ,C727_=_C756 ,C730_=_C765 ,C730_=_C773 ,C730_=_C775 ,C734_=_C740 ,\nC734_=_C746 ,C734_=_C750 ,C734_=_C755 ,C734_=_C756 ,C740_=_C743 ,C740_=_C744 ,\nC740_=_C746 ,C740_=_C750 ,C740_=_C755 ,C740_=_C756 ,C743_=_C744 ,C743_=_C796 ,\nC743_=_C803 ,C743_=_C804 ,C743_=_C805 ,C743_=_C806 ,C743_=_C808 ,C744_=_C829 ,\nC744_=_C837 ,C744_=_C838 ,C744_=_C839 ,C744_=_C841 ,C746_=_C750 ,C746_=_C755 ,\nC746_=_C756 ,C750_=_C754 ,C750_=_C755 ,C750_=_C756 ,C754_=_C852 ,C754_=_C872 ,\nC755_=_C756 ,C755_=_C760 ,C755_=_C762 ,C755_=_C763 ,C760_=_C762 ,C760_=_C763 ,\nC760_=_C770 ,C760_=_C789 ,C760_=_C793 ,C762_=_C763 ,C762_=_C827 ,C762_=_C834 ,\nC762_=_C850 ,C762_=_C854 ,C762_=_C855 ,C762_=_C857 ,C763_=_C828 ,C763_=_C880 ,\nC765_=_C767 ,C765_=_C769 ,C765_=_C770 ,C765_=_C773 ,C765_=_C775 ,C767_=_C769 ,\nC767_=_C770 ,C767_=_C783 ,C767_=_C786 ,C769_=_C770 ,C769_=_C784 ,C770_=_C789 ,\nC770_=_C793 ,C773_=_C775 ,C773_=_C783 ,C773_=_C784 ,C775_=_C779</w:t>
      </w:r>
    </w:p>
    <w:p>
      <w:pPr>
        <w:pStyle w:val="PreformattedText"/>
        <w:bidi w:val="0"/>
        <w:spacing w:before="0" w:after="0"/>
        <w:jc w:val="left"/>
        <w:rPr/>
      </w:pPr>
      <w:r>
        <w:rPr/>
        <w:t xml:space="preserve"> </w:t>
      </w:r>
      <w:r>
        <w:rPr/>
        <w:t>,C775_=_C786 ,\nC775_=_C789 ,C775_=_C790 ,C779_=_C786 ,C779_=_C789 ,C779_=_C790 ,C783_=_C784 ,\nC783_=_C786 ,C786_=_C789 ,C786_=_C790 ,C789_=_C790 ,C789_=_C793 ,C790_=_C878 ,\nC793_=_C808 ,C793_=_C825 ,C793_=_C827 ,C793_=_C828 ,C796_=_C801 ,C796_=_C803 ,\nC796_=_C804 ,C796_=_C805 ,C796_=_C806 ,C796_=_C808 ,C801_=_C813 ,C801_=_C817 ,\nC801_=_C822 ,C801_=_C825 ,C803_=_C804 ,C803_=_C805 ,C803_=_C806 ,C803_=_C808 ,\nC803_=_C813 ,C804_=_C805 ,C804_=_C806 ,C804_=_C808 ,C804_=_C817 ,C805_=_C806 ,\nC805_=_C808 ,C806_=_C808 ,C806_=_C822 ,C808_=_C825 ,C808_=_C827 ,C808_=_C828 ,\nC813_=_C817 ,C813_=_C822 ,C813_=_C825 ,C817_=_C822 ,C817_=_C825 ,C822_=_C825 ,\nC825_=_C827 ,C825_=_C828 ,C827_=_C828 ,C827_=_C834 ,C827_=_C850 ,C827_=_C854 ,\nC827_=_C855 ,C827_=_C857 ,C828_=_C880 ,C829_=_C830 ,C829_=_C834 ,C829_=_C837 ,\nC829_=_C838 ,C829_=_C839 ,C829_=_C841 ,C830_=_C834 ,C830_=_C842 ,C830_=_C843 ,\nC830_=_C844 ,C830_=_C846 ,C834_=_C850 ,C834_=_C854 ,C834_=_C855 ,C834_=_C857 ,\nC837_=_C838 ,C837_=_C839 ,C837_=_C841 ,C837_=_C842 ,C837_=_C850 ,C837_=_C852 ,\nC838_=_C839 ,C838_=_C841 ,C838_=_C843 ,C838_=_C854 ,C839_=_C841 ,C839_=_C844 ,\nC839_=_C855 ,C841_=_C846 ,C841_=_C857 ,C842_=_C843 ,C842_=_C844 ,C842_=_C846 ,\nC842_=_C850 ,C842_=_C852 ,C843_=_C844 ,C843_=_C846 ,C843_=_C854 ,C844_=_C846 ,\nC844_=_C855 ,C846_=_C857 ,C850_=_C852 ,C850_=_C854 ,C850_=_C855 ,C850_=_C857 ,\nC852_=_C872 ,C854_=_C855 ,C854_=_C857 ,C855_=_C857 ,C861_=_C867 ,C861_=_C872 ,\nC861_=_C877 ,C861_=_C878 ,C861_=_C879 ,C861_=_C880 ,C867_=_C872 ,C867_=_C877 ,\nC867_=_C878 ,C867_=_C879 ,C867_=_C880 ,C872_=_C877 ,C872_=_C878 ,C872_=_C879 ,\nC872_=_C880 ,C877_=_C878 ,C877_=_C879 ,C877_=_C880 ,C878_=_C879 ,C878_=_C880 ,\nC879_=_C880 ,"];56[shape=box, label="id:56 level: 1\n285: C5 C10 C15 C16 C20 \nC26 C27 C28 C36 C38 C39 \nC43 C46 C48 C54 C63 C67 \nC68 C69 C70 C79 C83 C85 \nC86 C90 C92 C94 C95 C96 \nC97 C98 C99 C100 C107 C115 \nC116 C117 C118 C119 C120 C128 \nC133 C135 C136 C138 C140 C145 \nC146 C147 C148 C150 C151 C156 \nC157 C158 C160 C161 C162 C163 \nC164 C165 C174 C175 C176 C177 \nC178 C179 C180 C185 C186 C187 \nC188 C190 C191 C192 C193 C194 \nC196 C198 C199 C200 C201 C207 \nC209 C210 C211 C212 C213 C218 \nC221 C222 C223 C224 C225 C229 \nC232 C233 C234 C235 C236 C239 \nC241 C242 C243 C244 C245 C246 \nC248 C250 C251 C252 C253 C254 \nC257 C259 C260 C262 C263 C277 \nC278 C279 C281 C284 C286 C287 \nC289 C290 C293 C295 C296 C297 \nC299 C300 C301 C302 C310 C313 \nC314 C315 C316 C317 C319 C320 \nC321 C322 C323 C329 C331 C332 \nC333 C334 C338 C339 C341 C342 \nC344 C345 C348 C350 C352 C353 \nC354 C355 C357 C359 C361 C362 \nC363 C364 C365 C366 C368 C370 \nC372 C373 C375 C381 C387 C405 \nC420 C425 C427 C428 C454 C471 \nC507 C508 C512 C515 C519 C521 \nC525 C527 C532 C533 C534 C535 \nC536 C537 C543 C558 C564 C565 \nC571 C578 C584 C588 C592 C604 \nC612 C613 C628 C630 C643 C645 \nC646 C647 C649 C651 C652 C656 \nC658 C659 C660 C661 C662 C664 \nC669 C671 C672 C674 C676 C678 \nC680 C683 C695 C696 C702 C707 \nC708 C711 C716 C717 C727 C729 \nC730 C734 C736 C737 C740 C742 \nC743 C744 C746 C748 C749 C750 \nC752 C753 C754 C755 C756 C759 \nC760 C761 C762 C763 C771 C824 \nC829 C830 C834 C837 C838 C839 \nC841 C842 C843 C844 C846 C850 \nC852 C854 C855 C857 \n1380: C5_=_C10( C5 C10 ) C5_=_C15( C5 C15 ) C5_=_C26( C5 C26 ) C5_=_C36( C5 C36 ) C5_=_C46( C5 C46 ) \nC5_=_C54( C5 C54 ) C5_=_C63( C5 C63 ) C5_=_C67( C5 C67 ) C5_=_C68( C5 C68 ) C5_=_C69( C5 C69 ) C5_=_C70( C5 C70 ) \nC10_=_C405( C10 C405 ) C10_=_C651( C10 C651 ) C10_=_C771( C10 C771 ) C10_=_C829( C10 C829 ) C10_=_C830( C10 C830 ) C10_=_C834( C10 C834 ) \nC15_=_C16( C15 C16 ) C15_=_C20( C15 C20 ) C15_=_C26( C15 C26 ) C15_=_C36( C15 C36 ) C15_=_C46( C15 C46 ) C15_=_C54( C15 C54 ) \nC15_=_C63( C15 C63 ) C15_=_C67( C15 C67 ) C15_=_C68( C15 C68 ) C15_=_C69( C15 C69 ) C15_=_C70( C15 C70 ) C16_=_C20( C16 C20 ) \nC16_=_C151( C16 C151 ) C16_=_C156( C16 C156 ) C16_=_C157( C16 C157 ) C16_=_C158( C16 C158 ) C16_=_C160( C16 C160 ) C16_=_C161( C16 C161 ) \nC20_=_C454( C20 C454 ) C20_=_C515( C20 C515 ) C20_=_C565( C20 C565 ) C20_=_C740( C20 C740 ) C20_=_C742( C20 C742 ) C20_=_C743( C20 C743 ) \nC20_=_C744( C20 C744 ) C26_=_C27( C26 C27 ) C26_=_C28( C26 C28 ) C26_=_C36( C26 C36 ) C26_=_C46( C26 C46 ) C26_=_C54( C26 C54 ) \nC26_=_C63( C26 C63 ) C26_=_C67( C26 C67 ) C26_=_C68( C26 C68 ) C26_=_C69( C26 C69 ) C26_=_C70( C26 C70 ) C27_=_C28( C27 C28 ) \nC27_=_C229( C27 C229 ) C27_=_C232( C27 C232 ) C27_=_C233( C27 C233 ) C27_=_C234( C27 C234 ) C27_=_C235( C27 C235 ) C27_=_C236( C27 C236 ) \nC28_=_C357( C28 C357 ) C28_=_C359( C28 C359 ) C28_=_C361( C28 C361 ) C28_=_C362( C28 C362 ) C28_=_C363( C28 C363 ) C28_=_C364( C28 C364 ) \nC36_=_C38( C36 C38 ) C36_=_C39( C36 C39 ) C36_=_C43( C36 C43 ) C36_=_C46( C36 C46 ) C36_=_C54( C36 C54 ) C36_=_C63( C36 C63 ) \nC36_=_C67( C36 C67 ) C36_=_C68( C36 C68 ) C36_=_C69( C36 C69 ) C36_=_C70( C36 C70 ) C38_=_C39( C38 C39 ) C38_=_C43( C38 C43 ) \nC38_=_C239( C38 C239 ) C38_=_C241( C38 C241 ) C38_=_C242( C38 C242 ) C38_=_C243( C38 C243 ) C38_=_C244( C38 C244 ) C38_=_C245( C38 C245 ) \nC38_=_C246( C38 C246 ) C39_=_C43( C39 C43 ) C39_=_C241( C39 C241 ) C39_=_C290( C39 C290 ) C39_=_C293( C39 C293 ) C39_=_C295( C39 C295 ) \nC39_=_C296( C39 C296 ) C39_=_C297( C39 C297 ) C39_=_C299( C39 C299 ) C43_=_C245( C43 C245 ) C43_=_C420( C43 C420 ) C43_=_C471( C43 C471 ) \nC43_=_C696( C43 C696 ) C43_=_C746( C43 C746 ) C43_=_C748( C43 C748 ) C43_=_C749( C43 C749 ) C46_=_C48( C46 C48 ) C46_=_C54( C46 C54 ) \nC46_=_C63( C46 C63 ) C46_=_C67( C46 C67 ) C46_=_C68( C46 C68 ) C46_=_C69( C46 C69 ) C46_=_C70( C46 C70 ) C48_=_C165( C48 C165 ) \nC48_=_C248( C48 C248 ) C48_=_C250( C48 C250 ) C48_=_C251( C48 C251 ) C48_=_C252( C48 C252 ) C48_=_C253( C48 C253 ) C54_=_C63( C54 C63 ) \nC54_=_C67( C54 C67 ) C54_=_C68( C54 C68 ) C54_=_C69( C54 C69 ) C54_=_C70( C54 C70 ) C63_=_C67( C63 C67 ) C63_=_C68( C63 C68 ) \nC63_=_C69( C63 C69 ) C63_=_C70( C63 C70 ) C67_=_C68( C67 C68 ) C67_=_C69( C67 C69 ) C67_=_C70( C67 C70 ) C67_=_C185( C67 C185 ) \nC67_=_C313( C67 C313 ) C67_=_C628( C67 C628 ) C67_=_C630( C67 C630 ) C68_=_C69( C68 C69 ) C68_=_C70( C68 C70 ) C68_=_C186( C68 C186 ) \nC68_=_C314( C68 C314 ) C68_=_C535( C68 C535 ) C68_=_C628( C68 C628 ) C68_=_C646( C68 C646 ) C68_=_C661( C68 C661 ) C68_=_C676( C68 C676 ) \nC68_=_C678( C68 C678 ) C69_=_C70( C69 C70 ) C69_=_C187( C69 C187 ) C69_=_C315( C69 C315 ) C69_=_C678( C69 C678 ) C69_=_C824( C69 C824 ) \nC70_=_C188( C70 C188 ) C70_=_C316( C70 C316 ) C70_=_C536( C70 C536 ) C70_=_C630( C70 C630 ) C70_=_C824( C70 C824 ) C70_=_C838( C70 C838 ) \nC70_=_C843( C70 C843 ) C70_=_C854( C70 C854 ) C79_=_C279( C79 C279 ) C79_=_C771( C79 C771 ) C83_=_C85( C83 C85 ) C83_=_C128( C83 C128 ) \nC83_=_C133( C83 C133 ) C83_=_C135( C83 C135 ) C83_=_C136( C83 C136 ) C83_=_C138( C83 C138 ) C85_=_C136( C85 C136 ) C85_=_C211( C85 C211 ) \nC85_=_C287( C85 C287 ) C85_=_C604( C85 C604 ) C86_=_C90( C86 C90 ) C86_=_C92( C86 C92 ) C86_=_C94( C86 C94 ) C86_=_C95( C86 C95 ) \nC86_=_C96( C86 C96 ) C86_=_C97( C86 C97 ) C86_=_C98( C86 C98 ) C86_=_C99( C86 C99 ) C86_=_C100( C86 C100 ) C90_=_C92( C90 C92 ) \nC90_=_C94( C90 C94 ) C90_=_C95( C90 C95 ) C90_=_C140( C90 C140 ) C90_=_C145( C90 C145 ) C90_=_C146( C90 C146 ) C90_=_C147( C90 C147 ) \nC90_=_C148( C90 C148 ) C90_=_C150( C90 C150 ) C92_=_C94( C92 C94 ) C92_=_C95( C92 C95 ) C92_=_C147( C92 C147 ) C92_=_C342( C92 C342 ) \nC92_=_C612( C92 C612 ) C92_=_C613( C92 C613 ) C94_=_C95( C94 C95 ) C94_=_C344( C94 C344 ) C94_=_C508( C94 C508 ) C94_=_C613( C94 C613 ) \nC94_=_C658( C94 C658 ) C94_=_C734( C94 C734 ) C94_=_C736( C94 C736 ) C94_=_C737( C94 C737 ) C95_=_C150( C95 C150 ) C95_=_C345( C95 C345 ) \nC95_=_C659( C95 C659 ) C95_=_C737( C95 C737 ) C96_=_C97( C96 C97 ) C96_=_C98( C96 C98 ) C96_=_C99( C96 C99 ) C96_=_C100( C96 C100 ) \nC96_=_C107( C96 C107 ) C97_=_C98( C97 C98 ) C97_=_C99( C97 C99 ) C97_=_C100( C97 C100 ) C97_=_C115( C97 C115 ) C97_=_C116( C97 C116 ) \nC97_=_C117( C97 C117 ) C97_=_C118( C97 C118 ) C97_=_C119( C97 C119 ) C97_=_C120( C97 C120 ) C98_=_C99( C98 C99 ) C98_=_C100( C98 C100 ) \nC99_=_C100( C99 C100 ) C99_=_C218( C99 C218 ) C99_=_C221( C99 C221 ) C99_=_C222( C99 C222 ) C99_=_C223( C99 C223 ) C99_=_C224( C99 C224 ) \nC99_=_C225( C99 C225 ) C100_=_C348( C100 C348 ) C100_=_C350( C100 C350 ) C100_=_C352( C100 C352 ) C100_=_C353( C100 C353 ) C100_=_C354( C100 C354 ) \nC100_=_C355( C100 C355 ) C107_=_C164( C107 C164 ) C107_=_C190( C107 C190 ) C107_=_C191( C107 C191 ) C107_=_C192( C107 C192 ) C107_=_C193( C107 C193 ) \nC107_=_C194( C107 C194 ) C115_=_C116( C115 C116 ) C115_=_C117( C115 C117 ) C115_=_C118( C115 C118 ) C115_=_C119( C115 C119 ) C115_=_C120( C115 C120 ) \nC116_=_C117( C116 C117 ) C116_=_C118( C116 C118 ) C116_=_C119( C116 C119 ) C116_=_C120( C116 C120 ) C116_=_C534( C116 C534 ) C116_=_C543( C116 C543 ) \nC117_=_C118( C117 C118 ) C117_=_C119( C117 C119 ) C117_=_C120( C117 C120 ) C118_=_C119( C118 C119 ) C118_=_C120( C118 C120 ) C118_=_C656( C118 C656 ) \nC118_=_C669( C118 C669 ) C118_=_C676( C118 C676 ) C118_=_C680( C118 C680 ) C118_=_C683( C118 C683 ) C119_=_C120( C119 C120 ) C119_=_C727( C119 C727 ) \nC119_=_C734( C119 C734 ) C119_=_C740( C119 C740 ) C119_=_C746( C119 C746 ) C119_=_C750( C119 C750 ) C119_=_C755( C119 C755 ) C119_=_C756( C119 C756 ) \nC128_=_C133( C128 C133 ) C128_=_C135( C128 C135 ) C128_=_C136( C128 C136 ) C128_=_C138( C128 C138 ) C128_=_C140( C128 C140 ) C128_=_C151( C128 C151 ) \nC128_=_C162( C128 C162 ) C128_=_C163( C128 C163 ) C128_=_C164( C128 C164 ) C128_=_C165( C128 C165 ) C133_=_C135( C133 C135 ) C133_=_C136( C133 C136 ) \nC133_=_C138( C133 C138 ) C133_=_C207( C133 C207 ) C133_=_C209( C133 C209 ) C133_=_C210( C133 C210 ) C133_=_C211( C133 C211 ) C133_=_C212( C133 C212 ) \nC133_=_C213( C133 C213 ) C135_=_C136( C135 C136 ) C135_=_C138( C135 C138 ) C135_=_C210( C135 C210 ) C135_=_C286( C135 C286 ) C135_=_C558( C135 C558 ) \nC136_=_C138( C136 C138 ) C136_=_C211(</w:t>
      </w:r>
    </w:p>
    <w:p>
      <w:pPr>
        <w:pStyle w:val="PreformattedText"/>
        <w:bidi w:val="0"/>
        <w:spacing w:before="0" w:after="0"/>
        <w:jc w:val="left"/>
        <w:rPr/>
      </w:pPr>
      <w:r>
        <w:rPr/>
        <w:t xml:space="preserve"> </w:t>
      </w:r>
      <w:r>
        <w:rPr/>
        <w:t>C136 C211 ) C136_=_C287( C136 C287 ) C136_=_C604( C136 C604 ) C138_=_C213( C138 C213 ) C138_=_C289( C138 C289 ) \nC138_=_C730( C138 C730 ) C140_=_C145( C140 C145 ) C140_=_C146( C140 C146 ) C140_=_C147( C140 C147 ) C140_=_C148( C140 C148 ) C140_=_C150( C140 C150 ) \nC140_=_C151( C140 C151 ) C140_=_C162( C140 C162 ) C140_=_C163( C140 C163 ) C140_=_C164( C140 C164 ) C140_=_C165( C140 C165 ) C145_=_C146( C145 C146 ) \nC145_=_C147( C145 C147 ) C145_=_C148( C145 C148 ) C145_=_C150( C145 C150 ) C145_=_C338( C145 C338 ) C145_=_C339( C145 C339 ) C145_=_C341( C145 C341 ) \nC145_=_C342( C145 C342 ) C145_=_C344( C145 C344 ) C145_=_C345( C145 C345 ) C146_=_C147( C146 C147 ) C146_=_C148( C146 C148 ) C146_=_C150( C146 C150 ) \nC146_=_C341( C146 C341 ) C146_=_C507( C146 C507 ) C146_=_C508( C146 C508 ) C147_=_C148( C147 C148 ) C147_=_C150( C147 C150 ) C147_=_C342( C147 C342 ) \nC147_=_C612( C147 C612 ) C147_=_C613( C147 C613 ) C148_=_C150( C148 C150 ) C148_=_C507( C148 C507 ) C148_=_C612( C148 C612 ) C148_=_C643( C148 C643 ) \nC148_=_C652( C148 C652 ) C148_=_C656( C148 C656 ) C148_=_C658( C148 C658 ) C148_=_C659( C148 C659 ) C150_=_C345( C150 C345 ) C150_=_C659( C150 C659 ) \nC150_=_C737( C150 C737 ) C151_=_C156( C151 C156 ) C151_=_C157( C151 C157 ) C151_=_C158( C151 C158 ) C151_=_C160( C151 C160 ) C151_=_C161( C151 C161 ) \nC151_=_C162( C151 C162 ) C151_=_C163( C151 C163 ) C151_=_C164( C151 C164 ) C151_=_C165( C151 C165 ) C156_=_C157( C156 C157 ) C156_=_C158( C156 C158 ) \nC156_=_C160( C156 C160 ) C156_=_C161( C156 C161 ) C156_=_C454( C156 C454 ) C157_=_C158( C157 C158 ) C157_=_C160( C157 C160 ) C157_=_C161( C157 C161 ) \nC157_=_C512( C157 C512 ) C157_=_C515( C157 C515 ) C158_=_C160( C158 C160 ) C158_=_C161( C158 C161 ) C158_=_C564( C158 C564 ) C158_=_C565( C158 C565 ) \nC160_=_C161( C160 C161 ) C160_=_C743( C160 C743 ) C161_=_C744( C161 C744 ) C161_=_C829( C161 C829 ) C161_=_C837( C161 C837 ) C161_=_C838( C161 C838 ) \nC161_=_C839( C161 C839 ) C161_=_C841( C161 C841 ) C162_=_C163( C162 C163 ) C162_=_C164( C162 C164 ) C162_=_C165( C162 C165 ) C162_=_C174( C162 C174 ) \nC162_=_C175( C162 C175 ) C162_=_C176( C162 C176 ) C162_=_C177( C162 C177 ) C162_=_C178( C162 C178 ) C162_=_C179( C162 C179 ) C162_=_C180( C162 C180 ) \nC163_=_C164( C163 C164 ) C163_=_C165( C163 C165 ) C163_=_C185( C163 C185 ) C163_=_C186( C163 C186 ) C163_=_C187( C163 C187 ) C163_=_C188( C163 C188 ) \nC164_=_C165( C164 C165 ) C164_=_C190( C164 C190 ) C164_=_C191( C164 C191 ) C164_=_C192( C164 C192 ) C164_=_C193( C164 C193 ) C164_=_C194( C164 C194 ) \nC165_=_C248( C165 C248 ) C165_=_C250( C165 C250 ) C165_=_C251( C165 C251 ) C165_=_C252( C165 C252 ) C165_=_C253( C165 C253 ) C174_=_C175( C174 C175 ) \nC174_=_C176( C174 C176 ) C174_=_C177( C174 C177 ) C174_=_C178( C174 C178 ) C174_=_C179( C174 C179 ) C174_=_C180( C174 C180 ) C174_=_C207( C174 C207 ) \nC174_=_C218( C174 C218 ) C174_=_C229( C174 C229 ) C174_=_C239( C174 C239 ) C174_=_C248( C174 C248 ) C174_=_C254( C174 C254 ) C174_=_C263( C174 C263 ) \nC175_=_C176( C175 C176 ) C175_=_C177( C175 C177 ) C175_=_C178( C175 C178 ) C175_=_C179( C175 C179 ) C175_=_C180( C175 C180 ) C176_=_C177( C176 C177 ) \nC176_=_C178( C176 C178 ) C176_=_C179( C176 C179 ) C176_=_C180( C176 C180 ) C177_=_C178( C177 C178 ) C177_=_C179( C177 C179 ) C177_=_C180( C177 C180 ) \nC177_=_C525( C177 C525 ) C177_=_C527( C177 C527 ) C178_=_C179( C178 C179 ) C178_=_C180( C178 C180 ) C178_=_C584( C178 C584 ) C179_=_C180( C179 C180 ) \nC185_=_C186( C185 C186 ) C185_=_C187( C185 C187 ) C185_=_C188( C185 C188 ) C185_=_C313( C185 C313 ) C185_=_C628( C185 C628 ) C185_=_C630( C185 C630 ) \nC186_=_C187( C186 C187 ) C186_=_C188( C186 C188 ) C186_=_C314( C186 C314 ) C186_=_C535( C186 C535 ) C186_=_C628( C186 C628 ) C186_=_C646( C186 C646 ) \nC186_=_C661( C186 C661 ) C186_=_C676( C186 C676 ) C186_=_C678( C186 C678 ) C187_=_C188( C187 C188 ) C187_=_C315( C187 C315 ) C187_=_C678( C187 C678 ) \nC187_=_C824( C187 C824 ) C188_=_C316( C188 C316 ) C188_=_C536( C188 C536 ) C188_=_C630( C188 C630 ) C188_=_C824( C188 C824 ) C188_=_C838( C188 C838 ) \nC188_=_C843( C188 C843 ) C188_=_C854( C188 C854 ) C190_=_C191( C190 C191 ) C190_=_C192( C190 C192 ) C190_=_C193( C190 C193 ) C190_=_C194( C190 C194 ) \nC190_=_C284( C190 C284 ) C190_=_C293( C190 C293 ) C190_=_C301( C190 C301 ) C190_=_C310( C190 C310 ) C190_=_C317( C190 C317 ) C190_=_C323( C190 C323 ) \nC191_=_C192( C191 C192 ) C191_=_C193( C191 C193 ) C191_=_C194( C191 C194 ) C191_=_C373( C191 C373 ) C191_=_C381( C191 C381 ) C192_=_C193( C192 C193 ) \nC192_=_C194( C192 C194 ) C192_=_C512( C192 C512 ) C192_=_C521( C192 C521 ) C192_=_C527( C192 C527 ) C192_=_C533( C192 C533 ) C192_=_C537( C192 C537 ) \nC192_=_C543( C192 C543 ) C193_=_C194( C193 C194 ) C193_=_C647( C193 C647 ) C193_=_C662( C193 C662 ) C193_=_C680( C193 C680 ) C194_=_C839( C194 C839 ) \nC194_=_C844( C194 C844 ) C194_=_C855( C194 C855 ) C196_=_C198( C196 C198 ) C196_=_C199( C196 C199 ) C196_=_C200( C196 C200 ) C196_=_C201( C196 C201 ) \nC196_=_C329( C196 C329 ) C196_=_C716( C196 C716 ) C196_=_C717( C196 C717 ) C198_=_C199( C198 C199 ) C198_=_C200( C198 C200 ) C198_=_C201( C198 C201 ) \nC198_=_C331( C198 C331 ) C198_=_C760( C198 C760 ) C199_=_C200( C199 C200 ) C199_=_C201( C199 C201 ) C199_=_C332( C199 C332 ) C199_=_C761( C199 C761 ) \nC200_=_C201( C200 C201 ) C200_=_C333( C200 C333 ) C200_=_C762( C200 C762 ) C200_=_C834( C200 C834 ) C200_=_C850( C200 C850 ) C200_=_C854( C200 C854 ) \nC200_=_C855( C200 C855 ) C200_=_C857( C200 C857 ) C201_=_C334( C201 C334 ) C201_=_C763( C201 C763 ) C207_=_C209( C207 C209 ) C207_=_C210( C207 C210 ) \nC207_=_C211( C207 C211 ) C207_=_C212( C207 C212 ) C207_=_C213( C207 C213 ) C207_=_C218( C207 C218 ) C207_=_C229( C207 C229 ) C207_=_C239( C207 C239 ) \nC207_=_C248( C207 C248 ) C207_=_C254( C207 C254 ) C207_=_C263( C207 C263 ) C209_=_C210( C209 C210 ) C209_=_C211( C209 C211 ) C209_=_C212( C209 C212 ) \nC209_=_C213( C209 C213 ) C209_=_C281( C209 C281 ) C209_=_C284( C209 C284 ) C209_=_C286( C209 C286 ) C209_=_C287( C209 C287 ) C209_=_C289( C209 C289 ) \nC210_=_C211( C210 C211 ) C210_=_C212( C210 C212 ) C210_=_C213( C210 C213 ) C210_=_C286( C210 C286 ) C210_=_C558( C210 C558 ) C211_=_C212( C211 C212 ) \nC211_=_C213( C211 C213 ) C211_=_C287( C211 C287 ) C211_=_C604( C211 C604 ) C212_=_C213( C212 C213 ) C212_=_C558( C212 C558 ) C212_=_C604( C212 C604 ) \nC212_=_C727( C212 C727 ) C212_=_C729( C212 C729 ) C212_=_C730( C212 C730 ) C213_=_C289( C213 C289 ) C213_=_C730( C213 C730 ) C218_=_C221( C218 C221 ) \nC218_=_C222( C218 C222 ) C218_=_C223( C218 C223 ) C218_=_C224( C218 C224 ) C218_=_C225( C218 C225 ) C218_=_C229( C218 C229 ) C218_=_C239( C218 C239 ) \nC218_=_C248( C218 C248 ) C218_=_C254( C218 C254 ) C218_=_C263( C218 C263 ) C221_=_C222( C221 C222 ) C221_=_C223( C221 C223 ) C221_=_C224( C221 C224 ) \nC221_=_C225( C221 C225 ) C222_=_C223( C222 C223 ) C222_=_C224( C222 C224 ) C222_=_C225( C222 C225 ) C222_=_C352( C222 C352 ) C222_=_C571( C222 C571 ) \nC223_=_C224( C223 C224 ) C223_=_C225( C223 C225 ) C223_=_C353( C223 C353 ) C224_=_C225( C224 C225 ) C224_=_C354( C224 C354 ) C225_=_C355( C225 C355 ) \nC229_=_C232( C229 C232 ) C229_=_C233( C229 C233 ) C229_=_C234( C229 C234 ) C229_=_C235( C229 C235 ) C229_=_C236( C229 C236 ) C229_=_C239( C229 C239 ) \nC229_=_C248( C229 C248 ) C229_=_C254( C229 C254 ) C229_=_C263( C229 C263 ) C232_=_C233( C232 C233 ) C232_=_C234( C232 C234 ) C232_=_C235( C232 C235 ) \nC232_=_C236( C232 C236 ) C233_=_C234( C233 C234 ) C233_=_C235( C233 C235 ) C233_=_C236( C233 C236 ) C233_=_C361( C233 C361 ) C233_=_C578( C233 C578 ) \nC234_=_C235( C234 C235 ) C234_=_C236( C234 C236 ) C234_=_C362( C234 C362 ) C234_=_C652( C234 C652 ) C234_=_C660( C234 C660 ) C234_=_C661( C234 C661 ) \nC234_=_C662( C234 C662 ) C234_=_C664( C234 C664 ) C235_=_C236( C235 C236 ) C235_=_C363( C235 C363 ) C235_=_C830( C235 C830 ) C235_=_C842( C235 C842 ) \nC235_=_C843( C235 C843 ) C235_=_C844( C235 C844 ) C235_=_C846( C235 C846 ) C236_=_C364( C236 C364 ) C239_=_C241( C239 C241 ) C239_=_C242( C239 C242 ) \nC239_=_C243( C239 C243 ) C239_=_C244( C239 C244 ) C239_=_C245( C239 C245 ) C239_=_C246( C239 C246 ) C239_=_C248( C239 C248 ) C239_=_C254( C239 C254 ) \nC239_=_C263( C239 C263 ) C241_=_C242( C241 C242 ) C241_=_C243( C241 C243 ) C241_=_C244( C241 C244 ) C241_=_C245( C241 C245 ) C241_=_C246( C241 C246 ) \nC241_=_C290( C241 C290 ) C241_=_C293( C241 C293 ) C241_=_C295( C241 C295 ) C241_=_C296( C241 C296 ) C241_=_C297( C241 C297 ) C241_=_C299( C241 C299 ) \nC242_=_C243( C242 C243 ) C242_=_C244( C242 C244 ) C242_=_C245( C242 C245 ) C242_=_C246( C242 C246 ) C242_=_C295( C242 C295 ) C242_=_C420( C242 C420 ) \nC243_=_C244( C243 C244 ) C243_=_C245( C243 C245 ) C243_=_C246( C243 C246 ) C243_=_C296( C243 C296 ) C243_=_C471( C243 C471 ) C244_=_C245( C244 C245 ) \nC244_=_C246( C244 C246 ) C244_=_C297( C244 C297 ) C244_=_C695( C244 C695 ) C244_=_C696( C244 C696 ) C245_=_C246( C245 C246 ) C245_=_C420( C245 C420 ) \nC245_=_C471( C245 C471 ) C245_=_C696( C245 C696 ) C245_=_C746( C245 C746 ) C245_=_C748( C245 C748 ) C245_=_C749( C245 C749 ) C246_=_C299( C246 C299 ) \nC246_=_C749( C246 C749 ) C248_=_C250( C248 C250 ) C248_=_C251( C248 C251 ) C248_=_C252( C248 C252 ) C248_=_C253( C248 C253 ) C248_=_C254( C248 C254 ) \nC248_=_C263( C248 C263 ) C250_=_C251( C250 C251 ) C250_=_C252( C250 C252 ) C250_=_C253( C250 C253 ) C251_=_C252( C251 C252 ) C251_=_C253( C251 C253 ) \nC251_=_C519( C251 C519 ) C251_=_C521( C251 C521 ) C252_=_C253( C252 C253 ) C252_=_C702( C252 C702 ) C254_=_C257( C254 C257 ) C254_=_C259( C254 C259 ) \nC254_=_C260( C254 C260 ) C254_=_C262( C254 C262 ) C254_=_C263( C254 C263 ) C257_=_C259( C257 C259 ) C257_=_C260( C257 C260 ) C257_=_C262( C257 C262 ) \nC257_=_C368( C257 C368 ) C257_=_C425( C257 C425 ) C257_=_C427( C257 C427 ) C257_=_C428( C257 C428 ) C259_=_C260( C259 C260 ) C259_=_C262( C259 C262 ) \nC259_=_C671( C259 C671 ) C259_=_C707( C259 C707 ) C259_=_C708(</w:t>
      </w:r>
    </w:p>
    <w:p>
      <w:pPr>
        <w:pStyle w:val="PreformattedText"/>
        <w:bidi w:val="0"/>
        <w:spacing w:before="0" w:after="0"/>
        <w:jc w:val="left"/>
        <w:rPr/>
      </w:pPr>
      <w:r>
        <w:rPr/>
        <w:t xml:space="preserve"> </w:t>
      </w:r>
      <w:r>
        <w:rPr/>
        <w:t>C259 C708 ) C260_=_C262( C260 C262 ) C260_=_C370( C260 C370 ) C260_=_C427( C260 C427 ) \nC260_=_C672( C260 C672 ) C260_=_C707( C260 C707 ) C260_=_C750( C260 C750 ) C260_=_C752( C260 C752 ) C260_=_C753( C260 C753 ) C260_=_C754( C260 C754 ) \nC262_=_C372( C262 C372 ) C262_=_C674( C262 C674 ) C262_=_C754( C262 C754 ) C262_=_C852( C262 C852 ) C277_=_C278( C277 C278 ) C277_=_C279( C277 C279 ) \nC277_=_C405( C277 C405 ) C278_=_C279( C278 C279 ) C278_=_C643( C278 C643 ) C278_=_C645( C278 C645 ) C278_=_C646( C278 C646 ) C278_=_C647( C278 C647 ) \nC278_=_C649( C278 C649 ) C278_=_C651( C278 C651 ) C279_=_C771( C279 C771 ) C281_=_C284( C281 C284 ) C281_=_C286( C281 C286 ) C281_=_C287( C281 C287 ) \nC281_=_C289( C281 C289 ) C281_=_C290( C281 C290 ) C281_=_C300( C281 C300 ) C281_=_C301( C281 C301 ) C281_=_C302( C281 C302 ) C284_=_C286( C284 C286 ) \nC284_=_C287( C284 C287 ) C284_=_C289( C284 C289 ) C284_=_C293( C284 C293 ) C284_=_C301( C284 C301 ) C284_=_C310( C284 C310 ) C284_=_C317( C284 C317 ) \nC284_=_C323( C284 C323 ) C286_=_C287( C286 C287 ) C286_=_C289( C286 C289 ) C286_=_C558( C286 C558 ) C287_=_C289( C287 C289 ) C287_=_C604( C287 C604 ) \nC289_=_C730( C289 C730 ) C290_=_C293( C290 C293 ) C290_=_C295( C290 C295 ) C290_=_C296( C290 C296 ) C290_=_C297( C290 C297 ) C290_=_C299( C290 C299 ) \nC290_=_C300( C290 C300 ) C290_=_C301( C290 C301 ) C290_=_C302( C290 C302 ) C293_=_C295( C293 C295 ) C293_=_C296( C293 C296 ) C293_=_C297( C293 C297 ) \nC293_=_C299( C293 C299 ) C293_=_C301( C293 C301 ) C293_=_C310( C293 C310 ) C293_=_C317( C293 C317 ) C293_=_C323( C293 C323 ) C295_=_C296( C295 C296 ) \nC295_=_C297( C295 C297 ) C295_=_C299( C295 C299 ) C295_=_C420( C295 C420 ) C296_=_C297( C296 C297 ) C296_=_C299( C296 C299 ) C296_=_C471( C296 C471 ) \nC297_=_C299( C297 C299 ) C297_=_C695( C297 C695 ) C297_=_C696( C297 C696 ) C299_=_C749( C299 C749 ) C300_=_C301( C300 C301 ) C300_=_C302( C300 C302 ) \nC300_=_C310( C300 C310 ) C300_=_C313( C300 C313 ) C300_=_C314( C300 C314 ) C300_=_C315( C300 C315 ) C300_=_C316( C300 C316 ) C301_=_C302( C301 C302 ) \nC301_=_C310( C301 C310 ) C301_=_C317( C301 C317 ) C301_=_C323( C301 C323 ) C302_=_C323( C302 C323 ) C302_=_C329( C302 C329 ) C302_=_C331( C302 C331 ) \nC302_=_C332( C302 C332 ) C302_=_C333( C302 C333 ) C302_=_C334( C302 C334 ) C310_=_C313( C310 C313 ) C310_=_C314( C310 C314 ) C310_=_C315( C310 C315 ) \nC310_=_C316( C310 C316 ) C310_=_C317( C310 C317 ) C310_=_C323( C310 C323 ) C313_=_C314( C313 C314 ) C313_=_C315( C313 C315 ) C313_=_C316( C313 C316 ) \nC313_=_C628( C313 C628 ) C313_=_C630( C313 C630 ) C314_=_C315( C314 C315 ) C314_=_C316( C314 C316 ) C314_=_C535( C314 C535 ) C314_=_C628( C314 C628 ) \nC314_=_C646( C314 C646 ) C314_=_C661( C314 C661 ) C314_=_C676( C314 C676 ) C314_=_C678( C314 C678 ) C315_=_C316( C315 C316 ) C315_=_C678( C315 C678 ) \nC315_=_C824( C315 C824 ) C316_=_C536( C316 C536 ) C316_=_C630( C316 C630 ) C316_=_C824( C316 C824 ) C316_=_C838( C316 C838 ) C316_=_C843( C316 C843 ) \nC316_=_C854( C316 C854 ) C317_=_C319( C317 C319 ) C317_=_C320( C317 C320 ) C317_=_C321( C317 C321 ) C317_=_C322( C317 C322 ) C317_=_C323( C317 C323 ) \nC319_=_C320( C319 C320 ) C319_=_C321( C319 C321 ) C319_=_C322( C319 C322 ) C320_=_C321( C320 C321 ) C320_=_C322( C320 C322 ) C320_=_C532( C320 C532 ) \nC320_=_C537( C320 C537 ) C321_=_C322( C321 C322 ) C323_=_C329( C323 C329 ) C323_=_C331( C323 C331 ) C323_=_C332( C323 C332 ) C323_=_C333( C323 C333 ) \nC323_=_C334( C323 C334 ) C329_=_C331( C329 C331 ) C329_=_C332( C329 C332 ) C329_=_C333( C329 C333 ) C329_=_C334( C329 C334 ) C329_=_C716( C329 C716 ) \nC329_=_C717( C329 C717 ) C331_=_C332( C331 C332 ) C331_=_C333( C331 C333 ) C331_=_C334( C331 C334 ) C331_=_C760( C331 C760 ) C332_=_C333( C332 C333 ) \nC332_=_C334( C332 C334 ) C332_=_C761( C332 C761 ) C333_=_C334( C333 C334 ) C333_=_C762( C333 C762 ) C333_=_C834( C333 C834 ) C333_=_C850( C333 C850 ) \nC333_=_C854( C333 C854 ) C333_=_C855( C333 C855 ) C333_=_C857( C333 C857 ) C334_=_C763( C334 C763 ) C338_=_C339( C338 C339 ) C338_=_C341( C338 C341 ) \nC338_=_C342( C338 C342 ) C338_=_C344( C338 C344 ) C338_=_C345( C338 C345 ) C338_=_C348( C338 C348 ) C338_=_C357( C338 C357 ) C338_=_C365( C338 C365 ) \nC338_=_C373( C338 C373 ) C338_=_C375( C338 C375 ) C339_=_C341( C339 C341 ) C339_=_C342( C339 C342 ) C339_=_C344( C339 C344 ) C339_=_C345( C339 C345 ) \nC339_=_C350( C339 C350 ) C339_=_C359( C339 C359 ) C339_=_C366( C339 C366 ) C339_=_C381( C339 C381 ) C339_=_C387( C339 C387 ) C341_=_C342( C341 C342 ) \nC341_=_C344( C341 C344 ) C341_=_C345( C341 C345 ) C341_=_C507( C341 C507 ) C341_=_C508( C341 C508 ) C342_=_C344( C342 C344 ) C342_=_C345( C342 C345 ) \nC342_=_C612( C342 C612 ) C342_=_C613( C342 C613 ) C344_=_C345( C344 C345 ) C344_=_C508( C344 C508 ) C344_=_C613( C344 C613 ) C344_=_C658( C344 C658 ) \nC344_=_C734( C344 C734 ) C344_=_C736( C344 C736 ) C344_=_C737( C344 C737 ) C345_=_C659( C345 C659 ) C345_=_C737( C345 C737 ) C348_=_C350( C348 C350 ) \nC348_=_C352( C348 C352 ) C348_=_C353( C348 C353 ) C348_=_C354( C348 C354 ) C348_=_C355( C348 C355 ) C348_=_C357( C348 C357 ) C348_=_C365( C348 C365 ) \nC348_=_C373( C348 C373 ) C348_=_C375( C348 C375 ) C350_=_C352( C350 C352 ) C350_=_C353( C350 C353 ) C350_=_C354( C350 C354 ) C350_=_C355( C350 C355 ) \nC350_=_C359( C350 C359 ) C350_=_C366( C350 C366 ) C350_=_C381( C350 C381 ) C350_=_C387( C350 C387 ) C352_=_C353( C352 C353 ) C352_=_C354( C352 C354 ) \nC352_=_C355( C352 C355 ) C352_=_C571( C352 C571 ) C353_=_C354( C353 C354 ) C353_=_C355( C353 C355 ) C354_=_C355( C354 C355 ) C357_=_C359( C357 C359 ) \nC357_=_C361( C357 C361 ) C357_=_C362( C357 C362 ) C357_=_C363( C357 C363 ) C357_=_C364( C357 C364 ) C357_=_C365( C357 C365 ) C357_=_C373( C357 C373 ) \nC357_=_C375( C357 C375 ) C359_=_C361( C359 C361 ) C359_=_C362( C359 C362 ) C359_=_C363( C359 C363 ) C359_=_C364( C359 C364 ) C359_=_C366( C359 C366 ) \nC359_=_C381( C359 C381 ) C359_=_C387( C359 C387 ) C361_=_C362( C361 C362 ) C361_=_C363( C361 C363 ) C361_=_C364( C361 C364 ) C361_=_C578( C361 C578 ) \nC362_=_C363( C362 C363 ) C362_=_C364( C362 C364 ) C362_=_C652( C362 C652 ) C362_=_C660( C362 C660 ) C362_=_C661( C362 C661 ) C362_=_C662( C362 C662 ) \nC362_=_C664( C362 C664 ) C363_=_C364( C363 C364 ) C363_=_C830( C363 C830 ) C363_=_C842( C363 C842 ) C363_=_C843( C363 C843 ) C363_=_C844( C363 C844 ) \nC363_=_C846( C363 C846 ) C365_=_C366( C365 C366 ) C365_=_C368( C365 C368 ) C365_=_C370( C365 C370 ) C365_=_C372( C365 C372 ) C365_=_C373( C365 C373 ) \nC365_=_C375( C365 C375 ) C366_=_C368( C366 C368 ) C366_=_C370( C366 C370 ) C366_=_C372( C366 C372 ) C366_=_C381( C366 C381 ) C366_=_C387( C366 C387 ) \nC368_=_C370( C368 C370 ) C368_=_C372( C368 C372 ) C368_=_C425( C368 C425 ) C368_=_C427( C368 C427 ) C368_=_C428( C368 C428 ) C370_=_C372( C370 C372 ) \nC370_=_C427( C370 C427 ) C370_=_C672( C370 C672 ) C370_=_C707( C370 C707 ) C370_=_C750( C370 C750 ) C370_=_C752( C370 C752 ) C370_=_C753( C370 C753 ) \nC370_=_C754( C370 C754 ) C372_=_C674( C372 C674 ) C372_=_C754( C372 C754 ) C372_=_C852( C372 C852 ) C373_=_C375( C373 C375 ) C373_=_C381( C373 C381 ) \nC375_=_C387( C375 C387 ) C381_=_C387( C381 C387 ) C405_=_C651( C405 C651 ) C405_=_C771( C405 C771 ) C405_=_C829( C405 C829 ) C405_=_C830( C405 C830 ) \nC405_=_C834( C405 C834 ) C420_=_C471( C420 C471 ) C420_=_C696( C420 C696 ) C420_=_C746( C420 C746 ) C420_=_C748( C420 C748 ) C420_=_C749( C420 C749 ) \nC425_=_C427( C425 C427 ) C425_=_C428( C425 C428 ) C425_=_C645( C425 C645 ) C425_=_C660( C425 C660 ) C425_=_C669( C425 C669 ) C425_=_C671( C425 C671 ) \nC425_=_C672( C425 C672 ) C425_=_C674( C425 C674 ) C427_=_C428( C427 C428 ) C427_=_C672( C427 C672 ) C427_=_C707( C427 C707 ) C427_=_C750( C427 C750 ) \nC427_=_C752( C427 C752 ) C427_=_C753( C427 C753 ) C427_=_C754( C427 C754 ) C428_=_C708( C428 C708 ) C428_=_C753( C428 C753 ) C428_=_C837( C428 C837 ) \nC428_=_C842( C428 C842 ) C428_=_C850( C428 C850 ) C428_=_C852( C428 C852 ) C454_=_C515( C454 C515 ) C454_=_C565( C454 C565 ) C454_=_C740( C454 C740 ) \nC454_=_C742( C454 C742 ) C454_=_C743( C454 C743 ) C454_=_C744( C454 C744 ) C471_=_C696( C471 C696 ) C471_=_C746( C471 C746 ) C471_=_C748( C471 C748 ) \nC471_=_C749( C471 C749 ) C507_=_C508( C507 C508 ) C507_=_C612( C507 C612 ) C507_=_C643( C507 C643 ) C507_=_C652( C507 C652 ) C507_=_C656( C507 C656 ) \nC507_=_C658( C507 C658 ) C507_=_C659( C507 C659 ) C508_=_C613( C508 C613 ) C508_=_C658( C508 C658 ) C508_=_C734( C508 C734 ) C508_=_C736( C508 C736 ) \nC508_=_C737( C508 C737 ) C512_=_C515( C512 C515 ) C512_=_C521( C512 C521 ) C512_=_C527( C512 C527 ) C512_=_C533( C512 C533 ) C512_=_C537( C512 C537 ) \nC512_=_C543( C512 C543 ) C515_=_C565( C515 C565 ) C515_=_C740( C515 C740 ) C515_=_C742( C515 C742 ) C515_=_C743( C515 C743 ) C515_=_C744( C515 C744 ) \nC519_=_C521( C519 C521 ) C519_=_C525( C519 C525 ) C519_=_C532( C519 C532 ) C519_=_C533( C519 C533 ) C519_=_C534( C519 C534 ) C519_=_C535( C519 C535 ) \nC519_=_C536( C519 C536 ) C521_=_C527( C521 C527 ) C521_=_C533( C521 C533 ) C521_=_C537( C521 C537 ) C521_=_C543( C521 C543 ) C525_=_C527( C525 C527 ) \nC525_=_C532( C525 C532 ) C525_=_C533( C525 C533 ) C525_=_C534( C525 C534 ) C525_=_C535( C525 C535 ) C525_=_C536( C525 C536 ) C527_=_C533( C527 C533 ) \nC527_=_C537( C527 C537 ) C527_=_C543( C527 C543 ) C532_=_C533( C532 C533 ) C532_=_C534( C532 C534 ) C532_=_C535( C532 C535 ) C532_=_C536( C532 C536 ) \nC532_=_C537( C532 C537 ) C533_=_C534( C533 C534 ) C533_=_C535( C533 C535 ) C533_=_C536( C533 C536 ) C533_=_C537( C533 C537 ) C533_=_C543( C533 C543 ) \nC534_=_C535( C534 C535 ) C534_=_C536( C534 C536 ) C534_=_C543( C534 C543 ) C535_=_C536( C535 C536 ) C535_=_C628( C535 C628 ) C535_=_C646( C535 C646 ) \nC535_=_C661( C535 C661 ) C535_=_C676( C535 C676 ) C535_=_C678( C535 C678 ) C536_=_C630( C536 C630 ) C536_=_C824( C536 C824 ) C536_=_C838( C536 C838 ) \nC536_=_C843( C536 C843 ) C536_=_C854( C536 C854 ) C537_=_C543( C537 C543 ) C558_=_C604(</w:t>
      </w:r>
    </w:p>
    <w:p>
      <w:pPr>
        <w:pStyle w:val="PreformattedText"/>
        <w:bidi w:val="0"/>
        <w:spacing w:before="0" w:after="0"/>
        <w:jc w:val="left"/>
        <w:rPr/>
      </w:pPr>
      <w:r>
        <w:rPr/>
        <w:t xml:space="preserve"> </w:t>
      </w:r>
      <w:r>
        <w:rPr/>
        <w:t>C558 C604 ) C558_=_C727( C558 C727 ) C558_=_C729( C558 C729 ) \nC558_=_C730( C558 C730 ) C564_=_C565( C564 C565 ) C564_=_C571( C564 C571 ) C564_=_C578( C564 C578 ) C564_=_C584( C564 C584 ) C564_=_C588( C564 C588 ) \nC564_=_C592( C564 C592 ) C565_=_C740( C565 C740 ) C565_=_C742( C565 C742 ) C565_=_C743( C565 C743 ) C565_=_C744( C565 C744 ) C571_=_C578( C571 C578 ) \nC571_=_C584( C571 C584 ) C571_=_C588( C571 C588 ) C571_=_C592( C571 C592 ) C578_=_C584( C578 C584 ) C578_=_C588( C578 C588 ) C578_=_C592( C578 C592 ) \nC584_=_C588( C584 C588 ) C584_=_C592( C584 C592 ) C588_=_C592( C588 C592 ) C604_=_C727( C604 C727 ) C604_=_C729( C604 C729 ) C604_=_C730( C604 C730 ) \nC612_=_C613( C612 C613 ) C612_=_C643( C612 C643 ) C612_=_C652( C612 C652 ) C612_=_C656( C612 C656 ) C612_=_C658( C612 C658 ) C612_=_C659( C612 C659 ) \nC613_=_C658( C613 C658 ) C613_=_C734( C613 C734 ) C613_=_C736( C613 C736 ) C613_=_C737( C613 C737 ) C628_=_C630( C628 C630 ) C628_=_C646( C628 C646 ) \nC628_=_C661( C628 C661 ) C628_=_C676( C628 C676 ) C628_=_C678( C628 C678 ) C630_=_C824( C630 C824 ) C630_=_C838( C630 C838 ) C630_=_C843( C630 C843 ) \nC630_=_C854( C630 C854 ) C643_=_C645( C643 C645 ) C643_=_C646( C643 C646 ) C643_=_C647( C643 C647 ) C643_=_C649( C643 C649 ) C643_=_C651( C643 C651 ) \nC643_=_C652( C643 C652 ) C643_=_C656( C643 C656 ) C643_=_C658( C643 C658 ) C643_=_C659( C643 C659 ) C645_=_C646( C645 C646 ) C645_=_C647( C645 C647 ) \nC645_=_C649( C645 C649 ) C645_=_C651( C645 C651 ) C645_=_C660( C645 C660 ) C645_=_C669( C645 C669 ) C645_=_C671( C645 C671 ) C645_=_C672( C645 C672 ) \nC645_=_C674( C645 C674 ) C646_=_C647( C646 C647 ) C646_=_C649( C646 C649 ) C646_=_C651( C646 C651 ) C646_=_C661( C646 C661 ) C646_=_C676( C646 C676 ) \nC646_=_C678( C646 C678 ) C647_=_C649( C647 C649 ) C647_=_C651( C647 C651 ) C647_=_C662( C647 C662 ) C647_=_C680( C647 C680 ) C649_=_C651( C649 C651 ) \nC649_=_C664( C649 C664 ) C649_=_C683( C649 C683 ) C651_=_C771( C651 C771 ) C651_=_C829( C651 C829 ) C651_=_C830( C651 C830 ) C651_=_C834( C651 C834 ) \nC652_=_C656( C652 C656 ) C652_=_C658( C652 C658 ) C652_=_C659( C652 C659 ) C652_=_C660( C652 C660 ) C652_=_C661( C652 C661 ) C652_=_C662( C652 C662 ) \nC652_=_C664( C652 C664 ) C656_=_C658( C656 C658 ) C656_=_C659( C656 C659 ) C656_=_C669( C656 C669 ) C656_=_C676( C656 C676 ) C656_=_C680( C656 C680 ) \nC656_=_C683( C656 C683 ) C658_=_C659( C658 C659 ) C658_=_C734( C658 C734 ) C658_=_C736( C658 C736 ) C658_=_C737( C658 C737 ) C659_=_C737( C659 C737 ) \nC660_=_C661( C660 C661 ) C660_=_C662( C660 C662 ) C660_=_C664( C660 C664 ) C660_=_C669( C660 C669 ) C660_=_C671( C660 C671 ) C660_=_C672( C660 C672 ) \nC660_=_C674( C660 C674 ) C661_=_C662( C661 C662 ) C661_=_C664( C661 C664 ) C661_=_C676( C661 C676 ) C661_=_C678( C661 C678 ) C662_=_C664( C662 C664 ) \nC662_=_C680( C662 C680 ) C664_=_C683( C664 C683 ) C669_=_C671( C669 C671 ) C669_=_C672( C669 C672 ) C669_=_C674( C669 C674 ) C669_=_C676( C669 C676 ) \nC669_=_C680( C669 C680 ) C669_=_C683( C669 C683 ) C671_=_C672( C671 C672 ) C671_=_C674( C671 C674 ) C671_=_C707( C671 C707 ) C671_=_C708( C671 C708 ) \nC672_=_C674( C672 C674 ) C672_=_C707( C672 C707 ) C672_=_C750( C672 C750 ) C672_=_C752( C672 C752 ) C672_=_C753( C672 C753 ) C672_=_C754( C672 C754 ) \nC674_=_C754( C674 C754 ) C674_=_C852( C674 C852 ) C676_=_C678( C676 C678 ) C676_=_C680( C676 C680 ) C676_=_C683( C676 C683 ) C678_=_C824( C678 C824 ) \nC680_=_C683( C680 C683 ) C695_=_C696( C695 C696 ) C695_=_C702( C695 C702 ) C695_=_C711( C695 C711 ) C695_=_C716( C695 C716 ) C696_=_C746( C696 C746 ) \nC696_=_C748( C696 C748 ) C696_=_C749( C696 C749 ) C702_=_C711( C702 C711 ) C702_=_C716( C702 C716 ) C707_=_C708( C707 C708 ) C707_=_C750( C707 C750 ) \nC707_=_C752( C707 C752 ) C707_=_C753( C707 C753 ) C707_=_C754( C707 C754 ) C708_=_C753( C708 C753 ) C708_=_C837( C708 C837 ) C708_=_C842( C708 C842 ) \nC708_=_C850( C708 C850 ) C708_=_C852( C708 C852 ) C711_=_C716( C711 C716 ) C716_=_C717( C716 C717 ) C717_=_C755( C717 C755 ) C717_=_C759( C717 C759 ) \nC717_=_C760( C717 C760 ) C717_=_C761( C717 C761 ) C717_=_C762( C717 C762 ) C717_=_C763( C717 C763 ) C727_=_C729( C727 C729 ) C727_=_C730( C727 C730 ) \nC727_=_C734( C727 C734 ) C727_=_C740( C727 C740 ) C727_=_C746( C727 C746 ) C727_=_C750( C727 C750 ) C727_=_C755( C727 C755 ) C727_=_C756( C727 C756 ) \nC729_=_C730( C729 C730 ) C729_=_C736( C729 C736 ) C729_=_C742( C729 C742 ) C729_=_C748( C729 C748 ) C729_=_C752( C729 C752 ) C729_=_C756( C729 C756 ) \nC729_=_C759( C729 C759 ) C734_=_C736( C734 C736 ) C734_=_C737( C734 C737 ) C734_=_C740( C734 C740 ) C734_=_C746( C734 C746 ) C734_=_C750( C734 C750 ) \nC734_=_C755( C734 C755 ) C734_=_C756( C734 C756 ) C736_=_C737( C736 C737 ) C736_=_C742( C736 C742 ) C736_=_C748( C736 C748 ) C736_=_C752( C736 C752 ) \nC736_=_C756( C736 C756 ) C736_=_C759( C736 C759 ) C740_=_C742( C740 C742 ) C740_=_C743( C740 C743 ) C740_=_C744( C740 C744 ) C740_=_C746( C740 C746 ) \nC740_=_C750( C740 C750 ) C740_=_C755( C740 C755 ) C740_=_C756( C740 C756 ) C742_=_C743( C742 C743 ) C742_=_C744( C742 C744 ) C742_=_C748( C742 C748 ) \nC742_=_C752( C742 C752 ) C742_=_C756( C742 C756 ) C742_=_C759( C742 C759 ) C743_=_C744( C743 C744 ) C744_=_C829( C744 C829 ) C744_=_C837( C744 C837 ) \nC744_=_C838( C744 C838 ) C744_=_C839( C744 C839 ) C744_=_C841( C744 C841 ) C746_=_C748( C746 C748 ) C746_=_C749( C746 C749 ) C746_=_C750( C746 C750 ) \nC746_=_C755( C746 C755 ) C746_=_C756( C746 C756 ) C748_=_C749( C748 C749 ) C748_=_C752( C748 C752 ) C748_=_C756( C748 C756 ) C748_=_C759( C748 C759 ) \nC750_=_C752( C750 C752 ) C750_=_C753( C750 C753 ) C750_=_C754( C750 C754 ) C750_=_C755( C750 C755 ) C750_=_C756( C750 C756 ) C752_=_C753( C752 C753 ) \nC752_=_C754( C752 C754 ) C752_=_C756( C752 C756 ) C752_=_C759( C752 C759 ) C753_=_C754( C753 C754 ) C753_=_C837( C753 C837 ) C753_=_C842( C753 C842 ) \nC753_=_C850( C753 C850 ) C753_=_C852( C753 C852 ) C754_=_C852( C754 C852 ) C755_=_C756( C755 C756 ) C755_=_C759( C755 C759 ) C755_=_C760( C755 C760 ) \nC755_=_C761( C755 C761 ) C755_=_C762( C755 C762 ) C755_=_C763( C755 C763 ) C756_=_C759( C756 C759 ) C759_=_C760( C759 C760 ) C759_=_C761( C759 C761 ) \nC759_=_C762( C759 C762 ) C759_=_C763( C759 C763 ) C760_=_C761( C760 C761 ) C760_=_C762( C760 C762 ) C760_=_C763( C760 C763 ) C761_=_C762( C761 C762 ) \nC761_=_C763( C761 C763 ) C762_=_C763( C762 C763 ) C762_=_C834( C762 C834 ) C762_=_C850( C762 C850 ) C762_=_C854( C762 C854 ) C762_=_C855( C762 C855 ) \nC762_=_C857( C762 C857 ) C771_=_C829( C771 C829 ) C771_=_C830( C771 C830 ) C771_=_C834( C771 C834 ) C824_=_C838( C824 C838 ) C824_=_C843( C824 C843 ) \nC824_=_C854( C824 C854 ) C829_=_C830( C829 C830 ) C829_=_C834( C829 C834 ) C829_=_C837( C829 C837 ) C829_=_C838( C829 C838 ) C829_=_C839( C829 C839 ) \nC829_=_C841( C829 C841 ) C830_=_C834( C830 C834 ) C830_=_C842( C830 C842 ) C830_=_C843( C830 C843 ) C830_=_C844( C830 C844 ) C830_=_C846( C830 C846 ) \nC834_=_C850( C834 C850 ) C834_=_C854( C834 C854 ) C834_=_C855( C834 C855 ) C834_=_C857( C834 C857 ) C837_=_C838( C837 C838 ) C837_=_C839( C837 C839 ) \nC837_=_C841( C837 C841 ) C837_=_C842( C837 C842 ) C837_=_C850( C837 C850 ) C837_=_C852( C837 C852 ) C838_=_C839( C838 C839 ) C838_=_C841( C838 C841 ) \nC838_=_C843( C838 C843 ) C838_=_C854( C838 C854 ) C839_=_C841( C839 C841 ) C839_=_C844( C839 C844 ) C839_=_C855( C839 C855 ) C841_=_C846( C841 C846 ) \nC841_=_C857( C841 C857 ) C842_=_C843( C842 C843 ) C842_=_C844( C842 C844 ) C842_=_C846( C842 C846 ) C842_=_C850( C842 C850 ) C842_=_C852( C842 C852 ) \nC843_=_C844( C843 C844 ) C843_=_C846( C843 C846 ) C843_=_C854( C843 C854 ) C844_=_C846( C844 C846 ) C844_=_C855( C844 C855 ) C846_=_C857( C846 C857 ) \nC850_=_C852( C850 C852 ) C850_=_C854( C850 C854 ) C850_=_C855( C850 C855 ) C850_=_C857( C850 C857 ) C854_=_C855( C854 C855 ) C854_=_C857( C854 C857 ) \nC855_=_C857( C855 C857 ) "];53-&gt;56[label="243: C5 C10 C15 C16 C20 \nC26 C27 C28 C36 C38 C39 \nC43 C46 C48 C54 C63 C67 \nC69 C79 C85 C86 C92 C95 \nC96 C97 C98 C99 C100 C115 \nC116 C117 C118 C119 C120 C128 \nC135 C136 C138 C140 C146 C147 \nC150 C151 C156 C157 C158 C160 \nC161 C162 C163 C164 C165 C174 \nC175 C176 C177 C178 C179 C180 \nC185 C187 C196 C198 C199 C200 \nC201 C207 C210 C211 C213 C218 \nC221 C222 C223 C224 C225 C229 \nC232 C233 C234 C235 C236 C239 \nC242 C243 C244 C246 C248 C250 \nC251 C252 C253 C254 C257 C259 \nC262 C263 C277 C278 C279 C281 \nC286 C287 C289 C290 C295 C296 \nC297 C299 C300 C301 C302 C313 \nC315 C319 C320 C321 C322 C329 \nC331 C332 C333 C334 C338 C339 \nC341 C342 C345 C348 C350 C352 \nC353 C354 C355 C357 C359 C361 \nC362 C363 C364 C365 C366 C368 \nC372 C373 C375 C381 C387 C405 \nC420 C425 C427 C428 C454 C471 \nC507 C508 C512 C515 C519 C521 \nC525 C527 C532 C534 C537 C543 \nC558 C564 C565 C571 C578 C584 \nC588 C592 C604 C612 C613 C628 \nC630 C643 C645 C646 C647 C649 \nC651 C652 C656 C659 C660 C661 \nC662 C664 C669 C671 C674 C676 \nC678 C680 C683 C695 C696 C702 \nC707 C708 C711 C716 C717 C727 \nC730 C734 C737 C740 C743 C744 \nC746 C749 C750 C754 C755 C756 \nC760 C761 C762 C763 C771 C824 \nC829 C830 C834 C837 C838 C839 \nC841 C842 C843 C844 C846 C850 \nC852 C854 C855 C857 \n969: C5_=_C10 ,C5_=_C15 ,C5_=_C26 ,C5_=_C36 ,C5_=_C46 ,\nC5_=_C54 ,C5_=_C63 ,C5_=_C67 ,C5_=_C69 ,C10_=_C405 ,C10_=_C651 ,\nC10_=_C771 ,C10_=_C829 ,C10_=_C830 ,C10_=_C834 ,C15_=_C16 ,C15_=_C20 ,\nC15_=_C26 ,C15_=_C36 ,C15_=_C46 ,C15_=_C54 ,C15_=_C63 ,C15_=_C67 ,\nC15_=_C69 ,C16_=_C20 ,C16_=_C151 ,C16_=_C156 ,C16_=_C157 ,C16_=_C158 ,\nC16_=_C160 ,C16_=_C161 ,C20_=_C454 ,C20_=_C515 ,C20_=_C565 ,C20_=_C740 ,\nC20_=_C743 ,C20_=_C744 ,C26_=_C27 ,C26_=_C28 ,C26_=_C36 ,C26_=_C46 ,\nC26_=_C54 ,C26_=_C63 ,C26_=_C67 ,C26_=_C69 ,C27_=_C28 ,C27_=_C229 ,\nC27_=_C232 ,C27_=_C233 ,C27_=_C234 ,C27_=_C235 ,C27_=_C236 ,C28_=_C357 ,\nC28_=_C359 ,C28_=_C361 ,C28_=_C362 ,C28_=_C363 ,C28_=_C364 ,C36_=_C38 ,\nC36_=_C39 ,C36_=_C43 ,C36_=_C46 ,C36_=_C54 ,C36_=_C63 ,C36_=_C67 ,\nC36_=_C69</w:t>
      </w:r>
    </w:p>
    <w:p>
      <w:pPr>
        <w:pStyle w:val="PreformattedText"/>
        <w:bidi w:val="0"/>
        <w:spacing w:before="0" w:after="0"/>
        <w:jc w:val="left"/>
        <w:rPr/>
      </w:pPr>
      <w:r>
        <w:rPr/>
        <w:t xml:space="preserve"> </w:t>
      </w:r>
      <w:r>
        <w:rPr/>
        <w:t>,C38_=_C39 ,C38_=_C43 ,C38_=_C239 ,C38_=_C242 ,C38_=_C243 ,\nC38_=_C244 ,C38_=_C246 ,C39_=_C43 ,C39_=_C290 ,C39_=_C295 ,C39_=_C296 ,\nC39_=_C297 ,C39_=_C299 ,C43_=_C420 ,C43_=_C471 ,C43_=_C696 ,C43_=_C746 ,\nC43_=_C749 ,C46_=_C48 ,C46_=_C54 ,C46_=_C63 ,C46_=_C67 ,C46_=_C69 ,\nC48_=_C165 ,C48_=_C248 ,C48_=_C250 ,C48_=_C251 ,C48_=_C252 ,C48_=_C253 ,\nC54_=_C63 ,C54_=_C67 ,C54_=_C69 ,C63_=_C67 ,C63_=_C69 ,C67_=_C69 ,\nC67_=_C185 ,C67_=_C313 ,C67_=_C628 ,C67_=_C630 ,C69_=_C187 ,C69_=_C315 ,\nC69_=_C678 ,C69_=_C824 ,C79_=_C279 ,C79_=_C771 ,C85_=_C136 ,C85_=_C211 ,\nC85_=_C287 ,C85_=_C604 ,C86_=_C92 ,C86_=_C95 ,C86_=_C96 ,C86_=_C97 ,\nC86_=_C98 ,C86_=_C99 ,C86_=_C100 ,C92_=_C95 ,C92_=_C147 ,C92_=_C342 ,\nC92_=_C612 ,C92_=_C613 ,C95_=_C150 ,C95_=_C345 ,C95_=_C659 ,C95_=_C737 ,\nC96_=_C97 ,C96_=_C98 ,C96_=_C99 ,C96_=_C100 ,C97_=_C98 ,C97_=_C99 ,\nC97_=_C100 ,C97_=_C115 ,C97_=_C116 ,C97_=_C117 ,C97_=_C118 ,C97_=_C119 ,\nC97_=_C120 ,C98_=_C99 ,C98_=_C100 ,C99_=_C100 ,C99_=_C218 ,C99_=_C221 ,\nC99_=_C222 ,C99_=_C223 ,C99_=_C224 ,C99_=_C225 ,C100_=_C348 ,C100_=_C350 ,\nC100_=_C352 ,C100_=_C353 ,C100_=_C354 ,C100_=_C355 ,C115_=_C116 ,C115_=_C117 ,\nC115_=_C118 ,C115_=_C119 ,C115_=_C120 ,C116_=_C117 ,C116_=_C118 ,C116_=_C119 ,\nC116_=_C120 ,C116_=_C534 ,C116_=_C543 ,C117_=_C118 ,C117_=_C119 ,C117_=_C120 ,\nC118_=_C119 ,C118_=_C120 ,C118_=_C656 ,C118_=_C669 ,C118_=_C676 ,C118_=_C680 ,\nC118_=_C683 ,C119_=_C120 ,C119_=_C727 ,C119_=_C734 ,C119_=_C740 ,C119_=_C746 ,\nC119_=_C750 ,C119_=_C755 ,C119_=_C756 ,C128_=_C135 ,C128_=_C136 ,C128_=_C138 ,\nC128_=_C140 ,C128_=_C151 ,C128_=_C162 ,C128_=_C163 ,C128_=_C164 ,C128_=_C165 ,\nC135_=_C136 ,C135_=_C138 ,C135_=_C210 ,C135_=_C286 ,C135_=_C558 ,C136_=_C138 ,\nC136_=_C211 ,C136_=_C287 ,C136_=_C604 ,C138_=_C213 ,C138_=_C289 ,C138_=_C730 ,\nC140_=_C146 ,C140_=_C147 ,C140_=_C150 ,C140_=_C151 ,C140_=_C162 ,C140_=_C163 ,\nC140_=_C164 ,C140_=_C165 ,C146_=_C147 ,C146_=_C150 ,C146_=_C341 ,C146_=_C507 ,\nC146_=_C508 ,C147_=_C150 ,C147_=_C342 ,C147_=_C612 ,C147_=_C613 ,C150_=_C345 ,\nC150_=_C659 ,C150_=_C737 ,C151_=_C156 ,C151_=_C157 ,C151_=_C158 ,C151_=_C160 ,\nC151_=_C161 ,C151_=_C162 ,C151_=_C163 ,C151_=_C164 ,C151_=_C165 ,C156_=_C157 ,\nC156_=_C158 ,C156_=_C160 ,C156_=_C161 ,C156_=_C454 ,C157_=_C158 ,C157_=_C160 ,\nC157_=_C161 ,C157_=_C512 ,C157_=_C515 ,C158_=_C160 ,C158_=_C161 ,C158_=_C564 ,\nC158_=_C565 ,C160_=_C161 ,C160_=_C743 ,C161_=_C744 ,C161_=_C829 ,C161_=_C837 ,\nC161_=_C838 ,C161_=_C839 ,C161_=_C841 ,C162_=_C163 ,C162_=_C164 ,C162_=_C165 ,\nC162_=_C174 ,C162_=_C175 ,C162_=_C176 ,C162_=_C177 ,C162_=_C178 ,C162_=_C179 ,\nC162_=_C180 ,C163_=_C164 ,C163_=_C165 ,C163_=_C185 ,C163_=_C187 ,C164_=_C165 ,\nC165_=_C248 ,C165_=_C250 ,C165_=_C251 ,C165_=_C252 ,C165_=_C253 ,C174_=_C175 ,\nC174_=_C176 ,C174_=_C177 ,C174_=_C178 ,C174_=_C179 ,C174_=_C180 ,C174_=_C207 ,\nC174_=_C218 ,C174_=_C229 ,C174_=_C239 ,C174_=_C248 ,C174_=_C254 ,C174_=_C263 ,\nC175_=_C176 ,C175_=_C177 ,C175_=_C178 ,C175_=_C179 ,C175_=_C180 ,C176_=_C177 ,\nC176_=_C178 ,C176_=_C179 ,C176_=_C180 ,C177_=_C178 ,C177_=_C179 ,C177_=_C180 ,\nC177_=_C525 ,C177_=_C527 ,C178_=_C179 ,C178_=_C180 ,C178_=_C584 ,C179_=_C180 ,\nC185_=_C187 ,C185_=_C313 ,C185_=_C628 ,C185_=_C630 ,C187_=_C315 ,C187_=_C678 ,\nC187_=_C824 ,C196_=_C198 ,C196_=_C199 ,C196_=_C200 ,C196_=_C201 ,C196_=_C329 ,\nC196_=_C716 ,C196_=_C717 ,C198_=_C199 ,C198_=_C200 ,C198_=_C201 ,C198_=_C331 ,\nC198_=_C760 ,C199_=_C200 ,C199_=_C201 ,C199_=_C332 ,C199_=_C761 ,C200_=_C201 ,\nC200_=_C333 ,C200_=_C762 ,C200_=_C834 ,C200_=_C850 ,C200_=_C854 ,C200_=_C855 ,\nC200_=_C857 ,C201_=_C334 ,C201_=_C763 ,C207_=_C210 ,C207_=_C211 ,C207_=_C213 ,\nC207_=_C218 ,C207_=_C229 ,C207_=_C239 ,C207_=_C248 ,C207_=_C254 ,C207_=_C263 ,\nC210_=_C211 ,C210_=_C213 ,C210_=_C286 ,C210_=_C558 ,C211_=_C213 ,C211_=_C287 ,\nC211_=_C604 ,C213_=_C289 ,C213_=_C730 ,C218_=_C221 ,C218_=_C222 ,C218_=_C223 ,\nC218_=_C224 ,C218_=_C225 ,C218_=_C229 ,C218_=_C239 ,C218_=_C248 ,C218_=_C254 ,\nC218_=_C263 ,C221_=_C222 ,C221_=_C223 ,C221_=_C224 ,C221_=_C225 ,C222_=_C223 ,\nC222_=_C224 ,C222_=_C225 ,C222_=_C352 ,C222_=_C571 ,C223_=_C224 ,C223_=_C225 ,\nC223_=_C353 ,C224_=_C225 ,C224_=_C354 ,C225_=_C355 ,C229_=_C232 ,C229_=_C233 ,\nC229_=_C234 ,C229_=_C235 ,C229_=_C236 ,C229_=_C239 ,C229_=_C248 ,C229_=_C254 ,\nC229_=_C263 ,C232_=_C233 ,C232_=_C234 ,C232_=_C235 ,C232_=_C236 ,C233_=_C234 ,\nC233_=_C235 ,C233_=_C236 ,C233_=_C361 ,C233_=_C578 ,C234_=_C235 ,C234_=_C236 ,\nC234_=_C362 ,C234_=_C652 ,C234_=_C660 ,C234_=_C661 ,C234_=_C662 ,C234_=_C664 ,\nC235_=_C236 ,C235_=_C363 ,C235_=_C830 ,C235_=_C842 ,C235_=_C843 ,C235_=_C844 ,\nC235_=_C846 ,C236_=_C364 ,C239_=_C242 ,C239_=_C243 ,C239_=_C244 ,C239_=_C246 ,\nC239_=_C248 ,C239_=_C254 ,C239_=_C263 ,C242_=_C243 ,C242_=_C244 ,C242_=_C246 ,\nC242_=_C295 ,C242_=_C420 ,C243_=_C244 ,C243_=_C246 ,C243_=_C296 ,C243_=_C471 ,\nC244_=_C246 ,C244_=_C297 ,C244_=_C695 ,C244_=_C696 ,C246_=_C299 ,C246_=_C749 ,\nC248_=_C250 ,C248_=_C251 ,C248_=_C252 ,C248_=_C253 ,C248_=_C254 ,C248_=_C263 ,\nC250_=_C251 ,C250_=_C252 ,C250_=_C253 ,C251_=_C252 ,C251_=_C253 ,C251_=_C519 ,\nC251_=_C521 ,C252_=_C253 ,C252_=_C702 ,C254_=_C257 ,C254_=_C259 ,C254_=_C262 ,\nC254_=_C263 ,C257_=_C259 ,C257_=_C262 ,C257_=_C368 ,C257_=_C425 ,C257_=_C427 ,\nC257_=_C428 ,C259_=_C262 ,C259_=_C671 ,C259_=_C707 ,C259_=_C708 ,C262_=_C372 ,\nC262_=_C674 ,C262_=_C754 ,C262_=_C852 ,C277_=_C278 ,C277_=_C279 ,C277_=_C405 ,\nC278_=_C279 ,C278_=_C643 ,C278_=_C645 ,C278_=_C646 ,C278_=_C647 ,C278_=_C649 ,\nC278_=_C651 ,C279_=_C771 ,C281_=_C286 ,C281_=_C287 ,C281_=_C289 ,C281_=_C290 ,\nC281_=_C300 ,C281_=_C301 ,C281_=_C302 ,C286_=_C287 ,C286_=_C289 ,C286_=_C558 ,\nC287_=_C289 ,C287_=_C604 ,C289_=_C730 ,C290_=_C295 ,C290_=_C296 ,C290_=_C297 ,\nC290_=_C299 ,C290_=_C300 ,C290_=_C301 ,C290_=_C302 ,C295_=_C296 ,C295_=_C297 ,\nC295_=_C299 ,C295_=_C420 ,C296_=_C297 ,C296_=_C299 ,C296_=_C471 ,C297_=_C299 ,\nC297_=_C695 ,C297_=_C696 ,C299_=_C749 ,C300_=_C301 ,C300_=_C302 ,C300_=_C313 ,\nC300_=_C315 ,C301_=_C302 ,C302_=_C329 ,C302_=_C331 ,C302_=_C332 ,C302_=_C333 ,\nC302_=_C334 ,C313_=_C315 ,C313_=_C628 ,C313_=_C630 ,C315_=_C678 ,C315_=_C824 ,\nC319_=_C320 ,C319_=_C321 ,C319_=_C322 ,C320_=_C321 ,C320_=_C322 ,C320_=_C532 ,\nC320_=_C537 ,C321_=_C322 ,C329_=_C331 ,C329_=_C332 ,C329_=_C333 ,C329_=_C334 ,\nC329_=_C716 ,C329_=_C717 ,C331_=_C332 ,C331_=_C333 ,C331_=_C334 ,C331_=_C760 ,\nC332_=_C333 ,C332_=_C334 ,C332_=_C761 ,C333_=_C334 ,C333_=_C762 ,C333_=_C834 ,\nC333_=_C850 ,C333_=_C854 ,C333_=_C855 ,C333_=_C857 ,C334_=_C763 ,C338_=_C339 ,\nC338_=_C341 ,C338_=_C342 ,C338_=_C345 ,C338_=_C348 ,C338_=_C357 ,C338_=_C365 ,\nC338_=_C373 ,C338_=_C375 ,C339_=_C341 ,C339_=_C342 ,C339_=_C345 ,C339_=_C350 ,\nC339_=_C359 ,C339_=_C366 ,C339_=_C381 ,C339_=_C387 ,C341_=_C342 ,C341_=_C345 ,\nC341_=_C507 ,C341_=_C508 ,C342_=_C345 ,C342_=_C612 ,C342_=_C613 ,C345_=_C659 ,\nC345_=_C737 ,C348_=_C350 ,C348_=_C352 ,C348_=_C353 ,C348_=_C354 ,C348_=_C355 ,\nC348_=_C357 ,C348_=_C365 ,C348_=_C373 ,C348_=_C375 ,C350_=_C352 ,C350_=_C353 ,\nC350_=_C354 ,C350_=_C355 ,C350_=_C359 ,C350_=_C366 ,C350_=_C381 ,C350_=_C387 ,\nC352_=_C353 ,C352_=_C354 ,C352_=_C355 ,C352_=_C571 ,C353_=_C354 ,C353_=_C355 ,\nC354_=_C355 ,C357_=_C359 ,C357_=_C361 ,C357_=_C362 ,C357_=_C363 ,C357_=_C364 ,\nC357_=_C365 ,C357_=_C373 ,C357_=_C375 ,C359_=_C361 ,C359_=_C362 ,C359_=_C363 ,\nC359_=_C364 ,C359_=_C366 ,C359_=_C381 ,C359_=_C387 ,C361_=_C362 ,C361_=_C363 ,\nC361_=_C364 ,C361_=_C578 ,C362_=_C363 ,C362_=_C364 ,C362_=_C652 ,C362_=_C660 ,\nC362_=_C661 ,C362_=_C662 ,C362_=_C664 ,C363_=_C364 ,C363_=_C830 ,C363_=_C842 ,\nC363_=_C843 ,C363_=_C844 ,C363_=_C846 ,C365_=_C366 ,C365_=_C368 ,C365_=_C372 ,\nC365_=_C373 ,C365_=_C375 ,C366_=_C368 ,C366_=_C372 ,C366_=_C381 ,C366_=_C387 ,\nC368_=_C372 ,C368_=_C425 ,C368_=_C427 ,C368_=_C428 ,C372_=_C674 ,C372_=_C754 ,\nC372_=_C852 ,C373_=_C375 ,C373_=_C381 ,C375_=_C387 ,C381_=_C387 ,C405_=_C651 ,\nC405_=_C771 ,C405_=_C829 ,C405_=_C830 ,C405_=_C834 ,C420_=_C471 ,C420_=_C696 ,\nC420_=_C746 ,C420_=_C749 ,C425_=_C427 ,C425_=_C428 ,C425_=_C645 ,C425_=_C660 ,\nC425_=_C669 ,C425_=_C671 ,C425_=_C674 ,C427_=_C428 ,C427_=_C707 ,C427_=_C750 ,\nC427_=_C754 ,C428_=_C708 ,C428_=_C837 ,C428_=_C842 ,C428_=_C850 ,C428_=_C852 ,\nC454_=_C515 ,C454_=_C565 ,C454_=_C740 ,C454_=_C743 ,C454_=_C744 ,C471_=_C696 ,\nC471_=_C746 ,C471_=_C749 ,C507_=_C508 ,C507_=_C612 ,C507_=_C643 ,C507_=_C652 ,\nC507_=_C656 ,C507_=_C659 ,C508_=_C613 ,C508_=_C734 ,C508_=_C737 ,C512_=_C515 ,\nC512_=_C521 ,C512_=_C527 ,C512_=_C537 ,C512_=_C543 ,C515_=_C565 ,C515_=_C740 ,\nC515_=_C743 ,C515_=_C744 ,C519_=_C521 ,C519_=_C525 ,C519_=_C532 ,C519_=_C534 ,\nC521_=_C527 ,C521_=_C537 ,C521_=_C543 ,C525_=_C527 ,C525_=_C532 ,C525_=_C534 ,\nC527_=_C537 ,C527_=_C543 ,C532_=_C534 ,C532_=_C537 ,C534_=_C543 ,C537_=_C543 ,\nC558_=_C604 ,C558_=_C727 ,C558_=_C730 ,C564_=_C565 ,C564_=_C571 ,C564_=_C578 ,\nC564_=_C584 ,C564_=_C588 ,C564_=_C592 ,C565_=_C740 ,C565_=_C743 ,C565_=_C744 ,\nC571_=_C578 ,C571_=_C584 ,C571_=_C588 ,C571_=_C592 ,C578_=_C584 ,C578_=_C588 ,\nC578_=_C592 ,C584_=_C588 ,C584_=_C592 ,C588_=_C592 ,C604_=_C727 ,C604_=_C730 ,\nC612_=_C613 ,C612_=_C643 ,C612_=_C652 ,C612_=_C656 ,C612_=_C659 ,C613_=_C734 ,\nC613_=_C737 ,C628_=_C630 ,C628_=_C646 ,C628_=_C661 ,C628_=_C676 ,C628_=_C678 ,\nC630_=_C824 ,C630_=_C838 ,C630_=_C843 ,C630_=_C854 ,C643_=_C645 ,C643_=_C646 ,\nC643_=_C647 ,C643_=_C649 ,C643_=_C651 ,C643_=_C652 ,C643_=_C656 ,C643_=_C659 ,\nC645_=_C646 ,C645_=_C647 ,C645_=_C649 ,C645_=_C651 ,C645_=_C660 ,C645_=_C669 ,\nC645_=_C671 ,C645_=_C674 ,C646_=_C647 ,C646_=_C649 ,C646_=_C651 ,C646_=_C661 ,\nC646_=_C676 ,C646_=_C678 ,C647_=_C649 ,C647_=_C651 ,C647_=_C662 ,C647_=_C680 ,\nC649_=_C651 ,C649_=_C664 ,C649_=_C683 ,C651_=_C771 ,C651_=_C829 ,C651_=_C830 ,\nC651_=_C834 ,C652_=_C656 ,C652_=_C659 ,C652_=_C660 ,C652_=_C661 ,C652_=_C662 ,\nC652_=_C664 ,C656_=_C659 ,C656_=_C669 ,C656_=_C676 ,C656_=_C680 ,C656_=_C683 ,\nC659_=_C737 ,C660_=_C661 ,C660_=_C662</w:t>
      </w:r>
    </w:p>
    <w:p>
      <w:pPr>
        <w:pStyle w:val="PreformattedText"/>
        <w:bidi w:val="0"/>
        <w:spacing w:before="0" w:after="0"/>
        <w:jc w:val="left"/>
        <w:rPr/>
      </w:pPr>
      <w:r>
        <w:rPr/>
        <w:t xml:space="preserve"> </w:t>
      </w:r>
      <w:r>
        <w:rPr/>
        <w:t>,C660_=_C664 ,C660_=_C669 ,C660_=_C671 ,\nC660_=_C674 ,C661_=_C662 ,C661_=_C664 ,C661_=_C676 ,C661_=_C678 ,C662_=_C664 ,\nC662_=_C680 ,C664_=_C683 ,C669_=_C671 ,C669_=_C674 ,C669_=_C676 ,C669_=_C680 ,\nC669_=_C683 ,C671_=_C674 ,C671_=_C707 ,C671_=_C708 ,C674_=_C754 ,C674_=_C852 ,\nC676_=_C678 ,C676_=_C680 ,C676_=_C683 ,C678_=_C824 ,C680_=_C683 ,C695_=_C696 ,\nC695_=_C702 ,C695_=_C711 ,C695_=_C716 ,C696_=_C746 ,C696_=_C749 ,C702_=_C711 ,\nC702_=_C716 ,C707_=_C708 ,C707_=_C750 ,C707_=_C754 ,C708_=_C837 ,C708_=_C842 ,\nC708_=_C850 ,C708_=_C852 ,C711_=_C716 ,C716_=_C717 ,C717_=_C755 ,C717_=_C760 ,\nC717_=_C761 ,C717_=_C762 ,C717_=_C763 ,C727_=_C730 ,C727_=_C734 ,C727_=_C740 ,\nC727_=_C746 ,C727_=_C750 ,C727_=_C755 ,C727_=_C756 ,C734_=_C737 ,C734_=_C740 ,\nC734_=_C746 ,C734_=_C750 ,C734_=_C755 ,C734_=_C756 ,C740_=_C743 ,C740_=_C744 ,\nC740_=_C746 ,C740_=_C750 ,C740_=_C755 ,C740_=_C756 ,C743_=_C744 ,C744_=_C829 ,\nC744_=_C837 ,C744_=_C838 ,C744_=_C839 ,C744_=_C841 ,C746_=_C749 ,C746_=_C750 ,\nC746_=_C755 ,C746_=_C756 ,C750_=_C754 ,C750_=_C755 ,C750_=_C756 ,C754_=_C852 ,\nC755_=_C756 ,C755_=_C760 ,C755_=_C761 ,C755_=_C762 ,C755_=_C763 ,C760_=_C761 ,\nC760_=_C762 ,C760_=_C763 ,C761_=_C762 ,C761_=_C763 ,C762_=_C763 ,C762_=_C834 ,\nC762_=_C850 ,C762_=_C854 ,C762_=_C855 ,C762_=_C857 ,C771_=_C829 ,C771_=_C830 ,\nC771_=_C834 ,C824_=_C838 ,C824_=_C843 ,C824_=_C854 ,C829_=_C830 ,C829_=_C834 ,\nC829_=_C837 ,C829_=_C838 ,C829_=_C839 ,C829_=_C841 ,C830_=_C834 ,C830_=_C842 ,\nC830_=_C843 ,C830_=_C844 ,C830_=_C846 ,C834_=_C850 ,C834_=_C854 ,C834_=_C855 ,\nC834_=_C857 ,C837_=_C838 ,C837_=_C839 ,C837_=_C841 ,C837_=_C842 ,C837_=_C850 ,\nC837_=_C852 ,C838_=_C839 ,C838_=_C841 ,C838_=_C843 ,C838_=_C854 ,C839_=_C841 ,\nC839_=_C844 ,C839_=_C855 ,C841_=_C846 ,C841_=_C857 ,C842_=_C843 ,C842_=_C844 ,\nC842_=_C846 ,C842_=_C850 ,C842_=_C852 ,C843_=_C844 ,C843_=_C846 ,C843_=_C854 ,\nC844_=_C846 ,C844_=_C855 ,C846_=_C857 ,C850_=_C852 ,C850_=_C854 ,C850_=_C855 ,\nC850_=_C857 ,C854_=_C855 ,C854_=_C857 ,C855_=_C857 ,"];57[shape=box, label="id:57 level: 2\n126: C0 C1 C2 C3 C4 \nC5 C6 C10 C40 C58 C67 \nC79 C85 C86 C92 C96 C97 \nC98 C99 C100 C102 C104 C136 \nC147 C175 C179 C185 C211 C221 \nC223 C242 C257 C264 C268 C277 \nC278 C279 C287 C295 C304 C313 \nC321 C342 C353 C368 C376 C397 \nC402 C405 C406 C407 C408 C409 \nC410 C411 C413 C417 C418 C419 \nC420 C421 C424 C425 C426 C427 \nC428 C429 C431 C432 C433 C434 \nC435 C436 C437 C438 C439 C440 \nC441 C488 C492 C506 C530 C540 \nC557 C573 C586 C590 C602 C603 \nC604 C605 C610 C611 C612 C613 \nC614 C617 C618 C619 C620 C623 \nC624 C625 C627 C628 C629 C630 \nC631 C632 C633 C634 C643 C644 \nC645 C646 C647 C648 C649 C651 \nC765 C766 C767 C768 C769 C770 \nC771 \n567: C0_=_C1( C0 C1 ) C0_=_C2( C0 C2 ) C0_=_C3( C0 C3 ) C0_=_C4( C0 C4 ) C0_=_C5( C0 C5 ) \nC0_=_C6( C0 C6 ) C0_=_C10( C0 C10 ) C1_=_C2( C1 C2 ) C1_=_C3( C1 C3 ) C1_=_C4( C1 C4 ) C1_=_C5( C1 C5 ) \nC1_=_C6( C1 C6 ) C1_=_C10( C1 C10 ) C2_=_C3( C2 C3 ) C2_=_C4( C2 C4 ) C2_=_C5( C2 C5 ) C2_=_C6( C2 C6 ) \nC2_=_C10( C2 C10 ) C2_=_C40( C2 C40 ) C3_=_C4( C3 C4 ) C3_=_C5( C3 C5 ) C3_=_C6( C3 C6 ) C3_=_C10( C3 C10 ) \nC4_=_C5( C4 C5 ) C4_=_C6( C4 C6 ) C4_=_C10( C4 C10 ) C4_=_C58( C4 C58 ) C5_=_C6( C5 C6 ) C5_=_C10( C5 C10 ) \nC5_=_C67( C5 C67 ) C6_=_C10( C6 C10 ) C10_=_C405( C10 C405 ) C10_=_C651( C10 C651 ) C10_=_C771( C10 C771 ) C40_=_C242( C40 C242 ) \nC40_=_C295( C40 C295 ) C40_=_C406( C40 C406 ) C40_=_C417( C40 C417 ) C40_=_C418( C40 C418 ) C40_=_C419( C40 C419 ) C40_=_C420( C40 C420 ) \nC40_=_C421( C40 C421 ) C58_=_C304( C58 C304 ) C58_=_C376( C58 C376 ) C58_=_C408( C58 C408 ) C58_=_C431( C58 C431 ) C58_=_C432( C58 C432 ) \nC58_=_C433( C58 C433 ) C58_=_C434( C58 C434 ) C58_=_C435( C58 C435 ) C67_=_C185( C67 C185 ) C67_=_C313( C67 C313 ) C67_=_C627( C67 C627 ) \nC67_=_C628( C67 C628 ) C67_=_C629( C67 C629 ) C67_=_C630( C67 C630 ) C79_=_C279( C79 C279 ) C79_=_C765( C79 C765 ) C79_=_C766( C79 C766 ) \nC79_=_C767( C79 C767 ) C79_=_C768( C79 C768 ) C79_=_C769( C79 C769 ) C79_=_C770( C79 C770 ) C79_=_C771( C79 C771 ) C85_=_C136( C85 C136 ) \nC85_=_C211( C85 C211 ) C85_=_C287( C85 C287 ) C85_=_C557( C85 C557 ) C85_=_C602( C85 C602 ) C85_=_C603( C85 C603 ) C85_=_C604( C85 C604 ) \nC85_=_C605( C85 C605 ) C86_=_C92( C86 C92 ) C86_=_C96( C86 C96 ) C86_=_C97( C86 C97 ) C86_=_C98( C86 C98 ) C86_=_C99( C86 C99 ) \nC86_=_C100( C86 C100 ) C86_=_C102( C86 C102 ) C86_=_C104( C86 C104 ) C92_=_C147( C92 C147 ) C92_=_C342( C92 C342 ) C92_=_C506( C92 C506 ) \nC92_=_C610( C92 C610 ) C92_=_C611( C92 C611 ) C92_=_C612( C92 C612 ) C92_=_C613( C92 C613 ) C92_=_C614( C92 C614 ) C96_=_C97( C96 C97 ) \nC96_=_C98( C96 C98 ) C96_=_C99( C96 C99 ) C96_=_C100( C96 C100 ) C96_=_C102( C96 C102 ) C96_=_C104( C96 C104 ) C97_=_C98( C97 C98 ) \nC97_=_C99( C97 C99 ) C97_=_C100( C97 C100 ) C97_=_C102( C97 C102 ) C97_=_C104( C97 C104 ) C98_=_C99( C98 C99 ) C98_=_C100( C98 C100 ) \nC98_=_C102( C98 C102 ) C98_=_C104( C98 C104 ) C99_=_C100( C99 C100 ) C99_=_C102( C99 C102 ) C99_=_C104( C99 C104 ) C99_=_C221( C99 C221 ) \nC99_=_C223( C99 C223 ) C100_=_C102( C100 C102 ) C100_=_C104( C100 C104 ) C100_=_C353( C100 C353 ) C102_=_C104( C102 C104 ) C102_=_C411( C102 C411 ) \nC102_=_C573( C102 C573 ) C104_=_C413( C104 C413 ) C104_=_C620( C104 C620 ) C136_=_C211( C136 C211 ) C136_=_C287( C136 C287 ) C136_=_C557( C136 C557 ) \nC136_=_C602( C136 C602 ) C136_=_C603( C136 C603 ) C136_=_C604( C136 C604 ) C136_=_C605( C136 C605 ) C147_=_C342( C147 C342 ) C147_=_C506( C147 C506 ) \nC147_=_C610( C147 C610 ) C147_=_C611( C147 C611 ) C147_=_C612( C147 C612 ) C147_=_C613( C147 C613 ) C147_=_C614( C147 C614 ) C175_=_C179( C175 C179 ) \nC175_=_C264( C175 C264 ) C175_=_C409( C175 C409 ) C175_=_C436( C175 C436 ) C175_=_C437( C175 C437 ) C175_=_C438( C175 C438 ) C175_=_C439( C175 C439 ) \nC175_=_C440( C175 C440 ) C175_=_C441( C175 C441 ) C179_=_C268( C179 C268 ) C179_=_C440( C179 C440 ) C179_=_C488( C179 C488 ) C179_=_C530( C179 C530 ) \nC179_=_C586( C179 C586 ) C179_=_C623( C179 C623 ) C179_=_C624( C179 C624 ) C179_=_C625( C179 C625 ) C185_=_C313( C185 C313 ) C185_=_C627( C185 C627 ) \nC185_=_C628( C185 C628 ) C185_=_C629( C185 C629 ) C185_=_C630( C185 C630 ) C211_=_C287( C211 C287 ) C211_=_C557( C211 C557 ) C211_=_C602( C211 C602 ) \nC211_=_C603( C211 C603 ) C211_=_C604( C211 C604 ) C211_=_C605( C211 C605 ) C221_=_C223( C221 C223 ) C221_=_C397( C221 C397 ) C221_=_C406( C221 C406 ) \nC221_=_C407( C221 C407 ) C221_=_C408( C221 C408 ) C221_=_C409( C221 C409 ) C221_=_C410( C221 C410 ) C221_=_C411( C221 C411 ) C221_=_C413( C221 C413 ) \nC223_=_C353( C223 C353 ) C223_=_C573( C223 C573 ) C223_=_C617( C223 C617 ) C223_=_C618( C223 C618 ) C223_=_C619( C223 C619 ) C223_=_C620( C223 C620 ) \nC242_=_C295( C242 C295 ) C242_=_C406( C242 C406 ) C242_=_C417( C242 C417 ) C242_=_C418( C242 C418 ) C242_=_C419( C242 C419 ) C242_=_C420( C242 C420 ) \nC242_=_C421( C242 C421 ) C257_=_C368( C257 C368 ) C257_=_C407( C257 C407 ) C257_=_C424( C257 C424 ) C257_=_C425( C257 C425 ) C257_=_C426( C257 C426 ) \nC257_=_C427( C257 C427 ) C257_=_C428( C257 C428 ) C257_=_C429( C257 C429 ) C264_=_C268( C264 C268 ) C264_=_C409( C264 C409 ) C264_=_C436( C264 C436 ) \nC264_=_C437( C264 C437 ) C264_=_C438( C264 C438 ) C264_=_C439( C264 C439 ) C264_=_C440( C264 C440 ) C264_=_C441( C264 C441 ) C268_=_C440( C268 C440 ) \nC268_=_C488( C268 C488 ) C268_=_C530( C268 C530 ) C268_=_C586( C268 C586 ) C268_=_C623( C268 C623 ) C268_=_C624( C268 C624 ) C268_=_C625( C268 C625 ) \nC277_=_C278( C277 C278 ) C277_=_C279( C277 C279 ) C277_=_C397( C277 C397 ) C277_=_C402( C277 C402 ) C277_=_C405( C277 C405 ) C278_=_C279( C278 C279 ) \nC278_=_C643( C278 C643 ) C278_=_C644( C278 C644 ) C278_=_C645( C278 C645 ) C278_=_C646( C278 C646 ) C278_=_C647( C278 C647 ) C278_=_C648( C278 C648 ) \nC278_=_C649( C278 C649 ) C278_=_C651( C278 C651 ) C279_=_C765( C279 C765 ) C279_=_C766( C279 C766 ) C279_=_C767( C279 C767 ) C279_=_C768( C279 C768 ) \nC279_=_C769( C279 C769 ) C279_=_C770( C279 C770 ) C279_=_C771( C279 C771 ) C287_=_C557( C287 C557 ) C287_=_C602( C287 C602 ) C287_=_C603( C287 C603 ) \nC287_=_C604( C287 C604 ) C287_=_C605( C287 C605 ) C295_=_C406( C295 C406 ) C295_=_C417( C295 C417 ) C295_=_C418( C295 C418 ) C295_=_C419( C295 C419 ) \nC295_=_C420( C295 C420 ) C295_=_C421( C295 C421 ) C304_=_C376( C304 C376 ) C304_=_C408( C304 C408 ) C304_=_C431( C304 C431 ) C304_=_C432( C304 C432 ) \nC304_=_C433( C304 C433 ) C304_=_C434( C304 C434 ) C304_=_C435( C304 C435 ) C313_=_C627( C313 C627 ) C313_=_C628( C313 C628 ) C313_=_C629( C313 C629 ) \nC313_=_C630( C313 C630 ) C321_=_C492( C321 C492 ) C321_=_C540( C321 C540 ) C321_=_C590( C321 C590 ) C321_=_C631( C321 C631 ) C321_=_C632( C321 C632 ) \nC321_=_C633( C321 C633 ) C321_=_C634( C321 C634 ) C342_=_C506( C342 C506 ) C342_=_C610( C342 C610 ) C342_=_C611( C342 C611 ) C342_=_C612( C342 C612 ) \nC342_=_C613( C342 C613 ) C342_=_C614( C342 C614 ) C353_=_C573( C353 C573 ) C353_=_C617( C353 C617 ) C353_=_C618( C353 C618 ) C353_=_C619( C353 C619 ) \nC353_=_C620( C353 C620 ) C368_=_C407( C368 C407 ) C368_=_C424( C368 C424 ) C368_=_C425( C368 C425 ) C368_=_C426( C368 C426 ) C368_=_C427( C368 C427 ) \nC368_=_C428( C368 C428 ) C368_=_C429( C368 C429 ) C376_=_C408( C376 C408 ) C376_=_C431( C376 C431 ) C376_=_C432( C376 C432 ) C376_=_C433( C376 C433 ) \nC376_=_C434( C376 C434 ) C376_=_C435( C376 C435 ) C397_=_C402( C397 C402 ) C397_=_C405( C397 C405 ) C397_=_C406( C397 C406 ) C397_=_C407( C397 C407 ) \nC397_=_C408( C397 C408 ) C397_=_C409( C397 C409 ) C397_=_C410( C397 C410 ) C397_=_C411( C397 C411 ) C397_=_C413( C397 C413 ) C402_=_C405( C402 C405 ) \nC402_=_C410( C402 C410 ) C402_=_C417( C402 C417 ) C402_=_C424( C402 C424 ) C402_=_C431( C402 C431 ) C402_=_C436( C402 C436 ) C405_=_C651( C405 C651 ) \nC405_=_C771( C405 C771 ) C406_=_C407( C406 C407 ) C406_=_C408( C406 C408 ) C406_=_C409( C406 C409 ) C406_=_C410( C406 C410 ) C406_=_C411( C406 C411 ) \nC406_=_C413( C406</w:t>
      </w:r>
    </w:p>
    <w:p>
      <w:pPr>
        <w:pStyle w:val="PreformattedText"/>
        <w:bidi w:val="0"/>
        <w:spacing w:before="0" w:after="0"/>
        <w:jc w:val="left"/>
        <w:rPr/>
      </w:pPr>
      <w:r>
        <w:rPr/>
        <w:t xml:space="preserve"> </w:t>
      </w:r>
      <w:r>
        <w:rPr/>
        <w:t>C413 ) C406_=_C417( C406 C417 ) C406_=_C418( C406 C418 ) C406_=_C419( C406 C419 ) C406_=_C420( C406 C420 ) C406_=_C421( C406 C421 ) \nC407_=_C408( C407 C408 ) C407_=_C409( C407 C409 ) C407_=_C410( C407 C410 ) C407_=_C411( C407 C411 ) C407_=_C413( C407 C413 ) C407_=_C424( C407 C424 ) \nC407_=_C425( C407 C425 ) C407_=_C426( C407 C426 ) C407_=_C427( C407 C427 ) C407_=_C428( C407 C428 ) C407_=_C429( C407 C429 ) C408_=_C409( C408 C409 ) \nC408_=_C410( C408 C410 ) C408_=_C411( C408 C411 ) C408_=_C413( C408 C413 ) C408_=_C431( C408 C431 ) C408_=_C432( C408 C432 ) C408_=_C433( C408 C433 ) \nC408_=_C434( C408 C434 ) C408_=_C435( C408 C435 ) C409_=_C410( C409 C410 ) C409_=_C411( C409 C411 ) C409_=_C413( C409 C413 ) C409_=_C436( C409 C436 ) \nC409_=_C437( C409 C437 ) C409_=_C438( C409 C438 ) C409_=_C439( C409 C439 ) C409_=_C440( C409 C440 ) C409_=_C441( C409 C441 ) C410_=_C411( C410 C411 ) \nC410_=_C413( C410 C413 ) C410_=_C417( C410 C417 ) C410_=_C424( C410 C424 ) C410_=_C431( C410 C431 ) C410_=_C436( C410 C436 ) C411_=_C413( C411 C413 ) \nC411_=_C573( C411 C573 ) C413_=_C620( C413 C620 ) C417_=_C418( C417 C418 ) C417_=_C419( C417 C419 ) C417_=_C420( C417 C420 ) C417_=_C421( C417 C421 ) \nC417_=_C424( C417 C424 ) C417_=_C431( C417 C431 ) C417_=_C436( C417 C436 ) C418_=_C419( C418 C419 ) C418_=_C420( C418 C420 ) C418_=_C421( C418 C421 ) \nC419_=_C420( C419 C420 ) C419_=_C421( C419 C421 ) C420_=_C421( C420 C421 ) C424_=_C425( C424 C425 ) C424_=_C426( C424 C426 ) C424_=_C427( C424 C427 ) \nC424_=_C428( C424 C428 ) C424_=_C429( C424 C429 ) C424_=_C431( C424 C431 ) C424_=_C436( C424 C436 ) C425_=_C426( C425 C426 ) C425_=_C427( C425 C427 ) \nC425_=_C428( C425 C428 ) C425_=_C429( C425 C429 ) C425_=_C645( C425 C645 ) C426_=_C427( C426 C427 ) C426_=_C428( C426 C428 ) C426_=_C429( C426 C429 ) \nC427_=_C428( C427 C428 ) C427_=_C429( C427 C429 ) C428_=_C429( C428 C429 ) C431_=_C432( C431 C432 ) C431_=_C433( C431 C433 ) C431_=_C434( C431 C434 ) \nC431_=_C435( C431 C435 ) C431_=_C436( C431 C436 ) C432_=_C433( C432 C433 ) C432_=_C434( C432 C434 ) C432_=_C435( C432 C435 ) C433_=_C434( C433 C434 ) \nC433_=_C435( C433 C435 ) C434_=_C435( C434 C435 ) C436_=_C437( C436 C437 ) C436_=_C438( C436 C438 ) C436_=_C439( C436 C439 ) C436_=_C440( C436 C440 ) \nC436_=_C441( C436 C441 ) C437_=_C438( C437 C438 ) C437_=_C439( C437 C439 ) C437_=_C440( C437 C440 ) C437_=_C441( C437 C441 ) C437_=_C488( C437 C488 ) \nC438_=_C439( C438 C439 ) C438_=_C440( C438 C440 ) C438_=_C441( C438 C441 ) C438_=_C530( C438 C530 ) C439_=_C440( C439 C440 ) C439_=_C441( C439 C441 ) \nC439_=_C586( C439 C586 ) C440_=_C441( C440 C441 ) C440_=_C488( C440 C488 ) C440_=_C530( C440 C530 ) C440_=_C586( C440 C586 ) C440_=_C623( C440 C623 ) \nC440_=_C624( C440 C624 ) C440_=_C625( C440 C625 ) C441_=_C625( C441 C625 ) C441_=_C767( C441 C767 ) C488_=_C530( C488 C530 ) C488_=_C586( C488 C586 ) \nC488_=_C623( C488 C623 ) C488_=_C624( C488 C624 ) C488_=_C625( C488 C625 ) C492_=_C540( C492 C540 ) C492_=_C590( C492 C590 ) C492_=_C631( C492 C631 ) \nC492_=_C632( C492 C632 ) C492_=_C633( C492 C633 ) C492_=_C634( C492 C634 ) C506_=_C610( C506 C610 ) C506_=_C611( C506 C611 ) C506_=_C612( C506 C612 ) \nC506_=_C613( C506 C613 ) C506_=_C614( C506 C614 ) C530_=_C586( C530 C586 ) C530_=_C623( C530 C623 ) C530_=_C624( C530 C624 ) C530_=_C625( C530 C625 ) \nC540_=_C590( C540 C590 ) C540_=_C631( C540 C631 ) C540_=_C632( C540 C632 ) C540_=_C633( C540 C633 ) C540_=_C634( C540 C634 ) C557_=_C602( C557 C602 ) \nC557_=_C603( C557 C603 ) C557_=_C604( C557 C604 ) C557_=_C605( C557 C605 ) C573_=_C617( C573 C617 ) C573_=_C618( C573 C618 ) C573_=_C619( C573 C619 ) \nC573_=_C620( C573 C620 ) C586_=_C623( C586 C623 ) C586_=_C624( C586 C624 ) C586_=_C625( C586 C625 ) C590_=_C631( C590 C631 ) C590_=_C632( C590 C632 ) \nC590_=_C633( C590 C633 ) C590_=_C634( C590 C634 ) C602_=_C603( C602 C603 ) C602_=_C604( C602 C604 ) C602_=_C605( C602 C605 ) C602_=_C610( C602 C610 ) \nC602_=_C617( C602 C617 ) C602_=_C623( C602 C623 ) C602_=_C631( C602 C631 ) C603_=_C604( C603 C604 ) C603_=_C605( C603 C605 ) C603_=_C611( C603 C611 ) \nC603_=_C618( C603 C618 ) C603_=_C624( C603 C624 ) C603_=_C627( C603 C627 ) C603_=_C632( C603 C632 ) C604_=_C605( C604 C605 ) C605_=_C765( C605 C765 ) \nC610_=_C611( C610 C611 ) C610_=_C612( C610 C612 ) C610_=_C613( C610 C613 ) C610_=_C614( C610 C614 ) C610_=_C617( C610 C617 ) C610_=_C623( C610 C623 ) \nC610_=_C631( C610 C631 ) C611_=_C612( C611 C612 ) C611_=_C613( C611 C613 ) C611_=_C614( C611 C614 ) C611_=_C618( C611 C618 ) C611_=_C624( C611 C624 ) \nC611_=_C627( C611 C627 ) C611_=_C632( C611 C632 ) C612_=_C613( C612 C613 ) C612_=_C614( C612 C614 ) C612_=_C643( C612 C643 ) C613_=_C614( C613 C614 ) \nC617_=_C618( C617 C618 ) C617_=_C619( C617 C619 ) C617_=_C620( C617 C620 ) C617_=_C623( C617 C623 ) C617_=_C631( C617 C631 ) C618_=_C619( C618 C619 ) \nC618_=_C620( C618 C620 ) C618_=_C624( C618 C624 ) C618_=_C627( C618 C627 ) C618_=_C632( C618 C632 ) C619_=_C620( C619 C620 ) C623_=_C624( C623 C624 ) \nC623_=_C625( C623 C625 ) C623_=_C631( C623 C631 ) C624_=_C625( C624 C625 ) C624_=_C627( C624 C627 ) C624_=_C632( C624 C632 ) C625_=_C767( C625 C767 ) \nC627_=_C628( C627 C628 ) C627_=_C629( C627 C629 ) C627_=_C630( C627 C630 ) C627_=_C632( C627 C632 ) C628_=_C629( C628 C629 ) C628_=_C630( C628 C630 ) \nC628_=_C646( C628 C646 ) C629_=_C630( C629 C630 ) C631_=_C632( C631 C632 ) C631_=_C633( C631 C633 ) C631_=_C634( C631 C634 ) C632_=_C633( C632 C633 ) \nC632_=_C634( C632 C634 ) C633_=_C634( C633 C634 ) C643_=_C644( C643 C644 ) C643_=_C645( C643 C645 ) C643_=_C646( C643 C646 ) C643_=_C647( C643 C647 ) \nC643_=_C648( C643 C648 ) C643_=_C649( C643 C649 ) C643_=_C651( C643 C651 ) C644_=_C645( C644 C645 ) C644_=_C646( C644 C646 ) C644_=_C647( C644 C647 ) \nC644_=_C648( C644 C648 ) C644_=_C649( C644 C649 ) C644_=_C651( C644 C651 ) C645_=_C646( C645 C646 ) C645_=_C647( C645 C647 ) C645_=_C648( C645 C648 ) \nC645_=_C649( C645 C649 ) C645_=_C651( C645 C651 ) C646_=_C647( C646 C647 ) C646_=_C648( C646 C648 ) C646_=_C649( C646 C649 ) C646_=_C651( C646 C651 ) \nC647_=_C648( C647 C648 ) C647_=_C649( C647 C649 ) C647_=_C651( C647 C651 ) C648_=_C649( C648 C649 ) C648_=_C651( C648 C651 ) C649_=_C651( C649 C651 ) \nC651_=_C771( C651 C771 ) C765_=_C766( C765 C766 ) C765_=_C767( C765 C767 ) C765_=_C768( C765 C768 ) C765_=_C769( C765 C769 ) C765_=_C770( C765 C770 ) \nC765_=_C771( C765 C771 ) C766_=_C767( C766 C767 ) C766_=_C768( C766 C768 ) C766_=_C769( C766 C769 ) C766_=_C770( C766 C770 ) C766_=_C771( C766 C771 ) \nC767_=_C768( C767 C768 ) C767_=_C769( C767 C769 ) C767_=_C770( C767 C770 ) C767_=_C771( C767 C771 ) C768_=_C769( C768 C769 ) C768_=_C770( C768 C770 ) \nC768_=_C771( C768 C771 ) C769_=_C770( C769 C770 ) C769_=_C771( C769 C771 ) C770_=_C771( C770 C771 ) "];54-&gt;57[label="120: C0 C1 C2 C3 C4 \nC5 C6 C10 C40 C58 C67 \nC79 C85 C86 C92 C96 C97 \nC98 C99 C100 C102 C104 C136 \nC147 C175 C179 C185 C211 C221 \nC223 C242 C257 C264 C268 C277 \nC278 C279 C287 C295 C304 C313 \nC321 C342 C353 C368 C376 C402 \nC405 C410 C411 C413 C417 C418 \nC419 C420 C421 C424 C425 C426 \nC427 C428 C429 C431 C432 C433 \nC434 C435 C436 C437 C438 C439 \nC441 C488 C492 C506 C530 C540 \nC557 C573 C586 C590 C602 C603 \nC604 C605 C610 C611 C612 C613 \nC614 C617 C618 C619 C620 C623 \nC624 C625 C627 C628 C629 C630 \nC631 C632 C633 C634 C643 C644 \nC645 C646 C647 C648 C649 C651 \nC765 C766 C767 C768 C769 C770 \nC771 \n487: C0_=_C1 ,C0_=_C2 ,C0_=_C3 ,C0_=_C4 ,C0_=_C5 ,\nC0_=_C6 ,C0_=_C10 ,C1_=_C2 ,C1_=_C3 ,C1_=_C4 ,C1_=_C5 ,\nC1_=_C6 ,C1_=_C10 ,C2_=_C3 ,C2_=_C4 ,C2_=_C5 ,C2_=_C6 ,\nC2_=_C10 ,C2_=_C40 ,C3_=_C4 ,C3_=_C5 ,C3_=_C6 ,C3_=_C10 ,\nC4_=_C5 ,C4_=_C6 ,C4_=_C10 ,C4_=_C58 ,C5_=_C6 ,C5_=_C10 ,\nC5_=_C67 ,C6_=_C10 ,C10_=_C405 ,C10_=_C651 ,C10_=_C771 ,C40_=_C242 ,\nC40_=_C295 ,C40_=_C417 ,C40_=_C418 ,C40_=_C419 ,C40_=_C420 ,C40_=_C421 ,\nC58_=_C304 ,C58_=_C376 ,C58_=_C431 ,C58_=_C432 ,C58_=_C433 ,C58_=_C434 ,\nC58_=_C435 ,C67_=_C185 ,C67_=_C313 ,C67_=_C627 ,C67_=_C628 ,C67_=_C629 ,\nC67_=_C630 ,C79_=_C279 ,C79_=_C765 ,C79_=_C766 ,C79_=_C767 ,C79_=_C768 ,\nC79_=_C769 ,C79_=_C770 ,C79_=_C771 ,C85_=_C136 ,C85_=_C211 ,C85_=_C287 ,\nC85_=_C557 ,C85_=_C602 ,C85_=_C603 ,C85_=_C604 ,C85_=_C605 ,C86_=_C92 ,\nC86_=_C96 ,C86_=_C97 ,C86_=_C98 ,C86_=_C99 ,C86_=_C100 ,C86_=_C102 ,\nC86_=_C104 ,C92_=_C147 ,C92_=_C342 ,C92_=_C506 ,C92_=_C610 ,C92_=_C611 ,\nC92_=_C612 ,C92_=_C613 ,C92_=_C614 ,C96_=_C97 ,C96_=_C98 ,C96_=_C99 ,\nC96_=_C100 ,C96_=_C102 ,C96_=_C104 ,C97_=_C98 ,C97_=_C99 ,C97_=_C100 ,\nC97_=_C102 ,C97_=_C104 ,C98_=_C99 ,C98_=_C100 ,C98_=_C102 ,C98_=_C104 ,\nC99_=_C100 ,C99_=_C102 ,C99_=_C104 ,C99_=_C221 ,C99_=_C223 ,C100_=_C102 ,\nC100_=_C104 ,C100_=_C353 ,C102_=_C104 ,C102_=_C411 ,C102_=_C573 ,C104_=_C413 ,\nC104_=_C620 ,C136_=_C211 ,C136_=_C287 ,C136_=_C557 ,C136_=_C602 ,C136_=_C603 ,\nC136_=_C604 ,C136_=_C605 ,C147_=_C342 ,C147_=_C506 ,C147_=_C610 ,C147_=_C611 ,\nC147_=_C612 ,C147_=_C613 ,C147_=_C614 ,C175_=_C179 ,C175_=_C264 ,C175_=_C436 ,\nC175_=_C437 ,C175_=_C438 ,C175_=_C439 ,C175_=_C441 ,C179_=_C268 ,C179_=_C488 ,\nC179_=_C530 ,C179_=_C586 ,C179_=_C623 ,C179_=_C624 ,C179_=_C625 ,C185_=_C313 ,\nC185_=_C627 ,C185_=_C628 ,C185_=_C629 ,C185_=_C630 ,C211_=_C287 ,C211_=_C557 ,\nC211_=_C602 ,C211_=_C603 ,C211_=_C604 ,C211_=_C605 ,C221_=_C223 ,C221_=_C410 ,\nC221_=_C411 ,C221_=_C413 ,C223_=_C353 ,C223_=_C573 ,C223_=_C617 ,C223_=_C618 ,\nC223_=_C619 ,C223_=_C620 ,C242_=_C295 ,C242_=_C417 ,C242_=_C418 ,C242_=_C419 ,\nC242_=_C420 ,C242_=_C421 ,C257_=_C368 ,C257_=_C424 ,C257_=_C425 ,C257_=_C426 ,\nC257_=_C427 ,C257_=_C428 ,C257_=_C429 ,C264_=_C268 ,C264_=_C436 ,C264_=_C437 ,\nC264_=_C438 ,C264_=_C439 ,C264_=_C441 ,C268_=_C488 ,C268_=_C530 ,C268_=_C586 ,\nC268_=_C623 ,C268_=_C624 ,C268_=_C625 ,C277_=_C278 ,C277_=_C279 ,C277_=_C402 ,\nC277_=_C405 ,C278_=_C279 ,C278_=_C643 ,C278_=_C644 ,C278_=_C645 ,C278_=_C646 ,\nC278_=_C647 ,C278_=_C648 ,C278_=_C649 ,C278_=_C651 ,C279_=_C765</w:t>
      </w:r>
    </w:p>
    <w:p>
      <w:pPr>
        <w:pStyle w:val="PreformattedText"/>
        <w:bidi w:val="0"/>
        <w:spacing w:before="0" w:after="0"/>
        <w:jc w:val="left"/>
        <w:rPr/>
      </w:pPr>
      <w:r>
        <w:rPr/>
        <w:t xml:space="preserve"> </w:t>
      </w:r>
      <w:r>
        <w:rPr/>
        <w:t>,C279_=_C766 ,\nC279_=_C767 ,C279_=_C768 ,C279_=_C769 ,C279_=_C770 ,C279_=_C771 ,C287_=_C557 ,\nC287_=_C602 ,C287_=_C603 ,C287_=_C604 ,C287_=_C605 ,C295_=_C417 ,C295_=_C418 ,\nC295_=_C419 ,C295_=_C420 ,C295_=_C421 ,C304_=_C376 ,C304_=_C431 ,C304_=_C432 ,\nC304_=_C433 ,C304_=_C434 ,C304_=_C435 ,C313_=_C627 ,C313_=_C628 ,C313_=_C629 ,\nC313_=_C630 ,C321_=_C492 ,C321_=_C540 ,C321_=_C590 ,C321_=_C631 ,C321_=_C632 ,\nC321_=_C633 ,C321_=_C634 ,C342_=_C506 ,C342_=_C610 ,C342_=_C611 ,C342_=_C612 ,\nC342_=_C613 ,C342_=_C614 ,C353_=_C573 ,C353_=_C617 ,C353_=_C618 ,C353_=_C619 ,\nC353_=_C620 ,C368_=_C424 ,C368_=_C425 ,C368_=_C426 ,C368_=_C427 ,C368_=_C428 ,\nC368_=_C429 ,C376_=_C431 ,C376_=_C432 ,C376_=_C433 ,C376_=_C434 ,C376_=_C435 ,\nC402_=_C405 ,C402_=_C410 ,C402_=_C417 ,C402_=_C424 ,C402_=_C431 ,C402_=_C436 ,\nC405_=_C651 ,C405_=_C771 ,C410_=_C411 ,C410_=_C413 ,C410_=_C417 ,C410_=_C424 ,\nC410_=_C431 ,C410_=_C436 ,C411_=_C413 ,C411_=_C573 ,C413_=_C620 ,C417_=_C418 ,\nC417_=_C419 ,C417_=_C420 ,C417_=_C421 ,C417_=_C424 ,C417_=_C431 ,C417_=_C436 ,\nC418_=_C419 ,C418_=_C420 ,C418_=_C421 ,C419_=_C420 ,C419_=_C421 ,C420_=_C421 ,\nC424_=_C425 ,C424_=_C426 ,C424_=_C427 ,C424_=_C428 ,C424_=_C429 ,C424_=_C431 ,\nC424_=_C436 ,C425_=_C426 ,C425_=_C427 ,C425_=_C428 ,C425_=_C429 ,C425_=_C645 ,\nC426_=_C427 ,C426_=_C428 ,C426_=_C429 ,C427_=_C428 ,C427_=_C429 ,C428_=_C429 ,\nC431_=_C432 ,C431_=_C433 ,C431_=_C434 ,C431_=_C435 ,C431_=_C436 ,C432_=_C433 ,\nC432_=_C434 ,C432_=_C435 ,C433_=_C434 ,C433_=_C435 ,C434_=_C435 ,C436_=_C437 ,\nC436_=_C438 ,C436_=_C439 ,C436_=_C441 ,C437_=_C438 ,C437_=_C439 ,C437_=_C441 ,\nC437_=_C488 ,C438_=_C439 ,C438_=_C441 ,C438_=_C530 ,C439_=_C441 ,C439_=_C586 ,\nC441_=_C625 ,C441_=_C767 ,C488_=_C530 ,C488_=_C586 ,C488_=_C623 ,C488_=_C624 ,\nC488_=_C625 ,C492_=_C540 ,C492_=_C590 ,C492_=_C631 ,C492_=_C632 ,C492_=_C633 ,\nC492_=_C634 ,C506_=_C610 ,C506_=_C611 ,C506_=_C612 ,C506_=_C613 ,C506_=_C614 ,\nC530_=_C586 ,C530_=_C623 ,C530_=_C624 ,C530_=_C625 ,C540_=_C590 ,C540_=_C631 ,\nC540_=_C632 ,C540_=_C633 ,C540_=_C634 ,C557_=_C602 ,C557_=_C603 ,C557_=_C604 ,\nC557_=_C605 ,C573_=_C617 ,C573_=_C618 ,C573_=_C619 ,C573_=_C620 ,C586_=_C623 ,\nC586_=_C624 ,C586_=_C625 ,C590_=_C631 ,C590_=_C632 ,C590_=_C633 ,C590_=_C634 ,\nC602_=_C603 ,C602_=_C604 ,C602_=_C605 ,C602_=_C610 ,C602_=_C617 ,C602_=_C623 ,\nC602_=_C631 ,C603_=_C604 ,C603_=_C605 ,C603_=_C611 ,C603_=_C618 ,C603_=_C624 ,\nC603_=_C627 ,C603_=_C632 ,C604_=_C605 ,C605_=_C765 ,C610_=_C611 ,C610_=_C612 ,\nC610_=_C613 ,C610_=_C614 ,C610_=_C617 ,C610_=_C623 ,C610_=_C631 ,C611_=_C612 ,\nC611_=_C613 ,C611_=_C614 ,C611_=_C618 ,C611_=_C624 ,C611_=_C627 ,C611_=_C632 ,\nC612_=_C613 ,C612_=_C614 ,C612_=_C643 ,C613_=_C614 ,C617_=_C618 ,C617_=_C619 ,\nC617_=_C620 ,C617_=_C623 ,C617_=_C631 ,C618_=_C619 ,C618_=_C620 ,C618_=_C624 ,\nC618_=_C627 ,C618_=_C632 ,C619_=_C620 ,C623_=_C624 ,C623_=_C625 ,C623_=_C631 ,\nC624_=_C625 ,C624_=_C627 ,C624_=_C632 ,C625_=_C767 ,C627_=_C628 ,C627_=_C629 ,\nC627_=_C630 ,C627_=_C632 ,C628_=_C629 ,C628_=_C630 ,C628_=_C646 ,C629_=_C630 ,\nC631_=_C632 ,C631_=_C633 ,C631_=_C634 ,C632_=_C633 ,C632_=_C634 ,C633_=_C634 ,\nC643_=_C644 ,C643_=_C645 ,C643_=_C646 ,C643_=_C647 ,C643_=_C648 ,C643_=_C649 ,\nC643_=_C651 ,C644_=_C645 ,C644_=_C646 ,C644_=_C647 ,C644_=_C648 ,C644_=_C649 ,\nC644_=_C651 ,C645_=_C646 ,C645_=_C647 ,C645_=_C648 ,C645_=_C649 ,C645_=_C651 ,\nC646_=_C647 ,C646_=_C648 ,C646_=_C649 ,C646_=_C651 ,C647_=_C648 ,C647_=_C649 ,\nC647_=_C651 ,C648_=_C649 ,C648_=_C651 ,C649_=_C651 ,C651_=_C771 ,C765_=_C766 ,\nC765_=_C767 ,C765_=_C768 ,C765_=_C769 ,C765_=_C770 ,C765_=_C771 ,C766_=_C767 ,\nC766_=_C768 ,C766_=_C769 ,C766_=_C770 ,C766_=_C771 ,C767_=_C768 ,C767_=_C769 ,\nC767_=_C770 ,C767_=_C771 ,C768_=_C769 ,C768_=_C770 ,C768_=_C771 ,C769_=_C770 ,\nC769_=_C771 ,C770_=_C771 ,"];58[shape=box, label="id:58 level: 2\n186: C2 C3 C4 C6 C12 \nC13 C14 C23 C24 C25 C34 \nC36 C38 C39 C40 C41 C42 \nC43 C44 C45 C46 C48 C54 \nC58 C63 C69 C76 C95 C128 \nC140 C150 C151 C162 C163 C164 \nC165 C187 C196 C199 C244 C246 \nC250 C251 C252 C253 C259 C281 \nC290 C297 C299 C300 C301 C302 \nC304 C315 C329 C332 C338 C339 \nC345 C348 C350 C357 C359 C365 \nC366 C373 C375 C376 C381 C387 \nC392 C402 C410 C417 C419 C421 \nC424 C426 C431 C432 C433 C434 \nC435 C436 C446 C449 C450 C458 \nC459 C465 C466 C470 C472 C473 \nC474 C475 C476 C479 C480 C502 \nC509 C518 C519 C520 C521 C522 \nC572 C579 C585 C589 C592 C597 \nC602 C610 C614 C617 C623 C629 \nC631 C635 C638 C659 C671 C678 \nC692 C693 C695 C696 C699 C700 \nC702 C704 C705 C707 C708 C709 \nC710 C711 C714 C715 C716 C717 \nC718 C720 C721 C737 C749 C761 \nC766 C768 C773 C775 C779 C783 \nC784 C786 C789 C790 C793 C796 \nC799 C801 C803 C804 C805 C806 \nC808 C811 C813 C815 C817 C819 \nC820 C822 C824 C825 C827 C828 \nC861 C867 C872 C877 C878 C879 \nC880 \n854: C2_=_C3( C2 C3 ) C2_=_C4( C2 C4 ) C2_=_C6( C2 C6 ) C2_=_C12( C2 C12 ) C2_=_C23( C2 C23 ) \nC2_=_C34( C2 C34 ) C2_=_C36( C2 C36 ) C2_=_C38( C2 C38 ) C2_=_C39( C2 C39 ) C2_=_C40( C2 C40 ) C2_=_C41( C2 C41 ) \nC2_=_C42( C2 C42 ) C2_=_C43( C2 C43 ) C2_=_C44( C2 C44 ) C3_=_C4( C3 C4 ) C3_=_C6( C3 C6 ) C3_=_C13( C3 C13 ) \nC3_=_C24( C3 C24 ) C3_=_C34( C3 C34 ) C3_=_C45( C3 C45 ) C3_=_C46( C3 C46 ) C3_=_C48( C3 C48 ) C4_=_C6( C4 C6 ) \nC4_=_C14( C4 C14 ) C4_=_C25( C4 C25 ) C4_=_C45( C4 C45 ) C4_=_C54( C4 C54 ) C4_=_C58( C4 C58 ) C6_=_C63( C6 C63 ) \nC6_=_C76( C6 C76 ) C12_=_C13( C12 C13 ) C12_=_C14( C12 C14 ) C12_=_C23( C12 C23 ) C12_=_C34( C12 C34 ) C12_=_C36( C12 C36 ) \nC12_=_C38( C12 C38 ) C12_=_C39( C12 C39 ) C12_=_C40( C12 C40 ) C12_=_C41( C12 C41 ) C12_=_C42( C12 C42 ) C12_=_C43( C12 C43 ) \nC12_=_C44( C12 C44 ) C13_=_C14( C13 C14 ) C13_=_C24( C13 C24 ) C13_=_C34( C13 C34 ) C13_=_C45( C13 C45 ) C13_=_C46( C13 C46 ) \nC13_=_C48( C13 C48 ) C14_=_C25( C14 C25 ) C14_=_C45( C14 C45 ) C14_=_C54( C14 C54 ) C14_=_C58( C14 C58 ) C23_=_C24( C23 C24 ) \nC23_=_C25( C23 C25 ) C23_=_C34( C23 C34 ) C23_=_C36( C23 C36 ) C23_=_C38( C23 C38 ) C23_=_C39( C23 C39 ) C23_=_C40( C23 C40 ) \nC23_=_C41( C23 C41 ) C23_=_C42( C23 C42 ) C23_=_C43( C23 C43 ) C23_=_C44( C23 C44 ) C24_=_C25( C24 C25 ) C24_=_C34( C24 C34 ) \nC24_=_C45( C24 C45 ) C24_=_C46( C24 C46 ) C24_=_C48( C24 C48 ) C25_=_C45( C25 C45 ) C25_=_C54( C25 C54 ) C25_=_C58( C25 C58 ) \nC34_=_C36( C34 C36 ) C34_=_C38( C34 C38 ) C34_=_C39( C34 C39 ) C34_=_C40( C34 C40 ) C34_=_C41( C34 C41 ) C34_=_C42( C34 C42 ) \nC34_=_C43( C34 C43 ) C34_=_C44( C34 C44 ) C34_=_C45( C34 C45 ) C34_=_C46( C34 C46 ) C34_=_C48( C34 C48 ) C36_=_C38( C36 C38 ) \nC36_=_C39( C36 C39 ) C36_=_C40( C36 C40 ) C36_=_C41( C36 C41 ) C36_=_C42( C36 C42 ) C36_=_C43( C36 C43 ) C36_=_C44( C36 C44 ) \nC36_=_C46( C36 C46 ) C36_=_C54( C36 C54 ) C36_=_C63( C36 C63 ) C36_=_C69( C36 C69 ) C38_=_C39( C38 C39 ) C38_=_C40( C38 C40 ) \nC38_=_C41( C38 C41 ) C38_=_C42( C38 C42 ) C38_=_C43( C38 C43 ) C38_=_C44( C38 C44 ) C38_=_C244( C38 C244 ) C38_=_C246( C38 C246 ) \nC39_=_C40( C39 C40 ) C39_=_C41( C39 C41 ) C39_=_C42( C39 C42 ) C39_=_C43( C39 C43 ) C39_=_C44( C39 C44 ) C39_=_C290( C39 C290 ) \nC39_=_C297( C39 C297 ) C39_=_C299( C39 C299 ) C40_=_C41( C40 C41 ) C40_=_C42( C40 C42 ) C40_=_C43( C40 C43 ) C40_=_C44( C40 C44 ) \nC40_=_C417( C40 C417 ) C40_=_C419( C40 C419 ) C40_=_C421( C40 C421 ) C41_=_C42( C41 C42 ) C41_=_C43( C41 C43 ) C41_=_C44( C41 C44 ) \nC41_=_C465( C41 C465 ) C41_=_C466( C41 C466 ) C41_=_C470( C41 C470 ) C41_=_C472( C41 C472 ) C42_=_C43( C42 C43 ) C42_=_C44( C42 C44 ) \nC42_=_C244( C42 C244 ) C42_=_C297( C42 C297 ) C42_=_C419( C42 C419 ) C42_=_C470( C42 C470 ) C42_=_C692( C42 C692 ) C42_=_C693( C42 C693 ) \nC42_=_C695( C42 C695 ) C42_=_C696( C42 C696 ) C43_=_C44( C43 C44 ) C43_=_C696( C43 C696 ) C43_=_C749( C43 C749 ) C44_=_C246( C44 C246 ) \nC44_=_C299( C44 C299 ) C44_=_C421( C44 C421 ) C44_=_C472( C44 C472 ) C44_=_C749( C44 C749 ) C44_=_C803( C44 C803 ) C44_=_C811( C44 C811 ) \nC44_=_C813( C44 C813 ) C45_=_C46( C45 C46 ) C45_=_C48( C45 C48 ) C45_=_C54( C45 C54 ) C45_=_C58( C45 C58 ) C46_=_C48( C46 C48 ) \nC46_=_C54( C46 C54 ) C46_=_C63( C46 C63 ) C46_=_C69( C46 C69 ) C48_=_C165( C48 C165 ) C48_=_C250( C48 C250 ) C48_=_C251( C48 C251 ) \nC48_=_C252( C48 C252 ) C48_=_C253( C48 C253 ) C54_=_C58( C54 C58 ) C54_=_C63( C54 C63 ) C54_=_C69( C54 C69 ) C58_=_C304( C58 C304 ) \nC58_=_C376( C58 C376 ) C58_=_C431( C58 C431 ) C58_=_C432( C58 C432 ) C58_=_C433( C58 C433 ) C58_=_C434( C58 C434 ) C58_=_C435( C58 C435 ) \nC63_=_C69( C63 C69 ) C63_=_C76( C63 C76 ) C69_=_C187( C69 C187 ) C69_=_C315( C69 C315 ) C69_=_C629( C69 C629 ) C69_=_C678( C69 C678 ) \nC69_=_C806( C69 C806 ) C69_=_C819( C69 C819 ) C69_=_C822( C69 C822 ) C69_=_C824( C69 C824 ) C76_=_C392( C76 C392 ) C76_=_C446( C76 C446 ) \nC76_=_C597( C76 C597 ) C76_=_C638( C76 C638 ) C76_=_C715( C76 C715 ) C76_=_C790( C76 C790 ) C76_=_C878( C76 C878 ) C95_=_C150( C95 C150 ) \nC95_=_C345( C95 C345 ) C95_=_C614( C95 C614 ) C95_=_C659( C95 C659 ) C95_=_C737( C95 C737 ) C95_=_C796( C95 C796 ) C95_=_C799( C95 C799 ) \nC95_=_C801( C95 C801 ) C128_=_C140( C128 C140 ) C128_=_C151( C128 C151 ) C128_=_C162( C128 C162 ) C128_=_C163( C128 C163 ) C128_=_C164( C128 C164 ) \nC128_=_C165( C128 C165 ) C140_=_C150( C140 C150 ) C140_=_C151( C140 C151 ) C140_=_C162( C140 C162 ) C140_=_C163( C140 C163 ) C140_=_C164( C140 C164 ) \nC140_=_C165( C140 C165 ) C150_=_C345( C150 C345 ) C150_=_C614( C150 C614 ) C150_=_C659( C150 C659 ) C150_=_C737( C150 C737 ) C150_=_C796( C150 C796 ) \nC150_=_C799( C150 C799 ) C150_=_C801( C150 C801 ) C151_=_C162( C151 C162 ) C151_=_C163( C151 C163 ) C151_=_C164( C151 C164 ) C151_=_C165( C151 C165 ) \nC162_=_C163( C162 C163 ) C162_=_C164( C162 C164 ) C162_=_C165( C162 C165 ) C163_=_C164( C163 C164 ) C163_=_C165( C163 C165 ) C163_=_C187( C163 C187 ) \nC164_=_C165( C164 C165 ) C165_=_C250( C165 C250 ) C165_=_C251( C165 C251 ) C165_=_C252( C165 C252 ) C165_=_C253( C165 C253 ) C187_=_C315( C187 C315 ) \nC187_=_C629( C187 C629 ) C187_=_C678( C187 C678</w:t>
      </w:r>
    </w:p>
    <w:p>
      <w:pPr>
        <w:pStyle w:val="PreformattedText"/>
        <w:bidi w:val="0"/>
        <w:spacing w:before="0" w:after="0"/>
        <w:jc w:val="left"/>
        <w:rPr/>
      </w:pPr>
      <w:r>
        <w:rPr/>
        <w:t xml:space="preserve"> </w:t>
      </w:r>
      <w:r>
        <w:rPr/>
        <w:t>) C187_=_C806( C187 C806 ) C187_=_C819( C187 C819 ) C187_=_C822( C187 C822 ) C187_=_C824( C187 C824 ) \nC196_=_C199( C196 C199 ) C196_=_C329( C196 C329 ) C196_=_C710( C196 C710 ) C196_=_C714( C196 C714 ) C196_=_C716( C196 C716 ) C196_=_C717( C196 C717 ) \nC196_=_C718( C196 C718 ) C196_=_C720( C196 C720 ) C196_=_C721( C196 C721 ) C199_=_C332( C199 C332 ) C199_=_C761( C199 C761 ) C199_=_C793( C199 C793 ) \nC199_=_C808( C199 C808 ) C199_=_C820( C199 C820 ) C199_=_C825( C199 C825 ) C199_=_C827( C199 C827 ) C199_=_C828( C199 C828 ) C244_=_C246( C244 C246 ) \nC244_=_C297( C244 C297 ) C244_=_C419( C244 C419 ) C244_=_C470( C244 C470 ) C244_=_C692( C244 C692 ) C244_=_C693( C244 C693 ) C244_=_C695( C244 C695 ) \nC244_=_C696( C244 C696 ) C246_=_C299( C246 C299 ) C246_=_C421( C246 C421 ) C246_=_C472( C246 C472 ) C246_=_C749( C246 C749 ) C246_=_C803( C246 C803 ) \nC246_=_C811( C246 C811 ) C246_=_C813( C246 C813 ) C250_=_C251( C250 C251 ) C250_=_C252( C250 C252 ) C250_=_C253( C250 C253 ) C250_=_C449( C250 C449 ) \nC250_=_C458( C250 C458 ) C250_=_C465( C250 C465 ) C250_=_C473( C250 C473 ) C250_=_C474( C250 C474 ) C250_=_C475( C250 C475 ) C250_=_C476( C250 C476 ) \nC251_=_C252( C251 C252 ) C251_=_C253( C251 C253 ) C251_=_C502( C251 C502 ) C251_=_C509( C251 C509 ) C251_=_C518( C251 C518 ) C251_=_C519( C251 C519 ) \nC251_=_C520( C251 C520 ) C251_=_C521( C251 C521 ) C251_=_C522( C251 C522 ) C252_=_C253( C252 C253 ) C252_=_C699( C252 C699 ) C252_=_C700( C252 C700 ) \nC252_=_C702( C252 C702 ) C253_=_C766( C253 C766 ) C253_=_C773( C253 C773 ) C253_=_C783( C253 C783 ) C253_=_C784( C253 C784 ) C259_=_C426( C259 C426 ) \nC259_=_C671( C259 C671 ) C259_=_C704( C259 C704 ) C259_=_C705( C259 C705 ) C259_=_C707( C259 C707 ) C259_=_C708( C259 C708 ) C259_=_C709( C259 C709 ) \nC281_=_C290( C281 C290 ) C281_=_C300( C281 C300 ) C281_=_C301( C281 C301 ) C281_=_C302( C281 C302 ) C281_=_C304( C281 C304 ) C290_=_C297( C290 C297 ) \nC290_=_C299( C290 C299 ) C290_=_C300( C290 C300 ) C290_=_C301( C290 C301 ) C290_=_C302( C290 C302 ) C290_=_C304( C290 C304 ) C297_=_C299( C297 C299 ) \nC297_=_C419( C297 C419 ) C297_=_C470( C297 C470 ) C297_=_C692( C297 C692 ) C297_=_C693( C297 C693 ) C297_=_C695( C297 C695 ) C297_=_C696( C297 C696 ) \nC299_=_C421( C299 C421 ) C299_=_C472( C299 C472 ) C299_=_C749( C299 C749 ) C299_=_C803( C299 C803 ) C299_=_C811( C299 C811 ) C299_=_C813( C299 C813 ) \nC300_=_C301( C300 C301 ) C300_=_C302( C300 C302 ) C300_=_C304( C300 C304 ) C300_=_C315( C300 C315 ) C301_=_C302( C301 C302 ) C301_=_C304( C301 C304 ) \nC302_=_C304( C302 C304 ) C302_=_C329( C302 C329 ) C302_=_C332( C302 C332 ) C304_=_C376( C304 C376 ) C304_=_C431( C304 C431 ) C304_=_C432( C304 C432 ) \nC304_=_C433( C304 C433 ) C304_=_C434( C304 C434 ) C304_=_C435( C304 C435 ) C315_=_C629( C315 C629 ) C315_=_C678( C315 C678 ) C315_=_C806( C315 C806 ) \nC315_=_C819( C315 C819 ) C315_=_C822( C315 C822 ) C315_=_C824( C315 C824 ) C329_=_C332( C329 C332 ) C329_=_C710( C329 C710 ) C329_=_C714( C329 C714 ) \nC329_=_C716( C329 C716 ) C329_=_C717( C329 C717 ) C329_=_C718( C329 C718 ) C329_=_C720( C329 C720 ) C329_=_C721( C329 C721 ) C332_=_C761( C332 C761 ) \nC332_=_C793( C332 C793 ) C332_=_C808( C332 C808 ) C332_=_C820( C332 C820 ) C332_=_C825( C332 C825 ) C332_=_C827( C332 C827 ) C332_=_C828( C332 C828 ) \nC338_=_C339( C338 C339 ) C338_=_C345( C338 C345 ) C338_=_C348( C338 C348 ) C338_=_C357( C338 C357 ) C338_=_C365( C338 C365 ) C338_=_C373( C338 C373 ) \nC338_=_C375( C338 C375 ) C338_=_C376( C338 C376 ) C339_=_C345( C339 C345 ) C339_=_C350( C339 C350 ) C339_=_C359( C339 C359 ) C339_=_C366( C339 C366 ) \nC339_=_C381( C339 C381 ) C339_=_C387( C339 C387 ) C339_=_C392( C339 C392 ) C345_=_C614( C345 C614 ) C345_=_C659( C345 C659 ) C345_=_C737( C345 C737 ) \nC345_=_C796( C345 C796 ) C345_=_C799( C345 C799 ) C345_=_C801( C345 C801 ) C348_=_C350( C348 C350 ) C348_=_C357( C348 C357 ) C348_=_C365( C348 C365 ) \nC348_=_C373( C348 C373 ) C348_=_C375( C348 C375 ) C348_=_C376( C348 C376 ) C350_=_C359( C350 C359 ) C350_=_C366( C350 C366 ) C350_=_C381( C350 C381 ) \nC350_=_C387( C350 C387 ) C350_=_C392( C350 C392 ) C357_=_C359( C357 C359 ) C357_=_C365( C357 C365 ) C357_=_C373( C357 C373 ) C357_=_C375( C357 C375 ) \nC357_=_C376( C357 C376 ) C359_=_C366( C359 C366 ) C359_=_C381( C359 C381 ) C359_=_C387( C359 C387 ) C359_=_C392( C359 C392 ) C365_=_C366( C365 C366 ) \nC365_=_C373( C365 C373 ) C365_=_C375( C365 C375 ) C365_=_C376( C365 C376 ) C366_=_C381( C366 C381 ) C366_=_C387( C366 C387 ) C366_=_C392( C366 C392 ) \nC373_=_C375( C373 C375 ) C373_=_C376( C373 C376 ) C373_=_C381( C373 C381 ) C375_=_C376( C375 C376 ) C375_=_C387( C375 C387 ) C376_=_C431( C376 C431 ) \nC376_=_C432( C376 C432 ) C376_=_C433( C376 C433 ) C376_=_C434( C376 C434 ) C376_=_C435( C376 C435 ) C381_=_C387( C381 C387 ) C381_=_C392( C381 C392 ) \nC387_=_C392( C387 C392 ) C392_=_C446( C392 C446 ) C392_=_C597( C392 C597 ) C392_=_C638( C392 C638 ) C392_=_C715( C392 C715 ) C392_=_C790( C392 C790 ) \nC392_=_C878( C392 C878 ) C402_=_C410( C402 C410 ) C402_=_C417( C402 C417 ) C402_=_C424( C402 C424 ) C402_=_C431( C402 C431 ) C402_=_C436( C402 C436 ) \nC402_=_C446( C402 C446 ) C410_=_C417( C410 C417 ) C410_=_C424( C410 C424 ) C410_=_C431( C410 C431 ) C410_=_C436( C410 C436 ) C410_=_C446( C410 C446 ) \nC417_=_C419( C417 C419 ) C417_=_C421( C417 C421 ) C417_=_C424( C417 C424 ) C417_=_C431( C417 C431 ) C417_=_C436( C417 C436 ) C417_=_C446( C417 C446 ) \nC419_=_C421( C419 C421 ) C419_=_C470( C419 C470 ) C419_=_C692( C419 C692 ) C419_=_C693( C419 C693 ) C419_=_C695( C419 C695 ) C419_=_C696( C419 C696 ) \nC421_=_C472( C421 C472 ) C421_=_C749( C421 C749 ) C421_=_C803( C421 C803 ) C421_=_C811( C421 C811 ) C421_=_C813( C421 C813 ) C424_=_C426( C424 C426 ) \nC424_=_C431( C424 C431 ) C424_=_C436( C424 C436 ) C424_=_C446( C424 C446 ) C426_=_C671( C426 C671 ) C426_=_C704( C426 C704 ) C426_=_C705( C426 C705 ) \nC426_=_C707( C426 C707 ) C426_=_C708( C426 C708 ) C426_=_C709( C426 C709 ) C431_=_C432( C431 C432 ) C431_=_C433( C431 C433 ) C431_=_C434( C431 C434 ) \nC431_=_C435( C431 C435 ) C431_=_C436( C431 C436 ) C431_=_C446( C431 C446 ) C432_=_C433( C432 C433 ) C432_=_C434( C432 C434 ) C432_=_C435( C432 C435 ) \nC432_=_C450( C432 C450 ) C432_=_C459( C432 C459 ) C432_=_C466( C432 C466 ) C432_=_C473( C432 C473 ) C432_=_C479( C432 C479 ) C432_=_C480( C432 C480 ) \nC433_=_C434( C433 C434 ) C433_=_C435( C433 C435 ) C433_=_C692( C433 C692 ) C433_=_C699( C433 C699 ) C433_=_C704( C433 C704 ) C433_=_C710( C433 C710 ) \nC433_=_C711( C433 C711 ) C434_=_C435( C434 C435 ) C434_=_C799( C434 C799 ) C434_=_C805( C434 C805 ) C434_=_C811( C434 C811 ) C434_=_C815( C434 C815 ) \nC434_=_C819( C434 C819 ) C434_=_C820( C434 C820 ) C435_=_C861( C435 C861 ) C435_=_C867( C435 C867 ) C435_=_C872( C435 C872 ) C435_=_C877( C435 C877 ) \nC435_=_C878( C435 C878 ) C435_=_C879( C435 C879 ) C435_=_C880( C435 C880 ) C436_=_C446( C436 C446 ) C446_=_C597( C446 C597 ) C446_=_C638( C446 C638 ) \nC446_=_C715( C446 C715 ) C446_=_C790( C446 C790 ) C446_=_C878( C446 C878 ) C449_=_C450( C449 C450 ) C449_=_C458( C449 C458 ) C449_=_C465( C449 C465 ) \nC449_=_C473( C449 C473 ) C449_=_C474( C449 C474 ) C449_=_C475( C449 C475 ) C449_=_C476( C449 C476 ) C450_=_C459( C450 C459 ) C450_=_C466( C450 C466 ) \nC450_=_C473( C450 C473 ) C450_=_C479( C450 C479 ) C450_=_C480( C450 C480 ) C458_=_C459( C458 C459 ) C458_=_C465( C458 C465 ) C458_=_C473( C458 C473 ) \nC458_=_C474( C458 C474 ) C458_=_C475( C458 C475 ) C458_=_C476( C458 C476 ) C459_=_C466( C459 C466 ) C459_=_C473( C459 C473 ) C459_=_C479( C459 C479 ) \nC459_=_C480( C459 C480 ) C465_=_C466( C465 C466 ) C465_=_C470( C465 C470 ) C465_=_C472( C465 C472 ) C465_=_C473( C465 C473 ) C465_=_C474( C465 C474 ) \nC465_=_C475( C465 C475 ) C465_=_C476( C465 C476 ) C466_=_C470( C466 C470 ) C466_=_C472( C466 C472 ) C466_=_C473( C466 C473 ) C466_=_C479( C466 C479 ) \nC466_=_C480( C466 C480 ) C470_=_C472( C470 C472 ) C470_=_C692( C470 C692 ) C470_=_C693( C470 C693 ) C470_=_C695( C470 C695 ) C470_=_C696( C470 C696 ) \nC472_=_C749( C472 C749 ) C472_=_C803( C472 C803 ) C472_=_C811( C472 C811 ) C472_=_C813( C472 C813 ) C473_=_C474( C473 C474 ) C473_=_C475( C473 C475 ) \nC473_=_C476( C473 C476 ) C473_=_C479( C473 C479 ) C473_=_C480( C473 C480 ) C474_=_C475( C474 C475 ) C474_=_C476( C474 C476 ) C474_=_C479( C474 C479 ) \nC475_=_C476( C475 C476 ) C476_=_C480( C476 C480 ) C479_=_C480( C479 C480 ) C502_=_C509( C502 C509 ) C502_=_C518( C502 C518 ) C502_=_C519( C502 C519 ) \nC502_=_C520( C502 C520 ) C502_=_C521( C502 C521 ) C502_=_C522( C502 C522 ) C509_=_C518( C509 C518 ) C509_=_C519( C509 C519 ) C509_=_C520( C509 C520 ) \nC509_=_C521( C509 C521 ) C509_=_C522( C509 C522 ) C518_=_C519( C518 C519 ) C518_=_C520( C518 C520 ) C518_=_C521( C518 C521 ) C518_=_C522( C518 C522 ) \nC519_=_C520( C519 C520 ) C519_=_C521( C519 C521 ) C519_=_C522( C519 C522 ) C520_=_C521( C520 C521 ) C520_=_C522( C520 C522 ) C521_=_C522( C521 C522 ) \nC572_=_C579( C572 C579 ) C572_=_C585( C572 C585 ) C572_=_C589( C572 C589 ) C572_=_C592( C572 C592 ) C572_=_C597( C572 C597 ) C579_=_C585( C579 C585 ) \nC579_=_C589( C579 C589 ) C579_=_C592( C579 C592 ) C579_=_C597( C579 C597 ) C585_=_C589( C585 C589 ) C585_=_C592( C585 C592 ) C585_=_C597( C585 C597 ) \nC589_=_C592( C589 C592 ) C589_=_C597( C589 C597 ) C592_=_C597( C592 C597 ) C597_=_C638( C597 C638 ) C597_=_C715( C597 C715 ) C597_=_C790( C597 C790 ) \nC597_=_C878( C597 C878 ) C602_=_C610( C602 C610 ) C602_=_C617( C602 C617 ) C602_=_C623( C602 C623 ) C602_=_C631( C602 C631 ) C602_=_C635( C602 C635 ) \nC602_=_C638( C602 C638 ) C610_=_C614( C610 C614 ) C610_=_C617( C610 C617 ) C610_=_C623( C610 C623 ) C610_=_C631( C610 C631 ) C610_=_C635( C610 C635 ) \nC610_=_C638( C610 C638 ) C614_=_C659( C614 C659 ) C614_=_C737( C614 C737 ) C614_=_C796( C614 C796 ) C614_=_C799( C614 C799 ) C614_=_C801( C614 C801 ) \nC617_=_C623( C617 C623 ) C617_=_C631( C617 C631 ) C617_=_C635( C617</w:t>
      </w:r>
    </w:p>
    <w:p>
      <w:pPr>
        <w:pStyle w:val="PreformattedText"/>
        <w:bidi w:val="0"/>
        <w:spacing w:before="0" w:after="0"/>
        <w:jc w:val="left"/>
        <w:rPr/>
      </w:pPr>
      <w:r>
        <w:rPr/>
        <w:t xml:space="preserve"> </w:t>
      </w:r>
      <w:r>
        <w:rPr/>
        <w:t>C635 ) C617_=_C638( C617 C638 ) C623_=_C631( C623 C631 ) C623_=_C635( C623 C635 ) \nC623_=_C638( C623 C638 ) C629_=_C678( C629 C678 ) C629_=_C806( C629 C806 ) C629_=_C819( C629 C819 ) C629_=_C822( C629 C822 ) C629_=_C824( C629 C824 ) \nC631_=_C635( C631 C635 ) C631_=_C638( C631 C638 ) C635_=_C638( C635 C638 ) C638_=_C715( C638 C715 ) C638_=_C790( C638 C790 ) C638_=_C878( C638 C878 ) \nC659_=_C737( C659 C737 ) C659_=_C796( C659 C796 ) C659_=_C799( C659 C799 ) C659_=_C801( C659 C801 ) C671_=_C704( C671 C704 ) C671_=_C705( C671 C705 ) \nC671_=_C707( C671 C707 ) C671_=_C708( C671 C708 ) C671_=_C709( C671 C709 ) C678_=_C806( C678 C806 ) C678_=_C819( C678 C819 ) C678_=_C822( C678 C822 ) \nC678_=_C824( C678 C824 ) C692_=_C693( C692 C693 ) C692_=_C695( C692 C695 ) C692_=_C696( C692 C696 ) C692_=_C699( C692 C699 ) C692_=_C704( C692 C704 ) \nC692_=_C710( C692 C710 ) C692_=_C711( C692 C711 ) C693_=_C695( C693 C695 ) C693_=_C696( C693 C696 ) C693_=_C700( C693 C700 ) C693_=_C705( C693 C705 ) \nC693_=_C714( C693 C714 ) C693_=_C715( C693 C715 ) C695_=_C696( C695 C696 ) C695_=_C702( C695 C702 ) C695_=_C711( C695 C711 ) C695_=_C716( C695 C716 ) \nC696_=_C749( C696 C749 ) C699_=_C700( C699 C700 ) C699_=_C702( C699 C702 ) C699_=_C704( C699 C704 ) C699_=_C710( C699 C710 ) C699_=_C711( C699 C711 ) \nC700_=_C702( C700 C702 ) C700_=_C705( C700 C705 ) C700_=_C714( C700 C714 ) C700_=_C715( C700 C715 ) C702_=_C711( C702 C711 ) C702_=_C716( C702 C716 ) \nC704_=_C705( C704 C705 ) C704_=_C707( C704 C707 ) C704_=_C708( C704 C708 ) C704_=_C709( C704 C709 ) C704_=_C710( C704 C710 ) C704_=_C711( C704 C711 ) \nC705_=_C707( C705 C707 ) C705_=_C708( C705 C708 ) C705_=_C709( C705 C709 ) C705_=_C714( C705 C714 ) C705_=_C715( C705 C715 ) C707_=_C708( C707 C708 ) \nC707_=_C709( C707 C709 ) C708_=_C709( C708 C709 ) C709_=_C872( C709 C872 ) C710_=_C711( C710 C711 ) C710_=_C714( C710 C714 ) C710_=_C716( C710 C716 ) \nC710_=_C717( C710 C717 ) C710_=_C718( C710 C718 ) C710_=_C720( C710 C720 ) C710_=_C721( C710 C721 ) C711_=_C716( C711 C716 ) C714_=_C715( C714 C715 ) \nC714_=_C716( C714 C716 ) C714_=_C717( C714 C717 ) C714_=_C718( C714 C718 ) C714_=_C720( C714 C720 ) C714_=_C721( C714 C721 ) C715_=_C790( C715 C790 ) \nC715_=_C878( C715 C878 ) C716_=_C717( C716 C717 ) C716_=_C718( C716 C718 ) C716_=_C720( C716 C720 ) C716_=_C721( C716 C721 ) C717_=_C718( C717 C718 ) \nC717_=_C720( C717 C720 ) C717_=_C721( C717 C721 ) C717_=_C761( C717 C761 ) C718_=_C720( C718 C720 ) C718_=_C721( C718 C721 ) C718_=_C789( C718 C789 ) \nC718_=_C793( C718 C793 ) C720_=_C721( C720 C721 ) C720_=_C827( C720 C827 ) C721_=_C828( C721 C828 ) C721_=_C880( C721 C880 ) C737_=_C796( C737 C796 ) \nC737_=_C799( C737 C799 ) C737_=_C801( C737 C801 ) C749_=_C803( C749 C803 ) C749_=_C811( C749 C811 ) C749_=_C813( C749 C813 ) C761_=_C793( C761 C793 ) \nC761_=_C808( C761 C808 ) C761_=_C820( C761 C820 ) C761_=_C825( C761 C825 ) C761_=_C827( C761 C827 ) C761_=_C828( C761 C828 ) C766_=_C768( C766 C768 ) \nC766_=_C773( C766 C773 ) C766_=_C783( C766 C783 ) C766_=_C784( C766 C784 ) C768_=_C775( C768 C775 ) C768_=_C779( C768 C779 ) C768_=_C786( C768 C786 ) \nC768_=_C789( C768 C789 ) C768_=_C790( C768 C790 ) C773_=_C775( C773 C775 ) C773_=_C783( C773 C783 ) C773_=_C784( C773 C784 ) C775_=_C779( C775 C779 ) \nC775_=_C786( C775 C786 ) C775_=_C789( C775 C789 ) C775_=_C790( C775 C790 ) C779_=_C786( C779 C786 ) C779_=_C789( C779 C789 ) C779_=_C790( C779 C790 ) \nC783_=_C784( C783 C784 ) C783_=_C786( C783 C786 ) C786_=_C789( C786 C789 ) C786_=_C790( C786 C790 ) C789_=_C790( C789 C790 ) C789_=_C793( C789 C793 ) \nC790_=_C878( C790 C878 ) C793_=_C808( C793 C808 ) C793_=_C820( C793 C820 ) C793_=_C825( C793 C825 ) C793_=_C827( C793 C827 ) C793_=_C828( C793 C828 ) \nC796_=_C799( C796 C799 ) C796_=_C801( C796 C801 ) C796_=_C803( C796 C803 ) C796_=_C804( C796 C804 ) C796_=_C805( C796 C805 ) C796_=_C806( C796 C806 ) \nC796_=_C808( C796 C808 ) C799_=_C801( C799 C801 ) C799_=_C805( C799 C805 ) C799_=_C811( C799 C811 ) C799_=_C815( C799 C815 ) C799_=_C819( C799 C819 ) \nC799_=_C820( C799 C820 ) C801_=_C813( C801 C813 ) C801_=_C817( C801 C817 ) C801_=_C822( C801 C822 ) C801_=_C825( C801 C825 ) C803_=_C804( C803 C804 ) \nC803_=_C805( C803 C805 ) C803_=_C806( C803 C806 ) C803_=_C808( C803 C808 ) C803_=_C811( C803 C811 ) C803_=_C813( C803 C813 ) C804_=_C805( C804 C805 ) \nC804_=_C806( C804 C806 ) C804_=_C808( C804 C808 ) C804_=_C815( C804 C815 ) C804_=_C817( C804 C817 ) C805_=_C806( C805 C806 ) C805_=_C808( C805 C808 ) \nC805_=_C811( C805 C811 ) C805_=_C815( C805 C815 ) C805_=_C819( C805 C819 ) C805_=_C820( C805 C820 ) C806_=_C808( C806 C808 ) C806_=_C819( C806 C819 ) \nC806_=_C822( C806 C822 ) C806_=_C824( C806 C824 ) C808_=_C820( C808 C820 ) C808_=_C825( C808 C825 ) C808_=_C827( C808 C827 ) C808_=_C828( C808 C828 ) \nC811_=_C813( C811 C813 ) C811_=_C815( C811 C815 ) C811_=_C819( C811 C819 ) C811_=_C820( C811 C820 ) C813_=_C817( C813 C817 ) C813_=_C822( C813 C822 ) \nC813_=_C825( C813 C825 ) C815_=_C817( C815 C817 ) C815_=_C819( C815 C819 ) C815_=_C820( C815 C820 ) C817_=_C822( C817 C822 ) C817_=_C825( C817 C825 ) \nC819_=_C820( C819 C820 ) C819_=_C822( C819 C822 ) C819_=_C824( C819 C824 ) C820_=_C825( C820 C825 ) C820_=_C827( C820 C827 ) C820_=_C828( C820 C828 ) \nC822_=_C824( C822 C824 ) C822_=_C825( C822 C825 ) C825_=_C827( C825 C827 ) C825_=_C828( C825 C828 ) C827_=_C828( C827 C828 ) C828_=_C880( C828 C880 ) \nC861_=_C867( C861 C867 ) C861_=_C872( C861 C872 ) C861_=_C877( C861 C877 ) C861_=_C878( C861 C878 ) C861_=_C879( C861 C879 ) C861_=_C880( C861 C880 ) \nC867_=_C872( C867 C872 ) C867_=_C877( C867 C877 ) C867_=_C878( C867 C878 ) C867_=_C879( C867 C879 ) C867_=_C880( C867 C880 ) C872_=_C877( C872 C877 ) \nC872_=_C878( C872 C878 ) C872_=_C879( C872 C879 ) C872_=_C880( C872 C880 ) C877_=_C878( C877 C878 ) C877_=_C879( C877 C879 ) C877_=_C880( C877 C880 ) \nC878_=_C879( C878 C879 ) C878_=_C880( C878 C880 ) C879_=_C880( C879 C880 ) "];54-&gt;58[label="168: C2 C3 C4 C6 C12 \nC13 C14 C23 C24 C25 C36 \nC38 C39 C40 C41 C43 C46 \nC48 C54 C58 C63 C69 C76 \nC95 C128 C140 C150 C151 C162 \nC163 C164 C165 C187 C196 C199 \nC244 C246 C250 C251 C252 C253 \nC259 C281 C290 C297 C299 C300 \nC301 C302 C304 C315 C329 C332 \nC338 C339 C345 C348 C350 C357 \nC359 C365 C366 C373 C375 C376 \nC381 C387 C392 C402 C410 C417 \nC419 C421 C424 C426 C431 C432 \nC433 C434 C435 C436 C446 C449 \nC450 C458 C459 C465 C466 C470 \nC472 C474 C475 C476 C479 C480 \nC502 C509 C518 C519 C520 C521 \nC522 C572 C579 C585 C589 C592 \nC597 C602 C610 C614 C617 C623 \nC629 C631 C635 C638 C659 C671 \nC678 C695 C696 C702 C707 C708 \nC709 C711 C715 C716 C717 C718 \nC720 C721 C737 C749 C761 C766 \nC768 C773 C775 C779 C783 C784 \nC786 C789 C790 C793 C796 C801 \nC803 C804 C805 C806 C808 C813 \nC817 C822 C824 C825 C827 C828 \nC861 C867 C872 C877 C878 C879 \nC880 \n656: C2_=_C3 ,C2_=_C4 ,C2_=_C6 ,C2_=_C12 ,C2_=_C23 ,\nC2_=_C36 ,C2_=_C38 ,C2_=_C39 ,C2_=_C40 ,C2_=_C41 ,C2_=_C43 ,\nC3_=_C4 ,C3_=_C6 ,C3_=_C13 ,C3_=_C24 ,C3_=_C46 ,C3_=_C48 ,\nC4_=_C6 ,C4_=_C14 ,C4_=_C25 ,C4_=_C54 ,C4_=_C58 ,C6_=_C63 ,\nC6_=_C76 ,C12_=_C13 ,C12_=_C14 ,C12_=_C23 ,C12_=_C36 ,C12_=_C38 ,\nC12_=_C39 ,C12_=_C40 ,C12_=_C41 ,C12_=_C43 ,C13_=_C14 ,C13_=_C24 ,\nC13_=_C46 ,C13_=_C48 ,C14_=_C25 ,C14_=_C54 ,C14_=_C58 ,C23_=_C24 ,\nC23_=_C25 ,C23_=_C36 ,C23_=_C38 ,C23_=_C39 ,C23_=_C40 ,C23_=_C41 ,\nC23_=_C43 ,C24_=_C25 ,C24_=_C46 ,C24_=_C48 ,C25_=_C54 ,C25_=_C58 ,\nC36_=_C38 ,C36_=_C39 ,C36_=_C40 ,C36_=_C41 ,C36_=_C43 ,C36_=_C46 ,\nC36_=_C54 ,C36_=_C63 ,C36_=_C69 ,C38_=_C39 ,C38_=_C40 ,C38_=_C41 ,\nC38_=_C43 ,C38_=_C244 ,C38_=_C246 ,C39_=_C40 ,C39_=_C41 ,C39_=_C43 ,\nC39_=_C290 ,C39_=_C297 ,C39_=_C299 ,C40_=_C41 ,C40_=_C43 ,C40_=_C417 ,\nC40_=_C419 ,C40_=_C421 ,C41_=_C43 ,C41_=_C465 ,C41_=_C466 ,C41_=_C470 ,\nC41_=_C472 ,C43_=_C696 ,C43_=_C749 ,C46_=_C48 ,C46_=_C54 ,C46_=_C63 ,\nC46_=_C69 ,C48_=_C165 ,C48_=_C250 ,C48_=_C251 ,C48_=_C252 ,C48_=_C253 ,\nC54_=_C58 ,C54_=_C63 ,C54_=_C69 ,C58_=_C304 ,C58_=_C376 ,C58_=_C431 ,\nC58_=_C432 ,C58_=_C433 ,C58_=_C434 ,C58_=_C435 ,C63_=_C69 ,C63_=_C76 ,\nC69_=_C187 ,C69_=_C315 ,C69_=_C629 ,C69_=_C678 ,C69_=_C806 ,C69_=_C822 ,\nC69_=_C824 ,C76_=_C392 ,C76_=_C446 ,C76_=_C597 ,C76_=_C638 ,C76_=_C715 ,\nC76_=_C790 ,C76_=_C878 ,C95_=_C150 ,C95_=_C345 ,C95_=_C614 ,C95_=_C659 ,\nC95_=_C737 ,C95_=_C796 ,C95_=_C801 ,C128_=_C140 ,C128_=_C151 ,C128_=_C162 ,\nC128_=_C163 ,C128_=_C164 ,C128_=_C165 ,C140_=_C150 ,C140_=_C151 ,C140_=_C162 ,\nC140_=_C163 ,C140_=_C164 ,C140_=_C165 ,C150_=_C345 ,C150_=_C614 ,C150_=_C659 ,\nC150_=_C737 ,C150_=_C796 ,C150_=_C801 ,C151_=_C162 ,C151_=_C163 ,C151_=_C164 ,\nC151_=_C165 ,C162_=_C163 ,C162_=_C164 ,C162_=_C165 ,C163_=_C164 ,C163_=_C165 ,\nC163_=_C187 ,C164_=_C165 ,C165_=_C250 ,C165_=_C251 ,C165_=_C252 ,C165_=_C253 ,\nC187_=_C315 ,C187_=_C629 ,C187_=_C678 ,C187_=_C806 ,C187_=_C822 ,C187_=_C824 ,\nC196_=_C199 ,C196_=_C329 ,C196_=_C716 ,C196_=_C717 ,C196_=_C718 ,C196_=_C720 ,\nC196_=_C721 ,C199_=_C332 ,C199_=_C761 ,C199_=_C793 ,C199_=_C808 ,C199_=_C825 ,\nC199_=_C827 ,C199_=_C828 ,C244_=_C246 ,C244_=_C297 ,C244_=_C419 ,C244_=_C470 ,\nC244_=_C695 ,C244_=_C696 ,C246_=_C299 ,C246_=_C421 ,C246_=_C472 ,C246_=_C749 ,\nC246_=_C803 ,C246_=_C813 ,C250_=_C251 ,C250_=_C252 ,C250_=_C253 ,C250_=_C449 ,\nC250_=_C458 ,C250_=_C465 ,C250_=_C474 ,C250_=_C475 ,C250_=_C476 ,C251_=_C252 ,\nC251_=_C253 ,C251_=_C502 ,C251_=_C509 ,C251_=_C518 ,C251_=_C519 ,C251_=_C520 ,\nC251_=_C521 ,C251_=_C522 ,C252_=_C253 ,C252_=_C702 ,C253_=_C766 ,C253_=_C773 ,\nC253_=_C783 ,C253_=_C784 ,C259_=_C426 ,C259_=_C671 ,C259_=_C707 ,C259_=_C708 ,\nC259_=_C709 ,C281_=_C290 ,C281_=_C300 ,C281_=_C301 ,C281_=_C302 ,C281_=_C304 ,\nC290_=_C297 ,C290_=_C299 ,C290_=_C300 ,C290_=_C301 ,C290_=_C302 ,C290_=_C304 ,\nC297_=_C299 ,C297_=_C419 ,C297_=_C470 ,C297_=_C695 ,C297_=_C696 ,C299_=_C421 ,\nC299_=_C472 ,C299_=_C749 ,C299_=_C803 ,C299_=_C813 ,C300_=_C301 ,C300_=_C302 ,\nC300_=_C304 ,C300_=_C315 ,C301_=_C302 ,C301_=_C304</w:t>
      </w:r>
    </w:p>
    <w:p>
      <w:pPr>
        <w:pStyle w:val="PreformattedText"/>
        <w:bidi w:val="0"/>
        <w:spacing w:before="0" w:after="0"/>
        <w:jc w:val="left"/>
        <w:rPr/>
      </w:pPr>
      <w:r>
        <w:rPr/>
        <w:t xml:space="preserve"> </w:t>
      </w:r>
      <w:r>
        <w:rPr/>
        <w:t>,C302_=_C304 ,C302_=_C329 ,\nC302_=_C332 ,C304_=_C376 ,C304_=_C431 ,C304_=_C432 ,C304_=_C433 ,C304_=_C434 ,\nC304_=_C435 ,C315_=_C629 ,C315_=_C678 ,C315_=_C806 ,C315_=_C822 ,C315_=_C824 ,\nC329_=_C332 ,C329_=_C716 ,C329_=_C717 ,C329_=_C718 ,C329_=_C720 ,C329_=_C721 ,\nC332_=_C761 ,C332_=_C793 ,C332_=_C808 ,C332_=_C825 ,C332_=_C827 ,C332_=_C828 ,\nC338_=_C339 ,C338_=_C345 ,C338_=_C348 ,C338_=_C357 ,C338_=_C365 ,C338_=_C373 ,\nC338_=_C375 ,C338_=_C376 ,C339_=_C345 ,C339_=_C350 ,C339_=_C359 ,C339_=_C366 ,\nC339_=_C381 ,C339_=_C387 ,C339_=_C392 ,C345_=_C614 ,C345_=_C659 ,C345_=_C737 ,\nC345_=_C796 ,C345_=_C801 ,C348_=_C350 ,C348_=_C357 ,C348_=_C365 ,C348_=_C373 ,\nC348_=_C375 ,C348_=_C376 ,C350_=_C359 ,C350_=_C366 ,C350_=_C381 ,C350_=_C387 ,\nC350_=_C392 ,C357_=_C359 ,C357_=_C365 ,C357_=_C373 ,C357_=_C375 ,C357_=_C376 ,\nC359_=_C366 ,C359_=_C381 ,C359_=_C387 ,C359_=_C392 ,C365_=_C366 ,C365_=_C373 ,\nC365_=_C375 ,C365_=_C376 ,C366_=_C381 ,C366_=_C387 ,C366_=_C392 ,C373_=_C375 ,\nC373_=_C376 ,C373_=_C381 ,C375_=_C376 ,C375_=_C387 ,C376_=_C431 ,C376_=_C432 ,\nC376_=_C433 ,C376_=_C434 ,C376_=_C435 ,C381_=_C387 ,C381_=_C392 ,C387_=_C392 ,\nC392_=_C446 ,C392_=_C597 ,C392_=_C638 ,C392_=_C715 ,C392_=_C790 ,C392_=_C878 ,\nC402_=_C410 ,C402_=_C417 ,C402_=_C424 ,C402_=_C431 ,C402_=_C436 ,C402_=_C446 ,\nC410_=_C417 ,C410_=_C424 ,C410_=_C431 ,C410_=_C436 ,C410_=_C446 ,C417_=_C419 ,\nC417_=_C421 ,C417_=_C424 ,C417_=_C431 ,C417_=_C436 ,C417_=_C446 ,C419_=_C421 ,\nC419_=_C470 ,C419_=_C695 ,C419_=_C696 ,C421_=_C472 ,C421_=_C749 ,C421_=_C803 ,\nC421_=_C813 ,C424_=_C426 ,C424_=_C431 ,C424_=_C436 ,C424_=_C446 ,C426_=_C671 ,\nC426_=_C707 ,C426_=_C708 ,C426_=_C709 ,C431_=_C432 ,C431_=_C433 ,C431_=_C434 ,\nC431_=_C435 ,C431_=_C436 ,C431_=_C446 ,C432_=_C433 ,C432_=_C434 ,C432_=_C435 ,\nC432_=_C450 ,C432_=_C459 ,C432_=_C466 ,C432_=_C479 ,C432_=_C480 ,C433_=_C434 ,\nC433_=_C435 ,C433_=_C711 ,C434_=_C435 ,C434_=_C805 ,C435_=_C861 ,C435_=_C867 ,\nC435_=_C872 ,C435_=_C877 ,C435_=_C878 ,C435_=_C879 ,C435_=_C880 ,C436_=_C446 ,\nC446_=_C597 ,C446_=_C638 ,C446_=_C715 ,C446_=_C790 ,C446_=_C878 ,C449_=_C450 ,\nC449_=_C458 ,C449_=_C465 ,C449_=_C474 ,C449_=_C475 ,C449_=_C476 ,C450_=_C459 ,\nC450_=_C466 ,C450_=_C479 ,C450_=_C480 ,C458_=_C459 ,C458_=_C465 ,C458_=_C474 ,\nC458_=_C475 ,C458_=_C476 ,C459_=_C466 ,C459_=_C479 ,C459_=_C480 ,C465_=_C466 ,\nC465_=_C470 ,C465_=_C472 ,C465_=_C474 ,C465_=_C475 ,C465_=_C476 ,C466_=_C470 ,\nC466_=_C472 ,C466_=_C479 ,C466_=_C480 ,C470_=_C472 ,C470_=_C695 ,C470_=_C696 ,\nC472_=_C749 ,C472_=_C803 ,C472_=_C813 ,C474_=_C475 ,C474_=_C476 ,C474_=_C479 ,\nC475_=_C476 ,C476_=_C480 ,C479_=_C480 ,C502_=_C509 ,C502_=_C518 ,C502_=_C519 ,\nC502_=_C520 ,C502_=_C521 ,C502_=_C522 ,C509_=_C518 ,C509_=_C519 ,C509_=_C520 ,\nC509_=_C521 ,C509_=_C522 ,C518_=_C519 ,C518_=_C520 ,C518_=_C521 ,C518_=_C522 ,\nC519_=_C520 ,C519_=_C521 ,C519_=_C522 ,C520_=_C521 ,C520_=_C522 ,C521_=_C522 ,\nC572_=_C579 ,C572_=_C585 ,C572_=_C589 ,C572_=_C592 ,C572_=_C597 ,C579_=_C585 ,\nC579_=_C589 ,C579_=_C592 ,C579_=_C597 ,C585_=_C589 ,C585_=_C592 ,C585_=_C597 ,\nC589_=_C592 ,C589_=_C597 ,C592_=_C597 ,C597_=_C638 ,C597_=_C715 ,C597_=_C790 ,\nC597_=_C878 ,C602_=_C610 ,C602_=_C617 ,C602_=_C623 ,C602_=_C631 ,C602_=_C635 ,\nC602_=_C638 ,C610_=_C614 ,C610_=_C617 ,C610_=_C623 ,C610_=_C631 ,C610_=_C635 ,\nC610_=_C638 ,C614_=_C659 ,C614_=_C737 ,C614_=_C796 ,C614_=_C801 ,C617_=_C623 ,\nC617_=_C631 ,C617_=_C635 ,C617_=_C638 ,C623_=_C631 ,C623_=_C635 ,C623_=_C638 ,\nC629_=_C678 ,C629_=_C806 ,C629_=_C822 ,C629_=_C824 ,C631_=_C635 ,C631_=_C638 ,\nC635_=_C638 ,C638_=_C715 ,C638_=_C790 ,C638_=_C878 ,C659_=_C737 ,C659_=_C796 ,\nC659_=_C801 ,C671_=_C707 ,C671_=_C708 ,C671_=_C709 ,C678_=_C806 ,C678_=_C822 ,\nC678_=_C824 ,C695_=_C696 ,C695_=_C702 ,C695_=_C711 ,C695_=_C716 ,C696_=_C749 ,\nC702_=_C711 ,C702_=_C716 ,C707_=_C708 ,C707_=_C709 ,C708_=_C709 ,C709_=_C872 ,\nC711_=_C716 ,C715_=_C790 ,C715_=_C878 ,C716_=_C717 ,C716_=_C718 ,C716_=_C720 ,\nC716_=_C721 ,C717_=_C718 ,C717_=_C720 ,C717_=_C721 ,C717_=_C761 ,C718_=_C720 ,\nC718_=_C721 ,C718_=_C789 ,C718_=_C793 ,C720_=_C721 ,C720_=_C827 ,C721_=_C828 ,\nC721_=_C880 ,C737_=_C796 ,C737_=_C801 ,C749_=_C803 ,C749_=_C813 ,C761_=_C793 ,\nC761_=_C808 ,C761_=_C825 ,C761_=_C827 ,C761_=_C828 ,C766_=_C768 ,C766_=_C773 ,\nC766_=_C783 ,C766_=_C784 ,C768_=_C775 ,C768_=_C779 ,C768_=_C786 ,C768_=_C789 ,\nC768_=_C790 ,C773_=_C775 ,C773_=_C783 ,C773_=_C784 ,C775_=_C779 ,C775_=_C786 ,\nC775_=_C789 ,C775_=_C790 ,C779_=_C786 ,C779_=_C789 ,C779_=_C790 ,C783_=_C784 ,\nC783_=_C786 ,C786_=_C789 ,C786_=_C790 ,C789_=_C790 ,C789_=_C793 ,C790_=_C878 ,\nC793_=_C808 ,C793_=_C825 ,C793_=_C827 ,C793_=_C828 ,C796_=_C801 ,C796_=_C803 ,\nC796_=_C804 ,C796_=_C805 ,C796_=_C806 ,C796_=_C808 ,C801_=_C813 ,C801_=_C817 ,\nC801_=_C822 ,C801_=_C825 ,C803_=_C804 ,C803_=_C805 ,C803_=_C806 ,C803_=_C808 ,\nC803_=_C813 ,C804_=_C805 ,C804_=_C806 ,C804_=_C808 ,C804_=_C817 ,C805_=_C806 ,\nC805_=_C808 ,C806_=_C808 ,C806_=_C822 ,C806_=_C824 ,C808_=_C825 ,C808_=_C827 ,\nC808_=_C828 ,C813_=_C817 ,C813_=_C822 ,C813_=_C825 ,C817_=_C822 ,C817_=_C825 ,\nC822_=_C824 ,C822_=_C825 ,C825_=_C827 ,C825_=_C828 ,C827_=_C828 ,C828_=_C880 ,\nC861_=_C867 ,C861_=_C872 ,C861_=_C877 ,C861_=_C878 ,C861_=_C879 ,C861_=_C880 ,\nC867_=_C872 ,C867_=_C877 ,C867_=_C878 ,C867_=_C879 ,C867_=_C880 ,C872_=_C877 ,\nC872_=_C878 ,C872_=_C879 ,C872_=_C880 ,C877_=_C878 ,C877_=_C879 ,C877_=_C880 ,\nC878_=_C879 ,C878_=_C880 ,C879_=_C880 ,"];59[shape=box, label="id:59 level: 2\n154: C1 C11 C23 C24 C25 \nC26 C27 C28 C29 C30 C76 \nC104 C117 C118 C119 C120 C138 \nC198 C200 C201 C213 C224 C225 \nC234 C235 C236 C262 C289 C331 \nC333 C334 C354 C355 C362 C363 \nC364 C372 C392 C413 C429 C446 \nC463 C464 C496 C497 C498 C499 \nC500 C547 C548 C549 C550 C551 \nC559 C574 C575 C580 C581 C582 \nC597 C603 C605 C611 C618 C619 \nC620 C624 C627 C632 C635 C638 \nC642 C644 C648 C652 C656 C660 \nC661 C662 C663 C664 C669 C674 \nC676 C680 C683 C686 C709 C715 \nC718 C720 C721 C727 C730 C734 \nC740 C746 C750 C754 C755 C756 \nC758 C760 C762 C763 C765 C769 \nC770 C773 C774 C775 C778 C779 \nC782 C784 C787 C788 C789 C790 \nC792 C793 C827 C828 C830 C834 \nC836 C840 C842 C843 C844 C845 \nC846 C850 C852 C854 C855 C857 \nC861 C862 C865 C867 C868 C871 \nC872 C873 C876 C878 C879 C880 \nC881 C882 C883 C885 C886 \n893: C1_=_C11( C1 C11 ) C1_=_C23( C1 C23 ) C1_=_C24( C1 C24 ) C1_=_C25( C1 C25 ) C1_=_C26( C1 C26 ) \nC1_=_C27( C1 C27 ) C1_=_C28( C1 C28 ) C1_=_C29( C1 C29 ) C1_=_C30( C1 C30 ) C11_=_C23( C11 C23 ) C11_=_C24( C11 C24 ) \nC11_=_C25( C11 C25 ) C11_=_C26( C11 C26 ) C11_=_C27( C11 C27 ) C11_=_C28( C11 C28 ) C11_=_C29( C11 C29 ) C11_=_C30( C11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7_=_C234( C27 C234 ) C27_=_C235( C27 C235 ) C27_=_C236( C27 C236 ) C28_=_C29( C28 C29 ) C28_=_C30( C28 C30 ) \nC28_=_C362( C28 C362 ) C28_=_C363( C28 C363 ) C28_=_C364( C28 C364 ) C29_=_C30( C29 C30 ) C29_=_C463( C29 C463 ) C29_=_C464( C29 C464 ) \nC30_=_C580( C30 C580 ) C30_=_C581( C30 C581 ) C30_=_C582( C30 C582 ) C76_=_C392( C76 C392 ) C76_=_C446( C76 C446 ) C76_=_C597( C76 C597 ) \nC76_=_C638( C76 C638 ) C76_=_C715( C76 C715 ) C76_=_C790( C76 C790 ) C76_=_C878( C76 C878 ) C76_=_C881( C76 C881 ) C76_=_C885( C76 C885 ) \nC104_=_C225( C104 C225 ) C104_=_C355( C104 C355 ) C104_=_C413( C104 C413 ) C104_=_C575( C104 C575 ) C104_=_C620( C104 C620 ) C104_=_C782( C104 C782 ) \nC104_=_C861( C104 C861 ) C104_=_C862( C104 C862 ) C104_=_C865( C104 C865 ) C117_=_C118( C117 C118 ) C117_=_C119( C117 C119 ) C117_=_C120( C117 C120 ) \nC117_=_C496( C117 C496 ) C117_=_C547( C117 C547 ) C117_=_C603( C117 C603 ) C117_=_C611( C117 C611 ) C117_=_C618( C117 C618 ) C117_=_C624( C117 C624 ) \nC117_=_C627( C117 C627 ) C117_=_C632( C117 C632 ) C117_=_C635( C117 C635 ) C117_=_C642( C117 C642 ) C118_=_C119( C118 C119 ) C118_=_C120( C118 C120 ) \nC118_=_C497( C118 C497 ) C118_=_C548( C118 C548 ) C118_=_C648( C118 C648 ) C118_=_C656( C118 C656 ) C118_=_C663( C118 C663 ) C118_=_C669( C118 C669 ) \nC118_=_C676( C118 C676 ) C118_=_C680( C118 C680 ) C118_=_C683( C118 C683 ) C118_=_C686( C118 C686 ) C119_=_C120( C119 C120 ) C119_=_C498( C119 C498 ) \nC119_=_C549( C119 C549 ) C119_=_C727( C119 C727 ) C119_=_C734( C119 C734 ) C119_=_C740( C119 C740 ) C119_=_C746( C119 C746 ) C119_=_C750( C119 C750 ) \nC119_=_C755( C119 C755 ) C119_=_C756( C119 C756 ) C119_=_C758( C119 C758 ) C120_=_C500( C120 C500 ) C120_=_C551( C120 C551 ) C120_=_C642( C120 C642 ) \nC120_=_C686( C120 C686 ) C120_=_C758( C120 C758 ) C120_=_C792( C120 C792 ) C120_=_C879( C120 C879 ) C120_=_C882( C120 C882 ) C120_=_C886( C120 C886 ) \nC138_=_C213( C138 C213 ) C138_=_C289( C138 C289 ) C138_=_C559( C138 C559 ) C138_=_C605( C138 C605 ) C138_=_C730( C138 C730 ) C138_=_C765( C138 C765 ) \nC138_=_C773( C138 C773 ) C138_=_C774( C138 C774 ) C138_=_C775( C138 C775 ) C198_=_C200( C198 C200 ) C198_=_C201( C198 C201 ) C198_=_C331( C198 C331 ) \nC198_=_C718( C198 C718 ) C198_=_C760( C198 C760 ) C198_=_C770( C198 C770 ) C198_=_C788( C198 C788 ) C198_=_C789( C198 C789 ) C198_=_C793( C198 C793 ) \nC200_=_C201( C200 C201 ) C200_=_C333( C200 C333 ) C200_=_C720( C200 C720 ) C200_=_C762( C200 C762 ) C200_=_C827( C200 C827 ) C200_=_C834( C200 C834 ) \nC200_=_C840( C200 C840 ) C200_=_C845( C200 C845 ) C200_=_C850( C200 C850 ) C200_=_C854( C200 C854 ) C200_=_C855( C200 C855 ) C200_=_C857( C200 C857 ) \nC201_=_C334( C201 C334 ) C201_=_C721( C201 C721 ) C201_=_C763( C201 C763 )</w:t>
      </w:r>
    </w:p>
    <w:p>
      <w:pPr>
        <w:pStyle w:val="PreformattedText"/>
        <w:bidi w:val="0"/>
        <w:spacing w:before="0" w:after="0"/>
        <w:jc w:val="left"/>
        <w:rPr/>
      </w:pPr>
      <w:r>
        <w:rPr/>
        <w:t xml:space="preserve"> </w:t>
      </w:r>
      <w:r>
        <w:rPr/>
        <w:t>C201_=_C828( C201 C828 ) C201_=_C865( C201 C865 ) C201_=_C871( C201 C871 ) \nC201_=_C876( C201 C876 ) C201_=_C880( C201 C880 ) C201_=_C883( C201 C883 ) C201_=_C885( C201 C885 ) C201_=_C886( C201 C886 ) C213_=_C289( C213 C289 ) \nC213_=_C559( C213 C559 ) C213_=_C605( C213 C605 ) C213_=_C730( C213 C730 ) C213_=_C765( C213 C765 ) C213_=_C773( C213 C773 ) C213_=_C774( C213 C774 ) \nC213_=_C775( C213 C775 ) C224_=_C225( C224 C225 ) C224_=_C354( C224 C354 ) C224_=_C574( C224 C574 ) C224_=_C619( C224 C619 ) C224_=_C778( C224 C778 ) \nC224_=_C779( C224 C779 ) C224_=_C782( C224 C782 ) C225_=_C355( C225 C355 ) C225_=_C413( C225 C413 ) C225_=_C575( C225 C575 ) C225_=_C620( C225 C620 ) \nC225_=_C782( C225 C782 ) C225_=_C861( C225 C861 ) C225_=_C862( C225 C862 ) C225_=_C865( C225 C865 ) C234_=_C235( C234 C235 ) C234_=_C236( C234 C236 ) \nC234_=_C362( C234 C362 ) C234_=_C463( C234 C463 ) C234_=_C580( C234 C580 ) C234_=_C644( C234 C644 ) C234_=_C652( C234 C652 ) C234_=_C660( C234 C660 ) \nC234_=_C661( C234 C661 ) C234_=_C662( C234 C662 ) C234_=_C663( C234 C663 ) C234_=_C664( C234 C664 ) C235_=_C236( C235 C236 ) C235_=_C363( C235 C363 ) \nC235_=_C464( C235 C464 ) C235_=_C581( C235 C581 ) C235_=_C830( C235 C830 ) C235_=_C836( C235 C836 ) C235_=_C842( C235 C842 ) C235_=_C843( C235 C843 ) \nC235_=_C844( C235 C844 ) C235_=_C845( C235 C845 ) C235_=_C846( C235 C846 ) C236_=_C364( C236 C364 ) C236_=_C582( C236 C582 ) C236_=_C867( C236 C867 ) \nC236_=_C868( C236 C868 ) C236_=_C871( C236 C871 ) C262_=_C372( C262 C372 ) C262_=_C429( C262 C429 ) C262_=_C674( C262 C674 ) C262_=_C709( C262 C709 ) \nC262_=_C754( C262 C754 ) C262_=_C852( C262 C852 ) C262_=_C872( C262 C872 ) C262_=_C873( C262 C873 ) C262_=_C876( C262 C876 ) C289_=_C559( C289 C559 ) \nC289_=_C605( C289 C605 ) C289_=_C730( C289 C730 ) C289_=_C765( C289 C765 ) C289_=_C773( C289 C773 ) C289_=_C774( C289 C774 ) C289_=_C775( C289 C775 ) \nC331_=_C333( C331 C333 ) C331_=_C334( C331 C334 ) C331_=_C718( C331 C718 ) C331_=_C760( C331 C760 ) C331_=_C770( C331 C770 ) C331_=_C788( C331 C788 ) \nC331_=_C789( C331 C789 ) C331_=_C793( C331 C793 ) C333_=_C334( C333 C334 ) C333_=_C720( C333 C720 ) C333_=_C762( C333 C762 ) C333_=_C827( C333 C827 ) \nC333_=_C834( C333 C834 ) C333_=_C840( C333 C840 ) C333_=_C845( C333 C845 ) C333_=_C850( C333 C850 ) C333_=_C854( C333 C854 ) C333_=_C855( C333 C855 ) \nC333_=_C857( C333 C857 ) C334_=_C721( C334 C721 ) C334_=_C763( C334 C763 ) C334_=_C828( C334 C828 ) C334_=_C865( C334 C865 ) C334_=_C871( C334 C871 ) \nC334_=_C876( C334 C876 ) C334_=_C880( C334 C880 ) C334_=_C883( C334 C883 ) C334_=_C885( C334 C885 ) C334_=_C886( C334 C886 ) C354_=_C355( C354 C355 ) \nC354_=_C574( C354 C574 ) C354_=_C619( C354 C619 ) C354_=_C778( C354 C778 ) C354_=_C779( C354 C779 ) C354_=_C782( C354 C782 ) C355_=_C413( C355 C413 ) \nC355_=_C575( C355 C575 ) C355_=_C620( C355 C620 ) C355_=_C782( C355 C782 ) C355_=_C861( C355 C861 ) C355_=_C862( C355 C862 ) C355_=_C865( C355 C865 ) \nC362_=_C363( C362 C363 ) C362_=_C364( C362 C364 ) C362_=_C463( C362 C463 ) C362_=_C580( C362 C580 ) C362_=_C644( C362 C644 ) C362_=_C652( C362 C652 ) \nC362_=_C660( C362 C660 ) C362_=_C661( C362 C661 ) C362_=_C662( C362 C662 ) C362_=_C663( C362 C663 ) C362_=_C664( C362 C664 ) C363_=_C364( C363 C364 ) \nC363_=_C464( C363 C464 ) C363_=_C581( C363 C581 ) C363_=_C830( C363 C830 ) C363_=_C836( C363 C836 ) C363_=_C842( C363 C842 ) C363_=_C843( C363 C843 ) \nC363_=_C844( C363 C844 ) C363_=_C845( C363 C845 ) C363_=_C846( C363 C846 ) C364_=_C582( C364 C582 ) C364_=_C867( C364 C867 ) C364_=_C868( C364 C868 ) \nC364_=_C871( C364 C871 ) C372_=_C429( C372 C429 ) C372_=_C674( C372 C674 ) C372_=_C709( C372 C709 ) C372_=_C754( C372 C754 ) C372_=_C852( C372 C852 ) \nC372_=_C872( C372 C872 ) C372_=_C873( C372 C873 ) C372_=_C876( C372 C876 ) C392_=_C446( C392 C446 ) C392_=_C597( C392 C597 ) C392_=_C638( C392 C638 ) \nC392_=_C715( C392 C715 ) C392_=_C790( C392 C790 ) C392_=_C878( C392 C878 ) C392_=_C881( C392 C881 ) C392_=_C885( C392 C885 ) C413_=_C575( C413 C575 ) \nC413_=_C620( C413 C620 ) C413_=_C782( C413 C782 ) C413_=_C861( C413 C861 ) C413_=_C862( C413 C862 ) C413_=_C865( C413 C865 ) C429_=_C674( C429 C674 ) \nC429_=_C709( C429 C709 ) C429_=_C754( C429 C754 ) C429_=_C852( C429 C852 ) C429_=_C872( C429 C872 ) C429_=_C873( C429 C873 ) C429_=_C876( C429 C876 ) \nC446_=_C597( C446 C597 ) C446_=_C638( C446 C638 ) C446_=_C715( C446 C715 ) C446_=_C790( C446 C790 ) C446_=_C878( C446 C878 ) C446_=_C881( C446 C881 ) \nC446_=_C885( C446 C885 ) C463_=_C464( C463 C464 ) C463_=_C580( C463 C580 ) C463_=_C644( C463 C644 ) C463_=_C652( C463 C652 ) C463_=_C660( C463 C660 ) \nC463_=_C661( C463 C661 ) C463_=_C662( C463 C662 ) C463_=_C663( C463 C663 ) C463_=_C664( C463 C664 ) C464_=_C581( C464 C581 ) C464_=_C830( C464 C830 ) \nC464_=_C836( C464 C836 ) C464_=_C842( C464 C842 ) C464_=_C843( C464 C843 ) C464_=_C844( C464 C844 ) C464_=_C845( C464 C845 ) C464_=_C846( C464 C846 ) \nC496_=_C497( C496 C497 ) C496_=_C498( C496 C498 ) C496_=_C499( C496 C499 ) C496_=_C500( C496 C500 ) C496_=_C547( C496 C547 ) C496_=_C603( C496 C603 ) \nC496_=_C611( C496 C611 ) C496_=_C618( C496 C618 ) C496_=_C624( C496 C624 ) C496_=_C627( C496 C627 ) C496_=_C632( C496 C632 ) C496_=_C635( C496 C635 ) \nC496_=_C642( C496 C642 ) C497_=_C498( C497 C498 ) C497_=_C499( C497 C499 ) C497_=_C500( C497 C500 ) C497_=_C548( C497 C548 ) C497_=_C648( C497 C648 ) \nC497_=_C656( C497 C656 ) C497_=_C663( C497 C663 ) C497_=_C669( C497 C669 ) C497_=_C676( C497 C676 ) C497_=_C680( C497 C680 ) C497_=_C683( C497 C683 ) \nC497_=_C686( C497 C686 ) C498_=_C499( C498 C499 ) C498_=_C500( C498 C500 ) C498_=_C549( C498 C549 ) C498_=_C727( C498 C727 ) C498_=_C734( C498 C734 ) \nC498_=_C740( C498 C740 ) C498_=_C746( C498 C746 ) C498_=_C750( C498 C750 ) C498_=_C755( C498 C755 ) C498_=_C756( C498 C756 ) C498_=_C758( C498 C758 ) \nC499_=_C500( C499 C500 ) C499_=_C550( C499 C550 ) C499_=_C769( C499 C769 ) C499_=_C784( C499 C784 ) C499_=_C787( C499 C787 ) C499_=_C792( C499 C792 ) \nC500_=_C551( C500 C551 ) C500_=_C642( C500 C642 ) C500_=_C686( C500 C686 ) C500_=_C758( C500 C758 ) C500_=_C792( C500 C792 ) C500_=_C879( C500 C879 ) \nC500_=_C882( C500 C882 ) C500_=_C886( C500 C886 ) C547_=_C548( C547 C548 ) C547_=_C549( C547 C549 ) C547_=_C550( C547 C550 ) C547_=_C551( C547 C551 ) \nC547_=_C603( C547 C603 ) C547_=_C611( C547 C611 ) C547_=_C618( C547 C618 ) C547_=_C624( C547 C624 ) C547_=_C627( C547 C627 ) C547_=_C632( C547 C632 ) \nC547_=_C635( C547 C635 ) C547_=_C642( C547 C642 ) C548_=_C549( C548 C549 ) C548_=_C550( C548 C550 ) C548_=_C551( C548 C551 ) C548_=_C648( C548 C648 ) \nC548_=_C656( C548 C656 ) C548_=_C663( C548 C663 ) C548_=_C669( C548 C669 ) C548_=_C676( C548 C676 ) C548_=_C680( C548 C680 ) C548_=_C683( C548 C683 ) \nC548_=_C686( C548 C686 ) C549_=_C550( C549 C550 ) C549_=_C551( C549 C551 ) C549_=_C727( C549 C727 ) C549_=_C734( C549 C734 ) C549_=_C740( C549 C740 ) \nC549_=_C746( C549 C746 ) C549_=_C750( C549 C750 ) C549_=_C755( C549 C755 ) C549_=_C756( C549 C756 ) C549_=_C758( C549 C758 ) C550_=_C551( C550 C551 ) \nC550_=_C769( C550 C769 ) C550_=_C784( C550 C784 ) C550_=_C787( C550 C787 ) C550_=_C792( C550 C792 ) C551_=_C642( C551 C642 ) C551_=_C686( C551 C686 ) \nC551_=_C758( C551 C758 ) C551_=_C792( C551 C792 ) C551_=_C879( C551 C879 ) C551_=_C882( C551 C882 ) C551_=_C886( C551 C886 ) C559_=_C605( C559 C605 ) \nC559_=_C730( C559 C730 ) C559_=_C765( C559 C765 ) C559_=_C773( C559 C773 ) C559_=_C774( C559 C774 ) C559_=_C775( C559 C775 ) C574_=_C575( C574 C575 ) \nC574_=_C619( C574 C619 ) C574_=_C778( C574 C778 ) C574_=_C779( C574 C779 ) C574_=_C782( C574 C782 ) C575_=_C620( C575 C620 ) C575_=_C782( C575 C782 ) \nC575_=_C861( C575 C861 ) C575_=_C862( C575 C862 ) C575_=_C865( C575 C865 ) C580_=_C581( C580 C581 ) C580_=_C582( C580 C582 ) C580_=_C644( C580 C644 ) \nC580_=_C652( C580 C652 ) C580_=_C660( C580 C660 ) C580_=_C661( C580 C661 ) C580_=_C662( C580 C662 ) C580_=_C663( C580 C663 ) C580_=_C664( C580 C664 ) \nC581_=_C582( C581 C582 ) C581_=_C830( C581 C830 ) C581_=_C836( C581 C836 ) C581_=_C842( C581 C842 ) C581_=_C843( C581 C843 ) C581_=_C844( C581 C844 ) \nC581_=_C845( C581 C845 ) C581_=_C846( C581 C846 ) C582_=_C867( C582 C867 ) C582_=_C868( C582 C868 ) C582_=_C871( C582 C871 ) C597_=_C638( C597 C638 ) \nC597_=_C715( C597 C715 ) C597_=_C790( C597 C790 ) C597_=_C878( C597 C878 ) C597_=_C881( C597 C881 ) C597_=_C885( C597 C885 ) C603_=_C605( C603 C605 ) \nC603_=_C611( C603 C611 ) C603_=_C618( C603 C618 ) C603_=_C624( C603 C624 ) C603_=_C627( C603 C627 ) C603_=_C632( C603 C632 ) C603_=_C635( C603 C635 ) \nC603_=_C642( C603 C642 ) C605_=_C730( C605 C730 ) C605_=_C765( C605 C765 ) C605_=_C773( C605 C773 ) C605_=_C774( C605 C774 ) C605_=_C775( C605 C775 ) \nC611_=_C618( C611 C618 ) C611_=_C624( C611 C624 ) C611_=_C627( C611 C627 ) C611_=_C632( C611 C632 ) C611_=_C635( C611 C635 ) C611_=_C642( C611 C642 ) \nC618_=_C619( C618 C619 ) C618_=_C620( C618 C620 ) C618_=_C624( C618 C624 ) C618_=_C627( C618 C627 ) C618_=_C632( C618 C632 ) C618_=_C635( C618 C635 ) \nC618_=_C642( C618 C642 ) C619_=_C620( C619 C620 ) C619_=_C778( C619 C778 ) C619_=_C779( C619 C779 ) C619_=_C782( C619 C782 ) C620_=_C782( C620 C782 ) \nC620_=_C861( C620 C861 ) C620_=_C862( C620 C862 ) C620_=_C865( C620 C865 ) C624_=_C627( C624 C627 ) C624_=_C632( C624 C632 ) C624_=_C635( C624 C635 ) \nC624_=_C642( C624 C642 ) C627_=_C632( C627 C632 ) C627_=_C635( C627 C635 ) C627_=_C642( C627 C642 ) C632_=_C635( C632 C635 ) C632_=_C642( C632 C642 ) \nC635_=_C638( C635 C638 ) C635_=_C642( C635 C642 ) C638_=_C715( C638 C715 ) C638_=_C790( C638 C790 ) C638_=_C878( C638 C878 ) C638_=_C881( C638 C881 ) \nC638_=_C885( C638 C885 ) C642_=_C686( C642 C686 ) C642_=_C758( C642 C758 ) C642_=_C792( C642 C792 ) C642_=_C879( C642 C879 ) C642_=_C882( C642 C882 ) \nC642_=_C886( C642 C886 ) C644_=_C648( C644 C648 ) C644_=_C652( C644 C652 ) C644_=_C660( C644 C660</w:t>
      </w:r>
    </w:p>
    <w:p>
      <w:pPr>
        <w:pStyle w:val="PreformattedText"/>
        <w:bidi w:val="0"/>
        <w:spacing w:before="0" w:after="0"/>
        <w:jc w:val="left"/>
        <w:rPr/>
      </w:pPr>
      <w:r>
        <w:rPr/>
        <w:t xml:space="preserve"> </w:t>
      </w:r>
      <w:r>
        <w:rPr/>
        <w:t>) C644_=_C661( C644 C661 ) C644_=_C662( C644 C662 ) \nC644_=_C663( C644 C663 ) C644_=_C664( C644 C664 ) C648_=_C656( C648 C656 ) C648_=_C663( C648 C663 ) C648_=_C669( C648 C669 ) C648_=_C676( C648 C676 ) \nC648_=_C680( C648 C680 ) C648_=_C683( C648 C683 ) C648_=_C686( C648 C686 ) C652_=_C656( C652 C656 ) C652_=_C660( C652 C660 ) C652_=_C661( C652 C661 ) \nC652_=_C662( C652 C662 ) C652_=_C663( C652 C663 ) C652_=_C664( C652 C664 ) C656_=_C663( C656 C663 ) C656_=_C669( C656 C669 ) C656_=_C676( C656 C676 ) \nC656_=_C680( C656 C680 ) C656_=_C683( C656 C683 ) C656_=_C686( C656 C686 ) C660_=_C661( C660 C661 ) C660_=_C662( C660 C662 ) C660_=_C663( C660 C663 ) \nC660_=_C664( C660 C664 ) C660_=_C669( C660 C669 ) C660_=_C674( C660 C674 ) C661_=_C662( C661 C662 ) C661_=_C663( C661 C663 ) C661_=_C664( C661 C664 ) \nC661_=_C676( C661 C676 ) C662_=_C663( C662 C663 ) C662_=_C664( C662 C664 ) C662_=_C680( C662 C680 ) C663_=_C664( C663 C664 ) C663_=_C669( C663 C669 ) \nC663_=_C676( C663 C676 ) C663_=_C680( C663 C680 ) C663_=_C683( C663 C683 ) C663_=_C686( C663 C686 ) C664_=_C683( C664 C683 ) C669_=_C674( C669 C674 ) \nC669_=_C676( C669 C676 ) C669_=_C680( C669 C680 ) C669_=_C683( C669 C683 ) C669_=_C686( C669 C686 ) C674_=_C709( C674 C709 ) C674_=_C754( C674 C754 ) \nC674_=_C852( C674 C852 ) C674_=_C872( C674 C872 ) C674_=_C873( C674 C873 ) C674_=_C876( C674 C876 ) C676_=_C680( C676 C680 ) C676_=_C683( C676 C683 ) \nC676_=_C686( C676 C686 ) C680_=_C683( C680 C683 ) C680_=_C686( C680 C686 ) C683_=_C686( C683 C686 ) C686_=_C758( C686 C758 ) C686_=_C792( C686 C792 ) \nC686_=_C879( C686 C879 ) C686_=_C882( C686 C882 ) C686_=_C886( C686 C886 ) C709_=_C754( C709 C754 ) C709_=_C852( C709 C852 ) C709_=_C872( C709 C872 ) \nC709_=_C873( C709 C873 ) C709_=_C876( C709 C876 ) C715_=_C790( C715 C790 ) C715_=_C878( C715 C878 ) C715_=_C881( C715 C881 ) C715_=_C885( C715 C885 ) \nC718_=_C720( C718 C720 ) C718_=_C721( C718 C721 ) C718_=_C760( C718 C760 ) C718_=_C770( C718 C770 ) C718_=_C788( C718 C788 ) C718_=_C789( C718 C789 ) \nC718_=_C793( C718 C793 ) C720_=_C721( C720 C721 ) C720_=_C762( C720 C762 ) C720_=_C827( C720 C827 ) C720_=_C834( C720 C834 ) C720_=_C840( C720 C840 ) \nC720_=_C845( C720 C845 ) C720_=_C850( C720 C850 ) C720_=_C854( C720 C854 ) C720_=_C855( C720 C855 ) C720_=_C857( C720 C857 ) C721_=_C763( C721 C763 ) \nC721_=_C828( C721 C828 ) C721_=_C865( C721 C865 ) C721_=_C871( C721 C871 ) C721_=_C876( C721 C876 ) C721_=_C880( C721 C880 ) C721_=_C883( C721 C883 ) \nC721_=_C885( C721 C885 ) C721_=_C886( C721 C886 ) C727_=_C730( C727 C730 ) C727_=_C734( C727 C734 ) C727_=_C740( C727 C740 ) C727_=_C746( C727 C746 ) \nC727_=_C750( C727 C750 ) C727_=_C755( C727 C755 ) C727_=_C756( C727 C756 ) C727_=_C758( C727 C758 ) C730_=_C765( C730 C765 ) C730_=_C773( C730 C773 ) \nC730_=_C774( C730 C774 ) C730_=_C775( C730 C775 ) C734_=_C740( C734 C740 ) C734_=_C746( C734 C746 ) C734_=_C750( C734 C750 ) C734_=_C755( C734 C755 ) \nC734_=_C756( C734 C756 ) C734_=_C758( C734 C758 ) C740_=_C746( C740 C746 ) C740_=_C750( C740 C750 ) C740_=_C755( C740 C755 ) C740_=_C756( C740 C756 ) \nC740_=_C758( C740 C758 ) C746_=_C750( C746 C750 ) C746_=_C755( C746 C755 ) C746_=_C756( C746 C756 ) C746_=_C758( C746 C758 ) C750_=_C754( C750 C754 ) \nC750_=_C755( C750 C755 ) C750_=_C756( C750 C756 ) C750_=_C758( C750 C758 ) C754_=_C852( C754 C852 ) C754_=_C872( C754 C872 ) C754_=_C873( C754 C873 ) \nC754_=_C876( C754 C876 ) C755_=_C756( C755 C756 ) C755_=_C758( C755 C758 ) C755_=_C760( C755 C760 ) C755_=_C762( C755 C762 ) C755_=_C763( C755 C763 ) \nC756_=_C758( C756 C758 ) C758_=_C792( C758 C792 ) C758_=_C879( C758 C879 ) C758_=_C882( C758 C882 ) C758_=_C886( C758 C886 ) C760_=_C762( C760 C762 ) \nC760_=_C763( C760 C763 ) C760_=_C770( C760 C770 ) C760_=_C788( C760 C788 ) C760_=_C789( C760 C789 ) C760_=_C793( C760 C793 ) C762_=_C763( C762 C763 ) \nC762_=_C827( C762 C827 ) C762_=_C834( C762 C834 ) C762_=_C840( C762 C840 ) C762_=_C845( C762 C845 ) C762_=_C850( C762 C850 ) C762_=_C854( C762 C854 ) \nC762_=_C855( C762 C855 ) C762_=_C857( C762 C857 ) C763_=_C828( C763 C828 ) C763_=_C865( C763 C865 ) C763_=_C871( C763 C871 ) C763_=_C876( C763 C876 ) \nC763_=_C880( C763 C880 ) C763_=_C883( C763 C883 ) C763_=_C885( C763 C885 ) C763_=_C886( C763 C886 ) C765_=_C769( C765 C769 ) C765_=_C770( C765 C770 ) \nC765_=_C773( C765 C773 ) C765_=_C774( C765 C774 ) C765_=_C775( C765 C775 ) C769_=_C770( C769 C770 ) C769_=_C784( C769 C784 ) C769_=_C787( C769 C787 ) \nC769_=_C792( C769 C792 ) C770_=_C788( C770 C788 ) C770_=_C789( C770 C789 ) C770_=_C793( C770 C793 ) C773_=_C774( C773 C774 ) C773_=_C775( C773 C775 ) \nC773_=_C784( C773 C784 ) C774_=_C775( C774 C775 ) C774_=_C778( C774 C778 ) C774_=_C787( C774 C787 ) C774_=_C788( C774 C788 ) C775_=_C779( C775 C779 ) \nC775_=_C789( C775 C789 ) C775_=_C790( C775 C790 ) C778_=_C779( C778 C779 ) C778_=_C782( C778 C782 ) C778_=_C787( C778 C787 ) C778_=_C788( C778 C788 ) \nC779_=_C782( C779 C782 ) C779_=_C789( C779 C789 ) C779_=_C790( C779 C790 ) C782_=_C861( C782 C861 ) C782_=_C862( C782 C862 ) C782_=_C865( C782 C865 ) \nC784_=_C787( C784 C787 ) C784_=_C792( C784 C792 ) C787_=_C788( C787 C788 ) C787_=_C792( C787 C792 ) C788_=_C789( C788 C789 ) C788_=_C793( C788 C793 ) \nC789_=_C790( C789 C790 ) C789_=_C793( C789 C793 ) C790_=_C878( C790 C878 ) C790_=_C881( C790 C881 ) C790_=_C885( C790 C885 ) C792_=_C879( C792 C879 ) \nC792_=_C882( C792 C882 ) C792_=_C886( C792 C886 ) C793_=_C827( C793 C827 ) C793_=_C828( C793 C828 ) C827_=_C828( C827 C828 ) C827_=_C834( C827 C834 ) \nC827_=_C840( C827 C840 ) C827_=_C845( C827 C845 ) C827_=_C850( C827 C850 ) C827_=_C854( C827 C854 ) C827_=_C855( C827 C855 ) C827_=_C857( C827 C857 ) \nC828_=_C865( C828 C865 ) C828_=_C871( C828 C871 ) C828_=_C876( C828 C876 ) C828_=_C880( C828 C880 ) C828_=_C883( C828 C883 ) C828_=_C885( C828 C885 ) \nC828_=_C886( C828 C886 ) C830_=_C834( C830 C834 ) C830_=_C836( C830 C836 ) C830_=_C842( C830 C842 ) C830_=_C843( C830 C843 ) C830_=_C844( C830 C844 ) \nC830_=_C845( C830 C845 ) C830_=_C846( C830 C846 ) C834_=_C840( C834 C840 ) C834_=_C845( C834 C845 ) C834_=_C850( C834 C850 ) C834_=_C854( C834 C854 ) \nC834_=_C855( C834 C855 ) C834_=_C857( C834 C857 ) C836_=_C840( C836 C840 ) C836_=_C842( C836 C842 ) C836_=_C843( C836 C843 ) C836_=_C844( C836 C844 ) \nC836_=_C845( C836 C845 ) C836_=_C846( C836 C846 ) C840_=_C845( C840 C845 ) C840_=_C850( C840 C850 ) C840_=_C854( C840 C854 ) C840_=_C855( C840 C855 ) \nC840_=_C857( C840 C857 ) C842_=_C843( C842 C843 ) C842_=_C844( C842 C844 ) C842_=_C845( C842 C845 ) C842_=_C846( C842 C846 ) C842_=_C850( C842 C850 ) \nC842_=_C852( C842 C852 ) C843_=_C844( C843 C844 ) C843_=_C845( C843 C845 ) C843_=_C846( C843 C846 ) C843_=_C854( C843 C854 ) C844_=_C845( C844 C845 ) \nC844_=_C846( C844 C846 ) C844_=_C855( C844 C855 ) C845_=_C846( C845 C846 ) C845_=_C850( C845 C850 ) C845_=_C854( C845 C854 ) C845_=_C855( C845 C855 ) \nC845_=_C857( C845 C857 ) C846_=_C857( C846 C857 ) C850_=_C852( C850 C852 ) C850_=_C854( C850 C854 ) C850_=_C855( C850 C855 ) C850_=_C857( C850 C857 ) \nC852_=_C872( C852 C872 ) C852_=_C873( C852 C873 ) C852_=_C876( C852 C876 ) C854_=_C855( C854 C855 ) C854_=_C857( C854 C857 ) C855_=_C857( C855 C857 ) \nC861_=_C862( C861 C862 ) C861_=_C865( C861 C865 ) C861_=_C867( C861 C867 ) C861_=_C872( C861 C872 ) C861_=_C878( C861 C878 ) C861_=_C879( C861 C879 ) \nC861_=_C880( C861 C880 ) C862_=_C865( C862 C865 ) C862_=_C868( C862 C868 ) C862_=_C873( C862 C873 ) C862_=_C881( C862 C881 ) C862_=_C882( C862 C882 ) \nC862_=_C883( C862 C883 ) C865_=_C871( C865 C871 ) C865_=_C876( C865 C876 ) C865_=_C880( C865 C880 ) C865_=_C883( C865 C883 ) C865_=_C885( C865 C885 ) \nC865_=_C886( C865 C886 ) C867_=_C868( C867 C868 ) C867_=_C871( C867 C871 ) C867_=_C872( C867 C872 ) C867_=_C878( C867 C878 ) C867_=_C879( C867 C879 ) \nC867_=_C880( C867 C880 ) C868_=_C871( C868 C871 ) C868_=_C873( C868 C873 ) C868_=_C881( C868 C881 ) C868_=_C882( C868 C882 ) C868_=_C883( C868 C883 ) \nC871_=_C876( C871 C876 ) C871_=_C880( C871 C880 ) C871_=_C883( C871 C883 ) C871_=_C885( C871 C885 ) C871_=_C886( C871 C886 ) C872_=_C873( C872 C873 ) \nC872_=_C876( C872 C876 ) C872_=_C878( C872 C878 ) C872_=_C879( C872 C879 ) C872_=_C880( C872 C880 ) C873_=_C876( C873 C876 ) C873_=_C881( C873 C881 ) \nC873_=_C882( C873 C882 ) C873_=_C883( C873 C883 ) C876_=_C880( C876 C880 ) C876_=_C883( C876 C883 ) C876_=_C885( C876 C885 ) C876_=_C886( C876 C886 ) \nC878_=_C879( C878 C879 ) C878_=_C880( C878 C880 ) C878_=_C881( C878 C881 ) C878_=_C885( C878 C885 ) C879_=_C880( C879 C880 ) C879_=_C882( C879 C882 ) \nC879_=_C886( C879 C886 ) C880_=_C883( C880 C883 ) C880_=_C885( C880 C885 ) C880_=_C886( C880 C886 ) C881_=_C882( C881 C882 ) C881_=_C883( C881 C883 ) \nC881_=_C885( C881 C885 ) C882_=_C883( C882 C883 ) C882_=_C886( C882 C886 ) C883_=_C885( C883 C885 ) C883_=_C886( C883 C886 ) C885_=_C886( C885 C886 ) "];55-&gt;59[label="142: C1 C11 C23 C24 C25 \nC26 C27 C28 C29 C30 C76 \nC104 C117 C118 C119 C120 C138 \nC198 C200 C201 C213 C224 C225 \nC234 C235 C236 C262 C289 C331 \nC333 C334 C354 C355 C362 C363 \nC364 C372 C392 C413 C429 C446 \nC463 C464 C496 C497 C498 C499 \nC500 C547 C548 C549 C550 C551 \nC559 C574 C575 C580 C581 C582 \nC597 C603 C605 C611 C618 C619 \nC620 C624 C627 C632 C635 C638 \nC644 C648 C652 C656 C660 C661 \nC662 C664 C669 C674 C676 C680 \nC683 C709 C715 C718 C720 C721 \nC727 C730 C734 C740 C746 C750 \nC754 C755 C756 C760 C762 C763 \nC765 C769 C770 C773 C774 C775 \nC778 C779 C784 C787 C788 C789 \nC790 C793 C827 C828 C830 C834 \nC836 C840 C842 C843 C844 C846 \nC850 C852 C854 C855 C857 C861 \nC862 C867 C868 C872 C873 C878 \nC879 C880 C881 C882 C883 \n692: C1_=_C11 ,C1_=_C23 ,C1_=_C24 ,C1_=_C25 ,C1_=_C26 ,\nC1_=_C27 ,C1_=_C28 ,C1_=_C29 ,C1_=_C30 ,C11_=_C23 ,C11_=_C24 ,\nC11_=_C25 ,C11_=_C26 ,C11_=_C27 ,C11_=_C28 ,C11_=_C29 ,C11_=_C30 ,\nC23_=_C24 ,C23_=_C25 ,C23_=_C26 ,C23_=_C27 ,C23_=_C28 ,C23_=_C29 ,\nC23_=_C30</w:t>
      </w:r>
    </w:p>
    <w:p>
      <w:pPr>
        <w:pStyle w:val="PreformattedText"/>
        <w:bidi w:val="0"/>
        <w:spacing w:before="0" w:after="0"/>
        <w:jc w:val="left"/>
        <w:rPr/>
      </w:pPr>
      <w:r>
        <w:rPr/>
        <w:t xml:space="preserve"> </w:t>
      </w:r>
      <w:r>
        <w:rPr/>
        <w:t>,C24_=_C25 ,C24_=_C26 ,C24_=_C27 ,C24_=_C28 ,C24_=_C29 ,\nC24_=_C30 ,C25_=_C26 ,C25_=_C27 ,C25_=_C28 ,C25_=_C29 ,C25_=_C30 ,\nC26_=_C27 ,C26_=_C28 ,C26_=_C29 ,C26_=_C30 ,C27_=_C28 ,C27_=_C29 ,\nC27_=_C30 ,C27_=_C234 ,C27_=_C235 ,C27_=_C236 ,C28_=_C29 ,C28_=_C30 ,\nC28_=_C362 ,C28_=_C363 ,C28_=_C364 ,C29_=_C30 ,C29_=_C463 ,C29_=_C464 ,\nC30_=_C580 ,C30_=_C581 ,C30_=_C582 ,C76_=_C392 ,C76_=_C446 ,C76_=_C597 ,\nC76_=_C638 ,C76_=_C715 ,C76_=_C790 ,C76_=_C878 ,C76_=_C881 ,C104_=_C225 ,\nC104_=_C355 ,C104_=_C413 ,C104_=_C575 ,C104_=_C620 ,C104_=_C861 ,C104_=_C862 ,\nC117_=_C118 ,C117_=_C119 ,C117_=_C120 ,C117_=_C496 ,C117_=_C547 ,C117_=_C603 ,\nC117_=_C611 ,C117_=_C618 ,C117_=_C624 ,C117_=_C627 ,C117_=_C632 ,C117_=_C635 ,\nC118_=_C119 ,C118_=_C120 ,C118_=_C497 ,C118_=_C548 ,C118_=_C648 ,C118_=_C656 ,\nC118_=_C669 ,C118_=_C676 ,C118_=_C680 ,C118_=_C683 ,C119_=_C120 ,C119_=_C498 ,\nC119_=_C549 ,C119_=_C727 ,C119_=_C734 ,C119_=_C740 ,C119_=_C746 ,C119_=_C750 ,\nC119_=_C755 ,C119_=_C756 ,C120_=_C500 ,C120_=_C551 ,C120_=_C879 ,C120_=_C882 ,\nC138_=_C213 ,C138_=_C289 ,C138_=_C559 ,C138_=_C605 ,C138_=_C730 ,C138_=_C765 ,\nC138_=_C773 ,C138_=_C774 ,C138_=_C775 ,C198_=_C200 ,C198_=_C201 ,C198_=_C331 ,\nC198_=_C718 ,C198_=_C760 ,C198_=_C770 ,C198_=_C788 ,C198_=_C789 ,C198_=_C793 ,\nC200_=_C201 ,C200_=_C333 ,C200_=_C720 ,C200_=_C762 ,C200_=_C827 ,C200_=_C834 ,\nC200_=_C840 ,C200_=_C850 ,C200_=_C854 ,C200_=_C855 ,C200_=_C857 ,C201_=_C334 ,\nC201_=_C721 ,C201_=_C763 ,C201_=_C828 ,C201_=_C880 ,C201_=_C883 ,C213_=_C289 ,\nC213_=_C559 ,C213_=_C605 ,C213_=_C730 ,C213_=_C765 ,C213_=_C773 ,C213_=_C774 ,\nC213_=_C775 ,C224_=_C225 ,C224_=_C354 ,C224_=_C574 ,C224_=_C619 ,C224_=_C778 ,\nC224_=_C779 ,C225_=_C355 ,C225_=_C413 ,C225_=_C575 ,C225_=_C620 ,C225_=_C861 ,\nC225_=_C862 ,C234_=_C235 ,C234_=_C236 ,C234_=_C362 ,C234_=_C463 ,C234_=_C580 ,\nC234_=_C644 ,C234_=_C652 ,C234_=_C660 ,C234_=_C661 ,C234_=_C662 ,C234_=_C664 ,\nC235_=_C236 ,C235_=_C363 ,C235_=_C464 ,C235_=_C581 ,C235_=_C830 ,C235_=_C836 ,\nC235_=_C842 ,C235_=_C843 ,C235_=_C844 ,C235_=_C846 ,C236_=_C364 ,C236_=_C582 ,\nC236_=_C867 ,C236_=_C868 ,C262_=_C372 ,C262_=_C429 ,C262_=_C674 ,C262_=_C709 ,\nC262_=_C754 ,C262_=_C852 ,C262_=_C872 ,C262_=_C873 ,C289_=_C559 ,C289_=_C605 ,\nC289_=_C730 ,C289_=_C765 ,C289_=_C773 ,C289_=_C774 ,C289_=_C775 ,C331_=_C333 ,\nC331_=_C334 ,C331_=_C718 ,C331_=_C760 ,C331_=_C770 ,C331_=_C788 ,C331_=_C789 ,\nC331_=_C793 ,C333_=_C334 ,C333_=_C720 ,C333_=_C762 ,C333_=_C827 ,C333_=_C834 ,\nC333_=_C840 ,C333_=_C850 ,C333_=_C854 ,C333_=_C855 ,C333_=_C857 ,C334_=_C721 ,\nC334_=_C763 ,C334_=_C828 ,C334_=_C880 ,C334_=_C883 ,C354_=_C355 ,C354_=_C574 ,\nC354_=_C619 ,C354_=_C778 ,C354_=_C779 ,C355_=_C413 ,C355_=_C575 ,C355_=_C620 ,\nC355_=_C861 ,C355_=_C862 ,C362_=_C363 ,C362_=_C364 ,C362_=_C463 ,C362_=_C580 ,\nC362_=_C644 ,C362_=_C652 ,C362_=_C660 ,C362_=_C661 ,C362_=_C662 ,C362_=_C664 ,\nC363_=_C364 ,C363_=_C464 ,C363_=_C581 ,C363_=_C830 ,C363_=_C836 ,C363_=_C842 ,\nC363_=_C843 ,C363_=_C844 ,C363_=_C846 ,C364_=_C582 ,C364_=_C867 ,C364_=_C868 ,\nC372_=_C429 ,C372_=_C674 ,C372_=_C709 ,C372_=_C754 ,C372_=_C852 ,C372_=_C872 ,\nC372_=_C873 ,C392_=_C446 ,C392_=_C597 ,C392_=_C638 ,C392_=_C715 ,C392_=_C790 ,\nC392_=_C878 ,C392_=_C881 ,C413_=_C575 ,C413_=_C620 ,C413_=_C861 ,C413_=_C862 ,\nC429_=_C674 ,C429_=_C709 ,C429_=_C754 ,C429_=_C852 ,C429_=_C872 ,C429_=_C873 ,\nC446_=_C597 ,C446_=_C638 ,C446_=_C715 ,C446_=_C790 ,C446_=_C878 ,C446_=_C881 ,\nC463_=_C464 ,C463_=_C580 ,C463_=_C644 ,C463_=_C652 ,C463_=_C660 ,C463_=_C661 ,\nC463_=_C662 ,C463_=_C664 ,C464_=_C581 ,C464_=_C830 ,C464_=_C836 ,C464_=_C842 ,\nC464_=_C843 ,C464_=_C844 ,C464_=_C846 ,C496_=_C497 ,C496_=_C498 ,C496_=_C499 ,\nC496_=_C500 ,C496_=_C547 ,C496_=_C603 ,C496_=_C611 ,C496_=_C618 ,C496_=_C624 ,\nC496_=_C627 ,C496_=_C632 ,C496_=_C635 ,C497_=_C498 ,C497_=_C499 ,C497_=_C500 ,\nC497_=_C548 ,C497_=_C648 ,C497_=_C656 ,C497_=_C669 ,C497_=_C676 ,C497_=_C680 ,\nC497_=_C683 ,C498_=_C499 ,C498_=_C500 ,C498_=_C549 ,C498_=_C727 ,C498_=_C734 ,\nC498_=_C740 ,C498_=_C746 ,C498_=_C750 ,C498_=_C755 ,C498_=_C756 ,C499_=_C500 ,\nC499_=_C550 ,C499_=_C769 ,C499_=_C784 ,C499_=_C787 ,C500_=_C551 ,C500_=_C879 ,\nC500_=_C882 ,C547_=_C548 ,C547_=_C549 ,C547_=_C550 ,C547_=_C551 ,C547_=_C603 ,\nC547_=_C611 ,C547_=_C618 ,C547_=_C624 ,C547_=_C627 ,C547_=_C632 ,C547_=_C635 ,\nC548_=_C549 ,C548_=_C550 ,C548_=_C551 ,C548_=_C648 ,C548_=_C656 ,C548_=_C669 ,\nC548_=_C676 ,C548_=_C680 ,C548_=_C683 ,C549_=_C550 ,C549_=_C551 ,C549_=_C727 ,\nC549_=_C734 ,C549_=_C740 ,C549_=_C746 ,C549_=_C750 ,C549_=_C755 ,C549_=_C756 ,\nC550_=_C551 ,C550_=_C769 ,C550_=_C784 ,C550_=_C787 ,C551_=_C879 ,C551_=_C882 ,\nC559_=_C605 ,C559_=_C730 ,C559_=_C765 ,C559_=_C773 ,C559_=_C774 ,C559_=_C775 ,\nC574_=_C575 ,C574_=_C619 ,C574_=_C778 ,C574_=_C779 ,C575_=_C620 ,C575_=_C861 ,\nC575_=_C862 ,C580_=_C581 ,C580_=_C582 ,C580_=_C644 ,C580_=_C652 ,C580_=_C660 ,\nC580_=_C661 ,C580_=_C662 ,C580_=_C664 ,C581_=_C582 ,C581_=_C830 ,C581_=_C836 ,\nC581_=_C842 ,C581_=_C843 ,C581_=_C844 ,C581_=_C846 ,C582_=_C867 ,C582_=_C868 ,\nC597_=_C638 ,C597_=_C715 ,C597_=_C790 ,C597_=_C878 ,C597_=_C881 ,C603_=_C605 ,\nC603_=_C611 ,C603_=_C618 ,C603_=_C624 ,C603_=_C627 ,C603_=_C632 ,C603_=_C635 ,\nC605_=_C730 ,C605_=_C765 ,C605_=_C773 ,C605_=_C774 ,C605_=_C775 ,C611_=_C618 ,\nC611_=_C624 ,C611_=_C627 ,C611_=_C632 ,C611_=_C635 ,C618_=_C619 ,C618_=_C620 ,\nC618_=_C624 ,C618_=_C627 ,C618_=_C632 ,C618_=_C635 ,C619_=_C620 ,C619_=_C778 ,\nC619_=_C779 ,C620_=_C861 ,C620_=_C862 ,C624_=_C627 ,C624_=_C632 ,C624_=_C635 ,\nC627_=_C632 ,C627_=_C635 ,C632_=_C635 ,C635_=_C638 ,C638_=_C715 ,C638_=_C790 ,\nC638_=_C878 ,C638_=_C881 ,C644_=_C648 ,C644_=_C652 ,C644_=_C660 ,C644_=_C661 ,\nC644_=_C662 ,C644_=_C664 ,C648_=_C656 ,C648_=_C669 ,C648_=_C676 ,C648_=_C680 ,\nC648_=_C683 ,C652_=_C656 ,C652_=_C660 ,C652_=_C661 ,C652_=_C662 ,C652_=_C664 ,\nC656_=_C669 ,C656_=_C676 ,C656_=_C680 ,C656_=_C683 ,C660_=_C661 ,C660_=_C662 ,\nC660_=_C664 ,C660_=_C669 ,C660_=_C674 ,C661_=_C662 ,C661_=_C664 ,C661_=_C676 ,\nC662_=_C664 ,C662_=_C680 ,C664_=_C683 ,C669_=_C674 ,C669_=_C676 ,C669_=_C680 ,\nC669_=_C683 ,C674_=_C709 ,C674_=_C754 ,C674_=_C852 ,C674_=_C872 ,C674_=_C873 ,\nC676_=_C680 ,C676_=_C683 ,C680_=_C683 ,C709_=_C754 ,C709_=_C852 ,C709_=_C872 ,\nC709_=_C873 ,C715_=_C790 ,C715_=_C878 ,C715_=_C881 ,C718_=_C720 ,C718_=_C721 ,\nC718_=_C760 ,C718_=_C770 ,C718_=_C788 ,C718_=_C789 ,C718_=_C793 ,C720_=_C721 ,\nC720_=_C762 ,C720_=_C827 ,C720_=_C834 ,C720_=_C840 ,C720_=_C850 ,C720_=_C854 ,\nC720_=_C855 ,C720_=_C857 ,C721_=_C763 ,C721_=_C828 ,C721_=_C880 ,C721_=_C883 ,\nC727_=_C730 ,C727_=_C734 ,C727_=_C740 ,C727_=_C746 ,C727_=_C750 ,C727_=_C755 ,\nC727_=_C756 ,C730_=_C765 ,C730_=_C773 ,C730_=_C774 ,C730_=_C775 ,C734_=_C740 ,\nC734_=_C746 ,C734_=_C750 ,C734_=_C755 ,C734_=_C756 ,C740_=_C746 ,C740_=_C750 ,\nC740_=_C755 ,C740_=_C756 ,C746_=_C750 ,C746_=_C755 ,C746_=_C756 ,C750_=_C754 ,\nC750_=_C755 ,C750_=_C756 ,C754_=_C852 ,C754_=_C872 ,C754_=_C873 ,C755_=_C756 ,\nC755_=_C760 ,C755_=_C762 ,C755_=_C763 ,C760_=_C762 ,C760_=_C763 ,C760_=_C770 ,\nC760_=_C788 ,C760_=_C789 ,C760_=_C793 ,C762_=_C763 ,C762_=_C827 ,C762_=_C834 ,\nC762_=_C840 ,C762_=_C850 ,C762_=_C854 ,C762_=_C855 ,C762_=_C857 ,C763_=_C828 ,\nC763_=_C880 ,C763_=_C883 ,C765_=_C769 ,C765_=_C770 ,C765_=_C773 ,C765_=_C774 ,\nC765_=_C775 ,C769_=_C770 ,C769_=_C784 ,C769_=_C787 ,C770_=_C788 ,C770_=_C789 ,\nC770_=_C793 ,C773_=_C774 ,C773_=_C775 ,C773_=_C784 ,C774_=_C775 ,C774_=_C778 ,\nC774_=_C787 ,C774_=_C788 ,C775_=_C779 ,C775_=_C789 ,C775_=_C790 ,C778_=_C779 ,\nC778_=_C787 ,C778_=_C788 ,C779_=_C789 ,C779_=_C790 ,C784_=_C787 ,C787_=_C788 ,\nC788_=_C789 ,C788_=_C793 ,C789_=_C790 ,C789_=_C793 ,C790_=_C878 ,C790_=_C881 ,\nC793_=_C827 ,C793_=_C828 ,C827_=_C828 ,C827_=_C834 ,C827_=_C840 ,C827_=_C850 ,\nC827_=_C854 ,C827_=_C855 ,C827_=_C857 ,C828_=_C880 ,C828_=_C883 ,C830_=_C834 ,\nC830_=_C836 ,C830_=_C842 ,C830_=_C843 ,C830_=_C844 ,C830_=_C846 ,C834_=_C840 ,\nC834_=_C850 ,C834_=_C854 ,C834_=_C855 ,C834_=_C857 ,C836_=_C840 ,C836_=_C842 ,\nC836_=_C843 ,C836_=_C844 ,C836_=_C846 ,C840_=_C850 ,C840_=_C854 ,C840_=_C855 ,\nC840_=_C857 ,C842_=_C843 ,C842_=_C844 ,C842_=_C846 ,C842_=_C850 ,C842_=_C852 ,\nC843_=_C844 ,C843_=_C846 ,C843_=_C854 ,C844_=_C846 ,C844_=_C855 ,C846_=_C857 ,\nC850_=_C852 ,C850_=_C854 ,C850_=_C855 ,C850_=_C857 ,C852_=_C872 ,C852_=_C873 ,\nC854_=_C855 ,C854_=_C857 ,C855_=_C857 ,C861_=_C862 ,C861_=_C867 ,C861_=_C872 ,\nC861_=_C878 ,C861_=_C879 ,C861_=_C880 ,C862_=_C868 ,C862_=_C873 ,C862_=_C881 ,\nC862_=_C882 ,C862_=_C883 ,C867_=_C868 ,C867_=_C872 ,C867_=_C878 ,C867_=_C879 ,\nC867_=_C880 ,C868_=_C873 ,C868_=_C881 ,C868_=_C882 ,C868_=_C883 ,C872_=_C873 ,\nC872_=_C878 ,C872_=_C879 ,C872_=_C880 ,C873_=_C881 ,C873_=_C882 ,C873_=_C883 ,\nC878_=_C879 ,C878_=_C880 ,C878_=_C881 ,C879_=_C880 ,C879_=_C882 ,C880_=_C883 ,\nC881_=_C882 ,C881_=_C883 ,C882_=_C883 ,"];60[shape=box, label="id:60 level: 2\n176: C0 C11 C12 C13 C14 \nC15 C16 C17 C20 C29 C30 \nC41 C102 C115 C116 C135 C146 \nC156 C157 C158 C160 C161 C174 \nC176 C177 C178 C180 C207 C210 \nC218 C222 C229 C232 C233 C239 \nC243 C248 C254 C263 C264 C266 \nC268 C286 C296 C319 C320 C322 \nC341 C352 C361 C411 C418 C437 \nC438 C439 C441 C449 C450 C452 \nC454 C455 C456 C458 C459 C462 \nC463 C464 C465 C466 C468 C470 \nC471 C472 C474 C475 C476 C479 \nC480 C484 C486 C488 C492 C495 \nC496 C497 C498 C499 C500 C502 \nC506 C507 C508 C509 C512 C515 \nC518 C520 C522 C525 C527 C529 \nC530 C531 C532 C534 C537 C540 \nC543 C547 C548 C549 C550 C551 \nC555 C557 C558 C559 C562 C564 \nC565 C569 C571 C572 C573 C574 \nC575 C576 C578 C579 C580 C581 \nC582 C583 C584 C585 C586 C588 \nC589 C590 C625 C633 C634 C743 \nC744 C767 C774 C778 C783 C786 \nC787 C788 C796 C801 C803 C804 \nC805 C806 C808 C813 C817 C822 \nC825 C829 C836 C837 C838 C839 \nC840 C841 C862 C868 C873 C877 \nC881 C882 C883 \n909: C0_=_C11( C0 C11 ) C0_=_C12( C0 C12 ) C0_=_C13( C0 C13 ) C0_=_C14( C0 C14 ) C0_=_C15(</w:t>
      </w:r>
    </w:p>
    <w:p>
      <w:pPr>
        <w:pStyle w:val="PreformattedText"/>
        <w:bidi w:val="0"/>
        <w:spacing w:before="0" w:after="0"/>
        <w:jc w:val="left"/>
        <w:rPr/>
      </w:pPr>
      <w:r>
        <w:rPr/>
        <w:t xml:space="preserve"> </w:t>
      </w:r>
      <w:r>
        <w:rPr/>
        <w:t>C0 C15 ) \nC0_=_C16( C0 C16 ) C0_=_C17( C0 C17 ) C0_=_C20( C0 C20 ) C11_=_C12( C11 C12 ) C11_=_C13( C11 C13 ) C11_=_C14( C11 C14 ) \nC11_=_C15( C11 C15 ) C11_=_C16( C11 C16 ) C11_=_C17( C11 C17 ) C11_=_C20( C11 C20 ) C11_=_C29( C11 C29 ) C11_=_C30( C11 C30 ) \nC12_=_C13( C12 C13 ) C12_=_C14( C12 C14 ) C12_=_C15( C12 C15 ) C12_=_C16( C12 C16 ) C12_=_C17( C12 C17 ) C12_=_C20( C12 C20 ) \nC12_=_C41( C12 C41 ) C13_=_C14( C13 C14 ) C13_=_C15( C13 C15 ) C13_=_C16( C13 C16 ) C13_=_C17( C13 C17 ) C13_=_C20( C13 C20 ) \nC14_=_C15( C14 C15 ) C14_=_C16( C14 C16 ) C14_=_C17( C14 C17 ) C14_=_C20( C14 C20 ) C15_=_C16( C15 C16 ) C15_=_C17( C15 C17 ) \nC15_=_C20( C15 C20 ) C16_=_C17( C16 C17 ) C16_=_C20( C16 C20 ) C16_=_C156( C16 C156 ) C16_=_C157( C16 C157 ) C16_=_C158( C16 C158 ) \nC16_=_C160( C16 C160 ) C16_=_C161( C16 C161 ) C17_=_C20( C17 C20 ) C17_=_C156( C17 C156 ) C17_=_C449( C17 C449 ) C17_=_C450( C17 C450 ) \nC17_=_C452( C17 C452 ) C17_=_C454( C17 C454 ) C17_=_C455( C17 C455 ) C17_=_C456( C17 C456 ) C20_=_C454( C20 C454 ) C20_=_C515( C20 C515 ) \nC20_=_C565( C20 C565 ) C20_=_C743( C20 C743 ) C20_=_C744( C20 C744 ) C29_=_C30( C29 C30 ) C29_=_C232( C29 C232 ) C29_=_C458( C29 C458 ) \nC29_=_C459( C29 C459 ) C29_=_C462( C29 C462 ) C29_=_C463( C29 C463 ) C29_=_C464( C29 C464 ) C30_=_C233( C30 C233 ) C30_=_C361( C30 C361 ) \nC30_=_C462( C30 C462 ) C30_=_C576( C30 C576 ) C30_=_C578( C30 C578 ) C30_=_C579( C30 C579 ) C30_=_C580( C30 C580 ) C30_=_C581( C30 C581 ) \nC30_=_C582( C30 C582 ) C41_=_C243( C41 C243 ) C41_=_C296( C41 C296 ) C41_=_C418( C41 C418 ) C41_=_C465( C41 C465 ) C41_=_C466( C41 C466 ) \nC41_=_C468( C41 C468 ) C41_=_C470( C41 C470 ) C41_=_C471( C41 C471 ) C41_=_C472( C41 C472 ) C102_=_C222( C102 C222 ) C102_=_C352( C102 C352 ) \nC102_=_C411( C102 C411 ) C102_=_C569( C102 C569 ) C102_=_C571( C102 C571 ) C102_=_C572( C102 C572 ) C102_=_C573( C102 C573 ) C102_=_C574( C102 C574 ) \nC102_=_C575( C102 C575 ) C115_=_C116( C115 C116 ) C115_=_C476( C115 C476 ) C115_=_C480( C115 C480 ) C115_=_C495( C115 C495 ) C115_=_C496( C115 C496 ) \nC115_=_C497( C115 C497 ) C115_=_C498( C115 C498 ) C115_=_C499( C115 C499 ) C115_=_C500( C115 C500 ) C116_=_C495( C116 C495 ) C116_=_C522( C116 C522 ) \nC116_=_C534( C116 C534 ) C116_=_C543( C116 C543 ) C116_=_C547( C116 C547 ) C116_=_C548( C116 C548 ) C116_=_C549( C116 C549 ) C116_=_C550( C116 C550 ) \nC116_=_C551( C116 C551 ) C135_=_C210( C135 C210 ) C135_=_C286( C135 C286 ) C135_=_C555( C135 C555 ) C135_=_C557( C135 C557 ) C135_=_C558( C135 C558 ) \nC135_=_C559( C135 C559 ) C146_=_C341( C146 C341 ) C146_=_C502( C146 C502 ) C146_=_C506( C146 C506 ) C146_=_C507( C146 C507 ) C146_=_C508( C146 C508 ) \nC156_=_C157( C156 C157 ) C156_=_C158( C156 C158 ) C156_=_C160( C156 C160 ) C156_=_C161( C156 C161 ) C156_=_C449( C156 C449 ) C156_=_C450( C156 C450 ) \nC156_=_C452( C156 C452 ) C156_=_C454( C156 C454 ) C156_=_C455( C156 C455 ) C156_=_C456( C156 C456 ) C157_=_C158( C157 C158 ) C157_=_C160( C157 C160 ) \nC157_=_C161( C157 C161 ) C157_=_C509( C157 C509 ) C157_=_C512( C157 C512 ) C157_=_C515( C157 C515 ) C158_=_C160( C158 C160 ) C158_=_C161( C158 C161 ) \nC158_=_C562( C158 C562 ) C158_=_C564( C158 C564 ) C158_=_C565( C158 C565 ) C160_=_C161( C160 C161 ) C160_=_C455( C160 C455 ) C160_=_C743( C160 C743 ) \nC160_=_C796( C160 C796 ) C160_=_C803( C160 C803 ) C160_=_C804( C160 C804 ) C160_=_C805( C160 C805 ) C160_=_C806( C160 C806 ) C160_=_C808( C160 C808 ) \nC161_=_C456( C161 C456 ) C161_=_C744( C161 C744 ) C161_=_C829( C161 C829 ) C161_=_C836( C161 C836 ) C161_=_C837( C161 C837 ) C161_=_C838( C161 C838 ) \nC161_=_C839( C161 C839 ) C161_=_C840( C161 C840 ) C161_=_C841( C161 C841 ) C174_=_C176( C174 C176 ) C174_=_C177( C174 C177 ) C174_=_C178( C174 C178 ) \nC174_=_C180( C174 C180 ) C174_=_C207( C174 C207 ) C174_=_C218( C174 C218 ) C174_=_C229( C174 C229 ) C174_=_C239( C174 C239 ) C174_=_C248( C174 C248 ) \nC174_=_C254( C174 C254 ) C174_=_C263( C174 C263 ) C174_=_C264( C174 C264 ) C174_=_C266( C174 C266 ) C174_=_C268( C174 C268 ) C176_=_C177( C176 C177 ) \nC176_=_C178( C176 C178 ) C176_=_C180( C176 C180 ) C176_=_C437( C176 C437 ) C176_=_C474( C176 C474 ) C176_=_C479( C176 C479 ) C176_=_C484( C176 C484 ) \nC176_=_C486( C176 C486 ) C176_=_C488( C176 C488 ) C177_=_C178( C177 C178 ) C177_=_C180( C177 C180 ) C177_=_C266( C177 C266 ) C177_=_C438( C177 C438 ) \nC177_=_C486( C177 C486 ) C177_=_C518( C177 C518 ) C177_=_C525( C177 C525 ) C177_=_C527( C177 C527 ) C177_=_C529( C177 C529 ) C177_=_C530( C177 C530 ) \nC177_=_C531( C177 C531 ) C178_=_C180( C178 C180 ) C178_=_C439( C178 C439 ) C178_=_C529( C178 C529 ) C178_=_C555( C178 C555 ) C178_=_C562( C178 C562 ) \nC178_=_C569( C178 C569 ) C178_=_C576( C178 C576 ) C178_=_C583( C178 C583 ) C178_=_C584( C178 C584 ) C178_=_C585( C178 C585 ) C178_=_C586( C178 C586 ) \nC180_=_C441( C180 C441 ) C180_=_C531( C180 C531 ) C180_=_C625( C180 C625 ) C180_=_C767( C180 C767 ) C180_=_C774( C180 C774 ) C180_=_C778( C180 C778 ) \nC180_=_C783( C180 C783 ) C180_=_C786( C180 C786 ) C180_=_C787( C180 C787 ) C180_=_C788( C180 C788 ) C207_=_C210( C207 C210 ) C207_=_C218( C207 C218 ) \nC207_=_C229( C207 C229 ) C207_=_C239( C207 C239 ) C207_=_C248( C207 C248 ) C207_=_C254( C207 C254 ) C207_=_C263( C207 C263 ) C207_=_C264( C207 C264 ) \nC207_=_C266( C207 C266 ) C207_=_C268( C207 C268 ) C210_=_C286( C210 C286 ) C210_=_C555( C210 C555 ) C210_=_C557( C210 C557 ) C210_=_C558( C210 C558 ) \nC210_=_C559( C210 C559 ) C218_=_C222( C218 C222 ) C218_=_C229( C218 C229 ) C218_=_C239( C218 C239 ) C218_=_C248( C218 C248 ) C218_=_C254( C218 C254 ) \nC218_=_C263( C218 C263 ) C218_=_C264( C218 C264 ) C218_=_C266( C218 C266 ) C218_=_C268( C218 C268 ) C222_=_C352( C222 C352 ) C222_=_C411( C222 C411 ) \nC222_=_C569( C222 C569 ) C222_=_C571( C222 C571 ) C222_=_C572( C222 C572 ) C222_=_C573( C222 C573 ) C222_=_C574( C222 C574 ) C222_=_C575( C222 C575 ) \nC229_=_C232( C229 C232 ) C229_=_C233( C229 C233 ) C229_=_C239( C229 C239 ) C229_=_C248( C229 C248 ) C229_=_C254( C229 C254 ) C229_=_C263( C229 C263 ) \nC229_=_C264( C229 C264 ) C229_=_C266( C229 C266 ) C229_=_C268( C229 C268 ) C232_=_C233( C232 C233 ) C232_=_C458( C232 C458 ) C232_=_C459( C232 C459 ) \nC232_=_C462( C232 C462 ) C232_=_C463( C232 C463 ) C232_=_C464( C232 C464 ) C233_=_C361( C233 C361 ) C233_=_C462( C233 C462 ) C233_=_C576( C233 C576 ) \nC233_=_C578( C233 C578 ) C233_=_C579( C233 C579 ) C233_=_C580( C233 C580 ) C233_=_C581( C233 C581 ) C233_=_C582( C233 C582 ) C239_=_C243( C239 C243 ) \nC239_=_C248( C239 C248 ) C239_=_C254( C239 C254 ) C239_=_C263( C239 C263 ) C239_=_C264( C239 C264 ) C239_=_C266( C239 C266 ) C239_=_C268( C239 C268 ) \nC243_=_C296( C243 C296 ) C243_=_C418( C243 C418 ) C243_=_C465( C243 C465 ) C243_=_C466( C243 C466 ) C243_=_C468( C243 C468 ) C243_=_C470( C243 C470 ) \nC243_=_C471( C243 C471 ) C243_=_C472( C243 C472 ) C248_=_C254( C248 C254 ) C248_=_C263( C248 C263 ) C248_=_C264( C248 C264 ) C248_=_C266( C248 C266 ) \nC248_=_C268( C248 C268 ) C254_=_C263( C254 C263 ) C254_=_C264( C254 C264 ) C254_=_C266( C254 C266 ) C254_=_C268( C254 C268 ) C263_=_C264( C263 C264 ) \nC263_=_C266( C263 C266 ) C263_=_C268( C263 C268 ) C264_=_C266( C264 C266 ) C264_=_C268( C264 C268 ) C264_=_C437( C264 C437 ) C264_=_C438( C264 C438 ) \nC264_=_C439( C264 C439 ) C264_=_C441( C264 C441 ) C266_=_C268( C266 C268 ) C266_=_C438( C266 C438 ) C266_=_C486( C266 C486 ) C266_=_C518( C266 C518 ) \nC266_=_C525( C266 C525 ) C266_=_C527( C266 C527 ) C266_=_C529( C266 C529 ) C266_=_C530( C266 C530 ) C266_=_C531( C266 C531 ) C268_=_C488( C268 C488 ) \nC268_=_C530( C268 C530 ) C268_=_C586( C268 C586 ) C268_=_C625( C268 C625 ) C286_=_C555( C286 C555 ) C286_=_C557( C286 C557 ) C286_=_C558( C286 C558 ) \nC286_=_C559( C286 C559 ) C296_=_C418( C296 C418 ) C296_=_C465( C296 C465 ) C296_=_C466( C296 C466 ) C296_=_C468( C296 C468 ) C296_=_C470( C296 C470 ) \nC296_=_C471( C296 C471 ) C296_=_C472( C296 C472 ) C319_=_C320( C319 C320 ) C319_=_C322( C319 C322 ) C319_=_C452( C319 C452 ) C319_=_C468( C319 C468 ) \nC319_=_C475( C319 C475 ) C319_=_C484( C319 C484 ) C319_=_C492( C319 C492 ) C320_=_C322( C320 C322 ) C320_=_C520( C320 C520 ) C320_=_C532( C320 C532 ) \nC320_=_C537( C320 C537 ) C320_=_C540( C320 C540 ) C322_=_C633( C322 C633 ) C322_=_C801( C322 C801 ) C322_=_C813( C322 C813 ) C322_=_C817( C322 C817 ) \nC322_=_C822( C322 C822 ) C322_=_C825( C322 C825 ) C341_=_C502( C341 C502 ) C341_=_C506( C341 C506 ) C341_=_C507( C341 C507 ) C341_=_C508( C341 C508 ) \nC352_=_C411( C352 C411 ) C352_=_C569( C352 C569 ) C352_=_C571( C352 C571 ) C352_=_C572( C352 C572 ) C352_=_C573( C352 C573 ) C352_=_C574( C352 C574 ) \nC352_=_C575( C352 C575 ) C361_=_C462( C361 C462 ) C361_=_C576( C361 C576 ) C361_=_C578( C361 C578 ) C361_=_C579( C361 C579 ) C361_=_C580( C361 C580 ) \nC361_=_C581( C361 C581 ) C361_=_C582( C361 C582 ) C411_=_C569( C411 C569 ) C411_=_C571( C411 C571 ) C411_=_C572( C411 C572 ) C411_=_C573( C411 C573 ) \nC411_=_C574( C411 C574 ) C411_=_C575( C411 C575 ) C418_=_C465( C418 C465 ) C418_=_C466( C418 C466 ) C418_=_C468( C418 C468 ) C418_=_C470( C418 C470 ) \nC418_=_C471( C418 C471 ) C418_=_C472( C418 C472 ) C437_=_C438( C437 C438 ) C437_=_C439( C437 C439 ) C437_=_C441( C437 C441 ) C437_=_C474( C437 C474 ) \nC437_=_C479( C437 C479 ) C437_=_C484( C437 C484 ) C437_=_C486( C437 C486 ) C437_=_C488( C437 C488 ) C438_=_C439( C438 C439 ) C438_=_C441( C438 C441 ) \nC438_=_C486( C438 C486 ) C438_=_C518( C438 C518 ) C438_=_C525( C438 C525 ) C438_=_C527( C438 C527 ) C438_=_C529( C438 C529 ) C438_=_C530( C438 C530 ) \nC438_=_C531( C438 C531 ) C439_=_C441( C439 C441 ) C439_=_C529( C439 C529 ) C439_=_C555( C439 C555 ) C439_=_C562( C439 C562 ) C439_=_C569( C439 C569 ) \nC439_=_C576( C439 C576 ) C439_=_C583( C439 C583 ) C439_=_C584( C439 C584 ) C439_=_C585( C439 C585 ) C439_=_C586( C439 C586 ) C441_=_C531( C441 C531 ) \nC441_=_C625( C441 C625 ) C441_=_C767( C441 C767 ) C441_=_C774( C441 C774 ) C441_=_C778(</w:t>
      </w:r>
    </w:p>
    <w:p>
      <w:pPr>
        <w:pStyle w:val="PreformattedText"/>
        <w:bidi w:val="0"/>
        <w:spacing w:before="0" w:after="0"/>
        <w:jc w:val="left"/>
        <w:rPr/>
      </w:pPr>
      <w:r>
        <w:rPr/>
        <w:t xml:space="preserve"> </w:t>
      </w:r>
      <w:r>
        <w:rPr/>
        <w:t>C441 C778 ) C441_=_C783( C441 C783 ) C441_=_C786( C441 C786 ) \nC441_=_C787( C441 C787 ) C441_=_C788( C441 C788 ) C449_=_C450( C449 C450 ) C449_=_C452( C449 C452 ) C449_=_C454( C449 C454 ) C449_=_C455( C449 C455 ) \nC449_=_C456( C449 C456 ) C449_=_C458( C449 C458 ) C449_=_C465( C449 C465 ) C449_=_C474( C449 C474 ) C449_=_C475( C449 C475 ) C449_=_C476( C449 C476 ) \nC450_=_C452( C450 C452 ) C450_=_C454( C450 C454 ) C450_=_C455( C450 C455 ) C450_=_C456( C450 C456 ) C450_=_C459( C450 C459 ) C450_=_C466( C450 C466 ) \nC450_=_C479( C450 C479 ) C450_=_C480( C450 C480 ) C452_=_C454( C452 C454 ) C452_=_C455( C452 C455 ) C452_=_C456( C452 C456 ) C452_=_C468( C452 C468 ) \nC452_=_C475( C452 C475 ) C452_=_C484( C452 C484 ) C452_=_C492( C452 C492 ) C454_=_C455( C454 C455 ) C454_=_C456( C454 C456 ) C454_=_C515( C454 C515 ) \nC454_=_C565( C454 C565 ) C454_=_C743( C454 C743 ) C454_=_C744( C454 C744 ) C455_=_C456( C455 C456 ) C455_=_C743( C455 C743 ) C455_=_C796( C455 C796 ) \nC455_=_C803( C455 C803 ) C455_=_C804( C455 C804 ) C455_=_C805( C455 C805 ) C455_=_C806( C455 C806 ) C455_=_C808( C455 C808 ) C456_=_C744( C456 C744 ) \nC456_=_C829( C456 C829 ) C456_=_C836( C456 C836 ) C456_=_C837( C456 C837 ) C456_=_C838( C456 C838 ) C456_=_C839( C456 C839 ) C456_=_C840( C456 C840 ) \nC456_=_C841( C456 C841 ) C458_=_C459( C458 C459 ) C458_=_C462( C458 C462 ) C458_=_C463( C458 C463 ) C458_=_C464( C458 C464 ) C458_=_C465( C458 C465 ) \nC458_=_C474( C458 C474 ) C458_=_C475( C458 C475 ) C458_=_C476( C458 C476 ) C459_=_C462( C459 C462 ) C459_=_C463( C459 C463 ) C459_=_C464( C459 C464 ) \nC459_=_C466( C459 C466 ) C459_=_C479( C459 C479 ) C459_=_C480( C459 C480 ) C462_=_C463( C462 C463 ) C462_=_C464( C462 C464 ) C462_=_C576( C462 C576 ) \nC462_=_C578( C462 C578 ) C462_=_C579( C462 C579 ) C462_=_C580( C462 C580 ) C462_=_C581( C462 C581 ) C462_=_C582( C462 C582 ) C463_=_C464( C463 C464 ) \nC463_=_C580( C463 C580 ) C464_=_C581( C464 C581 ) C464_=_C836( C464 C836 ) C465_=_C466( C465 C466 ) C465_=_C468( C465 C468 ) C465_=_C470( C465 C470 ) \nC465_=_C471( C465 C471 ) C465_=_C472( C465 C472 ) C465_=_C474( C465 C474 ) C465_=_C475( C465 C475 ) C465_=_C476( C465 C476 ) C466_=_C468( C466 C468 ) \nC466_=_C470( C466 C470 ) C466_=_C471( C466 C471 ) C466_=_C472( C466 C472 ) C466_=_C479( C466 C479 ) C466_=_C480( C466 C480 ) C468_=_C470( C468 C470 ) \nC468_=_C471( C468 C471 ) C468_=_C472( C468 C472 ) C468_=_C475( C468 C475 ) C468_=_C484( C468 C484 ) C468_=_C492( C468 C492 ) C470_=_C471( C470 C471 ) \nC470_=_C472( C470 C472 ) C471_=_C472( C471 C472 ) C472_=_C803( C472 C803 ) C472_=_C813( C472 C813 ) C474_=_C475( C474 C475 ) C474_=_C476( C474 C476 ) \nC474_=_C479( C474 C479 ) C474_=_C484( C474 C484 ) C474_=_C486( C474 C486 ) C474_=_C488( C474 C488 ) C475_=_C476( C475 C476 ) C475_=_C484( C475 C484 ) \nC475_=_C492( C475 C492 ) C476_=_C480( C476 C480 ) C476_=_C495( C476 C495 ) C476_=_C496( C476 C496 ) C476_=_C497( C476 C497 ) C476_=_C498( C476 C498 ) \nC476_=_C499( C476 C499 ) C476_=_C500( C476 C500 ) C479_=_C480( C479 C480 ) C479_=_C484( C479 C484 ) C479_=_C486( C479 C486 ) C479_=_C488( C479 C488 ) \nC480_=_C495( C480 C495 ) C480_=_C496( C480 C496 ) C480_=_C497( C480 C497 ) C480_=_C498( C480 C498 ) C480_=_C499( C480 C499 ) C480_=_C500( C480 C500 ) \nC484_=_C486( C484 C486 ) C484_=_C488( C484 C488 ) C484_=_C492( C484 C492 ) C486_=_C488( C486 C488 ) C486_=_C518( C486 C518 ) C486_=_C525( C486 C525 ) \nC486_=_C527( C486 C527 ) C486_=_C529( C486 C529 ) C486_=_C530( C486 C530 ) C486_=_C531( C486 C531 ) C488_=_C530( C488 C530 ) C488_=_C586( C488 C586 ) \nC488_=_C625( C488 C625 ) C492_=_C540( C492 C540 ) C492_=_C590( C492 C590 ) C492_=_C633( C492 C633 ) C492_=_C634( C492 C634 ) C495_=_C496( C495 C496 ) \nC495_=_C497( C495 C497 ) C495_=_C498( C495 C498 ) C495_=_C499( C495 C499 ) C495_=_C500( C495 C500 ) C495_=_C522( C495 C522 ) C495_=_C534( C495 C534 ) \nC495_=_C543( C495 C543 ) C495_=_C547( C495 C547 ) C495_=_C548( C495 C548 ) C495_=_C549( C495 C549 ) C495_=_C550( C495 C550 ) C495_=_C551( C495 C551 ) \nC496_=_C497( C496 C497 ) C496_=_C498( C496 C498 ) C496_=_C499( C496 C499 ) C496_=_C500( C496 C500 ) C496_=_C547( C496 C547 ) C497_=_C498( C497 C498 ) \nC497_=_C499( C497 C499 ) C497_=_C500( C497 C500 ) C497_=_C548( C497 C548 ) C498_=_C499( C498 C499 ) C498_=_C500( C498 C500 ) C498_=_C549( C498 C549 ) \nC499_=_C500( C499 C500 ) C499_=_C550( C499 C550 ) C499_=_C787( C499 C787 ) C500_=_C551( C500 C551 ) C500_=_C882( C500 C882 ) C502_=_C506( C502 C506 ) \nC502_=_C507( C502 C507 ) C502_=_C508( C502 C508 ) C502_=_C509( C502 C509 ) C502_=_C518( C502 C518 ) C502_=_C520( C502 C520 ) C502_=_C522( C502 C522 ) \nC506_=_C507( C506 C507 ) C506_=_C508( C506 C508 ) C507_=_C508( C507 C508 ) C509_=_C512( C509 C512 ) C509_=_C515( C509 C515 ) C509_=_C518( C509 C518 ) \nC509_=_C520( C509 C520 ) C509_=_C522( C509 C522 ) C512_=_C515( C512 C515 ) C512_=_C527( C512 C527 ) C512_=_C537( C512 C537 ) C512_=_C543( C512 C543 ) \nC515_=_C565( C515 C565 ) C515_=_C743( C515 C743 ) C515_=_C744( C515 C744 ) C518_=_C520( C518 C520 ) C518_=_C522( C518 C522 ) C518_=_C525( C518 C525 ) \nC518_=_C527( C518 C527 ) C518_=_C529( C518 C529 ) C518_=_C530( C518 C530 ) C518_=_C531( C518 C531 ) C520_=_C522( C520 C522 ) C520_=_C532( C520 C532 ) \nC520_=_C537( C520 C537 ) C520_=_C540( C520 C540 ) C522_=_C534( C522 C534 ) C522_=_C543( C522 C543 ) C522_=_C547( C522 C547 ) C522_=_C548( C522 C548 ) \nC522_=_C549( C522 C549 ) C522_=_C550( C522 C550 ) C522_=_C551( C522 C551 ) C525_=_C527( C525 C527 ) C525_=_C529( C525 C529 ) C525_=_C530( C525 C530 ) \nC525_=_C531( C525 C531 ) C525_=_C532( C525 C532 ) C525_=_C534( C525 C534 ) C527_=_C529( C527 C529 ) C527_=_C530( C527 C530 ) C527_=_C531( C527 C531 ) \nC527_=_C537( C527 C537 ) C527_=_C543( C527 C543 ) C529_=_C530( C529 C530 ) C529_=_C531( C529 C531 ) C529_=_C555( C529 C555 ) C529_=_C562( C529 C562 ) \nC529_=_C569( C529 C569 ) C529_=_C576( C529 C576 ) C529_=_C583( C529 C583 ) C529_=_C584( C529 C584 ) C529_=_C585( C529 C585 ) C529_=_C586( C529 C586 ) \nC530_=_C531( C530 C531 ) C530_=_C586( C530 C586 ) C530_=_C625( C530 C625 ) C531_=_C625( C531 C625 ) C531_=_C767( C531 C767 ) C531_=_C774( C531 C774 ) \nC531_=_C778( C531 C778 ) C531_=_C783( C531 C783 ) C531_=_C786( C531 C786 ) C531_=_C787( C531 C787 ) C531_=_C788( C531 C788 ) C532_=_C534( C532 C534 ) \nC532_=_C537( C532 C537 ) C532_=_C540( C532 C540 ) C534_=_C543( C534 C543 ) C534_=_C547( C534 C547 ) C534_=_C548( C534 C548 ) C534_=_C549( C534 C549 ) \nC534_=_C550( C534 C550 ) C534_=_C551( C534 C551 ) C537_=_C540( C537 C540 ) C537_=_C543( C537 C543 ) C540_=_C590( C540 C590 ) C540_=_C633( C540 C633 ) \nC540_=_C634( C540 C634 ) C543_=_C547( C543 C547 ) C543_=_C548( C543 C548 ) C543_=_C549( C543 C549 ) C543_=_C550( C543 C550 ) C543_=_C551( C543 C551 ) \nC547_=_C548( C547 C548 ) C547_=_C549( C547 C549 ) C547_=_C550( C547 C550 ) C547_=_C551( C547 C551 ) C548_=_C549( C548 C549 ) C548_=_C550( C548 C550 ) \nC548_=_C551( C548 C551 ) C549_=_C550( C549 C550 ) C549_=_C551( C549 C551 ) C550_=_C551( C550 C551 ) C550_=_C787( C550 C787 ) C551_=_C882( C551 C882 ) \nC555_=_C557( C555 C557 ) C555_=_C558( C555 C558 ) C555_=_C559( C555 C559 ) C555_=_C562( C555 C562 ) C555_=_C569( C555 C569 ) C555_=_C576( C555 C576 ) \nC555_=_C583( C555 C583 ) C555_=_C584( C555 C584 ) C555_=_C585( C555 C585 ) C555_=_C586( C555 C586 ) C557_=_C558( C557 C558 ) C557_=_C559( C557 C559 ) \nC558_=_C559( C558 C559 ) C559_=_C774( C559 C774 ) C562_=_C564( C562 C564 ) C562_=_C565( C562 C565 ) C562_=_C569( C562 C569 ) C562_=_C576( C562 C576 ) \nC562_=_C583( C562 C583 ) C562_=_C584( C562 C584 ) C562_=_C585( C562 C585 ) C562_=_C586( C562 C586 ) C564_=_C565( C564 C565 ) C564_=_C571( C564 C571 ) \nC564_=_C578( C564 C578 ) C564_=_C584( C564 C584 ) C564_=_C588( C564 C588 ) C565_=_C743( C565 C743 ) C565_=_C744( C565 C744 ) C569_=_C571( C569 C571 ) \nC569_=_C572( C569 C572 ) C569_=_C573( C569 C573 ) C569_=_C574( C569 C574 ) C569_=_C575( C569 C575 ) C569_=_C576( C569 C576 ) C569_=_C583( C569 C583 ) \nC569_=_C584( C569 C584 ) C569_=_C585( C569 C585 ) C569_=_C586( C569 C586 ) C571_=_C572( C571 C572 ) C571_=_C573( C571 C573 ) C571_=_C574( C571 C574 ) \nC571_=_C575( C571 C575 ) C571_=_C578( C571 C578 ) C571_=_C584( C571 C584 ) C571_=_C588( C571 C588 ) C572_=_C573( C572 C573 ) C572_=_C574( C572 C574 ) \nC572_=_C575( C572 C575 ) C572_=_C579( C572 C579 ) C572_=_C585( C572 C585 ) C572_=_C589( C572 C589 ) C573_=_C574( C573 C574 ) C573_=_C575( C573 C575 ) \nC574_=_C575( C574 C575 ) C574_=_C778( C574 C778 ) C575_=_C862( C575 C862 ) C576_=_C578( C576 C578 ) C576_=_C579( C576 C579 ) C576_=_C580( C576 C580 ) \nC576_=_C581( C576 C581 ) C576_=_C582( C576 C582 ) C576_=_C583( C576 C583 ) C576_=_C584( C576 C584 ) C576_=_C585( C576 C585 ) C576_=_C586( C576 C586 ) \nC578_=_C579( C578 C579 ) C578_=_C580( C578 C580 ) C578_=_C581( C578 C581 ) C578_=_C582( C578 C582 ) C578_=_C584( C578 C584 ) C578_=_C588( C578 C588 ) \nC579_=_C580( C579 C580 ) C579_=_C581( C579 C581 ) C579_=_C582( C579 C582 ) C579_=_C585( C579 C585 ) C579_=_C589( C579 C589 ) C580_=_C581( C580 C581 ) \nC580_=_C582( C580 C582 ) C581_=_C582( C581 C582 ) C581_=_C836( C581 C836 ) C582_=_C868( C582 C868 ) C583_=_C584( C583 C584 ) C583_=_C585( C583 C585 ) \nC583_=_C586( C583 C586 ) C583_=_C588( C583 C588 ) C583_=_C589( C583 C589 ) C583_=_C590( C583 C590 ) C584_=_C585( C584 C585 ) C584_=_C586( C584 C586 ) \nC584_=_C588( C584 C588 ) C585_=_C586( C585 C586 ) C585_=_C589( C585 C589 ) C586_=_C625( C586 C625 ) C588_=_C589( C588 C589 ) C588_=_C590( C588 C590 ) \nC589_=_C590( C589 C590 ) C590_=_C633( C590 C633 ) C590_=_C634( C590 C634 ) C625_=_C767( C625 C767 ) C625_=_C774( C625 C774 ) C625_=_C778( C625 C778 ) \nC625_=_C783( C625 C783 ) C625_=_C786( C625 C786 ) C625_=_C787( C625 C787 ) C625_=_C788( C625 C788 ) C633_=_C634( C633 C634 ) C633_=_C801( C633 C801 ) \nC633_=_C813( C633 C813 ) C633_=_C817( C633 C817 ) C633_=_C822( C633 C822 ) C633_=_C825( C633 C825 ) C634_=_C862(</w:t>
      </w:r>
    </w:p>
    <w:p>
      <w:pPr>
        <w:pStyle w:val="PreformattedText"/>
        <w:bidi w:val="0"/>
        <w:spacing w:before="0" w:after="0"/>
        <w:jc w:val="left"/>
        <w:rPr/>
      </w:pPr>
      <w:r>
        <w:rPr/>
        <w:t xml:space="preserve"> </w:t>
      </w:r>
      <w:r>
        <w:rPr/>
        <w:t>C634 C862 ) C634_=_C868( C634 C868 ) \nC634_=_C873( C634 C873 ) C634_=_C877( C634 C877 ) C634_=_C881( C634 C881 ) C634_=_C882( C634 C882 ) C634_=_C883( C634 C883 ) C743_=_C744( C743 C744 ) \nC743_=_C796( C743 C796 ) C743_=_C803( C743 C803 ) C743_=_C804( C743 C804 ) C743_=_C805( C743 C805 ) C743_=_C806( C743 C806 ) C743_=_C808( C743 C808 ) \nC744_=_C829( C744 C829 ) C744_=_C836( C744 C836 ) C744_=_C837( C744 C837 ) C744_=_C838( C744 C838 ) C744_=_C839( C744 C839 ) C744_=_C840( C744 C840 ) \nC744_=_C841( C744 C841 ) C767_=_C774( C767 C774 ) C767_=_C778( C767 C778 ) C767_=_C783( C767 C783 ) C767_=_C786( C767 C786 ) C767_=_C787( C767 C787 ) \nC767_=_C788( C767 C788 ) C774_=_C778( C774 C778 ) C774_=_C783( C774 C783 ) C774_=_C786( C774 C786 ) C774_=_C787( C774 C787 ) C774_=_C788( C774 C788 ) \nC778_=_C783( C778 C783 ) C778_=_C786( C778 C786 ) C778_=_C787( C778 C787 ) C778_=_C788( C778 C788 ) C783_=_C786( C783 C786 ) C783_=_C787( C783 C787 ) \nC783_=_C788( C783 C788 ) C786_=_C787( C786 C787 ) C786_=_C788( C786 C788 ) C787_=_C788( C787 C788 ) C796_=_C801( C796 C801 ) C796_=_C803( C796 C803 ) \nC796_=_C804( C796 C804 ) C796_=_C805( C796 C805 ) C796_=_C806( C796 C806 ) C796_=_C808( C796 C808 ) C801_=_C813( C801 C813 ) C801_=_C817( C801 C817 ) \nC801_=_C822( C801 C822 ) C801_=_C825( C801 C825 ) C803_=_C804( C803 C804 ) C803_=_C805( C803 C805 ) C803_=_C806( C803 C806 ) C803_=_C808( C803 C808 ) \nC803_=_C813( C803 C813 ) C804_=_C805( C804 C805 ) C804_=_C806( C804 C806 ) C804_=_C808( C804 C808 ) C804_=_C817( C804 C817 ) C805_=_C806( C805 C806 ) \nC805_=_C808( C805 C808 ) C806_=_C808( C806 C808 ) C806_=_C822( C806 C822 ) C808_=_C825( C808 C825 ) C813_=_C817( C813 C817 ) C813_=_C822( C813 C822 ) \nC813_=_C825( C813 C825 ) C817_=_C822( C817 C822 ) C817_=_C825( C817 C825 ) C822_=_C825( C822 C825 ) C829_=_C836( C829 C836 ) C829_=_C837( C829 C837 ) \nC829_=_C838( C829 C838 ) C829_=_C839( C829 C839 ) C829_=_C840( C829 C840 ) C829_=_C841( C829 C841 ) C836_=_C837( C836 C837 ) C836_=_C838( C836 C838 ) \nC836_=_C839( C836 C839 ) C836_=_C840( C836 C840 ) C836_=_C841( C836 C841 ) C837_=_C838( C837 C838 ) C837_=_C839( C837 C839 ) C837_=_C840( C837 C840 ) \nC837_=_C841( C837 C841 ) C838_=_C839( C838 C839 ) C838_=_C840( C838 C840 ) C838_=_C841( C838 C841 ) C839_=_C840( C839 C840 ) C839_=_C841( C839 C841 ) \nC840_=_C841( C840 C841 ) C862_=_C868( C862 C868 ) C862_=_C873( C862 C873 ) C862_=_C877( C862 C877 ) C862_=_C881( C862 C881 ) C862_=_C882( C862 C882 ) \nC862_=_C883( C862 C883 ) C868_=_C873( C868 C873 ) C868_=_C877( C868 C877 ) C868_=_C881( C868 C881 ) C868_=_C882( C868 C882 ) C868_=_C883( C868 C883 ) \nC873_=_C877( C873 C877 ) C873_=_C881( C873 C881 ) C873_=_C882( C873 C882 ) C873_=_C883( C873 C883 ) C877_=_C881( C877 C881 ) C877_=_C882( C877 C882 ) \nC877_=_C883( C877 C883 ) C881_=_C882( C881 C882 ) C881_=_C883( C881 C883 ) C882_=_C883( C882 C883 ) "];55-&gt;60[label="159: C0 C11 C12 C13 C14 \nC15 C16 C20 C29 C30 C41 \nC102 C115 C116 C135 C146 C156 \nC157 C158 C160 C161 C174 C176 \nC177 C178 C180 C207 C210 C218 \nC222 C229 C232 C233 C239 C243 \nC248 C254 C263 C264 C268 C286 \nC296 C319 C320 C322 C341 C352 \nC361 C411 C418 C437 C438 C439 \nC441 C449 C450 C454 C458 C459 \nC463 C464 C465 C466 C470 C471 \nC472 C474 C475 C476 C479 C480 \nC488 C492 C496 C497 C498 C499 \nC500 C502 C506 C507 C508 C509 \nC512 C515 C518 C520 C522 C525 \nC527 C530 C532 C534 C537 C540 \nC543 C547 C548 C549 C550 C551 \nC557 C558 C559 C564 C565 C571 \nC572 C573 C574 C575 C578 C579 \nC580 C581 C582 C584 C585 C586 \nC588 C589 C590 C625 C633 C634 \nC743 C744 C767 C774 C778 C783 \nC786 C787 C788 C796 C801 C803 \nC804 C805 C806 C808 C813 C817 \nC822 C825 C829 C836 C837 C838 \nC839 C840 C841 C862 C868 C873 \nC877 C881 C882 C883 \n674: C0_=_C11 ,C0_=_C12 ,C0_=_C13 ,C0_=_C14 ,C0_=_C15 ,\nC0_=_C16 ,C0_=_C20 ,C11_=_C12 ,C11_=_C13 ,C11_=_C14 ,C11_=_C15 ,\nC11_=_C16 ,C11_=_C20 ,C11_=_C29 ,C11_=_C30 ,C12_=_C13 ,C12_=_C14 ,\nC12_=_C15 ,C12_=_C16 ,C12_=_C20 ,C12_=_C41 ,C13_=_C14 ,C13_=_C15 ,\nC13_=_C16 ,C13_=_C20 ,C14_=_C15 ,C14_=_C16 ,C14_=_C20 ,C15_=_C16 ,\nC15_=_C20 ,C16_=_C20 ,C16_=_C156 ,C16_=_C157 ,C16_=_C158 ,C16_=_C160 ,\nC16_=_C161 ,C20_=_C454 ,C20_=_C515 ,C20_=_C565 ,C20_=_C743 ,C20_=_C744 ,\nC29_=_C30 ,C29_=_C232 ,C29_=_C458 ,C29_=_C459 ,C29_=_C463 ,C29_=_C464 ,\nC30_=_C233 ,C30_=_C361 ,C30_=_C578 ,C30_=_C579 ,C30_=_C580 ,C30_=_C581 ,\nC30_=_C582 ,C41_=_C243 ,C41_=_C296 ,C41_=_C418 ,C41_=_C465 ,C41_=_C466 ,\nC41_=_C470 ,C41_=_C471 ,C41_=_C472 ,C102_=_C222 ,C102_=_C352 ,C102_=_C411 ,\nC102_=_C571 ,C102_=_C572 ,C102_=_C573 ,C102_=_C574 ,C102_=_C575 ,C115_=_C116 ,\nC115_=_C476 ,C115_=_C480 ,C115_=_C496 ,C115_=_C497 ,C115_=_C498 ,C115_=_C499 ,\nC115_=_C500 ,C116_=_C522 ,C116_=_C534 ,C116_=_C543 ,C116_=_C547 ,C116_=_C548 ,\nC116_=_C549 ,C116_=_C550 ,C116_=_C551 ,C135_=_C210 ,C135_=_C286 ,C135_=_C557 ,\nC135_=_C558 ,C135_=_C559 ,C146_=_C341 ,C146_=_C502 ,C146_=_C506 ,C146_=_C507 ,\nC146_=_C508 ,C156_=_C157 ,C156_=_C158 ,C156_=_C160 ,C156_=_C161 ,C156_=_C449 ,\nC156_=_C450 ,C156_=_C454 ,C157_=_C158 ,C157_=_C160 ,C157_=_C161 ,C157_=_C509 ,\nC157_=_C512 ,C157_=_C515 ,C158_=_C160 ,C158_=_C161 ,C158_=_C564 ,C158_=_C565 ,\nC160_=_C161 ,C160_=_C743 ,C160_=_C796 ,C160_=_C803 ,C160_=_C804 ,C160_=_C805 ,\nC160_=_C806 ,C160_=_C808 ,C161_=_C744 ,C161_=_C829 ,C161_=_C836 ,C161_=_C837 ,\nC161_=_C838 ,C161_=_C839 ,C161_=_C840 ,C161_=_C841 ,C174_=_C176 ,C174_=_C177 ,\nC174_=_C178 ,C174_=_C180 ,C174_=_C207 ,C174_=_C218 ,C174_=_C229 ,C174_=_C239 ,\nC174_=_C248 ,C174_=_C254 ,C174_=_C263 ,C174_=_C264 ,C174_=_C268 ,C176_=_C177 ,\nC176_=_C178 ,C176_=_C180 ,C176_=_C437 ,C176_=_C474 ,C176_=_C479 ,C176_=_C488 ,\nC177_=_C178 ,C177_=_C180 ,C177_=_C438 ,C177_=_C518 ,C177_=_C525 ,C177_=_C527 ,\nC177_=_C530 ,C178_=_C180 ,C178_=_C439 ,C178_=_C584 ,C178_=_C585 ,C178_=_C586 ,\nC180_=_C441 ,C180_=_C625 ,C180_=_C767 ,C180_=_C774 ,C180_=_C778 ,C180_=_C783 ,\nC180_=_C786 ,C180_=_C787 ,C180_=_C788 ,C207_=_C210 ,C207_=_C218 ,C207_=_C229 ,\nC207_=_C239 ,C207_=_C248 ,C207_=_C254 ,C207_=_C263 ,C207_=_C264 ,C207_=_C268 ,\nC210_=_C286 ,C210_=_C557 ,C210_=_C558 ,C210_=_C559 ,C218_=_C222 ,C218_=_C229 ,\nC218_=_C239 ,C218_=_C248 ,C218_=_C254 ,C218_=_C263 ,C218_=_C264 ,C218_=_C268 ,\nC222_=_C352 ,C222_=_C411 ,C222_=_C571 ,C222_=_C572 ,C222_=_C573 ,C222_=_C574 ,\nC222_=_C575 ,C229_=_C232 ,C229_=_C233 ,C229_=_C239 ,C229_=_C248 ,C229_=_C254 ,\nC229_=_C263 ,C229_=_C264 ,C229_=_C268 ,C232_=_C233 ,C232_=_C458 ,C232_=_C459 ,\nC232_=_C463 ,C232_=_C464 ,C233_=_C361 ,C233_=_C578 ,C233_=_C579 ,C233_=_C580 ,\nC233_=_C581 ,C233_=_C582 ,C239_=_C243 ,C239_=_C248 ,C239_=_C254 ,C239_=_C263 ,\nC239_=_C264 ,C239_=_C268 ,C243_=_C296 ,C243_=_C418 ,C243_=_C465 ,C243_=_C466 ,\nC243_=_C470 ,C243_=_C471 ,C243_=_C472 ,C248_=_C254 ,C248_=_C263 ,C248_=_C264 ,\nC248_=_C268 ,C254_=_C263 ,C254_=_C264 ,C254_=_C268 ,C263_=_C264 ,C263_=_C268 ,\nC264_=_C268 ,C264_=_C437 ,C264_=_C438 ,C264_=_C439 ,C264_=_C441 ,C268_=_C488 ,\nC268_=_C530 ,C268_=_C586 ,C268_=_C625 ,C286_=_C557 ,C286_=_C558 ,C286_=_C559 ,\nC296_=_C418 ,C296_=_C465 ,C296_=_C466 ,C296_=_C470 ,C296_=_C471 ,C296_=_C472 ,\nC319_=_C320 ,C319_=_C322 ,C319_=_C475 ,C319_=_C492 ,C320_=_C322 ,C320_=_C520 ,\nC320_=_C532 ,C320_=_C537 ,C320_=_C540 ,C322_=_C633 ,C322_=_C801 ,C322_=_C813 ,\nC322_=_C817 ,C322_=_C822 ,C322_=_C825 ,C341_=_C502 ,C341_=_C506 ,C341_=_C507 ,\nC341_=_C508 ,C352_=_C411 ,C352_=_C571 ,C352_=_C572 ,C352_=_C573 ,C352_=_C574 ,\nC352_=_C575 ,C361_=_C578 ,C361_=_C579 ,C361_=_C580 ,C361_=_C581 ,C361_=_C582 ,\nC411_=_C571 ,C411_=_C572 ,C411_=_C573 ,C411_=_C574 ,C411_=_C575 ,C418_=_C465 ,\nC418_=_C466 ,C418_=_C470 ,C418_=_C471 ,C418_=_C472 ,C437_=_C438 ,C437_=_C439 ,\nC437_=_C441 ,C437_=_C474 ,C437_=_C479 ,C437_=_C488 ,C438_=_C439 ,C438_=_C441 ,\nC438_=_C518 ,C438_=_C525 ,C438_=_C527 ,C438_=_C530 ,C439_=_C441 ,C439_=_C584 ,\nC439_=_C585 ,C439_=_C586 ,C441_=_C625 ,C441_=_C767 ,C441_=_C774 ,C441_=_C778 ,\nC441_=_C783 ,C441_=_C786 ,C441_=_C787 ,C441_=_C788 ,C449_=_C450 ,C449_=_C454 ,\nC449_=_C458 ,C449_=_C465 ,C449_=_C474 ,C449_=_C475 ,C449_=_C476 ,C450_=_C454 ,\nC450_=_C459 ,C450_=_C466 ,C450_=_C479 ,C450_=_C480 ,C454_=_C515 ,C454_=_C565 ,\nC454_=_C743 ,C454_=_C744 ,C458_=_C459 ,C458_=_C463 ,C458_=_C464 ,C458_=_C465 ,\nC458_=_C474 ,C458_=_C475 ,C458_=_C476 ,C459_=_C463 ,C459_=_C464 ,C459_=_C466 ,\nC459_=_C479 ,C459_=_C480 ,C463_=_C464 ,C463_=_C580 ,C464_=_C581 ,C464_=_C836 ,\nC465_=_C466 ,C465_=_C470 ,C465_=_C471 ,C465_=_C472 ,C465_=_C474 ,C465_=_C475 ,\nC465_=_C476 ,C466_=_C470 ,C466_=_C471 ,C466_=_C472 ,C466_=_C479 ,C466_=_C480 ,\nC470_=_C471 ,C470_=_C472 ,C471_=_C472 ,C472_=_C803 ,C472_=_C813 ,C474_=_C475 ,\nC474_=_C476 ,C474_=_C479 ,C474_=_C488 ,C475_=_C476 ,C475_=_C492 ,C476_=_C480 ,\nC476_=_C496 ,C476_=_C497 ,C476_=_C498 ,C476_=_C499 ,C476_=_C500 ,C479_=_C480 ,\nC479_=_C488 ,C480_=_C496 ,C480_=_C497 ,C480_=_C498 ,C480_=_C499 ,C480_=_C500 ,\nC488_=_C530 ,C488_=_C586 ,C488_=_C625 ,C492_=_C540 ,C492_=_C590 ,C492_=_C633 ,\nC492_=_C634 ,C496_=_C497 ,C496_=_C498 ,C496_=_C499 ,C496_=_C500 ,C496_=_C547 ,\nC497_=_C498 ,C497_=_C499 ,C497_=_C500 ,C497_=_C548 ,C498_=_C499 ,C498_=_C500 ,\nC498_=_C549 ,C499_=_C500 ,C499_=_C550 ,C499_=_C787 ,C500_=_C551 ,C500_=_C882 ,\nC502_=_C506 ,C502_=_C507 ,C502_=_C508 ,C502_=_C509 ,C502_=_C518 ,C502_=_C520 ,\nC502_=_C522 ,C506_=_C507 ,C506_=_C508 ,C507_=_C508 ,C509_=_C512 ,C509_=_C515 ,\nC509_=_C518 ,C509_=_C520 ,C509_=_C522 ,C512_=_C515 ,C512_=_C527 ,C512_=_C537 ,\nC512_=_C543 ,C515_=_C565 ,C515_=_C743 ,C515_=_C744 ,C518_=_C520 ,C518_=_C522 ,\nC518_=_C525 ,C518_=_C527 ,C518_=_C530 ,C520_=_C522 ,C520_=_C532 ,C520_=_C537 ,\nC520_=_C540 ,C522_=_C534 ,C522_=_C543 ,C522_=_C547 ,C522_=_C548 ,C522_=_C549 ,\nC522_=_C550 ,C522_=_C551 ,C525_=_C527 ,C525_=_C530 ,C525_=_C532 ,C525_=_C534 ,\nC527_=_C530 ,C527_=_C537 ,C527_=_C543 ,C530_=_C586 ,C530_=_C625 ,C532_=_C534 ,\nC532_=_C537 ,C532_=_C540 ,C534_=_C543 ,C534_=_C547 ,C534_=_C548 ,C534_=_C549 ,\nC534_=_C550 ,C534_=_C551 ,C537_=_C540</w:t>
      </w:r>
    </w:p>
    <w:p>
      <w:pPr>
        <w:pStyle w:val="PreformattedText"/>
        <w:bidi w:val="0"/>
        <w:spacing w:before="0" w:after="0"/>
        <w:jc w:val="left"/>
        <w:rPr/>
      </w:pPr>
      <w:r>
        <w:rPr/>
        <w:t xml:space="preserve"> </w:t>
      </w:r>
      <w:r>
        <w:rPr/>
        <w:t>,C537_=_C543 ,C540_=_C590 ,C540_=_C633 ,\nC540_=_C634 ,C543_=_C547 ,C543_=_C548 ,C543_=_C549 ,C543_=_C550 ,C543_=_C551 ,\nC547_=_C548 ,C547_=_C549 ,C547_=_C550 ,C547_=_C551 ,C548_=_C549 ,C548_=_C550 ,\nC548_=_C551 ,C549_=_C550 ,C549_=_C551 ,C550_=_C551 ,C550_=_C787 ,C551_=_C882 ,\nC557_=_C558 ,C557_=_C559 ,C558_=_C559 ,C559_=_C774 ,C564_=_C565 ,C564_=_C571 ,\nC564_=_C578 ,C564_=_C584 ,C564_=_C588 ,C565_=_C743 ,C565_=_C744 ,C571_=_C572 ,\nC571_=_C573 ,C571_=_C574 ,C571_=_C575 ,C571_=_C578 ,C571_=_C584 ,C571_=_C588 ,\nC572_=_C573 ,C572_=_C574 ,C572_=_C575 ,C572_=_C579 ,C572_=_C585 ,C572_=_C589 ,\nC573_=_C574 ,C573_=_C575 ,C574_=_C575 ,C574_=_C778 ,C575_=_C862 ,C578_=_C579 ,\nC578_=_C580 ,C578_=_C581 ,C578_=_C582 ,C578_=_C584 ,C578_=_C588 ,C579_=_C580 ,\nC579_=_C581 ,C579_=_C582 ,C579_=_C585 ,C579_=_C589 ,C580_=_C581 ,C580_=_C582 ,\nC581_=_C582 ,C581_=_C836 ,C582_=_C868 ,C584_=_C585 ,C584_=_C586 ,C584_=_C588 ,\nC585_=_C586 ,C585_=_C589 ,C586_=_C625 ,C588_=_C589 ,C588_=_C590 ,C589_=_C590 ,\nC590_=_C633 ,C590_=_C634 ,C625_=_C767 ,C625_=_C774 ,C625_=_C778 ,C625_=_C783 ,\nC625_=_C786 ,C625_=_C787 ,C625_=_C788 ,C633_=_C634 ,C633_=_C801 ,C633_=_C813 ,\nC633_=_C817 ,C633_=_C822 ,C633_=_C825 ,C634_=_C862 ,C634_=_C868 ,C634_=_C873 ,\nC634_=_C877 ,C634_=_C881 ,C634_=_C882 ,C634_=_C883 ,C743_=_C744 ,C743_=_C796 ,\nC743_=_C803 ,C743_=_C804 ,C743_=_C805 ,C743_=_C806 ,C743_=_C808 ,C744_=_C829 ,\nC744_=_C836 ,C744_=_C837 ,C744_=_C838 ,C744_=_C839 ,C744_=_C840 ,C744_=_C841 ,\nC767_=_C774 ,C767_=_C778 ,C767_=_C783 ,C767_=_C786 ,C767_=_C787 ,C767_=_C788 ,\nC774_=_C778 ,C774_=_C783 ,C774_=_C786 ,C774_=_C787 ,C774_=_C788 ,C778_=_C783 ,\nC778_=_C786 ,C778_=_C787 ,C778_=_C788 ,C783_=_C786 ,C783_=_C787 ,C783_=_C788 ,\nC786_=_C787 ,C786_=_C788 ,C787_=_C788 ,C796_=_C801 ,C796_=_C803 ,C796_=_C804 ,\nC796_=_C805 ,C796_=_C806 ,C796_=_C808 ,C801_=_C813 ,C801_=_C817 ,C801_=_C822 ,\nC801_=_C825 ,C803_=_C804 ,C803_=_C805 ,C803_=_C806 ,C803_=_C808 ,C803_=_C813 ,\nC804_=_C805 ,C804_=_C806 ,C804_=_C808 ,C804_=_C817 ,C805_=_C806 ,C805_=_C808 ,\nC806_=_C808 ,C806_=_C822 ,C808_=_C825 ,C813_=_C817 ,C813_=_C822 ,C813_=_C825 ,\nC817_=_C822 ,C817_=_C825 ,C822_=_C825 ,C829_=_C836 ,C829_=_C837 ,C829_=_C838 ,\nC829_=_C839 ,C829_=_C840 ,C829_=_C841 ,C836_=_C837 ,C836_=_C838 ,C836_=_C839 ,\nC836_=_C840 ,C836_=_C841 ,C837_=_C838 ,C837_=_C839 ,C837_=_C840 ,C837_=_C841 ,\nC838_=_C839 ,C838_=_C840 ,C838_=_C841 ,C839_=_C840 ,C839_=_C841 ,C840_=_C841 ,\nC862_=_C868 ,C862_=_C873 ,C862_=_C877 ,C862_=_C881 ,C862_=_C882 ,C862_=_C883 ,\nC868_=_C873 ,C868_=_C877 ,C868_=_C881 ,C868_=_C882 ,C868_=_C883 ,C873_=_C877 ,\nC873_=_C881 ,C873_=_C882 ,C873_=_C883 ,C877_=_C881 ,C877_=_C882 ,C877_=_C883 ,\nC881_=_C882 ,C881_=_C883 ,C882_=_C883 ,"];61[shape=box, label="id:61 level: 2\n155: C5 C15 C16 C20 C26 \nC36 C39 C43 C46 C54 C63 \nC67 C68 C69 C70 C83 C90 \nC94 C107 C128 C130 C133 C134 \nC135 C136 C138 C140 C142 C145 \nC146 C147 C148 C150 C151 C153 \nC156 C157 C158 C160 C161 C162 \nC163 C164 C171 C174 C175 C176 \nC177 C178 C179 C180 C181 C182 \nC185 C186 C187 C188 C190 C191 \nC192 C193 C194 C195 C196 C198 \nC199 C200 C201 C209 C212 C241 \nC245 C260 C277 C278 C279 C281 \nC284 C286 C287 C288 C289 C290 \nC293 C295 C296 C297 C298 C299 \nC300 C302 C310 C313 C314 C315 \nC316 C317 C319 C320 C321 C322 \nC323 C329 C330 C331 C332 C333 \nC334 C344 C370 C420 C427 C454 \nC471 C508 C515 C519 C525 C532 \nC533 C534 C535 C536 C558 C565 \nC604 C613 C658 C672 C696 C707 \nC717 C727 C729 C730 C734 C736 \nC737 C740 C742 C743 C744 C746 \nC748 C749 C750 C752 C753 C754 \nC755 C759 C760 C761 C762 C763 \n741: C5_=_C15( C5 C15 ) C5_=_C26( C5 C26 ) C5_=_C36( C5 C36 ) C5_=_C46( C5 C46 ) C5_=_C54( C5 C54 ) \nC5_=_C63( C5 C63 ) C5_=_C67( C5 C67 ) C5_=_C68( C5 C68 ) C5_=_C69( C5 C69 ) C5_=_C70( C5 C70 ) C15_=_C16( C15 C16 ) \nC15_=_C20( C15 C20 ) C15_=_C26( C15 C26 ) C15_=_C36( C15 C36 ) C15_=_C46( C15 C46 ) C15_=_C54( C15 C54 ) C15_=_C63( C15 C63 ) \nC15_=_C67( C15 C67 ) C15_=_C68( C15 C68 ) C15_=_C69( C15 C69 ) C15_=_C70( C15 C70 ) C16_=_C20( C16 C20 ) C16_=_C151( C16 C151 ) \nC16_=_C153( C16 C153 ) C16_=_C156( C16 C156 ) C16_=_C157( C16 C157 ) C16_=_C158( C16 C158 ) C16_=_C160( C16 C160 ) C16_=_C161( C16 C161 ) \nC20_=_C454( C20 C454 ) C20_=_C515( C20 C515 ) C20_=_C565( C20 C565 ) C20_=_C740( C20 C740 ) C20_=_C742( C20 C742 ) C20_=_C743( C20 C743 ) \nC20_=_C744( C20 C744 ) C26_=_C36( C26 C36 ) C26_=_C46( C26 C46 ) C26_=_C54( C26 C54 ) C26_=_C63( C26 C63 ) C26_=_C67( C26 C67 ) \nC26_=_C68( C26 C68 ) C26_=_C69( C26 C69 ) C26_=_C70( C26 C70 ) C36_=_C39( C36 C39 ) C36_=_C43( C36 C43 ) C36_=_C46( C36 C46 ) \nC36_=_C54( C36 C54 ) C36_=_C63( C36 C63 ) C36_=_C67( C36 C67 ) C36_=_C68( C36 C68 ) C36_=_C69( C36 C69 ) C36_=_C70( C36 C70 ) \nC39_=_C43( C39 C43 ) C39_=_C241( C39 C241 ) C39_=_C290( C39 C290 ) C39_=_C293( C39 C293 ) C39_=_C295( C39 C295 ) C39_=_C296( C39 C296 ) \nC39_=_C297( C39 C297 ) C39_=_C298( C39 C298 ) C39_=_C299( C39 C299 ) C43_=_C245( C43 C245 ) C43_=_C298( C43 C298 ) C43_=_C420( C43 C420 ) \nC43_=_C471( C43 C471 ) C43_=_C696( C43 C696 ) C43_=_C746( C43 C746 ) C43_=_C748( C43 C748 ) C43_=_C749( C43 C749 ) C46_=_C54( C46 C54 ) \nC46_=_C63( C46 C63 ) C46_=_C67( C46 C67 ) C46_=_C68( C46 C68 ) C46_=_C69( C46 C69 ) C46_=_C70( C46 C70 ) C54_=_C63( C54 C63 ) \nC54_=_C67( C54 C67 ) C54_=_C68( C54 C68 ) C54_=_C69( C54 C69 ) C54_=_C70( C54 C70 ) C63_=_C67( C63 C67 ) C63_=_C68( C63 C68 ) \nC63_=_C69( C63 C69 ) C63_=_C70( C63 C70 ) C67_=_C68( C67 C68 ) C67_=_C69( C67 C69 ) C67_=_C70( C67 C70 ) C67_=_C185( C67 C185 ) \nC67_=_C313( C67 C313 ) C68_=_C69( C68 C69 ) C68_=_C70( C68 C70 ) C68_=_C186( C68 C186 ) C68_=_C314( C68 C314 ) C68_=_C535( C68 C535 ) \nC69_=_C70( C69 C70 ) C69_=_C187( C69 C187 ) C69_=_C315( C69 C315 ) C70_=_C188( C70 C188 ) C70_=_C316( C70 C316 ) C70_=_C536( C70 C536 ) \nC83_=_C128( C83 C128 ) C83_=_C130( C83 C130 ) C83_=_C133( C83 C133 ) C83_=_C134( C83 C134 ) C83_=_C135( C83 C135 ) C83_=_C136( C83 C136 ) \nC83_=_C138( C83 C138 ) C90_=_C94( C90 C94 ) C90_=_C140( C90 C140 ) C90_=_C142( C90 C142 ) C90_=_C145( C90 C145 ) C90_=_C146( C90 C146 ) \nC90_=_C147( C90 C147 ) C90_=_C148( C90 C148 ) C90_=_C150( C90 C150 ) C94_=_C344( C94 C344 ) C94_=_C508( C94 C508 ) C94_=_C613( C94 C613 ) \nC94_=_C658( C94 C658 ) C94_=_C734( C94 C734 ) C94_=_C736( C94 C736 ) C94_=_C737( C94 C737 ) C107_=_C164( C107 C164 ) C107_=_C181( C107 C181 ) \nC107_=_C190( C107 C190 ) C107_=_C191( C107 C191 ) C107_=_C192( C107 C192 ) C107_=_C193( C107 C193 ) C107_=_C194( C107 C194 ) C128_=_C130( C128 C130 ) \nC128_=_C133( C128 C133 ) C128_=_C134( C128 C134 ) C128_=_C135( C128 C135 ) C128_=_C136( C128 C136 ) C128_=_C138( C128 C138 ) C128_=_C140( C128 C140 ) \nC128_=_C151( C128 C151 ) C128_=_C162( C128 C162 ) C128_=_C163( C128 C163 ) C128_=_C164( C128 C164 ) C130_=_C133( C130 C133 ) C130_=_C134( C130 C134 ) \nC130_=_C135( C130 C135 ) C130_=_C136( C130 C136 ) C130_=_C138( C130 C138 ) C130_=_C142( C130 C142 ) C130_=_C153( C130 C153 ) C130_=_C163( C130 C163 ) \nC130_=_C171( C130 C171 ) C130_=_C181( C130 C181 ) C130_=_C182( C130 C182 ) C130_=_C185( C130 C185 ) C130_=_C186( C130 C186 ) C130_=_C187( C130 C187 ) \nC130_=_C188( C130 C188 ) C133_=_C134( C133 C134 ) C133_=_C135( C133 C135 ) C133_=_C136( C133 C136 ) C133_=_C138( C133 C138 ) C133_=_C209( C133 C209 ) \nC133_=_C212( C133 C212 ) C134_=_C135( C134 C135 ) C134_=_C136( C134 C136 ) C134_=_C138( C134 C138 ) C134_=_C209( C134 C209 ) C134_=_C281( C134 C281 ) \nC134_=_C284( C134 C284 ) C134_=_C286( C134 C286 ) C134_=_C287( C134 C287 ) C134_=_C288( C134 C288 ) C134_=_C289( C134 C289 ) C135_=_C136( C135 C136 ) \nC135_=_C138( C135 C138 ) C135_=_C286( C135 C286 ) C135_=_C558( C135 C558 ) C136_=_C138( C136 C138 ) C136_=_C287( C136 C287 ) C136_=_C604( C136 C604 ) \nC138_=_C289( C138 C289 ) C138_=_C730( C138 C730 ) C140_=_C142( C140 C142 ) C140_=_C145( C140 C145 ) C140_=_C146( C140 C146 ) C140_=_C147( C140 C147 ) \nC140_=_C148( C140 C148 ) C140_=_C150( C140 C150 ) C140_=_C151( C140 C151 ) C140_=_C162( C140 C162 ) C140_=_C163( C140 C163 ) C140_=_C164( C140 C164 ) \nC142_=_C145( C142 C145 ) C142_=_C146( C142 C146 ) C142_=_C147( C142 C147 ) C142_=_C148( C142 C148 ) C142_=_C150( C142 C150 ) C142_=_C153( C142 C153 ) \nC142_=_C163( C142 C163 ) C142_=_C171( C142 C171 ) C142_=_C181( C142 C181 ) C142_=_C182( C142 C182 ) C142_=_C185( C142 C185 ) C142_=_C186( C142 C186 ) \nC142_=_C187( C142 C187 ) C142_=_C188( C142 C188 ) C145_=_C146( C145 C146 ) C145_=_C147( C145 C147 ) C145_=_C148( C145 C148 ) C145_=_C150( C145 C150 ) \nC145_=_C344( C145 C344 ) C146_=_C147( C146 C147 ) C146_=_C148( C146 C148 ) C146_=_C150( C146 C150 ) C146_=_C508( C146 C508 ) C147_=_C148( C147 C148 ) \nC147_=_C150( C147 C150 ) C147_=_C613( C147 C613 ) C148_=_C150( C148 C150 ) C148_=_C658( C148 C658 ) C150_=_C737( C150 C737 ) C151_=_C153( C151 C153 ) \nC151_=_C156( C151 C156 ) C151_=_C157( C151 C157 ) C151_=_C158( C151 C158 ) C151_=_C160( C151 C160 ) C151_=_C161( C151 C161 ) C151_=_C162( C151 C162 ) \nC151_=_C163( C151 C163 ) C151_=_C164( C151 C164 ) C153_=_C156( C153 C156 ) C153_=_C157( C153 C157 ) C153_=_C158( C153 C158 ) C153_=_C160( C153 C160 ) \nC153_=_C161( C153 C161 ) C153_=_C163( C153 C163 ) C153_=_C171( C153 C171 ) C153_=_C181( C153 C181 ) C153_=_C182( C153 C182 ) C153_=_C185( C153 C185 ) \nC153_=_C186( C153 C186 ) C153_=_C187( C153 C187 ) C153_=_C188( C153 C188 ) C156_=_C157( C156 C157 ) C156_=_C158( C156 C158 ) C156_=_C160( C156 C160 ) \nC156_=_C161( C156 C161 ) C156_=_C454( C156 C454 ) C157_=_C158( C157 C158 ) C157_=_C160( C157 C160 ) C157_=_C161( C157 C161 ) C157_=_C515( C157 C515 ) \nC158_=_C160( C158 C160 ) C158_=_C161( C158 C161 ) C158_=_C565( C158 C565 ) C160_=_C161( C160 C161 ) C160_=_C743( C160 C743 ) C161_=_C744( C161 C744 ) \nC162_=_C163( C162 C163 ) C162_=_C164( C162 C164 ) C162_=_C171( C162 C171 ) C162_=_C174( C162 C174 ) C162_=_C175( C162 C175 ) C162_=_C176( C162 C176 ) \nC162_=_C177( C162 C177 ) C162_=_C178( C162 C178</w:t>
      </w:r>
    </w:p>
    <w:p>
      <w:pPr>
        <w:pStyle w:val="PreformattedText"/>
        <w:bidi w:val="0"/>
        <w:spacing w:before="0" w:after="0"/>
        <w:jc w:val="left"/>
        <w:rPr/>
      </w:pPr>
      <w:r>
        <w:rPr/>
        <w:t xml:space="preserve"> </w:t>
      </w:r>
      <w:r>
        <w:rPr/>
        <w:t>) C162_=_C179( C162 C179 ) C162_=_C180( C162 C180 ) C163_=_C164( C163 C164 ) C163_=_C171( C163 C171 ) \nC163_=_C181( C163 C181 ) C163_=_C182( C163 C182 ) C163_=_C185( C163 C185 ) C163_=_C186( C163 C186 ) C163_=_C187( C163 C187 ) C163_=_C188( C163 C188 ) \nC164_=_C181( C164 C181 ) C164_=_C190( C164 C190 ) C164_=_C191( C164 C191 ) C164_=_C192( C164 C192 ) C164_=_C193( C164 C193 ) C164_=_C194( C164 C194 ) \nC171_=_C174( C171 C174 ) C171_=_C175( C171 C175 ) C171_=_C176( C171 C176 ) C171_=_C177( C171 C177 ) C171_=_C178( C171 C178 ) C171_=_C179( C171 C179 ) \nC171_=_C180( C171 C180 ) C171_=_C181( C171 C181 ) C171_=_C182( C171 C182 ) C171_=_C185( C171 C185 ) C171_=_C186( C171 C186 ) C171_=_C187( C171 C187 ) \nC171_=_C188( C171 C188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7_=_C525( C177 C525 ) C178_=_C179( C178 C179 ) C178_=_C180( C178 C180 ) C179_=_C180( C179 C180 ) C181_=_C182( C181 C182 ) \nC181_=_C185( C181 C185 ) C181_=_C186( C181 C186 ) C181_=_C187( C181 C187 ) C181_=_C188( C181 C188 ) C181_=_C190( C181 C190 ) C181_=_C191( C181 C191 ) \nC181_=_C192( C181 C192 ) C181_=_C193( C181 C193 ) C181_=_C194( C181 C194 ) C182_=_C185( C182 C185 ) C182_=_C186( C182 C186 ) C182_=_C187( C182 C187 ) \nC182_=_C188( C182 C188 ) C182_=_C195( C182 C195 ) C182_=_C196( C182 C196 ) C182_=_C198( C182 C198 ) C182_=_C199( C182 C199 ) C182_=_C200( C182 C200 ) \nC182_=_C201( C182 C201 ) C185_=_C186( C185 C186 ) C185_=_C187( C185 C187 ) C185_=_C188( C185 C188 ) C185_=_C313( C185 C313 ) C186_=_C187( C186 C187 ) \nC186_=_C188( C186 C188 ) C186_=_C314( C186 C314 ) C186_=_C535( C186 C535 ) C187_=_C188( C187 C188 ) C187_=_C315( C187 C315 ) C188_=_C316( C188 C316 ) \nC188_=_C536( C188 C536 ) C190_=_C191( C190 C191 ) C190_=_C192( C190 C192 ) C190_=_C193( C190 C193 ) C190_=_C194( C190 C194 ) C190_=_C284( C190 C284 ) \nC190_=_C293( C190 C293 ) C190_=_C310( C190 C310 ) C190_=_C317( C190 C317 ) C190_=_C323( C190 C323 ) C191_=_C192( C191 C192 ) C191_=_C193( C191 C193 ) \nC191_=_C194( C191 C194 ) C192_=_C193( C192 C193 ) C192_=_C194( C192 C194 ) C192_=_C533( C192 C533 ) C193_=_C194( C193 C194 ) C195_=_C196( C195 C196 ) \nC195_=_C198( C195 C198 ) C195_=_C199( C195 C199 ) C195_=_C200( C195 C200 ) C195_=_C201( C195 C201 ) C195_=_C302( C195 C302 ) C195_=_C323( C195 C323 ) \nC195_=_C329( C195 C329 ) C195_=_C330( C195 C330 ) C195_=_C331( C195 C331 ) C195_=_C332( C195 C332 ) C195_=_C333( C195 C333 ) C195_=_C334( C195 C334 ) \nC196_=_C198( C196 C198 ) C196_=_C199( C196 C199 ) C196_=_C200( C196 C200 ) C196_=_C201( C196 C201 ) C196_=_C329( C196 C329 ) C196_=_C717( C196 C717 ) \nC198_=_C199( C198 C199 ) C198_=_C200( C198 C200 ) C198_=_C201( C198 C201 ) C198_=_C331( C198 C331 ) C198_=_C760( C198 C760 ) C199_=_C200( C199 C200 ) \nC199_=_C201( C199 C201 ) C199_=_C332( C199 C332 ) C199_=_C761( C199 C761 ) C200_=_C201( C200 C201 ) C200_=_C333( C200 C333 ) C200_=_C762( C200 C762 ) \nC201_=_C334( C201 C334 ) C201_=_C763( C201 C763 ) C209_=_C212( C209 C212 ) C209_=_C281( C209 C281 ) C209_=_C284( C209 C284 ) C209_=_C286( C209 C286 ) \nC209_=_C287( C209 C287 ) C209_=_C288( C209 C288 ) C209_=_C289( C209 C289 ) C212_=_C288( C212 C288 ) C212_=_C558( C212 C558 ) C212_=_C604( C212 C604 ) \nC212_=_C727( C212 C727 ) C212_=_C729( C212 C729 ) C212_=_C730( C212 C730 ) C241_=_C245( C241 C245 ) C241_=_C290( C241 C290 ) C241_=_C293( C241 C293 ) \nC241_=_C295( C241 C295 ) C241_=_C296( C241 C296 ) C241_=_C297( C241 C297 ) C241_=_C298( C241 C298 ) C241_=_C299( C241 C299 ) C245_=_C298( C245 C298 ) \nC245_=_C420( C245 C420 ) C245_=_C471( C245 C471 ) C245_=_C696( C245 C696 ) C245_=_C746( C245 C746 ) C245_=_C748( C245 C748 ) C245_=_C749( C245 C749 ) \nC260_=_C370( C260 C370 ) C260_=_C427( C260 C427 ) C260_=_C672( C260 C672 ) C260_=_C707( C260 C707 ) C260_=_C750( C260 C750 ) C260_=_C752( C260 C752 ) \nC260_=_C753( C260 C753 ) C260_=_C754( C260 C754 ) C277_=_C278( C277 C278 ) C277_=_C279( C277 C279 ) C278_=_C279( C278 C279 ) C281_=_C284( C281 C284 ) \nC281_=_C286( C281 C286 ) C281_=_C287( C281 C287 ) C281_=_C288( C281 C288 ) C281_=_C289( C281 C289 ) C281_=_C290( C281 C290 ) C281_=_C300( C281 C300 ) \nC281_=_C302( C281 C302 ) C284_=_C286( C284 C286 ) C284_=_C287( C284 C287 ) C284_=_C288( C284 C288 ) C284_=_C289( C284 C289 ) C284_=_C293( C284 C293 ) \nC284_=_C310( C284 C310 ) C284_=_C317( C284 C317 ) C284_=_C323( C284 C323 ) C286_=_C287( C286 C287 ) C286_=_C288( C286 C288 ) C286_=_C289( C286 C289 ) \nC286_=_C558( C286 C558 ) C287_=_C288( C287 C288 ) C287_=_C289( C287 C289 ) C287_=_C604( C287 C604 ) C288_=_C289( C288 C289 ) C288_=_C558( C288 C558 ) \nC288_=_C604( C288 C604 ) C288_=_C727( C288 C727 ) C288_=_C729( C288 C729 ) C288_=_C730( C288 C730 ) C289_=_C730( C289 C730 ) C290_=_C293( C290 C293 ) \nC290_=_C295( C290 C295 ) C290_=_C296( C290 C296 ) C290_=_C297( C290 C297 ) C290_=_C298( C290 C298 ) C290_=_C299( C290 C299 ) C290_=_C300( C290 C300 ) \nC290_=_C302( C290 C302 ) C293_=_C295( C293 C295 ) C293_=_C296( C293 C296 ) C293_=_C297( C293 C297 ) C293_=_C298( C293 C298 ) C293_=_C299( C293 C299 ) \nC293_=_C310( C293 C310 ) C293_=_C317( C293 C317 ) C293_=_C323( C293 C323 ) C295_=_C296( C295 C296 ) C295_=_C297( C295 C297 ) C295_=_C298( C295 C298 ) \nC295_=_C299( C295 C299 ) C295_=_C420( C295 C420 ) C296_=_C297( C296 C297 ) C296_=_C298( C296 C298 ) C296_=_C299( C296 C299 ) C296_=_C471( C296 C471 ) \nC297_=_C298( C297 C298 ) C297_=_C299( C297 C299 ) C297_=_C696( C297 C696 ) C298_=_C299( C298 C299 ) C298_=_C420( C298 C420 ) C298_=_C471( C298 C471 ) \nC298_=_C696( C298 C696 ) C298_=_C746( C298 C746 ) C298_=_C748( C298 C748 ) C298_=_C749( C298 C749 ) C299_=_C749( C299 C749 ) C300_=_C302( C300 C302 ) \nC300_=_C310( C300 C310 ) C300_=_C313( C300 C313 ) C300_=_C314( C300 C314 ) C300_=_C315( C300 C315 ) C300_=_C316( C300 C316 ) C302_=_C323( C302 C323 ) \nC302_=_C329( C302 C329 ) C302_=_C330( C302 C330 ) C302_=_C331( C302 C331 ) C302_=_C332( C302 C332 ) C302_=_C333( C302 C333 ) C302_=_C334( C302 C334 ) \nC310_=_C313( C310 C313 ) C310_=_C314( C310 C314 ) C310_=_C315( C310 C315 ) C310_=_C316( C310 C316 ) C310_=_C317( C310 C317 ) C310_=_C323( C310 C323 ) \nC313_=_C314( C313 C314 ) C313_=_C315( C313 C315 ) C313_=_C316( C313 C316 ) C314_=_C315( C314 C315 ) C314_=_C316( C314 C316 ) C314_=_C535( C314 C535 ) \nC315_=_C316( C315 C316 ) C316_=_C536( C316 C536 ) C317_=_C319( C317 C319 ) C317_=_C320( C317 C320 ) C317_=_C321( C317 C321 ) C317_=_C322( C317 C322 ) \nC317_=_C323( C317 C323 ) C319_=_C320( C319 C320 ) C319_=_C321( C319 C321 ) C319_=_C322( C319 C322 ) C320_=_C321( C320 C321 ) C320_=_C322( C320 C322 ) \nC320_=_C532( C320 C532 ) C321_=_C322( C321 C322 ) C323_=_C329( C323 C329 ) C323_=_C330( C323 C330 ) C323_=_C331( C323 C331 ) C323_=_C332( C323 C332 ) \nC323_=_C333( C323 C333 ) C323_=_C334( C323 C334 ) C329_=_C330( C329 C330 ) C329_=_C331( C329 C331 ) C329_=_C332( C329 C332 ) C329_=_C333( C329 C333 ) \nC329_=_C334( C329 C334 ) C329_=_C717( C329 C717 ) C330_=_C331( C330 C331 ) C330_=_C332( C330 C332 ) C330_=_C333( C330 C333 ) C330_=_C334( C330 C334 ) \nC330_=_C717( C330 C717 ) C330_=_C755( C330 C755 ) C330_=_C759( C330 C759 ) C330_=_C760( C330 C760 ) C330_=_C761( C330 C761 ) C330_=_C762( C330 C762 ) \nC330_=_C763( C330 C763 ) C331_=_C332( C331 C332 ) C331_=_C333( C331 C333 ) C331_=_C334( C331 C334 ) C331_=_C760( C331 C760 ) C332_=_C333( C332 C333 ) \nC332_=_C334( C332 C334 ) C332_=_C761( C332 C761 ) C333_=_C334( C333 C334 ) C333_=_C762( C333 C762 ) C334_=_C763( C334 C763 ) C344_=_C508( C344 C508 ) \nC344_=_C613( C344 C613 ) C344_=_C658( C344 C658 ) C344_=_C734( C344 C734 ) C344_=_C736( C344 C736 ) C344_=_C737( C344 C737 ) C370_=_C427( C370 C427 ) \nC370_=_C672( C370 C672 ) C370_=_C707( C370 C707 ) C370_=_C750( C370 C750 ) C370_=_C752( C370 C752 ) C370_=_C753( C370 C753 ) C370_=_C754( C370 C754 ) \nC420_=_C471( C420 C471 ) C420_=_C696( C420 C696 ) C420_=_C746( C420 C746 ) C420_=_C748( C420 C748 ) C420_=_C749( C420 C749 ) C427_=_C672( C427 C672 ) \nC427_=_C707( C427 C707 ) C427_=_C750( C427 C750 ) C427_=_C752( C427 C752 ) C427_=_C753( C427 C753 ) C427_=_C754( C427 C754 ) C454_=_C515( C454 C515 ) \nC454_=_C565( C454 C565 ) C454_=_C740( C454 C740 ) C454_=_C742( C454 C742 ) C454_=_C743( C454 C743 ) C454_=_C744( C454 C744 ) C471_=_C696( C471 C696 ) \nC471_=_C746( C471 C746 ) C471_=_C748( C471 C748 ) C471_=_C749( C471 C749 ) C508_=_C613( C508 C613 ) C508_=_C658( C508 C658 ) C508_=_C734( C508 C734 ) \nC508_=_C736( C508 C736 ) C508_=_C737( C508 C737 ) C515_=_C565( C515 C565 ) C515_=_C740( C515 C740 ) C515_=_C742( C515 C742 ) C515_=_C743( C515 C743 ) \nC515_=_C744( C515 C744 ) C519_=_C525( C519 C525 ) C519_=_C532( C519 C532 ) C519_=_C533( C519 C533 ) C519_=_C534( C519 C534 ) C519_=_C535( C519 C535 ) \nC519_=_C536( C519 C536 ) C525_=_C532( C525 C532 ) C525_=_C533( C525 C533 ) C525_=_C534( C525 C534 ) C525_=_C535( C525 C535 ) C525_=_C536( C525 C536 ) \nC532_=_C533( C532 C533 ) C532_=_C534( C532 C534 ) C532_=_C535( C532 C535 ) C532_=_C536( C532 C536 ) C533_=_C534( C533 C534 ) C533_=_C535( C533 C535 ) \nC533_=_C536( C533 C536 ) C534_=_C535( C534 C535 ) C534_=_C536( C534 C536 ) C535_=_C536( C535 C536 ) C558_=_C604( C558 C604 ) C558_=_C727( C558 C727 ) \nC558_=_C729( C558 C729 ) C558_=_C730( C558 C730 ) C565_=_C740( C565 C740 ) C565_=_C742( C565 C742 ) C565_=_C743( C565 C743 ) C565_=_C744( C565 C744 ) \nC604_=_C727( C604 C727 ) C604_=_C729( C604 C729 ) C604_=_C730( C604 C730 ) C613_=_C658( C613 C658 ) C613_=_C734( C613 C734 ) C613_=_C736( C613 C736 ) \nC613_=_C737( C613 C737 ) C658_=_C734( C658 C734 ) C658_=_C736( C658</w:t>
      </w:r>
    </w:p>
    <w:p>
      <w:pPr>
        <w:pStyle w:val="PreformattedText"/>
        <w:bidi w:val="0"/>
        <w:spacing w:before="0" w:after="0"/>
        <w:jc w:val="left"/>
        <w:rPr/>
      </w:pPr>
      <w:r>
        <w:rPr/>
        <w:t xml:space="preserve"> </w:t>
      </w:r>
      <w:r>
        <w:rPr/>
        <w:t>C736 ) C658_=_C737( C658 C737 ) C672_=_C707( C672 C707 ) C672_=_C750( C672 C750 ) \nC672_=_C752( C672 C752 ) C672_=_C753( C672 C753 ) C672_=_C754( C672 C754 ) C696_=_C746( C696 C746 ) C696_=_C748( C696 C748 ) C696_=_C749( C696 C749 ) \nC707_=_C750( C707 C750 ) C707_=_C752( C707 C752 ) C707_=_C753( C707 C753 ) C707_=_C754( C707 C754 ) C717_=_C755( C717 C755 ) C717_=_C759( C717 C759 ) \nC717_=_C760( C717 C760 ) C717_=_C761( C717 C761 ) C717_=_C762( C717 C762 ) C717_=_C763( C717 C763 ) C727_=_C729( C727 C729 ) C727_=_C730( C727 C730 ) \nC727_=_C734( C727 C734 ) C727_=_C740( C727 C740 ) C727_=_C746( C727 C746 ) C727_=_C750( C727 C750 ) C727_=_C755( C727 C755 ) C729_=_C730( C729 C730 ) \nC729_=_C736( C729 C736 ) C729_=_C742( C729 C742 ) C729_=_C748( C729 C748 ) C729_=_C752( C729 C752 ) C729_=_C759( C729 C759 ) C734_=_C736( C734 C736 ) \nC734_=_C737( C734 C737 ) C734_=_C740( C734 C740 ) C734_=_C746( C734 C746 ) C734_=_C750( C734 C750 ) C734_=_C755( C734 C755 ) C736_=_C737( C736 C737 ) \nC736_=_C742( C736 C742 ) C736_=_C748( C736 C748 ) C736_=_C752( C736 C752 ) C736_=_C759( C736 C759 ) C740_=_C742( C740 C742 ) C740_=_C743( C740 C743 ) \nC740_=_C744( C740 C744 ) C740_=_C746( C740 C746 ) C740_=_C750( C740 C750 ) C740_=_C755( C740 C755 ) C742_=_C743( C742 C743 ) C742_=_C744( C742 C744 ) \nC742_=_C748( C742 C748 ) C742_=_C752( C742 C752 ) C742_=_C759( C742 C759 ) C743_=_C744( C743 C744 ) C746_=_C748( C746 C748 ) C746_=_C749( C746 C749 ) \nC746_=_C750( C746 C750 ) C746_=_C755( C746 C755 ) C748_=_C749( C748 C749 ) C748_=_C752( C748 C752 ) C748_=_C759( C748 C759 ) C750_=_C752( C750 C752 ) \nC750_=_C753( C750 C753 ) C750_=_C754( C750 C754 ) C750_=_C755( C750 C755 ) C752_=_C753( C752 C753 ) C752_=_C754( C752 C754 ) C752_=_C759( C752 C759 ) \nC753_=_C754( C753 C754 ) C755_=_C759( C755 C759 ) C755_=_C760( C755 C760 ) C755_=_C761( C755 C761 ) C755_=_C762( C755 C762 ) C755_=_C763( C755 C763 ) \nC759_=_C760( C759 C760 ) C759_=_C761( C759 C761 ) C759_=_C762( C759 C762 ) C759_=_C763( C759 C763 ) C760_=_C761( C760 C761 ) C760_=_C762( C760 C762 ) \nC760_=_C763( C760 C763 ) C761_=_C762( C761 C762 ) C761_=_C763( C761 C763 ) C762_=_C763( C762 C763 ) "];56-&gt;61[label="144: C5 C15 C16 C20 C26 \nC36 C39 C43 C46 C54 C63 \nC67 C68 C69 C70 C83 C90 \nC94 C107 C128 C133 C135 C136 \nC138 C140 C145 C146 C147 C148 \nC150 C151 C156 C157 C158 C160 \nC161 C162 C163 C164 C174 C175 \nC176 C177 C178 C179 C180 C185 \nC186 C187 C188 C190 C191 C192 \nC193 C194 C196 C198 C199 C200 \nC201 C209 C212 C241 C245 C260 \nC277 C278 C279 C281 C284 C286 \nC287 C289 C290 C293 C295 C296 \nC297 C299 C300 C302 C310 C313 \nC314 C315 C316 C317 C319 C320 \nC321 C322 C323 C329 C331 C332 \nC333 C334 C344 C370 C420 C427 \nC454 C471 C508 C515 C519 C525 \nC532 C533 C534 C535 C536 C558 \nC565 C604 C613 C658 C672 C696 \nC707 C717 C727 C729 C730 C734 \nC736 C737 C740 C742 C743 C744 \nC746 C748 C749 C750 C752 C753 \nC754 C755 C759 C760 C761 C762 \nC763 \n586: C5_=_C15 ,C5_=_C26 ,C5_=_C36 ,C5_=_C46 ,C5_=_C54 ,\nC5_=_C63 ,C5_=_C67 ,C5_=_C68 ,C5_=_C69 ,C5_=_C70 ,C15_=_C16 ,\nC15_=_C20 ,C15_=_C26 ,C15_=_C36 ,C15_=_C46 ,C15_=_C54 ,C15_=_C63 ,\nC15_=_C67 ,C15_=_C68 ,C15_=_C69 ,C15_=_C70 ,C16_=_C20 ,C16_=_C151 ,\nC16_=_C156 ,C16_=_C157 ,C16_=_C158 ,C16_=_C160 ,C16_=_C161 ,C20_=_C454 ,\nC20_=_C515 ,C20_=_C565 ,C20_=_C740 ,C20_=_C742 ,C20_=_C743 ,C20_=_C744 ,\nC26_=_C36 ,C26_=_C46 ,C26_=_C54 ,C26_=_C63 ,C26_=_C67 ,C26_=_C68 ,\nC26_=_C69 ,C26_=_C70 ,C36_=_C39 ,C36_=_C43 ,C36_=_C46 ,C36_=_C54 ,\nC36_=_C63 ,C36_=_C67 ,C36_=_C68 ,C36_=_C69 ,C36_=_C70 ,C39_=_C43 ,\nC39_=_C241 ,C39_=_C290 ,C39_=_C293 ,C39_=_C295 ,C39_=_C296 ,C39_=_C297 ,\nC39_=_C299 ,C43_=_C245 ,C43_=_C420 ,C43_=_C471 ,C43_=_C696 ,C43_=_C746 ,\nC43_=_C748 ,C43_=_C749 ,C46_=_C54 ,C46_=_C63 ,C46_=_C67 ,C46_=_C68 ,\nC46_=_C69 ,C46_=_C70 ,C54_=_C63 ,C54_=_C67 ,C54_=_C68 ,C54_=_C69 ,\nC54_=_C70 ,C63_=_C67 ,C63_=_C68 ,C63_=_C69 ,C63_=_C70 ,C67_=_C68 ,\nC67_=_C69 ,C67_=_C70 ,C67_=_C185 ,C67_=_C313 ,C68_=_C69 ,C68_=_C70 ,\nC68_=_C186 ,C68_=_C314 ,C68_=_C535 ,C69_=_C70 ,C69_=_C187 ,C69_=_C315 ,\nC70_=_C188 ,C70_=_C316 ,C70_=_C536 ,C83_=_C128 ,C83_=_C133 ,C83_=_C135 ,\nC83_=_C136 ,C83_=_C138 ,C90_=_C94 ,C90_=_C140 ,C90_=_C145 ,C90_=_C146 ,\nC90_=_C147 ,C90_=_C148 ,C90_=_C150 ,C94_=_C344 ,C94_=_C508 ,C94_=_C613 ,\nC94_=_C658 ,C94_=_C734 ,C94_=_C736 ,C94_=_C737 ,C107_=_C164 ,C107_=_C190 ,\nC107_=_C191 ,C107_=_C192 ,C107_=_C193 ,C107_=_C194 ,C128_=_C133 ,C128_=_C135 ,\nC128_=_C136 ,C128_=_C138 ,C128_=_C140 ,C128_=_C151 ,C128_=_C162 ,C128_=_C163 ,\nC128_=_C164 ,C133_=_C135 ,C133_=_C136 ,C133_=_C138 ,C133_=_C209 ,C133_=_C212 ,\nC135_=_C136 ,C135_=_C138 ,C135_=_C286 ,C135_=_C558 ,C136_=_C138 ,C136_=_C287 ,\nC136_=_C604 ,C138_=_C289 ,C138_=_C730 ,C140_=_C145 ,C140_=_C146 ,C140_=_C147 ,\nC140_=_C148 ,C140_=_C150 ,C140_=_C151 ,C140_=_C162 ,C140_=_C163 ,C140_=_C164 ,\nC145_=_C146 ,C145_=_C147 ,C145_=_C148 ,C145_=_C150 ,C145_=_C344 ,C146_=_C147 ,\nC146_=_C148 ,C146_=_C150 ,C146_=_C508 ,C147_=_C148 ,C147_=_C150 ,C147_=_C613 ,\nC148_=_C150 ,C148_=_C658 ,C150_=_C737 ,C151_=_C156 ,C151_=_C157 ,C151_=_C158 ,\nC151_=_C160 ,C151_=_C161 ,C151_=_C162 ,C151_=_C163 ,C151_=_C164 ,C156_=_C157 ,\nC156_=_C158 ,C156_=_C160 ,C156_=_C161 ,C156_=_C454 ,C157_=_C158 ,C157_=_C160 ,\nC157_=_C161 ,C157_=_C515 ,C158_=_C160 ,C158_=_C161 ,C158_=_C565 ,C160_=_C161 ,\nC160_=_C743 ,C161_=_C744 ,C162_=_C163 ,C162_=_C164 ,C162_=_C174 ,C162_=_C175 ,\nC162_=_C176 ,C162_=_C177 ,C162_=_C178 ,C162_=_C179 ,C162_=_C180 ,C163_=_C164 ,\nC163_=_C185 ,C163_=_C186 ,C163_=_C187 ,C163_=_C188 ,C164_=_C190 ,C164_=_C191 ,\nC164_=_C192 ,C164_=_C193 ,C164_=_C194 ,C174_=_C175 ,C174_=_C176 ,C174_=_C177 ,\nC174_=_C178 ,C174_=_C179 ,C174_=_C180 ,C175_=_C176 ,C175_=_C177 ,C175_=_C178 ,\nC175_=_C179 ,C175_=_C180 ,C176_=_C177 ,C176_=_C178 ,C176_=_C179 ,C176_=_C180 ,\nC177_=_C178 ,C177_=_C179 ,C177_=_C180 ,C177_=_C525 ,C178_=_C179 ,C178_=_C180 ,\nC179_=_C180 ,C185_=_C186 ,C185_=_C187 ,C185_=_C188 ,C185_=_C313 ,C186_=_C187 ,\nC186_=_C188 ,C186_=_C314 ,C186_=_C535 ,C187_=_C188 ,C187_=_C315 ,C188_=_C316 ,\nC188_=_C536 ,C190_=_C191 ,C190_=_C192 ,C190_=_C193 ,C190_=_C194 ,C190_=_C284 ,\nC190_=_C293 ,C190_=_C310 ,C190_=_C317 ,C190_=_C323 ,C191_=_C192 ,C191_=_C193 ,\nC191_=_C194 ,C192_=_C193 ,C192_=_C194 ,C192_=_C533 ,C193_=_C194 ,C196_=_C198 ,\nC196_=_C199 ,C196_=_C200 ,C196_=_C201 ,C196_=_C329 ,C196_=_C717 ,C198_=_C199 ,\nC198_=_C200 ,C198_=_C201 ,C198_=_C331 ,C198_=_C760 ,C199_=_C200 ,C199_=_C201 ,\nC199_=_C332 ,C199_=_C761 ,C200_=_C201 ,C200_=_C333 ,C200_=_C762 ,C201_=_C334 ,\nC201_=_C763 ,C209_=_C212 ,C209_=_C281 ,C209_=_C284 ,C209_=_C286 ,C209_=_C287 ,\nC209_=_C289 ,C212_=_C558 ,C212_=_C604 ,C212_=_C727 ,C212_=_C729 ,C212_=_C730 ,\nC241_=_C245 ,C241_=_C290 ,C241_=_C293 ,C241_=_C295 ,C241_=_C296 ,C241_=_C297 ,\nC241_=_C299 ,C245_=_C420 ,C245_=_C471 ,C245_=_C696 ,C245_=_C746 ,C245_=_C748 ,\nC245_=_C749 ,C260_=_C370 ,C260_=_C427 ,C260_=_C672 ,C260_=_C707 ,C260_=_C750 ,\nC260_=_C752 ,C260_=_C753 ,C260_=_C754 ,C277_=_C278 ,C277_=_C279 ,C278_=_C279 ,\nC281_=_C284 ,C281_=_C286 ,C281_=_C287 ,C281_=_C289 ,C281_=_C290 ,C281_=_C300 ,\nC281_=_C302 ,C284_=_C286 ,C284_=_C287 ,C284_=_C289 ,C284_=_C293 ,C284_=_C310 ,\nC284_=_C317 ,C284_=_C323 ,C286_=_C287 ,C286_=_C289 ,C286_=_C558 ,C287_=_C289 ,\nC287_=_C604 ,C289_=_C730 ,C290_=_C293 ,C290_=_C295 ,C290_=_C296 ,C290_=_C297 ,\nC290_=_C299 ,C290_=_C300 ,C290_=_C302 ,C293_=_C295 ,C293_=_C296 ,C293_=_C297 ,\nC293_=_C299 ,C293_=_C310 ,C293_=_C317 ,C293_=_C323 ,C295_=_C296 ,C295_=_C297 ,\nC295_=_C299 ,C295_=_C420 ,C296_=_C297 ,C296_=_C299 ,C296_=_C471 ,C297_=_C299 ,\nC297_=_C696 ,C299_=_C749 ,C300_=_C302 ,C300_=_C310 ,C300_=_C313 ,C300_=_C314 ,\nC300_=_C315 ,C300_=_C316 ,C302_=_C323 ,C302_=_C329 ,C302_=_C331 ,C302_=_C332 ,\nC302_=_C333 ,C302_=_C334 ,C310_=_C313 ,C310_=_C314 ,C310_=_C315 ,C310_=_C316 ,\nC310_=_C317 ,C310_=_C323 ,C313_=_C314 ,C313_=_C315 ,C313_=_C316 ,C314_=_C315 ,\nC314_=_C316 ,C314_=_C535 ,C315_=_C316 ,C316_=_C536 ,C317_=_C319 ,C317_=_C320 ,\nC317_=_C321 ,C317_=_C322 ,C317_=_C323 ,C319_=_C320 ,C319_=_C321 ,C319_=_C322 ,\nC320_=_C321 ,C320_=_C322 ,C320_=_C532 ,C321_=_C322 ,C323_=_C329 ,C323_=_C331 ,\nC323_=_C332 ,C323_=_C333 ,C323_=_C334 ,C329_=_C331 ,C329_=_C332 ,C329_=_C333 ,\nC329_=_C334 ,C329_=_C717 ,C331_=_C332 ,C331_=_C333 ,C331_=_C334 ,C331_=_C760 ,\nC332_=_C333 ,C332_=_C334 ,C332_=_C761 ,C333_=_C334 ,C333_=_C762 ,C334_=_C763 ,\nC344_=_C508 ,C344_=_C613 ,C344_=_C658 ,C344_=_C734 ,C344_=_C736 ,C344_=_C737 ,\nC370_=_C427 ,C370_=_C672 ,C370_=_C707 ,C370_=_C750 ,C370_=_C752 ,C370_=_C753 ,\nC370_=_C754 ,C420_=_C471 ,C420_=_C696 ,C420_=_C746 ,C420_=_C748 ,C420_=_C749 ,\nC427_=_C672 ,C427_=_C707 ,C427_=_C750 ,C427_=_C752 ,C427_=_C753 ,C427_=_C754 ,\nC454_=_C515 ,C454_=_C565 ,C454_=_C740 ,C454_=_C742 ,C454_=_C743 ,C454_=_C744 ,\nC471_=_C696 ,C471_=_C746 ,C471_=_C748 ,C471_=_C749 ,C508_=_C613 ,C508_=_C658 ,\nC508_=_C734 ,C508_=_C736 ,C508_=_C737 ,C515_=_C565 ,C515_=_C740 ,C515_=_C742 ,\nC515_=_C743 ,C515_=_C744 ,C519_=_C525 ,C519_=_C532 ,C519_=_C533 ,C519_=_C534 ,\nC519_=_C535 ,C519_=_C536 ,C525_=_C532 ,C525_=_C533 ,C525_=_C534 ,C525_=_C535 ,\nC525_=_C536 ,C532_=_C533 ,C532_=_C534 ,C532_=_C535 ,C532_=_C536 ,C533_=_C534 ,\nC533_=_C535 ,C533_=_C536 ,C534_=_C535 ,C534_=_C536 ,C535_=_C536 ,C558_=_C604 ,\nC558_=_C727 ,C558_=_C729 ,C558_=_C730 ,C565_=_C740 ,C565_=_C742 ,C565_=_C743 ,\nC565_=_C744 ,C604_=_C727 ,C604_=_C729 ,C604_=_C730 ,C613_=_C658 ,C613_=_C734 ,\nC613_=_C736 ,C613_=_C737 ,C658_=_C734 ,C658_=_C736 ,C658_=_C737 ,C672_=_C707 ,\nC672_=_C750 ,C672_=_C752 ,C672_=_C753 ,C672_=_C754 ,C696_=_C746 ,C696_=_C748 ,\nC696_=_C749 ,C707_=_C750 ,C707_=_C752 ,C707_=_C753 ,C707_=_C754 ,C717_=_C755 ,\nC717_=_C759 ,C717_=_C760 ,C717_=_C761 ,C717_=_C762 ,C717_=_C763 ,C727_=_C729 ,\nC727_=_C730 ,C727_=_C734 ,C727_=_C740 ,C727_=_C746 ,C727_=_C750 ,C727_=_C755 ,\nC729_=_C730 ,C729_=_C736 ,C729_=_C742 ,C729_=_C748 ,C729_=_C752 ,C729_=_C759 ,\nC734_=_C736 ,C734_=_C737 ,C734_=_C740 ,C734_=_C746</w:t>
      </w:r>
    </w:p>
    <w:p>
      <w:pPr>
        <w:pStyle w:val="PreformattedText"/>
        <w:bidi w:val="0"/>
        <w:spacing w:before="0" w:after="0"/>
        <w:jc w:val="left"/>
        <w:rPr/>
      </w:pPr>
      <w:r>
        <w:rPr/>
        <w:t xml:space="preserve"> </w:t>
      </w:r>
      <w:r>
        <w:rPr/>
        <w:t>,C734_=_C750 ,C734_=_C755 ,\nC736_=_C737 ,C736_=_C742 ,C736_=_C748 ,C736_=_C752 ,C736_=_C759 ,C740_=_C742 ,\nC740_=_C743 ,C740_=_C744 ,C740_=_C746 ,C740_=_C750 ,C740_=_C755 ,C742_=_C743 ,\nC742_=_C744 ,C742_=_C748 ,C742_=_C752 ,C742_=_C759 ,C743_=_C744 ,C746_=_C748 ,\nC746_=_C749 ,C746_=_C750 ,C746_=_C755 ,C748_=_C749 ,C748_=_C752 ,C748_=_C759 ,\nC750_=_C752 ,C750_=_C753 ,C750_=_C754 ,C750_=_C755 ,C752_=_C753 ,C752_=_C754 ,\nC752_=_C759 ,C753_=_C754 ,C755_=_C759 ,C755_=_C760 ,C755_=_C761 ,C755_=_C762 ,\nC755_=_C763 ,C759_=_C760 ,C759_=_C761 ,C759_=_C762 ,C759_=_C763 ,C760_=_C761 ,\nC760_=_C762 ,C760_=_C763 ,C761_=_C762 ,C761_=_C763 ,C762_=_C763 ,"];62[shape=box, label="id:62 level: 2\n203: C10 C27 C28 C38 C48 \nC68 C70 C79 C83 C84 C85 \nC86 C89 C90 C91 C92 C94 \nC95 C96 C97 C98 C99 C100 \nC106 C107 C114 C115 C116 C117 \nC118 C119 C120 C133 C145 C148 \nC165 C186 C188 C190 C191 C192 \nC193 C194 C207 C209 C210 C211 \nC212 C213 C218 C221 C222 C223 \nC224 C225 C229 C232 C233 C234 \nC235 C236 C239 C241 C242 C243 \nC244 C245 C246 C248 C250 C251 \nC252 C253 C254 C257 C258 C259 \nC260 C261 C262 C263 C284 C293 \nC301 C310 C314 C316 C317 C323 \nC338 C339 C341 C342 C343 C344 \nC345 C348 C349 C350 C352 C353 \nC354 C355 C357 C358 C359 C361 \nC362 C363 C364 C365 C366 C368 \nC369 C370 C371 C372 C373 C375 \nC381 C382 C387 C405 C425 C428 \nC507 C512 C521 C527 C533 C535 \nC536 C537 C543 C564 C571 C578 \nC584 C588 C592 C612 C628 C630 \nC643 C645 C646 C647 C649 C651 \nC652 C656 C657 C658 C659 C660 \nC661 C662 C664 C669 C670 C671 \nC672 C674 C676 C677 C678 C680 \nC681 C683 C695 C702 C708 C711 \nC716 C729 C736 C742 C748 C752 \nC753 C756 C759 C771 C824 C829 \nC830 C834 C835 C837 C838 C839 \nC841 C842 C843 C844 C846 C850 \nC851 C852 C854 C855 C856 C857 \n963: C10_=_C405( C10 C405 ) C10_=_C651( C10 C651 ) C10_=_C771( C10 C771 ) C10_=_C829( C10 C829 ) C10_=_C830( C10 C830 ) \nC10_=_C834( C10 C834 ) C10_=_C835( C10 C835 ) C27_=_C28( C27 C28 ) C27_=_C229( C27 C229 ) C27_=_C232( C27 C232 ) C27_=_C233( C27 C233 ) \nC27_=_C234( C27 C234 ) C27_=_C235( C27 C235 ) C27_=_C236( C27 C236 ) C28_=_C357( C28 C357 ) C28_=_C358( C28 C358 ) C28_=_C359( C28 C359 ) \nC28_=_C361( C28 C361 ) C28_=_C362( C28 C362 ) C28_=_C363( C28 C363 ) C28_=_C364( C28 C364 ) C38_=_C239( C38 C239 ) C38_=_C241( C38 C241 ) \nC38_=_C242( C38 C242 ) C38_=_C243( C38 C243 ) C38_=_C244( C38 C244 ) C38_=_C245( C38 C245 ) C38_=_C246( C38 C246 ) C48_=_C165( C48 C165 ) \nC48_=_C248( C48 C248 ) C48_=_C250( C48 C250 ) C48_=_C251( C48 C251 ) C48_=_C252( C48 C252 ) C48_=_C253( C48 C253 ) C68_=_C70( C68 C70 ) \nC68_=_C186( C68 C186 ) C68_=_C314( C68 C314 ) C68_=_C535( C68 C535 ) C68_=_C628( C68 C628 ) C68_=_C646( C68 C646 ) C68_=_C661( C68 C661 ) \nC68_=_C676( C68 C676 ) C68_=_C677( C68 C677 ) C68_=_C678( C68 C678 ) C70_=_C188( C70 C188 ) C70_=_C316( C70 C316 ) C70_=_C536( C70 C536 ) \nC70_=_C630( C70 C630 ) C70_=_C824( C70 C824 ) C70_=_C838( C70 C838 ) C70_=_C843( C70 C843 ) C70_=_C854( C70 C854 ) C79_=_C771( C79 C771 ) \nC83_=_C84( C83 C84 ) C83_=_C85( C83 C85 ) C83_=_C133( C83 C133 ) C84_=_C85( C84 C85 ) C84_=_C133( C84 C133 ) C84_=_C207( C84 C207 ) \nC84_=_C209( C84 C209 ) C84_=_C210( C84 C210 ) C84_=_C211( C84 C211 ) C84_=_C212( C84 C212 ) C84_=_C213( C84 C213 ) C85_=_C211( C85 C211 ) \nC86_=_C89( C86 C89 ) C86_=_C90( C86 C90 ) C86_=_C91( C86 C91 ) C86_=_C92( C86 C92 ) C86_=_C94( C86 C94 ) C86_=_C95( C86 C95 ) \nC86_=_C96( C86 C96 ) C86_=_C97( C86 C97 ) C86_=_C98( C86 C98 ) C86_=_C99( C86 C99 ) C86_=_C100( C86 C100 ) C89_=_C90( C89 C90 ) \nC89_=_C91( C89 C91 ) C89_=_C92( C89 C92 ) C89_=_C94( C89 C94 ) C89_=_C95( C89 C95 ) C89_=_C98( C89 C98 ) C89_=_C106( C89 C106 ) \nC89_=_C114( C89 C114 ) C90_=_C91( C90 C91 ) C90_=_C92( C90 C92 ) C90_=_C94( C90 C94 ) C90_=_C95( C90 C95 ) C90_=_C145( C90 C145 ) \nC90_=_C148( C90 C148 ) C91_=_C92( C91 C92 ) C91_=_C94( C91 C94 ) C91_=_C95( C91 C95 ) C91_=_C145( C91 C145 ) C91_=_C338( C91 C338 ) \nC91_=_C339( C91 C339 ) C91_=_C341( C91 C341 ) C91_=_C342( C91 C342 ) C91_=_C343( C91 C343 ) C91_=_C344( C91 C344 ) C91_=_C345( C91 C345 ) \nC92_=_C94( C92 C94 ) C92_=_C95( C92 C95 ) C92_=_C342( C92 C342 ) C92_=_C612( C92 C612 ) C94_=_C95( C94 C95 ) C94_=_C344( C94 C344 ) \nC94_=_C658( C94 C658 ) C94_=_C736( C94 C736 ) C95_=_C345( C95 C345 ) C95_=_C659( C95 C659 ) C96_=_C97( C96 C97 ) C96_=_C98( C96 C98 ) \nC96_=_C99( C96 C99 ) C96_=_C100( C96 C100 ) C96_=_C106( C96 C106 ) C96_=_C107( C96 C107 ) C97_=_C98( C97 C98 ) C97_=_C99( C97 C99 ) \nC97_=_C100( C97 C100 ) C97_=_C114( C97 C114 ) C97_=_C115( C97 C115 ) C97_=_C116( C97 C116 ) C97_=_C117( C97 C117 ) C97_=_C118( C97 C118 ) \nC97_=_C119( C97 C119 ) C97_=_C120( C97 C120 ) C98_=_C99( C98 C99 ) C98_=_C100( C98 C100 ) C98_=_C106( C98 C106 ) C98_=_C114( C98 C114 ) \nC99_=_C100( C99 C100 ) C99_=_C218( C99 C218 ) C99_=_C221( C99 C221 ) C99_=_C222( C99 C222 ) C99_=_C223( C99 C223 ) C99_=_C224( C99 C224 ) \nC99_=_C225( C99 C225 ) C100_=_C348( C100 C348 ) C100_=_C349( C100 C349 ) C100_=_C350( C100 C350 ) C100_=_C352( C100 C352 ) C100_=_C353( C100 C353 ) \nC100_=_C354( C100 C354 ) C100_=_C355( C100 C355 ) C106_=_C107( C106 C107 ) C106_=_C114( C106 C114 ) C107_=_C190( C107 C190 ) C107_=_C191( C107 C191 ) \nC107_=_C192( C107 C192 ) C107_=_C193( C107 C193 ) C107_=_C194( C107 C194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 ) C116_=_C120( C116 C120 ) \nC116_=_C543( C116 C543 ) C117_=_C118( C117 C118 ) C117_=_C119( C117 C119 ) C117_=_C120( C117 C120 ) C118_=_C119( C118 C119 ) C118_=_C120( C118 C120 ) \nC118_=_C656( C118 C656 ) C118_=_C669( C118 C669 ) C118_=_C676( C118 C676 ) C118_=_C680( C118 C680 ) C118_=_C683( C118 C683 ) C119_=_C120( C119 C120 ) \nC119_=_C756( C119 C756 ) C133_=_C207( C133 C207 ) C133_=_C209( C133 C209 ) C133_=_C210( C133 C210 ) C133_=_C211( C133 C211 ) C133_=_C212( C133 C212 ) \nC133_=_C213( C133 C213 ) C145_=_C148( C145 C148 ) C145_=_C338( C145 C338 ) C145_=_C339( C145 C339 ) C145_=_C341( C145 C341 ) C145_=_C342( C145 C342 ) \nC145_=_C343( C145 C343 ) C145_=_C344( C145 C344 ) C145_=_C345( C145 C345 ) C148_=_C343( C148 C343 ) C148_=_C507( C148 C507 ) C148_=_C612( C148 C612 ) \nC148_=_C643( C148 C643 ) C148_=_C652( C148 C652 ) C148_=_C656( C148 C656 ) C148_=_C657( C148 C657 ) C148_=_C658( C148 C658 ) C148_=_C659( C148 C659 ) \nC165_=_C248( C165 C248 ) C165_=_C250( C165 C250 ) C165_=_C251( C165 C251 ) C165_=_C252( C165 C252 ) C165_=_C253( C165 C253 ) C186_=_C188( C186 C188 ) \nC186_=_C314( C186 C314 ) C186_=_C535( C186 C535 ) C186_=_C628( C186 C628 ) C186_=_C646( C186 C646 ) C186_=_C661( C186 C661 ) C186_=_C676( C186 C676 ) \nC186_=_C677( C186 C677 ) C186_=_C678( C186 C678 ) C188_=_C316( C188 C316 ) C188_=_C536( C188 C536 ) C188_=_C630( C188 C630 ) C188_=_C824( C188 C824 ) \nC188_=_C838( C188 C838 ) C188_=_C843( C188 C843 ) C188_=_C854( C188 C854 ) C190_=_C191( C190 C191 ) C190_=_C192( C190 C192 ) C190_=_C193( C190 C193 ) \nC190_=_C194( C190 C194 ) C190_=_C284( C190 C284 ) C190_=_C293( C190 C293 ) C190_=_C301( C190 C301 ) C190_=_C310( C190 C310 ) C190_=_C317( C190 C317 ) \nC190_=_C323( C190 C323 ) C191_=_C192( C191 C192 ) C191_=_C193( C191 C193 ) C191_=_C194( C191 C194 ) C191_=_C349( C191 C349 ) C191_=_C358( C191 C358 ) \nC191_=_C373( C191 C373 ) C191_=_C381( C191 C381 ) C191_=_C382( C191 C382 ) C192_=_C193( C192 C193 ) C192_=_C194( C192 C194 ) C192_=_C512( C192 C512 ) \nC192_=_C521( C192 C521 ) C192_=_C527( C192 C527 ) C192_=_C533( C192 C533 ) C192_=_C537( C192 C537 ) C192_=_C543( C192 C543 ) C193_=_C194( C193 C194 ) \nC193_=_C647( C193 C647 ) C193_=_C662( C193 C662 ) C193_=_C680( C193 C680 ) C193_=_C681( C193 C681 ) C194_=_C839( C194 C839 ) C194_=_C844( C194 C844 ) \nC194_=_C855( C194 C855 ) C194_=_C856( C194 C856 ) C207_=_C209( C207 C209 ) C207_=_C210( C207 C210 ) C207_=_C211( C207 C211 ) C207_=_C212( C207 C212 ) \nC207_=_C213( C207 C213 ) C207_=_C218( C207 C218 ) C207_=_C229( C207 C229 ) C207_=_C239( C207 C239 ) C207_=_C248( C207 C248 ) C207_=_C254( C207 C254 ) \nC207_=_C263( C207 C263 ) C209_=_C210( C209 C210 ) C209_=_C211( C209 C211 ) C209_=_C212( C209 C212 ) C209_=_C213( C209 C213 ) C209_=_C284( C209 C284 ) \nC210_=_C211( C210 C211 ) C210_=_C212( C210 C212 ) C210_=_C213( C210 C213 ) C211_=_C212( C211 C212 ) C211_=_C213( C211 C213 ) C212_=_C213( C212 C213 ) \nC212_=_C729( C212 C729 ) C218_=_C221( C218 C221 ) C218_=_C222( C218 C222 ) C218_=_C223( C218 C223 ) C218_=_C224( C218 C224 ) C218_=_C225( C218 C225 ) \nC218_=_C229( C218 C229 ) C218_=_C239( C218 C239 ) C218_=_C248( C218 C248 ) C218_=_C254( C218 C254 ) C218_=_C263( C218 C263 ) C221_=_C222( C221 C222 ) \nC221_=_C223( C221 C223 ) C221_=_C224( C221 C224 ) C221_=_C225( C221 C225 ) C222_=_C223( C222 C223 ) C222_=_C224( C222 C224 ) C222_=_C225( C222 C225 ) \nC222_=_C352( C222 C352 ) C222_=_C571( C222 C571 ) C223_=_C224( C223 C224 ) C223_=_C225( C223 C225 ) C223_=_C353( C223 C353 ) C224_=_C225( C224 C225 ) \nC224_=_C354( C224 C354 ) C225_=_C355( C225 C355 ) C229_=_C232( C229 C232 ) C229_=_C233( C229 C233 ) C229_=_C234( C229 C234 ) C229_=_C235( C229 C235 ) \nC229_=_C236( C229 C236 ) C229_=_C239( C229 C239 ) C229_=_C248( C229 C248 ) C229_=_C254( C229 C254 ) C229_=_C263( C229 C263 ) C232_=_C233( C232 C233 ) \nC232_=_C234( C232 C234 ) C232_=_C235( C232 C235 ) C232_=_C236( C232 C236 ) C233_=_C234( C233 C234 ) C233_=_C235( C233 C235 ) C233_=_C236( C233 C236 ) \nC233_=_C361( C233 C361 ) C233_=_C578( C233 C578 ) C234_=_C235( C234 C235 ) C234_=_C236( C234 C236 ) C234_=_C362( C234 C362 ) C234_=_C652( C234 C652 ) \nC234_=_C660( C234 C660 ) C234_=_C661( C234 C661 ) C234_=_C662( C234 C662 ) C234_=_C664( C234 C664 ) C235_=_C236( C235 C236 ) C235_=_C363( C235 C363 )</w:t>
      </w:r>
    </w:p>
    <w:p>
      <w:pPr>
        <w:pStyle w:val="PreformattedText"/>
        <w:bidi w:val="0"/>
        <w:spacing w:before="0" w:after="0"/>
        <w:jc w:val="left"/>
        <w:rPr/>
      </w:pPr>
      <w:r>
        <w:rPr/>
        <w:t xml:space="preserve"> </w:t>
      </w:r>
      <w:r>
        <w:rPr/>
        <w:t>\nC235_=_C830( C235 C830 ) C235_=_C842( C235 C842 ) C235_=_C843( C235 C843 ) C235_=_C844( C235 C844 ) C235_=_C846( C235 C846 ) C236_=_C364( C236 C364 ) \nC239_=_C241( C239 C241 ) C239_=_C242( C239 C242 ) C239_=_C243( C239 C243 ) C239_=_C244( C239 C244 ) C239_=_C245( C239 C245 ) C239_=_C246( C239 C246 ) \nC239_=_C248( C239 C248 ) C239_=_C254( C239 C254 ) C239_=_C263( C239 C263 ) C241_=_C242( C241 C242 ) C241_=_C243( C241 C243 ) C241_=_C244( C241 C244 ) \nC241_=_C245( C241 C245 ) C241_=_C246( C241 C246 ) C241_=_C293( C241 C293 ) C242_=_C243( C242 C243 ) C242_=_C244( C242 C244 ) C242_=_C245( C242 C245 ) \nC242_=_C246( C242 C246 ) C243_=_C244( C243 C244 ) C243_=_C245( C243 C245 ) C243_=_C246( C243 C246 ) C244_=_C245( C244 C245 ) C244_=_C246( C244 C246 ) \nC244_=_C695( C244 C695 ) C245_=_C246( C245 C246 ) C245_=_C748( C245 C748 ) C248_=_C250( C248 C250 ) C248_=_C251( C248 C251 ) C248_=_C252( C248 C252 ) \nC248_=_C253( C248 C253 ) C248_=_C254( C248 C254 ) C248_=_C263( C248 C263 ) C250_=_C251( C250 C251 ) C250_=_C252( C250 C252 ) C250_=_C253( C250 C253 ) \nC251_=_C252( C251 C252 ) C251_=_C253( C251 C253 ) C251_=_C521( C251 C521 ) C252_=_C253( C252 C253 ) C252_=_C702( C252 C702 ) C254_=_C257( C254 C257 ) \nC254_=_C258( C254 C258 ) C254_=_C259( C254 C259 ) C254_=_C260( C254 C260 ) C254_=_C261( C254 C261 ) C254_=_C262( C254 C262 ) C254_=_C263( C254 C263 ) \nC257_=_C258( C257 C258 ) C257_=_C259( C257 C259 ) C257_=_C260( C257 C260 ) C257_=_C261( C257 C261 ) C257_=_C262( C257 C262 ) C257_=_C368( C257 C368 ) \nC257_=_C425( C257 C425 ) C257_=_C428( C257 C428 ) C258_=_C259( C258 C259 ) C258_=_C260( C258 C260 ) C258_=_C261( C258 C261 ) C258_=_C262( C258 C262 ) \nC258_=_C369( C258 C369 ) C258_=_C425( C258 C425 ) C258_=_C645( C258 C645 ) C258_=_C660( C258 C660 ) C258_=_C669( C258 C669 ) C258_=_C670( C258 C670 ) \nC258_=_C671( C258 C671 ) C258_=_C672( C258 C672 ) C258_=_C674( C258 C674 ) C259_=_C260( C259 C260 ) C259_=_C261( C259 C261 ) C259_=_C262( C259 C262 ) \nC259_=_C671( C259 C671 ) C259_=_C708( C259 C708 ) C260_=_C261( C260 C261 ) C260_=_C262( C260 C262 ) C260_=_C370( C260 C370 ) C260_=_C672( C260 C672 ) \nC260_=_C752( C260 C752 ) C260_=_C753( C260 C753 ) C261_=_C262( C261 C262 ) C261_=_C371( C261 C371 ) C261_=_C428( C261 C428 ) C261_=_C708( C261 C708 ) \nC261_=_C753( C261 C753 ) C261_=_C837( C261 C837 ) C261_=_C842( C261 C842 ) C261_=_C850( C261 C850 ) C261_=_C851( C261 C851 ) C261_=_C852( C261 C852 ) \nC262_=_C372( C262 C372 ) C262_=_C674( C262 C674 ) C262_=_C852( C262 C852 ) C284_=_C293( C284 C293 ) C284_=_C301( C284 C301 ) C284_=_C310( C284 C310 ) \nC284_=_C317( C284 C317 ) C284_=_C323( C284 C323 ) C293_=_C301( C293 C301 ) C293_=_C310( C293 C310 ) C293_=_C317( C293 C317 ) C293_=_C323( C293 C323 ) \nC301_=_C310( C301 C310 ) C301_=_C317( C301 C317 ) C301_=_C323( C301 C323 ) C310_=_C314( C310 C314 ) C310_=_C316( C310 C316 ) C310_=_C317( C310 C317 ) \nC310_=_C323( C310 C323 ) C314_=_C316( C314 C316 ) C314_=_C535( C314 C535 ) C314_=_C628( C314 C628 ) C314_=_C646( C314 C646 ) C314_=_C661( C314 C661 ) \nC314_=_C676( C314 C676 ) C314_=_C677( C314 C677 ) C314_=_C678( C314 C678 ) C316_=_C536( C316 C536 ) C316_=_C630( C316 C630 ) C316_=_C824( C316 C824 ) \nC316_=_C838( C316 C838 ) C316_=_C843( C316 C843 ) C316_=_C854( C316 C854 ) C317_=_C323( C317 C323 ) C338_=_C339( C338 C339 ) C338_=_C341( C338 C341 ) \nC338_=_C342( C338 C342 ) C338_=_C343( C338 C343 ) C338_=_C344( C338 C344 ) C338_=_C345( C338 C345 ) C338_=_C348( C338 C348 ) C338_=_C357( C338 C357 ) \nC338_=_C365( C338 C365 ) C338_=_C373( C338 C373 ) C338_=_C375( C338 C375 ) C339_=_C341( C339 C341 ) C339_=_C342( C339 C342 ) C339_=_C343( C339 C343 ) \nC339_=_C344( C339 C344 ) C339_=_C345( C339 C345 ) C339_=_C350( C339 C350 ) C339_=_C359( C339 C359 ) C339_=_C366( C339 C366 ) C339_=_C381( C339 C381 ) \nC339_=_C387( C339 C387 ) C341_=_C342( C341 C342 ) C341_=_C343( C341 C343 ) C341_=_C344( C341 C344 ) C341_=_C345( C341 C345 ) C341_=_C507( C341 C507 ) \nC342_=_C343( C342 C343 ) C342_=_C344( C342 C344 ) C342_=_C345( C342 C345 ) C342_=_C612( C342 C612 ) C343_=_C344( C343 C344 ) C343_=_C345( C343 C345 ) \nC343_=_C507( C343 C507 ) C343_=_C612( C343 C612 ) C343_=_C643( C343 C643 ) C343_=_C652( C343 C652 ) C343_=_C656( C343 C656 ) C343_=_C657( C343 C657 ) \nC343_=_C658( C343 C658 ) C343_=_C659( C343 C659 ) C344_=_C345( C344 C345 ) C344_=_C658( C344 C658 ) C344_=_C736( C344 C736 ) C345_=_C659( C345 C659 ) \nC348_=_C349( C348 C349 ) C348_=_C350( C348 C350 ) C348_=_C352( C348 C352 ) C348_=_C353( C348 C353 ) C348_=_C354( C348 C354 ) C348_=_C355( C348 C355 ) \nC348_=_C357( C348 C357 ) C348_=_C365( C348 C365 ) C348_=_C373( C348 C373 ) C348_=_C375( C348 C375 ) C349_=_C350( C349 C350 ) C349_=_C352( C349 C352 ) \nC349_=_C353( C349 C353 ) C349_=_C354( C349 C354 ) C349_=_C355( C349 C355 ) C349_=_C358( C349 C358 ) C349_=_C373( C349 C373 ) C349_=_C381( C349 C381 ) \nC349_=_C382( C349 C382 ) C350_=_C352( C350 C352 ) C350_=_C353( C350 C353 ) C350_=_C354( C350 C354 ) C350_=_C355( C350 C355 ) C350_=_C359( C350 C359 ) \nC350_=_C366( C350 C366 ) C350_=_C381( C350 C381 ) C350_=_C387( C350 C387 ) C352_=_C353( C352 C353 ) C352_=_C354( C352 C354 ) C352_=_C355( C352 C355 ) \nC352_=_C571( C352 C571 ) C353_=_C354( C353 C354 ) C353_=_C355( C353 C355 ) C354_=_C355( C354 C355 ) C357_=_C358( C357 C358 ) C357_=_C359( C357 C359 ) \nC357_=_C361( C357 C361 ) C357_=_C362( C357 C362 ) C357_=_C363( C357 C363 ) C357_=_C364( C357 C364 ) C357_=_C365( C357 C365 ) C357_=_C373( C357 C373 ) \nC357_=_C375( C357 C375 ) C358_=_C359( C358 C359 ) C358_=_C361( C358 C361 ) C358_=_C362( C358 C362 ) C358_=_C363( C358 C363 ) C358_=_C364( C358 C364 ) \nC358_=_C373( C358 C373 ) C358_=_C381( C358 C381 ) C358_=_C382( C358 C382 ) C359_=_C361( C359 C361 ) C359_=_C362( C359 C362 ) C359_=_C363( C359 C363 ) \nC359_=_C364( C359 C364 ) C359_=_C366( C359 C366 ) C359_=_C381( C359 C381 ) C359_=_C387( C359 C387 ) C361_=_C362( C361 C362 ) C361_=_C363( C361 C363 ) \nC361_=_C364( C361 C364 ) C361_=_C578( C361 C578 ) C362_=_C363( C362 C363 ) C362_=_C364( C362 C364 ) C362_=_C652( C362 C652 ) C362_=_C660( C362 C660 ) \nC362_=_C661( C362 C661 ) C362_=_C662( C362 C662 ) C362_=_C664( C362 C664 ) C363_=_C364( C363 C364 ) C363_=_C830( C363 C830 ) C363_=_C842( C363 C842 ) \nC363_=_C843( C363 C843 ) C363_=_C844( C363 C844 ) C363_=_C846( C363 C846 ) C365_=_C366( C365 C366 ) C365_=_C368( C365 C368 ) C365_=_C369( C365 C369 ) \nC365_=_C370( C365 C370 ) C365_=_C371( C365 C371 ) C365_=_C372( C365 C372 ) C365_=_C373( C365 C373 ) C365_=_C375( C365 C375 ) C366_=_C368( C366 C368 ) \nC366_=_C369( C366 C369 ) C366_=_C370( C366 C370 ) C366_=_C371( C366 C371 ) C366_=_C372( C366 C372 ) C366_=_C381( C366 C381 ) C366_=_C387( C366 C387 ) \nC368_=_C369( C368 C369 ) C368_=_C370( C368 C370 ) C368_=_C371( C368 C371 ) C368_=_C372( C368 C372 ) C368_=_C425( C368 C425 ) C368_=_C428( C368 C428 ) \nC369_=_C370( C369 C370 ) C369_=_C371( C369 C371 ) C369_=_C372( C369 C372 ) C369_=_C425( C369 C425 ) C369_=_C645( C369 C645 ) C369_=_C660( C369 C660 ) \nC369_=_C669( C369 C669 ) C369_=_C670( C369 C670 ) C369_=_C671( C369 C671 ) C369_=_C672( C369 C672 ) C369_=_C674( C369 C674 ) C370_=_C371( C370 C371 ) \nC370_=_C372( C370 C372 ) C370_=_C672( C370 C672 ) C370_=_C752( C370 C752 ) C370_=_C753( C370 C753 ) C371_=_C372( C371 C372 ) C371_=_C428( C371 C428 ) \nC371_=_C708( C371 C708 ) C371_=_C753( C371 C753 ) C371_=_C837( C371 C837 ) C371_=_C842( C371 C842 ) C371_=_C850( C371 C850 ) C371_=_C851( C371 C851 ) \nC371_=_C852( C371 C852 ) C372_=_C674( C372 C674 ) C372_=_C852( C372 C852 ) C373_=_C375( C373 C375 ) C373_=_C381( C373 C381 ) C373_=_C382( C373 C382 ) \nC375_=_C382( C375 C382 ) C375_=_C387( C375 C387 ) C381_=_C382( C381 C382 ) C381_=_C387( C381 C387 ) C382_=_C387( C382 C387 ) C405_=_C651( C405 C651 ) \nC405_=_C771( C405 C771 ) C405_=_C829( C405 C829 ) C405_=_C830( C405 C830 ) C405_=_C834( C405 C834 ) C405_=_C835( C405 C835 ) C425_=_C428( C425 C428 ) \nC425_=_C645( C425 C645 ) C425_=_C660( C425 C660 ) C425_=_C669( C425 C669 ) C425_=_C670( C425 C670 ) C425_=_C671( C425 C671 ) C425_=_C672( C425 C672 ) \nC425_=_C674( C425 C674 ) C428_=_C708( C428 C708 ) C428_=_C753( C428 C753 ) C428_=_C837( C428 C837 ) C428_=_C842( C428 C842 ) C428_=_C850( C428 C850 ) \nC428_=_C851( C428 C851 ) C428_=_C852( C428 C852 ) C507_=_C612( C507 C612 ) C507_=_C643( C507 C643 ) C507_=_C652( C507 C652 ) C507_=_C656( C507 C656 ) \nC507_=_C657( C507 C657 ) C507_=_C658( C507 C658 ) C507_=_C659( C507 C659 ) C512_=_C521( C512 C521 ) C512_=_C527( C512 C527 ) C512_=_C533( C512 C533 ) \nC512_=_C537( C512 C537 ) C512_=_C543( C512 C543 ) C521_=_C527( C521 C527 ) C521_=_C533( C521 C533 ) C521_=_C537( C521 C537 ) C521_=_C543( C521 C543 ) \nC527_=_C533( C527 C533 ) C527_=_C537( C527 C537 ) C527_=_C543( C527 C543 ) C533_=_C535( C533 C535 ) C533_=_C536( C533 C536 ) C533_=_C537( C533 C537 ) \nC533_=_C543( C533 C543 ) C535_=_C536( C535 C536 ) C535_=_C628( C535 C628 ) C535_=_C646( C535 C646 ) C535_=_C661( C535 C661 ) C535_=_C676( C535 C676 ) \nC535_=_C677( C535 C677 ) C535_=_C678( C535 C678 ) C536_=_C630( C536 C630 ) C536_=_C824( C536 C824 ) C536_=_C838( C536 C838 ) C536_=_C843( C536 C843 ) \nC536_=_C854( C536 C854 ) C537_=_C543( C537 C543 ) C564_=_C571( C564 C571 ) C564_=_C578( C564 C578 ) C564_=_C584( C564 C584 ) C564_=_C588( C564 C588 ) \nC564_=_C592( C564 C592 ) C571_=_C578( C571 C578 ) C571_=_C584( C571 C584 ) C571_=_C588( C571 C588 ) C571_=_C592( C571 C592 ) C578_=_C584( C578 C584 ) \nC578_=_C588( C578 C588 ) C578_=_C592( C578 C592 ) C584_=_C588( C584 C588 ) C584_=_C592( C584 C592 ) C588_=_C592( C588 C592 ) C612_=_C643( C612 C643 ) \nC612_=_C652( C612 C652 ) C612_=_C656( C612 C656 ) C612_=_C657( C612 C657 ) C612_=_C658( C612 C658 ) C612_=_C659( C612 C659 ) C628_=_C630( C628 C630 ) \nC628_=_C646( C628 C646 ) C628_=_C661( C628 C661 ) C628_=_C676( C628 C676 ) C628_=_C677( C628 C677 ) C628_=_C678( C628 C678 ) C630_=_C824( C630 C824 ) \nC630_=_C838( C630</w:t>
      </w:r>
    </w:p>
    <w:p>
      <w:pPr>
        <w:pStyle w:val="PreformattedText"/>
        <w:bidi w:val="0"/>
        <w:spacing w:before="0" w:after="0"/>
        <w:jc w:val="left"/>
        <w:rPr/>
      </w:pPr>
      <w:r>
        <w:rPr/>
        <w:t xml:space="preserve"> </w:t>
      </w:r>
      <w:r>
        <w:rPr/>
        <w:t>C838 ) C630_=_C843( C630 C843 ) C630_=_C854( C630 C854 ) C643_=_C645( C643 C645 ) C643_=_C646( C643 C646 ) C643_=_C647( C643 C647 ) \nC643_=_C649( C643 C649 ) C643_=_C651( C643 C651 ) C643_=_C652( C643 C652 ) C643_=_C656( C643 C656 ) C643_=_C657( C643 C657 ) C643_=_C658( C643 C658 ) \nC643_=_C659( C643 C659 ) C645_=_C646( C645 C646 ) C645_=_C647( C645 C647 ) C645_=_C649( C645 C649 ) C645_=_C651( C645 C651 ) C645_=_C660( C645 C660 ) \nC645_=_C669( C645 C669 ) C645_=_C670( C645 C670 ) C645_=_C671( C645 C671 ) C645_=_C672( C645 C672 ) C645_=_C674( C645 C674 ) C646_=_C647( C646 C647 ) \nC646_=_C649( C646 C649 ) C646_=_C651( C646 C651 ) C646_=_C661( C646 C661 ) C646_=_C676( C646 C676 ) C646_=_C677( C646 C677 ) C646_=_C678( C646 C678 ) \nC647_=_C649( C647 C649 ) C647_=_C651( C647 C651 ) C647_=_C662( C647 C662 ) C647_=_C680( C647 C680 ) C647_=_C681( C647 C681 ) C649_=_C651( C649 C651 ) \nC649_=_C657( C649 C657 ) C649_=_C664( C649 C664 ) C649_=_C670( C649 C670 ) C649_=_C677( C649 C677 ) C649_=_C681( C649 C681 ) C649_=_C683( C649 C683 ) \nC651_=_C771( C651 C771 ) C651_=_C829( C651 C829 ) C651_=_C830( C651 C830 ) C651_=_C834( C651 C834 ) C651_=_C835( C651 C835 ) C652_=_C656( C652 C656 ) \nC652_=_C657( C652 C657 ) C652_=_C658( C652 C658 ) C652_=_C659( C652 C659 ) C652_=_C660( C652 C660 ) C652_=_C661( C652 C661 ) C652_=_C662( C652 C662 ) \nC652_=_C664( C652 C664 ) C656_=_C657( C656 C657 ) C656_=_C658( C656 C658 ) C656_=_C659( C656 C659 ) C656_=_C669( C656 C669 ) C656_=_C676( C656 C676 ) \nC656_=_C680( C656 C680 ) C656_=_C683( C656 C683 ) C657_=_C658( C657 C658 ) C657_=_C659( C657 C659 ) C657_=_C664( C657 C664 ) C657_=_C670( C657 C670 ) \nC657_=_C677( C657 C677 ) C657_=_C681( C657 C681 ) C657_=_C683( C657 C683 ) C658_=_C659( C658 C659 ) C658_=_C736( C658 C736 ) C660_=_C661( C660 C661 ) \nC660_=_C662( C660 C662 ) C660_=_C664( C660 C664 ) C660_=_C669( C660 C669 ) C660_=_C670( C660 C670 ) C660_=_C671( C660 C671 ) C660_=_C672( C660 C672 ) \nC660_=_C674( C660 C674 ) C661_=_C662( C661 C662 ) C661_=_C664( C661 C664 ) C661_=_C676( C661 C676 ) C661_=_C677( C661 C677 ) C661_=_C678( C661 C678 ) \nC662_=_C664( C662 C664 ) C662_=_C680( C662 C680 ) C662_=_C681( C662 C681 ) C664_=_C670( C664 C670 ) C664_=_C677( C664 C677 ) C664_=_C681( C664 C681 ) \nC664_=_C683( C664 C683 ) C669_=_C670( C669 C670 ) C669_=_C671( C669 C671 ) C669_=_C672( C669 C672 ) C669_=_C674( C669 C674 ) C669_=_C676( C669 C676 ) \nC669_=_C680( C669 C680 ) C669_=_C683( C669 C683 ) C670_=_C671( C670 C671 ) C670_=_C672( C670 C672 ) C670_=_C674( C670 C674 ) C670_=_C677( C670 C677 ) \nC670_=_C681( C670 C681 ) C670_=_C683( C670 C683 ) C671_=_C672( C671 C672 ) C671_=_C674( C671 C674 ) C671_=_C708( C671 C708 ) C672_=_C674( C672 C674 ) \nC672_=_C752( C672 C752 ) C672_=_C753( C672 C753 ) C674_=_C852( C674 C852 ) C676_=_C677( C676 C677 ) C676_=_C678( C676 C678 ) C676_=_C680( C676 C680 ) \nC676_=_C683( C676 C683 ) C677_=_C678( C677 C678 ) C677_=_C681( C677 C681 ) C677_=_C683( C677 C683 ) C678_=_C824( C678 C824 ) C680_=_C681( C680 C681 ) \nC680_=_C683( C680 C683 ) C681_=_C683( C681 C683 ) C695_=_C702( C695 C702 ) C695_=_C711( C695 C711 ) C695_=_C716( C695 C716 ) C702_=_C711( C702 C711 ) \nC702_=_C716( C702 C716 ) C708_=_C753( C708 C753 ) C708_=_C837( C708 C837 ) C708_=_C842( C708 C842 ) C708_=_C850( C708 C850 ) C708_=_C851( C708 C851 ) \nC708_=_C852( C708 C852 ) C711_=_C716( C711 C716 ) C729_=_C736( C729 C736 ) C729_=_C742( C729 C742 ) C729_=_C748( C729 C748 ) C729_=_C752( C729 C752 ) \nC729_=_C756( C729 C756 ) C729_=_C759( C729 C759 ) C736_=_C742( C736 C742 ) C736_=_C748( C736 C748 ) C736_=_C752( C736 C752 ) C736_=_C756( C736 C756 ) \nC736_=_C759( C736 C759 ) C742_=_C748( C742 C748 ) C742_=_C752( C742 C752 ) C742_=_C756( C742 C756 ) C742_=_C759( C742 C759 ) C748_=_C752( C748 C752 ) \nC748_=_C756( C748 C756 ) C748_=_C759( C748 C759 ) C752_=_C753( C752 C753 ) C752_=_C756( C752 C756 ) C752_=_C759( C752 C759 ) C753_=_C837( C753 C837 ) \nC753_=_C842( C753 C842 ) C753_=_C850( C753 C850 ) C753_=_C851( C753 C851 ) C753_=_C852( C753 C852 ) C756_=_C759( C756 C759 ) C771_=_C829( C771 C829 ) \nC771_=_C830( C771 C830 ) C771_=_C834( C771 C834 ) C771_=_C835( C771 C835 ) C824_=_C838( C824 C838 ) C824_=_C843( C824 C843 ) C824_=_C854( C824 C854 ) \nC829_=_C830( C829 C830 ) C829_=_C834( C829 C834 ) C829_=_C835( C829 C835 ) C829_=_C837( C829 C837 ) C829_=_C838( C829 C838 ) C829_=_C839( C829 C839 ) \nC829_=_C841( C829 C841 ) C830_=_C834( C830 C834 ) C830_=_C835( C830 C835 ) C830_=_C842( C830 C842 ) C830_=_C843( C830 C843 ) C830_=_C844( C830 C844 ) \nC830_=_C846( C830 C846 ) C834_=_C835( C834 C835 ) C834_=_C850( C834 C850 ) C834_=_C854( C834 C854 ) C834_=_C855( C834 C855 ) C834_=_C857( C834 C857 ) \nC835_=_C841( C835 C841 ) C835_=_C846( C835 C846 ) C835_=_C851( C835 C851 ) C835_=_C856( C835 C856 ) C835_=_C857( C835 C857 ) C837_=_C838( C837 C838 ) \nC837_=_C839( C837 C839 ) C837_=_C841( C837 C841 ) C837_=_C842( C837 C842 ) C837_=_C850( C837 C850 ) C837_=_C851( C837 C851 ) C837_=_C852( C837 C852 ) \nC838_=_C839( C838 C839 ) C838_=_C841( C838 C841 ) C838_=_C843( C838 C843 ) C838_=_C854( C838 C854 ) C839_=_C841( C839 C841 ) C839_=_C844( C839 C844 ) \nC839_=_C855( C839 C855 ) C839_=_C856( C839 C856 ) C841_=_C846( C841 C846 ) C841_=_C851( C841 C851 ) C841_=_C856( C841 C856 ) C841_=_C857( C841 C857 ) \nC842_=_C843( C842 C843 ) C842_=_C844( C842 C844 ) C842_=_C846( C842 C846 ) C842_=_C850( C842 C850 ) C842_=_C851( C842 C851 ) C842_=_C852( C842 C852 ) \nC843_=_C844( C843 C844 ) C843_=_C846( C843 C846 ) C843_=_C854( C843 C854 ) C844_=_C846( C844 C846 ) C844_=_C855( C844 C855 ) C844_=_C856( C844 C856 ) \nC846_=_C851( C846 C851 ) C846_=_C856( C846 C856 ) C846_=_C857( C846 C857 ) C850_=_C851( C850 C851 ) C850_=_C852( C850 C852 ) C850_=_C854( C850 C854 ) \nC850_=_C855( C850 C855 ) C850_=_C857( C850 C857 ) C851_=_C852( C851 C852 ) C851_=_C856( C851 C856 ) C851_=_C857( C851 C857 ) C854_=_C855( C854 C855 ) \nC854_=_C857( C854 C857 ) C855_=_C856( C855 C856 ) C855_=_C857( C855 C857 ) C856_=_C857( C856 C857 ) "];56-&gt;62[label="183: C10 C27 C28 C38 C48 \nC68 C70 C79 C83 C85 C86 \nC90 C92 C94 C95 C96 C97 \nC98 C99 C100 C107 C115 C116 \nC117 C118 C119 C120 C133 C145 \nC148 C165 C186 C188 C190 C191 \nC192 C193 C194 C207 C209 C210 \nC211 C212 C213 C218 C221 C222 \nC223 C224 C225 C229 C232 C233 \nC234 C235 C236 C239 C241 C242 \nC243 C244 C245 C246 C248 C250 \nC251 C252 C253 C254 C257 C259 \nC260 C262 C263 C284 C293 C301 \nC310 C314 C316 C317 C323 C338 \nC339 C341 C342 C344 C345 C348 \nC350 C352 C353 C354 C355 C357 \nC359 C361 C362 C363 C364 C365 \nC366 C368 C370 C372 C373 C375 \nC381 C387 C405 C425 C428 C507 \nC512 C521 C527 C533 C535 C536 \nC537 C543 C564 C571 C578 C584 \nC588 C592 C612 C628 C630 C643 \nC645 C646 C647 C649 C651 C652 \nC656 C658 C659 C660 C661 C662 \nC664 C669 C671 C672 C674 C676 \nC678 C680 C683 C695 C702 C708 \nC711 C716 C729 C736 C742 C748 \nC752 C753 C756 C759 C771 C824 \nC829 C830 C834 C837 C838 C839 \nC841 C842 C843 C844 C846 C850 \nC852 C854 C855 C857 \n744: C10_=_C405 ,C10_=_C651 ,C10_=_C771 ,C10_=_C829 ,C10_=_C830 ,\nC10_=_C834 ,C27_=_C28 ,C27_=_C229 ,C27_=_C232 ,C27_=_C233 ,C27_=_C234 ,\nC27_=_C235 ,C27_=_C236 ,C28_=_C357 ,C28_=_C359 ,C28_=_C361 ,C28_=_C362 ,\nC28_=_C363 ,C28_=_C364 ,C38_=_C239 ,C38_=_C241 ,C38_=_C242 ,C38_=_C243 ,\nC38_=_C244 ,C38_=_C245 ,C38_=_C246 ,C48_=_C165 ,C48_=_C248 ,C48_=_C250 ,\nC48_=_C251 ,C48_=_C252 ,C48_=_C253 ,C68_=_C70 ,C68_=_C186 ,C68_=_C314 ,\nC68_=_C535 ,C68_=_C628 ,C68_=_C646 ,C68_=_C661 ,C68_=_C676 ,C68_=_C678 ,\nC70_=_C188 ,C70_=_C316 ,C70_=_C536 ,C70_=_C630 ,C70_=_C824 ,C70_=_C838 ,\nC70_=_C843 ,C70_=_C854 ,C79_=_C771 ,C83_=_C85 ,C83_=_C133 ,C85_=_C211 ,\nC86_=_C90 ,C86_=_C92 ,C86_=_C94 ,C86_=_C95 ,C86_=_C96 ,C86_=_C97 ,\nC86_=_C98 ,C86_=_C99 ,C86_=_C100 ,C90_=_C92 ,C90_=_C94 ,C90_=_C95 ,\nC90_=_C145 ,C90_=_C148 ,C92_=_C94 ,C92_=_C95 ,C92_=_C342 ,C92_=_C612 ,\nC94_=_C95 ,C94_=_C344 ,C94_=_C658 ,C94_=_C736 ,C95_=_C345 ,C95_=_C659 ,\nC96_=_C97 ,C96_=_C98 ,C96_=_C99 ,C96_=_C100 ,C96_=_C107 ,C97_=_C98 ,\nC97_=_C99 ,C97_=_C100 ,C97_=_C115 ,C97_=_C116 ,C97_=_C117 ,C97_=_C118 ,\nC97_=_C119 ,C97_=_C120 ,C98_=_C99 ,C98_=_C100 ,C99_=_C100 ,C99_=_C218 ,\nC99_=_C221 ,C99_=_C222 ,C99_=_C223 ,C99_=_C224 ,C99_=_C225 ,C100_=_C348 ,\nC100_=_C350 ,C100_=_C352 ,C100_=_C353 ,C100_=_C354 ,C100_=_C355 ,C107_=_C190 ,\nC107_=_C191 ,C107_=_C192 ,C107_=_C193 ,C107_=_C194 ,C115_=_C116 ,C115_=_C117 ,\nC115_=_C118 ,C115_=_C119 ,C115_=_C120 ,C116_=_C117 ,C116_=_C118 ,C116_=_C119 ,\nC116_=_C120 ,C116_=_C543 ,C117_=_C118 ,C117_=_C119 ,C117_=_C120 ,C118_=_C119 ,\nC118_=_C120 ,C118_=_C656 ,C118_=_C669 ,C118_=_C676 ,C118_=_C680 ,C118_=_C683 ,\nC119_=_C120 ,C119_=_C756 ,C133_=_C207 ,C133_=_C209 ,C133_=_C210 ,C133_=_C211 ,\nC133_=_C212 ,C133_=_C213 ,C145_=_C148 ,C145_=_C338 ,C145_=_C339 ,C145_=_C341 ,\nC145_=_C342 ,C145_=_C344 ,C145_=_C345 ,C148_=_C507 ,C148_=_C612 ,C148_=_C643 ,\nC148_=_C652 ,C148_=_C656 ,C148_=_C658 ,C148_=_C659 ,C165_=_C248 ,C165_=_C250 ,\nC165_=_C251 ,C165_=_C252 ,C165_=_C253 ,C186_=_C188 ,C186_=_C314 ,C186_=_C535 ,\nC186_=_C628 ,C186_=_C646 ,C186_=_C661 ,C186_=_C676 ,C186_=_C678 ,C188_=_C316 ,\nC188_=_C536 ,C188_=_C630 ,C188_=_C824 ,C188_=_C838 ,C188_=_C843 ,C188_=_C854 ,\nC190_=_C191 ,C190_=_C192 ,C190_=_C193 ,C190_=_C194 ,C190_=_C284 ,C190_=_C293 ,\nC190_=_C301 ,C190_=_C310 ,C190_=_C317 ,C190_=_C323 ,C191_=_C192 ,C191_=_C193 ,\nC191_=_C194 ,C191_=_C373 ,C191_=_C381 ,C192_=_C193 ,C192_=_C194 ,C192_=_C512 ,\nC192_=_C521 ,C192_=_C527 ,C192_=_C533 ,C192_=_C537 ,C192_=_C543 ,C193_=_C194 ,\nC193_=_C647 ,C193_=_C662 ,C193_=_C680 ,C194_=_C839 ,C194_=_C844 ,C194_=_C855 ,\nC207_=_C209 ,C207_=_C210 ,C207_=_C211 ,C207_=_C212 ,C207_=_C213 ,C207_=_C218 ,\nC207_=_C229 ,C207_=_C239 ,C207_=_C248 ,C207_=_C254 ,C207_=_C263 ,C209_=_C210 ,\nC209_=_C211 ,C209_=_C212 ,C209_=_C213 ,C209_=_C284 ,C210_=_C211 ,C210_=_C212 ,\nC210_=_C213 ,C211_=_C212 ,C211_=_C213 ,C212_=_C213 ,C212_=_C729 ,C218_=_C221 ,\nC218_=_C222</w:t>
      </w:r>
    </w:p>
    <w:p>
      <w:pPr>
        <w:pStyle w:val="PreformattedText"/>
        <w:bidi w:val="0"/>
        <w:spacing w:before="0" w:after="0"/>
        <w:jc w:val="left"/>
        <w:rPr/>
      </w:pPr>
      <w:r>
        <w:rPr/>
        <w:t xml:space="preserve"> </w:t>
      </w:r>
      <w:r>
        <w:rPr/>
        <w:t>,C218_=_C223 ,C218_=_C224 ,C218_=_C225 ,C218_=_C229 ,C218_=_C239 ,\nC218_=_C248 ,C218_=_C254 ,C218_=_C263 ,C221_=_C222 ,C221_=_C223 ,C221_=_C224 ,\nC221_=_C225 ,C222_=_C223 ,C222_=_C224 ,C222_=_C225 ,C222_=_C352 ,C222_=_C571 ,\nC223_=_C224 ,C223_=_C225 ,C223_=_C353 ,C224_=_C225 ,C224_=_C354 ,C225_=_C355 ,\nC229_=_C232 ,C229_=_C233 ,C229_=_C234 ,C229_=_C235 ,C229_=_C236 ,C229_=_C239 ,\nC229_=_C248 ,C229_=_C254 ,C229_=_C263 ,C232_=_C233 ,C232_=_C234 ,C232_=_C235 ,\nC232_=_C236 ,C233_=_C234 ,C233_=_C235 ,C233_=_C236 ,C233_=_C361 ,C233_=_C578 ,\nC234_=_C235 ,C234_=_C236 ,C234_=_C362 ,C234_=_C652 ,C234_=_C660 ,C234_=_C661 ,\nC234_=_C662 ,C234_=_C664 ,C235_=_C236 ,C235_=_C363 ,C235_=_C830 ,C235_=_C842 ,\nC235_=_C843 ,C235_=_C844 ,C235_=_C846 ,C236_=_C364 ,C239_=_C241 ,C239_=_C242 ,\nC239_=_C243 ,C239_=_C244 ,C239_=_C245 ,C239_=_C246 ,C239_=_C248 ,C239_=_C254 ,\nC239_=_C263 ,C241_=_C242 ,C241_=_C243 ,C241_=_C244 ,C241_=_C245 ,C241_=_C246 ,\nC241_=_C293 ,C242_=_C243 ,C242_=_C244 ,C242_=_C245 ,C242_=_C246 ,C243_=_C244 ,\nC243_=_C245 ,C243_=_C246 ,C244_=_C245 ,C244_=_C246 ,C244_=_C695 ,C245_=_C246 ,\nC245_=_C748 ,C248_=_C250 ,C248_=_C251 ,C248_=_C252 ,C248_=_C253 ,C248_=_C254 ,\nC248_=_C263 ,C250_=_C251 ,C250_=_C252 ,C250_=_C253 ,C251_=_C252 ,C251_=_C253 ,\nC251_=_C521 ,C252_=_C253 ,C252_=_C702 ,C254_=_C257 ,C254_=_C259 ,C254_=_C260 ,\nC254_=_C262 ,C254_=_C263 ,C257_=_C259 ,C257_=_C260 ,C257_=_C262 ,C257_=_C368 ,\nC257_=_C425 ,C257_=_C428 ,C259_=_C260 ,C259_=_C262 ,C259_=_C671 ,C259_=_C708 ,\nC260_=_C262 ,C260_=_C370 ,C260_=_C672 ,C260_=_C752 ,C260_=_C753 ,C262_=_C372 ,\nC262_=_C674 ,C262_=_C852 ,C284_=_C293 ,C284_=_C301 ,C284_=_C310 ,C284_=_C317 ,\nC284_=_C323 ,C293_=_C301 ,C293_=_C310 ,C293_=_C317 ,C293_=_C323 ,C301_=_C310 ,\nC301_=_C317 ,C301_=_C323 ,C310_=_C314 ,C310_=_C316 ,C310_=_C317 ,C310_=_C323 ,\nC314_=_C316 ,C314_=_C535 ,C314_=_C628 ,C314_=_C646 ,C314_=_C661 ,C314_=_C676 ,\nC314_=_C678 ,C316_=_C536 ,C316_=_C630 ,C316_=_C824 ,C316_=_C838 ,C316_=_C843 ,\nC316_=_C854 ,C317_=_C323 ,C338_=_C339 ,C338_=_C341 ,C338_=_C342 ,C338_=_C344 ,\nC338_=_C345 ,C338_=_C348 ,C338_=_C357 ,C338_=_C365 ,C338_=_C373 ,C338_=_C375 ,\nC339_=_C341 ,C339_=_C342 ,C339_=_C344 ,C339_=_C345 ,C339_=_C350 ,C339_=_C359 ,\nC339_=_C366 ,C339_=_C381 ,C339_=_C387 ,C341_=_C342 ,C341_=_C344 ,C341_=_C345 ,\nC341_=_C507 ,C342_=_C344 ,C342_=_C345 ,C342_=_C612 ,C344_=_C345 ,C344_=_C658 ,\nC344_=_C736 ,C345_=_C659 ,C348_=_C350 ,C348_=_C352 ,C348_=_C353 ,C348_=_C354 ,\nC348_=_C355 ,C348_=_C357 ,C348_=_C365 ,C348_=_C373 ,C348_=_C375 ,C350_=_C352 ,\nC350_=_C353 ,C350_=_C354 ,C350_=_C355 ,C350_=_C359 ,C350_=_C366 ,C350_=_C381 ,\nC350_=_C387 ,C352_=_C353 ,C352_=_C354 ,C352_=_C355 ,C352_=_C571 ,C353_=_C354 ,\nC353_=_C355 ,C354_=_C355 ,C357_=_C359 ,C357_=_C361 ,C357_=_C362 ,C357_=_C363 ,\nC357_=_C364 ,C357_=_C365 ,C357_=_C373 ,C357_=_C375 ,C359_=_C361 ,C359_=_C362 ,\nC359_=_C363 ,C359_=_C364 ,C359_=_C366 ,C359_=_C381 ,C359_=_C387 ,C361_=_C362 ,\nC361_=_C363 ,C361_=_C364 ,C361_=_C578 ,C362_=_C363 ,C362_=_C364 ,C362_=_C652 ,\nC362_=_C660 ,C362_=_C661 ,C362_=_C662 ,C362_=_C664 ,C363_=_C364 ,C363_=_C830 ,\nC363_=_C842 ,C363_=_C843 ,C363_=_C844 ,C363_=_C846 ,C365_=_C366 ,C365_=_C368 ,\nC365_=_C370 ,C365_=_C372 ,C365_=_C373 ,C365_=_C375 ,C366_=_C368 ,C366_=_C370 ,\nC366_=_C372 ,C366_=_C381 ,C366_=_C387 ,C368_=_C370 ,C368_=_C372 ,C368_=_C425 ,\nC368_=_C428 ,C370_=_C372 ,C370_=_C672 ,C370_=_C752 ,C370_=_C753 ,C372_=_C674 ,\nC372_=_C852 ,C373_=_C375 ,C373_=_C381 ,C375_=_C387 ,C381_=_C387 ,C405_=_C651 ,\nC405_=_C771 ,C405_=_C829 ,C405_=_C830 ,C405_=_C834 ,C425_=_C428 ,C425_=_C645 ,\nC425_=_C660 ,C425_=_C669 ,C425_=_C671 ,C425_=_C672 ,C425_=_C674 ,C428_=_C708 ,\nC428_=_C753 ,C428_=_C837 ,C428_=_C842 ,C428_=_C850 ,C428_=_C852 ,C507_=_C612 ,\nC507_=_C643 ,C507_=_C652 ,C507_=_C656 ,C507_=_C658 ,C507_=_C659 ,C512_=_C521 ,\nC512_=_C527 ,C512_=_C533 ,C512_=_C537 ,C512_=_C543 ,C521_=_C527 ,C521_=_C533 ,\nC521_=_C537 ,C521_=_C543 ,C527_=_C533 ,C527_=_C537 ,C527_=_C543 ,C533_=_C535 ,\nC533_=_C536 ,C533_=_C537 ,C533_=_C543 ,C535_=_C536 ,C535_=_C628 ,C535_=_C646 ,\nC535_=_C661 ,C535_=_C676 ,C535_=_C678 ,C536_=_C630 ,C536_=_C824 ,C536_=_C838 ,\nC536_=_C843 ,C536_=_C854 ,C537_=_C543 ,C564_=_C571 ,C564_=_C578 ,C564_=_C584 ,\nC564_=_C588 ,C564_=_C592 ,C571_=_C578 ,C571_=_C584 ,C571_=_C588 ,C571_=_C592 ,\nC578_=_C584 ,C578_=_C588 ,C578_=_C592 ,C584_=_C588 ,C584_=_C592 ,C588_=_C592 ,\nC612_=_C643 ,C612_=_C652 ,C612_=_C656 ,C612_=_C658 ,C612_=_C659 ,C628_=_C630 ,\nC628_=_C646 ,C628_=_C661 ,C628_=_C676 ,C628_=_C678 ,C630_=_C824 ,C630_=_C838 ,\nC630_=_C843 ,C630_=_C854 ,C643_=_C645 ,C643_=_C646 ,C643_=_C647 ,C643_=_C649 ,\nC643_=_C651 ,C643_=_C652 ,C643_=_C656 ,C643_=_C658 ,C643_=_C659 ,C645_=_C646 ,\nC645_=_C647 ,C645_=_C649 ,C645_=_C651 ,C645_=_C660 ,C645_=_C669 ,C645_=_C671 ,\nC645_=_C672 ,C645_=_C674 ,C646_=_C647 ,C646_=_C649 ,C646_=_C651 ,C646_=_C661 ,\nC646_=_C676 ,C646_=_C678 ,C647_=_C649 ,C647_=_C651 ,C647_=_C662 ,C647_=_C680 ,\nC649_=_C651 ,C649_=_C664 ,C649_=_C683 ,C651_=_C771 ,C651_=_C829 ,C651_=_C830 ,\nC651_=_C834 ,C652_=_C656 ,C652_=_C658 ,C652_=_C659 ,C652_=_C660 ,C652_=_C661 ,\nC652_=_C662 ,C652_=_C664 ,C656_=_C658 ,C656_=_C659 ,C656_=_C669 ,C656_=_C676 ,\nC656_=_C680 ,C656_=_C683 ,C658_=_C659 ,C658_=_C736 ,C660_=_C661 ,C660_=_C662 ,\nC660_=_C664 ,C660_=_C669 ,C660_=_C671 ,C660_=_C672 ,C660_=_C674 ,C661_=_C662 ,\nC661_=_C664 ,C661_=_C676 ,C661_=_C678 ,C662_=_C664 ,C662_=_C680 ,C664_=_C683 ,\nC669_=_C671 ,C669_=_C672 ,C669_=_C674 ,C669_=_C676 ,C669_=_C680 ,C669_=_C683 ,\nC671_=_C672 ,C671_=_C674 ,C671_=_C708 ,C672_=_C674 ,C672_=_C752 ,C672_=_C753 ,\nC674_=_C852 ,C676_=_C678 ,C676_=_C680 ,C676_=_C683 ,C678_=_C824 ,C680_=_C683 ,\nC695_=_C702 ,C695_=_C711 ,C695_=_C716 ,C702_=_C711 ,C702_=_C716 ,C708_=_C753 ,\nC708_=_C837 ,C708_=_C842 ,C708_=_C850 ,C708_=_C852 ,C711_=_C716 ,C729_=_C736 ,\nC729_=_C742 ,C729_=_C748 ,C729_=_C752 ,C729_=_C756 ,C729_=_C759 ,C736_=_C742 ,\nC736_=_C748 ,C736_=_C752 ,C736_=_C756 ,C736_=_C759 ,C742_=_C748 ,C742_=_C752 ,\nC742_=_C756 ,C742_=_C759 ,C748_=_C752 ,C748_=_C756 ,C748_=_C759 ,C752_=_C753 ,\nC752_=_C756 ,C752_=_C759 ,C753_=_C837 ,C753_=_C842 ,C753_=_C850 ,C753_=_C852 ,\nC756_=_C759 ,C771_=_C829 ,C771_=_C830 ,C771_=_C834 ,C824_=_C838 ,C824_=_C843 ,\nC824_=_C854 ,C829_=_C830 ,C829_=_C834 ,C829_=_C837 ,C829_=_C838 ,C829_=_C839 ,\nC829_=_C841 ,C830_=_C834 ,C830_=_C842 ,C830_=_C843 ,C830_=_C844 ,C830_=_C846 ,\nC834_=_C850 ,C834_=_C854 ,C834_=_C855 ,C834_=_C857 ,C837_=_C838 ,C837_=_C839 ,\nC837_=_C841 ,C837_=_C842 ,C837_=_C850 ,C837_=_C852 ,C838_=_C839 ,C838_=_C841 ,\nC838_=_C843 ,C838_=_C854 ,C839_=_C841 ,C839_=_C844 ,C839_=_C855 ,C841_=_C846 ,\nC841_=_C857 ,C842_=_C843 ,C842_=_C844 ,C842_=_C846 ,C842_=_C850 ,C842_=_C852 ,\nC843_=_C844 ,C843_=_C846 ,C843_=_C854 ,C844_=_C846 ,C844_=_C855 ,C846_=_C857 ,\nC850_=_C852 ,C850_=_C854 ,C850_=_C855 ,C850_=_C857 ,C854_=_C855 ,C854_=_C857 ,\nC855_=_C857 ,"];63[shape=box, label="id:63 level: 3\n72: C67 C85 C86 C92 C96 \nC97 C98 C99 C100 C102 C104 \nC136 C147 C179 C185 C211 C221 \nC223 C268 C287 C313 C321 C342 \nC353 C397 C406 C407 C408 C409 \nC410 C411 C413 C440 C488 C492 \nC506 C530 C540 C557 C573 C586 \nC590 C598 C600 C601 C602 C603 \nC604 C605 C606 C610 C611 C612 \nC613 C614 C615 C616 C617 C618 \nC619 C620 C623 C624 C625 C627 \nC628 C629 C630 C631 C632 C633 \nC634 \n386: C67_=_C185( C67 C185 ) C67_=_C313( C67 C313 ) C67_=_C616( C67 C616 ) C67_=_C627( C67 C627 ) C67_=_C628( C67 C628 ) \nC67_=_C629( C67 C629 ) C67_=_C630( C67 C630 ) C85_=_C136( C85 C136 ) C85_=_C211( C85 C211 ) C85_=_C287( C85 C287 ) C85_=_C557( C85 C557 ) \nC85_=_C598( C85 C598 ) C85_=_C600( C85 C600 ) C85_=_C601( C85 C601 ) C85_=_C602( C85 C602 ) C85_=_C603( C85 C603 ) C85_=_C604( C85 C604 ) \nC85_=_C605( C85 C605 ) C86_=_C92( C86 C92 ) C86_=_C96( C86 C96 ) C86_=_C97( C86 C97 ) C86_=_C98( C86 C98 ) C86_=_C99( C86 C99 ) \nC86_=_C100( C86 C100 ) C86_=_C102( C86 C102 ) C86_=_C104( C86 C104 ) C92_=_C147( C92 C147 ) C92_=_C342( C92 C342 ) C92_=_C506( C92 C506 ) \nC92_=_C598( C92 C598 ) C92_=_C606( C92 C606 ) C92_=_C610( C92 C610 ) C92_=_C611( C92 C611 ) C92_=_C612( C92 C612 ) C92_=_C613( C92 C613 ) \nC92_=_C614( C92 C614 ) C96_=_C97( C96 C97 ) C96_=_C98( C96 C98 ) C96_=_C99( C96 C99 ) C96_=_C100( C96 C100 ) C96_=_C102( C96 C102 ) \nC96_=_C104( C96 C104 ) C97_=_C98( C97 C98 ) C97_=_C99( C97 C99 ) C97_=_C100( C97 C100 ) C97_=_C102( C97 C102 ) C97_=_C104( C97 C104 ) \nC98_=_C99( C98 C99 ) C98_=_C100( C98 C100 ) C98_=_C102( C98 C102 ) C98_=_C104( C98 C104 ) C99_=_C100( C99 C100 ) C99_=_C102( C99 C102 ) \nC99_=_C104( C99 C104 ) C99_=_C221( C99 C221 ) C99_=_C223( C99 C223 ) C100_=_C102( C100 C102 ) C100_=_C104( C100 C104 ) C100_=_C353( C100 C353 ) \nC102_=_C104( C102 C104 ) C102_=_C411( C102 C411 ) C102_=_C573( C102 C573 ) C104_=_C413( C104 C413 ) C104_=_C620( C104 C620 ) C136_=_C211( C136 C211 ) \nC136_=_C287( C136 C287 ) C136_=_C557( C136 C557 ) C136_=_C598( C136 C598 ) C136_=_C600( C136 C600 ) C136_=_C601( C136 C601 ) C136_=_C602( C136 C602 ) \nC136_=_C603( C136 C603 ) C136_=_C604( C136 C604 ) C136_=_C605( C136 C605 ) C147_=_C342( C147 C342 ) C147_=_C506( C147 C506 ) C147_=_C598( C147 C598 ) \nC147_=_C606( C147 C606 ) C147_=_C610( C147 C610 ) C147_=_C611( C147 C611 ) C147_=_C612( C147 C612 ) C147_=_C613( C147 C613 ) C147_=_C614( C147 C614 ) \nC179_=_C268( C179 C268 ) C179_=_C440( C179 C440 ) C179_=_C488( C179 C488 ) C179_=_C530( C179 C530 ) C179_=_C586( C179 C586 ) C179_=_C600( C179 C600 ) \nC179_=_C615( C179 C615 ) C179_=_C623( C179 C623 ) C179_=_C624( C179 C624 ) C179_=_C625( C179 C625 ) C185_=_C313( C185 C313 ) C185_=_C616( C185 C616 ) \nC185_=_C627( C185 C627 ) C185_=_C628( C185 C628 ) C185_=_C629( C185 C629 ) C185_=_C630( C185 C630 ) C211_=_C287( C211 C287 ) C211_=_C557( C211 C557 ) \nC211_=_C598( C211 C598 ) C211_=_C600( C211 C600 ) C211_=_C601( C211 C601 ) C211_=_C602( C211 C602 ) C211_=_C603( C211 C603 ) C211_=_C604( C211 C604 ) \nC211_=_C605( C211</w:t>
      </w:r>
    </w:p>
    <w:p>
      <w:pPr>
        <w:pStyle w:val="PreformattedText"/>
        <w:bidi w:val="0"/>
        <w:spacing w:before="0" w:after="0"/>
        <w:jc w:val="left"/>
        <w:rPr/>
      </w:pPr>
      <w:r>
        <w:rPr/>
        <w:t xml:space="preserve"> </w:t>
      </w:r>
      <w:r>
        <w:rPr/>
        <w:t>C605 ) C221_=_C223( C221 C223 ) C221_=_C397( C221 C397 ) C221_=_C406( C221 C406 ) C221_=_C407( C221 C407 ) C221_=_C408( C221 C408 ) \nC221_=_C409( C221 C409 ) C221_=_C410( C221 C410 ) C221_=_C411( C221 C411 ) C221_=_C413( C221 C413 ) C223_=_C353( C223 C353 ) C223_=_C573( C223 C573 ) \nC223_=_C606( C223 C606 ) C223_=_C615( C223 C615 ) C223_=_C616( C223 C616 ) C223_=_C617( C223 C617 ) C223_=_C618( C223 C618 ) C223_=_C619( C223 C619 ) \nC223_=_C620( C223 C620 ) C268_=_C440( C268 C440 ) C268_=_C488( C268 C488 ) C268_=_C530( C268 C530 ) C268_=_C586( C268 C586 ) C268_=_C600( C268 C600 ) \nC268_=_C615( C268 C615 ) C268_=_C623( C268 C623 ) C268_=_C624( C268 C624 ) C268_=_C625( C268 C625 ) C287_=_C557( C287 C557 ) C287_=_C598( C287 C598 ) \nC287_=_C600( C287 C600 ) C287_=_C601( C287 C601 ) C287_=_C602( C287 C602 ) C287_=_C603( C287 C603 ) C287_=_C604( C287 C604 ) C287_=_C605( C287 C605 ) \nC313_=_C616( C313 C616 ) C313_=_C627( C313 C627 ) C313_=_C628( C313 C628 ) C313_=_C629( C313 C629 ) C313_=_C630( C313 C630 ) C321_=_C492( C321 C492 ) \nC321_=_C540( C321 C540 ) C321_=_C590( C321 C590 ) C321_=_C601( C321 C601 ) C321_=_C631( C321 C631 ) C321_=_C632( C321 C632 ) C321_=_C633( C321 C633 ) \nC321_=_C634( C321 C634 ) C342_=_C506( C342 C506 ) C342_=_C598( C342 C598 ) C342_=_C606( C342 C606 ) C342_=_C610( C342 C610 ) C342_=_C611( C342 C611 ) \nC342_=_C612( C342 C612 ) C342_=_C613( C342 C613 ) C342_=_C614( C342 C614 ) C353_=_C573( C353 C573 ) C353_=_C606( C353 C606 ) C353_=_C615( C353 C615 ) \nC353_=_C616( C353 C616 ) C353_=_C617( C353 C617 ) C353_=_C618( C353 C618 ) C353_=_C619( C353 C619 ) C353_=_C620( C353 C620 ) C397_=_C406( C397 C406 ) \nC397_=_C407( C397 C407 ) C397_=_C408( C397 C408 ) C397_=_C409( C397 C409 ) C397_=_C410( C397 C410 ) C397_=_C411( C397 C411 ) C397_=_C413( C397 C413 ) \nC406_=_C407( C406 C407 ) C406_=_C408( C406 C408 ) C406_=_C409( C406 C409 ) C406_=_C410( C406 C410 ) C406_=_C411( C406 C411 ) C406_=_C413( C406 C413 ) \nC407_=_C408( C407 C408 ) C407_=_C409( C407 C409 ) C407_=_C410( C407 C410 ) C407_=_C411( C407 C411 ) C407_=_C413( C407 C413 ) C408_=_C409( C408 C409 ) \nC408_=_C410( C408 C410 ) C408_=_C411( C408 C411 ) C408_=_C413( C408 C413 ) C409_=_C410( C409 C410 ) C409_=_C411( C409 C411 ) C409_=_C413( C409 C413 ) \nC409_=_C440( C409 C440 ) C410_=_C411( C410 C411 ) C410_=_C413( C410 C413 ) C411_=_C413( C411 C413 ) C411_=_C573( C411 C573 ) C413_=_C620( C413 C620 ) \nC440_=_C488( C440 C488 ) C440_=_C530( C440 C530 ) C440_=_C586( C440 C586 ) C440_=_C600( C440 C600 ) C440_=_C615( C440 C615 ) C440_=_C623( C440 C623 ) \nC440_=_C624( C440 C624 ) C440_=_C625( C440 C625 ) C488_=_C530( C488 C530 ) C488_=_C586( C488 C586 ) C488_=_C600( C488 C600 ) C488_=_C615( C488 C615 ) \nC488_=_C623( C488 C623 ) C488_=_C624( C488 C624 ) C488_=_C625( C488 C625 ) C492_=_C540( C492 C540 ) C492_=_C590( C492 C590 ) C492_=_C601( C492 C601 ) \nC492_=_C631( C492 C631 ) C492_=_C632( C492 C632 ) C492_=_C633( C492 C633 ) C492_=_C634( C492 C634 ) C506_=_C598( C506 C598 ) C506_=_C606( C506 C606 ) \nC506_=_C610( C506 C610 ) C506_=_C611( C506 C611 ) C506_=_C612( C506 C612 ) C506_=_C613( C506 C613 ) C506_=_C614( C506 C614 ) C530_=_C586( C530 C586 ) \nC530_=_C600( C530 C600 ) C530_=_C615( C530 C615 ) C530_=_C623( C530 C623 ) C530_=_C624( C530 C624 ) C530_=_C625( C530 C625 ) C540_=_C590( C540 C590 ) \nC540_=_C601( C540 C601 ) C540_=_C631( C540 C631 ) C540_=_C632( C540 C632 ) C540_=_C633( C540 C633 ) C540_=_C634( C540 C634 ) C557_=_C598( C557 C598 ) \nC557_=_C600( C557 C600 ) C557_=_C601( C557 C601 ) C557_=_C602( C557 C602 ) C557_=_C603( C557 C603 ) C557_=_C604( C557 C604 ) C557_=_C605( C557 C605 ) \nC573_=_C606( C573 C606 ) C573_=_C615( C573 C615 ) C573_=_C616( C573 C616 ) C573_=_C617( C573 C617 ) C573_=_C618( C573 C618 ) C573_=_C619( C573 C619 ) \nC573_=_C620( C573 C620 ) C586_=_C600( C586 C600 ) C586_=_C615( C586 C615 ) C586_=_C623( C586 C623 ) C586_=_C624( C586 C624 ) C586_=_C625( C586 C625 ) \nC590_=_C601( C590 C601 ) C590_=_C631( C590 C631 ) C590_=_C632( C590 C632 ) C590_=_C633( C590 C633 ) C590_=_C634( C590 C634 ) C598_=_C600( C598 C600 ) \nC598_=_C601( C598 C601 ) C598_=_C602( C598 C602 ) C598_=_C603( C598 C603 ) C598_=_C604( C598 C604 ) C598_=_C605( C598 C605 ) C598_=_C606( C598 C606 ) \nC598_=_C610( C598 C610 ) C598_=_C611( C598 C611 ) C598_=_C612( C598 C612 ) C598_=_C613( C598 C613 ) C598_=_C614( C598 C614 ) C600_=_C601( C600 C601 ) \nC600_=_C602( C600 C602 ) C600_=_C603( C600 C603 ) C600_=_C604( C600 C604 ) C600_=_C605( C600 C605 ) C600_=_C615( C600 C615 ) C600_=_C623( C600 C623 ) \nC600_=_C624( C600 C624 ) C600_=_C625( C600 C625 ) C601_=_C602( C601 C602 ) C601_=_C603( C601 C603 ) C601_=_C604( C601 C604 ) C601_=_C605( C601 C605 ) \nC601_=_C631( C601 C631 ) C601_=_C632( C601 C632 ) C601_=_C633( C601 C633 ) C601_=_C634( C601 C634 ) C602_=_C603( C602 C603 ) C602_=_C604( C602 C604 ) \nC602_=_C605( C602 C605 ) C602_=_C610( C602 C610 ) C602_=_C617( C602 C617 ) C602_=_C623( C602 C623 ) C602_=_C631( C602 C631 ) C603_=_C604( C603 C604 ) \nC603_=_C605( C603 C605 ) C603_=_C611( C603 C611 ) C603_=_C618( C603 C618 ) C603_=_C624( C603 C624 ) C603_=_C627( C603 C627 ) C603_=_C632( C603 C632 ) \nC604_=_C605( C604 C605 ) C606_=_C610( C606 C610 ) C606_=_C611( C606 C611 ) C606_=_C612( C606 C612 ) C606_=_C613( C606 C613 ) C606_=_C614( C606 C614 ) \nC606_=_C615( C606 C615 ) C606_=_C616( C606 C616 ) C606_=_C617( C606 C617 ) C606_=_C618( C606 C618 ) C606_=_C619( C606 C619 ) C606_=_C620( C606 C620 ) \nC610_=_C611( C610 C611 ) C610_=_C612( C610 C612 ) C610_=_C613( C610 C613 ) C610_=_C614( C610 C614 ) C610_=_C617( C610 C617 ) C610_=_C623( C610 C623 ) \nC610_=_C631( C610 C631 ) C611_=_C612( C611 C612 ) C611_=_C613( C611 C613 ) C611_=_C614( C611 C614 ) C611_=_C618( C611 C618 ) C611_=_C624( C611 C624 ) \nC611_=_C627( C611 C627 ) C611_=_C632( C611 C632 ) C612_=_C613( C612 C613 ) C612_=_C614( C612 C614 ) C613_=_C614( C613 C614 ) C615_=_C616( C615 C616 ) \nC615_=_C617( C615 C617 ) C615_=_C618( C615 C618 ) C615_=_C619( C615 C619 ) C615_=_C620( C615 C620 ) C615_=_C623( C615 C623 ) C615_=_C624( C615 C624 ) \nC615_=_C625( C615 C625 ) C616_=_C617( C616 C617 ) C616_=_C618( C616 C618 ) C616_=_C619( C616 C619 ) C616_=_C620( C616 C620 ) C616_=_C627( C616 C627 ) \nC616_=_C628( C616 C628 ) C616_=_C629( C616 C629 ) C616_=_C630( C616 C630 ) C617_=_C618( C617 C618 ) C617_=_C619( C617 C619 ) C617_=_C620( C617 C620 ) \nC617_=_C623( C617 C623 ) C617_=_C631( C617 C631 ) C618_=_C619( C618 C619 ) C618_=_C620( C618 C620 ) C618_=_C624( C618 C624 ) C618_=_C627( C618 C627 ) \nC618_=_C632( C618 C632 ) C619_=_C620( C619 C620 ) C623_=_C624( C623 C624 ) C623_=_C625( C623 C625 ) C623_=_C631( C623 C631 ) C624_=_C625( C624 C625 ) \nC624_=_C627( C624 C627 ) C624_=_C632( C624 C632 ) C627_=_C628( C627 C628 ) C627_=_C629( C627 C629 ) C627_=_C630( C627 C630 ) C627_=_C632( C627 C632 ) \nC628_=_C629( C628 C629 ) C628_=_C630( C628 C630 ) C629_=_C630( C629 C630 ) C631_=_C632( C631 C632 ) C631_=_C633( C631 C633 ) C631_=_C634( C631 C634 ) \nC632_=_C633( C632 C633 ) C632_=_C634( C632 C634 ) C633_=_C634( C633 C634 ) "];57-&gt;63[label="66: C67 C85 C86 C92 C96 \nC97 C98 C99 C100 C102 C104 \nC136 C147 C179 C185 C211 C221 \nC223 C268 C287 C313 C321 C342 \nC353 C397 C406 C407 C408 C409 \nC410 C411 C413 C440 C488 C492 \nC506 C530 C540 C557 C573 C586 \nC590 C602 C603 C604 C605 C610 \nC611 C612 C613 C614 C617 C618 \nC619 C620 C623 C624 C625 C627 \nC628 C629 C630 C631 C632 C633 \nC634 \n279: C67_=_C185 ,C67_=_C313 ,C67_=_C627 ,C67_=_C628 ,C67_=_C629 ,\nC67_=_C630 ,C85_=_C136 ,C85_=_C211 ,C85_=_C287 ,C85_=_C557 ,C85_=_C602 ,\nC85_=_C603 ,C85_=_C604 ,C85_=_C605 ,C86_=_C92 ,C86_=_C96 ,C86_=_C97 ,\nC86_=_C98 ,C86_=_C99 ,C86_=_C100 ,C86_=_C102 ,C86_=_C104 ,C92_=_C147 ,\nC92_=_C342 ,C92_=_C506 ,C92_=_C610 ,C92_=_C611 ,C92_=_C612 ,C92_=_C613 ,\nC92_=_C614 ,C96_=_C97 ,C96_=_C98 ,C96_=_C99 ,C96_=_C100 ,C96_=_C102 ,\nC96_=_C104 ,C97_=_C98 ,C97_=_C99 ,C97_=_C100 ,C97_=_C102 ,C97_=_C104 ,\nC98_=_C99 ,C98_=_C100 ,C98_=_C102 ,C98_=_C104 ,C99_=_C100 ,C99_=_C102 ,\nC99_=_C104 ,C99_=_C221 ,C99_=_C223 ,C100_=_C102 ,C100_=_C104 ,C100_=_C353 ,\nC102_=_C104 ,C102_=_C411 ,C102_=_C573 ,C104_=_C413 ,C104_=_C620 ,C136_=_C211 ,\nC136_=_C287 ,C136_=_C557 ,C136_=_C602 ,C136_=_C603 ,C136_=_C604 ,C136_=_C605 ,\nC147_=_C342 ,C147_=_C506 ,C147_=_C610 ,C147_=_C611 ,C147_=_C612 ,C147_=_C613 ,\nC147_=_C614 ,C179_=_C268 ,C179_=_C440 ,C179_=_C488 ,C179_=_C530 ,C179_=_C586 ,\nC179_=_C623 ,C179_=_C624 ,C179_=_C625 ,C185_=_C313 ,C185_=_C627 ,C185_=_C628 ,\nC185_=_C629 ,C185_=_C630 ,C211_=_C287 ,C211_=_C557 ,C211_=_C602 ,C211_=_C603 ,\nC211_=_C604 ,C211_=_C605 ,C221_=_C223 ,C221_=_C397 ,C221_=_C406 ,C221_=_C407 ,\nC221_=_C408 ,C221_=_C409 ,C221_=_C410 ,C221_=_C411 ,C221_=_C413 ,C223_=_C353 ,\nC223_=_C573 ,C223_=_C617 ,C223_=_C618 ,C223_=_C619 ,C223_=_C620 ,C268_=_C440 ,\nC268_=_C488 ,C268_=_C530 ,C268_=_C586 ,C268_=_C623 ,C268_=_C624 ,C268_=_C625 ,\nC287_=_C557 ,C287_=_C602 ,C287_=_C603 ,C287_=_C604 ,C287_=_C605 ,C313_=_C627 ,\nC313_=_C628 ,C313_=_C629 ,C313_=_C630 ,C321_=_C492 ,C321_=_C540 ,C321_=_C590 ,\nC321_=_C631 ,C321_=_C632 ,C321_=_C633 ,C321_=_C634 ,C342_=_C506 ,C342_=_C610 ,\nC342_=_C611 ,C342_=_C612 ,C342_=_C613 ,C342_=_C614 ,C353_=_C573 ,C353_=_C617 ,\nC353_=_C618 ,C353_=_C619 ,C353_=_C620 ,C397_=_C406 ,C397_=_C407 ,C397_=_C408 ,\nC397_=_C409 ,C397_=_C410 ,C397_=_C411 ,C397_=_C413 ,C406_=_C407 ,C406_=_C408 ,\nC406_=_C409 ,C406_=_C410 ,C406_=_C411 ,C406_=_C413 ,C407_=_C408 ,C407_=_C409 ,\nC407_=_C410 ,C407_=_C411 ,C407_=_C413 ,C408_=_C409 ,C408_=_C410 ,C408_=_C411 ,\nC408_=_C413 ,C409_=_C410 ,C409_=_C411 ,C409_=_C413 ,C409_=_C440 ,C410_=_C411 ,\nC410_=_C413 ,C411_=_C413 ,C411_=_C573 ,C413_=_C620 ,C440_=_C488 ,C440_=_C530 ,\nC440_=_C586 ,C440_=_C623 ,C440_=_C624 ,C440_=_C625 ,C488_=_C530 ,C488_=_C586 ,\nC488_=_C623 ,C488_=_C624 ,C488_=_C625 ,C492_=_C540 ,C492_=_C590 ,C492_=_C631 ,\nC492_=_C632 ,C492_=_C633 ,C492_=_C634 ,C506_=_C610 ,C506_=_C611 ,C506_=_C612</w:t>
      </w:r>
    </w:p>
    <w:p>
      <w:pPr>
        <w:pStyle w:val="PreformattedText"/>
        <w:bidi w:val="0"/>
        <w:spacing w:before="0" w:after="0"/>
        <w:jc w:val="left"/>
        <w:rPr/>
      </w:pPr>
      <w:r>
        <w:rPr/>
        <w:t xml:space="preserve"> </w:t>
      </w:r>
      <w:r>
        <w:rPr/>
        <w:t>,\nC506_=_C613 ,C506_=_C614 ,C530_=_C586 ,C530_=_C623 ,C530_=_C624 ,C530_=_C625 ,\nC540_=_C590 ,C540_=_C631 ,C540_=_C632 ,C540_=_C633 ,C540_=_C634 ,C557_=_C602 ,\nC557_=_C603 ,C557_=_C604 ,C557_=_C605 ,C573_=_C617 ,C573_=_C618 ,C573_=_C619 ,\nC573_=_C620 ,C586_=_C623 ,C586_=_C624 ,C586_=_C625 ,C590_=_C631 ,C590_=_C632 ,\nC590_=_C633 ,C590_=_C634 ,C602_=_C603 ,C602_=_C604 ,C602_=_C605 ,C602_=_C610 ,\nC602_=_C617 ,C602_=_C623 ,C602_=_C631 ,C603_=_C604 ,C603_=_C605 ,C603_=_C611 ,\nC603_=_C618 ,C603_=_C624 ,C603_=_C627 ,C603_=_C632 ,C604_=_C605 ,C610_=_C611 ,\nC610_=_C612 ,C610_=_C613 ,C610_=_C614 ,C610_=_C617 ,C610_=_C623 ,C610_=_C631 ,\nC611_=_C612 ,C611_=_C613 ,C611_=_C614 ,C611_=_C618 ,C611_=_C624 ,C611_=_C627 ,\nC611_=_C632 ,C612_=_C613 ,C612_=_C614 ,C613_=_C614 ,C617_=_C618 ,C617_=_C619 ,\nC617_=_C620 ,C617_=_C623 ,C617_=_C631 ,C618_=_C619 ,C618_=_C620 ,C618_=_C624 ,\nC618_=_C627 ,C618_=_C632 ,C619_=_C620 ,C623_=_C624 ,C623_=_C625 ,C623_=_C631 ,\nC624_=_C625 ,C624_=_C627 ,C624_=_C632 ,C627_=_C628 ,C627_=_C629 ,C627_=_C630 ,\nC627_=_C632 ,C628_=_C629 ,C628_=_C630 ,C629_=_C630 ,C631_=_C632 ,C631_=_C633 ,\nC631_=_C634 ,C632_=_C633 ,C632_=_C634 ,C633_=_C634 ,"];64[shape=box, label="id:64 level: 3\n70: C0 C1 C2 C3 C4 \nC5 C6 C10 C40 C58 C79 \nC175 C242 C257 C264 C277 C278 \nC279 C295 C304 C368 C376 C397 \nC398 C399 C400 C401 C402 C405 \nC406 C407 C408 C409 C417 C418 \nC419 C420 C421 C424 C425 C426 \nC427 C428 C429 C431 C432 C433 \nC434 C435 C436 C437 C438 C439 \nC440 C441 C643 C644 C645 C646 \nC647 C648 C649 C651 C765 C766 \nC767 C768 C769 C770 C771 \n341: C0_=_C1( C0 C1 ) C0_=_C2( C0 C2 ) C0_=_C3( C0 C3 ) C0_=_C4( C0 C4 ) C0_=_C5( C0 C5 ) \nC0_=_C6( C0 C6 ) C0_=_C10( C0 C10 ) C1_=_C2( C1 C2 ) C1_=_C3( C1 C3 ) C1_=_C4( C1 C4 ) C1_=_C5( C1 C5 ) \nC1_=_C6( C1 C6 ) C1_=_C10( C1 C10 ) C2_=_C3( C2 C3 ) C2_=_C4( C2 C4 ) C2_=_C5( C2 C5 ) C2_=_C6( C2 C6 ) \nC2_=_C10( C2 C10 ) C2_=_C40( C2 C40 ) C3_=_C4( C3 C4 ) C3_=_C5( C3 C5 ) C3_=_C6( C3 C6 ) C3_=_C10( C3 C10 ) \nC4_=_C5( C4 C5 ) C4_=_C6( C4 C6 ) C4_=_C10( C4 C10 ) C4_=_C58( C4 C58 ) C5_=_C6( C5 C6 ) C5_=_C10( C5 C10 ) \nC6_=_C10( C6 C10 ) C10_=_C405( C10 C405 ) C10_=_C651( C10 C651 ) C10_=_C771( C10 C771 ) C40_=_C242( C40 C242 ) C40_=_C295( C40 C295 ) \nC40_=_C398( C40 C398 ) C40_=_C406( C40 C406 ) C40_=_C417( C40 C417 ) C40_=_C418( C40 C418 ) C40_=_C419( C40 C419 ) C40_=_C420( C40 C420 ) \nC40_=_C421( C40 C421 ) C58_=_C304( C58 C304 ) C58_=_C376( C58 C376 ) C58_=_C400( C58 C400 ) C58_=_C408( C58 C408 ) C58_=_C431( C58 C431 ) \nC58_=_C432( C58 C432 ) C58_=_C433( C58 C433 ) C58_=_C434( C58 C434 ) C58_=_C435( C58 C435 ) C79_=_C279( C79 C279 ) C79_=_C765( C79 C765 ) \nC79_=_C766( C79 C766 ) C79_=_C767( C79 C767 ) C79_=_C768( C79 C768 ) C79_=_C769( C79 C769 ) C79_=_C770( C79 C770 ) C79_=_C771( C79 C771 ) \nC175_=_C264( C175 C264 ) C175_=_C401( C175 C401 ) C175_=_C409( C175 C409 ) C175_=_C436( C175 C436 ) C175_=_C437( C175 C437 ) C175_=_C438( C175 C438 ) \nC175_=_C439( C175 C439 ) C175_=_C440( C175 C440 ) C175_=_C441( C175 C441 ) C242_=_C295( C242 C295 ) C242_=_C398( C242 C398 ) C242_=_C406( C242 C406 ) \nC242_=_C417( C242 C417 ) C242_=_C418( C242 C418 ) C242_=_C419( C242 C419 ) C242_=_C420( C242 C420 ) C242_=_C421( C242 C421 ) C257_=_C368( C257 C368 ) \nC257_=_C399( C257 C399 ) C257_=_C407( C257 C407 ) C257_=_C424( C257 C424 ) C257_=_C425( C257 C425 ) C257_=_C426( C257 C426 ) C257_=_C427( C257 C427 ) \nC257_=_C428( C257 C428 ) C257_=_C429( C257 C429 ) C264_=_C401( C264 C401 ) C264_=_C409( C264 C409 ) C264_=_C436( C264 C436 ) C264_=_C437( C264 C437 ) \nC264_=_C438( C264 C438 ) C264_=_C439( C264 C439 ) C264_=_C440( C264 C440 ) C264_=_C441( C264 C441 ) C277_=_C278( C277 C278 ) C277_=_C279( C277 C279 ) \nC277_=_C397( C277 C397 ) C277_=_C398( C277 C398 ) C277_=_C399( C277 C399 ) C277_=_C400( C277 C400 ) C277_=_C401( C277 C401 ) C277_=_C402( C277 C402 ) \nC277_=_C405( C277 C405 ) C278_=_C279( C278 C279 ) C278_=_C643( C278 C643 ) C278_=_C644( C278 C644 ) C278_=_C645( C278 C645 ) C278_=_C646( C278 C646 ) \nC278_=_C647( C278 C647 ) C278_=_C648( C278 C648 ) C278_=_C649( C278 C649 ) C278_=_C651( C278 C651 ) C279_=_C765( C279 C765 ) C279_=_C766( C279 C766 ) \nC279_=_C767( C279 C767 ) C279_=_C768( C279 C768 ) C279_=_C769( C279 C769 ) C279_=_C770( C279 C770 ) C279_=_C771( C279 C771 ) C295_=_C398( C295 C398 ) \nC295_=_C406( C295 C406 ) C295_=_C417( C295 C417 ) C295_=_C418( C295 C418 ) C295_=_C419( C295 C419 ) C295_=_C420( C295 C420 ) C295_=_C421( C295 C421 ) \nC304_=_C376( C304 C376 ) C304_=_C400( C304 C400 ) C304_=_C408( C304 C408 ) C304_=_C431( C304 C431 ) C304_=_C432( C304 C432 ) C304_=_C433( C304 C433 ) \nC304_=_C434( C304 C434 ) C304_=_C435( C304 C435 ) C368_=_C399( C368 C399 ) C368_=_C407( C368 C407 ) C368_=_C424( C368 C424 ) C368_=_C425( C368 C425 ) \nC368_=_C426( C368 C426 ) C368_=_C427( C368 C427 ) C368_=_C428( C368 C428 ) C368_=_C429( C368 C429 ) C376_=_C400( C376 C400 ) C376_=_C408( C376 C408 ) \nC376_=_C431( C376 C431 ) C376_=_C432( C376 C432 ) C376_=_C433( C376 C433 ) C376_=_C434( C376 C434 ) C376_=_C435( C376 C435 ) C397_=_C398( C397 C398 ) \nC397_=_C399( C397 C399 ) C397_=_C400( C397 C400 ) C397_=_C401( C397 C401 ) C397_=_C402( C397 C402 ) C397_=_C405( C397 C405 ) C397_=_C406( C397 C406 ) \nC397_=_C407( C397 C407 ) C397_=_C408( C397 C408 ) C397_=_C409( C397 C409 ) C398_=_C399( C398 C399 ) C398_=_C400( C398 C400 ) C398_=_C401( C398 C401 ) \nC398_=_C402( C398 C402 ) C398_=_C405( C398 C405 ) C398_=_C406( C398 C406 ) C398_=_C417( C398 C417 ) C398_=_C418( C398 C418 ) C398_=_C419( C398 C419 ) \nC398_=_C420( C398 C420 ) C398_=_C421( C398 C421 ) C399_=_C400( C399 C400 ) C399_=_C401( C399 C401 ) C399_=_C402( C399 C402 ) C399_=_C405( C399 C405 ) \nC399_=_C407( C399 C407 ) C399_=_C424( C399 C424 ) C399_=_C425( C399 C425 ) C399_=_C426( C399 C426 ) C399_=_C427( C399 C427 ) C399_=_C428( C399 C428 ) \nC399_=_C429( C399 C429 ) C400_=_C401( C400 C401 ) C400_=_C402( C400 C402 ) C400_=_C405( C400 C405 ) C400_=_C408( C400 C408 ) C400_=_C431( C400 C431 ) \nC400_=_C432( C400 C432 ) C400_=_C433( C400 C433 ) C400_=_C434( C400 C434 ) C400_=_C435( C400 C435 ) C401_=_C402( C401 C402 ) C401_=_C405( C401 C405 ) \nC401_=_C409( C401 C409 ) C401_=_C436( C401 C436 ) C401_=_C437( C401 C437 ) C401_=_C438( C401 C438 ) C401_=_C439( C401 C439 ) C401_=_C440( C401 C440 ) \nC401_=_C441( C401 C441 ) C402_=_C405( C402 C405 ) C402_=_C417( C402 C417 ) C402_=_C424( C402 C424 ) C402_=_C431( C402 C431 ) C402_=_C436( C402 C436 ) \nC405_=_C651( C405 C651 ) C405_=_C771( C405 C771 ) C406_=_C407( C406 C407 ) C406_=_C408( C406 C408 ) C406_=_C409( C406 C409 ) C406_=_C417( C406 C417 ) \nC406_=_C418( C406 C418 ) C406_=_C419( C406 C419 ) C406_=_C420( C406 C420 ) C406_=_C421( C406 C421 ) C407_=_C408( C407 C408 ) C407_=_C409( C407 C409 ) \nC407_=_C424( C407 C424 ) C407_=_C425( C407 C425 ) C407_=_C426( C407 C426 ) C407_=_C427( C407 C427 ) C407_=_C428( C407 C428 ) C407_=_C429( C407 C429 ) \nC408_=_C409( C408 C409 ) C408_=_C431( C408 C431 ) C408_=_C432( C408 C432 ) C408_=_C433( C408 C433 ) C408_=_C434( C408 C434 ) C408_=_C435( C408 C435 ) \nC409_=_C436( C409 C436 ) C409_=_C437( C409 C437 ) C409_=_C438( C409 C438 ) C409_=_C439( C409 C439 ) C409_=_C440( C409 C440 ) C409_=_C441( C409 C441 ) \nC417_=_C418( C417 C418 ) C417_=_C419( C417 C419 ) C417_=_C420( C417 C420 ) C417_=_C421( C417 C421 ) C417_=_C424( C417 C424 ) C417_=_C431( C417 C431 ) \nC417_=_C436( C417 C436 ) C418_=_C419( C418 C419 ) C418_=_C420( C418 C420 ) C418_=_C421( C418 C421 ) C419_=_C420( C419 C420 ) C419_=_C421( C419 C421 ) \nC420_=_C421( C420 C421 ) C424_=_C425( C424 C425 ) C424_=_C426( C424 C426 ) C424_=_C427( C424 C427 ) C424_=_C428( C424 C428 ) C424_=_C429( C424 C429 ) \nC424_=_C431( C424 C431 ) C424_=_C436( C424 C436 ) C425_=_C426( C425 C426 ) C425_=_C427( C425 C427 ) C425_=_C428( C425 C428 ) C425_=_C429( C425 C429 ) \nC425_=_C645( C425 C645 ) C426_=_C427( C426 C427 ) C426_=_C428( C426 C428 ) C426_=_C429( C426 C429 ) C427_=_C428( C427 C428 ) C427_=_C429( C427 C429 ) \nC428_=_C429( C428 C429 ) C431_=_C432( C431 C432 ) C431_=_C433( C431 C433 ) C431_=_C434( C431 C434 ) C431_=_C435( C431 C435 ) C431_=_C436( C431 C436 ) \nC432_=_C433( C432 C433 ) C432_=_C434( C432 C434 ) C432_=_C435( C432 C435 ) C433_=_C434( C433 C434 ) C433_=_C435( C433 C435 ) C434_=_C435( C434 C435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C441_=_C767( C441 C767 ) C643_=_C644( C643 C644 ) C643_=_C645( C643 C645 ) \nC643_=_C646( C643 C646 ) C643_=_C647( C643 C647 ) C643_=_C648( C643 C648 ) C643_=_C649( C643 C649 ) C643_=_C651( C643 C651 ) C644_=_C645( C644 C645 ) \nC644_=_C646( C644 C646 ) C644_=_C647( C644 C647 ) C644_=_C648( C644 C648 ) C644_=_C649( C644 C649 ) C644_=_C651( C644 C651 ) C645_=_C646( C645 C646 ) \nC645_=_C647( C645 C647 ) C645_=_C648( C645 C648 ) C645_=_C649( C645 C649 ) C645_=_C651( C645 C651 ) C646_=_C647( C646 C647 ) C646_=_C648( C646 C648 ) \nC646_=_C649( C646 C649 ) C646_=_C651( C646 C651 ) C647_=_C648( C647 C648 ) C647_=_C649( C647 C649 ) C647_=_C651( C647 C651 ) C648_=_C649( C648 C649 ) \nC648_=_C651( C648 C651 ) C649_=_C651( C649 C651 ) C651_=_C771( C651 C771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w:t>
      </w:r>
    </w:p>
    <w:p>
      <w:pPr>
        <w:pStyle w:val="PreformattedText"/>
        <w:bidi w:val="0"/>
        <w:spacing w:before="0" w:after="0"/>
        <w:jc w:val="left"/>
        <w:rPr/>
      </w:pPr>
      <w:r>
        <w:rPr/>
        <w:t xml:space="preserve"> </w:t>
      </w:r>
      <w:r>
        <w:rPr/>
        <w:t>C769 C771 ) C770_=_C771( C770 C771 ) "];57-&gt;64[label="66: C0 C1 C2 C3 C4 \nC5 C6 C10 C40 C58 C79 \nC175 C242 C257 C264 C277 C278 \nC279 C295 C304 C368 C376 C397 \nC402 C405 C406 C407 C408 C409 \nC417 C418 C419 C420 C421 C424 \nC425 C426 C427 C428 C429 C431 \nC432 C433 C434 C435 C436 C437 \nC438 C439 C440 C441 C643 C644 \nC645 C646 C647 C648 C649 C651 \nC765 C766 C767 C768 C769 C770 \nC771 \n283: C0_=_C1 ,C0_=_C2 ,C0_=_C3 ,C0_=_C4 ,C0_=_C5 ,\nC0_=_C6 ,C0_=_C10 ,C1_=_C2 ,C1_=_C3 ,C1_=_C4 ,C1_=_C5 ,\nC1_=_C6 ,C1_=_C10 ,C2_=_C3 ,C2_=_C4 ,C2_=_C5 ,C2_=_C6 ,\nC2_=_C10 ,C2_=_C40 ,C3_=_C4 ,C3_=_C5 ,C3_=_C6 ,C3_=_C10 ,\nC4_=_C5 ,C4_=_C6 ,C4_=_C10 ,C4_=_C58 ,C5_=_C6 ,C5_=_C10 ,\nC6_=_C10 ,C10_=_C405 ,C10_=_C651 ,C10_=_C771 ,C40_=_C242 ,C40_=_C295 ,\nC40_=_C406 ,C40_=_C417 ,C40_=_C418 ,C40_=_C419 ,C40_=_C420 ,C40_=_C421 ,\nC58_=_C304 ,C58_=_C376 ,C58_=_C408 ,C58_=_C431 ,C58_=_C432 ,C58_=_C433 ,\nC58_=_C434 ,C58_=_C435 ,C79_=_C279 ,C79_=_C765 ,C79_=_C766 ,C79_=_C767 ,\nC79_=_C768 ,C79_=_C769 ,C79_=_C770 ,C79_=_C771 ,C175_=_C264 ,C175_=_C409 ,\nC175_=_C436 ,C175_=_C437 ,C175_=_C438 ,C175_=_C439 ,C175_=_C440 ,C175_=_C441 ,\nC242_=_C295 ,C242_=_C406 ,C242_=_C417 ,C242_=_C418 ,C242_=_C419 ,C242_=_C420 ,\nC242_=_C421 ,C257_=_C368 ,C257_=_C407 ,C257_=_C424 ,C257_=_C425 ,C257_=_C426 ,\nC257_=_C427 ,C257_=_C428 ,C257_=_C429 ,C264_=_C409 ,C264_=_C436 ,C264_=_C437 ,\nC264_=_C438 ,C264_=_C439 ,C264_=_C440 ,C264_=_C441 ,C277_=_C278 ,C277_=_C279 ,\nC277_=_C397 ,C277_=_C402 ,C277_=_C405 ,C278_=_C279 ,C278_=_C643 ,C278_=_C644 ,\nC278_=_C645 ,C278_=_C646 ,C278_=_C647 ,C278_=_C648 ,C278_=_C649 ,C278_=_C651 ,\nC279_=_C765 ,C279_=_C766 ,C279_=_C767 ,C279_=_C768 ,C279_=_C769 ,C279_=_C770 ,\nC279_=_C771 ,C295_=_C406 ,C295_=_C417 ,C295_=_C418 ,C295_=_C419 ,C295_=_C420 ,\nC295_=_C421 ,C304_=_C376 ,C304_=_C408 ,C304_=_C431 ,C304_=_C432 ,C304_=_C433 ,\nC304_=_C434 ,C304_=_C435 ,C368_=_C407 ,C368_=_C424 ,C368_=_C425 ,C368_=_C426 ,\nC368_=_C427 ,C368_=_C428 ,C368_=_C429 ,C376_=_C408 ,C376_=_C431 ,C376_=_C432 ,\nC376_=_C433 ,C376_=_C434 ,C376_=_C435 ,C397_=_C402 ,C397_=_C405 ,C397_=_C406 ,\nC397_=_C407 ,C397_=_C408 ,C397_=_C409 ,C402_=_C405 ,C402_=_C417 ,C402_=_C424 ,\nC402_=_C431 ,C402_=_C436 ,C405_=_C651 ,C405_=_C771 ,C406_=_C407 ,C406_=_C408 ,\nC406_=_C409 ,C406_=_C417 ,C406_=_C418 ,C406_=_C419 ,C406_=_C420 ,C406_=_C421 ,\nC407_=_C408 ,C407_=_C409 ,C407_=_C424 ,C407_=_C425 ,C407_=_C426 ,C407_=_C427 ,\nC407_=_C428 ,C407_=_C429 ,C408_=_C409 ,C408_=_C431 ,C408_=_C432 ,C408_=_C433 ,\nC408_=_C434 ,C408_=_C435 ,C409_=_C436 ,C409_=_C437 ,C409_=_C438 ,C409_=_C439 ,\nC409_=_C440 ,C409_=_C441 ,C417_=_C418 ,C417_=_C419 ,C417_=_C420 ,C417_=_C421 ,\nC417_=_C424 ,C417_=_C431 ,C417_=_C436 ,C418_=_C419 ,C418_=_C420 ,C418_=_C421 ,\nC419_=_C420 ,C419_=_C421 ,C420_=_C421 ,C424_=_C425 ,C424_=_C426 ,C424_=_C427 ,\nC424_=_C428 ,C424_=_C429 ,C424_=_C431 ,C424_=_C436 ,C425_=_C426 ,C425_=_C427 ,\nC425_=_C428 ,C425_=_C429 ,C425_=_C645 ,C426_=_C427 ,C426_=_C428 ,C426_=_C429 ,\nC427_=_C428 ,C427_=_C429 ,C428_=_C429 ,C431_=_C432 ,C431_=_C433 ,C431_=_C434 ,\nC431_=_C435 ,C431_=_C436 ,C432_=_C433 ,C432_=_C434 ,C432_=_C435 ,C433_=_C434 ,\nC433_=_C435 ,C434_=_C435 ,C436_=_C437 ,C436_=_C438 ,C436_=_C439 ,C436_=_C440 ,\nC436_=_C441 ,C437_=_C438 ,C437_=_C439 ,C437_=_C440 ,C437_=_C441 ,C438_=_C439 ,\nC438_=_C440 ,C438_=_C441 ,C439_=_C440 ,C439_=_C441 ,C440_=_C441 ,C441_=_C767 ,\nC643_=_C644 ,C643_=_C645 ,C643_=_C646 ,C643_=_C647 ,C643_=_C648 ,C643_=_C649 ,\nC643_=_C651 ,C644_=_C645 ,C644_=_C646 ,C644_=_C647 ,C644_=_C648 ,C644_=_C649 ,\nC644_=_C651 ,C645_=_C646 ,C645_=_C647 ,C645_=_C648 ,C645_=_C649 ,C645_=_C651 ,\nC646_=_C647 ,C646_=_C648 ,C646_=_C649 ,C646_=_C651 ,C647_=_C648 ,C647_=_C649 ,\nC647_=_C651 ,C648_=_C649 ,C648_=_C651 ,C649_=_C651 ,C651_=_C771 ,C765_=_C766 ,\nC765_=_C767 ,C765_=_C768 ,C765_=_C769 ,C765_=_C770 ,C765_=_C771 ,C766_=_C767 ,\nC766_=_C768 ,C766_=_C769 ,C766_=_C770 ,C766_=_C771 ,C767_=_C768 ,C767_=_C769 ,\nC767_=_C770 ,C767_=_C771 ,C768_=_C769 ,C768_=_C770 ,C768_=_C771 ,C769_=_C770 ,\nC769_=_C771 ,C770_=_C771 ,"];65[shape=box, label="id:65 level: 3\n107: C2 C4 C6 C12 C14 \nC23 C25 C34 C35 C36 C38 \nC39 C40 C41 C42 C43 C44 \nC45 C54 C55 C58 C63 C71 \nC76 C281 C290 C300 C301 C302 \nC304 C338 C339 C348 C350 C357 \nC359 C365 C366 C373 C375 C376 \nC381 C387 C388 C389 C390 C391 \nC392 C402 C410 C417 C424 C431 \nC432 C433 C434 C435 C436 C446 \nC450 C459 C466 C473 C479 C480 \nC572 C579 C585 C589 C592 C597 \nC602 C610 C617 C623 C631 C635 \nC638 C692 C693 C699 C700 C704 \nC705 C710 C711 C714 C715 C768 \nC775 C779 C786 C789 C790 C799 \nC805 C811 C815 C819 C820 C861 \nC867 C872 C877 C878 C879 C880 \n492: C2_=_C4( C2 C4 ) C2_=_C6( C2 C6 ) C2_=_C12( C2 C12 ) C2_=_C23( C2 C23 ) C2_=_C34( C2 C34 ) \nC2_=_C35( C2 C35 ) C2_=_C36( C2 C36 ) C2_=_C38( C2 C38 ) C2_=_C39( C2 C39 ) C2_=_C40( C2 C40 ) C2_=_C41( C2 C41 ) \nC2_=_C42( C2 C42 ) C2_=_C43( C2 C43 ) C2_=_C44( C2 C44 ) C4_=_C6( C4 C6 ) C4_=_C14( C4 C14 ) C4_=_C25( C4 C25 ) \nC4_=_C35( C4 C35 ) C4_=_C45( C4 C45 ) C4_=_C54( C4 C54 ) C4_=_C55( C4 C55 ) C4_=_C58( C4 C58 ) C6_=_C55( C6 C55 ) \nC6_=_C63( C6 C63 ) C6_=_C71( C6 C71 ) C6_=_C76( C6 C76 ) C12_=_C14( C12 C14 ) C12_=_C23( C12 C23 ) C12_=_C34( C12 C34 ) \nC12_=_C35( C12 C35 ) C12_=_C36( C12 C36 ) C12_=_C38( C12 C38 ) C12_=_C39( C12 C39 ) C12_=_C40( C12 C40 ) C12_=_C41( C12 C41 ) \nC12_=_C42( C12 C42 ) C12_=_C43( C12 C43 ) C12_=_C44( C12 C44 ) C14_=_C25( C14 C25 ) C14_=_C35( C14 C35 ) C14_=_C45( C14 C45 ) \nC14_=_C54( C14 C54 ) C14_=_C55( C14 C55 ) C14_=_C58( C14 C58 ) C23_=_C25( C23 C25 ) C23_=_C34( C23 C34 ) C23_=_C35( C23 C35 ) \nC23_=_C36( C23 C36 ) C23_=_C38( C23 C38 ) C23_=_C39( C23 C39 ) C23_=_C40( C23 C40 ) C23_=_C41( C23 C41 ) C23_=_C42( C23 C42 ) \nC23_=_C43( C23 C43 ) C23_=_C44( C23 C44 ) C25_=_C35( C25 C35 ) C25_=_C45( C25 C45 ) C25_=_C54( C25 C54 ) C25_=_C55( C25 C55 ) \nC25_=_C58( C25 C58 ) C34_=_C35( C34 C35 ) C34_=_C36( C34 C36 ) C34_=_C38( C34 C38 ) C34_=_C39( C34 C39 ) C34_=_C40( C34 C40 ) \nC34_=_C41( C34 C41 ) C34_=_C42( C34 C42 ) C34_=_C43( C34 C43 ) C34_=_C44( C34 C44 ) C34_=_C45( C34 C45 ) C35_=_C36( C35 C36 ) \nC35_=_C38( C35 C38 ) C35_=_C39( C35 C39 ) C35_=_C40( C35 C40 ) C35_=_C41( C35 C41 ) C35_=_C42( C35 C42 ) C35_=_C43( C35 C43 ) \nC35_=_C44( C35 C44 ) C35_=_C45( C35 C45 ) C35_=_C54( C35 C54 ) C35_=_C55( C35 C55 ) C35_=_C58( C35 C58 ) C36_=_C38( C36 C38 ) \nC36_=_C39( C36 C39 ) C36_=_C40( C36 C40 ) C36_=_C41( C36 C41 ) C36_=_C42( C36 C42 ) C36_=_C43( C36 C43 ) C36_=_C44( C36 C44 ) \nC36_=_C54( C36 C54 ) C36_=_C63( C36 C63 ) C38_=_C39( C38 C39 ) C38_=_C40( C38 C40 ) C38_=_C41( C38 C41 ) C38_=_C42( C38 C42 ) \nC38_=_C43( C38 C43 ) C38_=_C44( C38 C44 ) C39_=_C40( C39 C40 ) C39_=_C41( C39 C41 ) C39_=_C42( C39 C42 ) C39_=_C43( C39 C43 ) \nC39_=_C44( C39 C44 ) C39_=_C290( C39 C290 ) C40_=_C41( C40 C41 ) C40_=_C42( C40 C42 ) C40_=_C43( C40 C43 ) C40_=_C44( C40 C44 ) \nC40_=_C417( C40 C417 ) C41_=_C42( C41 C42 ) C41_=_C43( C41 C43 ) C41_=_C44( C41 C44 ) C41_=_C466( C41 C466 ) C42_=_C43( C42 C43 ) \nC42_=_C44( C42 C44 ) C42_=_C692( C42 C692 ) C42_=_C693( C42 C693 ) C43_=_C44( C43 C44 ) C44_=_C811( C44 C811 ) C45_=_C54( C45 C54 ) \nC45_=_C55( C45 C55 ) C45_=_C58( C45 C58 ) C54_=_C55( C54 C55 ) C54_=_C58( C54 C58 ) C54_=_C63( C54 C63 ) C55_=_C58( C55 C58 ) \nC55_=_C63( C55 C63 ) C55_=_C71( C55 C71 ) C55_=_C76( C55 C76 ) C58_=_C304( C58 C304 ) C58_=_C376( C58 C376 ) C58_=_C431( C58 C431 ) \nC58_=_C432( C58 C432 ) C58_=_C433( C58 C433 ) C58_=_C434( C58 C434 ) C58_=_C435( C58 C435 ) C63_=_C71( C63 C71 ) C63_=_C76( C63 C76 ) \nC71_=_C76( C71 C76 ) C71_=_C339( C71 C339 ) C71_=_C350( C71 C350 ) C71_=_C359( C71 C359 ) C71_=_C366( C71 C366 ) C71_=_C381( C71 C381 ) \nC71_=_C387( C71 C387 ) C71_=_C388( C71 C388 ) C71_=_C389( C71 C389 ) C71_=_C390( C71 C390 ) C71_=_C391( C71 C391 ) C71_=_C392( C71 C392 ) \nC76_=_C392( C76 C392 ) C76_=_C446( C76 C446 ) C76_=_C597( C76 C597 ) C76_=_C638( C76 C638 ) C76_=_C715( C76 C715 ) C76_=_C790( C76 C790 ) \nC76_=_C878( C76 C878 ) C281_=_C290( C281 C290 ) C281_=_C300( C281 C300 ) C281_=_C301( C281 C301 ) C281_=_C302( C281 C302 ) C281_=_C304( C281 C304 ) \nC290_=_C300( C290 C300 ) C290_=_C301( C290 C301 ) C290_=_C302( C290 C302 ) C290_=_C304( C290 C304 ) C300_=_C301( C300 C301 ) C300_=_C302( C300 C302 ) \nC300_=_C304( C300 C304 ) C301_=_C302( C301 C302 ) C301_=_C304( C301 C304 ) C302_=_C304( C302 C304 ) C304_=_C376( C304 C376 ) C304_=_C431( C304 C431 ) \nC304_=_C432( C304 C432 ) C304_=_C433( C304 C433 ) C304_=_C434( C304 C434 ) C304_=_C435( C304 C435 ) C338_=_C339( C338 C339 ) C338_=_C348( C338 C348 ) \nC338_=_C357( C338 C357 ) C338_=_C365( C338 C365 ) C338_=_C373( C338 C373 ) C338_=_C375( C338 C375 ) C338_=_C376( C338 C376 ) C339_=_C350( C339 C350 ) \nC339_=_C359( C339 C359 ) C339_=_C366( C339 C366 ) C339_=_C381( C339 C381 ) C339_=_C387( C339 C387 ) C339_=_C388( C339 C388 ) C339_=_C389( C339 C389 ) \nC339_=_C390( C339 C390 ) C339_=_C391( C339 C391 ) C339_=_C392( C339 C392 ) C348_=_C350( C348 C350 ) C348_=_C357( C348 C357 ) C348_=_C365( C348 C365 ) \nC348_=_C373( C348 C373 ) C348_=_C375( C348 C375 ) C348_=_C376( C348 C376 ) C350_=_C359( C350 C359 ) C350_=_C366( C350 C366 ) C350_=_C381( C350 C381 ) \nC350_=_C387( C350 C387 ) C350_=_C388( C350 C388 ) C350_=_C389( C350 C389 ) C350_=_C390( C350 C390 ) C350_=_C391( C350 C391 ) C350_=_C392( C350 C392 ) \nC357_=_C359( C357 C359 ) C357_=_C365( C357 C365 ) C357_=_C373( C357 C373 ) C357_=_C375( C357 C375 ) C357_=_C376( C357 C376 ) C359_=_C366( C359 C366 ) \nC359_=_C381( C359 C381 ) C359_=_C387( C359 C387 ) C359_=_C388( C359 C388 ) C359_=_C389( C359 C389 ) C359_=_C390( C359 C390 ) C359_=_C391( C359 C391 ) \nC359_=_C392( C359 C392 ) C365_=_C366( C365 C366 ) C365_=_C373( C365 C373 ) C365_=_C375( C365 C375 ) C365_=_C376( C365 C376 ) C366_=_C381( C366 C381 ) \nC366_=_C387( C366 C387 ) C366_=_C388( C366 C388 ) C366_=_C389( C366 C389 ) C366_=_C390( C366 C390 ) C366_=_C391( C366 C391 ) C366_=_C392( C366</w:t>
      </w:r>
    </w:p>
    <w:p>
      <w:pPr>
        <w:pStyle w:val="PreformattedText"/>
        <w:bidi w:val="0"/>
        <w:spacing w:before="0" w:after="0"/>
        <w:jc w:val="left"/>
        <w:rPr/>
      </w:pPr>
      <w:r>
        <w:rPr/>
        <w:t xml:space="preserve"> </w:t>
      </w:r>
      <w:r>
        <w:rPr/>
        <w:t>C392 ) \nC373_=_C375( C373 C375 ) C373_=_C376( C373 C376 ) C373_=_C381( C373 C381 ) C375_=_C376( C375 C376 ) C375_=_C387( C375 C387 ) C376_=_C431( C376 C431 ) \nC376_=_C432( C376 C432 ) C376_=_C433( C376 C433 ) C376_=_C434( C376 C434 ) C376_=_C435( C376 C435 ) C381_=_C387( C381 C387 ) C381_=_C388( C381 C388 ) \nC381_=_C389( C381 C389 ) C381_=_C390( C381 C390 ) C381_=_C391( C381 C391 ) C381_=_C392( C381 C392 ) C387_=_C388( C387 C388 ) C387_=_C389( C387 C389 ) \nC387_=_C390( C387 C390 ) C387_=_C391( C387 C391 ) C387_=_C392( C387 C392 ) C388_=_C389( C388 C389 ) C388_=_C390( C388 C390 ) C388_=_C391( C388 C391 ) \nC388_=_C392( C388 C392 ) C388_=_C402( C388 C402 ) C388_=_C410( C388 C410 ) C388_=_C417( C388 C417 ) C388_=_C424( C388 C424 ) C388_=_C431( C388 C431 ) \nC388_=_C436( C388 C436 ) C388_=_C446( C388 C446 ) C389_=_C390( C389 C390 ) C389_=_C391( C389 C391 ) C389_=_C392( C389 C392 ) C389_=_C572( C389 C572 ) \nC389_=_C579( C389 C579 ) C389_=_C585( C389 C585 ) C389_=_C589( C389 C589 ) C389_=_C592( C389 C592 ) C389_=_C597( C389 C597 ) C390_=_C391( C390 C391 ) \nC390_=_C392( C390 C392 ) C390_=_C602( C390 C602 ) C390_=_C610( C390 C610 ) C390_=_C617( C390 C617 ) C390_=_C623( C390 C623 ) C390_=_C631( C390 C631 ) \nC390_=_C635( C390 C635 ) C390_=_C638( C390 C638 ) C391_=_C392( C391 C392 ) C391_=_C768( C391 C768 ) C391_=_C775( C391 C775 ) C391_=_C779( C391 C779 ) \nC391_=_C786( C391 C786 ) C391_=_C789( C391 C789 ) C391_=_C790( C391 C790 ) C392_=_C446( C392 C446 ) C392_=_C597( C392 C597 ) C392_=_C638( C392 C638 ) \nC392_=_C715( C392 C715 ) C392_=_C790( C392 C790 ) C392_=_C878( C392 C878 ) C402_=_C410( C402 C410 ) C402_=_C417( C402 C417 ) C402_=_C424( C402 C424 ) \nC402_=_C431( C402 C431 ) C402_=_C436( C402 C436 ) C402_=_C446( C402 C446 ) C410_=_C417( C410 C417 ) C410_=_C424( C410 C424 ) C410_=_C431( C410 C431 ) \nC410_=_C436( C410 C436 ) C410_=_C446( C410 C446 ) C417_=_C424( C417 C424 ) C417_=_C431( C417 C431 ) C417_=_C436( C417 C436 ) C417_=_C446( C417 C446 ) \nC424_=_C431( C424 C431 ) C424_=_C436( C424 C436 ) C424_=_C446( C424 C446 ) C431_=_C432( C431 C432 ) C431_=_C433( C431 C433 ) C431_=_C434( C431 C434 ) \nC431_=_C435( C431 C435 ) C431_=_C436( C431 C436 ) C431_=_C446( C431 C446 ) C432_=_C433( C432 C433 ) C432_=_C434( C432 C434 ) C432_=_C435( C432 C435 ) \nC432_=_C450( C432 C450 ) C432_=_C459( C432 C459 ) C432_=_C466( C432 C466 ) C432_=_C473( C432 C473 ) C432_=_C479( C432 C479 ) C432_=_C480( C432 C480 ) \nC433_=_C434( C433 C434 ) C433_=_C435( C433 C435 ) C433_=_C692( C433 C692 ) C433_=_C699( C433 C699 ) C433_=_C704( C433 C704 ) C433_=_C710( C433 C710 ) \nC433_=_C711( C433 C711 ) C434_=_C435( C434 C435 ) C434_=_C799( C434 C799 ) C434_=_C805( C434 C805 ) C434_=_C811( C434 C811 ) C434_=_C815( C434 C815 ) \nC434_=_C819( C434 C819 ) C434_=_C820( C434 C820 ) C435_=_C861( C435 C861 ) C435_=_C867( C435 C867 ) C435_=_C872( C435 C872 ) C435_=_C877( C435 C877 ) \nC435_=_C878( C435 C878 ) C435_=_C879( C435 C879 ) C435_=_C880( C435 C880 ) C436_=_C446( C436 C446 ) C446_=_C597( C446 C597 ) C446_=_C638( C446 C638 ) \nC446_=_C715( C446 C715 ) C446_=_C790( C446 C790 ) C446_=_C878( C446 C878 ) C450_=_C459( C450 C459 ) C450_=_C466( C450 C466 ) C450_=_C473( C450 C473 ) \nC450_=_C479( C450 C479 ) C450_=_C480( C450 C480 ) C459_=_C466( C459 C466 ) C459_=_C473( C459 C473 ) C459_=_C479( C459 C479 ) C459_=_C480( C459 C480 ) \nC466_=_C473( C466 C473 ) C466_=_C479( C466 C479 ) C466_=_C480( C466 C480 ) C473_=_C479( C473 C479 ) C473_=_C480( C473 C480 ) C479_=_C480( C479 C480 ) \nC572_=_C579( C572 C579 ) C572_=_C585( C572 C585 ) C572_=_C589( C572 C589 ) C572_=_C592( C572 C592 ) C572_=_C597( C572 C597 ) C579_=_C585( C579 C585 ) \nC579_=_C589( C579 C589 ) C579_=_C592( C579 C592 ) C579_=_C597( C579 C597 ) C585_=_C589( C585 C589 ) C585_=_C592( C585 C592 ) C585_=_C597( C585 C597 ) \nC589_=_C592( C589 C592 ) C589_=_C597( C589 C597 ) C592_=_C597( C592 C597 ) C597_=_C638( C597 C638 ) C597_=_C715( C597 C715 ) C597_=_C790( C597 C790 ) \nC597_=_C878( C597 C878 ) C602_=_C610( C602 C610 ) C602_=_C617( C602 C617 ) C602_=_C623( C602 C623 ) C602_=_C631( C602 C631 ) C602_=_C635( C602 C635 ) \nC602_=_C638( C602 C638 ) C610_=_C617( C610 C617 ) C610_=_C623( C610 C623 ) C610_=_C631( C610 C631 ) C610_=_C635( C610 C635 ) C610_=_C638( C610 C638 ) \nC617_=_C623( C617 C623 ) C617_=_C631( C617 C631 ) C617_=_C635( C617 C635 ) C617_=_C638( C617 C638 ) C623_=_C631( C623 C631 ) C623_=_C635( C623 C635 ) \nC623_=_C638( C623 C638 ) C631_=_C635( C631 C635 ) C631_=_C638( C631 C638 ) C635_=_C638( C635 C638 ) C638_=_C715( C638 C715 ) C638_=_C790( C638 C790 ) \nC638_=_C878( C638 C878 ) C692_=_C693( C692 C693 ) C692_=_C699( C692 C699 ) C692_=_C704( C692 C704 ) C692_=_C710( C692 C710 ) C692_=_C711( C692 C711 ) \nC693_=_C700( C693 C700 ) C693_=_C705( C693 C705 ) C693_=_C714( C693 C714 ) C693_=_C715( C693 C715 ) C699_=_C700( C699 C700 ) C699_=_C704( C699 C704 ) \nC699_=_C710( C699 C710 ) C699_=_C711( C699 C711 ) C700_=_C705( C700 C705 ) C700_=_C714( C700 C714 ) C700_=_C715( C700 C715 ) C704_=_C705( C704 C705 ) \nC704_=_C710( C704 C710 ) C704_=_C711( C704 C711 ) C705_=_C714( C705 C714 ) C705_=_C715( C705 C715 ) C710_=_C711( C710 C711 ) C710_=_C714( C710 C714 ) \nC714_=_C715( C714 C715 ) C715_=_C790( C715 C790 ) C715_=_C878( C715 C878 ) C768_=_C775( C768 C775 ) C768_=_C779( C768 C779 ) C768_=_C786( C768 C786 ) \nC768_=_C789( C768 C789 ) C768_=_C790( C768 C790 ) C775_=_C779( C775 C779 ) C775_=_C786( C775 C786 ) C775_=_C789( C775 C789 ) C775_=_C790( C775 C790 ) \nC779_=_C786( C779 C786 ) C779_=_C789( C779 C789 ) C779_=_C790( C779 C790 ) C786_=_C789( C786 C789 ) C786_=_C790( C786 C790 ) C789_=_C790( C789 C790 ) \nC790_=_C878( C790 C878 ) C799_=_C805( C799 C805 ) C799_=_C811( C799 C811 ) C799_=_C815( C799 C815 ) C799_=_C819( C799 C819 ) C799_=_C820( C799 C820 ) \nC805_=_C811( C805 C811 ) C805_=_C815( C805 C815 ) C805_=_C819( C805 C819 ) C805_=_C820( C805 C820 ) C811_=_C815( C811 C815 ) C811_=_C819( C811 C819 ) \nC811_=_C820( C811 C820 ) C815_=_C819( C815 C819 ) C815_=_C820( C815 C820 ) C819_=_C820( C819 C820 ) C861_=_C867( C861 C867 ) C861_=_C872( C861 C872 ) \nC861_=_C877( C861 C877 ) C861_=_C878( C861 C878 ) C861_=_C879( C861 C879 ) C861_=_C880( C861 C880 ) C867_=_C872( C867 C872 ) C867_=_C877( C867 C877 ) \nC867_=_C878( C867 C878 ) C867_=_C879( C867 C879 ) C867_=_C880( C867 C880 ) C872_=_C877( C872 C877 ) C872_=_C878( C872 C878 ) C872_=_C879( C872 C879 ) \nC872_=_C880( C872 C880 ) C877_=_C878( C877 C878 ) C877_=_C879( C877 C879 ) C877_=_C880( C877 C880 ) C878_=_C879( C878 C879 ) C878_=_C880( C878 C880 ) \nC879_=_C880( C879 C880 ) "];58-&gt;65[label="100: C2 C4 C6 C12 C14 \nC23 C25 C34 C36 C38 C39 \nC40 C41 C42 C43 C44 C45 \nC54 C58 C63 C76 C281 C290 \nC300 C301 C302 C304 C338 C339 \nC348 C350 C357 C359 C365 C366 \nC373 C375 C376 C381 C387 C392 \nC402 C410 C417 C424 C431 C432 \nC433 C434 C435 C436 C446 C450 \nC459 C466 C473 C479 C480 C572 \nC579 C585 C589 C592 C597 C602 \nC610 C617 C623 C631 C635 C638 \nC692 C693 C699 C700 C704 C705 \nC710 C711 C714 C715 C768 C775 \nC779 C786 C789 C790 C799 C805 \nC811 C815 C819 C820 C861 C867 \nC872 C877 C878 C879 C880 \n389: C2_=_C4 ,C2_=_C6 ,C2_=_C12 ,C2_=_C23 ,C2_=_C34 ,\nC2_=_C36 ,C2_=_C38 ,C2_=_C39 ,C2_=_C40 ,C2_=_C41 ,C2_=_C42 ,\nC2_=_C43 ,C2_=_C44 ,C4_=_C6 ,C4_=_C14 ,C4_=_C25 ,C4_=_C45 ,\nC4_=_C54 ,C4_=_C58 ,C6_=_C63 ,C6_=_C76 ,C12_=_C14 ,C12_=_C23 ,\nC12_=_C34 ,C12_=_C36 ,C12_=_C38 ,C12_=_C39 ,C12_=_C40 ,C12_=_C41 ,\nC12_=_C42 ,C12_=_C43 ,C12_=_C44 ,C14_=_C25 ,C14_=_C45 ,C14_=_C54 ,\nC14_=_C58 ,C23_=_C25 ,C23_=_C34 ,C23_=_C36 ,C23_=_C38 ,C23_=_C39 ,\nC23_=_C40 ,C23_=_C41 ,C23_=_C42 ,C23_=_C43 ,C23_=_C44 ,C25_=_C45 ,\nC25_=_C54 ,C25_=_C58 ,C34_=_C36 ,C34_=_C38 ,C34_=_C39 ,C34_=_C40 ,\nC34_=_C41 ,C34_=_C42 ,C34_=_C43 ,C34_=_C44 ,C34_=_C45 ,C36_=_C38 ,\nC36_=_C39 ,C36_=_C40 ,C36_=_C41 ,C36_=_C42 ,C36_=_C43 ,C36_=_C44 ,\nC36_=_C54 ,C36_=_C63 ,C38_=_C39 ,C38_=_C40 ,C38_=_C41 ,C38_=_C42 ,\nC38_=_C43 ,C38_=_C44 ,C39_=_C40 ,C39_=_C41 ,C39_=_C42 ,C39_=_C43 ,\nC39_=_C44 ,C39_=_C290 ,C40_=_C41 ,C40_=_C42 ,C40_=_C43 ,C40_=_C44 ,\nC40_=_C417 ,C41_=_C42 ,C41_=_C43 ,C41_=_C44 ,C41_=_C466 ,C42_=_C43 ,\nC42_=_C44 ,C42_=_C692 ,C42_=_C693 ,C43_=_C44 ,C44_=_C811 ,C45_=_C54 ,\nC45_=_C58 ,C54_=_C58 ,C54_=_C63 ,C58_=_C304 ,C58_=_C376 ,C58_=_C431 ,\nC58_=_C432 ,C58_=_C433 ,C58_=_C434 ,C58_=_C435 ,C63_=_C76 ,C76_=_C392 ,\nC76_=_C446 ,C76_=_C597 ,C76_=_C638 ,C76_=_C715 ,C76_=_C790 ,C76_=_C878 ,\nC281_=_C290 ,C281_=_C300 ,C281_=_C301 ,C281_=_C302 ,C281_=_C304 ,C290_=_C300 ,\nC290_=_C301 ,C290_=_C302 ,C290_=_C304 ,C300_=_C301 ,C300_=_C302 ,C300_=_C304 ,\nC301_=_C302 ,C301_=_C304 ,C302_=_C304 ,C304_=_C376 ,C304_=_C431 ,C304_=_C432 ,\nC304_=_C433 ,C304_=_C434 ,C304_=_C435 ,C338_=_C339 ,C338_=_C348 ,C338_=_C357 ,\nC338_=_C365 ,C338_=_C373 ,C338_=_C375 ,C338_=_C376 ,C339_=_C350 ,C339_=_C359 ,\nC339_=_C366 ,C339_=_C381 ,C339_=_C387 ,C339_=_C392 ,C348_=_C350 ,C348_=_C357 ,\nC348_=_C365 ,C348_=_C373 ,C348_=_C375 ,C348_=_C376 ,C350_=_C359 ,C350_=_C366 ,\nC350_=_C381 ,C350_=_C387 ,C350_=_C392 ,C357_=_C359 ,C357_=_C365 ,C357_=_C373 ,\nC357_=_C375 ,C357_=_C376 ,C359_=_C366 ,C359_=_C381 ,C359_=_C387 ,C359_=_C392 ,\nC365_=_C366 ,C365_=_C373 ,C365_=_C375 ,C365_=_C376 ,C366_=_C381 ,C366_=_C387 ,\nC366_=_C392 ,C373_=_C375 ,C373_=_C376 ,C373_=_C381 ,C375_=_C376 ,C375_=_C387 ,\nC376_=_C431 ,C376_=_C432 ,C376_=_C433 ,C376_=_C434 ,C376_=_C435 ,C381_=_C387 ,\nC381_=_C392 ,C387_=_C392 ,C392_=_C446 ,C392_=_C597 ,C392_=_C638 ,C392_=_C715 ,\nC392_=_C790 ,C392_=_C878 ,C402_=_C410 ,C402_=_C417 ,C402_=_C424 ,C402_=_C431 ,\nC402_=_C436 ,C402_=_C446 ,C410_=_C417 ,C410_=_C424 ,C410_=_C431 ,C410_=_C436 ,\nC410_=_C446 ,C417_=_C424 ,C417_=_C431 ,C417_=_C436 ,C417_=_C446 ,C424_=_C431 ,\nC424_=_C436 ,C424_=_C446 ,C431_=_C432 ,C431_=_C433 ,C431_=_C434 ,C431_=_C435 ,\nC431_=_C436 ,C431_=_C446 ,C432_=_C433 ,C432_=_C434 ,C432_=_C435 ,C432_=_C450 ,\nC432_=_C459 ,C432_=_C466 ,C432_=_C473 ,C432_=_C479 ,C432_=_C480 ,C433_=_C434</w:t>
      </w:r>
    </w:p>
    <w:p>
      <w:pPr>
        <w:pStyle w:val="PreformattedText"/>
        <w:bidi w:val="0"/>
        <w:spacing w:before="0" w:after="0"/>
        <w:jc w:val="left"/>
        <w:rPr/>
      </w:pPr>
      <w:r>
        <w:rPr/>
        <w:t xml:space="preserve"> </w:t>
      </w:r>
      <w:r>
        <w:rPr/>
        <w:t>,\nC433_=_C435 ,C433_=_C692 ,C433_=_C699 ,C433_=_C704 ,C433_=_C710 ,C433_=_C711 ,\nC434_=_C435 ,C434_=_C799 ,C434_=_C805 ,C434_=_C811 ,C434_=_C815 ,C434_=_C819 ,\nC434_=_C820 ,C435_=_C861 ,C435_=_C867 ,C435_=_C872 ,C435_=_C877 ,C435_=_C878 ,\nC435_=_C879 ,C435_=_C880 ,C436_=_C446 ,C446_=_C597 ,C446_=_C638 ,C446_=_C715 ,\nC446_=_C790 ,C446_=_C878 ,C450_=_C459 ,C450_=_C466 ,C450_=_C473 ,C450_=_C479 ,\nC450_=_C480 ,C459_=_C466 ,C459_=_C473 ,C459_=_C479 ,C459_=_C480 ,C466_=_C473 ,\nC466_=_C479 ,C466_=_C480 ,C473_=_C479 ,C473_=_C480 ,C479_=_C480 ,C572_=_C579 ,\nC572_=_C585 ,C572_=_C589 ,C572_=_C592 ,C572_=_C597 ,C579_=_C585 ,C579_=_C589 ,\nC579_=_C592 ,C579_=_C597 ,C585_=_C589 ,C585_=_C592 ,C585_=_C597 ,C589_=_C592 ,\nC589_=_C597 ,C592_=_C597 ,C597_=_C638 ,C597_=_C715 ,C597_=_C790 ,C597_=_C878 ,\nC602_=_C610 ,C602_=_C617 ,C602_=_C623 ,C602_=_C631 ,C602_=_C635 ,C602_=_C638 ,\nC610_=_C617 ,C610_=_C623 ,C610_=_C631 ,C610_=_C635 ,C610_=_C638 ,C617_=_C623 ,\nC617_=_C631 ,C617_=_C635 ,C617_=_C638 ,C623_=_C631 ,C623_=_C635 ,C623_=_C638 ,\nC631_=_C635 ,C631_=_C638 ,C635_=_C638 ,C638_=_C715 ,C638_=_C790 ,C638_=_C878 ,\nC692_=_C693 ,C692_=_C699 ,C692_=_C704 ,C692_=_C710 ,C692_=_C711 ,C693_=_C700 ,\nC693_=_C705 ,C693_=_C714 ,C693_=_C715 ,C699_=_C700 ,C699_=_C704 ,C699_=_C710 ,\nC699_=_C711 ,C700_=_C705 ,C700_=_C714 ,C700_=_C715 ,C704_=_C705 ,C704_=_C710 ,\nC704_=_C711 ,C705_=_C714 ,C705_=_C715 ,C710_=_C711 ,C710_=_C714 ,C714_=_C715 ,\nC715_=_C790 ,C715_=_C878 ,C768_=_C775 ,C768_=_C779 ,C768_=_C786 ,C768_=_C789 ,\nC768_=_C790 ,C775_=_C779 ,C775_=_C786 ,C775_=_C789 ,C775_=_C790 ,C779_=_C786 ,\nC779_=_C789 ,C779_=_C790 ,C786_=_C789 ,C786_=_C790 ,C789_=_C790 ,C790_=_C878 ,\nC799_=_C805 ,C799_=_C811 ,C799_=_C815 ,C799_=_C819 ,C799_=_C820 ,C805_=_C811 ,\nC805_=_C815 ,C805_=_C819 ,C805_=_C820 ,C811_=_C815 ,C811_=_C819 ,C811_=_C820 ,\nC815_=_C819 ,C815_=_C820 ,C819_=_C820 ,C861_=_C867 ,C861_=_C872 ,C861_=_C877 ,\nC861_=_C878 ,C861_=_C879 ,C861_=_C880 ,C867_=_C872 ,C867_=_C877 ,C867_=_C878 ,\nC867_=_C879 ,C867_=_C880 ,C872_=_C877 ,C872_=_C878 ,C872_=_C879 ,C872_=_C880 ,\nC877_=_C878 ,C877_=_C879 ,C877_=_C880 ,C878_=_C879 ,C878_=_C880 ,C879_=_C880 ,"];66[shape=box, label="id:66 level: 3\n113: C3 C13 C24 C34 C42 \nC44 C45 C46 C48 C49 C53 \nC69 C95 C128 C140 C150 C151 \nC162 C163 C164 C165 C166 C170 \nC187 C196 C199 C244 C246 C250 \nC251 C252 C253 C259 C297 C299 \nC315 C329 C332 C345 C419 C421 \nC426 C449 C458 C465 C470 C472 \nC473 C474 C475 C476 C477 C502 \nC509 C518 C519 C520 C521 C522 \nC614 C629 C659 C671 C678 C692 \nC693 C695 C696 C697 C699 C700 \nC702 C703 C704 C705 C707 C708 \nC709 C710 C714 C716 C717 C718 \nC719 C720 C721 C737 C749 C761 \nC766 C773 C783 C784 C785 C793 \nC796 C799 C801 C803 C804 C806 \nC808 C811 C813 C815 C817 C819 \nC820 C822 C824 C825 C827 C828 \n565: C3_=_C13( C3 C13 ) C3_=_C24( C3 C24 ) C3_=_C34( C3 C34 ) C3_=_C45( C3 C45 ) C3_=_C46( C3 C46 ) \nC3_=_C48( C3 C48 ) C3_=_C49( C3 C49 ) C3_=_C53( C3 C53 ) C13_=_C24( C13 C24 ) C13_=_C34( C13 C34 ) C13_=_C45( C13 C45 ) \nC13_=_C46( C13 C46 ) C13_=_C48( C13 C48 ) C13_=_C49( C13 C49 ) C13_=_C53( C13 C53 ) C24_=_C34( C24 C34 ) C24_=_C45( C24 C45 ) \nC24_=_C46( C24 C46 ) C24_=_C48( C24 C48 ) C24_=_C49( C24 C49 ) C24_=_C53( C24 C53 ) C34_=_C42( C34 C42 ) C34_=_C44( C34 C44 ) \nC34_=_C45( C34 C45 ) C34_=_C46( C34 C46 ) C34_=_C48( C34 C48 ) C34_=_C49( C34 C49 ) C34_=_C53( C34 C53 ) C42_=_C44( C42 C44 ) \nC42_=_C244( C42 C244 ) C42_=_C297( C42 C297 ) C42_=_C419( C42 C419 ) C42_=_C470( C42 C470 ) C42_=_C692( C42 C692 ) C42_=_C693( C42 C693 ) \nC42_=_C695( C42 C695 ) C42_=_C696( C42 C696 ) C42_=_C697( C42 C697 ) C44_=_C246( C44 C246 ) C44_=_C299( C44 C299 ) C44_=_C421( C44 C421 ) \nC44_=_C472( C44 C472 ) C44_=_C697( C44 C697 ) C44_=_C749( C44 C749 ) C44_=_C803( C44 C803 ) C44_=_C811( C44 C811 ) C44_=_C813( C44 C813 ) \nC45_=_C46( C45 C46 ) C45_=_C48( C45 C48 ) C45_=_C49( C45 C49 ) C45_=_C53( C45 C53 ) C46_=_C48( C46 C48 ) C46_=_C49( C46 C49 ) \nC46_=_C53( C46 C53 ) C46_=_C69( C46 C69 ) C48_=_C49( C48 C49 ) C48_=_C53( C48 C53 ) C48_=_C165( C48 C165 ) C48_=_C250( C48 C250 ) \nC48_=_C251( C48 C251 ) C48_=_C252( C48 C252 ) C48_=_C253( C48 C253 ) C49_=_C53( C49 C53 ) C49_=_C166( C49 C166 ) C49_=_C250( C49 C250 ) \nC49_=_C449( C49 C449 ) C49_=_C458( C49 C458 ) C49_=_C465( C49 C465 ) C49_=_C473( C49 C473 ) C49_=_C474( C49 C474 ) C49_=_C475( C49 C475 ) \nC49_=_C476( C49 C476 ) C49_=_C477( C49 C477 ) C53_=_C170( C53 C170 ) C53_=_C703( C53 C703 ) C53_=_C785( C53 C785 ) C53_=_C804( C53 C804 ) \nC53_=_C815( C53 C815 ) C53_=_C817( C53 C817 ) C69_=_C187( C69 C187 ) C69_=_C315( C69 C315 ) C69_=_C629( C69 C629 ) C69_=_C678( C69 C678 ) \nC69_=_C806( C69 C806 ) C69_=_C819( C69 C819 ) C69_=_C822( C69 C822 ) C69_=_C824( C69 C824 ) C95_=_C150( C95 C150 ) C95_=_C345( C95 C345 ) \nC95_=_C614( C95 C614 ) C95_=_C659( C95 C659 ) C95_=_C737( C95 C737 ) C95_=_C796( C95 C796 ) C95_=_C799( C95 C799 ) C95_=_C801( C95 C801 ) \nC128_=_C140( C128 C140 ) C128_=_C151( C128 C151 ) C128_=_C162( C128 C162 ) C128_=_C163( C128 C163 ) C128_=_C164( C128 C164 ) C128_=_C165( C128 C165 ) \nC128_=_C166( C128 C166 ) C128_=_C170( C128 C170 ) C140_=_C150( C140 C150 ) C140_=_C151( C140 C151 ) C140_=_C162( C140 C162 ) C140_=_C163( C140 C163 ) \nC140_=_C164( C140 C164 ) C140_=_C165( C140 C165 ) C140_=_C166( C140 C166 ) C140_=_C170( C140 C170 ) C150_=_C345( C150 C345 ) C150_=_C614( C150 C614 ) \nC150_=_C659( C150 C659 ) C150_=_C737( C150 C737 ) C150_=_C796( C150 C796 ) C150_=_C799( C150 C799 ) C150_=_C801( C150 C801 ) C151_=_C162( C151 C162 ) \nC151_=_C163( C151 C163 ) C151_=_C164( C151 C164 ) C151_=_C165( C151 C165 ) C151_=_C166( C151 C166 ) C151_=_C170( C151 C170 ) C162_=_C163( C162 C163 ) \nC162_=_C164( C162 C164 ) C162_=_C165( C162 C165 ) C162_=_C166( C162 C166 ) C162_=_C170( C162 C170 ) C163_=_C164( C163 C164 ) C163_=_C165( C163 C165 ) \nC163_=_C166( C163 C166 ) C163_=_C170( C163 C170 ) C163_=_C187( C163 C187 ) C164_=_C165( C164 C165 ) C164_=_C166( C164 C166 ) C164_=_C170( C164 C170 ) \nC165_=_C166( C165 C166 ) C165_=_C170( C165 C170 ) C165_=_C250( C165 C250 ) C165_=_C251( C165 C251 ) C165_=_C252( C165 C252 ) C165_=_C253( C165 C253 ) \nC166_=_C170( C166 C170 ) C166_=_C250( C166 C250 ) C166_=_C449( C166 C449 ) C166_=_C458( C166 C458 ) C166_=_C465( C166 C465 ) C166_=_C473( C166 C473 ) \nC166_=_C474( C166 C474 ) C166_=_C475( C166 C475 ) C166_=_C476( C166 C476 ) C166_=_C477( C166 C477 ) C170_=_C703( C170 C703 ) C170_=_C785( C170 C785 ) \nC170_=_C804( C170 C804 ) C170_=_C815( C170 C815 ) C170_=_C817( C170 C817 ) C187_=_C315( C187 C315 ) C187_=_C629( C187 C629 ) C187_=_C678( C187 C678 ) \nC187_=_C806( C187 C806 ) C187_=_C819( C187 C819 ) C187_=_C822( C187 C822 ) C187_=_C824( C187 C824 ) C196_=_C199( C196 C199 ) C196_=_C329( C196 C329 ) \nC196_=_C710( C196 C710 ) C196_=_C714( C196 C714 ) C196_=_C716( C196 C716 ) C196_=_C717( C196 C717 ) C196_=_C718( C196 C718 ) C196_=_C719( C196 C719 ) \nC196_=_C720( C196 C720 ) C196_=_C721( C196 C721 ) C199_=_C332( C199 C332 ) C199_=_C719( C199 C719 ) C199_=_C761( C199 C761 ) C199_=_C793( C199 C793 ) \nC199_=_C808( C199 C808 ) C199_=_C820( C199 C820 ) C199_=_C825( C199 C825 ) C199_=_C827( C199 C827 ) C199_=_C828( C199 C828 ) C244_=_C246( C244 C246 ) \nC244_=_C297( C244 C297 ) C244_=_C419( C244 C419 ) C244_=_C470( C244 C470 ) C244_=_C692( C244 C692 ) C244_=_C693( C244 C693 ) C244_=_C695( C244 C695 ) \nC244_=_C696( C244 C696 ) C244_=_C697( C244 C697 ) C246_=_C299( C246 C299 ) C246_=_C421( C246 C421 ) C246_=_C472( C246 C472 ) C246_=_C697( C246 C697 ) \nC246_=_C749( C246 C749 ) C246_=_C803( C246 C803 ) C246_=_C811( C246 C811 ) C246_=_C813( C246 C813 ) C250_=_C251( C250 C251 ) C250_=_C252( C250 C252 ) \nC250_=_C253( C250 C253 ) C250_=_C449( C250 C449 ) C250_=_C458( C250 C458 ) C250_=_C465( C250 C465 ) C250_=_C473( C250 C473 ) C250_=_C474( C250 C474 ) \nC250_=_C475( C250 C475 ) C250_=_C476( C250 C476 ) C250_=_C477( C250 C477 ) C251_=_C252( C251 C252 ) C251_=_C253( C251 C253 ) C251_=_C502( C251 C502 ) \nC251_=_C509( C251 C509 ) C251_=_C518( C251 C518 ) C251_=_C519( C251 C519 ) C251_=_C520( C251 C520 ) C251_=_C521( C251 C521 ) C251_=_C522( C251 C522 ) \nC252_=_C253( C252 C253 ) C252_=_C477( C252 C477 ) C252_=_C699( C252 C699 ) C252_=_C700( C252 C700 ) C252_=_C702( C252 C702 ) C252_=_C703( C252 C703 ) \nC253_=_C766( C253 C766 ) C253_=_C773( C253 C773 ) C253_=_C783( C253 C783 ) C253_=_C784( C253 C784 ) C253_=_C785( C253 C785 ) C259_=_C426( C259 C426 ) \nC259_=_C671( C259 C671 ) C259_=_C704( C259 C704 ) C259_=_C705( C259 C705 ) C259_=_C707( C259 C707 ) C259_=_C708( C259 C708 ) C259_=_C709( C259 C709 ) \nC297_=_C299( C297 C299 ) C297_=_C419( C297 C419 ) C297_=_C470( C297 C470 ) C297_=_C692( C297 C692 ) C297_=_C693( C297 C693 ) C297_=_C695( C297 C695 ) \nC297_=_C696( C297 C696 ) C297_=_C697( C297 C697 ) C299_=_C421( C299 C421 ) C299_=_C472( C299 C472 ) C299_=_C697( C299 C697 ) C299_=_C749( C299 C749 ) \nC299_=_C803( C299 C803 ) C299_=_C811( C299 C811 ) C299_=_C813( C299 C813 ) C315_=_C629( C315 C629 ) C315_=_C678( C315 C678 ) C315_=_C806( C315 C806 ) \nC315_=_C819( C315 C819 ) C315_=_C822( C315 C822 ) C315_=_C824( C315 C824 ) C329_=_C332( C329 C332 ) C329_=_C710( C329 C710 ) C329_=_C714( C329 C714 ) \nC329_=_C716( C329 C716 ) C329_=_C717( C329 C717 ) C329_=_C718( C329 C718 ) C329_=_C719( C329 C719 ) C329_=_C720( C329 C720 ) C329_=_C721( C329 C721 ) \nC332_=_C719( C332 C719 ) C332_=_C761( C332 C761 ) C332_=_C793( C332 C793 ) C332_=_C808( C332 C808 ) C332_=_C820( C332 C820 ) C332_=_C825( C332 C825 ) \nC332_=_C827( C332 C827 ) C332_=_C828( C332 C828 ) C345_=_C614( C345 C614 ) C345_=_C659( C345 C659 ) C345_=_C737( C345 C737 ) C345_=_C796( C345 C796 ) \nC345_=_C799( C345 C799 ) C345_=_C801( C345 C801 ) C419_=_C421( C419 C421 ) C419_=_C470( C419 C470 ) C419_=_C692( C419 C692 ) C419_=_C693( C419 C693 ) \nC419_=_C695( C419 C695 ) C419_=_C696( C419 C696 ) C419_=_C697( C419 C697 ) C421_=_C472( C421 C472 ) C421_=_C697( C421</w:t>
      </w:r>
    </w:p>
    <w:p>
      <w:pPr>
        <w:pStyle w:val="PreformattedText"/>
        <w:bidi w:val="0"/>
        <w:spacing w:before="0" w:after="0"/>
        <w:jc w:val="left"/>
        <w:rPr/>
      </w:pPr>
      <w:r>
        <w:rPr/>
        <w:t xml:space="preserve"> </w:t>
      </w:r>
      <w:r>
        <w:rPr/>
        <w:t>C697 ) C421_=_C749( C421 C749 ) \nC421_=_C803( C421 C803 ) C421_=_C811( C421 C811 ) C421_=_C813( C421 C813 ) C426_=_C671( C426 C671 ) C426_=_C704( C426 C704 ) C426_=_C705( C426 C705 ) \nC426_=_C707( C426 C707 ) C426_=_C708( C426 C708 ) C426_=_C709( C426 C709 ) C449_=_C458( C449 C458 ) C449_=_C465( C449 C465 ) C449_=_C473( C449 C473 ) \nC449_=_C474( C449 C474 ) C449_=_C475( C449 C475 ) C449_=_C476( C449 C476 ) C449_=_C477( C449 C477 ) C458_=_C465( C458 C465 ) C458_=_C473( C458 C473 ) \nC458_=_C474( C458 C474 ) C458_=_C475( C458 C475 ) C458_=_C476( C458 C476 ) C458_=_C477( C458 C477 ) C465_=_C470( C465 C470 ) C465_=_C472( C465 C472 ) \nC465_=_C473( C465 C473 ) C465_=_C474( C465 C474 ) C465_=_C475( C465 C475 ) C465_=_C476( C465 C476 ) C465_=_C477( C465 C477 ) C470_=_C472( C470 C472 ) \nC470_=_C692( C470 C692 ) C470_=_C693( C470 C693 ) C470_=_C695( C470 C695 ) C470_=_C696( C470 C696 ) C470_=_C697( C470 C697 ) C472_=_C697( C472 C697 ) \nC472_=_C749( C472 C749 ) C472_=_C803( C472 C803 ) C472_=_C811( C472 C811 ) C472_=_C813( C472 C813 ) C473_=_C474( C473 C474 ) C473_=_C475( C473 C475 ) \nC473_=_C476( C473 C476 ) C473_=_C477( C473 C477 ) C474_=_C475( C474 C475 ) C474_=_C476( C474 C476 ) C474_=_C477( C474 C477 ) C475_=_C476( C475 C476 ) \nC475_=_C477( C475 C477 ) C476_=_C477( C476 C477 ) C477_=_C699( C477 C699 ) C477_=_C700( C477 C700 ) C477_=_C702( C477 C702 ) C477_=_C703( C477 C703 ) \nC502_=_C509( C502 C509 ) C502_=_C518( C502 C518 ) C502_=_C519( C502 C519 ) C502_=_C520( C502 C520 ) C502_=_C521( C502 C521 ) C502_=_C522( C502 C522 ) \nC509_=_C518( C509 C518 ) C509_=_C519( C509 C519 ) C509_=_C520( C509 C520 ) C509_=_C521( C509 C521 ) C509_=_C522( C509 C522 ) C518_=_C519( C518 C519 ) \nC518_=_C520( C518 C520 ) C518_=_C521( C518 C521 ) C518_=_C522( C518 C522 ) C519_=_C520( C519 C520 ) C519_=_C521( C519 C521 ) C519_=_C522( C519 C522 ) \nC520_=_C521( C520 C521 ) C520_=_C522( C520 C522 ) C521_=_C522( C521 C522 ) C614_=_C659( C614 C659 ) C614_=_C737( C614 C737 ) C614_=_C796( C614 C796 ) \nC614_=_C799( C614 C799 ) C614_=_C801( C614 C801 ) C629_=_C678( C629 C678 ) C629_=_C806( C629 C806 ) C629_=_C819( C629 C819 ) C629_=_C822( C629 C822 ) \nC629_=_C824( C629 C824 ) C659_=_C737( C659 C737 ) C659_=_C796( C659 C796 ) C659_=_C799( C659 C799 ) C659_=_C801( C659 C801 ) C671_=_C704( C671 C704 ) \nC671_=_C705( C671 C705 ) C671_=_C707( C671 C707 ) C671_=_C708( C671 C708 ) C671_=_C709( C671 C709 ) C678_=_C806( C678 C806 ) C678_=_C819( C678 C819 ) \nC678_=_C822( C678 C822 ) C678_=_C824( C678 C824 ) C692_=_C693( C692 C693 ) C692_=_C695( C692 C695 ) C692_=_C696( C692 C696 ) C692_=_C697( C692 C697 ) \nC692_=_C699( C692 C699 ) C692_=_C704( C692 C704 ) C692_=_C710( C692 C710 ) C693_=_C695( C693 C695 ) C693_=_C696( C693 C696 ) C693_=_C697( C693 C697 ) \nC693_=_C700( C693 C700 ) C693_=_C705( C693 C705 ) C693_=_C714( C693 C714 ) C695_=_C696( C695 C696 ) C695_=_C697( C695 C697 ) C695_=_C702( C695 C702 ) \nC695_=_C716( C695 C716 ) C696_=_C697( C696 C697 ) C696_=_C749( C696 C749 ) C697_=_C749( C697 C749 ) C697_=_C803( C697 C803 ) C697_=_C811( C697 C811 ) \nC697_=_C813( C697 C813 ) C699_=_C700( C699 C700 ) C699_=_C702( C699 C702 ) C699_=_C703( C699 C703 ) C699_=_C704( C699 C704 ) C699_=_C710( C699 C710 ) \nC700_=_C702( C700 C702 ) C700_=_C703( C700 C703 ) C700_=_C705( C700 C705 ) C700_=_C714( C700 C714 ) C702_=_C703( C702 C703 ) C702_=_C716( C702 C716 ) \nC703_=_C785( C703 C785 ) C703_=_C804( C703 C804 ) C703_=_C815( C703 C815 ) C703_=_C817( C703 C817 ) C704_=_C705( C704 C705 ) C704_=_C707( C704 C707 ) \nC704_=_C708( C704 C708 ) C704_=_C709( C704 C709 ) C704_=_C710( C704 C710 ) C705_=_C707( C705 C707 ) C705_=_C708( C705 C708 ) C705_=_C709( C705 C709 ) \nC705_=_C714( C705 C714 ) C707_=_C708( C707 C708 ) C707_=_C709( C707 C709 ) C708_=_C709( C708 C709 ) C710_=_C714( C710 C714 ) C710_=_C716( C710 C716 ) \nC710_=_C717( C710 C717 ) C710_=_C718( C710 C718 ) C710_=_C719( C710 C719 ) C710_=_C720( C710 C720 ) C710_=_C721( C710 C721 ) C714_=_C716( C714 C716 ) \nC714_=_C717( C714 C717 ) C714_=_C718( C714 C718 ) C714_=_C719( C714 C719 ) C714_=_C720( C714 C720 ) C714_=_C721( C714 C721 ) C716_=_C717( C716 C717 ) \nC716_=_C718( C716 C718 ) C716_=_C719( C716 C719 ) C716_=_C720( C716 C720 ) C716_=_C721( C716 C721 ) C717_=_C718( C717 C718 ) C717_=_C719( C717 C719 ) \nC717_=_C720( C717 C720 ) C717_=_C721( C717 C721 ) C717_=_C761( C717 C761 ) C718_=_C719( C718 C719 ) C718_=_C720( C718 C720 ) C718_=_C721( C718 C721 ) \nC718_=_C793( C718 C793 ) C719_=_C720( C719 C720 ) C719_=_C721( C719 C721 ) C719_=_C761( C719 C761 ) C719_=_C793( C719 C793 ) C719_=_C808( C719 C808 ) \nC719_=_C820( C719 C820 ) C719_=_C825( C719 C825 ) C719_=_C827( C719 C827 ) C719_=_C828( C719 C828 ) C720_=_C721( C720 C721 ) C720_=_C827( C720 C827 ) \nC721_=_C828( C721 C828 ) C737_=_C796( C737 C796 ) C737_=_C799( C737 C799 ) C737_=_C801( C737 C801 ) C749_=_C803( C749 C803 ) C749_=_C811( C749 C811 ) \nC749_=_C813( C749 C813 ) C761_=_C793( C761 C793 ) C761_=_C808( C761 C808 ) C761_=_C820( C761 C820 ) C761_=_C825( C761 C825 ) C761_=_C827( C761 C827 ) \nC761_=_C828( C761 C828 ) C766_=_C773( C766 C773 ) C766_=_C783( C766 C783 ) C766_=_C784( C766 C784 ) C766_=_C785( C766 C785 ) C773_=_C783( C773 C783 ) \nC773_=_C784( C773 C784 ) C773_=_C785( C773 C785 ) C783_=_C784( C783 C784 ) C783_=_C785( C783 C785 ) C784_=_C785( C784 C785 ) C785_=_C804( C785 C804 ) \nC785_=_C815( C785 C815 ) C785_=_C817( C785 C817 ) C793_=_C808( C793 C808 ) C793_=_C820( C793 C820 ) C793_=_C825( C793 C825 ) C793_=_C827( C793 C827 ) \nC793_=_C828( C793 C828 ) C796_=_C799( C796 C799 ) C796_=_C801( C796 C801 ) C796_=_C803( C796 C803 ) C796_=_C804( C796 C804 ) C796_=_C806( C796 C806 ) \nC796_=_C808( C796 C808 ) C799_=_C801( C799 C801 ) C799_=_C811( C799 C811 ) C799_=_C815( C799 C815 ) C799_=_C819( C799 C819 ) C799_=_C820( C799 C820 ) \nC801_=_C813( C801 C813 ) C801_=_C817( C801 C817 ) C801_=_C822( C801 C822 ) C801_=_C825( C801 C825 ) C803_=_C804( C803 C804 ) C803_=_C806( C803 C806 ) \nC803_=_C808( C803 C808 ) C803_=_C811( C803 C811 ) C803_=_C813( C803 C813 ) C804_=_C806( C804 C806 ) C804_=_C808( C804 C808 ) C804_=_C815( C804 C815 ) \nC804_=_C817( C804 C817 ) C806_=_C808( C806 C808 ) C806_=_C819( C806 C819 ) C806_=_C822( C806 C822 ) C806_=_C824( C806 C824 ) C808_=_C820( C808 C820 ) \nC808_=_C825( C808 C825 ) C808_=_C827( C808 C827 ) C808_=_C828( C808 C828 ) C811_=_C813( C811 C813 ) C811_=_C815( C811 C815 ) C811_=_C819( C811 C819 ) \nC811_=_C820( C811 C820 ) C813_=_C817( C813 C817 ) C813_=_C822( C813 C822 ) C813_=_C825( C813 C825 ) C815_=_C817( C815 C817 ) C815_=_C819( C815 C819 ) \nC815_=_C820( C815 C820 ) C817_=_C822( C817 C822 ) C817_=_C825( C817 C825 ) C819_=_C820( C819 C820 ) C819_=_C822( C819 C822 ) C819_=_C824( C819 C824 ) \nC820_=_C825( C820 C825 ) C820_=_C827( C820 C827 ) C820_=_C828( C820 C828 ) C822_=_C824( C822 C824 ) C822_=_C825( C822 C825 ) C825_=_C827( C825 C827 ) \nC825_=_C828( C825 C828 ) C827_=_C828( C827 C828 ) "];58-&gt;66[label="104: C3 C13 C24 C34 C42 \nC44 C45 C46 C48 C69 C95 \nC128 C140 C150 C151 C162 C163 \nC164 C165 C187 C196 C199 C244 \nC246 C250 C251 C252 C253 C259 \nC297 C299 C315 C329 C332 C345 \nC419 C421 C426 C449 C458 C465 \nC470 C472 C473 C474 C475 C476 \nC502 C509 C518 C519 C520 C521 \nC522 C614 C629 C659 C671 C678 \nC692 C693 C695 C696 C699 C700 \nC702 C704 C705 C707 C708 C709 \nC710 C714 C716 C717 C718 C720 \nC721 C737 C749 C761 C766 C773 \nC783 C784 C793 C796 C799 C801 \nC803 C804 C806 C808 C811 C813 \nC815 C817 C819 C820 C822 C824 \nC825 C827 C828 \n440: C3_=_C13 ,C3_=_C24 ,C3_=_C34 ,C3_=_C45 ,C3_=_C46 ,\nC3_=_C48 ,C13_=_C24 ,C13_=_C34 ,C13_=_C45 ,C13_=_C46 ,C13_=_C48 ,\nC24_=_C34 ,C24_=_C45 ,C24_=_C46 ,C24_=_C48 ,C34_=_C42 ,C34_=_C44 ,\nC34_=_C45 ,C34_=_C46 ,C34_=_C48 ,C42_=_C44 ,C42_=_C244 ,C42_=_C297 ,\nC42_=_C419 ,C42_=_C470 ,C42_=_C692 ,C42_=_C693 ,C42_=_C695 ,C42_=_C696 ,\nC44_=_C246 ,C44_=_C299 ,C44_=_C421 ,C44_=_C472 ,C44_=_C749 ,C44_=_C803 ,\nC44_=_C811 ,C44_=_C813 ,C45_=_C46 ,C45_=_C48 ,C46_=_C48 ,C46_=_C69 ,\nC48_=_C165 ,C48_=_C250 ,C48_=_C251 ,C48_=_C252 ,C48_=_C253 ,C69_=_C187 ,\nC69_=_C315 ,C69_=_C629 ,C69_=_C678 ,C69_=_C806 ,C69_=_C819 ,C69_=_C822 ,\nC69_=_C824 ,C95_=_C150 ,C95_=_C345 ,C95_=_C614 ,C95_=_C659 ,C95_=_C737 ,\nC95_=_C796 ,C95_=_C799 ,C95_=_C801 ,C128_=_C140 ,C128_=_C151 ,C128_=_C162 ,\nC128_=_C163 ,C128_=_C164 ,C128_=_C165 ,C140_=_C150 ,C140_=_C151 ,C140_=_C162 ,\nC140_=_C163 ,C140_=_C164 ,C140_=_C165 ,C150_=_C345 ,C150_=_C614 ,C150_=_C659 ,\nC150_=_C737 ,C150_=_C796 ,C150_=_C799 ,C150_=_C801 ,C151_=_C162 ,C151_=_C163 ,\nC151_=_C164 ,C151_=_C165 ,C162_=_C163 ,C162_=_C164 ,C162_=_C165 ,C163_=_C164 ,\nC163_=_C165 ,C163_=_C187 ,C164_=_C165 ,C165_=_C250 ,C165_=_C251 ,C165_=_C252 ,\nC165_=_C253 ,C187_=_C315 ,C187_=_C629 ,C187_=_C678 ,C187_=_C806 ,C187_=_C819 ,\nC187_=_C822 ,C187_=_C824 ,C196_=_C199 ,C196_=_C329 ,C196_=_C710 ,C196_=_C714 ,\nC196_=_C716 ,C196_=_C717 ,C196_=_C718 ,C196_=_C720 ,C196_=_C721 ,C199_=_C332 ,\nC199_=_C761 ,C199_=_C793 ,C199_=_C808 ,C199_=_C820 ,C199_=_C825 ,C199_=_C827 ,\nC199_=_C828 ,C244_=_C246 ,C244_=_C297 ,C244_=_C419 ,C244_=_C470 ,C244_=_C692 ,\nC244_=_C693 ,C244_=_C695 ,C244_=_C696 ,C246_=_C299 ,C246_=_C421 ,C246_=_C472 ,\nC246_=_C749 ,C246_=_C803 ,C246_=_C811 ,C246_=_C813 ,C250_=_C251 ,C250_=_C252 ,\nC250_=_C253 ,C250_=_C449 ,C250_=_C458 ,C250_=_C465 ,C250_=_C473 ,C250_=_C474 ,\nC250_=_C475 ,C250_=_C476 ,C251_=_C252 ,C251_=_C253 ,C251_=_C502 ,C251_=_C509 ,\nC251_=_C518 ,C251_=_C519 ,C251_=_C520 ,C251_=_C521 ,C251_=_C522 ,C252_=_C253 ,\nC252_=_C699 ,C252_=_C700 ,C252_=_C702 ,C253_=_C766 ,C253_=_C773 ,C253_=_C783 ,\nC253_=_C784 ,C259_=_C426 ,C259_=_C671 ,C259_=_C704 ,C259_=_C705 ,C259_=_C707 ,\nC259_=_C708 ,C259_=_C709 ,C297_=_C299 ,C297_=_C419 ,C297_=_C470 ,C297_=_C692 ,\nC297_=_C693 ,C297_=_C695 ,C297_=_C696 ,C299_=_C421 ,C299_=_C472 ,C299_=_C749 ,\nC299_=_C803 ,C299_=_C811 ,C299_=_C813 ,C315_=_C629 ,C315_=_C678 ,C315_=_C806 ,\nC315_=_C819 ,C315_=_C822 ,C315_=_C824</w:t>
      </w:r>
    </w:p>
    <w:p>
      <w:pPr>
        <w:pStyle w:val="PreformattedText"/>
        <w:bidi w:val="0"/>
        <w:spacing w:before="0" w:after="0"/>
        <w:jc w:val="left"/>
        <w:rPr/>
      </w:pPr>
      <w:r>
        <w:rPr/>
        <w:t xml:space="preserve"> </w:t>
      </w:r>
      <w:r>
        <w:rPr/>
        <w:t>,C329_=_C332 ,C329_=_C710 ,C329_=_C714 ,\nC329_=_C716 ,C329_=_C717 ,C329_=_C718 ,C329_=_C720 ,C329_=_C721 ,C332_=_C761 ,\nC332_=_C793 ,C332_=_C808 ,C332_=_C820 ,C332_=_C825 ,C332_=_C827 ,C332_=_C828 ,\nC345_=_C614 ,C345_=_C659 ,C345_=_C737 ,C345_=_C796 ,C345_=_C799 ,C345_=_C801 ,\nC419_=_C421 ,C419_=_C470 ,C419_=_C692 ,C419_=_C693 ,C419_=_C695 ,C419_=_C696 ,\nC421_=_C472 ,C421_=_C749 ,C421_=_C803 ,C421_=_C811 ,C421_=_C813 ,C426_=_C671 ,\nC426_=_C704 ,C426_=_C705 ,C426_=_C707 ,C426_=_C708 ,C426_=_C709 ,C449_=_C458 ,\nC449_=_C465 ,C449_=_C473 ,C449_=_C474 ,C449_=_C475 ,C449_=_C476 ,C458_=_C465 ,\nC458_=_C473 ,C458_=_C474 ,C458_=_C475 ,C458_=_C476 ,C465_=_C470 ,C465_=_C472 ,\nC465_=_C473 ,C465_=_C474 ,C465_=_C475 ,C465_=_C476 ,C470_=_C472 ,C470_=_C692 ,\nC470_=_C693 ,C470_=_C695 ,C470_=_C696 ,C472_=_C749 ,C472_=_C803 ,C472_=_C811 ,\nC472_=_C813 ,C473_=_C474 ,C473_=_C475 ,C473_=_C476 ,C474_=_C475 ,C474_=_C476 ,\nC475_=_C476 ,C502_=_C509 ,C502_=_C518 ,C502_=_C519 ,C502_=_C520 ,C502_=_C521 ,\nC502_=_C522 ,C509_=_C518 ,C509_=_C519 ,C509_=_C520 ,C509_=_C521 ,C509_=_C522 ,\nC518_=_C519 ,C518_=_C520 ,C518_=_C521 ,C518_=_C522 ,C519_=_C520 ,C519_=_C521 ,\nC519_=_C522 ,C520_=_C521 ,C520_=_C522 ,C521_=_C522 ,C614_=_C659 ,C614_=_C737 ,\nC614_=_C796 ,C614_=_C799 ,C614_=_C801 ,C629_=_C678 ,C629_=_C806 ,C629_=_C819 ,\nC629_=_C822 ,C629_=_C824 ,C659_=_C737 ,C659_=_C796 ,C659_=_C799 ,C659_=_C801 ,\nC671_=_C704 ,C671_=_C705 ,C671_=_C707 ,C671_=_C708 ,C671_=_C709 ,C678_=_C806 ,\nC678_=_C819 ,C678_=_C822 ,C678_=_C824 ,C692_=_C693 ,C692_=_C695 ,C692_=_C696 ,\nC692_=_C699 ,C692_=_C704 ,C692_=_C710 ,C693_=_C695 ,C693_=_C696 ,C693_=_C700 ,\nC693_=_C705 ,C693_=_C714 ,C695_=_C696 ,C695_=_C702 ,C695_=_C716 ,C696_=_C749 ,\nC699_=_C700 ,C699_=_C702 ,C699_=_C704 ,C699_=_C710 ,C700_=_C702 ,C700_=_C705 ,\nC700_=_C714 ,C702_=_C716 ,C704_=_C705 ,C704_=_C707 ,C704_=_C708 ,C704_=_C709 ,\nC704_=_C710 ,C705_=_C707 ,C705_=_C708 ,C705_=_C709 ,C705_=_C714 ,C707_=_C708 ,\nC707_=_C709 ,C708_=_C709 ,C710_=_C714 ,C710_=_C716 ,C710_=_C717 ,C710_=_C718 ,\nC710_=_C720 ,C710_=_C721 ,C714_=_C716 ,C714_=_C717 ,C714_=_C718 ,C714_=_C720 ,\nC714_=_C721 ,C716_=_C717 ,C716_=_C718 ,C716_=_C720 ,C716_=_C721 ,C717_=_C718 ,\nC717_=_C720 ,C717_=_C721 ,C717_=_C761 ,C718_=_C720 ,C718_=_C721 ,C718_=_C793 ,\nC720_=_C721 ,C720_=_C827 ,C721_=_C828 ,C737_=_C796 ,C737_=_C799 ,C737_=_C801 ,\nC749_=_C803 ,C749_=_C811 ,C749_=_C813 ,C761_=_C793 ,C761_=_C808 ,C761_=_C820 ,\nC761_=_C825 ,C761_=_C827 ,C761_=_C828 ,C766_=_C773 ,C766_=_C783 ,C766_=_C784 ,\nC773_=_C783 ,C773_=_C784 ,C783_=_C784 ,C793_=_C808 ,C793_=_C820 ,C793_=_C825 ,\nC793_=_C827 ,C793_=_C828 ,C796_=_C799 ,C796_=_C801 ,C796_=_C803 ,C796_=_C804 ,\nC796_=_C806 ,C796_=_C808 ,C799_=_C801 ,C799_=_C811 ,C799_=_C815 ,C799_=_C819 ,\nC799_=_C820 ,C801_=_C813 ,C801_=_C817 ,C801_=_C822 ,C801_=_C825 ,C803_=_C804 ,\nC803_=_C806 ,C803_=_C808 ,C803_=_C811 ,C803_=_C813 ,C804_=_C806 ,C804_=_C808 ,\nC804_=_C815 ,C804_=_C817 ,C806_=_C808 ,C806_=_C819 ,C806_=_C822 ,C806_=_C824 ,\nC808_=_C820 ,C808_=_C825 ,C808_=_C827 ,C808_=_C828 ,C811_=_C813 ,C811_=_C815 ,\nC811_=_C819 ,C811_=_C820 ,C813_=_C817 ,C813_=_C822 ,C813_=_C825 ,C815_=_C817 ,\nC815_=_C819 ,C815_=_C820 ,C817_=_C822 ,C817_=_C825 ,C819_=_C820 ,C819_=_C822 ,\nC819_=_C824 ,C820_=_C825 ,C820_=_C827 ,C820_=_C828 ,C822_=_C824 ,C822_=_C825 ,\nC825_=_C827 ,C825_=_C828 ,C827_=_C828 ,"];67[shape=box, label="id:67 level: 3\n82: C1 C11 C23 C24 C25 \nC26 C27 C28 C29 C30 C76 \nC104 C120 C225 C234 C235 C236 \nC262 C355 C362 C363 C364 C372 \nC392 C413 C429 C446 C463 C464 \nC500 C551 C575 C580 C581 C582 \nC597 C620 C638 C642 C644 C652 \nC660 C661 C662 C663 C664 C674 \nC686 C709 C715 C754 C758 C782 \nC790 C792 C830 C836 C842 C843 \nC844 C845 C846 C852 C859 C861 \nC862 C865 C866 C867 C868 C869 \nC870 C871 C872 C873 C876 C878 \nC879 C881 C882 C885 C886 \n474: C1_=_C11( C1 C11 ) C1_=_C23( C1 C23 ) C1_=_C24( C1 C24 ) C1_=_C25( C1 C25 ) C1_=_C26( C1 C26 ) \nC1_=_C27( C1 C27 ) C1_=_C28( C1 C28 ) C1_=_C29( C1 C29 ) C1_=_C30( C1 C30 ) C11_=_C23( C11 C23 ) C11_=_C24( C11 C24 ) \nC11_=_C25( C11 C25 ) C11_=_C26( C11 C26 ) C11_=_C27( C11 C27 ) C11_=_C28( C11 C28 ) C11_=_C29( C11 C29 ) C11_=_C30( C11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7_=_C234( C27 C234 ) C27_=_C235( C27 C235 ) C27_=_C236( C27 C236 ) C28_=_C29( C28 C29 ) C28_=_C30( C28 C30 ) \nC28_=_C362( C28 C362 ) C28_=_C363( C28 C363 ) C28_=_C364( C28 C364 ) C29_=_C30( C29 C30 ) C29_=_C463( C29 C463 ) C29_=_C464( C29 C464 ) \nC30_=_C580( C30 C580 ) C30_=_C581( C30 C581 ) C30_=_C582( C30 C582 ) C76_=_C392( C76 C392 ) C76_=_C446( C76 C446 ) C76_=_C597( C76 C597 ) \nC76_=_C638( C76 C638 ) C76_=_C715( C76 C715 ) C76_=_C790( C76 C790 ) C76_=_C869( C76 C869 ) C76_=_C878( C76 C878 ) C76_=_C881( C76 C881 ) \nC76_=_C885( C76 C885 ) C104_=_C225( C104 C225 ) C104_=_C355( C104 C355 ) C104_=_C413( C104 C413 ) C104_=_C575( C104 C575 ) C104_=_C620( C104 C620 ) \nC104_=_C782( C104 C782 ) C104_=_C859( C104 C859 ) C104_=_C861( C104 C861 ) C104_=_C862( C104 C862 ) C104_=_C865( C104 C865 ) C120_=_C500( C120 C500 ) \nC120_=_C551( C120 C551 ) C120_=_C642( C120 C642 ) C120_=_C686( C120 C686 ) C120_=_C758( C120 C758 ) C120_=_C792( C120 C792 ) C120_=_C870( C120 C870 ) \nC120_=_C879( C120 C879 ) C120_=_C882( C120 C882 ) C120_=_C886( C120 C886 ) C225_=_C355( C225 C355 ) C225_=_C413( C225 C413 ) C225_=_C575( C225 C575 ) \nC225_=_C620( C225 C620 ) C225_=_C782( C225 C782 ) C225_=_C859( C225 C859 ) C225_=_C861( C225 C861 ) C225_=_C862( C225 C862 ) C225_=_C865( C225 C865 ) \nC234_=_C235( C234 C235 ) C234_=_C236( C234 C236 ) C234_=_C362( C234 C362 ) C234_=_C463( C234 C463 ) C234_=_C580( C234 C580 ) C234_=_C644( C234 C644 ) \nC234_=_C652( C234 C652 ) C234_=_C660( C234 C660 ) C234_=_C661( C234 C661 ) C234_=_C662( C234 C662 ) C234_=_C663( C234 C663 ) C234_=_C664( C234 C664 ) \nC235_=_C236( C235 C236 ) C235_=_C363( C235 C363 ) C235_=_C464( C235 C464 ) C235_=_C581( C235 C581 ) C235_=_C830( C235 C830 ) C235_=_C836( C235 C836 ) \nC235_=_C842( C235 C842 ) C235_=_C843( C235 C843 ) C235_=_C844( C235 C844 ) C235_=_C845( C235 C845 ) C235_=_C846( C235 C846 ) C236_=_C364( C236 C364 ) \nC236_=_C582( C236 C582 ) C236_=_C859( C236 C859 ) C236_=_C866( C236 C866 ) C236_=_C867( C236 C867 ) C236_=_C868( C236 C868 ) C236_=_C869( C236 C869 ) \nC236_=_C870( C236 C870 ) C236_=_C871( C236 C871 ) C262_=_C372( C262 C372 ) C262_=_C429( C262 C429 ) C262_=_C674( C262 C674 ) C262_=_C709( C262 C709 ) \nC262_=_C754( C262 C754 ) C262_=_C852( C262 C852 ) C262_=_C866( C262 C866 ) C262_=_C872( C262 C872 ) C262_=_C873( C262 C873 ) C262_=_C876( C262 C876 ) \nC355_=_C413( C355 C413 ) C355_=_C575( C355 C575 ) C355_=_C620( C355 C620 ) C355_=_C782( C355 C782 ) C355_=_C859( C355 C859 ) C355_=_C861( C355 C861 ) \nC355_=_C862( C355 C862 ) C355_=_C865( C355 C865 ) C362_=_C363( C362 C363 ) C362_=_C364( C362 C364 ) C362_=_C463( C362 C463 ) C362_=_C580( C362 C580 ) \nC362_=_C644( C362 C644 ) C362_=_C652( C362 C652 ) C362_=_C660( C362 C660 ) C362_=_C661( C362 C661 ) C362_=_C662( C362 C662 ) C362_=_C663( C362 C663 ) \nC362_=_C664( C362 C664 ) C363_=_C364( C363 C364 ) C363_=_C464( C363 C464 ) C363_=_C581( C363 C581 ) C363_=_C830( C363 C830 ) C363_=_C836( C363 C836 ) \nC363_=_C842( C363 C842 ) C363_=_C843( C363 C843 ) C363_=_C844( C363 C844 ) C363_=_C845( C363 C845 ) C363_=_C846( C363 C846 ) C364_=_C582( C364 C582 ) \nC364_=_C859( C364 C859 ) C364_=_C866( C364 C866 ) C364_=_C867( C364 C867 ) C364_=_C868( C364 C868 ) C364_=_C869( C364 C869 ) C364_=_C870( C364 C870 ) \nC364_=_C871( C364 C871 ) C372_=_C429( C372 C429 ) C372_=_C674( C372 C674 ) C372_=_C709( C372 C709 ) C372_=_C754( C372 C754 ) C372_=_C852( C372 C852 ) \nC372_=_C866( C372 C866 ) C372_=_C872( C372 C872 ) C372_=_C873( C372 C873 ) C372_=_C876( C372 C876 ) C392_=_C446( C392 C446 ) C392_=_C597( C392 C597 ) \nC392_=_C638( C392 C638 ) C392_=_C715( C392 C715 ) C392_=_C790( C392 C790 ) C392_=_C869( C392 C869 ) C392_=_C878( C392 C878 ) C392_=_C881( C392 C881 ) \nC392_=_C885( C392 C885 ) C413_=_C575( C413 C575 ) C413_=_C620( C413 C620 ) C413_=_C782( C413 C782 ) C413_=_C859( C413 C859 ) C413_=_C861( C413 C861 ) \nC413_=_C862( C413 C862 ) C413_=_C865( C413 C865 ) C429_=_C674( C429 C674 ) C429_=_C709( C429 C709 ) C429_=_C754( C429 C754 ) C429_=_C852( C429 C852 ) \nC429_=_C866( C429 C866 ) C429_=_C872( C429 C872 ) C429_=_C873( C429 C873 ) C429_=_C876( C429 C876 ) C446_=_C597( C446 C597 ) C446_=_C638( C446 C638 ) \nC446_=_C715( C446 C715 ) C446_=_C790( C446 C790 ) C446_=_C869( C446 C869 ) C446_=_C878( C446 C878 ) C446_=_C881( C446 C881 ) C446_=_C885( C446 C885 ) \nC463_=_C464( C463 C464 ) C463_=_C580( C463 C580 ) C463_=_C644( C463 C644 ) C463_=_C652( C463 C652 ) C463_=_C660( C463 C660 ) C463_=_C661( C463 C661 ) \nC463_=_C662( C463 C662 ) C463_=_C663( C463 C663 ) C463_=_C664( C463 C664 ) C464_=_C581( C464 C581 ) C464_=_C830( C464 C830 ) C464_=_C836( C464 C836 ) \nC464_=_C842( C464 C842 ) C464_=_C843( C464 C843 ) C464_=_C844( C464 C844 ) C464_=_C845( C464 C845 ) C464_=_C846( C464 C846 ) C500_=_C551( C500 C551 ) \nC500_=_C642( C500 C642 ) C500_=_C686( C500 C686 ) C500_=_C758( C500 C758 ) C500_=_C792( C500 C792 ) C500_=_C870( C500 C870 ) C500_=_C879( C500 C879 ) \nC500_=_C882( C500 C882 ) C500_=_C886( C500 C886 ) C551_=_C642( C551 C642 ) C551_=_C686( C551 C686 ) C551_=_C758( C551 C758 ) C551_=_C792( C551 C792 ) \nC551_=_C870( C551 C870 ) C551_=_C879( C551 C879 ) C551_=_C882( C551 C882 ) C551_=_C886( C551 C886</w:t>
      </w:r>
    </w:p>
    <w:p>
      <w:pPr>
        <w:pStyle w:val="PreformattedText"/>
        <w:bidi w:val="0"/>
        <w:spacing w:before="0" w:after="0"/>
        <w:jc w:val="left"/>
        <w:rPr/>
      </w:pPr>
      <w:r>
        <w:rPr/>
        <w:t xml:space="preserve"> </w:t>
      </w:r>
      <w:r>
        <w:rPr/>
        <w:t>) C575_=_C620( C575 C620 ) C575_=_C782( C575 C782 ) \nC575_=_C859( C575 C859 ) C575_=_C861( C575 C861 ) C575_=_C862( C575 C862 ) C575_=_C865( C575 C865 ) C580_=_C581( C580 C581 ) C580_=_C582( C580 C582 ) \nC580_=_C644( C580 C644 ) C580_=_C652( C580 C652 ) C580_=_C660( C580 C660 ) C580_=_C661( C580 C661 ) C580_=_C662( C580 C662 ) C580_=_C663( C580 C663 ) \nC580_=_C664( C580 C664 ) C581_=_C582( C581 C582 ) C581_=_C830( C581 C830 ) C581_=_C836( C581 C836 ) C581_=_C842( C581 C842 ) C581_=_C843( C581 C843 ) \nC581_=_C844( C581 C844 ) C581_=_C845( C581 C845 ) C581_=_C846( C581 C846 ) C582_=_C859( C582 C859 ) C582_=_C866( C582 C866 ) C582_=_C867( C582 C867 ) \nC582_=_C868( C582 C868 ) C582_=_C869( C582 C869 ) C582_=_C870( C582 C870 ) C582_=_C871( C582 C871 ) C597_=_C638( C597 C638 ) C597_=_C715( C597 C715 ) \nC597_=_C790( C597 C790 ) C597_=_C869( C597 C869 ) C597_=_C878( C597 C878 ) C597_=_C881( C597 C881 ) C597_=_C885( C597 C885 ) C620_=_C782( C620 C782 ) \nC620_=_C859( C620 C859 ) C620_=_C861( C620 C861 ) C620_=_C862( C620 C862 ) C620_=_C865( C620 C865 ) C638_=_C715( C638 C715 ) C638_=_C790( C638 C790 ) \nC638_=_C869( C638 C869 ) C638_=_C878( C638 C878 ) C638_=_C881( C638 C881 ) C638_=_C885( C638 C885 ) C642_=_C686( C642 C686 ) C642_=_C758( C642 C758 ) \nC642_=_C792( C642 C792 ) C642_=_C870( C642 C870 ) C642_=_C879( C642 C879 ) C642_=_C882( C642 C882 ) C642_=_C886( C642 C886 ) C644_=_C652( C644 C652 ) \nC644_=_C660( C644 C660 ) C644_=_C661( C644 C661 ) C644_=_C662( C644 C662 ) C644_=_C663( C644 C663 ) C644_=_C664( C644 C664 ) C652_=_C660( C652 C660 ) \nC652_=_C661( C652 C661 ) C652_=_C662( C652 C662 ) C652_=_C663( C652 C663 ) C652_=_C664( C652 C664 ) C660_=_C661( C660 C661 ) C660_=_C662( C660 C662 ) \nC660_=_C663( C660 C663 ) C660_=_C664( C660 C664 ) C660_=_C674( C660 C674 ) C661_=_C662( C661 C662 ) C661_=_C663( C661 C663 ) C661_=_C664( C661 C664 ) \nC662_=_C663( C662 C663 ) C662_=_C664( C662 C664 ) C663_=_C664( C663 C664 ) C663_=_C686( C663 C686 ) C674_=_C709( C674 C709 ) C674_=_C754( C674 C754 ) \nC674_=_C852( C674 C852 ) C674_=_C866( C674 C866 ) C674_=_C872( C674 C872 ) C674_=_C873( C674 C873 ) C674_=_C876( C674 C876 ) C686_=_C758( C686 C758 ) \nC686_=_C792( C686 C792 ) C686_=_C870( C686 C870 ) C686_=_C879( C686 C879 ) C686_=_C882( C686 C882 ) C686_=_C886( C686 C886 ) C709_=_C754( C709 C754 ) \nC709_=_C852( C709 C852 ) C709_=_C866( C709 C866 ) C709_=_C872( C709 C872 ) C709_=_C873( C709 C873 ) C709_=_C876( C709 C876 ) C715_=_C790( C715 C790 ) \nC715_=_C869( C715 C869 ) C715_=_C878( C715 C878 ) C715_=_C881( C715 C881 ) C715_=_C885( C715 C885 ) C754_=_C852( C754 C852 ) C754_=_C866( C754 C866 ) \nC754_=_C872( C754 C872 ) C754_=_C873( C754 C873 ) C754_=_C876( C754 C876 ) C758_=_C792( C758 C792 ) C758_=_C870( C758 C870 ) C758_=_C879( C758 C879 ) \nC758_=_C882( C758 C882 ) C758_=_C886( C758 C886 ) C782_=_C859( C782 C859 ) C782_=_C861( C782 C861 ) C782_=_C862( C782 C862 ) C782_=_C865( C782 C865 ) \nC790_=_C869( C790 C869 ) C790_=_C878( C790 C878 ) C790_=_C881( C790 C881 ) C790_=_C885( C790 C885 ) C792_=_C870( C792 C870 ) C792_=_C879( C792 C879 ) \nC792_=_C882( C792 C882 ) C792_=_C886( C792 C886 ) C830_=_C836( C830 C836 ) C830_=_C842( C830 C842 ) C830_=_C843( C830 C843 ) C830_=_C844( C830 C844 ) \nC830_=_C845( C830 C845 ) C830_=_C846( C830 C846 ) C836_=_C842( C836 C842 ) C836_=_C843( C836 C843 ) C836_=_C844( C836 C844 ) C836_=_C845( C836 C845 ) \nC836_=_C846( C836 C846 ) C842_=_C843( C842 C843 ) C842_=_C844( C842 C844 ) C842_=_C845( C842 C845 ) C842_=_C846( C842 C846 ) C842_=_C852( C842 C852 ) \nC843_=_C844( C843 C844 ) C843_=_C845( C843 C845 ) C843_=_C846( C843 C846 ) C844_=_C845( C844 C845 ) C844_=_C846( C844 C846 ) C845_=_C846( C845 C846 ) \nC852_=_C866( C852 C866 ) C852_=_C872( C852 C872 ) C852_=_C873( C852 C873 ) C852_=_C876( C852 C876 ) C859_=_C861( C859 C861 ) C859_=_C862( C859 C862 ) \nC859_=_C865( C859 C865 ) C859_=_C866( C859 C866 ) C859_=_C867( C859 C867 ) C859_=_C868( C859 C868 ) C859_=_C869( C859 C869 ) C859_=_C870( C859 C870 ) \nC859_=_C871( C859 C871 ) C861_=_C862( C861 C862 ) C861_=_C865( C861 C865 ) C861_=_C867( C861 C867 ) C861_=_C872( C861 C872 ) C861_=_C878( C861 C878 ) \nC861_=_C879( C861 C879 ) C862_=_C865( C862 C865 ) C862_=_C868( C862 C868 ) C862_=_C873( C862 C873 ) C862_=_C881( C862 C881 ) C862_=_C882( C862 C882 ) \nC865_=_C871( C865 C871 ) C865_=_C876( C865 C876 ) C865_=_C885( C865 C885 ) C865_=_C886( C865 C886 ) C866_=_C867( C866 C867 ) C866_=_C868( C866 C868 ) \nC866_=_C869( C866 C869 ) C866_=_C870( C866 C870 ) C866_=_C871( C866 C871 ) C866_=_C872( C866 C872 ) C866_=_C873( C866 C873 ) C866_=_C876( C866 C876 ) \nC867_=_C868( C867 C868 ) C867_=_C869( C867 C869 ) C867_=_C870( C867 C870 ) C867_=_C871( C867 C871 ) C867_=_C872( C867 C872 ) C867_=_C878( C867 C878 ) \nC867_=_C879( C867 C879 ) C868_=_C869( C868 C869 ) C868_=_C870( C868 C870 ) C868_=_C871( C868 C871 ) C868_=_C873( C868 C873 ) C868_=_C881( C868 C881 ) \nC868_=_C882( C868 C882 ) C869_=_C870( C869 C870 ) C869_=_C871( C869 C871 ) C869_=_C878( C869 C878 ) C869_=_C881( C869 C881 ) C869_=_C885( C869 C885 ) \nC870_=_C871( C870 C871 ) C870_=_C879( C870 C879 ) C870_=_C882( C870 C882 ) C870_=_C886( C870 C886 ) C871_=_C876( C871 C876 ) C871_=_C885( C871 C885 ) \nC871_=_C886( C871 C886 ) C872_=_C873( C872 C873 ) C872_=_C876( C872 C876 ) C872_=_C878( C872 C878 ) C872_=_C879( C872 C879 ) C873_=_C876( C873 C876 ) \nC873_=_C881( C873 C881 ) C873_=_C882( C873 C882 ) C876_=_C885( C876 C885 ) C876_=_C886( C876 C886 ) C878_=_C879( C878 C879 ) C878_=_C881( C878 C881 ) \nC878_=_C885( C878 C885 ) C879_=_C882( C879 C882 ) C879_=_C886( C879 C886 ) C881_=_C882( C881 C882 ) C881_=_C885( C881 C885 ) C882_=_C886( C882 C886 ) \nC885_=_C886( C885 C886 ) "];59-&gt;67[label="78: C1 C11 C23 C24 C25 \nC26 C27 C28 C29 C30 C76 \nC104 C120 C225 C234 C235 C236 \nC262 C355 C362 C363 C364 C372 \nC392 C413 C429 C446 C463 C464 \nC500 C551 C575 C580 C581 C582 \nC597 C620 C638 C642 C644 C652 \nC660 C661 C662 C663 C664 C674 \nC686 C709 C715 C754 C758 C782 \nC790 C792 C830 C836 C842 C843 \nC844 C845 C846 C852 C861 C862 \nC865 C867 C868 C871 C872 C873 \nC876 C878 C879 C881 C882 C885 \nC886 \n404: C1_=_C11 ,C1_=_C23 ,C1_=_C24 ,C1_=_C25 ,C1_=_C26 ,\nC1_=_C27 ,C1_=_C28 ,C1_=_C29 ,C1_=_C30 ,C11_=_C23 ,C11_=_C24 ,\nC11_=_C25 ,C11_=_C26 ,C11_=_C27 ,C11_=_C28 ,C11_=_C29 ,C11_=_C30 ,\nC23_=_C24 ,C23_=_C25 ,C23_=_C26 ,C23_=_C27 ,C23_=_C28 ,C23_=_C29 ,\nC23_=_C30 ,C24_=_C25 ,C24_=_C26 ,C24_=_C27 ,C24_=_C28 ,C24_=_C29 ,\nC24_=_C30 ,C25_=_C26 ,C25_=_C27 ,C25_=_C28 ,C25_=_C29 ,C25_=_C30 ,\nC26_=_C27 ,C26_=_C28 ,C26_=_C29 ,C26_=_C30 ,C27_=_C28 ,C27_=_C29 ,\nC27_=_C30 ,C27_=_C234 ,C27_=_C235 ,C27_=_C236 ,C28_=_C29 ,C28_=_C30 ,\nC28_=_C362 ,C28_=_C363 ,C28_=_C364 ,C29_=_C30 ,C29_=_C463 ,C29_=_C464 ,\nC30_=_C580 ,C30_=_C581 ,C30_=_C582 ,C76_=_C392 ,C76_=_C446 ,C76_=_C597 ,\nC76_=_C638 ,C76_=_C715 ,C76_=_C790 ,C76_=_C878 ,C76_=_C881 ,C76_=_C885 ,\nC104_=_C225 ,C104_=_C355 ,C104_=_C413 ,C104_=_C575 ,C104_=_C620 ,C104_=_C782 ,\nC104_=_C861 ,C104_=_C862 ,C104_=_C865 ,C120_=_C500 ,C120_=_C551 ,C120_=_C642 ,\nC120_=_C686 ,C120_=_C758 ,C120_=_C792 ,C120_=_C879 ,C120_=_C882 ,C120_=_C886 ,\nC225_=_C355 ,C225_=_C413 ,C225_=_C575 ,C225_=_C620 ,C225_=_C782 ,C225_=_C861 ,\nC225_=_C862 ,C225_=_C865 ,C234_=_C235 ,C234_=_C236 ,C234_=_C362 ,C234_=_C463 ,\nC234_=_C580 ,C234_=_C644 ,C234_=_C652 ,C234_=_C660 ,C234_=_C661 ,C234_=_C662 ,\nC234_=_C663 ,C234_=_C664 ,C235_=_C236 ,C235_=_C363 ,C235_=_C464 ,C235_=_C581 ,\nC235_=_C830 ,C235_=_C836 ,C235_=_C842 ,C235_=_C843 ,C235_=_C844 ,C235_=_C845 ,\nC235_=_C846 ,C236_=_C364 ,C236_=_C582 ,C236_=_C867 ,C236_=_C868 ,C236_=_C871 ,\nC262_=_C372 ,C262_=_C429 ,C262_=_C674 ,C262_=_C709 ,C262_=_C754 ,C262_=_C852 ,\nC262_=_C872 ,C262_=_C873 ,C262_=_C876 ,C355_=_C413 ,C355_=_C575 ,C355_=_C620 ,\nC355_=_C782 ,C355_=_C861 ,C355_=_C862 ,C355_=_C865 ,C362_=_C363 ,C362_=_C364 ,\nC362_=_C463 ,C362_=_C580 ,C362_=_C644 ,C362_=_C652 ,C362_=_C660 ,C362_=_C661 ,\nC362_=_C662 ,C362_=_C663 ,C362_=_C664 ,C363_=_C364 ,C363_=_C464 ,C363_=_C581 ,\nC363_=_C830 ,C363_=_C836 ,C363_=_C842 ,C363_=_C843 ,C363_=_C844 ,C363_=_C845 ,\nC363_=_C846 ,C364_=_C582 ,C364_=_C867 ,C364_=_C868 ,C364_=_C871 ,C372_=_C429 ,\nC372_=_C674 ,C372_=_C709 ,C372_=_C754 ,C372_=_C852 ,C372_=_C872 ,C372_=_C873 ,\nC372_=_C876 ,C392_=_C446 ,C392_=_C597 ,C392_=_C638 ,C392_=_C715 ,C392_=_C790 ,\nC392_=_C878 ,C392_=_C881 ,C392_=_C885 ,C413_=_C575 ,C413_=_C620 ,C413_=_C782 ,\nC413_=_C861 ,C413_=_C862 ,C413_=_C865 ,C429_=_C674 ,C429_=_C709 ,C429_=_C754 ,\nC429_=_C852 ,C429_=_C872 ,C429_=_C873 ,C429_=_C876 ,C446_=_C597 ,C446_=_C638 ,\nC446_=_C715 ,C446_=_C790 ,C446_=_C878 ,C446_=_C881 ,C446_=_C885 ,C463_=_C464 ,\nC463_=_C580 ,C463_=_C644 ,C463_=_C652 ,C463_=_C660 ,C463_=_C661 ,C463_=_C662 ,\nC463_=_C663 ,C463_=_C664 ,C464_=_C581 ,C464_=_C830 ,C464_=_C836 ,C464_=_C842 ,\nC464_=_C843 ,C464_=_C844 ,C464_=_C845 ,C464_=_C846 ,C500_=_C551 ,C500_=_C642 ,\nC500_=_C686 ,C500_=_C758 ,C500_=_C792 ,C500_=_C879 ,C500_=_C882 ,C500_=_C886 ,\nC551_=_C642 ,C551_=_C686 ,C551_=_C758 ,C551_=_C792 ,C551_=_C879 ,C551_=_C882 ,\nC551_=_C886 ,C575_=_C620 ,C575_=_C782 ,C575_=_C861 ,C575_=_C862 ,C575_=_C865 ,\nC580_=_C581 ,C580_=_C582 ,C580_=_C644 ,C580_=_C652 ,C580_=_C660 ,C580_=_C661 ,\nC580_=_C662 ,C580_=_C663 ,C580_=_C664 ,C581_=_C582 ,C581_=_C830 ,C581_=_C836 ,\nC581_=_C842 ,C581_=_C843 ,C581_=_C844 ,C581_=_C845 ,C581_=_C846 ,C582_=_C867 ,\nC582_=_C868 ,C582_=_C871 ,C597_=_C638 ,C597_=_C715 ,C597_=_C790 ,C597_=_C878 ,\nC597_=_C881 ,C597_=_C885 ,C620_=_C782 ,C620_=_C861 ,C620_=_C862 ,C620_=_C865 ,\nC638_=_C715 ,C638_=_C790 ,C638_=_C878 ,C638_=_C881 ,C638_=_C885 ,C642_=_C686 ,\nC642_=_C758 ,C642_=_C792 ,C642_=_C879 ,C642_=_C882 ,C642_=_C886 ,C644_=_C652 ,\nC644_=_C660 ,C644_=_C661 ,C644_=_C662 ,C644_=_C663 ,C644_=_C664 ,C652_=_C660 ,\nC652_=_C661 ,C652_=_C662 ,C652_=_C663 ,C652_=_C664 ,C660_=_C661 ,C660_=_C662 ,\nC660_=_C663 ,C660_=_C664 ,C660_=_C674 ,C661_=_C662 ,C661_=_C663</w:t>
      </w:r>
    </w:p>
    <w:p>
      <w:pPr>
        <w:pStyle w:val="PreformattedText"/>
        <w:bidi w:val="0"/>
        <w:spacing w:before="0" w:after="0"/>
        <w:jc w:val="left"/>
        <w:rPr/>
      </w:pPr>
      <w:r>
        <w:rPr/>
        <w:t xml:space="preserve"> </w:t>
      </w:r>
      <w:r>
        <w:rPr/>
        <w:t>,C661_=_C664 ,\nC662_=_C663 ,C662_=_C664 ,C663_=_C664 ,C663_=_C686 ,C674_=_C709 ,C674_=_C754 ,\nC674_=_C852 ,C674_=_C872 ,C674_=_C873 ,C674_=_C876 ,C686_=_C758 ,C686_=_C792 ,\nC686_=_C879 ,C686_=_C882 ,C686_=_C886 ,C709_=_C754 ,C709_=_C852 ,C709_=_C872 ,\nC709_=_C873 ,C709_=_C876 ,C715_=_C790 ,C715_=_C878 ,C715_=_C881 ,C715_=_C885 ,\nC754_=_C852 ,C754_=_C872 ,C754_=_C873 ,C754_=_C876 ,C758_=_C792 ,C758_=_C879 ,\nC758_=_C882 ,C758_=_C886 ,C782_=_C861 ,C782_=_C862 ,C782_=_C865 ,C790_=_C878 ,\nC790_=_C881 ,C790_=_C885 ,C792_=_C879 ,C792_=_C882 ,C792_=_C886 ,C830_=_C836 ,\nC830_=_C842 ,C830_=_C843 ,C830_=_C844 ,C830_=_C845 ,C830_=_C846 ,C836_=_C842 ,\nC836_=_C843 ,C836_=_C844 ,C836_=_C845 ,C836_=_C846 ,C842_=_C843 ,C842_=_C844 ,\nC842_=_C845 ,C842_=_C846 ,C842_=_C852 ,C843_=_C844 ,C843_=_C845 ,C843_=_C846 ,\nC844_=_C845 ,C844_=_C846 ,C845_=_C846 ,C852_=_C872 ,C852_=_C873 ,C852_=_C876 ,\nC861_=_C862 ,C861_=_C865 ,C861_=_C867 ,C861_=_C872 ,C861_=_C878 ,C861_=_C879 ,\nC862_=_C865 ,C862_=_C868 ,C862_=_C873 ,C862_=_C881 ,C862_=_C882 ,C865_=_C871 ,\nC865_=_C876 ,C865_=_C885 ,C865_=_C886 ,C867_=_C868 ,C867_=_C871 ,C867_=_C872 ,\nC867_=_C878 ,C867_=_C879 ,C868_=_C871 ,C868_=_C873 ,C868_=_C881 ,C868_=_C882 ,\nC871_=_C876 ,C871_=_C885 ,C871_=_C886 ,C872_=_C873 ,C872_=_C876 ,C872_=_C878 ,\nC872_=_C879 ,C873_=_C876 ,C873_=_C881 ,C873_=_C882 ,C876_=_C885 ,C876_=_C886 ,\nC878_=_C879 ,C878_=_C881 ,C878_=_C885 ,C879_=_C882 ,C879_=_C886 ,C881_=_C882 ,\nC881_=_C885 ,C882_=_C886 ,C885_=_C886 ,"];68[shape=box, label="id:68 level: 3\n92: C117 C118 C119 C138 C198 \nC200 C201 C213 C224 C289 C331 \nC333 C334 C354 C496 C497 C498 \nC499 C547 C548 C549 C550 C559 \nC574 C603 C605 C611 C618 C619 \nC624 C627 C632 C635 C642 C648 \nC656 C663 C669 C676 C680 C683 \nC686 C718 C720 C721 C727 C730 \nC734 C740 C746 C750 C755 C756 \nC758 C760 C762 C763 C765 C769 \nC770 C772 C773 C774 C775 C776 \nC778 C779 C781 C782 C784 C787 \nC788 C789 C791 C792 C793 C827 \nC828 C834 C840 C845 C850 C854 \nC855 C857 C865 C871 C876 C880 \nC883 C885 C886 \n532: C117_=_C118( C117 C118 ) C117_=_C119( C117 C119 ) C117_=_C496( C117 C496 ) C117_=_C547( C117 C547 ) C117_=_C603( C117 C603 ) \nC117_=_C611( C117 C611 ) C117_=_C618( C117 C618 ) C117_=_C624( C117 C624 ) C117_=_C627( C117 C627 ) C117_=_C632( C117 C632 ) C117_=_C635( C117 C635 ) \nC117_=_C642( C117 C642 ) C118_=_C119( C118 C119 ) C118_=_C497( C118 C497 ) C118_=_C548( C118 C548 ) C118_=_C648( C118 C648 ) C118_=_C656( C118 C656 ) \nC118_=_C663( C118 C663 ) C118_=_C669( C118 C669 ) C118_=_C676( C118 C676 ) C118_=_C680( C118 C680 ) C118_=_C683( C118 C683 ) C118_=_C686( C118 C686 ) \nC119_=_C498( C119 C498 ) C119_=_C549( C119 C549 ) C119_=_C727( C119 C727 ) C119_=_C734( C119 C734 ) C119_=_C740( C119 C740 ) C119_=_C746( C119 C746 ) \nC119_=_C750( C119 C750 ) C119_=_C755( C119 C755 ) C119_=_C756( C119 C756 ) C119_=_C758( C119 C758 ) C138_=_C213( C138 C213 ) C138_=_C289( C138 C289 ) \nC138_=_C559( C138 C559 ) C138_=_C605( C138 C605 ) C138_=_C730( C138 C730 ) C138_=_C765( C138 C765 ) C138_=_C772( C138 C772 ) C138_=_C773( C138 C773 ) \nC138_=_C774( C138 C774 ) C138_=_C775( C138 C775 ) C138_=_C776( C138 C776 ) C198_=_C200( C198 C200 ) C198_=_C201( C198 C201 ) C198_=_C331( C198 C331 ) \nC198_=_C718( C198 C718 ) C198_=_C760( C198 C760 ) C198_=_C770( C198 C770 ) C198_=_C781( C198 C781 ) C198_=_C788( C198 C788 ) C198_=_C789( C198 C789 ) \nC198_=_C791( C198 C791 ) C198_=_C793( C198 C793 ) C200_=_C201( C200 C201 ) C200_=_C333( C200 C333 ) C200_=_C720( C200 C720 ) C200_=_C762( C200 C762 ) \nC200_=_C827( C200 C827 ) C200_=_C834( C200 C834 ) C200_=_C840( C200 C840 ) C200_=_C845( C200 C845 ) C200_=_C850( C200 C850 ) C200_=_C854( C200 C854 ) \nC200_=_C855( C200 C855 ) C200_=_C857( C200 C857 ) C201_=_C334( C201 C334 ) C201_=_C721( C201 C721 ) C201_=_C763( C201 C763 ) C201_=_C828( C201 C828 ) \nC201_=_C865( C201 C865 ) C201_=_C871( C201 C871 ) C201_=_C876( C201 C876 ) C201_=_C880( C201 C880 ) C201_=_C883( C201 C883 ) C201_=_C885( C201 C885 ) \nC201_=_C886( C201 C886 ) C213_=_C289( C213 C289 ) C213_=_C559( C213 C559 ) C213_=_C605( C213 C605 ) C213_=_C730( C213 C730 ) C213_=_C765( C213 C765 ) \nC213_=_C772( C213 C772 ) C213_=_C773( C213 C773 ) C213_=_C774( C213 C774 ) C213_=_C775( C213 C775 ) C213_=_C776( C213 C776 ) C224_=_C354( C224 C354 ) \nC224_=_C574( C224 C574 ) C224_=_C619( C224 C619 ) C224_=_C772( C224 C772 ) C224_=_C778( C224 C778 ) C224_=_C779( C224 C779 ) C224_=_C781( C224 C781 ) \nC224_=_C782( C224 C782 ) C289_=_C559( C289 C559 ) C289_=_C605( C289 C605 ) C289_=_C730( C289 C730 ) C289_=_C765( C289 C765 ) C289_=_C772( C289 C772 ) \nC289_=_C773( C289 C773 ) C289_=_C774( C289 C774 ) C289_=_C775( C289 C775 ) C289_=_C776( C289 C776 ) C331_=_C333( C331 C333 ) C331_=_C334( C331 C334 ) \nC331_=_C718( C331 C718 ) C331_=_C760( C331 C760 ) C331_=_C770( C331 C770 ) C331_=_C781( C331 C781 ) C331_=_C788( C331 C788 ) C331_=_C789( C331 C789 ) \nC331_=_C791( C331 C791 ) C331_=_C793( C331 C793 ) C333_=_C334( C333 C334 ) C333_=_C720( C333 C720 ) C333_=_C762( C333 C762 ) C333_=_C827( C333 C827 ) \nC333_=_C834( C333 C834 ) C333_=_C840( C333 C840 ) C333_=_C845( C333 C845 ) C333_=_C850( C333 C850 ) C333_=_C854( C333 C854 ) C333_=_C855( C333 C855 ) \nC333_=_C857( C333 C857 ) C334_=_C721( C334 C721 ) C334_=_C763( C334 C763 ) C334_=_C828( C334 C828 ) C334_=_C865( C334 C865 ) C334_=_C871( C334 C871 ) \nC334_=_C876( C334 C876 ) C334_=_C880( C334 C880 ) C334_=_C883( C334 C883 ) C334_=_C885( C334 C885 ) C334_=_C886( C334 C886 ) C354_=_C574( C354 C574 ) \nC354_=_C619( C354 C619 ) C354_=_C772( C354 C772 ) C354_=_C778( C354 C778 ) C354_=_C779( C354 C779 ) C354_=_C781( C354 C781 ) C354_=_C782( C354 C782 ) \nC496_=_C497( C496 C497 ) C496_=_C498( C496 C498 ) C496_=_C499( C496 C499 ) C496_=_C547( C496 C547 ) C496_=_C603( C496 C603 ) C496_=_C611( C496 C611 ) \nC496_=_C618( C496 C618 ) C496_=_C624( C496 C624 ) C496_=_C627( C496 C627 ) C496_=_C632( C496 C632 ) C496_=_C635( C496 C635 ) C496_=_C642( C496 C642 ) \nC497_=_C498( C497 C498 ) C497_=_C499( C497 C499 ) C497_=_C548( C497 C548 ) C497_=_C648( C497 C648 ) C497_=_C656( C497 C656 ) C497_=_C663( C497 C663 ) \nC497_=_C669( C497 C669 ) C497_=_C676( C497 C676 ) C497_=_C680( C497 C680 ) C497_=_C683( C497 C683 ) C497_=_C686( C497 C686 ) C498_=_C499( C498 C499 ) \nC498_=_C549( C498 C549 ) C498_=_C727( C498 C727 ) C498_=_C734( C498 C734 ) C498_=_C740( C498 C740 ) C498_=_C746( C498 C746 ) C498_=_C750( C498 C750 ) \nC498_=_C755( C498 C755 ) C498_=_C756( C498 C756 ) C498_=_C758( C498 C758 ) C499_=_C550( C499 C550 ) C499_=_C769( C499 C769 ) C499_=_C776( C499 C776 ) \nC499_=_C784( C499 C784 ) C499_=_C787( C499 C787 ) C499_=_C791( C499 C791 ) C499_=_C792( C499 C792 ) C547_=_C548( C547 C548 ) C547_=_C549( C547 C549 ) \nC547_=_C550( C547 C550 ) C547_=_C603( C547 C603 ) C547_=_C611( C547 C611 ) C547_=_C618( C547 C618 ) C547_=_C624( C547 C624 ) C547_=_C627( C547 C627 ) \nC547_=_C632( C547 C632 ) C547_=_C635( C547 C635 ) C547_=_C642( C547 C642 ) C548_=_C549( C548 C549 ) C548_=_C550( C548 C550 ) C548_=_C648( C548 C648 ) \nC548_=_C656( C548 C656 ) C548_=_C663( C548 C663 ) C548_=_C669( C548 C669 ) C548_=_C676( C548 C676 ) C548_=_C680( C548 C680 ) C548_=_C683( C548 C683 ) \nC548_=_C686( C548 C686 ) C549_=_C550( C549 C550 ) C549_=_C727( C549 C727 ) C549_=_C734( C549 C734 ) C549_=_C740( C549 C740 ) C549_=_C746( C549 C746 ) \nC549_=_C750( C549 C750 ) C549_=_C755( C549 C755 ) C549_=_C756( C549 C756 ) C549_=_C758( C549 C758 ) C550_=_C769( C550 C769 ) C550_=_C776( C550 C776 ) \nC550_=_C784( C550 C784 ) C550_=_C787( C550 C787 ) C550_=_C791( C550 C791 ) C550_=_C792( C550 C792 ) C559_=_C605( C559 C605 ) C559_=_C730( C559 C730 ) \nC559_=_C765( C559 C765 ) C559_=_C772( C559 C772 ) C559_=_C773( C559 C773 ) C559_=_C774( C559 C774 ) C559_=_C775( C559 C775 ) C559_=_C776( C559 C776 ) \nC574_=_C619( C574 C619 ) C574_=_C772( C574 C772 ) C574_=_C778( C574 C778 ) C574_=_C779( C574 C779 ) C574_=_C781( C574 C781 ) C574_=_C782( C574 C782 ) \nC603_=_C605( C603 C605 ) C603_=_C611( C603 C611 ) C603_=_C618( C603 C618 ) C603_=_C624( C603 C624 ) C603_=_C627( C603 C627 ) C603_=_C632( C603 C632 ) \nC603_=_C635( C603 C635 ) C603_=_C642( C603 C642 ) C605_=_C730( C605 C730 ) C605_=_C765( C605 C765 ) C605_=_C772( C605 C772 ) C605_=_C773( C605 C773 ) \nC605_=_C774( C605 C774 ) C605_=_C775( C605 C775 ) C605_=_C776( C605 C776 ) C611_=_C618( C611 C618 ) C611_=_C624( C611 C624 ) C611_=_C627( C611 C627 ) \nC611_=_C632( C611 C632 ) C611_=_C635( C611 C635 ) C611_=_C642( C611 C642 ) C618_=_C619( C618 C619 ) C618_=_C624( C618 C624 ) C618_=_C627( C618 C627 ) \nC618_=_C632( C618 C632 ) C618_=_C635( C618 C635 ) C618_=_C642( C618 C642 ) C619_=_C772( C619 C772 ) C619_=_C778( C619 C778 ) C619_=_C779( C619 C779 ) \nC619_=_C781( C619 C781 ) C619_=_C782( C619 C782 ) C624_=_C627( C624 C627 ) C624_=_C632( C624 C632 ) C624_=_C635( C624 C635 ) C624_=_C642( C624 C642 ) \nC627_=_C632( C627 C632 ) C627_=_C635( C627 C635 ) C627_=_C642( C627 C642 ) C632_=_C635( C632 C635 ) C632_=_C642( C632 C642 ) C635_=_C642( C635 C642 ) \nC642_=_C686( C642 C686 ) C642_=_C758( C642 C758 ) C642_=_C792( C642 C792 ) C642_=_C886( C642 C886 ) C648_=_C656( C648 C656 ) C648_=_C663( C648 C663 ) \nC648_=_C669( C648 C669 ) C648_=_C676( C648 C676 ) C648_=_C680( C648 C680 ) C648_=_C683( C648 C683 ) C648_=_C686( C648 C686 ) C656_=_C663( C656 C663 ) \nC656_=_C669( C656 C669 ) C656_=_C676( C656 C676 ) C656_=_C680( C656 C680 ) C656_=_C683( C656 C683 ) C656_=_C686( C656 C686 ) C663_=_C669( C663 C669 ) \nC663_=_C676( C663 C676 ) C663_=_C680( C663 C680 ) C663_=_C683( C663 C683 ) C663_=_C686( C663 C686 ) C669_=_C676( C669 C676 ) C669_=_C680( C669 C680 ) \nC669_=_C683( C669 C683 ) C669_=_C686( C669 C686 ) C676_=_C680( C676 C680 ) C676_=_C683( C676 C683 ) C676_=_C686( C676 C686 ) C680_=_C683( C680 C683 ) \nC680_=_C686( C680 C686 ) C683_=_C686( C683 C686 ) C686_=_C758( C686 C758 ) C686_=_C792( C686 C792 ) C686_=_C886( C686 C886 ) C718_=_C720(</w:t>
      </w:r>
    </w:p>
    <w:p>
      <w:pPr>
        <w:pStyle w:val="PreformattedText"/>
        <w:bidi w:val="0"/>
        <w:spacing w:before="0" w:after="0"/>
        <w:jc w:val="left"/>
        <w:rPr/>
      </w:pPr>
      <w:r>
        <w:rPr/>
        <w:t xml:space="preserve"> </w:t>
      </w:r>
      <w:r>
        <w:rPr/>
        <w:t>C718 C720 ) \nC718_=_C721( C718 C721 ) C718_=_C760( C718 C760 ) C718_=_C770( C718 C770 ) C718_=_C781( C718 C781 ) C718_=_C788( C718 C788 ) C718_=_C789( C718 C789 ) \nC718_=_C791( C718 C791 ) C718_=_C793( C718 C793 ) C720_=_C721( C720 C721 ) C720_=_C762( C720 C762 ) C720_=_C827( C720 C827 ) C720_=_C834( C720 C834 ) \nC720_=_C840( C720 C840 ) C720_=_C845( C720 C845 ) C720_=_C850( C720 C850 ) C720_=_C854( C720 C854 ) C720_=_C855( C720 C855 ) C720_=_C857( C720 C857 ) \nC721_=_C763( C721 C763 ) C721_=_C828( C721 C828 ) C721_=_C865( C721 C865 ) C721_=_C871( C721 C871 ) C721_=_C876( C721 C876 ) C721_=_C880( C721 C880 ) \nC721_=_C883( C721 C883 ) C721_=_C885( C721 C885 ) C721_=_C886( C721 C886 ) C727_=_C730( C727 C730 ) C727_=_C734( C727 C734 ) C727_=_C740( C727 C740 ) \nC727_=_C746( C727 C746 ) C727_=_C750( C727 C750 ) C727_=_C755( C727 C755 ) C727_=_C756( C727 C756 ) C727_=_C758( C727 C758 ) C730_=_C765( C730 C765 ) \nC730_=_C772( C730 C772 ) C730_=_C773( C730 C773 ) C730_=_C774( C730 C774 ) C730_=_C775( C730 C775 ) C730_=_C776( C730 C776 ) C734_=_C740( C734 C740 ) \nC734_=_C746( C734 C746 ) C734_=_C750( C734 C750 ) C734_=_C755( C734 C755 ) C734_=_C756( C734 C756 ) C734_=_C758( C734 C758 ) C740_=_C746( C740 C746 ) \nC740_=_C750( C740 C750 ) C740_=_C755( C740 C755 ) C740_=_C756( C740 C756 ) C740_=_C758( C740 C758 ) C746_=_C750( C746 C750 ) C746_=_C755( C746 C755 ) \nC746_=_C756( C746 C756 ) C746_=_C758( C746 C758 ) C750_=_C755( C750 C755 ) C750_=_C756( C750 C756 ) C750_=_C758( C750 C758 ) C755_=_C756( C755 C756 ) \nC755_=_C758( C755 C758 ) C755_=_C760( C755 C760 ) C755_=_C762( C755 C762 ) C755_=_C763( C755 C763 ) C756_=_C758( C756 C758 ) C758_=_C792( C758 C792 ) \nC758_=_C886( C758 C886 ) C760_=_C762( C760 C762 ) C760_=_C763( C760 C763 ) C760_=_C770( C760 C770 ) C760_=_C781( C760 C781 ) C760_=_C788( C760 C788 ) \nC760_=_C789( C760 C789 ) C760_=_C791( C760 C791 ) C760_=_C793( C760 C793 ) C762_=_C763( C762 C763 ) C762_=_C827( C762 C827 ) C762_=_C834( C762 C834 ) \nC762_=_C840( C762 C840 ) C762_=_C845( C762 C845 ) C762_=_C850( C762 C850 ) C762_=_C854( C762 C854 ) C762_=_C855( C762 C855 ) C762_=_C857( C762 C857 ) \nC763_=_C828( C763 C828 ) C763_=_C865( C763 C865 ) C763_=_C871( C763 C871 ) C763_=_C876( C763 C876 ) C763_=_C880( C763 C880 ) C763_=_C883( C763 C883 ) \nC763_=_C885( C763 C885 ) C763_=_C886( C763 C886 ) C765_=_C769( C765 C769 ) C765_=_C770( C765 C770 ) C765_=_C772( C765 C772 ) C765_=_C773( C765 C773 ) \nC765_=_C774( C765 C774 ) C765_=_C775( C765 C775 ) C765_=_C776( C765 C776 ) C769_=_C770( C769 C770 ) C769_=_C776( C769 C776 ) C769_=_C784( C769 C784 ) \nC769_=_C787( C769 C787 ) C769_=_C791( C769 C791 ) C769_=_C792( C769 C792 ) C770_=_C781( C770 C781 ) C770_=_C788( C770 C788 ) C770_=_C789( C770 C789 ) \nC770_=_C791( C770 C791 ) C770_=_C793( C770 C793 ) C772_=_C773( C772 C773 ) C772_=_C774( C772 C774 ) C772_=_C775( C772 C775 ) C772_=_C776( C772 C776 ) \nC772_=_C778( C772 C778 ) C772_=_C779( C772 C779 ) C772_=_C781( C772 C781 ) C772_=_C782( C772 C782 ) C773_=_C774( C773 C774 ) C773_=_C775( C773 C775 ) \nC773_=_C776( C773 C776 ) C773_=_C784( C773 C784 ) C774_=_C775( C774 C775 ) C774_=_C776( C774 C776 ) C774_=_C778( C774 C778 ) C774_=_C787( C774 C787 ) \nC774_=_C788( C774 C788 ) C775_=_C776( C775 C776 ) C775_=_C779( C775 C779 ) C775_=_C789( C775 C789 ) C776_=_C784( C776 C784 ) C776_=_C787( C776 C787 ) \nC776_=_C791( C776 C791 ) C776_=_C792( C776 C792 ) C778_=_C779( C778 C779 ) C778_=_C781( C778 C781 ) C778_=_C782( C778 C782 ) C778_=_C787( C778 C787 ) \nC778_=_C788( C778 C788 ) C779_=_C781( C779 C781 ) C779_=_C782( C779 C782 ) C779_=_C789( C779 C789 ) C781_=_C782( C781 C782 ) C781_=_C788( C781 C788 ) \nC781_=_C789( C781 C789 ) C781_=_C791( C781 C791 ) C781_=_C793( C781 C793 ) C782_=_C865( C782 C865 ) C784_=_C787( C784 C787 ) C784_=_C791( C784 C791 ) \nC784_=_C792( C784 C792 ) C787_=_C788( C787 C788 ) C787_=_C791( C787 C791 ) C787_=_C792( C787 C792 ) C788_=_C789( C788 C789 ) C788_=_C791( C788 C791 ) \nC788_=_C793( C788 C793 ) C789_=_C791( C789 C791 ) C789_=_C793( C789 C793 ) C791_=_C792( C791 C792 ) C791_=_C793( C791 C793 ) C792_=_C886( C792 C886 ) \nC793_=_C827( C793 C827 ) C793_=_C828( C793 C828 ) C827_=_C828( C827 C828 ) C827_=_C834( C827 C834 ) C827_=_C840( C827 C840 ) C827_=_C845( C827 C845 ) \nC827_=_C850( C827 C850 ) C827_=_C854( C827 C854 ) C827_=_C855( C827 C855 ) C827_=_C857( C827 C857 ) C828_=_C865( C828 C865 ) C828_=_C871( C828 C871 ) \nC828_=_C876( C828 C876 ) C828_=_C880( C828 C880 ) C828_=_C883( C828 C883 ) C828_=_C885( C828 C885 ) C828_=_C886( C828 C886 ) C834_=_C840( C834 C840 ) \nC834_=_C845( C834 C845 ) C834_=_C850( C834 C850 ) C834_=_C854( C834 C854 ) C834_=_C855( C834 C855 ) C834_=_C857( C834 C857 ) C840_=_C845( C840 C845 ) \nC840_=_C850( C840 C850 ) C840_=_C854( C840 C854 ) C840_=_C855( C840 C855 ) C840_=_C857( C840 C857 ) C845_=_C850( C845 C850 ) C845_=_C854( C845 C854 ) \nC845_=_C855( C845 C855 ) C845_=_C857( C845 C857 ) C850_=_C854( C850 C854 ) C850_=_C855( C850 C855 ) C850_=_C857( C850 C857 ) C854_=_C855( C854 C855 ) \nC854_=_C857( C854 C857 ) C855_=_C857( C855 C857 ) C865_=_C871( C865 C871 ) C865_=_C876( C865 C876 ) C865_=_C880( C865 C880 ) C865_=_C883( C865 C883 ) \nC865_=_C885( C865 C885 ) C865_=_C886( C865 C886 ) C871_=_C876( C871 C876 ) C871_=_C880( C871 C880 ) C871_=_C883( C871 C883 ) C871_=_C885( C871 C885 ) \nC871_=_C886( C871 C886 ) C876_=_C880( C876 C880 ) C876_=_C883( C876 C883 ) C876_=_C885( C876 C885 ) C876_=_C886( C876 C886 ) C880_=_C883( C880 C883 ) \nC880_=_C885( C880 C885 ) C880_=_C886( C880 C886 ) C883_=_C885( C883 C885 ) C883_=_C886( C883 C886 ) C885_=_C886( C885 C886 ) "];59-&gt;68[label="88: C117 C118 C119 C138 C198 \nC200 C201 C213 C224 C289 C331 \nC333 C334 C354 C496 C497 C498 \nC499 C547 C548 C549 C550 C559 \nC574 C603 C605 C611 C618 C619 \nC624 C627 C632 C635 C642 C648 \nC656 C663 C669 C676 C680 C683 \nC686 C718 C720 C721 C727 C730 \nC734 C740 C746 C750 C755 C756 \nC758 C760 C762 C763 C765 C769 \nC770 C773 C774 C775 C778 C779 \nC782 C784 C787 C788 C789 C792 \nC793 C827 C828 C834 C840 C845 \nC850 C854 C855 C857 C865 C871 \nC876 C880 C883 C885 C886 \n466: C117_=_C118 ,C117_=_C119 ,C117_=_C496 ,C117_=_C547 ,C117_=_C603 ,\nC117_=_C611 ,C117_=_C618 ,C117_=_C624 ,C117_=_C627 ,C117_=_C632 ,C117_=_C635 ,\nC117_=_C642 ,C118_=_C119 ,C118_=_C497 ,C118_=_C548 ,C118_=_C648 ,C118_=_C656 ,\nC118_=_C663 ,C118_=_C669 ,C118_=_C676 ,C118_=_C680 ,C118_=_C683 ,C118_=_C686 ,\nC119_=_C498 ,C119_=_C549 ,C119_=_C727 ,C119_=_C734 ,C119_=_C740 ,C119_=_C746 ,\nC119_=_C750 ,C119_=_C755 ,C119_=_C756 ,C119_=_C758 ,C138_=_C213 ,C138_=_C289 ,\nC138_=_C559 ,C138_=_C605 ,C138_=_C730 ,C138_=_C765 ,C138_=_C773 ,C138_=_C774 ,\nC138_=_C775 ,C198_=_C200 ,C198_=_C201 ,C198_=_C331 ,C198_=_C718 ,C198_=_C760 ,\nC198_=_C770 ,C198_=_C788 ,C198_=_C789 ,C198_=_C793 ,C200_=_C201 ,C200_=_C333 ,\nC200_=_C720 ,C200_=_C762 ,C200_=_C827 ,C200_=_C834 ,C200_=_C840 ,C200_=_C845 ,\nC200_=_C850 ,C200_=_C854 ,C200_=_C855 ,C200_=_C857 ,C201_=_C334 ,C201_=_C721 ,\nC201_=_C763 ,C201_=_C828 ,C201_=_C865 ,C201_=_C871 ,C201_=_C876 ,C201_=_C880 ,\nC201_=_C883 ,C201_=_C885 ,C201_=_C886 ,C213_=_C289 ,C213_=_C559 ,C213_=_C605 ,\nC213_=_C730 ,C213_=_C765 ,C213_=_C773 ,C213_=_C774 ,C213_=_C775 ,C224_=_C354 ,\nC224_=_C574 ,C224_=_C619 ,C224_=_C778 ,C224_=_C779 ,C224_=_C782 ,C289_=_C559 ,\nC289_=_C605 ,C289_=_C730 ,C289_=_C765 ,C289_=_C773 ,C289_=_C774 ,C289_=_C775 ,\nC331_=_C333 ,C331_=_C334 ,C331_=_C718 ,C331_=_C760 ,C331_=_C770 ,C331_=_C788 ,\nC331_=_C789 ,C331_=_C793 ,C333_=_C334 ,C333_=_C720 ,C333_=_C762 ,C333_=_C827 ,\nC333_=_C834 ,C333_=_C840 ,C333_=_C845 ,C333_=_C850 ,C333_=_C854 ,C333_=_C855 ,\nC333_=_C857 ,C334_=_C721 ,C334_=_C763 ,C334_=_C828 ,C334_=_C865 ,C334_=_C871 ,\nC334_=_C876 ,C334_=_C880 ,C334_=_C883 ,C334_=_C885 ,C334_=_C886 ,C354_=_C574 ,\nC354_=_C619 ,C354_=_C778 ,C354_=_C779 ,C354_=_C782 ,C496_=_C497 ,C496_=_C498 ,\nC496_=_C499 ,C496_=_C547 ,C496_=_C603 ,C496_=_C611 ,C496_=_C618 ,C496_=_C624 ,\nC496_=_C627 ,C496_=_C632 ,C496_=_C635 ,C496_=_C642 ,C497_=_C498 ,C497_=_C499 ,\nC497_=_C548 ,C497_=_C648 ,C497_=_C656 ,C497_=_C663 ,C497_=_C669 ,C497_=_C676 ,\nC497_=_C680 ,C497_=_C683 ,C497_=_C686 ,C498_=_C499 ,C498_=_C549 ,C498_=_C727 ,\nC498_=_C734 ,C498_=_C740 ,C498_=_C746 ,C498_=_C750 ,C498_=_C755 ,C498_=_C756 ,\nC498_=_C758 ,C499_=_C550 ,C499_=_C769 ,C499_=_C784 ,C499_=_C787 ,C499_=_C792 ,\nC547_=_C548 ,C547_=_C549 ,C547_=_C550 ,C547_=_C603 ,C547_=_C611 ,C547_=_C618 ,\nC547_=_C624 ,C547_=_C627 ,C547_=_C632 ,C547_=_C635 ,C547_=_C642 ,C548_=_C549 ,\nC548_=_C550 ,C548_=_C648 ,C548_=_C656 ,C548_=_C663 ,C548_=_C669 ,C548_=_C676 ,\nC548_=_C680 ,C548_=_C683 ,C548_=_C686 ,C549_=_C550 ,C549_=_C727 ,C549_=_C734 ,\nC549_=_C740 ,C549_=_C746 ,C549_=_C750 ,C549_=_C755 ,C549_=_C756 ,C549_=_C758 ,\nC550_=_C769 ,C550_=_C784 ,C550_=_C787 ,C550_=_C792 ,C559_=_C605 ,C559_=_C730 ,\nC559_=_C765 ,C559_=_C773 ,C559_=_C774 ,C559_=_C775 ,C574_=_C619 ,C574_=_C778 ,\nC574_=_C779 ,C574_=_C782 ,C603_=_C605 ,C603_=_C611 ,C603_=_C618 ,C603_=_C624 ,\nC603_=_C627 ,C603_=_C632 ,C603_=_C635 ,C603_=_C642 ,C605_=_C730 ,C605_=_C765 ,\nC605_=_C773 ,C605_=_C774 ,C605_=_C775 ,C611_=_C618 ,C611_=_C624 ,C611_=_C627 ,\nC611_=_C632 ,C611_=_C635 ,C611_=_C642 ,C618_=_C619 ,C618_=_C624 ,C618_=_C627 ,\nC618_=_C632 ,C618_=_C635 ,C618_=_C642 ,C619_=_C778 ,C619_=_C779 ,C619_=_C782 ,\nC624_=_C627 ,C624_=_C632 ,C624_=_C635 ,C624_=_C642 ,C627_=_C632 ,C627_=_C635 ,\nC627_=_C642 ,C632_=_C635 ,C632_=_C642 ,C635_=_C642 ,C642_=_C686 ,C642_=_C758 ,\nC642_=_C792 ,C642_=_C886 ,C648_=_C656 ,C648_=_C663 ,C648_=_C669 ,C648_=_C676 ,\nC648_=_C680 ,C648_=_C683 ,C648_=_C686 ,C656_=_C663 ,C656_=_C669 ,C656_=_C676 ,\nC656_=_C680 ,C656_=_C683 ,C656_=_C686 ,C663_=_C669 ,C663_=_C676 ,C663_=_C680 ,\nC663_=_C683 ,C663_=_C686 ,C669_=_C676 ,C669_=_C680 ,C669_=_C683 ,C669_=_C686 ,\nC676_=_C680 ,C676_=_C683 ,C676_=_C686 ,C680_=_C683 ,C680_=_C686 ,C683_=_C686 ,\nC686_=_C758 ,C686_=_C792 ,C686_=_C886 ,C718_=_C720</w:t>
      </w:r>
    </w:p>
    <w:p>
      <w:pPr>
        <w:pStyle w:val="PreformattedText"/>
        <w:bidi w:val="0"/>
        <w:spacing w:before="0" w:after="0"/>
        <w:jc w:val="left"/>
        <w:rPr/>
      </w:pPr>
      <w:r>
        <w:rPr/>
        <w:t xml:space="preserve"> </w:t>
      </w:r>
      <w:r>
        <w:rPr/>
        <w:t>,C718_=_C721 ,C718_=_C760 ,\nC718_=_C770 ,C718_=_C788 ,C718_=_C789 ,C718_=_C793 ,C720_=_C721 ,C720_=_C762 ,\nC720_=_C827 ,C720_=_C834 ,C720_=_C840 ,C720_=_C845 ,C720_=_C850 ,C720_=_C854 ,\nC720_=_C855 ,C720_=_C857 ,C721_=_C763 ,C721_=_C828 ,C721_=_C865 ,C721_=_C871 ,\nC721_=_C876 ,C721_=_C880 ,C721_=_C883 ,C721_=_C885 ,C721_=_C886 ,C727_=_C730 ,\nC727_=_C734 ,C727_=_C740 ,C727_=_C746 ,C727_=_C750 ,C727_=_C755 ,C727_=_C756 ,\nC727_=_C758 ,C730_=_C765 ,C730_=_C773 ,C730_=_C774 ,C730_=_C775 ,C734_=_C740 ,\nC734_=_C746 ,C734_=_C750 ,C734_=_C755 ,C734_=_C756 ,C734_=_C758 ,C740_=_C746 ,\nC740_=_C750 ,C740_=_C755 ,C740_=_C756 ,C740_=_C758 ,C746_=_C750 ,C746_=_C755 ,\nC746_=_C756 ,C746_=_C758 ,C750_=_C755 ,C750_=_C756 ,C750_=_C758 ,C755_=_C756 ,\nC755_=_C758 ,C755_=_C760 ,C755_=_C762 ,C755_=_C763 ,C756_=_C758 ,C758_=_C792 ,\nC758_=_C886 ,C760_=_C762 ,C760_=_C763 ,C760_=_C770 ,C760_=_C788 ,C760_=_C789 ,\nC760_=_C793 ,C762_=_C763 ,C762_=_C827 ,C762_=_C834 ,C762_=_C840 ,C762_=_C845 ,\nC762_=_C850 ,C762_=_C854 ,C762_=_C855 ,C762_=_C857 ,C763_=_C828 ,C763_=_C865 ,\nC763_=_C871 ,C763_=_C876 ,C763_=_C880 ,C763_=_C883 ,C763_=_C885 ,C763_=_C886 ,\nC765_=_C769 ,C765_=_C770 ,C765_=_C773 ,C765_=_C774 ,C765_=_C775 ,C769_=_C770 ,\nC769_=_C784 ,C769_=_C787 ,C769_=_C792 ,C770_=_C788 ,C770_=_C789 ,C770_=_C793 ,\nC773_=_C774 ,C773_=_C775 ,C773_=_C784 ,C774_=_C775 ,C774_=_C778 ,C774_=_C787 ,\nC774_=_C788 ,C775_=_C779 ,C775_=_C789 ,C778_=_C779 ,C778_=_C782 ,C778_=_C787 ,\nC778_=_C788 ,C779_=_C782 ,C779_=_C789 ,C782_=_C865 ,C784_=_C787 ,C784_=_C792 ,\nC787_=_C788 ,C787_=_C792 ,C788_=_C789 ,C788_=_C793 ,C789_=_C793 ,C792_=_C886 ,\nC793_=_C827 ,C793_=_C828 ,C827_=_C828 ,C827_=_C834 ,C827_=_C840 ,C827_=_C845 ,\nC827_=_C850 ,C827_=_C854 ,C827_=_C855 ,C827_=_C857 ,C828_=_C865 ,C828_=_C871 ,\nC828_=_C876 ,C828_=_C880 ,C828_=_C883 ,C828_=_C885 ,C828_=_C886 ,C834_=_C840 ,\nC834_=_C845 ,C834_=_C850 ,C834_=_C854 ,C834_=_C855 ,C834_=_C857 ,C840_=_C845 ,\nC840_=_C850 ,C840_=_C854 ,C840_=_C855 ,C840_=_C857 ,C845_=_C850 ,C845_=_C854 ,\nC845_=_C855 ,C845_=_C857 ,C850_=_C854 ,C850_=_C855 ,C850_=_C857 ,C854_=_C855 ,\nC854_=_C857 ,C855_=_C857 ,C865_=_C871 ,C865_=_C876 ,C865_=_C880 ,C865_=_C883 ,\nC865_=_C885 ,C865_=_C886 ,C871_=_C876 ,C871_=_C880 ,C871_=_C883 ,C871_=_C885 ,\nC871_=_C886 ,C876_=_C880 ,C876_=_C883 ,C876_=_C885 ,C876_=_C886 ,C880_=_C883 ,\nC880_=_C885 ,C880_=_C886 ,C883_=_C885 ,C883_=_C886 ,C885_=_C886 ,"];69[shape=box, label="id:69 level: 3\n78: C17 C29 C41 C115 C156 \nC174 C176 C178 C180 C207 C218 \nC229 C232 C239 C243 C248 C254 \nC263 C264 C266 C268 C296 C418 \nC437 C439 C441 C449 C450 C451 \nC452 C454 C455 C456 C458 C459 \nC460 C462 C463 C464 C465 C466 \nC467 C468 C470 C471 C472 C474 \nC476 C479 C480 C484 C485 C486 \nC488 C495 C496 C497 C498 C499 \nC500 C529 C531 C555 C562 C569 \nC576 C583 C584 C585 C586 C625 \nC767 C774 C778 C783 C786 C787 \nC788 \n435: C17_=_C156( C17 C156 ) C17_=_C449( C17 C449 ) C17_=_C450( C17 C450 ) C17_=_C451( C17 C451 ) C17_=_C452( C17 C452 ) \nC17_=_C454( C17 C454 ) C17_=_C455( C17 C455 ) C17_=_C456( C17 C456 ) C29_=_C232( C29 C232 ) C29_=_C458( C29 C458 ) C29_=_C459( C29 C459 ) \nC29_=_C460( C29 C460 ) C29_=_C462( C29 C462 ) C29_=_C463( C29 C463 ) C29_=_C464( C29 C464 ) C41_=_C243( C41 C243 ) C41_=_C296( C41 C296 ) \nC41_=_C418( C41 C418 ) C41_=_C465( C41 C465 ) C41_=_C466( C41 C466 ) C41_=_C467( C41 C467 ) C41_=_C468( C41 C468 ) C41_=_C470( C41 C470 ) \nC41_=_C471( C41 C471 ) C41_=_C472( C41 C472 ) C115_=_C476( C115 C476 ) C115_=_C480( C115 C480 ) C115_=_C485( C115 C485 ) C115_=_C495( C115 C495 ) \nC115_=_C496( C115 C496 ) C115_=_C497( C115 C497 ) C115_=_C498( C115 C498 ) C115_=_C499( C115 C499 ) C115_=_C500( C115 C500 ) C156_=_C449( C156 C449 ) \nC156_=_C450( C156 C450 ) C156_=_C451( C156 C451 ) C156_=_C452( C156 C452 ) C156_=_C454( C156 C454 ) C156_=_C455( C156 C455 ) C156_=_C456( C156 C456 ) \nC174_=_C176( C174 C176 ) C174_=_C178( C174 C178 ) C174_=_C180( C174 C180 ) C174_=_C207( C174 C207 ) C174_=_C218( C174 C218 ) C174_=_C229( C174 C229 ) \nC174_=_C239( C174 C239 ) C174_=_C248( C174 C248 ) C174_=_C254( C174 C254 ) C174_=_C263( C174 C263 ) C174_=_C264( C174 C264 ) C174_=_C266( C174 C266 ) \nC174_=_C268( C174 C268 ) C176_=_C178( C176 C178 ) C176_=_C180( C176 C180 ) C176_=_C437( C176 C437 ) C176_=_C451( C176 C451 ) C176_=_C460( C176 C460 ) \nC176_=_C467( C176 C467 ) C176_=_C474( C176 C474 ) C176_=_C479( C176 C479 ) C176_=_C484( C176 C484 ) C176_=_C485( C176 C485 ) C176_=_C486( C176 C486 ) \nC176_=_C488( C176 C488 ) C178_=_C180( C178 C180 ) C178_=_C439( C178 C439 ) C178_=_C529( C178 C529 ) C178_=_C555( C178 C555 ) C178_=_C562( C178 C562 ) \nC178_=_C569( C178 C569 ) C178_=_C576( C178 C576 ) C178_=_C583( C178 C583 ) C178_=_C584( C178 C584 ) C178_=_C585( C178 C585 ) C178_=_C586( C178 C586 ) \nC180_=_C441( C180 C441 ) C180_=_C531( C180 C531 ) C180_=_C625( C180 C625 ) C180_=_C767( C180 C767 ) C180_=_C774( C180 C774 ) C180_=_C778( C180 C778 ) \nC180_=_C783( C180 C783 ) C180_=_C786( C180 C786 ) C180_=_C787( C180 C787 ) C180_=_C788( C180 C788 ) C207_=_C218( C207 C218 ) C207_=_C229( C207 C229 ) \nC207_=_C239( C207 C239 ) C207_=_C248( C207 C248 ) C207_=_C254( C207 C254 ) C207_=_C263( C207 C263 ) C207_=_C264( C207 C264 ) C207_=_C266( C207 C266 ) \nC207_=_C268( C207 C268 ) C218_=_C229( C218 C229 ) C218_=_C239( C218 C239 ) C218_=_C248( C218 C248 ) C218_=_C254( C218 C254 ) C218_=_C263( C218 C263 ) \nC218_=_C264( C218 C264 ) C218_=_C266( C218 C266 ) C218_=_C268( C218 C268 ) C229_=_C232( C229 C232 ) C229_=_C239( C229 C239 ) C229_=_C248( C229 C248 ) \nC229_=_C254( C229 C254 ) C229_=_C263( C229 C263 ) C229_=_C264( C229 C264 ) C229_=_C266( C229 C266 ) C229_=_C268( C229 C268 ) C232_=_C458( C232 C458 ) \nC232_=_C459( C232 C459 ) C232_=_C460( C232 C460 ) C232_=_C462( C232 C462 ) C232_=_C463( C232 C463 ) C232_=_C464( C232 C464 ) C239_=_C243( C239 C243 ) \nC239_=_C248( C239 C248 ) C239_=_C254( C239 C254 ) C239_=_C263( C239 C263 ) C239_=_C264( C239 C264 ) C239_=_C266( C239 C266 ) C239_=_C268( C239 C268 ) \nC243_=_C296( C243 C296 ) C243_=_C418( C243 C418 ) C243_=_C465( C243 C465 ) C243_=_C466( C243 C466 ) C243_=_C467( C243 C467 ) C243_=_C468( C243 C468 ) \nC243_=_C470( C243 C470 ) C243_=_C471( C243 C471 ) C243_=_C472( C243 C472 ) C248_=_C254( C248 C254 ) C248_=_C263( C248 C263 ) C248_=_C264( C248 C264 ) \nC248_=_C266( C248 C266 ) C248_=_C268( C248 C268 ) C254_=_C263( C254 C263 ) C254_=_C264( C254 C264 ) C254_=_C266( C254 C266 ) C254_=_C268( C254 C268 ) \nC263_=_C264( C263 C264 ) C263_=_C266( C263 C266 ) C263_=_C268( C263 C268 ) C264_=_C266( C264 C266 ) C264_=_C268( C264 C268 ) C264_=_C437( C264 C437 ) \nC264_=_C439( C264 C439 ) C264_=_C441( C264 C441 ) C266_=_C268( C266 C268 ) C266_=_C486( C266 C486 ) C266_=_C529( C266 C529 ) C266_=_C531( C266 C531 ) \nC268_=_C488( C268 C488 ) C268_=_C586( C268 C586 ) C268_=_C625( C268 C625 ) C296_=_C418( C296 C418 ) C296_=_C465( C296 C465 ) C296_=_C466( C296 C466 ) \nC296_=_C467( C296 C467 ) C296_=_C468( C296 C468 ) C296_=_C470( C296 C470 ) C296_=_C471( C296 C471 ) C296_=_C472( C296 C472 ) C418_=_C465( C418 C465 ) \nC418_=_C466( C418 C466 ) C418_=_C467( C418 C467 ) C418_=_C468( C418 C468 ) C418_=_C470( C418 C470 ) C418_=_C471( C418 C471 ) C418_=_C472( C418 C472 ) \nC437_=_C439( C437 C439 ) C437_=_C441( C437 C441 ) C437_=_C451( C437 C451 ) C437_=_C460( C437 C460 ) C437_=_C467( C437 C467 ) C437_=_C474( C437 C474 ) \nC437_=_C479( C437 C479 ) C437_=_C484( C437 C484 ) C437_=_C485( C437 C485 ) C437_=_C486( C437 C486 ) C437_=_C488( C437 C488 ) C439_=_C441( C439 C441 ) \nC439_=_C529( C439 C529 ) C439_=_C555( C439 C555 ) C439_=_C562( C439 C562 ) C439_=_C569( C439 C569 ) C439_=_C576( C439 C576 ) C439_=_C583( C439 C583 ) \nC439_=_C584( C439 C584 ) C439_=_C585( C439 C585 ) C439_=_C586( C439 C586 ) C441_=_C531( C441 C531 ) C441_=_C625( C441 C625 ) C441_=_C767( C441 C767 ) \nC441_=_C774( C441 C774 ) C441_=_C778( C441 C778 ) C441_=_C783( C441 C783 ) C441_=_C786( C441 C786 ) C441_=_C787( C441 C787 ) C441_=_C788( C441 C788 ) \nC449_=_C450( C449 C450 ) C449_=_C451( C449 C451 ) C449_=_C452( C449 C452 ) C449_=_C454( C449 C454 ) C449_=_C455( C449 C455 ) C449_=_C456( C449 C456 ) \nC449_=_C458( C449 C458 ) C449_=_C465( C449 C465 ) C449_=_C474( C449 C474 ) C449_=_C476( C449 C476 ) C450_=_C451( C450 C451 ) C450_=_C452( C450 C452 ) \nC450_=_C454( C450 C454 ) C450_=_C455( C450 C455 ) C450_=_C456( C450 C456 ) C450_=_C459( C450 C459 ) C450_=_C466( C450 C466 ) C450_=_C479( C450 C479 ) \nC450_=_C480( C450 C480 ) C451_=_C452( C451 C452 ) C451_=_C454( C451 C454 ) C451_=_C455( C451 C455 ) C451_=_C456( C451 C456 ) C451_=_C460( C451 C460 ) \nC451_=_C467( C451 C467 ) C451_=_C474( C451 C474 ) C451_=_C479( C451 C479 ) C451_=_C484( C451 C484 ) C451_=_C485( C451 C485 ) C451_=_C486( C451 C486 ) \nC451_=_C488( C451 C488 ) C452_=_C454( C452 C454 ) C452_=_C455( C452 C455 ) C452_=_C456( C452 C456 ) C452_=_C468( C452 C468 ) C452_=_C484( C452 C484 ) \nC454_=_C455( C454 C455 ) C454_=_C456( C454 C456 ) C455_=_C456( C455 C456 ) C458_=_C459( C458 C459 ) C458_=_C460( C458 C460 ) C458_=_C462( C458 C462 ) \nC458_=_C463( C458 C463 ) C458_=_C464( C458 C464 ) C458_=_C465( C458 C465 ) C458_=_C474( C458 C474 ) C458_=_C476( C458 C476 ) C459_=_C460( C459 C460 ) \nC459_=_C462( C459 C462 ) C459_=_C463( C459 C463 ) C459_=_C464( C459 C464 ) C459_=_C466( C459 C466 ) C459_=_C479( C459 C479 ) C459_=_C480( C459 C480 ) \nC460_=_C462( C460 C462 ) C460_=_C463( C460 C463 ) C460_=_C464( C460 C464 ) C460_=_C467( C460 C467 ) C460_=_C474( C460 C474 ) C460_=_C479( C460 C479 ) \nC460_=_C484( C460 C484 ) C460_=_C485( C460 C485 ) C460_=_C486( C460 C486 ) C460_=_C488( C460 C488 ) C462_=_C463( C462 C463 ) C462_=_C464( C462 C464 ) \nC462_=_C576( C462 C576 ) C463_=_C464( C463 C464 ) C465_=_C466( C465 C466 ) C465_=_C467( C465 C467 ) C465_=_C468( C465 C468 ) C465_=_C470( C465 C470 ) \nC465_=_C471( C465 C471 ) C465_=_C472( C465 C472 ) C465_=_C474( C465 C474 ) C465_=_C476( C465 C476 ) C466_=_C467(</w:t>
      </w:r>
    </w:p>
    <w:p>
      <w:pPr>
        <w:pStyle w:val="PreformattedText"/>
        <w:bidi w:val="0"/>
        <w:spacing w:before="0" w:after="0"/>
        <w:jc w:val="left"/>
        <w:rPr/>
      </w:pPr>
      <w:r>
        <w:rPr/>
        <w:t xml:space="preserve"> </w:t>
      </w:r>
      <w:r>
        <w:rPr/>
        <w:t>C466 C467 ) C466_=_C468( C466 C468 ) \nC466_=_C470( C466 C470 ) C466_=_C471( C466 C471 ) C466_=_C472( C466 C472 ) C466_=_C479( C466 C479 ) C466_=_C480( C466 C480 ) C467_=_C468( C467 C468 ) \nC467_=_C470( C467 C470 ) C467_=_C471( C467 C471 ) C467_=_C472( C467 C472 ) C467_=_C474( C467 C474 ) C467_=_C479( C467 C479 ) C467_=_C484( C467 C484 ) \nC467_=_C485( C467 C485 ) C467_=_C486( C467 C486 ) C467_=_C488( C467 C488 ) C468_=_C470( C468 C470 ) C468_=_C471( C468 C471 ) C468_=_C472( C468 C472 ) \nC468_=_C484( C468 C484 ) C470_=_C471( C470 C471 ) C470_=_C472( C470 C472 ) C471_=_C472( C471 C472 ) C474_=_C476( C474 C476 ) C474_=_C479( C474 C479 ) \nC474_=_C484( C474 C484 ) C474_=_C485( C474 C485 ) C474_=_C486( C474 C486 ) C474_=_C488( C474 C488 ) C476_=_C480( C476 C480 ) C476_=_C485( C476 C485 ) \nC476_=_C495( C476 C495 ) C476_=_C496( C476 C496 ) C476_=_C497( C476 C497 ) C476_=_C498( C476 C498 ) C476_=_C499( C476 C499 ) C476_=_C500( C476 C500 ) \nC479_=_C480( C479 C480 ) C479_=_C484( C479 C484 ) C479_=_C485( C479 C485 ) C479_=_C486( C479 C486 ) C479_=_C488( C479 C488 ) C480_=_C485( C480 C485 ) \nC480_=_C495( C480 C495 ) C480_=_C496( C480 C496 ) C480_=_C497( C480 C497 ) C480_=_C498( C480 C498 ) C480_=_C499( C480 C499 ) C480_=_C500( C480 C500 ) \nC484_=_C485( C484 C485 ) C484_=_C486( C484 C486 ) C484_=_C488( C484 C488 ) C485_=_C486( C485 C486 ) C485_=_C488( C485 C488 ) C485_=_C495( C485 C495 ) \nC485_=_C496( C485 C496 ) C485_=_C497( C485 C497 ) C485_=_C498( C485 C498 ) C485_=_C499( C485 C499 ) C485_=_C500( C485 C500 ) C486_=_C488( C486 C488 ) \nC486_=_C529( C486 C529 ) C486_=_C531( C486 C531 ) C488_=_C586( C488 C586 ) C488_=_C625( C488 C625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C499_=_C787( C499 C787 ) C529_=_C531( C529 C531 ) C529_=_C555( C529 C555 ) C529_=_C562( C529 C562 ) C529_=_C569( C529 C569 ) \nC529_=_C576( C529 C576 ) C529_=_C583( C529 C583 ) C529_=_C584( C529 C584 ) C529_=_C585( C529 C585 ) C529_=_C586( C529 C586 ) C531_=_C625( C531 C625 ) \nC531_=_C767( C531 C767 ) C531_=_C774( C531 C774 ) C531_=_C778( C531 C778 ) C531_=_C783( C531 C783 ) C531_=_C786( C531 C786 ) C531_=_C787( C531 C787 ) \nC531_=_C788( C531 C788 ) C555_=_C562( C555 C562 ) C555_=_C569( C555 C569 ) C555_=_C576( C555 C576 ) C555_=_C583( C555 C583 ) C555_=_C584( C555 C584 ) \nC555_=_C585( C555 C585 ) C555_=_C586( C555 C586 ) C562_=_C569( C562 C569 ) C562_=_C576( C562 C576 ) C562_=_C583( C562 C583 ) C562_=_C584( C562 C584 ) \nC562_=_C585( C562 C585 ) C562_=_C586( C562 C586 ) C569_=_C576( C569 C576 ) C569_=_C583( C569 C583 ) C569_=_C584( C569 C584 ) C569_=_C585( C569 C585 ) \nC569_=_C586( C569 C586 ) C576_=_C583( C576 C583 ) C576_=_C584( C576 C584 ) C576_=_C585( C576 C585 ) C576_=_C586( C576 C586 ) C583_=_C584( C583 C584 ) \nC583_=_C585( C583 C585 ) C583_=_C586( C583 C586 ) C584_=_C585( C584 C585 ) C584_=_C586( C584 C586 ) C585_=_C586( C585 C586 ) C586_=_C625( C586 C625 ) \nC625_=_C767( C625 C767 ) C625_=_C774( C625 C774 ) C625_=_C778( C625 C778 ) C625_=_C783( C625 C783 ) C625_=_C786( C625 C786 ) C625_=_C787( C625 C787 ) \nC625_=_C788( C625 C788 ) C767_=_C774( C767 C774 ) C767_=_C778( C767 C778 ) C767_=_C783( C767 C783 ) C767_=_C786( C767 C786 ) C767_=_C787( C767 C787 ) \nC767_=_C788( C767 C788 ) C774_=_C778( C774 C778 ) C774_=_C783( C774 C783 ) C774_=_C786( C774 C786 ) C774_=_C787( C774 C787 ) C774_=_C788( C774 C788 ) \nC778_=_C783( C778 C783 ) C778_=_C786( C778 C786 ) C778_=_C787( C778 C787 ) C778_=_C788( C778 C788 ) C783_=_C786( C783 C786 ) C783_=_C787( C783 C787 ) \nC783_=_C788( C783 C788 ) C786_=_C787( C786 C787 ) C786_=_C788( C786 C788 ) C787_=_C788( C787 C788 ) "];60-&gt;69[label="74: C17 C29 C41 C115 C156 \nC174 C176 C178 C180 C207 C218 \nC229 C232 C239 C243 C248 C254 \nC263 C264 C266 C268 C296 C418 \nC437 C439 C441 C449 C450 C452 \nC454 C455 C456 C458 C459 C462 \nC463 C464 C465 C466 C468 C470 \nC471 C472 C474 C476 C479 C480 \nC484 C486 C488 C495 C496 C497 \nC498 C499 C500 C529 C531 C555 \nC562 C569 C576 C583 C584 C585 \nC586 C625 C767 C774 C778 C783 \nC786 C787 C788 \n367: C17_=_C156 ,C17_=_C449 ,C17_=_C450 ,C17_=_C452 ,C17_=_C454 ,\nC17_=_C455 ,C17_=_C456 ,C29_=_C232 ,C29_=_C458 ,C29_=_C459 ,C29_=_C462 ,\nC29_=_C463 ,C29_=_C464 ,C41_=_C243 ,C41_=_C296 ,C41_=_C418 ,C41_=_C465 ,\nC41_=_C466 ,C41_=_C468 ,C41_=_C470 ,C41_=_C471 ,C41_=_C472 ,C115_=_C476 ,\nC115_=_C480 ,C115_=_C495 ,C115_=_C496 ,C115_=_C497 ,C115_=_C498 ,C115_=_C499 ,\nC115_=_C500 ,C156_=_C449 ,C156_=_C450 ,C156_=_C452 ,C156_=_C454 ,C156_=_C455 ,\nC156_=_C456 ,C174_=_C176 ,C174_=_C178 ,C174_=_C180 ,C174_=_C207 ,C174_=_C218 ,\nC174_=_C229 ,C174_=_C239 ,C174_=_C248 ,C174_=_C254 ,C174_=_C263 ,C174_=_C264 ,\nC174_=_C266 ,C174_=_C268 ,C176_=_C178 ,C176_=_C180 ,C176_=_C437 ,C176_=_C474 ,\nC176_=_C479 ,C176_=_C484 ,C176_=_C486 ,C176_=_C488 ,C178_=_C180 ,C178_=_C439 ,\nC178_=_C529 ,C178_=_C555 ,C178_=_C562 ,C178_=_C569 ,C178_=_C576 ,C178_=_C583 ,\nC178_=_C584 ,C178_=_C585 ,C178_=_C586 ,C180_=_C441 ,C180_=_C531 ,C180_=_C625 ,\nC180_=_C767 ,C180_=_C774 ,C180_=_C778 ,C180_=_C783 ,C180_=_C786 ,C180_=_C787 ,\nC180_=_C788 ,C207_=_C218 ,C207_=_C229 ,C207_=_C239 ,C207_=_C248 ,C207_=_C254 ,\nC207_=_C263 ,C207_=_C264 ,C207_=_C266 ,C207_=_C268 ,C218_=_C229 ,C218_=_C239 ,\nC218_=_C248 ,C218_=_C254 ,C218_=_C263 ,C218_=_C264 ,C218_=_C266 ,C218_=_C268 ,\nC229_=_C232 ,C229_=_C239 ,C229_=_C248 ,C229_=_C254 ,C229_=_C263 ,C229_=_C264 ,\nC229_=_C266 ,C229_=_C268 ,C232_=_C458 ,C232_=_C459 ,C232_=_C462 ,C232_=_C463 ,\nC232_=_C464 ,C239_=_C243 ,C239_=_C248 ,C239_=_C254 ,C239_=_C263 ,C239_=_C264 ,\nC239_=_C266 ,C239_=_C268 ,C243_=_C296 ,C243_=_C418 ,C243_=_C465 ,C243_=_C466 ,\nC243_=_C468 ,C243_=_C470 ,C243_=_C471 ,C243_=_C472 ,C248_=_C254 ,C248_=_C263 ,\nC248_=_C264 ,C248_=_C266 ,C248_=_C268 ,C254_=_C263 ,C254_=_C264 ,C254_=_C266 ,\nC254_=_C268 ,C263_=_C264 ,C263_=_C266 ,C263_=_C268 ,C264_=_C266 ,C264_=_C268 ,\nC264_=_C437 ,C264_=_C439 ,C264_=_C441 ,C266_=_C268 ,C266_=_C486 ,C266_=_C529 ,\nC266_=_C531 ,C268_=_C488 ,C268_=_C586 ,C268_=_C625 ,C296_=_C418 ,C296_=_C465 ,\nC296_=_C466 ,C296_=_C468 ,C296_=_C470 ,C296_=_C471 ,C296_=_C472 ,C418_=_C465 ,\nC418_=_C466 ,C418_=_C468 ,C418_=_C470 ,C418_=_C471 ,C418_=_C472 ,C437_=_C439 ,\nC437_=_C441 ,C437_=_C474 ,C437_=_C479 ,C437_=_C484 ,C437_=_C486 ,C437_=_C488 ,\nC439_=_C441 ,C439_=_C529 ,C439_=_C555 ,C439_=_C562 ,C439_=_C569 ,C439_=_C576 ,\nC439_=_C583 ,C439_=_C584 ,C439_=_C585 ,C439_=_C586 ,C441_=_C531 ,C441_=_C625 ,\nC441_=_C767 ,C441_=_C774 ,C441_=_C778 ,C441_=_C783 ,C441_=_C786 ,C441_=_C787 ,\nC441_=_C788 ,C449_=_C450 ,C449_=_C452 ,C449_=_C454 ,C449_=_C455 ,C449_=_C456 ,\nC449_=_C458 ,C449_=_C465 ,C449_=_C474 ,C449_=_C476 ,C450_=_C452 ,C450_=_C454 ,\nC450_=_C455 ,C450_=_C456 ,C450_=_C459 ,C450_=_C466 ,C450_=_C479 ,C450_=_C480 ,\nC452_=_C454 ,C452_=_C455 ,C452_=_C456 ,C452_=_C468 ,C452_=_C484 ,C454_=_C455 ,\nC454_=_C456 ,C455_=_C456 ,C458_=_C459 ,C458_=_C462 ,C458_=_C463 ,C458_=_C464 ,\nC458_=_C465 ,C458_=_C474 ,C458_=_C476 ,C459_=_C462 ,C459_=_C463 ,C459_=_C464 ,\nC459_=_C466 ,C459_=_C479 ,C459_=_C480 ,C462_=_C463 ,C462_=_C464 ,C462_=_C576 ,\nC463_=_C464 ,C465_=_C466 ,C465_=_C468 ,C465_=_C470 ,C465_=_C471 ,C465_=_C472 ,\nC465_=_C474 ,C465_=_C476 ,C466_=_C468 ,C466_=_C470 ,C466_=_C471 ,C466_=_C472 ,\nC466_=_C479 ,C466_=_C480 ,C468_=_C470 ,C468_=_C471 ,C468_=_C472 ,C468_=_C484 ,\nC470_=_C471 ,C470_=_C472 ,C471_=_C472 ,C474_=_C476 ,C474_=_C479 ,C474_=_C484 ,\nC474_=_C486 ,C474_=_C488 ,C476_=_C480 ,C476_=_C495 ,C476_=_C496 ,C476_=_C497 ,\nC476_=_C498 ,C476_=_C499 ,C476_=_C500 ,C479_=_C480 ,C479_=_C484 ,C479_=_C486 ,\nC479_=_C488 ,C480_=_C495 ,C480_=_C496 ,C480_=_C497 ,C480_=_C498 ,C480_=_C499 ,\nC480_=_C500 ,C484_=_C486 ,C484_=_C488 ,C486_=_C488 ,C486_=_C529 ,C486_=_C531 ,\nC488_=_C586 ,C488_=_C625 ,C495_=_C496 ,C495_=_C497 ,C495_=_C498 ,C495_=_C499 ,\nC495_=_C500 ,C496_=_C497 ,C496_=_C498 ,C496_=_C499 ,C496_=_C500 ,C497_=_C498 ,\nC497_=_C499 ,C497_=_C500 ,C498_=_C499 ,C498_=_C500 ,C499_=_C500 ,C499_=_C787 ,\nC529_=_C531 ,C529_=_C555 ,C529_=_C562 ,C529_=_C569 ,C529_=_C576 ,C529_=_C583 ,\nC529_=_C584 ,C529_=_C585 ,C529_=_C586 ,C531_=_C625 ,C531_=_C767 ,C531_=_C774 ,\nC531_=_C778 ,C531_=_C783 ,C531_=_C786 ,C531_=_C787 ,C531_=_C788 ,C555_=_C562 ,\nC555_=_C569 ,C555_=_C576 ,C555_=_C583 ,C555_=_C584 ,C555_=_C585 ,C555_=_C586 ,\nC562_=_C569 ,C562_=_C576 ,C562_=_C583 ,C562_=_C584 ,C562_=_C585 ,C562_=_C586 ,\nC569_=_C576 ,C569_=_C583 ,C569_=_C584 ,C569_=_C585 ,C569_=_C586 ,C576_=_C583 ,\nC576_=_C584 ,C576_=_C585 ,C576_=_C586 ,C583_=_C584 ,C583_=_C585 ,C583_=_C586 ,\nC584_=_C585 ,C584_=_C586 ,C585_=_C586 ,C586_=_C625 ,C625_=_C767 ,C625_=_C774 ,\nC625_=_C778 ,C625_=_C783 ,C625_=_C786 ,C625_=_C787 ,C625_=_C788 ,C767_=_C774 ,\nC767_=_C778 ,C767_=_C783 ,C767_=_C786 ,C767_=_C787 ,C767_=_C788 ,C774_=_C778 ,\nC774_=_C783 ,C774_=_C786 ,C774_=_C787 ,C774_=_C788 ,C778_=_C783 ,C778_=_C786 ,\nC778_=_C787 ,C778_=_C788 ,C783_=_C786 ,C783_=_C787 ,C783_=_C788 ,C786_=_C787 ,\nC786_=_C788 ,C787_=_C788 ,"];70[shape=box, label="id:70 level: 3\n127: C0 C11 C12 C13 C14 \nC15 C16 C17 C18 C20 C30 \nC102 C116 C135 C146 C157 C158 \nC160 C161 C177 C210 C222 C233 \nC266 C286 C319 C320 C322 C341 \nC352 C361 C411 C438 C452 C455 \nC456 C462 C468 C475 C484 C486 \nC491 C492 C495 C502 C506 C507 \nC508 C509 C512 C514 C515 C516 \nC517 C518 C520 C522 C525 C527 \nC529 C530 C531 C532 C534 C537 \nC539 C540 C543 C547 C548 C549 \nC550 C551 C555 C557 C558 C559 \nC562 C564 C565 C569 C571 C572 \nC573 C574 C575 C576 C578 C579 \nC580 C581 C582 C583 C588 C589 \nC590 C591 C633 C634 C743 C744 \nC796 C801 C803 C804 C805 C806 \nC807 C808 C813 C817 C822 C825 \nC829 C836 C837 C838 C839 C840 \nC841</w:t>
      </w:r>
    </w:p>
    <w:p>
      <w:pPr>
        <w:pStyle w:val="PreformattedText"/>
        <w:bidi w:val="0"/>
        <w:spacing w:before="0" w:after="0"/>
        <w:jc w:val="left"/>
        <w:rPr/>
      </w:pPr>
      <w:r>
        <w:rPr/>
        <w:t xml:space="preserve"> </w:t>
      </w:r>
      <w:r>
        <w:rPr/>
        <w:t>C862 C868 C873 C877 C881 \nC882 C883 \n623: C0_=_C11( C0 C11 ) C0_=_C12( C0 C12 ) C0_=_C13( C0 C13 ) C0_=_C14( C0 C14 ) C0_=_C15( C0 C15 ) \nC0_=_C16( C0 C16 ) C0_=_C17( C0 C17 ) C0_=_C18( C0 C18 ) C0_=_C20( C0 C20 ) C11_=_C12( C11 C12 ) C11_=_C13( C11 C13 ) \nC11_=_C14( C11 C14 ) C11_=_C15( C11 C15 ) C11_=_C16( C11 C16 ) C11_=_C17( C11 C17 ) C11_=_C18( C11 C18 ) C11_=_C20( C11 C20 ) \nC11_=_C30( C11 C30 ) C12_=_C13( C12 C13 ) C12_=_C14( C12 C14 ) C12_=_C15( C12 C15 ) C12_=_C16( C12 C16 ) C12_=_C17( C12 C17 ) \nC12_=_C18( C12 C18 ) C12_=_C20( C12 C20 ) C13_=_C14( C13 C14 ) C13_=_C15( C13 C15 ) C13_=_C16( C13 C16 ) C13_=_C17( C13 C17 ) \nC13_=_C18( C13 C18 ) C13_=_C20( C13 C20 ) C14_=_C15( C14 C15 ) C14_=_C16( C14 C16 ) C14_=_C17( C14 C17 ) C14_=_C18( C14 C18 ) \nC14_=_C20( C14 C20 ) C15_=_C16( C15 C16 ) C15_=_C17( C15 C17 ) C15_=_C18( C15 C18 ) C15_=_C20( C15 C20 ) C16_=_C17( C16 C17 ) \nC16_=_C18( C16 C18 ) C16_=_C20( C16 C20 ) C16_=_C157( C16 C157 ) C16_=_C158( C16 C158 ) C16_=_C160( C16 C160 ) C16_=_C161( C16 C161 ) \nC17_=_C18( C17 C18 ) C17_=_C20( C17 C20 ) C17_=_C452( C17 C452 ) C17_=_C455( C17 C455 ) C17_=_C456( C17 C456 ) C18_=_C20( C18 C20 ) \nC18_=_C157( C18 C157 ) C18_=_C509( C18 C509 ) C18_=_C512( C18 C512 ) C18_=_C514( C18 C514 ) C18_=_C515( C18 C515 ) C18_=_C516( C18 C516 ) \nC18_=_C517( C18 C517 ) C20_=_C515( C20 C515 ) C20_=_C565( C20 C565 ) C20_=_C743( C20 C743 ) C20_=_C744( C20 C744 ) C30_=_C233( C30 C233 ) \nC30_=_C361( C30 C361 ) C30_=_C462( C30 C462 ) C30_=_C576( C30 C576 ) C30_=_C578( C30 C578 ) C30_=_C579( C30 C579 ) C30_=_C580( C30 C580 ) \nC30_=_C581( C30 C581 ) C30_=_C582( C30 C582 ) C102_=_C222( C102 C222 ) C102_=_C352( C102 C352 ) C102_=_C411( C102 C411 ) C102_=_C569( C102 C569 ) \nC102_=_C571( C102 C571 ) C102_=_C572( C102 C572 ) C102_=_C573( C102 C573 ) C102_=_C574( C102 C574 ) C102_=_C575( C102 C575 ) C116_=_C495( C116 C495 ) \nC116_=_C522( C116 C522 ) C116_=_C534( C116 C534 ) C116_=_C543( C116 C543 ) C116_=_C547( C116 C547 ) C116_=_C548( C116 C548 ) C116_=_C549( C116 C549 ) \nC116_=_C550( C116 C550 ) C116_=_C551( C116 C551 ) C135_=_C210( C135 C210 ) C135_=_C286( C135 C286 ) C135_=_C555( C135 C555 ) C135_=_C557( C135 C557 ) \nC135_=_C558( C135 C558 ) C135_=_C559( C135 C559 ) C146_=_C341( C146 C341 ) C146_=_C502( C146 C502 ) C146_=_C506( C146 C506 ) C146_=_C507( C146 C507 ) \nC146_=_C508( C146 C508 ) C157_=_C158( C157 C158 ) C157_=_C160( C157 C160 ) C157_=_C161( C157 C161 ) C157_=_C509( C157 C509 ) C157_=_C512( C157 C512 ) \nC157_=_C514( C157 C514 ) C157_=_C515( C157 C515 ) C157_=_C516( C157 C516 ) C157_=_C517( C157 C517 ) C158_=_C160( C158 C160 ) C158_=_C161( C158 C161 ) \nC158_=_C514( C158 C514 ) C158_=_C562( C158 C562 ) C158_=_C564( C158 C564 ) C158_=_C565( C158 C565 ) C160_=_C161( C160 C161 ) C160_=_C455( C160 C455 ) \nC160_=_C516( C160 C516 ) C160_=_C743( C160 C743 ) C160_=_C796( C160 C796 ) C160_=_C803( C160 C803 ) C160_=_C804( C160 C804 ) C160_=_C805( C160 C805 ) \nC160_=_C806( C160 C806 ) C160_=_C807( C160 C807 ) C160_=_C808( C160 C808 ) C161_=_C456( C161 C456 ) C161_=_C517( C161 C517 ) C161_=_C744( C161 C744 ) \nC161_=_C829( C161 C829 ) C161_=_C836( C161 C836 ) C161_=_C837( C161 C837 ) C161_=_C838( C161 C838 ) C161_=_C839( C161 C839 ) C161_=_C840( C161 C840 ) \nC161_=_C841( C161 C841 ) C177_=_C266( C177 C266 ) C177_=_C438( C177 C438 ) C177_=_C486( C177 C486 ) C177_=_C518( C177 C518 ) C177_=_C525( C177 C525 ) \nC177_=_C527( C177 C527 ) C177_=_C529( C177 C529 ) C177_=_C530( C177 C530 ) C177_=_C531( C177 C531 ) C210_=_C286( C210 C286 ) C210_=_C555( C210 C555 ) \nC210_=_C557( C210 C557 ) C210_=_C558( C210 C558 ) C210_=_C559( C210 C559 ) C222_=_C352( C222 C352 ) C222_=_C411( C222 C411 ) C222_=_C569( C222 C569 ) \nC222_=_C571( C222 C571 ) C222_=_C572( C222 C572 ) C222_=_C573( C222 C573 ) C222_=_C574( C222 C574 ) C222_=_C575( C222 C575 ) C233_=_C361( C233 C361 ) \nC233_=_C462( C233 C462 ) C233_=_C576( C233 C576 ) C233_=_C578( C233 C578 ) C233_=_C579( C233 C579 ) C233_=_C580( C233 C580 ) C233_=_C581( C233 C581 ) \nC233_=_C582( C233 C582 ) C266_=_C438( C266 C438 ) C266_=_C486( C266 C486 ) C266_=_C518( C266 C518 ) C266_=_C525( C266 C525 ) C266_=_C527( C266 C527 ) \nC266_=_C529( C266 C529 ) C266_=_C530( C266 C530 ) C266_=_C531( C266 C531 ) C286_=_C555( C286 C555 ) C286_=_C557( C286 C557 ) C286_=_C558( C286 C558 ) \nC286_=_C559( C286 C559 ) C319_=_C320( C319 C320 ) C319_=_C322( C319 C322 ) C319_=_C452( C319 C452 ) C319_=_C468( C319 C468 ) C319_=_C475( C319 C475 ) \nC319_=_C484( C319 C484 ) C319_=_C491( C319 C491 ) C319_=_C492( C319 C492 ) C320_=_C322( C320 C322 ) C320_=_C520( C320 C520 ) C320_=_C532( C320 C532 ) \nC320_=_C537( C320 C537 ) C320_=_C539( C320 C539 ) C320_=_C540( C320 C540 ) C322_=_C633( C322 C633 ) C322_=_C801( C322 C801 ) C322_=_C807( C322 C807 ) \nC322_=_C813( C322 C813 ) C322_=_C817( C322 C817 ) C322_=_C822( C322 C822 ) C322_=_C825( C322 C825 ) C341_=_C502( C341 C502 ) C341_=_C506( C341 C506 ) \nC341_=_C507( C341 C507 ) C341_=_C508( C341 C508 ) C352_=_C411( C352 C411 ) C352_=_C569( C352 C569 ) C352_=_C571( C352 C571 ) C352_=_C572( C352 C572 ) \nC352_=_C573( C352 C573 ) C352_=_C574( C352 C574 ) C352_=_C575( C352 C575 ) C361_=_C462( C361 C462 ) C361_=_C576( C361 C576 ) C361_=_C578( C361 C578 ) \nC361_=_C579( C361 C579 ) C361_=_C580( C361 C580 ) C361_=_C581( C361 C581 ) C361_=_C582( C361 C582 ) C411_=_C569( C411 C569 ) C411_=_C571( C411 C571 ) \nC411_=_C572( C411 C572 ) C411_=_C573( C411 C573 ) C411_=_C574( C411 C574 ) C411_=_C575( C411 C575 ) C438_=_C486( C438 C486 ) C438_=_C518( C438 C518 ) \nC438_=_C525( C438 C525 ) C438_=_C527( C438 C527 ) C438_=_C529( C438 C529 ) C438_=_C530( C438 C530 ) C438_=_C531( C438 C531 ) C452_=_C455( C452 C455 ) \nC452_=_C456( C452 C456 ) C452_=_C468( C452 C468 ) C452_=_C475( C452 C475 ) C452_=_C484( C452 C484 ) C452_=_C491( C452 C491 ) C452_=_C492( C452 C492 ) \nC455_=_C456( C455 C456 ) C455_=_C516( C455 C516 ) C455_=_C743( C455 C743 ) C455_=_C796( C455 C796 ) C455_=_C803( C455 C803 ) C455_=_C804( C455 C804 ) \nC455_=_C805( C455 C805 ) C455_=_C806( C455 C806 ) C455_=_C807( C455 C807 ) C455_=_C808( C455 C808 ) C456_=_C517( C456 C517 ) C456_=_C744( C456 C744 ) \nC456_=_C829( C456 C829 ) C456_=_C836( C456 C836 ) C456_=_C837( C456 C837 ) C456_=_C838( C456 C838 ) C456_=_C839( C456 C839 ) C456_=_C840( C456 C840 ) \nC456_=_C841( C456 C841 ) C462_=_C576( C462 C576 ) C462_=_C578( C462 C578 ) C462_=_C579( C462 C579 ) C462_=_C580( C462 C580 ) C462_=_C581( C462 C581 ) \nC462_=_C582( C462 C582 ) C468_=_C475( C468 C475 ) C468_=_C484( C468 C484 ) C468_=_C491( C468 C491 ) C468_=_C492( C468 C492 ) C475_=_C484( C475 C484 ) \nC475_=_C491( C475 C491 ) C475_=_C492( C475 C492 ) C484_=_C486( C484 C486 ) C484_=_C491( C484 C491 ) C484_=_C492( C484 C492 ) C486_=_C518( C486 C518 ) \nC486_=_C525( C486 C525 ) C486_=_C527( C486 C527 ) C486_=_C529( C486 C529 ) C486_=_C530( C486 C530 ) C486_=_C531( C486 C531 ) C491_=_C492( C491 C492 ) \nC491_=_C539( C491 C539 ) C491_=_C583( C491 C583 ) C491_=_C588( C491 C588 ) C491_=_C589( C491 C589 ) C491_=_C590( C491 C590 ) C491_=_C591( C491 C591 ) \nC492_=_C540( C492 C540 ) C492_=_C590( C492 C590 ) C492_=_C633( C492 C633 ) C492_=_C634( C492 C634 ) C495_=_C522( C495 C522 ) C495_=_C534( C495 C534 ) \nC495_=_C543( C495 C543 ) C495_=_C547( C495 C547 ) C495_=_C548( C495 C548 ) C495_=_C549( C495 C549 ) C495_=_C550( C495 C550 ) C495_=_C551( C495 C551 ) \nC502_=_C506( C502 C506 ) C502_=_C507( C502 C507 ) C502_=_C508( C502 C508 ) C502_=_C509( C502 C509 ) C502_=_C518( C502 C518 ) C502_=_C520( C502 C520 ) \nC502_=_C522( C502 C522 ) C506_=_C507( C506 C507 ) C506_=_C508( C506 C508 ) C507_=_C508( C507 C508 ) C509_=_C512( C509 C512 ) C509_=_C514( C509 C514 ) \nC509_=_C515( C509 C515 ) C509_=_C516( C509 C516 ) C509_=_C517( C509 C517 ) C509_=_C518( C509 C518 ) C509_=_C520( C509 C520 ) C509_=_C522( C509 C522 ) \nC512_=_C514( C512 C514 ) C512_=_C515( C512 C515 ) C512_=_C516( C512 C516 ) C512_=_C517( C512 C517 ) C512_=_C527( C512 C527 ) C512_=_C537( C512 C537 ) \nC512_=_C543( C512 C543 ) C514_=_C515( C514 C515 ) C514_=_C516( C514 C516 ) C514_=_C517( C514 C517 ) C514_=_C562( C514 C562 ) C514_=_C564( C514 C564 ) \nC514_=_C565( C514 C565 ) C515_=_C516( C515 C516 ) C515_=_C517( C515 C517 ) C515_=_C565( C515 C565 ) C515_=_C743( C515 C743 ) C515_=_C744( C515 C744 ) \nC516_=_C517( C516 C517 ) C516_=_C743( C516 C743 ) C516_=_C796( C516 C796 ) C516_=_C803( C516 C803 ) C516_=_C804( C516 C804 ) C516_=_C805( C516 C805 ) \nC516_=_C806( C516 C806 ) C516_=_C807( C516 C807 ) C516_=_C808( C516 C808 ) C517_=_C744( C517 C744 ) C517_=_C829( C517 C829 ) C517_=_C836( C517 C836 ) \nC517_=_C837( C517 C837 ) C517_=_C838( C517 C838 ) C517_=_C839( C517 C839 ) C517_=_C840( C517 C840 ) C517_=_C841( C517 C841 ) C518_=_C520( C518 C520 ) \nC518_=_C522( C518 C522 ) C518_=_C525( C518 C525 ) C518_=_C527( C518 C527 ) C518_=_C529( C518 C529 ) C518_=_C530( C518 C530 ) C518_=_C531( C518 C531 ) \nC520_=_C522( C520 C522 ) C520_=_C532( C520 C532 ) C520_=_C537( C520 C537 ) C520_=_C539( C520 C539 ) C520_=_C540( C520 C540 ) C522_=_C534( C522 C534 ) \nC522_=_C543( C522 C543 ) C522_=_C547( C522 C547 ) C522_=_C548( C522 C548 ) C522_=_C549( C522 C549 ) C522_=_C550( C522 C550 ) C522_=_C551( C522 C551 ) \nC525_=_C527( C525 C527 ) C525_=_C529( C525 C529 ) C525_=_C530( C525 C530 ) C525_=_C531( C525 C531 ) C525_=_C532( C525 C532 ) C525_=_C534( C525 C534 ) \nC527_=_C529( C527 C529 ) C527_=_C530( C527 C530 ) C527_=_C531( C527 C531 ) C527_=_C537( C527 C537 ) C527_=_C543( C527 C543 ) C529_=_C530( C529 C530 ) \nC529_=_C531( C529 C531 ) C529_=_C555( C529 C555 ) C529_=_C562( C529 C562 ) C529_=_C569( C529 C569 ) C529_=_C576( C529 C576 ) C529_=_C583( C529 C583 ) \nC530_=_C531( C530 C531 ) C532_=_C534( C532 C534 ) C532_=_C537( C532 C537 ) C532_=_C539( C532 C539 ) C532_=_C540( C532 C540 ) C534_=_C543( C534 C543 ) \nC534_=_C547( C534 C547 ) C534_=_C548( C534 C548 ) C534_=_C549( C534 C549 ) C534_=_C550( C534 C550 ) C534_=_C551(</w:t>
      </w:r>
    </w:p>
    <w:p>
      <w:pPr>
        <w:pStyle w:val="PreformattedText"/>
        <w:bidi w:val="0"/>
        <w:spacing w:before="0" w:after="0"/>
        <w:jc w:val="left"/>
        <w:rPr/>
      </w:pPr>
      <w:r>
        <w:rPr/>
        <w:t xml:space="preserve"> </w:t>
      </w:r>
      <w:r>
        <w:rPr/>
        <w:t>C534 C551 ) C537_=_C539( C537 C539 ) \nC537_=_C540( C537 C540 ) C537_=_C543( C537 C543 ) C539_=_C540( C539 C540 ) C539_=_C583( C539 C583 ) C539_=_C588( C539 C588 ) C539_=_C589( C539 C589 ) \nC539_=_C590( C539 C590 ) C539_=_C591( C539 C591 ) C540_=_C590( C540 C590 ) C540_=_C633( C540 C633 ) C540_=_C634( C540 C634 ) C543_=_C547( C543 C547 ) \nC543_=_C548( C543 C548 ) C543_=_C549( C543 C549 ) C543_=_C550( C543 C550 ) C543_=_C551( C543 C551 ) C547_=_C548( C547 C548 ) C547_=_C549( C547 C549 ) \nC547_=_C550( C547 C550 ) C547_=_C551( C547 C551 ) C548_=_C549( C548 C549 ) C548_=_C550( C548 C550 ) C548_=_C551( C548 C551 ) C549_=_C550( C549 C550 ) \nC549_=_C551( C549 C551 ) C550_=_C551( C550 C551 ) C551_=_C882( C551 C882 ) C555_=_C557( C555 C557 ) C555_=_C558( C555 C558 ) C555_=_C559( C555 C559 ) \nC555_=_C562( C555 C562 ) C555_=_C569( C555 C569 ) C555_=_C576( C555 C576 ) C555_=_C583( C555 C583 ) C557_=_C558( C557 C558 ) C557_=_C559( C557 C559 ) \nC558_=_C559( C558 C559 ) C562_=_C564( C562 C564 ) C562_=_C565( C562 C565 ) C562_=_C569( C562 C569 ) C562_=_C576( C562 C576 ) C562_=_C583( C562 C583 ) \nC564_=_C565( C564 C565 ) C564_=_C571( C564 C571 ) C564_=_C578( C564 C578 ) C564_=_C588( C564 C588 ) C565_=_C743( C565 C743 ) C565_=_C744( C565 C744 ) \nC569_=_C571( C569 C571 ) C569_=_C572( C569 C572 ) C569_=_C573( C569 C573 ) C569_=_C574( C569 C574 ) C569_=_C575( C569 C575 ) C569_=_C576( C569 C576 ) \nC569_=_C583( C569 C583 ) C571_=_C572( C571 C572 ) C571_=_C573( C571 C573 ) C571_=_C574( C571 C574 ) C571_=_C575( C571 C575 ) C571_=_C578( C571 C578 ) \nC571_=_C588( C571 C588 ) C572_=_C573( C572 C573 ) C572_=_C574( C572 C574 ) C572_=_C575( C572 C575 ) C572_=_C579( C572 C579 ) C572_=_C589( C572 C589 ) \nC573_=_C574( C573 C574 ) C573_=_C575( C573 C575 ) C574_=_C575( C574 C575 ) C575_=_C862( C575 C862 ) C576_=_C578( C576 C578 ) C576_=_C579( C576 C579 ) \nC576_=_C580( C576 C580 ) C576_=_C581( C576 C581 ) C576_=_C582( C576 C582 ) C576_=_C583( C576 C583 ) C578_=_C579( C578 C579 ) C578_=_C580( C578 C580 ) \nC578_=_C581( C578 C581 ) C578_=_C582( C578 C582 ) C578_=_C588( C578 C588 ) C579_=_C580( C579 C580 ) C579_=_C581( C579 C581 ) C579_=_C582( C579 C582 ) \nC579_=_C589( C579 C589 ) C580_=_C581( C580 C581 ) C580_=_C582( C580 C582 ) C581_=_C582( C581 C582 ) C581_=_C836( C581 C836 ) C582_=_C868( C582 C868 ) \nC583_=_C588( C583 C588 ) C583_=_C589( C583 C589 ) C583_=_C590( C583 C590 ) C583_=_C591( C583 C591 ) C588_=_C589( C588 C589 ) C588_=_C590( C588 C590 ) \nC588_=_C591( C588 C591 ) C589_=_C590( C589 C590 ) C589_=_C591( C589 C591 ) C590_=_C591( C590 C591 ) C590_=_C633( C590 C633 ) C590_=_C634( C590 C634 ) \nC591_=_C634( C591 C634 ) C591_=_C862( C591 C862 ) C591_=_C868( C591 C868 ) C591_=_C873( C591 C873 ) C591_=_C877( C591 C877 ) C591_=_C881( C591 C881 ) \nC591_=_C882( C591 C882 ) C591_=_C883( C591 C883 ) C633_=_C634( C633 C634 ) C633_=_C801( C633 C801 ) C633_=_C807( C633 C807 ) C633_=_C813( C633 C813 ) \nC633_=_C817( C633 C817 ) C633_=_C822( C633 C822 ) C633_=_C825( C633 C825 ) C634_=_C862( C634 C862 ) C634_=_C868( C634 C868 ) C634_=_C873( C634 C873 ) \nC634_=_C877( C634 C877 ) C634_=_C881( C634 C881 ) C634_=_C882( C634 C882 ) C634_=_C883( C634 C883 ) C743_=_C744( C743 C744 ) C743_=_C796( C743 C796 ) \nC743_=_C803( C743 C803 ) C743_=_C804( C743 C804 ) C743_=_C805( C743 C805 ) C743_=_C806( C743 C806 ) C743_=_C807( C743 C807 ) C743_=_C808( C743 C808 ) \nC744_=_C829( C744 C829 ) C744_=_C836( C744 C836 ) C744_=_C837( C744 C837 ) C744_=_C838( C744 C838 ) C744_=_C839( C744 C839 ) C744_=_C840( C744 C840 ) \nC744_=_C841( C744 C841 ) C796_=_C801( C796 C801 ) C796_=_C803( C796 C803 ) C796_=_C804( C796 C804 ) C796_=_C805( C796 C805 ) C796_=_C806( C796 C806 ) \nC796_=_C807( C796 C807 ) C796_=_C808( C796 C808 ) C801_=_C807( C801 C807 ) C801_=_C813( C801 C813 ) C801_=_C817( C801 C817 ) C801_=_C822( C801 C822 ) \nC801_=_C825( C801 C825 ) C803_=_C804( C803 C804 ) C803_=_C805( C803 C805 ) C803_=_C806( C803 C806 ) C803_=_C807( C803 C807 ) C803_=_C808( C803 C808 ) \nC803_=_C813( C803 C813 ) C804_=_C805( C804 C805 ) C804_=_C806( C804 C806 ) C804_=_C807( C804 C807 ) C804_=_C808( C804 C808 ) C804_=_C817( C804 C817 ) \nC805_=_C806( C805 C806 ) C805_=_C807( C805 C807 ) C805_=_C808( C805 C808 ) C806_=_C807( C806 C807 ) C806_=_C808( C806 C808 ) C806_=_C822( C806 C822 ) \nC807_=_C808( C807 C808 ) C807_=_C813( C807 C813 ) C807_=_C817( C807 C817 ) C807_=_C822( C807 C822 ) C807_=_C825( C807 C825 ) C808_=_C825( C808 C825 ) \nC813_=_C817( C813 C817 ) C813_=_C822( C813 C822 ) C813_=_C825( C813 C825 ) C817_=_C822( C817 C822 ) C817_=_C825( C817 C825 ) C822_=_C825( C822 C825 ) \nC829_=_C836( C829 C836 ) C829_=_C837( C829 C837 ) C829_=_C838( C829 C838 ) C829_=_C839( C829 C839 ) C829_=_C840( C829 C840 ) C829_=_C841( C829 C841 ) \nC836_=_C837( C836 C837 ) C836_=_C838( C836 C838 ) C836_=_C839( C836 C839 ) C836_=_C840( C836 C840 ) C836_=_C841( C836 C841 ) C837_=_C838( C837 C838 ) \nC837_=_C839( C837 C839 ) C837_=_C840( C837 C840 ) C837_=_C841( C837 C841 ) C838_=_C839( C838 C839 ) C838_=_C840( C838 C840 ) C838_=_C841( C838 C841 ) \nC839_=_C840( C839 C840 ) C839_=_C841( C839 C841 ) C840_=_C841( C840 C841 ) C862_=_C868( C862 C868 ) C862_=_C873( C862 C873 ) C862_=_C877( C862 C877 ) \nC862_=_C881( C862 C881 ) C862_=_C882( C862 C882 ) C862_=_C883( C862 C883 ) C868_=_C873( C868 C873 ) C868_=_C877( C868 C877 ) C868_=_C881( C868 C881 ) \nC868_=_C882( C868 C882 ) C868_=_C883( C868 C883 ) C873_=_C877( C873 C877 ) C873_=_C881( C873 C881 ) C873_=_C882( C873 C882 ) C873_=_C883( C873 C883 ) \nC877_=_C881( C877 C881 ) C877_=_C882( C877 C882 ) C877_=_C883( C877 C883 ) C881_=_C882( C881 C882 ) C881_=_C883( C881 C883 ) C882_=_C883( C882 C883 ) "];60-&gt;70[label="119: C0 C11 C12 C13 C14 \nC15 C16 C17 C20 C30 C102 \nC116 C135 C146 C157 C158 C160 \nC161 C177 C210 C222 C233 C266 \nC286 C319 C320 C322 C341 C352 \nC361 C411 C438 C452 C455 C456 \nC462 C468 C475 C484 C486 C492 \nC495 C502 C506 C507 C508 C509 \nC512 C515 C518 C520 C522 C525 \nC527 C529 C530 C531 C532 C534 \nC537 C540 C543 C547 C548 C549 \nC550 C551 C555 C557 C558 C559 \nC562 C564 C565 C569 C571 C572 \nC573 C574 C575 C576 C578 C579 \nC580 C581 C582 C583 C588 C589 \nC590 C633 C634 C743 C744 C796 \nC801 C803 C804 C805 C806 C808 \nC813 C817 C822 C825 C829 C836 \nC837 C838 C839 C840 C841 C862 \nC868 C873 C877 C881 C882 C883 \n518: C0_=_C11 ,C0_=_C12 ,C0_=_C13 ,C0_=_C14 ,C0_=_C15 ,\nC0_=_C16 ,C0_=_C17 ,C0_=_C20 ,C11_=_C12 ,C11_=_C13 ,C11_=_C14 ,\nC11_=_C15 ,C11_=_C16 ,C11_=_C17 ,C11_=_C20 ,C11_=_C30 ,C12_=_C13 ,\nC12_=_C14 ,C12_=_C15 ,C12_=_C16 ,C12_=_C17 ,C12_=_C20 ,C13_=_C14 ,\nC13_=_C15 ,C13_=_C16 ,C13_=_C17 ,C13_=_C20 ,C14_=_C15 ,C14_=_C16 ,\nC14_=_C17 ,C14_=_C20 ,C15_=_C16 ,C15_=_C17 ,C15_=_C20 ,C16_=_C17 ,\nC16_=_C20 ,C16_=_C157 ,C16_=_C158 ,C16_=_C160 ,C16_=_C161 ,C17_=_C20 ,\nC17_=_C452 ,C17_=_C455 ,C17_=_C456 ,C20_=_C515 ,C20_=_C565 ,C20_=_C743 ,\nC20_=_C744 ,C30_=_C233 ,C30_=_C361 ,C30_=_C462 ,C30_=_C576 ,C30_=_C578 ,\nC30_=_C579 ,C30_=_C580 ,C30_=_C581 ,C30_=_C582 ,C102_=_C222 ,C102_=_C352 ,\nC102_=_C411 ,C102_=_C569 ,C102_=_C571 ,C102_=_C572 ,C102_=_C573 ,C102_=_C574 ,\nC102_=_C575 ,C116_=_C495 ,C116_=_C522 ,C116_=_C534 ,C116_=_C543 ,C116_=_C547 ,\nC116_=_C548 ,C116_=_C549 ,C116_=_C550 ,C116_=_C551 ,C135_=_C210 ,C135_=_C286 ,\nC135_=_C555 ,C135_=_C557 ,C135_=_C558 ,C135_=_C559 ,C146_=_C341 ,C146_=_C502 ,\nC146_=_C506 ,C146_=_C507 ,C146_=_C508 ,C157_=_C158 ,C157_=_C160 ,C157_=_C161 ,\nC157_=_C509 ,C157_=_C512 ,C157_=_C515 ,C158_=_C160 ,C158_=_C161 ,C158_=_C562 ,\nC158_=_C564 ,C158_=_C565 ,C160_=_C161 ,C160_=_C455 ,C160_=_C743 ,C160_=_C796 ,\nC160_=_C803 ,C160_=_C804 ,C160_=_C805 ,C160_=_C806 ,C160_=_C808 ,C161_=_C456 ,\nC161_=_C744 ,C161_=_C829 ,C161_=_C836 ,C161_=_C837 ,C161_=_C838 ,C161_=_C839 ,\nC161_=_C840 ,C161_=_C841 ,C177_=_C266 ,C177_=_C438 ,C177_=_C486 ,C177_=_C518 ,\nC177_=_C525 ,C177_=_C527 ,C177_=_C529 ,C177_=_C530 ,C177_=_C531 ,C210_=_C286 ,\nC210_=_C555 ,C210_=_C557 ,C210_=_C558 ,C210_=_C559 ,C222_=_C352 ,C222_=_C411 ,\nC222_=_C569 ,C222_=_C571 ,C222_=_C572 ,C222_=_C573 ,C222_=_C574 ,C222_=_C575 ,\nC233_=_C361 ,C233_=_C462 ,C233_=_C576 ,C233_=_C578 ,C233_=_C579 ,C233_=_C580 ,\nC233_=_C581 ,C233_=_C582 ,C266_=_C438 ,C266_=_C486 ,C266_=_C518 ,C266_=_C525 ,\nC266_=_C527 ,C266_=_C529 ,C266_=_C530 ,C266_=_C531 ,C286_=_C555 ,C286_=_C557 ,\nC286_=_C558 ,C286_=_C559 ,C319_=_C320 ,C319_=_C322 ,C319_=_C452 ,C319_=_C468 ,\nC319_=_C475 ,C319_=_C484 ,C319_=_C492 ,C320_=_C322 ,C320_=_C520 ,C320_=_C532 ,\nC320_=_C537 ,C320_=_C540 ,C322_=_C633 ,C322_=_C801 ,C322_=_C813 ,C322_=_C817 ,\nC322_=_C822 ,C322_=_C825 ,C341_=_C502 ,C341_=_C506 ,C341_=_C507 ,C341_=_C508 ,\nC352_=_C411 ,C352_=_C569 ,C352_=_C571 ,C352_=_C572 ,C352_=_C573 ,C352_=_C574 ,\nC352_=_C575 ,C361_=_C462 ,C361_=_C576 ,C361_=_C578 ,C361_=_C579 ,C361_=_C580 ,\nC361_=_C581 ,C361_=_C582 ,C411_=_C569 ,C411_=_C571 ,C411_=_C572 ,C411_=_C573 ,\nC411_=_C574 ,C411_=_C575 ,C438_=_C486 ,C438_=_C518 ,C438_=_C525 ,C438_=_C527 ,\nC438_=_C529 ,C438_=_C530 ,C438_=_C531 ,C452_=_C455 ,C452_=_C456 ,C452_=_C468 ,\nC452_=_C475 ,C452_=_C484 ,C452_=_C492 ,C455_=_C456 ,C455_=_C743 ,C455_=_C796 ,\nC455_=_C803 ,C455_=_C804 ,C455_=_C805 ,C455_=_C806 ,C455_=_C808 ,C456_=_C744 ,\nC456_=_C829 ,C456_=_C836 ,C456_=_C837 ,C456_=_C838 ,C456_=_C839 ,C456_=_C840 ,\nC456_=_C841 ,C462_=_C576 ,C462_=_C578 ,C462_=_C579 ,C462_=_C580 ,C462_=_C581 ,\nC462_=_C582 ,C468_=_C475 ,C468_=_C484 ,C468_=_C492 ,C475_=_C484 ,C475_=_C492 ,\nC484_=_C486 ,C484_=_C492 ,C486_=_C518 ,C486_=_C525 ,C486_=_C527 ,C486_=_C529 ,\nC486_=_C530 ,C486_=_C531 ,C492_=_C540 ,C492_=_C590 ,C492_=_C633 ,C492_=_C634 ,\nC495_=_C522 ,C495_=_C534 ,C495_=_C543 ,C495_=_C547 ,C495_=_C548 ,C495_=_C549 ,\nC495_=_C550 ,C495_=_C551 ,C502_=_C506 ,C502_=_C507 ,C502_=_C508 ,C502_=_C509 ,\nC502_=_C518 ,C502_=_C520 ,C502_=_C522 ,C506_=_C507 ,C506_=_C508 ,C507_=_C508 ,\nC509_=_C512 ,C509_=_C515 ,C509_=_C518 ,C509_=_C520 ,C509_=_C522 ,C512_=_C515 ,\nC512_=_C527 ,C512_=_C537</w:t>
      </w:r>
    </w:p>
    <w:p>
      <w:pPr>
        <w:pStyle w:val="PreformattedText"/>
        <w:bidi w:val="0"/>
        <w:spacing w:before="0" w:after="0"/>
        <w:jc w:val="left"/>
        <w:rPr/>
      </w:pPr>
      <w:r>
        <w:rPr/>
        <w:t xml:space="preserve"> </w:t>
      </w:r>
      <w:r>
        <w:rPr/>
        <w:t>,C512_=_C543 ,C515_=_C565 ,C515_=_C743 ,C515_=_C744 ,\nC518_=_C520 ,C518_=_C522 ,C518_=_C525 ,C518_=_C527 ,C518_=_C529 ,C518_=_C530 ,\nC518_=_C531 ,C520_=_C522 ,C520_=_C532 ,C520_=_C537 ,C520_=_C540 ,C522_=_C534 ,\nC522_=_C543 ,C522_=_C547 ,C522_=_C548 ,C522_=_C549 ,C522_=_C550 ,C522_=_C551 ,\nC525_=_C527 ,C525_=_C529 ,C525_=_C530 ,C525_=_C531 ,C525_=_C532 ,C525_=_C534 ,\nC527_=_C529 ,C527_=_C530 ,C527_=_C531 ,C527_=_C537 ,C527_=_C543 ,C529_=_C530 ,\nC529_=_C531 ,C529_=_C555 ,C529_=_C562 ,C529_=_C569 ,C529_=_C576 ,C529_=_C583 ,\nC530_=_C531 ,C532_=_C534 ,C532_=_C537 ,C532_=_C540 ,C534_=_C543 ,C534_=_C547 ,\nC534_=_C548 ,C534_=_C549 ,C534_=_C550 ,C534_=_C551 ,C537_=_C540 ,C537_=_C543 ,\nC540_=_C590 ,C540_=_C633 ,C540_=_C634 ,C543_=_C547 ,C543_=_C548 ,C543_=_C549 ,\nC543_=_C550 ,C543_=_C551 ,C547_=_C548 ,C547_=_C549 ,C547_=_C550 ,C547_=_C551 ,\nC548_=_C549 ,C548_=_C550 ,C548_=_C551 ,C549_=_C550 ,C549_=_C551 ,C550_=_C551 ,\nC551_=_C882 ,C555_=_C557 ,C555_=_C558 ,C555_=_C559 ,C555_=_C562 ,C555_=_C569 ,\nC555_=_C576 ,C555_=_C583 ,C557_=_C558 ,C557_=_C559 ,C558_=_C559 ,C562_=_C564 ,\nC562_=_C565 ,C562_=_C569 ,C562_=_C576 ,C562_=_C583 ,C564_=_C565 ,C564_=_C571 ,\nC564_=_C578 ,C564_=_C588 ,C565_=_C743 ,C565_=_C744 ,C569_=_C571 ,C569_=_C572 ,\nC569_=_C573 ,C569_=_C574 ,C569_=_C575 ,C569_=_C576 ,C569_=_C583 ,C571_=_C572 ,\nC571_=_C573 ,C571_=_C574 ,C571_=_C575 ,C571_=_C578 ,C571_=_C588 ,C572_=_C573 ,\nC572_=_C574 ,C572_=_C575 ,C572_=_C579 ,C572_=_C589 ,C573_=_C574 ,C573_=_C575 ,\nC574_=_C575 ,C575_=_C862 ,C576_=_C578 ,C576_=_C579 ,C576_=_C580 ,C576_=_C581 ,\nC576_=_C582 ,C576_=_C583 ,C578_=_C579 ,C578_=_C580 ,C578_=_C581 ,C578_=_C582 ,\nC578_=_C588 ,C579_=_C580 ,C579_=_C581 ,C579_=_C582 ,C579_=_C589 ,C580_=_C581 ,\nC580_=_C582 ,C581_=_C582 ,C581_=_C836 ,C582_=_C868 ,C583_=_C588 ,C583_=_C589 ,\nC583_=_C590 ,C588_=_C589 ,C588_=_C590 ,C589_=_C590 ,C590_=_C633 ,C590_=_C634 ,\nC633_=_C634 ,C633_=_C801 ,C633_=_C813 ,C633_=_C817 ,C633_=_C822 ,C633_=_C825 ,\nC634_=_C862 ,C634_=_C868 ,C634_=_C873 ,C634_=_C877 ,C634_=_C881 ,C634_=_C882 ,\nC634_=_C883 ,C743_=_C744 ,C743_=_C796 ,C743_=_C803 ,C743_=_C804 ,C743_=_C805 ,\nC743_=_C806 ,C743_=_C808 ,C744_=_C829 ,C744_=_C836 ,C744_=_C837 ,C744_=_C838 ,\nC744_=_C839 ,C744_=_C840 ,C744_=_C841 ,C796_=_C801 ,C796_=_C803 ,C796_=_C804 ,\nC796_=_C805 ,C796_=_C806 ,C796_=_C808 ,C801_=_C813 ,C801_=_C817 ,C801_=_C822 ,\nC801_=_C825 ,C803_=_C804 ,C803_=_C805 ,C803_=_C806 ,C803_=_C808 ,C803_=_C813 ,\nC804_=_C805 ,C804_=_C806 ,C804_=_C808 ,C804_=_C817 ,C805_=_C806 ,C805_=_C808 ,\nC806_=_C808 ,C806_=_C822 ,C808_=_C825 ,C813_=_C817 ,C813_=_C822 ,C813_=_C825 ,\nC817_=_C822 ,C817_=_C825 ,C822_=_C825 ,C829_=_C836 ,C829_=_C837 ,C829_=_C838 ,\nC829_=_C839 ,C829_=_C840 ,C829_=_C841 ,C836_=_C837 ,C836_=_C838 ,C836_=_C839 ,\nC836_=_C840 ,C836_=_C841 ,C837_=_C838 ,C837_=_C839 ,C837_=_C840 ,C837_=_C841 ,\nC838_=_C839 ,C838_=_C840 ,C838_=_C841 ,C839_=_C840 ,C839_=_C841 ,C840_=_C841 ,\nC862_=_C868 ,C862_=_C873 ,C862_=_C877 ,C862_=_C881 ,C862_=_C882 ,C862_=_C883 ,\nC868_=_C873 ,C868_=_C877 ,C868_=_C881 ,C868_=_C882 ,C868_=_C883 ,C873_=_C877 ,\nC873_=_C881 ,C873_=_C882 ,C873_=_C883 ,C877_=_C881 ,C877_=_C882 ,C877_=_C883 ,\nC881_=_C882 ,C881_=_C883 ,C882_=_C883 ,"];71[shape=box, label="id:71 level: 3\n73: C5 C15 C26 C36 C39 \nC46 C54 C63 C67 C68 C69 \nC70 C130 C134 C142 C153 C163 \nC171 C181 C182 C185 C186 C187 \nC188 C195 C209 C241 C277 C278 \nC279 C281 C282 C284 C286 C287 \nC288 C289 C290 C291 C293 C295 \nC296 C297 C298 C299 C300 C302 \nC309 C310 C311 C313 C314 C315 \nC316 C317 C319 C320 C321 C322 \nC323 C329 C330 C331 C332 C333 \nC334 C519 C525 C532 C533 C534 \nC535 C536 \n358: C5_=_C15( C5 C15 ) C5_=_C26( C5 C26 ) C5_=_C36( C5 C36 ) C5_=_C46( C5 C46 ) C5_=_C54( C5 C54 ) \nC5_=_C63( C5 C63 ) C5_=_C67( C5 C67 ) C5_=_C68( C5 C68 ) C5_=_C69( C5 C69 ) C5_=_C70( C5 C70 ) C15_=_C26( C15 C26 ) \nC15_=_C36( C15 C36 ) C15_=_C46( C15 C46 ) C15_=_C54( C15 C54 ) C15_=_C63( C15 C63 ) C15_=_C67( C15 C67 ) C15_=_C68( C15 C68 ) \nC15_=_C69( C15 C69 ) C15_=_C70( C15 C70 ) C26_=_C36( C26 C36 ) C26_=_C46( C26 C46 ) C26_=_C54( C26 C54 ) C26_=_C63( C26 C63 ) \nC26_=_C67( C26 C67 ) C26_=_C68( C26 C68 ) C26_=_C69( C26 C69 ) C26_=_C70( C26 C70 ) C36_=_C39( C36 C39 ) C36_=_C46( C36 C46 ) \nC36_=_C54( C36 C54 ) C36_=_C63( C36 C63 ) C36_=_C67( C36 C67 ) C36_=_C68( C36 C68 ) C36_=_C69( C36 C69 ) C36_=_C70( C36 C70 ) \nC39_=_C241( C39 C241 ) C39_=_C290( C39 C290 ) C39_=_C291( C39 C291 ) C39_=_C293( C39 C293 ) C39_=_C295( C39 C295 ) C39_=_C296( C39 C296 ) \nC39_=_C297( C39 C297 ) C39_=_C298( C39 C298 ) C39_=_C299( C39 C299 ) C46_=_C54( C46 C54 ) C46_=_C63( C46 C63 ) C46_=_C67( C46 C67 ) \nC46_=_C68( C46 C68 ) C46_=_C69( C46 C69 ) C46_=_C70( C46 C70 ) C54_=_C63( C54 C63 ) C54_=_C67( C54 C67 ) C54_=_C68( C54 C68 ) \nC54_=_C69( C54 C69 ) C54_=_C70( C54 C70 ) C63_=_C67( C63 C67 ) C63_=_C68( C63 C68 ) C63_=_C69( C63 C69 ) C63_=_C70( C63 C70 ) \nC67_=_C68( C67 C68 ) C67_=_C69( C67 C69 ) C67_=_C70( C67 C70 ) C67_=_C185( C67 C185 ) C67_=_C313( C67 C313 ) C68_=_C69( C68 C69 ) \nC68_=_C70( C68 C70 ) C68_=_C186( C68 C186 ) C68_=_C314( C68 C314 ) C68_=_C535( C68 C535 ) C69_=_C70( C69 C70 ) C69_=_C187( C69 C187 ) \nC69_=_C315( C69 C315 ) C70_=_C188( C70 C188 ) C70_=_C316( C70 C316 ) C70_=_C536( C70 C536 ) C130_=_C134( C130 C134 ) C130_=_C142( C130 C142 ) \nC130_=_C153( C130 C153 ) C130_=_C163( C130 C163 ) C130_=_C171( C130 C171 ) C130_=_C181( C130 C181 ) C130_=_C182( C130 C182 ) C130_=_C185( C130 C185 ) \nC130_=_C186( C130 C186 ) C130_=_C187( C130 C187 ) C130_=_C188( C130 C188 ) C134_=_C209( C134 C209 ) C134_=_C281( C134 C281 ) C134_=_C282( C134 C282 ) \nC134_=_C284( C134 C284 ) C134_=_C286( C134 C286 ) C134_=_C287( C134 C287 ) C134_=_C288( C134 C288 ) C134_=_C289( C134 C289 ) C142_=_C153( C142 C153 ) \nC142_=_C163( C142 C163 ) C142_=_C171( C142 C171 ) C142_=_C181( C142 C181 ) C142_=_C182( C142 C182 ) C142_=_C185( C142 C185 ) C142_=_C186( C142 C186 ) \nC142_=_C187( C142 C187 ) C142_=_C188( C142 C188 ) C153_=_C163( C153 C163 ) C153_=_C171( C153 C171 ) C153_=_C181( C153 C181 ) C153_=_C182( C153 C182 ) \nC153_=_C185( C153 C185 ) C153_=_C186( C153 C186 ) C153_=_C187( C153 C187 ) C153_=_C188( C153 C188 ) C163_=_C171( C163 C171 ) C163_=_C181( C163 C181 ) \nC163_=_C182( C163 C182 ) C163_=_C185( C163 C185 ) C163_=_C186( C163 C186 ) C163_=_C187( C163 C187 ) C163_=_C188( C163 C188 ) C171_=_C181( C171 C181 ) \nC171_=_C182( C171 C182 ) C171_=_C185( C171 C185 ) C171_=_C186( C171 C186 ) C171_=_C187( C171 C187 ) C171_=_C188( C171 C188 ) C181_=_C182( C181 C182 ) \nC181_=_C185( C181 C185 ) C181_=_C186( C181 C186 ) C181_=_C187( C181 C187 ) C181_=_C188( C181 C188 ) C182_=_C185( C182 C185 ) C182_=_C186( C182 C186 ) \nC182_=_C187( C182 C187 ) C182_=_C188( C182 C188 ) C182_=_C195( C182 C195 ) C185_=_C186( C185 C186 ) C185_=_C187( C185 C187 ) C185_=_C188( C185 C188 ) \nC185_=_C313( C185 C313 ) C186_=_C187( C186 C187 ) C186_=_C188( C186 C188 ) C186_=_C314( C186 C314 ) C186_=_C535( C186 C535 ) C187_=_C188( C187 C188 ) \nC187_=_C315( C187 C315 ) C188_=_C316( C188 C316 ) C188_=_C536( C188 C536 ) C195_=_C302( C195 C302 ) C195_=_C311( C195 C311 ) C195_=_C323( C195 C323 ) \nC195_=_C329( C195 C329 ) C195_=_C330( C195 C330 ) C195_=_C331( C195 C331 ) C195_=_C332( C195 C332 ) C195_=_C333( C195 C333 ) C195_=_C334( C195 C334 ) \nC209_=_C281( C209 C281 ) C209_=_C282( C209 C282 ) C209_=_C284( C209 C284 ) C209_=_C286( C209 C286 ) C209_=_C287( C209 C287 ) C209_=_C288( C209 C288 ) \nC209_=_C289( C209 C289 ) C241_=_C290( C241 C290 ) C241_=_C291( C241 C291 ) C241_=_C293( C241 C293 ) C241_=_C295( C241 C295 ) C241_=_C296( C241 C296 ) \nC241_=_C297( C241 C297 ) C241_=_C298( C241 C298 ) C241_=_C299( C241 C299 ) C277_=_C278( C277 C278 ) C277_=_C279( C277 C279 ) C278_=_C279( C278 C279 ) \nC281_=_C282( C281 C282 ) C281_=_C284( C281 C284 ) C281_=_C286( C281 C286 ) C281_=_C287( C281 C287 ) C281_=_C288( C281 C288 ) C281_=_C289( C281 C289 ) \nC281_=_C290( C281 C290 ) C281_=_C300( C281 C300 ) C281_=_C302( C281 C302 ) C282_=_C284( C282 C284 ) C282_=_C286( C282 C286 ) C282_=_C287( C282 C287 ) \nC282_=_C288( C282 C288 ) C282_=_C289( C282 C289 ) C282_=_C291( C282 C291 ) C282_=_C300( C282 C300 ) C282_=_C309( C282 C309 ) C282_=_C310( C282 C310 ) \nC282_=_C311( C282 C311 ) C282_=_C313( C282 C313 ) C282_=_C314( C282 C314 ) C282_=_C315( C282 C315 ) C282_=_C316( C282 C316 ) C284_=_C286( C284 C286 ) \nC284_=_C287( C284 C287 ) C284_=_C288( C284 C288 ) C284_=_C289( C284 C289 ) C284_=_C293( C284 C293 ) C284_=_C310( C284 C310 ) C284_=_C317( C284 C317 ) \nC284_=_C323( C284 C323 ) C286_=_C287( C286 C287 ) C286_=_C288( C286 C288 ) C286_=_C289( C286 C289 ) C287_=_C288( C287 C288 ) C287_=_C289( C287 C289 ) \nC288_=_C289( C288 C289 ) C290_=_C291( C290 C291 ) C290_=_C293( C290 C293 ) C290_=_C295( C290 C295 ) C290_=_C296( C290 C296 ) C290_=_C297( C290 C297 ) \nC290_=_C298( C290 C298 ) C290_=_C299( C290 C299 ) C290_=_C300( C290 C300 ) C290_=_C302( C290 C302 ) C291_=_C293( C291 C293 ) C291_=_C295( C291 C295 ) \nC291_=_C296( C291 C296 ) C291_=_C297( C291 C297 ) C291_=_C298( C291 C298 ) C291_=_C299( C291 C299 ) C291_=_C300( C291 C300 ) C291_=_C309( C291 C309 ) \nC291_=_C310( C291 C310 ) C291_=_C311( C291 C311 ) C291_=_C313( C291 C313 ) C291_=_C314( C291 C314 ) C291_=_C315( C291 C315 ) C291_=_C316( C291 C316 ) \nC293_=_C295( C293 C295 ) C293_=_C296( C293 C296 ) C293_=_C297( C293 C297 ) C293_=_C298( C293 C298 ) C293_=_C299( C293 C299 ) C293_=_C310( C293 C310 ) \nC293_=_C317( C293 C317 ) C293_=_C323( C293 C323 ) C295_=_C296( C295 C296 ) C295_=_C297( C295 C297 ) C295_=_C298( C295 C298 ) C295_=_C299( C295 C299 ) \nC296_=_C297( C296 C297 ) C296_=_C298( C296 C298 ) C296_=_C299( C296 C299 ) C297_=_C298( C297 C298 ) C297_=_C299( C297 C299 ) C298_=_C299( C298 C299 ) \nC300_=_C302( C300 C302 ) C300_=_C309( C300 C309 ) C300_=_C310( C300 C310 ) C300_=_C311( C300 C311 ) C300_=_C313( C300 C313 ) C300_=_C314( C300 C314 ) \nC300_=_C315( C300 C315 ) C300_=_C316(</w:t>
      </w:r>
    </w:p>
    <w:p>
      <w:pPr>
        <w:pStyle w:val="PreformattedText"/>
        <w:bidi w:val="0"/>
        <w:spacing w:before="0" w:after="0"/>
        <w:jc w:val="left"/>
        <w:rPr/>
      </w:pPr>
      <w:r>
        <w:rPr/>
        <w:t xml:space="preserve"> </w:t>
      </w:r>
      <w:r>
        <w:rPr/>
        <w:t>C300 C316 ) C302_=_C311( C302 C311 ) C302_=_C323( C302 C323 ) C302_=_C329( C302 C329 ) C302_=_C330( C302 C330 ) \nC302_=_C331( C302 C331 ) C302_=_C332( C302 C332 ) C302_=_C333( C302 C333 ) C302_=_C334( C302 C334 ) C309_=_C310( C309 C310 ) C309_=_C311( C309 C311 ) \nC309_=_C313( C309 C313 ) C309_=_C314( C309 C314 ) C309_=_C315( C309 C315 ) C309_=_C316( C309 C316 ) C309_=_C317( C309 C317 ) C309_=_C319( C309 C319 ) \nC309_=_C320( C309 C320 ) C309_=_C321( C309 C321 ) C309_=_C322( C309 C322 ) C310_=_C311( C310 C311 ) C310_=_C313( C310 C313 ) C310_=_C314( C310 C314 ) \nC310_=_C315( C310 C315 ) C310_=_C316( C310 C316 ) C310_=_C317( C310 C317 ) C310_=_C323( C310 C323 ) C311_=_C313( C311 C313 ) C311_=_C314( C311 C314 ) \nC311_=_C315( C311 C315 ) C311_=_C316( C311 C316 ) C311_=_C323( C311 C323 ) C311_=_C329( C311 C329 ) C311_=_C330( C311 C330 ) C311_=_C331( C311 C331 ) \nC311_=_C332( C311 C332 ) C311_=_C333( C311 C333 ) C311_=_C334( C311 C334 ) C313_=_C314( C313 C314 ) C313_=_C315( C313 C315 ) C313_=_C316( C313 C316 ) \nC314_=_C315( C314 C315 ) C314_=_C316( C314 C316 ) C314_=_C535( C314 C535 ) C315_=_C316( C315 C316 ) C316_=_C536( C316 C536 ) C317_=_C319( C317 C319 ) \nC317_=_C320( C317 C320 ) C317_=_C321( C317 C321 ) C317_=_C322( C317 C322 ) C317_=_C323( C317 C323 ) C319_=_C320( C319 C320 ) C319_=_C321( C319 C321 ) \nC319_=_C322( C319 C322 ) C320_=_C321( C320 C321 ) C320_=_C322( C320 C322 ) C320_=_C532( C320 C532 ) C321_=_C322( C321 C322 ) C323_=_C329( C323 C329 ) \nC323_=_C330( C323 C330 ) C323_=_C331( C323 C331 ) C323_=_C332( C323 C332 ) C323_=_C333( C323 C333 ) C323_=_C334( C323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3_=_C334( C333 C334 ) C519_=_C525( C519 C525 ) C519_=_C532( C519 C532 ) C519_=_C533( C519 C533 ) C519_=_C534( C519 C534 ) \nC519_=_C535( C519 C535 ) C519_=_C536( C519 C536 ) C525_=_C532( C525 C532 ) C525_=_C533( C525 C533 ) C525_=_C534( C525 C534 ) C525_=_C535( C525 C535 ) \nC525_=_C536( C525 C536 ) C532_=_C533( C532 C533 ) C532_=_C534( C532 C534 ) C532_=_C535( C532 C535 ) C532_=_C536( C532 C536 ) C533_=_C534( C533 C534 ) \nC533_=_C535( C533 C535 ) C533_=_C536( C533 C536 ) C534_=_C535( C534 C535 ) C534_=_C536( C534 C536 ) C535_=_C536( C535 C536 ) "];61-&gt;71[label="69: C5 C15 C26 C36 C39 \nC46 C54 C63 C67 C68 C69 \nC70 C130 C134 C142 C153 C163 \nC171 C181 C182 C185 C186 C187 \nC188 C195 C209 C241 C277 C278 \nC279 C281 C284 C286 C287 C288 \nC289 C290 C293 C295 C296 C297 \nC298 C299 C300 C302 C310 C313 \nC314 C315 C316 C317 C319 C320 \nC321 C322 C323 C329 C330 C331 \nC332 C333 C334 C519 C525 C532 \nC533 C534 C535 C536 \n297: C5_=_C15 ,C5_=_C26 ,C5_=_C36 ,C5_=_C46 ,C5_=_C54 ,\nC5_=_C63 ,C5_=_C67 ,C5_=_C68 ,C5_=_C69 ,C5_=_C70 ,C15_=_C26 ,\nC15_=_C36 ,C15_=_C46 ,C15_=_C54 ,C15_=_C63 ,C15_=_C67 ,C15_=_C68 ,\nC15_=_C69 ,C15_=_C70 ,C26_=_C36 ,C26_=_C46 ,C26_=_C54 ,C26_=_C63 ,\nC26_=_C67 ,C26_=_C68 ,C26_=_C69 ,C26_=_C70 ,C36_=_C39 ,C36_=_C46 ,\nC36_=_C54 ,C36_=_C63 ,C36_=_C67 ,C36_=_C68 ,C36_=_C69 ,C36_=_C70 ,\nC39_=_C241 ,C39_=_C290 ,C39_=_C293 ,C39_=_C295 ,C39_=_C296 ,C39_=_C297 ,\nC39_=_C298 ,C39_=_C299 ,C46_=_C54 ,C46_=_C63 ,C46_=_C67 ,C46_=_C68 ,\nC46_=_C69 ,C46_=_C70 ,C54_=_C63 ,C54_=_C67 ,C54_=_C68 ,C54_=_C69 ,\nC54_=_C70 ,C63_=_C67 ,C63_=_C68 ,C63_=_C69 ,C63_=_C70 ,C67_=_C68 ,\nC67_=_C69 ,C67_=_C70 ,C67_=_C185 ,C67_=_C313 ,C68_=_C69 ,C68_=_C70 ,\nC68_=_C186 ,C68_=_C314 ,C68_=_C535 ,C69_=_C70 ,C69_=_C187 ,C69_=_C315 ,\nC70_=_C188 ,C70_=_C316 ,C70_=_C536 ,C130_=_C134 ,C130_=_C142 ,C130_=_C153 ,\nC130_=_C163 ,C130_=_C171 ,C130_=_C181 ,C130_=_C182 ,C130_=_C185 ,C130_=_C186 ,\nC130_=_C187 ,C130_=_C188 ,C134_=_C209 ,C134_=_C281 ,C134_=_C284 ,C134_=_C286 ,\nC134_=_C287 ,C134_=_C288 ,C134_=_C289 ,C142_=_C153 ,C142_=_C163 ,C142_=_C171 ,\nC142_=_C181 ,C142_=_C182 ,C142_=_C185 ,C142_=_C186 ,C142_=_C187 ,C142_=_C188 ,\nC153_=_C163 ,C153_=_C171 ,C153_=_C181 ,C153_=_C182 ,C153_=_C185 ,C153_=_C186 ,\nC153_=_C187 ,C153_=_C188 ,C163_=_C171 ,C163_=_C181 ,C163_=_C182 ,C163_=_C185 ,\nC163_=_C186 ,C163_=_C187 ,C163_=_C188 ,C171_=_C181 ,C171_=_C182 ,C171_=_C185 ,\nC171_=_C186 ,C171_=_C187 ,C171_=_C188 ,C181_=_C182 ,C181_=_C185 ,C181_=_C186 ,\nC181_=_C187 ,C181_=_C188 ,C182_=_C185 ,C182_=_C186 ,C182_=_C187 ,C182_=_C188 ,\nC182_=_C195 ,C185_=_C186 ,C185_=_C187 ,C185_=_C188 ,C185_=_C313 ,C186_=_C187 ,\nC186_=_C188 ,C186_=_C314 ,C186_=_C535 ,C187_=_C188 ,C187_=_C315 ,C188_=_C316 ,\nC188_=_C536 ,C195_=_C302 ,C195_=_C323 ,C195_=_C329 ,C195_=_C330 ,C195_=_C331 ,\nC195_=_C332 ,C195_=_C333 ,C195_=_C334 ,C209_=_C281 ,C209_=_C284 ,C209_=_C286 ,\nC209_=_C287 ,C209_=_C288 ,C209_=_C289 ,C241_=_C290 ,C241_=_C293 ,C241_=_C295 ,\nC241_=_C296 ,C241_=_C297 ,C241_=_C298 ,C241_=_C299 ,C277_=_C278 ,C277_=_C279 ,\nC278_=_C279 ,C281_=_C284 ,C281_=_C286 ,C281_=_C287 ,C281_=_C288 ,C281_=_C289 ,\nC281_=_C290 ,C281_=_C300 ,C281_=_C302 ,C284_=_C286 ,C284_=_C287 ,C284_=_C288 ,\nC284_=_C289 ,C284_=_C293 ,C284_=_C310 ,C284_=_C317 ,C284_=_C323 ,C286_=_C287 ,\nC286_=_C288 ,C286_=_C289 ,C287_=_C288 ,C287_=_C289 ,C288_=_C289 ,C290_=_C293 ,\nC290_=_C295 ,C290_=_C296 ,C290_=_C297 ,C290_=_C298 ,C290_=_C299 ,C290_=_C300 ,\nC290_=_C302 ,C293_=_C295 ,C293_=_C296 ,C293_=_C297 ,C293_=_C298 ,C293_=_C299 ,\nC293_=_C310 ,C293_=_C317 ,C293_=_C323 ,C295_=_C296 ,C295_=_C297 ,C295_=_C298 ,\nC295_=_C299 ,C296_=_C297 ,C296_=_C298 ,C296_=_C299 ,C297_=_C298 ,C297_=_C299 ,\nC298_=_C299 ,C300_=_C302 ,C300_=_C310 ,C300_=_C313 ,C300_=_C314 ,C300_=_C315 ,\nC300_=_C316 ,C302_=_C323 ,C302_=_C329 ,C302_=_C330 ,C302_=_C331 ,C302_=_C332 ,\nC302_=_C333 ,C302_=_C334 ,C310_=_C313 ,C310_=_C314 ,C310_=_C315 ,C310_=_C316 ,\nC310_=_C317 ,C310_=_C323 ,C313_=_C314 ,C313_=_C315 ,C313_=_C316 ,C314_=_C315 ,\nC314_=_C316 ,C314_=_C535 ,C315_=_C316 ,C316_=_C536 ,C317_=_C319 ,C317_=_C320 ,\nC317_=_C321 ,C317_=_C322 ,C317_=_C323 ,C319_=_C320 ,C319_=_C321 ,C319_=_C322 ,\nC320_=_C321 ,C320_=_C322 ,C320_=_C532 ,C321_=_C322 ,C323_=_C329 ,C323_=_C330 ,\nC323_=_C331 ,C323_=_C332 ,C323_=_C333 ,C323_=_C334 ,C329_=_C330 ,C329_=_C331 ,\nC329_=_C332 ,C329_=_C333 ,C329_=_C334 ,C330_=_C331 ,C330_=_C332 ,C330_=_C333 ,\nC330_=_C334 ,C331_=_C332 ,C331_=_C333 ,C331_=_C334 ,C332_=_C333 ,C332_=_C334 ,\nC333_=_C334 ,C519_=_C525 ,C519_=_C532 ,C519_=_C533 ,C519_=_C534 ,C519_=_C535 ,\nC519_=_C536 ,C525_=_C532 ,C525_=_C533 ,C525_=_C534 ,C525_=_C535 ,C525_=_C536 ,\nC532_=_C533 ,C532_=_C534 ,C532_=_C535 ,C532_=_C536 ,C533_=_C534 ,C533_=_C535 ,\nC533_=_C536 ,C534_=_C535 ,C534_=_C536 ,C535_=_C536 ,"];72[shape=box, label="id:72 level: 3\n101: C16 C20 C43 C83 C90 \nC94 C107 C128 C130 C133 C134 \nC135 C136 C137 C138 C140 C142 \nC145 C146 C147 C148 C149 C150 \nC151 C153 C156 C157 C158 C159 \nC160 C161 C162 C164 C171 C174 \nC175 C176 C177 C178 C179 C180 \nC181 C182 C190 C191 C192 C193 \nC194 C195 C196 C197 C198 C199 \nC200 C201 C212 C245 C260 C288 \nC298 C330 C344 C370 C420 C427 \nC454 C471 C508 C515 C558 C565 \nC604 C613 C658 C672 C696 C707 \nC717 C727 C729 C730 C734 C736 \nC737 C740 C742 C743 C744 C746 \nC748 C749 C750 C752 C753 C754 \nC755 C759 C760 C761 C762 C763 \n486: C16_=_C20( C16 C20 ) C16_=_C151( C16 C151 ) C16_=_C153( C16 C153 ) C16_=_C156( C16 C156 ) C16_=_C157( C16 C157 ) \nC16_=_C158( C16 C158 ) C16_=_C159( C16 C159 ) C16_=_C160( C16 C160 ) C16_=_C161( C16 C161 ) C20_=_C159( C20 C159 ) C20_=_C454( C20 C454 ) \nC20_=_C515( C20 C515 ) C20_=_C565( C20 C565 ) C20_=_C740( C20 C740 ) C20_=_C742( C20 C742 ) C20_=_C743( C20 C743 ) C20_=_C744( C20 C744 ) \nC43_=_C245( C43 C245 ) C43_=_C298( C43 C298 ) C43_=_C420( C43 C420 ) C43_=_C471( C43 C471 ) C43_=_C696( C43 C696 ) C43_=_C746( C43 C746 ) \nC43_=_C748( C43 C748 ) C43_=_C749( C43 C749 ) C83_=_C128( C83 C128 ) C83_=_C130( C83 C130 ) C83_=_C133( C83 C133 ) C83_=_C134( C83 C134 ) \nC83_=_C135( C83 C135 ) C83_=_C136( C83 C136 ) C83_=_C137( C83 C137 ) C83_=_C138( C83 C138 ) C90_=_C94( C90 C94 ) C90_=_C140( C90 C140 ) \nC90_=_C142( C90 C142 ) C90_=_C145( C90 C145 ) C90_=_C146( C90 C146 ) C90_=_C147( C90 C147 ) C90_=_C148( C90 C148 ) C90_=_C149( C90 C149 ) \nC90_=_C150( C90 C150 ) C94_=_C149( C94 C149 ) C94_=_C344( C94 C344 ) C94_=_C508( C94 C508 ) C94_=_C613( C94 C613 ) C94_=_C658( C94 C658 ) \nC94_=_C734( C94 C734 ) C94_=_C736( C94 C736 ) C94_=_C737( C94 C737 ) C107_=_C164( C107 C164 ) C107_=_C181( C107 C181 ) C107_=_C190( C107 C190 ) \nC107_=_C191( C107 C191 ) C107_=_C192( C107 C192 ) C107_=_C193( C107 C193 ) C107_=_C194( C107 C194 ) C128_=_C130( C128 C130 ) C128_=_C133( C128 C133 ) \nC128_=_C134( C128 C134 ) C128_=_C135( C128 C135 ) C128_=_C136( C128 C136 ) C128_=_C137( C128 C137 ) C128_=_C138( C128 C138 ) C128_=_C140( C128 C140 ) \nC128_=_C151( C128 C151 ) C128_=_C162( C128 C162 ) C128_=_C164( C128 C164 ) C130_=_C133( C130 C133 ) C130_=_C134( C130 C134 ) C130_=_C135( C130 C135 ) \nC130_=_C136( C130 C136 ) C130_=_C137( C130 C137 ) C130_=_C138( C130 C138 ) C130_=_C142( C130 C142 ) C130_=_C153( C130 C153 ) C130_=_C171( C130 C171 ) \nC130_=_C181( C130 C181 ) C130_=_C182( C130 C182 ) C133_=_C134( C133 C134 ) C133_=_C135( C133 C135 ) C133_=_C136( C133 C136 ) C133_=_C137( C133 C137 ) \nC133_=_C138( C133 C138 ) C133_=_C212( C133 C212 ) C134_=_C135( C134 C135 ) C134_=_C136( C134 C136 ) C134_=_C137( C134 C137 ) C134_=_C138( C134 C138 ) \nC134_=_C288( C134 C288 ) C135_=_C136( C135 C136 ) C135_=_C137( C135 C137 ) C135_=_C138( C135 C138 ) C135_=_C558( C135 C558 ) C136_=_C137( C136 C137 ) \nC136_=_C138( C136 C138 ) C136_=_C604( C136 C604 ) C137_=_C138( C137 C138 ) C137_=_C212( C137 C212 ) C137_=_C288( C137 C288 ) C137_=_C558( C137 C558 ) \nC137_=_C604( C137 C604 ) C137_=_C727( C137 C727 ) C137_=_C729( C137 C729 ) C137_=_C730( C137 C730 ) C138_=_C730( C138 C730 ) C140_=_C142( C140</w:t>
      </w:r>
    </w:p>
    <w:p>
      <w:pPr>
        <w:pStyle w:val="PreformattedText"/>
        <w:bidi w:val="0"/>
        <w:spacing w:before="0" w:after="0"/>
        <w:jc w:val="left"/>
        <w:rPr/>
      </w:pPr>
      <w:r>
        <w:rPr/>
        <w:t xml:space="preserve"> </w:t>
      </w:r>
      <w:r>
        <w:rPr/>
        <w:t>C142 ) \nC140_=_C145( C140 C145 ) C140_=_C146( C140 C146 ) C140_=_C147( C140 C147 ) C140_=_C148( C140 C148 ) C140_=_C149( C140 C149 ) C140_=_C150( C140 C150 ) \nC140_=_C151( C140 C151 ) C140_=_C162( C140 C162 ) C140_=_C164( C140 C164 ) C142_=_C145( C142 C145 ) C142_=_C146( C142 C146 ) C142_=_C147( C142 C147 ) \nC142_=_C148( C142 C148 ) C142_=_C149( C142 C149 ) C142_=_C150( C142 C150 ) C142_=_C153( C142 C153 ) C142_=_C171( C142 C171 ) C142_=_C181( C142 C181 ) \nC142_=_C182( C142 C182 ) C145_=_C146( C145 C146 ) C145_=_C147( C145 C147 ) C145_=_C148( C145 C148 ) C145_=_C149( C145 C149 ) C145_=_C150( C145 C150 ) \nC145_=_C344( C145 C344 ) C146_=_C147( C146 C147 ) C146_=_C148( C146 C148 ) C146_=_C149( C146 C149 ) C146_=_C150( C146 C150 ) C146_=_C508( C146 C508 ) \nC147_=_C148( C147 C148 ) C147_=_C149( C147 C149 ) C147_=_C150( C147 C150 ) C147_=_C613( C147 C613 ) C148_=_C149( C148 C149 ) C148_=_C150( C148 C150 ) \nC148_=_C658( C148 C658 ) C149_=_C150( C149 C150 ) C149_=_C344( C149 C344 ) C149_=_C508( C149 C508 ) C149_=_C613( C149 C613 ) C149_=_C658( C149 C658 ) \nC149_=_C734( C149 C734 ) C149_=_C736( C149 C736 ) C149_=_C737( C149 C737 ) C150_=_C737( C150 C737 ) C151_=_C153( C151 C153 ) C151_=_C156( C151 C156 ) \nC151_=_C157( C151 C157 ) C151_=_C158( C151 C158 ) C151_=_C159( C151 C159 ) C151_=_C160( C151 C160 ) C151_=_C161( C151 C161 ) C151_=_C162( C151 C162 ) \nC151_=_C164( C151 C164 ) C153_=_C156( C153 C156 ) C153_=_C157( C153 C157 ) C153_=_C158( C153 C158 ) C153_=_C159( C153 C159 ) C153_=_C160( C153 C160 ) \nC153_=_C161( C153 C161 ) C153_=_C171( C153 C171 ) C153_=_C181( C153 C181 ) C153_=_C182( C153 C182 ) C156_=_C157( C156 C157 ) C156_=_C158( C156 C158 ) \nC156_=_C159( C156 C159 ) C156_=_C160( C156 C160 ) C156_=_C161( C156 C161 ) C156_=_C454( C156 C454 ) C157_=_C158( C157 C158 ) C157_=_C159( C157 C159 ) \nC157_=_C160( C157 C160 ) C157_=_C161( C157 C161 ) C157_=_C515( C157 C515 ) C158_=_C159( C158 C159 ) C158_=_C160( C158 C160 ) C158_=_C161( C158 C161 ) \nC158_=_C565( C158 C565 ) C159_=_C160( C159 C160 ) C159_=_C161( C159 C161 ) C159_=_C454( C159 C454 ) C159_=_C515( C159 C515 ) C159_=_C565( C159 C565 ) \nC159_=_C740( C159 C740 ) C159_=_C742( C159 C742 ) C159_=_C743( C159 C743 ) C159_=_C744( C159 C744 ) C160_=_C161( C160 C161 ) C160_=_C743( C160 C743 ) \nC161_=_C744( C161 C744 ) C162_=_C164( C162 C164 ) C162_=_C171( C162 C171 ) C162_=_C174( C162 C174 ) C162_=_C175( C162 C175 ) C162_=_C176( C162 C176 ) \nC162_=_C177( C162 C177 ) C162_=_C178( C162 C178 ) C162_=_C179( C162 C179 ) C162_=_C180( C162 C180 ) C164_=_C181( C164 C181 ) C164_=_C190( C164 C190 ) \nC164_=_C191( C164 C191 ) C164_=_C192( C164 C192 ) C164_=_C193( C164 C193 ) C164_=_C194( C164 C194 ) C171_=_C174( C171 C174 ) C171_=_C175( C171 C175 ) \nC171_=_C176( C171 C176 ) C171_=_C177( C171 C177 ) C171_=_C178( C171 C178 ) C171_=_C179( C171 C179 ) C171_=_C180( C171 C180 ) C171_=_C181( C171 C181 ) \nC171_=_C182( C171 C182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C181_=_C182( C181 C182 ) C181_=_C190( C181 C190 ) \nC181_=_C191( C181 C191 ) C181_=_C192( C181 C192 ) C181_=_C193( C181 C193 ) C181_=_C194( C181 C194 ) C182_=_C195( C182 C195 ) C182_=_C196( C182 C196 ) \nC182_=_C197( C182 C197 ) C182_=_C198( C182 C198 ) C182_=_C199( C182 C199 ) C182_=_C200( C182 C200 ) C182_=_C201( C182 C201 ) C190_=_C191( C190 C191 ) \nC190_=_C192( C190 C192 ) C190_=_C193( C190 C193 ) C190_=_C194( C190 C194 ) C191_=_C192( C191 C192 ) C191_=_C193( C191 C193 ) C191_=_C194( C191 C194 ) \nC192_=_C193( C192 C193 ) C192_=_C194( C192 C194 ) C193_=_C194( C193 C194 ) C195_=_C196( C195 C196 ) C195_=_C197( C195 C197 ) C195_=_C198( C195 C198 ) \nC195_=_C199( C195 C199 ) C195_=_C200( C195 C200 ) C195_=_C201( C195 C201 ) C195_=_C330( C195 C330 ) C196_=_C197( C196 C197 ) C196_=_C198( C196 C198 ) \nC196_=_C199( C196 C199 ) C196_=_C200( C196 C200 ) C196_=_C201( C196 C201 ) C196_=_C717( C196 C717 ) C197_=_C198( C197 C198 ) C197_=_C199( C197 C199 ) \nC197_=_C200( C197 C200 ) C197_=_C201( C197 C201 ) C197_=_C330( C197 C330 ) C197_=_C717( C197 C717 ) C197_=_C755( C197 C755 ) C197_=_C759( C197 C759 ) \nC197_=_C760( C197 C760 ) C197_=_C761( C197 C761 ) C197_=_C762( C197 C762 ) C197_=_C763( C197 C763 ) C198_=_C199( C198 C199 ) C198_=_C200( C198 C200 ) \nC198_=_C201( C198 C201 ) C198_=_C760( C198 C760 ) C199_=_C200( C199 C200 ) C199_=_C201( C199 C201 ) C199_=_C761( C199 C761 ) C200_=_C201( C200 C201 ) \nC200_=_C762( C200 C762 ) C201_=_C763( C201 C763 ) C212_=_C288( C212 C288 ) C212_=_C558( C212 C558 ) C212_=_C604( C212 C604 ) C212_=_C727( C212 C727 ) \nC212_=_C729( C212 C729 ) C212_=_C730( C212 C730 ) C245_=_C298( C245 C298 ) C245_=_C420( C245 C420 ) C245_=_C471( C245 C471 ) C245_=_C696( C245 C696 ) \nC245_=_C746( C245 C746 ) C245_=_C748( C245 C748 ) C245_=_C749( C245 C749 ) C260_=_C370( C260 C370 ) C260_=_C427( C260 C427 ) C260_=_C672( C260 C672 ) \nC260_=_C707( C260 C707 ) C260_=_C750( C260 C750 ) C260_=_C752( C260 C752 ) C260_=_C753( C260 C753 ) C260_=_C754( C260 C754 ) C288_=_C558( C288 C558 ) \nC288_=_C604( C288 C604 ) C288_=_C727( C288 C727 ) C288_=_C729( C288 C729 ) C288_=_C730( C288 C730 ) C298_=_C420( C298 C420 ) C298_=_C471( C298 C471 ) \nC298_=_C696( C298 C696 ) C298_=_C746( C298 C746 ) C298_=_C748( C298 C748 ) C298_=_C749( C298 C749 ) C330_=_C717( C330 C717 ) C330_=_C755( C330 C755 ) \nC330_=_C759( C330 C759 ) C330_=_C760( C330 C760 ) C330_=_C761( C330 C761 ) C330_=_C762( C330 C762 ) C330_=_C763( C330 C763 ) C344_=_C508( C344 C508 ) \nC344_=_C613( C344 C613 ) C344_=_C658( C344 C658 ) C344_=_C734( C344 C734 ) C344_=_C736( C344 C736 ) C344_=_C737( C344 C737 ) C370_=_C427( C370 C427 ) \nC370_=_C672( C370 C672 ) C370_=_C707( C370 C707 ) C370_=_C750( C370 C750 ) C370_=_C752( C370 C752 ) C370_=_C753( C370 C753 ) C370_=_C754( C370 C754 ) \nC420_=_C471( C420 C471 ) C420_=_C696( C420 C696 ) C420_=_C746( C420 C746 ) C420_=_C748( C420 C748 ) C420_=_C749( C420 C749 ) C427_=_C672( C427 C672 ) \nC427_=_C707( C427 C707 ) C427_=_C750( C427 C750 ) C427_=_C752( C427 C752 ) C427_=_C753( C427 C753 ) C427_=_C754( C427 C754 ) C454_=_C515( C454 C515 ) \nC454_=_C565( C454 C565 ) C454_=_C740( C454 C740 ) C454_=_C742( C454 C742 ) C454_=_C743( C454 C743 ) C454_=_C744( C454 C744 ) C471_=_C696( C471 C696 ) \nC471_=_C746( C471 C746 ) C471_=_C748( C471 C748 ) C471_=_C749( C471 C749 ) C508_=_C613( C508 C613 ) C508_=_C658( C508 C658 ) C508_=_C734( C508 C734 ) \nC508_=_C736( C508 C736 ) C508_=_C737( C508 C737 ) C515_=_C565( C515 C565 ) C515_=_C740( C515 C740 ) C515_=_C742( C515 C742 ) C515_=_C743( C515 C743 ) \nC515_=_C744( C515 C744 ) C558_=_C604( C558 C604 ) C558_=_C727( C558 C727 ) C558_=_C729( C558 C729 ) C558_=_C730( C558 C730 ) C565_=_C740( C565 C740 ) \nC565_=_C742( C565 C742 ) C565_=_C743( C565 C743 ) C565_=_C744( C565 C744 ) C604_=_C727( C604 C727 ) C604_=_C729( C604 C729 ) C604_=_C730( C604 C730 ) \nC613_=_C658( C613 C658 ) C613_=_C734( C613 C734 ) C613_=_C736( C613 C736 ) C613_=_C737( C613 C737 ) C658_=_C734( C658 C734 ) C658_=_C736( C658 C736 ) \nC658_=_C737( C658 C737 ) C672_=_C707( C672 C707 ) C672_=_C750( C672 C750 ) C672_=_C752( C672 C752 ) C672_=_C753( C672 C753 ) C672_=_C754( C672 C754 ) \nC696_=_C746( C696 C746 ) C696_=_C748( C696 C748 ) C696_=_C749( C696 C749 ) C707_=_C750( C707 C750 ) C707_=_C752( C707 C752 ) C707_=_C753( C707 C753 ) \nC707_=_C754( C707 C754 ) C717_=_C755( C717 C755 ) C717_=_C759( C717 C759 ) C717_=_C760( C717 C760 ) C717_=_C761( C717 C761 ) C717_=_C762( C717 C762 ) \nC717_=_C763( C717 C763 ) C727_=_C729( C727 C729 ) C727_=_C730( C727 C730 ) C727_=_C734( C727 C734 ) C727_=_C740( C727 C740 ) C727_=_C746( C727 C746 ) \nC727_=_C750( C727 C750 ) C727_=_C755( C727 C755 ) C729_=_C730( C729 C730 ) C729_=_C736( C729 C736 ) C729_=_C742( C729 C742 ) C729_=_C748( C729 C748 ) \nC729_=_C752( C729 C752 ) C729_=_C759( C729 C759 ) C734_=_C736( C734 C736 ) C734_=_C737( C734 C737 ) C734_=_C740( C734 C740 ) C734_=_C746( C734 C746 ) \nC734_=_C750( C734 C750 ) C734_=_C755( C734 C755 ) C736_=_C737( C736 C737 ) C736_=_C742( C736 C742 ) C736_=_C748( C736 C748 ) C736_=_C752( C736 C752 ) \nC736_=_C759( C736 C759 ) C740_=_C742( C740 C742 ) C740_=_C743( C740 C743 ) C740_=_C744( C740 C744 ) C740_=_C746( C740 C746 ) C740_=_C750( C740 C750 ) \nC740_=_C755( C740 C755 ) C742_=_C743( C742 C743 ) C742_=_C744( C742 C744 ) C742_=_C748( C742 C748 ) C742_=_C752( C742 C752 ) C742_=_C759( C742 C759 ) \nC743_=_C744( C743 C744 ) C746_=_C748( C746 C748 ) C746_=_C749( C746 C749 ) C746_=_C750( C746 C750 ) C746_=_C755( C746 C755 ) C748_=_C749( C748 C749 ) \nC748_=_C752( C748 C752 ) C748_=_C759( C748 C759 ) C750_=_C752( C750 C752 ) C750_=_C753( C750 C753 ) C750_=_C754( C750 C754 ) C750_=_C755( C750 C755 ) \nC752_=_C753( C752 C753 ) C752_=_C754( C752 C754 ) C752_=_C759( C752 C759 ) C753_=_C754( C753 C754 ) C755_=_C759( C755 C759 ) C755_=_C760( C755 C760 ) \nC755_=_C761( C755 C761 ) C755_=_C762( C755 C762 ) C755_=_C763( C755 C763 ) C759_=_C760( C759 C760 ) C759_=_C761( C759 C761 ) C759_=_C762( C759 C762 ) \nC759_=_C763( C759 C763 ) C760_=_C761( C760 C761 ) C760_=_C762( C760 C762 ) C760_=_C763( C760 C763 ) C761_=_C762( C761 C762 ) C761_=_C763( C761 C763 ) \nC762_=_C763( C762 C763 ) "];61-&gt;72[label="97: C16 C20 C43 C83 C90 \nC94 C107 C128 C130 C133 C134 \nC135 C136 C138 C140 C142 C145 \nC146 C147 C148 C150 C151 C153 \nC156 C157 C158 C160 C161 C162 \nC164 C171 C174 C175 C176 C177 \nC178 C179 C180 C181 C182 C190 \nC191 C192 C193 C194 C195 C196 \nC198 C199 C200 C201 C212</w:t>
      </w:r>
    </w:p>
    <w:p>
      <w:pPr>
        <w:pStyle w:val="PreformattedText"/>
        <w:bidi w:val="0"/>
        <w:spacing w:before="0" w:after="0"/>
        <w:jc w:val="left"/>
        <w:rPr/>
      </w:pPr>
      <w:r>
        <w:rPr/>
        <w:t xml:space="preserve"> </w:t>
      </w:r>
      <w:r>
        <w:rPr/>
        <w:t>C245 \nC260 C288 C298 C330 C344 C370 \nC420 C427 C454 C471 C508 C515 \nC558 C565 C604 C613 C658 C672 \nC696 C707 C717 C727 C729 C730 \nC734 C736 C737 C740 C742 C743 \nC744 C746 C748 C749 C750 C752 \nC753 C754 C755 C759 C760 C761 \nC762 C763 \n424: C16_=_C20 ,C16_=_C151 ,C16_=_C153 ,C16_=_C156 ,C16_=_C157 ,\nC16_=_C158 ,C16_=_C160 ,C16_=_C161 ,C20_=_C454 ,C20_=_C515 ,C20_=_C565 ,\nC20_=_C740 ,C20_=_C742 ,C20_=_C743 ,C20_=_C744 ,C43_=_C245 ,C43_=_C298 ,\nC43_=_C420 ,C43_=_C471 ,C43_=_C696 ,C43_=_C746 ,C43_=_C748 ,C43_=_C749 ,\nC83_=_C128 ,C83_=_C130 ,C83_=_C133 ,C83_=_C134 ,C83_=_C135 ,C83_=_C136 ,\nC83_=_C138 ,C90_=_C94 ,C90_=_C140 ,C90_=_C142 ,C90_=_C145 ,C90_=_C146 ,\nC90_=_C147 ,C90_=_C148 ,C90_=_C150 ,C94_=_C344 ,C94_=_C508 ,C94_=_C613 ,\nC94_=_C658 ,C94_=_C734 ,C94_=_C736 ,C94_=_C737 ,C107_=_C164 ,C107_=_C181 ,\nC107_=_C190 ,C107_=_C191 ,C107_=_C192 ,C107_=_C193 ,C107_=_C194 ,C128_=_C130 ,\nC128_=_C133 ,C128_=_C134 ,C128_=_C135 ,C128_=_C136 ,C128_=_C138 ,C128_=_C140 ,\nC128_=_C151 ,C128_=_C162 ,C128_=_C164 ,C130_=_C133 ,C130_=_C134 ,C130_=_C135 ,\nC130_=_C136 ,C130_=_C138 ,C130_=_C142 ,C130_=_C153 ,C130_=_C171 ,C130_=_C181 ,\nC130_=_C182 ,C133_=_C134 ,C133_=_C135 ,C133_=_C136 ,C133_=_C138 ,C133_=_C212 ,\nC134_=_C135 ,C134_=_C136 ,C134_=_C138 ,C134_=_C288 ,C135_=_C136 ,C135_=_C138 ,\nC135_=_C558 ,C136_=_C138 ,C136_=_C604 ,C138_=_C730 ,C140_=_C142 ,C140_=_C145 ,\nC140_=_C146 ,C140_=_C147 ,C140_=_C148 ,C140_=_C150 ,C140_=_C151 ,C140_=_C162 ,\nC140_=_C164 ,C142_=_C145 ,C142_=_C146 ,C142_=_C147 ,C142_=_C148 ,C142_=_C150 ,\nC142_=_C153 ,C142_=_C171 ,C142_=_C181 ,C142_=_C182 ,C145_=_C146 ,C145_=_C147 ,\nC145_=_C148 ,C145_=_C150 ,C145_=_C344 ,C146_=_C147 ,C146_=_C148 ,C146_=_C150 ,\nC146_=_C508 ,C147_=_C148 ,C147_=_C150 ,C147_=_C613 ,C148_=_C150 ,C148_=_C658 ,\nC150_=_C737 ,C151_=_C153 ,C151_=_C156 ,C151_=_C157 ,C151_=_C158 ,C151_=_C160 ,\nC151_=_C161 ,C151_=_C162 ,C151_=_C164 ,C153_=_C156 ,C153_=_C157 ,C153_=_C158 ,\nC153_=_C160 ,C153_=_C161 ,C153_=_C171 ,C153_=_C181 ,C153_=_C182 ,C156_=_C157 ,\nC156_=_C158 ,C156_=_C160 ,C156_=_C161 ,C156_=_C454 ,C157_=_C158 ,C157_=_C160 ,\nC157_=_C161 ,C157_=_C515 ,C158_=_C160 ,C158_=_C161 ,C158_=_C565 ,C160_=_C161 ,\nC160_=_C743 ,C161_=_C744 ,C162_=_C164 ,C162_=_C171 ,C162_=_C174 ,C162_=_C175 ,\nC162_=_C176 ,C162_=_C177 ,C162_=_C178 ,C162_=_C179 ,C162_=_C180 ,C164_=_C181 ,\nC164_=_C190 ,C164_=_C191 ,C164_=_C192 ,C164_=_C193 ,C164_=_C194 ,C171_=_C174 ,\nC171_=_C175 ,C171_=_C176 ,C171_=_C177 ,C171_=_C178 ,C171_=_C179 ,C171_=_C180 ,\nC171_=_C181 ,C171_=_C182 ,C174_=_C175 ,C174_=_C176 ,C174_=_C177 ,C174_=_C178 ,\nC174_=_C179 ,C174_=_C180 ,C175_=_C176 ,C175_=_C177 ,C175_=_C178 ,C175_=_C179 ,\nC175_=_C180 ,C176_=_C177 ,C176_=_C178 ,C176_=_C179 ,C176_=_C180 ,C177_=_C178 ,\nC177_=_C179 ,C177_=_C180 ,C178_=_C179 ,C178_=_C180 ,C179_=_C180 ,C181_=_C182 ,\nC181_=_C190 ,C181_=_C191 ,C181_=_C192 ,C181_=_C193 ,C181_=_C194 ,C182_=_C195 ,\nC182_=_C196 ,C182_=_C198 ,C182_=_C199 ,C182_=_C200 ,C182_=_C201 ,C190_=_C191 ,\nC190_=_C192 ,C190_=_C193 ,C190_=_C194 ,C191_=_C192 ,C191_=_C193 ,C191_=_C194 ,\nC192_=_C193 ,C192_=_C194 ,C193_=_C194 ,C195_=_C196 ,C195_=_C198 ,C195_=_C199 ,\nC195_=_C200 ,C195_=_C201 ,C195_=_C330 ,C196_=_C198 ,C196_=_C199 ,C196_=_C200 ,\nC196_=_C201 ,C196_=_C717 ,C198_=_C199 ,C198_=_C200 ,C198_=_C201 ,C198_=_C760 ,\nC199_=_C200 ,C199_=_C201 ,C199_=_C761 ,C200_=_C201 ,C200_=_C762 ,C201_=_C763 ,\nC212_=_C288 ,C212_=_C558 ,C212_=_C604 ,C212_=_C727 ,C212_=_C729 ,C212_=_C730 ,\nC245_=_C298 ,C245_=_C420 ,C245_=_C471 ,C245_=_C696 ,C245_=_C746 ,C245_=_C748 ,\nC245_=_C749 ,C260_=_C370 ,C260_=_C427 ,C260_=_C672 ,C260_=_C707 ,C260_=_C750 ,\nC260_=_C752 ,C260_=_C753 ,C260_=_C754 ,C288_=_C558 ,C288_=_C604 ,C288_=_C727 ,\nC288_=_C729 ,C288_=_C730 ,C298_=_C420 ,C298_=_C471 ,C298_=_C696 ,C298_=_C746 ,\nC298_=_C748 ,C298_=_C749 ,C330_=_C717 ,C330_=_C755 ,C330_=_C759 ,C330_=_C760 ,\nC330_=_C761 ,C330_=_C762 ,C330_=_C763 ,C344_=_C508 ,C344_=_C613 ,C344_=_C658 ,\nC344_=_C734 ,C344_=_C736 ,C344_=_C737 ,C370_=_C427 ,C370_=_C672 ,C370_=_C707 ,\nC370_=_C750 ,C370_=_C752 ,C370_=_C753 ,C370_=_C754 ,C420_=_C471 ,C420_=_C696 ,\nC420_=_C746 ,C420_=_C748 ,C420_=_C749 ,C427_=_C672 ,C427_=_C707 ,C427_=_C750 ,\nC427_=_C752 ,C427_=_C753 ,C427_=_C754 ,C454_=_C515 ,C454_=_C565 ,C454_=_C740 ,\nC454_=_C742 ,C454_=_C743 ,C454_=_C744 ,C471_=_C696 ,C471_=_C746 ,C471_=_C748 ,\nC471_=_C749 ,C508_=_C613 ,C508_=_C658 ,C508_=_C734 ,C508_=_C736 ,C508_=_C737 ,\nC515_=_C565 ,C515_=_C740 ,C515_=_C742 ,C515_=_C743 ,C515_=_C744 ,C558_=_C604 ,\nC558_=_C727 ,C558_=_C729 ,C558_=_C730 ,C565_=_C740 ,C565_=_C742 ,C565_=_C743 ,\nC565_=_C744 ,C604_=_C727 ,C604_=_C729 ,C604_=_C730 ,C613_=_C658 ,C613_=_C734 ,\nC613_=_C736 ,C613_=_C737 ,C658_=_C734 ,C658_=_C736 ,C658_=_C737 ,C672_=_C707 ,\nC672_=_C750 ,C672_=_C752 ,C672_=_C753 ,C672_=_C754 ,C696_=_C746 ,C696_=_C748 ,\nC696_=_C749 ,C707_=_C750 ,C707_=_C752 ,C707_=_C753 ,C707_=_C754 ,C717_=_C755 ,\nC717_=_C759 ,C717_=_C760 ,C717_=_C761 ,C717_=_C762 ,C717_=_C763 ,C727_=_C729 ,\nC727_=_C730 ,C727_=_C734 ,C727_=_C740 ,C727_=_C746 ,C727_=_C750 ,C727_=_C755 ,\nC729_=_C730 ,C729_=_C736 ,C729_=_C742 ,C729_=_C748 ,C729_=_C752 ,C729_=_C759 ,\nC734_=_C736 ,C734_=_C737 ,C734_=_C740 ,C734_=_C746 ,C734_=_C750 ,C734_=_C755 ,\nC736_=_C737 ,C736_=_C742 ,C736_=_C748 ,C736_=_C752 ,C736_=_C759 ,C740_=_C742 ,\nC740_=_C743 ,C740_=_C744 ,C740_=_C746 ,C740_=_C750 ,C740_=_C755 ,C742_=_C743 ,\nC742_=_C744 ,C742_=_C748 ,C742_=_C752 ,C742_=_C759 ,C743_=_C744 ,C746_=_C748 ,\nC746_=_C749 ,C746_=_C750 ,C746_=_C755 ,C748_=_C749 ,C748_=_C752 ,C748_=_C759 ,\nC750_=_C752 ,C750_=_C753 ,C750_=_C754 ,C750_=_C755 ,C752_=_C753 ,C752_=_C754 ,\nC752_=_C759 ,C753_=_C754 ,C755_=_C759 ,C755_=_C760 ,C755_=_C761 ,C755_=_C762 ,\nC755_=_C763 ,C759_=_C760 ,C759_=_C761 ,C759_=_C762 ,C759_=_C763 ,C760_=_C761 ,\nC760_=_C762 ,C760_=_C763 ,C761_=_C762 ,C761_=_C763 ,C762_=_C763 ,"];73[shape=box, label="id:73 level: 3\n117: C27 C28 C38 C48 C84 \nC89 C91 C98 C99 C100 C106 \nC114 C133 C145 C165 C207 C208 \nC209 C210 C211 C212 C213 C218 \nC219 C220 C221 C222 C223 C224 \nC225 C229 C230 C231 C232 C233 \nC234 C235 C236 C239 C240 C241 \nC242 C243 C244 C245 C246 C248 \nC249 C250 C251 C252 C253 C254 \nC255 C256 C257 C258 C259 C260 \nC261 C262 C263 C338 C339 C341 \nC342 C343 C344 C345 C348 C349 \nC350 C352 C353 C354 C355 C357 \nC358 C359 C361 C362 C363 C364 \nC365 C366 C368 C369 C370 C371 \nC372 C375 C382 C387 C649 C657 \nC664 C670 C677 C681 C683 C695 \nC702 C711 C716 C729 C736 C742 \nC748 C752 C756 C759 C835 C841 \nC846 C851 C856 C857 \n515: C27_=_C28( C27 C28 ) C27_=_C229( C27 C229 ) C27_=_C230( C27 C230 ) C27_=_C231( C27 C231 ) C27_=_C232( C27 C232 ) \nC27_=_C233( C27 C233 ) C27_=_C234( C27 C234 ) C27_=_C235( C27 C235 ) C27_=_C236( C27 C236 ) C28_=_C231( C28 C231 ) C28_=_C357( C28 C357 ) \nC28_=_C358( C28 C358 ) C28_=_C359( C28 C359 ) C28_=_C361( C28 C361 ) C28_=_C362( C28 C362 ) C28_=_C363( C28 C363 ) C28_=_C364( C28 C364 ) \nC38_=_C239( C38 C239 ) C38_=_C240( C38 C240 ) C38_=_C241( C38 C241 ) C38_=_C242( C38 C242 ) C38_=_C243( C38 C243 ) C38_=_C244( C38 C244 ) \nC38_=_C245( C38 C245 ) C38_=_C246( C38 C246 ) C48_=_C165( C48 C165 ) C48_=_C248( C48 C248 ) C48_=_C249( C48 C249 ) C48_=_C250( C48 C250 ) \nC48_=_C251( C48 C251 ) C48_=_C252( C48 C252 ) C48_=_C253( C48 C253 ) C84_=_C133( C84 C133 ) C84_=_C207( C84 C207 ) C84_=_C208( C84 C208 ) \nC84_=_C209( C84 C209 ) C84_=_C210( C84 C210 ) C84_=_C211( C84 C211 ) C84_=_C212( C84 C212 ) C84_=_C213( C84 C213 ) C89_=_C91( C89 C91 ) \nC89_=_C98( C89 C98 ) C89_=_C106( C89 C106 ) C89_=_C114( C89 C114 ) C91_=_C145( C91 C145 ) C91_=_C338( C91 C338 ) C91_=_C339( C91 C339 ) \nC91_=_C341( C91 C341 ) C91_=_C342( C91 C342 ) C91_=_C343( C91 C343 ) C91_=_C344( C91 C344 ) C91_=_C345( C91 C345 ) C98_=_C99( C98 C99 ) \nC98_=_C100( C98 C100 ) C98_=_C106( C98 C106 ) C98_=_C114( C98 C114 ) C99_=_C100( C99 C100 ) C99_=_C218( C99 C218 ) C99_=_C219( C99 C219 ) \nC99_=_C220( C99 C220 ) C99_=_C221( C99 C221 ) C99_=_C222( C99 C222 ) C99_=_C223( C99 C223 ) C99_=_C224( C99 C224 ) C99_=_C225( C99 C225 ) \nC100_=_C220( C100 C220 ) C100_=_C348( C100 C348 ) C100_=_C349( C100 C349 ) C100_=_C350( C100 C350 ) C100_=_C352( C100 C352 ) C100_=_C353( C100 C353 ) \nC100_=_C354( C100 C354 ) C100_=_C355( C100 C355 ) C106_=_C114( C106 C114 ) C133_=_C207( C133 C207 ) C133_=_C208( C133 C208 ) C133_=_C209( C133 C209 ) \nC133_=_C210( C133 C210 ) C133_=_C211( C133 C211 ) C133_=_C212( C133 C212 ) C133_=_C213( C133 C213 ) C145_=_C338( C145 C338 ) C145_=_C339( C145 C339 ) \nC145_=_C341( C145 C341 ) C145_=_C342( C145 C342 ) C145_=_C343( C145 C343 ) C145_=_C344( C145 C344 ) C145_=_C345( C145 C345 ) C165_=_C248( C165 C248 ) \nC165_=_C249( C165 C249 ) C165_=_C250( C165 C250 ) C165_=_C251( C165 C251 ) C165_=_C252( C165 C252 ) C165_=_C253( C165 C253 ) C207_=_C208( C207 C208 ) \nC207_=_C209( C207 C209 ) C207_=_C210( C207 C210 ) C207_=_C211( C207 C211 ) C207_=_C212( C207 C212 ) C207_=_C213( C207 C213 ) C207_=_C218( C207 C218 ) \nC207_=_C229( C207 C229 ) C207_=_C239( C207 C239 ) C207_=_C248( C207 C248 ) C207_=_C254( C207 C254 ) C207_=_C263( C207 C263 ) C208_=_C209( C208 C209 ) \nC208_=_C210( C208 C210 ) C208_=_C211( C208 C211 ) C208_=_C212( C208 C212 ) C208_=_C213( C208 C213 ) C208_=_C219( C208 C219 ) C208_=_C230( C208 C230 ) \nC208_=_C240( C208 C240 ) C208_=_C249( C208 C249 ) C208_=_C255( C208 C255 ) C208_=_C263( C208 C263 ) C209_=_C210( C209 C210 ) C209_=_C211( C209 C211 ) \nC209_=_C212( C209 C212 ) C209_=_C213( C209 C213 ) C210_=_C211( C210 C211 ) C210_=_C212( C210 C212 ) C210_=_C213( C210 C213 ) C211_=_C212( C211 C212 ) \nC211_=_C213( C211 C213 ) C212_=_C213( C212 C213 ) C212_=_C729( C212 C729 ) C218_=_C219( C218 C219 ) C218_=_C220( C218 C220 ) C218_=_C221( C218 C221 ) \nC218_=_C222( C218 C222 ) C218_=_C223( C218 C223 ) C218_=_C224( C218 C224 ) C218_=_C225( C218 C225 ) C218_=_C229( C218 C229 ) C218_=_C239( C218 C239 ) \nC218_=_C248( C218 C248 ) C218_=_C254( C218 C254</w:t>
      </w:r>
    </w:p>
    <w:p>
      <w:pPr>
        <w:pStyle w:val="PreformattedText"/>
        <w:bidi w:val="0"/>
        <w:spacing w:before="0" w:after="0"/>
        <w:jc w:val="left"/>
        <w:rPr/>
      </w:pPr>
      <w:r>
        <w:rPr/>
        <w:t xml:space="preserve"> </w:t>
      </w:r>
      <w:r>
        <w:rPr/>
        <w:t>) C218_=_C263( C218 C263 ) C219_=_C220( C219 C220 ) C219_=_C221( C219 C221 ) C219_=_C222( C219 C222 ) \nC219_=_C223( C219 C223 ) C219_=_C224( C219 C224 ) C219_=_C225( C219 C225 ) C219_=_C230( C219 C230 ) C219_=_C240( C219 C240 ) C219_=_C249( C219 C249 ) \nC219_=_C255( C219 C255 ) C219_=_C263( C219 C263 ) C220_=_C221( C220 C221 ) C220_=_C222( C220 C222 ) C220_=_C223( C220 C223 ) C220_=_C224( C220 C224 ) \nC220_=_C225( C220 C225 ) C220_=_C348( C220 C348 ) C220_=_C349( C220 C349 ) C220_=_C350( C220 C350 ) C220_=_C352( C220 C352 ) C220_=_C353( C220 C353 ) \nC220_=_C354( C220 C354 ) C220_=_C355( C220 C355 ) C221_=_C222( C221 C222 ) C221_=_C223( C221 C223 ) C221_=_C224( C221 C224 ) C221_=_C225( C221 C225 ) \nC222_=_C223( C222 C223 ) C222_=_C224( C222 C224 ) C222_=_C225( C222 C225 ) C222_=_C352( C222 C352 ) C223_=_C224( C223 C224 ) C223_=_C225( C223 C225 ) \nC223_=_C353( C223 C353 ) C224_=_C225( C224 C225 ) C224_=_C354( C224 C354 ) C225_=_C355( C225 C355 ) C229_=_C230( C229 C230 ) C229_=_C231( C229 C231 ) \nC229_=_C232( C229 C232 ) C229_=_C233( C229 C233 ) C229_=_C234( C229 C234 ) C229_=_C235( C229 C235 ) C229_=_C236( C229 C236 ) C229_=_C239( C229 C239 ) \nC229_=_C248( C229 C248 ) C229_=_C254( C229 C254 ) C229_=_C263( C229 C263 ) C230_=_C231( C230 C231 ) C230_=_C232( C230 C232 ) C230_=_C233( C230 C233 ) \nC230_=_C234( C230 C234 ) C230_=_C235( C230 C235 ) C230_=_C236( C230 C236 ) C230_=_C240( C230 C240 ) C230_=_C249( C230 C249 ) C230_=_C255( C230 C255 ) \nC230_=_C263( C230 C263 ) C231_=_C232( C231 C232 ) C231_=_C233( C231 C233 ) C231_=_C234( C231 C234 ) C231_=_C235( C231 C235 ) C231_=_C236( C231 C236 ) \nC231_=_C357( C231 C357 ) C231_=_C358( C231 C358 ) C231_=_C359( C231 C359 ) C231_=_C361( C231 C361 ) C231_=_C362( C231 C362 ) C231_=_C363( C231 C363 ) \nC231_=_C364( C231 C364 ) C232_=_C233( C232 C233 ) C232_=_C234( C232 C234 ) C232_=_C235( C232 C235 ) C232_=_C236( C232 C236 ) C233_=_C234( C233 C234 ) \nC233_=_C235( C233 C235 ) C233_=_C236( C233 C236 ) C233_=_C361( C233 C361 ) C234_=_C235( C234 C235 ) C234_=_C236( C234 C236 ) C234_=_C362( C234 C362 ) \nC234_=_C664( C234 C664 ) C235_=_C236( C235 C236 ) C235_=_C363( C235 C363 ) C235_=_C846( C235 C846 ) C236_=_C364( C236 C364 ) C239_=_C240( C239 C240 ) \nC239_=_C241( C239 C241 ) C239_=_C242( C239 C242 ) C239_=_C243( C239 C243 ) C239_=_C244( C239 C244 ) C239_=_C245( C239 C245 ) C239_=_C246( C239 C246 ) \nC239_=_C248( C239 C248 ) C239_=_C254( C239 C254 ) C239_=_C263( C239 C263 ) C240_=_C241( C240 C241 ) C240_=_C242( C240 C242 ) C240_=_C243( C240 C243 ) \nC240_=_C244( C240 C244 ) C240_=_C245( C240 C245 ) C240_=_C246( C240 C246 ) C240_=_C249( C240 C249 ) C240_=_C255( C240 C255 ) C240_=_C263( C240 C263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4_=_C695( C244 C695 ) C245_=_C246( C245 C246 ) C245_=_C748( C245 C748 ) C248_=_C249( C248 C249 ) \nC248_=_C250( C248 C250 ) C248_=_C251( C248 C251 ) C248_=_C252( C248 C252 ) C248_=_C253( C248 C253 ) C248_=_C254( C248 C254 ) C248_=_C263( C248 C263 ) \nC249_=_C250( C249 C250 ) C249_=_C251( C249 C251 ) C249_=_C252( C249 C252 ) C249_=_C253( C249 C253 ) C249_=_C255( C249 C255 ) C249_=_C263( C249 C263 ) \nC250_=_C251( C250 C251 ) C250_=_C252( C250 C252 ) C250_=_C253( C250 C253 ) C251_=_C252( C251 C252 ) C251_=_C253( C251 C253 ) C252_=_C253( C252 C253 ) \nC252_=_C702( C252 C702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365( C256 C365 ) C256_=_C366( C256 C366 ) C256_=_C368( C256 C368 ) C256_=_C369( C256 C369 ) C256_=_C370( C256 C370 ) C256_=_C371( C256 C371 ) \nC256_=_C372( C256 C372 ) C257_=_C258( C257 C258 ) C257_=_C259( C257 C259 ) C257_=_C260( C257 C260 ) C257_=_C261( C257 C261 ) C257_=_C262( C257 C262 ) \nC257_=_C368( C257 C368 ) C258_=_C259( C258 C259 ) C258_=_C260( C258 C260 ) C258_=_C261( C258 C261 ) C258_=_C262( C258 C262 ) C258_=_C369( C258 C369 ) \nC258_=_C670( C258 C670 ) C259_=_C260( C259 C260 ) C259_=_C261( C259 C261 ) C259_=_C262( C259 C262 ) C260_=_C261( C260 C261 ) C260_=_C262( C260 C262 ) \nC260_=_C370( C260 C370 ) C260_=_C752( C260 C752 ) C261_=_C262( C261 C262 ) C261_=_C371( C261 C371 ) C261_=_C851( C261 C851 ) C262_=_C372( C262 C372 ) \nC338_=_C339( C338 C339 ) C338_=_C341( C338 C341 ) C338_=_C342( C338 C342 ) C338_=_C343( C338 C343 ) C338_=_C344( C338 C344 ) C338_=_C345( C338 C345 ) \nC338_=_C348( C338 C348 ) C338_=_C357( C338 C357 ) C338_=_C365( C338 C365 ) C338_=_C375( C338 C375 ) C339_=_C341( C339 C341 ) C339_=_C342( C339 C342 ) \nC339_=_C343( C339 C343 ) C339_=_C344( C339 C344 ) C339_=_C345( C339 C345 ) C339_=_C350( C339 C350 ) C339_=_C359( C339 C359 ) C339_=_C366( C339 C366 ) \nC339_=_C387( C339 C387 ) C341_=_C342( C341 C342 ) C341_=_C343( C341 C343 ) C341_=_C344( C341 C344 ) C341_=_C345( C341 C345 ) C342_=_C343( C342 C343 ) \nC342_=_C344( C342 C344 ) C342_=_C345( C342 C345 ) C343_=_C344( C343 C344 ) C343_=_C345( C343 C345 ) C343_=_C657( C343 C657 ) C344_=_C345( C344 C345 ) \nC344_=_C736( C344 C736 ) C348_=_C349( C348 C349 ) C348_=_C350( C348 C350 ) C348_=_C352( C348 C352 ) C348_=_C353( C348 C353 ) C348_=_C354( C348 C354 ) \nC348_=_C355( C348 C355 ) C348_=_C357( C348 C357 ) C348_=_C365( C348 C365 ) C348_=_C375( C348 C375 ) C349_=_C350( C349 C350 ) C349_=_C352( C349 C352 ) \nC349_=_C353( C349 C353 ) C349_=_C354( C349 C354 ) C349_=_C355( C349 C355 ) C349_=_C358( C349 C358 ) C349_=_C382( C349 C382 ) C350_=_C352( C350 C352 ) \nC350_=_C353( C350 C353 ) C350_=_C354( C350 C354 ) C350_=_C355( C350 C355 ) C350_=_C359( C350 C359 ) C350_=_C366( C350 C366 ) C350_=_C387( C350 C387 ) \nC352_=_C353( C352 C353 ) C352_=_C354( C352 C354 ) C352_=_C355( C352 C355 ) C353_=_C354( C353 C354 ) C353_=_C355( C353 C355 ) C354_=_C355( C354 C355 ) \nC357_=_C358( C357 C358 ) C357_=_C359( C357 C359 ) C357_=_C361( C357 C361 ) C357_=_C362( C357 C362 ) C357_=_C363( C357 C363 ) C357_=_C364( C357 C364 ) \nC357_=_C365( C357 C365 ) C357_=_C375( C357 C375 ) C358_=_C359( C358 C359 ) C358_=_C361( C358 C361 ) C358_=_C362( C358 C362 ) C358_=_C363( C358 C363 ) \nC358_=_C364( C358 C364 ) C358_=_C382( C358 C382 ) C359_=_C361( C359 C361 ) C359_=_C362( C359 C362 ) C359_=_C363( C359 C363 ) C359_=_C364( C359 C364 ) \nC359_=_C366( C359 C366 ) C359_=_C387( C359 C387 ) C361_=_C362( C361 C362 ) C361_=_C363( C361 C363 ) C361_=_C364( C361 C364 ) C362_=_C363( C362 C363 ) \nC362_=_C364( C362 C364 ) C362_=_C664( C362 C664 ) C363_=_C364( C363 C364 ) C363_=_C846( C363 C846 ) C365_=_C366( C365 C366 ) C365_=_C368( C365 C368 ) \nC365_=_C369( C365 C369 ) C365_=_C370( C365 C370 ) C365_=_C371( C365 C371 ) C365_=_C372( C365 C372 ) C365_=_C375( C365 C375 ) C366_=_C368( C366 C368 ) \nC366_=_C369( C366 C369 ) C366_=_C370( C366 C370 ) C366_=_C371( C366 C371 ) C366_=_C372( C366 C372 ) C366_=_C387( C366 C387 ) C368_=_C369( C368 C369 ) \nC368_=_C370( C368 C370 ) C368_=_C371( C368 C371 ) C368_=_C372( C368 C372 ) C369_=_C370( C369 C370 ) C369_=_C371( C369 C371 ) C369_=_C372( C369 C372 ) \nC369_=_C670( C369 C670 ) C370_=_C371( C370 C371 ) C370_=_C372( C370 C372 ) C370_=_C752( C370 C752 ) C371_=_C372( C371 C372 ) C371_=_C851( C371 C851 ) \nC375_=_C382( C375 C382 ) C375_=_C387( C375 C387 ) C382_=_C387( C382 C387 ) C649_=_C657( C649 C657 ) C649_=_C664( C649 C664 ) C649_=_C670( C649 C670 ) \nC649_=_C677( C649 C677 ) C649_=_C681( C649 C681 ) C649_=_C683( C649 C683 ) C657_=_C664( C657 C664 ) C657_=_C670( C657 C670 ) C657_=_C677( C657 C677 ) \nC657_=_C681( C657 C681 ) C657_=_C683( C657 C683 ) C664_=_C670( C664 C670 ) C664_=_C677( C664 C677 ) C664_=_C681( C664 C681 ) C664_=_C683( C664 C683 ) \nC670_=_C677( C670 C677 ) C670_=_C681( C670 C681 ) C670_=_C683( C670 C683 ) C677_=_C681( C677 C681 ) C677_=_C683( C677 C683 ) C681_=_C683( C681 C683 ) \nC695_=_C702( C695 C702 ) C695_=_C711( C695 C711 ) C695_=_C716( C695 C716 ) C702_=_C711( C702 C711 ) C702_=_C716( C702 C716 ) C711_=_C716( C711 C716 ) \nC729_=_C736( C729 C736 ) C729_=_C742( C729 C742 ) C729_=_C748( C729 C748 ) C729_=_C752( C729 C752 ) C729_=_C756( C729 C756 ) C729_=_C759( C729 C759 ) \nC736_=_C742( C736 C742 ) C736_=_C748( C736 C748 ) C736_=_C752( C736 C752 ) C736_=_C756( C736 C756 ) C736_=_C759( C736 C759 ) C742_=_C748( C742 C748 ) \nC742_=_C752( C742 C752 ) C742_=_C756( C742 C756 ) C742_=_C759( C742 C759 ) C748_=_C752( C748 C752 ) C748_=_C756( C748 C756 ) C748_=_C759( C748 C759 ) \nC752_=_C756( C752 C756 ) C752_=_C759( C752 C759 ) C756_=_C759( C756 C759 ) C835_=_C841( C835 C841 ) C835_=_C846( C835 C846 ) C835_=_C851( C835 C851 ) \nC835_=_C856( C835 C856 ) C835_=_C857( C835 C857 ) C841_=_C846( C841 C846 ) C841_=_C851( C841 C851 ) C841_=_C856( C841 C856 ) C841_=_C857( C841 C857 ) \nC846_=_C851( C846 C851 ) C846_=_C856( C846 C856 ) C846_=_C857( C846 C857 ) C851_=_C856( C851 C856 ) C851_=_C857( C851 C857 ) C856_=_C857( C856 C857 ) "];62-&gt;73[label="108: C27 C28 C38 C48 C84 \nC89 C91 C98 C99 C100 C106 \nC114 C133 C145 C165 C207 C209 \nC210 C211 C212 C213 C218 C221 \nC222 C223 C224 C225 C229 C232 \nC233 C234 C235 C236 C239 C241 \nC242 C243 C244 C245 C246 C248 \nC250 C251 C252 C253 C254 C257 \nC258 C259 C260 C261 C262 C263 \nC338 C339 C341 C342 C343 C344 \nC345 C348 C349 C350 C352 C353 \nC354 C355 C357</w:t>
      </w:r>
    </w:p>
    <w:p>
      <w:pPr>
        <w:pStyle w:val="PreformattedText"/>
        <w:bidi w:val="0"/>
        <w:spacing w:before="0" w:after="0"/>
        <w:jc w:val="left"/>
        <w:rPr/>
      </w:pPr>
      <w:r>
        <w:rPr/>
        <w:t xml:space="preserve"> </w:t>
      </w:r>
      <w:r>
        <w:rPr/>
        <w:t>C358 C359 C361 \nC362 C363 C364 C365 C366 C368 \nC369 C370 C371 C372 C375 C382 \nC387 C649 C657 C664 C670 C677 \nC681 C683 C695 C702 C711 C716 \nC729 C736 C742 C748 C752 C756 \nC759 C835 C841 C846 C851 C856 \nC857 \n403: C27_=_C28 ,C27_=_C229 ,C27_=_C232 ,C27_=_C233 ,C27_=_C234 ,\nC27_=_C235 ,C27_=_C236 ,C28_=_C357 ,C28_=_C358 ,C28_=_C359 ,C28_=_C361 ,\nC28_=_C362 ,C28_=_C363 ,C28_=_C364 ,C38_=_C239 ,C38_=_C241 ,C38_=_C242 ,\nC38_=_C243 ,C38_=_C244 ,C38_=_C245 ,C38_=_C246 ,C48_=_C165 ,C48_=_C248 ,\nC48_=_C250 ,C48_=_C251 ,C48_=_C252 ,C48_=_C253 ,C84_=_C133 ,C84_=_C207 ,\nC84_=_C209 ,C84_=_C210 ,C84_=_C211 ,C84_=_C212 ,C84_=_C213 ,C89_=_C91 ,\nC89_=_C98 ,C89_=_C106 ,C89_=_C114 ,C91_=_C145 ,C91_=_C338 ,C91_=_C339 ,\nC91_=_C341 ,C91_=_C342 ,C91_=_C343 ,C91_=_C344 ,C91_=_C345 ,C98_=_C99 ,\nC98_=_C100 ,C98_=_C106 ,C98_=_C114 ,C99_=_C100 ,C99_=_C218 ,C99_=_C221 ,\nC99_=_C222 ,C99_=_C223 ,C99_=_C224 ,C99_=_C225 ,C100_=_C348 ,C100_=_C349 ,\nC100_=_C350 ,C100_=_C352 ,C100_=_C353 ,C100_=_C354 ,C100_=_C355 ,C106_=_C114 ,\nC133_=_C207 ,C133_=_C209 ,C133_=_C210 ,C133_=_C211 ,C133_=_C212 ,C133_=_C213 ,\nC145_=_C338 ,C145_=_C339 ,C145_=_C341 ,C145_=_C342 ,C145_=_C343 ,C145_=_C344 ,\nC145_=_C345 ,C165_=_C248 ,C165_=_C250 ,C165_=_C251 ,C165_=_C252 ,C165_=_C253 ,\nC207_=_C209 ,C207_=_C210 ,C207_=_C211 ,C207_=_C212 ,C207_=_C213 ,C207_=_C218 ,\nC207_=_C229 ,C207_=_C239 ,C207_=_C248 ,C207_=_C254 ,C207_=_C263 ,C209_=_C210 ,\nC209_=_C211 ,C209_=_C212 ,C209_=_C213 ,C210_=_C211 ,C210_=_C212 ,C210_=_C213 ,\nC211_=_C212 ,C211_=_C213 ,C212_=_C213 ,C212_=_C729 ,C218_=_C221 ,C218_=_C222 ,\nC218_=_C223 ,C218_=_C224 ,C218_=_C225 ,C218_=_C229 ,C218_=_C239 ,C218_=_C248 ,\nC218_=_C254 ,C218_=_C263 ,C221_=_C222 ,C221_=_C223 ,C221_=_C224 ,C221_=_C225 ,\nC222_=_C223 ,C222_=_C224 ,C222_=_C225 ,C222_=_C352 ,C223_=_C224 ,C223_=_C225 ,\nC223_=_C353 ,C224_=_C225 ,C224_=_C354 ,C225_=_C355 ,C229_=_C232 ,C229_=_C233 ,\nC229_=_C234 ,C229_=_C235 ,C229_=_C236 ,C229_=_C239 ,C229_=_C248 ,C229_=_C254 ,\nC229_=_C263 ,C232_=_C233 ,C232_=_C234 ,C232_=_C235 ,C232_=_C236 ,C233_=_C234 ,\nC233_=_C235 ,C233_=_C236 ,C233_=_C361 ,C234_=_C235 ,C234_=_C236 ,C234_=_C362 ,\nC234_=_C664 ,C235_=_C236 ,C235_=_C363 ,C235_=_C846 ,C236_=_C364 ,C239_=_C241 ,\nC239_=_C242 ,C239_=_C243 ,C239_=_C244 ,C239_=_C245 ,C239_=_C246 ,C239_=_C248 ,\nC239_=_C254 ,C239_=_C263 ,C241_=_C242 ,C241_=_C243 ,C241_=_C244 ,C241_=_C245 ,\nC241_=_C246 ,C242_=_C243 ,C242_=_C244 ,C242_=_C245 ,C242_=_C246 ,C243_=_C244 ,\nC243_=_C245 ,C243_=_C246 ,C244_=_C245 ,C244_=_C246 ,C244_=_C695 ,C245_=_C246 ,\nC245_=_C748 ,C248_=_C250 ,C248_=_C251 ,C248_=_C252 ,C248_=_C253 ,C248_=_C254 ,\nC248_=_C263 ,C250_=_C251 ,C250_=_C252 ,C250_=_C253 ,C251_=_C252 ,C251_=_C253 ,\nC252_=_C253 ,C252_=_C702 ,C254_=_C257 ,C254_=_C258 ,C254_=_C259 ,C254_=_C260 ,\nC254_=_C261 ,C254_=_C262 ,C254_=_C263 ,C257_=_C258 ,C257_=_C259 ,C257_=_C260 ,\nC257_=_C261 ,C257_=_C262 ,C257_=_C368 ,C258_=_C259 ,C258_=_C260 ,C258_=_C261 ,\nC258_=_C262 ,C258_=_C369 ,C258_=_C670 ,C259_=_C260 ,C259_=_C261 ,C259_=_C262 ,\nC260_=_C261 ,C260_=_C262 ,C260_=_C370 ,C260_=_C752 ,C261_=_C262 ,C261_=_C371 ,\nC261_=_C851 ,C262_=_C372 ,C338_=_C339 ,C338_=_C341 ,C338_=_C342 ,C338_=_C343 ,\nC338_=_C344 ,C338_=_C345 ,C338_=_C348 ,C338_=_C357 ,C338_=_C365 ,C338_=_C375 ,\nC339_=_C341 ,C339_=_C342 ,C339_=_C343 ,C339_=_C344 ,C339_=_C345 ,C339_=_C350 ,\nC339_=_C359 ,C339_=_C366 ,C339_=_C387 ,C341_=_C342 ,C341_=_C343 ,C341_=_C344 ,\nC341_=_C345 ,C342_=_C343 ,C342_=_C344 ,C342_=_C345 ,C343_=_C344 ,C343_=_C345 ,\nC343_=_C657 ,C344_=_C345 ,C344_=_C736 ,C348_=_C349 ,C348_=_C350 ,C348_=_C352 ,\nC348_=_C353 ,C348_=_C354 ,C348_=_C355 ,C348_=_C357 ,C348_=_C365 ,C348_=_C375 ,\nC349_=_C350 ,C349_=_C352 ,C349_=_C353 ,C349_=_C354 ,C349_=_C355 ,C349_=_C358 ,\nC349_=_C382 ,C350_=_C352 ,C350_=_C353 ,C350_=_C354 ,C350_=_C355 ,C350_=_C359 ,\nC350_=_C366 ,C350_=_C387 ,C352_=_C353 ,C352_=_C354 ,C352_=_C355 ,C353_=_C354 ,\nC353_=_C355 ,C354_=_C355 ,C357_=_C358 ,C357_=_C359 ,C357_=_C361 ,C357_=_C362 ,\nC357_=_C363 ,C357_=_C364 ,C357_=_C365 ,C357_=_C375 ,C358_=_C359 ,C358_=_C361 ,\nC358_=_C362 ,C358_=_C363 ,C358_=_C364 ,C358_=_C382 ,C359_=_C361 ,C359_=_C362 ,\nC359_=_C363 ,C359_=_C364 ,C359_=_C366 ,C359_=_C387 ,C361_=_C362 ,C361_=_C363 ,\nC361_=_C364 ,C362_=_C363 ,C362_=_C364 ,C362_=_C664 ,C363_=_C364 ,C363_=_C846 ,\nC365_=_C366 ,C365_=_C368 ,C365_=_C369 ,C365_=_C370 ,C365_=_C371 ,C365_=_C372 ,\nC365_=_C375 ,C366_=_C368 ,C366_=_C369 ,C366_=_C370 ,C366_=_C371 ,C366_=_C372 ,\nC366_=_C387 ,C368_=_C369 ,C368_=_C370 ,C368_=_C371 ,C368_=_C372 ,C369_=_C370 ,\nC369_=_C371 ,C369_=_C372 ,C369_=_C670 ,C370_=_C371 ,C370_=_C372 ,C370_=_C752 ,\nC371_=_C372 ,C371_=_C851 ,C375_=_C382 ,C375_=_C387 ,C382_=_C387 ,C649_=_C657 ,\nC649_=_C664 ,C649_=_C670 ,C649_=_C677 ,C649_=_C681 ,C649_=_C683 ,C657_=_C664 ,\nC657_=_C670 ,C657_=_C677 ,C657_=_C681 ,C657_=_C683 ,C664_=_C670 ,C664_=_C677 ,\nC664_=_C681 ,C664_=_C683 ,C670_=_C677 ,C670_=_C681 ,C670_=_C683 ,C677_=_C681 ,\nC677_=_C683 ,C681_=_C683 ,C695_=_C702 ,C695_=_C711 ,C695_=_C716 ,C702_=_C711 ,\nC702_=_C716 ,C711_=_C716 ,C729_=_C736 ,C729_=_C742 ,C729_=_C748 ,C729_=_C752 ,\nC729_=_C756 ,C729_=_C759 ,C736_=_C742 ,C736_=_C748 ,C736_=_C752 ,C736_=_C756 ,\nC736_=_C759 ,C742_=_C748 ,C742_=_C752 ,C742_=_C756 ,C742_=_C759 ,C748_=_C752 ,\nC748_=_C756 ,C748_=_C759 ,C752_=_C756 ,C752_=_C759 ,C756_=_C759 ,C835_=_C841 ,\nC835_=_C846 ,C835_=_C851 ,C835_=_C856 ,C835_=_C857 ,C841_=_C846 ,C841_=_C851 ,\nC841_=_C856 ,C841_=_C857 ,C846_=_C851 ,C846_=_C856 ,C846_=_C857 ,C851_=_C856 ,\nC851_=_C857 ,C856_=_C857 ,"];74[shape=box, label="id:74 level: 3\n127: C10 C68 C70 C79 C80 \nC83 C84 C85 C86 C89 C90 \nC91 C92 C93 C94 C95 C96 \nC97 C106 C107 C112 C113 C114 \nC115 C116 C117 C118 C119 C120 \nC148 C186 C188 C190 C191 C192 \nC193 C194 C258 C261 C284 C293 \nC301 C310 C314 C316 C317 C323 \nC327 C328 C343 C349 C358 C369 \nC371 C373 C381 C382 C385 C386 \nC405 C425 C428 C507 C512 C521 \nC527 C533 C535 C536 C537 C543 \nC545 C546 C564 C571 C578 C584 \nC588 C592 C593 C594 C612 C628 \nC630 C643 C645 C646 C647 C651 \nC652 C656 C657 C658 C659 C660 \nC661 C662 C669 C670 C671 C672 \nC674 C676 C677 C678 C680 C681 \nC708 C753 C771 C824 C829 C830 \nC834 C835 C837 C838 C839 C842 \nC843 C844 C850 C851 C852 C854 \nC855 C856 \n647: C10_=_C80( C10 C80 ) C10_=_C405( C10 C405 ) C10_=_C651( C10 C651 ) C10_=_C771( C10 C771 ) C10_=_C829( C10 C829 ) \nC10_=_C830( C10 C830 ) C10_=_C834( C10 C834 ) C10_=_C835( C10 C835 ) C68_=_C70( C68 C70 ) C68_=_C186( C68 C186 ) C68_=_C314( C68 C314 ) \nC68_=_C535( C68 C535 ) C68_=_C628( C68 C628 ) C68_=_C646( C68 C646 ) C68_=_C661( C68 C661 ) C68_=_C676( C68 C676 ) C68_=_C677( C68 C677 ) \nC68_=_C678( C68 C678 ) C70_=_C188( C70 C188 ) C70_=_C316( C70 C316 ) C70_=_C536( C70 C536 ) C70_=_C630( C70 C630 ) C70_=_C824( C70 C824 ) \nC70_=_C838( C70 C838 ) C70_=_C843( C70 C843 ) C70_=_C854( C70 C854 ) C79_=_C80( C79 C80 ) C79_=_C771( C79 C771 ) C80_=_C405( C80 C405 ) \nC80_=_C651( C80 C651 ) C80_=_C771( C80 C771 ) C80_=_C829( C80 C829 ) C80_=_C830( C80 C830 ) C80_=_C834( C80 C834 ) C80_=_C835( C80 C835 ) \nC83_=_C84( C83 C84 ) C83_=_C85( C83 C85 ) C84_=_C85( C84 C85 ) C86_=_C89( C86 C89 ) C86_=_C90( C86 C90 ) C86_=_C91( C86 C91 ) \nC86_=_C92( C86 C92 ) C86_=_C93( C86 C93 ) C86_=_C94( C86 C94 ) C86_=_C95( C86 C95 ) C86_=_C96( C86 C96 ) C86_=_C97( C86 C97 ) \nC89_=_C90( C89 C90 ) C89_=_C91( C89 C91 ) C89_=_C92( C89 C92 ) C89_=_C93( C89 C93 ) C89_=_C94( C89 C94 ) C89_=_C95( C89 C95 ) \nC89_=_C106( C89 C106 ) C89_=_C114( C89 C114 ) C90_=_C91( C90 C91 ) C90_=_C92( C90 C92 ) C90_=_C93( C90 C93 ) C90_=_C94( C90 C94 ) \nC90_=_C95( C90 C95 ) C90_=_C148( C90 C148 ) C91_=_C92( C91 C92 ) C91_=_C93( C91 C93 ) C91_=_C94( C91 C94 ) C91_=_C95( C91 C95 ) \nC91_=_C343( C91 C343 ) C92_=_C93( C92 C93 ) C92_=_C94( C92 C94 ) C92_=_C95( C92 C95 ) C92_=_C612( C92 C612 ) C93_=_C94( C93 C94 ) \nC93_=_C95( C93 C95 ) C93_=_C148( C93 C148 ) C93_=_C343( C93 C343 ) C93_=_C507( C93 C507 ) C93_=_C612( C93 C612 ) C93_=_C643( C93 C643 ) \nC93_=_C652( C93 C652 ) C93_=_C656( C93 C656 ) C93_=_C657( C93 C657 ) C93_=_C658( C93 C658 ) C93_=_C659( C93 C659 ) C94_=_C95( C94 C95 ) \nC94_=_C658( C94 C658 ) C95_=_C659( C95 C659 ) C96_=_C97( C96 C97 ) C96_=_C106( C96 C106 ) C96_=_C107( C96 C107 ) C96_=_C112( C96 C112 ) \nC96_=_C113( C96 C113 ) C97_=_C114( C97 C114 ) C97_=_C115( C97 C115 ) C97_=_C116( C97 C116 ) C97_=_C117( C97 C117 ) C97_=_C118( C97 C118 ) \nC97_=_C119( C97 C119 ) C97_=_C120( C97 C120 ) C106_=_C107( C106 C107 ) C106_=_C112( C106 C112 ) C106_=_C113( C106 C113 ) C106_=_C114( C106 C114 ) \nC107_=_C112( C107 C112 ) C107_=_C113( C107 C113 ) C107_=_C190( C107 C190 ) C107_=_C191( C107 C191 ) C107_=_C192( C107 C192 ) C107_=_C193( C107 C193 ) \nC107_=_C194( C107 C194 ) C112_=_C113( C112 C113 ) C112_=_C193( C112 C193 ) C112_=_C327( C112 C327 ) C112_=_C385( C112 C385 ) C112_=_C545( C112 C545 ) \nC112_=_C593( C112 C593 ) C112_=_C647( C112 C647 ) C112_=_C662( C112 C662 ) C112_=_C680( C112 C680 ) C112_=_C681( C112 C681 ) C113_=_C194( C113 C194 ) \nC113_=_C328( C113 C328 ) C113_=_C386( C113 C386 ) C113_=_C546( C113 C546 ) C113_=_C594( C113 C594 ) C113_=_C839( C113 C839 ) C113_=_C844( C113 C844 ) \nC113_=_C855( C113 C855 ) C113_=_C856( C113 C856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6_=_C543( C116 C543 ) \nC117_=_C118( C117 C118 ) C117_=_C119( C117 C119 ) C117_=_C120( C117 C120 ) C118_=_C119( C118 C119 ) C118_=_C120( C118 C120 ) C118_=_C656( C118 C656 ) \nC118_=_C669( C118 C669 ) C118_=_C676( C118 C676 ) C118_=_C680( C118 C680 ) C119_=_C120( C119 C120 ) C148_=_C343( C148 C343 ) C148_=_C507( C148 C507 )</w:t>
      </w:r>
    </w:p>
    <w:p>
      <w:pPr>
        <w:pStyle w:val="PreformattedText"/>
        <w:bidi w:val="0"/>
        <w:spacing w:before="0" w:after="0"/>
        <w:jc w:val="left"/>
        <w:rPr/>
      </w:pPr>
      <w:r>
        <w:rPr/>
        <w:t xml:space="preserve"> </w:t>
      </w:r>
      <w:r>
        <w:rPr/>
        <w:t>\nC148_=_C612( C148 C612 ) C148_=_C643( C148 C643 ) C148_=_C652( C148 C652 ) C148_=_C656( C148 C656 ) C148_=_C657( C148 C657 ) C148_=_C658( C148 C658 ) \nC148_=_C659( C148 C659 ) C186_=_C188( C186 C188 ) C186_=_C314( C186 C314 ) C186_=_C535( C186 C535 ) C186_=_C628( C186 C628 ) C186_=_C646( C186 C646 ) \nC186_=_C661( C186 C661 ) C186_=_C676( C186 C676 ) C186_=_C677( C186 C677 ) C186_=_C678( C186 C678 ) C188_=_C316( C188 C316 ) C188_=_C536( C188 C536 ) \nC188_=_C630( C188 C630 ) C188_=_C824( C188 C824 ) C188_=_C838( C188 C838 ) C188_=_C843( C188 C843 ) C188_=_C854( C188 C854 ) C190_=_C191( C190 C191 ) \nC190_=_C192( C190 C192 ) C190_=_C193( C190 C193 ) C190_=_C194( C190 C194 ) C190_=_C284( C190 C284 ) C190_=_C293( C190 C293 ) C190_=_C301( C190 C301 ) \nC190_=_C310( C190 C310 ) C190_=_C317( C190 C317 ) C190_=_C323( C190 C323 ) C190_=_C327( C190 C327 ) C190_=_C328( C190 C328 ) C191_=_C192( C191 C192 ) \nC191_=_C193( C191 C193 ) C191_=_C194( C191 C194 ) C191_=_C349( C191 C349 ) C191_=_C358( C191 C358 ) C191_=_C373( C191 C373 ) C191_=_C381( C191 C381 ) \nC191_=_C382( C191 C382 ) C191_=_C385( C191 C385 ) C191_=_C386( C191 C386 ) C192_=_C193( C192 C193 ) C192_=_C194( C192 C194 ) C192_=_C512( C192 C512 ) \nC192_=_C521( C192 C521 ) C192_=_C527( C192 C527 ) C192_=_C533( C192 C533 ) C192_=_C537( C192 C537 ) C192_=_C543( C192 C543 ) C192_=_C545( C192 C545 ) \nC192_=_C546( C192 C546 ) C193_=_C194( C193 C194 ) C193_=_C327( C193 C327 ) C193_=_C385( C193 C385 ) C193_=_C545( C193 C545 ) C193_=_C593( C193 C593 ) \nC193_=_C647( C193 C647 ) C193_=_C662( C193 C662 ) C193_=_C680( C193 C680 ) C193_=_C681( C193 C681 ) C194_=_C328( C194 C328 ) C194_=_C386( C194 C386 ) \nC194_=_C546( C194 C546 ) C194_=_C594( C194 C594 ) C194_=_C839( C194 C839 ) C194_=_C844( C194 C844 ) C194_=_C855( C194 C855 ) C194_=_C856( C194 C856 ) \nC258_=_C261( C258 C261 ) C258_=_C369( C258 C369 ) C258_=_C425( C258 C425 ) C258_=_C645( C258 C645 ) C258_=_C660( C258 C660 ) C258_=_C669( C258 C669 ) \nC258_=_C670( C258 C670 ) C258_=_C671( C258 C671 ) C258_=_C672( C258 C672 ) C258_=_C674( C258 C674 ) C261_=_C371( C261 C371 ) C261_=_C428( C261 C428 ) \nC261_=_C708( C261 C708 ) C261_=_C753( C261 C753 ) C261_=_C837( C261 C837 ) C261_=_C842( C261 C842 ) C261_=_C850( C261 C850 ) C261_=_C851( C261 C851 ) \nC261_=_C852( C261 C852 ) C284_=_C293( C284 C293 ) C284_=_C301( C284 C301 ) C284_=_C310( C284 C310 ) C284_=_C317( C284 C317 ) C284_=_C323( C284 C323 ) \nC284_=_C327( C284 C327 ) C284_=_C328( C284 C328 ) C293_=_C301( C293 C301 ) C293_=_C310( C293 C310 ) C293_=_C317( C293 C317 ) C293_=_C323( C293 C323 ) \nC293_=_C327( C293 C327 ) C293_=_C328( C293 C328 ) C301_=_C310( C301 C310 ) C301_=_C317( C301 C317 ) C301_=_C323( C301 C323 ) C301_=_C327( C301 C327 ) \nC301_=_C328( C301 C328 ) C310_=_C314( C310 C314 ) C310_=_C316( C310 C316 ) C310_=_C317( C310 C317 ) C310_=_C323( C310 C323 ) C310_=_C327( C310 C327 ) \nC310_=_C328( C310 C328 ) C314_=_C316( C314 C316 ) C314_=_C535( C314 C535 ) C314_=_C628( C314 C628 ) C314_=_C646( C314 C646 ) C314_=_C661( C314 C661 ) \nC314_=_C676( C314 C676 ) C314_=_C677( C314 C677 ) C314_=_C678( C314 C678 ) C316_=_C536( C316 C536 ) C316_=_C630( C316 C630 ) C316_=_C824( C316 C824 ) \nC316_=_C838( C316 C838 ) C316_=_C843( C316 C843 ) C316_=_C854( C316 C854 ) C317_=_C323( C317 C323 ) C317_=_C327( C317 C327 ) C317_=_C328( C317 C328 ) \nC323_=_C327( C323 C327 ) C323_=_C328( C323 C328 ) C327_=_C328( C327 C328 ) C327_=_C385( C327 C385 ) C327_=_C545( C327 C545 ) C327_=_C593( C327 C593 ) \nC327_=_C647( C327 C647 ) C327_=_C662( C327 C662 ) C327_=_C680( C327 C680 ) C327_=_C681( C327 C681 ) C328_=_C386( C328 C386 ) C328_=_C546( C328 C546 ) \nC328_=_C594( C328 C594 ) C328_=_C839( C328 C839 ) C328_=_C844( C328 C844 ) C328_=_C855( C328 C855 ) C328_=_C856( C328 C856 ) C343_=_C507( C343 C507 ) \nC343_=_C612( C343 C612 ) C343_=_C643( C343 C643 ) C343_=_C652( C343 C652 ) C343_=_C656( C343 C656 ) C343_=_C657( C343 C657 ) C343_=_C658( C343 C658 ) \nC343_=_C659( C343 C659 ) C349_=_C358( C349 C358 ) C349_=_C373( C349 C373 ) C349_=_C381( C349 C381 ) C349_=_C382( C349 C382 ) C349_=_C385( C349 C385 ) \nC349_=_C386( C349 C386 ) C358_=_C373( C358 C373 ) C358_=_C381( C358 C381 ) C358_=_C382( C358 C382 ) C358_=_C385( C358 C385 ) C358_=_C386( C358 C386 ) \nC369_=_C371( C369 C371 ) C369_=_C425( C369 C425 ) C369_=_C645( C369 C645 ) C369_=_C660( C369 C660 ) C369_=_C669( C369 C669 ) C369_=_C670( C369 C670 ) \nC369_=_C671( C369 C671 ) C369_=_C672( C369 C672 ) C369_=_C674( C369 C674 ) C371_=_C428( C371 C428 ) C371_=_C708( C371 C708 ) C371_=_C753( C371 C753 ) \nC371_=_C837( C371 C837 ) C371_=_C842( C371 C842 ) C371_=_C850( C371 C850 ) C371_=_C851( C371 C851 ) C371_=_C852( C371 C852 ) C373_=_C381( C373 C381 ) \nC373_=_C382( C373 C382 ) C373_=_C385( C373 C385 ) C373_=_C386( C373 C386 ) C381_=_C382( C381 C382 ) C381_=_C385( C381 C385 ) C381_=_C386( C381 C386 ) \nC382_=_C385( C382 C385 ) C382_=_C386( C382 C386 ) C385_=_C386( C385 C386 ) C385_=_C545( C385 C545 ) C385_=_C593( C385 C593 ) C385_=_C647( C385 C647 ) \nC385_=_C662( C385 C662 ) C385_=_C680( C385 C680 ) C385_=_C681( C385 C681 ) C386_=_C546( C386 C546 ) C386_=_C594( C386 C594 ) C386_=_C839( C386 C839 ) \nC386_=_C844( C386 C844 ) C386_=_C855( C386 C855 ) C386_=_C856( C386 C856 ) C405_=_C651( C405 C651 ) C405_=_C771( C405 C771 ) C405_=_C829( C405 C829 ) \nC405_=_C830( C405 C830 ) C405_=_C834( C405 C834 ) C405_=_C835( C405 C835 ) C425_=_C428( C425 C428 ) C425_=_C645( C425 C645 ) C425_=_C660( C425 C660 ) \nC425_=_C669( C425 C669 ) C425_=_C670( C425 C670 ) C425_=_C671( C425 C671 ) C425_=_C672( C425 C672 ) C425_=_C674( C425 C674 ) C428_=_C708( C428 C708 ) \nC428_=_C753( C428 C753 ) C428_=_C837( C428 C837 ) C428_=_C842( C428 C842 ) C428_=_C850( C428 C850 ) C428_=_C851( C428 C851 ) C428_=_C852( C428 C852 ) \nC507_=_C612( C507 C612 ) C507_=_C643( C507 C643 ) C507_=_C652( C507 C652 ) C507_=_C656( C507 C656 ) C507_=_C657( C507 C657 ) C507_=_C658( C507 C658 ) \nC507_=_C659( C507 C659 ) C512_=_C521( C512 C521 ) C512_=_C527( C512 C527 ) C512_=_C533( C512 C533 ) C512_=_C537( C512 C537 ) C512_=_C543( C512 C543 ) \nC512_=_C545( C512 C545 ) C512_=_C546( C512 C546 ) C521_=_C527( C521 C527 ) C521_=_C533( C521 C533 ) C521_=_C537( C521 C537 ) C521_=_C543( C521 C543 ) \nC521_=_C545( C521 C545 ) C521_=_C546( C521 C546 ) C527_=_C533( C527 C533 ) C527_=_C537( C527 C537 ) C527_=_C543( C527 C543 ) C527_=_C545( C527 C545 ) \nC527_=_C546( C527 C546 ) C533_=_C535( C533 C535 ) C533_=_C536( C533 C536 ) C533_=_C537( C533 C537 ) C533_=_C543( C533 C543 ) C533_=_C545( C533 C545 ) \nC533_=_C546( C533 C546 ) C535_=_C536( C535 C536 ) C535_=_C628( C535 C628 ) C535_=_C646( C535 C646 ) C535_=_C661( C535 C661 ) C535_=_C676( C535 C676 ) \nC535_=_C677( C535 C677 ) C535_=_C678( C535 C678 ) C536_=_C630( C536 C630 ) C536_=_C824( C536 C824 ) C536_=_C838( C536 C838 ) C536_=_C843( C536 C843 ) \nC536_=_C854( C536 C854 ) C537_=_C543( C537 C543 ) C537_=_C545( C537 C545 ) C537_=_C546( C537 C546 ) C543_=_C545( C543 C545 ) C543_=_C546( C543 C546 ) \nC545_=_C546( C545 C546 ) C545_=_C593( C545 C593 ) C545_=_C647( C545 C647 ) C545_=_C662( C545 C662 ) C545_=_C680( C545 C680 ) C545_=_C681( C545 C681 ) \nC546_=_C594( C546 C594 ) C546_=_C839( C546 C839 ) C546_=_C844( C546 C844 ) C546_=_C855( C546 C855 ) C546_=_C856( C546 C856 ) C564_=_C571( C564 C571 ) \nC564_=_C578( C564 C578 ) C564_=_C584( C564 C584 ) C564_=_C588( C564 C588 ) C564_=_C592( C564 C592 ) C564_=_C593( C564 C593 ) C564_=_C594( C564 C594 ) \nC571_=_C578( C571 C578 ) C571_=_C584( C571 C584 ) C571_=_C588( C571 C588 ) C571_=_C592( C571 C592 ) C571_=_C593( C571 C593 ) C571_=_C594( C571 C594 ) \nC578_=_C584( C578 C584 ) C578_=_C588( C578 C588 ) C578_=_C592( C578 C592 ) C578_=_C593( C578 C593 ) C578_=_C594( C578 C594 ) C584_=_C588( C584 C588 ) \nC584_=_C592( C584 C592 ) C584_=_C593( C584 C593 ) C584_=_C594( C584 C594 ) C588_=_C592( C588 C592 ) C588_=_C593( C588 C593 ) C588_=_C594( C588 C594 ) \nC592_=_C593( C592 C593 ) C592_=_C594( C592 C594 ) C593_=_C594( C593 C594 ) C593_=_C647( C593 C647 ) C593_=_C662( C593 C662 ) C593_=_C680( C593 C680 ) \nC593_=_C681( C593 C681 ) C594_=_C839( C594 C839 ) C594_=_C844( C594 C844 ) C594_=_C855( C594 C855 ) C594_=_C856( C594 C856 ) C612_=_C643( C612 C643 ) \nC612_=_C652( C612 C652 ) C612_=_C656( C612 C656 ) C612_=_C657( C612 C657 ) C612_=_C658( C612 C658 ) C612_=_C659( C612 C659 ) C628_=_C630( C628 C630 ) \nC628_=_C646( C628 C646 ) C628_=_C661( C628 C661 ) C628_=_C676( C628 C676 ) C628_=_C677( C628 C677 ) C628_=_C678( C628 C678 ) C630_=_C824( C630 C824 ) \nC630_=_C838( C630 C838 ) C630_=_C843( C630 C843 ) C630_=_C854( C630 C854 ) C643_=_C645( C643 C645 ) C643_=_C646( C643 C646 ) C643_=_C647( C643 C647 ) \nC643_=_C651( C643 C651 ) C643_=_C652( C643 C652 ) C643_=_C656( C643 C656 ) C643_=_C657( C643 C657 ) C643_=_C658( C643 C658 ) C643_=_C659( C643 C659 ) \nC645_=_C646( C645 C646 ) C645_=_C647( C645 C647 ) C645_=_C651( C645 C651 ) C645_=_C660( C645 C660 ) C645_=_C669( C645 C669 ) C645_=_C670( C645 C670 ) \nC645_=_C671( C645 C671 ) C645_=_C672( C645 C672 ) C645_=_C674( C645 C674 ) C646_=_C647( C646 C647 ) C646_=_C651( C646 C651 ) C646_=_C661( C646 C661 ) \nC646_=_C676( C646 C676 ) C646_=_C677( C646 C677 ) C646_=_C678( C646 C678 ) C647_=_C651( C647 C651 ) C647_=_C662( C647 C662 ) C647_=_C680( C647 C680 ) \nC647_=_C681( C647 C681 ) C651_=_C771( C651 C771 ) C651_=_C829( C651 C829 ) C651_=_C830( C651 C830 ) C651_=_C834( C651 C834 ) C651_=_C835( C651 C835 ) \nC652_=_C656( C652 C656 ) C652_=_C657( C652 C657 ) C652_=_C658( C652 C658 ) C652_=_C659( C652 C659 ) C652_=_C660( C652 C660 ) C652_=_C661( C652 C661 ) \nC652_=_C662( C652 C662 ) C656_=_C657( C656 C657 ) C656_=_C658( C656 C658 ) C656_=_C659( C656 C659 ) C656_=_C669( C656 C669 ) C656_=_C676( C656 C676 ) \nC656_=_C680( C656 C680 ) C657_=_C658( C657 C658 ) C657_=_C659( C657 C659 ) C657_=_C670( C657 C670 ) C657_=_C677( C657 C677 ) C657_=_C681( C657 C681 ) \nC658_=_C659( C658</w:t>
      </w:r>
    </w:p>
    <w:p>
      <w:pPr>
        <w:pStyle w:val="PreformattedText"/>
        <w:bidi w:val="0"/>
        <w:spacing w:before="0" w:after="0"/>
        <w:jc w:val="left"/>
        <w:rPr/>
      </w:pPr>
      <w:r>
        <w:rPr/>
        <w:t xml:space="preserve"> </w:t>
      </w:r>
      <w:r>
        <w:rPr/>
        <w:t>C659 ) C660_=_C661( C660 C661 ) C660_=_C662( C660 C662 ) C660_=_C669( C660 C669 ) C660_=_C670( C660 C670 ) C660_=_C671( C660 C671 ) \nC660_=_C672( C660 C672 ) C660_=_C674( C660 C674 ) C661_=_C662( C661 C662 ) C661_=_C676( C661 C676 ) C661_=_C677( C661 C677 ) C661_=_C678( C661 C678 ) \nC662_=_C680( C662 C680 ) C662_=_C681( C662 C681 ) C669_=_C670( C669 C670 ) C669_=_C671( C669 C671 ) C669_=_C672( C669 C672 ) C669_=_C674( C669 C674 ) \nC669_=_C676( C669 C676 ) C669_=_C680( C669 C680 ) C670_=_C671( C670 C671 ) C670_=_C672( C670 C672 ) C670_=_C674( C670 C674 ) C670_=_C677( C670 C677 ) \nC670_=_C681( C670 C681 ) C671_=_C672( C671 C672 ) C671_=_C674( C671 C674 ) C671_=_C708( C671 C708 ) C672_=_C674( C672 C674 ) C672_=_C753( C672 C753 ) \nC674_=_C852( C674 C852 ) C676_=_C677( C676 C677 ) C676_=_C678( C676 C678 ) C676_=_C680( C676 C680 ) C677_=_C678( C677 C678 ) C677_=_C681( C677 C681 ) \nC678_=_C824( C678 C824 ) C680_=_C681( C680 C681 ) C708_=_C753( C708 C753 ) C708_=_C837( C708 C837 ) C708_=_C842( C708 C842 ) C708_=_C850( C708 C850 ) \nC708_=_C851( C708 C851 ) C708_=_C852( C708 C852 ) C753_=_C837( C753 C837 ) C753_=_C842( C753 C842 ) C753_=_C850( C753 C850 ) C753_=_C851( C753 C851 ) \nC753_=_C852( C753 C852 ) C771_=_C829( C771 C829 ) C771_=_C830( C771 C830 ) C771_=_C834( C771 C834 ) C771_=_C835( C771 C835 ) C824_=_C838( C824 C838 ) \nC824_=_C843( C824 C843 ) C824_=_C854( C824 C854 ) C829_=_C830( C829 C830 ) C829_=_C834( C829 C834 ) C829_=_C835( C829 C835 ) C829_=_C837( C829 C837 ) \nC829_=_C838( C829 C838 ) C829_=_C839( C829 C839 ) C830_=_C834( C830 C834 ) C830_=_C835( C830 C835 ) C830_=_C842( C830 C842 ) C830_=_C843( C830 C843 ) \nC830_=_C844( C830 C844 ) C834_=_C835( C834 C835 ) C834_=_C850( C834 C850 ) C834_=_C854( C834 C854 ) C834_=_C855( C834 C855 ) C835_=_C851( C835 C851 ) \nC835_=_C856( C835 C856 ) C837_=_C838( C837 C838 ) C837_=_C839( C837 C839 ) C837_=_C842( C837 C842 ) C837_=_C850( C837 C850 ) C837_=_C851( C837 C851 ) \nC837_=_C852( C837 C852 ) C838_=_C839( C838 C839 ) C838_=_C843( C838 C843 ) C838_=_C854( C838 C854 ) C839_=_C844( C839 C844 ) C839_=_C855( C839 C855 ) \nC839_=_C856( C839 C856 ) C842_=_C843( C842 C843 ) C842_=_C844( C842 C844 ) C842_=_C850( C842 C850 ) C842_=_C851( C842 C851 ) C842_=_C852( C842 C852 ) \nC843_=_C844( C843 C844 ) C843_=_C854( C843 C854 ) C844_=_C855( C844 C855 ) C844_=_C856( C844 C856 ) C850_=_C851( C850 C851 ) C850_=_C852( C850 C852 ) \nC850_=_C854( C850 C854 ) C850_=_C855( C850 C855 ) C851_=_C852( C851 C852 ) C851_=_C856( C851 C856 ) C854_=_C855( C854 C855 ) C855_=_C856( C855 C856 ) "];62-&gt;74[label="115: C10 C68 C70 C79 C83 \nC84 C85 C86 C89 C90 C91 \nC92 C94 C95 C96 C97 C106 \nC107 C114 C115 C116 C117 C118 \nC119 C120 C148 C186 C188 C190 \nC191 C192 C193 C194 C258 C261 \nC284 C293 C301 C310 C314 C316 \nC317 C323 C343 C349 C358 C369 \nC371 C373 C381 C382 C405 C425 \nC428 C507 C512 C521 C527 C533 \nC535 C536 C537 C543 C564 C571 \nC578 C584 C588 C592 C612 C628 \nC630 C643 C645 C646 C647 C651 \nC652 C656 C657 C658 C659 C660 \nC661 C662 C669 C670 C671 C672 \nC674 C676 C677 C678 C680 C681 \nC708 C753 C771 C824 C829 C830 \nC834 C835 C837 C838 C839 C842 \nC843 C844 C850 C851 C852 C854 \nC855 C856 \n488: C10_=_C405 ,C10_=_C651 ,C10_=_C771 ,C10_=_C829 ,C10_=_C830 ,\nC10_=_C834 ,C10_=_C835 ,C68_=_C70 ,C68_=_C186 ,C68_=_C314 ,C68_=_C535 ,\nC68_=_C628 ,C68_=_C646 ,C68_=_C661 ,C68_=_C676 ,C68_=_C677 ,C68_=_C678 ,\nC70_=_C188 ,C70_=_C316 ,C70_=_C536 ,C70_=_C630 ,C70_=_C824 ,C70_=_C838 ,\nC70_=_C843 ,C70_=_C854 ,C79_=_C771 ,C83_=_C84 ,C83_=_C85 ,C84_=_C85 ,\nC86_=_C89 ,C86_=_C90 ,C86_=_C91 ,C86_=_C92 ,C86_=_C94 ,C86_=_C95 ,\nC86_=_C96 ,C86_=_C97 ,C89_=_C90 ,C89_=_C91 ,C89_=_C92 ,C89_=_C94 ,\nC89_=_C95 ,C89_=_C106 ,C89_=_C114 ,C90_=_C91 ,C90_=_C92 ,C90_=_C94 ,\nC90_=_C95 ,C90_=_C148 ,C91_=_C92 ,C91_=_C94 ,C91_=_C95 ,C91_=_C343 ,\nC92_=_C94 ,C92_=_C95 ,C92_=_C612 ,C94_=_C95 ,C94_=_C658 ,C95_=_C659 ,\nC96_=_C97 ,C96_=_C106 ,C96_=_C107 ,C97_=_C114 ,C97_=_C115 ,C97_=_C116 ,\nC97_=_C117 ,C97_=_C118 ,C97_=_C119 ,C97_=_C120 ,C106_=_C107 ,C106_=_C114 ,\nC107_=_C190 ,C107_=_C191 ,C107_=_C192 ,C107_=_C193 ,C107_=_C194 ,C114_=_C115 ,\nC114_=_C116 ,C114_=_C117 ,C114_=_C118 ,C114_=_C119 ,C114_=_C120 ,C115_=_C116 ,\nC115_=_C117 ,C115_=_C118 ,C115_=_C119 ,C115_=_C120 ,C116_=_C117 ,C116_=_C118 ,\nC116_=_C119 ,C116_=_C120 ,C116_=_C543 ,C117_=_C118 ,C117_=_C119 ,C117_=_C120 ,\nC118_=_C119 ,C118_=_C120 ,C118_=_C656 ,C118_=_C669 ,C118_=_C676 ,C118_=_C680 ,\nC119_=_C120 ,C148_=_C343 ,C148_=_C507 ,C148_=_C612 ,C148_=_C643 ,C148_=_C652 ,\nC148_=_C656 ,C148_=_C657 ,C148_=_C658 ,C148_=_C659 ,C186_=_C188 ,C186_=_C314 ,\nC186_=_C535 ,C186_=_C628 ,C186_=_C646 ,C186_=_C661 ,C186_=_C676 ,C186_=_C677 ,\nC186_=_C678 ,C188_=_C316 ,C188_=_C536 ,C188_=_C630 ,C188_=_C824 ,C188_=_C838 ,\nC188_=_C843 ,C188_=_C854 ,C190_=_C191 ,C190_=_C192 ,C190_=_C193 ,C190_=_C194 ,\nC190_=_C284 ,C190_=_C293 ,C190_=_C301 ,C190_=_C310 ,C190_=_C317 ,C190_=_C323 ,\nC191_=_C192 ,C191_=_C193 ,C191_=_C194 ,C191_=_C349 ,C191_=_C358 ,C191_=_C373 ,\nC191_=_C381 ,C191_=_C382 ,C192_=_C193 ,C192_=_C194 ,C192_=_C512 ,C192_=_C521 ,\nC192_=_C527 ,C192_=_C533 ,C192_=_C537 ,C192_=_C543 ,C193_=_C194 ,C193_=_C647 ,\nC193_=_C662 ,C193_=_C680 ,C193_=_C681 ,C194_=_C839 ,C194_=_C844 ,C194_=_C855 ,\nC194_=_C856 ,C258_=_C261 ,C258_=_C369 ,C258_=_C425 ,C258_=_C645 ,C258_=_C660 ,\nC258_=_C669 ,C258_=_C670 ,C258_=_C671 ,C258_=_C672 ,C258_=_C674 ,C261_=_C371 ,\nC261_=_C428 ,C261_=_C708 ,C261_=_C753 ,C261_=_C837 ,C261_=_C842 ,C261_=_C850 ,\nC261_=_C851 ,C261_=_C852 ,C284_=_C293 ,C284_=_C301 ,C284_=_C310 ,C284_=_C317 ,\nC284_=_C323 ,C293_=_C301 ,C293_=_C310 ,C293_=_C317 ,C293_=_C323 ,C301_=_C310 ,\nC301_=_C317 ,C301_=_C323 ,C310_=_C314 ,C310_=_C316 ,C310_=_C317 ,C310_=_C323 ,\nC314_=_C316 ,C314_=_C535 ,C314_=_C628 ,C314_=_C646 ,C314_=_C661 ,C314_=_C676 ,\nC314_=_C677 ,C314_=_C678 ,C316_=_C536 ,C316_=_C630 ,C316_=_C824 ,C316_=_C838 ,\nC316_=_C843 ,C316_=_C854 ,C317_=_C323 ,C343_=_C507 ,C343_=_C612 ,C343_=_C643 ,\nC343_=_C652 ,C343_=_C656 ,C343_=_C657 ,C343_=_C658 ,C343_=_C659 ,C349_=_C358 ,\nC349_=_C373 ,C349_=_C381 ,C349_=_C382 ,C358_=_C373 ,C358_=_C381 ,C358_=_C382 ,\nC369_=_C371 ,C369_=_C425 ,C369_=_C645 ,C369_=_C660 ,C369_=_C669 ,C369_=_C670 ,\nC369_=_C671 ,C369_=_C672 ,C369_=_C674 ,C371_=_C428 ,C371_=_C708 ,C371_=_C753 ,\nC371_=_C837 ,C371_=_C842 ,C371_=_C850 ,C371_=_C851 ,C371_=_C852 ,C373_=_C381 ,\nC373_=_C382 ,C381_=_C382 ,C405_=_C651 ,C405_=_C771 ,C405_=_C829 ,C405_=_C830 ,\nC405_=_C834 ,C405_=_C835 ,C425_=_C428 ,C425_=_C645 ,C425_=_C660 ,C425_=_C669 ,\nC425_=_C670 ,C425_=_C671 ,C425_=_C672 ,C425_=_C674 ,C428_=_C708 ,C428_=_C753 ,\nC428_=_C837 ,C428_=_C842 ,C428_=_C850 ,C428_=_C851 ,C428_=_C852 ,C507_=_C612 ,\nC507_=_C643 ,C507_=_C652 ,C507_=_C656 ,C507_=_C657 ,C507_=_C658 ,C507_=_C659 ,\nC512_=_C521 ,C512_=_C527 ,C512_=_C533 ,C512_=_C537 ,C512_=_C543 ,C521_=_C527 ,\nC521_=_C533 ,C521_=_C537 ,C521_=_C543 ,C527_=_C533 ,C527_=_C537 ,C527_=_C543 ,\nC533_=_C535 ,C533_=_C536 ,C533_=_C537 ,C533_=_C543 ,C535_=_C536 ,C535_=_C628 ,\nC535_=_C646 ,C535_=_C661 ,C535_=_C676 ,C535_=_C677 ,C535_=_C678 ,C536_=_C630 ,\nC536_=_C824 ,C536_=_C838 ,C536_=_C843 ,C536_=_C854 ,C537_=_C543 ,C564_=_C571 ,\nC564_=_C578 ,C564_=_C584 ,C564_=_C588 ,C564_=_C592 ,C571_=_C578 ,C571_=_C584 ,\nC571_=_C588 ,C571_=_C592 ,C578_=_C584 ,C578_=_C588 ,C578_=_C592 ,C584_=_C588 ,\nC584_=_C592 ,C588_=_C592 ,C612_=_C643 ,C612_=_C652 ,C612_=_C656 ,C612_=_C657 ,\nC612_=_C658 ,C612_=_C659 ,C628_=_C630 ,C628_=_C646 ,C628_=_C661 ,C628_=_C676 ,\nC628_=_C677 ,C628_=_C678 ,C630_=_C824 ,C630_=_C838 ,C630_=_C843 ,C630_=_C854 ,\nC643_=_C645 ,C643_=_C646 ,C643_=_C647 ,C643_=_C651 ,C643_=_C652 ,C643_=_C656 ,\nC643_=_C657 ,C643_=_C658 ,C643_=_C659 ,C645_=_C646 ,C645_=_C647 ,C645_=_C651 ,\nC645_=_C660 ,C645_=_C669 ,C645_=_C670 ,C645_=_C671 ,C645_=_C672 ,C645_=_C674 ,\nC646_=_C647 ,C646_=_C651 ,C646_=_C661 ,C646_=_C676 ,C646_=_C677 ,C646_=_C678 ,\nC647_=_C651 ,C647_=_C662 ,C647_=_C680 ,C647_=_C681 ,C651_=_C771 ,C651_=_C829 ,\nC651_=_C830 ,C651_=_C834 ,C651_=_C835 ,C652_=_C656 ,C652_=_C657 ,C652_=_C658 ,\nC652_=_C659 ,C652_=_C660 ,C652_=_C661 ,C652_=_C662 ,C656_=_C657 ,C656_=_C658 ,\nC656_=_C659 ,C656_=_C669 ,C656_=_C676 ,C656_=_C680 ,C657_=_C658 ,C657_=_C659 ,\nC657_=_C670 ,C657_=_C677 ,C657_=_C681 ,C658_=_C659 ,C660_=_C661 ,C660_=_C662 ,\nC660_=_C669 ,C660_=_C670 ,C660_=_C671 ,C660_=_C672 ,C660_=_C674 ,C661_=_C662 ,\nC661_=_C676 ,C661_=_C677 ,C661_=_C678 ,C662_=_C680 ,C662_=_C681 ,C669_=_C670 ,\nC669_=_C671 ,C669_=_C672 ,C669_=_C674 ,C669_=_C676 ,C669_=_C680 ,C670_=_C671 ,\nC670_=_C672 ,C670_=_C674 ,C670_=_C677 ,C670_=_C681 ,C671_=_C672 ,C671_=_C674 ,\nC671_=_C708 ,C672_=_C674 ,C672_=_C753 ,C674_=_C852 ,C676_=_C677 ,C676_=_C678 ,\nC676_=_C680 ,C677_=_C678 ,C677_=_C681 ,C678_=_C824 ,C680_=_C681 ,C708_=_C753 ,\nC708_=_C837 ,C708_=_C842 ,C708_=_C850 ,C708_=_C851 ,C708_=_C852 ,C753_=_C837 ,\nC753_=_C842 ,C753_=_C850 ,C753_=_C851 ,C753_=_C852 ,C771_=_C829 ,C771_=_C830 ,\nC771_=_C834 ,C771_=_C835 ,C824_=_C838 ,C824_=_C843 ,C824_=_C854 ,C829_=_C830 ,\nC829_=_C834 ,C829_=_C835 ,C829_=_C837 ,C829_=_C838 ,C829_=_C839 ,C830_=_C834 ,\nC830_=_C835 ,C830_=_C842 ,C830_=_C843 ,C830_=_C844 ,C834_=_C835 ,C834_=_C850 ,\nC834_=_C854 ,C834_=_C855 ,C835_=_C851 ,C835_=_C856 ,C837_=_C838 ,C837_=_C839 ,\nC837_=_C842 ,C837_=_C850 ,C837_=_C851 ,C837_=_C852 ,C838_=_C839 ,C838_=_C843 ,\nC838_=_C854 ,C839_=_C844 ,C839_=_C855 ,C839_=_C856 ,C842_=_C843 ,C842_=_C844 ,\nC842_=_C850 ,C842_=_C851 ,C842_=_C852 ,C843_=_C844 ,C843_=_C854 ,C844_=_C855 ,\nC844_=_C856 ,C850_=_C851 ,C850_=_C852 ,C850_=_C854 ,C850_=_C855 ,C851_=_C852 ,\nC851_=_C856 ,C854_=_C855 ,C855_=_C856 ,"];75[shape=box, label="id:75 level: 4\n43: C67 C92 C147 C179 C185 \nC268 C313 C321 C342 C440 C488 \nC492 C506 C530 C540 C586 C590 \nC598 C600 C601 C606 C608 C609 \nC610 C611 C612 C613 C614 C615 \nC616 C621 C622 C623 C624 C625 \nC627 C628 C629 C630 C631 C632 \nC633 C634 \n271: C67_=_C185( C67 C185 )</w:t>
      </w:r>
    </w:p>
    <w:p>
      <w:pPr>
        <w:pStyle w:val="PreformattedText"/>
        <w:bidi w:val="0"/>
        <w:spacing w:before="0" w:after="0"/>
        <w:jc w:val="left"/>
        <w:rPr/>
      </w:pPr>
      <w:r>
        <w:rPr/>
        <w:t xml:space="preserve"> </w:t>
      </w:r>
      <w:r>
        <w:rPr/>
        <w:t>C67_=_C313( C67 C313 ) C67_=_C608( C67 C608 ) C67_=_C616( C67 C616 ) C67_=_C621( C67 C621 ) \nC67_=_C627( C67 C627 ) C67_=_C628( C67 C628 ) C67_=_C629( C67 C629 ) C67_=_C630( C67 C630 ) C92_=_C147( C92 C147 ) C92_=_C342( C92 C342 ) \nC92_=_C506( C92 C506 ) C92_=_C598( C92 C598 ) C92_=_C606( C92 C606 ) C92_=_C608( C92 C608 ) C92_=_C609( C92 C609 ) C92_=_C610( C92 C610 ) \nC92_=_C611( C92 C611 ) C92_=_C612( C92 C612 ) C92_=_C613( C92 C613 ) C92_=_C614( C92 C614 ) C147_=_C342( C147 C342 ) C147_=_C506( C147 C506 ) \nC147_=_C598( C147 C598 ) C147_=_C606( C147 C606 ) C147_=_C608( C147 C608 ) C147_=_C609( C147 C609 ) C147_=_C610( C147 C610 ) C147_=_C611( C147 C611 ) \nC147_=_C612( C147 C612 ) C147_=_C613( C147 C613 ) C147_=_C614( C147 C614 ) C179_=_C268( C179 C268 ) C179_=_C440( C179 C440 ) C179_=_C488( C179 C488 ) \nC179_=_C530( C179 C530 ) C179_=_C586( C179 C586 ) C179_=_C600( C179 C600 ) C179_=_C615( C179 C615 ) C179_=_C621( C179 C621 ) C179_=_C622( C179 C622 ) \nC179_=_C623( C179 C623 ) C179_=_C624( C179 C624 ) C179_=_C625( C179 C625 ) C185_=_C313( C185 C313 ) C185_=_C608( C185 C608 ) C185_=_C616( C185 C616 ) \nC185_=_C621( C185 C621 ) C185_=_C627( C185 C627 ) C185_=_C628( C185 C628 ) C185_=_C629( C185 C629 ) C185_=_C630( C185 C630 ) C268_=_C440( C268 C440 ) \nC268_=_C488( C268 C488 ) C268_=_C530( C268 C530 ) C268_=_C586( C268 C586 ) C268_=_C600( C268 C600 ) C268_=_C615( C268 C615 ) C268_=_C621( C268 C621 ) \nC268_=_C622( C268 C622 ) C268_=_C623( C268 C623 ) C268_=_C624( C268 C624 ) C268_=_C625( C268 C625 ) C313_=_C608( C313 C608 ) C313_=_C616( C313 C616 ) \nC313_=_C621( C313 C621 ) C313_=_C627( C313 C627 ) C313_=_C628( C313 C628 ) C313_=_C629( C313 C629 ) C313_=_C630( C313 C630 ) C321_=_C492( C321 C492 ) \nC321_=_C540( C321 C540 ) C321_=_C590( C321 C590 ) C321_=_C601( C321 C601 ) C321_=_C609( C321 C609 ) C321_=_C622( C321 C622 ) C321_=_C631( C321 C631 ) \nC321_=_C632( C321 C632 ) C321_=_C633( C321 C633 ) C321_=_C634( C321 C634 ) C342_=_C506( C342 C506 ) C342_=_C598( C342 C598 ) C342_=_C606( C342 C606 ) \nC342_=_C608( C342 C608 ) C342_=_C609( C342 C609 ) C342_=_C610( C342 C610 ) C342_=_C611( C342 C611 ) C342_=_C612( C342 C612 ) C342_=_C613( C342 C613 ) \nC342_=_C614( C342 C614 ) C440_=_C488( C440 C488 ) C440_=_C530( C440 C530 ) C440_=_C586( C440 C586 ) C440_=_C600( C440 C600 ) C440_=_C615( C440 C615 ) \nC440_=_C621( C440 C621 ) C440_=_C622( C440 C622 ) C440_=_C623( C440 C623 ) C440_=_C624( C440 C624 ) C440_=_C625( C440 C625 ) C488_=_C530( C488 C530 ) \nC488_=_C586( C488 C586 ) C488_=_C600( C488 C600 ) C488_=_C615( C488 C615 ) C488_=_C621( C488 C621 ) C488_=_C622( C488 C622 ) C488_=_C623( C488 C623 ) \nC488_=_C624( C488 C624 ) C488_=_C625( C488 C625 ) C492_=_C540( C492 C540 ) C492_=_C590( C492 C590 ) C492_=_C601( C492 C601 ) C492_=_C609( C492 C609 ) \nC492_=_C622( C492 C622 ) C492_=_C631( C492 C631 ) C492_=_C632( C492 C632 ) C492_=_C633( C492 C633 ) C492_=_C634( C492 C634 ) C506_=_C598( C506 C598 ) \nC506_=_C606( C506 C606 ) C506_=_C608( C506 C608 ) C506_=_C609( C506 C609 ) C506_=_C610( C506 C610 ) C506_=_C611( C506 C611 ) C506_=_C612( C506 C612 ) \nC506_=_C613( C506 C613 ) C506_=_C614( C506 C614 ) C530_=_C586( C530 C586 ) C530_=_C600( C530 C600 ) C530_=_C615( C530 C615 ) C530_=_C621( C530 C621 ) \nC530_=_C622( C530 C622 ) C530_=_C623( C530 C623 ) C530_=_C624( C530 C624 ) C530_=_C625( C530 C625 ) C540_=_C590( C540 C590 ) C540_=_C601( C540 C601 ) \nC540_=_C609( C540 C609 ) C540_=_C622( C540 C622 ) C540_=_C631( C540 C631 ) C540_=_C632( C540 C632 ) C540_=_C633( C540 C633 ) C540_=_C634( C540 C634 ) \nC586_=_C600( C586 C600 ) C586_=_C615( C586 C615 ) C586_=_C621( C586 C621 ) C586_=_C622( C586 C622 ) C586_=_C623( C586 C623 ) C586_=_C624( C586 C624 ) \nC586_=_C625( C586 C625 ) C590_=_C601( C590 C601 ) C590_=_C609( C590 C609 ) C590_=_C622( C590 C622 ) C590_=_C631( C590 C631 ) C590_=_C632( C590 C632 ) \nC590_=_C633( C590 C633 ) C590_=_C634( C590 C634 ) C598_=_C600( C598 C600 ) C598_=_C601( C598 C601 ) C598_=_C606( C598 C606 ) C598_=_C608( C598 C608 ) \nC598_=_C609( C598 C609 ) C598_=_C610( C598 C610 ) C598_=_C611( C598 C611 ) C598_=_C612( C598 C612 ) C598_=_C613( C598 C613 ) C598_=_C614( C598 C614 ) \nC600_=_C601( C600 C601 ) C600_=_C615( C600 C615 ) C600_=_C621( C600 C621 ) C600_=_C622( C600 C622 ) C600_=_C623( C600 C623 ) C600_=_C624( C600 C624 ) \nC600_=_C625( C600 C625 ) C601_=_C609( C601 C609 ) C601_=_C622( C601 C622 ) C601_=_C631( C601 C631 ) C601_=_C632( C601 C632 ) C601_=_C633( C601 C633 ) \nC601_=_C634( C601 C634 ) C606_=_C608( C606 C608 ) C606_=_C609( C606 C609 ) C606_=_C610( C606 C610 ) C606_=_C611( C606 C611 ) C606_=_C612( C606 C612 ) \nC606_=_C613( C606 C613 ) C606_=_C614( C606 C614 ) C606_=_C615( C606 C615 ) C606_=_C616( C606 C616 ) C608_=_C609( C608 C609 ) C608_=_C610( C608 C610 ) \nC608_=_C611( C608 C611 ) C608_=_C612( C608 C612 ) C608_=_C613( C608 C613 ) C608_=_C614( C608 C614 ) C608_=_C616( C608 C616 ) C608_=_C621( C608 C621 ) \nC608_=_C627( C608 C627 ) C608_=_C628( C608 C628 ) C608_=_C629( C608 C629 ) C608_=_C630( C608 C630 ) C609_=_C610( C609 C610 ) C609_=_C611( C609 C611 ) \nC609_=_C612( C609 C612 ) C609_=_C613( C609 C613 ) C609_=_C614( C609 C614 ) C609_=_C622( C609 C622 ) C609_=_C631( C609 C631 ) C609_=_C632( C609 C632 ) \nC609_=_C633( C609 C633 ) C609_=_C634( C609 C634 ) C610_=_C611( C610 C611 ) C610_=_C612( C610 C612 ) C610_=_C613( C610 C613 ) C610_=_C614( C610 C614 ) \nC610_=_C623( C610 C623 ) C610_=_C631( C610 C631 ) C611_=_C612( C611 C612 ) C611_=_C613( C611 C613 ) C611_=_C614( C611 C614 ) C611_=_C624( C611 C624 ) \nC611_=_C627( C611 C627 ) C611_=_C632( C611 C632 ) C612_=_C613( C612 C613 ) C612_=_C614( C612 C614 ) C613_=_C614( C613 C614 ) C615_=_C616( C615 C616 ) \nC615_=_C621( C615 C621 ) C615_=_C622( C615 C622 ) C615_=_C623( C615 C623 ) C615_=_C624( C615 C624 ) C615_=_C625( C615 C625 ) C616_=_C621( C616 C621 ) \nC616_=_C627( C616 C627 ) C616_=_C628( C616 C628 ) C616_=_C629( C616 C629 ) C616_=_C630( C616 C630 ) C621_=_C622( C621 C622 ) C621_=_C623( C621 C623 ) \nC621_=_C624( C621 C624 ) C621_=_C625( C621 C625 ) C621_=_C627( C621 C627 ) C621_=_C628( C621 C628 ) C621_=_C629( C621 C629 ) C621_=_C630( C621 C630 ) \nC622_=_C623( C622 C623 ) C622_=_C624( C622 C624 ) C622_=_C625( C622 C625 ) C622_=_C631( C622 C631 ) C622_=_C632( C622 C632 ) C622_=_C633( C622 C633 ) \nC622_=_C634( C622 C634 ) C623_=_C624( C623 C624 ) C623_=_C625( C623 C625 ) C623_=_C631( C623 C631 ) C624_=_C625( C624 C625 ) C624_=_C627( C624 C627 ) \nC624_=_C632( C624 C632 ) C627_=_C628( C627 C628 ) C627_=_C629( C627 C629 ) C627_=_C630( C627 C630 ) C627_=_C632( C627 C632 ) C628_=_C629( C628 C629 ) \nC628_=_C630( C628 C630 ) C629_=_C630( C629 C630 ) C631_=_C632( C631 C632 ) C631_=_C633( C631 C633 ) C631_=_C634( C631 C634 ) C632_=_C633( C632 C633 ) \nC632_=_C634( C632 C634 ) C633_=_C634( C633 C634 ) "];63-&gt;75[label="39: C67 C92 C147 C179 C185 \nC268 C313 C321 C342 C440 C488 \nC492 C506 C530 C540 C586 C590 \nC598 C600 C601 C606 C610 C611 \nC612 C613 C614 C615 C616 C623 \nC624 C625 C627 C628 C629 C630 \nC631 C632 C633 C634 \n189: C67_=_C185 ,C67_=_C313 ,C67_=_C616 ,C67_=_C627 ,C67_=_C628 ,\nC67_=_C629 ,C67_=_C630 ,C92_=_C147 ,C92_=_C342 ,C92_=_C506 ,C92_=_C598 ,\nC92_=_C606 ,C92_=_C610 ,C92_=_C611 ,C92_=_C612 ,C92_=_C613 ,C92_=_C614 ,\nC147_=_C342 ,C147_=_C506 ,C147_=_C598 ,C147_=_C606 ,C147_=_C610 ,C147_=_C611 ,\nC147_=_C612 ,C147_=_C613 ,C147_=_C614 ,C179_=_C268 ,C179_=_C440 ,C179_=_C488 ,\nC179_=_C530 ,C179_=_C586 ,C179_=_C600 ,C179_=_C615 ,C179_=_C623 ,C179_=_C624 ,\nC179_=_C625 ,C185_=_C313 ,C185_=_C616 ,C185_=_C627 ,C185_=_C628 ,C185_=_C629 ,\nC185_=_C630 ,C268_=_C440 ,C268_=_C488 ,C268_=_C530 ,C268_=_C586 ,C268_=_C600 ,\nC268_=_C615 ,C268_=_C623 ,C268_=_C624 ,C268_=_C625 ,C313_=_C616 ,C313_=_C627 ,\nC313_=_C628 ,C313_=_C629 ,C313_=_C630 ,C321_=_C492 ,C321_=_C540 ,C321_=_C590 ,\nC321_=_C601 ,C321_=_C631 ,C321_=_C632 ,C321_=_C633 ,C321_=_C634 ,C342_=_C506 ,\nC342_=_C598 ,C342_=_C606 ,C342_=_C610 ,C342_=_C611 ,C342_=_C612 ,C342_=_C613 ,\nC342_=_C614 ,C440_=_C488 ,C440_=_C530 ,C440_=_C586 ,C440_=_C600 ,C440_=_C615 ,\nC440_=_C623 ,C440_=_C624 ,C440_=_C625 ,C488_=_C530 ,C488_=_C586 ,C488_=_C600 ,\nC488_=_C615 ,C488_=_C623 ,C488_=_C624 ,C488_=_C625 ,C492_=_C540 ,C492_=_C590 ,\nC492_=_C601 ,C492_=_C631 ,C492_=_C632 ,C492_=_C633 ,C492_=_C634 ,C506_=_C598 ,\nC506_=_C606 ,C506_=_C610 ,C506_=_C611 ,C506_=_C612 ,C506_=_C613 ,C506_=_C614 ,\nC530_=_C586 ,C530_=_C600 ,C530_=_C615 ,C530_=_C623 ,C530_=_C624 ,C530_=_C625 ,\nC540_=_C590 ,C540_=_C601 ,C540_=_C631 ,C540_=_C632 ,C540_=_C633 ,C540_=_C634 ,\nC586_=_C600 ,C586_=_C615 ,C586_=_C623 ,C586_=_C624 ,C586_=_C625 ,C590_=_C601 ,\nC590_=_C631 ,C590_=_C632 ,C590_=_C633 ,C590_=_C634 ,C598_=_C600 ,C598_=_C601 ,\nC598_=_C606 ,C598_=_C610 ,C598_=_C611 ,C598_=_C612 ,C598_=_C613 ,C598_=_C614 ,\nC600_=_C601 ,C600_=_C615 ,C600_=_C623 ,C600_=_C624 ,C600_=_C625 ,C601_=_C631 ,\nC601_=_C632 ,C601_=_C633 ,C601_=_C634 ,C606_=_C610 ,C606_=_C611 ,C606_=_C612 ,\nC606_=_C613 ,C606_=_C614 ,C606_=_C615 ,C606_=_C616 ,C610_=_C611 ,C610_=_C612 ,\nC610_=_C613 ,C610_=_C614 ,C610_=_C623 ,C610_=_C631 ,C611_=_C612 ,C611_=_C613 ,\nC611_=_C614 ,C611_=_C624 ,C611_=_C627 ,C611_=_C632 ,C612_=_C613 ,C612_=_C614 ,\nC613_=_C614 ,C615_=_C616 ,C615_=_C623 ,C615_=_C624 ,C615_=_C625 ,C616_=_C627 ,\nC616_=_C628 ,C616_=_C629 ,C616_=_C630 ,C623_=_C624 ,C623_=_C625 ,C623_=_C631 ,\nC624_=_C625 ,C624_=_C627 ,C624_=_C632 ,C627_=_C628 ,C627_=_C629 ,C627_=_C630 ,\nC627_=_C632 ,C628_=_C629 ,C628_=_C630 ,C629_=_C630 ,C631_=_C632 ,C631_=_C633 ,\nC631_=_C634 ,C632_=_C633 ,C632_=_C634 ,C633_=_C634 ,"];76[shape=box, label="id:76 level: 4\n41: C85 C86 C96 C97 C98 \nC99 C100 C102 C103 C104 C136 \nC211 C221 C223 C287 C353 C397 \nC406 C407 C408 C409 C410 C411 \nC412 C413 C557 C573 C598 C600 \nC601 C602 C603 C604 C605 C606 \nC615 C616 C617 C618 C619 C620 \n227: C85_=_C136( C85 C136 ) C85_=_C211( C85 C211 ) C85_=_C287( C85 C287 ) C85_=_C557( C85 C557 ) C85_=_C598(</w:t>
      </w:r>
    </w:p>
    <w:p>
      <w:pPr>
        <w:pStyle w:val="PreformattedText"/>
        <w:bidi w:val="0"/>
        <w:spacing w:before="0" w:after="0"/>
        <w:jc w:val="left"/>
        <w:rPr/>
      </w:pPr>
      <w:r>
        <w:rPr/>
        <w:t xml:space="preserve"> </w:t>
      </w:r>
      <w:r>
        <w:rPr/>
        <w:t>C85 C598 ) \nC85_=_C600( C85 C600 ) C85_=_C601( C85 C601 ) C85_=_C602( C85 C602 ) C85_=_C603( C85 C603 ) C85_=_C604( C85 C604 ) C85_=_C605( C85 C605 ) \nC86_=_C96( C86 C96 ) C86_=_C97( C86 C97 ) C86_=_C98( C86 C98 ) C86_=_C99( C86 C99 ) C86_=_C100( C86 C100 ) C86_=_C102( C86 C102 ) \nC86_=_C103( C86 C103 ) C86_=_C104( C86 C104 ) C96_=_C97( C96 C97 ) C96_=_C98( C96 C98 ) C96_=_C99( C96 C99 ) C96_=_C100( C96 C100 ) \nC96_=_C102( C96 C102 ) C96_=_C103( C96 C103 ) C96_=_C104( C96 C104 ) C97_=_C98( C97 C98 ) C97_=_C99( C97 C99 ) C97_=_C100( C97 C100 ) \nC97_=_C102( C97 C102 ) C97_=_C103( C97 C103 ) C97_=_C104( C97 C104 ) C98_=_C99( C98 C99 ) C98_=_C100( C98 C100 ) C98_=_C102( C98 C102 ) \nC98_=_C103( C98 C103 ) C98_=_C104( C98 C104 ) C99_=_C100( C99 C100 ) C99_=_C102( C99 C102 ) C99_=_C103( C99 C103 ) C99_=_C104( C99 C104 ) \nC99_=_C221( C99 C221 ) C99_=_C223( C99 C223 ) C100_=_C102( C100 C102 ) C100_=_C103( C100 C103 ) C100_=_C104( C100 C104 ) C100_=_C353( C100 C353 ) \nC102_=_C103( C102 C103 ) C102_=_C104( C102 C104 ) C102_=_C411( C102 C411 ) C102_=_C573( C102 C573 ) C103_=_C104( C103 C104 ) C103_=_C223( C103 C223 ) \nC103_=_C353( C103 C353 ) C103_=_C412( C103 C412 ) C103_=_C573( C103 C573 ) C103_=_C606( C103 C606 ) C103_=_C615( C103 C615 ) C103_=_C616( C103 C616 ) \nC103_=_C617( C103 C617 ) C103_=_C618( C103 C618 ) C103_=_C619( C103 C619 ) C103_=_C620( C103 C620 ) C104_=_C413( C104 C413 ) C104_=_C620( C104 C620 ) \nC136_=_C211( C136 C211 ) C136_=_C287( C136 C287 ) C136_=_C557( C136 C557 ) C136_=_C598( C136 C598 ) C136_=_C600( C136 C600 ) C136_=_C601( C136 C601 ) \nC136_=_C602( C136 C602 ) C136_=_C603( C136 C603 ) C136_=_C604( C136 C604 ) C136_=_C605( C136 C605 ) C211_=_C287( C211 C287 ) C211_=_C557( C211 C557 ) \nC211_=_C598( C211 C598 ) C211_=_C600( C211 C600 ) C211_=_C601( C211 C601 ) C211_=_C602( C211 C602 ) C211_=_C603( C211 C603 ) C211_=_C604( C211 C604 ) \nC211_=_C605( C211 C605 ) C221_=_C223( C221 C223 ) C221_=_C397( C221 C397 ) C221_=_C406( C221 C406 ) C221_=_C407( C221 C407 ) C221_=_C408( C221 C408 ) \nC221_=_C409( C221 C409 ) C221_=_C410( C221 C410 ) C221_=_C411( C221 C411 ) C221_=_C412( C221 C412 ) C221_=_C413( C221 C413 ) C223_=_C353( C223 C353 ) \nC223_=_C412( C223 C412 ) C223_=_C573( C223 C573 ) C223_=_C606( C223 C606 ) C223_=_C615( C223 C615 ) C223_=_C616( C223 C616 ) C223_=_C617( C223 C617 ) \nC223_=_C618( C223 C618 ) C223_=_C619( C223 C619 ) C223_=_C620( C223 C620 ) C287_=_C557( C287 C557 ) C287_=_C598( C287 C598 ) C287_=_C600( C287 C600 ) \nC287_=_C601( C287 C601 ) C287_=_C602( C287 C602 ) C287_=_C603( C287 C603 ) C287_=_C604( C287 C604 ) C287_=_C605( C287 C605 ) C353_=_C412( C353 C412 ) \nC353_=_C573( C353 C573 ) C353_=_C606( C353 C606 ) C353_=_C615( C353 C615 ) C353_=_C616( C353 C616 ) C353_=_C617( C353 C617 ) C353_=_C618( C353 C618 ) \nC353_=_C619( C353 C619 ) C353_=_C620( C353 C620 ) C397_=_C406( C397 C406 ) C397_=_C407( C397 C407 ) C397_=_C408( C397 C408 ) C397_=_C409( C397 C409 ) \nC397_=_C410( C397 C410 ) C397_=_C411( C397 C411 ) C397_=_C412( C397 C412 ) C397_=_C413( C397 C413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1_=_C573( C411 C573 ) C412_=_C413( C412 C413 ) C412_=_C573( C412 C573 ) C412_=_C606( C412 C606 ) C412_=_C615( C412 C615 ) \nC412_=_C616( C412 C616 ) C412_=_C617( C412 C617 ) C412_=_C618( C412 C618 ) C412_=_C619( C412 C619 ) C412_=_C620( C412 C620 ) C413_=_C620( C413 C620 ) \nC557_=_C598( C557 C598 ) C557_=_C600( C557 C600 ) C557_=_C601( C557 C601 ) C557_=_C602( C557 C602 ) C557_=_C603( C557 C603 ) C557_=_C604( C557 C604 ) \nC557_=_C605( C557 C605 ) C573_=_C606( C573 C606 ) C573_=_C615( C573 C615 ) C573_=_C616( C573 C616 ) C573_=_C617( C573 C617 ) C573_=_C618( C573 C618 ) \nC573_=_C619( C573 C619 ) C573_=_C620( C573 C620 ) C598_=_C600( C598 C600 ) C598_=_C601( C598 C601 ) C598_=_C602( C598 C602 ) C598_=_C603( C598 C603 ) \nC598_=_C604( C598 C604 ) C598_=_C605( C598 C605 ) C598_=_C606( C598 C606 ) C600_=_C601( C600 C601 ) C600_=_C602( C600 C602 ) C600_=_C603( C600 C603 ) \nC600_=_C604( C600 C604 ) C600_=_C605( C600 C605 ) C600_=_C615( C600 C615 ) C601_=_C602( C601 C602 ) C601_=_C603( C601 C603 ) C601_=_C604( C601 C604 ) \nC601_=_C605( C601 C605 ) C602_=_C603( C602 C603 ) C602_=_C604( C602 C604 ) C602_=_C605( C602 C605 ) C602_=_C617( C602 C617 ) C603_=_C604( C603 C604 ) \nC603_=_C605( C603 C605 ) C603_=_C618( C603 C618 ) C604_=_C605( C604 C605 ) C606_=_C615( C606 C615 ) C606_=_C616( C606 C616 ) C606_=_C617( C606 C617 ) \nC606_=_C618( C606 C618 ) C606_=_C619( C606 C619 ) C606_=_C620( C606 C620 ) C615_=_C616( C615 C616 ) C615_=_C617( C615 C617 ) C615_=_C618( C615 C618 ) \nC615_=_C619( C615 C619 ) C615_=_C620( C615 C620 ) C616_=_C617( C616 C617 ) C616_=_C618( C616 C618 ) C616_=_C619( C616 C619 ) C616_=_C620( C616 C620 ) \nC617_=_C618( C617 C618 ) C617_=_C619( C617 C619 ) C617_=_C620( C617 C620 ) C618_=_C619( C618 C619 ) C618_=_C620( C618 C620 ) C619_=_C620( C619 C620 ) "];63-&gt;76[label="39: C85 C86 C96 C97 C98 \nC99 C100 C102 C104 C136 C211 \nC221 C223 C287 C353 C397 C406 \nC407 C408 C409 C410 C411 C413 \nC557 C573 C598 C600 C601 C602 \nC603 C604 C605 C606 C615 C616 \nC617 C618 C619 C620 \n189: C85_=_C136 ,C85_=_C211 ,C85_=_C287 ,C85_=_C557 ,C85_=_C598 ,\nC85_=_C600 ,C85_=_C601 ,C85_=_C602 ,C85_=_C603 ,C85_=_C604 ,C85_=_C605 ,\nC86_=_C96 ,C86_=_C97 ,C86_=_C98 ,C86_=_C99 ,C86_=_C100 ,C86_=_C102 ,\nC86_=_C104 ,C96_=_C97 ,C96_=_C98 ,C96_=_C99 ,C96_=_C100 ,C96_=_C102 ,\nC96_=_C104 ,C97_=_C98 ,C97_=_C99 ,C97_=_C100 ,C97_=_C102 ,C97_=_C104 ,\nC98_=_C99 ,C98_=_C100 ,C98_=_C102 ,C98_=_C104 ,C99_=_C100 ,C99_=_C102 ,\nC99_=_C104 ,C99_=_C221 ,C99_=_C223 ,C100_=_C102 ,C100_=_C104 ,C100_=_C353 ,\nC102_=_C104 ,C102_=_C411 ,C102_=_C573 ,C104_=_C413 ,C104_=_C620 ,C136_=_C211 ,\nC136_=_C287 ,C136_=_C557 ,C136_=_C598 ,C136_=_C600 ,C136_=_C601 ,C136_=_C602 ,\nC136_=_C603 ,C136_=_C604 ,C136_=_C605 ,C211_=_C287 ,C211_=_C557 ,C211_=_C598 ,\nC211_=_C600 ,C211_=_C601 ,C211_=_C602 ,C211_=_C603 ,C211_=_C604 ,C211_=_C605 ,\nC221_=_C223 ,C221_=_C397 ,C221_=_C406 ,C221_=_C407 ,C221_=_C408 ,C221_=_C409 ,\nC221_=_C410 ,C221_=_C411 ,C221_=_C413 ,C223_=_C353 ,C223_=_C573 ,C223_=_C606 ,\nC223_=_C615 ,C223_=_C616 ,C223_=_C617 ,C223_=_C618 ,C223_=_C619 ,C223_=_C620 ,\nC287_=_C557 ,C287_=_C598 ,C287_=_C600 ,C287_=_C601 ,C287_=_C602 ,C287_=_C603 ,\nC287_=_C604 ,C287_=_C605 ,C353_=_C573 ,C353_=_C606 ,C353_=_C615 ,C353_=_C616 ,\nC353_=_C617 ,C353_=_C618 ,C353_=_C619 ,C353_=_C620 ,C397_=_C406 ,C397_=_C407 ,\nC397_=_C408 ,C397_=_C409 ,C397_=_C410 ,C397_=_C411 ,C397_=_C413 ,C406_=_C407 ,\nC406_=_C408 ,C406_=_C409 ,C406_=_C410 ,C406_=_C411 ,C406_=_C413 ,C407_=_C408 ,\nC407_=_C409 ,C407_=_C410 ,C407_=_C411 ,C407_=_C413 ,C408_=_C409 ,C408_=_C410 ,\nC408_=_C411 ,C408_=_C413 ,C409_=_C410 ,C409_=_C411 ,C409_=_C413 ,C410_=_C411 ,\nC410_=_C413 ,C411_=_C413 ,C411_=_C573 ,C413_=_C620 ,C557_=_C598 ,C557_=_C600 ,\nC557_=_C601 ,C557_=_C602 ,C557_=_C603 ,C557_=_C604 ,C557_=_C605 ,C573_=_C606 ,\nC573_=_C615 ,C573_=_C616 ,C573_=_C617 ,C573_=_C618 ,C573_=_C619 ,C573_=_C620 ,\nC598_=_C600 ,C598_=_C601 ,C598_=_C602 ,C598_=_C603 ,C598_=_C604 ,C598_=_C605 ,\nC598_=_C606 ,C600_=_C601 ,C600_=_C602 ,C600_=_C603 ,C600_=_C604 ,C600_=_C605 ,\nC600_=_C615 ,C601_=_C602 ,C601_=_C603 ,C601_=_C604 ,C601_=_C605 ,C602_=_C603 ,\nC602_=_C604 ,C602_=_C605 ,C602_=_C617 ,C603_=_C604 ,C603_=_C605 ,C603_=_C618 ,\nC604_=_C605 ,C606_=_C615 ,C606_=_C616 ,C606_=_C617 ,C606_=_C618 ,C606_=_C619 ,\nC606_=_C620 ,C615_=_C616 ,C615_=_C617 ,C615_=_C618 ,C615_=_C619 ,C615_=_C620 ,\nC616_=_C617 ,C616_=_C618 ,C616_=_C619 ,C616_=_C620 ,C617_=_C618 ,C617_=_C619 ,\nC617_=_C620 ,C618_=_C619 ,C618_=_C620 ,C619_=_C620 ,"];77[shape=box, label="id:77 level: 4\n38: C0 C1 C2 C3 C4 \nC5 C6 C8 C9 C10 C79 \nC277 C278 C279 C397 C398 C399 \nC400 C401 C402 C403 C404 C405 \nC643 C644 C645 C646 C647 C648 \nC649 C651 C765 C766 C767 C768 \nC769 C770 C771 \n209: C0_=_C1( C0 C1 ) C0_=_C2( C0 C2 ) C0_=_C3( C0 C3 ) C0_=_C4( C0 C4 ) C0_=_C5( C0 C5 ) \nC0_=_C6( C0 C6 ) C0_=_C8( C0 C8 ) C0_=_C9( C0 C9 ) C0_=_C10( C0 C10 ) C1_=_C2( C1 C2 ) C1_=_C3( C1 C3 ) \nC1_=_C4( C1 C4 ) C1_=_C5( C1 C5 ) C1_=_C6( C1 C6 ) C1_=_C8( C1 C8 ) C1_=_C9( C1 C9 ) C1_=_C10( C1 C10 ) \nC2_=_C3( C2 C3 ) C2_=_C4( C2 C4 ) C2_=_C5( C2 C5 ) C2_=_C6( C2 C6 ) C2_=_C8( C2 C8 ) C2_=_C9( C2 C9 ) \nC2_=_C10( C2 C10 ) C3_=_C4( C3 C4 ) C3_=_C5( C3 C5 ) C3_=_C6( C3 C6 ) C3_=_C8( C3 C8 ) C3_=_C9( C3 C9 ) \nC3_=_C10( C3 C10 ) C4_=_C5( C4 C5 ) C4_=_C6( C4 C6 ) C4_=_C8( C4 C8 ) C4_=_C9( C4 C9 ) C4_=_C10( C4 C10 ) \nC5_=_C6( C5 C6 ) C5_=_C8( C5 C8 ) C5_=_C9( C5 C9 ) C5_=_C10( C5 C10 ) C6_=_C8( C6 C8 ) C6_=_C9( C6 C9 ) \nC6_=_C10( C6 C10 ) C8_=_C9( C8 C9 ) C8_=_C10( C8 C10 ) C8_=_C278( C8 C278 ) C8_=_C403( C8 C403 ) C8_=_C643( C8 C643 ) \nC8_=_C644( C8 C644 ) C8_=_C645( C8 C645 ) C8_=_C646( C8 C646 ) C8_=_C647( C8 C647 ) C8_=_C648( C8 C648 ) C8_=_C649( C8 C649 ) \nC8_=_C651( C8 C651 ) C9_=_C10( C9 C10 ) C9_=_C79( C9 C79 ) C9_=_C279( C9 C279 ) C9_=_C404( C9 C404 ) C9_=_C765( C9 C765 ) \nC9_=_C766( C9 C766 ) C9_=_C767( C9 C767 ) C9_=_C768( C9 C768 ) C9_=_C769( C9 C769 ) C9_=_C770( C9 C770 ) C9_=_C771( C9 C771 ) \nC10_=_C405( C10 C405 ) C10_=_C651( C10 C651 ) C10_=_C771( C10 C771 ) C79_=_C279( C79 C279 ) C79_=_C404( C79 C404 ) C79_=_C765( C79 C765 ) \nC79_=_C766( C79 C766 ) C79_=_C767( C79 C767 ) C79_=_C768( C79 C768</w:t>
      </w:r>
    </w:p>
    <w:p>
      <w:pPr>
        <w:pStyle w:val="PreformattedText"/>
        <w:bidi w:val="0"/>
        <w:spacing w:before="0" w:after="0"/>
        <w:jc w:val="left"/>
        <w:rPr/>
      </w:pPr>
      <w:r>
        <w:rPr/>
        <w:t xml:space="preserve"> </w:t>
      </w:r>
      <w:r>
        <w:rPr/>
        <w:t>) C79_=_C769( C79 C769 ) C79_=_C770( C79 C770 ) C79_=_C771( C79 C771 ) \nC277_=_C278( C277 C278 ) C277_=_C279( C277 C279 ) C277_=_C397( C277 C397 ) C277_=_C398( C277 C398 ) C277_=_C399( C277 C399 ) C277_=_C400( C277 C400 ) \nC277_=_C401( C277 C401 ) C277_=_C402( C277 C402 ) C277_=_C403( C277 C403 ) C277_=_C404( C277 C404 ) C277_=_C405( C277 C405 ) C278_=_C279( C278 C279 ) \nC278_=_C403( C278 C403 ) C278_=_C643( C278 C643 ) C278_=_C644( C278 C644 ) C278_=_C645( C278 C645 ) C278_=_C646( C278 C646 ) C278_=_C647( C278 C647 ) \nC278_=_C648( C278 C648 ) C278_=_C649( C278 C649 ) C278_=_C651( C278 C651 ) C279_=_C404( C279 C404 ) C279_=_C765( C279 C765 ) C279_=_C766( C279 C766 ) \nC279_=_C767( C279 C767 ) C279_=_C768( C279 C768 ) C279_=_C769( C279 C769 ) C279_=_C770( C279 C770 ) C279_=_C771( C279 C771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3_=_C643( C403 C643 ) C403_=_C644( C403 C644 ) \nC403_=_C645( C403 C645 ) C403_=_C646( C403 C646 ) C403_=_C647( C403 C647 ) C403_=_C648( C403 C648 ) C403_=_C649( C403 C649 ) C403_=_C651( C403 C651 ) \nC404_=_C405( C404 C405 ) C404_=_C765( C404 C765 ) C404_=_C766( C404 C766 ) C404_=_C767( C404 C767 ) C404_=_C768( C404 C768 ) C404_=_C769( C404 C769 ) \nC404_=_C770( C404 C770 ) C404_=_C771( C404 C771 ) C405_=_C651( C405 C651 ) C405_=_C771( C405 C771 ) C643_=_C644( C643 C644 ) C643_=_C645( C643 C645 ) \nC643_=_C646( C643 C646 ) C643_=_C647( C643 C647 ) C643_=_C648( C643 C648 ) C643_=_C649( C643 C649 ) C643_=_C651( C643 C651 ) C644_=_C645( C644 C645 ) \nC644_=_C646( C644 C646 ) C644_=_C647( C644 C647 ) C644_=_C648( C644 C648 ) C644_=_C649( C644 C649 ) C644_=_C651( C644 C651 ) C645_=_C646( C645 C646 ) \nC645_=_C647( C645 C647 ) C645_=_C648( C645 C648 ) C645_=_C649( C645 C649 ) C645_=_C651( C645 C651 ) C646_=_C647( C646 C647 ) C646_=_C648( C646 C648 ) \nC646_=_C649( C646 C649 ) C646_=_C651( C646 C651 ) C647_=_C648( C647 C648 ) C647_=_C649( C647 C649 ) C647_=_C651( C647 C651 ) C648_=_C649( C648 C649 ) \nC648_=_C651( C648 C651 ) C649_=_C651( C649 C651 ) C651_=_C771( C651 C771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 C769 C771 ) C770_=_C771( C770 C771 ) "];64-&gt;77[label="34: C0 C1 C2 C3 C4 \nC5 C6 C10 C79 C277 C278 \nC279 C397 C398 C399 C400 C401 \nC402 C405 C643 C644 C645 C646 \nC647 C648 C649 C651 C765 C766 \nC767 C768 C769 C770 C771 \n137: C0_=_C1 ,C0_=_C2 ,C0_=_C3 ,C0_=_C4 ,C0_=_C5 ,\nC0_=_C6 ,C0_=_C10 ,C1_=_C2 ,C1_=_C3 ,C1_=_C4 ,C1_=_C5 ,\nC1_=_C6 ,C1_=_C10 ,C2_=_C3 ,C2_=_C4 ,C2_=_C5 ,C2_=_C6 ,\nC2_=_C10 ,C3_=_C4 ,C3_=_C5 ,C3_=_C6 ,C3_=_C10 ,C4_=_C5 ,\nC4_=_C6 ,C4_=_C10 ,C5_=_C6 ,C5_=_C10 ,C6_=_C10 ,C10_=_C405 ,\nC10_=_C651 ,C10_=_C771 ,C79_=_C279 ,C79_=_C765 ,C79_=_C766 ,C79_=_C767 ,\nC79_=_C768 ,C79_=_C769 ,C79_=_C770 ,C79_=_C771 ,C277_=_C278 ,C277_=_C279 ,\nC277_=_C397 ,C277_=_C398 ,C277_=_C399 ,C277_=_C400 ,C277_=_C401 ,C277_=_C402 ,\nC277_=_C405 ,C278_=_C279 ,C278_=_C643 ,C278_=_C644 ,C278_=_C645 ,C278_=_C646 ,\nC278_=_C647 ,C278_=_C648 ,C278_=_C649 ,C278_=_C651 ,C279_=_C765 ,C279_=_C766 ,\nC279_=_C767 ,C279_=_C768 ,C279_=_C769 ,C279_=_C770 ,C279_=_C771 ,C397_=_C398 ,\nC397_=_C399 ,C397_=_C400 ,C397_=_C401 ,C397_=_C402 ,C397_=_C405 ,C398_=_C399 ,\nC398_=_C400 ,C398_=_C401 ,C398_=_C402 ,C398_=_C405 ,C399_=_C400 ,C399_=_C401 ,\nC399_=_C402 ,C399_=_C405 ,C400_=_C401 ,C400_=_C402 ,C400_=_C405 ,C401_=_C402 ,\nC401_=_C405 ,C402_=_C405 ,C405_=_C651 ,C405_=_C771 ,C643_=_C644 ,C643_=_C645 ,\nC643_=_C646 ,C643_=_C647 ,C643_=_C648 ,C643_=_C649 ,C643_=_C651 ,C644_=_C645 ,\nC644_=_C646 ,C644_=_C647 ,C644_=_C648 ,C644_=_C649 ,C644_=_C651 ,C645_=_C646 ,\nC645_=_C647 ,C645_=_C648 ,C645_=_C649 ,C645_=_C651 ,C646_=_C647 ,C646_=_C648 ,\nC646_=_C649 ,C646_=_C651 ,C647_=_C648 ,C647_=_C649 ,C647_=_C651 ,C648_=_C649 ,\nC648_=_C651 ,C649_=_C651 ,C651_=_C771 ,C765_=_C766 ,C765_=_C767 ,C765_=_C768 ,\nC765_=_C769 ,C765_=_C770 ,C765_=_C771 ,C766_=_C767 ,C766_=_C768 ,C766_=_C769 ,\nC766_=_C770 ,C766_=_C771 ,C767_=_C768 ,C767_=_C769 ,C767_=_C770 ,C767_=_C771 ,\nC768_=_C769 ,C768_=_C770 ,C768_=_C771 ,C769_=_C770 ,C769_=_C771 ,C770_=_C771 ,"];78[shape=box, label="id:78 level: 4\n44: C40 C58 C175 C242 C257 \nC264 C295 C304 C368 C376 C398 \nC399 C400 C401 C406 C407 C408 \nC409 C415 C416 C417 C418 C419 \nC420 C421 C422 C423 C424 C425 \nC426 C427 C428 C429 C431 C432 \nC433 C434 C435 C436 C437 C438 \nC439 C440 C441 \n282: C40_=_C242( C40 C242 ) C40_=_C295( C40 C295 ) C40_=_C398( C40 C398 ) C40_=_C406( C40 C406 ) C40_=_C415( C40 C415 ) \nC40_=_C416( C40 C416 ) C40_=_C417( C40 C417 ) C40_=_C418( C40 C418 ) C40_=_C419( C40 C419 ) C40_=_C420( C40 C420 ) C40_=_C421( C40 C421 ) \nC58_=_C304( C58 C304 ) C58_=_C376( C58 C376 ) C58_=_C400( C58 C400 ) C58_=_C408( C58 C408 ) C58_=_C415( C58 C415 ) C58_=_C422( C58 C422 ) \nC58_=_C431( C58 C431 ) C58_=_C432( C58 C432 ) C58_=_C433( C58 C433 ) C58_=_C434( C58 C434 ) C58_=_C435( C58 C435 ) C175_=_C264( C175 C264 ) \nC175_=_C401( C175 C401 ) C175_=_C409( C175 C409 ) C175_=_C416( C175 C416 ) C175_=_C423( C175 C423 ) C175_=_C436( C175 C436 ) C175_=_C437( C175 C437 ) \nC175_=_C438( C175 C438 ) C175_=_C439( C175 C439 ) C175_=_C440( C175 C440 ) C175_=_C441( C175 C441 ) C242_=_C295( C242 C295 ) C242_=_C398( C242 C398 ) \nC242_=_C406( C242 C406 ) C242_=_C415( C242 C415 ) C242_=_C416( C242 C416 ) C242_=_C417( C242 C417 ) C242_=_C418( C242 C418 ) C242_=_C419( C242 C419 ) \nC242_=_C420( C242 C420 ) C242_=_C421( C242 C421 ) C257_=_C368( C257 C368 ) C257_=_C399( C257 C399 ) C257_=_C407( C257 C407 ) C257_=_C422( C257 C422 ) \nC257_=_C423( C257 C423 ) C257_=_C424( C257 C424 ) C257_=_C425( C257 C425 ) C257_=_C426( C257 C426 ) C257_=_C427( C257 C427 ) C257_=_C428( C257 C428 ) \nC257_=_C429( C257 C429 ) C264_=_C401( C264 C401 ) C264_=_C409( C264 C409 ) C264_=_C416( C264 C416 ) C264_=_C423( C264 C423 ) C264_=_C436( C264 C436 ) \nC264_=_C437( C264 C437 ) C264_=_C438( C264 C438 ) C264_=_C439( C264 C439 ) C264_=_C440( C264 C440 ) C264_=_C441( C264 C441 ) C295_=_C398( C295 C398 ) \nC295_=_C406( C295 C406 ) C295_=_C415( C295 C415 ) C295_=_C416( C295 C416 ) C295_=_C417( C295 C417 ) C295_=_C418( C295 C418 ) C295_=_C419( C295 C419 ) \nC295_=_C420( C295 C420 ) C295_=_C421( C295 C421 ) C304_=_C376( C304 C376 ) C304_=_C400( C304 C400 ) C304_=_C408( C304 C408 ) C304_=_C415( C304 C415 ) \nC304_=_C422( C304 C422 ) C304_=_C431( C304 C431 ) C304_=_C432( C304 C432 ) C304_=_C433( C304 C433 ) C304_=_C434( C304 C434 ) C304_=_C435( C304 C435 ) \nC368_=_C399( C368 C399 ) C368_=_C407( C368 C407 ) C368_=_C422( C368 C422 ) C368_=_C423( C368 C423 ) C368_=_C424( C368 C424 ) C368_=_C425( C368 C425 ) \nC368_=_C426( C368 C426 ) C368_=_C427( C368 C427 ) C368_=_C428( C368 C428 ) C368_=_C429( C368 C429 ) C376_=_C400( C376 C400 ) C376_=_C408( C376 C408 ) \nC376_=_C415( C376 C415 ) C376_=_C422( C376 C422 ) C376_=_C431( C376 C431 ) C376_=_C432( C376 C432 ) C376_=_C433( C376 C433 ) C376_=_C434( C376 C434 ) \nC376_=_C435( C376 C435 ) C398_=_C399( C398 C399 ) C398_=_C400( C398 C400 ) C398_=_C401( C398 C401 ) C398_=_C406( C398 C406 ) C398_=_C415( C398 C415 ) \nC398_=_C416( C398 C416 ) C398_=_C417( C398 C417 ) C398_=_C418( C398 C418 ) C398_=_C419( C398 C419 ) C398_=_C420( C398 C420 ) C398_=_C421( C398 C421 ) \nC399_=_C400( C399 C400 ) C399_=_C401( C399 C401 ) C399_=_C407( C399 C407 ) C399_=_C422( C399 C422 ) C399_=_C423( C399 C423 ) C399_=_C424( C399 C424 ) \nC399_=_C425( C399 C425 ) C399_=_C426( C399 C426 ) C399_=_C427( C399 C427 ) C399_=_C428( C399 C428 ) C399_=_C429( C399 C429 ) C400_=_C401( C400 C401 ) \nC400_=_C408( C400 C408 ) C400_=_C415( C400 C415 ) C400_=_C422( C400 C422 ) C400_=_C431( C400 C431 ) C400_=_C432( C400 C432 ) C400_=_C433( C400 C433 ) \nC400_=_C434( C400 C434 ) C400_=_C435( C400 C435 ) C401_=_C409( C401 C409 ) C401_=_C416( C401 C416 ) C401_=_C423( C401 C423 ) C401_=_C436( C401 C436 ) \nC401_=_C437( C401 C437 ) C401_=_C438( C401 C438 ) C401_=_C439( C401 C439 ) C401_=_C440( C401 C440 ) C401_=_C441( C401 C441 ) C406_=_C407( C406 C407 ) \nC406_=_C408( C406 C408 ) C406_=_C409( C406 C409 ) C406_=_C415( C406 C415 ) C406_=_C416( C406 C416 ) C406_=_C417( C406 C417 ) C406_=_C418( C406 C418 ) \nC406_=_C419( C406 C419 ) C406_=_C420( C406 C420 ) C406_=_C421( C406 C421 ) C407_=_C408( C407 C408 ) C407_=_C409( C407 C409 ) C407_=_C422( C407 C422 ) \nC407_=_C423( C407 C423 ) C407_=_C424( C407 C424 ) C407_=_C425( C407 C425 ) C407_=_C426( C407 C426 ) C407_=_C427( C407 C427 ) C407_=_C428( C407 C428 ) \nC407_=_C429( C407 C429 ) C408_=_C409( C408 C409 ) C408_=_C415( C408 C415 ) C408_=_C422( C408 C422 ) C408_=_C431( C408 C431 ) C408_=_C432( C408 C432 ) \nC408_=_C433( C408 C433 ) C408_=_C434( C408 C434 ) C408_=_C435( C408 C435 ) C409_=_C416( C409 C416 ) C409_=_C423( C409</w:t>
      </w:r>
    </w:p>
    <w:p>
      <w:pPr>
        <w:pStyle w:val="PreformattedText"/>
        <w:bidi w:val="0"/>
        <w:spacing w:before="0" w:after="0"/>
        <w:jc w:val="left"/>
        <w:rPr/>
      </w:pPr>
      <w:r>
        <w:rPr/>
        <w:t xml:space="preserve"> </w:t>
      </w:r>
      <w:r>
        <w:rPr/>
        <w:t>C423 ) C409_=_C436( C409 C436 ) \nC409_=_C437( C409 C437 ) C409_=_C438( C409 C438 ) C409_=_C439( C409 C439 ) C409_=_C440( C409 C440 ) C409_=_C441( C409 C441 ) C415_=_C416( C415 C416 ) \nC415_=_C417( C415 C417 ) C415_=_C418( C415 C418 ) C415_=_C419( C415 C419 ) C415_=_C420( C415 C420 ) C415_=_C421( C415 C421 ) C415_=_C422( C415 C422 ) \nC415_=_C431( C415 C431 ) C415_=_C432( C415 C432 ) C415_=_C433( C415 C433 ) C415_=_C434( C415 C434 ) C415_=_C435( C415 C435 ) C416_=_C417( C416 C417 ) \nC416_=_C418( C416 C418 ) C416_=_C419( C416 C419 ) C416_=_C420( C416 C420 ) C416_=_C421( C416 C421 ) C416_=_C423( C416 C423 ) C416_=_C436( C416 C436 ) \nC416_=_C437( C416 C437 ) C416_=_C438( C416 C438 ) C416_=_C439( C416 C439 ) C416_=_C440( C416 C440 ) C416_=_C441( C416 C441 ) C417_=_C418( C417 C418 ) \nC417_=_C419( C417 C419 ) C417_=_C420( C417 C420 ) C417_=_C421( C417 C421 ) C417_=_C424( C417 C424 ) C417_=_C431( C417 C431 ) C417_=_C436( C417 C436 ) \nC418_=_C419( C418 C419 ) C418_=_C420( C418 C420 ) C418_=_C421( C418 C421 ) C419_=_C420( C419 C420 ) C419_=_C421( C419 C421 ) C420_=_C421( C420 C421 ) \nC422_=_C423( C422 C423 ) C422_=_C424( C422 C424 ) C422_=_C425( C422 C425 ) C422_=_C426( C422 C426 ) C422_=_C427( C422 C427 ) C422_=_C428( C422 C428 ) \nC422_=_C429( C422 C429 ) C422_=_C431( C422 C431 ) C422_=_C432( C422 C432 ) C422_=_C433( C422 C433 ) C422_=_C434( C422 C434 ) C422_=_C435( C422 C435 ) \nC423_=_C424( C423 C424 ) C423_=_C425( C423 C425 ) C423_=_C426( C423 C426 ) C423_=_C427( C423 C427 ) C423_=_C428( C423 C428 ) C423_=_C429( C423 C429 ) \nC423_=_C436( C423 C436 ) C423_=_C437( C423 C437 ) C423_=_C438( C423 C438 ) C423_=_C439( C423 C439 ) C423_=_C440( C423 C440 ) C423_=_C441( C423 C441 ) \nC424_=_C425( C424 C425 ) C424_=_C426( C424 C426 ) C424_=_C427( C424 C427 ) C424_=_C428( C424 C428 ) C424_=_C429( C424 C429 ) C424_=_C431( C424 C431 ) \nC424_=_C436( C424 C436 ) C425_=_C426( C425 C426 ) C425_=_C427( C425 C427 ) C425_=_C428( C425 C428 ) C425_=_C429( C425 C429 ) C426_=_C427( C426 C427 ) \nC426_=_C428( C426 C428 ) C426_=_C429( C426 C429 ) C427_=_C428( C427 C428 ) C427_=_C429( C427 C429 ) C428_=_C429( C428 C429 ) C431_=_C432( C431 C432 ) \nC431_=_C433( C431 C433 ) C431_=_C434( C431 C434 ) C431_=_C435( C431 C435 ) C431_=_C436( C431 C436 ) C432_=_C433( C432 C433 ) C432_=_C434( C432 C434 ) \nC432_=_C435( C432 C435 ) C433_=_C434( C433 C434 ) C433_=_C435( C433 C435 ) C434_=_C435( C434 C435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64-&gt;78[label="40: C40 C58 C175 C242 C257 \nC264 C295 C304 C368 C376 C398 \nC399 C400 C401 C406 C407 C408 \nC409 C417 C418 C419 C420 C421 \nC424 C425 C426 C427 C428 C429 \nC431 C432 C433 C434 C435 C436 \nC437 C438 C439 C440 C441 \n198: C40_=_C242 ,C40_=_C295 ,C40_=_C398 ,C40_=_C406 ,C40_=_C417 ,\nC40_=_C418 ,C40_=_C419 ,C40_=_C420 ,C40_=_C421 ,C58_=_C304 ,C58_=_C376 ,\nC58_=_C400 ,C58_=_C408 ,C58_=_C431 ,C58_=_C432 ,C58_=_C433 ,C58_=_C434 ,\nC58_=_C435 ,C175_=_C264 ,C175_=_C401 ,C175_=_C409 ,C175_=_C436 ,C175_=_C437 ,\nC175_=_C438 ,C175_=_C439 ,C175_=_C440 ,C175_=_C441 ,C242_=_C295 ,C242_=_C398 ,\nC242_=_C406 ,C242_=_C417 ,C242_=_C418 ,C242_=_C419 ,C242_=_C420 ,C242_=_C421 ,\nC257_=_C368 ,C257_=_C399 ,C257_=_C407 ,C257_=_C424 ,C257_=_C425 ,C257_=_C426 ,\nC257_=_C427 ,C257_=_C428 ,C257_=_C429 ,C264_=_C401 ,C264_=_C409 ,C264_=_C436 ,\nC264_=_C437 ,C264_=_C438 ,C264_=_C439 ,C264_=_C440 ,C264_=_C441 ,C295_=_C398 ,\nC295_=_C406 ,C295_=_C417 ,C295_=_C418 ,C295_=_C419 ,C295_=_C420 ,C295_=_C421 ,\nC304_=_C376 ,C304_=_C400 ,C304_=_C408 ,C304_=_C431 ,C304_=_C432 ,C304_=_C433 ,\nC304_=_C434 ,C304_=_C435 ,C368_=_C399 ,C368_=_C407 ,C368_=_C424 ,C368_=_C425 ,\nC368_=_C426 ,C368_=_C427 ,C368_=_C428 ,C368_=_C429 ,C376_=_C400 ,C376_=_C408 ,\nC376_=_C431 ,C376_=_C432 ,C376_=_C433 ,C376_=_C434 ,C376_=_C435 ,C398_=_C399 ,\nC398_=_C400 ,C398_=_C401 ,C398_=_C406 ,C398_=_C417 ,C398_=_C418 ,C398_=_C419 ,\nC398_=_C420 ,C398_=_C421 ,C399_=_C400 ,C399_=_C401 ,C399_=_C407 ,C399_=_C424 ,\nC399_=_C425 ,C399_=_C426 ,C399_=_C427 ,C399_=_C428 ,C399_=_C429 ,C400_=_C401 ,\nC400_=_C408 ,C400_=_C431 ,C400_=_C432 ,C400_=_C433 ,C400_=_C434 ,C400_=_C435 ,\nC401_=_C409 ,C401_=_C436 ,C401_=_C437 ,C401_=_C438 ,C401_=_C439 ,C401_=_C440 ,\nC401_=_C441 ,C406_=_C407 ,C406_=_C408 ,C406_=_C409 ,C406_=_C417 ,C406_=_C418 ,\nC406_=_C419 ,C406_=_C420 ,C406_=_C421 ,C407_=_C408 ,C407_=_C409 ,C407_=_C424 ,\nC407_=_C425 ,C407_=_C426 ,C407_=_C427 ,C407_=_C428 ,C407_=_C429 ,C408_=_C409 ,\nC408_=_C431 ,C408_=_C432 ,C408_=_C433 ,C408_=_C434 ,C408_=_C435 ,C409_=_C436 ,\nC409_=_C437 ,C409_=_C438 ,C409_=_C439 ,C409_=_C440 ,C409_=_C441 ,C417_=_C418 ,\nC417_=_C419 ,C417_=_C420 ,C417_=_C421 ,C417_=_C424 ,C417_=_C431 ,C417_=_C436 ,\nC418_=_C419 ,C418_=_C420 ,C418_=_C421 ,C419_=_C420 ,C419_=_C421 ,C420_=_C421 ,\nC424_=_C425 ,C424_=_C426 ,C424_=_C427 ,C424_=_C428 ,C424_=_C429 ,C424_=_C431 ,\nC424_=_C436 ,C425_=_C426 ,C425_=_C427 ,C425_=_C428 ,C425_=_C429 ,C426_=_C427 ,\nC426_=_C428 ,C426_=_C429 ,C427_=_C428 ,C427_=_C429 ,C428_=_C429 ,C431_=_C432 ,\nC431_=_C433 ,C431_=_C434 ,C431_=_C435 ,C431_=_C436 ,C432_=_C433 ,C432_=_C434 ,\nC432_=_C435 ,C433_=_C434 ,C433_=_C435 ,C434_=_C435 ,C436_=_C437 ,C436_=_C438 ,\nC436_=_C439 ,C436_=_C440 ,C436_=_C441 ,C437_=_C438 ,C437_=_C439 ,C437_=_C440 ,\nC437_=_C441 ,C438_=_C439 ,C438_=_C440 ,C438_=_C441 ,C439_=_C440 ,C439_=_C441 ,\nC440_=_C441 ,"];79[shape=box, label="id:79 level: 4\n58: C2 C6 C12 C23 C34 \nC35 C36 C38 C39 C40 C41 \nC42 C43 C44 C55 C63 C71 \nC72 C73 C74 C76 C388 C389 \nC390 C391 C402 C410 C417 C424 \nC431 C436 C445 C446 C572 C579 \nC585 C589 C592 C597 C602 C610 \nC617 C623 C631 C635 C637 C638 \nC693 C700 C705 C714 C715 C768 \nC775 C779 C786 C789 C790 \n300: C2_=_C6( C2 C6 ) C2_=_C12( C2 C12 ) C2_=_C23( C2 C23 ) C2_=_C34( C2 C34 ) C2_=_C35( C2 C35 ) \nC2_=_C36( C2 C36 ) C2_=_C38( C2 C38 ) C2_=_C39( C2 C39 ) C2_=_C40( C2 C40 ) C2_=_C41( C2 C41 ) C2_=_C42( C2 C42 ) \nC2_=_C43( C2 C43 ) C2_=_C44( C2 C44 ) C6_=_C55( C6 C55 ) C6_=_C63( C6 C63 ) C6_=_C71( C6 C71 ) C6_=_C72( C6 C72 ) \nC6_=_C73( C6 C73 ) C6_=_C74( C6 C74 ) C6_=_C76( C6 C76 ) C12_=_C23( C12 C23 ) C12_=_C34( C12 C34 ) C12_=_C35( C12 C35 ) \nC12_=_C36( C12 C36 ) C12_=_C38( C12 C38 ) C12_=_C39( C12 C39 ) C12_=_C40( C12 C40 ) C12_=_C41( C12 C41 ) C12_=_C42( C12 C42 ) \nC12_=_C43( C12 C43 ) C12_=_C44( C12 C44 ) C23_=_C34( C23 C34 ) C23_=_C35( C23 C35 ) C23_=_C36( C23 C36 ) C23_=_C38( C23 C38 ) \nC23_=_C39( C23 C39 ) C23_=_C40( C23 C40 ) C23_=_C41( C23 C41 ) C23_=_C42( C23 C42 ) C23_=_C43( C23 C43 ) C23_=_C44( C23 C44 ) \nC34_=_C35( C34 C35 ) C34_=_C36( C34 C36 ) C34_=_C38( C34 C38 ) C34_=_C39( C34 C39 ) C34_=_C40( C34 C40 ) C34_=_C41( C34 C41 ) \nC34_=_C42( C34 C42 ) C34_=_C43( C34 C43 ) C34_=_C44( C34 C44 ) C35_=_C36( C35 C36 ) C35_=_C38( C35 C38 ) C35_=_C39( C35 C39 ) \nC35_=_C40( C35 C40 ) C35_=_C41( C35 C41 ) C35_=_C42( C35 C42 ) C35_=_C43( C35 C43 ) C35_=_C44( C35 C44 ) C35_=_C55( C35 C55 ) \nC36_=_C38( C36 C38 ) C36_=_C39( C36 C39 ) C36_=_C40( C36 C40 ) C36_=_C41( C36 C41 ) C36_=_C42( C36 C42 ) C36_=_C43( C36 C43 ) \nC36_=_C44( C36 C44 ) C36_=_C63( C36 C63 ) C38_=_C39( C38 C39 ) C38_=_C40( C38 C40 ) C38_=_C41( C38 C41 ) C38_=_C42( C38 C42 ) \nC38_=_C43( C38 C43 ) C38_=_C44( C38 C44 ) C39_=_C40( C39 C40 ) C39_=_C41( C39 C41 ) C39_=_C42( C39 C42 ) C39_=_C43( C39 C43 ) \nC39_=_C44( C39 C44 ) C40_=_C41( C40 C41 ) C40_=_C42( C40 C42 ) C40_=_C43( C40 C43 ) C40_=_C44( C40 C44 ) C40_=_C417( C40 C417 ) \nC41_=_C42( C41 C42 ) C41_=_C43( C41 C43 ) C41_=_C44( C41 C44 ) C42_=_C43( C42 C43 ) C42_=_C44( C42 C44 ) C42_=_C693( C42 C693 ) \nC43_=_C44( C43 C44 ) C55_=_C63( C55 C63 ) C55_=_C71( C55 C71 ) C55_=_C72( C55 C72 ) C55_=_C73( C55 C73 ) C55_=_C74( C55 C74 ) \nC55_=_C76( C55 C76 ) C63_=_C71( C63 C71 ) C63_=_C72( C63 C72 ) C63_=_C73( C63 C73 ) C63_=_C74( C63 C74 ) C63_=_C76( C63 C76 ) \nC71_=_C72( C71 C72 ) C71_=_C73( C71 C73 ) C71_=_C74( C71 C74 ) C71_=_C76( C71 C76 ) C71_=_C388( C71 C388 ) C71_=_C389( C71 C389 ) \nC71_=_C390( C71 C390 ) C71_=_C391( C71 C391 ) C72_=_C73( C72 C73 ) C72_=_C74( C72 C74 ) C72_=_C76( C72 C76 ) C72_=_C388( C72 C388 ) \nC72_=_C402( C72 C402 ) C72_=_C410( C72 C410 ) C72_=_C417( C72 C417 ) C72_=_C424( C72 C424 ) C72_=_C431( C72 C431 ) C72_=_C436( C72 C436 ) \nC72_=_C445( C72 C445 ) C72_=_C446( C72 C446 ) C73_=_C74( C73 C74 ) C73_=_C76( C73 C76 ) C73_=_C389( C73 C389 ) C73_=_C572( C73 C572 ) \nC73_=_C579( C73 C579 ) C73_=_C585( C73 C585 ) C73_=_C589( C73 C589 ) C73_=_C592( C73 C592 ) C73_=_C597( C73 C597 ) C74_=_C76( C74 C76 ) \nC74_=_C390( C74 C390 ) C74_=_C602( C74 C602 ) C74_=_C610( C74 C610 ) C74_=_C617( C74 C617 ) C74_=_C623( C74 C623 ) C74_=_C631( C74 C631 ) \nC74_=_C635( C74 C635 ) C74_=_C637( C74 C637 ) C74_=_C638( C74 C638 ) C76_=_C446( C76 C446 ) C76_=_C597( C76 C597 ) C76_=_C638( C76 C638 ) \nC76_=_C715( C76 C715 ) C76_=_C790( C76 C790 ) C388_=_C389( C388 C389 ) C388_=_C390( C388 C390 ) C388_=_C391( C388 C391 ) C388_=_C402( C388 C402 ) \nC388_=_C410( C388 C410 ) C388_=_C417( C388 C417 ) C388_=_C424( C388 C424 ) C388_=_C431( C388 C431 ) C388_=_C436( C388 C436 ) C388_=_C445( C388 C445 ) \nC388_=_C446( C388 C446 ) C389_=_C390( C389 C390 ) C389_=_C391( C389 C391 ) C389_=_C572( C389 C572 ) C389_=_C579( C389 C579 ) C389_=_C585( C389 C585 ) \nC389_=_C589( C389 C589 ) C389_=_C592( C389 C592 ) C389_=_C597( C389 C597 ) C390_=_C391( C390 C391 ) C390_=_C602( C390 C602 ) C390_=_C610( C390 C610 ) \nC390_=_C617( C390 C617 ) C390_=_C623( C390 C623 ) C390_=_C631( C390 C631 ) C390_=_C635( C390 C635 ) C390_=_C637( C390 C637 ) C390_=_C638( C390 C638 ) \nC391_=_C445( C391 C445 ) C391_=_C637( C391 C637 ) C391_=_C768( C391 C768 ) C391_=_C775(</w:t>
      </w:r>
    </w:p>
    <w:p>
      <w:pPr>
        <w:pStyle w:val="PreformattedText"/>
        <w:bidi w:val="0"/>
        <w:spacing w:before="0" w:after="0"/>
        <w:jc w:val="left"/>
        <w:rPr/>
      </w:pPr>
      <w:r>
        <w:rPr/>
        <w:t xml:space="preserve"> </w:t>
      </w:r>
      <w:r>
        <w:rPr/>
        <w:t>C391 C775 ) C391_=_C779( C391 C779 ) C391_=_C786( C391 C786 ) \nC391_=_C789( C391 C789 ) C391_=_C790( C391 C790 ) C402_=_C410( C402 C410 ) C402_=_C417( C402 C417 ) C402_=_C424( C402 C424 ) C402_=_C431( C402 C431 ) \nC402_=_C436( C402 C436 ) C402_=_C445( C402 C445 ) C402_=_C446( C402 C446 ) C410_=_C417( C410 C417 ) C410_=_C424( C410 C424 ) C410_=_C431( C410 C431 ) \nC410_=_C436( C410 C436 ) C410_=_C445( C410 C445 ) C410_=_C446( C410 C446 ) C417_=_C424( C417 C424 ) C417_=_C431( C417 C431 ) C417_=_C436( C417 C436 ) \nC417_=_C445( C417 C445 ) C417_=_C446( C417 C446 ) C424_=_C431( C424 C431 ) C424_=_C436( C424 C436 ) C424_=_C445( C424 C445 ) C424_=_C446( C424 C446 ) \nC431_=_C436( C431 C436 ) C431_=_C445( C431 C445 ) C431_=_C446( C431 C446 ) C436_=_C445( C436 C445 ) C436_=_C446( C436 C446 ) C445_=_C446( C445 C446 ) \nC445_=_C637( C445 C637 ) C445_=_C768( C445 C768 ) C445_=_C775( C445 C775 ) C445_=_C779( C445 C779 ) C445_=_C786( C445 C786 ) C445_=_C789( C445 C789 ) \nC445_=_C790( C445 C790 ) C446_=_C597( C446 C597 ) C446_=_C638( C446 C638 ) C446_=_C715( C446 C715 ) C446_=_C790( C446 C790 ) C572_=_C579( C572 C579 ) \nC572_=_C585( C572 C585 ) C572_=_C589( C572 C589 ) C572_=_C592( C572 C592 ) C572_=_C597( C572 C597 ) C579_=_C585( C579 C585 ) C579_=_C589( C579 C589 ) \nC579_=_C592( C579 C592 ) C579_=_C597( C579 C597 ) C585_=_C589( C585 C589 ) C585_=_C592( C585 C592 ) C585_=_C597( C585 C597 ) C589_=_C592( C589 C592 ) \nC589_=_C597( C589 C597 ) C592_=_C597( C592 C597 ) C597_=_C638( C597 C638 ) C597_=_C715( C597 C715 ) C597_=_C790( C597 C790 ) C602_=_C610( C602 C610 ) \nC602_=_C617( C602 C617 ) C602_=_C623( C602 C623 ) C602_=_C631( C602 C631 ) C602_=_C635( C602 C635 ) C602_=_C637( C602 C637 ) C602_=_C638( C602 C638 ) \nC610_=_C617( C610 C617 ) C610_=_C623( C610 C623 ) C610_=_C631( C610 C631 ) C610_=_C635( C610 C635 ) C610_=_C637( C610 C637 ) C610_=_C638( C610 C638 ) \nC617_=_C623( C617 C623 ) C617_=_C631( C617 C631 ) C617_=_C635( C617 C635 ) C617_=_C637( C617 C637 ) C617_=_C638( C617 C638 ) C623_=_C631( C623 C631 ) \nC623_=_C635( C623 C635 ) C623_=_C637( C623 C637 ) C623_=_C638( C623 C638 ) C631_=_C635( C631 C635 ) C631_=_C637( C631 C637 ) C631_=_C638( C631 C638 ) \nC635_=_C637( C635 C637 ) C635_=_C638( C635 C638 ) C637_=_C638( C637 C638 ) C637_=_C768( C637 C768 ) C637_=_C775( C637 C775 ) C637_=_C779( C637 C779 ) \nC637_=_C786( C637 C786 ) C637_=_C789( C637 C789 ) C637_=_C790( C637 C790 ) C638_=_C715( C638 C715 ) C638_=_C790( C638 C790 ) C693_=_C700( C693 C700 ) \nC693_=_C705( C693 C705 ) C693_=_C714( C693 C714 ) C693_=_C715( C693 C715 ) C700_=_C705( C700 C705 ) C700_=_C714( C700 C714 ) C700_=_C715( C700 C715 ) \nC705_=_C714( C705 C714 ) C705_=_C715( C705 C715 ) C714_=_C715( C714 C715 ) C715_=_C790( C715 C790 ) C768_=_C775( C768 C775 ) C768_=_C779( C768 C779 ) \nC768_=_C786( C768 C786 ) C768_=_C789( C768 C789 ) C768_=_C790( C768 C790 ) C775_=_C779( C775 C779 ) C775_=_C786( C775 C786 ) C775_=_C789( C775 C789 ) \nC775_=_C790( C775 C790 ) C779_=_C786( C779 C786 ) C779_=_C789( C779 C789 ) C779_=_C790( C779 C790 ) C786_=_C789( C786 C789 ) C786_=_C790( C786 C790 ) \nC789_=_C790( C789 C790 ) "];65-&gt;79[label="53: C2 C6 C12 C23 C34 \nC35 C36 C38 C39 C40 C41 \nC42 C43 C44 C55 C63 C71 \nC76 C388 C389 C390 C391 C402 \nC410 C417 C424 C431 C436 C446 \nC572 C579 C585 C589 C592 C597 \nC602 C610 C617 C623 C631 C635 \nC638 C693 C700 C705 C714 C715 \nC768 C775 C779 C786 C789 C790 \n226: C2_=_C6 ,C2_=_C12 ,C2_=_C23 ,C2_=_C34 ,C2_=_C35 ,\nC2_=_C36 ,C2_=_C38 ,C2_=_C39 ,C2_=_C40 ,C2_=_C41 ,C2_=_C42 ,\nC2_=_C43 ,C2_=_C44 ,C6_=_C55 ,C6_=_C63 ,C6_=_C71 ,C6_=_C76 ,\nC12_=_C23 ,C12_=_C34 ,C12_=_C35 ,C12_=_C36 ,C12_=_C38 ,C12_=_C39 ,\nC12_=_C40 ,C12_=_C41 ,C12_=_C42 ,C12_=_C43 ,C12_=_C44 ,C23_=_C34 ,\nC23_=_C35 ,C23_=_C36 ,C23_=_C38 ,C23_=_C39 ,C23_=_C40 ,C23_=_C41 ,\nC23_=_C42 ,C23_=_C43 ,C23_=_C44 ,C34_=_C35 ,C34_=_C36 ,C34_=_C38 ,\nC34_=_C39 ,C34_=_C40 ,C34_=_C41 ,C34_=_C42 ,C34_=_C43 ,C34_=_C44 ,\nC35_=_C36 ,C35_=_C38 ,C35_=_C39 ,C35_=_C40 ,C35_=_C41 ,C35_=_C42 ,\nC35_=_C43 ,C35_=_C44 ,C35_=_C55 ,C36_=_C38 ,C36_=_C39 ,C36_=_C40 ,\nC36_=_C41 ,C36_=_C42 ,C36_=_C43 ,C36_=_C44 ,C36_=_C63 ,C38_=_C39 ,\nC38_=_C40 ,C38_=_C41 ,C38_=_C42 ,C38_=_C43 ,C38_=_C44 ,C39_=_C40 ,\nC39_=_C41 ,C39_=_C42 ,C39_=_C43 ,C39_=_C44 ,C40_=_C41 ,C40_=_C42 ,\nC40_=_C43 ,C40_=_C44 ,C40_=_C417 ,C41_=_C42 ,C41_=_C43 ,C41_=_C44 ,\nC42_=_C43 ,C42_=_C44 ,C42_=_C693 ,C43_=_C44 ,C55_=_C63 ,C55_=_C71 ,\nC55_=_C76 ,C63_=_C71 ,C63_=_C76 ,C71_=_C76 ,C71_=_C388 ,C71_=_C389 ,\nC71_=_C390 ,C71_=_C391 ,C76_=_C446 ,C76_=_C597 ,C76_=_C638 ,C76_=_C715 ,\nC76_=_C790 ,C388_=_C389 ,C388_=_C390 ,C388_=_C391 ,C388_=_C402 ,C388_=_C410 ,\nC388_=_C417 ,C388_=_C424 ,C388_=_C431 ,C388_=_C436 ,C388_=_C446 ,C389_=_C390 ,\nC389_=_C391 ,C389_=_C572 ,C389_=_C579 ,C389_=_C585 ,C389_=_C589 ,C389_=_C592 ,\nC389_=_C597 ,C390_=_C391 ,C390_=_C602 ,C390_=_C610 ,C390_=_C617 ,C390_=_C623 ,\nC390_=_C631 ,C390_=_C635 ,C390_=_C638 ,C391_=_C768 ,C391_=_C775 ,C391_=_C779 ,\nC391_=_C786 ,C391_=_C789 ,C391_=_C790 ,C402_=_C410 ,C402_=_C417 ,C402_=_C424 ,\nC402_=_C431 ,C402_=_C436 ,C402_=_C446 ,C410_=_C417 ,C410_=_C424 ,C410_=_C431 ,\nC410_=_C436 ,C410_=_C446 ,C417_=_C424 ,C417_=_C431 ,C417_=_C436 ,C417_=_C446 ,\nC424_=_C431 ,C424_=_C436 ,C424_=_C446 ,C431_=_C436 ,C431_=_C446 ,C436_=_C446 ,\nC446_=_C597 ,C446_=_C638 ,C446_=_C715 ,C446_=_C790 ,C572_=_C579 ,C572_=_C585 ,\nC572_=_C589 ,C572_=_C592 ,C572_=_C597 ,C579_=_C585 ,C579_=_C589 ,C579_=_C592 ,\nC579_=_C597 ,C585_=_C589 ,C585_=_C592 ,C585_=_C597 ,C589_=_C592 ,C589_=_C597 ,\nC592_=_C597 ,C597_=_C638 ,C597_=_C715 ,C597_=_C790 ,C602_=_C610 ,C602_=_C617 ,\nC602_=_C623 ,C602_=_C631 ,C602_=_C635 ,C602_=_C638 ,C610_=_C617 ,C610_=_C623 ,\nC610_=_C631 ,C610_=_C635 ,C610_=_C638 ,C617_=_C623 ,C617_=_C631 ,C617_=_C635 ,\nC617_=_C638 ,C623_=_C631 ,C623_=_C635 ,C623_=_C638 ,C631_=_C635 ,C631_=_C638 ,\nC635_=_C638 ,C638_=_C715 ,C638_=_C790 ,C693_=_C700 ,C693_=_C705 ,C693_=_C714 ,\nC693_=_C715 ,C700_=_C705 ,C700_=_C714 ,C700_=_C715 ,C705_=_C714 ,C705_=_C715 ,\nC714_=_C715 ,C715_=_C790 ,C768_=_C775 ,C768_=_C779 ,C768_=_C786 ,C768_=_C789 ,\nC768_=_C790 ,C775_=_C779 ,C775_=_C786 ,C775_=_C789 ,C775_=_C790 ,C779_=_C786 ,\nC779_=_C789 ,C779_=_C790 ,C786_=_C789 ,C786_=_C790 ,C789_=_C790 ,"];80[shape=box, label="id:80 level: 4\n73: C4 C14 C25 C35 C45 \nC54 C55 C56 C58 C59 C60 \nC61 C71 C281 C290 C300 C301 \nC302 C303 C304 C308 C338 C339 \nC348 C350 C357 C359 C365 C366 \nC373 C375 C376 C377 C378 C379 \nC381 C387 C388 C389 C390 C391 \nC392 C432 C433 C434 C435 C450 \nC459 C466 C473 C479 C480 C483 \nC692 C699 C704 C710 C711 C713 \nC799 C805 C811 C815 C819 C820 \nC821 C861 C867 C872 C877 C878 \nC879 C880 \n444: C4_=_C14( C4 C14 ) C4_=_C25( C4 C25 ) C4_=_C35( C4 C35 ) C4_=_C45( C4 C45 ) C4_=_C54( C4 C54 ) \nC4_=_C55( C4 C55 ) C4_=_C56( C4 C56 ) C4_=_C58( C4 C58 ) C4_=_C59( C4 C59 ) C4_=_C60( C4 C60 ) C4_=_C61( C4 C61 ) \nC14_=_C25( C14 C25 ) C14_=_C35( C14 C35 ) C14_=_C45( C14 C45 ) C14_=_C54( C14 C54 ) C14_=_C55( C14 C55 ) C14_=_C56( C14 C56 ) \nC14_=_C58( C14 C58 ) C14_=_C59( C14 C59 ) C14_=_C60( C14 C60 ) C14_=_C61( C14 C61 ) C25_=_C35( C25 C35 ) C25_=_C45( C25 C45 ) \nC25_=_C54( C25 C54 ) C25_=_C55( C25 C55 ) C25_=_C56( C25 C56 ) C25_=_C58( C25 C58 ) C25_=_C59( C25 C59 ) C25_=_C60( C25 C60 ) \nC25_=_C61( C25 C61 ) C35_=_C45( C35 C45 ) C35_=_C54( C35 C54 ) C35_=_C55( C35 C55 ) C35_=_C56( C35 C56 ) C35_=_C58( C35 C58 ) \nC35_=_C59( C35 C59 ) C35_=_C60( C35 C60 ) C35_=_C61( C35 C61 ) C45_=_C54( C45 C54 ) C45_=_C55( C45 C55 ) C45_=_C56( C45 C56 ) \nC45_=_C58( C45 C58 ) C45_=_C59( C45 C59 ) C45_=_C60( C45 C60 ) C45_=_C61( C45 C61 ) C54_=_C55( C54 C55 ) C54_=_C56( C54 C56 ) \nC54_=_C58( C54 C58 ) C54_=_C59( C54 C59 ) C54_=_C60( C54 C60 ) C54_=_C61( C54 C61 ) C55_=_C56( C55 C56 ) C55_=_C58( C55 C58 ) \nC55_=_C59( C55 C59 ) C55_=_C60( C55 C60 ) C55_=_C61( C55 C61 ) C55_=_C71( C55 C71 ) C56_=_C58( C56 C58 ) C56_=_C59( C56 C59 ) \nC56_=_C60( C56 C60 ) C56_=_C61( C56 C61 ) C56_=_C281( C56 C281 ) C56_=_C290( C56 C290 ) C56_=_C300( C56 C300 ) C56_=_C301( C56 C301 ) \nC56_=_C302( C56 C302 ) C56_=_C303( C56 C303 ) C56_=_C304( C56 C304 ) C56_=_C308( C56 C308 ) C58_=_C59( C58 C59 ) C58_=_C60( C58 C60 ) \nC58_=_C61( C58 C61 ) C58_=_C304( C58 C304 ) C58_=_C376( C58 C376 ) C58_=_C432( C58 C432 ) C58_=_C433( C58 C433 ) C58_=_C434( C58 C434 ) \nC58_=_C435( C58 C435 ) C59_=_C60( C59 C60 ) C59_=_C61( C59 C61 ) C59_=_C377( C59 C377 ) C59_=_C432( C59 C432 ) C59_=_C450( C59 C450 ) \nC59_=_C459( C59 C459 ) C59_=_C466( C59 C466 ) C59_=_C473( C59 C473 ) C59_=_C479( C59 C479 ) C59_=_C480( C59 C480 ) C59_=_C483( C59 C483 ) \nC60_=_C61( C60 C61 ) C60_=_C378( C60 C378 ) C60_=_C433( C60 C433 ) C60_=_C692( C60 C692 ) C60_=_C699( C60 C699 ) C60_=_C704( C60 C704 ) \nC60_=_C710( C60 C710 ) C60_=_C711( C60 C711 ) C60_=_C713( C60 C713 ) C61_=_C379( C61 C379 ) C61_=_C434( C61 C434 ) C61_=_C799( C61 C799 ) \nC61_=_C805( C61 C805 ) C61_=_C811( C61 C811 ) C61_=_C815( C61 C815 ) C61_=_C819( C61 C819 ) C61_=_C820( C61 C820 ) C61_=_C821( C61 C821 ) \nC71_=_C339( C71 C339 ) C71_=_C350( C71 C350 ) C71_=_C359( C71 C359 ) C71_=_C366( C71 C366 ) C71_=_C381( C71 C381 ) C71_=_C387( C71 C387 ) \nC71_=_C388( C71 C388 ) C71_=_C389( C71 C389 ) C71_=_C390( C71 C390 ) C71_=_C391( C71 C391 ) C71_=_C392( C71 C392 ) C281_=_C290( C281 C290 ) \nC281_=_C300( C281 C300 ) C281_=_C301( C281 C301 ) C281_=_C302( C281 C302 ) C281_=_C303( C281 C303 ) C281_=_C304( C281 C304 ) C281_=_C308( C281 C308 ) \nC290_=_C300( C290 C300 ) C290_=_C301( C290 C301 ) C290_=_C302( C290 C302 ) C290_=_C303( C290 C303 ) C290_=_C304( C290 C304 ) C290_=_C308( C290 C308 ) \nC300_=_C301( C300 C301 ) C300_=_C302( C300 C302 ) C300_=_C303( C300 C303 ) C300_=_C304( C300 C304 ) C300_=_C308( C300 C308 ) C301_=_C302( C301 C302 ) \nC301_=_C303( C301 C303 ) C301_=_C304( C301 C304 ) C301_=_C308( C301 C308 ) C302_=_C303( C302 C303 ) C302_=_C304( C302 C304 ) C302_=_C308( C302 C308 ) \nC303_=_C304( C303 C304 )</w:t>
      </w:r>
    </w:p>
    <w:p>
      <w:pPr>
        <w:pStyle w:val="PreformattedText"/>
        <w:bidi w:val="0"/>
        <w:spacing w:before="0" w:after="0"/>
        <w:jc w:val="left"/>
        <w:rPr/>
      </w:pPr>
      <w:r>
        <w:rPr/>
        <w:t xml:space="preserve"> </w:t>
      </w:r>
      <w:r>
        <w:rPr/>
        <w:t>C303_=_C308( C303 C308 ) C303_=_C338( C303 C338 ) C303_=_C348( C303 C348 ) C303_=_C357( C303 C357 ) C303_=_C365( C303 C365 ) \nC303_=_C373( C303 C373 ) C303_=_C375( C303 C375 ) C303_=_C376( C303 C376 ) C303_=_C377( C303 C377 ) C303_=_C378( C303 C378 ) C303_=_C379( C303 C379 ) \nC304_=_C308( C304 C308 ) C304_=_C376( C304 C376 ) C304_=_C432( C304 C432 ) C304_=_C433( C304 C433 ) C304_=_C434( C304 C434 ) C304_=_C435( C304 C435 ) \nC308_=_C435( C308 C435 ) C308_=_C483( C308 C483 ) C308_=_C713( C308 C713 ) C308_=_C821( C308 C821 ) C308_=_C861( C308 C861 ) C308_=_C867( C308 C867 ) \nC308_=_C872( C308 C872 ) C308_=_C877( C308 C877 ) C308_=_C878( C308 C878 ) C308_=_C879( C308 C879 ) C308_=_C880( C308 C880 ) C338_=_C339( C338 C339 ) \nC338_=_C348( C338 C348 ) C338_=_C357( C338 C357 ) C338_=_C365( C338 C365 ) C338_=_C373( C338 C373 ) C338_=_C375( C338 C375 ) C338_=_C376( C338 C376 ) \nC338_=_C377( C338 C377 ) C338_=_C378( C338 C378 ) C338_=_C379( C338 C379 ) C339_=_C350( C339 C350 ) C339_=_C359( C339 C359 ) C339_=_C366( C339 C366 ) \nC339_=_C381( C339 C381 ) C339_=_C387( C339 C387 ) C339_=_C388( C339 C388 ) C339_=_C389( C339 C389 ) C339_=_C390( C339 C390 ) C339_=_C391( C339 C391 ) \nC339_=_C392( C339 C392 ) C348_=_C350( C348 C350 ) C348_=_C357( C348 C357 ) C348_=_C365( C348 C365 ) C348_=_C373( C348 C373 ) C348_=_C375( C348 C375 ) \nC348_=_C376( C348 C376 ) C348_=_C377( C348 C377 ) C348_=_C378( C348 C378 ) C348_=_C379( C348 C379 ) C350_=_C359( C350 C359 ) C350_=_C366( C350 C366 ) \nC350_=_C381( C350 C381 ) C350_=_C387( C350 C387 ) C350_=_C388( C350 C388 ) C350_=_C389( C350 C389 ) C350_=_C390( C350 C390 ) C350_=_C391( C350 C391 ) \nC350_=_C392( C350 C392 ) C357_=_C359( C357 C359 ) C357_=_C365( C357 C365 ) C357_=_C373( C357 C373 ) C357_=_C375( C357 C375 ) C357_=_C376( C357 C376 ) \nC357_=_C377( C357 C377 ) C357_=_C378( C357 C378 ) C357_=_C379( C357 C379 ) C359_=_C366( C359 C366 ) C359_=_C381( C359 C381 ) C359_=_C387( C359 C387 ) \nC359_=_C388( C359 C388 ) C359_=_C389( C359 C389 ) C359_=_C390( C359 C390 ) C359_=_C391( C359 C391 ) C359_=_C392( C359 C392 ) C365_=_C366( C365 C366 ) \nC365_=_C373( C365 C373 ) C365_=_C375( C365 C375 ) C365_=_C376( C365 C376 ) C365_=_C377( C365 C377 ) C365_=_C378( C365 C378 ) C365_=_C379( C365 C379 ) \nC366_=_C381( C366 C381 ) C366_=_C387( C366 C387 ) C366_=_C388( C366 C388 ) C366_=_C389( C366 C389 ) C366_=_C390( C366 C390 ) C366_=_C391( C366 C391 ) \nC366_=_C392( C366 C392 ) C373_=_C375( C373 C375 ) C373_=_C376( C373 C376 ) C373_=_C377( C373 C377 ) C373_=_C378( C373 C378 ) C373_=_C379( C373 C379 ) \nC373_=_C381( C373 C381 ) C375_=_C376( C375 C376 ) C375_=_C377( C375 C377 ) C375_=_C378( C375 C378 ) C375_=_C379( C375 C379 ) C375_=_C387( C375 C387 ) \nC376_=_C377( C376 C377 ) C376_=_C378( C376 C378 ) C376_=_C379( C376 C379 ) C376_=_C432( C376 C432 ) C376_=_C433( C376 C433 ) C376_=_C434( C376 C434 ) \nC376_=_C435( C376 C435 ) C377_=_C378( C377 C378 ) C377_=_C379( C377 C379 ) C377_=_C432( C377 C432 ) C377_=_C450( C377 C450 ) C377_=_C459( C377 C459 ) \nC377_=_C466( C377 C466 ) C377_=_C473( C377 C473 ) C377_=_C479( C377 C479 ) C377_=_C480( C377 C480 ) C377_=_C483( C377 C483 ) C378_=_C379( C378 C379 ) \nC378_=_C433( C378 C433 ) C378_=_C692( C378 C692 ) C378_=_C699( C378 C699 ) C378_=_C704( C378 C704 ) C378_=_C710( C378 C710 ) C378_=_C711( C378 C711 ) \nC378_=_C713( C378 C713 ) C379_=_C434( C379 C434 ) C379_=_C799( C379 C799 ) C379_=_C805( C379 C805 ) C379_=_C811( C379 C811 ) C379_=_C815( C379 C815 ) \nC379_=_C819( C379 C819 ) C379_=_C820( C379 C820 ) C379_=_C821( C379 C821 ) C381_=_C387( C381 C387 ) C381_=_C388( C381 C388 ) C381_=_C389( C381 C389 ) \nC381_=_C390( C381 C390 ) C381_=_C391( C381 C391 ) C381_=_C392( C381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nC392_=_C878( C392 C878 ) C432_=_C433( C432 C433 ) C432_=_C434( C432 C434 ) C432_=_C435( C432 C435 ) C432_=_C450( C432 C450 ) C432_=_C459( C432 C459 ) \nC432_=_C466( C432 C466 ) C432_=_C473( C432 C473 ) C432_=_C479( C432 C479 ) C432_=_C480( C432 C480 ) C432_=_C483( C432 C483 ) C433_=_C434( C433 C434 ) \nC433_=_C435( C433 C435 ) C433_=_C692( C433 C692 ) C433_=_C699( C433 C699 ) C433_=_C704( C433 C704 ) C433_=_C710( C433 C710 ) C433_=_C711( C433 C711 ) \nC433_=_C713( C433 C713 ) C434_=_C435( C434 C435 ) C434_=_C799( C434 C799 ) C434_=_C805( C434 C805 ) C434_=_C811( C434 C811 ) C434_=_C815( C434 C815 ) \nC434_=_C819( C434 C819 ) C434_=_C820( C434 C820 ) C434_=_C821( C434 C821 ) C435_=_C483( C435 C483 ) C435_=_C713( C435 C713 ) C435_=_C821( C435 C821 ) \nC435_=_C861( C435 C861 ) C435_=_C867( C435 C867 ) C435_=_C872( C435 C872 ) C435_=_C877( C435 C877 ) C435_=_C878( C435 C878 ) C435_=_C879( C435 C879 ) \nC435_=_C880( C435 C880 ) C450_=_C459( C450 C459 ) C450_=_C466( C450 C466 ) C450_=_C473( C450 C473 ) C450_=_C479( C450 C479 ) C450_=_C480( C450 C480 ) \nC450_=_C483( C450 C483 ) C459_=_C466( C459 C466 ) C459_=_C473( C459 C473 ) C459_=_C479( C459 C479 ) C459_=_C480( C459 C480 ) C459_=_C483( C459 C483 ) \nC466_=_C473( C466 C473 ) C466_=_C479( C466 C479 ) C466_=_C480( C466 C480 ) C466_=_C483( C466 C483 ) C473_=_C479( C473 C479 ) C473_=_C480( C473 C480 ) \nC473_=_C483( C473 C483 ) C479_=_C480( C479 C480 ) C479_=_C483( C479 C483 ) C480_=_C483( C480 C483 ) C483_=_C713( C483 C713 ) C483_=_C821( C483 C821 ) \nC483_=_C861( C483 C861 ) C483_=_C867( C483 C867 ) C483_=_C872( C483 C872 ) C483_=_C877( C483 C877 ) C483_=_C878( C483 C878 ) C483_=_C879( C483 C879 ) \nC483_=_C880( C483 C880 ) C692_=_C699( C692 C699 ) C692_=_C704( C692 C704 ) C692_=_C710( C692 C710 ) C692_=_C711( C692 C711 ) C692_=_C713( C692 C713 ) \nC699_=_C704( C699 C704 ) C699_=_C710( C699 C710 ) C699_=_C711( C699 C711 ) C699_=_C713( C699 C713 ) C704_=_C710( C704 C710 ) C704_=_C711( C704 C711 ) \nC704_=_C713( C704 C713 ) C710_=_C711( C710 C711 ) C710_=_C713( C710 C713 ) C711_=_C713( C711 C713 ) C713_=_C821( C713 C821 ) C713_=_C861( C713 C861 ) \nC713_=_C867( C713 C867 ) C713_=_C872( C713 C872 ) C713_=_C877( C713 C877 ) C713_=_C878( C713 C878 ) C713_=_C879( C713 C879 ) C713_=_C880( C713 C880 ) \nC799_=_C805( C799 C805 ) C799_=_C811( C799 C811 ) C799_=_C815( C799 C815 ) C799_=_C819( C799 C819 ) C799_=_C820( C799 C820 ) C799_=_C821( C799 C821 ) \nC805_=_C811( C805 C811 ) C805_=_C815( C805 C815 ) C805_=_C819( C805 C819 ) C805_=_C820( C805 C820 ) C805_=_C821( C805 C821 ) C811_=_C815( C811 C815 ) \nC811_=_C819( C811 C819 ) C811_=_C820( C811 C820 ) C811_=_C821( C811 C821 ) C815_=_C819( C815 C819 ) C815_=_C820( C815 C820 ) C815_=_C821( C815 C821 ) \nC819_=_C820( C819 C820 ) C819_=_C821( C819 C821 ) C820_=_C821( C820 C821 ) C821_=_C861( C821 C861 ) C821_=_C867( C821 C867 ) C821_=_C872( C821 C872 ) \nC821_=_C877( C821 C877 ) C821_=_C878( C821 C878 ) C821_=_C879( C821 C879 ) C821_=_C880( C821 C880 ) C861_=_C867( C861 C867 ) C861_=_C872( C861 C872 ) \nC861_=_C877( C861 C877 ) C861_=_C878( C861 C878 ) C861_=_C879( C861 C879 ) C861_=_C880( C861 C880 ) C867_=_C872( C867 C872 ) C867_=_C877( C867 C877 ) \nC867_=_C878( C867 C878 ) C867_=_C879( C867 C879 ) C867_=_C880( C867 C880 ) C872_=_C877( C872 C877 ) C872_=_C878( C872 C878 ) C872_=_C879( C872 C879 ) \nC872_=_C880( C872 C880 ) C877_=_C878( C877 C878 ) C877_=_C879( C877 C879 ) C877_=_C880( C877 C880 ) C878_=_C879( C878 C879 ) C878_=_C880( C878 C880 ) \nC879_=_C880( C879 C880 ) "];65-&gt;80[label="61: C4 C14 C25 C35 C45 \nC54 C55 C58 C71 C281 C290 \nC300 C301 C302 C304 C338 C339 \nC348 C350 C357 C359 C365 C366 \nC373 C375 C376 C381 C387 C388 \nC389 C390 C391 C392 C432 C433 \nC434 C435 C450 C459 C466 C473 \nC479 C480 C692 C699 C704 C710 \nC711 C799 C805 C811 C815 C819 \nC820 C861 C867 C872 C877 C878 \nC879 C880 \n244: C4_=_C14 ,C4_=_C25 ,C4_=_C35 ,C4_=_C45 ,C4_=_C54 ,\nC4_=_C55 ,C4_=_C58 ,C14_=_C25 ,C14_=_C35 ,C14_=_C45 ,C14_=_C54 ,\nC14_=_C55 ,C14_=_C58 ,C25_=_C35 ,C25_=_C45 ,C25_=_C54 ,C25_=_C55 ,\nC25_=_C58 ,C35_=_C45 ,C35_=_C54 ,C35_=_C55 ,C35_=_C58 ,C45_=_C54 ,\nC45_=_C55 ,C45_=_C58 ,C54_=_C55 ,C54_=_C58 ,C55_=_C58 ,C55_=_C71 ,\nC58_=_C304 ,C58_=_C376 ,C58_=_C432 ,C58_=_C433 ,C58_=_C434 ,C58_=_C435 ,\nC71_=_C339 ,C71_=_C350 ,C71_=_C359 ,C71_=_C366 ,C71_=_C381 ,C71_=_C387 ,\nC71_=_C388 ,C71_=_C389 ,C71_=_C390 ,C71_=_C391 ,C71_=_C392 ,C281_=_C290 ,\nC281_=_C300 ,C281_=_C301 ,C281_=_C302 ,C281_=_C304 ,C290_=_C300 ,C290_=_C301 ,\nC290_=_C302 ,C290_=_C304 ,C300_=_C301 ,C300_=_C302 ,C300_=_C304 ,C301_=_C302 ,\nC301_=_C304 ,C302_=_C304 ,C304_=_C376 ,C304_=_C432 ,C304_=_C433 ,C304_=_C434 ,\nC304_=_C435 ,C338_=_C339 ,C338_=_C348 ,C338_=_C357 ,C338_=_C365 ,C338_=_C373 ,\nC338_=_C375 ,C338_=_C376 ,C339_=_C350 ,C339_=_C359 ,C339_=_C366 ,C339_=_C381 ,\nC339_=_C387 ,C339_=_C388 ,C339_=_C389 ,C339_=_C390 ,C339_=_C391 ,C339_=_C392 ,\nC348_=_C350 ,C348_=_C357 ,C348_=_C365 ,C348_=_C373 ,C348_=_C375 ,C348_=_C376 ,\nC350_=_C359 ,C350_=_C366 ,C350_=_C381 ,C350_=_C387 ,C350_=_C388 ,C350_=_C389 ,\nC350_=_C390 ,C350_=_C391 ,C350_=_C392 ,C357_=_C359 ,C357_=_C365 ,C357_=_C373 ,\nC357_=_C375 ,C357_=_C376 ,C359_=_C366 ,C359_=_C381 ,C359_=_C387 ,C359_=_C388 ,\nC359_=_C389 ,C359_=_C390 ,C359_=_C391 ,C359_=_C392 ,C365_=_C366 ,C365_=_C373 ,\nC365_=_C375 ,C365_=_C376 ,C366_=_C381 ,C366_=_C387 ,C366_=_C388 ,C366_=_C389 ,\nC366_=_C390 ,C366_=_C391 ,C366_=_C392 ,C373_=_C375 ,C373_=_C376 ,C373_=_C381 ,\nC375_=_C376 ,C375_=_C387 ,C376_=_C432 ,C376_=_C433 ,C376_=_C434 ,C376_=_C435 ,\nC381_=_C387 ,C381_=_C388 ,C381_=_C389 ,C381_=_C390 ,C381_=_C391 ,C381_=_C392 ,\nC387_=_C388 ,C387_=_C389 ,C387_=_C390 ,C387_=_C391 ,C387_=_C392 ,C388_=_C389 ,\nC388_=_C390 ,C388_=_C391 ,C388_=_C392 ,C389_=_C390 ,C389_=_C391 ,C389_=_C392 ,\nC390_=_C391 ,C390_=_C392 ,C391_=_C392 ,C392_=_C878 ,C432_=_C433</w:t>
      </w:r>
    </w:p>
    <w:p>
      <w:pPr>
        <w:pStyle w:val="PreformattedText"/>
        <w:bidi w:val="0"/>
        <w:spacing w:before="0" w:after="0"/>
        <w:jc w:val="left"/>
        <w:rPr/>
      </w:pPr>
      <w:r>
        <w:rPr/>
        <w:t xml:space="preserve"> </w:t>
      </w:r>
      <w:r>
        <w:rPr/>
        <w:t>,C432_=_C434 ,\nC432_=_C435 ,C432_=_C450 ,C432_=_C459 ,C432_=_C466 ,C432_=_C473 ,C432_=_C479 ,\nC432_=_C480 ,C433_=_C434 ,C433_=_C435 ,C433_=_C692 ,C433_=_C699 ,C433_=_C704 ,\nC433_=_C710 ,C433_=_C711 ,C434_=_C435 ,C434_=_C799 ,C434_=_C805 ,C434_=_C811 ,\nC434_=_C815 ,C434_=_C819 ,C434_=_C820 ,C435_=_C861 ,C435_=_C867 ,C435_=_C872 ,\nC435_=_C877 ,C435_=_C878 ,C435_=_C879 ,C435_=_C880 ,C450_=_C459 ,C450_=_C466 ,\nC450_=_C473 ,C450_=_C479 ,C450_=_C480 ,C459_=_C466 ,C459_=_C473 ,C459_=_C479 ,\nC459_=_C480 ,C466_=_C473 ,C466_=_C479 ,C466_=_C480 ,C473_=_C479 ,C473_=_C480 ,\nC479_=_C480 ,C692_=_C699 ,C692_=_C704 ,C692_=_C710 ,C692_=_C711 ,C699_=_C704 ,\nC699_=_C710 ,C699_=_C711 ,C704_=_C710 ,C704_=_C711 ,C710_=_C711 ,C799_=_C805 ,\nC799_=_C811 ,C799_=_C815 ,C799_=_C819 ,C799_=_C820 ,C805_=_C811 ,C805_=_C815 ,\nC805_=_C819 ,C805_=_C820 ,C811_=_C815 ,C811_=_C819 ,C811_=_C820 ,C815_=_C819 ,\nC815_=_C820 ,C819_=_C820 ,C861_=_C867 ,C861_=_C872 ,C861_=_C877 ,C861_=_C878 ,\nC861_=_C879 ,C861_=_C880 ,C867_=_C872 ,C867_=_C877 ,C867_=_C878 ,C867_=_C879 ,\nC867_=_C880 ,C872_=_C877 ,C872_=_C878 ,C872_=_C879 ,C872_=_C880 ,C877_=_C878 ,\nC877_=_C879 ,C877_=_C880 ,C878_=_C879 ,C878_=_C880 ,C879_=_C880 ,"];81[shape=box, label="id:81 level: 4\n62: C44 C49 C53 C69 C95 \nC150 C166 C170 C187 C199 C246 \nC250 C299 C315 C332 C345 C421 \nC449 C458 C465 C472 C473 C474 \nC475 C476 C477 C614 C629 C659 \nC678 C697 C703 C719 C737 C749 \nC761 C785 C793 C796 C797 C799 \nC801 C802 C803 C804 C806 C808 \nC810 C811 C812 C813 C815 C817 \nC818 C819 C820 C822 C823 C824 \nC825 C827 C828 \n391: C44_=_C246( C44 C246 ) C44_=_C299( C44 C299 ) C44_=_C421( C44 C421 ) C44_=_C472( C44 C472 ) C44_=_C697( C44 C697 ) \nC44_=_C749( C44 C749 ) C44_=_C797( C44 C797 ) C44_=_C803( C44 C803 ) C44_=_C810( C44 C810 ) C44_=_C811( C44 C811 ) C44_=_C812( C44 C812 ) \nC44_=_C813( C44 C813 ) C49_=_C53( C49 C53 ) C49_=_C166( C49 C166 ) C49_=_C250( C49 C250 ) C49_=_C449( C49 C449 ) C49_=_C458( C49 C458 ) \nC49_=_C465( C49 C465 ) C49_=_C473( C49 C473 ) C49_=_C474( C49 C474 ) C49_=_C475( C49 C475 ) C49_=_C476( C49 C476 ) C49_=_C477( C49 C477 ) \nC53_=_C170( C53 C170 ) C53_=_C703( C53 C703 ) C53_=_C785( C53 C785 ) C53_=_C804( C53 C804 ) C53_=_C810( C53 C810 ) C53_=_C815( C53 C815 ) \nC53_=_C817( C53 C817 ) C53_=_C818( C53 C818 ) C69_=_C187( C69 C187 ) C69_=_C315( C69 C315 ) C69_=_C629( C69 C629 ) C69_=_C678( C69 C678 ) \nC69_=_C806( C69 C806 ) C69_=_C812( C69 C812 ) C69_=_C819( C69 C819 ) C69_=_C822( C69 C822 ) C69_=_C823( C69 C823 ) C69_=_C824( C69 C824 ) \nC95_=_C150( C95 C150 ) C95_=_C345( C95 C345 ) C95_=_C614( C95 C614 ) C95_=_C659( C95 C659 ) C95_=_C737( C95 C737 ) C95_=_C796( C95 C796 ) \nC95_=_C797( C95 C797 ) C95_=_C799( C95 C799 ) C95_=_C801( C95 C801 ) C95_=_C802( C95 C802 ) C150_=_C345( C150 C345 ) C150_=_C614( C150 C614 ) \nC150_=_C659( C150 C659 ) C150_=_C737( C150 C737 ) C150_=_C796( C150 C796 ) C150_=_C797( C150 C797 ) C150_=_C799( C150 C799 ) C150_=_C801( C150 C801 ) \nC150_=_C802( C150 C802 ) C166_=_C170( C166 C170 ) C166_=_C250( C166 C250 ) C166_=_C449( C166 C449 ) C166_=_C458( C166 C458 ) C166_=_C465( C166 C465 ) \nC166_=_C473( C166 C473 ) C166_=_C474( C166 C474 ) C166_=_C475( C166 C475 ) C166_=_C476( C166 C476 ) C166_=_C477( C166 C477 ) C170_=_C703( C170 C703 ) \nC170_=_C785( C170 C785 ) C170_=_C804( C170 C804 ) C170_=_C810( C170 C810 ) C170_=_C815( C170 C815 ) C170_=_C817( C170 C817 ) C170_=_C818( C170 C818 ) \nC187_=_C315( C187 C315 ) C187_=_C629( C187 C629 ) C187_=_C678( C187 C678 ) C187_=_C806( C187 C806 ) C187_=_C812( C187 C812 ) C187_=_C819( C187 C819 ) \nC187_=_C822( C187 C822 ) C187_=_C823( C187 C823 ) C187_=_C824( C187 C824 ) C199_=_C332( C199 C332 ) C199_=_C719( C199 C719 ) C199_=_C761( C199 C761 ) \nC199_=_C793( C199 C793 ) C199_=_C802( C199 C802 ) C199_=_C808( C199 C808 ) C199_=_C818( C199 C818 ) C199_=_C820( C199 C820 ) C199_=_C823( C199 C823 ) \nC199_=_C825( C199 C825 ) C199_=_C827( C199 C827 ) C199_=_C828( C199 C828 ) C246_=_C299( C246 C299 ) C246_=_C421( C246 C421 ) C246_=_C472( C246 C472 ) \nC246_=_C697( C246 C697 ) C246_=_C749( C246 C749 ) C246_=_C797( C246 C797 ) C246_=_C803( C246 C803 ) C246_=_C810( C246 C810 ) C246_=_C811( C246 C811 ) \nC246_=_C812( C246 C812 ) C246_=_C813( C246 C813 ) C250_=_C449( C250 C449 ) C250_=_C458( C250 C458 ) C250_=_C465( C250 C465 ) C250_=_C473( C250 C473 ) \nC250_=_C474( C250 C474 ) C250_=_C475( C250 C475 ) C250_=_C476( C250 C476 ) C250_=_C477( C250 C477 ) C299_=_C421( C299 C421 ) C299_=_C472( C299 C472 ) \nC299_=_C697( C299 C697 ) C299_=_C749( C299 C749 ) C299_=_C797( C299 C797 ) C299_=_C803( C299 C803 ) C299_=_C810( C299 C810 ) C299_=_C811( C299 C811 ) \nC299_=_C812( C299 C812 ) C299_=_C813( C299 C813 ) C315_=_C629( C315 C629 ) C315_=_C678( C315 C678 ) C315_=_C806( C315 C806 ) C315_=_C812( C315 C812 ) \nC315_=_C819( C315 C819 ) C315_=_C822( C315 C822 ) C315_=_C823( C315 C823 ) C315_=_C824( C315 C824 ) C332_=_C719( C332 C719 ) C332_=_C761( C332 C761 ) \nC332_=_C793( C332 C793 ) C332_=_C802( C332 C802 ) C332_=_C808( C332 C808 ) C332_=_C818( C332 C818 ) C332_=_C820( C332 C820 ) C332_=_C823( C332 C823 ) \nC332_=_C825( C332 C825 ) C332_=_C827( C332 C827 ) C332_=_C828( C332 C828 ) C345_=_C614( C345 C614 ) C345_=_C659( C345 C659 ) C345_=_C737( C345 C737 ) \nC345_=_C796( C345 C796 ) C345_=_C797( C345 C797 ) C345_=_C799( C345 C799 ) C345_=_C801( C345 C801 ) C345_=_C802( C345 C802 ) C421_=_C472( C421 C472 ) \nC421_=_C697( C421 C697 ) C421_=_C749( C421 C749 ) C421_=_C797( C421 C797 ) C421_=_C803( C421 C803 ) C421_=_C810( C421 C810 ) C421_=_C811( C421 C811 ) \nC421_=_C812( C421 C812 ) C421_=_C813( C421 C813 ) C449_=_C458( C449 C458 ) C449_=_C465( C449 C465 ) C449_=_C473( C449 C473 ) C449_=_C474( C449 C474 ) \nC449_=_C475( C449 C475 ) C449_=_C476( C449 C476 ) C449_=_C477( C449 C477 ) C458_=_C465( C458 C465 ) C458_=_C473( C458 C473 ) C458_=_C474( C458 C474 ) \nC458_=_C475( C458 C475 ) C458_=_C476( C458 C476 ) C458_=_C477( C458 C477 ) C465_=_C472( C465 C472 ) C465_=_C473( C465 C473 ) C465_=_C474( C465 C474 ) \nC465_=_C475( C465 C475 ) C465_=_C476( C465 C476 ) C465_=_C477( C465 C477 ) C472_=_C697( C472 C697 ) C472_=_C749( C472 C749 ) C472_=_C797( C472 C797 ) \nC472_=_C803( C472 C803 ) C472_=_C810( C472 C810 ) C472_=_C811( C472 C811 ) C472_=_C812( C472 C812 ) C472_=_C813( C472 C813 ) C473_=_C474( C473 C474 ) \nC473_=_C475( C473 C475 ) C473_=_C476( C473 C476 ) C473_=_C477( C473 C477 ) C474_=_C475( C474 C475 ) C474_=_C476( C474 C476 ) C474_=_C477( C474 C477 ) \nC475_=_C476( C475 C476 ) C475_=_C477( C475 C477 ) C476_=_C477( C476 C477 ) C477_=_C703( C477 C703 ) C614_=_C659( C614 C659 ) C614_=_C737( C614 C737 ) \nC614_=_C796( C614 C796 ) C614_=_C797( C614 C797 ) C614_=_C799( C614 C799 ) C614_=_C801( C614 C801 ) C614_=_C802( C614 C802 ) C629_=_C678( C629 C678 ) \nC629_=_C806( C629 C806 ) C629_=_C812( C629 C812 ) C629_=_C819( C629 C819 ) C629_=_C822( C629 C822 ) C629_=_C823( C629 C823 ) C629_=_C824( C629 C824 ) \nC659_=_C737( C659 C737 ) C659_=_C796( C659 C796 ) C659_=_C797( C659 C797 ) C659_=_C799( C659 C799 ) C659_=_C801( C659 C801 ) C659_=_C802( C659 C802 ) \nC678_=_C806( C678 C806 ) C678_=_C812( C678 C812 ) C678_=_C819( C678 C819 ) C678_=_C822( C678 C822 ) C678_=_C823( C678 C823 ) C678_=_C824( C678 C824 ) \nC697_=_C749( C697 C749 ) C697_=_C797( C697 C797 ) C697_=_C803( C697 C803 ) C697_=_C810( C697 C810 ) C697_=_C811( C697 C811 ) C697_=_C812( C697 C812 ) \nC697_=_C813( C697 C813 ) C703_=_C785( C703 C785 ) C703_=_C804( C703 C804 ) C703_=_C810( C703 C810 ) C703_=_C815( C703 C815 ) C703_=_C817( C703 C817 ) \nC703_=_C818( C703 C818 ) C719_=_C761( C719 C761 ) C719_=_C793( C719 C793 ) C719_=_C802( C719 C802 ) C719_=_C808( C719 C808 ) C719_=_C818( C719 C818 ) \nC719_=_C820( C719 C820 ) C719_=_C823( C719 C823 ) C719_=_C825( C719 C825 ) C719_=_C827( C719 C827 ) C719_=_C828( C719 C828 ) C737_=_C796( C737 C796 ) \nC737_=_C797( C737 C797 ) C737_=_C799( C737 C799 ) C737_=_C801( C737 C801 ) C737_=_C802( C737 C802 ) C749_=_C797( C749 C797 ) C749_=_C803( C749 C803 ) \nC749_=_C810( C749 C810 ) C749_=_C811( C749 C811 ) C749_=_C812( C749 C812 ) C749_=_C813( C749 C813 ) C761_=_C793( C761 C793 ) C761_=_C802( C761 C802 ) \nC761_=_C808( C761 C808 ) C761_=_C818( C761 C818 ) C761_=_C820( C761 C820 ) C761_=_C823( C761 C823 ) C761_=_C825( C761 C825 ) C761_=_C827( C761 C827 ) \nC761_=_C828( C761 C828 ) C785_=_C804( C785 C804 ) C785_=_C810( C785 C810 ) C785_=_C815( C785 C815 ) C785_=_C817( C785 C817 ) C785_=_C818( C785 C818 ) \nC793_=_C802( C793 C802 ) C793_=_C808( C793 C808 ) C793_=_C818( C793 C818 ) C793_=_C820( C793 C820 ) C793_=_C823( C793 C823 ) C793_=_C825( C793 C825 ) \nC793_=_C827( C793 C827 ) C793_=_C828( C793 C828 ) C796_=_C797( C796 C797 ) C796_=_C799( C796 C799 ) C796_=_C801( C796 C801 ) C796_=_C802( C796 C802 ) \nC796_=_C803( C796 C803 ) C796_=_C804( C796 C804 ) C796_=_C806( C796 C806 ) C796_=_C808( C796 C808 ) C797_=_C799( C797 C799 ) C797_=_C801( C797 C801 ) \nC797_=_C802( C797 C802 ) C797_=_C803( C797 C803 ) C797_=_C810( C797 C810 ) C797_=_C811( C797 C811 ) C797_=_C812( C797 C812 ) C797_=_C813( C797 C813 ) \nC799_=_C801( C799 C801 ) C799_=_C802( C799 C802 ) C799_=_C811( C799 C811 ) C799_=_C815( C799 C815 ) C799_=_C819( C799 C819 ) C799_=_C820( C799 C820 ) \nC801_=_C802( C801 C802 ) C801_=_C813( C801 C813 ) C801_=_C817( C801 C817 ) C801_=_C822( C801 C822 ) C801_=_C825( C801 C825 ) C802_=_C808( C802 C808 ) \nC802_=_C818( C802 C818 ) C802_=_C820( C802 C820 ) C802_=_C823( C802 C823 ) C802_=_C825( C802 C825 ) C802_=_C827( C802 C827 ) C802_=_C828( C802 C828 ) \nC803_=_C804( C803 C804 ) C803_=_C806( C803 C806 ) C803_=_C808( C803 C808 ) C803_=_C810( C803 C810 ) C803_=_C811( C803 C811 ) C803_=_C812( C803 C812 ) \nC803_=_C813( C803 C813 ) C804_=_C806( C804 C806 ) C804_=_C808( C804 C808 ) C804_=_C810( C804 C810 ) C804_=_C815( C804 C815 ) C804_=_C817( C804 C817 ) \nC804_=_C818( C804 C818 ) C806_=_C808( C806 C808 ) C806_=_C812( C806 C812 ) C806_=_C819( C806</w:t>
      </w:r>
    </w:p>
    <w:p>
      <w:pPr>
        <w:pStyle w:val="PreformattedText"/>
        <w:bidi w:val="0"/>
        <w:spacing w:before="0" w:after="0"/>
        <w:jc w:val="left"/>
        <w:rPr/>
      </w:pPr>
      <w:r>
        <w:rPr/>
        <w:t xml:space="preserve"> </w:t>
      </w:r>
      <w:r>
        <w:rPr/>
        <w:t>C819 ) C806_=_C822( C806 C822 ) C806_=_C823( C806 C823 ) \nC806_=_C824( C806 C824 ) C808_=_C818( C808 C818 ) C808_=_C820( C808 C820 ) C808_=_C823( C808 C823 ) C808_=_C825( C808 C825 ) C808_=_C827( C808 C827 ) \nC808_=_C828( C808 C828 ) C810_=_C811( C810 C811 ) C810_=_C812( C810 C812 ) C810_=_C813( C810 C813 ) C810_=_C815( C810 C815 ) C810_=_C817( C810 C817 ) \nC810_=_C818( C810 C818 ) C811_=_C812( C811 C812 ) C811_=_C813( C811 C813 ) C811_=_C815( C811 C815 ) C811_=_C819( C811 C819 ) C811_=_C820( C811 C820 ) \nC812_=_C813( C812 C813 ) C812_=_C819( C812 C819 ) C812_=_C822( C812 C822 ) C812_=_C823( C812 C823 ) C812_=_C824( C812 C824 ) C813_=_C817( C813 C817 ) \nC813_=_C822( C813 C822 ) C813_=_C825( C813 C825 ) C815_=_C817( C815 C817 ) C815_=_C818( C815 C818 ) C815_=_C819( C815 C819 ) C815_=_C820( C815 C820 ) \nC817_=_C818( C817 C818 ) C817_=_C822( C817 C822 ) C817_=_C825( C817 C825 ) C818_=_C820( C818 C820 ) C818_=_C823( C818 C823 ) C818_=_C825( C818 C825 ) \nC818_=_C827( C818 C827 ) C818_=_C828( C818 C828 ) C819_=_C820( C819 C820 ) C819_=_C822( C819 C822 ) C819_=_C823( C819 C823 ) C819_=_C824( C819 C824 ) \nC820_=_C823( C820 C823 ) C820_=_C825( C820 C825 ) C820_=_C827( C820 C827 ) C820_=_C828( C820 C828 ) C822_=_C823( C822 C823 ) C822_=_C824( C822 C824 ) \nC822_=_C825( C822 C825 ) C823_=_C824( C823 C824 ) C823_=_C825( C823 C825 ) C823_=_C827( C823 C827 ) C823_=_C828( C823 C828 ) C825_=_C827( C825 C827 ) \nC825_=_C828( C825 C828 ) C827_=_C828( C827 C828 ) "];66-&gt;81[label="56: C44 C49 C53 C69 C95 \nC150 C166 C170 C187 C199 C246 \nC250 C299 C315 C332 C345 C421 \nC449 C458 C465 C472 C473 C474 \nC475 C476 C477 C614 C629 C659 \nC678 C697 C703 C719 C737 C749 \nC761 C785 C793 C796 C799 C801 \nC803 C804 C806 C808 C811 C813 \nC815 C817 C819 C820 C822 C824 \nC825 C827 C828 \n272: C44_=_C246 ,C44_=_C299 ,C44_=_C421 ,C44_=_C472 ,C44_=_C697 ,\nC44_=_C749 ,C44_=_C803 ,C44_=_C811 ,C44_=_C813 ,C49_=_C53 ,C49_=_C166 ,\nC49_=_C250 ,C49_=_C449 ,C49_=_C458 ,C49_=_C465 ,C49_=_C473 ,C49_=_C474 ,\nC49_=_C475 ,C49_=_C476 ,C49_=_C477 ,C53_=_C170 ,C53_=_C703 ,C53_=_C785 ,\nC53_=_C804 ,C53_=_C815 ,C53_=_C817 ,C69_=_C187 ,C69_=_C315 ,C69_=_C629 ,\nC69_=_C678 ,C69_=_C806 ,C69_=_C819 ,C69_=_C822 ,C69_=_C824 ,C95_=_C150 ,\nC95_=_C345 ,C95_=_C614 ,C95_=_C659 ,C95_=_C737 ,C95_=_C796 ,C95_=_C799 ,\nC95_=_C801 ,C150_=_C345 ,C150_=_C614 ,C150_=_C659 ,C150_=_C737 ,C150_=_C796 ,\nC150_=_C799 ,C150_=_C801 ,C166_=_C170 ,C166_=_C250 ,C166_=_C449 ,C166_=_C458 ,\nC166_=_C465 ,C166_=_C473 ,C166_=_C474 ,C166_=_C475 ,C166_=_C476 ,C166_=_C477 ,\nC170_=_C703 ,C170_=_C785 ,C170_=_C804 ,C170_=_C815 ,C170_=_C817 ,C187_=_C315 ,\nC187_=_C629 ,C187_=_C678 ,C187_=_C806 ,C187_=_C819 ,C187_=_C822 ,C187_=_C824 ,\nC199_=_C332 ,C199_=_C719 ,C199_=_C761 ,C199_=_C793 ,C199_=_C808 ,C199_=_C820 ,\nC199_=_C825 ,C199_=_C827 ,C199_=_C828 ,C246_=_C299 ,C246_=_C421 ,C246_=_C472 ,\nC246_=_C697 ,C246_=_C749 ,C246_=_C803 ,C246_=_C811 ,C246_=_C813 ,C250_=_C449 ,\nC250_=_C458 ,C250_=_C465 ,C250_=_C473 ,C250_=_C474 ,C250_=_C475 ,C250_=_C476 ,\nC250_=_C477 ,C299_=_C421 ,C299_=_C472 ,C299_=_C697 ,C299_=_C749 ,C299_=_C803 ,\nC299_=_C811 ,C299_=_C813 ,C315_=_C629 ,C315_=_C678 ,C315_=_C806 ,C315_=_C819 ,\nC315_=_C822 ,C315_=_C824 ,C332_=_C719 ,C332_=_C761 ,C332_=_C793 ,C332_=_C808 ,\nC332_=_C820 ,C332_=_C825 ,C332_=_C827 ,C332_=_C828 ,C345_=_C614 ,C345_=_C659 ,\nC345_=_C737 ,C345_=_C796 ,C345_=_C799 ,C345_=_C801 ,C421_=_C472 ,C421_=_C697 ,\nC421_=_C749 ,C421_=_C803 ,C421_=_C811 ,C421_=_C813 ,C449_=_C458 ,C449_=_C465 ,\nC449_=_C473 ,C449_=_C474 ,C449_=_C475 ,C449_=_C476 ,C449_=_C477 ,C458_=_C465 ,\nC458_=_C473 ,C458_=_C474 ,C458_=_C475 ,C458_=_C476 ,C458_=_C477 ,C465_=_C472 ,\nC465_=_C473 ,C465_=_C474 ,C465_=_C475 ,C465_=_C476 ,C465_=_C477 ,C472_=_C697 ,\nC472_=_C749 ,C472_=_C803 ,C472_=_C811 ,C472_=_C813 ,C473_=_C474 ,C473_=_C475 ,\nC473_=_C476 ,C473_=_C477 ,C474_=_C475 ,C474_=_C476 ,C474_=_C477 ,C475_=_C476 ,\nC475_=_C477 ,C476_=_C477 ,C477_=_C703 ,C614_=_C659 ,C614_=_C737 ,C614_=_C796 ,\nC614_=_C799 ,C614_=_C801 ,C629_=_C678 ,C629_=_C806 ,C629_=_C819 ,C629_=_C822 ,\nC629_=_C824 ,C659_=_C737 ,C659_=_C796 ,C659_=_C799 ,C659_=_C801 ,C678_=_C806 ,\nC678_=_C819 ,C678_=_C822 ,C678_=_C824 ,C697_=_C749 ,C697_=_C803 ,C697_=_C811 ,\nC697_=_C813 ,C703_=_C785 ,C703_=_C804 ,C703_=_C815 ,C703_=_C817 ,C719_=_C761 ,\nC719_=_C793 ,C719_=_C808 ,C719_=_C820 ,C719_=_C825 ,C719_=_C827 ,C719_=_C828 ,\nC737_=_C796 ,C737_=_C799 ,C737_=_C801 ,C749_=_C803 ,C749_=_C811 ,C749_=_C813 ,\nC761_=_C793 ,C761_=_C808 ,C761_=_C820 ,C761_=_C825 ,C761_=_C827 ,C761_=_C828 ,\nC785_=_C804 ,C785_=_C815 ,C785_=_C817 ,C793_=_C808 ,C793_=_C820 ,C793_=_C825 ,\nC793_=_C827 ,C793_=_C828 ,C796_=_C799 ,C796_=_C801 ,C796_=_C803 ,C796_=_C804 ,\nC796_=_C806 ,C796_=_C808 ,C799_=_C801 ,C799_=_C811 ,C799_=_C815 ,C799_=_C819 ,\nC799_=_C820 ,C801_=_C813 ,C801_=_C817 ,C801_=_C822 ,C801_=_C825 ,C803_=_C804 ,\nC803_=_C806 ,C803_=_C808 ,C803_=_C811 ,C803_=_C813 ,C804_=_C806 ,C804_=_C808 ,\nC804_=_C815 ,C804_=_C817 ,C806_=_C808 ,C806_=_C819 ,C806_=_C822 ,C806_=_C824 ,\nC808_=_C820 ,C808_=_C825 ,C808_=_C827 ,C808_=_C828 ,C811_=_C813 ,C811_=_C815 ,\nC811_=_C819 ,C811_=_C820 ,C813_=_C817 ,C813_=_C822 ,C813_=_C825 ,C815_=_C817 ,\nC815_=_C819 ,C815_=_C820 ,C817_=_C822 ,C817_=_C825 ,C819_=_C820 ,C819_=_C822 ,\nC819_=_C824 ,C820_=_C825 ,C820_=_C827 ,C820_=_C828 ,C822_=_C824 ,C822_=_C825 ,\nC825_=_C827 ,C825_=_C828 ,C827_=_C828 ,"];82[shape=box, label="id:82 level: 4\n69: C3 C13 C24 C34 C42 \nC45 C46 C48 C49 C51 C53 \nC128 C140 C151 C162 C163 C164 \nC165 C166 C168 C170 C196 C244 \nC251 C252 C253 C259 C297 C329 \nC419 C426 C470 C477 C502 C509 \nC518 C519 C520 C521 C522 C523 \nC671 C692 C693 C695 C696 C697 \nC699 C700 C702 C703 C704 C705 \nC707 C708 C709 C710 C714 C716 \nC717 C718 C719 C720 C721 C766 \nC773 C783 C784 C785 \n330: C3_=_C13( C3 C13 ) C3_=_C24( C3 C24 ) C3_=_C34( C3 C34 ) C3_=_C45( C3 C45 ) C3_=_C46( C3 C46 ) \nC3_=_C48( C3 C48 ) C3_=_C49( C3 C49 ) C3_=_C51( C3 C51 ) C3_=_C53( C3 C53 ) C13_=_C24( C13 C24 ) C13_=_C34( C13 C34 ) \nC13_=_C45( C13 C45 ) C13_=_C46( C13 C46 ) C13_=_C48( C13 C48 ) C13_=_C49( C13 C49 ) C13_=_C51( C13 C51 ) C13_=_C53( C13 C53 ) \nC24_=_C34( C24 C34 ) C24_=_C45( C24 C45 ) C24_=_C46( C24 C46 ) C24_=_C48( C24 C48 ) C24_=_C49( C24 C49 ) C24_=_C51( C24 C51 ) \nC24_=_C53( C24 C53 ) C34_=_C42( C34 C42 ) C34_=_C45( C34 C45 ) C34_=_C46( C34 C46 ) C34_=_C48( C34 C48 ) C34_=_C49( C34 C49 ) \nC34_=_C51( C34 C51 ) C34_=_C53( C34 C53 ) C42_=_C244( C42 C244 ) C42_=_C297( C42 C297 ) C42_=_C419( C42 C419 ) C42_=_C470( C42 C470 ) \nC42_=_C692( C42 C692 ) C42_=_C693( C42 C693 ) C42_=_C695( C42 C695 ) C42_=_C696( C42 C696 ) C42_=_C697( C42 C697 ) C45_=_C46( C45 C46 ) \nC45_=_C48( C45 C48 ) C45_=_C49( C45 C49 ) C45_=_C51( C45 C51 ) C45_=_C53( C45 C53 ) C46_=_C48( C46 C48 ) C46_=_C49( C46 C49 ) \nC46_=_C51( C46 C51 ) C46_=_C53( C46 C53 ) C48_=_C49( C48 C49 ) C48_=_C51( C48 C51 ) C48_=_C53( C48 C53 ) C48_=_C165( C48 C165 ) \nC48_=_C251( C48 C251 ) C48_=_C252( C48 C252 ) C48_=_C253( C48 C253 ) C49_=_C51( C49 C51 ) C49_=_C53( C49 C53 ) C49_=_C166( C49 C166 ) \nC49_=_C477( C49 C477 ) C51_=_C53( C51 C53 ) C51_=_C168( C51 C168 ) C51_=_C252( C51 C252 ) C51_=_C477( C51 C477 ) C51_=_C523( C51 C523 ) \nC51_=_C699( C51 C699 ) C51_=_C700( C51 C700 ) C51_=_C702( C51 C702 ) C51_=_C703( C51 C703 ) C53_=_C170( C53 C170 ) C53_=_C703( C53 C703 ) \nC53_=_C785( C53 C785 ) C128_=_C140( C128 C140 ) C128_=_C151( C128 C151 ) C128_=_C162( C128 C162 ) C128_=_C163( C128 C163 ) C128_=_C164( C128 C164 ) \nC128_=_C165( C128 C165 ) C128_=_C166( C128 C166 ) C128_=_C168( C128 C168 ) C128_=_C170( C128 C170 ) C140_=_C151( C140 C151 ) C140_=_C162( C140 C162 ) \nC140_=_C163( C140 C163 ) C140_=_C164( C140 C164 ) C140_=_C165( C140 C165 ) C140_=_C166( C140 C166 ) C140_=_C168( C140 C168 ) C140_=_C170( C140 C170 ) \nC151_=_C162( C151 C162 ) C151_=_C163( C151 C163 ) C151_=_C164( C151 C164 ) C151_=_C165( C151 C165 ) C151_=_C166( C151 C166 ) C151_=_C168( C151 C168 ) \nC151_=_C170( C151 C170 ) C162_=_C163( C162 C163 ) C162_=_C164( C162 C164 ) C162_=_C165( C162 C165 ) C162_=_C166( C162 C166 ) C162_=_C168( C162 C168 ) \nC162_=_C170( C162 C170 ) C163_=_C164( C163 C164 ) C163_=_C165( C163 C165 ) C163_=_C166( C163 C166 ) C163_=_C168( C163 C168 ) C163_=_C170( C163 C170 ) \nC164_=_C165( C164 C165 ) C164_=_C166( C164 C166 ) C164_=_C168( C164 C168 ) C164_=_C170( C164 C170 ) C165_=_C166( C165 C166 ) C165_=_C168( C165 C168 ) \nC165_=_C170( C165 C170 ) C165_=_C251( C165 C251 ) C165_=_C252( C165 C252 ) C165_=_C253( C165 C253 ) C166_=_C168( C166 C168 ) C166_=_C170( C166 C170 ) \nC166_=_C477( C166 C477 ) C168_=_C170( C168 C170 ) C168_=_C252( C168 C252 ) C168_=_C477( C168 C477 ) C168_=_C523( C168 C523 ) C168_=_C699( C168 C699 ) \nC168_=_C700( C168 C700 ) C168_=_C702( C168 C702 ) C168_=_C703( C168 C703 ) C170_=_C703( C170 C703 ) C170_=_C785( C170 C785 ) C196_=_C329( C196 C329 ) \nC196_=_C710( C196 C710 ) C196_=_C714( C196 C714 ) C196_=_C716( C196 C716 ) C196_=_C717( C196 C717 ) C196_=_C718( C196 C718 ) C196_=_C719( C196 C719 ) \nC196_=_C720( C196 C720 ) C196_=_C721( C196 C721 ) C244_=_C297( C244 C297 ) C244_=_C419( C244 C419 ) C244_=_C470( C244 C470 ) C244_=_C692( C244 C692 ) \nC244_=_C693( C244 C693 ) C244_=_C695( C244 C695 ) C244_=_C696( C244 C696 ) C244_=_C697( C244 C697 ) C251_=_C252( C251 C252 ) C251_=_C253( C251 C253 ) \nC251_=_C502( C251 C502 ) C251_=_C509( C251 C509 ) C251_=_C518( C251 C518 ) C251_=_C519( C251 C519 ) C251_=_C520( C251 C520 ) C251_=_C521( C251 C521 ) \nC251_=_C522( C251 C522 ) C251_=_C523( C251 C523 ) C252_=_C253( C252 C253 ) C252_=_C477( C252 C477 ) C252_=_C523( C252 C523 ) C252_=_C699( C252 C699 ) \nC252_=_C700( C252 C700 ) C252_=_C702( C252 C702 ) C252_=_C703( C252 C703 ) C253_=_C766( C253 C766 ) C253_=_C773( C253 C773 ) C253_=_C783( C253 C783 ) \nC253_=_C784( C253 C784 ) C253_=_C785( C253 C785 ) C259_=_C426( C259 C426 ) C259_=_C671( C259 C671 ) C259_=_C704( C259 C704 ) C259_=_C705(</w:t>
      </w:r>
    </w:p>
    <w:p>
      <w:pPr>
        <w:pStyle w:val="PreformattedText"/>
        <w:bidi w:val="0"/>
        <w:spacing w:before="0" w:after="0"/>
        <w:jc w:val="left"/>
        <w:rPr/>
      </w:pPr>
      <w:r>
        <w:rPr/>
        <w:t xml:space="preserve"> </w:t>
      </w:r>
      <w:r>
        <w:rPr/>
        <w:t>C259 C705 ) \nC259_=_C707( C259 C707 ) C259_=_C708( C259 C708 ) C259_=_C709( C259 C709 ) C297_=_C419( C297 C419 ) C297_=_C470( C297 C470 ) C297_=_C692( C297 C692 ) \nC297_=_C693( C297 C693 ) C297_=_C695( C297 C695 ) C297_=_C696( C297 C696 ) C297_=_C697( C297 C697 ) C329_=_C710( C329 C710 ) C329_=_C714( C329 C714 ) \nC329_=_C716( C329 C716 ) C329_=_C717( C329 C717 ) C329_=_C718( C329 C718 ) C329_=_C719( C329 C719 ) C329_=_C720( C329 C720 ) C329_=_C721( C329 C721 ) \nC419_=_C470( C419 C470 ) C419_=_C692( C419 C692 ) C419_=_C693( C419 C693 ) C419_=_C695( C419 C695 ) C419_=_C696( C419 C696 ) C419_=_C697( C419 C697 ) \nC426_=_C671( C426 C671 ) C426_=_C704( C426 C704 ) C426_=_C705( C426 C705 ) C426_=_C707( C426 C707 ) C426_=_C708( C426 C708 ) C426_=_C709( C426 C709 ) \nC470_=_C692( C470 C692 ) C470_=_C693( C470 C693 ) C470_=_C695( C470 C695 ) C470_=_C696( C470 C696 ) C470_=_C697( C470 C697 ) C477_=_C523( C477 C523 ) \nC477_=_C699( C477 C699 ) C477_=_C700( C477 C700 ) C477_=_C702( C477 C702 ) C477_=_C703( C477 C703 ) C502_=_C509( C502 C509 ) C502_=_C518( C502 C518 ) \nC502_=_C519( C502 C519 ) C502_=_C520( C502 C520 ) C502_=_C521( C502 C521 ) C502_=_C522( C502 C522 ) C502_=_C523( C502 C523 ) C509_=_C518( C509 C518 ) \nC509_=_C519( C509 C519 ) C509_=_C520( C509 C520 ) C509_=_C521( C509 C521 ) C509_=_C522( C509 C522 ) C509_=_C523( C509 C523 ) C518_=_C519( C518 C519 ) \nC518_=_C520( C518 C520 ) C518_=_C521( C518 C521 ) C518_=_C522( C518 C522 ) C518_=_C523( C518 C523 ) C519_=_C520( C519 C520 ) C519_=_C521( C519 C521 ) \nC519_=_C522( C519 C522 ) C519_=_C523( C519 C523 ) C520_=_C521( C520 C521 ) C520_=_C522( C520 C522 ) C520_=_C523( C520 C523 ) C521_=_C522( C521 C522 ) \nC521_=_C523( C521 C523 ) C522_=_C523( C522 C523 ) C523_=_C699( C523 C699 ) C523_=_C700( C523 C700 ) C523_=_C702( C523 C702 ) C523_=_C703( C523 C703 ) \nC671_=_C704( C671 C704 ) C671_=_C705( C671 C705 ) C671_=_C707( C671 C707 ) C671_=_C708( C671 C708 ) C671_=_C709( C671 C709 ) C692_=_C693( C692 C693 ) \nC692_=_C695( C692 C695 ) C692_=_C696( C692 C696 ) C692_=_C697( C692 C697 ) C692_=_C699( C692 C699 ) C692_=_C704( C692 C704 ) C692_=_C710( C692 C710 ) \nC693_=_C695( C693 C695 ) C693_=_C696( C693 C696 ) C693_=_C697( C693 C697 ) C693_=_C700( C693 C700 ) C693_=_C705( C693 C705 ) C693_=_C714( C693 C714 ) \nC695_=_C696( C695 C696 ) C695_=_C697( C695 C697 ) C695_=_C702( C695 C702 ) C695_=_C716( C695 C716 ) C696_=_C697( C696 C697 ) C699_=_C700( C699 C700 ) \nC699_=_C702( C699 C702 ) C699_=_C703( C699 C703 ) C699_=_C704( C699 C704 ) C699_=_C710( C699 C710 ) C700_=_C702( C700 C702 ) C700_=_C703( C700 C703 ) \nC700_=_C705( C700 C705 ) C700_=_C714( C700 C714 ) C702_=_C703( C702 C703 ) C702_=_C716( C702 C716 ) C703_=_C785( C703 C785 ) C704_=_C705( C704 C705 ) \nC704_=_C707( C704 C707 ) C704_=_C708( C704 C708 ) C704_=_C709( C704 C709 ) C704_=_C710( C704 C710 ) C705_=_C707( C705 C707 ) C705_=_C708( C705 C708 ) \nC705_=_C709( C705 C709 ) C705_=_C714( C705 C714 ) C707_=_C708( C707 C708 ) C707_=_C709( C707 C709 ) C708_=_C709( C708 C709 ) C710_=_C714( C710 C714 ) \nC710_=_C716( C710 C716 ) C710_=_C717( C710 C717 ) C710_=_C718( C710 C718 ) C710_=_C719( C710 C719 ) C710_=_C720( C710 C720 ) C710_=_C721( C710 C721 ) \nC714_=_C716( C714 C716 ) C714_=_C717( C714 C717 ) C714_=_C718( C714 C718 ) C714_=_C719( C714 C719 ) C714_=_C720( C714 C720 ) C714_=_C721( C714 C721 ) \nC716_=_C717( C716 C717 ) C716_=_C718( C716 C718 ) C716_=_C719( C716 C719 ) C716_=_C720( C716 C720 ) C716_=_C721( C716 C721 ) C717_=_C718( C717 C718 ) \nC717_=_C719( C717 C719 ) C717_=_C720( C717 C720 ) C717_=_C721( C717 C721 ) C718_=_C719( C718 C719 ) C718_=_C720( C718 C720 ) C718_=_C721( C718 C721 ) \nC719_=_C720( C719 C720 ) C719_=_C721( C719 C721 ) C720_=_C721( C720 C721 ) C766_=_C773( C766 C773 ) C766_=_C783( C766 C783 ) C766_=_C784( C766 C784 ) \nC766_=_C785( C766 C785 ) C773_=_C783( C773 C783 ) C773_=_C784( C773 C784 ) C773_=_C785( C773 C785 ) C783_=_C784( C783 C784 ) C783_=_C785( C783 C785 ) \nC784_=_C785( C784 C785 ) "];66-&gt;82[label="66: C3 C13 C24 C34 C42 \nC45 C46 C48 C49 C53 C128 \nC140 C151 C162 C163 C164 C165 \nC166 C170 C196 C244 C251 C252 \nC253 C259 C297 C329 C419 C426 \nC470 C477 C502 C509 C518 C519 \nC520 C521 C522 C671 C692 C693 \nC695 C696 C697 C699 C700 C702 \nC703 C704 C705 C707 C708 C709 \nC710 C714 C716 C717 C718 C719 \nC720 C721 C766 C773 C783 C784 \nC785 \n283: C3_=_C13 ,C3_=_C24 ,C3_=_C34 ,C3_=_C45 ,C3_=_C46 ,\nC3_=_C48 ,C3_=_C49 ,C3_=_C53 ,C13_=_C24 ,C13_=_C34 ,C13_=_C45 ,\nC13_=_C46 ,C13_=_C48 ,C13_=_C49 ,C13_=_C53 ,C24_=_C34 ,C24_=_C45 ,\nC24_=_C46 ,C24_=_C48 ,C24_=_C49 ,C24_=_C53 ,C34_=_C42 ,C34_=_C45 ,\nC34_=_C46 ,C34_=_C48 ,C34_=_C49 ,C34_=_C53 ,C42_=_C244 ,C42_=_C297 ,\nC42_=_C419 ,C42_=_C470 ,C42_=_C692 ,C42_=_C693 ,C42_=_C695 ,C42_=_C696 ,\nC42_=_C697 ,C45_=_C46 ,C45_=_C48 ,C45_=_C49 ,C45_=_C53 ,C46_=_C48 ,\nC46_=_C49 ,C46_=_C53 ,C48_=_C49 ,C48_=_C53 ,C48_=_C165 ,C48_=_C251 ,\nC48_=_C252 ,C48_=_C253 ,C49_=_C53 ,C49_=_C166 ,C49_=_C477 ,C53_=_C170 ,\nC53_=_C703 ,C53_=_C785 ,C128_=_C140 ,C128_=_C151 ,C128_=_C162 ,C128_=_C163 ,\nC128_=_C164 ,C128_=_C165 ,C128_=_C166 ,C128_=_C170 ,C140_=_C151 ,C140_=_C162 ,\nC140_=_C163 ,C140_=_C164 ,C140_=_C165 ,C140_=_C166 ,C140_=_C170 ,C151_=_C162 ,\nC151_=_C163 ,C151_=_C164 ,C151_=_C165 ,C151_=_C166 ,C151_=_C170 ,C162_=_C163 ,\nC162_=_C164 ,C162_=_C165 ,C162_=_C166 ,C162_=_C170 ,C163_=_C164 ,C163_=_C165 ,\nC163_=_C166 ,C163_=_C170 ,C164_=_C165 ,C164_=_C166 ,C164_=_C170 ,C165_=_C166 ,\nC165_=_C170 ,C165_=_C251 ,C165_=_C252 ,C165_=_C253 ,C166_=_C170 ,C166_=_C477 ,\nC170_=_C703 ,C170_=_C785 ,C196_=_C329 ,C196_=_C710 ,C196_=_C714 ,C196_=_C716 ,\nC196_=_C717 ,C196_=_C718 ,C196_=_C719 ,C196_=_C720 ,C196_=_C721 ,C244_=_C297 ,\nC244_=_C419 ,C244_=_C470 ,C244_=_C692 ,C244_=_C693 ,C244_=_C695 ,C244_=_C696 ,\nC244_=_C697 ,C251_=_C252 ,C251_=_C253 ,C251_=_C502 ,C251_=_C509 ,C251_=_C518 ,\nC251_=_C519 ,C251_=_C520 ,C251_=_C521 ,C251_=_C522 ,C252_=_C253 ,C252_=_C477 ,\nC252_=_C699 ,C252_=_C700 ,C252_=_C702 ,C252_=_C703 ,C253_=_C766 ,C253_=_C773 ,\nC253_=_C783 ,C253_=_C784 ,C253_=_C785 ,C259_=_C426 ,C259_=_C671 ,C259_=_C704 ,\nC259_=_C705 ,C259_=_C707 ,C259_=_C708 ,C259_=_C709 ,C297_=_C419 ,C297_=_C470 ,\nC297_=_C692 ,C297_=_C693 ,C297_=_C695 ,C297_=_C696 ,C297_=_C697 ,C329_=_C710 ,\nC329_=_C714 ,C329_=_C716 ,C329_=_C717 ,C329_=_C718 ,C329_=_C719 ,C329_=_C720 ,\nC329_=_C721 ,C419_=_C470 ,C419_=_C692 ,C419_=_C693 ,C419_=_C695 ,C419_=_C696 ,\nC419_=_C697 ,C426_=_C671 ,C426_=_C704 ,C426_=_C705 ,C426_=_C707 ,C426_=_C708 ,\nC426_=_C709 ,C470_=_C692 ,C470_=_C693 ,C470_=_C695 ,C470_=_C696 ,C470_=_C697 ,\nC477_=_C699 ,C477_=_C700 ,C477_=_C702 ,C477_=_C703 ,C502_=_C509 ,C502_=_C518 ,\nC502_=_C519 ,C502_=_C520 ,C502_=_C521 ,C502_=_C522 ,C509_=_C518 ,C509_=_C519 ,\nC509_=_C520 ,C509_=_C521 ,C509_=_C522 ,C518_=_C519 ,C518_=_C520 ,C518_=_C521 ,\nC518_=_C522 ,C519_=_C520 ,C519_=_C521 ,C519_=_C522 ,C520_=_C521 ,C520_=_C522 ,\nC521_=_C522 ,C671_=_C704 ,C671_=_C705 ,C671_=_C707 ,C671_=_C708 ,C671_=_C709 ,\nC692_=_C693 ,C692_=_C695 ,C692_=_C696 ,C692_=_C697 ,C692_=_C699 ,C692_=_C704 ,\nC692_=_C710 ,C693_=_C695 ,C693_=_C696 ,C693_=_C697 ,C693_=_C700 ,C693_=_C705 ,\nC693_=_C714 ,C695_=_C696 ,C695_=_C697 ,C695_=_C702 ,C695_=_C716 ,C696_=_C697 ,\nC699_=_C700 ,C699_=_C702 ,C699_=_C703 ,C699_=_C704 ,C699_=_C710 ,C700_=_C702 ,\nC700_=_C703 ,C700_=_C705 ,C700_=_C714 ,C702_=_C703 ,C702_=_C716 ,C703_=_C785 ,\nC704_=_C705 ,C704_=_C707 ,C704_=_C708 ,C704_=_C709 ,C704_=_C710 ,C705_=_C707 ,\nC705_=_C708 ,C705_=_C709 ,C705_=_C714 ,C707_=_C708 ,C707_=_C709 ,C708_=_C709 ,\nC710_=_C714 ,C710_=_C716 ,C710_=_C717 ,C710_=_C718 ,C710_=_C719 ,C710_=_C720 ,\nC710_=_C721 ,C714_=_C716 ,C714_=_C717 ,C714_=_C718 ,C714_=_C719 ,C714_=_C720 ,\nC714_=_C721 ,C716_=_C717 ,C716_=_C718 ,C716_=_C719 ,C716_=_C720 ,C716_=_C721 ,\nC717_=_C718 ,C717_=_C719 ,C717_=_C720 ,C717_=_C721 ,C718_=_C719 ,C718_=_C720 ,\nC718_=_C721 ,C719_=_C720 ,C719_=_C721 ,C720_=_C721 ,C766_=_C773 ,C766_=_C783 ,\nC766_=_C784 ,C766_=_C785 ,C773_=_C783 ,C773_=_C784 ,C773_=_C785 ,C783_=_C784 ,\nC783_=_C785 ,C784_=_C785 ,"];83[shape=box, label="id:83 level: 4\n46: C1 C11 C23 C24 C25 \nC26 C27 C28 C29 C30 C31 \nC32 C234 C235 C236 C362 C363 \nC364 C463 C464 C580 C581 C582 \nC644 C652 C660 C661 C662 C663 \nC664 C666 C830 C836 C842 C843 \nC844 C845 C846 C847 C859 C866 \nC867 C868 C869 C870 C871 \n309: C1_=_C11( C1 C11 ) C1_=_C23( C1 C23 ) C1_=_C24( C1 C24 ) C1_=_C25( C1 C25 ) C1_=_C26( C1 C26 ) \nC1_=_C27( C1 C27 ) C1_=_C28( C1 C28 ) C1_=_C29( C1 C29 ) C1_=_C30( C1 C30 ) C1_=_C31( C1 C31 ) C1_=_C32( C1 C32 ) \nC11_=_C23( C11 C23 ) C11_=_C24( C11 C24 ) C11_=_C25( C11 C25 ) C11_=_C26( C11 C26 ) C11_=_C27( C11 C27 ) C11_=_C28( C11 C28 ) \nC11_=_C29( C11 C29 ) C11_=_C30( C11 C30 ) C11_=_C31( C11 C31 ) C11_=_C32( C11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234( C27 C234 ) C27_=_C235( C27 C235 ) C27_=_C236( C27 C236 ) \nC28_=_C29( C28 C29 ) C28_=_C30( C28 C30 ) C28_=_C31( C28 C31 ) C28_=_C32( C28 C32 ) C28_=_C362( C28 C362 ) C28_=_C363( C28 C363 ) \nC28_=_C364( C28 C364 ) C29_=_C30( C29 C30 ) C29_=_C31( C29 C31 ) C29_=_C32( C29 C32 ) C29_=_C463( C29 C463 ) C29_=_C464( C29 C464 ) \nC30_=_C31( C30 C31 ) C30_=_C32( C30 C32 ) C30_=_C580( C30 C580 ) C30_=_C581(</w:t>
      </w:r>
    </w:p>
    <w:p>
      <w:pPr>
        <w:pStyle w:val="PreformattedText"/>
        <w:bidi w:val="0"/>
        <w:spacing w:before="0" w:after="0"/>
        <w:jc w:val="left"/>
        <w:rPr/>
      </w:pPr>
      <w:r>
        <w:rPr/>
        <w:t xml:space="preserve"> </w:t>
      </w:r>
      <w:r>
        <w:rPr/>
        <w:t>C30 C581 ) C30_=_C582( C30 C582 ) C31_=_C32( C31 C32 ) \nC31_=_C234( C31 C234 ) C31_=_C362( C31 C362 ) C31_=_C463( C31 C463 ) C31_=_C580( C31 C580 ) C31_=_C644( C31 C644 ) C31_=_C652( C31 C652 ) \nC31_=_C660( C31 C660 ) C31_=_C661( C31 C661 ) C31_=_C662( C31 C662 ) C31_=_C663( C31 C663 ) C31_=_C664( C31 C664 ) C31_=_C666( C31 C666 ) \nC32_=_C235( C32 C235 ) C32_=_C363( C32 C363 ) C32_=_C464( C32 C464 ) C32_=_C581( C32 C581 ) C32_=_C830( C32 C830 ) C32_=_C836( C32 C836 ) \nC32_=_C842( C32 C842 ) C32_=_C843( C32 C843 ) C32_=_C844( C32 C844 ) C32_=_C845( C32 C845 ) C32_=_C846( C32 C846 ) C32_=_C847( C32 C847 ) \nC234_=_C235( C234 C235 ) C234_=_C236( C234 C236 ) C234_=_C362( C234 C362 ) C234_=_C463( C234 C463 ) C234_=_C580( C234 C580 ) C234_=_C644( C234 C644 ) \nC234_=_C652( C234 C652 ) C234_=_C660( C234 C660 ) C234_=_C661( C234 C661 ) C234_=_C662( C234 C662 ) C234_=_C663( C234 C663 ) C234_=_C664( C234 C664 ) \nC234_=_C666( C234 C666 ) C235_=_C236( C235 C236 ) C235_=_C363( C235 C363 ) C235_=_C464( C235 C464 ) C235_=_C581( C235 C581 ) C235_=_C830( C235 C830 ) \nC235_=_C836( C235 C836 ) C235_=_C842( C235 C842 ) C235_=_C843( C235 C843 ) C235_=_C844( C235 C844 ) C235_=_C845( C235 C845 ) C235_=_C846( C235 C846 ) \nC235_=_C847( C235 C847 ) C236_=_C364( C236 C364 ) C236_=_C582( C236 C582 ) C236_=_C666( C236 C666 ) C236_=_C847( C236 C847 ) C236_=_C859( C236 C859 ) \nC236_=_C866( C236 C866 ) C236_=_C867( C236 C867 ) C236_=_C868( C236 C868 ) C236_=_C869( C236 C869 ) C236_=_C870( C236 C870 ) C236_=_C871( C236 C871 ) \nC362_=_C363( C362 C363 ) C362_=_C364( C362 C364 ) C362_=_C463( C362 C463 ) C362_=_C580( C362 C580 ) C362_=_C644( C362 C644 ) C362_=_C652( C362 C652 ) \nC362_=_C660( C362 C660 ) C362_=_C661( C362 C661 ) C362_=_C662( C362 C662 ) C362_=_C663( C362 C663 ) C362_=_C664( C362 C664 ) C362_=_C666( C362 C666 ) \nC363_=_C364( C363 C364 ) C363_=_C464( C363 C464 ) C363_=_C581( C363 C581 ) C363_=_C830( C363 C830 ) C363_=_C836( C363 C836 ) C363_=_C842( C363 C842 ) \nC363_=_C843( C363 C843 ) C363_=_C844( C363 C844 ) C363_=_C845( C363 C845 ) C363_=_C846( C363 C846 ) C363_=_C847( C363 C847 ) C364_=_C582( C364 C582 ) \nC364_=_C666( C364 C666 ) C364_=_C847( C364 C847 ) C364_=_C859( C364 C859 ) C364_=_C866( C364 C866 ) C364_=_C867( C364 C867 ) C364_=_C868( C364 C868 ) \nC364_=_C869( C364 C869 ) C364_=_C870( C364 C870 ) C364_=_C871( C364 C871 ) C463_=_C464( C463 C464 ) C463_=_C580( C463 C580 ) C463_=_C644( C463 C644 ) \nC463_=_C652( C463 C652 ) C463_=_C660( C463 C660 ) C463_=_C661( C463 C661 ) C463_=_C662( C463 C662 ) C463_=_C663( C463 C663 ) C463_=_C664( C463 C664 ) \nC463_=_C666( C463 C666 ) C464_=_C581( C464 C581 ) C464_=_C830( C464 C830 ) C464_=_C836( C464 C836 ) C464_=_C842( C464 C842 ) C464_=_C843( C464 C843 ) \nC464_=_C844( C464 C844 ) C464_=_C845( C464 C845 ) C464_=_C846( C464 C846 ) C464_=_C847( C464 C847 ) C580_=_C581( C580 C581 ) C580_=_C582( C580 C582 ) \nC580_=_C644( C580 C644 ) C580_=_C652( C580 C652 ) C580_=_C660( C580 C660 ) C580_=_C661( C580 C661 ) C580_=_C662( C580 C662 ) C580_=_C663( C580 C663 ) \nC580_=_C664( C580 C664 ) C580_=_C666( C580 C666 ) C581_=_C582( C581 C582 ) C581_=_C830( C581 C830 ) C581_=_C836( C581 C836 ) C581_=_C842( C581 C842 ) \nC581_=_C843( C581 C843 ) C581_=_C844( C581 C844 ) C581_=_C845( C581 C845 ) C581_=_C846( C581 C846 ) C581_=_C847( C581 C847 ) C582_=_C666( C582 C666 ) \nC582_=_C847( C582 C847 ) C582_=_C859( C582 C859 ) C582_=_C866( C582 C866 ) C582_=_C867( C582 C867 ) C582_=_C868( C582 C868 ) C582_=_C869( C582 C869 ) \nC582_=_C870( C582 C870 ) C582_=_C871( C582 C871 ) C644_=_C652( C644 C652 ) C644_=_C660( C644 C660 ) C644_=_C661( C644 C661 ) C644_=_C662( C644 C662 ) \nC644_=_C663( C644 C663 ) C644_=_C664( C644 C664 ) C644_=_C666( C644 C666 ) C652_=_C660( C652 C660 ) C652_=_C661( C652 C661 ) C652_=_C662( C652 C662 ) \nC652_=_C663( C652 C663 ) C652_=_C664( C652 C664 ) C652_=_C666( C652 C666 ) C660_=_C661( C660 C661 ) C660_=_C662( C660 C662 ) C660_=_C663( C660 C663 ) \nC660_=_C664( C660 C664 ) C660_=_C666( C660 C666 ) C661_=_C662( C661 C662 ) C661_=_C663( C661 C663 ) C661_=_C664( C661 C664 ) C661_=_C666( C661 C666 ) \nC662_=_C663( C662 C663 ) C662_=_C664( C662 C664 ) C662_=_C666( C662 C666 ) C663_=_C664( C663 C664 ) C663_=_C666( C663 C666 ) C664_=_C666( C664 C666 ) \nC666_=_C847( C666 C847 ) C666_=_C859( C666 C859 ) C666_=_C866( C666 C866 ) C666_=_C867( C666 C867 ) C666_=_C868( C666 C868 ) C666_=_C869( C666 C869 ) \nC666_=_C870( C666 C870 ) C666_=_C871( C666 C871 ) C830_=_C836( C830 C836 ) C830_=_C842( C830 C842 ) C830_=_C843( C830 C843 ) C830_=_C844( C830 C844 ) \nC830_=_C845( C830 C845 ) C830_=_C846( C830 C846 ) C830_=_C847( C830 C847 ) C836_=_C842( C836 C842 ) C836_=_C843( C836 C843 ) C836_=_C844( C836 C844 ) \nC836_=_C845( C836 C845 ) C836_=_C846( C836 C846 ) C836_=_C847( C836 C847 ) C842_=_C843( C842 C843 ) C842_=_C844( C842 C844 ) C842_=_C845( C842 C845 ) \nC842_=_C846( C842 C846 ) C842_=_C847( C842 C847 ) C843_=_C844( C843 C844 ) C843_=_C845( C843 C845 ) C843_=_C846( C843 C846 ) C843_=_C847( C843 C847 ) \nC844_=_C845( C844 C845 ) C844_=_C846( C844 C846 ) C844_=_C847( C844 C847 ) C845_=_C846( C845 C846 ) C845_=_C847( C845 C847 ) C846_=_C847( C846 C847 ) \nC847_=_C859( C847 C859 ) C847_=_C866( C847 C866 ) C847_=_C867( C847 C867 ) C847_=_C868( C847 C868 ) C847_=_C869( C847 C869 ) C847_=_C870( C847 C870 ) \nC847_=_C871( C847 C871 ) C859_=_C866( C859 C866 ) C859_=_C867( C859 C867 ) C859_=_C868( C859 C868 ) C859_=_C869( C859 C869 ) C859_=_C870( C859 C870 ) \nC859_=_C871( C859 C871 ) C866_=_C867( C866 C867 ) C866_=_C868( C866 C868 ) C866_=_C869( C866 C869 ) C866_=_C870( C866 C870 ) C866_=_C871( C866 C871 ) \nC867_=_C868( C867 C868 ) C867_=_C869( C867 C869 ) C867_=_C870( C867 C870 ) C867_=_C871( C867 C871 ) C868_=_C869( C868 C869 ) C868_=_C870( C868 C870 ) \nC868_=_C871( C868 C871 ) C869_=_C870( C869 C870 ) C869_=_C871( C869 C871 ) C870_=_C871( C870 C871 ) "];67-&gt;83[label="42: C1 C11 C23 C24 C25 \nC26 C27 C28 C29 C30 C234 \nC235 C236 C362 C363 C364 C463 \nC464 C580 C581 C582 C644 C652 \nC660 C661 C662 C663 C664 C830 \nC836 C842 C843 C844 C845 C846 \nC859 C866 C867 C868 C869 C870 \nC871 \n221: C1_=_C11 ,C1_=_C23 ,C1_=_C24 ,C1_=_C25 ,C1_=_C26 ,\nC1_=_C27 ,C1_=_C28 ,C1_=_C29 ,C1_=_C30 ,C11_=_C23 ,C11_=_C24 ,\nC11_=_C25 ,C11_=_C26 ,C11_=_C27 ,C11_=_C28 ,C11_=_C29 ,C11_=_C30 ,\nC23_=_C24 ,C23_=_C25 ,C23_=_C26 ,C23_=_C27 ,C23_=_C28 ,C23_=_C29 ,\nC23_=_C30 ,C24_=_C25 ,C24_=_C26 ,C24_=_C27 ,C24_=_C28 ,C24_=_C29 ,\nC24_=_C30 ,C25_=_C26 ,C25_=_C27 ,C25_=_C28 ,C25_=_C29 ,C25_=_C30 ,\nC26_=_C27 ,C26_=_C28 ,C26_=_C29 ,C26_=_C30 ,C27_=_C28 ,C27_=_C29 ,\nC27_=_C30 ,C27_=_C234 ,C27_=_C235 ,C27_=_C236 ,C28_=_C29 ,C28_=_C30 ,\nC28_=_C362 ,C28_=_C363 ,C28_=_C364 ,C29_=_C30 ,C29_=_C463 ,C29_=_C464 ,\nC30_=_C580 ,C30_=_C581 ,C30_=_C582 ,C234_=_C235 ,C234_=_C236 ,C234_=_C362 ,\nC234_=_C463 ,C234_=_C580 ,C234_=_C644 ,C234_=_C652 ,C234_=_C660 ,C234_=_C661 ,\nC234_=_C662 ,C234_=_C663 ,C234_=_C664 ,C235_=_C236 ,C235_=_C363 ,C235_=_C464 ,\nC235_=_C581 ,C235_=_C830 ,C235_=_C836 ,C235_=_C842 ,C235_=_C843 ,C235_=_C844 ,\nC235_=_C845 ,C235_=_C846 ,C236_=_C364 ,C236_=_C582 ,C236_=_C859 ,C236_=_C866 ,\nC236_=_C867 ,C236_=_C868 ,C236_=_C869 ,C236_=_C870 ,C236_=_C871 ,C362_=_C363 ,\nC362_=_C364 ,C362_=_C463 ,C362_=_C580 ,C362_=_C644 ,C362_=_C652 ,C362_=_C660 ,\nC362_=_C661 ,C362_=_C662 ,C362_=_C663 ,C362_=_C664 ,C363_=_C364 ,C363_=_C464 ,\nC363_=_C581 ,C363_=_C830 ,C363_=_C836 ,C363_=_C842 ,C363_=_C843 ,C363_=_C844 ,\nC363_=_C845 ,C363_=_C846 ,C364_=_C582 ,C364_=_C859 ,C364_=_C866 ,C364_=_C867 ,\nC364_=_C868 ,C364_=_C869 ,C364_=_C870 ,C364_=_C871 ,C463_=_C464 ,C463_=_C580 ,\nC463_=_C644 ,C463_=_C652 ,C463_=_C660 ,C463_=_C661 ,C463_=_C662 ,C463_=_C663 ,\nC463_=_C664 ,C464_=_C581 ,C464_=_C830 ,C464_=_C836 ,C464_=_C842 ,C464_=_C843 ,\nC464_=_C844 ,C464_=_C845 ,C464_=_C846 ,C580_=_C581 ,C580_=_C582 ,C580_=_C644 ,\nC580_=_C652 ,C580_=_C660 ,C580_=_C661 ,C580_=_C662 ,C580_=_C663 ,C580_=_C664 ,\nC581_=_C582 ,C581_=_C830 ,C581_=_C836 ,C581_=_C842 ,C581_=_C843 ,C581_=_C844 ,\nC581_=_C845 ,C581_=_C846 ,C582_=_C859 ,C582_=_C866 ,C582_=_C867 ,C582_=_C868 ,\nC582_=_C869 ,C582_=_C870 ,C582_=_C871 ,C644_=_C652 ,C644_=_C660 ,C644_=_C661 ,\nC644_=_C662 ,C644_=_C663 ,C644_=_C664 ,C652_=_C660 ,C652_=_C661 ,C652_=_C662 ,\nC652_=_C663 ,C652_=_C664 ,C660_=_C661 ,C660_=_C662 ,C660_=_C663 ,C660_=_C664 ,\nC661_=_C662 ,C661_=_C663 ,C661_=_C664 ,C662_=_C663 ,C662_=_C664 ,C663_=_C664 ,\nC830_=_C836 ,C830_=_C842 ,C830_=_C843 ,C830_=_C844 ,C830_=_C845 ,C830_=_C846 ,\nC836_=_C842 ,C836_=_C843 ,C836_=_C844 ,C836_=_C845 ,C836_=_C846 ,C842_=_C843 ,\nC842_=_C844 ,C842_=_C845 ,C842_=_C846 ,C843_=_C844 ,C843_=_C845 ,C843_=_C846 ,\nC844_=_C845 ,C844_=_C846 ,C845_=_C846 ,C859_=_C866 ,C859_=_C867 ,C859_=_C868 ,\nC859_=_C869 ,C859_=_C870 ,C859_=_C871 ,C866_=_C867 ,C866_=_C868 ,C866_=_C869 ,\nC866_=_C870 ,C866_=_C871 ,C867_=_C868 ,C867_=_C869 ,C867_=_C870 ,C867_=_C871 ,\nC868_=_C869 ,C868_=_C870 ,C868_=_C871 ,C869_=_C870 ,C869_=_C871 ,C870_=_C871 ,"];84[shape=box, label="id:84 level: 4\n48: C76 C104 C120 C225 C262 \nC355 C372 C392 C413 C429 C446 \nC500 C551 C575 C597 C620 C638 \nC642 C674 C686 C709 C715 C754 \nC758 C782 C790 C792 C852 C859 \nC860 C861 C862 C863 C865 C866 \nC869 C870 C872 C873 C875 C876 \nC878 C879 C881 C882 C884 C885 \nC886 \n336: C76_=_C392( C76 C392 ) C76_=_C446( C76 C446 ) C76_=_C597( C76 C597 ) C76_=_C638( C76 C638 ) C76_=_C715( C76 C715 ) \nC76_=_C790( C76 C790 ) C76_=_C863( C76 C863 ) C76_=_C869( C76 C869 ) C76_=_C878( C76 C878 ) C76_=_C881( C76 C881 ) C76_=_C884( C76 C884 ) \nC76_=_C885( C76 C885 ) C104_=_C225( C104 C225 ) C104_=_C355( C104 C355 ) C104_=_C413( C104 C413 ) C104_=_C575( C104 C575 ) C104_=_C620( C104 C620 ) \nC104_=_C782( C104 C782 ) C104_=_C859( C104 C859 ) C104_=_C860( C104 C860 ) C104_=_C861( C104 C861 ) C104_=_C862( C104 C862 ) C104_=_C863( C104 C863 ) \nC104_=_C865( C104 C865 ) C120_=_C500( C120 C500 ) C120_=_C551( C120 C551 )</w:t>
      </w:r>
    </w:p>
    <w:p>
      <w:pPr>
        <w:pStyle w:val="PreformattedText"/>
        <w:bidi w:val="0"/>
        <w:spacing w:before="0" w:after="0"/>
        <w:jc w:val="left"/>
        <w:rPr/>
      </w:pPr>
      <w:r>
        <w:rPr/>
        <w:t xml:space="preserve"> </w:t>
      </w:r>
      <w:r>
        <w:rPr/>
        <w:t>C120_=_C642( C120 C642 ) C120_=_C686( C120 C686 ) C120_=_C758( C120 C758 ) \nC120_=_C792( C120 C792 ) C120_=_C870( C120 C870 ) C120_=_C875( C120 C875 ) C120_=_C879( C120 C879 ) C120_=_C882( C120 C882 ) C120_=_C884( C120 C884 ) \nC120_=_C886( C120 C886 ) C225_=_C355( C225 C355 ) C225_=_C413( C225 C413 ) C225_=_C575( C225 C575 ) C225_=_C620( C225 C620 ) C225_=_C782( C225 C782 ) \nC225_=_C859( C225 C859 ) C225_=_C860( C225 C860 ) C225_=_C861( C225 C861 ) C225_=_C862( C225 C862 ) C225_=_C863( C225 C863 ) C225_=_C865( C225 C865 ) \nC262_=_C372( C262 C372 ) C262_=_C429( C262 C429 ) C262_=_C674( C262 C674 ) C262_=_C709( C262 C709 ) C262_=_C754( C262 C754 ) C262_=_C852( C262 C852 ) \nC262_=_C860( C262 C860 ) C262_=_C866( C262 C866 ) C262_=_C872( C262 C872 ) C262_=_C873( C262 C873 ) C262_=_C875( C262 C875 ) C262_=_C876( C262 C876 ) \nC355_=_C413( C355 C413 ) C355_=_C575( C355 C575 ) C355_=_C620( C355 C620 ) C355_=_C782( C355 C782 ) C355_=_C859( C355 C859 ) C355_=_C860( C355 C860 ) \nC355_=_C861( C355 C861 ) C355_=_C862( C355 C862 ) C355_=_C863( C355 C863 ) C355_=_C865( C355 C865 ) C372_=_C429( C372 C429 ) C372_=_C674( C372 C674 ) \nC372_=_C709( C372 C709 ) C372_=_C754( C372 C754 ) C372_=_C852( C372 C852 ) C372_=_C860( C372 C860 ) C372_=_C866( C372 C866 ) C372_=_C872( C372 C872 ) \nC372_=_C873( C372 C873 ) C372_=_C875( C372 C875 ) C372_=_C876( C372 C876 ) C392_=_C446( C392 C446 ) C392_=_C597( C392 C597 ) C392_=_C638( C392 C638 ) \nC392_=_C715( C392 C715 ) C392_=_C790( C392 C790 ) C392_=_C863( C392 C863 ) C392_=_C869( C392 C869 ) C392_=_C878( C392 C878 ) C392_=_C881( C392 C881 ) \nC392_=_C884( C392 C884 ) C392_=_C885( C392 C885 ) C413_=_C575( C413 C575 ) C413_=_C620( C413 C620 ) C413_=_C782( C413 C782 ) C413_=_C859( C413 C859 ) \nC413_=_C860( C413 C860 ) C413_=_C861( C413 C861 ) C413_=_C862( C413 C862 ) C413_=_C863( C413 C863 ) C413_=_C865( C413 C865 ) C429_=_C674( C429 C674 ) \nC429_=_C709( C429 C709 ) C429_=_C754( C429 C754 ) C429_=_C852( C429 C852 ) C429_=_C860( C429 C860 ) C429_=_C866( C429 C866 ) C429_=_C872( C429 C872 ) \nC429_=_C873( C429 C873 ) C429_=_C875( C429 C875 ) C429_=_C876( C429 C876 ) C446_=_C597( C446 C597 ) C446_=_C638( C446 C638 ) C446_=_C715( C446 C715 ) \nC446_=_C790( C446 C790 ) C446_=_C863( C446 C863 ) C446_=_C869( C446 C869 ) C446_=_C878( C446 C878 ) C446_=_C881( C446 C881 ) C446_=_C884( C446 C884 ) \nC446_=_C885( C446 C885 ) C500_=_C551( C500 C551 ) C500_=_C642( C500 C642 ) C500_=_C686( C500 C686 ) C500_=_C758( C500 C758 ) C500_=_C792( C500 C792 ) \nC500_=_C870( C500 C870 ) C500_=_C875( C500 C875 ) C500_=_C879( C500 C879 ) C500_=_C882( C500 C882 ) C500_=_C884( C500 C884 ) C500_=_C886( C500 C886 ) \nC551_=_C642( C551 C642 ) C551_=_C686( C551 C686 ) C551_=_C758( C551 C758 ) C551_=_C792( C551 C792 ) C551_=_C870( C551 C870 ) C551_=_C875( C551 C875 ) \nC551_=_C879( C551 C879 ) C551_=_C882( C551 C882 ) C551_=_C884( C551 C884 ) C551_=_C886( C551 C886 ) C575_=_C620( C575 C620 ) C575_=_C782( C575 C782 ) \nC575_=_C859( C575 C859 ) C575_=_C860( C575 C860 ) C575_=_C861( C575 C861 ) C575_=_C862( C575 C862 ) C575_=_C863( C575 C863 ) C575_=_C865( C575 C865 ) \nC597_=_C638( C597 C638 ) C597_=_C715( C597 C715 ) C597_=_C790( C597 C790 ) C597_=_C863( C597 C863 ) C597_=_C869( C597 C869 ) C597_=_C878( C597 C878 ) \nC597_=_C881( C597 C881 ) C597_=_C884( C597 C884 ) C597_=_C885( C597 C885 ) C620_=_C782( C620 C782 ) C620_=_C859( C620 C859 ) C620_=_C860( C620 C860 ) \nC620_=_C861( C620 C861 ) C620_=_C862( C620 C862 ) C620_=_C863( C620 C863 ) C620_=_C865( C620 C865 ) C638_=_C715( C638 C715 ) C638_=_C790( C638 C790 ) \nC638_=_C863( C638 C863 ) C638_=_C869( C638 C869 ) C638_=_C878( C638 C878 ) C638_=_C881( C638 C881 ) C638_=_C884( C638 C884 ) C638_=_C885( C638 C885 ) \nC642_=_C686( C642 C686 ) C642_=_C758( C642 C758 ) C642_=_C792( C642 C792 ) C642_=_C870( C642 C870 ) C642_=_C875( C642 C875 ) C642_=_C879( C642 C879 ) \nC642_=_C882( C642 C882 ) C642_=_C884( C642 C884 ) C642_=_C886( C642 C886 ) C674_=_C709( C674 C709 ) C674_=_C754( C674 C754 ) C674_=_C852( C674 C852 ) \nC674_=_C860( C674 C860 ) C674_=_C866( C674 C866 ) C674_=_C872( C674 C872 ) C674_=_C873( C674 C873 ) C674_=_C875( C674 C875 ) C674_=_C876( C674 C876 ) \nC686_=_C758( C686 C758 ) C686_=_C792( C686 C792 ) C686_=_C870( C686 C870 ) C686_=_C875( C686 C875 ) C686_=_C879( C686 C879 ) C686_=_C882( C686 C882 ) \nC686_=_C884( C686 C884 ) C686_=_C886( C686 C886 ) C709_=_C754( C709 C754 ) C709_=_C852( C709 C852 ) C709_=_C860( C709 C860 ) C709_=_C866( C709 C866 ) \nC709_=_C872( C709 C872 ) C709_=_C873( C709 C873 ) C709_=_C875( C709 C875 ) C709_=_C876( C709 C876 ) C715_=_C790( C715 C790 ) C715_=_C863( C715 C863 ) \nC715_=_C869( C715 C869 ) C715_=_C878( C715 C878 ) C715_=_C881( C715 C881 ) C715_=_C884( C715 C884 ) C715_=_C885( C715 C885 ) C754_=_C852( C754 C852 ) \nC754_=_C860( C754 C860 ) C754_=_C866( C754 C866 ) C754_=_C872( C754 C872 ) C754_=_C873( C754 C873 ) C754_=_C875( C754 C875 ) C754_=_C876( C754 C876 ) \nC758_=_C792( C758 C792 ) C758_=_C870( C758 C870 ) C758_=_C875( C758 C875 ) C758_=_C879( C758 C879 ) C758_=_C882( C758 C882 ) C758_=_C884( C758 C884 ) \nC758_=_C886( C758 C886 ) C782_=_C859( C782 C859 ) C782_=_C860( C782 C860 ) C782_=_C861( C782 C861 ) C782_=_C862( C782 C862 ) C782_=_C863( C782 C863 ) \nC782_=_C865( C782 C865 ) C790_=_C863( C790 C863 ) C790_=_C869( C790 C869 ) C790_=_C878( C790 C878 ) C790_=_C881( C790 C881 ) C790_=_C884( C790 C884 ) \nC790_=_C885( C790 C885 ) C792_=_C870( C792 C870 ) C792_=_C875( C792 C875 ) C792_=_C879( C792 C879 ) C792_=_C882( C792 C882 ) C792_=_C884( C792 C884 ) \nC792_=_C886( C792 C886 ) C852_=_C860( C852 C860 ) C852_=_C866( C852 C866 ) C852_=_C872( C852 C872 ) C852_=_C873( C852 C873 ) C852_=_C875( C852 C875 ) \nC852_=_C876( C852 C876 ) C859_=_C860( C859 C860 ) C859_=_C861( C859 C861 ) C859_=_C862( C859 C862 ) C859_=_C863( C859 C863 ) C859_=_C865( C859 C865 ) \nC859_=_C866( C859 C866 ) C859_=_C869( C859 C869 ) C859_=_C870( C859 C870 ) C860_=_C861( C860 C861 ) C860_=_C862( C860 C862 ) C860_=_C863( C860 C863 ) \nC860_=_C865( C860 C865 ) C860_=_C866( C860 C866 ) C860_=_C872( C860 C872 ) C860_=_C873( C860 C873 ) C860_=_C875( C860 C875 ) C860_=_C876( C860 C876 ) \nC861_=_C862( C861 C862 ) C861_=_C863( C861 C863 ) C861_=_C865( C861 C865 ) C861_=_C872( C861 C872 ) C861_=_C878( C861 C878 ) C861_=_C879( C861 C879 ) \nC862_=_C863( C862 C863 ) C862_=_C865( C862 C865 ) C862_=_C873( C862 C873 ) C862_=_C881( C862 C881 ) C862_=_C882( C862 C882 ) C863_=_C865( C863 C865 ) \nC863_=_C869( C863 C869 ) C863_=_C878( C863 C878 ) C863_=_C881( C863 C881 ) C863_=_C884( C863 C884 ) C863_=_C885( C863 C885 ) C865_=_C876( C865 C876 ) \nC865_=_C885( C865 C885 ) C865_=_C886( C865 C886 ) C866_=_C869( C866 C869 ) C866_=_C870( C866 C870 ) C866_=_C872( C866 C872 ) C866_=_C873( C866 C873 ) \nC866_=_C875( C866 C875 ) C866_=_C876( C866 C876 ) C869_=_C870( C869 C870 ) C869_=_C878( C869 C878 ) C869_=_C881( C869 C881 ) C869_=_C884( C869 C884 ) \nC869_=_C885( C869 C885 ) C870_=_C875( C870 C875 ) C870_=_C879( C870 C879 ) C870_=_C882( C870 C882 ) C870_=_C884( C870 C884 ) C870_=_C886( C870 C886 ) \nC872_=_C873( C872 C873 ) C872_=_C875( C872 C875 ) C872_=_C876( C872 C876 ) C872_=_C878( C872 C878 ) C872_=_C879( C872 C879 ) C873_=_C875( C873 C875 ) \nC873_=_C876( C873 C876 ) C873_=_C881( C873 C881 ) C873_=_C882( C873 C882 ) C875_=_C876( C875 C876 ) C875_=_C879( C875 C879 ) C875_=_C882( C875 C882 ) \nC875_=_C884( C875 C884 ) C875_=_C886( C875 C886 ) C876_=_C885( C876 C885 ) C876_=_C886( C876 C886 ) C878_=_C879( C878 C879 ) C878_=_C881( C878 C881 ) \nC878_=_C884( C878 C884 ) C878_=_C885( C878 C885 ) C879_=_C882( C879 C882 ) C879_=_C884( C879 C884 ) C879_=_C886( C879 C886 ) C881_=_C882( C881 C882 ) \nC881_=_C884( C881 C884 ) C881_=_C885( C881 C885 ) C882_=_C884( C882 C884 ) C882_=_C886( C882 C886 ) C884_=_C885( C884 C885 ) C884_=_C886( C884 C886 ) \nC885_=_C886( C885 C886 ) "];67-&gt;84[label="44: C76 C104 C120 C225 C262 \nC355 C372 C392 C413 C429 C446 \nC500 C551 C575 C597 C620 C638 \nC642 C674 C686 C709 C715 C754 \nC758 C782 C790 C792 C852 C859 \nC861 C862 C865 C866 C869 C870 \nC872 C873 C876 C878 C879 C881 \nC882 C885 C886 \n244: C76_=_C392 ,C76_=_C446 ,C76_=_C597 ,C76_=_C638 ,C76_=_C715 ,\nC76_=_C790 ,C76_=_C869 ,C76_=_C878 ,C76_=_C881 ,C76_=_C885 ,C104_=_C225 ,\nC104_=_C355 ,C104_=_C413 ,C104_=_C575 ,C104_=_C620 ,C104_=_C782 ,C104_=_C859 ,\nC104_=_C861 ,C104_=_C862 ,C104_=_C865 ,C120_=_C500 ,C120_=_C551 ,C120_=_C642 ,\nC120_=_C686 ,C120_=_C758 ,C120_=_C792 ,C120_=_C870 ,C120_=_C879 ,C120_=_C882 ,\nC120_=_C886 ,C225_=_C355 ,C225_=_C413 ,C225_=_C575 ,C225_=_C620 ,C225_=_C782 ,\nC225_=_C859 ,C225_=_C861 ,C225_=_C862 ,C225_=_C865 ,C262_=_C372 ,C262_=_C429 ,\nC262_=_C674 ,C262_=_C709 ,C262_=_C754 ,C262_=_C852 ,C262_=_C866 ,C262_=_C872 ,\nC262_=_C873 ,C262_=_C876 ,C355_=_C413 ,C355_=_C575 ,C355_=_C620 ,C355_=_C782 ,\nC355_=_C859 ,C355_=_C861 ,C355_=_C862 ,C355_=_C865 ,C372_=_C429 ,C372_=_C674 ,\nC372_=_C709 ,C372_=_C754 ,C372_=_C852 ,C372_=_C866 ,C372_=_C872 ,C372_=_C873 ,\nC372_=_C876 ,C392_=_C446 ,C392_=_C597 ,C392_=_C638 ,C392_=_C715 ,C392_=_C790 ,\nC392_=_C869 ,C392_=_C878 ,C392_=_C881 ,C392_=_C885 ,C413_=_C575 ,C413_=_C620 ,\nC413_=_C782 ,C413_=_C859 ,C413_=_C861 ,C413_=_C862 ,C413_=_C865 ,C429_=_C674 ,\nC429_=_C709 ,C429_=_C754 ,C429_=_C852 ,C429_=_C866 ,C429_=_C872 ,C429_=_C873 ,\nC429_=_C876 ,C446_=_C597 ,C446_=_C638 ,C446_=_C715 ,C446_=_C790 ,C446_=_C869 ,\nC446_=_C878 ,C446_=_C881 ,C446_=_C885 ,C500_=_C551 ,C500_=_C642 ,C500_=_C686 ,\nC500_=_C758 ,C500_=_C792 ,C500_=_C870 ,C500_=_C879 ,C500_=_C882 ,C500_=_C886 ,\nC551_=_C642 ,C551_=_C686 ,C551_=_C758 ,C551_=_C792 ,C551_=_C870 ,C551_=_C879 ,\nC551_=_C882 ,C551_=_C886 ,C575_=_C620 ,C575_=_C782 ,C575_=_C859 ,C575_=_C861 ,\nC575_=_C862 ,C575_=_C865 ,C597_=_C638 ,C597_=_C715 ,C597_=_C790 ,C597_=_C869 ,\nC597_=_C878 ,C597_=_C881 ,C597_=_C885 ,C620_=_C782 ,C620_=_C859 ,C620_=_C861 ,\nC620_=_C862 ,C620_=_C865 ,C638_=_C715 ,C638_=_C790</w:t>
      </w:r>
    </w:p>
    <w:p>
      <w:pPr>
        <w:pStyle w:val="PreformattedText"/>
        <w:bidi w:val="0"/>
        <w:spacing w:before="0" w:after="0"/>
        <w:jc w:val="left"/>
        <w:rPr/>
      </w:pPr>
      <w:r>
        <w:rPr/>
        <w:t xml:space="preserve"> </w:t>
      </w:r>
      <w:r>
        <w:rPr/>
        <w:t>,C638_=_C869 ,C638_=_C878 ,\nC638_=_C881 ,C638_=_C885 ,C642_=_C686 ,C642_=_C758 ,C642_=_C792 ,C642_=_C870 ,\nC642_=_C879 ,C642_=_C882 ,C642_=_C886 ,C674_=_C709 ,C674_=_C754 ,C674_=_C852 ,\nC674_=_C866 ,C674_=_C872 ,C674_=_C873 ,C674_=_C876 ,C686_=_C758 ,C686_=_C792 ,\nC686_=_C870 ,C686_=_C879 ,C686_=_C882 ,C686_=_C886 ,C709_=_C754 ,C709_=_C852 ,\nC709_=_C866 ,C709_=_C872 ,C709_=_C873 ,C709_=_C876 ,C715_=_C790 ,C715_=_C869 ,\nC715_=_C878 ,C715_=_C881 ,C715_=_C885 ,C754_=_C852 ,C754_=_C866 ,C754_=_C872 ,\nC754_=_C873 ,C754_=_C876 ,C758_=_C792 ,C758_=_C870 ,C758_=_C879 ,C758_=_C882 ,\nC758_=_C886 ,C782_=_C859 ,C782_=_C861 ,C782_=_C862 ,C782_=_C865 ,C790_=_C869 ,\nC790_=_C878 ,C790_=_C881 ,C790_=_C885 ,C792_=_C870 ,C792_=_C879 ,C792_=_C882 ,\nC792_=_C886 ,C852_=_C866 ,C852_=_C872 ,C852_=_C873 ,C852_=_C876 ,C859_=_C861 ,\nC859_=_C862 ,C859_=_C865 ,C859_=_C866 ,C859_=_C869 ,C859_=_C870 ,C861_=_C862 ,\nC861_=_C865 ,C861_=_C872 ,C861_=_C878 ,C861_=_C879 ,C862_=_C865 ,C862_=_C873 ,\nC862_=_C881 ,C862_=_C882 ,C865_=_C876 ,C865_=_C885 ,C865_=_C886 ,C866_=_C869 ,\nC866_=_C870 ,C866_=_C872 ,C866_=_C873 ,C866_=_C876 ,C869_=_C870 ,C869_=_C878 ,\nC869_=_C881 ,C869_=_C885 ,C870_=_C879 ,C870_=_C882 ,C870_=_C886 ,C872_=_C873 ,\nC872_=_C876 ,C872_=_C878 ,C872_=_C879 ,C873_=_C876 ,C873_=_C881 ,C873_=_C882 ,\nC876_=_C885 ,C876_=_C886 ,C878_=_C879 ,C878_=_C881 ,C878_=_C885 ,C879_=_C882 ,\nC879_=_C886 ,C881_=_C882 ,C881_=_C885 ,C882_=_C886 ,C885_=_C886 ,"];85[shape=box, label="id:85 level: 4\n48: C138 C198 C200 C201 C213 \nC289 C331 C333 C334 C559 C605 \nC718 C720 C721 C730 C760 C762 \nC763 C765 C770 C772 C773 C774 \nC775 C776 C781 C788 C789 C791 \nC793 C794 C795 C827 C828 C834 \nC840 C845 C850 C854 C855 C857 \nC865 C871 C876 C880 C883 C885 \nC886 \n308: C138_=_C213( C138 C213 ) C138_=_C289( C138 C289 ) C138_=_C559( C138 C559 ) C138_=_C605( C138 C605 ) C138_=_C730( C138 C730 ) \nC138_=_C765( C138 C765 ) C138_=_C772( C138 C772 ) C138_=_C773( C138 C773 ) C138_=_C774( C138 C774 ) C138_=_C775( C138 C775 ) C138_=_C776( C138 C776 ) \nC198_=_C200( C198 C200 ) C198_=_C201( C198 C201 ) C198_=_C331( C198 C331 ) C198_=_C718( C198 C718 ) C198_=_C760( C198 C760 ) C198_=_C770( C198 C770 ) \nC198_=_C781( C198 C781 ) C198_=_C788( C198 C788 ) C198_=_C789( C198 C789 ) C198_=_C791( C198 C791 ) C198_=_C793( C198 C793 ) C198_=_C794( C198 C794 ) \nC198_=_C795( C198 C795 ) C200_=_C201( C200 C201 ) C200_=_C333( C200 C333 ) C200_=_C720( C200 C720 ) C200_=_C762( C200 C762 ) C200_=_C794( C200 C794 ) \nC200_=_C827( C200 C827 ) C200_=_C834( C200 C834 ) C200_=_C840( C200 C840 ) C200_=_C845( C200 C845 ) C200_=_C850( C200 C850 ) C200_=_C854( C200 C854 ) \nC200_=_C855( C200 C855 ) C200_=_C857( C200 C857 ) C201_=_C334( C201 C334 ) C201_=_C721( C201 C721 ) C201_=_C763( C201 C763 ) C201_=_C795( C201 C795 ) \nC201_=_C828( C201 C828 ) C201_=_C865( C201 C865 ) C201_=_C871( C201 C871 ) C201_=_C876( C201 C876 ) C201_=_C880( C201 C880 ) C201_=_C883( C201 C883 ) \nC201_=_C885( C201 C885 ) C201_=_C886( C201 C886 ) C213_=_C289( C213 C289 ) C213_=_C559( C213 C559 ) C213_=_C605( C213 C605 ) C213_=_C730( C213 C730 ) \nC213_=_C765( C213 C765 ) C213_=_C772( C213 C772 ) C213_=_C773( C213 C773 ) C213_=_C774( C213 C774 ) C213_=_C775( C213 C775 ) C213_=_C776( C213 C776 ) \nC289_=_C559( C289 C559 ) C289_=_C605( C289 C605 ) C289_=_C730( C289 C730 ) C289_=_C765( C289 C765 ) C289_=_C772( C289 C772 ) C289_=_C773( C289 C773 ) \nC289_=_C774( C289 C774 ) C289_=_C775( C289 C775 ) C289_=_C776( C289 C776 ) C331_=_C333( C331 C333 ) C331_=_C334( C331 C334 ) C331_=_C718( C331 C718 ) \nC331_=_C760( C331 C760 ) C331_=_C770( C331 C770 ) C331_=_C781( C331 C781 ) C331_=_C788( C331 C788 ) C331_=_C789( C331 C789 ) C331_=_C791( C331 C791 ) \nC331_=_C793( C331 C793 ) C331_=_C794( C331 C794 ) C331_=_C795( C331 C795 ) C333_=_C334( C333 C334 ) C333_=_C720( C333 C720 ) C333_=_C762( C333 C762 ) \nC333_=_C794( C333 C794 ) C333_=_C827( C333 C827 ) C333_=_C834( C333 C834 ) C333_=_C840( C333 C840 ) C333_=_C845( C333 C845 ) C333_=_C850( C333 C850 ) \nC333_=_C854( C333 C854 ) C333_=_C855( C333 C855 ) C333_=_C857( C333 C857 ) C334_=_C721( C334 C721 ) C334_=_C763( C334 C763 ) C334_=_C795( C334 C795 ) \nC334_=_C828( C334 C828 ) C334_=_C865( C334 C865 ) C334_=_C871( C334 C871 ) C334_=_C876( C334 C876 ) C334_=_C880( C334 C880 ) C334_=_C883( C334 C883 ) \nC334_=_C885( C334 C885 ) C334_=_C886( C334 C886 ) C559_=_C605( C559 C605 ) C559_=_C730( C559 C730 ) C559_=_C765( C559 C765 ) C559_=_C772( C559 C772 ) \nC559_=_C773( C559 C773 ) C559_=_C774( C559 C774 ) C559_=_C775( C559 C775 ) C559_=_C776( C559 C776 ) C605_=_C730( C605 C730 ) C605_=_C765( C605 C765 ) \nC605_=_C772( C605 C772 ) C605_=_C773( C605 C773 ) C605_=_C774( C605 C774 ) C605_=_C775( C605 C775 ) C605_=_C776( C605 C776 ) C718_=_C720( C718 C720 ) \nC718_=_C721( C718 C721 ) C718_=_C760( C718 C760 ) C718_=_C770( C718 C770 ) C718_=_C781( C718 C781 ) C718_=_C788( C718 C788 ) C718_=_C789( C718 C789 ) \nC718_=_C791( C718 C791 ) C718_=_C793( C718 C793 ) C718_=_C794( C718 C794 ) C718_=_C795( C718 C795 ) C720_=_C721( C720 C721 ) C720_=_C762( C720 C762 ) \nC720_=_C794( C720 C794 ) C720_=_C827( C720 C827 ) C720_=_C834( C720 C834 ) C720_=_C840( C720 C840 ) C720_=_C845( C720 C845 ) C720_=_C850( C720 C850 ) \nC720_=_C854( C720 C854 ) C720_=_C855( C720 C855 ) C720_=_C857( C720 C857 ) C721_=_C763( C721 C763 ) C721_=_C795( C721 C795 ) C721_=_C828( C721 C828 ) \nC721_=_C865( C721 C865 ) C721_=_C871( C721 C871 ) C721_=_C876( C721 C876 ) C721_=_C880( C721 C880 ) C721_=_C883( C721 C883 ) C721_=_C885( C721 C885 ) \nC721_=_C886( C721 C886 ) C730_=_C765( C730 C765 ) C730_=_C772( C730 C772 ) C730_=_C773( C730 C773 ) C730_=_C774( C730 C774 ) C730_=_C775( C730 C775 ) \nC730_=_C776( C730 C776 ) C760_=_C762( C760 C762 ) C760_=_C763( C760 C763 ) C760_=_C770( C760 C770 ) C760_=_C781( C760 C781 ) C760_=_C788( C760 C788 ) \nC760_=_C789( C760 C789 ) C760_=_C791( C760 C791 ) C760_=_C793( C760 C793 ) C760_=_C794( C760 C794 ) C760_=_C795( C760 C795 ) C762_=_C763( C762 C763 ) \nC762_=_C794( C762 C794 ) C762_=_C827( C762 C827 ) C762_=_C834( C762 C834 ) C762_=_C840( C762 C840 ) C762_=_C845( C762 C845 ) C762_=_C850( C762 C850 ) \nC762_=_C854( C762 C854 ) C762_=_C855( C762 C855 ) C762_=_C857( C762 C857 ) C763_=_C795( C763 C795 ) C763_=_C828( C763 C828 ) C763_=_C865( C763 C865 ) \nC763_=_C871( C763 C871 ) C763_=_C876( C763 C876 ) C763_=_C880( C763 C880 ) C763_=_C883( C763 C883 ) C763_=_C885( C763 C885 ) C763_=_C886( C763 C886 ) \nC765_=_C770( C765 C770 ) C765_=_C772( C765 C772 ) C765_=_C773( C765 C773 ) C765_=_C774( C765 C774 ) C765_=_C775( C765 C775 ) C765_=_C776( C765 C776 ) \nC770_=_C781( C770 C781 ) C770_=_C788( C770 C788 ) C770_=_C789( C770 C789 ) C770_=_C791( C770 C791 ) C770_=_C793( C770 C793 ) C770_=_C794( C770 C794 ) \nC770_=_C795( C770 C795 ) C772_=_C773( C772 C773 ) C772_=_C774( C772 C774 ) C772_=_C775( C772 C775 ) C772_=_C776( C772 C776 ) C772_=_C781( C772 C781 ) \nC773_=_C774( C773 C774 ) C773_=_C775( C773 C775 ) C773_=_C776( C773 C776 ) C774_=_C775( C774 C775 ) C774_=_C776( C774 C776 ) C774_=_C788( C774 C788 ) \nC775_=_C776( C775 C776 ) C775_=_C789( C775 C789 ) C776_=_C791( C776 C791 ) C781_=_C788( C781 C788 ) C781_=_C789( C781 C789 ) C781_=_C791( C781 C791 ) \nC781_=_C793( C781 C793 ) C781_=_C794( C781 C794 ) C781_=_C795( C781 C795 ) C788_=_C789( C788 C789 ) C788_=_C791( C788 C791 ) C788_=_C793( C788 C793 ) \nC788_=_C794( C788 C794 ) C788_=_C795( C788 C795 ) C789_=_C791( C789 C791 ) C789_=_C793( C789 C793 ) C789_=_C794( C789 C794 ) C789_=_C795( C789 C795 ) \nC791_=_C793( C791 C793 ) C791_=_C794( C791 C794 ) C791_=_C795( C791 C795 ) C793_=_C794( C793 C794 ) C793_=_C795( C793 C795 ) C793_=_C827( C793 C827 ) \nC793_=_C828( C793 C828 ) C794_=_C795( C794 C795 ) C794_=_C827( C794 C827 ) C794_=_C834( C794 C834 ) C794_=_C840( C794 C840 ) C794_=_C845( C794 C845 ) \nC794_=_C850( C794 C850 ) C794_=_C854( C794 C854 ) C794_=_C855( C794 C855 ) C794_=_C857( C794 C857 ) C795_=_C828( C795 C828 ) C795_=_C865( C795 C865 ) \nC795_=_C871( C795 C871 ) C795_=_C876( C795 C876 ) C795_=_C880( C795 C880 ) C795_=_C883( C795 C883 ) C795_=_C885( C795 C885 ) C795_=_C886( C795 C886 ) \nC827_=_C828( C827 C828 ) C827_=_C834( C827 C834 ) C827_=_C840( C827 C840 ) C827_=_C845( C827 C845 ) C827_=_C850( C827 C850 ) C827_=_C854( C827 C854 ) \nC827_=_C855( C827 C855 ) C827_=_C857( C827 C857 ) C828_=_C865( C828 C865 ) C828_=_C871( C828 C871 ) C828_=_C876( C828 C876 ) C828_=_C880( C828 C880 ) \nC828_=_C883( C828 C883 ) C828_=_C885( C828 C885 ) C828_=_C886( C828 C886 ) C834_=_C840( C834 C840 ) C834_=_C845( C834 C845 ) C834_=_C850( C834 C850 ) \nC834_=_C854( C834 C854 ) C834_=_C855( C834 C855 ) C834_=_C857( C834 C857 ) C840_=_C845( C840 C845 ) C840_=_C850( C840 C850 ) C840_=_C854( C840 C854 ) \nC840_=_C855( C840 C855 ) C840_=_C857( C840 C857 ) C845_=_C850( C845 C850 ) C845_=_C854( C845 C854 ) C845_=_C855( C845 C855 ) C845_=_C857( C845 C857 ) \nC850_=_C854( C850 C854 ) C850_=_C855( C850 C855 ) C850_=_C857( C850 C857 ) C854_=_C855( C854 C855 ) C854_=_C857( C854 C857 ) C855_=_C857( C855 C857 ) \nC865_=_C871( C865 C871 ) C865_=_C876( C865 C876 ) C865_=_C880( C865 C880 ) C865_=_C883( C865 C883 ) C865_=_C885( C865 C885 ) C865_=_C886( C865 C886 ) \nC871_=_C876( C871 C876 ) C871_=_C880( C871 C880 ) C871_=_C883( C871 C883 ) C871_=_C885( C871 C885 ) C871_=_C886( C871 C886 ) C876_=_C880( C876 C880 ) \nC876_=_C883( C876 C883 ) C876_=_C885( C876 C885 ) C876_=_C886( C876 C886 ) C880_=_C883( C880 C883 ) C880_=_C885( C880 C885 ) C880_=_C886( C880 C886 ) \nC883_=_C885( C883 C885 ) C883_=_C886( C883 C886 ) C885_=_C886( C885 C886 ) "];68-&gt;85[label="46: C138 C198 C200 C201 C213 \nC289 C331 C333 C334 C559 C605 \nC718 C720 C721 C730 C760 C762 \nC763 C765 C770 C772 C773 C774 \nC775 C776 C781 C788 C789 C791 \nC793 C827 C828 C834 C840 C845 \nC850 C854 C855 C857 C865 C871 \nC876 C880 C883 C885 C886 \n263: C138_=_C213 ,C138_=_C289 ,C138_=_C559 ,C138_=_C605 ,C138_=_C730 ,\nC138_=_C765</w:t>
      </w:r>
    </w:p>
    <w:p>
      <w:pPr>
        <w:pStyle w:val="PreformattedText"/>
        <w:bidi w:val="0"/>
        <w:spacing w:before="0" w:after="0"/>
        <w:jc w:val="left"/>
        <w:rPr/>
      </w:pPr>
      <w:r>
        <w:rPr/>
        <w:t xml:space="preserve"> </w:t>
      </w:r>
      <w:r>
        <w:rPr/>
        <w:t>,C138_=_C772 ,C138_=_C773 ,C138_=_C774 ,C138_=_C775 ,C138_=_C776 ,\nC198_=_C200 ,C198_=_C201 ,C198_=_C331 ,C198_=_C718 ,C198_=_C760 ,C198_=_C770 ,\nC198_=_C781 ,C198_=_C788 ,C198_=_C789 ,C198_=_C791 ,C198_=_C793 ,C200_=_C201 ,\nC200_=_C333 ,C200_=_C720 ,C200_=_C762 ,C200_=_C827 ,C200_=_C834 ,C200_=_C840 ,\nC200_=_C845 ,C200_=_C850 ,C200_=_C854 ,C200_=_C855 ,C200_=_C857 ,C201_=_C334 ,\nC201_=_C721 ,C201_=_C763 ,C201_=_C828 ,C201_=_C865 ,C201_=_C871 ,C201_=_C876 ,\nC201_=_C880 ,C201_=_C883 ,C201_=_C885 ,C201_=_C886 ,C213_=_C289 ,C213_=_C559 ,\nC213_=_C605 ,C213_=_C730 ,C213_=_C765 ,C213_=_C772 ,C213_=_C773 ,C213_=_C774 ,\nC213_=_C775 ,C213_=_C776 ,C289_=_C559 ,C289_=_C605 ,C289_=_C730 ,C289_=_C765 ,\nC289_=_C772 ,C289_=_C773 ,C289_=_C774 ,C289_=_C775 ,C289_=_C776 ,C331_=_C333 ,\nC331_=_C334 ,C331_=_C718 ,C331_=_C760 ,C331_=_C770 ,C331_=_C781 ,C331_=_C788 ,\nC331_=_C789 ,C331_=_C791 ,C331_=_C793 ,C333_=_C334 ,C333_=_C720 ,C333_=_C762 ,\nC333_=_C827 ,C333_=_C834 ,C333_=_C840 ,C333_=_C845 ,C333_=_C850 ,C333_=_C854 ,\nC333_=_C855 ,C333_=_C857 ,C334_=_C721 ,C334_=_C763 ,C334_=_C828 ,C334_=_C865 ,\nC334_=_C871 ,C334_=_C876 ,C334_=_C880 ,C334_=_C883 ,C334_=_C885 ,C334_=_C886 ,\nC559_=_C605 ,C559_=_C730 ,C559_=_C765 ,C559_=_C772 ,C559_=_C773 ,C559_=_C774 ,\nC559_=_C775 ,C559_=_C776 ,C605_=_C730 ,C605_=_C765 ,C605_=_C772 ,C605_=_C773 ,\nC605_=_C774 ,C605_=_C775 ,C605_=_C776 ,C718_=_C720 ,C718_=_C721 ,C718_=_C760 ,\nC718_=_C770 ,C718_=_C781 ,C718_=_C788 ,C718_=_C789 ,C718_=_C791 ,C718_=_C793 ,\nC720_=_C721 ,C720_=_C762 ,C720_=_C827 ,C720_=_C834 ,C720_=_C840 ,C720_=_C845 ,\nC720_=_C850 ,C720_=_C854 ,C720_=_C855 ,C720_=_C857 ,C721_=_C763 ,C721_=_C828 ,\nC721_=_C865 ,C721_=_C871 ,C721_=_C876 ,C721_=_C880 ,C721_=_C883 ,C721_=_C885 ,\nC721_=_C886 ,C730_=_C765 ,C730_=_C772 ,C730_=_C773 ,C730_=_C774 ,C730_=_C775 ,\nC730_=_C776 ,C760_=_C762 ,C760_=_C763 ,C760_=_C770 ,C760_=_C781 ,C760_=_C788 ,\nC760_=_C789 ,C760_=_C791 ,C760_=_C793 ,C762_=_C763 ,C762_=_C827 ,C762_=_C834 ,\nC762_=_C840 ,C762_=_C845 ,C762_=_C850 ,C762_=_C854 ,C762_=_C855 ,C762_=_C857 ,\nC763_=_C828 ,C763_=_C865 ,C763_=_C871 ,C763_=_C876 ,C763_=_C880 ,C763_=_C883 ,\nC763_=_C885 ,C763_=_C886 ,C765_=_C770 ,C765_=_C772 ,C765_=_C773 ,C765_=_C774 ,\nC765_=_C775 ,C765_=_C776 ,C770_=_C781 ,C770_=_C788 ,C770_=_C789 ,C770_=_C791 ,\nC770_=_C793 ,C772_=_C773 ,C772_=_C774 ,C772_=_C775 ,C772_=_C776 ,C772_=_C781 ,\nC773_=_C774 ,C773_=_C775 ,C773_=_C776 ,C774_=_C775 ,C774_=_C776 ,C774_=_C788 ,\nC775_=_C776 ,C775_=_C789 ,C776_=_C791 ,C781_=_C788 ,C781_=_C789 ,C781_=_C791 ,\nC781_=_C793 ,C788_=_C789 ,C788_=_C791 ,C788_=_C793 ,C789_=_C791 ,C789_=_C793 ,\nC791_=_C793 ,C793_=_C827 ,C793_=_C828 ,C827_=_C828 ,C827_=_C834 ,C827_=_C840 ,\nC827_=_C845 ,C827_=_C850 ,C827_=_C854 ,C827_=_C855 ,C827_=_C857 ,C828_=_C865 ,\nC828_=_C871 ,C828_=_C876 ,C828_=_C880 ,C828_=_C883 ,C828_=_C885 ,C828_=_C886 ,\nC834_=_C840 ,C834_=_C845 ,C834_=_C850 ,C834_=_C854 ,C834_=_C855 ,C834_=_C857 ,\nC840_=_C845 ,C840_=_C850 ,C840_=_C854 ,C840_=_C855 ,C840_=_C857 ,C845_=_C850 ,\nC845_=_C854 ,C845_=_C855 ,C845_=_C857 ,C850_=_C854 ,C850_=_C855 ,C850_=_C857 ,\nC854_=_C855 ,C854_=_C857 ,C855_=_C857 ,C865_=_C871 ,C865_=_C876 ,C865_=_C880 ,\nC865_=_C883 ,C865_=_C885 ,C865_=_C886 ,C871_=_C876 ,C871_=_C880 ,C871_=_C883 ,\nC871_=_C885 ,C871_=_C886 ,C876_=_C880 ,C876_=_C883 ,C876_=_C885 ,C876_=_C886 ,\nC880_=_C883 ,C880_=_C885 ,C880_=_C886 ,C883_=_C885 ,C883_=_C886 ,C885_=_C886 ,"];86[shape=box, label="id:86 level: 4\n54: C117 C118 C119 C224 C354 \nC496 C497 C498 C499 C547 C548 \nC549 C550 C574 C603 C611 C618 \nC619 C624 C627 C632 C635 C640 \nC641 C642 C648 C656 C663 C669 \nC676 C680 C683 C684 C685 C686 \nC727 C734 C740 C746 C750 C755 \nC756 C758 C769 C772 C776 C778 \nC779 C781 C782 C784 C787 C791 \nC792 \n340: C117_=_C118( C117 C118 ) C117_=_C119( C117 C119 ) C117_=_C496( C117 C496 ) C117_=_C547( C117 C547 ) C117_=_C603( C117 C603 ) \nC117_=_C611( C117 C611 ) C117_=_C618( C117 C618 ) C117_=_C624( C117 C624 ) C117_=_C627( C117 C627 ) C117_=_C632( C117 C632 ) C117_=_C635( C117 C635 ) \nC117_=_C640( C117 C640 ) C117_=_C641( C117 C641 ) C117_=_C642( C117 C642 ) C118_=_C119( C118 C119 ) C118_=_C497( C118 C497 ) C118_=_C548( C118 C548 ) \nC118_=_C648( C118 C648 ) C118_=_C656( C118 C656 ) C118_=_C663( C118 C663 ) C118_=_C669( C118 C669 ) C118_=_C676( C118 C676 ) C118_=_C680( C118 C680 ) \nC118_=_C683( C118 C683 ) C118_=_C684( C118 C684 ) C118_=_C685( C118 C685 ) C118_=_C686( C118 C686 ) C119_=_C498( C119 C498 ) C119_=_C549( C119 C549 ) \nC119_=_C640( C119 C640 ) C119_=_C684( C119 C684 ) C119_=_C727( C119 C727 ) C119_=_C734( C119 C734 ) C119_=_C740( C119 C740 ) C119_=_C746( C119 C746 ) \nC119_=_C750( C119 C750 ) C119_=_C755( C119 C755 ) C119_=_C756( C119 C756 ) C119_=_C758( C119 C758 ) C224_=_C354( C224 C354 ) C224_=_C574( C224 C574 ) \nC224_=_C619( C224 C619 ) C224_=_C772( C224 C772 ) C224_=_C778( C224 C778 ) C224_=_C779( C224 C779 ) C224_=_C781( C224 C781 ) C224_=_C782( C224 C782 ) \nC354_=_C574( C354 C574 ) C354_=_C619( C354 C619 ) C354_=_C772( C354 C772 ) C354_=_C778( C354 C778 ) C354_=_C779( C354 C779 ) C354_=_C781( C354 C781 ) \nC354_=_C782( C354 C782 ) C496_=_C497( C496 C497 ) C496_=_C498( C496 C498 ) C496_=_C499( C496 C499 ) C496_=_C547( C496 C547 ) C496_=_C603( C496 C603 ) \nC496_=_C611( C496 C611 ) C496_=_C618( C496 C618 ) C496_=_C624( C496 C624 ) C496_=_C627( C496 C627 ) C496_=_C632( C496 C632 ) C496_=_C635( C496 C635 ) \nC496_=_C640( C496 C640 ) C496_=_C641( C496 C641 ) C496_=_C642( C496 C642 ) C497_=_C498( C497 C498 ) C497_=_C499( C497 C499 ) C497_=_C548( C497 C548 ) \nC497_=_C648( C497 C648 ) C497_=_C656( C497 C656 ) C497_=_C663( C497 C663 ) C497_=_C669( C497 C669 ) C497_=_C676( C497 C676 ) C497_=_C680( C497 C680 ) \nC497_=_C683( C497 C683 ) C497_=_C684( C497 C684 ) C497_=_C685( C497 C685 ) C497_=_C686( C497 C686 ) C498_=_C499( C498 C499 ) C498_=_C549( C498 C549 ) \nC498_=_C640( C498 C640 ) C498_=_C684( C498 C684 ) C498_=_C727( C498 C727 ) C498_=_C734( C498 C734 ) C498_=_C740( C498 C740 ) C498_=_C746( C498 C746 ) \nC498_=_C750( C498 C750 ) C498_=_C755( C498 C755 ) C498_=_C756( C498 C756 ) C498_=_C758( C498 C758 ) C499_=_C550( C499 C550 ) C499_=_C641( C499 C641 ) \nC499_=_C685( C499 C685 ) C499_=_C769( C499 C769 ) C499_=_C776( C499 C776 ) C499_=_C784( C499 C784 ) C499_=_C787( C499 C787 ) C499_=_C791( C499 C791 ) \nC499_=_C792( C499 C792 ) C547_=_C548( C547 C548 ) C547_=_C549( C547 C549 ) C547_=_C550( C547 C550 ) C547_=_C603( C547 C603 ) C547_=_C611( C547 C611 ) \nC547_=_C618( C547 C618 ) C547_=_C624( C547 C624 ) C547_=_C627( C547 C627 ) C547_=_C632( C547 C632 ) C547_=_C635( C547 C635 ) C547_=_C640( C547 C640 ) \nC547_=_C641( C547 C641 ) C547_=_C642( C547 C642 ) C548_=_C549( C548 C549 ) C548_=_C550( C548 C550 ) C548_=_C648( C548 C648 ) C548_=_C656( C548 C656 ) \nC548_=_C663( C548 C663 ) C548_=_C669( C548 C669 ) C548_=_C676( C548 C676 ) C548_=_C680( C548 C680 ) C548_=_C683( C548 C683 ) C548_=_C684( C548 C684 ) \nC548_=_C685( C548 C685 ) C548_=_C686( C548 C686 ) C549_=_C550( C549 C550 ) C549_=_C640( C549 C640 ) C549_=_C684( C549 C684 ) C549_=_C727( C549 C727 ) \nC549_=_C734( C549 C734 ) C549_=_C740( C549 C740 ) C549_=_C746( C549 C746 ) C549_=_C750( C549 C750 ) C549_=_C755( C549 C755 ) C549_=_C756( C549 C756 ) \nC549_=_C758( C549 C758 ) C550_=_C641( C550 C641 ) C550_=_C685( C550 C685 ) C550_=_C769( C550 C769 ) C550_=_C776( C550 C776 ) C550_=_C784( C550 C784 ) \nC550_=_C787( C550 C787 ) C550_=_C791( C550 C791 ) C550_=_C792( C550 C792 ) C574_=_C619( C574 C619 ) C574_=_C772( C574 C772 ) C574_=_C778( C574 C778 ) \nC574_=_C779( C574 C779 ) C574_=_C781( C574 C781 ) C574_=_C782( C574 C782 ) C603_=_C611( C603 C611 ) C603_=_C618( C603 C618 ) C603_=_C624( C603 C624 ) \nC603_=_C627( C603 C627 ) C603_=_C632( C603 C632 ) C603_=_C635( C603 C635 ) C603_=_C640( C603 C640 ) C603_=_C641( C603 C641 ) C603_=_C642( C603 C642 ) \nC611_=_C618( C611 C618 ) C611_=_C624( C611 C624 ) C611_=_C627( C611 C627 ) C611_=_C632( C611 C632 ) C611_=_C635( C611 C635 ) C611_=_C640( C611 C640 ) \nC611_=_C641( C611 C641 ) C611_=_C642( C611 C642 ) C618_=_C619( C618 C619 ) C618_=_C624( C618 C624 ) C618_=_C627( C618 C627 ) C618_=_C632( C618 C632 ) \nC618_=_C635( C618 C635 ) C618_=_C640( C618 C640 ) C618_=_C641( C618 C641 ) C618_=_C642( C618 C642 ) C619_=_C772( C619 C772 ) C619_=_C778( C619 C778 ) \nC619_=_C779( C619 C779 ) C619_=_C781( C619 C781 ) C619_=_C782( C619 C782 ) C624_=_C627( C624 C627 ) C624_=_C632( C624 C632 ) C624_=_C635( C624 C635 ) \nC624_=_C640( C624 C640 ) C624_=_C641( C624 C641 ) C624_=_C642( C624 C642 ) C627_=_C632( C627 C632 ) C627_=_C635( C627 C635 ) C627_=_C640( C627 C640 ) \nC627_=_C641( C627 C641 ) C627_=_C642( C627 C642 ) C632_=_C635( C632 C635 ) C632_=_C640( C632 C640 ) C632_=_C641( C632 C641 ) C632_=_C642( C632 C642 ) \nC635_=_C640( C635 C640 ) C635_=_C641( C635 C641 ) C635_=_C642( C635 C642 ) C640_=_C641( C640 C641 ) C640_=_C642( C640 C642 ) C640_=_C684( C640 C684 ) \nC640_=_C727( C640 C727 ) C640_=_C734( C640 C734 ) C640_=_C740( C640 C740 ) C640_=_C746( C640 C746 ) C640_=_C750( C640 C750 ) C640_=_C755( C640 C755 ) \nC640_=_C756( C640 C756 ) C640_=_C758( C640 C758 ) C641_=_C642( C641 C642 ) C641_=_C685( C641 C685 ) C641_=_C769( C641 C769 ) C641_=_C776( C641 C776 ) \nC641_=_C784( C641 C784 ) C641_=_C787( C641 C787 ) C641_=_C791( C641 C791 ) C641_=_C792( C641 C792 ) C642_=_C686( C642 C686 ) C642_=_C758( C642 C758 ) \nC642_=_C792( C642 C792 ) C648_=_C656( C648 C656 ) C648_=_C663( C648 C663 ) C648_=_C669( C648 C669 ) C648_=_C676( C648 C676 ) C648_=_C680( C648 C680 ) \nC648_=_C683( C648 C683 ) C648_=_C684( C648 C684 ) C648_=_C685( C648 C685 ) C648_=_C686( C648 C686 ) C656_=_C663( C656 C663 ) C656_=_C669( C656 C669 ) \nC656_=_C676( C656 C676 ) C656_=_C680( C656 C680 ) C656_=_C683( C656 C683 ) C656_=_C684( C656 C684 ) C656_=_C685( C656 C685 ) C656_=_C686( C656 C686 ) \nC663_=_C669( C663 C669 ) C663_=_C676( C663 C676 ) C663_=_C680( C663 C680 ) C663_=_C683(</w:t>
      </w:r>
    </w:p>
    <w:p>
      <w:pPr>
        <w:pStyle w:val="PreformattedText"/>
        <w:bidi w:val="0"/>
        <w:spacing w:before="0" w:after="0"/>
        <w:jc w:val="left"/>
        <w:rPr/>
      </w:pPr>
      <w:r>
        <w:rPr/>
        <w:t xml:space="preserve"> </w:t>
      </w:r>
      <w:r>
        <w:rPr/>
        <w:t>C663 C683 ) C663_=_C684( C663 C684 ) C663_=_C685( C663 C685 ) \nC663_=_C686( C663 C686 ) C669_=_C676( C669 C676 ) C669_=_C680( C669 C680 ) C669_=_C683( C669 C683 ) C669_=_C684( C669 C684 ) C669_=_C685( C669 C685 ) \nC669_=_C686( C669 C686 ) C676_=_C680( C676 C680 ) C676_=_C683( C676 C683 ) C676_=_C684( C676 C684 ) C676_=_C685( C676 C685 ) C676_=_C686( C676 C686 ) \nC680_=_C683( C680 C683 ) C680_=_C684( C680 C684 ) C680_=_C685( C680 C685 ) C680_=_C686( C680 C686 ) C683_=_C684( C683 C684 ) C683_=_C685( C683 C685 ) \nC683_=_C686( C683 C686 ) C684_=_C685( C684 C685 ) C684_=_C686( C684 C686 ) C684_=_C727( C684 C727 ) C684_=_C734( C684 C734 ) C684_=_C740( C684 C740 ) \nC684_=_C746( C684 C746 ) C684_=_C750( C684 C750 ) C684_=_C755( C684 C755 ) C684_=_C756( C684 C756 ) C684_=_C758( C684 C758 ) C685_=_C686( C685 C686 ) \nC685_=_C769( C685 C769 ) C685_=_C776( C685 C776 ) C685_=_C784( C685 C784 ) C685_=_C787( C685 C787 ) C685_=_C791( C685 C791 ) C685_=_C792( C685 C792 ) \nC686_=_C758( C686 C758 ) C686_=_C792( C686 C792 ) C727_=_C734( C727 C734 ) C727_=_C740( C727 C740 ) C727_=_C746( C727 C746 ) C727_=_C750( C727 C750 ) \nC727_=_C755( C727 C755 ) C727_=_C756( C727 C756 ) C727_=_C758( C727 C758 ) C734_=_C740( C734 C740 ) C734_=_C746( C734 C746 ) C734_=_C750( C734 C750 ) \nC734_=_C755( C734 C755 ) C734_=_C756( C734 C756 ) C734_=_C758( C734 C758 ) C740_=_C746( C740 C746 ) C740_=_C750( C740 C750 ) C740_=_C755( C740 C755 ) \nC740_=_C756( C740 C756 ) C740_=_C758( C740 C758 ) C746_=_C750( C746 C750 ) C746_=_C755( C746 C755 ) C746_=_C756( C746 C756 ) C746_=_C758( C746 C758 ) \nC750_=_C755( C750 C755 ) C750_=_C756( C750 C756 ) C750_=_C758( C750 C758 ) C755_=_C756( C755 C756 ) C755_=_C758( C755 C758 ) C756_=_C758( C756 C758 ) \nC758_=_C792( C758 C792 ) C769_=_C776( C769 C776 ) C769_=_C784( C769 C784 ) C769_=_C787( C769 C787 ) C769_=_C791( C769 C791 ) C769_=_C792( C769 C792 ) \nC772_=_C776( C772 C776 ) C772_=_C778( C772 C778 ) C772_=_C779( C772 C779 ) C772_=_C781( C772 C781 ) C772_=_C782( C772 C782 ) C776_=_C784( C776 C784 ) \nC776_=_C787( C776 C787 ) C776_=_C791( C776 C791 ) C776_=_C792( C776 C792 ) C778_=_C779( C778 C779 ) C778_=_C781( C778 C781 ) C778_=_C782( C778 C782 ) \nC778_=_C787( C778 C787 ) C779_=_C781( C779 C781 ) C779_=_C782( C779 C782 ) C781_=_C782( C781 C782 ) C781_=_C791( C781 C791 ) C784_=_C787( C784 C787 ) \nC784_=_C791( C784 C791 ) C784_=_C792( C784 C792 ) C787_=_C791( C787 C791 ) C787_=_C792( C787 C792 ) C791_=_C792( C791 C792 ) "];68-&gt;86[label="50: C117 C118 C119 C224 C354 \nC496 C497 C498 C499 C547 C548 \nC549 C550 C574 C603 C611 C618 \nC619 C624 C627 C632 C635 C642 \nC648 C656 C663 C669 C676 C680 \nC683 C686 C727 C734 C740 C746 \nC750 C755 C756 C758 C769 C772 \nC776 C778 C779 C781 C782 C784 \nC787 C791 C792 \n254: C117_=_C118 ,C117_=_C119 ,C117_=_C496 ,C117_=_C547 ,C117_=_C603 ,\nC117_=_C611 ,C117_=_C618 ,C117_=_C624 ,C117_=_C627 ,C117_=_C632 ,C117_=_C635 ,\nC117_=_C642 ,C118_=_C119 ,C118_=_C497 ,C118_=_C548 ,C118_=_C648 ,C118_=_C656 ,\nC118_=_C663 ,C118_=_C669 ,C118_=_C676 ,C118_=_C680 ,C118_=_C683 ,C118_=_C686 ,\nC119_=_C498 ,C119_=_C549 ,C119_=_C727 ,C119_=_C734 ,C119_=_C740 ,C119_=_C746 ,\nC119_=_C750 ,C119_=_C755 ,C119_=_C756 ,C119_=_C758 ,C224_=_C354 ,C224_=_C574 ,\nC224_=_C619 ,C224_=_C772 ,C224_=_C778 ,C224_=_C779 ,C224_=_C781 ,C224_=_C782 ,\nC354_=_C574 ,C354_=_C619 ,C354_=_C772 ,C354_=_C778 ,C354_=_C779 ,C354_=_C781 ,\nC354_=_C782 ,C496_=_C497 ,C496_=_C498 ,C496_=_C499 ,C496_=_C547 ,C496_=_C603 ,\nC496_=_C611 ,C496_=_C618 ,C496_=_C624 ,C496_=_C627 ,C496_=_C632 ,C496_=_C635 ,\nC496_=_C642 ,C497_=_C498 ,C497_=_C499 ,C497_=_C548 ,C497_=_C648 ,C497_=_C656 ,\nC497_=_C663 ,C497_=_C669 ,C497_=_C676 ,C497_=_C680 ,C497_=_C683 ,C497_=_C686 ,\nC498_=_C499 ,C498_=_C549 ,C498_=_C727 ,C498_=_C734 ,C498_=_C740 ,C498_=_C746 ,\nC498_=_C750 ,C498_=_C755 ,C498_=_C756 ,C498_=_C758 ,C499_=_C550 ,C499_=_C769 ,\nC499_=_C776 ,C499_=_C784 ,C499_=_C787 ,C499_=_C791 ,C499_=_C792 ,C547_=_C548 ,\nC547_=_C549 ,C547_=_C550 ,C547_=_C603 ,C547_=_C611 ,C547_=_C618 ,C547_=_C624 ,\nC547_=_C627 ,C547_=_C632 ,C547_=_C635 ,C547_=_C642 ,C548_=_C549 ,C548_=_C550 ,\nC548_=_C648 ,C548_=_C656 ,C548_=_C663 ,C548_=_C669 ,C548_=_C676 ,C548_=_C680 ,\nC548_=_C683 ,C548_=_C686 ,C549_=_C550 ,C549_=_C727 ,C549_=_C734 ,C549_=_C740 ,\nC549_=_C746 ,C549_=_C750 ,C549_=_C755 ,C549_=_C756 ,C549_=_C758 ,C550_=_C769 ,\nC550_=_C776 ,C550_=_C784 ,C550_=_C787 ,C550_=_C791 ,C550_=_C792 ,C574_=_C619 ,\nC574_=_C772 ,C574_=_C778 ,C574_=_C779 ,C574_=_C781 ,C574_=_C782 ,C603_=_C611 ,\nC603_=_C618 ,C603_=_C624 ,C603_=_C627 ,C603_=_C632 ,C603_=_C635 ,C603_=_C642 ,\nC611_=_C618 ,C611_=_C624 ,C611_=_C627 ,C611_=_C632 ,C611_=_C635 ,C611_=_C642 ,\nC618_=_C619 ,C618_=_C624 ,C618_=_C627 ,C618_=_C632 ,C618_=_C635 ,C618_=_C642 ,\nC619_=_C772 ,C619_=_C778 ,C619_=_C779 ,C619_=_C781 ,C619_=_C782 ,C624_=_C627 ,\nC624_=_C632 ,C624_=_C635 ,C624_=_C642 ,C627_=_C632 ,C627_=_C635 ,C627_=_C642 ,\nC632_=_C635 ,C632_=_C642 ,C635_=_C642 ,C642_=_C686 ,C642_=_C758 ,C642_=_C792 ,\nC648_=_C656 ,C648_=_C663 ,C648_=_C669 ,C648_=_C676 ,C648_=_C680 ,C648_=_C683 ,\nC648_=_C686 ,C656_=_C663 ,C656_=_C669 ,C656_=_C676 ,C656_=_C680 ,C656_=_C683 ,\nC656_=_C686 ,C663_=_C669 ,C663_=_C676 ,C663_=_C680 ,C663_=_C683 ,C663_=_C686 ,\nC669_=_C676 ,C669_=_C680 ,C669_=_C683 ,C669_=_C686 ,C676_=_C680 ,C676_=_C683 ,\nC676_=_C686 ,C680_=_C683 ,C680_=_C686 ,C683_=_C686 ,C686_=_C758 ,C686_=_C792 ,\nC727_=_C734 ,C727_=_C740 ,C727_=_C746 ,C727_=_C750 ,C727_=_C755 ,C727_=_C756 ,\nC727_=_C758 ,C734_=_C740 ,C734_=_C746 ,C734_=_C750 ,C734_=_C755 ,C734_=_C756 ,\nC734_=_C758 ,C740_=_C746 ,C740_=_C750 ,C740_=_C755 ,C740_=_C756 ,C740_=_C758 ,\nC746_=_C750 ,C746_=_C755 ,C746_=_C756 ,C746_=_C758 ,C750_=_C755 ,C750_=_C756 ,\nC750_=_C758 ,C755_=_C756 ,C755_=_C758 ,C756_=_C758 ,C758_=_C792 ,C769_=_C776 ,\nC769_=_C784 ,C769_=_C787 ,C769_=_C791 ,C769_=_C792 ,C772_=_C776 ,C772_=_C778 ,\nC772_=_C779 ,C772_=_C781 ,C772_=_C782 ,C776_=_C784 ,C776_=_C787 ,C776_=_C791 ,\nC776_=_C792 ,C778_=_C779 ,C778_=_C781 ,C778_=_C782 ,C778_=_C787 ,C779_=_C781 ,\nC779_=_C782 ,C781_=_C782 ,C781_=_C791 ,C784_=_C787 ,C784_=_C791 ,C784_=_C792 ,\nC787_=_C791 ,C787_=_C792 ,C791_=_C792 ,"];87[shape=box, label="id:87 level: 4\n42: C17 C29 C41 C115 C156 \nC232 C243 C296 C418 C448 C449 \nC450 C451 C452 C453 C454 C455 \nC456 C457 C458 C459 C460 C461 \nC462 C463 C464 C465 C466 C467 \nC468 C470 C471 C472 C476 C480 \nC485 C495 C496 C497 C498 C499 \nC500 \n263: C17_=_C156( C17 C156 ) C17_=_C448( C17 C448 ) C17_=_C449( C17 C449 ) C17_=_C450( C17 C450 ) C17_=_C451( C17 C451 ) \nC17_=_C452( C17 C452 ) C17_=_C453( C17 C453 ) C17_=_C454( C17 C454 ) C17_=_C455( C17 C455 ) C17_=_C456( C17 C456 ) C29_=_C232( C29 C232 ) \nC29_=_C457( C29 C457 ) C29_=_C458( C29 C458 ) C29_=_C459( C29 C459 ) C29_=_C460( C29 C460 ) C29_=_C461( C29 C461 ) C29_=_C462( C29 C462 ) \nC29_=_C463( C29 C463 ) C29_=_C464( C29 C464 ) C41_=_C243( C41 C243 ) C41_=_C296( C41 C296 ) C41_=_C418( C41 C418 ) C41_=_C448( C41 C448 ) \nC41_=_C457( C41 C457 ) C41_=_C465( C41 C465 ) C41_=_C466( C41 C466 ) C41_=_C467( C41 C467 ) C41_=_C468( C41 C468 ) C41_=_C470( C41 C470 ) \nC41_=_C471( C41 C471 ) C41_=_C472( C41 C472 ) C115_=_C453( C115 C453 ) C115_=_C461( C115 C461 ) C115_=_C476( C115 C476 ) C115_=_C480( C115 C480 ) \nC115_=_C485( C115 C485 ) C115_=_C495( C115 C495 ) C115_=_C496( C115 C496 ) C115_=_C497( C115 C497 ) C115_=_C498( C115 C498 ) C115_=_C499( C115 C499 ) \nC115_=_C500( C115 C500 ) C156_=_C448( C156 C448 ) C156_=_C449( C156 C449 ) C156_=_C450( C156 C450 ) C156_=_C451( C156 C451 ) C156_=_C452( C156 C452 ) \nC156_=_C453( C156 C453 ) C156_=_C454( C156 C454 ) C156_=_C455( C156 C455 ) C156_=_C456( C156 C456 ) C232_=_C457( C232 C457 ) C232_=_C458( C232 C458 ) \nC232_=_C459( C232 C459 ) C232_=_C460( C232 C460 ) C232_=_C461( C232 C461 ) C232_=_C462( C232 C462 ) C232_=_C463( C232 C463 ) C232_=_C464( C232 C464 ) \nC243_=_C296( C243 C296 ) C243_=_C418( C243 C418 ) C243_=_C448( C243 C448 ) C243_=_C457( C243 C457 ) C243_=_C465( C243 C465 ) C243_=_C466( C243 C466 ) \nC243_=_C467( C243 C467 ) C243_=_C468( C243 C468 ) C243_=_C470( C243 C470 ) C243_=_C471( C243 C471 ) C243_=_C472( C243 C472 ) C296_=_C418( C296 C418 ) \nC296_=_C448( C296 C448 ) C296_=_C457( C296 C457 ) C296_=_C465( C296 C465 ) C296_=_C466( C296 C466 ) C296_=_C467( C296 C467 ) C296_=_C468( C296 C468 ) \nC296_=_C470( C296 C470 ) C296_=_C471( C296 C471 ) C296_=_C472( C296 C472 ) C418_=_C448( C418 C448 ) C418_=_C457( C418 C457 ) C418_=_C465( C418 C465 ) \nC418_=_C466( C418 C466 ) C418_=_C467( C418 C467 ) C418_=_C468( C418 C468 ) C418_=_C470( C418 C470 ) C418_=_C471( C418 C471 ) C418_=_C472( C418 C472 ) \nC448_=_C449( C448 C449 ) C448_=_C450( C448 C450 ) C448_=_C451( C448 C451 ) C448_=_C452( C448 C452 ) C448_=_C453( C448 C453 ) C448_=_C454( C448 C454 ) \nC448_=_C455( C448 C455 ) C448_=_C456( C448 C456 ) C448_=_C457( C448 C457 ) C448_=_C465( C448 C465 ) C448_=_C466( C448 C466 ) C448_=_C467( C448 C467 ) \nC448_=_C468( C448 C468 ) C448_=_C470( C448 C470 ) C448_=_C471( C448 C471 ) C448_=_C472( C448 C472 ) C449_=_C450( C449 C450 ) C449_=_C451( C449 C451 ) \nC449_=_C452( C449 C452 ) C449_=_C453( C449 C453 ) C449_=_C454( C449 C454 ) C449_=_C455( C449 C455 ) C449_=_C456( C449 C456 ) C449_=_C458( C449 C458 ) \nC449_=_C465( C449 C465 ) C449_=_C476( C449 C476 ) C450_=_C451( C450 C451 ) C450_=_C452( C450 C452 ) C450_=_C453( C450 C453 ) C450_=_C454( C450 C454 ) \nC450_=_C455( C450 C455 ) C450_=_C456( C450 C456 ) C450_=_C459( C450 C459 ) C450_=_C466( C450 C466 ) C450_=_C480( C450 C480 ) C451_=_C452( C451 C452 ) \nC451_=_C453( C451 C453 ) C451_=_C454( C451 C454 ) C451_=_C455( C451 C455 ) C451_=_C456( C451 C456 ) C451_=_C460( C451 C460 ) C451_=_C467( C451 C467 ) \nC451_=_C485( C451 C485 ) C452_=_C453( C452 C453 ) C452_=_C454( C452 C454 ) C452_=_C455( C452 C455 ) C452_=_C456( C452 C456 ) C452_=_C468( C452 C468 ) \nC453_=_C454( C453 C454 ) C453_=_C455( C453 C455 ) C453_=_C456( C453 C456</w:t>
      </w:r>
    </w:p>
    <w:p>
      <w:pPr>
        <w:pStyle w:val="PreformattedText"/>
        <w:bidi w:val="0"/>
        <w:spacing w:before="0" w:after="0"/>
        <w:jc w:val="left"/>
        <w:rPr/>
      </w:pPr>
      <w:r>
        <w:rPr/>
        <w:t xml:space="preserve"> </w:t>
      </w:r>
      <w:r>
        <w:rPr/>
        <w:t>) C453_=_C461( C453 C461 ) C453_=_C476( C453 C476 ) C453_=_C480( C453 C480 ) \nC453_=_C485( C453 C485 ) C453_=_C495( C453 C495 ) C453_=_C496( C453 C496 ) C453_=_C497( C453 C497 ) C453_=_C498( C453 C498 ) C453_=_C499( C453 C499 ) \nC453_=_C500( C453 C500 ) C454_=_C455( C454 C455 ) C454_=_C456( C454 C456 ) C455_=_C456( C455 C456 ) C457_=_C458( C457 C458 ) C457_=_C459( C457 C459 ) \nC457_=_C460( C457 C460 ) C457_=_C461( C457 C461 ) C457_=_C462( C457 C462 ) C457_=_C463( C457 C463 ) C457_=_C464( C457 C464 ) C457_=_C465( C457 C465 ) \nC457_=_C466( C457 C466 ) C457_=_C467( C457 C467 ) C457_=_C468( C457 C468 ) C457_=_C470( C457 C470 ) C457_=_C471( C457 C471 ) C457_=_C472( C457 C472 ) \nC458_=_C459( C458 C459 ) C458_=_C460( C458 C460 ) C458_=_C461( C458 C461 ) C458_=_C462( C458 C462 ) C458_=_C463( C458 C463 ) C458_=_C464( C458 C464 ) \nC458_=_C465( C458 C465 ) C458_=_C476( C458 C476 ) C459_=_C460( C459 C460 ) C459_=_C461( C459 C461 ) C459_=_C462( C459 C462 ) C459_=_C463( C459 C463 ) \nC459_=_C464( C459 C464 ) C459_=_C466( C459 C466 ) C459_=_C480( C459 C480 ) C460_=_C461( C460 C461 ) C460_=_C462( C460 C462 ) C460_=_C463( C460 C463 ) \nC460_=_C464( C460 C464 ) C460_=_C467( C460 C467 ) C460_=_C485( C460 C485 ) C461_=_C462( C461 C462 ) C461_=_C463( C461 C463 ) C461_=_C464( C461 C464 ) \nC461_=_C476( C461 C476 ) C461_=_C480( C461 C480 ) C461_=_C485( C461 C485 ) C461_=_C495( C461 C495 ) C461_=_C496( C461 C496 ) C461_=_C497( C461 C497 ) \nC461_=_C498( C461 C498 ) C461_=_C499( C461 C499 ) C461_=_C500( C461 C500 ) C462_=_C463( C462 C463 ) C462_=_C464( C462 C464 ) C463_=_C464( C463 C464 ) \nC465_=_C466( C465 C466 ) C465_=_C467( C465 C467 ) C465_=_C468( C465 C468 ) C465_=_C470( C465 C470 ) C465_=_C471( C465 C471 ) C465_=_C472( C465 C472 ) \nC465_=_C476( C465 C476 ) C466_=_C467( C466 C467 ) C466_=_C468( C466 C468 ) C466_=_C470( C466 C470 ) C466_=_C471( C466 C471 ) C466_=_C472( C466 C472 ) \nC466_=_C480( C466 C480 ) C467_=_C468( C467 C468 ) C467_=_C470( C467 C470 ) C467_=_C471( C467 C471 ) C467_=_C472( C467 C472 ) C467_=_C485( C467 C485 ) \nC468_=_C470( C468 C470 ) C468_=_C471( C468 C471 ) C468_=_C472( C468 C472 ) C470_=_C471( C470 C471 ) C470_=_C472( C470 C472 ) C471_=_C472( C471 C472 ) \nC476_=_C480( C476 C480 ) C476_=_C485( C476 C485 ) C476_=_C495( C476 C495 ) C476_=_C496( C476 C496 ) C476_=_C497( C476 C497 ) C476_=_C498( C476 C498 ) \nC476_=_C499( C476 C499 ) C476_=_C500( C476 C500 ) C480_=_C485( C480 C485 ) C480_=_C495( C480 C495 ) C480_=_C496( C480 C496 ) C480_=_C497( C480 C497 ) \nC480_=_C498( C480 C498 ) C480_=_C499( C480 C499 ) C480_=_C500( C480 C500 ) C485_=_C495( C485 C495 ) C485_=_C496( C485 C496 ) C485_=_C497( C485 C497 ) \nC485_=_C498( C485 C498 ) C485_=_C499( C485 C499 ) C485_=_C500( C485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69-&gt;87[label="38: C17 C29 C41 C115 C156 \nC232 C243 C296 C418 C449 C450 \nC451 C452 C454 C455 C456 C458 \nC459 C460 C462 C463 C464 C465 \nC466 C467 C468 C470 C471 C472 \nC476 C480 C485 C495 C496 C497 \nC498 C499 C500 \n183: C17_=_C156 ,C17_=_C449 ,C17_=_C450 ,C17_=_C451 ,C17_=_C452 ,\nC17_=_C454 ,C17_=_C455 ,C17_=_C456 ,C29_=_C232 ,C29_=_C458 ,C29_=_C459 ,\nC29_=_C460 ,C29_=_C462 ,C29_=_C463 ,C29_=_C464 ,C41_=_C243 ,C41_=_C296 ,\nC41_=_C418 ,C41_=_C465 ,C41_=_C466 ,C41_=_C467 ,C41_=_C468 ,C41_=_C470 ,\nC41_=_C471 ,C41_=_C472 ,C115_=_C476 ,C115_=_C480 ,C115_=_C485 ,C115_=_C495 ,\nC115_=_C496 ,C115_=_C497 ,C115_=_C498 ,C115_=_C499 ,C115_=_C500 ,C156_=_C449 ,\nC156_=_C450 ,C156_=_C451 ,C156_=_C452 ,C156_=_C454 ,C156_=_C455 ,C156_=_C456 ,\nC232_=_C458 ,C232_=_C459 ,C232_=_C460 ,C232_=_C462 ,C232_=_C463 ,C232_=_C464 ,\nC243_=_C296 ,C243_=_C418 ,C243_=_C465 ,C243_=_C466 ,C243_=_C467 ,C243_=_C468 ,\nC243_=_C470 ,C243_=_C471 ,C243_=_C472 ,C296_=_C418 ,C296_=_C465 ,C296_=_C466 ,\nC296_=_C467 ,C296_=_C468 ,C296_=_C470 ,C296_=_C471 ,C296_=_C472 ,C418_=_C465 ,\nC418_=_C466 ,C418_=_C467 ,C418_=_C468 ,C418_=_C470 ,C418_=_C471 ,C418_=_C472 ,\nC449_=_C450 ,C449_=_C451 ,C449_=_C452 ,C449_=_C454 ,C449_=_C455 ,C449_=_C456 ,\nC449_=_C458 ,C449_=_C465 ,C449_=_C476 ,C450_=_C451 ,C450_=_C452 ,C450_=_C454 ,\nC450_=_C455 ,C450_=_C456 ,C450_=_C459 ,C450_=_C466 ,C450_=_C480 ,C451_=_C452 ,\nC451_=_C454 ,C451_=_C455 ,C451_=_C456 ,C451_=_C460 ,C451_=_C467 ,C451_=_C485 ,\nC452_=_C454 ,C452_=_C455 ,C452_=_C456 ,C452_=_C468 ,C454_=_C455 ,C454_=_C456 ,\nC455_=_C456 ,C458_=_C459 ,C458_=_C460 ,C458_=_C462 ,C458_=_C463 ,C458_=_C464 ,\nC458_=_C465 ,C458_=_C476 ,C459_=_C460 ,C459_=_C462 ,C459_=_C463 ,C459_=_C464 ,\nC459_=_C466 ,C459_=_C480 ,C460_=_C462 ,C460_=_C463 ,C460_=_C464 ,C460_=_C467 ,\nC460_=_C485 ,C462_=_C463 ,C462_=_C464 ,C463_=_C464 ,C465_=_C466 ,C465_=_C467 ,\nC465_=_C468 ,C465_=_C470 ,C465_=_C471 ,C465_=_C472 ,C465_=_C476 ,C466_=_C467 ,\nC466_=_C468 ,C466_=_C470 ,C466_=_C471 ,C466_=_C472 ,C466_=_C480 ,C467_=_C468 ,\nC467_=_C470 ,C467_=_C471 ,C467_=_C472 ,C467_=_C485 ,C468_=_C470 ,C468_=_C471 ,\nC468_=_C472 ,C470_=_C471 ,C470_=_C472 ,C471_=_C472 ,C476_=_C480 ,C476_=_C485 ,\nC476_=_C495 ,C476_=_C496 ,C476_=_C497 ,C476_=_C498 ,C476_=_C499 ,C476_=_C500 ,\nC480_=_C485 ,C480_=_C495 ,C480_=_C496 ,C480_=_C497 ,C480_=_C498 ,C480_=_C499 ,\nC480_=_C500 ,C485_=_C495 ,C485_=_C496 ,C485_=_C497 ,C485_=_C498 ,C485_=_C499 ,\nC485_=_C500 ,C495_=_C496 ,C495_=_C497 ,C495_=_C498 ,C495_=_C499 ,C495_=_C500 ,\nC496_=_C497 ,C496_=_C498 ,C496_=_C499 ,C496_=_C500 ,C497_=_C498 ,C497_=_C499 ,\nC497_=_C500 ,C498_=_C499 ,C498_=_C500 ,C499_=_C500 ,"];88[shape=box, label="id:88 level: 4\n48: C174 C176 C178 C180 C207 \nC218 C229 C239 C248 C254 C263 \nC264 C266 C267 C268 C269 C437 \nC439 C441 C451 C460 C467 C474 \nC479 C484 C485 C486 C487 C488 \nC489 C529 C531 C555 C562 C569 \nC576 C583 C584 C585 C586 C625 \nC767 C774 C778 C783 C786 C787 \nC788 \n336: C174_=_C176( C174 C176 ) C174_=_C178( C174 C178 ) C174_=_C180( C174 C180 ) C174_=_C207( C174 C207 ) C174_=_C218( C174 C218 ) \nC174_=_C229( C174 C229 ) C174_=_C239( C174 C239 ) C174_=_C248( C174 C248 ) C174_=_C254( C174 C254 ) C174_=_C263( C174 C263 ) C174_=_C264( C174 C264 ) \nC174_=_C266( C174 C266 ) C174_=_C267( C174 C267 ) C174_=_C268( C174 C268 ) C174_=_C269( C174 C269 ) C176_=_C178( C176 C178 ) C176_=_C180( C176 C180 ) \nC176_=_C437( C176 C437 ) C176_=_C451( C176 C451 ) C176_=_C460( C176 C460 ) C176_=_C467( C176 C467 ) C176_=_C474( C176 C474 ) C176_=_C479( C176 C479 ) \nC176_=_C484( C176 C484 ) C176_=_C485( C176 C485 ) C176_=_C486( C176 C486 ) C176_=_C487( C176 C487 ) C176_=_C488( C176 C488 ) C176_=_C489( C176 C489 ) \nC178_=_C180( C178 C180 ) C178_=_C267( C178 C267 ) C178_=_C439( C178 C439 ) C178_=_C487( C178 C487 ) C178_=_C529( C178 C529 ) C178_=_C555( C178 C555 ) \nC178_=_C562( C178 C562 ) C178_=_C569( C178 C569 ) C178_=_C576( C178 C576 ) C178_=_C583( C178 C583 ) C178_=_C584( C178 C584 ) C178_=_C585( C178 C585 ) \nC178_=_C586( C178 C586 ) C180_=_C269( C180 C269 ) C180_=_C441( C180 C441 ) C180_=_C489( C180 C489 ) C180_=_C531( C180 C531 ) C180_=_C625( C180 C625 ) \nC180_=_C767( C180 C767 ) C180_=_C774( C180 C774 ) C180_=_C778( C180 C778 ) C180_=_C783( C180 C783 ) C180_=_C786( C180 C786 ) C180_=_C787( C180 C787 ) \nC180_=_C788( C180 C788 ) C207_=_C218( C207 C218 ) C207_=_C229( C207 C229 ) C207_=_C239( C207 C239 ) C207_=_C248( C207 C248 ) C207_=_C254( C207 C254 ) \nC207_=_C263( C207 C263 ) C207_=_C264( C207 C264 ) C207_=_C266( C207 C266 ) C207_=_C267( C207 C267 ) C207_=_C268( C207 C268 ) C207_=_C269( C207 C269 ) \nC218_=_C229( C218 C229 ) C218_=_C239( C218 C239 ) C218_=_C248( C218 C248 ) C218_=_C254( C218 C254 ) C218_=_C263( C218 C263 ) C218_=_C264( C218 C264 ) \nC218_=_C266( C218 C266 ) C218_=_C267( C218 C267 ) C218_=_C268( C218 C268 ) C218_=_C269( C218 C269 ) C229_=_C239( C229 C239 ) C229_=_C248( C229 C248 ) \nC229_=_C254( C229 C254 ) C229_=_C263( C229 C263 ) C229_=_C264( C229 C264 ) C229_=_C266( C229 C266 ) C229_=_C267( C229 C267 ) C229_=_C268( C229 C268 ) \nC229_=_C269( C229 C269 ) C239_=_C248( C239 C248 ) C239_=_C254( C239 C254 ) C239_=_C263( C239 C263 ) C239_=_C264( C239 C264 ) C239_=_C266( C239 C266 ) \nC239_=_C267( C239 C267 ) C239_=_C268( C239 C268 ) C239_=_C269( C239 C269 ) C248_=_C254( C248 C254 ) C248_=_C263( C248 C263 ) C248_=_C264( C248 C264 ) \nC248_=_C266( C248 C266 ) C248_=_C267( C248 C267 ) C248_=_C268( C248 C268 ) C248_=_C269( C248 C269 ) C254_=_C263( C254 C263 ) C254_=_C264( C254 C264 ) \nC254_=_C266( C254 C266 ) C254_=_C267( C254 C267 ) C254_=_C268( C254 C268 ) C254_=_C269( C254 C269 ) C263_=_C264( C263 C264 ) C263_=_C266( C263 C266 ) \nC263_=_C267( C263 C267 ) C263_=_C268( C263 C268 ) C263_=_C269( C263 C269 ) C264_=_C266( C264 C266 ) C264_=_C267( C264 C267 ) C264_=_C268( C264 C268 ) \nC264_=_C269( C264 C269 ) C264_=_C437( C264 C437 ) C264_=_C439( C264 C439 ) C264_=_C441( C264 C441 ) C266_=_C267( C266 C267 ) C266_=_C268( C266 C268 ) \nC266_=_C269( C266 C269 ) C266_=_C486( C266 C486 ) C266_=_C529( C266 C529 ) C266_=_C531( C266 C531 ) C267_=_C268( C267 C268 ) C267_=_C269( C267 C269 ) \nC267_=_C439( C267 C439 ) C267_=_C487( C267 C487 ) C267_=_C529( C267 C529 ) C267_=_C555( C267 C555 ) C267_=_C562( C267 C562 ) C267_=_C569( C267 C569 ) \nC267_=_C576( C267 C576 ) C267_=_C583( C267 C583 ) C267_=_C584( C267 C584 ) C267_=_C585( C267 C585 ) C267_=_C586( C267 C586 ) C268_=_C269( C268 C269 ) \nC268_=_C488( C268 C488 ) C268_=_C586( C268 C586 ) C268_=_C625( C268 C625 ) C269_=_C441( C269 C441 ) C269_=_C489( C269 C489 ) C269_=_C531( C269 C531 ) \nC269_=_C625( C269 C625 ) C269_=_C767( C269 C767 ) C269_=_C774( C269 C774 ) C269_=_C778( C269 C778 ) C269_=_C783( C269 C783 ) C269_=_C786( C269 C786 ) \nC269_=_C787( C269 C787 ) C269_=_C788( C269 C788 ) C437_=_C439(</w:t>
      </w:r>
    </w:p>
    <w:p>
      <w:pPr>
        <w:pStyle w:val="PreformattedText"/>
        <w:bidi w:val="0"/>
        <w:spacing w:before="0" w:after="0"/>
        <w:jc w:val="left"/>
        <w:rPr/>
      </w:pPr>
      <w:r>
        <w:rPr/>
        <w:t xml:space="preserve"> </w:t>
      </w:r>
      <w:r>
        <w:rPr/>
        <w:t>C437 C439 ) C437_=_C441( C437 C441 ) C437_=_C451( C437 C451 ) C437_=_C460( C437 C460 ) \nC437_=_C467( C437 C467 ) C437_=_C474( C437 C474 ) C437_=_C479( C437 C479 ) C437_=_C484( C437 C484 ) C437_=_C485( C437 C485 ) C437_=_C486( C437 C486 ) \nC437_=_C487( C437 C487 ) C437_=_C488( C437 C488 ) C437_=_C489( C437 C489 ) C439_=_C441( C439 C441 ) C439_=_C487( C439 C487 ) C439_=_C529( C439 C529 ) \nC439_=_C555( C439 C555 ) C439_=_C562( C439 C562 ) C439_=_C569( C439 C569 ) C439_=_C576( C439 C576 ) C439_=_C583( C439 C583 ) C439_=_C584( C439 C584 ) \nC439_=_C585( C439 C585 ) C439_=_C586( C439 C586 ) C441_=_C489( C441 C489 ) C441_=_C531( C441 C531 ) C441_=_C625( C441 C625 ) C441_=_C767( C441 C767 ) \nC441_=_C774( C441 C774 ) C441_=_C778( C441 C778 ) C441_=_C783( C441 C783 ) C441_=_C786( C441 C786 ) C441_=_C787( C441 C787 ) C441_=_C788( C441 C788 ) \nC451_=_C460( C451 C460 ) C451_=_C467( C451 C467 ) C451_=_C474( C451 C474 ) C451_=_C479( C451 C479 ) C451_=_C484( C451 C484 ) C451_=_C485( C451 C485 ) \nC451_=_C486( C451 C486 ) C451_=_C487( C451 C487 ) C451_=_C488( C451 C488 ) C451_=_C489( C451 C489 ) C460_=_C467( C460 C467 ) C460_=_C474( C460 C474 ) \nC460_=_C479( C460 C479 ) C460_=_C484( C460 C484 ) C460_=_C485( C460 C485 ) C460_=_C486( C460 C486 ) C460_=_C487( C460 C487 ) C460_=_C488( C460 C488 ) \nC460_=_C489( C460 C489 ) C467_=_C474( C467 C474 ) C467_=_C479( C467 C479 ) C467_=_C484( C467 C484 ) C467_=_C485( C467 C485 ) C467_=_C486( C467 C486 ) \nC467_=_C487( C467 C487 ) C467_=_C488( C467 C488 ) C467_=_C489( C467 C489 ) C474_=_C479( C474 C479 ) C474_=_C484( C474 C484 ) C474_=_C485( C474 C485 ) \nC474_=_C486( C474 C486 ) C474_=_C487( C474 C487 ) C474_=_C488( C474 C488 ) C474_=_C489( C474 C489 ) C479_=_C484( C479 C484 ) C479_=_C485( C479 C485 ) \nC479_=_C486( C479 C486 ) C479_=_C487( C479 C487 ) C479_=_C488( C479 C488 ) C479_=_C489( C479 C489 ) C484_=_C485( C484 C485 ) C484_=_C486( C484 C486 ) \nC484_=_C487( C484 C487 ) C484_=_C488( C484 C488 ) C484_=_C489( C484 C489 ) C485_=_C486( C485 C486 ) C485_=_C487( C485 C487 ) C485_=_C488( C485 C488 ) \nC485_=_C489( C485 C489 ) C486_=_C487( C486 C487 ) C486_=_C488( C486 C488 ) C486_=_C489( C486 C489 ) C486_=_C529( C486 C529 ) C486_=_C531( C486 C531 ) \nC487_=_C488( C487 C488 ) C487_=_C489( C487 C489 ) C487_=_C529( C487 C529 ) C487_=_C555( C487 C555 ) C487_=_C562( C487 C562 ) C487_=_C569( C487 C569 ) \nC487_=_C576( C487 C576 ) C487_=_C583( C487 C583 ) C487_=_C584( C487 C584 ) C487_=_C585( C487 C585 ) C487_=_C586( C487 C586 ) C488_=_C489( C488 C489 ) \nC488_=_C586( C488 C586 ) C488_=_C625( C488 C625 ) C489_=_C531( C489 C531 ) C489_=_C625( C489 C625 ) C489_=_C767( C489 C767 ) C489_=_C774( C489 C774 ) \nC489_=_C778( C489 C778 ) C489_=_C783( C489 C783 ) C489_=_C786( C489 C786 ) C489_=_C787( C489 C787 ) C489_=_C788( C489 C788 ) C529_=_C531( C529 C531 ) \nC529_=_C555( C529 C555 ) C529_=_C562( C529 C562 ) C529_=_C569( C529 C569 ) C529_=_C576( C529 C576 ) C529_=_C583( C529 C583 ) C529_=_C584( C529 C584 ) \nC529_=_C585( C529 C585 ) C529_=_C586( C529 C586 ) C531_=_C625( C531 C625 ) C531_=_C767( C531 C767 ) C531_=_C774( C531 C774 ) C531_=_C778( C531 C778 ) \nC531_=_C783( C531 C783 ) C531_=_C786( C531 C786 ) C531_=_C787( C531 C787 ) C531_=_C788( C531 C788 ) C555_=_C562( C555 C562 ) C555_=_C569( C555 C569 ) \nC555_=_C576( C555 C576 ) C555_=_C583( C555 C583 ) C555_=_C584( C555 C584 ) C555_=_C585( C555 C585 ) C555_=_C586( C555 C586 ) C562_=_C569( C562 C569 ) \nC562_=_C576( C562 C576 ) C562_=_C583( C562 C583 ) C562_=_C584( C562 C584 ) C562_=_C585( C562 C585 ) C562_=_C586( C562 C586 ) C569_=_C576( C569 C576 ) \nC569_=_C583( C569 C583 ) C569_=_C584( C569 C584 ) C569_=_C585( C569 C585 ) C569_=_C586( C569 C586 ) C576_=_C583( C576 C583 ) C576_=_C584( C576 C584 ) \nC576_=_C585( C576 C585 ) C576_=_C586( C576 C586 ) C583_=_C584( C583 C584 ) C583_=_C585( C583 C585 ) C583_=_C586( C583 C586 ) C584_=_C585( C584 C585 ) \nC584_=_C586( C584 C586 ) C585_=_C586( C585 C586 ) C586_=_C625( C586 C625 ) C625_=_C767( C625 C767 ) C625_=_C774( C625 C774 ) C625_=_C778( C625 C778 ) \nC625_=_C783( C625 C783 ) C625_=_C786( C625 C786 ) C625_=_C787( C625 C787 ) C625_=_C788( C625 C788 ) C767_=_C774( C767 C774 ) C767_=_C778( C767 C778 ) \nC767_=_C783( C767 C783 ) C767_=_C786( C767 C786 ) C767_=_C787( C767 C787 ) C767_=_C788( C767 C788 ) C774_=_C778( C774 C778 ) C774_=_C783( C774 C783 ) \nC774_=_C786( C774 C786 ) C774_=_C787( C774 C787 ) C774_=_C788( C774 C788 ) C778_=_C783( C778 C783 ) C778_=_C786( C778 C786 ) C778_=_C787( C778 C787 ) \nC778_=_C788( C778 C788 ) C783_=_C786( C783 C786 ) C783_=_C787( C783 C787 ) C783_=_C788( C783 C788 ) C786_=_C787( C786 C787 ) C786_=_C788( C786 C788 ) \nC787_=_C788( C787 C788 ) "];69-&gt;88[label="44: C174 C176 C178 C180 C207 \nC218 C229 C239 C248 C254 C263 \nC264 C266 C268 C437 C439 C441 \nC451 C460 C467 C474 C479 C484 \nC485 C486 C488 C529 C531 C555 \nC562 C569 C576 C583 C584 C585 \nC586 C625 C767 C774 C778 C783 \nC786 C787 C788 \n244: C174_=_C176 ,C174_=_C178 ,C174_=_C180 ,C174_=_C207 ,C174_=_C218 ,\nC174_=_C229 ,C174_=_C239 ,C174_=_C248 ,C174_=_C254 ,C174_=_C263 ,C174_=_C264 ,\nC174_=_C266 ,C174_=_C268 ,C176_=_C178 ,C176_=_C180 ,C176_=_C437 ,C176_=_C451 ,\nC176_=_C460 ,C176_=_C467 ,C176_=_C474 ,C176_=_C479 ,C176_=_C484 ,C176_=_C485 ,\nC176_=_C486 ,C176_=_C488 ,C178_=_C180 ,C178_=_C439 ,C178_=_C529 ,C178_=_C555 ,\nC178_=_C562 ,C178_=_C569 ,C178_=_C576 ,C178_=_C583 ,C178_=_C584 ,C178_=_C585 ,\nC178_=_C586 ,C180_=_C441 ,C180_=_C531 ,C180_=_C625 ,C180_=_C767 ,C180_=_C774 ,\nC180_=_C778 ,C180_=_C783 ,C180_=_C786 ,C180_=_C787 ,C180_=_C788 ,C207_=_C218 ,\nC207_=_C229 ,C207_=_C239 ,C207_=_C248 ,C207_=_C254 ,C207_=_C263 ,C207_=_C264 ,\nC207_=_C266 ,C207_=_C268 ,C218_=_C229 ,C218_=_C239 ,C218_=_C248 ,C218_=_C254 ,\nC218_=_C263 ,C218_=_C264 ,C218_=_C266 ,C218_=_C268 ,C229_=_C239 ,C229_=_C248 ,\nC229_=_C254 ,C229_=_C263 ,C229_=_C264 ,C229_=_C266 ,C229_=_C268 ,C239_=_C248 ,\nC239_=_C254 ,C239_=_C263 ,C239_=_C264 ,C239_=_C266 ,C239_=_C268 ,C248_=_C254 ,\nC248_=_C263 ,C248_=_C264 ,C248_=_C266 ,C248_=_C268 ,C254_=_C263 ,C254_=_C264 ,\nC254_=_C266 ,C254_=_C268 ,C263_=_C264 ,C263_=_C266 ,C263_=_C268 ,C264_=_C266 ,\nC264_=_C268 ,C264_=_C437 ,C264_=_C439 ,C264_=_C441 ,C266_=_C268 ,C266_=_C486 ,\nC266_=_C529 ,C266_=_C531 ,C268_=_C488 ,C268_=_C586 ,C268_=_C625 ,C437_=_C439 ,\nC437_=_C441 ,C437_=_C451 ,C437_=_C460 ,C437_=_C467 ,C437_=_C474 ,C437_=_C479 ,\nC437_=_C484 ,C437_=_C485 ,C437_=_C486 ,C437_=_C488 ,C439_=_C441 ,C439_=_C529 ,\nC439_=_C555 ,C439_=_C562 ,C439_=_C569 ,C439_=_C576 ,C439_=_C583 ,C439_=_C584 ,\nC439_=_C585 ,C439_=_C586 ,C441_=_C531 ,C441_=_C625 ,C441_=_C767 ,C441_=_C774 ,\nC441_=_C778 ,C441_=_C783 ,C441_=_C786 ,C441_=_C787 ,C441_=_C788 ,C451_=_C460 ,\nC451_=_C467 ,C451_=_C474 ,C451_=_C479 ,C451_=_C484 ,C451_=_C485 ,C451_=_C486 ,\nC451_=_C488 ,C460_=_C467 ,C460_=_C474 ,C460_=_C479 ,C460_=_C484 ,C460_=_C485 ,\nC460_=_C486 ,C460_=_C488 ,C467_=_C474 ,C467_=_C479 ,C467_=_C484 ,C467_=_C485 ,\nC467_=_C486 ,C467_=_C488 ,C474_=_C479 ,C474_=_C484 ,C474_=_C485 ,C474_=_C486 ,\nC474_=_C488 ,C479_=_C484 ,C479_=_C485 ,C479_=_C486 ,C479_=_C488 ,C484_=_C485 ,\nC484_=_C486 ,C484_=_C488 ,C485_=_C486 ,C485_=_C488 ,C486_=_C488 ,C486_=_C529 ,\nC486_=_C531 ,C488_=_C586 ,C488_=_C625 ,C529_=_C531 ,C529_=_C555 ,C529_=_C562 ,\nC529_=_C569 ,C529_=_C576 ,C529_=_C583 ,C529_=_C584 ,C529_=_C585 ,C529_=_C586 ,\nC531_=_C625 ,C531_=_C767 ,C531_=_C774 ,C531_=_C778 ,C531_=_C783 ,C531_=_C786 ,\nC531_=_C787 ,C531_=_C788 ,C555_=_C562 ,C555_=_C569 ,C555_=_C576 ,C555_=_C583 ,\nC555_=_C584 ,C555_=_C585 ,C555_=_C586 ,C562_=_C569 ,C562_=_C576 ,C562_=_C583 ,\nC562_=_C584 ,C562_=_C585 ,C562_=_C586 ,C569_=_C576 ,C569_=_C583 ,C569_=_C584 ,\nC569_=_C585 ,C569_=_C586 ,C576_=_C583 ,C576_=_C584 ,C576_=_C585 ,C576_=_C586 ,\nC583_=_C584 ,C583_=_C585 ,C583_=_C586 ,C584_=_C585 ,C584_=_C586 ,C585_=_C586 ,\nC586_=_C625 ,C625_=_C767 ,C625_=_C774 ,C625_=_C778 ,C625_=_C783 ,C625_=_C786 ,\nC625_=_C787 ,C625_=_C788 ,C767_=_C774 ,C767_=_C778 ,C767_=_C783 ,C767_=_C786 ,\nC767_=_C787 ,C767_=_C788 ,C774_=_C778 ,C774_=_C783 ,C774_=_C786 ,C774_=_C787 ,\nC774_=_C788 ,C778_=_C783 ,C778_=_C786 ,C778_=_C787 ,C778_=_C788 ,C783_=_C786 ,\nC783_=_C787 ,C783_=_C788 ,C786_=_C787 ,C786_=_C788 ,C787_=_C788 ,"];89[shape=box, label="id:89 level: 4\n68: C18 C116 C146 C157 C177 \nC266 C319 C320 C322 C341 C438 \nC452 C468 C475 C484 C486 C491 \nC492 C495 C502 C504 C506 C507 \nC508 C509 C511 C512 C514 C515 \nC516 C517 C518 C520 C522 C525 \nC526 C527 C529 C530 C531 C532 \nC534 C537 C538 C539 C540 C543 \nC547 C548 C549 C550 C551 C591 \nC633 C634 C801 C807 C813 C817 \nC822 C825 C862 C868 C873 C877 \nC881 C882 C883 \n331: C18_=_C157( C18 C157 ) C18_=_C509( C18 C509 ) C18_=_C511( C18 C511 ) C18_=_C512( C18 C512 ) C18_=_C514( C18 C514 ) \nC18_=_C515( C18 C515 ) C18_=_C516( C18 C516 ) C18_=_C517( C18 C517 ) C116_=_C495( C116 C495 ) C116_=_C522( C116 C522 ) C116_=_C534( C116 C534 ) \nC116_=_C538( C116 C538 ) C116_=_C543( C116 C543 ) C116_=_C547( C116 C547 ) C116_=_C548( C116 C548 ) C116_=_C549( C116 C549 ) C116_=_C550( C116 C550 ) \nC116_=_C551( C116 C551 ) C146_=_C341( C146 C341 ) C146_=_C502( C146 C502 ) C146_=_C504( C146 C504 ) C146_=_C506( C146 C506 ) C146_=_C507( C146 C507 ) \nC146_=_C508( C146 C508 ) C157_=_C509( C157 C509 ) C157_=_C511( C157 C511 ) C157_=_C512( C157 C512 ) C157_=_C514( C157 C514 ) C157_=_C515( C157 C515 ) \nC157_=_C516( C157 C516 ) C157_=_C517( C157 C517 ) C177_=_C266( C177 C266 ) C177_=_C438( C177 C438 ) C177_=_C486( C177 C486 ) C177_=_C518( C177 C518 ) \nC177_=_C525( C177 C525 ) C177_=_C526( C177 C526 ) C177_=_C527( C177 C527 ) C177_=_C529( C177 C529 ) C177_=_C530( C177 C530 ) C177_=_C531( C177 C531 ) \nC266_=_C438( C266 C438 ) C266_=_C486( C266 C486 ) C266_=_C518( C266 C518 ) C266_=_C525( C266 C525 ) C266_=_C526( C266 C526 ) C266_=_C527( C266 C527 ) \nC266_=_C529( C266 C529 ) C266_=_C530( C266 C530 ) C266_=_C531( C266 C531 ) C319_=_C320( C319 C320 ) C319_=_C322( C319 C322 )</w:t>
      </w:r>
    </w:p>
    <w:p>
      <w:pPr>
        <w:pStyle w:val="PreformattedText"/>
        <w:bidi w:val="0"/>
        <w:spacing w:before="0" w:after="0"/>
        <w:jc w:val="left"/>
        <w:rPr/>
      </w:pPr>
      <w:r>
        <w:rPr/>
        <w:t xml:space="preserve"> </w:t>
      </w:r>
      <w:r>
        <w:rPr/>
        <w:t>C319_=_C452( C319 C452 ) \nC319_=_C468( C319 C468 ) C319_=_C475( C319 C475 ) C319_=_C484( C319 C484 ) C319_=_C491( C319 C491 ) C319_=_C492( C319 C492 ) C320_=_C322( C320 C322 ) \nC320_=_C504( C320 C504 ) C320_=_C511( C320 C511 ) C320_=_C520( C320 C520 ) C320_=_C526( C320 C526 ) C320_=_C532( C320 C532 ) C320_=_C537( C320 C537 ) \nC320_=_C538( C320 C538 ) C320_=_C539( C320 C539 ) C320_=_C540( C320 C540 ) C322_=_C633( C322 C633 ) C322_=_C801( C322 C801 ) C322_=_C807( C322 C807 ) \nC322_=_C813( C322 C813 ) C322_=_C817( C322 C817 ) C322_=_C822( C322 C822 ) C322_=_C825( C322 C825 ) C341_=_C502( C341 C502 ) C341_=_C504( C341 C504 ) \nC341_=_C506( C341 C506 ) C341_=_C507( C341 C507 ) C341_=_C508( C341 C508 ) C438_=_C486( C438 C486 ) C438_=_C518( C438 C518 ) C438_=_C525( C438 C525 ) \nC438_=_C526( C438 C526 ) C438_=_C527( C438 C527 ) C438_=_C529( C438 C529 ) C438_=_C530( C438 C530 ) C438_=_C531( C438 C531 ) C452_=_C468( C452 C468 ) \nC452_=_C475( C452 C475 ) C452_=_C484( C452 C484 ) C452_=_C491( C452 C491 ) C452_=_C492( C452 C492 ) C468_=_C475( C468 C475 ) C468_=_C484( C468 C484 ) \nC468_=_C491( C468 C491 ) C468_=_C492( C468 C492 ) C475_=_C484( C475 C484 ) C475_=_C491( C475 C491 ) C475_=_C492( C475 C492 ) C484_=_C486( C484 C486 ) \nC484_=_C491( C484 C491 ) C484_=_C492( C484 C492 ) C486_=_C518( C486 C518 ) C486_=_C525( C486 C525 ) C486_=_C526( C486 C526 ) C486_=_C527( C486 C527 ) \nC486_=_C529( C486 C529 ) C486_=_C530( C486 C530 ) C486_=_C531( C486 C531 ) C491_=_C492( C491 C492 ) C491_=_C539( C491 C539 ) C491_=_C591( C491 C591 ) \nC492_=_C540( C492 C540 ) C492_=_C633( C492 C633 ) C492_=_C634( C492 C634 ) C495_=_C522( C495 C522 ) C495_=_C534( C495 C534 ) C495_=_C538( C495 C538 ) \nC495_=_C543( C495 C543 ) C495_=_C547( C495 C547 ) C495_=_C548( C495 C548 ) C495_=_C549( C495 C549 ) C495_=_C550( C495 C550 ) C495_=_C551( C495 C551 ) \nC502_=_C504( C502 C504 ) C502_=_C506( C502 C506 ) C502_=_C507( C502 C507 ) C502_=_C508( C502 C508 ) C502_=_C509( C502 C509 ) C502_=_C518( C502 C518 ) \nC502_=_C520( C502 C520 ) C502_=_C522( C502 C522 ) C504_=_C506( C504 C506 ) C504_=_C507( C504 C507 ) C504_=_C508( C504 C508 ) C504_=_C511( C504 C511 ) \nC504_=_C520( C504 C520 ) C504_=_C526( C504 C526 ) C504_=_C532( C504 C532 ) C504_=_C537( C504 C537 ) C504_=_C538( C504 C538 ) C504_=_C539( C504 C539 ) \nC504_=_C540( C504 C540 ) C506_=_C507( C506 C507 ) C506_=_C508( C506 C508 ) C507_=_C508( C507 C508 ) C509_=_C511( C509 C511 ) C509_=_C512( C509 C512 ) \nC509_=_C514( C509 C514 ) C509_=_C515( C509 C515 ) C509_=_C516( C509 C516 ) C509_=_C517( C509 C517 ) C509_=_C518( C509 C518 ) C509_=_C520( C509 C520 ) \nC509_=_C522( C509 C522 ) C511_=_C512( C511 C512 ) C511_=_C514( C511 C514 ) C511_=_C515( C511 C515 ) C511_=_C516( C511 C516 ) C511_=_C517( C511 C517 ) \nC511_=_C520( C511 C520 ) C511_=_C526( C511 C526 ) C511_=_C532( C511 C532 ) C511_=_C537( C511 C537 ) C511_=_C538( C511 C538 ) C511_=_C539( C511 C539 ) \nC511_=_C540( C511 C540 ) C512_=_C514( C512 C514 ) C512_=_C515( C512 C515 ) C512_=_C516( C512 C516 ) C512_=_C517( C512 C517 ) C512_=_C527( C512 C527 ) \nC512_=_C537( C512 C537 ) C512_=_C543( C512 C543 ) C514_=_C515( C514 C515 ) C514_=_C516( C514 C516 ) C514_=_C517( C514 C517 ) C515_=_C516( C515 C516 ) \nC515_=_C517( C515 C517 ) C516_=_C517( C516 C517 ) C516_=_C807( C516 C807 ) C518_=_C520( C518 C520 ) C518_=_C522( C518 C522 ) C518_=_C525( C518 C525 ) \nC518_=_C526( C518 C526 ) C518_=_C527( C518 C527 ) C518_=_C529( C518 C529 ) C518_=_C530( C518 C530 ) C518_=_C531( C518 C531 ) C520_=_C522( C520 C522 ) \nC520_=_C526( C520 C526 ) C520_=_C532( C520 C532 ) C520_=_C537( C520 C537 ) C520_=_C538( C520 C538 ) C520_=_C539( C520 C539 ) C520_=_C540( C520 C540 ) \nC522_=_C534( C522 C534 ) C522_=_C538( C522 C538 ) C522_=_C543( C522 C543 ) C522_=_C547( C522 C547 ) C522_=_C548( C522 C548 ) C522_=_C549( C522 C549 ) \nC522_=_C550( C522 C550 ) C522_=_C551( C522 C551 ) C525_=_C526( C525 C526 ) C525_=_C527( C525 C527 ) C525_=_C529( C525 C529 ) C525_=_C530( C525 C530 ) \nC525_=_C531( C525 C531 ) C525_=_C532( C525 C532 ) C525_=_C534( C525 C534 ) C526_=_C527( C526 C527 ) C526_=_C529( C526 C529 ) C526_=_C530( C526 C530 ) \nC526_=_C531( C526 C531 ) C526_=_C532( C526 C532 ) C526_=_C537( C526 C537 ) C526_=_C538( C526 C538 ) C526_=_C539( C526 C539 ) C526_=_C540( C526 C540 ) \nC527_=_C529( C527 C529 ) C527_=_C530( C527 C530 ) C527_=_C531( C527 C531 ) C527_=_C537( C527 C537 ) C527_=_C543( C527 C543 ) C529_=_C530( C529 C530 ) \nC529_=_C531( C529 C531 ) C530_=_C531( C530 C531 ) C532_=_C534( C532 C534 ) C532_=_C537( C532 C537 ) C532_=_C538( C532 C538 ) C532_=_C539( C532 C539 ) \nC532_=_C540( C532 C540 ) C534_=_C538( C534 C538 ) C534_=_C543( C534 C543 ) C534_=_C547( C534 C547 ) C534_=_C548( C534 C548 ) C534_=_C549( C534 C549 ) \nC534_=_C550( C534 C550 ) C534_=_C551( C534 C551 ) C537_=_C538( C537 C538 ) C537_=_C539( C537 C539 ) C537_=_C540( C537 C540 ) C537_=_C543( C537 C543 ) \nC538_=_C539( C538 C539 ) C538_=_C540( C538 C540 ) C538_=_C543( C538 C543 ) C538_=_C547( C538 C547 ) C538_=_C548( C538 C548 ) C538_=_C549( C538 C549 ) \nC538_=_C550( C538 C550 ) C538_=_C551( C538 C551 ) C539_=_C540( C539 C540 ) C539_=_C591( C539 C591 ) C540_=_C633( C540 C633 ) C540_=_C634( C540 C634 ) \nC543_=_C547( C543 C547 ) C543_=_C548( C543 C548 ) C543_=_C549( C543 C549 ) C543_=_C550( C543 C550 ) C543_=_C551( C543 C551 ) C547_=_C548( C547 C548 ) \nC547_=_C549( C547 C549 ) C547_=_C550( C547 C550 ) C547_=_C551( C547 C551 ) C548_=_C549( C548 C549 ) C548_=_C550( C548 C550 ) C548_=_C551( C548 C551 ) \nC549_=_C550( C549 C550 ) C549_=_C551( C549 C551 ) C550_=_C551( C550 C551 ) C551_=_C882( C551 C882 ) C591_=_C634( C591 C634 ) C591_=_C862( C591 C862 ) \nC591_=_C868( C591 C868 ) C591_=_C873( C591 C873 ) C591_=_C877( C591 C877 ) C591_=_C881( C591 C881 ) C591_=_C882( C591 C882 ) C591_=_C883( C591 C883 ) \nC633_=_C634( C633 C634 ) C633_=_C801( C633 C801 ) C633_=_C807( C633 C807 ) C633_=_C813( C633 C813 ) C633_=_C817( C633 C817 ) C633_=_C822( C633 C822 ) \nC633_=_C825( C633 C825 ) C634_=_C862( C634 C862 ) C634_=_C868( C634 C868 ) C634_=_C873( C634 C873 ) C634_=_C877( C634 C877 ) C634_=_C881( C634 C881 ) \nC634_=_C882( C634 C882 ) C634_=_C883( C634 C883 ) C801_=_C807( C801 C807 ) C801_=_C813( C801 C813 ) C801_=_C817( C801 C817 ) C801_=_C822( C801 C822 ) \nC801_=_C825( C801 C825 ) C807_=_C813( C807 C813 ) C807_=_C817( C807 C817 ) C807_=_C822( C807 C822 ) C807_=_C825( C807 C825 ) C813_=_C817( C813 C817 ) \nC813_=_C822( C813 C822 ) C813_=_C825( C813 C825 ) C817_=_C822( C817 C822 ) C817_=_C825( C817 C825 ) C822_=_C825( C822 C825 ) C862_=_C868( C862 C868 ) \nC862_=_C873( C862 C873 ) C862_=_C877( C862 C877 ) C862_=_C881( C862 C881 ) C862_=_C882( C862 C882 ) C862_=_C883( C862 C883 ) C868_=_C873( C868 C873 ) \nC868_=_C877( C868 C877 ) C868_=_C881( C868 C881 ) C868_=_C882( C868 C882 ) C868_=_C883( C868 C883 ) C873_=_C877( C873 C877 ) C873_=_C881( C873 C881 ) \nC873_=_C882( C873 C882 ) C873_=_C883( C873 C883 ) C877_=_C881( C877 C881 ) C877_=_C882( C877 C882 ) C877_=_C883( C877 C883 ) C881_=_C882( C881 C882 ) \nC881_=_C883( C881 C883 ) C882_=_C883( C882 C883 ) "];70-&gt;89[label="64: C18 C116 C146 C157 C177 \nC266 C319 C320 C322 C341 C438 \nC452 C468 C475 C484 C486 C491 \nC492 C495 C502 C506 C507 C508 \nC509 C512 C514 C515 C516 C517 \nC518 C520 C522 C525 C527 C529 \nC530 C531 C532 C534 C537 C539 \nC540 C543 C547 C548 C549 C550 \nC551 C591 C633 C634 C801 C807 \nC813 C817 C822 C825 C862 C868 \nC873 C877 C881 C882 C883 \n267: C18_=_C157 ,C18_=_C509 ,C18_=_C512 ,C18_=_C514 ,C18_=_C515 ,\nC18_=_C516 ,C18_=_C517 ,C116_=_C495 ,C116_=_C522 ,C116_=_C534 ,C116_=_C543 ,\nC116_=_C547 ,C116_=_C548 ,C116_=_C549 ,C116_=_C550 ,C116_=_C551 ,C146_=_C341 ,\nC146_=_C502 ,C146_=_C506 ,C146_=_C507 ,C146_=_C508 ,C157_=_C509 ,C157_=_C512 ,\nC157_=_C514 ,C157_=_C515 ,C157_=_C516 ,C157_=_C517 ,C177_=_C266 ,C177_=_C438 ,\nC177_=_C486 ,C177_=_C518 ,C177_=_C525 ,C177_=_C527 ,C177_=_C529 ,C177_=_C530 ,\nC177_=_C531 ,C266_=_C438 ,C266_=_C486 ,C266_=_C518 ,C266_=_C525 ,C266_=_C527 ,\nC266_=_C529 ,C266_=_C530 ,C266_=_C531 ,C319_=_C320 ,C319_=_C322 ,C319_=_C452 ,\nC319_=_C468 ,C319_=_C475 ,C319_=_C484 ,C319_=_C491 ,C319_=_C492 ,C320_=_C322 ,\nC320_=_C520 ,C320_=_C532 ,C320_=_C537 ,C320_=_C539 ,C320_=_C540 ,C322_=_C633 ,\nC322_=_C801 ,C322_=_C807 ,C322_=_C813 ,C322_=_C817 ,C322_=_C822 ,C322_=_C825 ,\nC341_=_C502 ,C341_=_C506 ,C341_=_C507 ,C341_=_C508 ,C438_=_C486 ,C438_=_C518 ,\nC438_=_C525 ,C438_=_C527 ,C438_=_C529 ,C438_=_C530 ,C438_=_C531 ,C452_=_C468 ,\nC452_=_C475 ,C452_=_C484 ,C452_=_C491 ,C452_=_C492 ,C468_=_C475 ,C468_=_C484 ,\nC468_=_C491 ,C468_=_C492 ,C475_=_C484 ,C475_=_C491 ,C475_=_C492 ,C484_=_C486 ,\nC484_=_C491 ,C484_=_C492 ,C486_=_C518 ,C486_=_C525 ,C486_=_C527 ,C486_=_C529 ,\nC486_=_C530 ,C486_=_C531 ,C491_=_C492 ,C491_=_C539 ,C491_=_C591 ,C492_=_C540 ,\nC492_=_C633 ,C492_=_C634 ,C495_=_C522 ,C495_=_C534 ,C495_=_C543 ,C495_=_C547 ,\nC495_=_C548 ,C495_=_C549 ,C495_=_C550 ,C495_=_C551 ,C502_=_C506 ,C502_=_C507 ,\nC502_=_C508 ,C502_=_C509 ,C502_=_C518 ,C502_=_C520 ,C502_=_C522 ,C506_=_C507 ,\nC506_=_C508 ,C507_=_C508 ,C509_=_C512 ,C509_=_C514 ,C509_=_C515 ,C509_=_C516 ,\nC509_=_C517 ,C509_=_C518 ,C509_=_C520 ,C509_=_C522 ,C512_=_C514 ,C512_=_C515 ,\nC512_=_C516 ,C512_=_C517 ,C512_=_C527 ,C512_=_C537 ,C512_=_C543 ,C514_=_C515 ,\nC514_=_C516 ,C514_=_C517 ,C515_=_C516 ,C515_=_C517 ,C516_=_C517 ,C516_=_C807 ,\nC518_=_C520 ,C518_=_C522 ,C518_=_C525 ,C518_=_C527 ,C518_=_C529 ,C518_=_C530 ,\nC518_=_C531 ,C520_=_C522 ,C520_=_C532 ,C520_=_C537 ,C520_=_C539 ,C520_=_C540 ,\nC522_=_C534 ,C522_=_C543 ,C522_=_C547 ,C522_=_C548 ,C522_=_C549 ,C522_=_C550 ,\nC522_=_C551 ,C525_=_C527 ,C525_=_C529 ,C525_=_C530 ,C525_=_C531 ,C525_=_C532 ,\nC525_=_C534 ,C527_=_C529 ,C527_=_C530 ,C527_=_C531 ,C527_=_C537 ,C527_=_C543 ,\nC529_=_C530 ,C529_=_C531 ,C530_=_C531 ,C532_=_C534 ,C532_=_C537 ,C532_=_C539 ,\nC532_=_C540 ,C534_=_C543 ,C534_=_C547 ,C534_=_C548 ,C534_=_C549 ,C534_=_C550 ,\nC534_=_C551</w:t>
      </w:r>
    </w:p>
    <w:p>
      <w:pPr>
        <w:pStyle w:val="PreformattedText"/>
        <w:bidi w:val="0"/>
        <w:spacing w:before="0" w:after="0"/>
        <w:jc w:val="left"/>
        <w:rPr/>
      </w:pPr>
      <w:r>
        <w:rPr/>
        <w:t xml:space="preserve"> </w:t>
      </w:r>
      <w:r>
        <w:rPr/>
        <w:t>,C537_=_C539 ,C537_=_C540 ,C537_=_C543 ,C539_=_C540 ,C539_=_C591 ,\nC540_=_C633 ,C540_=_C634 ,C543_=_C547 ,C543_=_C548 ,C543_=_C549 ,C543_=_C550 ,\nC543_=_C551 ,C547_=_C548 ,C547_=_C549 ,C547_=_C550 ,C547_=_C551 ,C548_=_C549 ,\nC548_=_C550 ,C548_=_C551 ,C549_=_C550 ,C549_=_C551 ,C550_=_C551 ,C551_=_C882 ,\nC591_=_C634 ,C591_=_C862 ,C591_=_C868 ,C591_=_C873 ,C591_=_C877 ,C591_=_C881 ,\nC591_=_C882 ,C591_=_C883 ,C633_=_C634 ,C633_=_C801 ,C633_=_C807 ,C633_=_C813 ,\nC633_=_C817 ,C633_=_C822 ,C633_=_C825 ,C634_=_C862 ,C634_=_C868 ,C634_=_C873 ,\nC634_=_C877 ,C634_=_C881 ,C634_=_C882 ,C634_=_C883 ,C801_=_C807 ,C801_=_C813 ,\nC801_=_C817 ,C801_=_C822 ,C801_=_C825 ,C807_=_C813 ,C807_=_C817 ,C807_=_C822 ,\nC807_=_C825 ,C813_=_C817 ,C813_=_C822 ,C813_=_C825 ,C817_=_C822 ,C817_=_C825 ,\nC822_=_C825 ,C862_=_C868 ,C862_=_C873 ,C862_=_C877 ,C862_=_C881 ,C862_=_C882 ,\nC862_=_C883 ,C868_=_C873 ,C868_=_C877 ,C868_=_C881 ,C868_=_C882 ,C868_=_C883 ,\nC873_=_C877 ,C873_=_C881 ,C873_=_C882 ,C873_=_C883 ,C877_=_C881 ,C877_=_C882 ,\nC877_=_C883 ,C881_=_C882 ,C881_=_C883 ,C882_=_C883 ,"];90[shape=box, label="id:90 level: 4\n75: C0 C11 C12 C13 C14 \nC15 C16 C17 C18 C20 C30 \nC102 C135 C158 C160 C161 C210 \nC222 C233 C286 C352 C361 C411 \nC455 C456 C462 C491 C514 C516 \nC517 C539 C552 C555 C557 C558 \nC559 C560 C561 C562 C563 C564 \nC565 C569 C571 C572 C573 C574 \nC575 C576 C578 C579 C580 C581 \nC582 C583 C588 C589 C590 C591 \nC743 C744 C796 C803 C804 C805 \nC806 C807 C808 C829 C836 C837 \nC838 C839 C840 C841 \n399: C0_=_C11( C0 C11 ) C0_=_C12( C0 C12 ) C0_=_C13( C0 C13 ) C0_=_C14( C0 C14 ) C0_=_C15( C0 C15 ) \nC0_=_C16( C0 C16 ) C0_=_C17( C0 C17 ) C0_=_C18( C0 C18 ) C0_=_C20( C0 C20 ) C11_=_C12( C11 C12 ) C11_=_C13( C11 C13 ) \nC11_=_C14( C11 C14 ) C11_=_C15( C11 C15 ) C11_=_C16( C11 C16 ) C11_=_C17( C11 C17 ) C11_=_C18( C11 C18 ) C11_=_C20( C11 C20 ) \nC11_=_C30( C11 C30 ) C12_=_C13( C12 C13 ) C12_=_C14( C12 C14 ) C12_=_C15( C12 C15 ) C12_=_C16( C12 C16 ) C12_=_C17( C12 C17 ) \nC12_=_C18( C12 C18 ) C12_=_C20( C12 C20 ) C13_=_C14( C13 C14 ) C13_=_C15( C13 C15 ) C13_=_C16( C13 C16 ) C13_=_C17( C13 C17 ) \nC13_=_C18( C13 C18 ) C13_=_C20( C13 C20 ) C14_=_C15( C14 C15 ) C14_=_C16( C14 C16 ) C14_=_C17( C14 C17 ) C14_=_C18( C14 C18 ) \nC14_=_C20( C14 C20 ) C15_=_C16( C15 C16 ) C15_=_C17( C15 C17 ) C15_=_C18( C15 C18 ) C15_=_C20( C15 C20 ) C16_=_C17( C16 C17 ) \nC16_=_C18( C16 C18 ) C16_=_C20( C16 C20 ) C16_=_C158( C16 C158 ) C16_=_C160( C16 C160 ) C16_=_C161( C16 C161 ) C17_=_C18( C17 C18 ) \nC17_=_C20( C17 C20 ) C17_=_C455( C17 C455 ) C17_=_C456( C17 C456 ) C18_=_C20( C18 C20 ) C18_=_C514( C18 C514 ) C18_=_C516( C18 C516 ) \nC18_=_C517( C18 C517 ) C20_=_C565( C20 C565 ) C20_=_C743( C20 C743 ) C20_=_C744( C20 C744 ) C30_=_C233( C30 C233 ) C30_=_C361( C30 C361 ) \nC30_=_C462( C30 C462 ) C30_=_C561( C30 C561 ) C30_=_C576( C30 C576 ) C30_=_C578( C30 C578 ) C30_=_C579( C30 C579 ) C30_=_C580( C30 C580 ) \nC30_=_C581( C30 C581 ) C30_=_C582( C30 C582 ) C102_=_C222( C102 C222 ) C102_=_C352( C102 C352 ) C102_=_C411( C102 C411 ) C102_=_C560( C102 C560 ) \nC102_=_C569( C102 C569 ) C102_=_C571( C102 C571 ) C102_=_C572( C102 C572 ) C102_=_C573( C102 C573 ) C102_=_C574( C102 C574 ) C102_=_C575( C102 C575 ) \nC135_=_C210( C135 C210 ) C135_=_C286( C135 C286 ) C135_=_C552( C135 C552 ) C135_=_C555( C135 C555 ) C135_=_C557( C135 C557 ) C135_=_C558( C135 C558 ) \nC135_=_C559( C135 C559 ) C158_=_C160( C158 C160 ) C158_=_C161( C158 C161 ) C158_=_C514( C158 C514 ) C158_=_C552( C158 C552 ) C158_=_C560( C158 C560 ) \nC158_=_C561( C158 C561 ) C158_=_C562( C158 C562 ) C158_=_C563( C158 C563 ) C158_=_C564( C158 C564 ) C158_=_C565( C158 C565 ) C160_=_C161( C160 C161 ) \nC160_=_C455( C160 C455 ) C160_=_C516( C160 C516 ) C160_=_C743( C160 C743 ) C160_=_C796( C160 C796 ) C160_=_C803( C160 C803 ) C160_=_C804( C160 C804 ) \nC160_=_C805( C160 C805 ) C160_=_C806( C160 C806 ) C160_=_C807( C160 C807 ) C160_=_C808( C160 C808 ) C161_=_C456( C161 C456 ) C161_=_C517( C161 C517 ) \nC161_=_C744( C161 C744 ) C161_=_C829( C161 C829 ) C161_=_C836( C161 C836 ) C161_=_C837( C161 C837 ) C161_=_C838( C161 C838 ) C161_=_C839( C161 C839 ) \nC161_=_C840( C161 C840 ) C161_=_C841( C161 C841 ) C210_=_C286( C210 C286 ) C210_=_C552( C210 C552 ) C210_=_C555( C210 C555 ) C210_=_C557( C210 C557 ) \nC210_=_C558( C210 C558 ) C210_=_C559( C210 C559 ) C222_=_C352( C222 C352 ) C222_=_C411( C222 C411 ) C222_=_C560( C222 C560 ) C222_=_C569( C222 C569 ) \nC222_=_C571( C222 C571 ) C222_=_C572( C222 C572 ) C222_=_C573( C222 C573 ) C222_=_C574( C222 C574 ) C222_=_C575( C222 C575 ) C233_=_C361( C233 C361 ) \nC233_=_C462( C233 C462 ) C233_=_C561( C233 C561 ) C233_=_C576( C233 C576 ) C233_=_C578( C233 C578 ) C233_=_C579( C233 C579 ) C233_=_C580( C233 C580 ) \nC233_=_C581( C233 C581 ) C233_=_C582( C233 C582 ) C286_=_C552( C286 C552 ) C286_=_C555( C286 C555 ) C286_=_C557( C286 C557 ) C286_=_C558( C286 C558 ) \nC286_=_C559( C286 C559 ) C352_=_C411( C352 C411 ) C352_=_C560( C352 C560 ) C352_=_C569( C352 C569 ) C352_=_C571( C352 C571 ) C352_=_C572( C352 C572 ) \nC352_=_C573( C352 C573 ) C352_=_C574( C352 C574 ) C352_=_C575( C352 C575 ) C361_=_C462( C361 C462 ) C361_=_C561( C361 C561 ) C361_=_C576( C361 C576 ) \nC361_=_C578( C361 C578 ) C361_=_C579( C361 C579 ) C361_=_C580( C361 C580 ) C361_=_C581( C361 C581 ) C361_=_C582( C361 C582 ) C411_=_C560( C411 C560 ) \nC411_=_C569( C411 C569 ) C411_=_C571( C411 C571 ) C411_=_C572( C411 C572 ) C411_=_C573( C411 C573 ) C411_=_C574( C411 C574 ) C411_=_C575( C411 C575 ) \nC455_=_C456( C455 C456 ) C455_=_C516( C455 C516 ) C455_=_C743( C455 C743 ) C455_=_C796( C455 C796 ) C455_=_C803( C455 C803 ) C455_=_C804( C455 C804 ) \nC455_=_C805( C455 C805 ) C455_=_C806( C455 C806 ) C455_=_C807( C455 C807 ) C455_=_C808( C455 C808 ) C456_=_C517( C456 C517 ) C456_=_C744( C456 C744 ) \nC456_=_C829( C456 C829 ) C456_=_C836( C456 C836 ) C456_=_C837( C456 C837 ) C456_=_C838( C456 C838 ) C456_=_C839( C456 C839 ) C456_=_C840( C456 C840 ) \nC456_=_C841( C456 C841 ) C462_=_C561( C462 C561 ) C462_=_C576( C462 C576 ) C462_=_C578( C462 C578 ) C462_=_C579( C462 C579 ) C462_=_C580( C462 C580 ) \nC462_=_C581( C462 C581 ) C462_=_C582( C462 C582 ) C491_=_C539( C491 C539 ) C491_=_C563( C491 C563 ) C491_=_C583( C491 C583 ) C491_=_C588( C491 C588 ) \nC491_=_C589( C491 C589 ) C491_=_C590( C491 C590 ) C491_=_C591( C491 C591 ) C514_=_C516( C514 C516 ) C514_=_C517( C514 C517 ) C514_=_C552( C514 C552 ) \nC514_=_C560( C514 C560 ) C514_=_C561( C514 C561 ) C514_=_C562( C514 C562 ) C514_=_C563( C514 C563 ) C514_=_C564( C514 C564 ) C514_=_C565( C514 C565 ) \nC516_=_C517( C516 C517 ) C516_=_C743( C516 C743 ) C516_=_C796( C516 C796 ) C516_=_C803( C516 C803 ) C516_=_C804( C516 C804 ) C516_=_C805( C516 C805 ) \nC516_=_C806( C516 C806 ) C516_=_C807( C516 C807 ) C516_=_C808( C516 C808 ) C517_=_C744( C517 C744 ) C517_=_C829( C517 C829 ) C517_=_C836( C517 C836 ) \nC517_=_C837( C517 C837 ) C517_=_C838( C517 C838 ) C517_=_C839( C517 C839 ) C517_=_C840( C517 C840 ) C517_=_C841( C517 C841 ) C539_=_C563( C539 C563 ) \nC539_=_C583( C539 C583 ) C539_=_C588( C539 C588 ) C539_=_C589( C539 C589 ) C539_=_C590( C539 C590 ) C539_=_C591( C539 C591 ) C552_=_C555( C552 C555 ) \nC552_=_C557( C552 C557 ) C552_=_C558( C552 C558 ) C552_=_C559( C552 C559 ) C552_=_C560( C552 C560 ) C552_=_C561( C552 C561 ) C552_=_C562( C552 C562 ) \nC552_=_C563( C552 C563 ) C552_=_C564( C552 C564 ) C552_=_C565( C552 C565 ) C555_=_C557( C555 C557 ) C555_=_C558( C555 C558 ) C555_=_C559( C555 C559 ) \nC555_=_C562( C555 C562 ) C555_=_C569( C555 C569 ) C555_=_C576( C555 C576 ) C555_=_C583( C555 C583 ) C557_=_C558( C557 C558 ) C557_=_C559( C557 C559 ) \nC558_=_C559( C558 C559 ) C560_=_C561( C560 C561 ) C560_=_C562( C560 C562 ) C560_=_C563( C560 C563 ) C560_=_C564( C560 C564 ) C560_=_C565( C560 C565 ) \nC560_=_C569( C560 C569 ) C560_=_C571( C560 C571 ) C560_=_C572( C560 C572 ) C560_=_C573( C560 C573 ) C560_=_C574( C560 C574 ) C560_=_C575( C560 C575 ) \nC561_=_C562( C561 C562 ) C561_=_C563( C561 C563 ) C561_=_C564( C561 C564 ) C561_=_C565( C561 C565 ) C561_=_C576( C561 C576 ) C561_=_C578( C561 C578 ) \nC561_=_C579( C561 C579 ) C561_=_C580( C561 C580 ) C561_=_C581( C561 C581 ) C561_=_C582( C561 C582 ) C562_=_C563( C562 C563 ) C562_=_C564( C562 C564 ) \nC562_=_C565( C562 C565 ) C562_=_C569( C562 C569 ) C562_=_C576( C562 C576 ) C562_=_C583( C562 C583 ) C563_=_C564( C563 C564 ) C563_=_C565( C563 C565 ) \nC563_=_C583( C563 C583 ) C563_=_C588( C563 C588 ) C563_=_C589( C563 C589 ) C563_=_C590( C563 C590 ) C563_=_C591( C563 C591 ) C564_=_C565( C564 C565 ) \nC564_=_C571( C564 C571 ) C564_=_C578( C564 C578 ) C564_=_C588( C564 C588 ) C565_=_C743( C565 C743 ) C565_=_C744( C565 C744 ) C569_=_C571( C569 C571 ) \nC569_=_C572( C569 C572 ) C569_=_C573( C569 C573 ) C569_=_C574( C569 C574 ) C569_=_C575( C569 C575 ) C569_=_C576( C569 C576 ) C569_=_C583( C569 C583 ) \nC571_=_C572( C571 C572 ) C571_=_C573( C571 C573 ) C571_=_C574( C571 C574 ) C571_=_C575( C571 C575 ) C571_=_C578( C571 C578 ) C571_=_C588( C571 C588 ) \nC572_=_C573( C572 C573 ) C572_=_C574( C572 C574 ) C572_=_C575( C572 C575 ) C572_=_C579( C572 C579 ) C572_=_C589( C572 C589 ) C573_=_C574( C573 C574 ) \nC573_=_C575( C573 C575 ) C574_=_C575( C574 C575 ) C576_=_C578( C576 C578 ) C576_=_C579( C576 C579 ) C576_=_C580( C576 C580 ) C576_=_C581( C576 C581 ) \nC576_=_C582( C576 C582 ) C576_=_C583( C576 C583 ) C578_=_C579( C578 C579 ) C578_=_C580( C578 C580 ) C578_=_C581( C578 C581 ) C578_=_C582( C578 C582 ) \nC578_=_C588( C578 C588 ) C579_=_C580( C579 C580 ) C579_=_C581( C579 C581 ) C579_=_C582( C579 C582 ) C579_=_C589( C579 C589 ) C580_=_C581( C580 C581 ) \nC580_=_C582( C580 C582 ) C581_=_C582( C581 C582 ) C581_=_C836( C581 C836 ) C583_=_C588( C583 C588 ) C583_=_C589( C583 C589 ) C583_=_C590( C583 C590 ) \nC583_=_C591( C583 C591 ) C588_=_C589( C588 C589 ) C588_=_C590( C588 C590 ) C588_=_C591( C588 C591 ) C589_=_C590( C589 C590 ) C589_=_C591( C589</w:t>
      </w:r>
    </w:p>
    <w:p>
      <w:pPr>
        <w:pStyle w:val="PreformattedText"/>
        <w:bidi w:val="0"/>
        <w:spacing w:before="0" w:after="0"/>
        <w:jc w:val="left"/>
        <w:rPr/>
      </w:pPr>
      <w:r>
        <w:rPr/>
        <w:t xml:space="preserve"> </w:t>
      </w:r>
      <w:r>
        <w:rPr/>
        <w:t>C591 ) \nC590_=_C591( C590 C591 ) C743_=_C744( C743 C744 ) C743_=_C796( C743 C796 ) C743_=_C803( C743 C803 ) C743_=_C804( C743 C804 ) C743_=_C805( C743 C805 ) \nC743_=_C806( C743 C806 ) C743_=_C807( C743 C807 ) C743_=_C808( C743 C808 ) C744_=_C829( C744 C829 ) C744_=_C836( C744 C836 ) C744_=_C837( C744 C837 ) \nC744_=_C838( C744 C838 ) C744_=_C839( C744 C839 ) C744_=_C840( C744 C840 ) C744_=_C841( C744 C841 ) C796_=_C803( C796 C803 ) C796_=_C804( C796 C804 ) \nC796_=_C805( C796 C805 ) C796_=_C806( C796 C806 ) C796_=_C807( C796 C807 ) C796_=_C808( C796 C808 ) C803_=_C804( C803 C804 ) C803_=_C805( C803 C805 ) \nC803_=_C806( C803 C806 ) C803_=_C807( C803 C807 ) C803_=_C808( C803 C808 ) C804_=_C805( C804 C805 ) C804_=_C806( C804 C806 ) C804_=_C807( C804 C807 ) \nC804_=_C808( C804 C808 ) C805_=_C806( C805 C806 ) C805_=_C807( C805 C807 ) C805_=_C808( C805 C808 ) C806_=_C807( C806 C807 ) C806_=_C808( C806 C808 ) \nC807_=_C808( C807 C808 ) C829_=_C836( C829 C836 ) C829_=_C837( C829 C837 ) C829_=_C838( C829 C838 ) C829_=_C839( C829 C839 ) C829_=_C840( C829 C840 ) \nC829_=_C841( C829 C841 ) C836_=_C837( C836 C837 ) C836_=_C838( C836 C838 ) C836_=_C839( C836 C839 ) C836_=_C840( C836 C840 ) C836_=_C841( C836 C841 ) \nC837_=_C838( C837 C838 ) C837_=_C839( C837 C839 ) C837_=_C840( C837 C840 ) C837_=_C841( C837 C841 ) C838_=_C839( C838 C839 ) C838_=_C840( C838 C840 ) \nC838_=_C841( C838 C841 ) C839_=_C840( C839 C840 ) C839_=_C841( C839 C841 ) C840_=_C841( C840 C841 ) "];70-&gt;90[label="71: C0 C11 C12 C13 C14 \nC15 C16 C17 C18 C20 C30 \nC102 C135 C158 C160 C161 C210 \nC222 C233 C286 C352 C361 C411 \nC455 C456 C462 C491 C514 C516 \nC517 C539 C555 C557 C558 C559 \nC562 C564 C565 C569 C571 C572 \nC573 C574 C575 C576 C578 C579 \nC580 C581 C582 C583 C588 C589 \nC590 C591 C743 C744 C796 C803 \nC804 C805 C806 C807 C808 C829 \nC836 C837 C838 C839 C840 C841 \n339: C0_=_C11 ,C0_=_C12 ,C0_=_C13 ,C0_=_C14 ,C0_=_C15 ,\nC0_=_C16 ,C0_=_C17 ,C0_=_C18 ,C0_=_C20 ,C11_=_C12 ,C11_=_C13 ,\nC11_=_C14 ,C11_=_C15 ,C11_=_C16 ,C11_=_C17 ,C11_=_C18 ,C11_=_C20 ,\nC11_=_C30 ,C12_=_C13 ,C12_=_C14 ,C12_=_C15 ,C12_=_C16 ,C12_=_C17 ,\nC12_=_C18 ,C12_=_C20 ,C13_=_C14 ,C13_=_C15 ,C13_=_C16 ,C13_=_C17 ,\nC13_=_C18 ,C13_=_C20 ,C14_=_C15 ,C14_=_C16 ,C14_=_C17 ,C14_=_C18 ,\nC14_=_C20 ,C15_=_C16 ,C15_=_C17 ,C15_=_C18 ,C15_=_C20 ,C16_=_C17 ,\nC16_=_C18 ,C16_=_C20 ,C16_=_C158 ,C16_=_C160 ,C16_=_C161 ,C17_=_C18 ,\nC17_=_C20 ,C17_=_C455 ,C17_=_C456 ,C18_=_C20 ,C18_=_C514 ,C18_=_C516 ,\nC18_=_C517 ,C20_=_C565 ,C20_=_C743 ,C20_=_C744 ,C30_=_C233 ,C30_=_C361 ,\nC30_=_C462 ,C30_=_C576 ,C30_=_C578 ,C30_=_C579 ,C30_=_C580 ,C30_=_C581 ,\nC30_=_C582 ,C102_=_C222 ,C102_=_C352 ,C102_=_C411 ,C102_=_C569 ,C102_=_C571 ,\nC102_=_C572 ,C102_=_C573 ,C102_=_C574 ,C102_=_C575 ,C135_=_C210 ,C135_=_C286 ,\nC135_=_C555 ,C135_=_C557 ,C135_=_C558 ,C135_=_C559 ,C158_=_C160 ,C158_=_C161 ,\nC158_=_C514 ,C158_=_C562 ,C158_=_C564 ,C158_=_C565 ,C160_=_C161 ,C160_=_C455 ,\nC160_=_C516 ,C160_=_C743 ,C160_=_C796 ,C160_=_C803 ,C160_=_C804 ,C160_=_C805 ,\nC160_=_C806 ,C160_=_C807 ,C160_=_C808 ,C161_=_C456 ,C161_=_C517 ,C161_=_C744 ,\nC161_=_C829 ,C161_=_C836 ,C161_=_C837 ,C161_=_C838 ,C161_=_C839 ,C161_=_C840 ,\nC161_=_C841 ,C210_=_C286 ,C210_=_C555 ,C210_=_C557 ,C210_=_C558 ,C210_=_C559 ,\nC222_=_C352 ,C222_=_C411 ,C222_=_C569 ,C222_=_C571 ,C222_=_C572 ,C222_=_C573 ,\nC222_=_C574 ,C222_=_C575 ,C233_=_C361 ,C233_=_C462 ,C233_=_C576 ,C233_=_C578 ,\nC233_=_C579 ,C233_=_C580 ,C233_=_C581 ,C233_=_C582 ,C286_=_C555 ,C286_=_C557 ,\nC286_=_C558 ,C286_=_C559 ,C352_=_C411 ,C352_=_C569 ,C352_=_C571 ,C352_=_C572 ,\nC352_=_C573 ,C352_=_C574 ,C352_=_C575 ,C361_=_C462 ,C361_=_C576 ,C361_=_C578 ,\nC361_=_C579 ,C361_=_C580 ,C361_=_C581 ,C361_=_C582 ,C411_=_C569 ,C411_=_C571 ,\nC411_=_C572 ,C411_=_C573 ,C411_=_C574 ,C411_=_C575 ,C455_=_C456 ,C455_=_C516 ,\nC455_=_C743 ,C455_=_C796 ,C455_=_C803 ,C455_=_C804 ,C455_=_C805 ,C455_=_C806 ,\nC455_=_C807 ,C455_=_C808 ,C456_=_C517 ,C456_=_C744 ,C456_=_C829 ,C456_=_C836 ,\nC456_=_C837 ,C456_=_C838 ,C456_=_C839 ,C456_=_C840 ,C456_=_C841 ,C462_=_C576 ,\nC462_=_C578 ,C462_=_C579 ,C462_=_C580 ,C462_=_C581 ,C462_=_C582 ,C491_=_C539 ,\nC491_=_C583 ,C491_=_C588 ,C491_=_C589 ,C491_=_C590 ,C491_=_C591 ,C514_=_C516 ,\nC514_=_C517 ,C514_=_C562 ,C514_=_C564 ,C514_=_C565 ,C516_=_C517 ,C516_=_C743 ,\nC516_=_C796 ,C516_=_C803 ,C516_=_C804 ,C516_=_C805 ,C516_=_C806 ,C516_=_C807 ,\nC516_=_C808 ,C517_=_C744 ,C517_=_C829 ,C517_=_C836 ,C517_=_C837 ,C517_=_C838 ,\nC517_=_C839 ,C517_=_C840 ,C517_=_C841 ,C539_=_C583 ,C539_=_C588 ,C539_=_C589 ,\nC539_=_C590 ,C539_=_C591 ,C555_=_C557 ,C555_=_C558 ,C555_=_C559 ,C555_=_C562 ,\nC555_=_C569 ,C555_=_C576 ,C555_=_C583 ,C557_=_C558 ,C557_=_C559 ,C558_=_C559 ,\nC562_=_C564 ,C562_=_C565 ,C562_=_C569 ,C562_=_C576 ,C562_=_C583 ,C564_=_C565 ,\nC564_=_C571 ,C564_=_C578 ,C564_=_C588 ,C565_=_C743 ,C565_=_C744 ,C569_=_C571 ,\nC569_=_C572 ,C569_=_C573 ,C569_=_C574 ,C569_=_C575 ,C569_=_C576 ,C569_=_C583 ,\nC571_=_C572 ,C571_=_C573 ,C571_=_C574 ,C571_=_C575 ,C571_=_C578 ,C571_=_C588 ,\nC572_=_C573 ,C572_=_C574 ,C572_=_C575 ,C572_=_C579 ,C572_=_C589 ,C573_=_C574 ,\nC573_=_C575 ,C574_=_C575 ,C576_=_C578 ,C576_=_C579 ,C576_=_C580 ,C576_=_C581 ,\nC576_=_C582 ,C576_=_C583 ,C578_=_C579 ,C578_=_C580 ,C578_=_C581 ,C578_=_C582 ,\nC578_=_C588 ,C579_=_C580 ,C579_=_C581 ,C579_=_C582 ,C579_=_C589 ,C580_=_C581 ,\nC580_=_C582 ,C581_=_C582 ,C581_=_C836 ,C583_=_C588 ,C583_=_C589 ,C583_=_C590 ,\nC583_=_C591 ,C588_=_C589 ,C588_=_C590 ,C588_=_C591 ,C589_=_C590 ,C589_=_C591 ,\nC590_=_C591 ,C743_=_C744 ,C743_=_C796 ,C743_=_C803 ,C743_=_C804 ,C743_=_C805 ,\nC743_=_C806 ,C743_=_C807 ,C743_=_C808 ,C744_=_C829 ,C744_=_C836 ,C744_=_C837 ,\nC744_=_C838 ,C744_=_C839 ,C744_=_C840 ,C744_=_C841 ,C796_=_C803 ,C796_=_C804 ,\nC796_=_C805 ,C796_=_C806 ,C796_=_C807 ,C796_=_C808 ,C803_=_C804 ,C803_=_C805 ,\nC803_=_C806 ,C803_=_C807 ,C803_=_C808 ,C804_=_C805 ,C804_=_C806 ,C804_=_C807 ,\nC804_=_C808 ,C805_=_C806 ,C805_=_C807 ,C805_=_C808 ,C806_=_C807 ,C806_=_C808 ,\nC807_=_C808 ,C829_=_C836 ,C829_=_C837 ,C829_=_C838 ,C829_=_C839 ,C829_=_C840 ,\nC829_=_C841 ,C836_=_C837 ,C836_=_C838 ,C836_=_C839 ,C836_=_C840 ,C836_=_C841 ,\nC837_=_C838 ,C837_=_C839 ,C837_=_C840 ,C837_=_C841 ,C838_=_C839 ,C838_=_C840 ,\nC838_=_C841 ,C839_=_C840 ,C839_=_C841 ,C840_=_C841 ,"];91[shape=box, label="id:91 level: 4\n42: C39 C134 C195 C209 C241 \nC277 C278 C279 C280 C281 C282 \nC284 C285 C286 C287 C288 C289 \nC290 C291 C292 C293 C295 C296 \nC297 C298 C299 C302 C309 C311 \nC317 C318 C319 C320 C321 C322 \nC323 C329 C330 C331 C332 C333 \nC334 \n233: C39_=_C241( C39 C241 ) C39_=_C280( C39 C280 ) C39_=_C290( C39 C290 ) C39_=_C291( C39 C291 ) C39_=_C292( C39 C292 ) \nC39_=_C293( C39 C293 ) C39_=_C295( C39 C295 ) C39_=_C296( C39 C296 ) C39_=_C297( C39 C297 ) C39_=_C298( C39 C298 ) C39_=_C299( C39 C299 ) \nC134_=_C209( C134 C209 ) C134_=_C280( C134 C280 ) C134_=_C281( C134 C281 ) C134_=_C282( C134 C282 ) C134_=_C284( C134 C284 ) C134_=_C285( C134 C285 ) \nC134_=_C286( C134 C286 ) C134_=_C287( C134 C287 ) C134_=_C288( C134 C288 ) C134_=_C289( C134 C289 ) C195_=_C285( C195 C285 ) C195_=_C302( C195 C302 ) \nC195_=_C311( C195 C311 ) C195_=_C318( C195 C318 ) C195_=_C323( C195 C323 ) C195_=_C329( C195 C329 ) C195_=_C330( C195 C330 ) C195_=_C331( C195 C331 ) \nC195_=_C332( C195 C332 ) C195_=_C333( C195 C333 ) C195_=_C334( C195 C334 ) C209_=_C280( C209 C280 ) C209_=_C281( C209 C281 ) C209_=_C282( C209 C282 ) \nC209_=_C284( C209 C284 ) C209_=_C285( C209 C285 ) C209_=_C286( C209 C286 ) C209_=_C287( C209 C287 ) C209_=_C288( C209 C288 ) C209_=_C289( C209 C289 ) \nC241_=_C280( C241 C280 ) C241_=_C290( C241 C290 ) C241_=_C291( C241 C291 ) C241_=_C292( C241 C292 ) C241_=_C293( C241 C293 ) C241_=_C295( C241 C295 ) \nC241_=_C296( C241 C296 ) C241_=_C297( C241 C297 ) C241_=_C298( C241 C298 ) C241_=_C299( C241 C299 ) C277_=_C278( C277 C278 ) C277_=_C279( C277 C279 ) \nC278_=_C279( C278 C279 ) C280_=_C281( C280 C281 ) C280_=_C282( C280 C282 ) C280_=_C284( C280 C284 ) C280_=_C285( C280 C285 ) C280_=_C286( C280 C286 ) \nC280_=_C287( C280 C287 ) C280_=_C288( C280 C288 ) C280_=_C289( C280 C289 ) C280_=_C290( C280 C290 ) C280_=_C291( C280 C291 ) C280_=_C292( C280 C292 ) \nC280_=_C293( C280 C293 ) C280_=_C295( C280 C295 ) C280_=_C296( C280 C296 ) C280_=_C297( C280 C297 ) C280_=_C298( C280 C298 ) C280_=_C299( C280 C299 ) \nC281_=_C282( C281 C282 ) C281_=_C284( C281 C284 ) C281_=_C285( C281 C285 ) C281_=_C286( C281 C286 ) C281_=_C287( C281 C287 ) C281_=_C288( C281 C288 ) \nC281_=_C289( C281 C289 ) C281_=_C290( C281 C290 ) C281_=_C302( C281 C302 ) C282_=_C284( C282 C284 ) C282_=_C285( C282 C285 ) C282_=_C286( C282 C286 ) \nC282_=_C287( C282 C287 ) C282_=_C288( C282 C288 ) C282_=_C289( C282 C289 ) C282_=_C291( C282 C291 ) C282_=_C309( C282 C309 ) C282_=_C311( C282 C311 ) \nC284_=_C285( C284 C285 ) C284_=_C286( C284 C286 ) C284_=_C287( C284 C287 ) C284_=_C288( C284 C288 ) C284_=_C289( C284 C289 ) C284_=_C293( C284 C293 ) \nC284_=_C317( C284 C317 ) C284_=_C323( C284 C323 ) C285_=_C286( C285 C286 ) C285_=_C287( C285 C287 ) C285_=_C288( C285 C288 ) C285_=_C289( C285 C289 ) \nC285_=_C302( C285 C302 ) C285_=_C311( C285 C311 ) C285_=_C318( C285 C318 ) C285_=_C323( C285 C323 ) C285_=_C329( C285 C329 ) C285_=_C330( C285 C330 ) \nC285_=_C331( C285 C331 ) C285_=_C332( C285 C332 ) C285_=_C333( C285 C333 ) C285_=_C334( C285 C334 ) C286_=_C287( C286 C287 ) C286_=_C288( C286 C288 ) \nC286_=_C289( C286 C289 ) C287_=_C288( C287 C288 ) C287_=_C289( C287 C289 ) C288_=_C289( C288 C289 ) C290_=_C291( C290 C291 ) C290_=_C292( C290 C292 ) \nC290_=_C293( C290 C293 ) C290_=_C295( C290 C295 ) C290_=_C296( C290 C296 ) C290_=_C297( C290 C297 ) C290_=_C298( C290 C298 ) C290_=_C299( C290 C299 ) \nC290_=_C302( C290 C302 ) C291_=_C292( C291 C292 ) C291_=_C293( C291 C293 ) C291_=_C295( C291 C295 ) C291_=_C296( C291 C296 ) C291_=_C297( C291 C297 ) \nC291_=_C298( C291 C298 ) C291_=_C299( C291 C299 ) C291_=_C309(</w:t>
      </w:r>
    </w:p>
    <w:p>
      <w:pPr>
        <w:pStyle w:val="PreformattedText"/>
        <w:bidi w:val="0"/>
        <w:spacing w:before="0" w:after="0"/>
        <w:jc w:val="left"/>
        <w:rPr/>
      </w:pPr>
      <w:r>
        <w:rPr/>
        <w:t xml:space="preserve"> </w:t>
      </w:r>
      <w:r>
        <w:rPr/>
        <w:t>C291 C309 ) C291_=_C311( C291 C311 ) C292_=_C293( C292 C293 ) C292_=_C295( C292 C295 ) \nC292_=_C296( C292 C296 ) C292_=_C297( C292 C297 ) C292_=_C298( C292 C298 ) C292_=_C299( C292 C299 ) C292_=_C309( C292 C309 ) C292_=_C317( C292 C317 ) \nC292_=_C318( C292 C318 ) C292_=_C319( C292 C319 ) C292_=_C320( C292 C320 ) C292_=_C321( C292 C321 ) C292_=_C322( C292 C322 ) C293_=_C295( C293 C295 ) \nC293_=_C296( C293 C296 ) C293_=_C297( C293 C297 ) C293_=_C298( C293 C298 ) C293_=_C299( C293 C299 ) C293_=_C317( C293 C317 ) C293_=_C323( C293 C323 ) \nC295_=_C296( C295 C296 ) C295_=_C297( C295 C297 ) C295_=_C298( C295 C298 ) C295_=_C299( C295 C299 ) C296_=_C297( C296 C297 ) C296_=_C298( C296 C298 ) \nC296_=_C299( C296 C299 ) C297_=_C298( C297 C298 ) C297_=_C299( C297 C299 ) C298_=_C299( C298 C299 ) C302_=_C311( C302 C311 ) C302_=_C318( C302 C318 ) \nC302_=_C323( C302 C323 ) C302_=_C329( C302 C329 ) C302_=_C330( C302 C330 ) C302_=_C331( C302 C331 ) C302_=_C332( C302 C332 ) C302_=_C333( C302 C333 ) \nC302_=_C334( C302 C334 ) C309_=_C311( C309 C311 ) C309_=_C317( C309 C317 ) C309_=_C318( C309 C318 ) C309_=_C319( C309 C319 ) C309_=_C320( C309 C320 ) \nC309_=_C321( C309 C321 ) C309_=_C322( C309 C322 ) C311_=_C318( C311 C318 ) C311_=_C323( C311 C323 ) C311_=_C329( C311 C329 ) C311_=_C330( C311 C330 ) \nC311_=_C331( C311 C331 ) C311_=_C332( C311 C332 ) C311_=_C333( C311 C333 ) C311_=_C334( C311 C334 ) C317_=_C318( C317 C318 ) C317_=_C319( C317 C319 ) \nC317_=_C320( C317 C320 ) C317_=_C321( C317 C321 ) C317_=_C322( C317 C322 ) C317_=_C323( C317 C323 ) C318_=_C319( C318 C319 ) C318_=_C320( C318 C320 ) \nC318_=_C321( C318 C321 ) C318_=_C322( C318 C322 ) C318_=_C323( C318 C323 ) C318_=_C329( C318 C329 ) C318_=_C330( C318 C330 ) C318_=_C331( C318 C331 ) \nC318_=_C332( C318 C332 ) C318_=_C333( C318 C333 ) C318_=_C334( C318 C334 ) C319_=_C320( C319 C320 ) C319_=_C321( C319 C321 ) C319_=_C322( C319 C322 ) \nC320_=_C321( C320 C321 ) C320_=_C322( C320 C322 ) C321_=_C322( C321 C322 ) C323_=_C329( C323 C329 ) C323_=_C330( C323 C330 ) C323_=_C331( C323 C331 ) \nC323_=_C332( C323 C332 ) C323_=_C333( C323 C333 ) C323_=_C334( C323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71-&gt;91[label="38: C39 C134 C195 C209 C241 \nC277 C278 C279 C281 C282 C284 \nC286 C287 C288 C289 C290 C291 \nC293 C295 C296 C297 C298 C299 \nC302 C309 C311 C317 C319 C320 \nC321 C322 C323 C329 C330 C331 \nC332 C333 C334 \n159: C39_=_C241 ,C39_=_C290 ,C39_=_C291 ,C39_=_C293 ,C39_=_C295 ,\nC39_=_C296 ,C39_=_C297 ,C39_=_C298 ,C39_=_C299 ,C134_=_C209 ,C134_=_C281 ,\nC134_=_C282 ,C134_=_C284 ,C134_=_C286 ,C134_=_C287 ,C134_=_C288 ,C134_=_C289 ,\nC195_=_C302 ,C195_=_C311 ,C195_=_C323 ,C195_=_C329 ,C195_=_C330 ,C195_=_C331 ,\nC195_=_C332 ,C195_=_C333 ,C195_=_C334 ,C209_=_C281 ,C209_=_C282 ,C209_=_C284 ,\nC209_=_C286 ,C209_=_C287 ,C209_=_C288 ,C209_=_C289 ,C241_=_C290 ,C241_=_C291 ,\nC241_=_C293 ,C241_=_C295 ,C241_=_C296 ,C241_=_C297 ,C241_=_C298 ,C241_=_C299 ,\nC277_=_C278 ,C277_=_C279 ,C278_=_C279 ,C281_=_C282 ,C281_=_C284 ,C281_=_C286 ,\nC281_=_C287 ,C281_=_C288 ,C281_=_C289 ,C281_=_C290 ,C281_=_C302 ,C282_=_C284 ,\nC282_=_C286 ,C282_=_C287 ,C282_=_C288 ,C282_=_C289 ,C282_=_C291 ,C282_=_C309 ,\nC282_=_C311 ,C284_=_C286 ,C284_=_C287 ,C284_=_C288 ,C284_=_C289 ,C284_=_C293 ,\nC284_=_C317 ,C284_=_C323 ,C286_=_C287 ,C286_=_C288 ,C286_=_C289 ,C287_=_C288 ,\nC287_=_C289 ,C288_=_C289 ,C290_=_C291 ,C290_=_C293 ,C290_=_C295 ,C290_=_C296 ,\nC290_=_C297 ,C290_=_C298 ,C290_=_C299 ,C290_=_C302 ,C291_=_C293 ,C291_=_C295 ,\nC291_=_C296 ,C291_=_C297 ,C291_=_C298 ,C291_=_C299 ,C291_=_C309 ,C291_=_C311 ,\nC293_=_C295 ,C293_=_C296 ,C293_=_C297 ,C293_=_C298 ,C293_=_C299 ,C293_=_C317 ,\nC293_=_C323 ,C295_=_C296 ,C295_=_C297 ,C295_=_C298 ,C295_=_C299 ,C296_=_C297 ,\nC296_=_C298 ,C296_=_C299 ,C297_=_C298 ,C297_=_C299 ,C298_=_C299 ,C302_=_C311 ,\nC302_=_C323 ,C302_=_C329 ,C302_=_C330 ,C302_=_C331 ,C302_=_C332 ,C302_=_C333 ,\nC302_=_C334 ,C309_=_C311 ,C309_=_C317 ,C309_=_C319 ,C309_=_C320 ,C309_=_C321 ,\nC309_=_C322 ,C311_=_C323 ,C311_=_C329 ,C311_=_C330 ,C311_=_C331 ,C311_=_C332 ,\nC311_=_C333 ,C311_=_C334 ,C317_=_C319 ,C317_=_C320 ,C317_=_C321 ,C317_=_C322 ,\nC317_=_C323 ,C319_=_C320 ,C319_=_C321 ,C319_=_C322 ,C320_=_C321 ,C320_=_C322 ,\nC321_=_C322 ,C323_=_C329 ,C323_=_C330 ,C323_=_C331 ,C323_=_C332 ,C323_=_C333 ,\nC323_=_C334 ,C329_=_C330 ,C329_=_C331 ,C329_=_C332 ,C329_=_C333 ,C329_=_C334 ,\nC330_=_C331 ,C330_=_C332 ,C330_=_C333 ,C330_=_C334 ,C331_=_C332 ,C331_=_C333 ,\nC331_=_C334 ,C332_=_C333 ,C332_=_C334 ,C333_=_C334 ,"];92[shape=box, label="id:92 level: 4\n43: C5 C15 C26 C36 C46 \nC54 C63 C65 C66 C67 C68 \nC69 C70 C130 C142 C153 C163 \nC171 C181 C182 C183 C184 C185 \nC186 C187 C188 C282 C291 C300 \nC309 C310 C311 C313 C314 C315 \nC316 C519 C525 C532 C533 C534 \nC535 C536 \n276: C5_=_C15( C5 C15 ) C5_=_C26( C5 C26 ) C5_=_C36( C5 C36 ) C5_=_C46( C5 C46 ) C5_=_C54( C5 C54 ) \nC5_=_C63( C5 C63 ) C5_=_C65( C5 C65 ) C5_=_C66( C5 C66 ) C5_=_C67( C5 C67 ) C5_=_C68( C5 C68 ) C5_=_C69( C5 C69 ) \nC5_=_C70( C5 C70 ) C15_=_C26( C15 C26 ) C15_=_C36( C15 C36 ) C15_=_C46( C15 C46 ) C15_=_C54( C15 C54 ) C15_=_C63( C15 C63 ) \nC15_=_C65( C15 C65 ) C15_=_C66( C15 C66 ) C15_=_C67( C15 C67 ) C15_=_C68( C15 C68 ) C15_=_C69( C15 C69 ) C15_=_C70( C15 C70 ) \nC26_=_C36( C26 C36 ) C26_=_C46( C26 C46 ) C26_=_C54( C26 C54 ) C26_=_C63( C26 C63 ) C26_=_C65( C26 C65 ) C26_=_C66( C26 C66 ) \nC26_=_C67( C26 C67 ) C26_=_C68( C26 C68 ) C26_=_C69( C26 C69 ) C26_=_C70( C26 C70 ) C36_=_C46( C36 C46 ) C36_=_C54( C36 C54 ) \nC36_=_C63( C36 C63 ) C36_=_C65( C36 C65 ) C36_=_C66( C36 C66 ) C36_=_C67( C36 C67 ) C36_=_C68( C36 C68 ) C36_=_C69( C36 C69 ) \nC36_=_C70( C36 C70 ) C46_=_C54( C46 C54 ) C46_=_C63( C46 C63 ) C46_=_C65( C46 C65 ) C46_=_C66( C46 C66 ) C46_=_C67( C46 C67 ) \nC46_=_C68( C46 C68 ) C46_=_C69( C46 C69 ) C46_=_C70( C46 C70 ) C54_=_C63( C54 C63 ) C54_=_C65( C54 C65 ) C54_=_C66( C54 C66 ) \nC54_=_C67( C54 C67 ) C54_=_C68( C54 C68 ) C54_=_C69( C54 C69 ) C54_=_C70( C54 C70 ) C63_=_C65( C63 C65 ) C63_=_C66( C63 C66 ) \nC63_=_C67( C63 C67 ) C63_=_C68( C63 C68 ) C63_=_C69( C63 C69 ) C63_=_C70( C63 C70 ) C65_=_C66( C65 C66 ) C65_=_C67( C65 C67 ) \nC65_=_C68( C65 C68 ) C65_=_C69( C65 C69 ) C65_=_C70( C65 C70 ) C65_=_C183( C65 C183 ) C65_=_C282( C65 C282 ) C65_=_C291( C65 C291 ) \nC65_=_C300( C65 C300 ) C65_=_C309( C65 C309 ) C65_=_C310( C65 C310 ) C65_=_C311( C65 C311 ) C65_=_C313( C65 C313 ) C65_=_C314( C65 C314 ) \nC65_=_C315( C65 C315 ) C65_=_C316( C65 C316 ) C66_=_C67( C66 C67 ) C66_=_C68( C66 C68 ) C66_=_C69( C66 C69 ) C66_=_C70( C66 C70 ) \nC66_=_C184( C66 C184 ) C66_=_C519( C66 C519 ) C66_=_C525( C66 C525 ) C66_=_C532( C66 C532 ) C66_=_C533( C66 C533 ) C66_=_C534( C66 C534 ) \nC66_=_C535( C66 C535 ) C66_=_C536( C66 C536 ) C67_=_C68( C67 C68 ) C67_=_C69( C67 C69 ) C67_=_C70( C67 C70 ) C67_=_C185( C67 C185 ) \nC67_=_C313( C67 C313 ) C68_=_C69( C68 C69 ) C68_=_C70( C68 C70 ) C68_=_C186( C68 C186 ) C68_=_C314( C68 C314 ) C68_=_C535( C68 C535 ) \nC69_=_C70( C69 C70 ) C69_=_C187( C69 C187 ) C69_=_C315( C69 C315 ) C70_=_C188( C70 C188 ) C70_=_C316( C70 C316 ) C70_=_C536( C70 C536 ) \nC130_=_C142( C130 C142 ) C130_=_C153( C130 C153 ) C130_=_C163( C130 C163 ) C130_=_C171( C130 C171 ) C130_=_C181( C130 C181 ) C130_=_C182( C130 C182 ) \nC130_=_C183( C130 C183 ) C130_=_C184( C130 C184 ) C130_=_C185( C130 C185 ) C130_=_C186( C130 C186 ) C130_=_C187( C130 C187 ) C130_=_C188( C130 C188 ) \nC142_=_C153( C142 C153 ) C142_=_C163( C142 C163 ) C142_=_C171( C142 C171 ) C142_=_C181( C142 C181 ) C142_=_C182( C142 C182 ) C142_=_C183( C142 C183 ) \nC142_=_C184( C142 C184 ) C142_=_C185( C142 C185 ) C142_=_C186( C142 C186 ) C142_=_C187( C142 C187 ) C142_=_C188( C142 C188 ) C153_=_C163( C153 C163 ) \nC153_=_C171( C153 C171 ) C153_=_C181( C153 C181 ) C153_=_C182( C153 C182 ) C153_=_C183( C153 C183 ) C153_=_C184( C153 C184 ) C153_=_C185( C153 C185 ) \nC153_=_C186( C153 C186 ) C153_=_C187( C153 C187 ) C153_=_C188( C153 C188 ) C163_=_C171( C163 C171 ) C163_=_C181( C163 C181 ) C163_=_C182( C163 C182 ) \nC163_=_C183( C163 C183 ) C163_=_C184( C163 C184 ) C163_=_C185( C163 C185 ) C163_=_C186( C163 C186 ) C163_=_C187( C163 C187 ) C163_=_C188( C163 C188 ) \nC171_=_C181( C171 C181 ) C171_=_C182( C171 C182 ) C171_=_C183( C171 C183 ) C171_=_C184( C171 C184 ) C171_=_C185( C171 C185 ) C171_=_C186( C171 C186 ) \nC171_=_C187( C171 C187 ) C171_=_C188( C171 C188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3_=_C282( C183 C282 ) C183_=_C291( C183 C291 ) C183_=_C300( C183 C300 ) C183_=_C309( C183 C309 ) \nC183_=_C310( C183 C310 ) C183_=_C311( C183 C311 ) C183_=_C313( C183 C313 ) C183_=_C314( C183 C314 ) C183_=_C315( C183 C315 ) C183_=_C316( C183 C316 ) \nC184_=_C185( C184 C185 ) C184_=_C186( C184 C186 ) C184_=_C187( C184 C187 ) C184_=_C188( C184 C188 ) C184_=_C519( C184 C519 ) C184_=_C525( C184 C525 ) \nC184_=_C532( C184 C532 ) C184_=_C533( C184 C533 ) C184_=_C534( C184 C534 ) C184_=_C535( C184 C535 ) C184_=_C536( C184 C536 ) C185_=_C186( C185 C186 ) \nC185_=_C187( C185 C187 ) C185_=_C188( C185 C188 ) C185_=_C313( C185 C313 ) C186_=_C187( C186 C187 ) C186_=_C188( C186 C188 ) C186_=_C314( C186 C314 ) \nC186_=_C535( C186 C535 ) C187_=_C188(</w:t>
      </w:r>
    </w:p>
    <w:p>
      <w:pPr>
        <w:pStyle w:val="PreformattedText"/>
        <w:bidi w:val="0"/>
        <w:spacing w:before="0" w:after="0"/>
        <w:jc w:val="left"/>
        <w:rPr/>
      </w:pPr>
      <w:r>
        <w:rPr/>
        <w:t xml:space="preserve"> </w:t>
      </w:r>
      <w:r>
        <w:rPr/>
        <w:t>C187 C188 ) C187_=_C315( C187 C315 ) C188_=_C316( C188 C316 ) C188_=_C536( C188 C536 ) C282_=_C291( C282 C291 ) \nC282_=_C300( C282 C300 ) C282_=_C309( C282 C309 ) C282_=_C310( C282 C310 ) C282_=_C311( C282 C311 ) C282_=_C313( C282 C313 ) C282_=_C314( C282 C314 ) \nC282_=_C315( C282 C315 ) C282_=_C316( C282 C316 ) C291_=_C300( C291 C300 ) C291_=_C309( C291 C309 ) C291_=_C310( C291 C310 ) C291_=_C311( C291 C311 ) \nC291_=_C313( C291 C313 ) C291_=_C314( C291 C314 ) C291_=_C315( C291 C315 ) C291_=_C316( C291 C316 ) C300_=_C309( C300 C309 ) C300_=_C310( C300 C310 ) \nC300_=_C311( C300 C311 ) C300_=_C313( C300 C313 ) C300_=_C314( C300 C314 ) C300_=_C315( C300 C315 ) C300_=_C316( C300 C316 ) C309_=_C310( C309 C310 ) \nC309_=_C311( C309 C311 ) C309_=_C313( C309 C313 ) C309_=_C314( C309 C314 ) C309_=_C315( C309 C315 ) C309_=_C316( C309 C316 ) C310_=_C311( C310 C311 ) \nC310_=_C313( C310 C313 ) C310_=_C314( C310 C314 ) C310_=_C315( C310 C315 ) C310_=_C316( C310 C316 ) C311_=_C313( C311 C313 ) C311_=_C314( C311 C314 ) \nC311_=_C315( C311 C315 ) C311_=_C316( C311 C316 ) C313_=_C314( C313 C314 ) C313_=_C315( C313 C315 ) C313_=_C316( C313 C316 ) C314_=_C315( C314 C315 ) \nC314_=_C316( C314 C316 ) C314_=_C535( C314 C535 ) C315_=_C316( C315 C316 ) C316_=_C536( C316 C536 ) C519_=_C525( C519 C525 ) C519_=_C532( C519 C532 ) \nC519_=_C533( C519 C533 ) C519_=_C534( C519 C534 ) C519_=_C535( C519 C535 ) C519_=_C536( C519 C536 ) C525_=_C532( C525 C532 ) C525_=_C533( C525 C533 ) \nC525_=_C534( C525 C534 ) C525_=_C535( C525 C535 ) C525_=_C536( C525 C536 ) C532_=_C533( C532 C533 ) C532_=_C534( C532 C534 ) C532_=_C535( C532 C535 ) \nC532_=_C536( C532 C536 ) C533_=_C534( C533 C534 ) C533_=_C535( C533 C535 ) C533_=_C536( C533 C536 ) C534_=_C535( C534 C535 ) C534_=_C536( C534 C536 ) \nC535_=_C536( C535 C536 ) "];71-&gt;92[label="39: C5 C15 C26 C36 C46 \nC54 C63 C67 C68 C69 C70 \nC130 C142 C153 C163 C171 C181 \nC182 C185 C186 C187 C188 C282 \nC291 C300 C309 C310 C311 C313 \nC314 C315 C316 C519 C525 C532 \nC533 C534 C535 C536 \n194: C5_=_C15 ,C5_=_C26 ,C5_=_C36 ,C5_=_C46 ,C5_=_C54 ,\nC5_=_C63 ,C5_=_C67 ,C5_=_C68 ,C5_=_C69 ,C5_=_C70 ,C15_=_C26 ,\nC15_=_C36 ,C15_=_C46 ,C15_=_C54 ,C15_=_C63 ,C15_=_C67 ,C15_=_C68 ,\nC15_=_C69 ,C15_=_C70 ,C26_=_C36 ,C26_=_C46 ,C26_=_C54 ,C26_=_C63 ,\nC26_=_C67 ,C26_=_C68 ,C26_=_C69 ,C26_=_C70 ,C36_=_C46 ,C36_=_C54 ,\nC36_=_C63 ,C36_=_C67 ,C36_=_C68 ,C36_=_C69 ,C36_=_C70 ,C46_=_C54 ,\nC46_=_C63 ,C46_=_C67 ,C46_=_C68 ,C46_=_C69 ,C46_=_C70 ,C54_=_C63 ,\nC54_=_C67 ,C54_=_C68 ,C54_=_C69 ,C54_=_C70 ,C63_=_C67 ,C63_=_C68 ,\nC63_=_C69 ,C63_=_C70 ,C67_=_C68 ,C67_=_C69 ,C67_=_C70 ,C67_=_C185 ,\nC67_=_C313 ,C68_=_C69 ,C68_=_C70 ,C68_=_C186 ,C68_=_C314 ,C68_=_C535 ,\nC69_=_C70 ,C69_=_C187 ,C69_=_C315 ,C70_=_C188 ,C70_=_C316 ,C70_=_C536 ,\nC130_=_C142 ,C130_=_C153 ,C130_=_C163 ,C130_=_C171 ,C130_=_C181 ,C130_=_C182 ,\nC130_=_C185 ,C130_=_C186 ,C130_=_C187 ,C130_=_C188 ,C142_=_C153 ,C142_=_C163 ,\nC142_=_C171 ,C142_=_C181 ,C142_=_C182 ,C142_=_C185 ,C142_=_C186 ,C142_=_C187 ,\nC142_=_C188 ,C153_=_C163 ,C153_=_C171 ,C153_=_C181 ,C153_=_C182 ,C153_=_C185 ,\nC153_=_C186 ,C153_=_C187 ,C153_=_C188 ,C163_=_C171 ,C163_=_C181 ,C163_=_C182 ,\nC163_=_C185 ,C163_=_C186 ,C163_=_C187 ,C163_=_C188 ,C171_=_C181 ,C171_=_C182 ,\nC171_=_C185 ,C171_=_C186 ,C171_=_C187 ,C171_=_C188 ,C181_=_C182 ,C181_=_C185 ,\nC181_=_C186 ,C181_=_C187 ,C181_=_C188 ,C182_=_C185 ,C182_=_C186 ,C182_=_C187 ,\nC182_=_C188 ,C185_=_C186 ,C185_=_C187 ,C185_=_C188 ,C185_=_C313 ,C186_=_C187 ,\nC186_=_C188 ,C186_=_C314 ,C186_=_C535 ,C187_=_C188 ,C187_=_C315 ,C188_=_C316 ,\nC188_=_C536 ,C282_=_C291 ,C282_=_C300 ,C282_=_C309 ,C282_=_C310 ,C282_=_C311 ,\nC282_=_C313 ,C282_=_C314 ,C282_=_C315 ,C282_=_C316 ,C291_=_C300 ,C291_=_C309 ,\nC291_=_C310 ,C291_=_C311 ,C291_=_C313 ,C291_=_C314 ,C291_=_C315 ,C291_=_C316 ,\nC300_=_C309 ,C300_=_C310 ,C300_=_C311 ,C300_=_C313 ,C300_=_C314 ,C300_=_C315 ,\nC300_=_C316 ,C309_=_C310 ,C309_=_C311 ,C309_=_C313 ,C309_=_C314 ,C309_=_C315 ,\nC309_=_C316 ,C310_=_C311 ,C310_=_C313 ,C310_=_C314 ,C310_=_C315 ,C310_=_C316 ,\nC311_=_C313 ,C311_=_C314 ,C311_=_C315 ,C311_=_C316 ,C313_=_C314 ,C313_=_C315 ,\nC313_=_C316 ,C314_=_C315 ,C314_=_C316 ,C314_=_C535 ,C315_=_C316 ,C316_=_C536 ,\nC519_=_C525 ,C519_=_C532 ,C519_=_C533 ,C519_=_C534 ,C519_=_C535 ,C519_=_C536 ,\nC525_=_C532 ,C525_=_C533 ,C525_=_C534 ,C525_=_C535 ,C525_=_C536 ,C532_=_C533 ,\nC532_=_C534 ,C532_=_C535 ,C532_=_C536 ,C533_=_C534 ,C533_=_C535 ,C533_=_C536 ,\nC534_=_C535 ,C534_=_C536 ,C535_=_C536 ,"];93[shape=box, label="id:93 level: 4\n60: C16 C83 C90 C107 C127 \nC128 C129 C130 C133 C134 C135 \nC136 C137 C138 C139 C140 C141 \nC142 C145 C146 C147 C148 C149 \nC150 C151 C153 C154 C155 C156 \nC157 C158 C159 C160 C161 C162 \nC164 C171 C172 C173 C174 C175 \nC176 C177 C178 C179 C180 C181 \nC182 C190 C191 C192 C193 C194 \nC195 C196 C197 C198 C199 C200 \nC201 \n381: C16_=_C127( C16 C127 ) C16_=_C139( C16 C139 ) C16_=_C151( C16 C151 ) C16_=_C153( C16 C153 ) C16_=_C154( C16 C154 ) \nC16_=_C155( C16 C155 ) C16_=_C156( C16 C156 ) C16_=_C157( C16 C157 ) C16_=_C158( C16 C158 ) C16_=_C159( C16 C159 ) C16_=_C160( C16 C160 ) \nC16_=_C161( C16 C161 ) C83_=_C127( C83 C127 ) C83_=_C128( C83 C128 ) C83_=_C129( C83 C129 ) C83_=_C130( C83 C130 ) C83_=_C133( C83 C133 ) \nC83_=_C134( C83 C134 ) C83_=_C135( C83 C135 ) C83_=_C136( C83 C136 ) C83_=_C137( C83 C137 ) C83_=_C138( C83 C138 ) C90_=_C139( C90 C139 ) \nC90_=_C140( C90 C140 ) C90_=_C141( C90 C141 ) C90_=_C142( C90 C142 ) C90_=_C145( C90 C145 ) C90_=_C146( C90 C146 ) C90_=_C147( C90 C147 ) \nC90_=_C148( C90 C148 ) C90_=_C149( C90 C149 ) C90_=_C150( C90 C150 ) C107_=_C154( C107 C154 ) C107_=_C164( C107 C164 ) C107_=_C172( C107 C172 ) \nC107_=_C181( C107 C181 ) C107_=_C190( C107 C190 ) C107_=_C191( C107 C191 ) C107_=_C192( C107 C192 ) C107_=_C193( C107 C193 ) C107_=_C194( C107 C194 ) \nC127_=_C128( C127 C128 ) C127_=_C129( C127 C129 ) C127_=_C130( C127 C130 ) C127_=_C133( C127 C133 ) C127_=_C134( C127 C134 ) C127_=_C135( C127 C135 ) \nC127_=_C136( C127 C136 ) C127_=_C137( C127 C137 ) C127_=_C138( C127 C138 ) C127_=_C139( C127 C139 ) C127_=_C151( C127 C151 ) C127_=_C153( C127 C153 ) \nC127_=_C154( C127 C154 ) C127_=_C155( C127 C155 ) C127_=_C156( C127 C156 ) C127_=_C157( C127 C157 ) C127_=_C158( C127 C158 ) C127_=_C159( C127 C159 ) \nC127_=_C160( C127 C160 ) C127_=_C161( C127 C161 ) C128_=_C129( C128 C129 ) C128_=_C130( C128 C130 ) C128_=_C133( C128 C133 ) C128_=_C134( C128 C134 ) \nC128_=_C135( C128 C135 ) C128_=_C136( C128 C136 ) C128_=_C137( C128 C137 ) C128_=_C138( C128 C138 ) C128_=_C140( C128 C140 ) C128_=_C151( C128 C151 ) \nC128_=_C162( C128 C162 ) C128_=_C164( C128 C164 ) C129_=_C130( C129 C130 ) C129_=_C133( C129 C133 ) C129_=_C134( C129 C134 ) C129_=_C135( C129 C135 ) \nC129_=_C136( C129 C136 ) C129_=_C137( C129 C137 ) C129_=_C138( C129 C138 ) C129_=_C141( C129 C141 ) C129_=_C162( C129 C162 ) C129_=_C171( C129 C171 ) \nC129_=_C172( C129 C172 ) C129_=_C173( C129 C173 ) C129_=_C174( C129 C174 ) C129_=_C175( C129 C175 ) C129_=_C176( C129 C176 ) C129_=_C177( C129 C177 ) \nC129_=_C178( C129 C178 ) C129_=_C179( C129 C179 ) C129_=_C180( C129 C180 ) C130_=_C133( C130 C133 ) C130_=_C134( C130 C134 ) C130_=_C135( C130 C135 ) \nC130_=_C136( C130 C136 ) C130_=_C137( C130 C137 ) C130_=_C138( C130 C138 ) C130_=_C142( C130 C142 ) C130_=_C153( C130 C153 ) C130_=_C171( C130 C171 ) \nC130_=_C181( C130 C181 ) C130_=_C182( C130 C182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C139_=_C140( C139 C140 ) \nC139_=_C141( C139 C141 ) C139_=_C142( C139 C142 ) C139_=_C145( C139 C145 ) C139_=_C146( C139 C146 ) C139_=_C147( C139 C147 ) C139_=_C148( C139 C148 ) \nC139_=_C149( C139 C149 ) C139_=_C150( C139 C150 ) C139_=_C151( C139 C151 ) C139_=_C153( C139 C153 ) C139_=_C154( C139 C154 ) C139_=_C155( C139 C155 ) \nC139_=_C156( C139 C156 ) C139_=_C157( C139 C157 ) C139_=_C158( C139 C158 ) C139_=_C159( C139 C159 ) C139_=_C160( C139 C160 ) C139_=_C161( C139 C161 ) \nC140_=_C141( C140 C141 ) C140_=_C142( C140 C142 ) C140_=_C145( C140 C145 ) C140_=_C146( C140 C146 ) C140_=_C147( C140 C147 ) C140_=_C148( C140 C148 ) \nC140_=_C149( C140 C149 ) C140_=_C150( C140 C150 ) C140_=_C151( C140 C151 ) C140_=_C162( C140 C162 ) C140_=_C164( C140 C164 ) C141_=_C142( C141 C142 ) \nC141_=_C145( C141 C145 ) C141_=_C146( C141 C146 ) C141_=_C147( C141 C147 ) C141_=_C148( C141 C148 ) C141_=_C149( C141 C149 ) C141_=_C150( C141 C150 ) \nC141_=_C162( C141 C162 ) C141_=_C171( C141 C171 ) C141_=_C172( C141 C172 ) C141_=_C173( C141 C173 ) C141_=_C174( C141 C174 ) C141_=_C175( C141 C175 ) \nC141_=_C176( C141 C176 ) C141_=_C177( C141 C177 ) C141_=_C178( C141 C178 ) C141_=_C179( C141 C179 ) C141_=_C180( C141 C180 ) C142_=_C145( C142 C145 ) \nC142_=_C146( C142 C146 ) C142_=_C147( C142 C147 ) C142_=_C148( C142 C148 ) C142_=_C149( C142 C149 ) C142_=_C150( C142 C150 ) C142_=_C153( C142 C153 ) \nC142_=_C171( C142 C171 ) C142_=_C181( C142 C181 ) C142_=_C182( C142 C182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nC151_=_C153( C151 C153 ) C151_=_C154( C151 C154 ) C151_=_C155( C151 C155 ) C151_=_C156( C151 C156 ) C151_=_C157( C151 C157 ) C151_=_C158( C151 C158 ) \nC151_=_C159( C151 C159 ) C151_=_C160( C151 C160 ) C151_=_C161( C151 C161 ) C151_=_C162( C151 C162 ) C151_=_C164( C151</w:t>
      </w:r>
    </w:p>
    <w:p>
      <w:pPr>
        <w:pStyle w:val="PreformattedText"/>
        <w:bidi w:val="0"/>
        <w:spacing w:before="0" w:after="0"/>
        <w:jc w:val="left"/>
        <w:rPr/>
      </w:pPr>
      <w:r>
        <w:rPr/>
        <w:t xml:space="preserve"> </w:t>
      </w:r>
      <w:r>
        <w:rPr/>
        <w:t>C164 ) C153_=_C154( C153 C154 ) \nC153_=_C155( C153 C155 ) C153_=_C156( C153 C156 ) C153_=_C157( C153 C157 ) C153_=_C158( C153 C158 ) C153_=_C159( C153 C159 ) C153_=_C160( C153 C160 ) \nC153_=_C161( C153 C161 ) C153_=_C171( C153 C171 ) C153_=_C181( C153 C181 ) C153_=_C182( C153 C182 ) C154_=_C155( C154 C155 ) C154_=_C156( C154 C156 ) \nC154_=_C157( C154 C157 ) C154_=_C158( C154 C158 ) C154_=_C159( C154 C159 ) C154_=_C160( C154 C160 ) C154_=_C161( C154 C161 ) C154_=_C164( C154 C164 ) \nC154_=_C172( C154 C172 ) C154_=_C181( C154 C181 ) C154_=_C190( C154 C190 ) C154_=_C191( C154 C191 ) C154_=_C192( C154 C192 ) C154_=_C193( C154 C193 ) \nC154_=_C194( C154 C194 ) C155_=_C156( C155 C156 ) C155_=_C157( C155 C157 ) C155_=_C158( C155 C158 ) C155_=_C159( C155 C159 ) C155_=_C160( C155 C160 ) \nC155_=_C161( C155 C161 ) C155_=_C173( C155 C173 ) C155_=_C182( C155 C182 ) C155_=_C195( C155 C195 ) C155_=_C196( C155 C196 ) C155_=_C197( C155 C197 ) \nC155_=_C198( C155 C198 ) C155_=_C199( C155 C199 ) C155_=_C200( C155 C200 ) C155_=_C201( C155 C20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C162_=_C164( C162 C164 ) C162_=_C171( C162 C171 ) C162_=_C172( C162 C172 ) C162_=_C173( C162 C173 ) C162_=_C174( C162 C174 ) \nC162_=_C175( C162 C175 ) C162_=_C176( C162 C176 ) C162_=_C177( C162 C177 ) C162_=_C178( C162 C178 ) C162_=_C179( C162 C179 ) C162_=_C180( C162 C180 ) \nC164_=_C172( C164 C172 ) C164_=_C181( C164 C181 ) C164_=_C190( C164 C190 ) C164_=_C191( C164 C191 ) C164_=_C192( C164 C192 ) C164_=_C193( C164 C193 ) \nC164_=_C194( C164 C194 ) C171_=_C172( C171 C172 ) C171_=_C173( C171 C173 ) C171_=_C174( C171 C174 ) C171_=_C175( C171 C175 ) C171_=_C176( C171 C176 ) \nC171_=_C177( C171 C177 ) C171_=_C178( C171 C178 ) C171_=_C179( C171 C179 ) C171_=_C180( C171 C180 ) C171_=_C181( C171 C181 ) C171_=_C182( C171 C182 ) \nC172_=_C173( C172 C173 ) C172_=_C174( C172 C174 ) C172_=_C175( C172 C175 ) C172_=_C176( C172 C176 ) C172_=_C177( C172 C177 ) C172_=_C178( C172 C178 ) \nC172_=_C179( C172 C179 ) C172_=_C180( C172 C180 ) C172_=_C181( C172 C181 ) C172_=_C190( C172 C190 ) C172_=_C191( C172 C191 ) C172_=_C192( C172 C192 ) \nC172_=_C193( C172 C193 ) C172_=_C194( C172 C194 ) C173_=_C174( C173 C174 ) C173_=_C175( C173 C175 ) C173_=_C176( C173 C176 ) C173_=_C177( C173 C177 ) \nC173_=_C178( C173 C178 ) C173_=_C179( C173 C179 ) C173_=_C180( C173 C180 ) C173_=_C182( C173 C182 ) C173_=_C195( C173 C195 ) C173_=_C196( C173 C196 ) \nC173_=_C197( C173 C197 ) C173_=_C198( C173 C198 ) C173_=_C199( C173 C199 ) C173_=_C200( C173 C200 ) C173_=_C201( C173 C201 ) C174_=_C175( C174 C175 ) \nC174_=_C176( C174 C176 ) C174_=_C177( C174 C177 ) C174_=_C178( C174 C178 ) C174_=_C179( C174 C179 ) C174_=_C180( C174 C180 ) C175_=_C176( C175 C176 ) \nC175_=_C177( C175 C177 ) C175_=_C178( C175 C178 ) C175_=_C179( C175 C179 ) C175_=_C180( C175 C180 ) C176_=_C177( C176 C177 ) C176_=_C178( C176 C178 ) \nC176_=_C179( C176 C179 ) C176_=_C180( C176 C180 ) C177_=_C178( C177 C178 ) C177_=_C179( C177 C179 ) C177_=_C180( C177 C180 ) C178_=_C179( C178 C179 ) \nC178_=_C180( C178 C180 ) C179_=_C180( C179 C180 ) C181_=_C182( C181 C182 ) C181_=_C190( C181 C190 ) C181_=_C191( C181 C191 ) C181_=_C192( C181 C192 ) \nC181_=_C193( C181 C193 ) C181_=_C194( C181 C194 ) C182_=_C195( C182 C195 ) C182_=_C196( C182 C196 ) C182_=_C197( C182 C197 ) C182_=_C198( C182 C198 ) \nC182_=_C199( C182 C199 ) C182_=_C200( C182 C200 ) C182_=_C201( C182 C201 ) C190_=_C191( C190 C191 ) C190_=_C192( C190 C192 ) C190_=_C193( C190 C193 ) \nC190_=_C194( C190 C194 ) C191_=_C192( C191 C192 ) C191_=_C193( C191 C193 ) C191_=_C194( C191 C194 ) C192_=_C193( C192 C193 ) C192_=_C194( C192 C194 ) \nC193_=_C194( C193 C194 ) C195_=_C196( C195 C196 ) C195_=_C197( C195 C197 ) C195_=_C198( C195 C198 ) C195_=_C199( C195 C199 ) C195_=_C200( C195 C200 ) \nC195_=_C201( C195 C201 ) C196_=_C197( C196 C197 ) C196_=_C198( C196 C198 ) C196_=_C199( C196 C199 ) C196_=_C200( C196 C200 ) C196_=_C201( C196 C201 ) \nC197_=_C198( C197 C198 ) C197_=_C199( C197 C199 ) C197_=_C200( C197 C200 ) C197_=_C201( C197 C201 ) C198_=_C199( C198 C199 ) C198_=_C200( C198 C200 ) \nC198_=_C201( C198 C201 ) C199_=_C200( C199 C200 ) C199_=_C201( C199 C201 ) C200_=_C201( C200 C201 ) "];72-&gt;93[label="52: C16 C83 C90 C107 C128 \nC130 C133 C134 C135 C136 C137 \nC138 C140 C142 C145 C146 C147 \nC148 C149 C150 C151 C153 C156 \nC157 C158 C159 C160 C161 C162 \nC164 C171 C174 C175 C176 C177 \nC178 C179 C180 C181 C182 C190 \nC191 C192 C193 C194 C195 C196 \nC197 C198 C199 C200 C201 \n225: C16_=_C151 ,C16_=_C153 ,C16_=_C156 ,C16_=_C157 ,C16_=_C158 ,\nC16_=_C159 ,C16_=_C160 ,C16_=_C161 ,C83_=_C128 ,C83_=_C130 ,C83_=_C133 ,\nC83_=_C134 ,C83_=_C135 ,C83_=_C136 ,C83_=_C137 ,C83_=_C138 ,C90_=_C140 ,\nC90_=_C142 ,C90_=_C145 ,C90_=_C146 ,C90_=_C147 ,C90_=_C148 ,C90_=_C149 ,\nC90_=_C150 ,C107_=_C164 ,C107_=_C181 ,C107_=_C190 ,C107_=_C191 ,C107_=_C192 ,\nC107_=_C193 ,C107_=_C194 ,C128_=_C130 ,C128_=_C133 ,C128_=_C134 ,C128_=_C135 ,\nC128_=_C136 ,C128_=_C137 ,C128_=_C138 ,C128_=_C140 ,C128_=_C151 ,C128_=_C162 ,\nC128_=_C164 ,C130_=_C133 ,C130_=_C134 ,C130_=_C135 ,C130_=_C136 ,C130_=_C137 ,\nC130_=_C138 ,C130_=_C142 ,C130_=_C153 ,C130_=_C171 ,C130_=_C181 ,C130_=_C182 ,\nC133_=_C134 ,C133_=_C135 ,C133_=_C136 ,C133_=_C137 ,C133_=_C138 ,C134_=_C135 ,\nC134_=_C136 ,C134_=_C137 ,C134_=_C138 ,C135_=_C136 ,C135_=_C137 ,C135_=_C138 ,\nC136_=_C137 ,C136_=_C138 ,C137_=_C138 ,C140_=_C142 ,C140_=_C145 ,C140_=_C146 ,\nC140_=_C147 ,C140_=_C148 ,C140_=_C149 ,C140_=_C150 ,C140_=_C151 ,C140_=_C162 ,\nC140_=_C164 ,C142_=_C145 ,C142_=_C146 ,C142_=_C147 ,C142_=_C148 ,C142_=_C149 ,\nC142_=_C150 ,C142_=_C153 ,C142_=_C171 ,C142_=_C181 ,C142_=_C182 ,C145_=_C146 ,\nC145_=_C147 ,C145_=_C148 ,C145_=_C149 ,C145_=_C150 ,C146_=_C147 ,C146_=_C148 ,\nC146_=_C149 ,C146_=_C150 ,C147_=_C148 ,C147_=_C149 ,C147_=_C150 ,C148_=_C149 ,\nC148_=_C150 ,C149_=_C150 ,C151_=_C153 ,C151_=_C156 ,C151_=_C157 ,C151_=_C158 ,\nC151_=_C159 ,C151_=_C160 ,C151_=_C161 ,C151_=_C162 ,C151_=_C164 ,C153_=_C156 ,\nC153_=_C157 ,C153_=_C158 ,C153_=_C159 ,C153_=_C160 ,C153_=_C161 ,C153_=_C171 ,\nC153_=_C181 ,C153_=_C182 ,C156_=_C157 ,C156_=_C158 ,C156_=_C159 ,C156_=_C160 ,\nC156_=_C161 ,C157_=_C158 ,C157_=_C159 ,C157_=_C160 ,C157_=_C161 ,C158_=_C159 ,\nC158_=_C160 ,C158_=_C161 ,C159_=_C160 ,C159_=_C161 ,C160_=_C161 ,C162_=_C164 ,\nC162_=_C171 ,C162_=_C174 ,C162_=_C175 ,C162_=_C176 ,C162_=_C177 ,C162_=_C178 ,\nC162_=_C179 ,C162_=_C180 ,C164_=_C181 ,C164_=_C190 ,C164_=_C191 ,C164_=_C192 ,\nC164_=_C193 ,C164_=_C194 ,C171_=_C174 ,C171_=_C175 ,C171_=_C176 ,C171_=_C177 ,\nC171_=_C178 ,C171_=_C179 ,C171_=_C180 ,C171_=_C181 ,C171_=_C182 ,C174_=_C175 ,\nC174_=_C176 ,C174_=_C177 ,C174_=_C178 ,C174_=_C179 ,C174_=_C180 ,C175_=_C176 ,\nC175_=_C177 ,C175_=_C178 ,C175_=_C179 ,C175_=_C180 ,C176_=_C177 ,C176_=_C178 ,\nC176_=_C179 ,C176_=_C180 ,C177_=_C178 ,C177_=_C179 ,C177_=_C180 ,C178_=_C179 ,\nC178_=_C180 ,C179_=_C180 ,C181_=_C182 ,C181_=_C190 ,C181_=_C191 ,C181_=_C192 ,\nC181_=_C193 ,C181_=_C194 ,C182_=_C195 ,C182_=_C196 ,C182_=_C197 ,C182_=_C198 ,\nC182_=_C199 ,C182_=_C200 ,C182_=_C201 ,C190_=_C191 ,C190_=_C192 ,C190_=_C193 ,\nC190_=_C194 ,C191_=_C192 ,C191_=_C193 ,C191_=_C194 ,C192_=_C193 ,C192_=_C194 ,\nC193_=_C194 ,C195_=_C196 ,C195_=_C197 ,C195_=_C198 ,C195_=_C199 ,C195_=_C200 ,\nC195_=_C201 ,C196_=_C197 ,C196_=_C198 ,C196_=_C199 ,C196_=_C200 ,C196_=_C201 ,\nC197_=_C198 ,C197_=_C199 ,C197_=_C200 ,C197_=_C201 ,C198_=_C199 ,C198_=_C200 ,\nC198_=_C201 ,C199_=_C200 ,C199_=_C201 ,C200_=_C201 ,"];94[shape=box, label="id:94 level: 4\n61: C20 C43 C94 C137 C149 \nC159 C197 C212 C245 C260 C288 \nC298 C330 C344 C370 C420 C427 \nC454 C471 C508 C515 C558 C565 \nC604 C613 C658 C672 C696 C707 \nC717 C723 C724 C727 C729 C730 \nC732 C733 C734 C735 C736 C737 \nC738 C739 C740 C741 C742 C743 \nC744 C746 C748 C749 C750 C752 \nC753 C754 C755 C759 C760 C761 \nC762 C763 \n396: C20_=_C159( C20 C159 ) C20_=_C454( C20 C454 ) C20_=_C515( C20 C515 ) C20_=_C565( C20 C565 ) C20_=_C724( C20 C724 ) \nC20_=_C738( C20 C738 ) C20_=_C739( C20 C739 ) C20_=_C740( C20 C740 ) C20_=_C741( C20 C741 ) C20_=_C742( C20 C742 ) C20_=_C743( C20 C743 ) \nC20_=_C744( C20 C744 ) C43_=_C245( C43 C245 ) C43_=_C298( C43 C298 ) C43_=_C420( C43 C420 ) C43_=_C471( C43 C471 ) C43_=_C696( C43 C696 ) \nC43_=_C732( C43 C732 ) C43_=_C738( C43 C738 ) C43_=_C746( C43 C746 ) C43_=_C748( C43 C748 ) C43_=_C749( C43 C749 ) C94_=_C149( C94 C149 ) \nC94_=_C344( C94 C344 ) C94_=_C508( C94 C508 ) C94_=_C613( C94 C613 ) C94_=_C658( C94 C658 ) C94_=_C723( C94 C723 ) C94_=_C732( C94 C732 ) \nC94_=_C733( C94 C733 ) C94_=_C734( C94 C734 ) C94_=_C735( C94 C735 ) C94_=_C736( C94 C736 ) C94_=_C737( C94 C737 ) C137_=_C212( C137 C212 ) \nC137_=_C288( C137 C288 ) C137_=_C558( C137 C558 ) C137_=_C604( C137 C604 ) C137_=_C723( C137 C723 ) C137_=_C724( C137 C724 ) C137_=_C727( C137 C727 ) \nC137_=_C729( C137 C729 ) C137_=_C730( C137 C730 ) C149_=_C344( C149 C344 ) C149_=_C508( C149 C508 ) C149_=_C613( C149 C613 ) C149_=_C658( C149 C658 ) \nC149_=_C723( C149 C723 ) C149_=_C732( C149 C732 ) C149_=_C733( C149 C733 ) C149_=_C734( C149 C734 ) C149_=_C735( C149 C735 ) C149_=_C736( C149 C736 ) \nC149_=_C737( C149 C737 ) C159_=_C454( C159 C454 ) C159_=_C515( C159 C515 ) C159_=_C565( C159 C565 ) C159_=_C724( C159 C724 ) C159_=_C738( C159 C738 ) \nC159_=_C739( C159 C739 ) C159_=_C740( C159 C740 ) C159_=_C741( C159 C741 ) C159_=_C742( C159 C742 ) C159_=_C743( C159 C743 ) C159_=_C744( C159 C744 ) \nC197_=_C330( C197 C330 ) C197_=_C717( C197 C717 ) C197_=_C735( C197 C735 ) C197_=_C741( C197 C741 ) C197_=_C755( C197 C755 ) C197_=_C759(</w:t>
      </w:r>
    </w:p>
    <w:p>
      <w:pPr>
        <w:pStyle w:val="PreformattedText"/>
        <w:bidi w:val="0"/>
        <w:spacing w:before="0" w:after="0"/>
        <w:jc w:val="left"/>
        <w:rPr/>
      </w:pPr>
      <w:r>
        <w:rPr/>
        <w:t xml:space="preserve"> </w:t>
      </w:r>
      <w:r>
        <w:rPr/>
        <w:t>C197 C759 ) \nC197_=_C760( C197 C760 ) C197_=_C761( C197 C761 ) C197_=_C762( C197 C762 ) C197_=_C763( C197 C763 ) C212_=_C288( C212 C288 ) C212_=_C558( C212 C558 ) \nC212_=_C604( C212 C604 ) C212_=_C723( C212 C723 ) C212_=_C724( C212 C724 ) C212_=_C727( C212 C727 ) C212_=_C729( C212 C729 ) C212_=_C730( C212 C730 ) \nC245_=_C298( C245 C298 ) C245_=_C420( C245 C420 ) C245_=_C471( C245 C471 ) C245_=_C696( C245 C696 ) C245_=_C732( C245 C732 ) C245_=_C738( C245 C738 ) \nC245_=_C746( C245 C746 ) C245_=_C748( C245 C748 ) C245_=_C749( C245 C749 ) C260_=_C370( C260 C370 ) C260_=_C427( C260 C427 ) C260_=_C672( C260 C672 ) \nC260_=_C707( C260 C707 ) C260_=_C733( C260 C733 ) C260_=_C739( C260 C739 ) C260_=_C750( C260 C750 ) C260_=_C752( C260 C752 ) C260_=_C753( C260 C753 ) \nC260_=_C754( C260 C754 ) C288_=_C558( C288 C558 ) C288_=_C604( C288 C604 ) C288_=_C723( C288 C723 ) C288_=_C724( C288 C724 ) C288_=_C727( C288 C727 ) \nC288_=_C729( C288 C729 ) C288_=_C730( C288 C730 ) C298_=_C420( C298 C420 ) C298_=_C471( C298 C471 ) C298_=_C696( C298 C696 ) C298_=_C732( C298 C732 ) \nC298_=_C738( C298 C738 ) C298_=_C746( C298 C746 ) C298_=_C748( C298 C748 ) C298_=_C749( C298 C749 ) C330_=_C717( C330 C717 ) C330_=_C735( C330 C735 ) \nC330_=_C741( C330 C741 ) C330_=_C755( C330 C755 ) C330_=_C759( C330 C759 ) C330_=_C760( C330 C760 ) C330_=_C761( C330 C761 ) C330_=_C762( C330 C762 ) \nC330_=_C763( C330 C763 ) C344_=_C508( C344 C508 ) C344_=_C613( C344 C613 ) C344_=_C658( C344 C658 ) C344_=_C723( C344 C723 ) C344_=_C732( C344 C732 ) \nC344_=_C733( C344 C733 ) C344_=_C734( C344 C734 ) C344_=_C735( C344 C735 ) C344_=_C736( C344 C736 ) C344_=_C737( C344 C737 ) C370_=_C427( C370 C427 ) \nC370_=_C672( C370 C672 ) C370_=_C707( C370 C707 ) C370_=_C733( C370 C733 ) C370_=_C739( C370 C739 ) C370_=_C750( C370 C750 ) C370_=_C752( C370 C752 ) \nC370_=_C753( C370 C753 ) C370_=_C754( C370 C754 ) C420_=_C471( C420 C471 ) C420_=_C696( C420 C696 ) C420_=_C732( C420 C732 ) C420_=_C738( C420 C738 ) \nC420_=_C746( C420 C746 ) C420_=_C748( C420 C748 ) C420_=_C749( C420 C749 ) C427_=_C672( C427 C672 ) C427_=_C707( C427 C707 ) C427_=_C733( C427 C733 ) \nC427_=_C739( C427 C739 ) C427_=_C750( C427 C750 ) C427_=_C752( C427 C752 ) C427_=_C753( C427 C753 ) C427_=_C754( C427 C754 ) C454_=_C515( C454 C515 ) \nC454_=_C565( C454 C565 ) C454_=_C724( C454 C724 ) C454_=_C738( C454 C738 ) C454_=_C739( C454 C739 ) C454_=_C740( C454 C740 ) C454_=_C741( C454 C741 ) \nC454_=_C742( C454 C742 ) C454_=_C743( C454 C743 ) C454_=_C744( C454 C744 ) C471_=_C696( C471 C696 ) C471_=_C732( C471 C732 ) C471_=_C738( C471 C738 ) \nC471_=_C746( C471 C746 ) C471_=_C748( C471 C748 ) C471_=_C749( C471 C749 ) C508_=_C613( C508 C613 ) C508_=_C658( C508 C658 ) C508_=_C723( C508 C723 ) \nC508_=_C732( C508 C732 ) C508_=_C733( C508 C733 ) C508_=_C734( C508 C734 ) C508_=_C735( C508 C735 ) C508_=_C736( C508 C736 ) C508_=_C737( C508 C737 ) \nC515_=_C565( C515 C565 ) C515_=_C724( C515 C724 ) C515_=_C738( C515 C738 ) C515_=_C739( C515 C739 ) C515_=_C740( C515 C740 ) C515_=_C741( C515 C741 ) \nC515_=_C742( C515 C742 ) C515_=_C743( C515 C743 ) C515_=_C744( C515 C744 ) C558_=_C604( C558 C604 ) C558_=_C723( C558 C723 ) C558_=_C724( C558 C724 ) \nC558_=_C727( C558 C727 ) C558_=_C729( C558 C729 ) C558_=_C730( C558 C730 ) C565_=_C724( C565 C724 ) C565_=_C738( C565 C738 ) C565_=_C739( C565 C739 ) \nC565_=_C740( C565 C740 ) C565_=_C741( C565 C741 ) C565_=_C742( C565 C742 ) C565_=_C743( C565 C743 ) C565_=_C744( C565 C744 ) C604_=_C723( C604 C723 ) \nC604_=_C724( C604 C724 ) C604_=_C727( C604 C727 ) C604_=_C729( C604 C729 ) C604_=_C730( C604 C730 ) C613_=_C658( C613 C658 ) C613_=_C723( C613 C723 ) \nC613_=_C732( C613 C732 ) C613_=_C733( C613 C733 ) C613_=_C734( C613 C734 ) C613_=_C735( C613 C735 ) C613_=_C736( C613 C736 ) C613_=_C737( C613 C737 ) \nC658_=_C723( C658 C723 ) C658_=_C732( C658 C732 ) C658_=_C733( C658 C733 ) C658_=_C734( C658 C734 ) C658_=_C735( C658 C735 ) C658_=_C736( C658 C736 ) \nC658_=_C737( C658 C737 ) C672_=_C707( C672 C707 ) C672_=_C733( C672 C733 ) C672_=_C739( C672 C739 ) C672_=_C750( C672 C750 ) C672_=_C752( C672 C752 ) \nC672_=_C753( C672 C753 ) C672_=_C754( C672 C754 ) C696_=_C732( C696 C732 ) C696_=_C738( C696 C738 ) C696_=_C746( C696 C746 ) C696_=_C748( C696 C748 ) \nC696_=_C749( C696 C749 ) C707_=_C733( C707 C733 ) C707_=_C739( C707 C739 ) C707_=_C750( C707 C750 ) C707_=_C752( C707 C752 ) C707_=_C753( C707 C753 ) \nC707_=_C754( C707 C754 ) C717_=_C735( C717 C735 ) C717_=_C741( C717 C741 ) C717_=_C755( C717 C755 ) C717_=_C759( C717 C759 ) C717_=_C760( C717 C760 ) \nC717_=_C761( C717 C761 ) C717_=_C762( C717 C762 ) C717_=_C763( C717 C763 ) C723_=_C724( C723 C724 ) C723_=_C727( C723 C727 ) C723_=_C729( C723 C729 ) \nC723_=_C730( C723 C730 ) C723_=_C732( C723 C732 ) C723_=_C733( C723 C733 ) C723_=_C734( C723 C734 ) C723_=_C735( C723 C735 ) C723_=_C736( C723 C736 ) \nC723_=_C737( C723 C737 ) C724_=_C727( C724 C727 ) C724_=_C729( C724 C729 ) C724_=_C730( C724 C730 ) C724_=_C738( C724 C738 ) C724_=_C739( C724 C739 ) \nC724_=_C740( C724 C740 ) C724_=_C741( C724 C741 ) C724_=_C742( C724 C742 ) C724_=_C743( C724 C743 ) C724_=_C744( C724 C744 ) C727_=_C729( C727 C729 ) \nC727_=_C730( C727 C730 ) C727_=_C734( C727 C734 ) C727_=_C740( C727 C740 ) C727_=_C746( C727 C746 ) C727_=_C750( C727 C750 ) C727_=_C755( C727 C755 ) \nC729_=_C730( C729 C730 ) C729_=_C736( C729 C736 ) C729_=_C742( C729 C742 ) C729_=_C748( C729 C748 ) C729_=_C752( C729 C752 ) C729_=_C759( C729 C759 ) \nC732_=_C733( C732 C733 ) C732_=_C734( C732 C734 ) C732_=_C735( C732 C735 ) C732_=_C736( C732 C736 ) C732_=_C737( C732 C737 ) C732_=_C738( C732 C738 ) \nC732_=_C746( C732 C746 ) C732_=_C748( C732 C748 ) C732_=_C749( C732 C749 ) C733_=_C734( C733 C734 ) C733_=_C735( C733 C735 ) C733_=_C736( C733 C736 ) \nC733_=_C737( C733 C737 ) C733_=_C739( C733 C739 ) C733_=_C750( C733 C750 ) C733_=_C752( C733 C752 ) C733_=_C753( C733 C753 ) C733_=_C754( C733 C754 ) \nC734_=_C735( C734 C735 ) C734_=_C736( C734 C736 ) C734_=_C737( C734 C737 ) C734_=_C740( C734 C740 ) C734_=_C746( C734 C746 ) C734_=_C750( C734 C750 ) \nC734_=_C755( C734 C755 ) C735_=_C736( C735 C736 ) C735_=_C737( C735 C737 ) C735_=_C741( C735 C741 ) C735_=_C755( C735 C755 ) C735_=_C759( C735 C759 ) \nC735_=_C760( C735 C760 ) C735_=_C761( C735 C761 ) C735_=_C762( C735 C762 ) C735_=_C763( C735 C763 ) C736_=_C737( C736 C737 ) C736_=_C742( C736 C742 ) \nC736_=_C748( C736 C748 ) C736_=_C752( C736 C752 ) C736_=_C759( C736 C759 ) C738_=_C739( C738 C739 ) C738_=_C740( C738 C740 ) C738_=_C741( C738 C741 ) \nC738_=_C742( C738 C742 ) C738_=_C743( C738 C743 ) C738_=_C744( C738 C744 ) C738_=_C746( C738 C746 ) C738_=_C748( C738 C748 ) C738_=_C749( C738 C749 ) \nC739_=_C740( C739 C740 ) C739_=_C741( C739 C741 ) C739_=_C742( C739 C742 ) C739_=_C743( C739 C743 ) C739_=_C744( C739 C744 ) C739_=_C750( C739 C750 ) \nC739_=_C752( C739 C752 ) C739_=_C753( C739 C753 ) C739_=_C754( C739 C754 ) C740_=_C741( C740 C741 ) C740_=_C742( C740 C742 ) C740_=_C743( C740 C743 ) \nC740_=_C744( C740 C744 ) C740_=_C746( C740 C746 ) C740_=_C750( C740 C750 ) C740_=_C755( C740 C755 ) C741_=_C742( C741 C742 ) C741_=_C743( C741 C743 ) \nC741_=_C744( C741 C744 ) C741_=_C755( C741 C755 ) C741_=_C759( C741 C759 ) C741_=_C760( C741 C760 ) C741_=_C761( C741 C761 ) C741_=_C762( C741 C762 ) \nC741_=_C763( C741 C763 ) C742_=_C743( C742 C743 ) C742_=_C744( C742 C744 ) C742_=_C748( C742 C748 ) C742_=_C752( C742 C752 ) C742_=_C759( C742 C759 ) \nC743_=_C744( C743 C744 ) C746_=_C748( C746 C748 ) C746_=_C749( C746 C749 ) C746_=_C750( C746 C750 ) C746_=_C755( C746 C755 ) C748_=_C749( C748 C749 ) \nC748_=_C752( C748 C752 ) C748_=_C759( C748 C759 ) C750_=_C752( C750 C752 ) C750_=_C753( C750 C753 ) C750_=_C754( C750 C754 ) C750_=_C755( C750 C755 ) \nC752_=_C753( C752 C753 ) C752_=_C754( C752 C754 ) C752_=_C759( C752 C759 ) C753_=_C754( C753 C754 ) C755_=_C759( C755 C759 ) C755_=_C760( C755 C760 ) \nC755_=_C761( C755 C761 ) C755_=_C762( C755 C762 ) C755_=_C763( C755 C763 ) C759_=_C760( C759 C760 ) C759_=_C761( C759 C761 ) C759_=_C762( C759 C762 ) \nC759_=_C763( C759 C763 ) C760_=_C761( C760 C761 ) C760_=_C762( C760 C762 ) C760_=_C763( C760 C763 ) C761_=_C762( C761 C762 ) C761_=_C763( C761 C763 ) \nC762_=_C763( C762 C763 ) "];72-&gt;94[label="53: C20 C43 C94 C137 C149 \nC159 C197 C212 C245 C260 C288 \nC298 C330 C344 C370 C420 C427 \nC454 C471 C508 C515 C558 C565 \nC604 C613 C658 C672 C696 C707 \nC717 C727 C729 C730 C734 C736 \nC737 C740 C742 C743 C744 C746 \nC748 C749 C750 C752 C753 C754 \nC755 C759 C760 C761 C762 C763 \n238: C20_=_C159 ,C20_=_C454 ,C20_=_C515 ,C20_=_C565 ,C20_=_C740 ,\nC20_=_C742 ,C20_=_C743 ,C20_=_C744 ,C43_=_C245 ,C43_=_C298 ,C43_=_C420 ,\nC43_=_C471 ,C43_=_C696 ,C43_=_C746 ,C43_=_C748 ,C43_=_C749 ,C94_=_C149 ,\nC94_=_C344 ,C94_=_C508 ,C94_=_C613 ,C94_=_C658 ,C94_=_C734 ,C94_=_C736 ,\nC94_=_C737 ,C137_=_C212 ,C137_=_C288 ,C137_=_C558 ,C137_=_C604 ,C137_=_C727 ,\nC137_=_C729 ,C137_=_C730 ,C149_=_C344 ,C149_=_C508 ,C149_=_C613 ,C149_=_C658 ,\nC149_=_C734 ,C149_=_C736 ,C149_=_C737 ,C159_=_C454 ,C159_=_C515 ,C159_=_C565 ,\nC159_=_C740 ,C159_=_C742 ,C159_=_C743 ,C159_=_C744 ,C197_=_C330 ,C197_=_C717 ,\nC197_=_C755 ,C197_=_C759 ,C197_=_C760 ,C197_=_C761 ,C197_=_C762 ,C197_=_C763 ,\nC212_=_C288 ,C212_=_C558 ,C212_=_C604 ,C212_=_C727 ,C212_=_C729 ,C212_=_C730 ,\nC245_=_C298 ,C245_=_C420 ,C245_=_C471 ,C245_=_C696 ,C245_=_C746 ,C245_=_C748 ,\nC245_=_C749 ,C260_=_C370 ,C260_=_C427 ,C260_=_C672 ,C260_=_C707 ,C260_=_C750 ,\nC260_=_C752 ,C260_=_C753 ,C260_=_C754 ,C288_=_C558 ,C288_=_C604 ,C288_=_C727 ,\nC288_=_C729 ,C288_=_C730 ,C298_=_C420 ,C298_=_C471 ,C298_=_C696 ,C298_=_C746 ,\nC298_=_C748 ,C298_=_C749 ,C330_=_C717 ,C330_=_C755 ,C330_=_C759 ,C330_=_C760 ,\nC330_=_C761 ,C330_=_C762 ,C330_=_C763 ,C344_=_C508 ,C344_=_C613 ,C344_=_C658 ,\nC344_=_C734 ,C344_=_C736 ,C344_=_C737 ,C370_=_C427 ,C370_=_C672 ,C370_=_C707 ,\nC370_=_C750 ,C370_=_C752</w:t>
      </w:r>
    </w:p>
    <w:p>
      <w:pPr>
        <w:pStyle w:val="PreformattedText"/>
        <w:bidi w:val="0"/>
        <w:spacing w:before="0" w:after="0"/>
        <w:jc w:val="left"/>
        <w:rPr/>
      </w:pPr>
      <w:r>
        <w:rPr/>
        <w:t xml:space="preserve"> </w:t>
      </w:r>
      <w:r>
        <w:rPr/>
        <w:t>,C370_=_C753 ,C370_=_C754 ,C420_=_C471 ,C420_=_C696 ,\nC420_=_C746 ,C420_=_C748 ,C420_=_C749 ,C427_=_C672 ,C427_=_C707 ,C427_=_C750 ,\nC427_=_C752 ,C427_=_C753 ,C427_=_C754 ,C454_=_C515 ,C454_=_C565 ,C454_=_C740 ,\nC454_=_C742 ,C454_=_C743 ,C454_=_C744 ,C471_=_C696 ,C471_=_C746 ,C471_=_C748 ,\nC471_=_C749 ,C508_=_C613 ,C508_=_C658 ,C508_=_C734 ,C508_=_C736 ,C508_=_C737 ,\nC515_=_C565 ,C515_=_C740 ,C515_=_C742 ,C515_=_C743 ,C515_=_C744 ,C558_=_C604 ,\nC558_=_C727 ,C558_=_C729 ,C558_=_C730 ,C565_=_C740 ,C565_=_C742 ,C565_=_C743 ,\nC565_=_C744 ,C604_=_C727 ,C604_=_C729 ,C604_=_C730 ,C613_=_C658 ,C613_=_C734 ,\nC613_=_C736 ,C613_=_C737 ,C658_=_C734 ,C658_=_C736 ,C658_=_C737 ,C672_=_C707 ,\nC672_=_C750 ,C672_=_C752 ,C672_=_C753 ,C672_=_C754 ,C696_=_C746 ,C696_=_C748 ,\nC696_=_C749 ,C707_=_C750 ,C707_=_C752 ,C707_=_C753 ,C707_=_C754 ,C717_=_C755 ,\nC717_=_C759 ,C717_=_C760 ,C717_=_C761 ,C717_=_C762 ,C717_=_C763 ,C727_=_C729 ,\nC727_=_C730 ,C727_=_C734 ,C727_=_C740 ,C727_=_C746 ,C727_=_C750 ,C727_=_C755 ,\nC729_=_C730 ,C729_=_C736 ,C729_=_C742 ,C729_=_C748 ,C729_=_C752 ,C729_=_C759 ,\nC734_=_C736 ,C734_=_C737 ,C734_=_C740 ,C734_=_C746 ,C734_=_C750 ,C734_=_C755 ,\nC736_=_C737 ,C736_=_C742 ,C736_=_C748 ,C736_=_C752 ,C736_=_C759 ,C740_=_C742 ,\nC740_=_C743 ,C740_=_C744 ,C740_=_C746 ,C740_=_C750 ,C740_=_C755 ,C742_=_C743 ,\nC742_=_C744 ,C742_=_C748 ,C742_=_C752 ,C742_=_C759 ,C743_=_C744 ,C746_=_C748 ,\nC746_=_C749 ,C746_=_C750 ,C746_=_C755 ,C748_=_C749 ,C748_=_C752 ,C748_=_C759 ,\nC750_=_C752 ,C750_=_C753 ,C750_=_C754 ,C750_=_C755 ,C752_=_C753 ,C752_=_C754 ,\nC752_=_C759 ,C753_=_C754 ,C755_=_C759 ,C755_=_C760 ,C755_=_C761 ,C755_=_C762 ,\nC755_=_C763 ,C759_=_C760 ,C759_=_C761 ,C759_=_C762 ,C759_=_C763 ,C760_=_C761 ,\nC760_=_C762 ,C760_=_C763 ,C761_=_C762 ,C761_=_C763 ,C762_=_C763 ,"];95[shape=box, label="id:95 level: 4\n61: C27 C38 C48 C84 C99 \nC133 C165 C203 C204 C205 C206 \nC207 C208 C209 C210 C211 C212 \nC213 C214 C215 C216 C217 C218 \nC219 C220 C221 C222 C223 C224 \nC225 C229 C230 C231 C232 C233 \nC234 C235 C236 C239 C240 C241 \nC242 C243 C244 C245 C246 C248 \nC249 C250 C251 C252 C253 C254 \nC255 C256 C257 C258 C259 C260 \nC261 C262 \n396: C27_=_C203( C27 C203 ) C27_=_C214( C27 C214 ) C27_=_C229( C27 C229 ) C27_=_C230( C27 C230 ) C27_=_C231( C27 C231 ) \nC27_=_C232( C27 C232 ) C27_=_C233( C27 C233 ) C27_=_C234( C27 C234 ) C27_=_C235( C27 C235 ) C27_=_C236( C27 C236 ) C38_=_C204( C38 C204 ) \nC38_=_C215( C38 C215 ) C38_=_C239( C38 C239 ) C38_=_C240( C38 C240 ) C38_=_C241( C38 C241 ) C38_=_C242( C38 C242 ) C38_=_C243( C38 C243 ) \nC38_=_C244( C38 C244 ) C38_=_C245( C38 C245 ) C38_=_C246( C38 C246 ) C48_=_C165( C48 C165 ) C48_=_C205( C48 C205 ) C48_=_C216( C48 C216 ) \nC48_=_C248( C48 C248 ) C48_=_C249( C48 C249 ) C48_=_C250( C48 C250 ) C48_=_C251( C48 C251 ) C48_=_C252( C48 C252 ) C48_=_C253( C48 C253 ) \nC84_=_C133( C84 C133 ) C84_=_C203( C84 C203 ) C84_=_C204( C84 C204 ) C84_=_C205( C84 C205 ) C84_=_C206( C84 C206 ) C84_=_C207( C84 C207 ) \nC84_=_C208( C84 C208 ) C84_=_C209( C84 C209 ) C84_=_C210( C84 C210 ) C84_=_C211( C84 C211 ) C84_=_C212( C84 C212 ) C84_=_C213( C84 C213 ) \nC99_=_C214( C99 C214 ) C99_=_C215( C99 C215 ) C99_=_C216( C99 C216 ) C99_=_C217( C99 C217 ) C99_=_C218( C99 C218 ) C99_=_C219( C99 C219 ) \nC99_=_C220( C99 C220 ) C99_=_C221( C99 C221 ) C99_=_C222( C99 C222 ) C99_=_C223( C99 C223 ) C99_=_C224( C99 C224 ) C99_=_C225( C99 C225 ) \nC133_=_C203( C133 C203 ) C133_=_C204( C133 C204 ) C133_=_C205( C133 C205 ) C133_=_C206( C133 C206 ) C133_=_C207( C133 C207 ) C133_=_C208( C133 C208 ) \nC133_=_C209( C133 C209 ) C133_=_C210( C133 C210 ) C133_=_C211( C133 C211 ) C133_=_C212( C133 C212 ) C133_=_C213( C133 C213 ) C165_=_C205( C165 C205 ) \nC165_=_C216( C165 C216 ) C165_=_C248( C165 C248 ) C165_=_C249( C165 C249 ) C165_=_C250( C165 C250 ) C165_=_C251( C165 C251 ) C165_=_C252( C165 C252 ) \nC165_=_C253( C165 C253 ) C203_=_C204( C203 C204 ) C203_=_C205( C203 C205 ) C203_=_C206( C203 C206 ) C203_=_C207( C203 C207 ) C203_=_C208( C203 C208 ) \nC203_=_C209( C203 C209 ) C203_=_C210( C203 C210 ) C203_=_C211( C203 C211 ) C203_=_C212( C203 C212 ) C203_=_C213( C203 C213 ) C203_=_C214( C203 C214 ) \nC203_=_C229( C203 C229 ) C203_=_C230( C203 C230 ) C203_=_C231( C203 C231 ) C203_=_C232( C203 C232 ) C203_=_C233( C203 C233 ) C203_=_C234( C203 C234 ) \nC203_=_C235( C203 C235 ) C203_=_C236( C203 C236 ) C204_=_C205( C204 C205 ) C204_=_C206( C204 C206 ) C204_=_C207( C204 C207 ) C204_=_C208( C204 C208 ) \nC204_=_C209( C204 C209 ) C204_=_C210( C204 C210 ) C204_=_C211( C204 C211 ) C204_=_C212( C204 C212 ) C204_=_C213( C204 C213 ) C204_=_C215( C204 C215 ) \nC204_=_C239( C204 C239 ) C204_=_C240( C204 C240 ) C204_=_C241( C204 C241 ) C204_=_C242( C204 C242 ) C204_=_C243( C204 C243 ) C204_=_C244( C204 C244 ) \nC204_=_C245( C204 C245 ) C204_=_C246( C204 C246 ) C205_=_C206( C205 C206 ) C205_=_C207( C205 C207 ) C205_=_C208( C205 C208 ) C205_=_C209( C205 C209 ) \nC205_=_C210( C205 C210 ) C205_=_C211( C205 C211 ) C205_=_C212( C205 C212 ) C205_=_C213( C205 C213 ) C205_=_C216( C205 C216 ) C205_=_C248( C205 C248 ) \nC205_=_C249( C205 C249 ) C205_=_C250( C205 C250 ) C205_=_C251( C205 C251 ) C205_=_C252( C205 C252 ) C205_=_C253( C205 C253 ) C206_=_C207( C206 C207 ) \nC206_=_C208( C206 C208 ) C206_=_C209( C206 C209 ) C206_=_C210( C206 C210 ) C206_=_C211( C206 C211 ) C206_=_C212( C206 C212 ) C206_=_C213( C206 C213 ) \nC206_=_C217( C206 C217 ) C206_=_C254( C206 C254 ) C206_=_C255( C206 C255 ) C206_=_C256( C206 C256 ) C206_=_C257( C206 C257 ) C206_=_C258( C206 C258 ) \nC206_=_C259( C206 C259 ) C206_=_C260( C206 C260 ) C206_=_C261( C206 C261 ) C206_=_C262( C206 C262 ) C207_=_C208( C207 C208 ) C207_=_C209( C207 C209 ) \nC207_=_C210( C207 C210 ) C207_=_C211( C207 C211 ) C207_=_C212( C207 C212 ) C207_=_C213( C207 C213 ) C207_=_C218( C207 C218 ) C207_=_C229( C207 C229 ) \nC207_=_C239( C207 C239 ) C207_=_C248( C207 C248 ) C207_=_C254( C207 C254 ) C208_=_C209( C208 C209 ) C208_=_C210( C208 C210 ) C208_=_C211( C208 C211 ) \nC208_=_C212( C208 C212 ) C208_=_C213( C208 C213 ) C208_=_C219( C208 C219 ) C208_=_C230( C208 C230 ) C208_=_C240( C208 C240 ) C208_=_C249( C208 C249 ) \nC208_=_C255( C208 C255 ) C209_=_C210( C209 C210 ) C209_=_C211( C209 C211 ) C209_=_C212( C209 C212 ) C209_=_C213( C209 C213 ) C210_=_C211( C210 C211 ) \nC210_=_C212( C210 C212 ) C210_=_C213( C210 C213 ) C211_=_C212( C211 C212 ) C211_=_C213( C211 C213 ) C212_=_C213( C212 C213 ) C214_=_C215( C214 C215 ) \nC214_=_C216( C214 C216 ) C214_=_C217( C214 C217 ) C214_=_C218( C214 C218 ) C214_=_C219( C214 C219 ) C214_=_C220( C214 C220 ) C214_=_C221( C214 C221 ) \nC214_=_C222( C214 C222 ) C214_=_C223( C214 C223 ) C214_=_C224( C214 C224 ) C214_=_C225( C214 C225 ) C214_=_C229( C214 C229 ) C214_=_C230( C214 C230 ) \nC214_=_C231( C214 C231 ) C214_=_C232( C214 C232 ) C214_=_C233( C214 C233 ) C214_=_C234( C214 C234 ) C214_=_C235( C214 C235 ) C214_=_C236( C214 C236 ) \nC215_=_C216( C215 C216 ) C215_=_C217( C215 C217 ) C215_=_C218( C215 C218 ) C215_=_C219( C215 C219 ) C215_=_C220( C215 C220 ) C215_=_C221( C215 C221 ) \nC215_=_C222( C215 C222 ) C215_=_C223( C215 C223 ) C215_=_C224( C215 C224 ) C215_=_C225( C215 C225 ) C215_=_C239( C215 C239 ) C215_=_C240( C215 C240 ) \nC215_=_C241( C215 C241 ) C215_=_C242( C215 C242 ) C215_=_C243( C215 C243 ) C215_=_C244( C215 C244 ) C215_=_C245( C215 C245 ) C215_=_C246( C215 C246 ) \nC216_=_C217( C216 C217 ) C216_=_C218( C216 C218 ) C216_=_C219( C216 C219 ) C216_=_C220( C216 C220 ) C216_=_C221( C216 C221 ) C216_=_C222( C216 C222 ) \nC216_=_C223( C216 C223 ) C216_=_C224( C216 C224 ) C216_=_C225( C216 C225 ) C216_=_C248( C216 C248 ) C216_=_C249( C216 C249 ) C216_=_C250( C216 C250 ) \nC216_=_C251( C216 C251 ) C216_=_C252( C216 C252 ) C216_=_C253( C216 C253 ) C217_=_C218( C217 C218 ) C217_=_C219( C217 C219 ) C217_=_C220( C217 C220 ) \nC217_=_C221( C217 C221 ) C217_=_C222( C217 C222 ) C217_=_C223( C217 C223 ) C217_=_C224( C217 C224 ) C217_=_C225( C217 C225 ) C217_=_C254( C217 C254 ) \nC217_=_C255( C217 C255 ) C217_=_C256( C217 C256 ) C217_=_C257( C217 C257 ) C217_=_C258( C217 C258 ) C217_=_C259( C217 C259 ) C217_=_C260( C217 C260 ) \nC217_=_C261( C217 C261 ) C217_=_C262( C217 C262 ) C218_=_C219( C218 C219 ) C218_=_C220( C218 C220 ) C218_=_C221( C218 C221 ) C218_=_C222( C218 C222 ) \nC218_=_C223( C218 C223 ) C218_=_C224( C218 C224 ) C218_=_C225( C218 C225 ) C218_=_C229( C218 C229 ) C218_=_C239( C218 C239 ) C218_=_C248( C218 C248 ) \nC218_=_C254( C218 C254 ) C219_=_C220( C219 C220 ) C219_=_C221( C219 C221 ) C219_=_C222( C219 C222 ) C219_=_C223( C219 C223 ) C219_=_C224( C219 C224 ) \nC219_=_C225( C219 C225 ) C219_=_C230( C219 C230 ) C219_=_C240( C219 C240 ) C219_=_C249( C219 C249 ) C219_=_C255( C219 C25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C229_=_C230( C229 C230 ) C229_=_C231( C229 C231 ) C229_=_C232( C229 C232 ) C229_=_C233( C229 C233 ) \nC229_=_C234( C229 C234 ) C229_=_C235( C229 C235 ) C229_=_C236( C229 C236 ) C229_=_C239( C229 C239 ) C229_=_C248( C229 C248 ) C229_=_C254( C229 C254 ) \nC230_=_C231( C230 C231 ) C230_=_C232( C230 C232 ) C230_=_C233( C230 C233 ) C230_=_C234( C230 C234 ) C230_=_C235( C230 C235 ) C230_=_C236( C230 C236 ) \nC230_=_C240( C230 C240 ) C230_=_C249( C230 C249 ) C230_=_C255( C230 C255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w:t>
      </w:r>
    </w:p>
    <w:p>
      <w:pPr>
        <w:pStyle w:val="PreformattedText"/>
        <w:bidi w:val="0"/>
        <w:spacing w:before="0" w:after="0"/>
        <w:jc w:val="left"/>
        <w:rPr/>
      </w:pPr>
      <w:r>
        <w:rPr/>
        <w:t xml:space="preserve"> </w:t>
      </w:r>
      <w:r>
        <w:rPr/>
        <w:t>C234 C236 ) C235_=_C236( C235 C236 ) \nC239_=_C240( C239 C240 ) C239_=_C241( C239 C241 ) C239_=_C242( C239 C242 ) C239_=_C243( C239 C243 ) C239_=_C244( C239 C244 ) C239_=_C245( C239 C245 ) \nC239_=_C246( C239 C246 ) C239_=_C248( C239 C248 ) C239_=_C254( C239 C254 ) C240_=_C241( C240 C241 ) C240_=_C242( C240 C242 ) C240_=_C243( C240 C243 ) \nC240_=_C244( C240 C244 ) C240_=_C245( C240 C245 ) C240_=_C246( C240 C246 ) C240_=_C249( C240 C249 ) C240_=_C255( C240 C255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C248_=_C249( C248 C249 ) C248_=_C250( C248 C250 ) C248_=_C251( C248 C251 ) C248_=_C252( C248 C252 ) \nC248_=_C253( C248 C253 ) C248_=_C254( C248 C254 ) C249_=_C250( C249 C250 ) C249_=_C251( C249 C251 ) C249_=_C252( C249 C252 ) C249_=_C253( C249 C253 ) \nC249_=_C255( C249 C255 ) C250_=_C251( C250 C251 ) C250_=_C252( C250 C252 ) C250_=_C253( C250 C253 ) C251_=_C252( C251 C252 ) C251_=_C253( C251 C253 ) \nC252_=_C253( C252 C253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73-&gt;95[label="53: C27 C38 C48 C84 C99 \nC133 C165 C207 C208 C209 C210 \nC211 C212 C213 C218 C219 C220 \nC221 C222 C223 C224 C225 C229 \nC230 C231 C232 C233 C234 C235 \nC236 C239 C240 C241 C242 C243 \nC244 C245 C246 C248 C249 C250 \nC251 C252 C253 C254 C255 C256 \nC257 C258 C259 C260 C261 C262 \n238: C27_=_C229 ,C27_=_C230 ,C27_=_C231 ,C27_=_C232 ,C27_=_C233 ,\nC27_=_C234 ,C27_=_C235 ,C27_=_C236 ,C38_=_C239 ,C38_=_C240 ,C38_=_C241 ,\nC38_=_C242 ,C38_=_C243 ,C38_=_C244 ,C38_=_C245 ,C38_=_C246 ,C48_=_C165 ,\nC48_=_C248 ,C48_=_C249 ,C48_=_C250 ,C48_=_C251 ,C48_=_C252 ,C48_=_C253 ,\nC84_=_C133 ,C84_=_C207 ,C84_=_C208 ,C84_=_C209 ,C84_=_C210 ,C84_=_C211 ,\nC84_=_C212 ,C84_=_C213 ,C99_=_C218 ,C99_=_C219 ,C99_=_C220 ,C99_=_C221 ,\nC99_=_C222 ,C99_=_C223 ,C99_=_C224 ,C99_=_C225 ,C133_=_C207 ,C133_=_C208 ,\nC133_=_C209 ,C133_=_C210 ,C133_=_C211 ,C133_=_C212 ,C133_=_C213 ,C165_=_C248 ,\nC165_=_C249 ,C165_=_C250 ,C165_=_C251 ,C165_=_C252 ,C165_=_C253 ,C207_=_C208 ,\nC207_=_C209 ,C207_=_C210 ,C207_=_C211 ,C207_=_C212 ,C207_=_C213 ,C207_=_C218 ,\nC207_=_C229 ,C207_=_C239 ,C207_=_C248 ,C207_=_C254 ,C208_=_C209 ,C208_=_C210 ,\nC208_=_C211 ,C208_=_C212 ,C208_=_C213 ,C208_=_C219 ,C208_=_C230 ,C208_=_C240 ,\nC208_=_C249 ,C208_=_C255 ,C209_=_C210 ,C209_=_C211 ,C209_=_C212 ,C209_=_C213 ,\nC210_=_C211 ,C210_=_C212 ,C210_=_C213 ,C211_=_C212 ,C211_=_C213 ,C212_=_C213 ,\nC218_=_C219 ,C218_=_C220 ,C218_=_C221 ,C218_=_C222 ,C218_=_C223 ,C218_=_C224 ,\nC218_=_C225 ,C218_=_C229 ,C218_=_C239 ,C218_=_C248 ,C218_=_C254 ,C219_=_C220 ,\nC219_=_C221 ,C219_=_C222 ,C219_=_C223 ,C219_=_C224 ,C219_=_C225 ,C219_=_C230 ,\nC219_=_C240 ,C219_=_C249 ,C219_=_C255 ,C220_=_C221 ,C220_=_C222 ,C220_=_C223 ,\nC220_=_C224 ,C220_=_C225 ,C221_=_C222 ,C221_=_C223 ,C221_=_C224 ,C221_=_C225 ,\nC222_=_C223 ,C222_=_C224 ,C222_=_C225 ,C223_=_C224 ,C223_=_C225 ,C224_=_C225 ,\nC229_=_C230 ,C229_=_C231 ,C229_=_C232 ,C229_=_C233 ,C229_=_C234 ,C229_=_C235 ,\nC229_=_C236 ,C229_=_C239 ,C229_=_C248 ,C229_=_C254 ,C230_=_C231 ,C230_=_C232 ,\nC230_=_C233 ,C230_=_C234 ,C230_=_C235 ,C230_=_C236 ,C230_=_C240 ,C230_=_C249 ,\nC230_=_C255 ,C231_=_C232 ,C231_=_C233 ,C231_=_C234 ,C231_=_C235 ,C231_=_C236 ,\nC232_=_C233 ,C232_=_C234 ,C232_=_C235 ,C232_=_C236 ,C233_=_C234 ,C233_=_C235 ,\nC233_=_C236 ,C234_=_C235 ,C234_=_C236 ,C235_=_C236 ,C239_=_C240 ,C239_=_C241 ,\nC239_=_C242 ,C239_=_C243 ,C239_=_C244 ,C239_=_C245 ,C239_=_C246 ,C239_=_C248 ,\nC239_=_C254 ,C240_=_C241 ,C240_=_C242 ,C240_=_C243 ,C240_=_C244 ,C240_=_C245 ,\nC240_=_C246 ,C240_=_C249 ,C240_=_C255 ,C241_=_C242 ,C241_=_C243 ,C241_=_C244 ,\nC241_=_C245 ,C241_=_C246 ,C242_=_C243 ,C242_=_C244 ,C242_=_C245 ,C242_=_C246 ,\nC243_=_C244 ,C243_=_C245 ,C243_=_C246 ,C244_=_C245 ,C244_=_C246 ,C245_=_C246 ,\nC248_=_C249 ,C248_=_C250 ,C248_=_C251 ,C248_=_C252 ,C248_=_C253 ,C248_=_C254 ,\nC249_=_C250 ,C249_=_C251 ,C249_=_C252 ,C249_=_C253 ,C249_=_C255 ,C250_=_C251 ,\nC250_=_C252 ,C250_=_C253 ,C251_=_C252 ,C251_=_C253 ,C252_=_C253 ,C254_=_C255 ,\nC254_=_C256 ,C254_=_C257 ,C254_=_C258 ,C254_=_C259 ,C254_=_C260 ,C254_=_C261 ,\nC254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96[shape=box, label="id:96 level: 4\n77: C28 C89 C91 C98 C100 \nC106 C114 C145 C208 C219 C220 \nC230 C231 C240 C249 C255 C256 \nC263 C338 C339 C340 C341 C342 \nC343 C344 C345 C348 C349 C350 \nC351 C352 C353 C354 C355 C357 \nC358 C359 C360 C361 C362 C363 \nC364 C365 C366 C367 C368 C369 \nC370 C371 C372 C375 C382 C387 \nC649 C657 C664 C670 C677 C681 \nC683 C695 C702 C711 C716 C729 \nC736 C742 C748 C752 C756 C759 \nC835 C841 C846 C851 C856 C857 \n317: C28_=_C231( C28 C231 ) C28_=_C357( C28 C357 ) C28_=_C358( C28 C358 ) C28_=_C359( C28 C359 ) C28_=_C360( C28 C360 ) \nC28_=_C361( C28 C361 ) C28_=_C362( C28 C362 ) C28_=_C363( C28 C363 ) C28_=_C364( C28 C364 ) C89_=_C91( C89 C91 ) C89_=_C98( C89 C98 ) \nC89_=_C106( C89 C106 ) C89_=_C114( C89 C114 ) C91_=_C145( C91 C145 ) C91_=_C338( C91 C338 ) C91_=_C339( C91 C339 ) C91_=_C340( C91 C340 ) \nC91_=_C341( C91 C341 ) C91_=_C342( C91 C342 ) C91_=_C343( C91 C343 ) C91_=_C344( C91 C344 ) C91_=_C345( C91 C345 ) C98_=_C100( C98 C100 ) \nC98_=_C106( C98 C106 ) C98_=_C114( C98 C114 ) C100_=_C220( C100 C220 ) C100_=_C348( C100 C348 ) C100_=_C349( C100 C349 ) C100_=_C350( C100 C350 ) \nC100_=_C351( C100 C351 ) C100_=_C352( C100 C352 ) C100_=_C353( C100 C353 ) C100_=_C354( C100 C354 ) C100_=_C355( C100 C355 ) C106_=_C114( C106 C114 ) \nC145_=_C338( C145 C338 ) C145_=_C339( C145 C339 ) C145_=_C340( C145 C340 ) C145_=_C341( C145 C341 ) C145_=_C342( C145 C342 ) C145_=_C343( C145 C343 ) \nC145_=_C344( C145 C344 ) C145_=_C345( C145 C345 ) C208_=_C219( C208 C219 ) C208_=_C230( C208 C230 ) C208_=_C240( C208 C240 ) C208_=_C249( C208 C249 ) \nC208_=_C255( C208 C255 ) C208_=_C263( C208 C263 ) C219_=_C220( C219 C220 ) C219_=_C230( C219 C230 ) C219_=_C240( C219 C240 ) C219_=_C249( C219 C249 ) \nC219_=_C255( C219 C255 ) C219_=_C263( C219 C263 ) C220_=_C348( C220 C348 ) C220_=_C349( C220 C349 ) C220_=_C350( C220 C350 ) C220_=_C351( C220 C351 ) \nC220_=_C352( C220 C352 ) C220_=_C353( C220 C353 ) C220_=_C354( C220 C354 ) C220_=_C355( C220 C355 ) C230_=_C231( C230 C231 ) C230_=_C240( C230 C240 ) \nC230_=_C249( C230 C249 ) C230_=_C255( C230 C255 ) C230_=_C263( C230 C263 ) C231_=_C357( C231 C357 ) C231_=_C358( C231 C358 ) C231_=_C359( C231 C359 ) \nC231_=_C360( C231 C360 ) C231_=_C361( C231 C361 ) C231_=_C362( C231 C362 ) C231_=_C363( C231 C363 ) C231_=_C364( C231 C364 ) C240_=_C249( C240 C249 ) \nC240_=_C255( C240 C255 ) C240_=_C263( C240 C263 ) C249_=_C255( C249 C255 ) C249_=_C263( C249 C263 ) C255_=_C256( C255 C256 ) C255_=_C263( C255 C263 ) \nC256_=_C365( C256 C365 ) C256_=_C366( C256 C366 ) C256_=_C367( C256 C367 ) C256_=_C368( C256 C368 ) C256_=_C369( C256 C369 ) C256_=_C370( C256 C370 ) \nC256_=_C371( C256 C371 ) C256_=_C372( C256 C372 ) C338_=_C339( C338 C339 ) C338_=_C340( C338 C340 ) C338_=_C341( C338 C341 ) C338_=_C342( C338 C342 ) \nC338_=_C343( C338 C343 ) C338_=_C344( C338 C344 ) C338_=_C345( C338 C345 ) C338_=_C348( C338 C348 ) C338_=_C357( C338 C357 ) C338_=_C365( C338 C365 ) \nC338_=_C375( C338 C375 ) C339_=_C340( C339 C340 ) C339_=_C341( C339 C341 ) C339_=_C342( C339 C342 ) C339_=_C343( C339 C343 ) C339_=_C344( C339 C344 ) \nC339_=_C345( C339 C345 ) C339_=_C350( C339 C350 ) C339_=_C359( C339 C359 ) C339_=_C366( C339 C366 ) C339_=_C387( C339 C387 ) C340_=_C341( C340 C341 ) \nC340_=_C342( C340 C342 ) C340_=_C343( C340 C343 ) C340_=_C344( C340 C344 ) C340_=_C345( C340 C345 ) C340_=_C351( C340 C351 ) C340_=_C360( C340 C360 ) \nC340_=_C367( C340 C367 ) C340_=_C375( C340 C375 ) C340_=_C382( C340 C382 ) C340_=_C387( C340 C387 ) C341_=_C342( C341 C342 ) C341_=_C343( C341 C343 ) \nC341_=_C344( C341 C344 ) C341_=_C345( C341 C345 ) C342_=_C343( C342 C343 ) C342_=_C344( C342 C344 ) C342_=_C345( C342 C345 ) C343_=_C344( C343 C344 ) \nC343_=_C345( C343 C345 ) C343_=_C657( C343 C657 ) C344_=_C345( C344 C345 ) C344_=_C736( C344 C736 ) C348_=_C349( C348 C349 ) C348_=_C350( C348 C350 ) \nC348_=_C351( C348 C351 ) C348_=_C352( C348 C352 ) C348_=_C353( C348 C353 ) C348_=_C354( C348 C354 ) C348_=_C355( C348 C355 ) C348_=_C357( C348 C357 ) \nC348_=_C365( C348 C365 ) C348_=_C375( C348 C375 ) C349_=_C350( C349 C350 ) C349_=_C351( C349 C351 ) C349_=_C352( C349 C352 ) C349_=_C353( C349 C353 ) \nC349_=_C354( C349 C354 ) C349_=_C355( C349 C355 ) C349_=_C358( C349 C358 ) C349_=_C382( C349 C382</w:t>
      </w:r>
    </w:p>
    <w:p>
      <w:pPr>
        <w:pStyle w:val="PreformattedText"/>
        <w:bidi w:val="0"/>
        <w:spacing w:before="0" w:after="0"/>
        <w:jc w:val="left"/>
        <w:rPr/>
      </w:pPr>
      <w:r>
        <w:rPr/>
        <w:t xml:space="preserve"> </w:t>
      </w:r>
      <w:r>
        <w:rPr/>
        <w:t>) C350_=_C351( C350 C351 ) C350_=_C352( C350 C352 ) \nC350_=_C353( C350 C353 ) C350_=_C354( C350 C354 ) C350_=_C355( C350 C355 ) C350_=_C359( C350 C359 ) C350_=_C366( C350 C366 ) C350_=_C387( C350 C387 ) \nC351_=_C352( C351 C352 ) C351_=_C353( C351 C353 ) C351_=_C354( C351 C354 ) C351_=_C355( C351 C355 ) C351_=_C360( C351 C360 ) C351_=_C367( C351 C367 ) \nC351_=_C375( C351 C375 ) C351_=_C382( C351 C382 ) C351_=_C387( C351 C387 ) C352_=_C353( C352 C353 ) C352_=_C354( C352 C354 ) C352_=_C355( C352 C355 ) \nC353_=_C354( C353 C354 ) C353_=_C355( C353 C355 ) C354_=_C355( C354 C355 ) C357_=_C358( C357 C358 ) C357_=_C359( C357 C359 ) C357_=_C360( C357 C360 ) \nC357_=_C361( C357 C361 ) C357_=_C362( C357 C362 ) C357_=_C363( C357 C363 ) C357_=_C364( C357 C364 ) C357_=_C365( C357 C365 ) C357_=_C375( C357 C375 ) \nC358_=_C359( C358 C359 ) C358_=_C360( C358 C360 ) C358_=_C361( C358 C361 ) C358_=_C362( C358 C362 ) C358_=_C363( C358 C363 ) C358_=_C364( C358 C364 ) \nC358_=_C382( C358 C382 ) C359_=_C360( C359 C360 ) C359_=_C361( C359 C361 ) C359_=_C362( C359 C362 ) C359_=_C363( C359 C363 ) C359_=_C364( C359 C364 ) \nC359_=_C366( C359 C366 ) C359_=_C387( C359 C387 ) C360_=_C361( C360 C361 ) C360_=_C362( C360 C362 ) C360_=_C363( C360 C363 ) C360_=_C364( C360 C364 ) \nC360_=_C367( C360 C367 ) C360_=_C375( C360 C375 ) C360_=_C382( C360 C382 ) C360_=_C387( C360 C387 ) C361_=_C362( C361 C362 ) C361_=_C363( C361 C363 ) \nC361_=_C364( C361 C364 ) C362_=_C363( C362 C363 ) C362_=_C364( C362 C364 ) C362_=_C664( C362 C664 ) C363_=_C364( C363 C364 ) C363_=_C846( C363 C846 ) \nC365_=_C366( C365 C366 ) C365_=_C367( C365 C367 ) C365_=_C368( C365 C368 ) C365_=_C369( C365 C369 ) C365_=_C370( C365 C370 ) C365_=_C371( C365 C371 ) \nC365_=_C372( C365 C372 ) C365_=_C375( C365 C375 ) C366_=_C367( C366 C367 ) C366_=_C368( C366 C368 ) C366_=_C369( C366 C369 ) C366_=_C370( C366 C370 ) \nC366_=_C371( C366 C371 ) C366_=_C372( C366 C372 ) C366_=_C387( C366 C387 ) C367_=_C368( C367 C368 ) C367_=_C369( C367 C369 ) C367_=_C370( C367 C370 ) \nC367_=_C371( C367 C371 ) C367_=_C372( C367 C372 ) C367_=_C375( C367 C375 ) C367_=_C382( C367 C382 ) C367_=_C387( C367 C387 ) C368_=_C369( C368 C369 ) \nC368_=_C370( C368 C370 ) C368_=_C371( C368 C371 ) C368_=_C372( C368 C372 ) C369_=_C370( C369 C370 ) C369_=_C371( C369 C371 ) C369_=_C372( C369 C372 ) \nC369_=_C670( C369 C670 ) C370_=_C371( C370 C371 ) C370_=_C372( C370 C372 ) C370_=_C752( C370 C752 ) C371_=_C372( C371 C372 ) C371_=_C851( C371 C851 ) \nC375_=_C382( C375 C382 ) C375_=_C387( C375 C387 ) C382_=_C387( C382 C387 ) C649_=_C657( C649 C657 ) C649_=_C664( C649 C664 ) C649_=_C670( C649 C670 ) \nC649_=_C677( C649 C677 ) C649_=_C681( C649 C681 ) C649_=_C683( C649 C683 ) C657_=_C664( C657 C664 ) C657_=_C670( C657 C670 ) C657_=_C677( C657 C677 ) \nC657_=_C681( C657 C681 ) C657_=_C683( C657 C683 ) C664_=_C670( C664 C670 ) C664_=_C677( C664 C677 ) C664_=_C681( C664 C681 ) C664_=_C683( C664 C683 ) \nC670_=_C677( C670 C677 ) C670_=_C681( C670 C681 ) C670_=_C683( C670 C683 ) C677_=_C681( C677 C681 ) C677_=_C683( C677 C683 ) C681_=_C683( C681 C683 ) \nC695_=_C702( C695 C702 ) C695_=_C711( C695 C711 ) C695_=_C716( C695 C716 ) C702_=_C711( C702 C711 ) C702_=_C716( C702 C716 ) C711_=_C716( C711 C716 ) \nC729_=_C736( C729 C736 ) C729_=_C742( C729 C742 ) C729_=_C748( C729 C748 ) C729_=_C752( C729 C752 ) C729_=_C756( C729 C756 ) C729_=_C759( C729 C759 ) \nC736_=_C742( C736 C742 ) C736_=_C748( C736 C748 ) C736_=_C752( C736 C752 ) C736_=_C756( C736 C756 ) C736_=_C759( C736 C759 ) C742_=_C748( C742 C748 ) \nC742_=_C752( C742 C752 ) C742_=_C756( C742 C756 ) C742_=_C759( C742 C759 ) C748_=_C752( C748 C752 ) C748_=_C756( C748 C756 ) C748_=_C759( C748 C759 ) \nC752_=_C756( C752 C756 ) C752_=_C759( C752 C759 ) C756_=_C759( C756 C759 ) C835_=_C841( C835 C841 ) C835_=_C846( C835 C846 ) C835_=_C851( C835 C851 ) \nC835_=_C856( C835 C856 ) C835_=_C857( C835 C857 ) C841_=_C846( C841 C846 ) C841_=_C851( C841 C851 ) C841_=_C856( C841 C856 ) C841_=_C857( C841 C857 ) \nC846_=_C851( C846 C851 ) C846_=_C856( C846 C856 ) C846_=_C857( C846 C857 ) C851_=_C856( C851 C856 ) C851_=_C857( C851 C857 ) C856_=_C857( C856 C857 ) "];73-&gt;96[label="73: C28 C89 C91 C98 C100 \nC106 C114 C145 C208 C219 C220 \nC230 C231 C240 C249 C255 C256 \nC263 C338 C339 C341 C342 C343 \nC344 C345 C348 C349 C350 C352 \nC353 C354 C355 C357 C358 C359 \nC361 C362 C363 C364 C365 C366 \nC368 C369 C370 C371 C372 C375 \nC382 C387 C649 C657 C664 C670 \nC677 C681 C683 C695 C702 C711 \nC716 C729 C736 C742 C748 C752 \nC756 C759 C835 C841 C846 C851 \nC856 C857 \n264: C28_=_C231 ,C28_=_C357 ,C28_=_C358 ,C28_=_C359 ,C28_=_C361 ,\nC28_=_C362 ,C28_=_C363 ,C28_=_C364 ,C89_=_C91 ,C89_=_C98 ,C89_=_C106 ,\nC89_=_C114 ,C91_=_C145 ,C91_=_C338 ,C91_=_C339 ,C91_=_C341 ,C91_=_C342 ,\nC91_=_C343 ,C91_=_C344 ,C91_=_C345 ,C98_=_C100 ,C98_=_C106 ,C98_=_C114 ,\nC100_=_C220 ,C100_=_C348 ,C100_=_C349 ,C100_=_C350 ,C100_=_C352 ,C100_=_C353 ,\nC100_=_C354 ,C100_=_C355 ,C106_=_C114 ,C145_=_C338 ,C145_=_C339 ,C145_=_C341 ,\nC145_=_C342 ,C145_=_C343 ,C145_=_C344 ,C145_=_C345 ,C208_=_C219 ,C208_=_C230 ,\nC208_=_C240 ,C208_=_C249 ,C208_=_C255 ,C208_=_C263 ,C219_=_C220 ,C219_=_C230 ,\nC219_=_C240 ,C219_=_C249 ,C219_=_C255 ,C219_=_C263 ,C220_=_C348 ,C220_=_C349 ,\nC220_=_C350 ,C220_=_C352 ,C220_=_C353 ,C220_=_C354 ,C220_=_C355 ,C230_=_C231 ,\nC230_=_C240 ,C230_=_C249 ,C230_=_C255 ,C230_=_C263 ,C231_=_C357 ,C231_=_C358 ,\nC231_=_C359 ,C231_=_C361 ,C231_=_C362 ,C231_=_C363 ,C231_=_C364 ,C240_=_C249 ,\nC240_=_C255 ,C240_=_C263 ,C249_=_C255 ,C249_=_C263 ,C255_=_C256 ,C255_=_C263 ,\nC256_=_C365 ,C256_=_C366 ,C256_=_C368 ,C256_=_C369 ,C256_=_C370 ,C256_=_C371 ,\nC256_=_C372 ,C338_=_C339 ,C338_=_C341 ,C338_=_C342 ,C338_=_C343 ,C338_=_C344 ,\nC338_=_C345 ,C338_=_C348 ,C338_=_C357 ,C338_=_C365 ,C338_=_C375 ,C339_=_C341 ,\nC339_=_C342 ,C339_=_C343 ,C339_=_C344 ,C339_=_C345 ,C339_=_C350 ,C339_=_C359 ,\nC339_=_C366 ,C339_=_C387 ,C341_=_C342 ,C341_=_C343 ,C341_=_C344 ,C341_=_C345 ,\nC342_=_C343 ,C342_=_C344 ,C342_=_C345 ,C343_=_C344 ,C343_=_C345 ,C343_=_C657 ,\nC344_=_C345 ,C344_=_C736 ,C348_=_C349 ,C348_=_C350 ,C348_=_C352 ,C348_=_C353 ,\nC348_=_C354 ,C348_=_C355 ,C348_=_C357 ,C348_=_C365 ,C348_=_C375 ,C349_=_C350 ,\nC349_=_C352 ,C349_=_C353 ,C349_=_C354 ,C349_=_C355 ,C349_=_C358 ,C349_=_C382 ,\nC350_=_C352 ,C350_=_C353 ,C350_=_C354 ,C350_=_C355 ,C350_=_C359 ,C350_=_C366 ,\nC350_=_C387 ,C352_=_C353 ,C352_=_C354 ,C352_=_C355 ,C353_=_C354 ,C353_=_C355 ,\nC354_=_C355 ,C357_=_C358 ,C357_=_C359 ,C357_=_C361 ,C357_=_C362 ,C357_=_C363 ,\nC357_=_C364 ,C357_=_C365 ,C357_=_C375 ,C358_=_C359 ,C358_=_C361 ,C358_=_C362 ,\nC358_=_C363 ,C358_=_C364 ,C358_=_C382 ,C359_=_C361 ,C359_=_C362 ,C359_=_C363 ,\nC359_=_C364 ,C359_=_C366 ,C359_=_C387 ,C361_=_C362 ,C361_=_C363 ,C361_=_C364 ,\nC362_=_C363 ,C362_=_C364 ,C362_=_C664 ,C363_=_C364 ,C363_=_C846 ,C365_=_C366 ,\nC365_=_C368 ,C365_=_C369 ,C365_=_C370 ,C365_=_C371 ,C365_=_C372 ,C365_=_C375 ,\nC366_=_C368 ,C366_=_C369 ,C366_=_C370 ,C366_=_C371 ,C366_=_C372 ,C366_=_C387 ,\nC368_=_C369 ,C368_=_C370 ,C368_=_C371 ,C368_=_C372 ,C369_=_C370 ,C369_=_C371 ,\nC369_=_C372 ,C369_=_C670 ,C370_=_C371 ,C370_=_C372 ,C370_=_C752 ,C371_=_C372 ,\nC371_=_C851 ,C375_=_C382 ,C375_=_C387 ,C382_=_C387 ,C649_=_C657 ,C649_=_C664 ,\nC649_=_C670 ,C649_=_C677 ,C649_=_C681 ,C649_=_C683 ,C657_=_C664 ,C657_=_C670 ,\nC657_=_C677 ,C657_=_C681 ,C657_=_C683 ,C664_=_C670 ,C664_=_C677 ,C664_=_C681 ,\nC664_=_C683 ,C670_=_C677 ,C670_=_C681 ,C670_=_C683 ,C677_=_C681 ,C677_=_C683 ,\nC681_=_C683 ,C695_=_C702 ,C695_=_C711 ,C695_=_C716 ,C702_=_C711 ,C702_=_C716 ,\nC711_=_C716 ,C729_=_C736 ,C729_=_C742 ,C729_=_C748 ,C729_=_C752 ,C729_=_C756 ,\nC729_=_C759 ,C736_=_C742 ,C736_=_C748 ,C736_=_C752 ,C736_=_C756 ,C736_=_C759 ,\nC742_=_C748 ,C742_=_C752 ,C742_=_C756 ,C742_=_C759 ,C748_=_C752 ,C748_=_C756 ,\nC748_=_C759 ,C752_=_C756 ,C752_=_C759 ,C756_=_C759 ,C835_=_C841 ,C835_=_C846 ,\nC835_=_C851 ,C835_=_C856 ,C835_=_C857 ,C841_=_C846 ,C841_=_C851 ,C841_=_C856 ,\nC841_=_C857 ,C846_=_C851 ,C846_=_C856 ,C846_=_C857 ,C851_=_C856 ,C851_=_C857 ,\nC856_=_C857 ,"];97[shape=box, label="id:97 level: 4\n64: C79 C80 C83 C84 C85 \nC86 C89 C90 C91 C92 C93 \nC94 C95 C96 C97 C106 C107 \nC108 C109 C110 C111 C112 C113 \nC114 C115 C116 C117 C118 C119 \nC120 C190 C191 C192 C284 C293 \nC301 C310 C317 C323 C327 C328 \nC349 C358 C373 C381 C382 C385 \nC386 C512 C521 C527 C533 C537 \nC543 C545 C546 C564 C571 C578 \nC584 C588 C592 C593 C594 \n291: C79_=_C80( C79 C80 ) C83_=_C84( C83 C84 ) C83_=_C85( C83 C85 ) C84_=_C85( C84 C85 ) C86_=_C89( C86 C89 ) \nC86_=_C90( C86 C90 ) C86_=_C91( C86 C91 ) C86_=_C92( C86 C92 ) C86_=_C93( C86 C93 ) C86_=_C94( C86 C94 ) C86_=_C95( C86 C95 ) \nC86_=_C96( C86 C96 ) C86_=_C97( C86 C97 ) C89_=_C90( C89 C90 ) C89_=_C91( C89 C91 ) C89_=_C92( C89 C92 ) C89_=_C93( C89 C93 ) \nC89_=_C94( C89 C94 ) C89_=_C95( C89 C95 ) C89_=_C106( C89 C106 ) C89_=_C114( C89 C114 ) C90_=_C91( C90 C91 ) C90_=_C92( C90 C92 ) \nC90_=_C93( C90 C93 ) C90_=_C94( C90 C94 ) C90_=_C95( C90 C95 ) C91_=_C92( C91 C92 ) C91_=_C93( C91 C93 ) C91_=_C94( C91 C94 ) \nC91_=_C95( C91 C95 ) C92_=_C93( C92 C93 ) C92_=_C94( C92 C94 ) C92_=_C95( C92 C95 ) C93_=_C94( C93 C94 ) C93_=_C95( C93 C95 ) \nC94_=_C95( C94 C95 ) C96_=_C97( C96 C97 ) C96_=_C106( C96 C106 ) C96_=_C107( C96 C107 ) C96_=_C108( C96 C108 ) C96_=_C109( C96 C109 ) \nC96_=_C110( C96 C110 ) C96_=_C111( C96 C111 ) C96_=_C112( C96 C112 ) C96_=_C113( C96 C113 ) C97_=_C114( C97 C114 ) C97_=_C115( C97 C115 ) \nC97_=_C116( C97 C116 ) C97_=_C117( C97 C117 ) C97_=_C118( C97 C118 ) C97_=_C119( C97 C119 ) C97_=_C120( C97 C120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w:t>
      </w:r>
    </w:p>
    <w:p>
      <w:pPr>
        <w:pStyle w:val="PreformattedText"/>
        <w:bidi w:val="0"/>
        <w:spacing w:before="0" w:after="0"/>
        <w:jc w:val="left"/>
        <w:rPr/>
      </w:pPr>
      <w:r>
        <w:rPr/>
        <w:t xml:space="preserve"> </w:t>
      </w:r>
      <w:r>
        <w:rPr/>
        <w:t>C112 ) \nC107_=_C113( C107 C113 ) C107_=_C190( C107 C190 ) C107_=_C191( C107 C191 ) C107_=_C192( C107 C192 ) C108_=_C109( C108 C109 ) C108_=_C110( C108 C110 ) \nC108_=_C111( C108 C111 ) C108_=_C112( C108 C112 ) C108_=_C113( C108 C113 ) C108_=_C190( C108 C190 ) C108_=_C284( C108 C284 ) C108_=_C293( C108 C293 ) \nC108_=_C301( C108 C301 ) C108_=_C310( C108 C310 ) C108_=_C317( C108 C317 ) C108_=_C323( C108 C323 ) C108_=_C327( C108 C327 ) C108_=_C328( C108 C328 ) \nC109_=_C110( C109 C110 ) C109_=_C111( C109 C111 ) C109_=_C112( C109 C112 ) C109_=_C113( C109 C113 ) C109_=_C191( C109 C191 ) C109_=_C349( C109 C349 ) \nC109_=_C358( C109 C358 ) C109_=_C373( C109 C373 ) C109_=_C381( C109 C381 ) C109_=_C382( C109 C382 ) C109_=_C385( C109 C385 ) C109_=_C386( C109 C386 ) \nC110_=_C111( C110 C111 ) C110_=_C112( C110 C112 ) C110_=_C113( C110 C113 ) C110_=_C192( C110 C192 ) C110_=_C512( C110 C512 ) C110_=_C521( C110 C521 ) \nC110_=_C527( C110 C527 ) C110_=_C533( C110 C533 ) C110_=_C537( C110 C537 ) C110_=_C543( C110 C543 ) C110_=_C545( C110 C545 ) C110_=_C546( C110 C546 ) \nC111_=_C112( C111 C112 ) C111_=_C113( C111 C113 ) C111_=_C564( C111 C564 ) C111_=_C571( C111 C571 ) C111_=_C578( C111 C578 ) C111_=_C584( C111 C584 ) \nC111_=_C588( C111 C588 ) C111_=_C592( C111 C592 ) C111_=_C593( C111 C593 ) C111_=_C594( C111 C594 ) C112_=_C113( C112 C113 ) C112_=_C327( C112 C327 ) \nC112_=_C385( C112 C385 ) C112_=_C545( C112 C545 ) C112_=_C593( C112 C593 ) C113_=_C328( C113 C328 ) C113_=_C386( C113 C386 ) C113_=_C546( C113 C546 ) \nC113_=_C594( C113 C594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6_=_C543( C116 C543 ) C117_=_C118( C117 C118 ) \nC117_=_C119( C117 C119 ) C117_=_C120( C117 C120 ) C118_=_C119( C118 C119 ) C118_=_C120( C118 C120 ) C119_=_C120( C119 C120 ) C190_=_C191( C190 C191 ) \nC190_=_C192( C190 C192 ) C190_=_C284( C190 C284 ) C190_=_C293( C190 C293 ) C190_=_C301( C190 C301 ) C190_=_C310( C190 C310 ) C190_=_C317( C190 C317 ) \nC190_=_C323( C190 C323 ) C190_=_C327( C190 C327 ) C190_=_C328( C190 C328 ) C191_=_C192( C191 C192 ) C191_=_C349( C191 C349 ) C191_=_C358( C191 C358 ) \nC191_=_C373( C191 C373 ) C191_=_C381( C191 C381 ) C191_=_C382( C191 C382 ) C191_=_C385( C191 C385 ) C191_=_C386( C191 C386 ) C192_=_C512( C192 C512 ) \nC192_=_C521( C192 C521 ) C192_=_C527( C192 C527 ) C192_=_C533( C192 C533 ) C192_=_C537( C192 C537 ) C192_=_C543( C192 C543 ) C192_=_C545( C192 C545 ) \nC192_=_C546( C192 C546 ) C284_=_C293( C284 C293 ) C284_=_C301( C284 C301 ) C284_=_C310( C284 C310 ) C284_=_C317( C284 C317 ) C284_=_C323( C284 C323 ) \nC284_=_C327( C284 C327 ) C284_=_C328( C284 C328 ) C293_=_C301( C293 C301 ) C293_=_C310( C293 C310 ) C293_=_C317( C293 C317 ) C293_=_C323( C293 C323 ) \nC293_=_C327( C293 C327 ) C293_=_C328( C293 C328 ) C301_=_C310( C301 C310 ) C301_=_C317( C301 C317 ) C301_=_C323( C301 C323 ) C301_=_C327( C301 C327 ) \nC301_=_C328( C301 C328 ) C310_=_C317( C310 C317 ) C310_=_C323( C310 C323 ) C310_=_C327( C310 C327 ) C310_=_C328( C310 C328 ) C317_=_C323( C317 C323 ) \nC317_=_C327( C317 C327 ) C317_=_C328( C317 C328 ) C323_=_C327( C323 C327 ) C323_=_C328( C323 C328 ) C327_=_C328( C327 C328 ) C327_=_C385( C327 C385 ) \nC327_=_C545( C327 C545 ) C327_=_C593( C327 C593 ) C328_=_C386( C328 C386 ) C328_=_C546( C328 C546 ) C328_=_C594( C328 C594 ) C349_=_C358( C349 C358 ) \nC349_=_C373( C349 C373 ) C349_=_C381( C349 C381 ) C349_=_C382( C349 C382 ) C349_=_C385( C349 C385 ) C349_=_C386( C349 C386 ) C358_=_C373( C358 C373 ) \nC358_=_C381( C358 C381 ) C358_=_C382( C358 C382 ) C358_=_C385( C358 C385 ) C358_=_C386( C358 C386 ) C373_=_C381( C373 C381 ) C373_=_C382( C373 C382 ) \nC373_=_C385( C373 C385 ) C373_=_C386( C373 C386 ) C381_=_C382( C381 C382 ) C381_=_C385( C381 C385 ) C381_=_C386( C381 C386 ) C382_=_C385( C382 C385 ) \nC382_=_C386( C382 C386 ) C385_=_C386( C385 C386 ) C385_=_C545( C385 C545 ) C385_=_C593( C385 C593 ) C386_=_C546( C386 C546 ) C386_=_C594( C386 C594 ) \nC512_=_C521( C512 C521 ) C512_=_C527( C512 C527 ) C512_=_C533( C512 C533 ) C512_=_C537( C512 C537 ) C512_=_C543( C512 C543 ) C512_=_C545( C512 C545 ) \nC512_=_C546( C512 C546 ) C521_=_C527( C521 C527 ) C521_=_C533( C521 C533 ) C521_=_C537( C521 C537 ) C521_=_C543( C521 C543 ) C521_=_C545( C521 C545 ) \nC521_=_C546( C521 C546 ) C527_=_C533( C527 C533 ) C527_=_C537( C527 C537 ) C527_=_C543( C527 C543 ) C527_=_C545( C527 C545 ) C527_=_C546( C527 C546 ) \nC533_=_C537( C533 C537 ) C533_=_C543( C533 C543 ) C533_=_C545( C533 C545 ) C533_=_C546( C533 C546 ) C537_=_C543( C537 C543 ) C537_=_C545( C537 C545 ) \nC537_=_C546( C537 C546 ) C543_=_C545( C543 C545 ) C543_=_C546( C543 C546 ) C545_=_C546( C545 C546 ) C545_=_C593( C545 C593 ) C546_=_C594( C546 C594 ) \nC564_=_C571( C564 C571 ) C564_=_C578( C564 C578 ) C564_=_C584( C564 C584 ) C564_=_C588( C564 C588 ) C564_=_C592( C564 C592 ) C564_=_C593( C564 C593 ) \nC564_=_C594( C564 C594 ) C571_=_C578( C571 C578 ) C571_=_C584( C571 C584 ) C571_=_C588( C571 C588 ) C571_=_C592( C571 C592 ) C571_=_C593( C571 C593 ) \nC571_=_C594( C571 C594 ) C578_=_C584( C578 C584 ) C578_=_C588( C578 C588 ) C578_=_C592( C578 C592 ) C578_=_C593( C578 C593 ) C578_=_C594( C578 C594 ) \nC584_=_C588( C584 C588 ) C584_=_C592( C584 C592 ) C584_=_C593( C584 C593 ) C584_=_C594( C584 C594 ) C588_=_C592( C588 C592 ) C588_=_C593( C588 C593 ) \nC588_=_C594( C588 C594 ) C592_=_C593( C592 C593 ) C592_=_C594( C592 C594 ) C593_=_C594( C593 C594 ) "];74-&gt;97[label="60: C79 C80 C83 C84 C85 \nC86 C89 C90 C91 C92 C93 \nC94 C95 C96 C97 C106 C107 \nC112 C113 C114 C115 C116 C117 \nC118 C119 C120 C190 C191 C192 \nC284 C293 C301 C310 C317 C323 \nC327 C328 C349 C358 C373 C381 \nC382 C385 C386 C512 C521 C527 \nC533 C537 C543 C545 C546 C564 \nC571 C578 C584 C588 C592 C593 \nC594 \n231: C79_=_C80 ,C83_=_C84 ,C83_=_C85 ,C84_=_C85 ,C86_=_C89 ,\nC86_=_C90 ,C86_=_C91 ,C86_=_C92 ,C86_=_C93 ,C86_=_C94 ,C86_=_C95 ,\nC86_=_C96 ,C86_=_C97 ,C89_=_C90 ,C89_=_C91 ,C89_=_C92 ,C89_=_C93 ,\nC89_=_C94 ,C89_=_C95 ,C89_=_C106 ,C89_=_C114 ,C90_=_C91 ,C90_=_C92 ,\nC90_=_C93 ,C90_=_C94 ,C90_=_C95 ,C91_=_C92 ,C91_=_C93 ,C91_=_C94 ,\nC91_=_C95 ,C92_=_C93 ,C92_=_C94 ,C92_=_C95 ,C93_=_C94 ,C93_=_C95 ,\nC94_=_C95 ,C96_=_C97 ,C96_=_C106 ,C96_=_C107 ,C96_=_C112 ,C96_=_C113 ,\nC97_=_C114 ,C97_=_C115 ,C97_=_C116 ,C97_=_C117 ,C97_=_C118 ,C97_=_C119 ,\nC97_=_C120 ,C106_=_C107 ,C106_=_C112 ,C106_=_C113 ,C106_=_C114 ,C107_=_C112 ,\nC107_=_C113 ,C107_=_C190 ,C107_=_C191 ,C107_=_C192 ,C112_=_C113 ,C112_=_C327 ,\nC112_=_C385 ,C112_=_C545 ,C112_=_C593 ,C113_=_C328 ,C113_=_C386 ,C113_=_C546 ,\nC113_=_C594 ,C114_=_C115 ,C114_=_C116 ,C114_=_C117 ,C114_=_C118 ,C114_=_C119 ,\nC114_=_C120 ,C115_=_C116 ,C115_=_C117 ,C115_=_C118 ,C115_=_C119 ,C115_=_C120 ,\nC116_=_C117 ,C116_=_C118 ,C116_=_C119 ,C116_=_C120 ,C116_=_C543 ,C117_=_C118 ,\nC117_=_C119 ,C117_=_C120 ,C118_=_C119 ,C118_=_C120 ,C119_=_C120 ,C190_=_C191 ,\nC190_=_C192 ,C190_=_C284 ,C190_=_C293 ,C190_=_C301 ,C190_=_C310 ,C190_=_C317 ,\nC190_=_C323 ,C190_=_C327 ,C190_=_C328 ,C191_=_C192 ,C191_=_C349 ,C191_=_C358 ,\nC191_=_C373 ,C191_=_C381 ,C191_=_C382 ,C191_=_C385 ,C191_=_C386 ,C192_=_C512 ,\nC192_=_C521 ,C192_=_C527 ,C192_=_C533 ,C192_=_C537 ,C192_=_C543 ,C192_=_C545 ,\nC192_=_C546 ,C284_=_C293 ,C284_=_C301 ,C284_=_C310 ,C284_=_C317 ,C284_=_C323 ,\nC284_=_C327 ,C284_=_C328 ,C293_=_C301 ,C293_=_C310 ,C293_=_C317 ,C293_=_C323 ,\nC293_=_C327 ,C293_=_C328 ,C301_=_C310 ,C301_=_C317 ,C301_=_C323 ,C301_=_C327 ,\nC301_=_C328 ,C310_=_C317 ,C310_=_C323 ,C310_=_C327 ,C310_=_C328 ,C317_=_C323 ,\nC317_=_C327 ,C317_=_C328 ,C323_=_C327 ,C323_=_C328 ,C327_=_C328 ,C327_=_C385 ,\nC327_=_C545 ,C327_=_C593 ,C328_=_C386 ,C328_=_C546 ,C328_=_C594 ,C349_=_C358 ,\nC349_=_C373 ,C349_=_C381 ,C349_=_C382 ,C349_=_C385 ,C349_=_C386 ,C358_=_C373 ,\nC358_=_C381 ,C358_=_C382 ,C358_=_C385 ,C358_=_C386 ,C373_=_C381 ,C373_=_C382 ,\nC373_=_C385 ,C373_=_C386 ,C381_=_C382 ,C381_=_C385 ,C381_=_C386 ,C382_=_C385 ,\nC382_=_C386 ,C385_=_C386 ,C385_=_C545 ,C385_=_C593 ,C386_=_C546 ,C386_=_C594 ,\nC512_=_C521 ,C512_=_C527 ,C512_=_C533 ,C512_=_C537 ,C512_=_C543 ,C512_=_C545 ,\nC512_=_C546 ,C521_=_C527 ,C521_=_C533 ,C521_=_C537 ,C521_=_C543 ,C521_=_C545 ,\nC521_=_C546 ,C527_=_C533 ,C527_=_C537 ,C527_=_C543 ,C527_=_C545 ,C527_=_C546 ,\nC533_=_C537 ,C533_=_C543 ,C533_=_C545 ,C533_=_C546 ,C537_=_C543 ,C537_=_C545 ,\nC537_=_C546 ,C543_=_C545 ,C543_=_C546 ,C545_=_C546 ,C545_=_C593 ,C546_=_C594 ,\nC564_=_C571 ,C564_=_C578 ,C564_=_C584 ,C564_=_C588 ,C564_=_C592 ,C564_=_C593 ,\nC564_=_C594 ,C571_=_C578 ,C571_=_C584 ,C571_=_C588 ,C571_=_C592 ,C571_=_C593 ,\nC571_=_C594 ,C578_=_C584 ,C578_=_C588 ,C578_=_C592 ,C578_=_C593 ,C578_=_C594 ,\nC584_=_C588 ,C584_=_C592 ,C584_=_C593 ,C584_=_C594 ,C588_=_C592 ,C588_=_C593 ,\nC588_=_C594 ,C592_=_C593 ,C592_=_C594 ,C593_=_C594 ,"];98[shape=box, label="id:98 level: 4\n86: C10 C68 C70 C80 C93 \nC112 C113 C148 C186 C188 C193 \nC194 C258 C261 C314 C316 C327 \nC328 C343 C369 C371 C385 C386 \nC405 C425 C428 C507 C535 C536 \nC545 C546 C593 C594 C612 C628 \nC630 C643 C645 C646 C647 C651 \nC652 C655 C656 C657 C658 C659 \nC660 C661 C662 C668 C669 C670 \nC671 C672 C674 C675 C676 C677 \nC678 C679 C680 C681 C708 C753 \nC771 C824 C829 C830 C831 C834 \nC835 C837 C838 C839 C842 C843 \nC844 C848 C849 C850 C851 C852 \nC854 C855 C856 \n565: C10_=_C80( C10 C80 ) C10_=_C405( C10 C405 ) C10_=_C651( C10 C651 ) C10_=_C771( C10 C771 ) C10_=_C829( C10 C829 ) \nC10_=_C830( C10 C830 ) C10_=_C831( C10 C831 ) C10_=_C834( C10 C834 ) C10_=_C835( C10 C835 ) C68_=_C70( C68 C70 ) C68_=_C186( C68 C186 ) \nC68_=_C314( C68 C314 ) C68_=_C535( C68 C535 ) C68_=_C628( C68 C628 ) C68_=_C646(</w:t>
      </w:r>
    </w:p>
    <w:p>
      <w:pPr>
        <w:pStyle w:val="PreformattedText"/>
        <w:bidi w:val="0"/>
        <w:spacing w:before="0" w:after="0"/>
        <w:jc w:val="left"/>
        <w:rPr/>
      </w:pPr>
      <w:r>
        <w:rPr/>
        <w:t xml:space="preserve"> </w:t>
      </w:r>
      <w:r>
        <w:rPr/>
        <w:t>C68 C646 ) C68_=_C661( C68 C661 ) C68_=_C675( C68 C675 ) \nC68_=_C676( C68 C676 ) C68_=_C677( C68 C677 ) C68_=_C678( C68 C678 ) C68_=_C679( C68 C679 ) C70_=_C188( C70 C188 ) C70_=_C316( C70 C316 ) \nC70_=_C536( C70 C536 ) C70_=_C630( C70 C630 ) C70_=_C679( C70 C679 ) C70_=_C824( C70 C824 ) C70_=_C838( C70 C838 ) C70_=_C843( C70 C843 ) \nC70_=_C848( C70 C848 ) C70_=_C854( C70 C854 ) C80_=_C405( C80 C405 ) C80_=_C651( C80 C651 ) C80_=_C771( C80 C771 ) C80_=_C829( C80 C829 ) \nC80_=_C830( C80 C830 ) C80_=_C831( C80 C831 ) C80_=_C834( C80 C834 ) C80_=_C835( C80 C835 ) C93_=_C148( C93 C148 ) C93_=_C343( C93 C343 ) \nC93_=_C507( C93 C507 ) C93_=_C612( C93 C612 ) C93_=_C643( C93 C643 ) C93_=_C652( C93 C652 ) C93_=_C655( C93 C655 ) C93_=_C656( C93 C656 ) \nC93_=_C657( C93 C657 ) C93_=_C658( C93 C658 ) C93_=_C659( C93 C659 ) C112_=_C113( C112 C113 ) C112_=_C193( C112 C193 ) C112_=_C327( C112 C327 ) \nC112_=_C385( C112 C385 ) C112_=_C545( C112 C545 ) C112_=_C593( C112 C593 ) C112_=_C647( C112 C647 ) C112_=_C655( C112 C655 ) C112_=_C662( C112 C662 ) \nC112_=_C668( C112 C668 ) C112_=_C675( C112 C675 ) C112_=_C680( C112 C680 ) C112_=_C681( C112 C681 ) C113_=_C194( C113 C194 ) C113_=_C328( C113 C328 ) \nC113_=_C386( C113 C386 ) C113_=_C546( C113 C546 ) C113_=_C594( C113 C594 ) C113_=_C839( C113 C839 ) C113_=_C844( C113 C844 ) C113_=_C849( C113 C849 ) \nC113_=_C855( C113 C855 ) C113_=_C856( C113 C856 ) C148_=_C343( C148 C343 ) C148_=_C507( C148 C507 ) C148_=_C612( C148 C612 ) C148_=_C643( C148 C643 ) \nC148_=_C652( C148 C652 ) C148_=_C655( C148 C655 ) C148_=_C656( C148 C656 ) C148_=_C657( C148 C657 ) C148_=_C658( C148 C658 ) C148_=_C659( C148 C659 ) \nC186_=_C188( C186 C188 ) C186_=_C314( C186 C314 ) C186_=_C535( C186 C535 ) C186_=_C628( C186 C628 ) C186_=_C646( C186 C646 ) C186_=_C661( C186 C661 ) \nC186_=_C675( C186 C675 ) C186_=_C676( C186 C676 ) C186_=_C677( C186 C677 ) C186_=_C678( C186 C678 ) C186_=_C679( C186 C679 ) C188_=_C316( C188 C316 ) \nC188_=_C536( C188 C536 ) C188_=_C630( C188 C630 ) C188_=_C679( C188 C679 ) C188_=_C824( C188 C824 ) C188_=_C838( C188 C838 ) C188_=_C843( C188 C843 ) \nC188_=_C848( C188 C848 ) C188_=_C854( C188 C854 ) C193_=_C194( C193 C194 ) C193_=_C327( C193 C327 ) C193_=_C385( C193 C385 ) C193_=_C545( C193 C545 ) \nC193_=_C593( C193 C593 ) C193_=_C647( C193 C647 ) C193_=_C655( C193 C655 ) C193_=_C662( C193 C662 ) C193_=_C668( C193 C668 ) C193_=_C675( C193 C675 ) \nC193_=_C680( C193 C680 ) C193_=_C681( C193 C681 ) C194_=_C328( C194 C328 ) C194_=_C386( C194 C386 ) C194_=_C546( C194 C546 ) C194_=_C594( C194 C594 ) \nC194_=_C839( C194 C839 ) C194_=_C844( C194 C844 ) C194_=_C849( C194 C849 ) C194_=_C855( C194 C855 ) C194_=_C856( C194 C856 ) C258_=_C261( C258 C261 ) \nC258_=_C369( C258 C369 ) C258_=_C425( C258 C425 ) C258_=_C645( C258 C645 ) C258_=_C660( C258 C660 ) C258_=_C668( C258 C668 ) C258_=_C669( C258 C669 ) \nC258_=_C670( C258 C670 ) C258_=_C671( C258 C671 ) C258_=_C672( C258 C672 ) C258_=_C674( C258 C674 ) C261_=_C371( C261 C371 ) C261_=_C428( C261 C428 ) \nC261_=_C708( C261 C708 ) C261_=_C753( C261 C753 ) C261_=_C831( C261 C831 ) C261_=_C837( C261 C837 ) C261_=_C842( C261 C842 ) C261_=_C848( C261 C848 ) \nC261_=_C849( C261 C849 ) C261_=_C850( C261 C850 ) C261_=_C851( C261 C851 ) C261_=_C852( C261 C852 ) C314_=_C316( C314 C316 ) C314_=_C535( C314 C535 ) \nC314_=_C628( C314 C628 ) C314_=_C646( C314 C646 ) C314_=_C661( C314 C661 ) C314_=_C675( C314 C675 ) C314_=_C676( C314 C676 ) C314_=_C677( C314 C677 ) \nC314_=_C678( C314 C678 ) C314_=_C679( C314 C679 ) C316_=_C536( C316 C536 ) C316_=_C630( C316 C630 ) C316_=_C679( C316 C679 ) C316_=_C824( C316 C824 ) \nC316_=_C838( C316 C838 ) C316_=_C843( C316 C843 ) C316_=_C848( C316 C848 ) C316_=_C854( C316 C854 ) C327_=_C328( C327 C328 ) C327_=_C385( C327 C385 ) \nC327_=_C545( C327 C545 ) C327_=_C593( C327 C593 ) C327_=_C647( C327 C647 ) C327_=_C655( C327 C655 ) C327_=_C662( C327 C662 ) C327_=_C668( C327 C668 ) \nC327_=_C675( C327 C675 ) C327_=_C680( C327 C680 ) C327_=_C681( C327 C681 ) C328_=_C386( C328 C386 ) C328_=_C546( C328 C546 ) C328_=_C594( C328 C594 ) \nC328_=_C839( C328 C839 ) C328_=_C844( C328 C844 ) C328_=_C849( C328 C849 ) C328_=_C855( C328 C855 ) C328_=_C856( C328 C856 ) C343_=_C507( C343 C507 ) \nC343_=_C612( C343 C612 ) C343_=_C643( C343 C643 ) C343_=_C652( C343 C652 ) C343_=_C655( C343 C655 ) C343_=_C656( C343 C656 ) C343_=_C657( C343 C657 ) \nC343_=_C658( C343 C658 ) C343_=_C659( C343 C659 ) C369_=_C371( C369 C371 ) C369_=_C425( C369 C425 ) C369_=_C645( C369 C645 ) C369_=_C660( C369 C660 ) \nC369_=_C668( C369 C668 ) C369_=_C669( C369 C669 ) C369_=_C670( C369 C670 ) C369_=_C671( C369 C671 ) C369_=_C672( C369 C672 ) C369_=_C674( C369 C674 ) \nC371_=_C428( C371 C428 ) C371_=_C708( C371 C708 ) C371_=_C753( C371 C753 ) C371_=_C831( C371 C831 ) C371_=_C837( C371 C837 ) C371_=_C842( C371 C842 ) \nC371_=_C848( C371 C848 ) C371_=_C849( C371 C849 ) C371_=_C850( C371 C850 ) C371_=_C851( C371 C851 ) C371_=_C852( C371 C852 ) C385_=_C386( C385 C386 ) \nC385_=_C545( C385 C545 ) C385_=_C593( C385 C593 ) C385_=_C647( C385 C647 ) C385_=_C655( C385 C655 ) C385_=_C662( C385 C662 ) C385_=_C668( C385 C668 ) \nC385_=_C675( C385 C675 ) C385_=_C680( C385 C680 ) C385_=_C681( C385 C681 ) C386_=_C546( C386 C546 ) C386_=_C594( C386 C594 ) C386_=_C839( C386 C839 ) \nC386_=_C844( C386 C844 ) C386_=_C849( C386 C849 ) C386_=_C855( C386 C855 ) C386_=_C856( C386 C856 ) C405_=_C651( C405 C651 ) C405_=_C771( C405 C771 ) \nC405_=_C829( C405 C829 ) C405_=_C830( C405 C830 ) C405_=_C831( C405 C831 ) C405_=_C834( C405 C834 ) C405_=_C835( C405 C835 ) C425_=_C428( C425 C428 ) \nC425_=_C645( C425 C645 ) C425_=_C660( C425 C660 ) C425_=_C668( C425 C668 ) C425_=_C669( C425 C669 ) C425_=_C670( C425 C670 ) C425_=_C671( C425 C671 ) \nC425_=_C672( C425 C672 ) C425_=_C674( C425 C674 ) C428_=_C708( C428 C708 ) C428_=_C753( C428 C753 ) C428_=_C831( C428 C831 ) C428_=_C837( C428 C837 ) \nC428_=_C842( C428 C842 ) C428_=_C848( C428 C848 ) C428_=_C849( C428 C849 ) C428_=_C850( C428 C850 ) C428_=_C851( C428 C851 ) C428_=_C852( C428 C852 ) \nC507_=_C612( C507 C612 ) C507_=_C643( C507 C643 ) C507_=_C652( C507 C652 ) C507_=_C655( C507 C655 ) C507_=_C656( C507 C656 ) C507_=_C657( C507 C657 ) \nC507_=_C658( C507 C658 ) C507_=_C659( C507 C659 ) C535_=_C536( C535 C536 ) C535_=_C628( C535 C628 ) C535_=_C646( C535 C646 ) C535_=_C661( C535 C661 ) \nC535_=_C675( C535 C675 ) C535_=_C676( C535 C676 ) C535_=_C677( C535 C677 ) C535_=_C678( C535 C678 ) C535_=_C679( C535 C679 ) C536_=_C630( C536 C630 ) \nC536_=_C679( C536 C679 ) C536_=_C824( C536 C824 ) C536_=_C838( C536 C838 ) C536_=_C843( C536 C843 ) C536_=_C848( C536 C848 ) C536_=_C854( C536 C854 ) \nC545_=_C546( C545 C546 ) C545_=_C593( C545 C593 ) C545_=_C647( C545 C647 ) C545_=_C655( C545 C655 ) C545_=_C662( C545 C662 ) C545_=_C668( C545 C668 ) \nC545_=_C675( C545 C675 ) C545_=_C680( C545 C680 ) C545_=_C681( C545 C681 ) C546_=_C594( C546 C594 ) C546_=_C839( C546 C839 ) C546_=_C844( C546 C844 ) \nC546_=_C849( C546 C849 ) C546_=_C855( C546 C855 ) C546_=_C856( C546 C856 ) C593_=_C594( C593 C594 ) C593_=_C647( C593 C647 ) C593_=_C655( C593 C655 ) \nC593_=_C662( C593 C662 ) C593_=_C668( C593 C668 ) C593_=_C675( C593 C675 ) C593_=_C680( C593 C680 ) C593_=_C681( C593 C681 ) C594_=_C839( C594 C839 ) \nC594_=_C844( C594 C844 ) C594_=_C849( C594 C849 ) C594_=_C855( C594 C855 ) C594_=_C856( C594 C856 ) C612_=_C643( C612 C643 ) C612_=_C652( C612 C652 ) \nC612_=_C655( C612 C655 ) C612_=_C656( C612 C656 ) C612_=_C657( C612 C657 ) C612_=_C658( C612 C658 ) C612_=_C659( C612 C659 ) C628_=_C630( C628 C630 ) \nC628_=_C646( C628 C646 ) C628_=_C661( C628 C661 ) C628_=_C675( C628 C675 ) C628_=_C676( C628 C676 ) C628_=_C677( C628 C677 ) C628_=_C678( C628 C678 ) \nC628_=_C679( C628 C679 ) C630_=_C679( C630 C679 ) C630_=_C824( C630 C824 ) C630_=_C838( C630 C838 ) C630_=_C843( C630 C843 ) C630_=_C848( C630 C848 ) \nC630_=_C854( C630 C854 ) C643_=_C645( C643 C645 ) C643_=_C646( C643 C646 ) C643_=_C647( C643 C647 ) C643_=_C651( C643 C651 ) C643_=_C652( C643 C652 ) \nC643_=_C655( C643 C655 ) C643_=_C656( C643 C656 ) C643_=_C657( C643 C657 ) C643_=_C658( C643 C658 ) C643_=_C659( C643 C659 ) C645_=_C646( C645 C646 ) \nC645_=_C647( C645 C647 ) C645_=_C651( C645 C651 ) C645_=_C660( C645 C660 ) C645_=_C668( C645 C668 ) C645_=_C669( C645 C669 ) C645_=_C670( C645 C670 ) \nC645_=_C671( C645 C671 ) C645_=_C672( C645 C672 ) C645_=_C674( C645 C674 ) C646_=_C647( C646 C647 ) C646_=_C651( C646 C651 ) C646_=_C661( C646 C661 ) \nC646_=_C675( C646 C675 ) C646_=_C676( C646 C676 ) C646_=_C677( C646 C677 ) C646_=_C678( C646 C678 ) C646_=_C679( C646 C679 ) C647_=_C651( C647 C651 ) \nC647_=_C655( C647 C655 ) C647_=_C662( C647 C662 ) C647_=_C668( C647 C668 ) C647_=_C675( C647 C675 ) C647_=_C680( C647 C680 ) C647_=_C681( C647 C681 ) \nC651_=_C771( C651 C771 ) C651_=_C829( C651 C829 ) C651_=_C830( C651 C830 ) C651_=_C831( C651 C831 ) C651_=_C834( C651 C834 ) C651_=_C835( C651 C835 ) \nC652_=_C655( C652 C655 ) C652_=_C656( C652 C656 ) C652_=_C657( C652 C657 ) C652_=_C658( C652 C658 ) C652_=_C659( C652 C659 ) C652_=_C660( C652 C660 ) \nC652_=_C661( C652 C661 ) C652_=_C662( C652 C662 ) C655_=_C656( C655 C656 ) C655_=_C657( C655 C657 ) C655_=_C658( C655 C658 ) C655_=_C659( C655 C659 ) \nC655_=_C662( C655 C662 ) C655_=_C668( C655 C668 ) C655_=_C675( C655 C675 ) C655_=_C680( C655 C680 ) C655_=_C681( C655 C681 ) C656_=_C657( C656 C657 ) \nC656_=_C658( C656 C658 ) C656_=_C659( C656 C659 ) C656_=_C669( C656 C669 ) C656_=_C676( C656 C676 ) C656_=_C680( C656 C680 ) C657_=_C658( C657 C658 ) \nC657_=_C659( C657 C659 ) C657_=_C670( C657 C670 ) C657_=_C677( C657 C677 ) C657_=_C681( C657 C681 ) C658_=_C659( C658 C659 ) C660_=_C661( C660 C661 ) \nC660_=_C662( C660 C662 ) C660_=_C668( C660 C668 ) C660_=_C669( C660 C669 ) C660_=_C670( C660 C670 ) C660_=_C671( C660 C671 ) C660_=_C672( C660 C672 ) \nC660_=_C674( C660 C674 ) C661_=_C662(</w:t>
      </w:r>
    </w:p>
    <w:p>
      <w:pPr>
        <w:pStyle w:val="PreformattedText"/>
        <w:bidi w:val="0"/>
        <w:spacing w:before="0" w:after="0"/>
        <w:jc w:val="left"/>
        <w:rPr/>
      </w:pPr>
      <w:r>
        <w:rPr/>
        <w:t xml:space="preserve"> </w:t>
      </w:r>
      <w:r>
        <w:rPr/>
        <w:t>C661 C662 ) C661_=_C675( C661 C675 ) C661_=_C676( C661 C676 ) C661_=_C677( C661 C677 ) C661_=_C678( C661 C678 ) \nC661_=_C679( C661 C679 ) C662_=_C668( C662 C668 ) C662_=_C675( C662 C675 ) C662_=_C680( C662 C680 ) C662_=_C681( C662 C681 ) C668_=_C669( C668 C669 ) \nC668_=_C670( C668 C670 ) C668_=_C671( C668 C671 ) C668_=_C672( C668 C672 ) C668_=_C674( C668 C674 ) C668_=_C675( C668 C675 ) C668_=_C680( C668 C680 ) \nC668_=_C681( C668 C681 ) C669_=_C670( C669 C670 ) C669_=_C671( C669 C671 ) C669_=_C672( C669 C672 ) C669_=_C674( C669 C674 ) C669_=_C676( C669 C676 ) \nC669_=_C680( C669 C680 ) C670_=_C671( C670 C671 ) C670_=_C672( C670 C672 ) C670_=_C674( C670 C674 ) C670_=_C677( C670 C677 ) C670_=_C681( C670 C681 ) \nC671_=_C672( C671 C672 ) C671_=_C674( C671 C674 ) C671_=_C708( C671 C708 ) C672_=_C674( C672 C674 ) C672_=_C753( C672 C753 ) C674_=_C852( C674 C852 ) \nC675_=_C676( C675 C676 ) C675_=_C677( C675 C677 ) C675_=_C678( C675 C678 ) C675_=_C679( C675 C679 ) C675_=_C680( C675 C680 ) C675_=_C681( C675 C681 ) \nC676_=_C677( C676 C677 ) C676_=_C678( C676 C678 ) C676_=_C679( C676 C679 ) C676_=_C680( C676 C680 ) C677_=_C678( C677 C678 ) C677_=_C679( C677 C679 ) \nC677_=_C681( C677 C681 ) C678_=_C679( C678 C679 ) C678_=_C824( C678 C824 ) C679_=_C824( C679 C824 ) C679_=_C838( C679 C838 ) C679_=_C843( C679 C843 ) \nC679_=_C848( C679 C848 ) C679_=_C854( C679 C854 ) C680_=_C681( C680 C681 ) C708_=_C753( C708 C753 ) C708_=_C831( C708 C831 ) C708_=_C837( C708 C837 ) \nC708_=_C842( C708 C842 ) C708_=_C848( C708 C848 ) C708_=_C849( C708 C849 ) C708_=_C850( C708 C850 ) C708_=_C851( C708 C851 ) C708_=_C852( C708 C852 ) \nC753_=_C831( C753 C831 ) C753_=_C837( C753 C837 ) C753_=_C842( C753 C842 ) C753_=_C848( C753 C848 ) C753_=_C849( C753 C849 ) C753_=_C850( C753 C850 ) \nC753_=_C851( C753 C851 ) C753_=_C852( C753 C852 ) C771_=_C829( C771 C829 ) C771_=_C830( C771 C830 ) C771_=_C831( C771 C831 ) C771_=_C834( C771 C834 ) \nC771_=_C835( C771 C835 ) C824_=_C838( C824 C838 ) C824_=_C843( C824 C843 ) C824_=_C848( C824 C848 ) C824_=_C854( C824 C854 ) C829_=_C830( C829 C830 ) \nC829_=_C831( C829 C831 ) C829_=_C834( C829 C834 ) C829_=_C835( C829 C835 ) C829_=_C837( C829 C837 ) C829_=_C838( C829 C838 ) C829_=_C839( C829 C839 ) \nC830_=_C831( C830 C831 ) C830_=_C834( C830 C834 ) C830_=_C835( C830 C835 ) C830_=_C842( C830 C842 ) C830_=_C843( C830 C843 ) C830_=_C844( C830 C844 ) \nC831_=_C834( C831 C834 ) C831_=_C835( C831 C835 ) C831_=_C837( C831 C837 ) C831_=_C842( C831 C842 ) C831_=_C848( C831 C848 ) C831_=_C849( C831 C849 ) \nC831_=_C850( C831 C850 ) C831_=_C851( C831 C851 ) C831_=_C852( C831 C852 ) C834_=_C835( C834 C835 ) C834_=_C850( C834 C850 ) C834_=_C854( C834 C854 ) \nC834_=_C855( C834 C855 ) C835_=_C851( C835 C851 ) C835_=_C856( C835 C856 ) C837_=_C838( C837 C838 ) C837_=_C839( C837 C839 ) C837_=_C842( C837 C842 ) \nC837_=_C848( C837 C848 ) C837_=_C849( C837 C849 ) C837_=_C850( C837 C850 ) C837_=_C851( C837 C851 ) C837_=_C852( C837 C852 ) C838_=_C839( C838 C839 ) \nC838_=_C843( C838 C843 ) C838_=_C848( C838 C848 ) C838_=_C854( C838 C854 ) C839_=_C844( C839 C844 ) C839_=_C849( C839 C849 ) C839_=_C855( C839 C855 ) \nC839_=_C856( C839 C856 ) C842_=_C843( C842 C843 ) C842_=_C844( C842 C844 ) C842_=_C848( C842 C848 ) C842_=_C849( C842 C849 ) C842_=_C850( C842 C850 ) \nC842_=_C851( C842 C851 ) C842_=_C852( C842 C852 ) C843_=_C844( C843 C844 ) C843_=_C848( C843 C848 ) C843_=_C854( C843 C854 ) C844_=_C849( C844 C849 ) \nC844_=_C855( C844 C855 ) C844_=_C856( C844 C856 ) C848_=_C849( C848 C849 ) C848_=_C850( C848 C850 ) C848_=_C851( C848 C851 ) C848_=_C852( C848 C852 ) \nC848_=_C854( C848 C854 ) C849_=_C850( C849 C850 ) C849_=_C851( C849 C851 ) C849_=_C852( C849 C852 ) C849_=_C855( C849 C855 ) C849_=_C856( C849 C856 ) \nC850_=_C851( C850 C851 ) C850_=_C852( C850 C852 ) C850_=_C854( C850 C854 ) C850_=_C855( C850 C855 ) C851_=_C852( C851 C852 ) C851_=_C856( C851 C856 ) \nC854_=_C855( C854 C855 ) C855_=_C856( C855 C856 ) "];74-&gt;98[label="79: C10 C68 C70 C80 C93 \nC112 C113 C148 C186 C188 C193 \nC194 C258 C261 C314 C316 C327 \nC328 C343 C369 C371 C385 C386 \nC405 C425 C428 C507 C535 C536 \nC545 C546 C593 C594 C612 C628 \nC630 C643 C645 C646 C647 C651 \nC652 C656 C657 C658 C659 C660 \nC661 C662 C669 C670 C671 C672 \nC674 C676 C677 C678 C680 C681 \nC708 C753 C771 C824 C829 C830 \nC834 C835 C837 C838 C839 C842 \nC843 C844 C850 C851 C852 C854 \nC855 C856 \n419: C10_=_C80 ,C10_=_C405 ,C10_=_C651 ,C10_=_C771 ,C10_=_C829 ,\nC10_=_C830 ,C10_=_C834 ,C10_=_C835 ,C68_=_C70 ,C68_=_C186 ,C68_=_C314 ,\nC68_=_C535 ,C68_=_C628 ,C68_=_C646 ,C68_=_C661 ,C68_=_C676 ,C68_=_C677 ,\nC68_=_C678 ,C70_=_C188 ,C70_=_C316 ,C70_=_C536 ,C70_=_C630 ,C70_=_C824 ,\nC70_=_C838 ,C70_=_C843 ,C70_=_C854 ,C80_=_C405 ,C80_=_C651 ,C80_=_C771 ,\nC80_=_C829 ,C80_=_C830 ,C80_=_C834 ,C80_=_C835 ,C93_=_C148 ,C93_=_C343 ,\nC93_=_C507 ,C93_=_C612 ,C93_=_C643 ,C93_=_C652 ,C93_=_C656 ,C93_=_C657 ,\nC93_=_C658 ,C93_=_C659 ,C112_=_C113 ,C112_=_C193 ,C112_=_C327 ,C112_=_C385 ,\nC112_=_C545 ,C112_=_C593 ,C112_=_C647 ,C112_=_C662 ,C112_=_C680 ,C112_=_C681 ,\nC113_=_C194 ,C113_=_C328 ,C113_=_C386 ,C113_=_C546 ,C113_=_C594 ,C113_=_C839 ,\nC113_=_C844 ,C113_=_C855 ,C113_=_C856 ,C148_=_C343 ,C148_=_C507 ,C148_=_C612 ,\nC148_=_C643 ,C148_=_C652 ,C148_=_C656 ,C148_=_C657 ,C148_=_C658 ,C148_=_C659 ,\nC186_=_C188 ,C186_=_C314 ,C186_=_C535 ,C186_=_C628 ,C186_=_C646 ,C186_=_C661 ,\nC186_=_C676 ,C186_=_C677 ,C186_=_C678 ,C188_=_C316 ,C188_=_C536 ,C188_=_C630 ,\nC188_=_C824 ,C188_=_C838 ,C188_=_C843 ,C188_=_C854 ,C193_=_C194 ,C193_=_C327 ,\nC193_=_C385 ,C193_=_C545 ,C193_=_C593 ,C193_=_C647 ,C193_=_C662 ,C193_=_C680 ,\nC193_=_C681 ,C194_=_C328 ,C194_=_C386 ,C194_=_C546 ,C194_=_C594 ,C194_=_C839 ,\nC194_=_C844 ,C194_=_C855 ,C194_=_C856 ,C258_=_C261 ,C258_=_C369 ,C258_=_C425 ,\nC258_=_C645 ,C258_=_C660 ,C258_=_C669 ,C258_=_C670 ,C258_=_C671 ,C258_=_C672 ,\nC258_=_C674 ,C261_=_C371 ,C261_=_C428 ,C261_=_C708 ,C261_=_C753 ,C261_=_C837 ,\nC261_=_C842 ,C261_=_C850 ,C261_=_C851 ,C261_=_C852 ,C314_=_C316 ,C314_=_C535 ,\nC314_=_C628 ,C314_=_C646 ,C314_=_C661 ,C314_=_C676 ,C314_=_C677 ,C314_=_C678 ,\nC316_=_C536 ,C316_=_C630 ,C316_=_C824 ,C316_=_C838 ,C316_=_C843 ,C316_=_C854 ,\nC327_=_C328 ,C327_=_C385 ,C327_=_C545 ,C327_=_C593 ,C327_=_C647 ,C327_=_C662 ,\nC327_=_C680 ,C327_=_C681 ,C328_=_C386 ,C328_=_C546 ,C328_=_C594 ,C328_=_C839 ,\nC328_=_C844 ,C328_=_C855 ,C328_=_C856 ,C343_=_C507 ,C343_=_C612 ,C343_=_C643 ,\nC343_=_C652 ,C343_=_C656 ,C343_=_C657 ,C343_=_C658 ,C343_=_C659 ,C369_=_C371 ,\nC369_=_C425 ,C369_=_C645 ,C369_=_C660 ,C369_=_C669 ,C369_=_C670 ,C369_=_C671 ,\nC369_=_C672 ,C369_=_C674 ,C371_=_C428 ,C371_=_C708 ,C371_=_C753 ,C371_=_C837 ,\nC371_=_C842 ,C371_=_C850 ,C371_=_C851 ,C371_=_C852 ,C385_=_C386 ,C385_=_C545 ,\nC385_=_C593 ,C385_=_C647 ,C385_=_C662 ,C385_=_C680 ,C385_=_C681 ,C386_=_C546 ,\nC386_=_C594 ,C386_=_C839 ,C386_=_C844 ,C386_=_C855 ,C386_=_C856 ,C405_=_C651 ,\nC405_=_C771 ,C405_=_C829 ,C405_=_C830 ,C405_=_C834 ,C405_=_C835 ,C425_=_C428 ,\nC425_=_C645 ,C425_=_C660 ,C425_=_C669 ,C425_=_C670 ,C425_=_C671 ,C425_=_C672 ,\nC425_=_C674 ,C428_=_C708 ,C428_=_C753 ,C428_=_C837 ,C428_=_C842 ,C428_=_C850 ,\nC428_=_C851 ,C428_=_C852 ,C507_=_C612 ,C507_=_C643 ,C507_=_C652 ,C507_=_C656 ,\nC507_=_C657 ,C507_=_C658 ,C507_=_C659 ,C535_=_C536 ,C535_=_C628 ,C535_=_C646 ,\nC535_=_C661 ,C535_=_C676 ,C535_=_C677 ,C535_=_C678 ,C536_=_C630 ,C536_=_C824 ,\nC536_=_C838 ,C536_=_C843 ,C536_=_C854 ,C545_=_C546 ,C545_=_C593 ,C545_=_C647 ,\nC545_=_C662 ,C545_=_C680 ,C545_=_C681 ,C546_=_C594 ,C546_=_C839 ,C546_=_C844 ,\nC546_=_C855 ,C546_=_C856 ,C593_=_C594 ,C593_=_C647 ,C593_=_C662 ,C593_=_C680 ,\nC593_=_C681 ,C594_=_C839 ,C594_=_C844 ,C594_=_C855 ,C594_=_C856 ,C612_=_C643 ,\nC612_=_C652 ,C612_=_C656 ,C612_=_C657 ,C612_=_C658 ,C612_=_C659 ,C628_=_C630 ,\nC628_=_C646 ,C628_=_C661 ,C628_=_C676 ,C628_=_C677 ,C628_=_C678 ,C630_=_C824 ,\nC630_=_C838 ,C630_=_C843 ,C630_=_C854 ,C643_=_C645 ,C643_=_C646 ,C643_=_C647 ,\nC643_=_C651 ,C643_=_C652 ,C643_=_C656 ,C643_=_C657 ,C643_=_C658 ,C643_=_C659 ,\nC645_=_C646 ,C645_=_C647 ,C645_=_C651 ,C645_=_C660 ,C645_=_C669 ,C645_=_C670 ,\nC645_=_C671 ,C645_=_C672 ,C645_=_C674 ,C646_=_C647 ,C646_=_C651 ,C646_=_C661 ,\nC646_=_C676 ,C646_=_C677 ,C646_=_C678 ,C647_=_C651 ,C647_=_C662 ,C647_=_C680 ,\nC647_=_C681 ,C651_=_C771 ,C651_=_C829 ,C651_=_C830 ,C651_=_C834 ,C651_=_C835 ,\nC652_=_C656 ,C652_=_C657 ,C652_=_C658 ,C652_=_C659 ,C652_=_C660 ,C652_=_C661 ,\nC652_=_C662 ,C656_=_C657 ,C656_=_C658 ,C656_=_C659 ,C656_=_C669 ,C656_=_C676 ,\nC656_=_C680 ,C657_=_C658 ,C657_=_C659 ,C657_=_C670 ,C657_=_C677 ,C657_=_C681 ,\nC658_=_C659 ,C660_=_C661 ,C660_=_C662 ,C660_=_C669 ,C660_=_C670 ,C660_=_C671 ,\nC660_=_C672 ,C660_=_C674 ,C661_=_C662 ,C661_=_C676 ,C661_=_C677 ,C661_=_C678 ,\nC662_=_C680 ,C662_=_C681 ,C669_=_C670 ,C669_=_C671 ,C669_=_C672 ,C669_=_C674 ,\nC669_=_C676 ,C669_=_C680 ,C670_=_C671 ,C670_=_C672 ,C670_=_C674 ,C670_=_C677 ,\nC670_=_C681 ,C671_=_C672 ,C671_=_C674 ,C671_=_C708 ,C672_=_C674 ,C672_=_C753 ,\nC674_=_C852 ,C676_=_C677 ,C676_=_C678 ,C676_=_C680 ,C677_=_C678 ,C677_=_C681 ,\nC678_=_C824 ,C680_=_C681 ,C708_=_C753 ,C708_=_C837 ,C708_=_C842 ,C708_=_C850 ,\nC708_=_C851 ,C708_=_C852 ,C753_=_C837 ,C753_=_C842 ,C753_=_C850 ,C753_=_C851 ,\nC753_=_C852 ,C771_=_C829 ,C771_=_C830 ,C771_=_C834 ,C771_=_C835 ,C824_=_C838 ,\nC824_=_C843 ,C824_=_C854 ,C829_=_C830 ,C829_=_C834 ,C829_=_C835 ,C829_=_C837 ,\nC829_=_C838 ,C829_=_C839 ,C830_=_C834 ,C830_=_C835 ,C830_=_C842 ,C830_=_C843 ,\nC830_=_C844 ,C834_=_C835 ,C834_=_C850 ,C834_=_C854 ,C834_=_C855 ,C835_=_C851 ,\nC835_=_C856 ,C837_=_C838 ,C837_=_C839 ,C837_=_C842 ,C837_=_C850 ,C837_=_C851 ,\nC837_=_C852 ,C838_=_C839 ,C838_=_C843 ,C838_=_C854 ,C839_=_C844 ,C839_=_C855 ,\nC839_=_C856 ,C842_=_C843 ,C842_=_C844 ,C842_=_C850 ,C842_=_C851 ,C842_=_C852 ,\nC843_=_C844 ,C843_=_C854 ,C844_=_C855 ,C844_=_C856 ,C850_=_C851 ,C850_=_C852 ,\nC850_=_C854 ,C850_=_C855 ,C851_=_C852</w:t>
      </w:r>
    </w:p>
    <w:p>
      <w:pPr>
        <w:pStyle w:val="PreformattedText"/>
        <w:bidi w:val="0"/>
        <w:spacing w:before="0" w:after="0"/>
        <w:jc w:val="left"/>
        <w:rPr/>
      </w:pPr>
      <w:r>
        <w:rPr/>
        <w:t xml:space="preserve"> </w:t>
      </w:r>
      <w:r>
        <w:rPr/>
        <w:t>,C851_=_C856 ,C854_=_C855 ,C855_=_C856 ,"];99[shape=box, label="id:99 level: 5\n22: C67 C185 C313 C321 C492 \nC540 C590 C601 C608 C609 C616 \nC621 C622 C626 C627 C628 C629 \nC630 C631 C632 C633 C634 \n124: C67_=_C185( C67 C185 ) C67_=_C313( C67 C313 ) C67_=_C608( C67 C608 ) C67_=_C616( C67 C616 ) C67_=_C621( C67 C621 ) \nC67_=_C626( C67 C626 ) C67_=_C627( C67 C627 ) C67_=_C628( C67 C628 ) C67_=_C629( C67 C629 ) C67_=_C630( C67 C630 ) C185_=_C313( C185 C313 ) \nC185_=_C608( C185 C608 ) C185_=_C616( C185 C616 ) C185_=_C621( C185 C621 ) C185_=_C626( C185 C626 ) C185_=_C627( C185 C627 ) C185_=_C628( C185 C628 ) \nC185_=_C629( C185 C629 ) C185_=_C630( C185 C630 ) C313_=_C608( C313 C608 ) C313_=_C616( C313 C616 ) C313_=_C621( C313 C621 ) C313_=_C626( C313 C626 ) \nC313_=_C627( C313 C627 ) C313_=_C628( C313 C628 ) C313_=_C629( C313 C629 ) C313_=_C630( C313 C630 ) C321_=_C492( C321 C492 ) C321_=_C540( C321 C540 ) \nC321_=_C590( C321 C590 ) C321_=_C601( C321 C601 ) C321_=_C609( C321 C609 ) C321_=_C622( C321 C622 ) C321_=_C626( C321 C626 ) C321_=_C631( C321 C631 ) \nC321_=_C632( C321 C632 ) C321_=_C633( C321 C633 ) C321_=_C634( C321 C634 ) C492_=_C540( C492 C540 ) C492_=_C590( C492 C590 ) C492_=_C601( C492 C601 ) \nC492_=_C609( C492 C609 ) C492_=_C622( C492 C622 ) C492_=_C626( C492 C626 ) C492_=_C631( C492 C631 ) C492_=_C632( C492 C632 ) C492_=_C633( C492 C633 ) \nC492_=_C634( C492 C634 ) C540_=_C590( C540 C590 ) C540_=_C601( C540 C601 ) C540_=_C609( C540 C609 ) C540_=_C622( C540 C622 ) C540_=_C626( C540 C626 ) \nC540_=_C631( C540 C631 ) C540_=_C632( C540 C632 ) C540_=_C633( C540 C633 ) C540_=_C634( C540 C634 ) C590_=_C601( C590 C601 ) C590_=_C609( C590 C609 ) \nC590_=_C622( C590 C622 ) C590_=_C626( C590 C626 ) C590_=_C631( C590 C631 ) C590_=_C632( C590 C632 ) C590_=_C633( C590 C633 ) C590_=_C634( C590 C634 ) \nC601_=_C609( C601 C609 ) C601_=_C622( C601 C622 ) C601_=_C626( C601 C626 ) C601_=_C631( C601 C631 ) C601_=_C632( C601 C632 ) C601_=_C633( C601 C633 ) \nC601_=_C634( C601 C634 ) C608_=_C609( C608 C609 ) C608_=_C616( C608 C616 ) C608_=_C621( C608 C621 ) C608_=_C626( C608 C626 ) C608_=_C627( C608 C627 ) \nC608_=_C628( C608 C628 ) C608_=_C629( C608 C629 ) C608_=_C630( C608 C630 ) C609_=_C622( C609 C622 ) C609_=_C626( C609 C626 ) C609_=_C631( C609 C631 ) \nC609_=_C632( C609 C632 ) C609_=_C633( C609 C633 ) C609_=_C634( C609 C634 ) C616_=_C621( C616 C621 ) C616_=_C626( C616 C626 ) C616_=_C627( C616 C627 ) \nC616_=_C628( C616 C628 ) C616_=_C629( C616 C629 ) C616_=_C630( C616 C630 ) C621_=_C622( C621 C622 ) C621_=_C626( C621 C626 ) C621_=_C627( C621 C627 ) \nC621_=_C628( C621 C628 ) C621_=_C629( C621 C629 ) C621_=_C630( C621 C630 ) C622_=_C626( C622 C626 ) C622_=_C631( C622 C631 ) C622_=_C632( C622 C632 ) \nC622_=_C633( C622 C633 ) C622_=_C634( C622 C634 ) C626_=_C627( C626 C627 ) C626_=_C628( C626 C628 ) C626_=_C629( C626 C629 ) C626_=_C630( C626 C630 ) \nC626_=_C631( C626 C631 ) C626_=_C632( C626 C632 ) C626_=_C633( C626 C633 ) C626_=_C634( C626 C634 ) C627_=_C628( C627 C628 ) C627_=_C629( C627 C629 ) \nC627_=_C630( C627 C630 ) C627_=_C632( C627 C632 ) C628_=_C629( C628 C629 ) C628_=_C630( C628 C630 ) C629_=_C630( C629 C630 ) C631_=_C632( C631 C632 ) \nC631_=_C633( C631 C633 ) C631_=_C634( C631 C634 ) C632_=_C633( C632 C633 ) C632_=_C634( C632 C634 ) C633_=_C634( C633 C634 ) "];75-&gt;99[label="21: C67 C185 C313 C321 C492 \nC540 C590 C601 C608 C609 C616 \nC621 C622 C627 C628 C629 C630 \nC631 C632 C633 C634 \n103: C67_=_C185 ,C67_=_C313 ,C67_=_C608 ,C67_=_C616 ,C67_=_C621 ,\nC67_=_C627 ,C67_=_C628 ,C67_=_C629 ,C67_=_C630 ,C185_=_C313 ,C185_=_C608 ,\nC185_=_C616 ,C185_=_C621 ,C185_=_C627 ,C185_=_C628 ,C185_=_C629 ,C185_=_C630 ,\nC313_=_C608 ,C313_=_C616 ,C313_=_C621 ,C313_=_C627 ,C313_=_C628 ,C313_=_C629 ,\nC313_=_C630 ,C321_=_C492 ,C321_=_C540 ,C321_=_C590 ,C321_=_C601 ,C321_=_C609 ,\nC321_=_C622 ,C321_=_C631 ,C321_=_C632 ,C321_=_C633 ,C321_=_C634 ,C492_=_C540 ,\nC492_=_C590 ,C492_=_C601 ,C492_=_C609 ,C492_=_C622 ,C492_=_C631 ,C492_=_C632 ,\nC492_=_C633 ,C492_=_C634 ,C540_=_C590 ,C540_=_C601 ,C540_=_C609 ,C540_=_C622 ,\nC540_=_C631 ,C540_=_C632 ,C540_=_C633 ,C540_=_C634 ,C590_=_C601 ,C590_=_C609 ,\nC590_=_C622 ,C590_=_C631 ,C590_=_C632 ,C590_=_C633 ,C590_=_C634 ,C601_=_C609 ,\nC601_=_C622 ,C601_=_C631 ,C601_=_C632 ,C601_=_C633 ,C601_=_C634 ,C608_=_C609 ,\nC608_=_C616 ,C608_=_C621 ,C608_=_C627 ,C608_=_C628 ,C608_=_C629 ,C608_=_C630 ,\nC609_=_C622 ,C609_=_C631 ,C609_=_C632 ,C609_=_C633 ,C609_=_C634 ,C616_=_C621 ,\nC616_=_C627 ,C616_=_C628 ,C616_=_C629 ,C616_=_C630 ,C621_=_C622 ,C621_=_C627 ,\nC621_=_C628 ,C621_=_C629 ,C621_=_C630 ,C622_=_C631 ,C622_=_C632 ,C622_=_C633 ,\nC622_=_C634 ,C627_=_C628 ,C627_=_C629 ,C627_=_C630 ,C627_=_C632 ,C628_=_C629 ,\nC628_=_C630 ,C629_=_C630 ,C631_=_C632 ,C631_=_C633 ,C631_=_C634 ,C632_=_C633 ,\nC632_=_C634 ,C633_=_C634 ,"];100[shape=box, label="id:100 level: 5\n27: C92 C147 C179 C268 C342 \nC440 C488 C506 C530 C586 C598 \nC600 C606 C607 C608 C609 C610 \nC611 C612 C613 C614 C615 C621 \nC622 C623 C624 C625 \n188: C92_=_C147( C92 C147 ) C92_=_C342( C92 C342 ) C92_=_C506( C92 C506 ) C92_=_C598( C92 C598 ) C92_=_C606( C92 C606 ) \nC92_=_C607( C92 C607 ) C92_=_C608( C92 C608 ) C92_=_C609( C92 C609 ) C92_=_C610( C92 C610 ) C92_=_C611( C92 C611 ) C92_=_C612( C92 C612 ) \nC92_=_C613( C92 C613 ) C92_=_C614( C92 C614 ) C147_=_C342( C147 C342 ) C147_=_C506( C147 C506 ) C147_=_C598( C147 C598 ) C147_=_C606( C147 C606 ) \nC147_=_C607( C147 C607 ) C147_=_C608( C147 C608 ) C147_=_C609( C147 C609 ) C147_=_C610( C147 C610 ) C147_=_C611( C147 C611 ) C147_=_C612( C147 C612 ) \nC147_=_C613( C147 C613 ) C147_=_C614( C147 C614 ) C179_=_C268( C179 C268 ) C179_=_C440( C179 C440 ) C179_=_C488( C179 C488 ) C179_=_C530( C179 C530 ) \nC179_=_C586( C179 C586 ) C179_=_C600( C179 C600 ) C179_=_C607( C179 C607 ) C179_=_C615( C179 C615 ) C179_=_C621( C179 C621 ) C179_=_C622( C179 C622 ) \nC179_=_C623( C179 C623 ) C179_=_C624( C179 C624 ) C179_=_C625( C179 C625 ) C268_=_C440( C268 C440 ) C268_=_C488( C268 C488 ) C268_=_C530( C268 C530 ) \nC268_=_C586( C268 C586 ) C268_=_C600( C268 C600 ) C268_=_C607( C268 C607 ) C268_=_C615( C268 C615 ) C268_=_C621( C268 C621 ) C268_=_C622( C268 C622 ) \nC268_=_C623( C268 C623 ) C268_=_C624( C268 C624 ) C268_=_C625( C268 C625 ) C342_=_C506( C342 C506 ) C342_=_C598( C342 C598 ) C342_=_C606( C342 C606 ) \nC342_=_C607( C342 C607 ) C342_=_C608( C342 C608 ) C342_=_C609( C342 C609 ) C342_=_C610( C342 C610 ) C342_=_C611( C342 C611 ) C342_=_C612( C342 C612 ) \nC342_=_C613( C342 C613 ) C342_=_C614( C342 C614 ) C440_=_C488( C440 C488 ) C440_=_C530( C440 C530 ) C440_=_C586( C440 C586 ) C440_=_C600( C440 C600 ) \nC440_=_C607( C440 C607 ) C440_=_C615( C440 C615 ) C440_=_C621( C440 C621 ) C440_=_C622( C440 C622 ) C440_=_C623( C440 C623 ) C440_=_C624( C440 C624 ) \nC440_=_C625( C440 C625 ) C488_=_C530( C488 C530 ) C488_=_C586( C488 C586 ) C488_=_C600( C488 C600 ) C488_=_C607( C488 C607 ) C488_=_C615( C488 C615 ) \nC488_=_C621( C488 C621 ) C488_=_C622( C488 C622 ) C488_=_C623( C488 C623 ) C488_=_C624( C488 C624 ) C488_=_C625( C488 C625 ) C506_=_C598( C506 C598 ) \nC506_=_C606( C506 C606 ) C506_=_C607( C506 C607 ) C506_=_C608( C506 C608 ) C506_=_C609( C506 C609 ) C506_=_C610( C506 C610 ) C506_=_C611( C506 C611 ) \nC506_=_C612( C506 C612 ) C506_=_C613( C506 C613 ) C506_=_C614( C506 C614 ) C530_=_C586( C530 C586 ) C530_=_C600( C530 C600 ) C530_=_C607( C530 C607 ) \nC530_=_C615( C530 C615 ) C530_=_C621( C530 C621 ) C530_=_C622( C530 C622 ) C530_=_C623( C530 C623 ) C530_=_C624( C530 C624 ) C530_=_C625( C530 C625 ) \nC586_=_C600( C586 C600 ) C586_=_C607( C586 C607 ) C586_=_C615( C586 C615 ) C586_=_C621( C586 C621 ) C586_=_C622( C586 C622 ) C586_=_C623( C586 C623 ) \nC586_=_C624( C586 C624 ) C586_=_C625( C586 C625 ) C598_=_C600( C598 C600 ) C598_=_C606( C598 C606 ) C598_=_C607( C598 C607 ) C598_=_C608( C598 C608 ) \nC598_=_C609( C598 C609 ) C598_=_C610( C598 C610 ) C598_=_C611( C598 C611 ) C598_=_C612( C598 C612 ) C598_=_C613( C598 C613 ) C598_=_C614( C598 C614 ) \nC600_=_C607( C600 C607 ) C600_=_C615( C600 C615 ) C600_=_C621( C600 C621 ) C600_=_C622( C600 C622 ) C600_=_C623( C600 C623 ) C600_=_C624( C600 C624 ) \nC600_=_C625( C600 C625 ) C606_=_C607( C606 C607 ) C606_=_C608( C606 C608 ) C606_=_C609( C606 C609 ) C606_=_C610( C606 C610 ) C606_=_C611( C606 C611 ) \nC606_=_C612( C606 C612 ) C606_=_C613( C606 C613 ) C606_=_C614( C606 C614 ) C606_=_C615( C606 C615 ) C607_=_C608( C607 C608 ) C607_=_C609( C607 C609 ) \nC607_=_C610( C607 C610 ) C607_=_C611( C607 C611 ) C607_=_C612( C607 C612 ) C607_=_C613( C607 C613 ) C607_=_C614( C607 C614 ) C607_=_C615( C607 C615 ) \nC607_=_C621( C607 C621 ) C607_=_C622( C607 C622 ) C607_=_C623( C607 C623 ) C607_=_C624( C607 C624 ) C607_=_C625( C607 C625 ) C608_=_C609( C608 C609 ) \nC608_=_C610( C608 C610 ) C608_=_C611( C608 C611 ) C608_=_C612( C608 C612 ) C608_=_C613( C608 C613 ) C608_=_C614( C608 C614 ) C608_=_C621( C608 C621 ) \nC609_=_C610( C609 C610 ) C609_=_C611( C609 C611 ) C609_=_C612( C609 C612 ) C609_=_C613( C609 C613 ) C609_=_C614( C609 C614 ) C609_=_C622( C609 C622 ) \nC610_=_C611( C610 C611 ) C610_=_C612( C610 C612 ) C610_=_C613( C610 C613 ) C610_=_C614( C610 C614 ) C610_=_C623( C610 C623 ) C611_=_C612( C611 C612 ) \nC611_=_C613( C611 C613 ) C611_=_C614( C611 C614 ) C611_=_C624( C611 C624 ) C612_=_C613( C612 C613 ) C612_=_C614( C612 C614 ) C613_=_C614( C613 C614 ) \nC615_=_C621( C615 C621 ) C615_=_C622( C615 C622 ) C615_=_C623( C615 C623 ) C615_=_C624( C615 C624 ) C615_=_C625( C615 C625 ) C621_=_C622( C621 C622 ) \nC621_=_C623( C621 C623 ) C621_=_C624( C621 C624 ) C621_=_C625( C621 C625 ) C622_=_C623( C622 C623 ) C622_=_C624( C622 C624 ) C622_=_C625( C622 C625 ) \nC623_=_C624( C623 C624 ) C623_=_C625( C623 C625 ) C624_=_C625( C624 C625 ) "];75-&gt;100[label="26: C92 C147 C179 C268 C342 \nC440 C488 C506 C530 C586 C598 \nC600 C606 C608 C609 C610 C611 \nC612 C613 C614 C615 C621 C622</w:t>
      </w:r>
    </w:p>
    <w:p>
      <w:pPr>
        <w:pStyle w:val="PreformattedText"/>
        <w:bidi w:val="0"/>
        <w:spacing w:before="0" w:after="0"/>
        <w:jc w:val="left"/>
        <w:rPr/>
      </w:pPr>
      <w:r>
        <w:rPr/>
        <w:t xml:space="preserve"> </w:t>
      </w:r>
      <w:r>
        <w:rPr/>
        <w:t>\nC623 C624 C625 \n162: C92_=_C147 ,C92_=_C342 ,C92_=_C506 ,C92_=_C598 ,C92_=_C606 ,\nC92_=_C608 ,C92_=_C609 ,C92_=_C610 ,C92_=_C611 ,C92_=_C612 ,C92_=_C613 ,\nC92_=_C614 ,C147_=_C342 ,C147_=_C506 ,C147_=_C598 ,C147_=_C606 ,C147_=_C608 ,\nC147_=_C609 ,C147_=_C610 ,C147_=_C611 ,C147_=_C612 ,C147_=_C613 ,C147_=_C614 ,\nC179_=_C268 ,C179_=_C440 ,C179_=_C488 ,C179_=_C530 ,C179_=_C586 ,C179_=_C600 ,\nC179_=_C615 ,C179_=_C621 ,C179_=_C622 ,C179_=_C623 ,C179_=_C624 ,C179_=_C625 ,\nC268_=_C440 ,C268_=_C488 ,C268_=_C530 ,C268_=_C586 ,C268_=_C600 ,C268_=_C615 ,\nC268_=_C621 ,C268_=_C622 ,C268_=_C623 ,C268_=_C624 ,C268_=_C625 ,C342_=_C506 ,\nC342_=_C598 ,C342_=_C606 ,C342_=_C608 ,C342_=_C609 ,C342_=_C610 ,C342_=_C611 ,\nC342_=_C612 ,C342_=_C613 ,C342_=_C614 ,C440_=_C488 ,C440_=_C530 ,C440_=_C586 ,\nC440_=_C600 ,C440_=_C615 ,C440_=_C621 ,C440_=_C622 ,C440_=_C623 ,C440_=_C624 ,\nC440_=_C625 ,C488_=_C530 ,C488_=_C586 ,C488_=_C600 ,C488_=_C615 ,C488_=_C621 ,\nC488_=_C622 ,C488_=_C623 ,C488_=_C624 ,C488_=_C625 ,C506_=_C598 ,C506_=_C606 ,\nC506_=_C608 ,C506_=_C609 ,C506_=_C610 ,C506_=_C611 ,C506_=_C612 ,C506_=_C613 ,\nC506_=_C614 ,C530_=_C586 ,C530_=_C600 ,C530_=_C615 ,C530_=_C621 ,C530_=_C622 ,\nC530_=_C623 ,C530_=_C624 ,C530_=_C625 ,C586_=_C600 ,C586_=_C615 ,C586_=_C621 ,\nC586_=_C622 ,C586_=_C623 ,C586_=_C624 ,C586_=_C625 ,C598_=_C600 ,C598_=_C606 ,\nC598_=_C608 ,C598_=_C609 ,C598_=_C610 ,C598_=_C611 ,C598_=_C612 ,C598_=_C613 ,\nC598_=_C614 ,C600_=_C615 ,C600_=_C621 ,C600_=_C622 ,C600_=_C623 ,C600_=_C624 ,\nC600_=_C625 ,C606_=_C608 ,C606_=_C609 ,C606_=_C610 ,C606_=_C611 ,C606_=_C612 ,\nC606_=_C613 ,C606_=_C614 ,C606_=_C615 ,C608_=_C609 ,C608_=_C610 ,C608_=_C611 ,\nC608_=_C612 ,C608_=_C613 ,C608_=_C614 ,C608_=_C621 ,C609_=_C610 ,C609_=_C611 ,\nC609_=_C612 ,C609_=_C613 ,C609_=_C614 ,C609_=_C622 ,C610_=_C611 ,C610_=_C612 ,\nC610_=_C613 ,C610_=_C614 ,C610_=_C623 ,C611_=_C612 ,C611_=_C613 ,C611_=_C614 ,\nC611_=_C624 ,C612_=_C613 ,C612_=_C614 ,C613_=_C614 ,C615_=_C621 ,C615_=_C622 ,\nC615_=_C623 ,C615_=_C624 ,C615_=_C625 ,C621_=_C622 ,C621_=_C623 ,C621_=_C624 ,\nC621_=_C625 ,C622_=_C623 ,C622_=_C624 ,C622_=_C625 ,C623_=_C624 ,C623_=_C625 ,\nC624_=_C625 ,"];101[shape=box, label="id:101 level: 5\n20: C86 C96 C97 C98 C99 \nC100 C101 C102 C103 C104 C221 \nC397 C406 C407 C408 C409 C410 \nC411 C412 C413 \n104: C86_=_C96( C86 C96 ) C86_=_C97( C86 C97 ) C86_=_C98( C86 C98 ) C86_=_C99( C86 C99 ) C86_=_C100( C86 C100 ) \nC86_=_C101( C86 C101 ) C86_=_C102( C86 C102 ) C86_=_C103( C86 C103 ) C86_=_C104( C86 C104 ) C96_=_C97( C96 C97 ) C96_=_C98( C96 C98 ) \nC96_=_C99( C96 C99 ) C96_=_C100( C96 C100 ) C96_=_C101( C96 C101 ) C96_=_C102( C96 C102 ) C96_=_C103( C96 C103 ) C96_=_C104( C96 C104 ) \nC97_=_C98( C97 C98 ) C97_=_C99( C97 C99 ) C97_=_C100( C97 C100 ) C97_=_C101( C97 C101 ) C97_=_C102( C97 C102 ) C97_=_C103( C97 C103 ) \nC97_=_C104( C97 C104 ) C98_=_C99( C98 C99 ) C98_=_C100( C98 C100 ) C98_=_C101( C98 C101 ) C98_=_C102( C98 C102 ) C98_=_C103( C98 C103 ) \nC98_=_C104( C98 C104 ) C99_=_C100( C99 C100 ) C99_=_C101( C99 C101 ) C99_=_C102( C99 C102 ) C99_=_C103( C99 C103 ) C99_=_C104( C99 C104 ) \nC99_=_C221( C99 C221 ) C100_=_C101( C100 C101 ) C100_=_C102( C100 C102 ) C100_=_C103( C100 C103 ) C100_=_C104( C100 C104 ) C101_=_C102( C101 C102 ) \nC101_=_C103( C101 C103 ) C101_=_C104( C101 C104 ) C101_=_C221( C101 C221 ) C101_=_C397( C101 C397 ) C101_=_C406( C101 C406 ) C101_=_C407( C101 C407 ) \nC101_=_C408( C101 C408 ) C101_=_C409( C101 C409 ) C101_=_C410( C101 C410 ) C101_=_C411( C101 C411 ) C101_=_C412( C101 C412 ) C101_=_C413( C101 C413 ) \nC102_=_C103( C102 C103 ) C102_=_C104( C102 C104 ) C102_=_C411( C102 C411 ) C103_=_C104( C103 C104 ) C103_=_C412( C103 C412 ) C104_=_C413( C104 C413 ) \nC221_=_C397( C221 C397 ) C221_=_C406( C221 C406 ) C221_=_C407( C221 C407 ) C221_=_C408( C221 C408 ) C221_=_C409( C221 C409 ) C221_=_C410( C221 C410 ) \nC221_=_C411( C221 C411 ) C221_=_C412( C221 C412 ) C221_=_C413( C221 C413 ) C397_=_C406( C397 C406 ) C397_=_C407( C397 C407 ) C397_=_C408( C397 C408 ) \nC397_=_C409( C397 C409 ) C397_=_C410( C397 C410 ) C397_=_C411( C397 C411 ) C397_=_C412( C397 C412 ) C397_=_C413( C397 C413 ) C406_=_C407( C406 C407 ) \nC406_=_C408( C406 C408 ) C406_=_C409( C406 C409 ) C406_=_C410( C406 C410 ) C406_=_C411( C406 C411 ) C406_=_C412( C406 C412 ) C406_=_C413( C406 C413 ) \nC407_=_C408( C407 C408 ) C407_=_C409( C407 C409 ) C407_=_C410( C407 C410 ) C407_=_C411( C407 C411 ) C407_=_C412( C407 C412 ) C407_=_C413( C407 C413 ) \nC408_=_C409( C408 C409 ) C408_=_C410( C408 C410 ) C408_=_C411( C408 C411 ) C408_=_C412( C408 C412 ) C408_=_C413( C408 C413 ) C409_=_C410( C409 C410 ) \nC409_=_C411( C409 C411 ) C409_=_C412( C409 C412 ) C409_=_C413( C409 C413 ) C410_=_C411( C410 C411 ) C410_=_C412( C410 C412 ) C410_=_C413( C410 C413 ) \nC411_=_C412( C411 C412 ) C411_=_C413( C411 C413 ) C412_=_C413( C412 C413 ) "];76-&gt;101[label="19: C86 C96 C97 C98 C99 \nC100 C102 C103 C104 C221 C397 \nC406 C407 C408 C409 C410 C411 \nC412 C413 \n85: C86_=_C96 ,C86_=_C97 ,C86_=_C98 ,C86_=_C99 ,C86_=_C100 ,\nC86_=_C102 ,C86_=_C103 ,C86_=_C104 ,C96_=_C97 ,C96_=_C98 ,C96_=_C99 ,\nC96_=_C100 ,C96_=_C102 ,C96_=_C103 ,C96_=_C104 ,C97_=_C98 ,C97_=_C99 ,\nC97_=_C100 ,C97_=_C102 ,C97_=_C103 ,C97_=_C104 ,C98_=_C99 ,C98_=_C100 ,\nC98_=_C102 ,C98_=_C103 ,C98_=_C104 ,C99_=_C100 ,C99_=_C102 ,C99_=_C103 ,\nC99_=_C104 ,C99_=_C221 ,C100_=_C102 ,C100_=_C103 ,C100_=_C104 ,C102_=_C103 ,\nC102_=_C104 ,C102_=_C411 ,C103_=_C104 ,C103_=_C412 ,C104_=_C413 ,C221_=_C397 ,\nC221_=_C406 ,C221_=_C407 ,C221_=_C408 ,C221_=_C409 ,C221_=_C410 ,C221_=_C411 ,\nC221_=_C412 ,C221_=_C413 ,C397_=_C406 ,C397_=_C407 ,C397_=_C408 ,C397_=_C409 ,\nC397_=_C410 ,C397_=_C411 ,C397_=_C412 ,C397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102[shape=box, label="id:102 level: 5\n25: C85 C103 C136 C211 C223 \nC287 C353 C412 C557 C573 C598 \nC599 C600 C601 C602 C603 C604 \nC605 C606 C615 C616 C617 C618 \nC619 C620 \n160: C85_=_C136( C85 C136 ) C85_=_C211( C85 C211 ) C85_=_C287( C85 C287 ) C85_=_C557( C85 C557 ) C85_=_C598( C85 C598 ) \nC85_=_C599( C85 C599 ) C85_=_C600( C85 C600 ) C85_=_C601( C85 C601 ) C85_=_C602( C85 C602 ) C85_=_C603( C85 C603 ) C85_=_C604( C85 C604 ) \nC85_=_C605( C85 C605 ) C103_=_C223( C103 C223 ) C103_=_C353( C103 C353 ) C103_=_C412( C103 C412 ) C103_=_C573( C103 C573 ) C103_=_C599( C103 C599 ) \nC103_=_C606( C103 C606 ) C103_=_C615( C103 C615 ) C103_=_C616( C103 C616 ) C103_=_C617( C103 C617 ) C103_=_C618( C103 C618 ) C103_=_C619( C103 C619 ) \nC103_=_C620( C103 C620 ) C136_=_C211( C136 C211 ) C136_=_C287( C136 C287 ) C136_=_C557( C136 C557 ) C136_=_C598( C136 C598 ) C136_=_C599( C136 C599 ) \nC136_=_C600( C136 C600 ) C136_=_C601( C136 C601 ) C136_=_C602( C136 C602 ) C136_=_C603( C136 C603 ) C136_=_C604( C136 C604 ) C136_=_C605( C136 C605 ) \nC211_=_C287( C211 C287 ) C211_=_C557( C211 C557 ) C211_=_C598( C211 C598 ) C211_=_C599( C211 C599 ) C211_=_C600( C211 C600 ) C211_=_C601( C211 C601 ) \nC211_=_C602( C211 C602 ) C211_=_C603( C211 C603 ) C211_=_C604( C211 C604 ) C211_=_C605( C211 C605 ) C223_=_C353( C223 C353 ) C223_=_C412( C223 C412 ) \nC223_=_C573( C223 C573 ) C223_=_C599( C223 C599 ) C223_=_C606( C223 C606 ) C223_=_C615( C223 C615 ) C223_=_C616( C223 C616 ) C223_=_C617( C223 C617 ) \nC223_=_C618( C223 C618 ) C223_=_C619( C223 C619 ) C223_=_C620( C223 C620 ) C287_=_C557( C287 C557 ) C287_=_C598( C287 C598 ) C287_=_C599( C287 C599 ) \nC287_=_C600( C287 C600 ) C287_=_C601( C287 C601 ) C287_=_C602( C287 C602 ) C287_=_C603( C287 C603 ) C287_=_C604( C287 C604 ) C287_=_C605( C287 C605 ) \nC353_=_C412( C353 C412 ) C353_=_C573( C353 C573 ) C353_=_C599( C353 C599 ) C353_=_C606( C353 C606 ) C353_=_C615( C353 C615 ) C353_=_C616( C353 C616 ) \nC353_=_C617( C353 C617 ) C353_=_C618( C353 C618 ) C353_=_C619( C353 C619 ) C353_=_C620( C353 C620 ) C412_=_C573( C412 C573 ) C412_=_C599( C412 C599 ) \nC412_=_C606( C412 C606 ) C412_=_C615( C412 C615 ) C412_=_C616( C412 C616 ) C412_=_C617( C412 C617 ) C412_=_C618( C412 C618 ) C412_=_C619( C412 C619 ) \nC412_=_C620( C412 C620 ) C557_=_C598( C557 C598 ) C557_=_C599( C557 C599 ) C557_=_C600( C557 C600 ) C557_=_C601( C557 C601 ) C557_=_C602( C557 C602 ) \nC557_=_C603( C557 C603 ) C557_=_C604( C557 C604 ) C557_=_C605( C557 C605 ) C573_=_C599( C573 C599 ) C573_=_C606( C573 C606 ) C573_=_C615( C573 C615 ) \nC573_=_C616( C573 C616 ) C573_=_C617( C573 C617 ) C573_=_C618( C573 C618 ) C573_=_C619( C573 C619 ) C573_=_C620( C573 C620 ) C598_=_C599( C598 C599 ) \nC598_=_C600( C598 C600 ) C598_=_C601( C598 C601 ) C598_=_C602( C598 C602 ) C598_=_C603( C598 C603 ) C598_=_C604( C598 C604 ) C598_=_C605( C598 C605 ) \nC598_=_C606( C598 C606 ) C599_=_C600( C599 C600 ) C599_=_C601( C599 C601 ) C599_=_C602( C599 C602 ) C599_=_C603( C599 C603 ) C599_=_C604( C599 C604 ) \nC599_=_C605( C599 C605 ) C599_=_C606( C599 C606 ) C599_=_C615( C599 C615 ) C599_=_C616( C599 C616 ) C599_=_C617( C599 C617 ) C599_=_C618( C599 C618 ) \nC599_=_C619( C599 C619 ) C599_=_C620( C599 C620 ) C600_=_C601( C600 C601 ) C600_=_C602( C600 C602 ) C600_=_C603( C600 C603 ) C600_=_C604( C600 C604 ) \nC600_=_C605( C600 C605 ) C600_=_C615( C600 C615 ) C601_=_C602( C601 C602 ) C601_=_C603( C601 C603 ) C601_=_C604( C601 C604 ) C601_=_C605( C601 C605 ) \nC602_=_C603( C602 C603 ) C602_=_C604( C602 C604 ) C602_=_C605( C602 C605 ) C602_=_C617( C602 C617 ) C603_=_C604( C603 C604 ) C603_=_C605( C603 C605 ) \nC603_=_C618( C603 C618 ) C604_=_C605( C604 C605 ) C606_=_C615( C606 C615 ) C606_=_C616( C606 C616 ) C606_=_C617( C606 C617 ) C606_=_C618( C606 C618 ) \nC606_=_C619( C606 C619 ) C606_=_C620(</w:t>
      </w:r>
    </w:p>
    <w:p>
      <w:pPr>
        <w:pStyle w:val="PreformattedText"/>
        <w:bidi w:val="0"/>
        <w:spacing w:before="0" w:after="0"/>
        <w:jc w:val="left"/>
        <w:rPr/>
      </w:pPr>
      <w:r>
        <w:rPr/>
        <w:t xml:space="preserve"> </w:t>
      </w:r>
      <w:r>
        <w:rPr/>
        <w:t>C606 C620 ) C615_=_C616( C615 C616 ) C615_=_C617( C615 C617 ) C615_=_C618( C615 C618 ) C615_=_C619( C615 C619 ) \nC615_=_C620( C615 C620 ) C616_=_C617( C616 C617 ) C616_=_C618( C616 C618 ) C616_=_C619( C616 C619 ) C616_=_C620( C616 C620 ) C617_=_C618( C617 C618 ) \nC617_=_C619( C617 C619 ) C617_=_C620( C617 C620 ) C618_=_C619( C618 C619 ) C618_=_C620( C618 C620 ) C619_=_C620( C619 C620 ) "];76-&gt;102[label="24: C85 C103 C136 C211 C223 \nC287 C353 C412 C557 C573 C598 \nC600 C601 C602 C603 C604 C605 \nC606 C615 C616 C617 C618 C619 \nC620 \n136: C85_=_C136 ,C85_=_C211 ,C85_=_C287 ,C85_=_C557 ,C85_=_C598 ,\nC85_=_C600 ,C85_=_C601 ,C85_=_C602 ,C85_=_C603 ,C85_=_C604 ,C85_=_C605 ,\nC103_=_C223 ,C103_=_C353 ,C103_=_C412 ,C103_=_C573 ,C103_=_C606 ,C103_=_C615 ,\nC103_=_C616 ,C103_=_C617 ,C103_=_C618 ,C103_=_C619 ,C103_=_C620 ,C136_=_C211 ,\nC136_=_C287 ,C136_=_C557 ,C136_=_C598 ,C136_=_C600 ,C136_=_C601 ,C136_=_C602 ,\nC136_=_C603 ,C136_=_C604 ,C136_=_C605 ,C211_=_C287 ,C211_=_C557 ,C211_=_C598 ,\nC211_=_C600 ,C211_=_C601 ,C211_=_C602 ,C211_=_C603 ,C211_=_C604 ,C211_=_C605 ,\nC223_=_C353 ,C223_=_C412 ,C223_=_C573 ,C223_=_C606 ,C223_=_C615 ,C223_=_C616 ,\nC223_=_C617 ,C223_=_C618 ,C223_=_C619 ,C223_=_C620 ,C287_=_C557 ,C287_=_C598 ,\nC287_=_C600 ,C287_=_C601 ,C287_=_C602 ,C287_=_C603 ,C287_=_C604 ,C287_=_C605 ,\nC353_=_C412 ,C353_=_C573 ,C353_=_C606 ,C353_=_C615 ,C353_=_C616 ,C353_=_C617 ,\nC353_=_C618 ,C353_=_C619 ,C353_=_C620 ,C412_=_C573 ,C412_=_C606 ,C412_=_C615 ,\nC412_=_C616 ,C412_=_C617 ,C412_=_C618 ,C412_=_C619 ,C412_=_C620 ,C557_=_C598 ,\nC557_=_C600 ,C557_=_C601 ,C557_=_C602 ,C557_=_C603 ,C557_=_C604 ,C557_=_C605 ,\nC573_=_C606 ,C573_=_C615 ,C573_=_C616 ,C573_=_C617 ,C573_=_C618 ,C573_=_C619 ,\nC573_=_C620 ,C598_=_C600 ,C598_=_C601 ,C598_=_C602 ,C598_=_C603 ,C598_=_C604 ,\nC598_=_C605 ,C598_=_C606 ,C600_=_C601 ,C600_=_C602 ,C600_=_C603 ,C600_=_C604 ,\nC600_=_C605 ,C600_=_C615 ,C601_=_C602 ,C601_=_C603 ,C601_=_C604 ,C601_=_C605 ,\nC602_=_C603 ,C602_=_C604 ,C602_=_C605 ,C602_=_C617 ,C603_=_C604 ,C603_=_C605 ,\nC603_=_C618 ,C604_=_C605 ,C606_=_C615 ,C606_=_C616 ,C606_=_C617 ,C606_=_C618 ,\nC606_=_C619 ,C606_=_C620 ,C615_=_C616 ,C615_=_C617 ,C615_=_C618 ,C615_=_C619 ,\nC615_=_C620 ,C616_=_C617 ,C616_=_C618 ,C616_=_C619 ,C616_=_C620 ,C617_=_C618 ,\nC617_=_C619 ,C617_=_C620 ,C618_=_C619 ,C618_=_C620 ,C619_=_C620 ,"];103[shape=box, label="id:103 level: 5\n21: C0 C1 C2 C3 C4 \nC5 C6 C7 C8 C9 C10 \nC277 C397 C398 C399 C400 C401 \nC402 C403 C404 C405 \n11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7_=_C8( C7 C8 ) C7_=_C9( C7 C9 ) C7_=_C10( C7 C10 ) C7_=_C277( C7 C277 ) \nC7_=_C397( C7 C397 ) C7_=_C398( C7 C398 ) C7_=_C399( C7 C399 ) C7_=_C400( C7 C400 ) C7_=_C401( C7 C401 ) C7_=_C402( C7 C402 ) \nC7_=_C403( C7 C403 ) C7_=_C404( C7 C404 ) C7_=_C405( C7 C405 ) C8_=_C9( C8 C9 ) C8_=_C10( C8 C10 ) C8_=_C403( C8 C403 ) \nC9_=_C10( C9 C10 ) C9_=_C404( C9 C404 ) C10_=_C405( C10 C405 ) C277_=_C397( C277 C397 ) C277_=_C398( C277 C398 ) C277_=_C399( C277 C399 ) \nC277_=_C400( C277 C400 ) C277_=_C401( C277 C401 ) C277_=_C402( C277 C402 ) C277_=_C403( C277 C403 ) C277_=_C404( C277 C404 ) C277_=_C405( C277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77-&gt;103[label="20: C0 C1 C2 C3 C4 \nC5 C6 C8 C9 C10 C277 \nC397 C398 C399 C400 C401 C402 \nC403 C404 C405 \n93: C0_=_C1 ,C0_=_C2 ,C0_=_C3 ,C0_=_C4 ,C0_=_C5 ,\nC0_=_C6 ,C0_=_C8 ,C0_=_C9 ,C0_=_C10 ,C1_=_C2 ,C1_=_C3 ,\nC1_=_C4 ,C1_=_C5 ,C1_=_C6 ,C1_=_C8 ,C1_=_C9 ,C1_=_C10 ,\nC2_=_C3 ,C2_=_C4 ,C2_=_C5 ,C2_=_C6 ,C2_=_C8 ,C2_=_C9 ,\nC2_=_C10 ,C3_=_C4 ,C3_=_C5 ,C3_=_C6 ,C3_=_C8 ,C3_=_C9 ,\nC3_=_C10 ,C4_=_C5 ,C4_=_C6 ,C4_=_C8 ,C4_=_C9 ,C4_=_C10 ,\nC5_=_C6 ,C5_=_C8 ,C5_=_C9 ,C5_=_C10 ,C6_=_C8 ,C6_=_C9 ,\nC6_=_C10 ,C8_=_C9 ,C8_=_C10 ,C8_=_C403 ,C9_=_C10 ,C9_=_C404 ,\nC10_=_C405 ,C277_=_C397 ,C277_=_C398 ,C277_=_C399 ,C277_=_C400 ,C277_=_C401 ,\nC277_=_C402 ,C277_=_C403 ,C277_=_C404 ,C277_=_C405 ,C397_=_C398 ,C397_=_C399 ,\nC397_=_C400 ,C397_=_C401 ,C397_=_C402 ,C397_=_C403 ,C397_=_C404 ,C397_=_C405 ,\nC398_=_C399 ,C398_=_C400 ,C398_=_C401 ,C398_=_C402 ,C398_=_C403 ,C398_=_C404 ,\nC398_=_C405 ,C399_=_C400 ,C399_=_C401 ,C399_=_C402 ,C399_=_C403 ,C399_=_C404 ,\nC399_=_C405 ,C400_=_C401 ,C400_=_C402 ,C400_=_C403 ,C400_=_C404 ,C400_=_C405 ,\nC401_=_C402 ,C401_=_C403 ,C401_=_C404 ,C401_=_C405 ,C402_=_C403 ,C402_=_C404 ,\nC402_=_C405 ,C403_=_C404 ,C403_=_C405 ,C404_=_C405 ,"];104[shape=box, label="id:104 level: 5\n23: C8 C9 C79 C278 C279 \nC403 C404 C643 C644 C645 C646 \nC647 C648 C649 C650 C651 C765 \nC766 C767 C768 C769 C770 C771 \n136: C8_=_C9( C8 C9 ) C8_=_C278( C8 C278 ) C8_=_C403( C8 C403 ) C8_=_C643( C8 C643 ) C8_=_C644( C8 C644 ) \nC8_=_C645( C8 C645 ) C8_=_C646( C8 C646 ) C8_=_C647( C8 C647 ) C8_=_C648( C8 C648 ) C8_=_C649( C8 C649 ) C8_=_C650( C8 C650 ) \nC8_=_C651( C8 C651 ) C9_=_C79( C9 C79 ) C9_=_C279( C9 C279 ) C9_=_C404( C9 C404 ) C9_=_C650( C9 C650 ) C9_=_C765( C9 C765 ) \nC9_=_C766( C9 C766 ) C9_=_C767( C9 C767 ) C9_=_C768( C9 C768 ) C9_=_C769( C9 C769 ) C9_=_C770( C9 C770 ) C9_=_C771( C9 C771 ) \nC79_=_C279( C79 C279 ) C79_=_C404( C79 C404 ) C79_=_C650( C79 C650 ) C79_=_C765( C79 C765 ) C79_=_C766( C79 C766 ) C79_=_C767( C79 C767 ) \nC79_=_C768( C79 C768 ) C79_=_C769( C79 C769 ) C79_=_C770( C79 C770 ) C79_=_C771( C79 C771 ) C278_=_C279( C278 C279 ) C278_=_C403( C278 C403 ) \nC278_=_C643( C278 C643 ) C278_=_C644( C278 C644 ) C278_=_C645( C278 C645 ) C278_=_C646( C278 C646 ) C278_=_C647( C278 C647 ) C278_=_C648( C278 C648 ) \nC278_=_C649( C278 C649 ) C278_=_C650( C278 C650 ) C278_=_C651( C278 C651 ) C279_=_C404( C279 C404 ) C279_=_C650( C279 C650 ) C279_=_C765( C279 C765 ) \nC279_=_C766( C279 C766 ) C279_=_C767( C279 C767 ) C279_=_C768( C279 C768 ) C279_=_C769( C279 C769 ) C279_=_C770( C279 C770 ) C279_=_C771( C279 C771 ) \nC403_=_C404( C403 C404 ) C403_=_C643( C403 C643 ) C403_=_C644( C403 C644 ) C403_=_C645( C403 C645 ) C403_=_C646( C403 C646 ) C403_=_C647( C403 C647 ) \nC403_=_C648( C403 C648 ) C403_=_C649( C403 C649 ) C403_=_C650( C403 C650 ) C403_=_C651( C403 C651 ) C404_=_C650( C404 C650 ) C404_=_C765( C404 C765 ) \nC404_=_C766( C404 C766 ) C404_=_C767( C404 C767 ) C404_=_C768( C404 C768 ) C404_=_C769( C404 C769 ) C404_=_C770( C404 C770 ) C404_=_C771( C404 C771 ) \nC643_=_C644( C643 C644 ) C643_=_C645( C643 C645 ) C643_=_C646( C643 C646 ) C643_=_C647( C643 C647 ) C643_=_C648( C643 C648 ) C643_=_C649( C643 C649 ) \nC643_=_C650( C643 C650 ) C643_=_C651( C643 C651 ) C644_=_C645( C644 C645 ) C644_=_C646( C644 C646 ) C644_=_C647( C644 C647 ) C644_=_C648( C644 C648 ) \nC644_=_C649( C644 C649 ) C644_=_C650( C644 C650 ) C644_=_C651( C644 C651 ) C645_=_C646( C645 C646 ) C645_=_C647( C645 C647 ) C645_=_C648( C645 C648 ) \nC645_=_C649( C645 C649 ) C645_=_C650( C645 C650 ) C645_=_C651( C645 C651 ) C646_=_C647( C646 C647 ) C646_=_C648( C646 C648 ) C646_=_C649( C646 C649 ) \nC646_=_C650( C646 C650 ) C646_=_C651( C646 C651 ) C647_=_C648( C647 C648 ) C647_=_C649( C647 C649 ) C647_=_C650( C647 C650 ) C647_=_C651( C647 C651 ) \nC648_=_C649( C648 C649 ) C648_=_C650( C648 C650 ) C648_=_C651( C648 C651 ) C649_=_C650( C649 C650 ) C649_=_C651( C649 C651 ) C650_=_C651( C650 C651 ) \nC650_=_C765( C650 C765 ) C650_=_C766( C650 C766 ) C650_=_C767( C650 C767 ) C650_=_C768( C650 C768 ) C650_=_C769( C650 C769 ) C650_=_C770( C650 C770 ) \nC650_=_C771( C650 C771 ) C651_=_C771( C651 C771 ) C765_=_C766( C765 C766 ) C765_=_C767( C765 C767 ) C765_=_C768( C765 C768 ) C765_=_C769( C765 C769 ) \nC765_=_C770( C765 C770 ) C765_=_C771( C765 C771 ) C766_=_C767( C766 C767 ) C766_=_C768( C766 C768 ) C766_=_C769( C766 C769 ) C766_=_C770( C766 C770 ) \nC766_=_C771( C766 C771 ) C767_=_C768( C767 C768 ) C767_=_C769( C767 C769 ) C767_=_C770( C767 C770 ) C767_=_C771( C767 C771 ) C768_=_C769( C768 C769 ) \nC768_=_C770( C768 C770 ) C768_=_C771( C768 C771 ) C769_=_C770( C769 C770 ) C769_=_C771( C769 C771 ) C770_=_C771( C770 C771 ) "];77-&gt;104[label="22: C8 C9 C79 C278 C279 \nC403 C404 C643 C644 C645 C646 \nC647 C648 C649 C651 C765 C766 \nC767 C768 C769 C770 C771 \n114: C8_=_C9 ,C8_=_C278 ,C8_=_C403 ,C8_=_C643 ,C8_=_C644 ,\nC8_=_C645 ,C8_=_C646 ,C8_=_C647 ,C8_=_C648 ,C8_=_C649 ,C8_=_C651 ,\nC9_=_C79 ,C9_=_C279 ,C9_=_C404 ,C9_=_C765 ,C9_=_C766 ,C9_=_C767 ,\nC9_=_C768 ,C9_=_C769</w:t>
      </w:r>
    </w:p>
    <w:p>
      <w:pPr>
        <w:pStyle w:val="PreformattedText"/>
        <w:bidi w:val="0"/>
        <w:spacing w:before="0" w:after="0"/>
        <w:jc w:val="left"/>
        <w:rPr/>
      </w:pPr>
      <w:r>
        <w:rPr/>
        <w:t xml:space="preserve"> </w:t>
      </w:r>
      <w:r>
        <w:rPr/>
        <w:t>,C9_=_C770 ,C9_=_C771 ,C79_=_C279 ,C79_=_C404 ,\nC79_=_C765 ,C79_=_C766 ,C79_=_C767 ,C79_=_C768 ,C79_=_C769 ,C79_=_C770 ,\nC79_=_C771 ,C278_=_C279 ,C278_=_C403 ,C278_=_C643 ,C278_=_C644 ,C278_=_C645 ,\nC278_=_C646 ,C278_=_C647 ,C278_=_C648 ,C278_=_C649 ,C278_=_C651 ,C279_=_C404 ,\nC279_=_C765 ,C279_=_C766 ,C279_=_C767 ,C279_=_C768 ,C279_=_C769 ,C279_=_C770 ,\nC279_=_C771 ,C403_=_C404 ,C403_=_C643 ,C403_=_C644 ,C403_=_C645 ,C403_=_C646 ,\nC403_=_C647 ,C403_=_C648 ,C403_=_C649 ,C403_=_C651 ,C404_=_C765 ,C404_=_C766 ,\nC404_=_C767 ,C404_=_C768 ,C404_=_C769 ,C404_=_C770 ,C404_=_C771 ,C643_=_C644 ,\nC643_=_C645 ,C643_=_C646 ,C643_=_C647 ,C643_=_C648 ,C643_=_C649 ,C643_=_C651 ,\nC644_=_C645 ,C644_=_C646 ,C644_=_C647 ,C644_=_C648 ,C644_=_C649 ,C644_=_C651 ,\nC645_=_C646 ,C645_=_C647 ,C645_=_C648 ,C645_=_C649 ,C645_=_C651 ,C646_=_C647 ,\nC646_=_C648 ,C646_=_C649 ,C646_=_C651 ,C647_=_C648 ,C647_=_C649 ,C647_=_C651 ,\nC648_=_C649 ,C648_=_C651 ,C649_=_C651 ,C651_=_C771 ,C765_=_C766 ,C765_=_C767 ,\nC765_=_C768 ,C765_=_C769 ,C765_=_C770 ,C765_=_C771 ,C766_=_C767 ,C766_=_C768 ,\nC766_=_C769 ,C766_=_C770 ,C766_=_C771 ,C767_=_C768 ,C767_=_C769 ,C767_=_C770 ,\nC767_=_C771 ,C768_=_C769 ,C768_=_C770 ,C768_=_C771 ,C769_=_C770 ,C769_=_C771 ,\nC770_=_C771 ,"];105[shape=box, label="id:105 level: 5\n25: C58 C175 C264 C304 C376 \nC400 C401 C408 C409 C415 C416 \nC422 C423 C430 C431 C432 C433 \nC434 C435 C436 C437 C438 C439 \nC440 C441 \n161: C58_=_C304( C58 C304 ) C58_=_C376( C58 C376 ) C58_=_C400( C58 C400 ) C58_=_C408( C58 C408 ) C58_=_C415( C58 C415 ) \nC58_=_C422( C58 C422 ) C58_=_C430( C58 C430 ) C58_=_C431( C58 C431 ) C58_=_C432( C58 C432 ) C58_=_C433( C58 C433 ) C58_=_C434( C58 C434 ) \nC58_=_C435( C58 C435 ) C175_=_C264( C175 C264 ) C175_=_C401( C175 C401 ) C175_=_C409( C175 C409 ) C175_=_C416( C175 C416 ) C175_=_C423( C175 C423 ) \nC175_=_C430( C175 C430 ) C175_=_C436( C175 C436 ) C175_=_C437( C175 C437 ) C175_=_C438( C175 C438 ) C175_=_C439( C175 C439 ) C175_=_C440( C175 C440 ) \nC175_=_C441( C175 C441 ) C264_=_C401( C264 C401 ) C264_=_C409( C264 C409 ) C264_=_C416( C264 C416 ) C264_=_C423( C264 C423 ) C264_=_C430( C264 C430 ) \nC264_=_C436( C264 C436 ) C264_=_C437( C264 C437 ) C264_=_C438( C264 C438 ) C264_=_C439( C264 C439 ) C264_=_C440( C264 C440 ) C264_=_C441( C264 C441 ) \nC304_=_C376( C304 C376 ) C304_=_C400( C304 C400 ) C304_=_C408( C304 C408 ) C304_=_C415( C304 C415 ) C304_=_C422( C304 C422 ) C304_=_C430( C304 C430 ) \nC304_=_C431( C304 C431 ) C304_=_C432( C304 C432 ) C304_=_C433( C304 C433 ) C304_=_C434( C304 C434 ) C304_=_C435( C304 C435 ) C376_=_C400( C376 C400 ) \nC376_=_C408( C376 C408 ) C376_=_C415( C376 C415 ) C376_=_C422( C376 C422 ) C376_=_C430( C376 C430 ) C376_=_C431( C376 C431 ) C376_=_C432( C376 C432 ) \nC376_=_C433( C376 C433 ) C376_=_C434( C376 C434 ) C376_=_C435( C376 C435 ) C400_=_C401( C400 C401 ) C400_=_C408( C400 C408 ) C400_=_C415( C400 C415 ) \nC400_=_C422( C400 C422 ) C400_=_C430( C400 C430 ) C400_=_C431( C400 C431 ) C400_=_C432( C400 C432 ) C400_=_C433( C400 C433 ) C400_=_C434( C400 C434 ) \nC400_=_C435( C400 C435 ) C401_=_C409( C401 C409 ) C401_=_C416( C401 C416 ) C401_=_C423( C401 C423 ) C401_=_C430( C401 C430 ) C401_=_C436( C401 C436 ) \nC401_=_C437( C401 C437 ) C401_=_C438( C401 C438 ) C401_=_C439( C401 C439 ) C401_=_C440( C401 C440 ) C401_=_C441( C401 C441 ) C408_=_C409( C408 C409 ) \nC408_=_C415( C408 C415 ) C408_=_C422( C408 C422 ) C408_=_C430( C408 C430 ) C408_=_C431( C408 C431 ) C408_=_C432( C408 C432 ) C408_=_C433( C408 C433 ) \nC408_=_C434( C408 C434 ) C408_=_C435( C408 C435 ) C409_=_C416( C409 C416 ) C409_=_C423( C409 C423 ) C409_=_C430( C409 C430 ) C409_=_C436( C409 C436 ) \nC409_=_C437( C409 C437 ) C409_=_C438( C409 C438 ) C409_=_C439( C409 C439 ) C409_=_C440( C409 C440 ) C409_=_C441( C409 C441 ) C415_=_C416( C415 C416 ) \nC415_=_C422( C415 C422 ) C415_=_C430( C415 C430 ) C415_=_C431( C415 C431 ) C415_=_C432( C415 C432 ) C415_=_C433( C415 C433 ) C415_=_C434( C415 C434 ) \nC415_=_C435( C415 C435 ) C416_=_C423( C416 C423 ) C416_=_C430( C416 C430 ) C416_=_C436( C416 C436 ) C416_=_C437( C416 C437 ) C416_=_C438( C416 C438 ) \nC416_=_C439( C416 C439 ) C416_=_C440( C416 C440 ) C416_=_C441( C416 C441 ) C422_=_C423( C422 C423 ) C422_=_C430( C422 C430 ) C422_=_C431( C422 C431 ) \nC422_=_C432( C422 C432 ) C422_=_C433( C422 C433 ) C422_=_C434( C422 C434 ) C422_=_C435( C422 C435 ) C423_=_C430( C423 C430 ) C423_=_C436( C423 C436 ) \nC423_=_C437( C423 C437 ) C423_=_C438( C423 C438 ) C423_=_C439( C423 C439 ) C423_=_C440( C423 C440 ) C423_=_C441( C423 C441 ) C430_=_C431( C430 C431 ) \nC430_=_C432( C430 C432 ) C430_=_C433( C430 C433 ) C430_=_C434( C430 C434 ) C430_=_C435( C430 C435 ) C430_=_C436( C430 C436 ) C430_=_C437( C430 C437 ) \nC430_=_C438( C430 C438 ) C430_=_C439( C430 C439 ) C430_=_C440( C430 C440 ) C430_=_C441( C430 C441 ) C431_=_C432( C431 C432 ) C431_=_C433( C431 C433 ) \nC431_=_C434( C431 C434 ) C431_=_C435( C431 C435 ) C431_=_C436( C431 C436 ) C432_=_C433( C432 C433 ) C432_=_C434( C432 C434 ) C432_=_C435( C432 C435 ) \nC433_=_C434( C433 C434 ) C433_=_C435( C433 C435 ) C434_=_C435( C434 C435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40_=_C441( C440 C441 ) "];78-&gt;105[label="24: C58 C175 C264 C304 C376 \nC400 C401 C408 C409 C415 C416 \nC422 C423 C431 C432 C433 C434 \nC435 C436 C437 C438 C439 C440 \nC441 \n137: C58_=_C304 ,C58_=_C376 ,C58_=_C400 ,C58_=_C408 ,C58_=_C415 ,\nC58_=_C422 ,C58_=_C431 ,C58_=_C432 ,C58_=_C433 ,C58_=_C434 ,C58_=_C435 ,\nC175_=_C264 ,C175_=_C401 ,C175_=_C409 ,C175_=_C416 ,C175_=_C423 ,C175_=_C436 ,\nC175_=_C437 ,C175_=_C438 ,C175_=_C439 ,C175_=_C440 ,C175_=_C441 ,C264_=_C401 ,\nC264_=_C409 ,C264_=_C416 ,C264_=_C423 ,C264_=_C436 ,C264_=_C437 ,C264_=_C438 ,\nC264_=_C439 ,C264_=_C440 ,C264_=_C441 ,C304_=_C376 ,C304_=_C400 ,C304_=_C408 ,\nC304_=_C415 ,C304_=_C422 ,C304_=_C431 ,C304_=_C432 ,C304_=_C433 ,C304_=_C434 ,\nC304_=_C435 ,C376_=_C400 ,C376_=_C408 ,C376_=_C415 ,C376_=_C422 ,C376_=_C431 ,\nC376_=_C432 ,C376_=_C433 ,C376_=_C434 ,C376_=_C435 ,C400_=_C401 ,C400_=_C408 ,\nC400_=_C415 ,C400_=_C422 ,C400_=_C431 ,C400_=_C432 ,C400_=_C433 ,C400_=_C434 ,\nC400_=_C435 ,C401_=_C409 ,C401_=_C416 ,C401_=_C423 ,C401_=_C436 ,C401_=_C437 ,\nC401_=_C438 ,C401_=_C439 ,C401_=_C440 ,C401_=_C441 ,C408_=_C409 ,C408_=_C415 ,\nC408_=_C422 ,C408_=_C431 ,C408_=_C432 ,C408_=_C433 ,C408_=_C434 ,C408_=_C435 ,\nC409_=_C416 ,C409_=_C423 ,C409_=_C436 ,C409_=_C437 ,C409_=_C438 ,C409_=_C439 ,\nC409_=_C440 ,C409_=_C441 ,C415_=_C416 ,C415_=_C422 ,C415_=_C431 ,C415_=_C432 ,\nC415_=_C433 ,C415_=_C434 ,C415_=_C435 ,C416_=_C423 ,C416_=_C436 ,C416_=_C437 ,\nC416_=_C438 ,C416_=_C439 ,C416_=_C440 ,C416_=_C441 ,C422_=_C423 ,C422_=_C431 ,\nC422_=_C432 ,C422_=_C433 ,C422_=_C434 ,C422_=_C435 ,C423_=_C436 ,C423_=_C437 ,\nC423_=_C438 ,C423_=_C439 ,C423_=_C440 ,C423_=_C441 ,C431_=_C432 ,C431_=_C433 ,\nC431_=_C434 ,C431_=_C435 ,C431_=_C436 ,C432_=_C433 ,C432_=_C434 ,C432_=_C435 ,\nC433_=_C434 ,C433_=_C435 ,C434_=_C435 ,C436_=_C437 ,C436_=_C438 ,C436_=_C439 ,\nC436_=_C440 ,C436_=_C441 ,C437_=_C438 ,C437_=_C439 ,C437_=_C440 ,C437_=_C441 ,\nC438_=_C439 ,C438_=_C440 ,C438_=_C441 ,C439_=_C440 ,C439_=_C441 ,C440_=_C441 ,"];106[shape=box, label="id:106 level: 5\n25: C40 C242 C257 C295 C368 \nC398 C399 C406 C407 C414 C415 \nC416 C417 C418 C419 C420 C421 \nC422 C423 C424 C425 C426 C427 \nC428 C429 \n161: C40_=_C242( C40 C242 ) C40_=_C295( C40 C295 ) C40_=_C398( C40 C398 ) C40_=_C406( C40 C406 ) C40_=_C414( C40 C414 ) \nC40_=_C415( C40 C415 ) C40_=_C416( C40 C416 ) C40_=_C417( C40 C417 ) C40_=_C418( C40 C418 ) C40_=_C419( C40 C419 ) C40_=_C420( C40 C420 ) \nC40_=_C421( C40 C421 ) C242_=_C295( C242 C295 ) C242_=_C398( C242 C398 ) C242_=_C406( C242 C406 ) C242_=_C414( C242 C414 ) C242_=_C415( C242 C415 ) \nC242_=_C416( C242 C416 ) C242_=_C417( C242 C417 ) C242_=_C418( C242 C418 ) C242_=_C419( C242 C419 ) C242_=_C420( C242 C420 ) C242_=_C421( C242 C421 ) \nC257_=_C368( C257 C368 ) C257_=_C399( C257 C399 ) C257_=_C407( C257 C407 ) C257_=_C414( C257 C414 ) C257_=_C422( C257 C422 ) C257_=_C423( C257 C423 ) \nC257_=_C424( C257 C424 ) C257_=_C425( C257 C425 ) C257_=_C426( C257 C426 ) C257_=_C427( C257 C427 ) C257_=_C428( C257 C428 ) C257_=_C429( C257 C429 ) \nC295_=_C398( C295 C398 ) C295_=_C406( C295 C406 ) C295_=_C414( C295 C414 ) C295_=_C415( C295 C415 ) C295_=_C416( C295 C416 ) C295_=_C417( C295 C417 ) \nC295_=_C418( C295 C418 ) C295_=_C419( C295 C419 ) C295_=_C420( C295 C420 ) C295_=_C421( C295 C421 ) C368_=_C399( C368 C399 ) C368_=_C407( C368 C407 ) \nC368_=_C414( C368 C414 ) C368_=_C422( C368 C422 ) C368_=_C423( C368 C423 ) C368_=_C424( C368 C424 ) C368_=_C425( C368 C425 ) C368_=_C426( C368 C426 ) \nC368_=_C427( C368 C427 ) C368_=_C428( C368 C428 ) C368_=_C429( C368 C429 ) C398_=_C399( C398 C399 ) C398_=_C406( C398 C406 ) C398_=_C414( C398 C414 ) \nC398_=_C415( C398 C415 ) C398_=_C416( C398 C416 ) C398_=_C417( C398 C417 ) C398_=_C418( C398 C418 ) C398_=_C419( C398 C419 ) C398_=_C420( C398 C420 ) \nC398_=_C421( C398 C421 ) C399_=_C407( C399 C407 ) C399_=_C414( C399 C414 ) C399_=_C422( C399 C422 ) C399_=_C423( C399 C423 ) C399_=_C424( C399 C424 ) \nC399_=_C425( C399 C425 ) C399_=_C426( C399 C426 ) C399_=_C427( C399 C427 ) C399_=_C428( C399 C428 ) C399_=_C429( C399 C429 ) C406_=_C407( C406 C407 ) \nC406_=_C414( C406 C414 ) C406_=_C415( C406 C415 ) C406_=_C416( C406 C416 ) C406_=_C417( C406 C417 ) C406_=_C418( C406 C418 ) C406_=_C419( C406 C419 ) \nC406_=_C420( C406 C420 ) C406_=_C421( C406 C421 ) C407_=_C414( C407 C414 ) C407_=_C422( C407 C422 ) C407_=_C423( C407 C423 ) C407_=_C424( C407 C424 ) \nC407_=_C425( C407 C425</w:t>
      </w:r>
    </w:p>
    <w:p>
      <w:pPr>
        <w:pStyle w:val="PreformattedText"/>
        <w:bidi w:val="0"/>
        <w:spacing w:before="0" w:after="0"/>
        <w:jc w:val="left"/>
        <w:rPr/>
      </w:pPr>
      <w:r>
        <w:rPr/>
        <w:t xml:space="preserve"> </w:t>
      </w:r>
      <w:r>
        <w:rPr/>
        <w:t>) C407_=_C426( C407 C426 ) C407_=_C427( C407 C427 ) C407_=_C428( C407 C428 ) C407_=_C429( C407 C429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5_=_C416( C415 C416 ) C415_=_C417( C415 C417 ) C415_=_C418( C415 C418 ) C415_=_C419( C415 C419 ) \nC415_=_C420( C415 C420 ) C415_=_C421( C415 C421 ) C415_=_C422( C415 C422 ) C416_=_C417( C416 C417 ) C416_=_C418( C416 C418 ) C416_=_C419( C416 C419 ) \nC416_=_C420( C416 C420 ) C416_=_C421( C416 C421 ) C416_=_C423( C416 C423 ) C417_=_C418( C417 C418 ) C417_=_C419( C417 C419 ) C417_=_C420( C417 C420 ) \nC417_=_C421( C417 C421 ) C417_=_C424( C417 C424 ) C418_=_C419( C418 C419 ) C418_=_C420( C418 C420 ) C418_=_C421( C418 C421 ) C419_=_C420( C419 C420 ) \nC419_=_C421( C419 C421 ) C420_=_C421( C420 C421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78-&gt;106[label="24: C40 C242 C257 C295 C368 \nC398 C399 C406 C407 C415 C416 \nC417 C418 C419 C420 C421 C422 \nC423 C424 C425 C426 C427 C428 \nC429 \n137: C40_=_C242 ,C40_=_C295 ,C40_=_C398 ,C40_=_C406 ,C40_=_C415 ,\nC40_=_C416 ,C40_=_C417 ,C40_=_C418 ,C40_=_C419 ,C40_=_C420 ,C40_=_C421 ,\nC242_=_C295 ,C242_=_C398 ,C242_=_C406 ,C242_=_C415 ,C242_=_C416 ,C242_=_C417 ,\nC242_=_C418 ,C242_=_C419 ,C242_=_C420 ,C242_=_C421 ,C257_=_C368 ,C257_=_C399 ,\nC257_=_C407 ,C257_=_C422 ,C257_=_C423 ,C257_=_C424 ,C257_=_C425 ,C257_=_C426 ,\nC257_=_C427 ,C257_=_C428 ,C257_=_C429 ,C295_=_C398 ,C295_=_C406 ,C295_=_C415 ,\nC295_=_C416 ,C295_=_C417 ,C295_=_C418 ,C295_=_C419 ,C295_=_C420 ,C295_=_C421 ,\nC368_=_C399 ,C368_=_C407 ,C368_=_C422 ,C368_=_C423 ,C368_=_C424 ,C368_=_C425 ,\nC368_=_C426 ,C368_=_C427 ,C368_=_C428 ,C368_=_C429 ,C398_=_C399 ,C398_=_C406 ,\nC398_=_C415 ,C398_=_C416 ,C398_=_C417 ,C398_=_C418 ,C398_=_C419 ,C398_=_C420 ,\nC398_=_C421 ,C399_=_C407 ,C399_=_C422 ,C399_=_C423 ,C399_=_C424 ,C399_=_C425 ,\nC399_=_C426 ,C399_=_C427 ,C399_=_C428 ,C399_=_C429 ,C406_=_C407 ,C406_=_C415 ,\nC406_=_C416 ,C406_=_C417 ,C406_=_C418 ,C406_=_C419 ,C406_=_C420 ,C406_=_C421 ,\nC407_=_C422 ,C407_=_C423 ,C407_=_C424 ,C407_=_C425 ,C407_=_C426 ,C407_=_C427 ,\nC407_=_C428 ,C407_=_C429 ,C415_=_C416 ,C415_=_C417 ,C415_=_C418 ,C415_=_C419 ,\nC415_=_C420 ,C415_=_C421 ,C415_=_C422 ,C416_=_C417 ,C416_=_C418 ,C416_=_C419 ,\nC416_=_C420 ,C416_=_C421 ,C416_=_C423 ,C417_=_C418 ,C417_=_C419 ,C417_=_C420 ,\nC417_=_C421 ,C417_=_C424 ,C418_=_C419 ,C418_=_C420 ,C418_=_C421 ,C419_=_C420 ,\nC419_=_C421 ,C420_=_C421 ,C422_=_C423 ,C422_=_C424 ,C422_=_C425 ,C422_=_C426 ,\nC422_=_C427 ,C422_=_C428 ,C422_=_C429 ,C423_=_C424 ,C423_=_C425 ,C423_=_C426 ,\nC423_=_C427 ,C423_=_C428 ,C423_=_C429 ,C424_=_C425 ,C424_=_C426 ,C424_=_C427 ,\nC424_=_C428 ,C424_=_C429 ,C425_=_C426 ,C425_=_C427 ,C425_=_C428 ,C425_=_C429 ,\nC426_=_C427 ,C426_=_C428 ,C426_=_C429 ,C427_=_C428 ,C427_=_C429 ,C428_=_C429 ,"];107[shape=box, label="id:107 level: 5\n31: C2 C6 C12 C23 C34 \nC35 C36 C37 C38 C39 C40 \nC41 C42 C43 C44 C55 C63 \nC71 C72 C73 C74 C76 C391 \nC445 C637 C768 C775 C779 C786 \nC789 C790 \n170: C2_=_C6( C2 C6 ) C2_=_C12( C2 C12 ) C2_=_C23( C2 C23 ) C2_=_C34( C2 C34 ) C2_=_C35( C2 C35 ) \nC2_=_C36( C2 C36 ) C2_=_C37( C2 C37 ) C2_=_C38( C2 C38 ) C2_=_C39( C2 C39 ) C2_=_C40( C2 C40 ) C2_=_C41( C2 C41 ) \nC2_=_C42( C2 C42 ) C2_=_C43( C2 C43 ) C2_=_C44( C2 C44 ) C6_=_C37( C6 C37 ) C6_=_C55( C6 C55 ) C6_=_C63( C6 C63 ) \nC6_=_C71( C6 C71 ) C6_=_C72( C6 C72 ) C6_=_C73( C6 C73 ) C6_=_C74( C6 C74 ) C6_=_C76( C6 C76 ) C12_=_C23( C12 C23 ) \nC12_=_C34( C12 C34 ) C12_=_C35( C12 C35 ) C12_=_C36( C12 C36 ) C12_=_C37( C12 C37 ) C12_=_C38( C12 C38 ) C12_=_C39( C12 C39 ) \nC12_=_C40( C12 C40 ) C12_=_C41( C12 C41 ) C12_=_C42( C12 C42 ) C12_=_C43( C12 C43 ) C12_=_C44( C12 C44 ) C23_=_C34( C23 C34 ) \nC23_=_C35( C23 C35 ) C23_=_C36( C23 C36 ) C23_=_C37( C23 C37 ) C23_=_C38( C23 C38 ) C23_=_C39( C23 C39 ) C23_=_C40( C23 C40 ) \nC23_=_C41( C23 C41 ) C23_=_C42( C23 C42 ) C23_=_C43( C23 C43 ) C23_=_C44( C23 C44 ) C34_=_C35( C34 C35 ) C34_=_C36( C34 C36 ) \nC34_=_C37( C34 C37 ) C34_=_C38( C34 C38 ) C34_=_C39( C34 C39 ) C34_=_C40( C34 C40 ) C34_=_C41( C34 C41 ) C34_=_C42( C34 C42 ) \nC34_=_C43( C34 C43 ) C34_=_C44( C34 C44 ) C35_=_C36( C35 C36 ) C35_=_C37( C35 C37 ) C35_=_C38( C35 C38 ) C35_=_C39( C35 C39 ) \nC35_=_C40( C35 C40 ) C35_=_C41( C35 C41 ) C35_=_C42( C35 C42 ) C35_=_C43( C35 C43 ) C35_=_C44( C35 C44 ) C35_=_C55( C35 C55 ) \nC36_=_C37( C36 C37 ) C36_=_C38( C36 C38 ) C36_=_C39( C36 C39 ) C36_=_C40( C36 C40 ) C36_=_C41( C36 C41 ) C36_=_C42( C36 C42 ) \nC36_=_C43( C36 C43 ) C36_=_C44( C36 C44 ) C36_=_C63( C36 C63 ) C37_=_C38( C37 C38 ) C37_=_C39( C37 C39 ) C37_=_C40( C37 C40 ) \nC37_=_C41( C37 C41 ) C37_=_C42( C37 C42 ) C37_=_C43( C37 C43 ) C37_=_C44( C37 C44 ) C37_=_C55( C37 C55 ) C37_=_C63( C37 C63 ) \nC37_=_C71( C37 C71 ) C37_=_C72( C37 C72 ) C37_=_C73( C37 C73 ) C37_=_C74( C37 C74 ) C37_=_C76( C37 C76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3_=_C44( C43 C44 ) C55_=_C63( C55 C63 ) C55_=_C71( C55 C71 ) C55_=_C72( C55 C72 ) C55_=_C73( C55 C73 ) \nC55_=_C74( C55 C74 ) C55_=_C76( C55 C76 ) C63_=_C71( C63 C71 ) C63_=_C72( C63 C72 ) C63_=_C73( C63 C73 ) C63_=_C74( C63 C74 ) \nC63_=_C76( C63 C76 ) C71_=_C72( C71 C72 ) C71_=_C73( C71 C73 ) C71_=_C74( C71 C74 ) C71_=_C76( C71 C76 ) C71_=_C391( C71 C391 ) \nC72_=_C73( C72 C73 ) C72_=_C74( C72 C74 ) C72_=_C76( C72 C76 ) C72_=_C445( C72 C445 ) C73_=_C74( C73 C74 ) C73_=_C76( C73 C76 ) \nC74_=_C76( C74 C76 ) C74_=_C637( C74 C637 ) C76_=_C790( C76 C790 ) C391_=_C445( C391 C445 ) C391_=_C637( C391 C637 ) C391_=_C768( C391 C768 ) \nC391_=_C775( C391 C775 ) C391_=_C779( C391 C779 ) C391_=_C786( C391 C786 ) C391_=_C789( C391 C789 ) C391_=_C790( C391 C790 ) C445_=_C637( C445 C637 ) \nC445_=_C768( C445 C768 ) C445_=_C775( C445 C775 ) C445_=_C779( C445 C779 ) C445_=_C786( C445 C786 ) C445_=_C789( C445 C789 ) C445_=_C790( C445 C790 ) \nC637_=_C768( C637 C768 ) C637_=_C775( C637 C775 ) C637_=_C779( C637 C779 ) C637_=_C786( C637 C786 ) C637_=_C789( C637 C789 ) C637_=_C790( C637 C790 ) \nC768_=_C775( C768 C775 ) C768_=_C779( C768 C779 ) C768_=_C786( C768 C786 ) C768_=_C789( C768 C789 ) C768_=_C790( C768 C790 ) C775_=_C779( C775 C779 ) \nC775_=_C786( C775 C786 ) C775_=_C789( C775 C789 ) C775_=_C790( C775 C790 ) C779_=_C786( C779 C786 ) C779_=_C789( C779 C789 ) C779_=_C790( C779 C790 ) \nC786_=_C789( C786 C789 ) C786_=_C790( C786 C790 ) C789_=_C790( C789 C790 ) "];79-&gt;107[label="30: C2 C6 C12 C23 C34 \nC35 C36 C38 C39 C40 C41 \nC42 C43 C44 C55 C63 C71 \nC72 C73 C74 C76 C391 C445 \nC637 C768 C775 C779 C786 C789 \nC790 \n149: C2_=_C6 ,C2_=_C12 ,C2_=_C23 ,C2_=_C34 ,C2_=_C35 ,\nC2_=_C36 ,C2_=_C38 ,C2_=_C39 ,C2_=_C40 ,C2_=_C41 ,C2_=_C42 ,\nC2_=_C43 ,C2_=_C44 ,C6_=_C55 ,C6_=_C63 ,C6_=_C71 ,C6_=_C72 ,\nC6_=_C73 ,C6_=_C74 ,C6_=_C76 ,C12_=_C23 ,C12_=_C34 ,C12_=_C35 ,\nC12_=_C36 ,C12_=_C38 ,C12_=_C39 ,C12_=_C40 ,C12_=_C41 ,C12_=_C42 ,\nC12_=_C43 ,C12_=_C44 ,C23_=_C34 ,C23_=_C35 ,C23_=_C36 ,C23_=_C38 ,\nC23_=_C39 ,C23_=_C40 ,C23_=_C41 ,C23_=_C42 ,C23_=_C43 ,C23_=_C44 ,\nC34_=_C35 ,C34_=_C36 ,C34_=_C38 ,C34_=_C39 ,C34_=_C40 ,C34_=_C41 ,\nC34_=_C42 ,C34_=_C43 ,C34_=_C44 ,C35_=_C36 ,C35_=_C38 ,C35_=_C39 ,\nC35_=_C40 ,C35_=_C41 ,C35_=_C42 ,C35_=_C43 ,C35_=_C44 ,C35_=_C55 ,\nC36_=_C38 ,C36_=_C39 ,C36_=_C40 ,C36_=_C41 ,C36_=_C42 ,C36_=_C43 ,\nC36_=_C44 ,C36_=_C63 ,C38_=_C39 ,C38_=_C40 ,C38_=_C41 ,C38_=_C42 ,\nC38_=_C43 ,C38_=_C44 ,C39_=_C40 ,C39_=_C41 ,C39_=_C42 ,C39_=_C43 ,\nC39_=_C44 ,C40_=_C41 ,C40_=_C42 ,C40_=_C43 ,C40_=_C44 ,C41_=_C42 ,\nC41_=_C43 ,C41_=_C44 ,C42_=_C43 ,C42_=_C44 ,C43_=_C44 ,C55_=_C63 ,\nC55_=_C71 ,C55_=_C72 ,C55_=_C73 ,C55_=_C74 ,C55_=_C76 ,C63_=_C71 ,\nC63_=_C72 ,C63_=_C73 ,C63_=_C74 ,C63_=_C76 ,C71_=_C72 ,C71_=_C73 ,\nC71_=_C74 ,C71_=_C76 ,C71_=_C391 ,C72_=_C73 ,C72_=_C74 ,C72_=_C76 ,\nC72_=_C445 ,C73_=_C74 ,C73_=_C76 ,C74_=_C76 ,C74_=_C637 ,C76_=_C790 ,\nC391_=_C445 ,C391_=_C637 ,C391_=_C768 ,C391_=_C775 ,C391_=_C779 ,C391_=_C786 ,\nC391_=_C789 ,C391_=_C790 ,C445_=_C637 ,C445_=_C768 ,C445_=_C775 ,C445_=_C779 ,\nC445_=_C786 ,C445_=_C789 ,C445_=_C790 ,C637_=_C768 ,C637_=_C775 ,C637_=_C779 ,\nC637_=_C786 ,C637_=_C789 ,C637_=_C790 ,C768_=_C775 ,C768_=_C779 ,C768_=_C786 ,\nC768_=_C789 ,C768_=_C790 ,C775_=_C779 ,C775_=_C786 ,C775_=_C789 ,C775_=_C790 ,\nC779_=_C786 ,C779_=_C789 ,C779_=_C790 ,C786_=_C789 ,C786_=_C790 ,C789_=_C790 ,"];108[shape=box, label="id:108 level: 5\n37: C72 C73 C74 C388 C389 \nC390 C402 C410 C417 C424 C431 \nC436 C442 C444 C445 C446 C572 \nC579 C585 C589 C592 C595 C597 \nC602 C610 C617 C623 C631 C635 \nC636 C637 C638 C693 C700 C705 \nC714 C715 \n211: C72_=_C73( C72 C73 ) C72_=_C74( C72 C74 ) C72_=_C388(</w:t>
      </w:r>
    </w:p>
    <w:p>
      <w:pPr>
        <w:pStyle w:val="PreformattedText"/>
        <w:bidi w:val="0"/>
        <w:spacing w:before="0" w:after="0"/>
        <w:jc w:val="left"/>
        <w:rPr/>
      </w:pPr>
      <w:r>
        <w:rPr/>
        <w:t xml:space="preserve"> </w:t>
      </w:r>
      <w:r>
        <w:rPr/>
        <w:t>C72 C388 ) C72_=_C402( C72 C402 ) C72_=_C410( C72 C410 ) \nC72_=_C417( C72 C417 ) C72_=_C424( C72 C424 ) C72_=_C431( C72 C431 ) C72_=_C436( C72 C436 ) C72_=_C442( C72 C442 ) C72_=_C444( C72 C444 ) \nC72_=_C445( C72 C445 ) C72_=_C446( C72 C446 ) C73_=_C74( C73 C74 ) C73_=_C389( C73 C389 ) C73_=_C442( C73 C442 ) C73_=_C572( C73 C572 ) \nC73_=_C579( C73 C579 ) C73_=_C585( C73 C585 ) C73_=_C589( C73 C589 ) C73_=_C592( C73 C592 ) C73_=_C595( C73 C595 ) C73_=_C597( C73 C597 ) \nC74_=_C390( C74 C390 ) C74_=_C595( C74 C595 ) C74_=_C602( C74 C602 ) C74_=_C610( C74 C610 ) C74_=_C617( C74 C617 ) C74_=_C623( C74 C623 ) \nC74_=_C631( C74 C631 ) C74_=_C635( C74 C635 ) C74_=_C636( C74 C636 ) C74_=_C637( C74 C637 ) C74_=_C638( C74 C638 ) C388_=_C389( C388 C389 ) \nC388_=_C390( C388 C390 ) C388_=_C402( C388 C402 ) C388_=_C410( C388 C410 ) C388_=_C417( C388 C417 ) C388_=_C424( C388 C424 ) C388_=_C431( C388 C431 ) \nC388_=_C436( C388 C436 ) C388_=_C442( C388 C442 ) C388_=_C444( C388 C444 ) C388_=_C445( C388 C445 ) C388_=_C446( C388 C446 ) C389_=_C390( C389 C390 ) \nC389_=_C442( C389 C442 ) C389_=_C572( C389 C572 ) C389_=_C579( C389 C579 ) C389_=_C585( C389 C585 ) C389_=_C589( C389 C589 ) C389_=_C592( C389 C592 ) \nC389_=_C595( C389 C595 ) C389_=_C597( C389 C597 ) C390_=_C595( C390 C595 ) C390_=_C602( C390 C602 ) C390_=_C610( C390 C610 ) C390_=_C617( C390 C617 ) \nC390_=_C623( C390 C623 ) C390_=_C631( C390 C631 ) C390_=_C635( C390 C635 ) C390_=_C636( C390 C636 ) C390_=_C637( C390 C637 ) C390_=_C638( C390 C638 ) \nC402_=_C410( C402 C410 ) C402_=_C417( C402 C417 ) C402_=_C424( C402 C424 ) C402_=_C431( C402 C431 ) C402_=_C436( C402 C436 ) C402_=_C442( C402 C442 ) \nC402_=_C444( C402 C444 ) C402_=_C445( C402 C445 ) C402_=_C446( C402 C446 ) C410_=_C417( C410 C417 ) C410_=_C424( C410 C424 ) C410_=_C431( C410 C431 ) \nC410_=_C436( C410 C436 ) C410_=_C442( C410 C442 ) C410_=_C444( C410 C444 ) C410_=_C445( C410 C445 ) C410_=_C446( C410 C446 ) C417_=_C424( C417 C424 ) \nC417_=_C431( C417 C431 ) C417_=_C436( C417 C436 ) C417_=_C442( C417 C442 ) C417_=_C444( C417 C444 ) C417_=_C445( C417 C445 ) C417_=_C446( C417 C446 ) \nC424_=_C431( C424 C431 ) C424_=_C436( C424 C436 ) C424_=_C442( C424 C442 ) C424_=_C444( C424 C444 ) C424_=_C445( C424 C445 ) C424_=_C446( C424 C446 ) \nC431_=_C436( C431 C436 ) C431_=_C442( C431 C442 ) C431_=_C444( C431 C444 ) C431_=_C445( C431 C445 ) C431_=_C446( C431 C446 ) C436_=_C442( C436 C442 ) \nC436_=_C444( C436 C444 ) C436_=_C445( C436 C445 ) C436_=_C446( C436 C446 ) C442_=_C444( C442 C444 ) C442_=_C445( C442 C445 ) C442_=_C446( C442 C446 ) \nC442_=_C572( C442 C572 ) C442_=_C579( C442 C579 ) C442_=_C585( C442 C585 ) C442_=_C589( C442 C589 ) C442_=_C592( C442 C592 ) C442_=_C595( C442 C595 ) \nC442_=_C597( C442 C597 ) C444_=_C445( C444 C445 ) C444_=_C446( C444 C446 ) C444_=_C636( C444 C636 ) C444_=_C693( C444 C693 ) C444_=_C700( C444 C700 ) \nC444_=_C705( C444 C705 ) C444_=_C714( C444 C714 ) C444_=_C715( C444 C715 ) C445_=_C446( C445 C446 ) C445_=_C637( C445 C637 ) C446_=_C597( C446 C597 ) \nC446_=_C638( C446 C638 ) C446_=_C715( C446 C715 ) C572_=_C579( C572 C579 ) C572_=_C585( C572 C585 ) C572_=_C589( C572 C589 ) C572_=_C592( C572 C592 ) \nC572_=_C595( C572 C595 ) C572_=_C597( C572 C597 ) C579_=_C585( C579 C585 ) C579_=_C589( C579 C589 ) C579_=_C592( C579 C592 ) C579_=_C595( C579 C595 ) \nC579_=_C597( C579 C597 ) C585_=_C589( C585 C589 ) C585_=_C592( C585 C592 ) C585_=_C595( C585 C595 ) C585_=_C597( C585 C597 ) C589_=_C592( C589 C592 ) \nC589_=_C595( C589 C595 ) C589_=_C597( C589 C597 ) C592_=_C595( C592 C595 ) C592_=_C597( C592 C597 ) C595_=_C597( C595 C597 ) C595_=_C602( C595 C602 ) \nC595_=_C610( C595 C610 ) C595_=_C617( C595 C617 ) C595_=_C623( C595 C623 ) C595_=_C631( C595 C631 ) C595_=_C635( C595 C635 ) C595_=_C636( C595 C636 ) \nC595_=_C637( C595 C637 ) C595_=_C638( C595 C638 ) C597_=_C638( C597 C638 ) C597_=_C715( C597 C715 ) C602_=_C610( C602 C610 ) C602_=_C617( C602 C617 ) \nC602_=_C623( C602 C623 ) C602_=_C631( C602 C631 ) C602_=_C635( C602 C635 ) C602_=_C636( C602 C636 ) C602_=_C637( C602 C637 ) C602_=_C638( C602 C638 ) \nC610_=_C617( C610 C617 ) C610_=_C623( C610 C623 ) C610_=_C631( C610 C631 ) C610_=_C635( C610 C635 ) C610_=_C636( C610 C636 ) C610_=_C637( C610 C637 ) \nC610_=_C638( C610 C638 ) C617_=_C623( C617 C623 ) C617_=_C631( C617 C631 ) C617_=_C635( C617 C635 ) C617_=_C636( C617 C636 ) C617_=_C637( C617 C637 ) \nC617_=_C638( C617 C638 ) C623_=_C631( C623 C631 ) C623_=_C635( C623 C635 ) C623_=_C636( C623 C636 ) C623_=_C637( C623 C637 ) C623_=_C638( C623 C638 ) \nC631_=_C635( C631 C635 ) C631_=_C636( C631 C636 ) C631_=_C637( C631 C637 ) C631_=_C638( C631 C638 ) C635_=_C636( C635 C636 ) C635_=_C637( C635 C637 ) \nC635_=_C638( C635 C638 ) C636_=_C637( C636 C637 ) C636_=_C638( C636 C638 ) C636_=_C693( C636 C693 ) C636_=_C700( C636 C700 ) C636_=_C705( C636 C705 ) \nC636_=_C714( C636 C714 ) C636_=_C715( C636 C715 ) C637_=_C638( C637 C638 ) C638_=_C715( C638 C715 ) C693_=_C700( C693 C700 ) C693_=_C705( C693 C705 ) \nC693_=_C714( C693 C714 ) C693_=_C715( C693 C715 ) C700_=_C705( C700 C705 ) C700_=_C714( C700 C714 ) C700_=_C715( C700 C715 ) C705_=_C714( C705 C714 ) \nC705_=_C715( C705 C715 ) C714_=_C715( C714 C715 ) "];79-&gt;108[label="33: C72 C73 C74 C388 C389 \nC390 C402 C410 C417 C424 C431 \nC436 C445 C446 C572 C579 C585 \nC589 C592 C597 C602 C610 C617 \nC623 C631 C635 C637 C638 C693 \nC700 C705 C714 C715 \n141: C72_=_C73 ,C72_=_C74 ,C72_=_C388 ,C72_=_C402 ,C72_=_C410 ,\nC72_=_C417 ,C72_=_C424 ,C72_=_C431 ,C72_=_C436 ,C72_=_C445 ,C72_=_C446 ,\nC73_=_C74 ,C73_=_C389 ,C73_=_C572 ,C73_=_C579 ,C73_=_C585 ,C73_=_C589 ,\nC73_=_C592 ,C73_=_C597 ,C74_=_C390 ,C74_=_C602 ,C74_=_C610 ,C74_=_C617 ,\nC74_=_C623 ,C74_=_C631 ,C74_=_C635 ,C74_=_C637 ,C74_=_C638 ,C388_=_C389 ,\nC388_=_C390 ,C388_=_C402 ,C388_=_C410 ,C388_=_C417 ,C388_=_C424 ,C388_=_C431 ,\nC388_=_C436 ,C388_=_C445 ,C388_=_C446 ,C389_=_C390 ,C389_=_C572 ,C389_=_C579 ,\nC389_=_C585 ,C389_=_C589 ,C389_=_C592 ,C389_=_C597 ,C390_=_C602 ,C390_=_C610 ,\nC390_=_C617 ,C390_=_C623 ,C390_=_C631 ,C390_=_C635 ,C390_=_C637 ,C390_=_C638 ,\nC402_=_C410 ,C402_=_C417 ,C402_=_C424 ,C402_=_C431 ,C402_=_C436 ,C402_=_C445 ,\nC402_=_C446 ,C410_=_C417 ,C410_=_C424 ,C410_=_C431 ,C410_=_C436 ,C410_=_C445 ,\nC410_=_C446 ,C417_=_C424 ,C417_=_C431 ,C417_=_C436 ,C417_=_C445 ,C417_=_C446 ,\nC424_=_C431 ,C424_=_C436 ,C424_=_C445 ,C424_=_C446 ,C431_=_C436 ,C431_=_C445 ,\nC431_=_C446 ,C436_=_C445 ,C436_=_C446 ,C445_=_C446 ,C445_=_C637 ,C446_=_C597 ,\nC446_=_C638 ,C446_=_C715 ,C572_=_C579 ,C572_=_C585 ,C572_=_C589 ,C572_=_C592 ,\nC572_=_C597 ,C579_=_C585 ,C579_=_C589 ,C579_=_C592 ,C579_=_C597 ,C585_=_C589 ,\nC585_=_C592 ,C585_=_C597 ,C589_=_C592 ,C589_=_C597 ,C592_=_C597 ,C597_=_C638 ,\nC597_=_C715 ,C602_=_C610 ,C602_=_C617 ,C602_=_C623 ,C602_=_C631 ,C602_=_C635 ,\nC602_=_C637 ,C602_=_C638 ,C610_=_C617 ,C610_=_C623 ,C610_=_C631 ,C610_=_C635 ,\nC610_=_C637 ,C610_=_C638 ,C617_=_C623 ,C617_=_C631 ,C617_=_C635 ,C617_=_C637 ,\nC617_=_C638 ,C623_=_C631 ,C623_=_C635 ,C623_=_C637 ,C623_=_C638 ,C631_=_C635 ,\nC631_=_C637 ,C631_=_C638 ,C635_=_C637 ,C635_=_C638 ,C637_=_C638 ,C638_=_C715 ,\nC693_=_C700 ,C693_=_C705 ,C693_=_C714 ,C693_=_C715 ,C700_=_C705 ,C700_=_C714 ,\nC700_=_C715 ,C705_=_C714 ,C705_=_C715 ,C714_=_C715 ,"];109[shape=box, label="id:109 level: 5\n42: C56 C59 C60 C61 C281 \nC290 C300 C301 C302 C303 C304 \nC305 C307 C308 C377 C378 C379 \nC432 C433 C434 C450 C459 C466 \nC473 C479 C480 C481 C483 C692 \nC699 C704 C710 C711 C712 C713 \nC799 C805 C811 C815 C819 C820 \nC821 \n266: C56_=_C59( C56 C59 ) C56_=_C60( C56 C60 ) C56_=_C61( C56 C61 ) C56_=_C281( C56 C281 ) C56_=_C290( C56 C290 ) \nC56_=_C300( C56 C300 ) C56_=_C301( C56 C301 ) C56_=_C302( C56 C302 ) C56_=_C303( C56 C303 ) C56_=_C304( C56 C304 ) C56_=_C305( C56 C305 ) \nC56_=_C307( C56 C307 ) C56_=_C308( C56 C308 ) C59_=_C60( C59 C60 ) C59_=_C61( C59 C61 ) C59_=_C305( C59 C305 ) C59_=_C377( C59 C377 ) \nC59_=_C432( C59 C432 ) C59_=_C450( C59 C450 ) C59_=_C459( C59 C459 ) C59_=_C466( C59 C466 ) C59_=_C473( C59 C473 ) C59_=_C479( C59 C479 ) \nC59_=_C480( C59 C480 ) C59_=_C481( C59 C481 ) C59_=_C483( C59 C483 ) C60_=_C61( C60 C61 ) C60_=_C378( C60 C378 ) C60_=_C433( C60 C433 ) \nC60_=_C481( C60 C481 ) C60_=_C692( C60 C692 ) C60_=_C699( C60 C699 ) C60_=_C704( C60 C704 ) C60_=_C710( C60 C710 ) C60_=_C711( C60 C711 ) \nC60_=_C712( C60 C712 ) C60_=_C713( C60 C713 ) C61_=_C307( C61 C307 ) C61_=_C379( C61 C379 ) C61_=_C434( C61 C434 ) C61_=_C712( C61 C712 ) \nC61_=_C799( C61 C799 ) C61_=_C805( C61 C805 ) C61_=_C811( C61 C811 ) C61_=_C815( C61 C815 ) C61_=_C819( C61 C819 ) C61_=_C820( C61 C820 ) \nC61_=_C821( C61 C821 ) C281_=_C290( C281 C290 ) C281_=_C300( C281 C300 ) C281_=_C301( C281 C301 ) C281_=_C302( C281 C302 ) C281_=_C303( C281 C303 ) \nC281_=_C304( C281 C304 ) C281_=_C305( C281 C305 ) C281_=_C307( C281 C307 ) C281_=_C308( C281 C308 ) C290_=_C300( C290 C300 ) C290_=_C301( C290 C301 ) \nC290_=_C302( C290 C302 ) C290_=_C303( C290 C303 ) C290_=_C304( C290 C304 ) C290_=_C305( C290 C305 ) C290_=_C307( C290 C307 ) C290_=_C308( C290 C308 ) \nC300_=_C301( C300 C301 ) C300_=_C302( C300 C302 ) C300_=_C303( C300 C303 ) C300_=_C304( C300 C304 ) C300_=_C305( C300 C305 ) C300_=_C307( C300 C307 ) \nC300_=_C308( C300 C308 ) C301_=_C302( C301 C302 ) C301_=_C303( C301 C303 ) C301_=_C304( C301 C304 ) C301_=_C305( C301 C305 ) C301_=_C307( C301 C307 ) \nC301_=_C308( C301 C308 ) C302_=_C303( C302 C303 ) C302_=_C304( C302 C304 ) C302_=_C305( C302 C305 ) C302_=_C307( C302 C307 ) C302_=_C308( C302 C308 ) \nC303_=_C304( C303 C304 ) C303_=_C305( C303 C305 ) C303_=_C307( C303 C307 ) C303_=_C308( C303 C308 ) C303_=_C377( C303 C377 ) C303_=_C378( C303 C378 ) \nC303_=_C379( C303 C379 ) C304_=_C305( C304 C305 ) C304_=_C307( C304 C307 ) C304_=_C308( C304 C308 ) C304_=_C432( C304 C432 ) C304_=_C433( C304 C433 ) \nC304_=_C434( C304 C434 ) C305_=_C307( C305 C307 ) C305_=_C308(</w:t>
      </w:r>
    </w:p>
    <w:p>
      <w:pPr>
        <w:pStyle w:val="PreformattedText"/>
        <w:bidi w:val="0"/>
        <w:spacing w:before="0" w:after="0"/>
        <w:jc w:val="left"/>
        <w:rPr/>
      </w:pPr>
      <w:r>
        <w:rPr/>
        <w:t xml:space="preserve"> </w:t>
      </w:r>
      <w:r>
        <w:rPr/>
        <w:t>C305 C308 ) C305_=_C377( C305 C377 ) C305_=_C432( C305 C432 ) C305_=_C450( C305 C450 ) \nC305_=_C459( C305 C459 ) C305_=_C466( C305 C466 ) C305_=_C473( C305 C473 ) C305_=_C479( C305 C479 ) C305_=_C480( C305 C480 ) C305_=_C481( C305 C481 ) \nC305_=_C483( C305 C483 ) C307_=_C308( C307 C308 ) C307_=_C379( C307 C379 ) C307_=_C434( C307 C434 ) C307_=_C712( C307 C712 ) C307_=_C799( C307 C799 ) \nC307_=_C805( C307 C805 ) C307_=_C811( C307 C811 ) C307_=_C815( C307 C815 ) C307_=_C819( C307 C819 ) C307_=_C820( C307 C820 ) C307_=_C821( C307 C821 ) \nC308_=_C483( C308 C483 ) C308_=_C713( C308 C713 ) C308_=_C821( C308 C821 ) C377_=_C378( C377 C378 ) C377_=_C379( C377 C379 ) C377_=_C432( C377 C432 ) \nC377_=_C450( C377 C450 ) C377_=_C459( C377 C459 ) C377_=_C466( C377 C466 ) C377_=_C473( C377 C473 ) C377_=_C479( C377 C479 ) C377_=_C480( C377 C480 ) \nC377_=_C481( C377 C481 ) C377_=_C483( C377 C483 ) C378_=_C379( C378 C379 ) C378_=_C433( C378 C433 ) C378_=_C481( C378 C481 ) C378_=_C692( C378 C692 ) \nC378_=_C699( C378 C699 ) C378_=_C704( C378 C704 ) C378_=_C710( C378 C710 ) C378_=_C711( C378 C711 ) C378_=_C712( C378 C712 ) C378_=_C713( C378 C713 ) \nC379_=_C434( C379 C434 ) C379_=_C712( C379 C712 ) C379_=_C799( C379 C799 ) C379_=_C805( C379 C805 ) C379_=_C811( C379 C811 ) C379_=_C815( C379 C815 ) \nC379_=_C819( C379 C819 ) C379_=_C820( C379 C820 ) C379_=_C821( C379 C821 ) C432_=_C433( C432 C433 ) C432_=_C434( C432 C434 ) C432_=_C450( C432 C450 ) \nC432_=_C459( C432 C459 ) C432_=_C466( C432 C466 ) C432_=_C473( C432 C473 ) C432_=_C479( C432 C479 ) C432_=_C480( C432 C480 ) C432_=_C481( C432 C481 ) \nC432_=_C483( C432 C483 ) C433_=_C434( C433 C434 ) C433_=_C481( C433 C481 ) C433_=_C692( C433 C692 ) C433_=_C699( C433 C699 ) C433_=_C704( C433 C704 ) \nC433_=_C710( C433 C710 ) C433_=_C711( C433 C711 ) C433_=_C712( C433 C712 ) C433_=_C713( C433 C713 ) C434_=_C712( C434 C712 ) C434_=_C799( C434 C799 ) \nC434_=_C805( C434 C805 ) C434_=_C811( C434 C811 ) C434_=_C815( C434 C815 ) C434_=_C819( C434 C819 ) C434_=_C820( C434 C820 ) C434_=_C821( C434 C821 ) \nC450_=_C459( C450 C459 ) C450_=_C466( C450 C466 ) C450_=_C473( C450 C473 ) C450_=_C479( C450 C479 ) C450_=_C480( C450 C480 ) C450_=_C481( C450 C481 ) \nC450_=_C483( C450 C483 ) C459_=_C466( C459 C466 ) C459_=_C473( C459 C473 ) C459_=_C479( C459 C479 ) C459_=_C480( C459 C480 ) C459_=_C481( C459 C481 ) \nC459_=_C483( C459 C483 ) C466_=_C473( C466 C473 ) C466_=_C479( C466 C479 ) C466_=_C480( C466 C480 ) C466_=_C481( C466 C481 ) C466_=_C483( C466 C483 ) \nC473_=_C479( C473 C479 ) C473_=_C480( C473 C480 ) C473_=_C481( C473 C481 ) C473_=_C483( C473 C483 ) C479_=_C480( C479 C480 ) C479_=_C481( C479 C481 ) \nC479_=_C483( C479 C483 ) C480_=_C481( C480 C481 ) C480_=_C483( C480 C483 ) C481_=_C483( C481 C483 ) C481_=_C692( C481 C692 ) C481_=_C699( C481 C699 ) \nC481_=_C704( C481 C704 ) C481_=_C710( C481 C710 ) C481_=_C711( C481 C711 ) C481_=_C712( C481 C712 ) C481_=_C713( C481 C713 ) C483_=_C713( C483 C713 ) \nC483_=_C821( C483 C821 ) C692_=_C699( C692 C699 ) C692_=_C704( C692 C704 ) C692_=_C710( C692 C710 ) C692_=_C711( C692 C711 ) C692_=_C712( C692 C712 ) \nC692_=_C713( C692 C713 ) C699_=_C704( C699 C704 ) C699_=_C710( C699 C710 ) C699_=_C711( C699 C711 ) C699_=_C712( C699 C712 ) C699_=_C713( C699 C713 ) \nC704_=_C710( C704 C710 ) C704_=_C711( C704 C711 ) C704_=_C712( C704 C712 ) C704_=_C713( C704 C713 ) C710_=_C711( C710 C711 ) C710_=_C712( C710 C712 ) \nC710_=_C713( C710 C713 ) C711_=_C712( C711 C712 ) C711_=_C713( C711 C713 ) C712_=_C713( C712 C713 ) C712_=_C799( C712 C799 ) C712_=_C805( C712 C805 ) \nC712_=_C811( C712 C811 ) C712_=_C815( C712 C815 ) C712_=_C819( C712 C819 ) C712_=_C820( C712 C820 ) C712_=_C821( C712 C821 ) C713_=_C821( C713 C821 ) \nC799_=_C805( C799 C805 ) C799_=_C811( C799 C811 ) C799_=_C815( C799 C815 ) C799_=_C819( C799 C819 ) C799_=_C820( C799 C820 ) C799_=_C821( C799 C821 ) \nC805_=_C811( C805 C811 ) C805_=_C815( C805 C815 ) C805_=_C819( C805 C819 ) C805_=_C820( C805 C820 ) C805_=_C821( C805 C821 ) C811_=_C815( C811 C815 ) \nC811_=_C819( C811 C819 ) C811_=_C820( C811 C820 ) C811_=_C821( C811 C821 ) C815_=_C819( C815 C819 ) C815_=_C820( C815 C820 ) C815_=_C821( C815 C821 ) \nC819_=_C820( C819 C820 ) C819_=_C821( C819 C821 ) C820_=_C821( C820 C821 ) "];80-&gt;109[label="38: C56 C59 C60 C61 C281 \nC290 C300 C301 C302 C303 C304 \nC308 C377 C378 C379 C432 C433 \nC434 C450 C459 C466 C473 C479 \nC480 C483 C692 C699 C704 C710 \nC711 C713 C799 C805 C811 C815 \nC819 C820 C821 \n186: C56_=_C59 ,C56_=_C60 ,C56_=_C61 ,C56_=_C281 ,C56_=_C290 ,\nC56_=_C300 ,C56_=_C301 ,C56_=_C302 ,C56_=_C303 ,C56_=_C304 ,C56_=_C308 ,\nC59_=_C60 ,C59_=_C61 ,C59_=_C377 ,C59_=_C432 ,C59_=_C450 ,C59_=_C459 ,\nC59_=_C466 ,C59_=_C473 ,C59_=_C479 ,C59_=_C480 ,C59_=_C483 ,C60_=_C61 ,\nC60_=_C378 ,C60_=_C433 ,C60_=_C692 ,C60_=_C699 ,C60_=_C704 ,C60_=_C710 ,\nC60_=_C711 ,C60_=_C713 ,C61_=_C379 ,C61_=_C434 ,C61_=_C799 ,C61_=_C805 ,\nC61_=_C811 ,C61_=_C815 ,C61_=_C819 ,C61_=_C820 ,C61_=_C821 ,C281_=_C290 ,\nC281_=_C300 ,C281_=_C301 ,C281_=_C302 ,C281_=_C303 ,C281_=_C304 ,C281_=_C308 ,\nC290_=_C300 ,C290_=_C301 ,C290_=_C302 ,C290_=_C303 ,C290_=_C304 ,C290_=_C308 ,\nC300_=_C301 ,C300_=_C302 ,C300_=_C303 ,C300_=_C304 ,C300_=_C308 ,C301_=_C302 ,\nC301_=_C303 ,C301_=_C304 ,C301_=_C308 ,C302_=_C303 ,C302_=_C304 ,C302_=_C308 ,\nC303_=_C304 ,C303_=_C308 ,C303_=_C377 ,C303_=_C378 ,C303_=_C379 ,C304_=_C308 ,\nC304_=_C432 ,C304_=_C433 ,C304_=_C434 ,C308_=_C483 ,C308_=_C713 ,C308_=_C821 ,\nC377_=_C378 ,C377_=_C379 ,C377_=_C432 ,C377_=_C450 ,C377_=_C459 ,C377_=_C466 ,\nC377_=_C473 ,C377_=_C479 ,C377_=_C480 ,C377_=_C483 ,C378_=_C379 ,C378_=_C433 ,\nC378_=_C692 ,C378_=_C699 ,C378_=_C704 ,C378_=_C710 ,C378_=_C711 ,C378_=_C713 ,\nC379_=_C434 ,C379_=_C799 ,C379_=_C805 ,C379_=_C811 ,C379_=_C815 ,C379_=_C819 ,\nC379_=_C820 ,C379_=_C821 ,C432_=_C433 ,C432_=_C434 ,C432_=_C450 ,C432_=_C459 ,\nC432_=_C466 ,C432_=_C473 ,C432_=_C479 ,C432_=_C480 ,C432_=_C483 ,C433_=_C434 ,\nC433_=_C692 ,C433_=_C699 ,C433_=_C704 ,C433_=_C710 ,C433_=_C711 ,C433_=_C713 ,\nC434_=_C799 ,C434_=_C805 ,C434_=_C811 ,C434_=_C815 ,C434_=_C819 ,C434_=_C820 ,\nC434_=_C821 ,C450_=_C459 ,C450_=_C466 ,C450_=_C473 ,C450_=_C479 ,C450_=_C480 ,\nC450_=_C483 ,C459_=_C466 ,C459_=_C473 ,C459_=_C479 ,C459_=_C480 ,C459_=_C483 ,\nC466_=_C473 ,C466_=_C479 ,C466_=_C480 ,C466_=_C483 ,C473_=_C479 ,C473_=_C480 ,\nC473_=_C483 ,C479_=_C480 ,C479_=_C483 ,C480_=_C483 ,C483_=_C713 ,C483_=_C821 ,\nC692_=_C699 ,C692_=_C704 ,C692_=_C710 ,C692_=_C711 ,C692_=_C713 ,C699_=_C704 ,\nC699_=_C710 ,C699_=_C711 ,C699_=_C713 ,C704_=_C710 ,C704_=_C711 ,C704_=_C713 ,\nC710_=_C711 ,C710_=_C713 ,C711_=_C713 ,C713_=_C821 ,C799_=_C805 ,C799_=_C811 ,\nC799_=_C815 ,C799_=_C819 ,C799_=_C820 ,C799_=_C821 ,C805_=_C811 ,C805_=_C815 ,\nC805_=_C819 ,C805_=_C820 ,C805_=_C821 ,C811_=_C815 ,C811_=_C819 ,C811_=_C820 ,\nC811_=_C821 ,C815_=_C819 ,C815_=_C820 ,C815_=_C821 ,C819_=_C820 ,C819_=_C821 ,\nC820_=_C821 ,"];110[shape=box, label="id:110 level: 5\n49: C4 C14 C25 C35 C45 \nC54 C55 C56 C57 C58 C59 \nC60 C61 C71 C303 C308 C338 \nC339 C348 C350 C357 C359 C365 \nC366 C373 C375 C376 C377 C378 \nC379 C380 C381 C387 C388 C389 \nC390 C391 C392 C435 C483 C713 \nC821 C861 C867 C872 C877 C878 \nC879 C880 \n323: C4_=_C14( C4 C14 ) C4_=_C25( C4 C25 ) C4_=_C35( C4 C35 ) C4_=_C45( C4 C45 ) C4_=_C54( C4 C54 ) \nC4_=_C55( C4 C55 ) C4_=_C56( C4 C56 ) C4_=_C57( C4 C57 ) C4_=_C58( C4 C58 ) C4_=_C59( C4 C59 ) C4_=_C60( C4 C60 ) \nC4_=_C61( C4 C61 ) C14_=_C25( C14 C25 ) C14_=_C35( C14 C35 ) C14_=_C45( C14 C45 ) C14_=_C54( C14 C54 ) C14_=_C55( C14 C55 ) \nC14_=_C56( C14 C56 ) C14_=_C57( C14 C57 ) C14_=_C58( C14 C58 ) C14_=_C59( C14 C59 ) C14_=_C60( C14 C60 ) C14_=_C61( C14 C61 ) \nC25_=_C35( C25 C35 ) C25_=_C45( C25 C45 ) C25_=_C54( C25 C54 ) C25_=_C55( C25 C55 ) C25_=_C56( C25 C56 ) C25_=_C57( C25 C57 ) \nC25_=_C58( C25 C58 ) C25_=_C59( C25 C59 ) C25_=_C60( C25 C60 ) C25_=_C61( C25 C61 ) C35_=_C45( C35 C45 ) C35_=_C54( C35 C54 ) \nC35_=_C55( C35 C55 ) C35_=_C56( C35 C56 ) C35_=_C57( C35 C57 ) C35_=_C58( C35 C58 ) C35_=_C59( C35 C59 ) C35_=_C60( C35 C60 ) \nC35_=_C61( C35 C61 ) C45_=_C54( C45 C54 ) C45_=_C55( C45 C55 ) C45_=_C56( C45 C56 ) C45_=_C57( C45 C57 ) C45_=_C58( C45 C58 ) \nC45_=_C59( C45 C59 ) C45_=_C60( C45 C60 ) C45_=_C61( C45 C61 ) C54_=_C55( C54 C55 ) C54_=_C56( C54 C56 ) C54_=_C57( C54 C57 ) \nC54_=_C58( C54 C58 ) C54_=_C59( C54 C59 ) C54_=_C60( C54 C60 ) C54_=_C61( C54 C61 ) C55_=_C56( C55 C56 ) C55_=_C57( C55 C57 ) \nC55_=_C58( C55 C58 ) C55_=_C59( C55 C59 ) C55_=_C60( C55 C60 ) C55_=_C61( C55 C61 ) C55_=_C71( C55 C71 ) C56_=_C57( C56 C57 ) \nC56_=_C58( C56 C58 ) C56_=_C59( C56 C59 ) C56_=_C60( C56 C60 ) C56_=_C61( C56 C61 ) C56_=_C303( C56 C303 ) C56_=_C308( C56 C308 ) \nC57_=_C58( C57 C58 ) C57_=_C59( C57 C59 ) C57_=_C60( C57 C60 ) C57_=_C61( C57 C61 ) C57_=_C303( C57 C303 ) C57_=_C338( C57 C338 ) \nC57_=_C348( C57 C348 ) C57_=_C357( C57 C357 ) C57_=_C365( C57 C365 ) C57_=_C373( C57 C373 ) C57_=_C375( C57 C375 ) C57_=_C376( C57 C376 ) \nC57_=_C377( C57 C377 ) C57_=_C378( C57 C378 ) C57_=_C379( C57 C379 ) C57_=_C380( C57 C380 ) C58_=_C59( C58 C59 ) C58_=_C60( C58 C60 ) \nC58_=_C61( C58 C61 ) C58_=_C376( C58 C376 ) C58_=_C435( C58 C435 ) C59_=_C60( C59 C60 ) C59_=_C61( C59 C61 ) C59_=_C377( C59 C377 ) \nC59_=_C483( C59 C483 ) C60_=_C61( C60 C61 ) C60_=_C378( C60 C378 ) C60_=_C713( C60 C713 ) C61_=_C379( C61 C379 ) C61_=_C821( C61 C821 ) \nC71_=_C339( C71 C339 ) C71_=_C350( C71 C350 ) C71_=_C359( C71 C359 ) C71_=_C366( C71 C366 ) C71_=_C381( C71 C381 ) C71_=_C387( C71 C387 ) \nC71_=_C388( C71 C388 ) C71_=_C389( C71 C389 ) C71_=_C390( C71 C390 ) C71_=_C391( C71 C391 ) C71_=_C392( C71 C392 ) C303_=_C308( C303 C308 ) \nC303_=_C338( C303 C338 ) C303_=_C348( C303 C348 ) C303_=_C357( C303 C357 ) C303_=_C365( C303 C365 ) C303_=_C373( C303 C373 ) C303_=_C375( C303 C375 ) \nC303_=_C376( C303 C376 ) C303_=_C377( C303 C377 ) C303_=_C378(</w:t>
      </w:r>
    </w:p>
    <w:p>
      <w:pPr>
        <w:pStyle w:val="PreformattedText"/>
        <w:bidi w:val="0"/>
        <w:spacing w:before="0" w:after="0"/>
        <w:jc w:val="left"/>
        <w:rPr/>
      </w:pPr>
      <w:r>
        <w:rPr/>
        <w:t xml:space="preserve"> </w:t>
      </w:r>
      <w:r>
        <w:rPr/>
        <w:t>C303 C378 ) C303_=_C379( C303 C379 ) C303_=_C380( C303 C380 ) C308_=_C380( C308 C380 ) \nC308_=_C435( C308 C435 ) C308_=_C483( C308 C483 ) C308_=_C713( C308 C713 ) C308_=_C821( C308 C821 ) C308_=_C861( C308 C861 ) C308_=_C867( C308 C867 ) \nC308_=_C872( C308 C872 ) C308_=_C877( C308 C877 ) C308_=_C878( C308 C878 ) C308_=_C879( C308 C879 ) C308_=_C880( C308 C880 ) C338_=_C339( C338 C339 ) \nC338_=_C348( C338 C348 ) C338_=_C357( C338 C357 ) C338_=_C365( C338 C365 ) C338_=_C373( C338 C373 ) C338_=_C375( C338 C375 ) C338_=_C376( C338 C376 ) \nC338_=_C377( C338 C377 ) C338_=_C378( C338 C378 ) C338_=_C379( C338 C379 ) C338_=_C380( C338 C380 ) C339_=_C350( C339 C350 ) C339_=_C359( C339 C359 ) \nC339_=_C366( C339 C366 ) C339_=_C381( C339 C381 ) C339_=_C387( C339 C387 ) C339_=_C388( C339 C388 ) C339_=_C389( C339 C389 ) C339_=_C390( C339 C390 ) \nC339_=_C391( C339 C391 ) C339_=_C392( C339 C392 ) C348_=_C350( C348 C350 ) C348_=_C357( C348 C357 ) C348_=_C365( C348 C365 ) C348_=_C373( C348 C373 ) \nC348_=_C375( C348 C375 ) C348_=_C376( C348 C376 ) C348_=_C377( C348 C377 ) C348_=_C378( C348 C378 ) C348_=_C379( C348 C379 ) C348_=_C380( C348 C380 ) \nC350_=_C359( C350 C359 ) C350_=_C366( C350 C366 ) C350_=_C381( C350 C381 ) C350_=_C387( C350 C387 ) C350_=_C388( C350 C388 ) C350_=_C389( C350 C389 ) \nC350_=_C390( C350 C390 ) C350_=_C391( C350 C391 ) C350_=_C392( C350 C392 ) C357_=_C359( C357 C359 ) C357_=_C365( C357 C365 ) C357_=_C373( C357 C373 ) \nC357_=_C375( C357 C375 ) C357_=_C376( C357 C376 ) C357_=_C377( C357 C377 ) C357_=_C378( C357 C378 ) C357_=_C379( C357 C379 ) C357_=_C380( C357 C380 ) \nC359_=_C366( C359 C366 ) C359_=_C381( C359 C381 ) C359_=_C387( C359 C387 ) C359_=_C388( C359 C388 ) C359_=_C389( C359 C389 ) C359_=_C390( C359 C390 ) \nC359_=_C391( C359 C391 ) C359_=_C392( C359 C392 ) C365_=_C366( C365 C366 ) C365_=_C373( C365 C373 ) C365_=_C375( C365 C375 ) C365_=_C376( C365 C376 ) \nC365_=_C377( C365 C377 ) C365_=_C378( C365 C378 ) C365_=_C379( C365 C379 ) C365_=_C380( C365 C380 ) C366_=_C381( C366 C381 ) C366_=_C387( C366 C387 ) \nC366_=_C388( C366 C388 ) C366_=_C389( C366 C389 ) C366_=_C390( C366 C390 ) C366_=_C391( C366 C391 ) C366_=_C392( C366 C392 ) C373_=_C375( C373 C375 ) \nC373_=_C376( C373 C376 ) C373_=_C377( C373 C377 ) C373_=_C378( C373 C378 ) C373_=_C379( C373 C379 ) C373_=_C380( C373 C380 ) C373_=_C381( C373 C381 ) \nC375_=_C376( C375 C376 ) C375_=_C377( C375 C377 ) C375_=_C378( C375 C378 ) C375_=_C379( C375 C379 ) C375_=_C380( C375 C380 ) C375_=_C387( C375 C387 ) \nC376_=_C377( C376 C377 ) C376_=_C378( C376 C378 ) C376_=_C379( C376 C379 ) C376_=_C380( C376 C380 ) C376_=_C435( C376 C435 ) C377_=_C378( C377 C378 ) \nC377_=_C379( C377 C379 ) C377_=_C380( C377 C380 ) C377_=_C483( C377 C483 ) C378_=_C379( C378 C379 ) C378_=_C380( C378 C380 ) C378_=_C713( C378 C713 ) \nC379_=_C380( C379 C380 ) C379_=_C821( C379 C821 ) C380_=_C435( C380 C435 ) C380_=_C483( C380 C483 ) C380_=_C713( C380 C713 ) C380_=_C821( C380 C821 ) \nC380_=_C861( C380 C861 ) C380_=_C867( C380 C867 ) C380_=_C872( C380 C872 ) C380_=_C877( C380 C877 ) C380_=_C878( C380 C878 ) C380_=_C879( C380 C879 ) \nC380_=_C880( C380 C880 ) C381_=_C387( C381 C387 ) C381_=_C388( C381 C388 ) C381_=_C389( C381 C389 ) C381_=_C390( C381 C390 ) C381_=_C391( C381 C391 ) \nC381_=_C392( C381 C392 ) C387_=_C388( C387 C388 ) C387_=_C389( C387 C389 ) C387_=_C390( C387 C390 ) C387_=_C391( C387 C391 ) C387_=_C392( C387 C392 ) \nC388_=_C389( C388 C389 ) C388_=_C390( C388 C390 ) C388_=_C391( C388 C391 ) C388_=_C392( C388 C392 ) C389_=_C390( C389 C390 ) C389_=_C391( C389 C391 ) \nC389_=_C392( C389 C392 ) C390_=_C391( C390 C391 ) C390_=_C392( C390 C392 ) C391_=_C392( C391 C392 ) C392_=_C878( C392 C878 ) C435_=_C483( C435 C483 ) \nC435_=_C713( C435 C713 ) C435_=_C821( C435 C821 ) C435_=_C861( C435 C861 ) C435_=_C867( C435 C867 ) C435_=_C872( C435 C872 ) C435_=_C877( C435 C877 ) \nC435_=_C878( C435 C878 ) C435_=_C879( C435 C879 ) C435_=_C880( C435 C880 ) C483_=_C713( C483 C713 ) C483_=_C821( C483 C821 ) C483_=_C861( C483 C861 ) \nC483_=_C867( C483 C867 ) C483_=_C872( C483 C872 ) C483_=_C877( C483 C877 ) C483_=_C878( C483 C878 ) C483_=_C879( C483 C879 ) C483_=_C880( C483 C880 ) \nC713_=_C821( C713 C821 ) C713_=_C861( C713 C861 ) C713_=_C867( C713 C867 ) C713_=_C872( C713 C872 ) C713_=_C877( C713 C877 ) C713_=_C878( C713 C878 ) \nC713_=_C879( C713 C879 ) C713_=_C880( C713 C880 ) C821_=_C861( C821 C861 ) C821_=_C867( C821 C867 ) C821_=_C872( C821 C872 ) C821_=_C877( C821 C877 ) \nC821_=_C878( C821 C878 ) C821_=_C879( C821 C879 ) C821_=_C880( C821 C880 ) C861_=_C867( C861 C867 ) C861_=_C872( C861 C872 ) C861_=_C877( C861 C877 ) \nC861_=_C878( C861 C878 ) C861_=_C879( C861 C879 ) C861_=_C880( C861 C880 ) C867_=_C872( C867 C872 ) C867_=_C877( C867 C877 ) C867_=_C878( C867 C878 ) \nC867_=_C879( C867 C879 ) C867_=_C880( C867 C880 ) C872_=_C877( C872 C877 ) C872_=_C878( C872 C878 ) C872_=_C879( C872 C879 ) C872_=_C880( C872 C880 ) \nC877_=_C878( C877 C878 ) C877_=_C879( C877 C879 ) C877_=_C880( C877 C880 ) C878_=_C879( C878 C879 ) C878_=_C880( C878 C880 ) C879_=_C880( C879 C880 ) "];80-&gt;110[label="47: C4 C14 C25 C35 C45 \nC54 C55 C56 C58 C59 C60 \nC61 C71 C303 C308 C338 C339 \nC348 C350 C357 C359 C365 C366 \nC373 C375 C376 C377 C378 C379 \nC381 C387 C388 C389 C390 C391 \nC392 C435 C483 C713 C821 C861 \nC867 C872 C877 C878 C879 C880 \n276: C4_=_C14 ,C4_=_C25 ,C4_=_C35 ,C4_=_C45 ,C4_=_C54 ,\nC4_=_C55 ,C4_=_C56 ,C4_=_C58 ,C4_=_C59 ,C4_=_C60 ,C4_=_C61 ,\nC14_=_C25 ,C14_=_C35 ,C14_=_C45 ,C14_=_C54 ,C14_=_C55 ,C14_=_C56 ,\nC14_=_C58 ,C14_=_C59 ,C14_=_C60 ,C14_=_C61 ,C25_=_C35 ,C25_=_C45 ,\nC25_=_C54 ,C25_=_C55 ,C25_=_C56 ,C25_=_C58 ,C25_=_C59 ,C25_=_C60 ,\nC25_=_C61 ,C35_=_C45 ,C35_=_C54 ,C35_=_C55 ,C35_=_C56 ,C35_=_C58 ,\nC35_=_C59 ,C35_=_C60 ,C35_=_C61 ,C45_=_C54 ,C45_=_C55 ,C45_=_C56 ,\nC45_=_C58 ,C45_=_C59 ,C45_=_C60 ,C45_=_C61 ,C54_=_C55 ,C54_=_C56 ,\nC54_=_C58 ,C54_=_C59 ,C54_=_C60 ,C54_=_C61 ,C55_=_C56 ,C55_=_C58 ,\nC55_=_C59 ,C55_=_C60 ,C55_=_C61 ,C55_=_C71 ,C56_=_C58 ,C56_=_C59 ,\nC56_=_C60 ,C56_=_C61 ,C56_=_C303 ,C56_=_C308 ,C58_=_C59 ,C58_=_C60 ,\nC58_=_C61 ,C58_=_C376 ,C58_=_C435 ,C59_=_C60 ,C59_=_C61 ,C59_=_C377 ,\nC59_=_C483 ,C60_=_C61 ,C60_=_C378 ,C60_=_C713 ,C61_=_C379 ,C61_=_C821 ,\nC71_=_C339 ,C71_=_C350 ,C71_=_C359 ,C71_=_C366 ,C71_=_C381 ,C71_=_C387 ,\nC71_=_C388 ,C71_=_C389 ,C71_=_C390 ,C71_=_C391 ,C71_=_C392 ,C303_=_C308 ,\nC303_=_C338 ,C303_=_C348 ,C303_=_C357 ,C303_=_C365 ,C303_=_C373 ,C303_=_C375 ,\nC303_=_C376 ,C303_=_C377 ,C303_=_C378 ,C303_=_C379 ,C308_=_C435 ,C308_=_C483 ,\nC308_=_C713 ,C308_=_C821 ,C308_=_C861 ,C308_=_C867 ,C308_=_C872 ,C308_=_C877 ,\nC308_=_C878 ,C308_=_C879 ,C308_=_C880 ,C338_=_C339 ,C338_=_C348 ,C338_=_C357 ,\nC338_=_C365 ,C338_=_C373 ,C338_=_C375 ,C338_=_C376 ,C338_=_C377 ,C338_=_C378 ,\nC338_=_C379 ,C339_=_C350 ,C339_=_C359 ,C339_=_C366 ,C339_=_C381 ,C339_=_C387 ,\nC339_=_C388 ,C339_=_C389 ,C339_=_C390 ,C339_=_C391 ,C339_=_C392 ,C348_=_C350 ,\nC348_=_C357 ,C348_=_C365 ,C348_=_C373 ,C348_=_C375 ,C348_=_C376 ,C348_=_C377 ,\nC348_=_C378 ,C348_=_C379 ,C350_=_C359 ,C350_=_C366 ,C350_=_C381 ,C350_=_C387 ,\nC350_=_C388 ,C350_=_C389 ,C350_=_C390 ,C350_=_C391 ,C350_=_C392 ,C357_=_C359 ,\nC357_=_C365 ,C357_=_C373 ,C357_=_C375 ,C357_=_C376 ,C357_=_C377 ,C357_=_C378 ,\nC357_=_C379 ,C359_=_C366 ,C359_=_C381 ,C359_=_C387 ,C359_=_C388 ,C359_=_C389 ,\nC359_=_C390 ,C359_=_C391 ,C359_=_C392 ,C365_=_C366 ,C365_=_C373 ,C365_=_C375 ,\nC365_=_C376 ,C365_=_C377 ,C365_=_C378 ,C365_=_C379 ,C366_=_C381 ,C366_=_C387 ,\nC366_=_C388 ,C366_=_C389 ,C366_=_C390 ,C366_=_C391 ,C366_=_C392 ,C373_=_C375 ,\nC373_=_C376 ,C373_=_C377 ,C373_=_C378 ,C373_=_C379 ,C373_=_C381 ,C375_=_C376 ,\nC375_=_C377 ,C375_=_C378 ,C375_=_C379 ,C375_=_C387 ,C376_=_C377 ,C376_=_C378 ,\nC376_=_C379 ,C376_=_C435 ,C377_=_C378 ,C377_=_C379 ,C377_=_C483 ,C378_=_C379 ,\nC378_=_C713 ,C379_=_C821 ,C381_=_C387 ,C381_=_C388 ,C381_=_C389 ,C381_=_C390 ,\nC381_=_C391 ,C381_=_C392 ,C387_=_C388 ,C387_=_C389 ,C387_=_C390 ,C387_=_C391 ,\nC387_=_C392 ,C388_=_C389 ,C388_=_C390 ,C388_=_C391 ,C388_=_C392 ,C389_=_C390 ,\nC389_=_C391 ,C389_=_C392 ,C390_=_C391 ,C390_=_C392 ,C391_=_C392 ,C392_=_C878 ,\nC435_=_C483 ,C435_=_C713 ,C435_=_C821 ,C435_=_C861 ,C435_=_C867 ,C435_=_C872 ,\nC435_=_C877 ,C435_=_C878 ,C435_=_C879 ,C435_=_C880 ,C483_=_C713 ,C483_=_C821 ,\nC483_=_C861 ,C483_=_C867 ,C483_=_C872 ,C483_=_C877 ,C483_=_C878 ,C483_=_C879 ,\nC483_=_C880 ,C713_=_C821 ,C713_=_C861 ,C713_=_C867 ,C713_=_C872 ,C713_=_C877 ,\nC713_=_C878 ,C713_=_C879 ,C713_=_C880 ,C821_=_C861 ,C821_=_C867 ,C821_=_C872 ,\nC821_=_C877 ,C821_=_C878 ,C821_=_C879 ,C821_=_C880 ,C861_=_C867 ,C861_=_C872 ,\nC861_=_C877 ,C861_=_C878 ,C861_=_C879 ,C861_=_C880 ,C867_=_C872 ,C867_=_C877 ,\nC867_=_C878 ,C867_=_C879 ,C867_=_C880 ,C872_=_C877 ,C872_=_C878 ,C872_=_C879 ,\nC872_=_C880 ,C877_=_C878 ,C877_=_C879 ,C877_=_C880 ,C878_=_C879 ,C878_=_C880 ,\nC879_=_C880 ,"];111[shape=box, label="id:111 level: 5\n27: C44 C199 C246 C299 C332 \nC421 C472 C697 C719 C749 C761 \nC793 C797 C802 C803 C808 C810 \nC811 C812 C813 C814 C818 C820 \nC823 C825 C827 C828 \n188: C44_=_C246( C44 C246 ) C44_=_C299( C44 C299 ) C44_=_C421( C44 C421 ) C44_=_C472( C44 C472 ) C44_=_C697( C44 C697 ) \nC44_=_C749( C44 C749 ) C44_=_C797( C44 C797 ) C44_=_C803( C44 C803 ) C44_=_C810( C44 C810 ) C44_=_C811( C44 C811 ) C44_=_C812( C44 C812 ) \nC44_=_C813( C44 C813 ) C44_=_C814( C44 C814 ) C199_=_C332( C199 C332 ) C199_=_C719( C199 C719 ) C199_=_C761( C199 C761 ) C199_=_C793( C199 C793 ) \nC199_=_C802( C199 C802 ) C199_=_C808( C199 C808 ) C199_=_C814( C199 C814 ) C199_=_C818( C199 C818 ) C199_=_C820( C199 C820 ) C199_=_C823( C199 C823 ) \nC199_=_C825( C199 C825 ) C199_=_C827( C199 C827 ) C199_=_C828( C199 C828 ) C246_=_C299( C246 C299 ) C246_=_C421( C246 C421 ) C246_=_C472( C246 C472 ) \nC246_=_C697( C246 C697 ) C246_=_C749( C246 C749 ) C246_=_C797( C246 C797 ) C246_=_C803( C246 C803 ) C246_=_C810( C246</w:t>
      </w:r>
    </w:p>
    <w:p>
      <w:pPr>
        <w:pStyle w:val="PreformattedText"/>
        <w:bidi w:val="0"/>
        <w:spacing w:before="0" w:after="0"/>
        <w:jc w:val="left"/>
        <w:rPr/>
      </w:pPr>
      <w:r>
        <w:rPr/>
        <w:t xml:space="preserve"> </w:t>
      </w:r>
      <w:r>
        <w:rPr/>
        <w:t>C810 ) C246_=_C811( C246 C811 ) \nC246_=_C812( C246 C812 ) C246_=_C813( C246 C813 ) C246_=_C814( C246 C814 ) C299_=_C421( C299 C421 ) C299_=_C472( C299 C472 ) C299_=_C697( C299 C697 ) \nC299_=_C749( C299 C749 ) C299_=_C797( C299 C797 ) C299_=_C803( C299 C803 ) C299_=_C810( C299 C810 ) C299_=_C811( C299 C811 ) C299_=_C812( C299 C812 ) \nC299_=_C813( C299 C813 ) C299_=_C814( C299 C814 ) C332_=_C719( C332 C719 ) C332_=_C761( C332 C761 ) C332_=_C793( C332 C793 ) C332_=_C802( C332 C802 ) \nC332_=_C808( C332 C808 ) C332_=_C814( C332 C814 ) C332_=_C818( C332 C818 ) C332_=_C820( C332 C820 ) C332_=_C823( C332 C823 ) C332_=_C825( C332 C825 ) \nC332_=_C827( C332 C827 ) C332_=_C828( C332 C828 ) C421_=_C472( C421 C472 ) C421_=_C697( C421 C697 ) C421_=_C749( C421 C749 ) C421_=_C797( C421 C797 ) \nC421_=_C803( C421 C803 ) C421_=_C810( C421 C810 ) C421_=_C811( C421 C811 ) C421_=_C812( C421 C812 ) C421_=_C813( C421 C813 ) C421_=_C814( C421 C814 ) \nC472_=_C697( C472 C697 ) C472_=_C749( C472 C749 ) C472_=_C797( C472 C797 ) C472_=_C803( C472 C803 ) C472_=_C810( C472 C810 ) C472_=_C811( C472 C811 ) \nC472_=_C812( C472 C812 ) C472_=_C813( C472 C813 ) C472_=_C814( C472 C814 ) C697_=_C749( C697 C749 ) C697_=_C797( C697 C797 ) C697_=_C803( C697 C803 ) \nC697_=_C810( C697 C810 ) C697_=_C811( C697 C811 ) C697_=_C812( C697 C812 ) C697_=_C813( C697 C813 ) C697_=_C814( C697 C814 ) C719_=_C761( C719 C761 ) \nC719_=_C793( C719 C793 ) C719_=_C802( C719 C802 ) C719_=_C808( C719 C808 ) C719_=_C814( C719 C814 ) C719_=_C818( C719 C818 ) C719_=_C820( C719 C820 ) \nC719_=_C823( C719 C823 ) C719_=_C825( C719 C825 ) C719_=_C827( C719 C827 ) C719_=_C828( C719 C828 ) C749_=_C797( C749 C797 ) C749_=_C803( C749 C803 ) \nC749_=_C810( C749 C810 ) C749_=_C811( C749 C811 ) C749_=_C812( C749 C812 ) C749_=_C813( C749 C813 ) C749_=_C814( C749 C814 ) C761_=_C793( C761 C793 ) \nC761_=_C802( C761 C802 ) C761_=_C808( C761 C808 ) C761_=_C814( C761 C814 ) C761_=_C818( C761 C818 ) C761_=_C820( C761 C820 ) C761_=_C823( C761 C823 ) \nC761_=_C825( C761 C825 ) C761_=_C827( C761 C827 ) C761_=_C828( C761 C828 ) C793_=_C802( C793 C802 ) C793_=_C808( C793 C808 ) C793_=_C814( C793 C814 ) \nC793_=_C818( C793 C818 ) C793_=_C820( C793 C820 ) C793_=_C823( C793 C823 ) C793_=_C825( C793 C825 ) C793_=_C827( C793 C827 ) C793_=_C828( C793 C828 ) \nC797_=_C802( C797 C802 ) C797_=_C803( C797 C803 ) C797_=_C810( C797 C810 ) C797_=_C811( C797 C811 ) C797_=_C812( C797 C812 ) C797_=_C813( C797 C813 ) \nC797_=_C814( C797 C814 ) C802_=_C808( C802 C808 ) C802_=_C814( C802 C814 ) C802_=_C818( C802 C818 ) C802_=_C820( C802 C820 ) C802_=_C823( C802 C823 ) \nC802_=_C825( C802 C825 ) C802_=_C827( C802 C827 ) C802_=_C828( C802 C828 ) C803_=_C808( C803 C808 ) C803_=_C810( C803 C810 ) C803_=_C811( C803 C811 ) \nC803_=_C812( C803 C812 ) C803_=_C813( C803 C813 ) C803_=_C814( C803 C814 ) C808_=_C814( C808 C814 ) C808_=_C818( C808 C818 ) C808_=_C820( C808 C820 ) \nC808_=_C823( C808 C823 ) C808_=_C825( C808 C825 ) C808_=_C827( C808 C827 ) C808_=_C828( C808 C828 ) C810_=_C811( C810 C811 ) C810_=_C812( C810 C812 ) \nC810_=_C813( C810 C813 ) C810_=_C814( C810 C814 ) C810_=_C818( C810 C818 ) C811_=_C812( C811 C812 ) C811_=_C813( C811 C813 ) C811_=_C814( C811 C814 ) \nC811_=_C820( C811 C820 ) C812_=_C813( C812 C813 ) C812_=_C814( C812 C814 ) C812_=_C823( C812 C823 ) C813_=_C814( C813 C814 ) C813_=_C825( C813 C825 ) \nC814_=_C818( C814 C818 ) C814_=_C820( C814 C820 ) C814_=_C823( C814 C823 ) C814_=_C825( C814 C825 ) C814_=_C827( C814 C827 ) C814_=_C828( C814 C828 ) \nC818_=_C820( C818 C820 ) C818_=_C823( C818 C823 ) C818_=_C825( C818 C825 ) C818_=_C827( C818 C827 ) C818_=_C828( C818 C828 ) C820_=_C823( C820 C823 ) \nC820_=_C825( C820 C825 ) C820_=_C827( C820 C827 ) C820_=_C828( C820 C828 ) C823_=_C825( C823 C825 ) C823_=_C827( C823 C827 ) C823_=_C828( C823 C828 ) \nC825_=_C827( C825 C827 ) C825_=_C828( C825 C828 ) C827_=_C828( C827 C828 ) "];81-&gt;111[label="26: C44 C199 C246 C299 C332 \nC421 C472 C697 C719 C749 C761 \nC793 C797 C802 C803 C808 C810 \nC811 C812 C813 C818 C820 C823 \nC825 C827 C828 \n162: C44_=_C246 ,C44_=_C299 ,C44_=_C421 ,C44_=_C472 ,C44_=_C697 ,\nC44_=_C749 ,C44_=_C797 ,C44_=_C803 ,C44_=_C810 ,C44_=_C811 ,C44_=_C812 ,\nC44_=_C813 ,C199_=_C332 ,C199_=_C719 ,C199_=_C761 ,C199_=_C793 ,C199_=_C802 ,\nC199_=_C808 ,C199_=_C818 ,C199_=_C820 ,C199_=_C823 ,C199_=_C825 ,C199_=_C827 ,\nC199_=_C828 ,C246_=_C299 ,C246_=_C421 ,C246_=_C472 ,C246_=_C697 ,C246_=_C749 ,\nC246_=_C797 ,C246_=_C803 ,C246_=_C810 ,C246_=_C811 ,C246_=_C812 ,C246_=_C813 ,\nC299_=_C421 ,C299_=_C472 ,C299_=_C697 ,C299_=_C749 ,C299_=_C797 ,C299_=_C803 ,\nC299_=_C810 ,C299_=_C811 ,C299_=_C812 ,C299_=_C813 ,C332_=_C719 ,C332_=_C761 ,\nC332_=_C793 ,C332_=_C802 ,C332_=_C808 ,C332_=_C818 ,C332_=_C820 ,C332_=_C823 ,\nC332_=_C825 ,C332_=_C827 ,C332_=_C828 ,C421_=_C472 ,C421_=_C697 ,C421_=_C749 ,\nC421_=_C797 ,C421_=_C803 ,C421_=_C810 ,C421_=_C811 ,C421_=_C812 ,C421_=_C813 ,\nC472_=_C697 ,C472_=_C749 ,C472_=_C797 ,C472_=_C803 ,C472_=_C810 ,C472_=_C811 ,\nC472_=_C812 ,C472_=_C813 ,C697_=_C749 ,C697_=_C797 ,C697_=_C803 ,C697_=_C810 ,\nC697_=_C811 ,C697_=_C812 ,C697_=_C813 ,C719_=_C761 ,C719_=_C793 ,C719_=_C802 ,\nC719_=_C808 ,C719_=_C818 ,C719_=_C820 ,C719_=_C823 ,C719_=_C825 ,C719_=_C827 ,\nC719_=_C828 ,C749_=_C797 ,C749_=_C803 ,C749_=_C810 ,C749_=_C811 ,C749_=_C812 ,\nC749_=_C813 ,C761_=_C793 ,C761_=_C802 ,C761_=_C808 ,C761_=_C818 ,C761_=_C820 ,\nC761_=_C823 ,C761_=_C825 ,C761_=_C827 ,C761_=_C828 ,C793_=_C802 ,C793_=_C808 ,\nC793_=_C818 ,C793_=_C820 ,C793_=_C823 ,C793_=_C825 ,C793_=_C827 ,C793_=_C828 ,\nC797_=_C802 ,C797_=_C803 ,C797_=_C810 ,C797_=_C811 ,C797_=_C812 ,C797_=_C813 ,\nC802_=_C808 ,C802_=_C818 ,C802_=_C820 ,C802_=_C823 ,C802_=_C825 ,C802_=_C827 ,\nC802_=_C828 ,C803_=_C808 ,C803_=_C810 ,C803_=_C811 ,C803_=_C812 ,C803_=_C813 ,\nC808_=_C818 ,C808_=_C820 ,C808_=_C823 ,C808_=_C825 ,C808_=_C827 ,C808_=_C828 ,\nC810_=_C811 ,C810_=_C812 ,C810_=_C813 ,C810_=_C818 ,C811_=_C812 ,C811_=_C813 ,\nC811_=_C820 ,C812_=_C813 ,C812_=_C823 ,C813_=_C825 ,C818_=_C820 ,C818_=_C823 ,\nC818_=_C825 ,C818_=_C827 ,C818_=_C828 ,C820_=_C823 ,C820_=_C825 ,C820_=_C827 ,\nC820_=_C828 ,C823_=_C825 ,C823_=_C827 ,C823_=_C828 ,C825_=_C827 ,C825_=_C828 ,\nC827_=_C828 ,"];112[shape=box, label="id:112 level: 5\n44: C49 C53 C69 C95 C150 \nC166 C170 C187 C250 C315 C345 \nC449 C458 C465 C473 C474 C475 \nC476 C477 C614 C629 C659 C678 \nC703 C737 C785 C796 C797 C798 \nC799 C801 C802 C804 C806 C810 \nC812 C815 C816 C817 C818 C819 \nC822 C823 C824 \n260: C49_=_C53( C49 C53 ) C49_=_C166( C49 C166 ) C49_=_C250( C49 C250 ) C49_=_C449( C49 C449 ) C49_=_C458( C49 C458 ) \nC49_=_C465( C49 C465 ) C49_=_C473( C49 C473 ) C49_=_C474( C49 C474 ) C49_=_C475( C49 C475 ) C49_=_C476( C49 C476 ) C49_=_C477( C49 C477 ) \nC53_=_C170( C53 C170 ) C53_=_C703( C53 C703 ) C53_=_C785( C53 C785 ) C53_=_C798( C53 C798 ) C53_=_C804( C53 C804 ) C53_=_C810( C53 C810 ) \nC53_=_C815( C53 C815 ) C53_=_C816( C53 C816 ) C53_=_C817( C53 C817 ) C53_=_C818( C53 C818 ) C69_=_C187( C69 C187 ) C69_=_C315( C69 C315 ) \nC69_=_C629( C69 C629 ) C69_=_C678( C69 C678 ) C69_=_C806( C69 C806 ) C69_=_C812( C69 C812 ) C69_=_C816( C69 C816 ) C69_=_C819( C69 C819 ) \nC69_=_C822( C69 C822 ) C69_=_C823( C69 C823 ) C69_=_C824( C69 C824 ) C95_=_C150( C95 C150 ) C95_=_C345( C95 C345 ) C95_=_C614( C95 C614 ) \nC95_=_C659( C95 C659 ) C95_=_C737( C95 C737 ) C95_=_C796( C95 C796 ) C95_=_C797( C95 C797 ) C95_=_C798( C95 C798 ) C95_=_C799( C95 C799 ) \nC95_=_C801( C95 C801 ) C95_=_C802( C95 C802 ) C150_=_C345( C150 C345 ) C150_=_C614( C150 C614 ) C150_=_C659( C150 C659 ) C150_=_C737( C150 C737 ) \nC150_=_C796( C150 C796 ) C150_=_C797( C150 C797 ) C150_=_C798( C150 C798 ) C150_=_C799( C150 C799 ) C150_=_C801( C150 C801 ) C150_=_C802( C150 C802 ) \nC166_=_C170( C166 C170 ) C166_=_C250( C166 C250 ) C166_=_C449( C166 C449 ) C166_=_C458( C166 C458 ) C166_=_C465( C166 C465 ) C166_=_C473( C166 C473 ) \nC166_=_C474( C166 C474 ) C166_=_C475( C166 C475 ) C166_=_C476( C166 C476 ) C166_=_C477( C166 C477 ) C170_=_C703( C170 C703 ) C170_=_C785( C170 C785 ) \nC170_=_C798( C170 C798 ) C170_=_C804( C170 C804 ) C170_=_C810( C170 C810 ) C170_=_C815( C170 C815 ) C170_=_C816( C170 C816 ) C170_=_C817( C170 C817 ) \nC170_=_C818( C170 C818 ) C187_=_C315( C187 C315 ) C187_=_C629( C187 C629 ) C187_=_C678( C187 C678 ) C187_=_C806( C187 C806 ) C187_=_C812( C187 C812 ) \nC187_=_C816( C187 C816 ) C187_=_C819( C187 C819 ) C187_=_C822( C187 C822 ) C187_=_C823( C187 C823 ) C187_=_C824( C187 C824 ) C250_=_C449( C250 C449 ) \nC250_=_C458( C250 C458 ) C250_=_C465( C250 C465 ) C250_=_C473( C250 C473 ) C250_=_C474( C250 C474 ) C250_=_C475( C250 C475 ) C250_=_C476( C250 C476 ) \nC250_=_C477( C250 C477 ) C315_=_C629( C315 C629 ) C315_=_C678( C315 C678 ) C315_=_C806( C315 C806 ) C315_=_C812( C315 C812 ) C315_=_C816( C315 C816 ) \nC315_=_C819( C315 C819 ) C315_=_C822( C315 C822 ) C315_=_C823( C315 C823 ) C315_=_C824( C315 C824 ) C345_=_C614( C345 C614 ) C345_=_C659( C345 C659 ) \nC345_=_C737( C345 C737 ) C345_=_C796( C345 C796 ) C345_=_C797( C345 C797 ) C345_=_C798( C345 C798 ) C345_=_C799( C345 C799 ) C345_=_C801( C345 C801 ) \nC345_=_C802( C345 C802 ) C449_=_C458( C449 C458 ) C449_=_C465( C449 C465 ) C449_=_C473( C449 C473 ) C449_=_C474( C449 C474 ) C449_=_C475( C449 C475 ) \nC449_=_C476( C449 C476 ) C449_=_C477( C449 C477 ) C458_=_C465( C458 C465 ) C458_=_C473( C458 C473 ) C458_=_C474( C458 C474 ) C458_=_C475( C458 C475 ) \nC458_=_C476( C458 C476 ) C458_=_C477( C458 C477 ) C465_=_C473( C465 C473 ) C465_=_C474( C465 C474 ) C465_=_C475( C465 C475 ) C465_=_C476( C465 C476 ) \nC465_=_C477( C465 C477 ) C473_=_C474( C473 C474 ) C473_=_C475( C473 C475 ) C473_=_C476( C473 C476 ) C473_=_C477( C473 C477 ) C474_=_C475( C474 C475 ) \nC474_=_C476( C474 C476 ) C474_=_C477( C474 C477 ) C475_=_C476( C475 C476 ) C475_=_C477( C475 C477 ) C476_=_C477( C476 C477 ) C477_=_C703( C477 C703 ) \nC614_=_C659(</w:t>
      </w:r>
    </w:p>
    <w:p>
      <w:pPr>
        <w:pStyle w:val="PreformattedText"/>
        <w:bidi w:val="0"/>
        <w:spacing w:before="0" w:after="0"/>
        <w:jc w:val="left"/>
        <w:rPr/>
      </w:pPr>
      <w:r>
        <w:rPr/>
        <w:t xml:space="preserve"> </w:t>
      </w:r>
      <w:r>
        <w:rPr/>
        <w:t>C614 C659 ) C614_=_C737( C614 C737 ) C614_=_C796( C614 C796 ) C614_=_C797( C614 C797 ) C614_=_C798( C614 C798 ) C614_=_C799( C614 C799 ) \nC614_=_C801( C614 C801 ) C614_=_C802( C614 C802 ) C629_=_C678( C629 C678 ) C629_=_C806( C629 C806 ) C629_=_C812( C629 C812 ) C629_=_C816( C629 C816 ) \nC629_=_C819( C629 C819 ) C629_=_C822( C629 C822 ) C629_=_C823( C629 C823 ) C629_=_C824( C629 C824 ) C659_=_C737( C659 C737 ) C659_=_C796( C659 C796 ) \nC659_=_C797( C659 C797 ) C659_=_C798( C659 C798 ) C659_=_C799( C659 C799 ) C659_=_C801( C659 C801 ) C659_=_C802( C659 C802 ) C678_=_C806( C678 C806 ) \nC678_=_C812( C678 C812 ) C678_=_C816( C678 C816 ) C678_=_C819( C678 C819 ) C678_=_C822( C678 C822 ) C678_=_C823( C678 C823 ) C678_=_C824( C678 C824 ) \nC703_=_C785( C703 C785 ) C703_=_C798( C703 C798 ) C703_=_C804( C703 C804 ) C703_=_C810( C703 C810 ) C703_=_C815( C703 C815 ) C703_=_C816( C703 C816 ) \nC703_=_C817( C703 C817 ) C703_=_C818( C703 C818 ) C737_=_C796( C737 C796 ) C737_=_C797( C737 C797 ) C737_=_C798( C737 C798 ) C737_=_C799( C737 C799 ) \nC737_=_C801( C737 C801 ) C737_=_C802( C737 C802 ) C785_=_C798( C785 C798 ) C785_=_C804( C785 C804 ) C785_=_C810( C785 C810 ) C785_=_C815( C785 C815 ) \nC785_=_C816( C785 C816 ) C785_=_C817( C785 C817 ) C785_=_C818( C785 C818 ) C796_=_C797( C796 C797 ) C796_=_C798( C796 C798 ) C796_=_C799( C796 C799 ) \nC796_=_C801( C796 C801 ) C796_=_C802( C796 C802 ) C796_=_C804( C796 C804 ) C796_=_C806( C796 C806 ) C797_=_C798( C797 C798 ) C797_=_C799( C797 C799 ) \nC797_=_C801( C797 C801 ) C797_=_C802( C797 C802 ) C797_=_C810( C797 C810 ) C797_=_C812( C797 C812 ) C798_=_C799( C798 C799 ) C798_=_C801( C798 C801 ) \nC798_=_C802( C798 C802 ) C798_=_C804( C798 C804 ) C798_=_C810( C798 C810 ) C798_=_C815( C798 C815 ) C798_=_C816( C798 C816 ) C798_=_C817( C798 C817 ) \nC798_=_C818( C798 C818 ) C799_=_C801( C799 C801 ) C799_=_C802( C799 C802 ) C799_=_C815( C799 C815 ) C799_=_C819( C799 C819 ) C801_=_C802( C801 C802 ) \nC801_=_C817( C801 C817 ) C801_=_C822( C801 C822 ) C802_=_C818( C802 C818 ) C802_=_C823( C802 C823 ) C804_=_C806( C804 C806 ) C804_=_C810( C804 C810 ) \nC804_=_C815( C804 C815 ) C804_=_C816( C804 C816 ) C804_=_C817( C804 C817 ) C804_=_C818( C804 C818 ) C806_=_C812( C806 C812 ) C806_=_C816( C806 C816 ) \nC806_=_C819( C806 C819 ) C806_=_C822( C806 C822 ) C806_=_C823( C806 C823 ) C806_=_C824( C806 C824 ) C810_=_C812( C810 C812 ) C810_=_C815( C810 C815 ) \nC810_=_C816( C810 C816 ) C810_=_C817( C810 C817 ) C810_=_C818( C810 C818 ) C812_=_C816( C812 C816 ) C812_=_C819( C812 C819 ) C812_=_C822( C812 C822 ) \nC812_=_C823( C812 C823 ) C812_=_C824( C812 C824 ) C815_=_C816( C815 C816 ) C815_=_C817( C815 C817 ) C815_=_C818( C815 C818 ) C815_=_C819( C815 C819 ) \nC816_=_C817( C816 C817 ) C816_=_C818( C816 C818 ) C816_=_C819( C816 C819 ) C816_=_C822( C816 C822 ) C816_=_C823( C816 C823 ) C816_=_C824( C816 C824 ) \nC817_=_C818( C817 C818 ) C817_=_C822( C817 C822 ) C818_=_C823( C818 C823 ) C819_=_C822( C819 C822 ) C819_=_C823( C819 C823 ) C819_=_C824( C819 C824 ) \nC822_=_C823( C822 C823 ) C822_=_C824( C822 C824 ) C823_=_C824( C823 C824 ) "];81-&gt;112[label="42: C49 C53 C69 C95 C150 \nC166 C170 C187 C250 C315 C345 \nC449 C458 C465 C473 C474 C475 \nC476 C477 C614 C629 C659 C678 \nC703 C737 C785 C796 C797 C799 \nC801 C802 C804 C806 C810 C812 \nC815 C817 C818 C819 C822 C823 \nC824 \n219: C49_=_C53 ,C49_=_C166 ,C49_=_C250 ,C49_=_C449 ,C49_=_C458 ,\nC49_=_C465 ,C49_=_C473 ,C49_=_C474 ,C49_=_C475 ,C49_=_C476 ,C49_=_C477 ,\nC53_=_C170 ,C53_=_C703 ,C53_=_C785 ,C53_=_C804 ,C53_=_C810 ,C53_=_C815 ,\nC53_=_C817 ,C53_=_C818 ,C69_=_C187 ,C69_=_C315 ,C69_=_C629 ,C69_=_C678 ,\nC69_=_C806 ,C69_=_C812 ,C69_=_C819 ,C69_=_C822 ,C69_=_C823 ,C69_=_C824 ,\nC95_=_C150 ,C95_=_C345 ,C95_=_C614 ,C95_=_C659 ,C95_=_C737 ,C95_=_C796 ,\nC95_=_C797 ,C95_=_C799 ,C95_=_C801 ,C95_=_C802 ,C150_=_C345 ,C150_=_C614 ,\nC150_=_C659 ,C150_=_C737 ,C150_=_C796 ,C150_=_C797 ,C150_=_C799 ,C150_=_C801 ,\nC150_=_C802 ,C166_=_C170 ,C166_=_C250 ,C166_=_C449 ,C166_=_C458 ,C166_=_C465 ,\nC166_=_C473 ,C166_=_C474 ,C166_=_C475 ,C166_=_C476 ,C166_=_C477 ,C170_=_C703 ,\nC170_=_C785 ,C170_=_C804 ,C170_=_C810 ,C170_=_C815 ,C170_=_C817 ,C170_=_C818 ,\nC187_=_C315 ,C187_=_C629 ,C187_=_C678 ,C187_=_C806 ,C187_=_C812 ,C187_=_C819 ,\nC187_=_C822 ,C187_=_C823 ,C187_=_C824 ,C250_=_C449 ,C250_=_C458 ,C250_=_C465 ,\nC250_=_C473 ,C250_=_C474 ,C250_=_C475 ,C250_=_C476 ,C250_=_C477 ,C315_=_C629 ,\nC315_=_C678 ,C315_=_C806 ,C315_=_C812 ,C315_=_C819 ,C315_=_C822 ,C315_=_C823 ,\nC315_=_C824 ,C345_=_C614 ,C345_=_C659 ,C345_=_C737 ,C345_=_C796 ,C345_=_C797 ,\nC345_=_C799 ,C345_=_C801 ,C345_=_C802 ,C449_=_C458 ,C449_=_C465 ,C449_=_C473 ,\nC449_=_C474 ,C449_=_C475 ,C449_=_C476 ,C449_=_C477 ,C458_=_C465 ,C458_=_C473 ,\nC458_=_C474 ,C458_=_C475 ,C458_=_C476 ,C458_=_C477 ,C465_=_C473 ,C465_=_C474 ,\nC465_=_C475 ,C465_=_C476 ,C465_=_C477 ,C473_=_C474 ,C473_=_C475 ,C473_=_C476 ,\nC473_=_C477 ,C474_=_C475 ,C474_=_C476 ,C474_=_C477 ,C475_=_C476 ,C475_=_C477 ,\nC476_=_C477 ,C477_=_C703 ,C614_=_C659 ,C614_=_C737 ,C614_=_C796 ,C614_=_C797 ,\nC614_=_C799 ,C614_=_C801 ,C614_=_C802 ,C629_=_C678 ,C629_=_C806 ,C629_=_C812 ,\nC629_=_C819 ,C629_=_C822 ,C629_=_C823 ,C629_=_C824 ,C659_=_C737 ,C659_=_C796 ,\nC659_=_C797 ,C659_=_C799 ,C659_=_C801 ,C659_=_C802 ,C678_=_C806 ,C678_=_C812 ,\nC678_=_C819 ,C678_=_C822 ,C678_=_C823 ,C678_=_C824 ,C703_=_C785 ,C703_=_C804 ,\nC703_=_C810 ,C703_=_C815 ,C703_=_C817 ,C703_=_C818 ,C737_=_C796 ,C737_=_C797 ,\nC737_=_C799 ,C737_=_C801 ,C737_=_C802 ,C785_=_C804 ,C785_=_C810 ,C785_=_C815 ,\nC785_=_C817 ,C785_=_C818 ,C796_=_C797 ,C796_=_C799 ,C796_=_C801 ,C796_=_C802 ,\nC796_=_C804 ,C796_=_C806 ,C797_=_C799 ,C797_=_C801 ,C797_=_C802 ,C797_=_C810 ,\nC797_=_C812 ,C799_=_C801 ,C799_=_C802 ,C799_=_C815 ,C799_=_C819 ,C801_=_C802 ,\nC801_=_C817 ,C801_=_C822 ,C802_=_C818 ,C802_=_C823 ,C804_=_C806 ,C804_=_C810 ,\nC804_=_C815 ,C804_=_C817 ,C804_=_C818 ,C806_=_C812 ,C806_=_C819 ,C806_=_C822 ,\nC806_=_C823 ,C806_=_C824 ,C810_=_C812 ,C810_=_C815 ,C810_=_C817 ,C810_=_C818 ,\nC812_=_C819 ,C812_=_C822 ,C812_=_C823 ,C812_=_C824 ,C815_=_C817 ,C815_=_C818 ,\nC815_=_C819 ,C817_=_C818 ,C817_=_C822 ,C818_=_C823 ,C819_=_C822 ,C819_=_C823 ,\nC819_=_C824 ,C822_=_C823 ,C822_=_C824 ,C823_=_C824 ,"];113[shape=box, label="id:113 level: 5\n39: C3 C13 C24 C34 C45 \nC46 C48 C49 C50 C51 C52 \nC53 C128 C140 C151 C162 C163 \nC164 C165 C166 C167 C168 C169 \nC170 C251 C253 C502 C509 C518 \nC519 C520 C521 C522 C523 C766 \nC773 C783 C784 C785 \n228: C3_=_C13( C3 C13 ) C3_=_C24( C3 C24 ) C3_=_C34( C3 C34 ) C3_=_C45( C3 C45 ) C3_=_C46( C3 C46 ) \nC3_=_C48( C3 C48 ) C3_=_C49( C3 C49 ) C3_=_C50( C3 C50 ) C3_=_C51( C3 C51 ) C3_=_C52( C3 C52 ) C3_=_C53( C3 C53 ) \nC13_=_C24( C13 C24 ) C13_=_C34( C13 C34 ) C13_=_C45( C13 C45 ) C13_=_C46( C13 C46 ) C13_=_C48( C13 C48 ) C13_=_C49( C13 C49 ) \nC13_=_C50( C13 C50 ) C13_=_C51( C13 C51 ) C13_=_C52( C13 C52 ) C13_=_C53( C13 C53 ) C24_=_C34( C24 C34 ) C24_=_C45( C24 C45 ) \nC24_=_C46( C24 C46 ) C24_=_C48( C24 C48 ) C24_=_C49( C24 C49 ) C24_=_C50( C24 C50 ) C24_=_C51( C24 C51 ) C24_=_C52( C24 C52 ) \nC24_=_C53( C24 C53 ) C34_=_C45( C34 C45 ) C34_=_C46( C34 C46 ) C34_=_C48( C34 C48 ) C34_=_C49( C34 C49 ) C34_=_C50( C34 C50 ) \nC34_=_C51( C34 C51 ) C34_=_C52( C34 C52 ) C34_=_C53( C34 C53 ) C45_=_C46( C45 C46 ) C45_=_C48( C45 C48 ) C45_=_C49( C45 C49 ) \nC45_=_C50( C45 C50 ) C45_=_C51( C45 C51 ) C45_=_C52( C45 C52 ) C45_=_C53( C45 C53 ) C46_=_C48( C46 C48 ) C46_=_C49( C46 C49 ) \nC46_=_C50( C46 C50 ) C46_=_C51( C46 C51 ) C46_=_C52( C46 C52 ) C46_=_C53( C46 C53 ) C48_=_C49( C48 C49 ) C48_=_C50( C48 C50 ) \nC48_=_C51( C48 C51 ) C48_=_C52( C48 C52 ) C48_=_C53( C48 C53 ) C48_=_C165( C48 C165 ) C48_=_C251( C48 C251 ) C48_=_C253( C48 C253 ) \nC49_=_C50( C49 C50 ) C49_=_C51( C49 C51 ) C49_=_C52( C49 C52 ) C49_=_C53( C49 C53 ) C49_=_C166( C49 C166 ) C50_=_C51( C50 C51 ) \nC50_=_C52( C50 C52 ) C50_=_C53( C50 C53 ) C50_=_C167( C50 C167 ) C50_=_C251( C50 C251 ) C50_=_C502( C50 C502 ) C50_=_C509( C50 C509 ) \nC50_=_C518( C50 C518 ) C50_=_C519( C50 C519 ) C50_=_C520( C50 C520 ) C50_=_C521( C50 C521 ) C50_=_C522( C50 C522 ) C50_=_C523( C50 C523 ) \nC51_=_C52( C51 C52 ) C51_=_C53( C51 C53 ) C51_=_C168( C51 C168 ) C51_=_C523( C51 C523 ) C52_=_C53( C52 C53 ) C52_=_C169( C52 C169 ) \nC52_=_C253( C52 C253 ) C52_=_C766( C52 C766 ) C52_=_C773( C52 C773 ) C52_=_C783( C52 C783 ) C52_=_C784( C52 C784 ) C52_=_C785( C52 C785 ) \nC53_=_C170( C53 C170 ) C53_=_C785( C53 C785 ) C128_=_C140( C128 C140 ) C128_=_C151( C128 C151 ) C128_=_C162( C128 C162 ) C128_=_C163( C128 C163 ) \nC128_=_C164( C128 C164 ) C128_=_C165( C128 C165 ) C128_=_C166( C128 C166 ) C128_=_C167( C128 C167 ) C128_=_C168( C128 C168 ) C128_=_C169( C128 C169 ) \nC128_=_C170( C128 C170 ) C140_=_C151( C140 C151 ) C140_=_C162( C140 C162 ) C140_=_C163( C140 C163 ) C140_=_C164( C140 C164 ) C140_=_C165( C140 C165 ) \nC140_=_C166( C140 C166 ) C140_=_C167( C140 C167 ) C140_=_C168( C140 C168 ) C140_=_C169( C140 C169 ) C140_=_C170( C140 C170 ) C151_=_C162( C151 C162 ) \nC151_=_C163( C151 C163 ) C151_=_C164( C151 C164 ) C151_=_C165( C151 C165 ) C151_=_C166( C151 C166 ) C151_=_C167( C151 C167 ) C151_=_C168( C151 C168 ) \nC151_=_C169( C151 C169 ) C151_=_C170( C151 C170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4_=_C165( C164 C165 ) \nC164_=_C166( C164 C166 ) C164_=_C167( C164 C167 ) C164_=_C168( C164 C168 ) C164_=_C169( C164 C169 ) C164_=_C170( C164 C170 ) C165_=_C166( C165 C166 ) \nC165_=_C167( C165 C167 ) C165_=_C168( C165 C168 ) C165_=_C169( C165 C169 ) C165_=_C170( C165 C170 ) C165_=_C251( C165 C251 ) C165_=_C253(</w:t>
      </w:r>
    </w:p>
    <w:p>
      <w:pPr>
        <w:pStyle w:val="PreformattedText"/>
        <w:bidi w:val="0"/>
        <w:spacing w:before="0" w:after="0"/>
        <w:jc w:val="left"/>
        <w:rPr/>
      </w:pPr>
      <w:r>
        <w:rPr/>
        <w:t xml:space="preserve"> </w:t>
      </w:r>
      <w:r>
        <w:rPr/>
        <w:t>C165 C253 ) \nC166_=_C167( C166 C167 ) C166_=_C168( C166 C168 ) C166_=_C169( C166 C169 ) C166_=_C170( C166 C170 ) C167_=_C168( C167 C168 ) C167_=_C169( C167 C169 ) \nC167_=_C170( C167 C170 ) C167_=_C251( C167 C251 ) C167_=_C502( C167 C502 ) C167_=_C509( C167 C509 ) C167_=_C518( C167 C518 ) C167_=_C519( C167 C519 ) \nC167_=_C520( C167 C520 ) C167_=_C521( C167 C521 ) C167_=_C522( C167 C522 ) C167_=_C523( C167 C523 ) C168_=_C169( C168 C169 ) C168_=_C170( C168 C170 ) \nC168_=_C523( C168 C523 ) C169_=_C170( C169 C170 ) C169_=_C253( C169 C253 ) C169_=_C766( C169 C766 ) C169_=_C773( C169 C773 ) C169_=_C783( C169 C783 ) \nC169_=_C784( C169 C784 ) C169_=_C785( C169 C785 ) C170_=_C785( C170 C785 ) C251_=_C253( C251 C253 ) C251_=_C502( C251 C502 ) C251_=_C509( C251 C509 ) \nC251_=_C518( C251 C518 ) C251_=_C519( C251 C519 ) C251_=_C520( C251 C520 ) C251_=_C521( C251 C521 ) C251_=_C522( C251 C522 ) C251_=_C523( C251 C523 ) \nC253_=_C766( C253 C766 ) C253_=_C773( C253 C773 ) C253_=_C783( C253 C783 ) C253_=_C784( C253 C784 ) C253_=_C785( C253 C785 ) C502_=_C509( C502 C509 ) \nC502_=_C518( C502 C518 ) C502_=_C519( C502 C519 ) C502_=_C520( C502 C520 ) C502_=_C521( C502 C521 ) C502_=_C522( C502 C522 ) C502_=_C523( C502 C523 ) \nC509_=_C518( C509 C518 ) C509_=_C519( C509 C519 ) C509_=_C520( C509 C520 ) C509_=_C521( C509 C521 ) C509_=_C522( C509 C522 ) C509_=_C523( C509 C523 ) \nC518_=_C519( C518 C519 ) C518_=_C520( C518 C520 ) C518_=_C521( C518 C521 ) C518_=_C522( C518 C522 ) C518_=_C523( C518 C523 ) C519_=_C520( C519 C520 ) \nC519_=_C521( C519 C521 ) C519_=_C522( C519 C522 ) C519_=_C523( C519 C523 ) C520_=_C521( C520 C521 ) C520_=_C522( C520 C522 ) C520_=_C523( C520 C523 ) \nC521_=_C522( C521 C522 ) C521_=_C523( C521 C523 ) C522_=_C523( C522 C523 ) C766_=_C773( C766 C773 ) C766_=_C783( C766 C783 ) C766_=_C784( C766 C784 ) \nC766_=_C785( C766 C785 ) C773_=_C783( C773 C783 ) C773_=_C784( C773 C784 ) C773_=_C785( C773 C785 ) C783_=_C784( C783 C784 ) C783_=_C785( C783 C785 ) \nC784_=_C785( C784 C785 ) "];82-&gt;113[label="35: C3 C13 C24 C34 C45 \nC46 C48 C49 C51 C53 C128 \nC140 C151 C162 C163 C164 C165 \nC166 C168 C170 C251 C253 C502 \nC509 C518 C519 C520 C521 C522 \nC523 C766 C773 C783 C784 C785 \n154: C3_=_C13 ,C3_=_C24 ,C3_=_C34 ,C3_=_C45 ,C3_=_C46 ,\nC3_=_C48 ,C3_=_C49 ,C3_=_C51 ,C3_=_C53 ,C13_=_C24 ,C13_=_C34 ,\nC13_=_C45 ,C13_=_C46 ,C13_=_C48 ,C13_=_C49 ,C13_=_C51 ,C13_=_C53 ,\nC24_=_C34 ,C24_=_C45 ,C24_=_C46 ,C24_=_C48 ,C24_=_C49 ,C24_=_C51 ,\nC24_=_C53 ,C34_=_C45 ,C34_=_C46 ,C34_=_C48 ,C34_=_C49 ,C34_=_C51 ,\nC34_=_C53 ,C45_=_C46 ,C45_=_C48 ,C45_=_C49 ,C45_=_C51 ,C45_=_C53 ,\nC46_=_C48 ,C46_=_C49 ,C46_=_C51 ,C46_=_C53 ,C48_=_C49 ,C48_=_C51 ,\nC48_=_C53 ,C48_=_C165 ,C48_=_C251 ,C48_=_C253 ,C49_=_C51 ,C49_=_C53 ,\nC49_=_C166 ,C51_=_C53 ,C51_=_C168 ,C51_=_C523 ,C53_=_C170 ,C53_=_C785 ,\nC128_=_C140 ,C128_=_C151 ,C128_=_C162 ,C128_=_C163 ,C128_=_C164 ,C128_=_C165 ,\nC128_=_C166 ,C128_=_C168 ,C128_=_C170 ,C140_=_C151 ,C140_=_C162 ,C140_=_C163 ,\nC140_=_C164 ,C140_=_C165 ,C140_=_C166 ,C140_=_C168 ,C140_=_C170 ,C151_=_C162 ,\nC151_=_C163 ,C151_=_C164 ,C151_=_C165 ,C151_=_C166 ,C151_=_C168 ,C151_=_C170 ,\nC162_=_C163 ,C162_=_C164 ,C162_=_C165 ,C162_=_C166 ,C162_=_C168 ,C162_=_C170 ,\nC163_=_C164 ,C163_=_C165 ,C163_=_C166 ,C163_=_C168 ,C163_=_C170 ,C164_=_C165 ,\nC164_=_C166 ,C164_=_C168 ,C164_=_C170 ,C165_=_C166 ,C165_=_C168 ,C165_=_C170 ,\nC165_=_C251 ,C165_=_C253 ,C166_=_C168 ,C166_=_C170 ,C168_=_C170 ,C168_=_C523 ,\nC170_=_C785 ,C251_=_C253 ,C251_=_C502 ,C251_=_C509 ,C251_=_C518 ,C251_=_C519 ,\nC251_=_C520 ,C251_=_C521 ,C251_=_C522 ,C251_=_C523 ,C253_=_C766 ,C253_=_C773 ,\nC253_=_C783 ,C253_=_C784 ,C253_=_C785 ,C502_=_C509 ,C502_=_C518 ,C502_=_C519 ,\nC502_=_C520 ,C502_=_C521 ,C502_=_C522 ,C502_=_C523 ,C509_=_C518 ,C509_=_C519 ,\nC509_=_C520 ,C509_=_C521 ,C509_=_C522 ,C509_=_C523 ,C518_=_C519 ,C518_=_C520 ,\nC518_=_C521 ,C518_=_C522 ,C518_=_C523 ,C519_=_C520 ,C519_=_C521 ,C519_=_C522 ,\nC519_=_C523 ,C520_=_C521 ,C520_=_C522 ,C520_=_C523 ,C521_=_C522 ,C521_=_C523 ,\nC522_=_C523 ,C766_=_C773 ,C766_=_C783 ,C766_=_C784 ,C766_=_C785 ,C773_=_C783 ,\nC773_=_C784 ,C773_=_C785 ,C783_=_C784 ,C783_=_C785 ,C784_=_C785 ,"];114[shape=box, label="id:114 level: 5\n41: C42 C51 C168 C196 C244 \nC252 C259 C297 C329 C419 C426 \nC470 C477 C523 C671 C690 C691 \nC692 C693 C695 C696 C697 C699 \nC700 C701 C702 C703 C704 C705 \nC706 C707 C708 C709 C710 C714 \nC716 C717 C718 C719 C720 C721 \n247: C42_=_C244( C42 C244 ) C42_=_C297( C42 C297 ) C42_=_C419( C42 C419 ) C42_=_C470( C42 C470 ) C42_=_C690( C42 C690 ) \nC42_=_C691( C42 C691 ) C42_=_C692( C42 C692 ) C42_=_C693( C42 C693 ) C42_=_C695( C42 C695 ) C42_=_C696( C42 C696 ) C42_=_C697( C42 C697 ) \nC51_=_C168( C51 C168 ) C51_=_C252( C51 C252 ) C51_=_C477( C51 C477 ) C51_=_C523( C51 C523 ) C51_=_C690( C51 C690 ) C51_=_C699( C51 C699 ) \nC51_=_C700( C51 C700 ) C51_=_C701( C51 C701 ) C51_=_C702( C51 C702 ) C51_=_C703( C51 C703 ) C168_=_C252( C168 C252 ) C168_=_C477( C168 C477 ) \nC168_=_C523( C168 C523 ) C168_=_C690( C168 C690 ) C168_=_C699( C168 C699 ) C168_=_C700( C168 C700 ) C168_=_C701( C168 C701 ) C168_=_C702( C168 C702 ) \nC168_=_C703( C168 C703 ) C196_=_C329( C196 C329 ) C196_=_C701( C196 C701 ) C196_=_C706( C196 C706 ) C196_=_C710( C196 C710 ) C196_=_C714( C196 C714 ) \nC196_=_C716( C196 C716 ) C196_=_C717( C196 C717 ) C196_=_C718( C196 C718 ) C196_=_C719( C196 C719 ) C196_=_C720( C196 C720 ) C196_=_C721( C196 C721 ) \nC244_=_C297( C244 C297 ) C244_=_C419( C244 C419 ) C244_=_C470( C244 C470 ) C244_=_C690( C244 C690 ) C244_=_C691( C244 C691 ) C244_=_C692( C244 C692 ) \nC244_=_C693( C244 C693 ) C244_=_C695( C244 C695 ) C244_=_C696( C244 C696 ) C244_=_C697( C244 C697 ) C252_=_C477( C252 C477 ) C252_=_C523( C252 C523 ) \nC252_=_C690( C252 C690 ) C252_=_C699( C252 C699 ) C252_=_C700( C252 C700 ) C252_=_C701( C252 C701 ) C252_=_C702( C252 C702 ) C252_=_C703( C252 C703 ) \nC259_=_C426( C259 C426 ) C259_=_C671( C259 C671 ) C259_=_C691( C259 C691 ) C259_=_C704( C259 C704 ) C259_=_C705( C259 C705 ) C259_=_C706( C259 C706 ) \nC259_=_C707( C259 C707 ) C259_=_C708( C259 C708 ) C259_=_C709( C259 C709 ) C297_=_C419( C297 C419 ) C297_=_C470( C297 C470 ) C297_=_C690( C297 C690 ) \nC297_=_C691( C297 C691 ) C297_=_C692( C297 C692 ) C297_=_C693( C297 C693 ) C297_=_C695( C297 C695 ) C297_=_C696( C297 C696 ) C297_=_C697( C297 C697 ) \nC329_=_C701( C329 C701 ) C329_=_C706( C329 C706 ) C329_=_C710( C329 C710 ) C329_=_C714( C329 C714 ) C329_=_C716( C329 C716 ) C329_=_C717( C329 C717 ) \nC329_=_C718( C329 C718 ) C329_=_C719( C329 C719 ) C329_=_C720( C329 C720 ) C329_=_C721( C329 C721 ) C419_=_C470( C419 C470 ) C419_=_C690( C419 C690 ) \nC419_=_C691( C419 C691 ) C419_=_C692( C419 C692 ) C419_=_C693( C419 C693 ) C419_=_C695( C419 C695 ) C419_=_C696( C419 C696 ) C419_=_C697( C419 C697 ) \nC426_=_C671( C426 C671 ) C426_=_C691( C426 C691 ) C426_=_C704( C426 C704 ) C426_=_C705( C426 C705 ) C426_=_C706( C426 C706 ) C426_=_C707( C426 C707 ) \nC426_=_C708( C426 C708 ) C426_=_C709( C426 C709 ) C470_=_C690( C470 C690 ) C470_=_C691( C470 C691 ) C470_=_C692( C470 C692 ) C470_=_C693( C470 C693 ) \nC470_=_C695( C470 C695 ) C470_=_C696( C470 C696 ) C470_=_C697( C470 C697 ) C477_=_C523( C477 C523 ) C477_=_C690( C477 C690 ) C477_=_C699( C477 C699 ) \nC477_=_C700( C477 C700 ) C477_=_C701( C477 C701 ) C477_=_C702( C477 C702 ) C477_=_C703( C477 C703 ) C523_=_C690( C523 C690 ) C523_=_C699( C523 C699 ) \nC523_=_C700( C523 C700 ) C523_=_C701( C523 C701 ) C523_=_C702( C523 C702 ) C523_=_C703( C523 C703 ) C671_=_C691( C671 C691 ) C671_=_C704( C671 C704 ) \nC671_=_C705( C671 C705 ) C671_=_C706( C671 C706 ) C671_=_C707( C671 C707 ) C671_=_C708( C671 C708 ) C671_=_C709( C671 C709 ) C690_=_C691( C690 C691 ) \nC690_=_C692( C690 C692 ) C690_=_C693( C690 C693 ) C690_=_C695( C690 C695 ) C690_=_C696( C690 C696 ) C690_=_C697( C690 C697 ) C690_=_C699( C690 C699 ) \nC690_=_C700( C690 C700 ) C690_=_C701( C690 C701 ) C690_=_C702( C690 C702 ) C690_=_C703( C690 C703 ) C691_=_C692( C691 C692 ) C691_=_C693( C691 C693 ) \nC691_=_C695( C691 C695 ) C691_=_C696( C691 C696 ) C691_=_C697( C691 C697 ) C691_=_C704( C691 C704 ) C691_=_C705( C691 C705 ) C691_=_C706( C691 C706 ) \nC691_=_C707( C691 C707 ) C691_=_C708( C691 C708 ) C691_=_C709( C691 C709 ) C692_=_C693( C692 C693 ) C692_=_C695( C692 C695 ) C692_=_C696( C692 C696 ) \nC692_=_C697( C692 C697 ) C692_=_C699( C692 C699 ) C692_=_C704( C692 C704 ) C692_=_C710( C692 C710 ) C693_=_C695( C693 C695 ) C693_=_C696( C693 C696 ) \nC693_=_C697( C693 C697 ) C693_=_C700( C693 C700 ) C693_=_C705( C693 C705 ) C693_=_C714( C693 C714 ) C695_=_C696( C695 C696 ) C695_=_C697( C695 C697 ) \nC695_=_C702( C695 C702 ) C695_=_C716( C695 C716 ) C696_=_C697( C696 C697 ) C699_=_C700( C699 C700 ) C699_=_C701( C699 C701 ) C699_=_C702( C699 C702 ) \nC699_=_C703( C699 C703 ) C699_=_C704( C699 C704 ) C699_=_C710( C699 C710 ) C700_=_C701( C700 C701 ) C700_=_C702( C700 C702 ) C700_=_C703( C700 C703 ) \nC700_=_C705( C700 C705 ) C700_=_C714( C700 C714 ) C701_=_C702( C701 C702 ) C701_=_C703( C701 C703 ) C701_=_C706( C701 C706 ) C701_=_C710( C701 C710 ) \nC701_=_C714( C701 C714 ) C701_=_C716( C701 C716 ) C701_=_C717( C701 C717 ) C701_=_C718( C701 C718 ) C701_=_C719( C701 C719 ) C701_=_C720( C701 C720 ) \nC701_=_C721( C701 C721 ) C702_=_C703( C702 C703 ) C702_=_C716( C702 C716 ) C704_=_C705( C704 C705 ) C704_=_C706( C704 C706 ) C704_=_C707( C704 C707 ) \nC704_=_C708( C704 C708 ) C704_=_C709( C704 C709 ) C704_=_C710( C704 C710 ) C705_=_C706( C705 C706 ) C705_=_C707( C705 C707 ) C705_=_C708( C705 C708 ) \nC705_=_C709( C705 C709 ) C705_=_C714( C705 C714 ) C706_=_C707( C706 C707 ) C706_=_C708( C706 C708 ) C706_=_C709( C706 C709 ) C706_=_C710( C706 C710 ) \nC706_=_C714( C706 C714 ) C706_=_C716( C706 C716 ) C706_=_C717( C706 C717 ) C706_=_C718( C706 C718 ) C706_=_C719( C706 C719 ) C706_=_C720( C706 C720 ) \nC706_=_C721( C706 C721 ) C707_=_C708( C707 C708 ) C707_=_C709( C707</w:t>
      </w:r>
    </w:p>
    <w:p>
      <w:pPr>
        <w:pStyle w:val="PreformattedText"/>
        <w:bidi w:val="0"/>
        <w:spacing w:before="0" w:after="0"/>
        <w:jc w:val="left"/>
        <w:rPr/>
      </w:pPr>
      <w:r>
        <w:rPr/>
        <w:t xml:space="preserve"> </w:t>
      </w:r>
      <w:r>
        <w:rPr/>
        <w:t>C709 ) C708_=_C709( C708 C709 ) C710_=_C714( C710 C714 ) C710_=_C716( C710 C716 ) \nC710_=_C717( C710 C717 ) C710_=_C718( C710 C718 ) C710_=_C719( C710 C719 ) C710_=_C720( C710 C720 ) C710_=_C721( C710 C721 ) C714_=_C716( C714 C716 ) \nC714_=_C717( C714 C717 ) C714_=_C718( C714 C718 ) C714_=_C719( C714 C719 ) C714_=_C720( C714 C720 ) C714_=_C721( C714 C721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82-&gt;114[label="37: C42 C51 C168 C196 C244 \nC252 C259 C297 C329 C419 C426 \nC470 C477 C523 C671 C692 C693 \nC695 C696 C697 C699 C700 C702 \nC703 C704 C705 C707 C708 C709 \nC710 C714 C716 C717 C718 C719 \nC720 C721 \n169: C42_=_C244 ,C42_=_C297 ,C42_=_C419 ,C42_=_C470 ,C42_=_C692 ,\nC42_=_C693 ,C42_=_C695 ,C42_=_C696 ,C42_=_C697 ,C51_=_C168 ,C51_=_C252 ,\nC51_=_C477 ,C51_=_C523 ,C51_=_C699 ,C51_=_C700 ,C51_=_C702 ,C51_=_C703 ,\nC168_=_C252 ,C168_=_C477 ,C168_=_C523 ,C168_=_C699 ,C168_=_C700 ,C168_=_C702 ,\nC168_=_C703 ,C196_=_C329 ,C196_=_C710 ,C196_=_C714 ,C196_=_C716 ,C196_=_C717 ,\nC196_=_C718 ,C196_=_C719 ,C196_=_C720 ,C196_=_C721 ,C244_=_C297 ,C244_=_C419 ,\nC244_=_C470 ,C244_=_C692 ,C244_=_C693 ,C244_=_C695 ,C244_=_C696 ,C244_=_C697 ,\nC252_=_C477 ,C252_=_C523 ,C252_=_C699 ,C252_=_C700 ,C252_=_C702 ,C252_=_C703 ,\nC259_=_C426 ,C259_=_C671 ,C259_=_C704 ,C259_=_C705 ,C259_=_C707 ,C259_=_C708 ,\nC259_=_C709 ,C297_=_C419 ,C297_=_C470 ,C297_=_C692 ,C297_=_C693 ,C297_=_C695 ,\nC297_=_C696 ,C297_=_C697 ,C329_=_C710 ,C329_=_C714 ,C329_=_C716 ,C329_=_C717 ,\nC329_=_C718 ,C329_=_C719 ,C329_=_C720 ,C329_=_C721 ,C419_=_C470 ,C419_=_C692 ,\nC419_=_C693 ,C419_=_C695 ,C419_=_C696 ,C419_=_C697 ,C426_=_C671 ,C426_=_C704 ,\nC426_=_C705 ,C426_=_C707 ,C426_=_C708 ,C426_=_C709 ,C470_=_C692 ,C470_=_C693 ,\nC470_=_C695 ,C470_=_C696 ,C470_=_C697 ,C477_=_C523 ,C477_=_C699 ,C477_=_C700 ,\nC477_=_C702 ,C477_=_C703 ,C523_=_C699 ,C523_=_C700 ,C523_=_C702 ,C523_=_C703 ,\nC671_=_C704 ,C671_=_C705 ,C671_=_C707 ,C671_=_C708 ,C671_=_C709 ,C692_=_C693 ,\nC692_=_C695 ,C692_=_C696 ,C692_=_C697 ,C692_=_C699 ,C692_=_C704 ,C692_=_C710 ,\nC693_=_C695 ,C693_=_C696 ,C693_=_C697 ,C693_=_C700 ,C693_=_C705 ,C693_=_C714 ,\nC695_=_C696 ,C695_=_C697 ,C695_=_C702 ,C695_=_C716 ,C696_=_C697 ,C699_=_C700 ,\nC699_=_C702 ,C699_=_C703 ,C699_=_C704 ,C699_=_C710 ,C700_=_C702 ,C700_=_C703 ,\nC700_=_C705 ,C700_=_C714 ,C702_=_C703 ,C702_=_C716 ,C704_=_C705 ,C704_=_C707 ,\nC704_=_C708 ,C704_=_C709 ,C704_=_C710 ,C705_=_C707 ,C705_=_C708 ,C705_=_C709 ,\nC705_=_C714 ,C707_=_C708 ,C707_=_C709 ,C708_=_C709 ,C710_=_C714 ,C710_=_C716 ,\nC710_=_C717 ,C710_=_C718 ,C710_=_C719 ,C710_=_C720 ,C710_=_C721 ,C714_=_C716 ,\nC714_=_C717 ,C714_=_C718 ,C714_=_C719 ,C714_=_C720 ,C714_=_C721 ,C716_=_C717 ,\nC716_=_C718 ,C716_=_C719 ,C716_=_C720 ,C716_=_C721 ,C717_=_C718 ,C717_=_C719 ,\nC717_=_C720 ,C717_=_C721 ,C718_=_C719 ,C718_=_C720 ,C718_=_C721 ,C719_=_C720 ,\nC719_=_C721 ,C720_=_C721 ,"];115[shape=box, label="id:115 level: 5\n25: C1 C11 C23 C24 C25 \nC26 C27 C28 C29 C30 C31 \nC32 C33 C236 C364 C582 C666 \nC847 C859 C866 C867 C868 C869 \nC870 C871 \n161: C1_=_C11( C1 C11 ) C1_=_C23( C1 C23 ) C1_=_C24( C1 C24 ) C1_=_C25( C1 C25 ) C1_=_C26( C1 C26 ) \nC1_=_C27( C1 C27 ) C1_=_C28( C1 C28 ) C1_=_C29( C1 C29 ) C1_=_C30( C1 C30 ) C1_=_C31( C1 C31 ) C1_=_C32( C1 C32 ) \nC1_=_C33( C1 C33 ) C11_=_C23( C11 C23 ) C11_=_C24( C11 C24 ) C11_=_C25( C11 C25 ) C11_=_C26( C11 C26 ) C11_=_C27( C11 C27 ) \nC11_=_C28( C11 C28 ) C11_=_C29( C11 C29 ) C11_=_C30( C11 C30 ) C11_=_C31( C11 C31 ) C11_=_C32( C11 C32 ) C11_=_C33( C11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236( C27 C236 ) C28_=_C29( C28 C29 ) \nC28_=_C30( C28 C30 ) C28_=_C31( C28 C31 ) C28_=_C32( C28 C32 ) C28_=_C33( C28 C33 ) C28_=_C364( C28 C364 ) C29_=_C30( C29 C30 ) \nC29_=_C31( C29 C31 ) C29_=_C32( C29 C32 ) C29_=_C33( C29 C33 ) C30_=_C31( C30 C31 ) C30_=_C32( C30 C32 ) C30_=_C33( C30 C33 ) \nC30_=_C582( C30 C582 ) C31_=_C32( C31 C32 ) C31_=_C33( C31 C33 ) C31_=_C666( C31 C666 ) C32_=_C33( C32 C33 ) C32_=_C847( C32 C847 ) \nC33_=_C236( C33 C236 ) C33_=_C364( C33 C364 ) C33_=_C582( C33 C582 ) C33_=_C666( C33 C666 ) C33_=_C847( C33 C847 ) C33_=_C859( C33 C859 ) \nC33_=_C866( C33 C866 ) C33_=_C867( C33 C867 ) C33_=_C868( C33 C868 ) C33_=_C869( C33 C869 ) C33_=_C870( C33 C870 ) C33_=_C871( C33 C871 ) \nC236_=_C364( C236 C364 ) C236_=_C582( C236 C582 ) C236_=_C666( C236 C666 ) C236_=_C847( C236 C847 ) C236_=_C859( C236 C859 ) C236_=_C866( C236 C866 ) \nC236_=_C867( C236 C867 ) C236_=_C868( C236 C868 ) C236_=_C869( C236 C869 ) C236_=_C870( C236 C870 ) C236_=_C871( C236 C871 ) C364_=_C582( C364 C582 ) \nC364_=_C666( C364 C666 ) C364_=_C847( C364 C847 ) C364_=_C859( C364 C859 ) C364_=_C866( C364 C866 ) C364_=_C867( C364 C867 ) C364_=_C868( C364 C868 ) \nC364_=_C869( C364 C869 ) C364_=_C870( C364 C870 ) C364_=_C871( C364 C871 ) C582_=_C666( C582 C666 ) C582_=_C847( C582 C847 ) C582_=_C859( C582 C859 ) \nC582_=_C866( C582 C866 ) C582_=_C867( C582 C867 ) C582_=_C868( C582 C868 ) C582_=_C869( C582 C869 ) C582_=_C870( C582 C870 ) C582_=_C871( C582 C871 ) \nC666_=_C847( C666 C847 ) C666_=_C859( C666 C859 ) C666_=_C866( C666 C866 ) C666_=_C867( C666 C867 ) C666_=_C868( C666 C868 ) C666_=_C869( C666 C869 ) \nC666_=_C870( C666 C870 ) C666_=_C871( C666 C871 ) C847_=_C859( C847 C859 ) C847_=_C866( C847 C866 ) C847_=_C867( C847 C867 ) C847_=_C868( C847 C868 ) \nC847_=_C869( C847 C869 ) C847_=_C870( C847 C870 ) C847_=_C871( C847 C871 ) C859_=_C866( C859 C866 ) C859_=_C867( C859 C867 ) C859_=_C868( C859 C868 ) \nC859_=_C869( C859 C869 ) C859_=_C870( C859 C870 ) C859_=_C871( C859 C871 ) C866_=_C867( C866 C867 ) C866_=_C868( C866 C868 ) C866_=_C869( C866 C869 ) \nC866_=_C870( C866 C870 ) C866_=_C871( C866 C871 ) C867_=_C868( C867 C868 ) C867_=_C869( C867 C869 ) C867_=_C870( C867 C870 ) C867_=_C871( C867 C871 ) \nC868_=_C869( C868 C869 ) C868_=_C870( C868 C870 ) C868_=_C871( C868 C871 ) C869_=_C870( C869 C870 ) C869_=_C871( C869 C871 ) C870_=_C871( C870 C871 ) "];83-&gt;115[label="24: C1 C11 C23 C24 C25 \nC26 C27 C28 C29 C30 C31 \nC32 C236 C364 C582 C666 C847 \nC859 C866 C867 C868 C869 C870 \nC871 \n137: C1_=_C11 ,C1_=_C23 ,C1_=_C24 ,C1_=_C25 ,C1_=_C26 ,\nC1_=_C27 ,C1_=_C28 ,C1_=_C29 ,C1_=_C30 ,C1_=_C31 ,C1_=_C32 ,\nC11_=_C23 ,C11_=_C24 ,C11_=_C25 ,C11_=_C26 ,C11_=_C27 ,C11_=_C28 ,\nC11_=_C29 ,C11_=_C30 ,C11_=_C31 ,C11_=_C32 ,C23_=_C24 ,C23_=_C25 ,\nC23_=_C26 ,C23_=_C27 ,C23_=_C28 ,C23_=_C29 ,C23_=_C30 ,C23_=_C31 ,\nC23_=_C32 ,C24_=_C25 ,C24_=_C26 ,C24_=_C27 ,C24_=_C28 ,C24_=_C29 ,\nC24_=_C30 ,C24_=_C31 ,C24_=_C32 ,C25_=_C26 ,C25_=_C27 ,C25_=_C28 ,\nC25_=_C29 ,C25_=_C30 ,C25_=_C31 ,C25_=_C32 ,C26_=_C27 ,C26_=_C28 ,\nC26_=_C29 ,C26_=_C30 ,C26_=_C31 ,C26_=_C32 ,C27_=_C28 ,C27_=_C29 ,\nC27_=_C30 ,C27_=_C31 ,C27_=_C32 ,C27_=_C236 ,C28_=_C29 ,C28_=_C30 ,\nC28_=_C31 ,C28_=_C32 ,C28_=_C364 ,C29_=_C30 ,C29_=_C31 ,C29_=_C32 ,\nC30_=_C31 ,C30_=_C32 ,C30_=_C582 ,C31_=_C32 ,C31_=_C666 ,C32_=_C847 ,\nC236_=_C364 ,C236_=_C582 ,C236_=_C666 ,C236_=_C847 ,C236_=_C859 ,C236_=_C866 ,\nC236_=_C867 ,C236_=_C868 ,C236_=_C869 ,C236_=_C870 ,C236_=_C871 ,C364_=_C582 ,\nC364_=_C666 ,C364_=_C847 ,C364_=_C859 ,C364_=_C866 ,C364_=_C867 ,C364_=_C868 ,\nC364_=_C869 ,C364_=_C870 ,C364_=_C871 ,C582_=_C666 ,C582_=_C847 ,C582_=_C859 ,\nC582_=_C866 ,C582_=_C867 ,C582_=_C868 ,C582_=_C869 ,C582_=_C870 ,C582_=_C871 ,\nC666_=_C847 ,C666_=_C859 ,C666_=_C866 ,C666_=_C867 ,C666_=_C868 ,C666_=_C869 ,\nC666_=_C870 ,C666_=_C871 ,C847_=_C859 ,C847_=_C866 ,C847_=_C867 ,C847_=_C868 ,\nC847_=_C869 ,C847_=_C870 ,C847_=_C871 ,C859_=_C866 ,C859_=_C867 ,C859_=_C868 ,\nC859_=_C869 ,C859_=_C870 ,C859_=_C871 ,C866_=_C867 ,C866_=_C868 ,C866_=_C869 ,\nC866_=_C870 ,C866_=_C871 ,C867_=_C868 ,C867_=_C869 ,C867_=_C870 ,C867_=_C871 ,\nC868_=_C869 ,C868_=_C870 ,C868_=_C871 ,C869_=_C870 ,C869_=_C871 ,C870_=_C871 ,"];116[shape=box, label="id:116 level: 5\n27: C31 C32 C234 C235 C362 \nC363 C463 C464 C580 C581 C644 \nC652 C660 C661 C662 C663 C664 \nC665 C666 C830 C836 C842 C843 \nC844 C845 C846 C847 \n188: C31_=_C32( C31 C32 ) C31_=_C234( C31 C234 ) C31_=_C362( C31 C362 ) C31_=_C463( C31 C463 ) C31_=_C580( C31 C580 ) \nC31_=_C644( C31 C644 ) C31_=_C652( C31 C652 ) C31_=_C660( C31 C660 ) C31_=_C661( C31 C661 ) C31_=_C662( C31 C662 ) C31_=_C663( C31 C663 ) \nC31_=_C664( C31 C664 ) C31_=_C665( C31 C665 ) C31_=_C666( C31 C666 ) C32_=_C235( C32 C235 ) C32_=_C363( C32 C363 ) C32_=_C464( C32 C464 ) \nC32_=_C581( C32 C581 ) C32_=_C665( C32 C665 ) C32_=_C830( C32 C830 ) C32_=_C836( C32 C836 ) C32_=_C842( C32 C842 ) C32_=_C843( C32 C843 ) \nC32_=_C844( C32 C844 ) C32_=_C845( C32 C845 ) C32_=_C846( C32 C846 ) C32_=_C847( C32 C847 ) C234_=_C235( C234 C235 ) C234_=_C362( C234 C362 ) \nC234_=_C463( C234 C463 ) C234_=_C580( C234 C580 ) C234_=_C644( C234 C644 ) C234_=_C652( C234 C652 ) C234_=_C660( C234 C660 )</w:t>
      </w:r>
    </w:p>
    <w:p>
      <w:pPr>
        <w:pStyle w:val="PreformattedText"/>
        <w:bidi w:val="0"/>
        <w:spacing w:before="0" w:after="0"/>
        <w:jc w:val="left"/>
        <w:rPr/>
      </w:pPr>
      <w:r>
        <w:rPr/>
        <w:t xml:space="preserve"> </w:t>
      </w:r>
      <w:r>
        <w:rPr/>
        <w:t>C234_=_C661( C234 C661 ) \nC234_=_C662( C234 C662 ) C234_=_C663( C234 C663 ) C234_=_C664( C234 C664 ) C234_=_C665( C234 C665 ) C234_=_C666( C234 C666 ) C235_=_C363( C235 C363 ) \nC235_=_C464( C235 C464 ) C235_=_C581( C235 C581 ) C235_=_C665( C235 C665 ) C235_=_C830( C235 C830 ) C235_=_C836( C235 C836 ) C235_=_C842( C235 C842 ) \nC235_=_C843( C235 C843 ) C235_=_C844( C235 C844 ) C235_=_C845( C235 C845 ) C235_=_C846( C235 C846 ) C235_=_C847( C235 C847 ) C362_=_C363( C362 C363 ) \nC362_=_C463( C362 C463 ) C362_=_C580( C362 C580 ) C362_=_C644( C362 C644 ) C362_=_C652( C362 C652 ) C362_=_C660( C362 C660 ) C362_=_C661( C362 C661 ) \nC362_=_C662( C362 C662 ) C362_=_C663( C362 C663 ) C362_=_C664( C362 C664 ) C362_=_C665( C362 C665 ) C362_=_C666( C362 C666 ) C363_=_C464( C363 C464 ) \nC363_=_C581( C363 C581 ) C363_=_C665( C363 C665 ) C363_=_C830( C363 C830 ) C363_=_C836( C363 C836 ) C363_=_C842( C363 C842 ) C363_=_C843( C363 C843 ) \nC363_=_C844( C363 C844 ) C363_=_C845( C363 C845 ) C363_=_C846( C363 C846 ) C363_=_C847( C363 C847 ) C463_=_C464( C463 C464 ) C463_=_C580( C463 C580 ) \nC463_=_C644( C463 C644 ) C463_=_C652( C463 C652 ) C463_=_C660( C463 C660 ) C463_=_C661( C463 C661 ) C463_=_C662( C463 C662 ) C463_=_C663( C463 C663 ) \nC463_=_C664( C463 C664 ) C463_=_C665( C463 C665 ) C463_=_C666( C463 C666 ) C464_=_C581( C464 C581 ) C464_=_C665( C464 C665 ) C464_=_C830( C464 C830 ) \nC464_=_C836( C464 C836 ) C464_=_C842( C464 C842 ) C464_=_C843( C464 C843 ) C464_=_C844( C464 C844 ) C464_=_C845( C464 C845 ) C464_=_C846( C464 C846 ) \nC464_=_C847( C464 C847 ) C580_=_C581( C580 C581 ) C580_=_C644( C580 C644 ) C580_=_C652( C580 C652 ) C580_=_C660( C580 C660 ) C580_=_C661( C580 C661 ) \nC580_=_C662( C580 C662 ) C580_=_C663( C580 C663 ) C580_=_C664( C580 C664 ) C580_=_C665( C580 C665 ) C580_=_C666( C580 C666 ) C581_=_C665( C581 C665 ) \nC581_=_C830( C581 C830 ) C581_=_C836( C581 C836 ) C581_=_C842( C581 C842 ) C581_=_C843( C581 C843 ) C581_=_C844( C581 C844 ) C581_=_C845( C581 C845 ) \nC581_=_C846( C581 C846 ) C581_=_C847( C581 C847 ) C644_=_C652( C644 C652 ) C644_=_C660( C644 C660 ) C644_=_C661( C644 C661 ) C644_=_C662( C644 C662 ) \nC644_=_C663( C644 C663 ) C644_=_C664( C644 C664 ) C644_=_C665( C644 C665 ) C644_=_C666( C644 C666 ) C652_=_C660( C652 C660 ) C652_=_C661( C652 C661 ) \nC652_=_C662( C652 C662 ) C652_=_C663( C652 C663 ) C652_=_C664( C652 C664 ) C652_=_C665( C652 C665 ) C652_=_C666( C652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C665_=_C830( C665 C830 ) C665_=_C836( C665 C836 ) C665_=_C842( C665 C842 ) C665_=_C843( C665 C843 ) \nC665_=_C844( C665 C844 ) C665_=_C845( C665 C845 ) C665_=_C846( C665 C846 ) C665_=_C847( C665 C847 ) C666_=_C847( C666 C847 ) C830_=_C836( C830 C836 ) \nC830_=_C842( C830 C842 ) C830_=_C843( C830 C843 ) C830_=_C844( C830 C844 ) C830_=_C845( C830 C845 ) C830_=_C846( C830 C846 ) C830_=_C847( C830 C847 ) \nC836_=_C842( C836 C842 ) C836_=_C843( C836 C843 ) C836_=_C844( C836 C844 ) C836_=_C845( C836 C845 ) C836_=_C846( C836 C846 ) C836_=_C847( C836 C847 ) \nC842_=_C843( C842 C843 ) C842_=_C844( C842 C844 ) C842_=_C845( C842 C845 ) C842_=_C846( C842 C846 ) C842_=_C847( C842 C847 ) C843_=_C844( C843 C844 ) \nC843_=_C845( C843 C845 ) C843_=_C846( C843 C846 ) C843_=_C847( C843 C847 ) C844_=_C845( C844 C845 ) C844_=_C846( C844 C846 ) C844_=_C847( C844 C847 ) \nC845_=_C846( C845 C846 ) C845_=_C847( C845 C847 ) C846_=_C847( C846 C847 ) "];83-&gt;116[label="26: C31 C32 C234 C235 C362 \nC363 C463 C464 C580 C581 C644 \nC652 C660 C661 C662 C663 C664 \nC666 C830 C836 C842 C843 C844 \nC845 C846 C847 \n162: C31_=_C32 ,C31_=_C234 ,C31_=_C362 ,C31_=_C463 ,C31_=_C580 ,\nC31_=_C644 ,C31_=_C652 ,C31_=_C660 ,C31_=_C661 ,C31_=_C662 ,C31_=_C663 ,\nC31_=_C664 ,C31_=_C666 ,C32_=_C235 ,C32_=_C363 ,C32_=_C464 ,C32_=_C581 ,\nC32_=_C830 ,C32_=_C836 ,C32_=_C842 ,C32_=_C843 ,C32_=_C844 ,C32_=_C845 ,\nC32_=_C846 ,C32_=_C847 ,C234_=_C235 ,C234_=_C362 ,C234_=_C463 ,C234_=_C580 ,\nC234_=_C644 ,C234_=_C652 ,C234_=_C660 ,C234_=_C661 ,C234_=_C662 ,C234_=_C663 ,\nC234_=_C664 ,C234_=_C666 ,C235_=_C363 ,C235_=_C464 ,C235_=_C581 ,C235_=_C830 ,\nC235_=_C836 ,C235_=_C842 ,C235_=_C843 ,C235_=_C844 ,C235_=_C845 ,C235_=_C846 ,\nC235_=_C847 ,C362_=_C363 ,C362_=_C463 ,C362_=_C580 ,C362_=_C644 ,C362_=_C652 ,\nC362_=_C660 ,C362_=_C661 ,C362_=_C662 ,C362_=_C663 ,C362_=_C664 ,C362_=_C666 ,\nC363_=_C464 ,C363_=_C581 ,C363_=_C830 ,C363_=_C836 ,C363_=_C842 ,C363_=_C843 ,\nC363_=_C844 ,C363_=_C845 ,C363_=_C846 ,C363_=_C847 ,C463_=_C464 ,C463_=_C580 ,\nC463_=_C644 ,C463_=_C652 ,C463_=_C660 ,C463_=_C661 ,C463_=_C662 ,C463_=_C663 ,\nC463_=_C664 ,C463_=_C666 ,C464_=_C581 ,C464_=_C830 ,C464_=_C836 ,C464_=_C842 ,\nC464_=_C843 ,C464_=_C844 ,C464_=_C845 ,C464_=_C846 ,C464_=_C847 ,C580_=_C581 ,\nC580_=_C644 ,C580_=_C652 ,C580_=_C660 ,C580_=_C661 ,C580_=_C662 ,C580_=_C663 ,\nC580_=_C664 ,C580_=_C666 ,C581_=_C830 ,C581_=_C836 ,C581_=_C842 ,C581_=_C843 ,\nC581_=_C844 ,C581_=_C845 ,C581_=_C846 ,C581_=_C847 ,C644_=_C652 ,C644_=_C660 ,\nC644_=_C661 ,C644_=_C662 ,C644_=_C663 ,C644_=_C664 ,C644_=_C666 ,C652_=_C660 ,\nC652_=_C661 ,C652_=_C662 ,C652_=_C663 ,C652_=_C664 ,C652_=_C666 ,C660_=_C661 ,\nC660_=_C662 ,C660_=_C663 ,C660_=_C664 ,C660_=_C666 ,C661_=_C662 ,C661_=_C663 ,\nC661_=_C664 ,C661_=_C666 ,C662_=_C663 ,C662_=_C664 ,C662_=_C666 ,C663_=_C664 ,\nC663_=_C666 ,C664_=_C666 ,C666_=_C847 ,C830_=_C836 ,C830_=_C842 ,C830_=_C843 ,\nC830_=_C844 ,C830_=_C845 ,C830_=_C846 ,C830_=_C847 ,C836_=_C842 ,C836_=_C843 ,\nC836_=_C844 ,C836_=_C845 ,C836_=_C846 ,C836_=_C847 ,C842_=_C843 ,C842_=_C844 ,\nC842_=_C845 ,C842_=_C846 ,C842_=_C847 ,C843_=_C844 ,C843_=_C845 ,C843_=_C846 ,\nC843_=_C847 ,C844_=_C845 ,C844_=_C846 ,C844_=_C847 ,C845_=_C846 ,C845_=_C847 ,\nC846_=_C847 ,"];117[shape=box, label="id:117 level: 5\n27: C76 C262 C372 C392 C429 \nC446 C597 C638 C674 C709 C715 \nC754 C790 C852 C860 C863 C866 \nC869 C872 C873 C874 C875 C876 \nC878 C881 C884 C885 \n188: C76_=_C392( C76 C392 ) C76_=_C446( C76 C446 ) C76_=_C597( C76 C597 ) C76_=_C638( C76 C638 ) C76_=_C715( C76 C715 ) \nC76_=_C790( C76 C790 ) C76_=_C863( C76 C863 ) C76_=_C869( C76 C869 ) C76_=_C874( C76 C874 ) C76_=_C878( C76 C878 ) C76_=_C881( C76 C881 ) \nC76_=_C884( C76 C884 ) C76_=_C885( C76 C885 ) C262_=_C372( C262 C372 ) C262_=_C429( C262 C429 ) C262_=_C674( C262 C674 ) C262_=_C709( C262 C709 ) \nC262_=_C754( C262 C754 ) C262_=_C852( C262 C852 ) C262_=_C860( C262 C860 ) C262_=_C866( C262 C866 ) C262_=_C872( C262 C872 ) C262_=_C873( C262 C873 ) \nC262_=_C874( C262 C874 ) C262_=_C875( C262 C875 ) C262_=_C876( C262 C876 ) C372_=_C429( C372 C429 ) C372_=_C674( C372 C674 ) C372_=_C709( C372 C709 ) \nC372_=_C754( C372 C754 ) C372_=_C852( C372 C852 ) C372_=_C860( C372 C860 ) C372_=_C866( C372 C866 ) C372_=_C872( C372 C872 ) C372_=_C873( C372 C873 ) \nC372_=_C874( C372 C874 ) C372_=_C875( C372 C875 ) C372_=_C876( C372 C876 ) C392_=_C446( C392 C446 ) C392_=_C597( C392 C597 ) C392_=_C638( C392 C638 ) \nC392_=_C715( C392 C715 ) C392_=_C790( C392 C790 ) C392_=_C863( C392 C863 ) C392_=_C869( C392 C869 ) C392_=_C874( C392 C874 ) C392_=_C878( C392 C878 ) \nC392_=_C881( C392 C881 ) C392_=_C884( C392 C884 ) C392_=_C885( C392 C885 ) C429_=_C674( C429 C674 ) C429_=_C709( C429 C709 ) C429_=_C754( C429 C754 ) \nC429_=_C852( C429 C852 ) C429_=_C860( C429 C860 ) C429_=_C866( C429 C866 ) C429_=_C872( C429 C872 ) C429_=_C873( C429 C873 ) C429_=_C874( C429 C874 ) \nC429_=_C875( C429 C875 ) C429_=_C876( C429 C876 ) C446_=_C597( C446 C597 ) C446_=_C638( C446 C638 ) C446_=_C715( C446 C715 ) C446_=_C790( C446 C790 ) \nC446_=_C863( C446 C863 ) C446_=_C869( C446 C869 ) C446_=_C874( C446 C874 ) C446_=_C878( C446 C878 ) C446_=_C881( C446 C881 ) C446_=_C884( C446 C884 ) \nC446_=_C885( C446 C885 ) C597_=_C638( C597 C638 ) C597_=_C715( C597 C715 ) C597_=_C790( C597 C790 ) C597_=_C863( C597 C863 ) C597_=_C869( C597 C869 ) \nC597_=_C874( C597 C874 ) C597_=_C878( C597 C878 ) C597_=_C881( C597 C881 ) C597_=_C884( C597 C884 ) C597_=_C885( C597 C885 ) C638_=_C715( C638 C715 ) \nC638_=_C790( C638 C790 ) C638_=_C863( C638 C863 ) C638_=_C869( C638 C869 ) C638_=_C874( C638 C874 ) C638_=_C878( C638 C878 ) C638_=_C881( C638 C881 ) \nC638_=_C884( C638 C884 ) C638_=_C885( C638 C885 ) C674_=_C709( C674 C709 ) C674_=_C754( C674 C754 ) C674_=_C852( C674 C852 ) C674_=_C860( C674 C860 ) \nC674_=_C866( C674 C866 ) C674_=_C872( C674 C872 ) C674_=_C873( C674 C873 ) C674_=_C874( C674 C874 ) C674_=_C875( C674 C875 ) C674_=_C876( C674 C876 ) \nC709_=_C754( C709 C754 ) C709_=_C852( C709 C852 ) C709_=_C860( C709 C860 ) C709_=_C866( C709 C866 ) C709_=_C872( C709 C872 ) C709_=_C873( C709 C873 ) \nC709_=_C874( C709 C874 ) C709_=_C875( C709 C875 ) C709_=_C876( C709 C876 ) C715_=_C790( C715 C790 ) C715_=_C863( C715 C863 ) C715_=_C869( C715 C869 ) \nC715_=_C874( C715 C874 ) C715_=_C878( C715 C878 ) C715_=_C881( C715 C881 ) C715_=_C884( C715 C884 ) C715_=_C885( C715 C885 ) C754_=_C852( C754 C852 ) \nC754_=_C860( C754 C860 ) C754_=_C866( C754 C866 ) C754_=_C872( C754 C872 ) C754_=_C873( C754 C873 ) C754_=_C874( C754 C874 ) C754_=_C875( C754 C875 ) \nC754_=_C876( C754 C876 ) C790_=_C863( C790 C863 ) C790_=_C869( C790 C869 ) C790_=_C874( C790 C874 ) C790_=_C878( C790 C878 ) C790_=_C881( C790 C881 ) \nC790_=_C884( C790 C884 ) C790_=_C885( C790 C885 ) C852_=_C860( C852 C860 ) C852_=_C866( C852 C866 ) C852_=_C872( C852 C872 ) C852_=_C873( C852 C873 ) \nC852_=_C874( C852 C874 ) C852_=_C875( C852 C875 ) C852_=_C876(</w:t>
      </w:r>
    </w:p>
    <w:p>
      <w:pPr>
        <w:pStyle w:val="PreformattedText"/>
        <w:bidi w:val="0"/>
        <w:spacing w:before="0" w:after="0"/>
        <w:jc w:val="left"/>
        <w:rPr/>
      </w:pPr>
      <w:r>
        <w:rPr/>
        <w:t xml:space="preserve"> </w:t>
      </w:r>
      <w:r>
        <w:rPr/>
        <w:t>C852 C876 ) C860_=_C863( C860 C863 ) C860_=_C866( C860 C866 ) C860_=_C872( C860 C872 ) \nC860_=_C873( C860 C873 ) C860_=_C874( C860 C874 ) C860_=_C875( C860 C875 ) C860_=_C876( C860 C876 ) C863_=_C869( C863 C869 ) C863_=_C874( C863 C874 ) \nC863_=_C878( C863 C878 ) C863_=_C881( C863 C881 ) C863_=_C884( C863 C884 ) C863_=_C885( C863 C885 ) C866_=_C869( C866 C869 ) C866_=_C872( C866 C872 ) \nC866_=_C873( C866 C873 ) C866_=_C874( C866 C874 ) C866_=_C875( C866 C875 ) C866_=_C876( C866 C876 ) C869_=_C874( C869 C874 ) C869_=_C878( C869 C878 ) \nC869_=_C881( C869 C881 ) C869_=_C884( C869 C884 ) C869_=_C885( C869 C885 ) C872_=_C873( C872 C873 ) C872_=_C874( C872 C874 ) C872_=_C875( C872 C875 ) \nC872_=_C876( C872 C876 ) C872_=_C878( C872 C878 ) C873_=_C874( C873 C874 ) C873_=_C875( C873 C875 ) C873_=_C876( C873 C876 ) C873_=_C881( C873 C881 ) \nC874_=_C875( C874 C875 ) C874_=_C876( C874 C876 ) C874_=_C878( C874 C878 ) C874_=_C881( C874 C881 ) C874_=_C884( C874 C884 ) C874_=_C885( C874 C885 ) \nC875_=_C876( C875 C876 ) C875_=_C884( C875 C884 ) C876_=_C885( C876 C885 ) C878_=_C881( C878 C881 ) C878_=_C884( C878 C884 ) C878_=_C885( C878 C885 ) \nC881_=_C884( C881 C884 ) C881_=_C885( C881 C885 ) C884_=_C885( C884 C885 ) "];84-&gt;117[label="26: C76 C262 C372 C392 C429 \nC446 C597 C638 C674 C709 C715 \nC754 C790 C852 C860 C863 C866 \nC869 C872 C873 C875 C876 C878 \nC881 C884 C885 \n162: C76_=_C392 ,C76_=_C446 ,C76_=_C597 ,C76_=_C638 ,C76_=_C715 ,\nC76_=_C790 ,C76_=_C863 ,C76_=_C869 ,C76_=_C878 ,C76_=_C881 ,C76_=_C884 ,\nC76_=_C885 ,C262_=_C372 ,C262_=_C429 ,C262_=_C674 ,C262_=_C709 ,C262_=_C754 ,\nC262_=_C852 ,C262_=_C860 ,C262_=_C866 ,C262_=_C872 ,C262_=_C873 ,C262_=_C875 ,\nC262_=_C876 ,C372_=_C429 ,C372_=_C674 ,C372_=_C709 ,C372_=_C754 ,C372_=_C852 ,\nC372_=_C860 ,C372_=_C866 ,C372_=_C872 ,C372_=_C873 ,C372_=_C875 ,C372_=_C876 ,\nC392_=_C446 ,C392_=_C597 ,C392_=_C638 ,C392_=_C715 ,C392_=_C790 ,C392_=_C863 ,\nC392_=_C869 ,C392_=_C878 ,C392_=_C881 ,C392_=_C884 ,C392_=_C885 ,C429_=_C674 ,\nC429_=_C709 ,C429_=_C754 ,C429_=_C852 ,C429_=_C860 ,C429_=_C866 ,C429_=_C872 ,\nC429_=_C873 ,C429_=_C875 ,C429_=_C876 ,C446_=_C597 ,C446_=_C638 ,C446_=_C715 ,\nC446_=_C790 ,C446_=_C863 ,C446_=_C869 ,C446_=_C878 ,C446_=_C881 ,C446_=_C884 ,\nC446_=_C885 ,C597_=_C638 ,C597_=_C715 ,C597_=_C790 ,C597_=_C863 ,C597_=_C869 ,\nC597_=_C878 ,C597_=_C881 ,C597_=_C884 ,C597_=_C885 ,C638_=_C715 ,C638_=_C790 ,\nC638_=_C863 ,C638_=_C869 ,C638_=_C878 ,C638_=_C881 ,C638_=_C884 ,C638_=_C885 ,\nC674_=_C709 ,C674_=_C754 ,C674_=_C852 ,C674_=_C860 ,C674_=_C866 ,C674_=_C872 ,\nC674_=_C873 ,C674_=_C875 ,C674_=_C876 ,C709_=_C754 ,C709_=_C852 ,C709_=_C860 ,\nC709_=_C866 ,C709_=_C872 ,C709_=_C873 ,C709_=_C875 ,C709_=_C876 ,C715_=_C790 ,\nC715_=_C863 ,C715_=_C869 ,C715_=_C878 ,C715_=_C881 ,C715_=_C884 ,C715_=_C885 ,\nC754_=_C852 ,C754_=_C860 ,C754_=_C866 ,C754_=_C872 ,C754_=_C873 ,C754_=_C875 ,\nC754_=_C876 ,C790_=_C863 ,C790_=_C869 ,C790_=_C878 ,C790_=_C881 ,C790_=_C884 ,\nC790_=_C885 ,C852_=_C860 ,C852_=_C866 ,C852_=_C872 ,C852_=_C873 ,C852_=_C875 ,\nC852_=_C876 ,C860_=_C863 ,C860_=_C866 ,C860_=_C872 ,C860_=_C873 ,C860_=_C875 ,\nC860_=_C876 ,C863_=_C869 ,C863_=_C878 ,C863_=_C881 ,C863_=_C884 ,C863_=_C885 ,\nC866_=_C869 ,C866_=_C872 ,C866_=_C873 ,C866_=_C875 ,C866_=_C876 ,C869_=_C878 ,\nC869_=_C881 ,C869_=_C884 ,C869_=_C885 ,C872_=_C873 ,C872_=_C875 ,C872_=_C876 ,\nC872_=_C878 ,C873_=_C875 ,C873_=_C876 ,C873_=_C881 ,C875_=_C876 ,C875_=_C884 ,\nC876_=_C885 ,C878_=_C881 ,C878_=_C884 ,C878_=_C885 ,C881_=_C884 ,C881_=_C885 ,\nC884_=_C885 ,"];118[shape=box, label="id:118 level: 5\n27: C104 C120 C225 C355 C413 \nC500 C551 C575 C620 C642 C686 \nC758 C782 C792 C859 C860 C861 \nC862 C863 C864 C865 C870 C875 \nC879 C882 C884 C886 \n188: C104_=_C225( C104 C225 ) C104_=_C355( C104 C355 ) C104_=_C413( C104 C413 ) C104_=_C575( C104 C575 ) C104_=_C620( C104 C620 ) \nC104_=_C782( C104 C782 ) C104_=_C859( C104 C859 ) C104_=_C860( C104 C860 ) C104_=_C861( C104 C861 ) C104_=_C862( C104 C862 ) C104_=_C863( C104 C863 ) \nC104_=_C864( C104 C864 ) C104_=_C865( C104 C865 ) C120_=_C500( C120 C500 ) C120_=_C551( C120 C551 ) C120_=_C642( C120 C642 ) C120_=_C686( C120 C686 ) \nC120_=_C758( C120 C758 ) C120_=_C792( C120 C792 ) C120_=_C864( C120 C864 ) C120_=_C870( C120 C870 ) C120_=_C875( C120 C875 ) C120_=_C879( C120 C879 ) \nC120_=_C882( C120 C882 ) C120_=_C884( C120 C884 ) C120_=_C886( C120 C886 ) C225_=_C355( C225 C355 ) C225_=_C413( C225 C413 ) C225_=_C575( C225 C575 ) \nC225_=_C620( C225 C620 ) C225_=_C782( C225 C782 ) C225_=_C859( C225 C859 ) C225_=_C860( C225 C860 ) C225_=_C861( C225 C861 ) C225_=_C862( C225 C862 ) \nC225_=_C863( C225 C863 ) C225_=_C864( C225 C864 ) C225_=_C865( C225 C865 ) C355_=_C413( C355 C413 ) C355_=_C575( C355 C575 ) C355_=_C620( C355 C620 ) \nC355_=_C782( C355 C782 ) C355_=_C859( C355 C859 ) C355_=_C860( C355 C860 ) C355_=_C861( C355 C861 ) C355_=_C862( C355 C862 ) C355_=_C863( C355 C863 ) \nC355_=_C864( C355 C864 ) C355_=_C865( C355 C865 ) C413_=_C575( C413 C575 ) C413_=_C620( C413 C620 ) C413_=_C782( C413 C782 ) C413_=_C859( C413 C859 ) \nC413_=_C860( C413 C860 ) C413_=_C861( C413 C861 ) C413_=_C862( C413 C862 ) C413_=_C863( C413 C863 ) C413_=_C864( C413 C864 ) C413_=_C865( C413 C865 ) \nC500_=_C551( C500 C551 ) C500_=_C642( C500 C642 ) C500_=_C686( C500 C686 ) C500_=_C758( C500 C758 ) C500_=_C792( C500 C792 ) C500_=_C864( C500 C864 ) \nC500_=_C870( C500 C870 ) C500_=_C875( C500 C875 ) C500_=_C879( C500 C879 ) C500_=_C882( C500 C882 ) C500_=_C884( C500 C884 ) C500_=_C886( C500 C886 ) \nC551_=_C642( C551 C642 ) C551_=_C686( C551 C686 ) C551_=_C758( C551 C758 ) C551_=_C792( C551 C792 ) C551_=_C864( C551 C864 ) C551_=_C870( C551 C870 ) \nC551_=_C875( C551 C875 ) C551_=_C879( C551 C879 ) C551_=_C882( C551 C882 ) C551_=_C884( C551 C884 ) C551_=_C886( C551 C886 ) C575_=_C620( C575 C620 ) \nC575_=_C782( C575 C782 ) C575_=_C859( C575 C859 ) C575_=_C860( C575 C860 ) C575_=_C861( C575 C861 ) C575_=_C862( C575 C862 ) C575_=_C863( C575 C863 ) \nC575_=_C864( C575 C864 ) C575_=_C865( C575 C865 ) C620_=_C782( C620 C782 ) C620_=_C859( C620 C859 ) C620_=_C860( C620 C860 ) C620_=_C861( C620 C861 ) \nC620_=_C862( C620 C862 ) C620_=_C863( C620 C863 ) C620_=_C864( C620 C864 ) C620_=_C865( C620 C865 ) C642_=_C686( C642 C686 ) C642_=_C758( C642 C758 ) \nC642_=_C792( C642 C792 ) C642_=_C864( C642 C864 ) C642_=_C870( C642 C870 ) C642_=_C875( C642 C875 ) C642_=_C879( C642 C879 ) C642_=_C882( C642 C882 ) \nC642_=_C884( C642 C884 ) C642_=_C886( C642 C886 ) C686_=_C758( C686 C758 ) C686_=_C792( C686 C792 ) C686_=_C864( C686 C864 ) C686_=_C870( C686 C870 ) \nC686_=_C875( C686 C875 ) C686_=_C879( C686 C879 ) C686_=_C882( C686 C882 ) C686_=_C884( C686 C884 ) C686_=_C886( C686 C886 ) C758_=_C792( C758 C792 ) \nC758_=_C864( C758 C864 ) C758_=_C870( C758 C870 ) C758_=_C875( C758 C875 ) C758_=_C879( C758 C879 ) C758_=_C882( C758 C882 ) C758_=_C884( C758 C884 ) \nC758_=_C886( C758 C886 ) C782_=_C859( C782 C859 ) C782_=_C860( C782 C860 ) C782_=_C861( C782 C861 ) C782_=_C862( C782 C862 ) C782_=_C863( C782 C863 ) \nC782_=_C864( C782 C864 ) C782_=_C865( C782 C865 ) C792_=_C864( C792 C864 ) C792_=_C870( C792 C870 ) C792_=_C875( C792 C875 ) C792_=_C879( C792 C879 ) \nC792_=_C882( C792 C882 ) C792_=_C884( C792 C884 ) C792_=_C886( C792 C886 ) C859_=_C860( C859 C860 ) C859_=_C861( C859 C861 ) C859_=_C862( C859 C862 ) \nC859_=_C863( C859 C863 ) C859_=_C864( C859 C864 ) C859_=_C865( C859 C865 ) C859_=_C870( C859 C870 ) C860_=_C861( C860 C861 ) C860_=_C862( C860 C862 ) \nC860_=_C863( C860 C863 ) C860_=_C864( C860 C864 ) C860_=_C865( C860 C865 ) C860_=_C875( C860 C875 ) C861_=_C862( C861 C862 ) C861_=_C863( C861 C863 ) \nC861_=_C864( C861 C864 ) C861_=_C865( C861 C865 ) C861_=_C879( C861 C879 ) C862_=_C863( C862 C863 ) C862_=_C864( C862 C864 ) C862_=_C865( C862 C865 ) \nC862_=_C882( C862 C882 ) C863_=_C864( C863 C864 ) C863_=_C865( C863 C865 ) C863_=_C884( C863 C884 ) C864_=_C865( C864 C865 ) C864_=_C870( C864 C870 ) \nC864_=_C875( C864 C875 ) C864_=_C879( C864 C879 ) C864_=_C882( C864 C882 ) C864_=_C884( C864 C884 ) C864_=_C886( C864 C886 ) C865_=_C886( C865 C886 ) \nC870_=_C875( C870 C875 ) C870_=_C879( C870 C879 ) C870_=_C882( C870 C882 ) C870_=_C884( C870 C884 ) C870_=_C886( C870 C886 ) C875_=_C879( C875 C879 ) \nC875_=_C882( C875 C882 ) C875_=_C884( C875 C884 ) C875_=_C886( C875 C886 ) C879_=_C882( C879 C882 ) C879_=_C884( C879 C884 ) C879_=_C886( C879 C886 ) \nC882_=_C884( C882 C884 ) C882_=_C886( C882 C886 ) C884_=_C886( C884 C886 ) "];84-&gt;118[label="26: C104 C120 C225 C355 C413 \nC500 C551 C575 C620 C642 C686 \nC758 C782 C792 C859 C860 C861 \nC862 C863 C865 C870 C875 C879 \nC882 C884 C886 \n162: C104_=_C225 ,C104_=_C355 ,C104_=_C413 ,C104_=_C575 ,C104_=_C620 ,\nC104_=_C782 ,C104_=_C859 ,C104_=_C860 ,C104_=_C861 ,C104_=_C862 ,C104_=_C863 ,\nC104_=_C865 ,C120_=_C500 ,C120_=_C551 ,C120_=_C642 ,C120_=_C686 ,C120_=_C758 ,\nC120_=_C792 ,C120_=_C870 ,C120_=_C875 ,C120_=_C879 ,C120_=_C882 ,C120_=_C884 ,\nC120_=_C886 ,C225_=_C355 ,C225_=_C413 ,C225_=_C575 ,C225_=_C620 ,C225_=_C782 ,\nC225_=_C859 ,C225_=_C860 ,C225_=_C861 ,C225_=_C862 ,C225_=_C863 ,C225_=_C865 ,\nC355_=_C413 ,C355_=_C575 ,C355_=_C620 ,C355_=_C782 ,C355_=_C859 ,C355_=_C860 ,\nC355_=_C861 ,C355_=_C862 ,C355_=_C863 ,C355_=_C865 ,C413_=_C575 ,C413_=_C620 ,\nC413_=_C782 ,C413_=_C859 ,C413_=_C860 ,C413_=_C861 ,C413_=_C862 ,C413_=_C863 ,\nC413_=_C865 ,C500_=_C551 ,C500_=_C642 ,C500_=_C686 ,C500_=_C758 ,C500_=_C792 ,\nC500_=_C870 ,C500_=_C875 ,C500_=_C879 ,C500_=_C882 ,C500_=_C884 ,C500_=_C886 ,\nC551_=_C642 ,C551_=_C686 ,C551_=_C758 ,C551_=_C792 ,C551_=_C870 ,C551_=_C875 ,\nC551_=_C879 ,C551_=_C882 ,C551_=_C884 ,C551_=_C886 ,C575_=_C620 ,C575_=_C782 ,\nC575_=_C859 ,C575_=_C860 ,C575_=_C861 ,C575_=_C862 ,C575_=_C863 ,C575_=_C865 ,\nC620_=_C782 ,C620_=_C859 ,C620_=_C860 ,C620_=_C861 ,C620_=_C862 ,C620_=_C863 ,\nC620_=_C865 ,C642_=_C686 ,C642_=_C758 ,C642_=_C792</w:t>
      </w:r>
    </w:p>
    <w:p>
      <w:pPr>
        <w:pStyle w:val="PreformattedText"/>
        <w:bidi w:val="0"/>
        <w:spacing w:before="0" w:after="0"/>
        <w:jc w:val="left"/>
        <w:rPr/>
      </w:pPr>
      <w:r>
        <w:rPr/>
        <w:t xml:space="preserve"> </w:t>
      </w:r>
      <w:r>
        <w:rPr/>
        <w:t>,C642_=_C870 ,C642_=_C875 ,\nC642_=_C879 ,C642_=_C882 ,C642_=_C884 ,C642_=_C886 ,C686_=_C758 ,C686_=_C792 ,\nC686_=_C870 ,C686_=_C875 ,C686_=_C879 ,C686_=_C882 ,C686_=_C884 ,C686_=_C886 ,\nC758_=_C792 ,C758_=_C870 ,C758_=_C875 ,C758_=_C879 ,C758_=_C882 ,C758_=_C884 ,\nC758_=_C886 ,C782_=_C859 ,C782_=_C860 ,C782_=_C861 ,C782_=_C862 ,C782_=_C863 ,\nC782_=_C865 ,C792_=_C870 ,C792_=_C875 ,C792_=_C879 ,C792_=_C882 ,C792_=_C884 ,\nC792_=_C886 ,C859_=_C860 ,C859_=_C861 ,C859_=_C862 ,C859_=_C863 ,C859_=_C865 ,\nC859_=_C870 ,C860_=_C861 ,C860_=_C862 ,C860_=_C863 ,C860_=_C865 ,C860_=_C875 ,\nC861_=_C862 ,C861_=_C863 ,C861_=_C865 ,C861_=_C879 ,C862_=_C863 ,C862_=_C865 ,\nC862_=_C882 ,C863_=_C865 ,C863_=_C884 ,C865_=_C886 ,C870_=_C875 ,C870_=_C879 ,\nC870_=_C882 ,C870_=_C884 ,C870_=_C886 ,C875_=_C879 ,C875_=_C882 ,C875_=_C884 ,\nC875_=_C886 ,C879_=_C882 ,C879_=_C884 ,C879_=_C886 ,C882_=_C884 ,C882_=_C886 ,\nC884_=_C886 ,"];119[shape=box, label="id:119 level: 5\n25: C138 C198 C213 C289 C331 \nC559 C605 C718 C730 C760 C765 \nC770 C772 C773 C774 C775 C776 \nC777 C781 C788 C789 C791 C793 \nC794 C795 \n161: C138_=_C213( C138 C213 ) C138_=_C289( C138 C289 ) C138_=_C559( C138 C559 ) C138_=_C605( C138 C605 ) C138_=_C730( C138 C730 ) \nC138_=_C765( C138 C765 ) C138_=_C772( C138 C772 ) C138_=_C773( C138 C773 ) C138_=_C774( C138 C774 ) C138_=_C775( C138 C775 ) C138_=_C776( C138 C776 ) \nC138_=_C777( C138 C777 ) C198_=_C331( C198 C331 ) C198_=_C718( C198 C718 ) C198_=_C760( C198 C760 ) C198_=_C770( C198 C770 ) C198_=_C777( C198 C777 ) \nC198_=_C781( C198 C781 ) C198_=_C788( C198 C788 ) C198_=_C789( C198 C789 ) C198_=_C791( C198 C791 ) C198_=_C793( C198 C793 ) C198_=_C794( C198 C794 ) \nC198_=_C795( C198 C795 ) C213_=_C289( C213 C289 ) C213_=_C559( C213 C559 ) C213_=_C605( C213 C605 ) C213_=_C730( C213 C730 ) C213_=_C765( C213 C765 ) \nC213_=_C772( C213 C772 ) C213_=_C773( C213 C773 ) C213_=_C774( C213 C774 ) C213_=_C775( C213 C775 ) C213_=_C776( C213 C776 ) C213_=_C777( C213 C777 ) \nC289_=_C559( C289 C559 ) C289_=_C605( C289 C605 ) C289_=_C730( C289 C730 ) C289_=_C765( C289 C765 ) C289_=_C772( C289 C772 ) C289_=_C773( C289 C773 ) \nC289_=_C774( C289 C774 ) C289_=_C775( C289 C775 ) C289_=_C776( C289 C776 ) C289_=_C777( C289 C777 ) C331_=_C718( C331 C718 ) C331_=_C760( C331 C760 ) \nC331_=_C770( C331 C770 ) C331_=_C777( C331 C777 ) C331_=_C781( C331 C781 ) C331_=_C788( C331 C788 ) C331_=_C789( C331 C789 ) C331_=_C791( C331 C791 ) \nC331_=_C793( C331 C793 ) C331_=_C794( C331 C794 ) C331_=_C795( C331 C795 ) C559_=_C605( C559 C605 ) C559_=_C730( C559 C730 ) C559_=_C765( C559 C765 ) \nC559_=_C772( C559 C772 ) C559_=_C773( C559 C773 ) C559_=_C774( C559 C774 ) C559_=_C775( C559 C775 ) C559_=_C776( C559 C776 ) C559_=_C777( C559 C777 ) \nC605_=_C730( C605 C730 ) C605_=_C765( C605 C765 ) C605_=_C772( C605 C772 ) C605_=_C773( C605 C773 ) C605_=_C774( C605 C774 ) C605_=_C775( C605 C775 ) \nC605_=_C776( C605 C776 ) C605_=_C777( C605 C777 ) C718_=_C760( C718 C760 ) C718_=_C770( C718 C770 ) C718_=_C777( C718 C777 ) C718_=_C781( C718 C781 ) \nC718_=_C788( C718 C788 ) C718_=_C789( C718 C789 ) C718_=_C791( C718 C791 ) C718_=_C793( C718 C793 ) C718_=_C794( C718 C794 ) C718_=_C795( C718 C795 ) \nC730_=_C765( C730 C765 ) C730_=_C772( C730 C772 ) C730_=_C773( C730 C773 ) C730_=_C774( C730 C774 ) C730_=_C775( C730 C775 ) C730_=_C776( C730 C776 ) \nC730_=_C777( C730 C777 ) C760_=_C770( C760 C770 ) C760_=_C777( C760 C777 ) C760_=_C781( C760 C781 ) C760_=_C788( C760 C788 ) C760_=_C789( C760 C789 ) \nC760_=_C791( C760 C791 ) C760_=_C793( C760 C793 ) C760_=_C794( C760 C794 ) C760_=_C795( C760 C795 ) C765_=_C770( C765 C770 ) C765_=_C772( C765 C772 ) \nC765_=_C773( C765 C773 ) C765_=_C774( C765 C774 ) C765_=_C775( C765 C775 ) C765_=_C776( C765 C776 ) C765_=_C777( C765 C777 ) C770_=_C777( C770 C777 ) \nC770_=_C781( C770 C781 ) C770_=_C788( C770 C788 ) C770_=_C789( C770 C789 ) C770_=_C791( C770 C791 ) C770_=_C793( C770 C793 ) C770_=_C794( C770 C794 ) \nC770_=_C795( C770 C795 ) C772_=_C773( C772 C773 ) C772_=_C774( C772 C774 ) C772_=_C775( C772 C775 ) C772_=_C776( C772 C776 ) C772_=_C777( C772 C777 ) \nC772_=_C781( C772 C781 ) C773_=_C774( C773 C774 ) C773_=_C775( C773 C775 ) C773_=_C776( C773 C776 ) C773_=_C777( C773 C777 ) C774_=_C775( C774 C775 ) \nC774_=_C776( C774 C776 ) C774_=_C777( C774 C777 ) C774_=_C788( C774 C788 ) C775_=_C776( C775 C776 ) C775_=_C777( C775 C777 ) C775_=_C789( C775 C789 ) \nC776_=_C777( C776 C777 ) C776_=_C791( C776 C791 ) C777_=_C781( C777 C781 ) C777_=_C788( C777 C788 ) C777_=_C789( C777 C789 ) C777_=_C791( C777 C791 ) \nC777_=_C793( C777 C793 ) C777_=_C794( C777 C794 ) C777_=_C795( C777 C795 ) C781_=_C788( C781 C788 ) C781_=_C789( C781 C789 ) C781_=_C791( C781 C791 ) \nC781_=_C793( C781 C793 ) C781_=_C794( C781 C794 ) C781_=_C795( C781 C795 ) C788_=_C789( C788 C789 ) C788_=_C791( C788 C791 ) C788_=_C793( C788 C793 ) \nC788_=_C794( C788 C794 ) C788_=_C795( C788 C795 ) C789_=_C791( C789 C791 ) C789_=_C793( C789 C793 ) C789_=_C794( C789 C794 ) C789_=_C795( C789 C795 ) \nC791_=_C793( C791 C793 ) C791_=_C794( C791 C794 ) C791_=_C795( C791 C795 ) C793_=_C794( C793 C794 ) C793_=_C795( C793 C795 ) C794_=_C795( C794 C795 ) "];85-&gt;119[label="24: C138 C198 C213 C289 C331 \nC559 C605 C718 C730 C760 C765 \nC770 C772 C773 C774 C775 C776 \nC781 C788 C789 C791 C793 C794 \nC795 \n137: C138_=_C213 ,C138_=_C289 ,C138_=_C559 ,C138_=_C605 ,C138_=_C730 ,\nC138_=_C765 ,C138_=_C772 ,C138_=_C773 ,C138_=_C774 ,C138_=_C775 ,C138_=_C776 ,\nC198_=_C331 ,C198_=_C718 ,C198_=_C760 ,C198_=_C770 ,C198_=_C781 ,C198_=_C788 ,\nC198_=_C789 ,C198_=_C791 ,C198_=_C793 ,C198_=_C794 ,C198_=_C795 ,C213_=_C289 ,\nC213_=_C559 ,C213_=_C605 ,C213_=_C730 ,C213_=_C765 ,C213_=_C772 ,C213_=_C773 ,\nC213_=_C774 ,C213_=_C775 ,C213_=_C776 ,C289_=_C559 ,C289_=_C605 ,C289_=_C730 ,\nC289_=_C765 ,C289_=_C772 ,C289_=_C773 ,C289_=_C774 ,C289_=_C775 ,C289_=_C776 ,\nC331_=_C718 ,C331_=_C760 ,C331_=_C770 ,C331_=_C781 ,C331_=_C788 ,C331_=_C789 ,\nC331_=_C791 ,C331_=_C793 ,C331_=_C794 ,C331_=_C795 ,C559_=_C605 ,C559_=_C730 ,\nC559_=_C765 ,C559_=_C772 ,C559_=_C773 ,C559_=_C774 ,C559_=_C775 ,C559_=_C776 ,\nC605_=_C730 ,C605_=_C765 ,C605_=_C772 ,C605_=_C773 ,C605_=_C774 ,C605_=_C775 ,\nC605_=_C776 ,C718_=_C760 ,C718_=_C770 ,C718_=_C781 ,C718_=_C788 ,C718_=_C789 ,\nC718_=_C791 ,C718_=_C793 ,C718_=_C794 ,C718_=_C795 ,C730_=_C765 ,C730_=_C772 ,\nC730_=_C773 ,C730_=_C774 ,C730_=_C775 ,C730_=_C776 ,C760_=_C770 ,C760_=_C781 ,\nC760_=_C788 ,C760_=_C789 ,C760_=_C791 ,C760_=_C793 ,C760_=_C794 ,C760_=_C795 ,\nC765_=_C770 ,C765_=_C772 ,C765_=_C773 ,C765_=_C774 ,C765_=_C775 ,C765_=_C776 ,\nC770_=_C781 ,C770_=_C788 ,C770_=_C789 ,C770_=_C791 ,C770_=_C793 ,C770_=_C794 ,\nC770_=_C795 ,C772_=_C773 ,C772_=_C774 ,C772_=_C775 ,C772_=_C776 ,C772_=_C781 ,\nC773_=_C774 ,C773_=_C775 ,C773_=_C776 ,C774_=_C775 ,C774_=_C776 ,C774_=_C788 ,\nC775_=_C776 ,C775_=_C789 ,C776_=_C791 ,C781_=_C788 ,C781_=_C789 ,C781_=_C791 ,\nC781_=_C793 ,C781_=_C794 ,C781_=_C795 ,C788_=_C789 ,C788_=_C791 ,C788_=_C793 ,\nC788_=_C794 ,C788_=_C795 ,C789_=_C791 ,C789_=_C793 ,C789_=_C794 ,C789_=_C795 ,\nC791_=_C793 ,C791_=_C794 ,C791_=_C795 ,C793_=_C794 ,C793_=_C795 ,C794_=_C795 ,"];120[shape=box, label="id:120 level: 5\n27: C200 C201 C333 C334 C720 \nC721 C762 C763 C794 C795 C827 \nC828 C834 C840 C845 C850 C854 \nC855 C857 C858 C865 C871 C876 \nC880 C883 C885 C886 \n188: C200_=_C201( C200 C201 ) C200_=_C333( C200 C333 ) C200_=_C720( C200 C720 ) C200_=_C762( C200 C762 ) C200_=_C794( C200 C794 ) \nC200_=_C827( C200 C827 ) C200_=_C834( C200 C834 ) C200_=_C840( C200 C840 ) C200_=_C845( C200 C845 ) C200_=_C850( C200 C850 ) C200_=_C854( C200 C854 ) \nC200_=_C855( C200 C855 ) C200_=_C857( C200 C857 ) C200_=_C858( C200 C858 ) C201_=_C334( C201 C334 ) C201_=_C721( C201 C721 ) C201_=_C763( C201 C763 ) \nC201_=_C795( C201 C795 ) C201_=_C828( C201 C828 ) C201_=_C858( C201 C858 ) C201_=_C865( C201 C865 ) C201_=_C871( C201 C871 ) C201_=_C876( C201 C876 ) \nC201_=_C880( C201 C880 ) C201_=_C883( C201 C883 ) C201_=_C885( C201 C885 ) C201_=_C886( C201 C886 ) C333_=_C334( C333 C334 ) C333_=_C720( C333 C720 ) \nC333_=_C762( C333 C762 ) C333_=_C794( C333 C794 ) C333_=_C827( C333 C827 ) C333_=_C834( C333 C834 ) C333_=_C840( C333 C840 ) C333_=_C845( C333 C845 ) \nC333_=_C850( C333 C850 ) C333_=_C854( C333 C854 ) C333_=_C855( C333 C855 ) C333_=_C857( C333 C857 ) C333_=_C858( C333 C858 ) C334_=_C721( C334 C721 ) \nC334_=_C763( C334 C763 ) C334_=_C795( C334 C795 ) C334_=_C828( C334 C828 ) C334_=_C858( C334 C858 ) C334_=_C865( C334 C865 ) C334_=_C871( C334 C871 ) \nC334_=_C876( C334 C876 ) C334_=_C880( C334 C880 ) C334_=_C883( C334 C883 ) C334_=_C885( C334 C885 ) C334_=_C886( C334 C886 ) C720_=_C721( C720 C721 ) \nC720_=_C762( C720 C762 ) C720_=_C794( C720 C794 ) C720_=_C827( C720 C827 ) C720_=_C834( C720 C834 ) C720_=_C840( C720 C840 ) C720_=_C845( C720 C845 ) \nC720_=_C850( C720 C850 ) C720_=_C854( C720 C854 ) C720_=_C855( C720 C855 ) C720_=_C857( C720 C857 ) C720_=_C858( C720 C858 ) C721_=_C763( C721 C763 ) \nC721_=_C795( C721 C795 ) C721_=_C828( C721 C828 ) C721_=_C858( C721 C858 ) C721_=_C865( C721 C865 ) C721_=_C871( C721 C871 ) C721_=_C876( C721 C876 ) \nC721_=_C880( C721 C880 ) C721_=_C883( C721 C883 ) C721_=_C885( C721 C885 ) C721_=_C886( C721 C886 ) C762_=_C763( C762 C763 ) C762_=_C794( C762 C794 ) \nC762_=_C827( C762 C827 ) C762_=_C834( C762 C834 ) C762_=_C840( C762 C840 ) C762_=_C845( C762 C845 ) C762_=_C850( C762 C850 ) C762_=_C854( C762 C854 ) \nC762_=_C855( C762 C855 ) C762_=_C857( C762 C857 ) C762_=_C858( C762 C858 ) C763_=_C795( C763 C795 ) C763_=_C828( C763 C828 ) C763_=_C858( C763 C858 ) \nC763_=_C865( C763 C865 ) C763_=_C871( C763 C871 ) C763_=_C876( C763 C876 ) C763_=_C880( C763 C880 ) C763_=_C883( C763 C883 ) C763_=_C885( C763 C885 ) \nC763_=_C886( C763 C886 ) C794_=_C795( C794 C795 ) C794_=_C827( C794 C827 ) C794_=_C834( C794 C834 ) C794_=_C840( C794 C840 ) C794_=_C845(</w:t>
      </w:r>
    </w:p>
    <w:p>
      <w:pPr>
        <w:pStyle w:val="PreformattedText"/>
        <w:bidi w:val="0"/>
        <w:spacing w:before="0" w:after="0"/>
        <w:jc w:val="left"/>
        <w:rPr/>
      </w:pPr>
      <w:r>
        <w:rPr/>
        <w:t xml:space="preserve"> </w:t>
      </w:r>
      <w:r>
        <w:rPr/>
        <w:t>C794 C845 ) \nC794_=_C850( C794 C850 ) C794_=_C854( C794 C854 ) C794_=_C855( C794 C855 ) C794_=_C857( C794 C857 ) C794_=_C858( C794 C858 ) C795_=_C828( C795 C828 ) \nC795_=_C858( C795 C858 ) C795_=_C865( C795 C865 ) C795_=_C871( C795 C871 ) C795_=_C876( C795 C876 ) C795_=_C880( C795 C880 ) C795_=_C883( C795 C883 ) \nC795_=_C885( C795 C885 ) C795_=_C886( C795 C886 ) C827_=_C828( C827 C828 ) C827_=_C834( C827 C834 ) C827_=_C840( C827 C840 ) C827_=_C845( C827 C845 ) \nC827_=_C850( C827 C850 ) C827_=_C854( C827 C854 ) C827_=_C855( C827 C855 ) C827_=_C857( C827 C857 ) C827_=_C858( C827 C858 ) C828_=_C858( C828 C858 ) \nC828_=_C865( C828 C865 ) C828_=_C871( C828 C871 ) C828_=_C876( C828 C876 ) C828_=_C880( C828 C880 ) C828_=_C883( C828 C883 ) C828_=_C885( C828 C885 ) \nC828_=_C886( C828 C886 ) C834_=_C840( C834 C840 ) C834_=_C845( C834 C845 ) C834_=_C850( C834 C850 ) C834_=_C854( C834 C854 ) C834_=_C855( C834 C855 ) \nC834_=_C857( C834 C857 ) C834_=_C858( C834 C858 ) C840_=_C845( C840 C845 ) C840_=_C850( C840 C850 ) C840_=_C854( C840 C854 ) C840_=_C855( C840 C855 ) \nC840_=_C857( C840 C857 ) C840_=_C858( C840 C858 ) C845_=_C850( C845 C850 ) C845_=_C854( C845 C854 ) C845_=_C855( C845 C855 ) C845_=_C857( C845 C857 ) \nC845_=_C858( C845 C858 ) C850_=_C854( C850 C854 ) C850_=_C855( C850 C855 ) C850_=_C857( C850 C857 ) C850_=_C858( C850 C858 ) C854_=_C855( C854 C855 ) \nC854_=_C857( C854 C857 ) C854_=_C858( C854 C858 ) C855_=_C857( C855 C857 ) C855_=_C858( C855 C858 ) C857_=_C858( C857 C858 ) C858_=_C865( C858 C865 ) \nC858_=_C871( C858 C871 ) C858_=_C876( C858 C876 ) C858_=_C880( C858 C880 ) C858_=_C883( C858 C883 ) C858_=_C885( C858 C885 ) C858_=_C886( C858 C886 ) \nC865_=_C871( C865 C871 ) C865_=_C876( C865 C876 ) C865_=_C880( C865 C880 ) C865_=_C883( C865 C883 ) C865_=_C885( C865 C885 ) C865_=_C886( C865 C886 ) \nC871_=_C876( C871 C876 ) C871_=_C880( C871 C880 ) C871_=_C883( C871 C883 ) C871_=_C885( C871 C885 ) C871_=_C886( C871 C886 ) C876_=_C880( C876 C880 ) \nC876_=_C883( C876 C883 ) C876_=_C885( C876 C885 ) C876_=_C886( C876 C886 ) C880_=_C883( C880 C883 ) C880_=_C885( C880 C885 ) C880_=_C886( C880 C886 ) \nC883_=_C885( C883 C885 ) C883_=_C886( C883 C886 ) C885_=_C886( C885 C886 ) "];85-&gt;120[label="26: C200 C201 C333 C334 C720 \nC721 C762 C763 C794 C795 C827 \nC828 C834 C840 C845 C850 C854 \nC855 C857 C865 C871 C876 C880 \nC883 C885 C886 \n162: C200_=_C201 ,C200_=_C333 ,C200_=_C720 ,C200_=_C762 ,C200_=_C794 ,\nC200_=_C827 ,C200_=_C834 ,C200_=_C840 ,C200_=_C845 ,C200_=_C850 ,C200_=_C854 ,\nC200_=_C855 ,C200_=_C857 ,C201_=_C334 ,C201_=_C721 ,C201_=_C763 ,C201_=_C795 ,\nC201_=_C828 ,C201_=_C865 ,C201_=_C871 ,C201_=_C876 ,C201_=_C880 ,C201_=_C883 ,\nC201_=_C885 ,C201_=_C886 ,C333_=_C334 ,C333_=_C720 ,C333_=_C762 ,C333_=_C794 ,\nC333_=_C827 ,C333_=_C834 ,C333_=_C840 ,C333_=_C845 ,C333_=_C850 ,C333_=_C854 ,\nC333_=_C855 ,C333_=_C857 ,C334_=_C721 ,C334_=_C763 ,C334_=_C795 ,C334_=_C828 ,\nC334_=_C865 ,C334_=_C871 ,C334_=_C876 ,C334_=_C880 ,C334_=_C883 ,C334_=_C885 ,\nC334_=_C886 ,C720_=_C721 ,C720_=_C762 ,C720_=_C794 ,C720_=_C827 ,C720_=_C834 ,\nC720_=_C840 ,C720_=_C845 ,C720_=_C850 ,C720_=_C854 ,C720_=_C855 ,C720_=_C857 ,\nC721_=_C763 ,C721_=_C795 ,C721_=_C828 ,C721_=_C865 ,C721_=_C871 ,C721_=_C876 ,\nC721_=_C880 ,C721_=_C883 ,C721_=_C885 ,C721_=_C886 ,C762_=_C763 ,C762_=_C794 ,\nC762_=_C827 ,C762_=_C834 ,C762_=_C840 ,C762_=_C845 ,C762_=_C850 ,C762_=_C854 ,\nC762_=_C855 ,C762_=_C857 ,C763_=_C795 ,C763_=_C828 ,C763_=_C865 ,C763_=_C871 ,\nC763_=_C876 ,C763_=_C880 ,C763_=_C883 ,C763_=_C885 ,C763_=_C886 ,C794_=_C795 ,\nC794_=_C827 ,C794_=_C834 ,C794_=_C840 ,C794_=_C845 ,C794_=_C850 ,C794_=_C854 ,\nC794_=_C855 ,C794_=_C857 ,C795_=_C828 ,C795_=_C865 ,C795_=_C871 ,C795_=_C876 ,\nC795_=_C880 ,C795_=_C883 ,C795_=_C885 ,C795_=_C886 ,C827_=_C828 ,C827_=_C834 ,\nC827_=_C840 ,C827_=_C845 ,C827_=_C850 ,C827_=_C854 ,C827_=_C855 ,C827_=_C857 ,\nC828_=_C865 ,C828_=_C871 ,C828_=_C876 ,C828_=_C880 ,C828_=_C883 ,C828_=_C885 ,\nC828_=_C886 ,C834_=_C840 ,C834_=_C845 ,C834_=_C850 ,C834_=_C854 ,C834_=_C855 ,\nC834_=_C857 ,C840_=_C845 ,C840_=_C850 ,C840_=_C854 ,C840_=_C855 ,C840_=_C857 ,\nC845_=_C850 ,C845_=_C854 ,C845_=_C855 ,C845_=_C857 ,C850_=_C854 ,C850_=_C855 ,\nC850_=_C857 ,C854_=_C855 ,C854_=_C857 ,C855_=_C857 ,C865_=_C871 ,C865_=_C876 ,\nC865_=_C880 ,C865_=_C883 ,C865_=_C885 ,C865_=_C886 ,C871_=_C876 ,C871_=_C880 ,\nC871_=_C883 ,C871_=_C885 ,C871_=_C886 ,C876_=_C880 ,C876_=_C883 ,C876_=_C885 ,\nC876_=_C886 ,C880_=_C883 ,C880_=_C885 ,C880_=_C886 ,C883_=_C885 ,C883_=_C886 ,\nC885_=_C886 ,"];121[shape=box, label="id:121 level: 5\n27: C117 C118 C496 C497 C547 \nC548 C603 C611 C618 C624 C627 \nC632 C635 C639 C640 C641 C642 \nC648 C656 C663 C669 C676 C680 \nC683 C684 C685 C686 \n188: C117_=_C118( C117 C118 ) C117_=_C496( C117 C496 ) C117_=_C547( C117 C547 ) C117_=_C603( C117 C603 ) C117_=_C611( C117 C611 ) \nC117_=_C618( C117 C618 ) C117_=_C624( C117 C624 ) C117_=_C627( C117 C627 ) C117_=_C632( C117 C632 ) C117_=_C635( C117 C635 ) C117_=_C639( C117 C639 ) \nC117_=_C640( C117 C640 ) C117_=_C641( C117 C641 ) C117_=_C642( C117 C642 ) C118_=_C497( C118 C497 ) C118_=_C548( C118 C548 ) C118_=_C639( C118 C639 ) \nC118_=_C648( C118 C648 ) C118_=_C656( C118 C656 ) C118_=_C663( C118 C663 ) C118_=_C669( C118 C669 ) C118_=_C676( C118 C676 ) C118_=_C680( C118 C680 ) \nC118_=_C683( C118 C683 ) C118_=_C684( C118 C684 ) C118_=_C685( C118 C685 ) C118_=_C686( C118 C686 ) C496_=_C497( C496 C497 ) C496_=_C547( C496 C547 ) \nC496_=_C603( C496 C603 ) C496_=_C611( C496 C611 ) C496_=_C618( C496 C618 ) C496_=_C624( C496 C624 ) C496_=_C627( C496 C627 ) C496_=_C632( C496 C632 ) \nC496_=_C635( C496 C635 ) C496_=_C639( C496 C639 ) C496_=_C640( C496 C640 ) C496_=_C641( C496 C641 ) C496_=_C642( C496 C642 ) C497_=_C548( C497 C548 ) \nC497_=_C639( C497 C639 ) C497_=_C648( C497 C648 ) C497_=_C656( C497 C656 ) C497_=_C663( C497 C663 ) C497_=_C669( C497 C669 ) C497_=_C676( C497 C676 ) \nC497_=_C680( C497 C680 ) C497_=_C683( C497 C683 ) C497_=_C684( C497 C684 ) C497_=_C685( C497 C685 ) C497_=_C686( C497 C686 ) C547_=_C548( C547 C548 ) \nC547_=_C603( C547 C603 ) C547_=_C611( C547 C611 ) C547_=_C618( C547 C618 ) C547_=_C624( C547 C624 ) C547_=_C627( C547 C627 ) C547_=_C632( C547 C632 ) \nC547_=_C635( C547 C635 ) C547_=_C639( C547 C639 ) C547_=_C640( C547 C640 ) C547_=_C641( C547 C641 ) C547_=_C642( C547 C642 ) C548_=_C639( C548 C639 ) \nC548_=_C648( C548 C648 ) C548_=_C656( C548 C656 ) C548_=_C663( C548 C663 ) C548_=_C669( C548 C669 ) C548_=_C676( C548 C676 ) C548_=_C680( C548 C680 ) \nC548_=_C683( C548 C683 ) C548_=_C684( C548 C684 ) C548_=_C685( C548 C685 ) C548_=_C686( C548 C686 ) C603_=_C611( C603 C611 ) C603_=_C618( C603 C618 ) \nC603_=_C624( C603 C624 ) C603_=_C627( C603 C627 ) C603_=_C632( C603 C632 ) C603_=_C635( C603 C635 ) C603_=_C639( C603 C639 ) C603_=_C640( C603 C640 ) \nC603_=_C641( C603 C641 ) C603_=_C642( C603 C642 ) C611_=_C618( C611 C618 ) C611_=_C624( C611 C624 ) C611_=_C627( C611 C627 ) C611_=_C632( C611 C632 ) \nC611_=_C635( C611 C635 ) C611_=_C639( C611 C639 ) C611_=_C640( C611 C640 ) C611_=_C641( C611 C641 ) C611_=_C642( C611 C642 ) C618_=_C624( C618 C624 ) \nC618_=_C627( C618 C627 ) C618_=_C632( C618 C632 ) C618_=_C635( C618 C635 ) C618_=_C639( C618 C639 ) C618_=_C640( C618 C640 ) C618_=_C641( C618 C641 ) \nC618_=_C642( C618 C642 ) C624_=_C627( C624 C627 ) C624_=_C632( C624 C632 ) C624_=_C635( C624 C635 ) C624_=_C639( C624 C639 ) C624_=_C640( C624 C640 ) \nC624_=_C641( C624 C641 ) C624_=_C642( C624 C642 ) C627_=_C632( C627 C632 ) C627_=_C635( C627 C635 ) C627_=_C639( C627 C639 ) C627_=_C640( C627 C640 ) \nC627_=_C641( C627 C641 ) C627_=_C642( C627 C642 ) C632_=_C635( C632 C635 ) C632_=_C639( C632 C639 ) C632_=_C640( C632 C640 ) C632_=_C641( C632 C641 ) \nC632_=_C642( C632 C642 ) C635_=_C639( C635 C639 ) C635_=_C640( C635 C640 ) C635_=_C641( C635 C641 ) C635_=_C642( C635 C642 ) C639_=_C640( C639 C640 ) \nC639_=_C641( C639 C641 ) C639_=_C642( C639 C642 ) C639_=_C648( C639 C648 ) C639_=_C656( C639 C656 ) C639_=_C663( C639 C663 ) C639_=_C669( C639 C669 ) \nC639_=_C676( C639 C676 ) C639_=_C680( C639 C680 ) C639_=_C683( C639 C683 ) C639_=_C684( C639 C684 ) C639_=_C685( C639 C685 ) C639_=_C686( C639 C686 ) \nC640_=_C641( C640 C641 ) C640_=_C642( C640 C642 ) C640_=_C684( C640 C684 ) C641_=_C642( C641 C642 ) C641_=_C685( C641 C685 ) C642_=_C686( C642 C686 ) \nC648_=_C656( C648 C656 ) C648_=_C663( C648 C663 ) C648_=_C669( C648 C669 ) C648_=_C676( C648 C676 ) C648_=_C680( C648 C680 ) C648_=_C683( C648 C683 ) \nC648_=_C684( C648 C684 ) C648_=_C685( C648 C685 ) C648_=_C686( C648 C686 ) C656_=_C663( C656 C663 ) C656_=_C669( C656 C669 ) C656_=_C676( C656 C676 ) \nC656_=_C680( C656 C680 ) C656_=_C683( C656 C683 ) C656_=_C684( C656 C684 ) C656_=_C685( C656 C685 ) C656_=_C686( C656 C686 ) C663_=_C669( C663 C669 ) \nC663_=_C676( C663 C676 ) C663_=_C680( C663 C680 ) C663_=_C683( C663 C683 ) C663_=_C684( C663 C684 ) C663_=_C685( C663 C685 ) C663_=_C686( C663 C686 ) \nC669_=_C676( C669 C676 ) C669_=_C680( C669 C680 ) C669_=_C683( C669 C683 ) C669_=_C684( C669 C684 ) C669_=_C685( C669 C685 ) C669_=_C686( C669 C686 ) \nC676_=_C680( C676 C680 ) C676_=_C683( C676 C683 ) C676_=_C684( C676 C684 ) C676_=_C685( C676 C685 ) C676_=_C686( C676 C686 ) C680_=_C683( C680 C683 ) \nC680_=_C684( C680 C684 ) C680_=_C685( C680 C685 ) C680_=_C686( C680 C686 ) C683_=_C684( C683 C684 ) C683_=_C685( C683 C685 ) C683_=_C686( C683 C686 ) \nC684_=_C685( C684 C685 ) C684_=_C686( C684 C686 ) C685_=_C686( C685 C686 ) "];86-&gt;121[label="26: C117 C118 C496 C497 C547 \nC548 C603 C611 C618 C624 C627 \nC632 C635 C640 C641 C642 C648 \nC656 C663 C669 C676 C680 C683 \nC684 C685 C686 \n162: C117_=_C118 ,C117_=_C496 ,C117_=_C547 ,C117_=_C603 ,C117_=_C611 ,\nC117_=_C618 ,C117_=_C624 ,C117_=_C627 ,C117_=_C632 ,C117_=_C635 ,C117_=_C640 ,\nC117_=_C641 ,C117_=_C642 ,C118_=_C497 ,C118_=_C548 ,C118_=_C648 ,C118_=_C656 ,\nC118_=_C663</w:t>
      </w:r>
    </w:p>
    <w:p>
      <w:pPr>
        <w:pStyle w:val="PreformattedText"/>
        <w:bidi w:val="0"/>
        <w:spacing w:before="0" w:after="0"/>
        <w:jc w:val="left"/>
        <w:rPr/>
      </w:pPr>
      <w:r>
        <w:rPr/>
        <w:t xml:space="preserve"> </w:t>
      </w:r>
      <w:r>
        <w:rPr/>
        <w:t>,C118_=_C669 ,C118_=_C676 ,C118_=_C680 ,C118_=_C683 ,C118_=_C684 ,\nC118_=_C685 ,C118_=_C686 ,C496_=_C497 ,C496_=_C547 ,C496_=_C603 ,C496_=_C611 ,\nC496_=_C618 ,C496_=_C624 ,C496_=_C627 ,C496_=_C632 ,C496_=_C635 ,C496_=_C640 ,\nC496_=_C641 ,C496_=_C642 ,C497_=_C548 ,C497_=_C648 ,C497_=_C656 ,C497_=_C663 ,\nC497_=_C669 ,C497_=_C676 ,C497_=_C680 ,C497_=_C683 ,C497_=_C684 ,C497_=_C685 ,\nC497_=_C686 ,C547_=_C548 ,C547_=_C603 ,C547_=_C611 ,C547_=_C618 ,C547_=_C624 ,\nC547_=_C627 ,C547_=_C632 ,C547_=_C635 ,C547_=_C640 ,C547_=_C641 ,C547_=_C642 ,\nC548_=_C648 ,C548_=_C656 ,C548_=_C663 ,C548_=_C669 ,C548_=_C676 ,C548_=_C680 ,\nC548_=_C683 ,C548_=_C684 ,C548_=_C685 ,C548_=_C686 ,C603_=_C611 ,C603_=_C618 ,\nC603_=_C624 ,C603_=_C627 ,C603_=_C632 ,C603_=_C635 ,C603_=_C640 ,C603_=_C641 ,\nC603_=_C642 ,C611_=_C618 ,C611_=_C624 ,C611_=_C627 ,C611_=_C632 ,C611_=_C635 ,\nC611_=_C640 ,C611_=_C641 ,C611_=_C642 ,C618_=_C624 ,C618_=_C627 ,C618_=_C632 ,\nC618_=_C635 ,C618_=_C640 ,C618_=_C641 ,C618_=_C642 ,C624_=_C627 ,C624_=_C632 ,\nC624_=_C635 ,C624_=_C640 ,C624_=_C641 ,C624_=_C642 ,C627_=_C632 ,C627_=_C635 ,\nC627_=_C640 ,C627_=_C641 ,C627_=_C642 ,C632_=_C635 ,C632_=_C640 ,C632_=_C641 ,\nC632_=_C642 ,C635_=_C640 ,C635_=_C641 ,C635_=_C642 ,C640_=_C641 ,C640_=_C642 ,\nC640_=_C684 ,C641_=_C642 ,C641_=_C685 ,C642_=_C686 ,C648_=_C656 ,C648_=_C663 ,\nC648_=_C669 ,C648_=_C676 ,C648_=_C680 ,C648_=_C683 ,C648_=_C684 ,C648_=_C685 ,\nC648_=_C686 ,C656_=_C663 ,C656_=_C669 ,C656_=_C676 ,C656_=_C680 ,C656_=_C683 ,\nC656_=_C684 ,C656_=_C685 ,C656_=_C686 ,C663_=_C669 ,C663_=_C676 ,C663_=_C680 ,\nC663_=_C683 ,C663_=_C684 ,C663_=_C685 ,C663_=_C686 ,C669_=_C676 ,C669_=_C680 ,\nC669_=_C683 ,C669_=_C684 ,C669_=_C685 ,C669_=_C686 ,C676_=_C680 ,C676_=_C683 ,\nC676_=_C684 ,C676_=_C685 ,C676_=_C686 ,C680_=_C683 ,C680_=_C684 ,C680_=_C685 ,\nC680_=_C686 ,C683_=_C684 ,C683_=_C685 ,C683_=_C686 ,C684_=_C685 ,C684_=_C686 ,\nC685_=_C686 ,"];122[shape=box, label="id:122 level: 5\n33: C119 C224 C354 C498 C499 \nC549 C550 C574 C619 C640 C641 \nC684 C685 C727 C734 C740 C746 \nC750 C755 C756 C757 C758 C769 \nC772 C776 C778 C779 C781 C782 \nC784 C787 C791 C792 \n190: C119_=_C498( C119 C498 ) C119_=_C549( C119 C549 ) C119_=_C640( C119 C640 ) C119_=_C684( C119 C684 ) C119_=_C727( C119 C727 ) \nC119_=_C734( C119 C734 ) C119_=_C740( C119 C740 ) C119_=_C746( C119 C746 ) C119_=_C750( C119 C750 ) C119_=_C755( C119 C755 ) C119_=_C756( C119 C756 ) \nC119_=_C757( C119 C757 ) C119_=_C758( C119 C758 ) C224_=_C354( C224 C354 ) C224_=_C574( C224 C574 ) C224_=_C619( C224 C619 ) C224_=_C772( C224 C772 ) \nC224_=_C778( C224 C778 ) C224_=_C779( C224 C779 ) C224_=_C781( C224 C781 ) C224_=_C782( C224 C782 ) C354_=_C574( C354 C574 ) C354_=_C619( C354 C619 ) \nC354_=_C772( C354 C772 ) C354_=_C778( C354 C778 ) C354_=_C779( C354 C779 ) C354_=_C781( C354 C781 ) C354_=_C782( C354 C782 ) C498_=_C499( C498 C499 ) \nC498_=_C549( C498 C549 ) C498_=_C640( C498 C640 ) C498_=_C684( C498 C684 ) C498_=_C727( C498 C727 ) C498_=_C734( C498 C734 ) C498_=_C740( C498 C740 ) \nC498_=_C746( C498 C746 ) C498_=_C750( C498 C750 ) C498_=_C755( C498 C755 ) C498_=_C756( C498 C756 ) C498_=_C757( C498 C757 ) C498_=_C758( C498 C758 ) \nC499_=_C550( C499 C550 ) C499_=_C641( C499 C641 ) C499_=_C685( C499 C685 ) C499_=_C757( C499 C757 ) C499_=_C769( C499 C769 ) C499_=_C776( C499 C776 ) \nC499_=_C784( C499 C784 ) C499_=_C787( C499 C787 ) C499_=_C791( C499 C791 ) C499_=_C792( C499 C792 ) C549_=_C550( C549 C550 ) C549_=_C640( C549 C640 ) \nC549_=_C684( C549 C684 ) C549_=_C727( C549 C727 ) C549_=_C734( C549 C734 ) C549_=_C740( C549 C740 ) C549_=_C746( C549 C746 ) C549_=_C750( C549 C750 ) \nC549_=_C755( C549 C755 ) C549_=_C756( C549 C756 ) C549_=_C757( C549 C757 ) C549_=_C758( C549 C758 ) C550_=_C641( C550 C641 ) C550_=_C685( C550 C685 ) \nC550_=_C757( C550 C757 ) C550_=_C769( C550 C769 ) C550_=_C776( C550 C776 ) C550_=_C784( C550 C784 ) C550_=_C787( C550 C787 ) C550_=_C791( C550 C791 ) \nC550_=_C792( C550 C792 ) C574_=_C619( C574 C619 ) C574_=_C772( C574 C772 ) C574_=_C778( C574 C778 ) C574_=_C779( C574 C779 ) C574_=_C781( C574 C781 ) \nC574_=_C782( C574 C782 ) C619_=_C772( C619 C772 ) C619_=_C778( C619 C778 ) C619_=_C779( C619 C779 ) C619_=_C781( C619 C781 ) C619_=_C782( C619 C782 ) \nC640_=_C641( C640 C641 ) C640_=_C684( C640 C684 ) C640_=_C727( C640 C727 ) C640_=_C734( C640 C734 ) C640_=_C740( C640 C740 ) C640_=_C746( C640 C746 ) \nC640_=_C750( C640 C750 ) C640_=_C755( C640 C755 ) C640_=_C756( C640 C756 ) C640_=_C757( C640 C757 ) C640_=_C758( C640 C758 ) C641_=_C685( C641 C685 ) \nC641_=_C757( C641 C757 ) C641_=_C769( C641 C769 ) C641_=_C776( C641 C776 ) C641_=_C784( C641 C784 ) C641_=_C787( C641 C787 ) C641_=_C791( C641 C791 ) \nC641_=_C792( C641 C792 ) C684_=_C685( C684 C685 ) C684_=_C727( C684 C727 ) C684_=_C734( C684 C734 ) C684_=_C740( C684 C740 ) C684_=_C746( C684 C746 ) \nC684_=_C750( C684 C750 ) C684_=_C755( C684 C755 ) C684_=_C756( C684 C756 ) C684_=_C757( C684 C757 ) C684_=_C758( C684 C758 ) C685_=_C757( C685 C757 ) \nC685_=_C769( C685 C769 ) C685_=_C776( C685 C776 ) C685_=_C784( C685 C784 ) C685_=_C787( C685 C787 ) C685_=_C791( C685 C791 ) C685_=_C792( C685 C792 ) \nC727_=_C734( C727 C734 ) C727_=_C740( C727 C740 ) C727_=_C746( C727 C746 ) C727_=_C750( C727 C750 ) C727_=_C755( C727 C755 ) C727_=_C756( C727 C756 ) \nC727_=_C757( C727 C757 ) C727_=_C758( C727 C758 ) C734_=_C740( C734 C740 ) C734_=_C746( C734 C746 ) C734_=_C750( C734 C750 ) C734_=_C755( C734 C755 ) \nC734_=_C756( C734 C756 ) C734_=_C757( C734 C757 ) C734_=_C758( C734 C758 ) C740_=_C746( C740 C746 ) C740_=_C750( C740 C750 ) C740_=_C755( C740 C755 ) \nC740_=_C756( C740 C756 ) C740_=_C757( C740 C757 ) C740_=_C758( C740 C758 ) C746_=_C750( C746 C750 ) C746_=_C755( C746 C755 ) C746_=_C756( C746 C756 ) \nC746_=_C757( C746 C757 ) C746_=_C758( C746 C758 ) C750_=_C755( C750 C755 ) C750_=_C756( C750 C756 ) C750_=_C757( C750 C757 ) C750_=_C758( C750 C758 ) \nC755_=_C756( C755 C756 ) C755_=_C757( C755 C757 ) C755_=_C758( C755 C758 ) C756_=_C757( C756 C757 ) C756_=_C758( C756 C758 ) C757_=_C758( C757 C758 ) \nC757_=_C769( C757 C769 ) C757_=_C776( C757 C776 ) C757_=_C784( C757 C784 ) C757_=_C787( C757 C787 ) C757_=_C791( C757 C791 ) C757_=_C792( C757 C792 ) \nC758_=_C792( C758 C792 ) C769_=_C776( C769 C776 ) C769_=_C784( C769 C784 ) C769_=_C787( C769 C787 ) C769_=_C791( C769 C791 ) C769_=_C792( C769 C792 ) \nC772_=_C776( C772 C776 ) C772_=_C778( C772 C778 ) C772_=_C779( C772 C779 ) C772_=_C781( C772 C781 ) C772_=_C782( C772 C782 ) C776_=_C784( C776 C784 ) \nC776_=_C787( C776 C787 ) C776_=_C791( C776 C791 ) C776_=_C792( C776 C792 ) C778_=_C779( C778 C779 ) C778_=_C781( C778 C781 ) C778_=_C782( C778 C782 ) \nC778_=_C787( C778 C787 ) C779_=_C781( C779 C781 ) C779_=_C782( C779 C782 ) C781_=_C782( C781 C782 ) C781_=_C791( C781 C791 ) C784_=_C787( C784 C787 ) \nC784_=_C791( C784 C791 ) C784_=_C792( C784 C792 ) C787_=_C791( C787 C791 ) C787_=_C792( C787 C792 ) C791_=_C792( C791 C792 ) "];86-&gt;122[label="32: C119 C224 C354 C498 C499 \nC549 C550 C574 C619 C640 C641 \nC684 C685 C727 C734 C740 C746 \nC750 C755 C756 C758 C769 C772 \nC776 C778 C779 C781 C782 C784 \nC787 C791 C792 \n167: C119_=_C498 ,C119_=_C549 ,C119_=_C640 ,C119_=_C684 ,C119_=_C727 ,\nC119_=_C734 ,C119_=_C740 ,C119_=_C746 ,C119_=_C750 ,C119_=_C755 ,C119_=_C756 ,\nC119_=_C758 ,C224_=_C354 ,C224_=_C574 ,C224_=_C619 ,C224_=_C772 ,C224_=_C778 ,\nC224_=_C779 ,C224_=_C781 ,C224_=_C782 ,C354_=_C574 ,C354_=_C619 ,C354_=_C772 ,\nC354_=_C778 ,C354_=_C779 ,C354_=_C781 ,C354_=_C782 ,C498_=_C499 ,C498_=_C549 ,\nC498_=_C640 ,C498_=_C684 ,C498_=_C727 ,C498_=_C734 ,C498_=_C740 ,C498_=_C746 ,\nC498_=_C750 ,C498_=_C755 ,C498_=_C756 ,C498_=_C758 ,C499_=_C550 ,C499_=_C641 ,\nC499_=_C685 ,C499_=_C769 ,C499_=_C776 ,C499_=_C784 ,C499_=_C787 ,C499_=_C791 ,\nC499_=_C792 ,C549_=_C550 ,C549_=_C640 ,C549_=_C684 ,C549_=_C727 ,C549_=_C734 ,\nC549_=_C740 ,C549_=_C746 ,C549_=_C750 ,C549_=_C755 ,C549_=_C756 ,C549_=_C758 ,\nC550_=_C641 ,C550_=_C685 ,C550_=_C769 ,C550_=_C776 ,C550_=_C784 ,C550_=_C787 ,\nC550_=_C791 ,C550_=_C792 ,C574_=_C619 ,C574_=_C772 ,C574_=_C778 ,C574_=_C779 ,\nC574_=_C781 ,C574_=_C782 ,C619_=_C772 ,C619_=_C778 ,C619_=_C779 ,C619_=_C781 ,\nC619_=_C782 ,C640_=_C641 ,C640_=_C684 ,C640_=_C727 ,C640_=_C734 ,C640_=_C740 ,\nC640_=_C746 ,C640_=_C750 ,C640_=_C755 ,C640_=_C756 ,C640_=_C758 ,C641_=_C685 ,\nC641_=_C769 ,C641_=_C776 ,C641_=_C784 ,C641_=_C787 ,C641_=_C791 ,C641_=_C792 ,\nC684_=_C685 ,C684_=_C727 ,C684_=_C734 ,C684_=_C740 ,C684_=_C746 ,C684_=_C750 ,\nC684_=_C755 ,C684_=_C756 ,C684_=_C758 ,C685_=_C769 ,C685_=_C776 ,C685_=_C784 ,\nC685_=_C787 ,C685_=_C791 ,C685_=_C792 ,C727_=_C734 ,C727_=_C740 ,C727_=_C746 ,\nC727_=_C750 ,C727_=_C755 ,C727_=_C756 ,C727_=_C758 ,C734_=_C740 ,C734_=_C746 ,\nC734_=_C750 ,C734_=_C755 ,C734_=_C756 ,C734_=_C758 ,C740_=_C746 ,C740_=_C750 ,\nC740_=_C755 ,C740_=_C756 ,C740_=_C758 ,C746_=_C750 ,C746_=_C755 ,C746_=_C756 ,\nC746_=_C758 ,C750_=_C755 ,C750_=_C756 ,C750_=_C758 ,C755_=_C756 ,C755_=_C758 ,\nC756_=_C758 ,C758_=_C792 ,C769_=_C776 ,C769_=_C784 ,C769_=_C787 ,C769_=_C791 ,\nC769_=_C792 ,C772_=_C776 ,C772_=_C778 ,C772_=_C779 ,C772_=_C781 ,C772_=_C782 ,\nC776_=_C784 ,C776_=_C787 ,C776_=_C791 ,C776_=_C792 ,C778_=_C779 ,C778_=_C781 ,\nC778_=_C782 ,C778_=_C787 ,C779_=_C781 ,C779_=_C782 ,C781_=_C782 ,C781_=_C791 ,\nC784_=_C787 ,C784_=_C791 ,C784_=_C792 ,C787_=_C791 ,C787_=_C792 ,C791_=_C792 ,"];123[shape=box, label="id:123 level: 5\n22: C17 C29 C156 C232 C447 \nC448 C449 C450 C451 C452 C453 \nC454 C455 C456 C457 C458 C459 \nC460 C461 C462 C463 C464 \n126: C17_=_C156( C17 C156 ) C17_=_C447( C17 C447 ) C17_=_C448( C17 C448 ) C17_=_C449( C17 C449 ) C17_=_C450( C17 C450 ) \nC17_=_C451( C17 C451 ) C17_=_C452( C17 C452 ) C17_=_C453( C17 C453 ) C17_=_C454( C17 C454 ) C17_=_C455( C17 C455 ) C17_=_C456( C17 C456 ) \nC29_=_C232( C29 C232 ) C29_=_C447( C29 C447 ) C29_=_C457( C29 C457 ) C29_=_C458( C29 C458 )</w:t>
      </w:r>
    </w:p>
    <w:p>
      <w:pPr>
        <w:pStyle w:val="PreformattedText"/>
        <w:bidi w:val="0"/>
        <w:spacing w:before="0" w:after="0"/>
        <w:jc w:val="left"/>
        <w:rPr/>
      </w:pPr>
      <w:r>
        <w:rPr/>
        <w:t xml:space="preserve"> </w:t>
      </w:r>
      <w:r>
        <w:rPr/>
        <w:t>C29_=_C459( C29 C459 ) C29_=_C460( C29 C460 ) \nC29_=_C461( C29 C461 ) C29_=_C462( C29 C462 ) C29_=_C463( C29 C463 ) C29_=_C464( C29 C464 ) C156_=_C447( C156 C447 ) C156_=_C448( C156 C448 ) \nC156_=_C449( C156 C449 ) C156_=_C450( C156 C450 ) C156_=_C451( C156 C451 ) C156_=_C452( C156 C452 ) C156_=_C453( C156 C453 ) C156_=_C454( C156 C454 ) \nC156_=_C455( C156 C455 ) C156_=_C456( C156 C456 ) C232_=_C447( C232 C447 ) C232_=_C457( C232 C457 ) C232_=_C458( C232 C458 ) C232_=_C459( C232 C459 ) \nC232_=_C460( C232 C460 ) C232_=_C461( C232 C461 ) C232_=_C462( C232 C462 ) C232_=_C463( C232 C463 ) C232_=_C464( C232 C46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8_=_C449( C448 C449 ) C448_=_C450( C448 C450 ) \nC448_=_C451( C448 C451 ) C448_=_C452( C448 C452 ) C448_=_C453( C448 C453 ) C448_=_C454( C448 C454 ) C448_=_C455( C448 C455 ) C448_=_C456( C448 C456 ) \nC448_=_C457( C448 C457 ) C449_=_C450( C449 C450 ) C449_=_C451( C449 C451 ) C449_=_C452( C449 C452 ) C449_=_C453( C449 C453 ) C449_=_C454( C449 C454 ) \nC449_=_C455( C449 C455 ) C449_=_C456( C449 C456 ) C449_=_C458( C449 C458 ) C450_=_C451( C450 C451 ) C450_=_C452( C450 C452 ) C450_=_C453( C450 C453 ) \nC450_=_C454( C450 C454 ) C450_=_C455( C450 C455 ) C450_=_C456( C450 C456 ) C450_=_C459( C450 C459 ) C451_=_C452( C451 C452 ) C451_=_C453( C451 C453 ) \nC451_=_C454( C451 C454 ) C451_=_C455( C451 C455 ) C451_=_C456( C451 C456 ) C451_=_C460( C451 C460 ) C452_=_C453( C452 C453 ) C452_=_C454( C452 C454 ) \nC452_=_C455( C452 C455 ) C452_=_C456( C452 C456 ) C453_=_C454( C453 C454 ) C453_=_C455( C453 C455 ) C453_=_C456( C453 C456 ) C453_=_C461( C453 C461 ) \nC454_=_C455( C454 C455 ) C454_=_C456( C454 C456 ) C455_=_C456( C455 C456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87-&gt;123[label="21: C17 C29 C156 C232 C448 \nC449 C450 C451 C452 C453 C454 \nC455 C456 C457 C458 C459 C460 \nC461 C462 C463 C464 \n105: C17_=_C156 ,C17_=_C448 ,C17_=_C449 ,C17_=_C450 ,C17_=_C451 ,\nC17_=_C452 ,C17_=_C453 ,C17_=_C454 ,C17_=_C455 ,C17_=_C456 ,C29_=_C232 ,\nC29_=_C457 ,C29_=_C458 ,C29_=_C459 ,C29_=_C460 ,C29_=_C461 ,C29_=_C462 ,\nC29_=_C463 ,C29_=_C464 ,C156_=_C448 ,C156_=_C449 ,C156_=_C450 ,C156_=_C451 ,\nC156_=_C452 ,C156_=_C453 ,C156_=_C454 ,C156_=_C455 ,C156_=_C456 ,C232_=_C457 ,\nC232_=_C458 ,C232_=_C459 ,C232_=_C460 ,C232_=_C461 ,C232_=_C462 ,C232_=_C463 ,\nC232_=_C464 ,C448_=_C449 ,C448_=_C450 ,C448_=_C451 ,C448_=_C452 ,C448_=_C453 ,\nC448_=_C454 ,C448_=_C455 ,C448_=_C456 ,C448_=_C457 ,C449_=_C450 ,C449_=_C451 ,\nC449_=_C452 ,C449_=_C453 ,C449_=_C454 ,C449_=_C455 ,C449_=_C456 ,C449_=_C458 ,\nC450_=_C451 ,C450_=_C452 ,C450_=_C453 ,C450_=_C454 ,C450_=_C455 ,C450_=_C456 ,\nC450_=_C459 ,C451_=_C452 ,C451_=_C453 ,C451_=_C454 ,C451_=_C455 ,C451_=_C456 ,\nC451_=_C460 ,C452_=_C453 ,C452_=_C454 ,C452_=_C455 ,C452_=_C456 ,C453_=_C454 ,\nC453_=_C455 ,C453_=_C456 ,C453_=_C461 ,C454_=_C455 ,C454_=_C456 ,C455_=_C456 ,\nC457_=_C458 ,C457_=_C459 ,C457_=_C460 ,C457_=_C461 ,C457_=_C462 ,C457_=_C463 ,\nC457_=_C464 ,C458_=_C459 ,C458_=_C460 ,C458_=_C461 ,C458_=_C462 ,C458_=_C463 ,\nC458_=_C464 ,C459_=_C460 ,C459_=_C461 ,C459_=_C462 ,C459_=_C463 ,C459_=_C464 ,\nC460_=_C461 ,C460_=_C462 ,C460_=_C463 ,C460_=_C464 ,C461_=_C462 ,C461_=_C463 ,\nC461_=_C464 ,C462_=_C463 ,C462_=_C464 ,C463_=_C464 ,"];124[shape=box, label="id:124 level: 5\n26: C41 C115 C243 C296 C418 \nC448 C453 C457 C461 C465 C466 \nC467 C468 C469 C470 C471 C472 \nC476 C480 C485 C495 C496 C497 \nC498 C499 C500 \n174: C41_=_C243( C41 C243 ) C41_=_C296( C41 C296 ) C41_=_C418( C41 C418 ) C41_=_C448( C41 C448 ) C41_=_C457( C41 C457 ) \nC41_=_C465( C41 C465 ) C41_=_C466( C41 C466 ) C41_=_C467( C41 C467 ) C41_=_C468( C41 C468 ) C41_=_C469( C41 C469 ) C41_=_C470( C41 C470 ) \nC41_=_C471( C41 C471 ) C41_=_C472( C41 C472 ) C115_=_C453( C115 C453 ) C115_=_C461( C115 C461 ) C115_=_C469( C115 C469 ) C115_=_C476( C115 C476 ) \nC115_=_C480( C115 C480 ) C115_=_C485( C115 C485 ) C115_=_C495( C115 C495 ) C115_=_C496( C115 C496 ) C115_=_C497( C115 C497 ) C115_=_C498( C115 C498 ) \nC115_=_C499( C115 C499 ) C115_=_C500( C115 C500 ) C243_=_C296( C243 C296 ) C243_=_C418( C243 C418 ) C243_=_C448( C243 C448 ) C243_=_C457( C243 C457 ) \nC243_=_C465( C243 C465 ) C243_=_C466( C243 C466 ) C243_=_C467( C243 C467 ) C243_=_C468( C243 C468 ) C243_=_C469( C243 C469 ) C243_=_C470( C243 C470 ) \nC243_=_C471( C243 C471 ) C243_=_C472( C243 C472 ) C296_=_C418( C296 C418 ) C296_=_C448( C296 C448 ) C296_=_C457( C296 C457 ) C296_=_C465( C296 C465 ) \nC296_=_C466( C296 C466 ) C296_=_C467( C296 C467 ) C296_=_C468( C296 C468 ) C296_=_C469( C296 C469 ) C296_=_C470( C296 C470 ) C296_=_C471( C296 C471 ) \nC296_=_C472( C296 C472 ) C418_=_C448( C418 C448 ) C418_=_C457( C418 C457 ) C418_=_C465( C418 C465 ) C418_=_C466( C418 C466 ) C418_=_C467( C418 C467 ) \nC418_=_C468( C418 C468 ) C418_=_C469( C418 C469 ) C418_=_C470( C418 C470 ) C418_=_C471( C418 C471 ) C418_=_C472( C418 C472 ) C448_=_C453( C448 C453 ) \nC448_=_C457( C448 C457 ) C448_=_C465( C448 C465 ) C448_=_C466( C448 C466 ) C448_=_C467( C448 C467 ) C448_=_C468( C448 C468 ) C448_=_C469( C448 C469 ) \nC448_=_C470( C448 C470 ) C448_=_C471( C448 C471 ) C448_=_C472( C448 C472 ) C453_=_C461( C453 C461 ) C453_=_C469( C453 C469 ) C453_=_C476( C453 C476 ) \nC453_=_C480( C453 C480 ) C453_=_C485( C453 C485 ) C453_=_C495( C453 C495 ) C453_=_C496( C453 C496 ) C453_=_C497( C453 C497 ) C453_=_C498( C453 C498 ) \nC453_=_C499( C453 C499 ) C453_=_C500( C453 C500 ) C457_=_C461( C457 C461 ) C457_=_C465( C457 C465 ) C457_=_C466( C457 C466 ) C457_=_C467( C457 C467 ) \nC457_=_C468( C457 C468 ) C457_=_C469( C457 C469 ) C457_=_C470( C457 C470 ) C457_=_C471( C457 C471 ) C457_=_C472( C457 C472 ) C461_=_C469( C461 C469 ) \nC461_=_C476( C461 C476 ) C461_=_C480( C461 C480 ) C461_=_C485( C461 C485 ) C461_=_C495( C461 C495 ) C461_=_C496( C461 C496 ) C461_=_C497( C461 C497 ) \nC461_=_C498( C461 C498 ) C461_=_C499( C461 C499 ) C461_=_C500( C461 C500 ) C465_=_C466( C465 C466 ) C465_=_C467( C465 C467 ) C465_=_C468( C465 C468 ) \nC465_=_C469( C465 C469 ) C465_=_C470( C465 C470 ) C465_=_C471( C465 C471 ) C465_=_C472( C465 C472 ) C465_=_C476( C465 C476 ) C466_=_C467( C466 C467 ) \nC466_=_C468( C466 C468 ) C466_=_C469( C466 C469 ) C466_=_C470( C466 C470 ) C466_=_C471( C466 C471 ) C466_=_C472( C466 C472 ) C466_=_C480( C466 C480 ) \nC467_=_C468( C467 C468 ) C467_=_C469( C467 C469 ) C467_=_C470( C467 C470 ) C467_=_C471( C467 C471 ) C467_=_C472( C467 C472 ) C467_=_C485( C467 C485 ) \nC468_=_C469( C468 C469 ) C468_=_C470( C468 C470 ) C468_=_C471( C468 C471 ) C468_=_C472( C468 C472 ) C469_=_C470( C469 C470 ) C469_=_C471( C469 C471 ) \nC469_=_C472( C469 C472 ) C469_=_C476( C469 C476 ) C469_=_C480( C469 C480 ) C469_=_C485( C469 C485 ) C469_=_C495( C469 C495 ) C469_=_C496( C469 C496 ) \nC469_=_C497( C469 C497 ) C469_=_C498( C469 C498 ) C469_=_C499( C469 C499 ) C469_=_C500( C469 C500 ) C470_=_C471( C470 C471 ) C470_=_C472( C470 C472 ) \nC471_=_C472( C471 C472 ) C476_=_C480( C476 C480 ) C476_=_C485( C476 C485 ) C476_=_C495( C476 C495 ) C476_=_C496( C476 C496 ) C476_=_C497( C476 C497 ) \nC476_=_C498( C476 C498 ) C476_=_C499( C476 C499 ) C476_=_C500( C476 C500 ) C480_=_C485( C480 C485 ) C480_=_C495( C480 C495 ) C480_=_C496( C480 C496 ) \nC480_=_C497( C480 C497 ) C480_=_C498( C480 C498 ) C480_=_C499( C480 C499 ) C480_=_C500( C480 C500 ) C485_=_C495( C485 C495 ) C485_=_C496( C485 C496 ) \nC485_=_C497( C485 C497 ) C485_=_C498( C485 C498 ) C485_=_C499( C485 C499 ) C485_=_C500( C485 C500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87-&gt;124[label="25: C41 C115 C243 C296 C418 \nC448 C453 C457 C461 C465 C466 \nC467 C468 C470 C471 C472 C476 \nC480 C485 C495 C496 C497 C498 \nC499 C500 \n149: C41_=_C243 ,C41_=_C296 ,C41_=_C418 ,C41_=_C448 ,C41_=_C457 ,\nC41_=_C465 ,C41_=_C466 ,C41_=_C467 ,C41_=_C468 ,C41_=_C470 ,C41_=_C471 ,\nC41_=_C472 ,C115_=_C453 ,C115_=_C461 ,C115_=_C476 ,C115_=_C480 ,C115_=_C485 ,\nC115_=_C495 ,C115_=_C496 ,C115_=_C497 ,C115_=_C498 ,C115_=_C499 ,C115_=_C500 ,\nC243_=_C296 ,C243_=_C418 ,C243_=_C448 ,C243_=_C457 ,C243_=_C465 ,C243_=_C466 ,\nC243_=_C467 ,C243_=_C468 ,C243_=_C470 ,C243_=_C471 ,C243_=_C472 ,C296_=_C418 ,\nC296_=_C448 ,C296_=_C457 ,C296_=_C465 ,C296_=_C466 ,C296_=_C467 ,C296_=_C468 ,\nC296_=_C470 ,C296_=_C471 ,C296_=_C472 ,C418_=_C448 ,C418_=_C457 ,C418_=_C465 ,\nC418_=_C466 ,C418_=_C467 ,C418_=_C468 ,C418_=_C470 ,C418_=_C471 ,C418_=_C472 ,\nC448_=_C453 ,C448_=_C457 ,C448_=_C465 ,C448_=_C466 ,C448_=_C467 ,C448_=_C468 ,\nC448_=_C470 ,C448_=_C471 ,C448_=_C472 ,C453_=_C461 ,C453_=_C476 ,C453_=_C480</w:t>
      </w:r>
    </w:p>
    <w:p>
      <w:pPr>
        <w:pStyle w:val="PreformattedText"/>
        <w:bidi w:val="0"/>
        <w:spacing w:before="0" w:after="0"/>
        <w:jc w:val="left"/>
        <w:rPr/>
      </w:pPr>
      <w:r>
        <w:rPr/>
        <w:t xml:space="preserve"> </w:t>
      </w:r>
      <w:r>
        <w:rPr/>
        <w:t>,\nC453_=_C485 ,C453_=_C495 ,C453_=_C496 ,C453_=_C497 ,C453_=_C498 ,C453_=_C499 ,\nC453_=_C500 ,C457_=_C461 ,C457_=_C465 ,C457_=_C466 ,C457_=_C467 ,C457_=_C468 ,\nC457_=_C470 ,C457_=_C471 ,C457_=_C472 ,C461_=_C476 ,C461_=_C480 ,C461_=_C485 ,\nC461_=_C495 ,C461_=_C496 ,C461_=_C497 ,C461_=_C498 ,C461_=_C499 ,C461_=_C500 ,\nC465_=_C466 ,C465_=_C467 ,C465_=_C468 ,C465_=_C470 ,C465_=_C471 ,C465_=_C472 ,\nC465_=_C476 ,C466_=_C467 ,C466_=_C468 ,C466_=_C470 ,C466_=_C471 ,C466_=_C472 ,\nC466_=_C480 ,C467_=_C468 ,C467_=_C470 ,C467_=_C471 ,C467_=_C472 ,C467_=_C485 ,\nC468_=_C470 ,C468_=_C471 ,C468_=_C472 ,C470_=_C471 ,C470_=_C472 ,C471_=_C472 ,\nC476_=_C480 ,C476_=_C485 ,C476_=_C495 ,C476_=_C496 ,C476_=_C497 ,C476_=_C498 ,\nC476_=_C499 ,C476_=_C500 ,C480_=_C485 ,C480_=_C495 ,C480_=_C496 ,C480_=_C497 ,\nC480_=_C498 ,C480_=_C499 ,C480_=_C500 ,C485_=_C495 ,C485_=_C496 ,C485_=_C497 ,\nC485_=_C498 ,C485_=_C499 ,C485_=_C500 ,C495_=_C496 ,C495_=_C497 ,C495_=_C498 ,\nC495_=_C499 ,C495_=_C500 ,C496_=_C497 ,C496_=_C498 ,C496_=_C499 ,C496_=_C500 ,\nC497_=_C498 ,C497_=_C499 ,C497_=_C500 ,C498_=_C499 ,C498_=_C500 ,C499_=_C500 ,"];125[shape=box, label="id:125 level: 5\n27: C178 C180 C267 C269 C439 \nC441 C487 C489 C529 C531 C555 \nC562 C569 C576 C583 C584 C585 \nC586 C587 C625 C767 C774 C778 \nC783 C786 C787 C788 \n188: C178_=_C180( C178 C180 ) C178_=_C267( C178 C267 ) C178_=_C439( C178 C439 ) C178_=_C487( C178 C487 ) C178_=_C529( C178 C529 ) \nC178_=_C555( C178 C555 ) C178_=_C562( C178 C562 ) C178_=_C569( C178 C569 ) C178_=_C576( C178 C576 ) C178_=_C583( C178 C583 ) C178_=_C584( C178 C584 ) \nC178_=_C585( C178 C585 ) C178_=_C586( C178 C586 ) C178_=_C587( C178 C587 ) C180_=_C269( C180 C269 ) C180_=_C441( C180 C441 ) C180_=_C489( C180 C489 ) \nC180_=_C531( C180 C531 ) C180_=_C587( C180 C587 ) C180_=_C625( C180 C625 ) C180_=_C767( C180 C767 ) C180_=_C774( C180 C774 ) C180_=_C778( C180 C778 ) \nC180_=_C783( C180 C783 ) C180_=_C786( C180 C786 ) C180_=_C787( C180 C787 ) C180_=_C788( C180 C788 ) C267_=_C269( C267 C269 ) C267_=_C439( C267 C439 ) \nC267_=_C487( C267 C487 ) C267_=_C529( C267 C529 ) C267_=_C555( C267 C555 ) C267_=_C562( C267 C562 ) C267_=_C569( C267 C569 ) C267_=_C576( C267 C576 ) \nC267_=_C583( C267 C583 ) C267_=_C584( C267 C584 ) C267_=_C585( C267 C585 ) C267_=_C586( C267 C586 ) C267_=_C587( C267 C587 ) C269_=_C441( C269 C441 ) \nC269_=_C489( C269 C489 ) C269_=_C531( C269 C531 ) C269_=_C587( C269 C587 ) C269_=_C625( C269 C625 ) C269_=_C767( C269 C767 ) C269_=_C774( C269 C774 ) \nC269_=_C778( C269 C778 ) C269_=_C783( C269 C783 ) C269_=_C786( C269 C786 ) C269_=_C787( C269 C787 ) C269_=_C788( C269 C788 ) C439_=_C441( C439 C441 ) \nC439_=_C487( C439 C487 ) C439_=_C529( C439 C529 ) C439_=_C555( C439 C555 ) C439_=_C562( C439 C562 ) C439_=_C569( C439 C569 ) C439_=_C576( C439 C576 ) \nC439_=_C583( C439 C583 ) C439_=_C584( C439 C584 ) C439_=_C585( C439 C585 ) C439_=_C586( C439 C586 ) C439_=_C587( C439 C587 ) C441_=_C489( C441 C489 ) \nC441_=_C531( C441 C531 ) C441_=_C587( C441 C587 ) C441_=_C625( C441 C625 ) C441_=_C767( C441 C767 ) C441_=_C774( C441 C774 ) C441_=_C778( C441 C778 ) \nC441_=_C783( C441 C783 ) C441_=_C786( C441 C786 ) C441_=_C787( C441 C787 ) C441_=_C788( C441 C788 ) C487_=_C489( C487 C489 ) C487_=_C529( C487 C529 ) \nC487_=_C555( C487 C555 ) C487_=_C562( C487 C562 ) C487_=_C569( C487 C569 ) C487_=_C576( C487 C576 ) C487_=_C583( C487 C583 ) C487_=_C584( C487 C584 ) \nC487_=_C585( C487 C585 ) C487_=_C586( C487 C586 ) C487_=_C587( C487 C587 ) C489_=_C531( C489 C531 ) C489_=_C587( C489 C587 ) C489_=_C625( C489 C625 ) \nC489_=_C767( C489 C767 ) C489_=_C774( C489 C774 ) C489_=_C778( C489 C778 ) C489_=_C783( C489 C783 ) C489_=_C786( C489 C786 ) C489_=_C787( C489 C787 ) \nC489_=_C788( C489 C788 ) C529_=_C531( C529 C531 ) C529_=_C555( C529 C555 ) C529_=_C562( C529 C562 ) C529_=_C569( C529 C569 ) C529_=_C576( C529 C576 ) \nC529_=_C583( C529 C583 ) C529_=_C584( C529 C584 ) C529_=_C585( C529 C585 ) C529_=_C586( C529 C586 ) C529_=_C587( C529 C587 ) C531_=_C587( C531 C587 ) \nC531_=_C625( C531 C625 ) C531_=_C767( C531 C767 ) C531_=_C774( C531 C774 ) C531_=_C778( C531 C778 ) C531_=_C783( C531 C783 ) C531_=_C786( C531 C786 ) \nC531_=_C787( C531 C787 ) C531_=_C788( C531 C788 ) C555_=_C562( C555 C562 ) C555_=_C569( C555 C569 ) C555_=_C576( C555 C576 ) C555_=_C583( C555 C583 ) \nC555_=_C584( C555 C584 ) C555_=_C585( C555 C585 ) C555_=_C586( C555 C586 ) C555_=_C587( C555 C587 ) C562_=_C569( C562 C569 ) C562_=_C576( C562 C576 ) \nC562_=_C583( C562 C583 ) C562_=_C584( C562 C584 ) C562_=_C585( C562 C585 ) C562_=_C586( C562 C586 ) C562_=_C587( C562 C587 ) C569_=_C576( C569 C576 ) \nC569_=_C583( C569 C583 ) C569_=_C584( C569 C584 ) C569_=_C585( C569 C585 ) C569_=_C586( C569 C586 ) C569_=_C587( C569 C587 ) C576_=_C583( C576 C583 ) \nC576_=_C584( C576 C584 ) C576_=_C585( C576 C585 ) C576_=_C586( C576 C586 ) C576_=_C587( C576 C587 ) C583_=_C584( C583 C584 ) C583_=_C585( C583 C585 ) \nC583_=_C586( C583 C586 ) C583_=_C587( C583 C587 ) C584_=_C585( C584 C585 ) C584_=_C586( C584 C586 ) C584_=_C587( C584 C587 ) C585_=_C586( C585 C586 ) \nC585_=_C587( C585 C587 ) C586_=_C587( C586 C587 ) C586_=_C625( C586 C625 ) C587_=_C625( C587 C625 ) C587_=_C767( C587 C767 ) C587_=_C774( C587 C774 ) \nC587_=_C778( C587 C778 ) C587_=_C783( C587 C783 ) C587_=_C786( C587 C786 ) C587_=_C787( C587 C787 ) C587_=_C788( C587 C788 ) C625_=_C767( C625 C767 ) \nC625_=_C774( C625 C774 ) C625_=_C778( C625 C778 ) C625_=_C783( C625 C783 ) C625_=_C786( C625 C786 ) C625_=_C787( C625 C787 ) C625_=_C788( C625 C788 ) \nC767_=_C774( C767 C774 ) C767_=_C778( C767 C778 ) C767_=_C783( C767 C783 ) C767_=_C786( C767 C786 ) C767_=_C787( C767 C787 ) C767_=_C788( C767 C788 ) \nC774_=_C778( C774 C778 ) C774_=_C783( C774 C783 ) C774_=_C786( C774 C786 ) C774_=_C787( C774 C787 ) C774_=_C788( C774 C788 ) C778_=_C783( C778 C783 ) \nC778_=_C786( C778 C786 ) C778_=_C787( C778 C787 ) C778_=_C788( C778 C788 ) C783_=_C786( C783 C786 ) C783_=_C787( C783 C787 ) C783_=_C788( C783 C788 ) \nC786_=_C787( C786 C787 ) C786_=_C788( C786 C788 ) C787_=_C788( C787 C788 ) "];88-&gt;125[label="26: C178 C180 C267 C269 C439 \nC441 C487 C489 C529 C531 C555 \nC562 C569 C576 C583 C584 C585 \nC586 C625 C767 C774 C778 C783 \nC786 C787 C788 \n162: C178_=_C180 ,C178_=_C267 ,C178_=_C439 ,C178_=_C487 ,C178_=_C529 ,\nC178_=_C555 ,C178_=_C562 ,C178_=_C569 ,C178_=_C576 ,C178_=_C583 ,C178_=_C584 ,\nC178_=_C585 ,C178_=_C586 ,C180_=_C269 ,C180_=_C441 ,C180_=_C489 ,C180_=_C531 ,\nC180_=_C625 ,C180_=_C767 ,C180_=_C774 ,C180_=_C778 ,C180_=_C783 ,C180_=_C786 ,\nC180_=_C787 ,C180_=_C788 ,C267_=_C269 ,C267_=_C439 ,C267_=_C487 ,C267_=_C529 ,\nC267_=_C555 ,C267_=_C562 ,C267_=_C569 ,C267_=_C576 ,C267_=_C583 ,C267_=_C584 ,\nC267_=_C585 ,C267_=_C586 ,C269_=_C441 ,C269_=_C489 ,C269_=_C531 ,C269_=_C625 ,\nC269_=_C767 ,C269_=_C774 ,C269_=_C778 ,C269_=_C783 ,C269_=_C786 ,C269_=_C787 ,\nC269_=_C788 ,C439_=_C441 ,C439_=_C487 ,C439_=_C529 ,C439_=_C555 ,C439_=_C562 ,\nC439_=_C569 ,C439_=_C576 ,C439_=_C583 ,C439_=_C584 ,C439_=_C585 ,C439_=_C586 ,\nC441_=_C489 ,C441_=_C531 ,C441_=_C625 ,C441_=_C767 ,C441_=_C774 ,C441_=_C778 ,\nC441_=_C783 ,C441_=_C786 ,C441_=_C787 ,C441_=_C788 ,C487_=_C489 ,C487_=_C529 ,\nC487_=_C555 ,C487_=_C562 ,C487_=_C569 ,C487_=_C576 ,C487_=_C583 ,C487_=_C584 ,\nC487_=_C585 ,C487_=_C586 ,C489_=_C531 ,C489_=_C625 ,C489_=_C767 ,C489_=_C774 ,\nC489_=_C778 ,C489_=_C783 ,C489_=_C786 ,C489_=_C787 ,C489_=_C788 ,C529_=_C531 ,\nC529_=_C555 ,C529_=_C562 ,C529_=_C569 ,C529_=_C576 ,C529_=_C583 ,C529_=_C584 ,\nC529_=_C585 ,C529_=_C586 ,C531_=_C625 ,C531_=_C767 ,C531_=_C774 ,C531_=_C778 ,\nC531_=_C783 ,C531_=_C786 ,C531_=_C787 ,C531_=_C788 ,C555_=_C562 ,C555_=_C569 ,\nC555_=_C576 ,C555_=_C583 ,C555_=_C584 ,C555_=_C585 ,C555_=_C586 ,C562_=_C569 ,\nC562_=_C576 ,C562_=_C583 ,C562_=_C584 ,C562_=_C585 ,C562_=_C586 ,C569_=_C576 ,\nC569_=_C583 ,C569_=_C584 ,C569_=_C585 ,C569_=_C586 ,C576_=_C583 ,C576_=_C584 ,\nC576_=_C585 ,C576_=_C586 ,C583_=_C584 ,C583_=_C585 ,C583_=_C586 ,C584_=_C585 ,\nC584_=_C586 ,C585_=_C586 ,C586_=_C625 ,C625_=_C767 ,C625_=_C774 ,C625_=_C778 ,\nC625_=_C783 ,C625_=_C786 ,C625_=_C787 ,C625_=_C788 ,C767_=_C774 ,C767_=_C778 ,\nC767_=_C783 ,C767_=_C786 ,C767_=_C787 ,C767_=_C788 ,C774_=_C778 ,C774_=_C783 ,\nC774_=_C786 ,C774_=_C787 ,C774_=_C788 ,C778_=_C783 ,C778_=_C786 ,C778_=_C787 ,\nC778_=_C788 ,C783_=_C786 ,C783_=_C787 ,C783_=_C788 ,C786_=_C787 ,C786_=_C788 ,\nC787_=_C788 ,"];126[shape=box, label="id:126 level: 5\n27: C174 C176 C207 C218 C229 \nC239 C248 C254 C263 C264 C265 \nC266 C267 C268 C269 C437 C451 \nC460 C467 C474 C479 C484 C485 \nC486 C487 C488 C489 \n188: C174_=_C176( C174 C176 ) C174_=_C207( C174 C207 ) C174_=_C218( C174 C218 ) C174_=_C229( C174 C229 ) C174_=_C239( C174 C239 ) \nC174_=_C248( C174 C248 ) C174_=_C254( C174 C254 ) C174_=_C263( C174 C263 ) C174_=_C264( C174 C264 ) C174_=_C265( C174 C265 ) C174_=_C266( C174 C266 ) \nC174_=_C267( C174 C267 ) C174_=_C268( C174 C268 ) C174_=_C269( C174 C269 ) C176_=_C265( C176 C265 ) C176_=_C437( C176 C437 ) C176_=_C451( C176 C451 ) \nC176_=_C460( C176 C460 ) C176_=_C467( C176 C467 ) C176_=_C474( C176 C474 ) C176_=_C479( C176 C479 ) C176_=_C484( C176 C484 ) C176_=_C485( C176 C485 ) \nC176_=_C486( C176 C486 ) C176_=_C487( C176 C487 ) C176_=_C488( C176 C488 ) C176_=_C489( C176 C489 ) C207_=_C218( C207 C218 ) C207_=_C229( C207 C229 ) \nC207_=_C239( C207 C239 ) C207_=_C248( C207 C248 ) C207_=_C254( C207 C254 ) C207_=_C263( C207 C263 ) C207_=_C264( C207 C264 ) C207_=_C265( C207 C265 ) \nC207_=_C266( C207 C266 ) C207_=_C267( C207 C267 ) C207_=_C268( C207 C268 ) C207_=_C269( C207 C269 ) C218_=_C229( C218 C229 ) C218_=_C239( C218 C239 ) \nC218_=_C248( C218 C248 ) C218_=_C254( C218 C254 ) C218_=_C263( C218 C263 ) C218_=_C264( C218 C264 ) C218_=_C265( C218 C265 ) C218_=_C266( C218 C266 ) \nC218_=_C267( C218 C267 ) C218_=_C268( C218 C268 ) C218_=_C269( C218 C269 ) C229_=_C239( C229 C239 ) C229_=_C248(</w:t>
      </w:r>
    </w:p>
    <w:p>
      <w:pPr>
        <w:pStyle w:val="PreformattedText"/>
        <w:bidi w:val="0"/>
        <w:spacing w:before="0" w:after="0"/>
        <w:jc w:val="left"/>
        <w:rPr/>
      </w:pPr>
      <w:r>
        <w:rPr/>
        <w:t xml:space="preserve"> </w:t>
      </w:r>
      <w:r>
        <w:rPr/>
        <w:t>C229 C248 ) C229_=_C254( C229 C254 ) \nC229_=_C263( C229 C263 ) C229_=_C264( C229 C264 ) C229_=_C265( C229 C265 ) C229_=_C266( C229 C266 ) C229_=_C267( C229 C267 ) C229_=_C268( C229 C268 ) \nC229_=_C269( C229 C269 ) C239_=_C248( C239 C248 ) C239_=_C254( C239 C254 ) C239_=_C263( C239 C263 ) C239_=_C264( C239 C264 ) C239_=_C265( C239 C265 ) \nC239_=_C266( C239 C266 ) C239_=_C267( C239 C267 ) C239_=_C268( C239 C268 ) C239_=_C269( C239 C269 ) C248_=_C254( C248 C254 ) C248_=_C263( C248 C263 ) \nC248_=_C264( C248 C264 ) C248_=_C265( C248 C265 ) C248_=_C266( C248 C266 ) C248_=_C267( C248 C267 ) C248_=_C268( C248 C268 ) C248_=_C269( C248 C269 ) \nC254_=_C263( C254 C263 ) C254_=_C264( C254 C264 ) C254_=_C265( C254 C265 ) C254_=_C266( C254 C266 ) C254_=_C267( C254 C267 ) C254_=_C268( C254 C268 ) \nC254_=_C269( C254 C269 ) C263_=_C264( C263 C264 ) C263_=_C265( C263 C265 ) C263_=_C266( C263 C266 ) C263_=_C267( C263 C267 ) C263_=_C268( C263 C268 ) \nC263_=_C269( C263 C269 ) C264_=_C265( C264 C265 ) C264_=_C266( C264 C266 ) C264_=_C267( C264 C267 ) C264_=_C268( C264 C268 ) C264_=_C269( C264 C269 ) \nC264_=_C437( C264 C437 ) C265_=_C266( C265 C266 ) C265_=_C267( C265 C267 ) C265_=_C268( C265 C268 ) C265_=_C269( C265 C269 ) C265_=_C437( C265 C437 ) \nC265_=_C451( C265 C451 ) C265_=_C460( C265 C460 ) C265_=_C467( C265 C467 ) C265_=_C474( C265 C474 ) C265_=_C479( C265 C479 ) C265_=_C484( C265 C484 ) \nC265_=_C485( C265 C485 ) C265_=_C486( C265 C486 ) C265_=_C487( C265 C487 ) C265_=_C488( C265 C488 ) C265_=_C489( C265 C489 ) C266_=_C267( C266 C267 ) \nC266_=_C268( C266 C268 ) C266_=_C269( C266 C269 ) C266_=_C486( C266 C486 ) C267_=_C268( C267 C268 ) C267_=_C269( C267 C269 ) C267_=_C487( C267 C487 ) \nC268_=_C269( C268 C269 ) C268_=_C488( C268 C488 ) C269_=_C489( C269 C489 ) C437_=_C451( C437 C451 ) C437_=_C460( C437 C460 ) C437_=_C467( C437 C467 ) \nC437_=_C474( C437 C474 ) C437_=_C479( C437 C479 ) C437_=_C484( C437 C484 ) C437_=_C485( C437 C485 ) C437_=_C486( C437 C486 ) C437_=_C487( C437 C487 ) \nC437_=_C488( C437 C488 ) C437_=_C489( C437 C489 ) C451_=_C460( C451 C460 ) C451_=_C467( C451 C467 ) C451_=_C474( C451 C474 ) C451_=_C479( C451 C479 ) \nC451_=_C484( C451 C484 ) C451_=_C485( C451 C485 ) C451_=_C486( C451 C486 ) C451_=_C487( C451 C487 ) C451_=_C488( C451 C488 ) C451_=_C489( C451 C489 ) \nC460_=_C467( C460 C467 ) C460_=_C474( C460 C474 ) C460_=_C479( C460 C479 ) C460_=_C484( C460 C484 ) C460_=_C485( C460 C485 ) C460_=_C486( C460 C486 ) \nC460_=_C487( C460 C487 ) C460_=_C488( C460 C488 ) C460_=_C489( C460 C489 ) C467_=_C474( C467 C474 ) C467_=_C479( C467 C479 ) C467_=_C484( C467 C484 ) \nC467_=_C485( C467 C485 ) C467_=_C486( C467 C486 ) C467_=_C487( C467 C487 ) C467_=_C488( C467 C488 ) C467_=_C489( C467 C489 ) C474_=_C479( C474 C479 ) \nC474_=_C484( C474 C484 ) C474_=_C485( C474 C485 ) C474_=_C486( C474 C486 ) C474_=_C487( C474 C487 ) C474_=_C488( C474 C488 ) C474_=_C489( C474 C489 ) \nC479_=_C484( C479 C484 ) C479_=_C485( C479 C485 ) C479_=_C486( C479 C486 ) C479_=_C487( C479 C487 ) C479_=_C488( C479 C488 ) C479_=_C489( C479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88-&gt;126[label="26: C174 C176 C207 C218 C229 \nC239 C248 C254 C263 C264 C266 \nC267 C268 C269 C437 C451 C460 \nC467 C474 C479 C484 C485 C486 \nC487 C488 C489 \n162: C174_=_C176 ,C174_=_C207 ,C174_=_C218 ,C174_=_C229 ,C174_=_C239 ,\nC174_=_C248 ,C174_=_C254 ,C174_=_C263 ,C174_=_C264 ,C174_=_C266 ,C174_=_C267 ,\nC174_=_C268 ,C174_=_C269 ,C176_=_C437 ,C176_=_C451 ,C176_=_C460 ,C176_=_C467 ,\nC176_=_C474 ,C176_=_C479 ,C176_=_C484 ,C176_=_C485 ,C176_=_C486 ,C176_=_C487 ,\nC176_=_C488 ,C176_=_C489 ,C207_=_C218 ,C207_=_C229 ,C207_=_C239 ,C207_=_C248 ,\nC207_=_C254 ,C207_=_C263 ,C207_=_C264 ,C207_=_C266 ,C207_=_C267 ,C207_=_C268 ,\nC207_=_C269 ,C218_=_C229 ,C218_=_C239 ,C218_=_C248 ,C218_=_C254 ,C218_=_C263 ,\nC218_=_C264 ,C218_=_C266 ,C218_=_C267 ,C218_=_C268 ,C218_=_C269 ,C229_=_C239 ,\nC229_=_C248 ,C229_=_C254 ,C229_=_C263 ,C229_=_C264 ,C229_=_C266 ,C229_=_C267 ,\nC229_=_C268 ,C229_=_C269 ,C239_=_C248 ,C239_=_C254 ,C239_=_C263 ,C239_=_C264 ,\nC239_=_C266 ,C239_=_C267 ,C239_=_C268 ,C239_=_C269 ,C248_=_C254 ,C248_=_C263 ,\nC248_=_C264 ,C248_=_C266 ,C248_=_C267 ,C248_=_C268 ,C248_=_C269 ,C254_=_C263 ,\nC254_=_C264 ,C254_=_C266 ,C254_=_C267 ,C254_=_C268 ,C254_=_C269 ,C263_=_C264 ,\nC263_=_C266 ,C263_=_C267 ,C263_=_C268 ,C263_=_C269 ,C264_=_C266 ,C264_=_C267 ,\nC264_=_C268 ,C264_=_C269 ,C264_=_C437 ,C266_=_C267 ,C266_=_C268 ,C266_=_C269 ,\nC266_=_C486 ,C267_=_C268 ,C267_=_C269 ,C267_=_C487 ,C268_=_C269 ,C268_=_C488 ,\nC269_=_C489 ,C437_=_C451 ,C437_=_C460 ,C437_=_C467 ,C437_=_C474 ,C437_=_C479 ,\nC437_=_C484 ,C437_=_C485 ,C437_=_C486 ,C437_=_C487 ,C437_=_C488 ,C437_=_C489 ,\nC451_=_C460 ,C451_=_C467 ,C451_=_C474 ,C451_=_C479 ,C451_=_C484 ,C451_=_C485 ,\nC451_=_C486 ,C451_=_C487 ,C451_=_C488 ,C451_=_C489 ,C460_=_C467 ,C460_=_C474 ,\nC460_=_C479 ,C460_=_C484 ,C460_=_C485 ,C460_=_C486 ,C460_=_C487 ,C460_=_C488 ,\nC460_=_C489 ,C467_=_C474 ,C467_=_C479 ,C467_=_C484 ,C467_=_C485 ,C467_=_C486 ,\nC467_=_C487 ,C467_=_C488 ,C467_=_C489 ,C474_=_C479 ,C474_=_C484 ,C474_=_C485 ,\nC474_=_C486 ,C474_=_C487 ,C474_=_C488 ,C474_=_C489 ,C479_=_C484 ,C479_=_C485 ,\nC479_=_C486 ,C479_=_C487 ,C479_=_C488 ,C479_=_C489 ,C484_=_C485 ,C484_=_C486 ,\nC484_=_C487 ,C484_=_C488 ,C484_=_C489 ,C485_=_C486 ,C485_=_C487 ,C485_=_C488 ,\nC485_=_C489 ,C486_=_C487 ,C486_=_C488 ,C486_=_C489 ,C487_=_C488 ,C487_=_C489 ,\nC488_=_C489 ,"];127[shape=box, label="id:127 level: 5\n38: C319 C320 C322 C452 C468 \nC475 C484 C490 C491 C492 C494 \nC504 C511 C520 C526 C532 C537 \nC538 C539 C540 C541 C591 C633 \nC634 C801 C807 C813 C817 C822 \nC825 C826 C862 C868 C873 C877 \nC881 C882 C883 \n214: C319_=_C320( C319 C320 ) C319_=_C322( C319 C322 ) C319_=_C452( C319 C452 ) C319_=_C468( C319 C468 ) C319_=_C475( C319 C475 ) \nC319_=_C484( C319 C484 ) C319_=_C490( C319 C490 ) C319_=_C491( C319 C491 ) C319_=_C492( C319 C492 ) C319_=_C494( C319 C494 ) C320_=_C322( C320 C322 ) \nC320_=_C490( C320 C490 ) C320_=_C504( C320 C504 ) C320_=_C511( C320 C511 ) C320_=_C520( C320 C520 ) C320_=_C526( C320 C526 ) C320_=_C532( C320 C532 ) \nC320_=_C537( C320 C537 ) C320_=_C538( C320 C538 ) C320_=_C539( C320 C539 ) C320_=_C540( C320 C540 ) C320_=_C541( C320 C541 ) C322_=_C541( C322 C541 ) \nC322_=_C633( C322 C633 ) C322_=_C801( C322 C801 ) C322_=_C807( C322 C807 ) C322_=_C813( C322 C813 ) C322_=_C817( C322 C817 ) C322_=_C822( C322 C822 ) \nC322_=_C825( C322 C825 ) C322_=_C826( C322 C826 ) C452_=_C468( C452 C468 ) C452_=_C475( C452 C475 ) C452_=_C484( C452 C484 ) C452_=_C490( C452 C490 ) \nC452_=_C491( C452 C491 ) C452_=_C492( C452 C492 ) C452_=_C494( C452 C494 ) C468_=_C475( C468 C475 ) C468_=_C484( C468 C484 ) C468_=_C490( C468 C490 ) \nC468_=_C491( C468 C491 ) C468_=_C492( C468 C492 ) C468_=_C494( C468 C494 ) C475_=_C484( C475 C484 ) C475_=_C490( C475 C490 ) C475_=_C491( C475 C491 ) \nC475_=_C492( C475 C492 ) C475_=_C494( C475 C494 ) C484_=_C490( C484 C490 ) C484_=_C491( C484 C491 ) C484_=_C492( C484 C492 ) C484_=_C494( C484 C494 ) \nC490_=_C491( C490 C491 ) C490_=_C492( C490 C492 ) C490_=_C494( C490 C494 ) C490_=_C504( C490 C504 ) C490_=_C511( C490 C511 ) C490_=_C520( C490 C520 ) \nC490_=_C526( C490 C526 ) C490_=_C532( C490 C532 ) C490_=_C537( C490 C537 ) C490_=_C538( C490 C538 ) C490_=_C539( C490 C539 ) C490_=_C540( C490 C540 ) \nC490_=_C541( C490 C541 ) C491_=_C492( C491 C492 ) C491_=_C494( C491 C494 ) C491_=_C539( C491 C539 ) C491_=_C591( C491 C591 ) C492_=_C494( C492 C494 ) \nC492_=_C540( C492 C540 ) C492_=_C633( C492 C633 ) C492_=_C634( C492 C634 ) C494_=_C591( C494 C591 ) C494_=_C634( C494 C634 ) C494_=_C826( C494 C826 ) \nC494_=_C862( C494 C862 ) C494_=_C868( C494 C868 ) C494_=_C873( C494 C873 ) C494_=_C877( C494 C877 ) C494_=_C881( C494 C881 ) C494_=_C882( C494 C882 ) \nC494_=_C883( C494 C883 ) C504_=_C511( C504 C511 ) C504_=_C520( C504 C520 ) C504_=_C526( C504 C526 ) C504_=_C532( C504 C532 ) C504_=_C537( C504 C537 ) \nC504_=_C538( C504 C538 ) C504_=_C539( C504 C539 ) C504_=_C540( C504 C540 ) C504_=_C541( C504 C541 ) C511_=_C520( C511 C520 ) C511_=_C526( C511 C526 ) \nC511_=_C532( C511 C532 ) C511_=_C537( C511 C537 ) C511_=_C538( C511 C538 ) C511_=_C539( C511 C539 ) C511_=_C540( C511 C540 ) C511_=_C541( C511 C541 ) \nC520_=_C526( C520 C526 ) C520_=_C532( C520 C532 ) C520_=_C537( C520 C537 ) C520_=_C538( C520 C538 ) C520_=_C539( C520 C539 ) C520_=_C540( C520 C540 ) \nC520_=_C541( C520 C541 ) C526_=_C532( C526 C532 ) C526_=_C537( C526 C537 ) C526_=_C538( C526 C538 ) C526_=_C539( C526 C539 ) C526_=_C540( C526 C540 ) \nC526_=_C541( C526 C541 ) C532_=_C537( C532 C537 ) C532_=_C538( C532 C538 ) C532_=_C539( C532 C539 ) C532_=_C540( C532 C540 ) C532_=_C541( C532 C541 ) \nC537_=_C538( C537 C538 ) C537_=_C539( C537 C539 ) C537_=_C540( C537 C540 ) C537_=_C541( C537 C541 ) C538_=_C539( C538 C539 ) C538_=_C540( C538 C540 ) \nC538_=_C541( C538 C541 ) C539_=_C540( C539 C540 ) C539_=_C541( C539 C541 ) C539_=_C591( C539 C591 ) C540_=_C541( C540 C541 ) C540_=_C633( C540 C633 ) \nC540_=_C634( C540 C634 ) C541_=_C633( C541 C633 ) C541_=_C801( C541 C801 ) C541_=_C807( C541 C807 ) C541_=_C813( C541 C813 ) C541_=_C817( C541 C817 ) \nC541_=_C822( C541 C822 ) C541_=_C825( C541 C825 ) C541_=_C826( C541 C826 ) C591_=_C634( C591 C634 ) C591_=_C826( C591 C826 ) C591_=_C862( C591 C862 ) \nC591_=_C868( C591 C868 ) C591_=_C873( C591 C873 ) C591_=_C877( C591 C877 ) C591_=_C881( C591 C881 ) C591_=_C882( C591 C882 ) C591_=_C883( C591 C883 ) \nC633_=_C634( C633 C634 ) C633_=_C801( C633 C801 ) C633_=_C807( C633 C807 ) C633_=_C813(</w:t>
      </w:r>
    </w:p>
    <w:p>
      <w:pPr>
        <w:pStyle w:val="PreformattedText"/>
        <w:bidi w:val="0"/>
        <w:spacing w:before="0" w:after="0"/>
        <w:jc w:val="left"/>
        <w:rPr/>
      </w:pPr>
      <w:r>
        <w:rPr/>
        <w:t xml:space="preserve"> </w:t>
      </w:r>
      <w:r>
        <w:rPr/>
        <w:t>C633 C813 ) C633_=_C817( C633 C817 ) C633_=_C822( C633 C822 ) \nC633_=_C825( C633 C825 ) C633_=_C826( C633 C826 ) C634_=_C826( C634 C826 ) C634_=_C862( C634 C862 ) C634_=_C868( C634 C868 ) C634_=_C873( C634 C873 ) \nC634_=_C877( C634 C877 ) C634_=_C881( C634 C881 ) C634_=_C882( C634 C882 ) C634_=_C883( C634 C883 ) C801_=_C807( C801 C807 ) C801_=_C813( C801 C813 ) \nC801_=_C817( C801 C817 ) C801_=_C822( C801 C822 ) C801_=_C825( C801 C825 ) C801_=_C826( C801 C826 ) C807_=_C813( C807 C813 ) C807_=_C817( C807 C817 ) \nC807_=_C822( C807 C822 ) C807_=_C825( C807 C825 ) C807_=_C826( C807 C826 ) C813_=_C817( C813 C817 ) C813_=_C822( C813 C822 ) C813_=_C825( C813 C825 ) \nC813_=_C826( C813 C826 ) C817_=_C822( C817 C822 ) C817_=_C825( C817 C825 ) C817_=_C826( C817 C826 ) C822_=_C825( C822 C825 ) C822_=_C826( C822 C826 ) \nC825_=_C826( C825 C826 ) C826_=_C862( C826 C862 ) C826_=_C868( C826 C868 ) C826_=_C873( C826 C873 ) C826_=_C877( C826 C877 ) C826_=_C881( C826 C881 ) \nC826_=_C882( C826 C882 ) C826_=_C883( C826 C883 ) C862_=_C868( C862 C868 ) C862_=_C873( C862 C873 ) C862_=_C877( C862 C877 ) C862_=_C881( C862 C881 ) \nC862_=_C882( C862 C882 ) C862_=_C883( C862 C883 ) C868_=_C873( C868 C873 ) C868_=_C877( C868 C877 ) C868_=_C881( C868 C881 ) C868_=_C882( C868 C882 ) \nC868_=_C883( C868 C883 ) C873_=_C877( C873 C877 ) C873_=_C881( C873 C881 ) C873_=_C882( C873 C882 ) C873_=_C883( C873 C883 ) C877_=_C881( C877 C881 ) \nC877_=_C882( C877 C882 ) C877_=_C883( C877 C883 ) C881_=_C882( C881 C882 ) C881_=_C883( C881 C883 ) C882_=_C883( C882 C883 ) "];89-&gt;127[label="34: C319 C320 C322 C452 C468 \nC475 C484 C491 C492 C504 C511 \nC520 C526 C532 C537 C538 C539 \nC540 C591 C633 C634 C801 C807 \nC813 C817 C822 C825 C862 C868 \nC873 C877 C881 C882 C883 \n142: C319_=_C320 ,C319_=_C322 ,C319_=_C452 ,C319_=_C468 ,C319_=_C475 ,\nC319_=_C484 ,C319_=_C491 ,C319_=_C492 ,C320_=_C322 ,C320_=_C504 ,C320_=_C511 ,\nC320_=_C520 ,C320_=_C526 ,C320_=_C532 ,C320_=_C537 ,C320_=_C538 ,C320_=_C539 ,\nC320_=_C540 ,C322_=_C633 ,C322_=_C801 ,C322_=_C807 ,C322_=_C813 ,C322_=_C817 ,\nC322_=_C822 ,C322_=_C825 ,C452_=_C468 ,C452_=_C475 ,C452_=_C484 ,C452_=_C491 ,\nC452_=_C492 ,C468_=_C475 ,C468_=_C484 ,C468_=_C491 ,C468_=_C492 ,C475_=_C484 ,\nC475_=_C491 ,C475_=_C492 ,C484_=_C491 ,C484_=_C492 ,C491_=_C492 ,C491_=_C539 ,\nC491_=_C591 ,C492_=_C540 ,C492_=_C633 ,C492_=_C634 ,C504_=_C511 ,C504_=_C520 ,\nC504_=_C526 ,C504_=_C532 ,C504_=_C537 ,C504_=_C538 ,C504_=_C539 ,C504_=_C540 ,\nC511_=_C520 ,C511_=_C526 ,C511_=_C532 ,C511_=_C537 ,C511_=_C538 ,C511_=_C539 ,\nC511_=_C540 ,C520_=_C526 ,C520_=_C532 ,C520_=_C537 ,C520_=_C538 ,C520_=_C539 ,\nC520_=_C540 ,C526_=_C532 ,C526_=_C537 ,C526_=_C538 ,C526_=_C539 ,C526_=_C540 ,\nC532_=_C537 ,C532_=_C538 ,C532_=_C539 ,C532_=_C540 ,C537_=_C538 ,C537_=_C539 ,\nC537_=_C540 ,C538_=_C539 ,C538_=_C540 ,C539_=_C540 ,C539_=_C591 ,C540_=_C633 ,\nC540_=_C634 ,C591_=_C634 ,C591_=_C862 ,C591_=_C868 ,C591_=_C873 ,C591_=_C877 ,\nC591_=_C881 ,C591_=_C882 ,C591_=_C883 ,C633_=_C634 ,C633_=_C801 ,C633_=_C807 ,\nC633_=_C813 ,C633_=_C817 ,C633_=_C822 ,C633_=_C825 ,C634_=_C862 ,C634_=_C868 ,\nC634_=_C873 ,C634_=_C877 ,C634_=_C881 ,C634_=_C882 ,C634_=_C883 ,C801_=_C807 ,\nC801_=_C813 ,C801_=_C817 ,C801_=_C822 ,C801_=_C825 ,C807_=_C813 ,C807_=_C817 ,\nC807_=_C822 ,C807_=_C825 ,C813_=_C817 ,C813_=_C822 ,C813_=_C825 ,C817_=_C822 ,\nC817_=_C825 ,C822_=_C825 ,C862_=_C868 ,C862_=_C873 ,C862_=_C877 ,C862_=_C881 ,\nC862_=_C882 ,C862_=_C883 ,C868_=_C873 ,C868_=_C877 ,C868_=_C881 ,C868_=_C882 ,\nC868_=_C883 ,C873_=_C877 ,C873_=_C881 ,C873_=_C882 ,C873_=_C883 ,C877_=_C881 ,\nC877_=_C882 ,C877_=_C883 ,C881_=_C882 ,C881_=_C883 ,C882_=_C883 ,"];128[shape=box, label="id:128 level: 5\n42: C18 C116 C146 C157 C177 \nC266 C341 C438 C486 C495 C502 \nC503 C504 C505 C506 C507 C508 \nC509 C510 C511 C512 C513 C514 \nC515 C516 C517 C518 C522 C525 \nC526 C527 C529 C530 C531 C534 \nC538 C543 C547 C548 C549 C550 \nC551 \n263: C18_=_C157( C18 C157 ) C18_=_C509( C18 C509 ) C18_=_C510( C18 C510 ) C18_=_C511( C18 C511 ) C18_=_C512( C18 C512 ) \nC18_=_C513( C18 C513 ) C18_=_C514( C18 C514 ) C18_=_C515( C18 C515 ) C18_=_C516( C18 C516 ) C18_=_C517( C18 C517 ) C116_=_C495( C116 C495 ) \nC116_=_C505( C116 C505 ) C116_=_C513( C116 C513 ) C116_=_C522( C116 C522 ) C116_=_C534( C116 C534 ) C116_=_C538( C116 C538 ) C116_=_C543( C116 C543 ) \nC116_=_C547( C116 C547 ) C116_=_C548( C116 C548 ) C116_=_C549( C116 C549 ) C116_=_C550( C116 C550 ) C116_=_C551( C116 C551 ) C146_=_C341( C146 C341 ) \nC146_=_C502( C146 C502 ) C146_=_C503( C146 C503 ) C146_=_C504( C146 C504 ) C146_=_C505( C146 C505 ) C146_=_C506( C146 C506 ) C146_=_C507( C146 C507 ) \nC146_=_C508( C146 C508 ) C157_=_C509( C157 C509 ) C157_=_C510( C157 C510 ) C157_=_C511( C157 C511 ) C157_=_C512( C157 C512 ) C157_=_C513( C157 C513 ) \nC157_=_C514( C157 C514 ) C157_=_C515( C157 C515 ) C157_=_C516( C157 C516 ) C157_=_C517( C157 C517 ) C177_=_C266( C177 C266 ) C177_=_C438( C177 C438 ) \nC177_=_C486( C177 C486 ) C177_=_C503( C177 C503 ) C177_=_C510( C177 C510 ) C177_=_C518( C177 C518 ) C177_=_C525( C177 C525 ) C177_=_C526( C177 C526 ) \nC177_=_C527( C177 C527 ) C177_=_C529( C177 C529 ) C177_=_C530( C177 C530 ) C177_=_C531( C177 C531 ) C266_=_C438( C266 C438 ) C266_=_C486( C266 C486 ) \nC266_=_C503( C266 C503 ) C266_=_C510( C266 C510 ) C266_=_C518( C266 C518 ) C266_=_C525( C266 C525 ) C266_=_C526( C266 C526 ) C266_=_C527( C266 C527 ) \nC266_=_C529( C266 C529 ) C266_=_C530( C266 C530 ) C266_=_C531( C266 C531 ) C341_=_C502( C341 C502 ) C341_=_C503( C341 C503 ) C341_=_C504( C341 C504 ) \nC341_=_C505( C341 C505 ) C341_=_C506( C341 C506 ) C341_=_C507( C341 C507 ) C341_=_C508( C341 C508 ) C438_=_C486( C438 C486 ) C438_=_C503( C438 C503 ) \nC438_=_C510( C438 C510 ) C438_=_C518( C438 C518 ) C438_=_C525( C438 C525 ) C438_=_C526( C438 C526 ) C438_=_C527( C438 C527 ) C438_=_C529( C438 C529 ) \nC438_=_C530( C438 C530 ) C438_=_C531( C438 C531 ) C486_=_C503( C486 C503 ) C486_=_C510( C486 C510 ) C486_=_C518( C486 C518 ) C486_=_C525( C486 C525 ) \nC486_=_C526( C486 C526 ) C486_=_C527( C486 C527 ) C486_=_C529( C486 C529 ) C486_=_C530( C486 C530 ) C486_=_C531( C486 C531 ) C495_=_C505( C495 C505 ) \nC495_=_C513( C495 C513 ) C495_=_C522( C495 C522 ) C495_=_C534( C495 C534 ) C495_=_C538( C495 C538 ) C495_=_C543( C495 C543 ) C495_=_C547( C495 C547 ) \nC495_=_C548( C495 C548 ) C495_=_C549( C495 C549 ) C495_=_C550( C495 C550 ) C495_=_C551( C495 C551 ) C502_=_C503( C502 C503 ) C502_=_C504( C502 C504 ) \nC502_=_C505( C502 C505 ) C502_=_C506( C502 C506 ) C502_=_C507( C502 C507 ) C502_=_C508( C502 C508 ) C502_=_C509( C502 C509 ) C502_=_C518( C502 C518 ) \nC502_=_C522( C502 C522 ) C503_=_C504( C503 C504 ) C503_=_C505( C503 C505 ) C503_=_C506( C503 C506 ) C503_=_C507( C503 C507 ) C503_=_C508( C503 C508 ) \nC503_=_C510( C503 C510 ) C503_=_C518( C503 C518 ) C503_=_C525( C503 C525 ) C503_=_C526( C503 C526 ) C503_=_C527( C503 C527 ) C503_=_C529( C503 C529 ) \nC503_=_C530( C503 C530 ) C503_=_C531( C503 C531 ) C504_=_C505( C504 C505 ) C504_=_C506( C504 C506 ) C504_=_C507( C504 C507 ) C504_=_C508( C504 C508 ) \nC504_=_C511( C504 C511 ) C504_=_C526( C504 C526 ) C504_=_C538( C504 C538 ) C505_=_C506( C505 C506 ) C505_=_C507( C505 C507 ) C505_=_C508( C505 C508 ) \nC505_=_C513( C505 C513 ) C505_=_C522( C505 C522 ) C505_=_C534( C505 C534 ) C505_=_C538( C505 C538 ) C505_=_C543( C505 C543 ) C505_=_C547( C505 C547 ) \nC505_=_C548( C505 C548 ) C505_=_C549( C505 C549 ) C505_=_C550( C505 C550 ) C505_=_C551( C505 C551 ) C506_=_C507( C506 C507 ) C506_=_C508( C506 C508 ) \nC507_=_C508( C507 C508 ) C509_=_C510( C509 C510 ) C509_=_C511( C509 C511 ) C509_=_C512( C509 C512 ) C509_=_C513( C509 C513 ) C509_=_C514( C509 C514 ) \nC509_=_C515( C509 C515 ) C509_=_C516( C509 C516 ) C509_=_C517( C509 C517 ) C509_=_C518( C509 C518 ) C509_=_C522( C509 C522 ) C510_=_C511( C510 C511 ) \nC510_=_C512( C510 C512 ) C510_=_C513( C510 C513 ) C510_=_C514( C510 C514 ) C510_=_C515( C510 C515 ) C510_=_C516( C510 C516 ) C510_=_C517( C510 C517 ) \nC510_=_C518( C510 C518 ) C510_=_C525( C510 C525 ) C510_=_C526( C510 C526 ) C510_=_C527( C510 C527 ) C510_=_C529( C510 C529 ) C510_=_C530( C510 C530 ) \nC510_=_C531( C510 C531 ) C511_=_C512( C511 C512 ) C511_=_C513( C511 C513 ) C511_=_C514( C511 C514 ) C511_=_C515( C511 C515 ) C511_=_C516( C511 C516 ) \nC511_=_C517( C511 C517 ) C511_=_C526( C511 C526 ) C511_=_C538( C511 C538 ) C512_=_C513( C512 C513 ) C512_=_C514( C512 C514 ) C512_=_C515( C512 C515 ) \nC512_=_C516( C512 C516 ) C512_=_C517( C512 C517 ) C512_=_C527( C512 C527 ) C512_=_C543( C512 C543 ) C513_=_C514( C513 C514 ) C513_=_C515( C513 C515 ) \nC513_=_C516( C513 C516 ) C513_=_C517( C513 C517 ) C513_=_C522( C513 C522 ) C513_=_C534( C513 C534 ) C513_=_C538( C513 C538 ) C513_=_C543( C513 C543 ) \nC513_=_C547( C513 C547 ) C513_=_C548( C513 C548 ) C513_=_C549( C513 C549 ) C513_=_C550( C513 C550 ) C513_=_C551( C513 C551 ) C514_=_C515( C514 C515 ) \nC514_=_C516( C514 C516 ) C514_=_C517( C514 C517 ) C515_=_C516( C515 C516 ) C515_=_C517( C515 C517 ) C516_=_C517( C516 C517 ) C518_=_C522( C518 C522 ) \nC518_=_C525( C518 C525 ) C518_=_C526( C518 C526 ) C518_=_C527( C518 C527 ) C518_=_C529( C518 C529 ) C518_=_C530( C518 C530 ) C518_=_C531( C518 C531 ) \nC522_=_C534( C522 C534 ) C522_=_C538( C522 C538 ) C522_=_C543( C522 C543 ) C522_=_C547( C522 C547 ) C522_=_C548( C522 C548 ) C522_=_C549( C522 C549 ) \nC522_=_C550( C522 C550 ) C522_=_C551( C522 C551 ) C525_=_C526( C525 C526 ) C525_=_C527( C525 C527 ) C525_=_C529( C525 C529 ) C525_=_C530( C525 C530 ) \nC525_=_C531( C525 C531 ) C525_=_C534( C525 C534 ) C526_=_C527( C526 C527 ) C526_=_C529( C526 C529 ) C526_=_C530( C526 C530 ) C526_=_C531( C526 C531 ) \nC526_=_C538( C526 C538 ) C527_=_C529( C527 C529 ) C527_=_C530( C527 C530 ) C527_=_C531( C527 C531 ) C527_=_C543( C527 C543 ) C529_=_C530( C529 C530 ) \nC529_=_C531( C529 C531 ) C530_=_C531( C530 C531 ) C534_=_C538( C534 C538 ) C534_=_C543(</w:t>
      </w:r>
    </w:p>
    <w:p>
      <w:pPr>
        <w:pStyle w:val="PreformattedText"/>
        <w:bidi w:val="0"/>
        <w:spacing w:before="0" w:after="0"/>
        <w:jc w:val="left"/>
        <w:rPr/>
      </w:pPr>
      <w:r>
        <w:rPr/>
        <w:t xml:space="preserve"> </w:t>
      </w:r>
      <w:r>
        <w:rPr/>
        <w:t>C534 C543 ) C534_=_C547( C534 C547 ) C534_=_C548( C534 C548 ) \nC534_=_C549( C534 C549 ) C534_=_C550( C534 C550 ) C534_=_C551( C534 C551 ) C538_=_C543( C538 C543 ) C538_=_C547( C538 C547 ) C538_=_C548( C538 C548 ) \nC538_=_C549( C538 C549 ) C538_=_C550( C538 C550 ) C538_=_C551( C538 C551 ) C543_=_C547( C543 C547 ) C543_=_C548( C543 C548 ) C543_=_C549( C543 C549 ) \nC543_=_C550( C543 C550 ) C543_=_C551( C543 C551 ) C547_=_C548( C547 C548 ) C547_=_C549( C547 C549 ) C547_=_C550( C547 C550 ) C547_=_C551( C547 C551 ) \nC548_=_C549( C548 C549 ) C548_=_C550( C548 C550 ) C548_=_C551( C548 C551 ) C549_=_C550( C549 C550 ) C549_=_C551( C549 C551 ) C550_=_C551( C550 C551 ) "];89-&gt;128[label="38: C18 C116 C146 C157 C177 \nC266 C341 C438 C486 C495 C502 \nC504 C506 C507 C508 C509 C511 \nC512 C514 C515 C516 C517 C518 \nC522 C525 C526 C527 C529 C530 \nC531 C534 C538 C543 C547 C548 \nC549 C550 C551 \n183: C18_=_C157 ,C18_=_C509 ,C18_=_C511 ,C18_=_C512 ,C18_=_C514 ,\nC18_=_C515 ,C18_=_C516 ,C18_=_C517 ,C116_=_C495 ,C116_=_C522 ,C116_=_C534 ,\nC116_=_C538 ,C116_=_C543 ,C116_=_C547 ,C116_=_C548 ,C116_=_C549 ,C116_=_C550 ,\nC116_=_C551 ,C146_=_C341 ,C146_=_C502 ,C146_=_C504 ,C146_=_C506 ,C146_=_C507 ,\nC146_=_C508 ,C157_=_C509 ,C157_=_C511 ,C157_=_C512 ,C157_=_C514 ,C157_=_C515 ,\nC157_=_C516 ,C157_=_C517 ,C177_=_C266 ,C177_=_C438 ,C177_=_C486 ,C177_=_C518 ,\nC177_=_C525 ,C177_=_C526 ,C177_=_C527 ,C177_=_C529 ,C177_=_C530 ,C177_=_C531 ,\nC266_=_C438 ,C266_=_C486 ,C266_=_C518 ,C266_=_C525 ,C266_=_C526 ,C266_=_C527 ,\nC266_=_C529 ,C266_=_C530 ,C266_=_C531 ,C341_=_C502 ,C341_=_C504 ,C341_=_C506 ,\nC341_=_C507 ,C341_=_C508 ,C438_=_C486 ,C438_=_C518 ,C438_=_C525 ,C438_=_C526 ,\nC438_=_C527 ,C438_=_C529 ,C438_=_C530 ,C438_=_C531 ,C486_=_C518 ,C486_=_C525 ,\nC486_=_C526 ,C486_=_C527 ,C486_=_C529 ,C486_=_C530 ,C486_=_C531 ,C495_=_C522 ,\nC495_=_C534 ,C495_=_C538 ,C495_=_C543 ,C495_=_C547 ,C495_=_C548 ,C495_=_C549 ,\nC495_=_C550 ,C495_=_C551 ,C502_=_C504 ,C502_=_C506 ,C502_=_C507 ,C502_=_C508 ,\nC502_=_C509 ,C502_=_C518 ,C502_=_C522 ,C504_=_C506 ,C504_=_C507 ,C504_=_C508 ,\nC504_=_C511 ,C504_=_C526 ,C504_=_C538 ,C506_=_C507 ,C506_=_C508 ,C507_=_C508 ,\nC509_=_C511 ,C509_=_C512 ,C509_=_C514 ,C509_=_C515 ,C509_=_C516 ,C509_=_C517 ,\nC509_=_C518 ,C509_=_C522 ,C511_=_C512 ,C511_=_C514 ,C511_=_C515 ,C511_=_C516 ,\nC511_=_C517 ,C511_=_C526 ,C511_=_C538 ,C512_=_C514 ,C512_=_C515 ,C512_=_C516 ,\nC512_=_C517 ,C512_=_C527 ,C512_=_C543 ,C514_=_C515 ,C514_=_C516 ,C514_=_C517 ,\nC515_=_C516 ,C515_=_C517 ,C516_=_C517 ,C518_=_C522 ,C518_=_C525 ,C518_=_C526 ,\nC518_=_C527 ,C518_=_C529 ,C518_=_C530 ,C518_=_C531 ,C522_=_C534 ,C522_=_C538 ,\nC522_=_C543 ,C522_=_C547 ,C522_=_C548 ,C522_=_C549 ,C522_=_C550 ,C522_=_C551 ,\nC525_=_C526 ,C525_=_C527 ,C525_=_C529 ,C525_=_C530 ,C525_=_C531 ,C525_=_C534 ,\nC526_=_C527 ,C526_=_C529 ,C526_=_C530 ,C526_=_C531 ,C526_=_C538 ,C527_=_C529 ,\nC527_=_C530 ,C527_=_C531 ,C527_=_C543 ,C529_=_C530 ,C529_=_C531 ,C530_=_C531 ,\nC534_=_C538 ,C534_=_C543 ,C534_=_C547 ,C534_=_C548 ,C534_=_C549 ,C534_=_C550 ,\nC534_=_C551 ,C538_=_C543 ,C538_=_C547 ,C538_=_C548 ,C538_=_C549 ,C538_=_C550 ,\nC538_=_C551 ,C543_=_C547 ,C543_=_C548 ,C543_=_C549 ,C543_=_C550 ,C543_=_C551 ,\nC547_=_C548 ,C547_=_C549 ,C547_=_C550 ,C547_=_C551 ,C548_=_C549 ,C548_=_C550 ,\nC548_=_C551 ,C549_=_C550 ,C549_=_C551 ,C550_=_C551 ,"];129[shape=box, label="id:129 level: 5\n42: C30 C102 C135 C210 C222 \nC233 C286 C352 C361 C411 C462 \nC491 C539 C552 C553 C554 C555 \nC557 C558 C559 C560 C561 C563 \nC569 C570 C571 C572 C573 C574 \nC575 C576 C577 C578 C579 C580 \nC581 C582 C583 C588 C589 C590 \nC591 \n264: C30_=_C233( C30 C233 ) C30_=_C361( C30 C361 ) C30_=_C462( C30 C462 ) C30_=_C554( C30 C554 ) C30_=_C561( C30 C561 ) \nC30_=_C576( C30 C576 ) C30_=_C577( C30 C577 ) C30_=_C578( C30 C578 ) C30_=_C579( C30 C579 ) C30_=_C580( C30 C580 ) C30_=_C581( C30 C581 ) \nC30_=_C582( C30 C582 ) C102_=_C222( C102 C222 ) C102_=_C352( C102 C352 ) C102_=_C411( C102 C411 ) C102_=_C553( C102 C553 ) C102_=_C560( C102 C560 ) \nC102_=_C569( C102 C569 ) C102_=_C570( C102 C570 ) C102_=_C571( C102 C571 ) C102_=_C572( C102 C572 ) C102_=_C573( C102 C573 ) C102_=_C574( C102 C574 ) \nC102_=_C575( C102 C575 ) C135_=_C210( C135 C210 ) C135_=_C286( C135 C286 ) C135_=_C552( C135 C552 ) C135_=_C553( C135 C553 ) C135_=_C554( C135 C554 ) \nC135_=_C555( C135 C555 ) C135_=_C557( C135 C557 ) C135_=_C558( C135 C558 ) C135_=_C559( C135 C559 ) C210_=_C286( C210 C286 ) C210_=_C552( C210 C552 ) \nC210_=_C553( C210 C553 ) C210_=_C554( C210 C554 ) C210_=_C555( C210 C555 ) C210_=_C557( C210 C557 ) C210_=_C558( C210 C558 ) C210_=_C559( C210 C559 ) \nC222_=_C352( C222 C352 ) C222_=_C411( C222 C411 ) C222_=_C553( C222 C553 ) C222_=_C560( C222 C560 ) C222_=_C569( C222 C569 ) C222_=_C570( C222 C570 ) \nC222_=_C571( C222 C571 ) C222_=_C572( C222 C572 ) C222_=_C573( C222 C573 ) C222_=_C574( C222 C574 ) C222_=_C575( C222 C575 ) C233_=_C361( C233 C361 ) \nC233_=_C462( C233 C462 ) C233_=_C554( C233 C554 ) C233_=_C561( C233 C561 ) C233_=_C576( C233 C576 ) C233_=_C577( C233 C577 ) C233_=_C578( C233 C578 ) \nC233_=_C579( C233 C579 ) C233_=_C580( C233 C580 ) C233_=_C581( C233 C581 ) C233_=_C582( C233 C582 ) C286_=_C552( C286 C552 ) C286_=_C553( C286 C553 ) \nC286_=_C554( C286 C554 ) C286_=_C555( C286 C555 ) C286_=_C557( C286 C557 ) C286_=_C558( C286 C558 ) C286_=_C559( C286 C559 ) C352_=_C411( C352 C411 ) \nC352_=_C553( C352 C553 ) C352_=_C560( C352 C560 ) C352_=_C569( C352 C569 ) C352_=_C570( C352 C570 ) C352_=_C571( C352 C571 ) C352_=_C572( C352 C572 ) \nC352_=_C573( C352 C573 ) C352_=_C574( C352 C574 ) C352_=_C575( C352 C575 ) C361_=_C462( C361 C462 ) C361_=_C554( C361 C554 ) C361_=_C561( C361 C561 ) \nC361_=_C576( C361 C576 ) C361_=_C577( C361 C577 ) C361_=_C578( C361 C578 ) C361_=_C579( C361 C579 ) C361_=_C580( C361 C580 ) C361_=_C581( C361 C581 ) \nC361_=_C582( C361 C582 ) C411_=_C553( C411 C553 ) C411_=_C560( C411 C560 ) C411_=_C569( C411 C569 ) C411_=_C570( C411 C570 ) C411_=_C571( C411 C571 ) \nC411_=_C572( C411 C572 ) C411_=_C573( C411 C573 ) C411_=_C574( C411 C574 ) C411_=_C575( C411 C575 ) C462_=_C554( C462 C554 ) C462_=_C561( C462 C561 ) \nC462_=_C576( C462 C576 ) C462_=_C577( C462 C577 ) C462_=_C578( C462 C578 ) C462_=_C579( C462 C579 ) C462_=_C580( C462 C580 ) C462_=_C581( C462 C581 ) \nC462_=_C582( C462 C582 ) C491_=_C539( C491 C539 ) C491_=_C563( C491 C563 ) C491_=_C570( C491 C570 ) C491_=_C577( C491 C577 ) C491_=_C583( C491 C583 ) \nC491_=_C588( C491 C588 ) C491_=_C589( C491 C589 ) C491_=_C590( C491 C590 ) C491_=_C591( C491 C591 ) C539_=_C563( C539 C563 ) C539_=_C570( C539 C570 ) \nC539_=_C577( C539 C577 ) C539_=_C583( C539 C583 ) C539_=_C588( C539 C588 ) C539_=_C589( C539 C589 ) C539_=_C590( C539 C590 ) C539_=_C591( C539 C591 ) \nC552_=_C553( C552 C553 ) C552_=_C554( C552 C554 ) C552_=_C555( C552 C555 ) C552_=_C557( C552 C557 ) C552_=_C558( C552 C558 ) C552_=_C559( C552 C559 ) \nC552_=_C560( C552 C560 ) C552_=_C561( C552 C561 ) C552_=_C563( C552 C563 ) C553_=_C554( C553 C554 ) C553_=_C555( C553 C555 ) C553_=_C557( C553 C557 ) \nC553_=_C558( C553 C558 ) C553_=_C559( C553 C559 ) C553_=_C560( C553 C560 ) C553_=_C569( C553 C569 ) C553_=_C570( C553 C570 ) C553_=_C571( C553 C571 ) \nC553_=_C572( C553 C572 ) C553_=_C573( C553 C573 ) C553_=_C574( C553 C574 ) C553_=_C575( C553 C575 ) C554_=_C555( C554 C555 ) C554_=_C557( C554 C557 ) \nC554_=_C558( C554 C558 ) C554_=_C559( C554 C559 ) C554_=_C561( C554 C561 ) C554_=_C576( C554 C576 ) C554_=_C577( C554 C577 ) C554_=_C578( C554 C578 ) \nC554_=_C579( C554 C579 ) C554_=_C580( C554 C580 ) C554_=_C581( C554 C581 ) C554_=_C582( C554 C582 ) C555_=_C557( C555 C557 ) C555_=_C558( C555 C558 ) \nC555_=_C559( C555 C559 ) C555_=_C569( C555 C569 ) C555_=_C576( C555 C576 ) C555_=_C583( C555 C583 ) C557_=_C558( C557 C558 ) C557_=_C559( C557 C559 ) \nC558_=_C559( C558 C559 ) C560_=_C561( C560 C561 ) C560_=_C563( C560 C563 ) C560_=_C569( C560 C569 ) C560_=_C570( C560 C570 ) C560_=_C571( C560 C571 ) \nC560_=_C572( C560 C572 ) C560_=_C573( C560 C573 ) C560_=_C574( C560 C574 ) C560_=_C575( C560 C575 ) C561_=_C563( C561 C563 ) C561_=_C576( C561 C576 ) \nC561_=_C577( C561 C577 ) C561_=_C578( C561 C578 ) C561_=_C579( C561 C579 ) C561_=_C580( C561 C580 ) C561_=_C581( C561 C581 ) C561_=_C582( C561 C582 ) \nC563_=_C570( C563 C570 ) C563_=_C577( C563 C577 ) C563_=_C583( C563 C583 ) C563_=_C588( C563 C588 ) C563_=_C589( C563 C589 ) C563_=_C590( C563 C590 ) \nC563_=_C591( C563 C591 ) C569_=_C570( C569 C570 ) C569_=_C571( C569 C571 ) C569_=_C572( C569 C572 ) C569_=_C573( C569 C573 ) C569_=_C574( C569 C574 ) \nC569_=_C575( C569 C575 ) C569_=_C576( C569 C576 ) C569_=_C583( C569 C583 ) C570_=_C571( C570 C571 ) C570_=_C572( C570 C572 ) C570_=_C573( C570 C573 ) \nC570_=_C574( C570 C574 ) C570_=_C575( C570 C575 ) C570_=_C577( C570 C577 ) C570_=_C583( C570 C583 ) C570_=_C588( C570 C588 ) C570_=_C589( C570 C589 ) \nC570_=_C590( C570 C590 ) C570_=_C591( C570 C591 ) C571_=_C572( C571 C572 ) C571_=_C573( C571 C573 ) C571_=_C574( C571 C574 ) C571_=_C575( C571 C575 ) \nC571_=_C578( C571 C578 ) C571_=_C588( C571 C588 ) C572_=_C573( C572 C573 ) C572_=_C574( C572 C574 ) C572_=_C575( C572 C575 ) C572_=_C579( C572 C579 ) \nC572_=_C589( C572 C589 ) C573_=_C574( C573 C574 ) C573_=_C575( C573 C575 ) C574_=_C575( C574 C575 ) C576_=_C577( C576 C577 ) C576_=_C578( C576 C578 ) \nC576_=_C579( C576 C579 ) C576_=_C580( C576 C580 ) C576_=_C581( C576 C581 ) C576_=_C582( C576 C582 ) C576_=_C583( C576 C583 ) C577_=_C578( C577 C578 ) \nC577_=_C579( C577 C579 ) C577_=_C580( C577 C580 ) C577_=_C581( C577 C581 ) C577_=_C582( C577 C582 ) C577_=_C583( C577 C583 ) C577_=_C588( C577 C588 ) \nC577_=_C589( C577 C589 ) C577_=_C590( C577 C590 ) C577_=_C591( C577 C591 ) C578_=_C579( C578 C579 ) C578_=_C580( C578 C580 ) C578_=_C581( C578 C581 ) \nC578_=_C582( C578 C582 ) C578_=_C588( C578 C588 ) C579_=_C580( C579 C580 ) C579_=_C581( C579 C581 ) C579_=_C582(</w:t>
      </w:r>
    </w:p>
    <w:p>
      <w:pPr>
        <w:pStyle w:val="PreformattedText"/>
        <w:bidi w:val="0"/>
        <w:spacing w:before="0" w:after="0"/>
        <w:jc w:val="left"/>
        <w:rPr/>
      </w:pPr>
      <w:r>
        <w:rPr/>
        <w:t xml:space="preserve"> </w:t>
      </w:r>
      <w:r>
        <w:rPr/>
        <w:t>C579 C582 ) C579_=_C589( C579 C589 ) \nC580_=_C581( C580 C581 ) C580_=_C582( C580 C582 ) C581_=_C582( C581 C582 ) C583_=_C588( C583 C588 ) C583_=_C589( C583 C589 ) C583_=_C590( C583 C590 ) \nC583_=_C591( C583 C591 ) C588_=_C589( C588 C589 ) C588_=_C590( C588 C590 ) C588_=_C591( C588 C591 ) C589_=_C590( C589 C590 ) C589_=_C591( C589 C591 ) \nC590_=_C591( C590 C591 ) "];90-&gt;129[label="38: C30 C102 C135 C210 C222 \nC233 C286 C352 C361 C411 C462 \nC491 C539 C552 C555 C557 C558 \nC559 C560 C561 C563 C569 C571 \nC572 C573 C574 C575 C576 C578 \nC579 C580 C581 C582 C583 C588 \nC589 C590 C591 \n184: C30_=_C233 ,C30_=_C361 ,C30_=_C462 ,C30_=_C561 ,C30_=_C576 ,\nC30_=_C578 ,C30_=_C579 ,C30_=_C580 ,C30_=_C581 ,C30_=_C582 ,C102_=_C222 ,\nC102_=_C352 ,C102_=_C411 ,C102_=_C560 ,C102_=_C569 ,C102_=_C571 ,C102_=_C572 ,\nC102_=_C573 ,C102_=_C574 ,C102_=_C575 ,C135_=_C210 ,C135_=_C286 ,C135_=_C552 ,\nC135_=_C555 ,C135_=_C557 ,C135_=_C558 ,C135_=_C559 ,C210_=_C286 ,C210_=_C552 ,\nC210_=_C555 ,C210_=_C557 ,C210_=_C558 ,C210_=_C559 ,C222_=_C352 ,C222_=_C411 ,\nC222_=_C560 ,C222_=_C569 ,C222_=_C571 ,C222_=_C572 ,C222_=_C573 ,C222_=_C574 ,\nC222_=_C575 ,C233_=_C361 ,C233_=_C462 ,C233_=_C561 ,C233_=_C576 ,C233_=_C578 ,\nC233_=_C579 ,C233_=_C580 ,C233_=_C581 ,C233_=_C582 ,C286_=_C552 ,C286_=_C555 ,\nC286_=_C557 ,C286_=_C558 ,C286_=_C559 ,C352_=_C411 ,C352_=_C560 ,C352_=_C569 ,\nC352_=_C571 ,C352_=_C572 ,C352_=_C573 ,C352_=_C574 ,C352_=_C575 ,C361_=_C462 ,\nC361_=_C561 ,C361_=_C576 ,C361_=_C578 ,C361_=_C579 ,C361_=_C580 ,C361_=_C581 ,\nC361_=_C582 ,C411_=_C560 ,C411_=_C569 ,C411_=_C571 ,C411_=_C572 ,C411_=_C573 ,\nC411_=_C574 ,C411_=_C575 ,C462_=_C561 ,C462_=_C576 ,C462_=_C578 ,C462_=_C579 ,\nC462_=_C580 ,C462_=_C581 ,C462_=_C582 ,C491_=_C539 ,C491_=_C563 ,C491_=_C583 ,\nC491_=_C588 ,C491_=_C589 ,C491_=_C590 ,C491_=_C591 ,C539_=_C563 ,C539_=_C583 ,\nC539_=_C588 ,C539_=_C589 ,C539_=_C590 ,C539_=_C591 ,C552_=_C555 ,C552_=_C557 ,\nC552_=_C558 ,C552_=_C559 ,C552_=_C560 ,C552_=_C561 ,C552_=_C563 ,C555_=_C557 ,\nC555_=_C558 ,C555_=_C559 ,C555_=_C569 ,C555_=_C576 ,C555_=_C583 ,C557_=_C558 ,\nC557_=_C559 ,C558_=_C559 ,C560_=_C561 ,C560_=_C563 ,C560_=_C569 ,C560_=_C571 ,\nC560_=_C572 ,C560_=_C573 ,C560_=_C574 ,C560_=_C575 ,C561_=_C563 ,C561_=_C576 ,\nC561_=_C578 ,C561_=_C579 ,C561_=_C580 ,C561_=_C581 ,C561_=_C582 ,C563_=_C583 ,\nC563_=_C588 ,C563_=_C589 ,C563_=_C590 ,C563_=_C591 ,C569_=_C571 ,C569_=_C572 ,\nC569_=_C573 ,C569_=_C574 ,C569_=_C575 ,C569_=_C576 ,C569_=_C583 ,C571_=_C572 ,\nC571_=_C573 ,C571_=_C574 ,C571_=_C575 ,C571_=_C578 ,C571_=_C588 ,C572_=_C573 ,\nC572_=_C574 ,C572_=_C575 ,C572_=_C579 ,C572_=_C589 ,C573_=_C574 ,C573_=_C575 ,\nC574_=_C575 ,C576_=_C578 ,C576_=_C579 ,C576_=_C580 ,C576_=_C581 ,C576_=_C582 ,\nC576_=_C583 ,C578_=_C579 ,C578_=_C580 ,C578_=_C581 ,C578_=_C582 ,C578_=_C588 ,\nC579_=_C580 ,C579_=_C581 ,C579_=_C582 ,C579_=_C589 ,C580_=_C581 ,C580_=_C582 ,\nC581_=_C582 ,C583_=_C588 ,C583_=_C589 ,C583_=_C590 ,C583_=_C591 ,C588_=_C589 ,\nC588_=_C590 ,C588_=_C591 ,C589_=_C590 ,C589_=_C591 ,C590_=_C591 ,"];130[shape=box, label="id:130 level: 5\n45: C0 C11 C12 C13 C14 \nC15 C16 C17 C18 C20 C21 \nC22 C158 C160 C161 C455 C456 \nC514 C516 C517 C552 C560 C561 \nC562 C563 C564 C565 C566 C567 \nC743 C744 C796 C803 C804 C805 \nC806 C807 C808 C829 C836 C837 \nC838 C839 C840 C841 \n298: C0_=_C11( C0 C11 ) C0_=_C12( C0 C12 ) C0_=_C13( C0 C13 ) C0_=_C14( C0 C14 ) C0_=_C15( C0 C15 ) \nC0_=_C16( C0 C16 ) C0_=_C17( C0 C17 ) C0_=_C18( C0 C18 ) C0_=_C20( C0 C20 ) C0_=_C21( C0 C21 ) C0_=_C22( C0 C22 ) \nC11_=_C12( C11 C12 ) C11_=_C13( C11 C13 ) C11_=_C14( C11 C14 ) C11_=_C15( C11 C15 ) C11_=_C16( C11 C16 ) C11_=_C17( C11 C17 ) \nC11_=_C18( C11 C18 ) C11_=_C20( C11 C20 ) C11_=_C21( C11 C21 ) C11_=_C22( C11 C22 ) C12_=_C13( C12 C13 ) C12_=_C14( C12 C14 ) \nC12_=_C15( C12 C15 ) C12_=_C16( C12 C16 ) C12_=_C17( C12 C17 ) C12_=_C18( C12 C18 ) C12_=_C20( C12 C20 ) C12_=_C21( C12 C21 ) \nC12_=_C22( C12 C22 ) C13_=_C14( C13 C14 ) C13_=_C15( C13 C15 ) C13_=_C16( C13 C16 ) C13_=_C17( C13 C17 ) C13_=_C18( C13 C18 ) \nC13_=_C20( C13 C20 ) C13_=_C21( C13 C21 ) C13_=_C22( C13 C22 ) C14_=_C15( C14 C15 ) C14_=_C16( C14 C16 ) C14_=_C17( C14 C17 ) \nC14_=_C18( C14 C18 ) C14_=_C20( C14 C20 ) C14_=_C21( C14 C21 ) C14_=_C22( C14 C22 ) C15_=_C16( C15 C16 ) C15_=_C17( C15 C17 ) \nC15_=_C18( C15 C18 ) C15_=_C20( C15 C20 ) C15_=_C21( C15 C21 ) C15_=_C22( C15 C22 ) C16_=_C17( C16 C17 ) C16_=_C18( C16 C18 ) \nC16_=_C20( C16 C20 ) C16_=_C21( C16 C21 ) C16_=_C22( C16 C22 ) C16_=_C158( C16 C158 ) C16_=_C160( C16 C160 ) C16_=_C161( C16 C161 ) \nC17_=_C18( C17 C18 ) C17_=_C20( C17 C20 ) C17_=_C21( C17 C21 ) C17_=_C22( C17 C22 ) C17_=_C455( C17 C455 ) C17_=_C456( C17 C456 ) \nC18_=_C20( C18 C20 ) C18_=_C21( C18 C21 ) C18_=_C22( C18 C22 ) C18_=_C514( C18 C514 ) C18_=_C516( C18 C516 ) C18_=_C517( C18 C517 ) \nC20_=_C21( C20 C21 ) C20_=_C22( C20 C22 ) C20_=_C565( C20 C565 ) C20_=_C743( C20 C743 ) C20_=_C744( C20 C744 ) C21_=_C22( C21 C22 ) \nC21_=_C160( C21 C160 ) C21_=_C455( C21 C455 ) C21_=_C516( C21 C516 ) C21_=_C566( C21 C566 ) C21_=_C743( C21 C743 ) C21_=_C796( C21 C796 ) \nC21_=_C803( C21 C803 ) C21_=_C804( C21 C804 ) C21_=_C805( C21 C805 ) C21_=_C806( C21 C806 ) C21_=_C807( C21 C807 ) C21_=_C808( C21 C808 ) \nC22_=_C161( C22 C161 ) C22_=_C456( C22 C456 ) C22_=_C517( C22 C517 ) C22_=_C567( C22 C567 ) C22_=_C744( C22 C744 ) C22_=_C829( C22 C829 ) \nC22_=_C836( C22 C836 ) C22_=_C837( C22 C837 ) C22_=_C838( C22 C838 ) C22_=_C839( C22 C839 ) C22_=_C840( C22 C840 ) C22_=_C841( C22 C841 ) \nC158_=_C160( C158 C160 ) C158_=_C161( C158 C161 ) C158_=_C514( C158 C514 ) C158_=_C552( C158 C552 ) C158_=_C560( C158 C560 ) C158_=_C561( C158 C561 ) \nC158_=_C562( C158 C562 ) C158_=_C563( C158 C563 ) C158_=_C564( C158 C564 ) C158_=_C565( C158 C565 ) C158_=_C566( C158 C566 ) C158_=_C567( C158 C567 ) \nC160_=_C161( C160 C161 ) C160_=_C455( C160 C455 ) C160_=_C516( C160 C516 ) C160_=_C566( C160 C566 ) C160_=_C743( C160 C743 ) C160_=_C796( C160 C796 ) \nC160_=_C803( C160 C803 ) C160_=_C804( C160 C804 ) C160_=_C805( C160 C805 ) C160_=_C806( C160 C806 ) C160_=_C807( C160 C807 ) C160_=_C808( C160 C808 ) \nC161_=_C456( C161 C456 ) C161_=_C517( C161 C517 ) C161_=_C567( C161 C567 ) C161_=_C744( C161 C744 ) C161_=_C829( C161 C829 ) C161_=_C836( C161 C836 ) \nC161_=_C837( C161 C837 ) C161_=_C838( C161 C838 ) C161_=_C839( C161 C839 ) C161_=_C840( C161 C840 ) C161_=_C841( C161 C841 ) C455_=_C456( C455 C456 ) \nC455_=_C516( C455 C516 ) C455_=_C566( C455 C566 ) C455_=_C743( C455 C743 ) C455_=_C796( C455 C796 ) C455_=_C803( C455 C803 ) C455_=_C804( C455 C804 ) \nC455_=_C805( C455 C805 ) C455_=_C806( C455 C806 ) C455_=_C807( C455 C807 ) C455_=_C808( C455 C808 ) C456_=_C517( C456 C517 ) C456_=_C567( C456 C567 ) \nC456_=_C744( C456 C744 ) C456_=_C829( C456 C829 ) C456_=_C836( C456 C836 ) C456_=_C837( C456 C837 ) C456_=_C838( C456 C838 ) C456_=_C839( C456 C839 ) \nC456_=_C840( C456 C840 ) C456_=_C841( C456 C841 ) C514_=_C516( C514 C516 ) C514_=_C517( C514 C517 ) C514_=_C552( C514 C552 ) C514_=_C560( C514 C560 ) \nC514_=_C561( C514 C561 ) C514_=_C562( C514 C562 ) C514_=_C563( C514 C563 ) C514_=_C564( C514 C564 ) C514_=_C565( C514 C565 ) C514_=_C566( C514 C566 ) \nC514_=_C567( C514 C567 ) C516_=_C517( C516 C517 ) C516_=_C566( C516 C566 ) C516_=_C743( C516 C743 ) C516_=_C796( C516 C796 ) C516_=_C803( C516 C803 ) \nC516_=_C804( C516 C804 ) C516_=_C805( C516 C805 ) C516_=_C806( C516 C806 ) C516_=_C807( C516 C807 ) C516_=_C808( C516 C808 ) C517_=_C567( C517 C567 ) \nC517_=_C744( C517 C744 ) C517_=_C829( C517 C829 ) C517_=_C836( C517 C836 ) C517_=_C837( C517 C837 ) C517_=_C838( C517 C838 ) C517_=_C839( C517 C839 ) \nC517_=_C840( C517 C840 ) C517_=_C841( C517 C841 ) C552_=_C560( C552 C560 ) C552_=_C561( C552 C561 ) C552_=_C562( C552 C562 ) C552_=_C563( C552 C563 ) \nC552_=_C564( C552 C564 ) C552_=_C565( C552 C565 ) C552_=_C566( C552 C566 ) C552_=_C567( C552 C567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2_=_C563( C562 C563 ) \nC562_=_C564( C562 C564 ) C562_=_C565( C562 C565 ) C562_=_C566( C562 C566 ) C562_=_C567( C562 C567 ) C563_=_C564( C563 C564 ) C563_=_C565( C563 C565 ) \nC563_=_C566( C563 C566 ) C563_=_C567( C563 C567 ) C564_=_C565( C564 C565 ) C564_=_C566( C564 C566 ) C564_=_C567( C564 C567 ) C565_=_C566( C565 C566 ) \nC565_=_C567( C565 C567 ) C565_=_C743( C565 C743 ) C565_=_C744( C565 C744 ) C566_=_C567( C566 C567 ) C566_=_C743( C566 C743 ) C566_=_C796( C566 C796 ) \nC566_=_C803( C566 C803 ) C566_=_C804( C566 C804 ) C566_=_C805( C566 C805 ) C566_=_C806( C566 C806 ) C566_=_C807( C566 C807 ) C566_=_C808( C566 C808 ) \nC567_=_C744( C567 C744 ) C567_=_C829( C567 C829 ) C567_=_C836( C567 C836 ) C567_=_C837( C567 C837 ) C567_=_C838( C567 C838 ) C567_=_C839( C567 C839 ) \nC567_=_C840( C567 C840 ) C567_=_C841( C567 C841 ) C743_=_C744( C743 C744 ) C743_=_C796( C743 C796 ) C743_=_C803( C743 C803 ) C743_=_C804( C743 C804 ) \nC743_=_C805( C743 C805 ) C743_=_C806( C743 C806 ) C743_=_C807( C743 C807 ) C743_=_C808( C743 C808 ) C744_=_C829( C744 C829 ) C744_=_C836( C744 C836 ) \nC744_=_C837( C744 C837 ) C744_=_C838( C744 C838 ) C744_=_C839( C744 C839 ) C744_=_C840( C744 C840 ) C744_=_C841( C744 C841 ) C796_=_C803( C796 C803 ) \nC796_=_C804( C796 C804 ) C796_=_C805( C796 C805 ) C796_=_C806( C796 C806 ) C796_=_C807( C796 C807 ) C796_=_C808( C796 C808 ) C803_=_C804( C803 C804 ) \nC803_=_C805( C803 C805 ) C803_=_C806( C803 C806 ) C803_=_C807( C803 C807 ) C803_=_C808( C803 C808 ) C804_=_C805( C804 C805 ) C804_=_C806( C804 C806 ) \nC804_=_C807( C804 C807 ) C804_=_C808( C804 C808 ) C805_=_C806( C805 C806 ) C805_=_C807( C805 C807 ) C805_=_C808( C805 C808</w:t>
      </w:r>
    </w:p>
    <w:p>
      <w:pPr>
        <w:pStyle w:val="PreformattedText"/>
        <w:bidi w:val="0"/>
        <w:spacing w:before="0" w:after="0"/>
        <w:jc w:val="left"/>
        <w:rPr/>
      </w:pPr>
      <w:r>
        <w:rPr/>
        <w:t xml:space="preserve"> </w:t>
      </w:r>
      <w:r>
        <w:rPr/>
        <w:t>) C806_=_C807( C806 C807 ) \nC806_=_C808( C806 C808 ) C807_=_C808( C807 C808 ) C829_=_C836( C829 C836 ) C829_=_C837( C829 C837 ) C829_=_C838( C829 C838 ) C829_=_C839( C829 C839 ) \nC829_=_C840( C829 C840 ) C829_=_C841( C829 C841 ) C836_=_C837( C836 C837 ) C836_=_C838( C836 C838 ) C836_=_C839( C836 C839 ) C836_=_C840( C836 C840 ) \nC836_=_C841( C836 C841 ) C837_=_C838( C837 C838 ) C837_=_C839( C837 C839 ) C837_=_C840( C837 C840 ) C837_=_C841( C837 C841 ) C838_=_C839( C838 C839 ) \nC838_=_C840( C838 C840 ) C838_=_C841( C838 C841 ) C839_=_C840( C839 C840 ) C839_=_C841( C839 C841 ) C840_=_C841( C840 C841 ) "];90-&gt;130[label="41: C0 C11 C12 C13 C14 \nC15 C16 C17 C18 C20 C158 \nC160 C161 C455 C456 C514 C516 \nC517 C552 C560 C561 C562 C563 \nC564 C565 C743 C744 C796 C803 \nC804 C805 C806 C807 C808 C829 \nC836 C837 C838 C839 C840 C841 \n212: C0_=_C11 ,C0_=_C12 ,C0_=_C13 ,C0_=_C14 ,C0_=_C15 ,\nC0_=_C16 ,C0_=_C17 ,C0_=_C18 ,C0_=_C20 ,C11_=_C12 ,C11_=_C13 ,\nC11_=_C14 ,C11_=_C15 ,C11_=_C16 ,C11_=_C17 ,C11_=_C18 ,C11_=_C20 ,\nC12_=_C13 ,C12_=_C14 ,C12_=_C15 ,C12_=_C16 ,C12_=_C17 ,C12_=_C18 ,\nC12_=_C20 ,C13_=_C14 ,C13_=_C15 ,C13_=_C16 ,C13_=_C17 ,C13_=_C18 ,\nC13_=_C20 ,C14_=_C15 ,C14_=_C16 ,C14_=_C17 ,C14_=_C18 ,C14_=_C20 ,\nC15_=_C16 ,C15_=_C17 ,C15_=_C18 ,C15_=_C20 ,C16_=_C17 ,C16_=_C18 ,\nC16_=_C20 ,C16_=_C158 ,C16_=_C160 ,C16_=_C161 ,C17_=_C18 ,C17_=_C20 ,\nC17_=_C455 ,C17_=_C456 ,C18_=_C20 ,C18_=_C514 ,C18_=_C516 ,C18_=_C517 ,\nC20_=_C565 ,C20_=_C743 ,C20_=_C744 ,C158_=_C160 ,C158_=_C161 ,C158_=_C514 ,\nC158_=_C552 ,C158_=_C560 ,C158_=_C561 ,C158_=_C562 ,C158_=_C563 ,C158_=_C564 ,\nC158_=_C565 ,C160_=_C161 ,C160_=_C455 ,C160_=_C516 ,C160_=_C743 ,C160_=_C796 ,\nC160_=_C803 ,C160_=_C804 ,C160_=_C805 ,C160_=_C806 ,C160_=_C807 ,C160_=_C808 ,\nC161_=_C456 ,C161_=_C517 ,C161_=_C744 ,C161_=_C829 ,C161_=_C836 ,C161_=_C837 ,\nC161_=_C838 ,C161_=_C839 ,C161_=_C840 ,C161_=_C841 ,C455_=_C456 ,C455_=_C516 ,\nC455_=_C743 ,C455_=_C796 ,C455_=_C803 ,C455_=_C804 ,C455_=_C805 ,C455_=_C806 ,\nC455_=_C807 ,C455_=_C808 ,C456_=_C517 ,C456_=_C744 ,C456_=_C829 ,C456_=_C836 ,\nC456_=_C837 ,C456_=_C838 ,C456_=_C839 ,C456_=_C840 ,C456_=_C841 ,C514_=_C516 ,\nC514_=_C517 ,C514_=_C552 ,C514_=_C560 ,C514_=_C561 ,C514_=_C562 ,C514_=_C563 ,\nC514_=_C564 ,C514_=_C565 ,C516_=_C517 ,C516_=_C743 ,C516_=_C796 ,C516_=_C803 ,\nC516_=_C804 ,C516_=_C805 ,C516_=_C806 ,C516_=_C807 ,C516_=_C808 ,C517_=_C744 ,\nC517_=_C829 ,C517_=_C836 ,C517_=_C837 ,C517_=_C838 ,C517_=_C839 ,C517_=_C840 ,\nC517_=_C841 ,C552_=_C560 ,C552_=_C561 ,C552_=_C562 ,C552_=_C563 ,C552_=_C564 ,\nC552_=_C565 ,C560_=_C561 ,C560_=_C562 ,C560_=_C563 ,C560_=_C564 ,C560_=_C565 ,\nC561_=_C562 ,C561_=_C563 ,C561_=_C564 ,C561_=_C565 ,C562_=_C563 ,C562_=_C564 ,\nC562_=_C565 ,C563_=_C564 ,C563_=_C565 ,C564_=_C565 ,C565_=_C743 ,C565_=_C744 ,\nC743_=_C744 ,C743_=_C796 ,C743_=_C803 ,C743_=_C804 ,C743_=_C805 ,C743_=_C806 ,\nC743_=_C807 ,C743_=_C808 ,C744_=_C829 ,C744_=_C836 ,C744_=_C837 ,C744_=_C838 ,\nC744_=_C839 ,C744_=_C840 ,C744_=_C841 ,C796_=_C803 ,C796_=_C804 ,C796_=_C805 ,\nC796_=_C806 ,C796_=_C807 ,C796_=_C808 ,C803_=_C804 ,C803_=_C805 ,C803_=_C806 ,\nC803_=_C807 ,C803_=_C808 ,C804_=_C805 ,C804_=_C806 ,C804_=_C807 ,C804_=_C808 ,\nC805_=_C806 ,C805_=_C807 ,C805_=_C808 ,C806_=_C807 ,C806_=_C808 ,C807_=_C808 ,\nC829_=_C836 ,C829_=_C837 ,C829_=_C838 ,C829_=_C839 ,C829_=_C840 ,C829_=_C841 ,\nC836_=_C837 ,C836_=_C838 ,C836_=_C839 ,C836_=_C840 ,C836_=_C841 ,C837_=_C838 ,\nC837_=_C839 ,C837_=_C840 ,C837_=_C841 ,C838_=_C839 ,C838_=_C840 ,C838_=_C841 ,\nC839_=_C840 ,C839_=_C841 ,C840_=_C841 ,"];131[shape=box, label="id:131 level: 5\n24: C134 C209 C275 C277 C278 \nC279 C280 C281 C282 C283 C284 \nC285 C286 C287 C288 C289 C292 \nC309 C317 C318 C319 C320 C321 \nC322 \n124: C134_=_C209( C134 C209 ) C134_=_C275( C134 C275 ) C134_=_C280( C134 C280 ) C134_=_C281( C134 C281 ) C134_=_C282( C134 C282 ) \nC134_=_C283( C134 C283 ) C134_=_C284( C134 C284 ) C134_=_C285( C134 C285 ) C134_=_C286( C134 C286 ) C134_=_C287( C134 C287 ) C134_=_C288( C134 C288 ) \nC134_=_C289( C134 C289 ) C209_=_C275( C209 C275 ) C209_=_C280( C209 C280 ) C209_=_C281( C209 C281 ) C209_=_C282( C209 C282 ) C209_=_C283( C209 C283 ) \nC209_=_C284( C209 C284 ) C209_=_C285( C209 C285 ) C209_=_C286( C209 C286 ) C209_=_C287( C209 C287 ) C209_=_C288( C209 C288 ) C209_=_C289( C209 C289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7_=_C278( C277 C278 ) C277_=_C279( C277 C279 ) C278_=_C279( C278 C279 ) C280_=_C281( C280 C281 ) C280_=_C282( C280 C282 ) \nC280_=_C283( C280 C283 ) C280_=_C284( C280 C284 ) C280_=_C285( C280 C285 ) C280_=_C286( C280 C286 ) C280_=_C287( C280 C287 ) C280_=_C288( C280 C288 ) \nC280_=_C289( C280 C289 ) C280_=_C292( C280 C292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2_=_C309( C282 C309 ) \nC283_=_C284( C283 C284 ) C283_=_C285( C283 C285 ) C283_=_C286( C283 C286 ) C283_=_C287( C283 C287 ) C283_=_C288( C283 C288 ) C283_=_C289( C283 C289 ) \nC283_=_C292( C283 C292 ) C283_=_C309( C283 C309 ) C283_=_C317( C283 C317 ) C283_=_C318( C283 C318 ) C283_=_C319( C283 C319 ) C283_=_C320( C283 C320 ) \nC283_=_C321( C283 C321 ) C283_=_C322( C283 C322 ) C284_=_C285( C284 C285 ) C284_=_C286( C284 C286 ) C284_=_C287( C284 C287 ) C284_=_C288( C284 C288 ) \nC284_=_C289( C284 C289 ) C284_=_C317( C284 C317 ) C285_=_C286( C285 C286 ) C285_=_C287( C285 C287 ) C285_=_C288( C285 C288 ) C285_=_C289( C285 C289 ) \nC285_=_C318( C285 C318 ) C286_=_C287( C286 C287 ) C286_=_C288( C286 C288 ) C286_=_C289( C286 C289 ) C287_=_C288( C287 C288 ) C287_=_C289( C287 C289 ) \nC288_=_C289( C288 C289 ) C292_=_C309( C292 C309 ) C292_=_C317( C292 C317 ) C292_=_C318( C292 C318 ) C292_=_C319( C292 C319 ) C292_=_C320( C292 C320 ) \nC292_=_C321( C292 C321 ) C292_=_C322( C292 C322 ) C309_=_C317( C309 C317 ) C309_=_C318( C309 C318 ) C309_=_C319( C309 C319 ) C309_=_C320( C309 C320 ) \nC309_=_C321( C309 C321 ) C309_=_C322( C309 C322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1_=_C322( C321 C322 ) "];91-&gt;131[label="22: C134 C209 C277 C278 C279 \nC280 C281 C282 C284 C285 C286 \nC287 C288 C289 C292 C309 C317 \nC318 C319 C320 C321 C322 \n90: C134_=_C209 ,C134_=_C280 ,C134_=_C281 ,C134_=_C282 ,C134_=_C284 ,\nC134_=_C285 ,C134_=_C286 ,C134_=_C287 ,C134_=_C288 ,C134_=_C289 ,C209_=_C280 ,\nC209_=_C281 ,C209_=_C282 ,C209_=_C284 ,C209_=_C285 ,C209_=_C286 ,C209_=_C287 ,\nC209_=_C288 ,C209_=_C289 ,C277_=_C278 ,C277_=_C279 ,C278_=_C279 ,C280_=_C281 ,\nC280_=_C282 ,C280_=_C284 ,C280_=_C285 ,C280_=_C286 ,C280_=_C287 ,C280_=_C288 ,\nC280_=_C289 ,C280_=_C292 ,C281_=_C282 ,C281_=_C284 ,C281_=_C285 ,C281_=_C286 ,\nC281_=_C287 ,C281_=_C288 ,C281_=_C289 ,C282_=_C284 ,C282_=_C285 ,C282_=_C286 ,\nC282_=_C287 ,C282_=_C288 ,C282_=_C289 ,C282_=_C309 ,C284_=_C285 ,C284_=_C286 ,\nC284_=_C287 ,C284_=_C288 ,C284_=_C289 ,C284_=_C317 ,C285_=_C286 ,C285_=_C287 ,\nC285_=_C288 ,C285_=_C289 ,C285_=_C318 ,C286_=_C287 ,C286_=_C288 ,C286_=_C289 ,\nC287_=_C288 ,C287_=_C289 ,C288_=_C289 ,C292_=_C309 ,C292_=_C317 ,C292_=_C318 ,\nC292_=_C319 ,C292_=_C320 ,C292_=_C321 ,C292_=_C322 ,C309_=_C317 ,C309_=_C318 ,\nC309_=_C319 ,C309_=_C320 ,C309_=_C321 ,C309_=_C322 ,C317_=_C318 ,C317_=_C319 ,\nC317_=_C320 ,C317_=_C321 ,C317_=_C322 ,C318_=_C319 ,C318_=_C320 ,C318_=_C321 ,\nC318_=_C322 ,C319_=_C320 ,C319_=_C321 ,C319_=_C322 ,C320_=_C321 ,C320_=_C322 ,\nC321_=_C322 ,"];132[shape=box, label="id:132 level: 5\n25: C39 C195 C241 C280 C285 \nC290 C291 C292 C293 C294 C295 \nC296 C297 C298 C299 C302 C311 \nC318 C323 C329 C330 C331 C332 \nC333 C334 \n161: C39_=_C241( C39 C241 ) C39_=_C280( C39 C280 ) C39_=_C290( C39 C290 ) C39_=_C291( C39 C291 ) C39_=_C292( C39 C292 ) \nC39_=_C293( C39 C293 ) C39_=_C294( C39 C294 ) C39_=_C295( C39 C295 ) C39_=_C296( C39 C296 ) C39_=_C297( C39 C297 ) C39_=_C298( C39 C298 ) \nC39_=_C299( C39 C299 ) C195_=_C285( C195 C285 ) C195_=_C294( C195 C294 ) C195_=_C302( C195 C302 ) C195_=_C311( C195 C311 ) C195_=_C318( C195 C318 ) \nC195_=_C323( C195 C323 ) C195_=_C329( C195 C329 ) C195_=_C330( C195 C330 ) C195_=_C331( C195 C331 ) C195_=_C332( C195 C332 ) C195_=_C333( C195 C333 ) \nC195_=_C334( C195 C334 ) C241_=_C280( C241 C280 ) C241_=_C290( C241 C290 ) C241_=_C291( C241 C291 ) C241_=_C292( C241 C292 ) C241_=_C293( C241 C293 ) \nC241_=_C294( C241 C294 ) C241_=_C295( C241 C295 ) C241_=_C296( C241 C296 ) C241_=_C297( C241 C297 ) C241_=_C298( C241 C298 ) C241_=_C299( C241 C299 ) \nC280_=_C285( C280 C285 ) C280_=_C290( C280 C290 ) C280_=_C291( C280 C291 ) C280_=_C292( C280 C292 ) C280_=_C293( C280 C293 ) C280_=_C294( C280 C294 ) \nC280_=_C295( C280 C295 ) C280_=_C296( C280 C296 ) C280_=_C297( C280 C297 ) C280_=_C298( C280 C298 ) C280_=_C299( C280 C299 ) C285_=_C294( C285 C294 ) \nC285_=_C302( C285 C302 ) C285_=_C311( C285 C311 ) C285_=_C318( C285 C318 ) C285_=_C323( C285 C323 ) C285_=_C329( C285 C329 ) C285_=_C330( C285 C330 ) \nC285_=_C331( C285 C331 ) C285_=_C332( C285 C332 ) C285_=_C333( C285 C333 ) C285_=_C334( C285 C334 ) C290_=_C291( C290 C291 ) C290_=_C292( C290 C292 ) \nC290_=_C293( C290</w:t>
      </w:r>
    </w:p>
    <w:p>
      <w:pPr>
        <w:pStyle w:val="PreformattedText"/>
        <w:bidi w:val="0"/>
        <w:spacing w:before="0" w:after="0"/>
        <w:jc w:val="left"/>
        <w:rPr/>
      </w:pPr>
      <w:r>
        <w:rPr/>
        <w:t xml:space="preserve"> </w:t>
      </w:r>
      <w:r>
        <w:rPr/>
        <w:t>C293 ) C290_=_C294( C290 C294 ) C290_=_C295( C290 C295 ) C290_=_C296( C290 C296 ) C290_=_C297( C290 C297 ) C290_=_C298( C290 C298 ) \nC290_=_C299( C290 C299 ) C290_=_C302( C290 C302 ) C291_=_C292( C291 C292 ) C291_=_C293( C291 C293 ) C291_=_C294( C291 C294 ) C291_=_C295( C291 C295 ) \nC291_=_C296( C291 C296 ) C291_=_C297( C291 C297 ) C291_=_C298( C291 C298 ) C291_=_C299( C291 C299 ) C291_=_C311( C291 C311 ) C292_=_C293( C292 C293 ) \nC292_=_C294( C292 C294 ) C292_=_C295( C292 C295 ) C292_=_C296( C292 C296 ) C292_=_C297( C292 C297 ) C292_=_C298( C292 C298 ) C292_=_C299( C292 C299 ) \nC292_=_C318( C292 C318 ) C293_=_C294( C293 C294 ) C293_=_C295( C293 C295 ) C293_=_C296( C293 C296 ) C293_=_C297( C293 C297 ) C293_=_C298( C293 C298 ) \nC293_=_C299( C293 C299 ) C293_=_C323( C293 C323 ) C294_=_C295( C294 C295 ) C294_=_C296( C294 C296 ) C294_=_C297( C294 C297 ) C294_=_C298( C294 C298 ) \nC294_=_C299( C294 C299 ) C294_=_C302( C294 C302 ) C294_=_C311( C294 C311 ) C294_=_C318( C294 C318 ) C294_=_C323( C294 C323 ) C294_=_C329( C294 C329 ) \nC294_=_C330( C294 C330 ) C294_=_C331( C294 C331 ) C294_=_C332( C294 C332 ) C294_=_C333( C294 C333 ) C294_=_C334( C294 C334 ) C295_=_C296( C295 C296 ) \nC295_=_C297( C295 C297 ) C295_=_C298( C295 C298 ) C295_=_C299( C295 C299 ) C296_=_C297( C296 C297 ) C296_=_C298( C296 C298 ) C296_=_C299( C296 C299 ) \nC297_=_C298( C297 C298 ) C297_=_C299( C297 C299 ) C298_=_C299( C298 C299 ) C302_=_C311( C302 C311 ) C302_=_C318( C302 C318 ) C302_=_C323( C302 C323 ) \nC302_=_C329( C302 C329 ) C302_=_C330( C302 C330 ) C302_=_C331( C302 C331 ) C302_=_C332( C302 C332 ) C302_=_C333( C302 C333 ) C302_=_C334( C302 C334 ) \nC311_=_C318( C311 C318 ) C311_=_C323( C311 C323 ) C311_=_C329( C311 C329 ) C311_=_C330( C311 C330 ) C311_=_C331( C311 C331 ) C311_=_C332( C311 C332 ) \nC311_=_C333( C311 C333 ) C311_=_C334( C311 C334 ) C318_=_C323( C318 C323 ) C318_=_C329( C318 C329 ) C318_=_C330( C318 C330 ) C318_=_C331( C318 C331 ) \nC318_=_C332( C318 C332 ) C318_=_C333( C318 C333 ) C318_=_C334( C318 C334 ) C323_=_C329( C323 C329 ) C323_=_C330( C323 C330 ) C323_=_C331( C323 C331 ) \nC323_=_C332( C323 C332 ) C323_=_C333( C323 C333 ) C323_=_C334( C323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91-&gt;132[label="24: C39 C195 C241 C280 C285 \nC290 C291 C292 C293 C295 C296 \nC297 C298 C299 C302 C311 C318 \nC323 C329 C330 C331 C332 C333 \nC334 \n137: C39_=_C241 ,C39_=_C280 ,C39_=_C290 ,C39_=_C291 ,C39_=_C292 ,\nC39_=_C293 ,C39_=_C295 ,C39_=_C296 ,C39_=_C297 ,C39_=_C298 ,C39_=_C299 ,\nC195_=_C285 ,C195_=_C302 ,C195_=_C311 ,C195_=_C318 ,C195_=_C323 ,C195_=_C329 ,\nC195_=_C330 ,C195_=_C331 ,C195_=_C332 ,C195_=_C333 ,C195_=_C334 ,C241_=_C280 ,\nC241_=_C290 ,C241_=_C291 ,C241_=_C292 ,C241_=_C293 ,C241_=_C295 ,C241_=_C296 ,\nC241_=_C297 ,C241_=_C298 ,C241_=_C299 ,C280_=_C285 ,C280_=_C290 ,C280_=_C291 ,\nC280_=_C292 ,C280_=_C293 ,C280_=_C295 ,C280_=_C296 ,C280_=_C297 ,C280_=_C298 ,\nC280_=_C299 ,C285_=_C302 ,C285_=_C311 ,C285_=_C318 ,C285_=_C323 ,C285_=_C329 ,\nC285_=_C330 ,C285_=_C331 ,C285_=_C332 ,C285_=_C333 ,C285_=_C334 ,C290_=_C291 ,\nC290_=_C292 ,C290_=_C293 ,C290_=_C295 ,C290_=_C296 ,C290_=_C297 ,C290_=_C298 ,\nC290_=_C299 ,C290_=_C302 ,C291_=_C292 ,C291_=_C293 ,C291_=_C295 ,C291_=_C296 ,\nC291_=_C297 ,C291_=_C298 ,C291_=_C299 ,C291_=_C311 ,C292_=_C293 ,C292_=_C295 ,\nC292_=_C296 ,C292_=_C297 ,C292_=_C298 ,C292_=_C299 ,C292_=_C318 ,C293_=_C295 ,\nC293_=_C296 ,C293_=_C297 ,C293_=_C298 ,C293_=_C299 ,C293_=_C323 ,C295_=_C296 ,\nC295_=_C297 ,C295_=_C298 ,C295_=_C299 ,C296_=_C297 ,C296_=_C298 ,C296_=_C299 ,\nC297_=_C298 ,C297_=_C299 ,C298_=_C299 ,C302_=_C311 ,C302_=_C318 ,C302_=_C323 ,\nC302_=_C329 ,C302_=_C330 ,C302_=_C331 ,C302_=_C332 ,C302_=_C333 ,C302_=_C334 ,\nC311_=_C318 ,C311_=_C323 ,C311_=_C329 ,C311_=_C330 ,C311_=_C331 ,C311_=_C332 ,\nC311_=_C333 ,C311_=_C334 ,C318_=_C323 ,C318_=_C329 ,C318_=_C330 ,C318_=_C331 ,\nC318_=_C332 ,C318_=_C333 ,C318_=_C334 ,C323_=_C329 ,C323_=_C330 ,C323_=_C331 ,\nC323_=_C332 ,C323_=_C333 ,C323_=_C334 ,C329_=_C330 ,C329_=_C331 ,C329_=_C332 ,\nC329_=_C333 ,C329_=_C334 ,C330_=_C331 ,C330_=_C332 ,C330_=_C333 ,C330_=_C334 ,\nC331_=_C332 ,C331_=_C333 ,C331_=_C334 ,C332_=_C333 ,C332_=_C334 ,C333_=_C334 ,"];133[shape=box, label="id:133 level: 5\n22: C65 C66 C183 C184 C282 \nC291 C300 C309 C310 C311 C312 \nC313 C314 C315 C316 C519 C525 \nC532 C533 C534 C535 C536 \n127: C65_=_C66( C65 C66 ) C65_=_C183( C65 C183 ) C65_=_C282( C65 C282 ) C65_=_C291( C65 C291 ) C65_=_C300( C65 C300 ) \nC65_=_C309( C65 C309 ) C65_=_C310( C65 C310 ) C65_=_C311( C65 C311 ) C65_=_C312( C65 C312 ) C65_=_C313( C65 C313 ) C65_=_C314( C65 C314 ) \nC65_=_C315( C65 C315 ) C65_=_C316( C65 C316 ) C66_=_C184( C66 C184 ) C66_=_C312( C66 C312 ) C66_=_C519( C66 C519 ) C66_=_C525( C66 C525 ) \nC66_=_C532( C66 C532 ) C66_=_C533( C66 C533 ) C66_=_C534( C66 C534 ) C66_=_C535( C66 C535 ) C66_=_C536( C66 C536 ) C183_=_C184( C183 C184 ) \nC183_=_C282( C183 C282 ) C183_=_C291( C183 C291 ) C183_=_C300( C183 C300 ) C183_=_C309( C183 C309 ) C183_=_C310( C183 C310 ) C183_=_C311( C183 C311 ) \nC183_=_C312( C183 C312 ) C183_=_C313( C183 C313 ) C183_=_C314( C183 C314 ) C183_=_C315( C183 C315 ) C183_=_C316( C183 C316 ) C184_=_C312( C184 C312 ) \nC184_=_C519( C184 C519 ) C184_=_C525( C184 C525 ) C184_=_C532( C184 C532 ) C184_=_C533( C184 C533 ) C184_=_C534( C184 C534 ) C184_=_C535( C184 C535 ) \nC184_=_C536( C184 C536 ) C282_=_C291( C282 C291 ) C282_=_C300( C282 C300 ) C282_=_C309( C282 C309 ) C282_=_C310( C282 C310 ) C282_=_C311( C282 C311 ) \nC282_=_C312( C282 C312 ) C282_=_C313( C282 C313 ) C282_=_C314( C282 C314 ) C282_=_C315( C282 C315 ) C282_=_C316( C282 C316 ) C291_=_C300( C291 C300 ) \nC291_=_C309( C291 C309 ) C291_=_C310( C291 C310 ) C291_=_C311( C291 C311 ) C291_=_C312( C291 C312 ) C291_=_C313( C291 C313 ) C291_=_C314( C291 C314 ) \nC291_=_C315( C291 C315 ) C291_=_C316( C291 C316 ) C300_=_C309( C300 C309 ) C300_=_C310( C300 C310 ) C300_=_C311( C300 C311 ) C300_=_C312( C300 C312 ) \nC300_=_C313( C300 C313 ) C300_=_C314( C300 C314 ) C300_=_C315( C300 C315 ) C300_=_C316( C300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2_=_C519( C312 C519 ) C312_=_C525( C312 C525 ) C312_=_C532( C312 C532 ) C312_=_C533( C312 C533 ) \nC312_=_C534( C312 C534 ) C312_=_C535( C312 C535 ) C312_=_C536( C312 C536 ) C313_=_C314( C313 C314 ) C313_=_C315( C313 C315 ) C313_=_C316( C313 C316 ) \nC314_=_C315( C314 C315 ) C314_=_C316( C314 C316 ) C314_=_C535( C314 C535 ) C315_=_C316( C315 C316 ) C316_=_C536( C316 C536 ) C519_=_C525( C519 C525 ) \nC519_=_C532( C519 C532 ) C519_=_C533( C519 C533 ) C519_=_C534( C519 C534 ) C519_=_C535( C519 C535 ) C519_=_C536( C519 C536 ) C525_=_C532( C525 C532 ) \nC525_=_C533( C525 C533 ) C525_=_C534( C525 C534 ) C525_=_C535( C525 C535 ) C525_=_C536( C525 C536 ) C532_=_C533( C532 C533 ) C532_=_C534( C532 C534 ) \nC532_=_C535( C532 C535 ) C532_=_C536( C532 C536 ) C533_=_C534( C533 C534 ) C533_=_C535( C533 C535 ) C533_=_C536( C533 C536 ) C534_=_C535( C534 C535 ) \nC534_=_C536( C534 C536 ) C535_=_C536( C535 C536 ) "];92-&gt;133[label="21: C65 C66 C183 C184 C282 \nC291 C300 C309 C310 C311 C313 \nC314 C315 C316 C519 C525 C532 \nC533 C534 C535 C536 \n106: C65_=_C66 ,C65_=_C183 ,C65_=_C282 ,C65_=_C291 ,C65_=_C300 ,\nC65_=_C309 ,C65_=_C310 ,C65_=_C311 ,C65_=_C313 ,C65_=_C314 ,C65_=_C315 ,\nC65_=_C316 ,C66_=_C184 ,C66_=_C519 ,C66_=_C525 ,C66_=_C532 ,C66_=_C533 ,\nC66_=_C534 ,C66_=_C535 ,C66_=_C536 ,C183_=_C184 ,C183_=_C282 ,C183_=_C291 ,\nC183_=_C300 ,C183_=_C309 ,C183_=_C310 ,C183_=_C311 ,C183_=_C313 ,C183_=_C314 ,\nC183_=_C315 ,C183_=_C316 ,C184_=_C519 ,C184_=_C525 ,C184_=_C532 ,C184_=_C533 ,\nC184_=_C534 ,C184_=_C535 ,C184_=_C536 ,C282_=_C291 ,C282_=_C300 ,C282_=_C309 ,\nC282_=_C310 ,C282_=_C311 ,C282_=_C313 ,C282_=_C314 ,C282_=_C315 ,C282_=_C316 ,\nC291_=_C300 ,C291_=_C309 ,C291_=_C310 ,C291_=_C311 ,C291_=_C313 ,C291_=_C314 ,\nC291_=_C315 ,C291_=_C316 ,C300_=_C309 ,C300_=_C310 ,C300_=_C311 ,C300_=_C313 ,\nC300_=_C314 ,C300_=_C315 ,C300_=_C316 ,C309_=_C310 ,C309_=_C311 ,C309_=_C313 ,\nC309_=_C314 ,C309_=_C315 ,C309_=_C316 ,C310_=_C311 ,C310_=_C313 ,C310_=_C314 ,\nC310_=_C315 ,C310_=_C316 ,C311_=_C313 ,C311_=_C314 ,C311_=_C315 ,C311_=_C316 ,\nC313_=_C314 ,C313_=_C315 ,C313_=_C316 ,C314_=_C315 ,C314_=_C316 ,C314_=_C535 ,\nC315_=_C316 ,C316_=_C536 ,C519_=_C525 ,C519_=_C532 ,C519_=_C533 ,C519_=_C534 ,\nC519_=_C535 ,C519_=_C536 ,C525_=_C532 ,C525_=_C533 ,C525_=_C534 ,C525_=_C535 ,\nC525_=_C536 ,C532_=_C533 ,C532_=_C534 ,C532_=_C535 ,C532_=_C536 ,C533_=_C534 ,\nC533_=_C535 ,C533_=_C536 ,C534_=_C535 ,C534_=_C536 ,C535_=_C536 ,"];134[shape=box, label="id:134 level: 5\n27: C5 C15 C26 C36 C46 \nC54 C63 C64 C65 C66 C67 \nC68 C69 C70 C130 C142 C153 \nC163 C171 C181 C182 C183 C184 \nC185 C186 C187 C188 \n188: C5_=_C15( C5 C15 ) C5_=_C26( C5 C26 ) C5_=_C36( C5 C36 ) C5_=_C46( C5 C46 ) C5_=_C54( C5 C54 ) \nC5_=_C63( C5 C63 ) C5_=_C64( C5 C64 ) C5_=_C65( C5 C65 ) C5_=_C66( C5 C66 ) C5_=_C67( C5 C67 ) C5_=_C68( C5 C68 ) \nC5_=_C69( C5 C69 ) C5_=_C70( C5 C70 ) C15_=_C26( C15 C26 ) C15_=_C36( C15 C36 ) C15_=_C46( C15 C46 ) C15_=_C54(</w:t>
      </w:r>
    </w:p>
    <w:p>
      <w:pPr>
        <w:pStyle w:val="PreformattedText"/>
        <w:bidi w:val="0"/>
        <w:spacing w:before="0" w:after="0"/>
        <w:jc w:val="left"/>
        <w:rPr/>
      </w:pPr>
      <w:r>
        <w:rPr/>
        <w:t xml:space="preserve"> </w:t>
      </w:r>
      <w:r>
        <w:rPr/>
        <w:t>C15 C54 ) \nC15_=_C63( C15 C63 ) C15_=_C64( C15 C64 ) C15_=_C65( C15 C65 ) C15_=_C66( C15 C66 ) C15_=_C67( C15 C67 ) C15_=_C68( C15 C68 ) \nC15_=_C69( C15 C69 ) C15_=_C70( C15 C70 ) C26_=_C36( C26 C36 ) C26_=_C46( C26 C46 ) C26_=_C54( C26 C54 ) C26_=_C63( C26 C63 ) \nC26_=_C64( C26 C64 ) C26_=_C65( C26 C65 ) C26_=_C66( C26 C66 ) C26_=_C67( C26 C67 ) C26_=_C68( C26 C68 ) C26_=_C69( C26 C69 ) \nC26_=_C70( C26 C70 ) C36_=_C46( C36 C46 ) C36_=_C54( C36 C54 ) C36_=_C63( C36 C63 ) C36_=_C64( C36 C64 ) C36_=_C65( C36 C65 ) \nC36_=_C66( C36 C66 ) C36_=_C67( C36 C67 ) C36_=_C68( C36 C68 ) C36_=_C69( C36 C69 ) C36_=_C70( C36 C70 ) C46_=_C54( C46 C54 ) \nC46_=_C63( C46 C63 ) C46_=_C64( C46 C64 ) C46_=_C65( C46 C65 ) C46_=_C66( C46 C66 ) C46_=_C67( C46 C67 ) C46_=_C68( C46 C68 ) \nC46_=_C69( C46 C69 ) C46_=_C70( C46 C70 ) C54_=_C63( C54 C63 ) C54_=_C64( C54 C64 ) C54_=_C65( C54 C65 ) C54_=_C66( C54 C66 ) \nC54_=_C67( C54 C67 ) C54_=_C68( C54 C68 ) C54_=_C69( C54 C69 ) C54_=_C70( C54 C70 ) C63_=_C64( C63 C64 ) C63_=_C65( C63 C65 ) \nC63_=_C66( C63 C66 ) C63_=_C67( C63 C67 ) C63_=_C68( C63 C68 ) C63_=_C69( C63 C69 ) C63_=_C70( C63 C70 ) C64_=_C65( C64 C65 ) \nC64_=_C66( C64 C66 ) C64_=_C67( C64 C67 ) C64_=_C68( C64 C68 ) C64_=_C69( C64 C69 ) C64_=_C70( C64 C70 ) C64_=_C130( C64 C130 ) \nC64_=_C142( C64 C142 ) C64_=_C153( C64 C153 ) C64_=_C163( C64 C163 ) C64_=_C171( C64 C171 ) C64_=_C181( C64 C181 ) C64_=_C182( C64 C182 ) \nC64_=_C183( C64 C183 ) C64_=_C184( C64 C184 ) C64_=_C185( C64 C185 ) C64_=_C186( C64 C186 ) C64_=_C187( C64 C187 ) C64_=_C188( C64 C188 ) \nC65_=_C66( C65 C66 ) C65_=_C67( C65 C67 ) C65_=_C68( C65 C68 ) C65_=_C69( C65 C69 ) C65_=_C70( C65 C70 ) C65_=_C183( C65 C183 ) \nC66_=_C67( C66 C67 ) C66_=_C68( C66 C68 ) C66_=_C69( C66 C69 ) C66_=_C70( C66 C70 ) C66_=_C184( C66 C184 ) C67_=_C68( C67 C68 ) \nC67_=_C69( C67 C69 ) C67_=_C70( C67 C70 ) C67_=_C185( C67 C185 ) C68_=_C69( C68 C69 ) C68_=_C70( C68 C70 ) C68_=_C186( C68 C186 ) \nC69_=_C70( C69 C70 ) C69_=_C187( C69 C187 ) C70_=_C188( C70 C188 ) C130_=_C142( C130 C142 ) C130_=_C153( C130 C153 ) C130_=_C163( C130 C163 ) \nC130_=_C171( C130 C171 ) C130_=_C181( C130 C181 ) C130_=_C182( C130 C182 ) C130_=_C183( C130 C183 ) C130_=_C184( C130 C184 ) C130_=_C185( C130 C185 ) \nC130_=_C186( C130 C186 ) C130_=_C187( C130 C187 ) C130_=_C188( C130 C188 ) C142_=_C153( C142 C153 ) C142_=_C163( C142 C163 ) C142_=_C171( C142 C171 ) \nC142_=_C181( C142 C181 ) C142_=_C182( C142 C182 ) C142_=_C183( C142 C183 ) C142_=_C184( C142 C184 ) C142_=_C185( C142 C185 ) C142_=_C186( C142 C186 ) \nC142_=_C187( C142 C187 ) C142_=_C188( C142 C188 ) C153_=_C163( C153 C163 ) C153_=_C171( C153 C171 ) C153_=_C181( C153 C181 ) C153_=_C182( C153 C182 ) \nC153_=_C183( C153 C183 ) C153_=_C184( C153 C184 ) C153_=_C185( C153 C185 ) C153_=_C186( C153 C186 ) C153_=_C187( C153 C187 ) C153_=_C188( C153 C188 ) \nC163_=_C171( C163 C171 ) C163_=_C181( C163 C181 ) C163_=_C182( C163 C182 ) C163_=_C183( C163 C183 ) C163_=_C184( C163 C184 ) C163_=_C185( C163 C185 ) \nC163_=_C186( C163 C186 ) C163_=_C187( C163 C187 ) C163_=_C188( C163 C188 ) C171_=_C181( C171 C181 ) C171_=_C182( C171 C182 ) C171_=_C183( C171 C183 ) \nC171_=_C184( C171 C184 ) C171_=_C185( C171 C185 ) C171_=_C186( C171 C186 ) C171_=_C187( C171 C187 ) C171_=_C188( C171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92-&gt;134[label="26: C5 C15 C26 C36 C46 \nC54 C63 C65 C66 C67 C68 \nC69 C70 C130 C142 C153 C163 \nC171 C181 C182 C183 C184 C185 \nC186 C187 C188 \n162: C5_=_C15 ,C5_=_C26 ,C5_=_C36 ,C5_=_C46 ,C5_=_C54 ,\nC5_=_C63 ,C5_=_C65 ,C5_=_C66 ,C5_=_C67 ,C5_=_C68 ,C5_=_C69 ,\nC5_=_C70 ,C15_=_C26 ,C15_=_C36 ,C15_=_C46 ,C15_=_C54 ,C15_=_C63 ,\nC15_=_C65 ,C15_=_C66 ,C15_=_C67 ,C15_=_C68 ,C15_=_C69 ,C15_=_C70 ,\nC26_=_C36 ,C26_=_C46 ,C26_=_C54 ,C26_=_C63 ,C26_=_C65 ,C26_=_C66 ,\nC26_=_C67 ,C26_=_C68 ,C26_=_C69 ,C26_=_C70 ,C36_=_C46 ,C36_=_C54 ,\nC36_=_C63 ,C36_=_C65 ,C36_=_C66 ,C36_=_C67 ,C36_=_C68 ,C36_=_C69 ,\nC36_=_C70 ,C46_=_C54 ,C46_=_C63 ,C46_=_C65 ,C46_=_C66 ,C46_=_C67 ,\nC46_=_C68 ,C46_=_C69 ,C46_=_C70 ,C54_=_C63 ,C54_=_C65 ,C54_=_C66 ,\nC54_=_C67 ,C54_=_C68 ,C54_=_C69 ,C54_=_C70 ,C63_=_C65 ,C63_=_C66 ,\nC63_=_C67 ,C63_=_C68 ,C63_=_C69 ,C63_=_C70 ,C65_=_C66 ,C65_=_C67 ,\nC65_=_C68 ,C65_=_C69 ,C65_=_C70 ,C65_=_C183 ,C66_=_C67 ,C66_=_C68 ,\nC66_=_C69 ,C66_=_C70 ,C66_=_C184 ,C67_=_C68 ,C67_=_C69 ,C67_=_C70 ,\nC67_=_C185 ,C68_=_C69 ,C68_=_C70 ,C68_=_C186 ,C69_=_C70 ,C69_=_C187 ,\nC70_=_C188 ,C130_=_C142 ,C130_=_C153 ,C130_=_C163 ,C130_=_C171 ,C130_=_C181 ,\nC130_=_C182 ,C130_=_C183 ,C130_=_C184 ,C130_=_C185 ,C130_=_C186 ,C130_=_C187 ,\nC130_=_C188 ,C142_=_C153 ,C142_=_C163 ,C142_=_C171 ,C142_=_C181 ,C142_=_C182 ,\nC142_=_C183 ,C142_=_C184 ,C142_=_C185 ,C142_=_C186 ,C142_=_C187 ,C142_=_C188 ,\nC153_=_C163 ,C153_=_C171 ,C153_=_C181 ,C153_=_C182 ,C153_=_C183 ,C153_=_C184 ,\nC153_=_C185 ,C153_=_C186 ,C153_=_C187 ,C153_=_C188 ,C163_=_C171 ,C163_=_C181 ,\nC163_=_C182 ,C163_=_C183 ,C163_=_C184 ,C163_=_C185 ,C163_=_C186 ,C163_=_C187 ,\nC163_=_C188 ,C171_=_C181 ,C171_=_C182 ,C171_=_C183 ,C171_=_C184 ,C171_=_C185 ,\nC171_=_C186 ,C171_=_C187 ,C171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135[shape=box, label="id:135 level: 5\n27: C16 C127 C129 C139 C141 \nC151 C152 C153 C154 C155 C156 \nC157 C158 C159 C160 C161 C162 \nC171 C172 C173 C174 C175 C176 \nC177 C178 C179 C180 \n188: C16_=_C127( C16 C127 ) C16_=_C139( C16 C139 ) C16_=_C151( C16 C151 ) C16_=_C152( C16 C152 ) C16_=_C153( C16 C153 ) \nC16_=_C154( C16 C154 ) C16_=_C155( C16 C155 ) C16_=_C156( C16 C156 ) C16_=_C157( C16 C157 ) C16_=_C158( C16 C158 ) C16_=_C159( C16 C159 ) \nC16_=_C160( C16 C160 ) C16_=_C161( C16 C161 ) C127_=_C129( C127 C129 ) C127_=_C139( C127 C139 ) C127_=_C151( C127 C151 ) C127_=_C152( C127 C152 ) \nC127_=_C153( C127 C153 ) C127_=_C154( C127 C154 ) C127_=_C155( C127 C155 ) C127_=_C156( C127 C156 ) C127_=_C157( C127 C157 ) C127_=_C158( C127 C158 ) \nC127_=_C159( C127 C159 ) C127_=_C160( C127 C160 ) C127_=_C161( C127 C161 ) C129_=_C141( C129 C141 ) C129_=_C152( C129 C152 ) C129_=_C162( C129 C162 ) \nC129_=_C171( C129 C171 ) C129_=_C172( C129 C172 ) C129_=_C173( C129 C173 ) C129_=_C174( C129 C174 ) C129_=_C175( C129 C175 ) C129_=_C176( C129 C176 ) \nC129_=_C177( C129 C177 ) C129_=_C178( C129 C178 ) C129_=_C179( C129 C179 ) C129_=_C180( C129 C180 ) C139_=_C141( C139 C141 ) C139_=_C151( C139 C151 ) \nC139_=_C152( C139 C152 ) C139_=_C153( C139 C153 ) C139_=_C154( C139 C154 ) C139_=_C155( C139 C155 ) C139_=_C156( C139 C156 ) C139_=_C157( C139 C157 ) \nC139_=_C158( C139 C158 ) C139_=_C159( C139 C159 ) C139_=_C160( C139 C160 ) C139_=_C161( C139 C161 ) C141_=_C152( C141 C152 ) C141_=_C162( C141 C162 ) \nC141_=_C171( C141 C171 ) C141_=_C172( C141 C172 ) C141_=_C173( C141 C173 ) C141_=_C174( C141 C174 ) C141_=_C175( C141 C175 ) C141_=_C176( C141 C176 ) \nC141_=_C177( C141 C177 ) C141_=_C178( C141 C178 ) C141_=_C179( C141 C179 ) C141_=_C180( C141 C180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2( C152 C162 ) C152_=_C171( C152 C171 ) C152_=_C172( C152 C172 ) C152_=_C173( C152 C173 ) C152_=_C174( C152 C174 ) C152_=_C175( C152 C175 ) \nC152_=_C176( C152 C176 ) C152_=_C177( C152 C177 ) C152_=_C178( C152 C178 ) C152_=_C179( C152 C179 ) C152_=_C180( C152 C180 ) C153_=_C154( C153 C154 ) \nC153_=_C155( C153 C155 ) C153_=_C156( C153 C156 ) C153_=_C157( C153 C157 ) C153_=_C158( C153 C158 ) C153_=_C159( C153 C159 ) C153_=_C160( C153 C160 ) \nC153_=_C161( C153 C161 ) C153_=_C171( C153 C171 ) C154_=_C155( C154 C155 ) C154_=_C156( C154 C156 ) C154_=_C157( C154 C157 ) C154_=_C158( C154 C158 ) \nC154_=_C159( C154 C159 ) C154_=_C160( C154 C160 ) C154_=_C161( C154 C161 ) C154_=_C172( C154 C172 ) C155_=_C156( C155 C156 ) C155_=_C157( C155 C157 ) \nC155_=_C158( C155 C158 ) C155_=_C159( C155 C159 ) C155_=_C160( C155 C160 ) C155_=_C161( C155 C161 ) C155_=_C173( C155 C173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C162_=_C171( C162 C171 ) C162_=_C172( C162 C172 ) C162_=_C173( C162 C173 ) C162_=_C174( C162 C174 ) \nC162_=_C175( C162 C175 ) C162_=_C176( C162 C176 ) C162_=_C177( C162 C177 ) C162_=_C178( C162 C178 ) C162_=_C179(</w:t>
      </w:r>
    </w:p>
    <w:p>
      <w:pPr>
        <w:pStyle w:val="PreformattedText"/>
        <w:bidi w:val="0"/>
        <w:spacing w:before="0" w:after="0"/>
        <w:jc w:val="left"/>
        <w:rPr/>
      </w:pPr>
      <w:r>
        <w:rPr/>
        <w:t xml:space="preserve"> </w:t>
      </w:r>
      <w:r>
        <w:rPr/>
        <w:t>C162 C179 ) C162_=_C180( C162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93-&gt;135[label="26: C16 C127 C129 C139 C141 \nC151 C153 C154 C155 C156 C157 \nC158 C159 C160 C161 C162 C171 \nC172 C173 C174 C175 C176 C177 \nC178 C179 C180 \n162: C16_=_C127 ,C16_=_C139 ,C16_=_C151 ,C16_=_C153 ,C16_=_C154 ,\nC16_=_C155 ,C16_=_C156 ,C16_=_C157 ,C16_=_C158 ,C16_=_C159 ,C16_=_C160 ,\nC16_=_C161 ,C127_=_C129 ,C127_=_C139 ,C127_=_C151 ,C127_=_C153 ,C127_=_C154 ,\nC127_=_C155 ,C127_=_C156 ,C127_=_C157 ,C127_=_C158 ,C127_=_C159 ,C127_=_C160 ,\nC127_=_C161 ,C129_=_C141 ,C129_=_C162 ,C129_=_C171 ,C129_=_C172 ,C129_=_C173 ,\nC129_=_C174 ,C129_=_C175 ,C129_=_C176 ,C129_=_C177 ,C129_=_C178 ,C129_=_C179 ,\nC129_=_C180 ,C139_=_C141 ,C139_=_C151 ,C139_=_C153 ,C139_=_C154 ,C139_=_C155 ,\nC139_=_C156 ,C139_=_C157 ,C139_=_C158 ,C139_=_C159 ,C139_=_C160 ,C139_=_C161 ,\nC141_=_C162 ,C141_=_C171 ,C141_=_C172 ,C141_=_C173 ,C141_=_C174 ,C141_=_C175 ,\nC141_=_C176 ,C141_=_C177 ,C141_=_C178 ,C141_=_C179 ,C141_=_C180 ,C151_=_C153 ,\nC151_=_C154 ,C151_=_C155 ,C151_=_C156 ,C151_=_C157 ,C151_=_C158 ,C151_=_C159 ,\nC151_=_C160 ,C151_=_C161 ,C151_=_C162 ,C153_=_C154 ,C153_=_C155 ,C153_=_C156 ,\nC153_=_C157 ,C153_=_C158 ,C153_=_C159 ,C153_=_C160 ,C153_=_C161 ,C153_=_C171 ,\nC154_=_C155 ,C154_=_C156 ,C154_=_C157 ,C154_=_C158 ,C154_=_C159 ,C154_=_C160 ,\nC154_=_C161 ,C154_=_C172 ,C155_=_C156 ,C155_=_C157 ,C155_=_C158 ,C155_=_C159 ,\nC155_=_C160 ,C155_=_C161 ,C155_=_C173 ,C156_=_C157 ,C156_=_C158 ,C156_=_C159 ,\nC156_=_C160 ,C156_=_C161 ,C157_=_C158 ,C157_=_C159 ,C157_=_C160 ,C157_=_C161 ,\nC158_=_C159 ,C158_=_C160 ,C158_=_C161 ,C159_=_C160 ,C159_=_C161 ,C160_=_C161 ,\nC162_=_C171 ,C162_=_C172 ,C162_=_C173 ,C162_=_C174 ,C162_=_C175 ,C162_=_C176 ,\nC162_=_C177 ,C162_=_C178 ,C162_=_C179 ,C162_=_C180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8_=_C179 ,C178_=_C180 ,\nC179_=_C180 ,"];136[shape=box, label="id:136 level: 5\n46: C83 C90 C107 C127 C128 \nC129 C130 C131 C132 C133 C134 \nC135 C136 C137 C138 C139 C140 \nC141 C142 C143 C144 C145 C146 \nC147 C148 C149 C150 C154 C155 \nC164 C172 C173 C181 C182 C190 \nC191 C192 C193 C194 C195 C196 \nC197 C198 C199 C200 C201 \n309: C83_=_C127( C83 C127 ) C83_=_C128( C83 C128 ) C83_=_C129( C83 C129 ) C83_=_C130( C83 C130 ) C83_=_C131( C83 C131 ) \nC83_=_C132( C83 C132 ) C83_=_C133( C83 C133 ) C83_=_C134( C83 C134 ) C83_=_C135( C83 C135 ) C83_=_C136( C83 C136 ) C83_=_C137( C83 C137 ) \nC83_=_C138( C83 C138 ) C90_=_C139( C90 C139 ) C90_=_C140( C90 C140 ) C90_=_C141( C90 C141 ) C90_=_C142( C90 C142 ) C90_=_C143( C90 C143 ) \nC90_=_C144( C90 C144 ) C90_=_C145( C90 C145 ) C90_=_C146( C90 C146 ) C90_=_C147( C90 C147 ) C90_=_C148( C90 C148 ) C90_=_C149( C90 C149 ) \nC90_=_C150( C90 C150 ) C107_=_C131( C107 C131 ) C107_=_C143( C107 C143 ) C107_=_C154( C107 C154 ) C107_=_C164( C107 C164 ) C107_=_C172( C107 C172 ) \nC107_=_C181( C107 C181 ) C107_=_C190( C107 C190 ) C107_=_C191( C107 C191 ) C107_=_C192( C107 C192 ) C107_=_C193( C107 C193 ) C107_=_C194( C107 C194 ) \nC127_=_C128( C127 C128 ) C127_=_C129( C127 C129 ) C127_=_C130( C127 C130 ) C127_=_C131( C127 C131 ) C127_=_C132( C127 C132 ) C127_=_C133( C127 C133 ) \nC127_=_C134( C127 C134 ) C127_=_C135( C127 C135 ) C127_=_C136( C127 C136 ) C127_=_C137( C127 C137 ) C127_=_C138( C127 C138 ) C127_=_C139( C127 C139 ) \nC127_=_C154( C127 C154 ) C127_=_C155( C127 C155 ) C128_=_C129( C128 C129 ) C128_=_C130( C128 C130 ) C128_=_C131( C128 C131 ) C128_=_C132( C128 C132 ) \nC128_=_C133( C128 C133 ) C128_=_C134( C128 C134 ) C128_=_C135( C128 C135 ) C128_=_C136( C128 C136 ) C128_=_C137( C128 C137 ) C128_=_C138( C128 C138 ) \nC128_=_C140( C128 C140 ) C128_=_C164( C128 C164 ) C129_=_C130( C129 C130 ) C129_=_C131( C129 C131 ) C129_=_C132( C129 C132 ) C129_=_C133( C129 C133 ) \nC129_=_C134( C129 C134 ) C129_=_C135( C129 C135 ) C129_=_C136( C129 C136 ) C129_=_C137( C129 C137 ) C129_=_C138( C129 C138 ) C129_=_C141( C129 C141 ) \nC129_=_C172( C129 C172 ) C129_=_C173( C129 C173 ) C130_=_C131( C130 C131 ) C130_=_C132( C130 C132 ) C130_=_C133( C130 C133 ) C130_=_C134( C130 C134 ) \nC130_=_C135( C130 C135 ) C130_=_C136( C130 C136 ) C130_=_C137( C130 C137 ) C130_=_C138( C130 C138 ) C130_=_C142( C130 C142 ) C130_=_C181( C130 C181 ) \nC130_=_C182( C130 C182 ) C131_=_C132( C131 C132 ) C131_=_C133( C131 C133 ) C131_=_C134( C131 C134 ) C131_=_C135( C131 C135 ) C131_=_C136( C131 C136 ) \nC131_=_C137( C131 C137 ) C131_=_C138( C131 C138 ) C131_=_C143( C131 C143 ) C131_=_C154( C131 C154 ) C131_=_C164( C131 C164 ) C131_=_C172( C131 C172 ) \nC131_=_C181( C131 C181 ) C131_=_C190( C131 C190 ) C131_=_C191( C131 C191 ) C131_=_C192( C131 C192 ) C131_=_C193( C131 C193 ) C131_=_C194( C131 C194 ) \nC132_=_C133( C132 C133 ) C132_=_C134( C132 C134 ) C132_=_C135( C132 C135 ) C132_=_C136( C132 C136 ) C132_=_C137( C132 C137 ) C132_=_C138( C132 C138 ) \nC132_=_C144( C132 C144 ) C132_=_C155( C132 C155 ) C132_=_C173( C132 C173 ) C132_=_C182( C132 C182 ) C132_=_C195( C132 C195 ) C132_=_C196( C132 C196 ) \nC132_=_C197( C132 C197 ) C132_=_C198( C132 C198 ) C132_=_C199( C132 C199 ) C132_=_C200( C132 C200 ) C132_=_C201( C132 C201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139_=_C140( C139 C140 ) C139_=_C141( C139 C141 ) C139_=_C142( C139 C142 ) C139_=_C143( C139 C143 ) \nC139_=_C144( C139 C144 ) C139_=_C145( C139 C145 ) C139_=_C146( C139 C146 ) C139_=_C147( C139 C147 ) C139_=_C148( C139 C148 ) C139_=_C149( C139 C149 ) \nC139_=_C150( C139 C150 ) C139_=_C154( C139 C154 ) C139_=_C155( C139 C155 ) C140_=_C141( C140 C141 ) C140_=_C142( C140 C142 ) C140_=_C143( C140 C143 ) \nC140_=_C144( C140 C144 ) C140_=_C145( C140 C145 ) C140_=_C146( C140 C146 ) C140_=_C147( C140 C147 ) C140_=_C148( C140 C148 ) C140_=_C149( C140 C149 ) \nC140_=_C150( C140 C150 ) C140_=_C164( C140 C164 ) C141_=_C142( C141 C142 ) C141_=_C143( C141 C143 ) C141_=_C144( C141 C144 ) C141_=_C145( C141 C145 ) \nC141_=_C146( C141 C146 ) C141_=_C147( C141 C147 ) C141_=_C148( C141 C148 ) C141_=_C149( C141 C149 ) C141_=_C150( C141 C150 ) C141_=_C172( C141 C172 ) \nC141_=_C173( C141 C173 ) C142_=_C143( C142 C143 ) C142_=_C144( C142 C144 ) C142_=_C145( C142 C145 ) C142_=_C146( C142 C146 ) C142_=_C147( C142 C147 ) \nC142_=_C148( C142 C148 ) C142_=_C149( C142 C149 ) C142_=_C150( C142 C150 ) C142_=_C181( C142 C181 ) C142_=_C182( C142 C182 ) C143_=_C144( C143 C144 ) \nC143_=_C145( C143 C145 ) C143_=_C146( C143 C146 ) C143_=_C147( C143 C147 ) C143_=_C148( C143 C148 ) C143_=_C149( C143 C149 ) C143_=_C150( C143 C150 ) \nC143_=_C154( C143 C154 ) C143_=_C164( C143 C164 ) C143_=_C172( C143 C172 ) C143_=_C181( C143 C181 ) C143_=_C190( C143 C190 ) C143_=_C191( C143 C191 ) \nC143_=_C192( C143 C192 ) C143_=_C193( C143 C193 ) C143_=_C194( C143 C194 ) C144_=_C145( C144 C145 ) C144_=_C146( C144 C146 ) C144_=_C147( C144 C147 ) \nC144_=_C148( C144 C148 ) C144_=_C149( C144 C149 ) C144_=_C150( C144 C150 ) C144_=_C155( C144 C155 ) C144_=_C173( C144 C173 ) C144_=_C182( C144 C182 ) \nC144_=_C195( C144 C195 ) C144_=_C196( C144 C196 ) C144_=_C197( C144 C197 ) C144_=_C198( C144 C198 ) C144_=_C199( C144 C199 ) C144_=_C200( C144 C200 ) \nC144_=_C201( C144 C201 ) C145_=_C146( C145 C146 ) C145_=_C147( C145 C147 ) C145_=_C148( C145 C148 ) C145_=_C149( C145 C149 ) C145_=_C150( C145 C150 ) \nC146_=_C147( C146 C147 ) C146_=_C148( C146 C148 ) C146_=_C149( C146 C149 ) C146_=_C150( C146 C150 ) C147_=_C148( C147 C148 ) C147_=_C149( C147 C149 ) \nC147_=_C150( C147 C150 ) C148_=_C149( C148 C149 ) C148_=_C150( C148 C150 ) C149_=_C150( C149 C150 ) C154_=_C155( C154 C155 ) C154_=_C164( C154 C164 ) \nC154_=_C172( C154 C172 ) C154_=_C181( C154 C181 ) C154_=_C190( C154 C190 ) C154_=_C191( C154 C191 ) C154_=_C192( C154 C192 ) C154_=_C193( C154 C193 ) \nC154_=_C194( C154 C194 ) C155_=_C173( C155 C173 ) C155_=_C182( C155 C182 ) C155_=_C195( C155 C195 ) C155_=_C196( C155 C196 ) C155_=_C197( C155 C197 ) \nC155_=_C198( C155 C198 ) C155_=_C199( C155 C199 ) C155_=_C200( C155 C200 ) C155_=_C201( C155 C201 ) C164_=_C172(</w:t>
      </w:r>
    </w:p>
    <w:p>
      <w:pPr>
        <w:pStyle w:val="PreformattedText"/>
        <w:bidi w:val="0"/>
        <w:spacing w:before="0" w:after="0"/>
        <w:jc w:val="left"/>
        <w:rPr/>
      </w:pPr>
      <w:r>
        <w:rPr/>
        <w:t xml:space="preserve"> </w:t>
      </w:r>
      <w:r>
        <w:rPr/>
        <w:t>C164 C172 ) C164_=_C181( C164 C181 ) \nC164_=_C190( C164 C190 ) C164_=_C191( C164 C191 ) C164_=_C192( C164 C192 ) C164_=_C193( C164 C193 ) C164_=_C194( C164 C194 ) C172_=_C173( C172 C173 ) \nC172_=_C181( C172 C181 ) C172_=_C190( C172 C190 ) C172_=_C191( C172 C191 ) C172_=_C192( C172 C192 ) C172_=_C193( C172 C193 ) C172_=_C194( C172 C194 ) \nC173_=_C182( C173 C182 ) C173_=_C195( C173 C195 ) C173_=_C196( C173 C196 ) C173_=_C197( C173 C197 ) C173_=_C198( C173 C198 ) C173_=_C199( C173 C199 ) \nC173_=_C200( C173 C200 ) C173_=_C201( C173 C201 ) C181_=_C182( C181 C182 ) C181_=_C190( C181 C190 ) C181_=_C191( C181 C191 ) C181_=_C192( C181 C192 ) \nC181_=_C193( C181 C193 ) C181_=_C194( C181 C194 ) C182_=_C195( C182 C195 ) C182_=_C196( C182 C196 ) C182_=_C197( C182 C197 ) C182_=_C198( C182 C198 ) \nC182_=_C199( C182 C199 ) C182_=_C200( C182 C200 ) C182_=_C201( C182 C201 ) C190_=_C191( C190 C191 ) C190_=_C192( C190 C192 ) C190_=_C193( C190 C193 ) \nC190_=_C194( C190 C194 ) C191_=_C192( C191 C192 ) C191_=_C193( C191 C193 ) C191_=_C194( C191 C194 ) C192_=_C193( C192 C193 ) C192_=_C194( C192 C194 ) \nC193_=_C194( C193 C194 ) C195_=_C196( C195 C196 ) C195_=_C197( C195 C197 ) C195_=_C198( C195 C198 ) C195_=_C199( C195 C199 ) C195_=_C200( C195 C200 ) \nC195_=_C201( C195 C201 ) C196_=_C197( C196 C197 ) C196_=_C198( C196 C198 ) C196_=_C199( C196 C199 ) C196_=_C200( C196 C200 ) C196_=_C201( C196 C201 ) \nC197_=_C198( C197 C198 ) C197_=_C199( C197 C199 ) C197_=_C200( C197 C200 ) C197_=_C201( C197 C201 ) C198_=_C199( C198 C199 ) C198_=_C200( C198 C200 ) \nC198_=_C201( C198 C201 ) C199_=_C200( C199 C200 ) C199_=_C201( C199 C201 ) C200_=_C201( C200 C201 ) "];93-&gt;136[label="42: C83 C90 C107 C127 C128 \nC129 C130 C133 C134 C135 C136 \nC137 C138 C139 C140 C141 C142 \nC145 C146 C147 C148 C149 C150 \nC154 C155 C164 C172 C173 C181 \nC182 C190 C191 C192 C193 C194 \nC195 C196 C197 C198 C199 C200 \nC201 \n221: C83_=_C127 ,C83_=_C128 ,C83_=_C129 ,C83_=_C130 ,C83_=_C133 ,\nC83_=_C134 ,C83_=_C135 ,C83_=_C136 ,C83_=_C137 ,C83_=_C138 ,C90_=_C139 ,\nC90_=_C140 ,C90_=_C141 ,C90_=_C142 ,C90_=_C145 ,C90_=_C146 ,C90_=_C147 ,\nC90_=_C148 ,C90_=_C149 ,C90_=_C150 ,C107_=_C154 ,C107_=_C164 ,C107_=_C172 ,\nC107_=_C181 ,C107_=_C190 ,C107_=_C191 ,C107_=_C192 ,C107_=_C193 ,C107_=_C194 ,\nC127_=_C128 ,C127_=_C129 ,C127_=_C130 ,C127_=_C133 ,C127_=_C134 ,C127_=_C135 ,\nC127_=_C136 ,C127_=_C137 ,C127_=_C138 ,C127_=_C139 ,C127_=_C154 ,C127_=_C155 ,\nC128_=_C129 ,C128_=_C130 ,C128_=_C133 ,C128_=_C134 ,C128_=_C135 ,C128_=_C136 ,\nC128_=_C137 ,C128_=_C138 ,C128_=_C140 ,C128_=_C164 ,C129_=_C130 ,C129_=_C133 ,\nC129_=_C134 ,C129_=_C135 ,C129_=_C136 ,C129_=_C137 ,C129_=_C138 ,C129_=_C141 ,\nC129_=_C172 ,C129_=_C173 ,C130_=_C133 ,C130_=_C134 ,C130_=_C135 ,C130_=_C136 ,\nC130_=_C137 ,C130_=_C138 ,C130_=_C142 ,C130_=_C181 ,C130_=_C182 ,C133_=_C134 ,\nC133_=_C135 ,C133_=_C136 ,C133_=_C137 ,C133_=_C138 ,C134_=_C135 ,C134_=_C136 ,\nC134_=_C137 ,C134_=_C138 ,C135_=_C136 ,C135_=_C137 ,C135_=_C138 ,C136_=_C137 ,\nC136_=_C138 ,C137_=_C138 ,C139_=_C140 ,C139_=_C141 ,C139_=_C142 ,C139_=_C145 ,\nC139_=_C146 ,C139_=_C147 ,C139_=_C148 ,C139_=_C149 ,C139_=_C150 ,C139_=_C154 ,\nC139_=_C155 ,C140_=_C141 ,C140_=_C142 ,C140_=_C145 ,C140_=_C146 ,C140_=_C147 ,\nC140_=_C148 ,C140_=_C149 ,C140_=_C150 ,C140_=_C164 ,C141_=_C142 ,C141_=_C145 ,\nC141_=_C146 ,C141_=_C147 ,C141_=_C148 ,C141_=_C149 ,C141_=_C150 ,C141_=_C172 ,\nC141_=_C173 ,C142_=_C145 ,C142_=_C146 ,C142_=_C147 ,C142_=_C148 ,C142_=_C149 ,\nC142_=_C150 ,C142_=_C181 ,C142_=_C182 ,C145_=_C146 ,C145_=_C147 ,C145_=_C148 ,\nC145_=_C149 ,C145_=_C150 ,C146_=_C147 ,C146_=_C148 ,C146_=_C149 ,C146_=_C150 ,\nC147_=_C148 ,C147_=_C149 ,C147_=_C150 ,C148_=_C149 ,C148_=_C150 ,C149_=_C150 ,\nC154_=_C155 ,C154_=_C164 ,C154_=_C172 ,C154_=_C181 ,C154_=_C190 ,C154_=_C191 ,\nC154_=_C192 ,C154_=_C193 ,C154_=_C194 ,C155_=_C173 ,C155_=_C182 ,C155_=_C195 ,\nC155_=_C196 ,C155_=_C197 ,C155_=_C198 ,C155_=_C199 ,C155_=_C200 ,C155_=_C201 ,\nC164_=_C172 ,C164_=_C181 ,C164_=_C190 ,C164_=_C191 ,C164_=_C192 ,C164_=_C193 ,\nC164_=_C194 ,C172_=_C173 ,C172_=_C181 ,C172_=_C190 ,C172_=_C191 ,C172_=_C192 ,\nC172_=_C193 ,C172_=_C194 ,C173_=_C182 ,C173_=_C195 ,C173_=_C196 ,C173_=_C197 ,\nC173_=_C198 ,C173_=_C199 ,C173_=_C200 ,C173_=_C201 ,C181_=_C182 ,C181_=_C190 ,\nC181_=_C191 ,C181_=_C192 ,C181_=_C193 ,C181_=_C194 ,C182_=_C195 ,C182_=_C196 ,\nC182_=_C197 ,C182_=_C198 ,C182_=_C199 ,C182_=_C200 ,C182_=_C201 ,C190_=_C191 ,\nC190_=_C192 ,C190_=_C193 ,C190_=_C194 ,C191_=_C192 ,C191_=_C193 ,C191_=_C194 ,\nC192_=_C193 ,C192_=_C194 ,C193_=_C194 ,C195_=_C196 ,C195_=_C197 ,C195_=_C198 ,\nC195_=_C199 ,C195_=_C200 ,C195_=_C201 ,C196_=_C197 ,C196_=_C198 ,C196_=_C199 ,\nC196_=_C200 ,C196_=_C201 ,C197_=_C198 ,C197_=_C199 ,C197_=_C200 ,C197_=_C201 ,\nC198_=_C199 ,C198_=_C200 ,C198_=_C201 ,C199_=_C200 ,C199_=_C201 ,C200_=_C201 ,"];137[shape=box, label="id:137 level: 5\n27: C20 C94 C149 C159 C344 \nC454 C508 C515 C565 C613 C658 \nC723 C724 C731 C732 C733 C734 \nC735 C736 C737 C738 C739 C740 \nC741 C742 C743 C744 \n188: C20_=_C159( C20 C159 ) C20_=_C454( C20 C454 ) C20_=_C515( C20 C515 ) C20_=_C565( C20 C565 ) C20_=_C724( C20 C724 ) \nC20_=_C731( C20 C731 ) C20_=_C738( C20 C738 ) C20_=_C739( C20 C739 ) C20_=_C740( C20 C740 ) C20_=_C741( C20 C741 ) C20_=_C742( C20 C742 ) \nC20_=_C743( C20 C743 ) C20_=_C744( C20 C744 ) C94_=_C149( C94 C149 ) C94_=_C344( C94 C344 ) C94_=_C508( C94 C508 ) C94_=_C613( C94 C613 ) \nC94_=_C658( C94 C658 ) C94_=_C723( C94 C723 ) C94_=_C731( C94 C731 ) C94_=_C732( C94 C732 ) C94_=_C733( C94 C733 ) C94_=_C734( C94 C734 ) \nC94_=_C735( C94 C735 ) C94_=_C736( C94 C736 ) C94_=_C737( C94 C737 ) C149_=_C344( C149 C344 ) C149_=_C508( C149 C508 ) C149_=_C613( C149 C613 ) \nC149_=_C658( C149 C658 ) C149_=_C723( C149 C723 ) C149_=_C731( C149 C731 ) C149_=_C732( C149 C732 ) C149_=_C733( C149 C733 ) C149_=_C734( C149 C734 ) \nC149_=_C735( C149 C735 ) C149_=_C736( C149 C736 ) C149_=_C737( C149 C737 ) C159_=_C454( C159 C454 ) C159_=_C515( C159 C515 ) C159_=_C565( C159 C565 ) \nC159_=_C724( C159 C724 ) C159_=_C731( C159 C731 ) C159_=_C738( C159 C738 ) C159_=_C739( C159 C739 ) C159_=_C740( C159 C740 ) C159_=_C741( C159 C741 ) \nC159_=_C742( C159 C742 ) C159_=_C743( C159 C743 ) C159_=_C744( C159 C744 ) C344_=_C508( C344 C508 ) C344_=_C613( C344 C613 ) C344_=_C658( C344 C658 ) \nC344_=_C723( C344 C723 ) C344_=_C731( C344 C731 ) C344_=_C732( C344 C732 ) C344_=_C733( C344 C733 ) C344_=_C734( C344 C734 ) C344_=_C735( C344 C735 ) \nC344_=_C736( C344 C736 ) C344_=_C737( C344 C737 ) C454_=_C515( C454 C515 ) C454_=_C565( C454 C565 ) C454_=_C724( C454 C724 ) C454_=_C731( C454 C731 ) \nC454_=_C738( C454 C738 ) C454_=_C739( C454 C739 ) C454_=_C740( C454 C740 ) C454_=_C741( C454 C741 ) C454_=_C742( C454 C742 ) C454_=_C743( C454 C743 ) \nC454_=_C744( C454 C744 ) C508_=_C613( C508 C613 ) C508_=_C658( C508 C658 ) C508_=_C723( C508 C723 ) C508_=_C731( C508 C731 ) C508_=_C732( C508 C732 ) \nC508_=_C733( C508 C733 ) C508_=_C734( C508 C734 ) C508_=_C735( C508 C735 ) C508_=_C736( C508 C736 ) C508_=_C737( C508 C737 ) C515_=_C565( C515 C565 ) \nC515_=_C724( C515 C724 ) C515_=_C731( C515 C731 ) C515_=_C738( C515 C738 ) C515_=_C739( C515 C739 ) C515_=_C740( C515 C740 ) C515_=_C741( C515 C741 ) \nC515_=_C742( C515 C742 ) C515_=_C743( C515 C743 ) C515_=_C744( C515 C744 ) C565_=_C724( C565 C724 ) C565_=_C731( C565 C731 ) C565_=_C738( C565 C738 ) \nC565_=_C739( C565 C739 ) C565_=_C740( C565 C740 ) C565_=_C741( C565 C741 ) C565_=_C742( C565 C742 ) C565_=_C743( C565 C743 ) C565_=_C744( C565 C744 ) \nC613_=_C658( C613 C658 ) C613_=_C723( C613 C723 ) C613_=_C731( C613 C731 ) C613_=_C732( C613 C732 ) C613_=_C733( C613 C733 ) C613_=_C734( C613 C734 ) \nC613_=_C735( C613 C735 ) C613_=_C736( C613 C736 ) C613_=_C737( C613 C737 ) C658_=_C723( C658 C723 ) C658_=_C731( C658 C731 ) C658_=_C732( C658 C732 ) \nC658_=_C733( C658 C733 ) C658_=_C734( C658 C734 ) C658_=_C735( C658 C735 ) C658_=_C736( C658 C736 ) C658_=_C737( C658 C737 ) C723_=_C724( C723 C724 ) \nC723_=_C731( C723 C731 ) C723_=_C732( C723 C732 ) C723_=_C733( C723 C733 ) C723_=_C734( C723 C734 ) C723_=_C735( C723 C735 ) C723_=_C736( C723 C736 ) \nC723_=_C737( C723 C737 ) C724_=_C731( C724 C731 ) C724_=_C738( C724 C738 ) C724_=_C739( C724 C739 ) C724_=_C740( C724 C740 ) C724_=_C741( C724 C741 ) \nC724_=_C742( C724 C742 ) C724_=_C743( C724 C743 ) C724_=_C744( C724 C744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2_=_C733( C732 C733 ) C732_=_C734( C732 C734 ) \nC732_=_C735( C732 C735 ) C732_=_C736( C732 C736 ) C732_=_C737( C732 C737 ) C732_=_C738( C732 C738 ) C733_=_C734( C733 C734 ) C733_=_C735( C733 C735 ) \nC733_=_C736( C733 C736 ) C733_=_C737( C733 C737 ) C733_=_C739( C733 C739 ) C734_=_C735( C734 C735 ) C734_=_C736( C734 C736 ) C734_=_C737( C734 C737 ) \nC734_=_C740( C734 C740 ) C735_=_C736( C735 C736 ) C735_=_C737( C735 C737 ) C735_=_C741( C735 C741 ) C736_=_C737( C736 C737 ) C736_=_C742( C736 C742 ) \nC738_=_C739( C738 C739 ) C738_=_C740( C738 C740 ) C738_=_C741( C738 C741 ) C738_=_C742( C738 C742 ) C738_=_C743( C738 C743 ) C738_=_C744( C738 C744 ) \nC739_=_C740( C739 C740 ) C739_=_C741( C739 C741 ) C739_=_C742( C739 C742 ) C739_=_C743( C739 C743 ) C739_=_C744( C739 C744 ) C740_=_C741( C740 C741 ) \nC740_=_C742( C740 C742 ) C740_=_C743( C740 C743 ) C740_=_C744( C740 C744 ) C741_=_C742( C741 C742 ) C741_=_C743( C741 C743 ) C741_=_C744( C741 C744 ) \nC742_=_C743( C742 C743 ) C742_=_C744( C742 C744 ) C743_=_C744( C743 C744 ) "];94-&gt;137[label="26: C20 C94 C149 C159 C344 \nC454 C508 C515 C565 C613 C658 \nC723 C724 C732 C733 C734 C735 \nC736 C737 C738 C739 C740 C741 \nC742 C743 C744 \n162:</w:t>
      </w:r>
    </w:p>
    <w:p>
      <w:pPr>
        <w:pStyle w:val="PreformattedText"/>
        <w:bidi w:val="0"/>
        <w:spacing w:before="0" w:after="0"/>
        <w:jc w:val="left"/>
        <w:rPr/>
      </w:pPr>
      <w:r>
        <w:rPr/>
        <w:t xml:space="preserve"> </w:t>
      </w:r>
      <w:r>
        <w:rPr/>
        <w:t>C20_=_C159 ,C20_=_C454 ,C20_=_C515 ,C20_=_C565 ,C20_=_C724 ,\nC20_=_C738 ,C20_=_C739 ,C20_=_C740 ,C20_=_C741 ,C20_=_C742 ,C20_=_C743 ,\nC20_=_C744 ,C94_=_C149 ,C94_=_C344 ,C94_=_C508 ,C94_=_C613 ,C94_=_C658 ,\nC94_=_C723 ,C94_=_C732 ,C94_=_C733 ,C94_=_C734 ,C94_=_C735 ,C94_=_C736 ,\nC94_=_C737 ,C149_=_C344 ,C149_=_C508 ,C149_=_C613 ,C149_=_C658 ,C149_=_C723 ,\nC149_=_C732 ,C149_=_C733 ,C149_=_C734 ,C149_=_C735 ,C149_=_C736 ,C149_=_C737 ,\nC159_=_C454 ,C159_=_C515 ,C159_=_C565 ,C159_=_C724 ,C159_=_C738 ,C159_=_C739 ,\nC159_=_C740 ,C159_=_C741 ,C159_=_C742 ,C159_=_C743 ,C159_=_C744 ,C344_=_C508 ,\nC344_=_C613 ,C344_=_C658 ,C344_=_C723 ,C344_=_C732 ,C344_=_C733 ,C344_=_C734 ,\nC344_=_C735 ,C344_=_C736 ,C344_=_C737 ,C454_=_C515 ,C454_=_C565 ,C454_=_C724 ,\nC454_=_C738 ,C454_=_C739 ,C454_=_C740 ,C454_=_C741 ,C454_=_C742 ,C454_=_C743 ,\nC454_=_C744 ,C508_=_C613 ,C508_=_C658 ,C508_=_C723 ,C508_=_C732 ,C508_=_C733 ,\nC508_=_C734 ,C508_=_C735 ,C508_=_C736 ,C508_=_C737 ,C515_=_C565 ,C515_=_C724 ,\nC515_=_C738 ,C515_=_C739 ,C515_=_C740 ,C515_=_C741 ,C515_=_C742 ,C515_=_C743 ,\nC515_=_C744 ,C565_=_C724 ,C565_=_C738 ,C565_=_C739 ,C565_=_C740 ,C565_=_C741 ,\nC565_=_C742 ,C565_=_C743 ,C565_=_C744 ,C613_=_C658 ,C613_=_C723 ,C613_=_C732 ,\nC613_=_C733 ,C613_=_C734 ,C613_=_C735 ,C613_=_C736 ,C613_=_C737 ,C658_=_C723 ,\nC658_=_C732 ,C658_=_C733 ,C658_=_C734 ,C658_=_C735 ,C658_=_C736 ,C658_=_C737 ,\nC723_=_C724 ,C723_=_C732 ,C723_=_C733 ,C723_=_C734 ,C723_=_C735 ,C723_=_C736 ,\nC723_=_C737 ,C724_=_C738 ,C724_=_C739 ,C724_=_C740 ,C724_=_C741 ,C724_=_C742 ,\nC724_=_C743 ,C724_=_C744 ,C732_=_C733 ,C732_=_C734 ,C732_=_C735 ,C732_=_C736 ,\nC732_=_C737 ,C732_=_C738 ,C733_=_C734 ,C733_=_C735 ,C733_=_C736 ,C733_=_C737 ,\nC733_=_C739 ,C734_=_C735 ,C734_=_C736 ,C734_=_C737 ,C734_=_C740 ,C735_=_C736 ,\nC735_=_C737 ,C735_=_C741 ,C736_=_C737 ,C736_=_C742 ,C738_=_C739 ,C738_=_C740 ,\nC738_=_C741 ,C738_=_C742 ,C738_=_C743 ,C738_=_C744 ,C739_=_C740 ,C739_=_C741 ,\nC739_=_C742 ,C739_=_C743 ,C739_=_C744 ,C740_=_C741 ,C740_=_C742 ,C740_=_C743 ,\nC740_=_C744 ,C741_=_C742 ,C741_=_C743 ,C741_=_C744 ,C742_=_C743 ,C742_=_C744 ,\nC743_=_C744 ,"];138[shape=box, label="id:138 level: 5\n47: C43 C137 C197 C212 C245 \nC260 C288 C298 C330 C370 C420 \nC427 C471 C558 C604 C672 C696 \nC707 C717 C723 C724 C725 C726 \nC727 C729 C730 C732 C733 C735 \nC738 C739 C741 C746 C747 C748 \nC749 C750 C751 C752 C753 C754 \nC755 C759 C760 C761 C762 C763 \n324: C43_=_C245( C43 C245 ) C43_=_C298( C43 C298 ) C43_=_C420( C43 C420 ) C43_=_C471( C43 C471 ) C43_=_C696( C43 C696 ) \nC43_=_C725( C43 C725 ) C43_=_C732( C43 C732 ) C43_=_C738( C43 C738 ) C43_=_C746( C43 C746 ) C43_=_C747( C43 C747 ) C43_=_C748( C43 C748 ) \nC43_=_C749( C43 C749 ) C137_=_C212( C137 C212 ) C137_=_C288( C137 C288 ) C137_=_C558( C137 C558 ) C137_=_C604( C137 C604 ) C137_=_C723( C137 C723 ) \nC137_=_C724( C137 C724 ) C137_=_C725( C137 C725 ) C137_=_C726( C137 C726 ) C137_=_C727( C137 C727 ) C137_=_C729( C137 C729 ) C137_=_C730( C137 C730 ) \nC197_=_C330( C197 C330 ) C197_=_C717( C197 C717 ) C197_=_C735( C197 C735 ) C197_=_C741( C197 C741 ) C197_=_C747( C197 C747 ) C197_=_C751( C197 C751 ) \nC197_=_C755( C197 C755 ) C197_=_C759( C197 C759 ) C197_=_C760( C197 C760 ) C197_=_C761( C197 C761 ) C197_=_C762( C197 C762 ) C197_=_C763( C197 C763 ) \nC212_=_C288( C212 C288 ) C212_=_C558( C212 C558 ) C212_=_C604( C212 C604 ) C212_=_C723( C212 C723 ) C212_=_C724( C212 C724 ) C212_=_C725( C212 C725 ) \nC212_=_C726( C212 C726 ) C212_=_C727( C212 C727 ) C212_=_C729( C212 C729 ) C212_=_C730( C212 C730 ) C245_=_C298( C245 C298 ) C245_=_C420( C245 C420 ) \nC245_=_C471( C245 C471 ) C245_=_C696( C245 C696 ) C245_=_C725( C245 C725 ) C245_=_C732( C245 C732 ) C245_=_C738( C245 C738 ) C245_=_C746( C245 C746 ) \nC245_=_C747( C245 C747 ) C245_=_C748( C245 C748 ) C245_=_C749( C245 C749 ) C260_=_C370( C260 C370 ) C260_=_C427( C260 C427 ) C260_=_C672( C260 C672 ) \nC260_=_C707( C260 C707 ) C260_=_C726( C260 C726 ) C260_=_C733( C260 C733 ) C260_=_C739( C260 C739 ) C260_=_C750( C260 C750 ) C260_=_C751( C260 C751 ) \nC260_=_C752( C260 C752 ) C260_=_C753( C260 C753 ) C260_=_C754( C260 C754 ) C288_=_C558( C288 C558 ) C288_=_C604( C288 C604 ) C288_=_C723( C288 C723 ) \nC288_=_C724( C288 C724 ) C288_=_C725( C288 C725 ) C288_=_C726( C288 C726 ) C288_=_C727( C288 C727 ) C288_=_C729( C288 C729 ) C288_=_C730( C288 C730 ) \nC298_=_C420( C298 C420 ) C298_=_C471( C298 C471 ) C298_=_C696( C298 C696 ) C298_=_C725( C298 C725 ) C298_=_C732( C298 C732 ) C298_=_C738( C298 C738 ) \nC298_=_C746( C298 C746 ) C298_=_C747( C298 C747 ) C298_=_C748( C298 C748 ) C298_=_C749( C298 C749 ) C330_=_C717( C330 C717 ) C330_=_C735( C330 C735 ) \nC330_=_C741( C330 C741 ) C330_=_C747( C330 C747 ) C330_=_C751( C330 C751 ) C330_=_C755( C330 C755 ) C330_=_C759( C330 C759 ) C330_=_C760( C330 C760 ) \nC330_=_C761( C330 C761 ) C330_=_C762( C330 C762 ) C330_=_C763( C330 C763 ) C370_=_C427( C370 C427 ) C370_=_C672( C370 C672 ) C370_=_C707( C370 C707 ) \nC370_=_C726( C370 C726 ) C370_=_C733( C370 C733 ) C370_=_C739( C370 C739 ) C370_=_C750( C370 C750 ) C370_=_C751( C370 C751 ) C370_=_C752( C370 C752 ) \nC370_=_C753( C370 C753 ) C370_=_C754( C370 C754 ) C420_=_C471( C420 C471 ) C420_=_C696( C420 C696 ) C420_=_C725( C420 C725 ) C420_=_C732( C420 C732 ) \nC420_=_C738( C420 C738 ) C420_=_C746( C420 C746 ) C420_=_C747( C420 C747 ) C420_=_C748( C420 C748 ) C420_=_C749( C420 C749 ) C427_=_C672( C427 C672 ) \nC427_=_C707( C427 C707 ) C427_=_C726( C427 C726 ) C427_=_C733( C427 C733 ) C427_=_C739( C427 C739 ) C427_=_C750( C427 C750 ) C427_=_C751( C427 C751 ) \nC427_=_C752( C427 C752 ) C427_=_C753( C427 C753 ) C427_=_C754( C427 C754 ) C471_=_C696( C471 C696 ) C471_=_C725( C471 C725 ) C471_=_C732( C471 C732 ) \nC471_=_C738( C471 C738 ) C471_=_C746( C471 C746 ) C471_=_C747( C471 C747 ) C471_=_C748( C471 C748 ) C471_=_C749( C471 C749 ) C558_=_C604( C558 C604 ) \nC558_=_C723( C558 C723 ) C558_=_C724( C558 C724 ) C558_=_C725( C558 C725 ) C558_=_C726( C558 C726 ) C558_=_C727( C558 C727 ) C558_=_C729( C558 C729 ) \nC558_=_C730( C558 C730 ) C604_=_C723( C604 C723 ) C604_=_C724( C604 C724 ) C604_=_C725( C604 C725 ) C604_=_C726( C604 C726 ) C604_=_C727( C604 C727 ) \nC604_=_C729( C604 C729 ) C604_=_C730( C604 C730 ) C672_=_C707( C672 C707 ) C672_=_C726( C672 C726 ) C672_=_C733( C672 C733 ) C672_=_C739( C672 C739 ) \nC672_=_C750( C672 C750 ) C672_=_C751( C672 C751 ) C672_=_C752( C672 C752 ) C672_=_C753( C672 C753 ) C672_=_C754( C672 C754 ) C696_=_C725( C696 C725 ) \nC696_=_C732( C696 C732 ) C696_=_C738( C696 C738 ) C696_=_C746( C696 C746 ) C696_=_C747( C696 C747 ) C696_=_C748( C696 C748 ) C696_=_C749( C696 C749 ) \nC707_=_C726( C707 C726 ) C707_=_C733( C707 C733 ) C707_=_C739( C707 C739 ) C707_=_C750( C707 C750 ) C707_=_C751( C707 C751 ) C707_=_C752( C707 C752 ) \nC707_=_C753( C707 C753 ) C707_=_C754( C707 C754 ) C717_=_C735( C717 C735 ) C717_=_C741( C717 C741 ) C717_=_C747( C717 C747 ) C717_=_C751( C717 C751 ) \nC717_=_C755( C717 C755 ) C717_=_C759( C717 C759 ) C717_=_C760( C717 C760 ) C717_=_C761( C717 C761 ) C717_=_C762( C717 C762 ) C717_=_C763( C717 C763 ) \nC723_=_C724( C723 C724 ) C723_=_C725( C723 C725 ) C723_=_C726( C723 C726 ) C723_=_C727( C723 C727 ) C723_=_C729( C723 C729 ) C723_=_C730( C723 C730 ) \nC723_=_C732( C723 C732 ) C723_=_C733( C723 C733 ) C723_=_C735( C723 C735 ) C724_=_C725( C724 C725 ) C724_=_C726( C724 C726 ) C724_=_C727( C724 C727 ) \nC724_=_C729( C724 C729 ) C724_=_C730( C724 C730 ) C724_=_C738( C724 C738 ) C724_=_C739( C724 C739 ) C724_=_C741( C724 C741 ) C725_=_C726( C725 C726 ) \nC725_=_C727( C725 C727 ) C725_=_C729( C725 C729 ) C725_=_C730( C725 C730 ) C725_=_C732( C725 C732 ) C725_=_C738( C725 C738 ) C725_=_C746( C725 C746 ) \nC725_=_C747( C725 C747 ) C725_=_C748( C725 C748 ) C725_=_C749( C725 C749 ) C726_=_C727( C726 C727 ) C726_=_C729( C726 C729 ) C726_=_C730( C726 C730 ) \nC726_=_C733( C726 C733 ) C726_=_C739( C726 C739 ) C726_=_C750( C726 C750 ) C726_=_C751( C726 C751 ) C726_=_C752( C726 C752 ) C726_=_C753( C726 C753 ) \nC726_=_C754( C726 C754 ) C727_=_C729( C727 C729 ) C727_=_C730( C727 C730 ) C727_=_C746( C727 C746 ) C727_=_C750( C727 C750 ) C727_=_C755( C727 C755 ) \nC729_=_C730( C729 C730 ) C729_=_C748( C729 C748 ) C729_=_C752( C729 C752 ) C729_=_C759( C729 C759 ) C732_=_C733( C732 C733 ) C732_=_C735( C732 C735 ) \nC732_=_C738( C732 C738 ) C732_=_C746( C732 C746 ) C732_=_C747( C732 C747 ) C732_=_C748( C732 C748 ) C732_=_C749( C732 C749 ) C733_=_C735( C733 C735 ) \nC733_=_C739( C733 C739 ) C733_=_C750( C733 C750 ) C733_=_C751( C733 C751 ) C733_=_C752( C733 C752 ) C733_=_C753( C733 C753 ) C733_=_C754( C733 C754 ) \nC735_=_C741( C735 C741 ) C735_=_C747( C735 C747 ) C735_=_C751( C735 C751 ) C735_=_C755( C735 C755 ) C735_=_C759( C735 C759 ) C735_=_C760( C735 C760 ) \nC735_=_C761( C735 C761 ) C735_=_C762( C735 C762 ) C735_=_C763( C735 C763 ) C738_=_C739( C738 C739 ) C738_=_C741( C738 C741 ) C738_=_C746( C738 C746 ) \nC738_=_C747( C738 C747 ) C738_=_C748( C738 C748 ) C738_=_C749( C738 C749 ) C739_=_C741( C739 C741 ) C739_=_C750( C739 C750 ) C739_=_C751( C739 C751 ) \nC739_=_C752( C739 C752 ) C739_=_C753( C739 C753 ) C739_=_C754( C739 C754 ) C741_=_C747( C741 C747 ) C741_=_C751( C741 C751 ) C741_=_C755( C741 C755 ) \nC741_=_C759( C741 C759 ) C741_=_C760( C741 C760 ) C741_=_C761( C741 C761 ) C741_=_C762( C741 C762 ) C741_=_C763( C741 C763 ) C746_=_C747( C746 C747 ) \nC746_=_C748( C746 C748 ) C746_=_C749( C746 C749 ) C746_=_C750( C746 C750 ) C746_=_C755( C746 C755 ) C747_=_C748( C747 C748 ) C747_=_C749( C747 C749 ) \nC747_=_C751( C747 C751 ) C747_=_C755( C747 C755 ) C747_=_C759( C747 C759 ) C747_=_C760( C747 C760 ) C747_=_C761( C747 C761 ) C747_=_C762( C747 C762 ) \nC747_=_C763( C747 C763 ) C748_=_C749( C748 C749 ) C748_=_C752( C748 C752 ) C748_=_C759( C748 C759 ) C750_=_C751( C750 C751 ) C750_=_C752( C750 C752 ) \nC750_=_C753( C750 C753 ) C750_=_C754( C750 C754 ) C750_=_C755( C750</w:t>
      </w:r>
    </w:p>
    <w:p>
      <w:pPr>
        <w:pStyle w:val="PreformattedText"/>
        <w:bidi w:val="0"/>
        <w:spacing w:before="0" w:after="0"/>
        <w:jc w:val="left"/>
        <w:rPr/>
      </w:pPr>
      <w:r>
        <w:rPr/>
        <w:t xml:space="preserve"> </w:t>
      </w:r>
      <w:r>
        <w:rPr/>
        <w:t>C755 ) C751_=_C752( C751 C752 ) C751_=_C753( C751 C753 ) C751_=_C754( C751 C754 ) \nC751_=_C755( C751 C755 ) C751_=_C759( C751 C759 ) C751_=_C760( C751 C760 ) C751_=_C761( C751 C761 ) C751_=_C762( C751 C762 ) C751_=_C763( C751 C763 ) \nC752_=_C753( C752 C753 ) C752_=_C754( C752 C754 ) C752_=_C759( C752 C759 ) C753_=_C754( C753 C754 ) C755_=_C759( C755 C759 ) C755_=_C760( C755 C760 ) \nC755_=_C761( C755 C761 ) C755_=_C762( C755 C762 ) C755_=_C763( C755 C763 ) C759_=_C760( C759 C760 ) C759_=_C761( C759 C761 ) C759_=_C762( C759 C762 ) \nC759_=_C763( C759 C763 ) C760_=_C761( C760 C761 ) C760_=_C762( C760 C762 ) C760_=_C763( C760 C763 ) C761_=_C762( C761 C762 ) C761_=_C763( C761 C763 ) \nC762_=_C763( C762 C763 ) "];94-&gt;138[label="43: C43 C137 C197 C212 C245 \nC260 C288 C298 C330 C370 C420 \nC427 C471 C558 C604 C672 C696 \nC707 C717 C723 C724 C727 C729 \nC730 C732 C733 C735 C738 C739 \nC741 C746 C748 C749 C750 C752 \nC753 C754 C755 C759 C760 C761 \nC762 C763 \n234: C43_=_C245 ,C43_=_C298 ,C43_=_C420 ,C43_=_C471 ,C43_=_C696 ,\nC43_=_C732 ,C43_=_C738 ,C43_=_C746 ,C43_=_C748 ,C43_=_C749 ,C137_=_C212 ,\nC137_=_C288 ,C137_=_C558 ,C137_=_C604 ,C137_=_C723 ,C137_=_C724 ,C137_=_C727 ,\nC137_=_C729 ,C137_=_C730 ,C197_=_C330 ,C197_=_C717 ,C197_=_C735 ,C197_=_C741 ,\nC197_=_C755 ,C197_=_C759 ,C197_=_C760 ,C197_=_C761 ,C197_=_C762 ,C197_=_C763 ,\nC212_=_C288 ,C212_=_C558 ,C212_=_C604 ,C212_=_C723 ,C212_=_C724 ,C212_=_C727 ,\nC212_=_C729 ,C212_=_C730 ,C245_=_C298 ,C245_=_C420 ,C245_=_C471 ,C245_=_C696 ,\nC245_=_C732 ,C245_=_C738 ,C245_=_C746 ,C245_=_C748 ,C245_=_C749 ,C260_=_C370 ,\nC260_=_C427 ,C260_=_C672 ,C260_=_C707 ,C260_=_C733 ,C260_=_C739 ,C260_=_C750 ,\nC260_=_C752 ,C260_=_C753 ,C260_=_C754 ,C288_=_C558 ,C288_=_C604 ,C288_=_C723 ,\nC288_=_C724 ,C288_=_C727 ,C288_=_C729 ,C288_=_C730 ,C298_=_C420 ,C298_=_C471 ,\nC298_=_C696 ,C298_=_C732 ,C298_=_C738 ,C298_=_C746 ,C298_=_C748 ,C298_=_C749 ,\nC330_=_C717 ,C330_=_C735 ,C330_=_C741 ,C330_=_C755 ,C330_=_C759 ,C330_=_C760 ,\nC330_=_C761 ,C330_=_C762 ,C330_=_C763 ,C370_=_C427 ,C370_=_C672 ,C370_=_C707 ,\nC370_=_C733 ,C370_=_C739 ,C370_=_C750 ,C370_=_C752 ,C370_=_C753 ,C370_=_C754 ,\nC420_=_C471 ,C420_=_C696 ,C420_=_C732 ,C420_=_C738 ,C420_=_C746 ,C420_=_C748 ,\nC420_=_C749 ,C427_=_C672 ,C427_=_C707 ,C427_=_C733 ,C427_=_C739 ,C427_=_C750 ,\nC427_=_C752 ,C427_=_C753 ,C427_=_C754 ,C471_=_C696 ,C471_=_C732 ,C471_=_C738 ,\nC471_=_C746 ,C471_=_C748 ,C471_=_C749 ,C558_=_C604 ,C558_=_C723 ,C558_=_C724 ,\nC558_=_C727 ,C558_=_C729 ,C558_=_C730 ,C604_=_C723 ,C604_=_C724 ,C604_=_C727 ,\nC604_=_C729 ,C604_=_C730 ,C672_=_C707 ,C672_=_C733 ,C672_=_C739 ,C672_=_C750 ,\nC672_=_C752 ,C672_=_C753 ,C672_=_C754 ,C696_=_C732 ,C696_=_C738 ,C696_=_C746 ,\nC696_=_C748 ,C696_=_C749 ,C707_=_C733 ,C707_=_C739 ,C707_=_C750 ,C707_=_C752 ,\nC707_=_C753 ,C707_=_C754 ,C717_=_C735 ,C717_=_C741 ,C717_=_C755 ,C717_=_C759 ,\nC717_=_C760 ,C717_=_C761 ,C717_=_C762 ,C717_=_C763 ,C723_=_C724 ,C723_=_C727 ,\nC723_=_C729 ,C723_=_C730 ,C723_=_C732 ,C723_=_C733 ,C723_=_C735 ,C724_=_C727 ,\nC724_=_C729 ,C724_=_C730 ,C724_=_C738 ,C724_=_C739 ,C724_=_C741 ,C727_=_C729 ,\nC727_=_C730 ,C727_=_C746 ,C727_=_C750 ,C727_=_C755 ,C729_=_C730 ,C729_=_C748 ,\nC729_=_C752 ,C729_=_C759 ,C732_=_C733 ,C732_=_C735 ,C732_=_C738 ,C732_=_C746 ,\nC732_=_C748 ,C732_=_C749 ,C733_=_C735 ,C733_=_C739 ,C733_=_C750 ,C733_=_C752 ,\nC733_=_C753 ,C733_=_C754 ,C735_=_C741 ,C735_=_C755 ,C735_=_C759 ,C735_=_C760 ,\nC735_=_C761 ,C735_=_C762 ,C735_=_C763 ,C738_=_C739 ,C738_=_C741 ,C738_=_C746 ,\nC738_=_C748 ,C738_=_C749 ,C739_=_C741 ,C739_=_C750 ,C739_=_C752 ,C739_=_C753 ,\nC739_=_C754 ,C741_=_C755 ,C741_=_C759 ,C741_=_C760 ,C741_=_C761 ,C741_=_C762 ,\nC741_=_C763 ,C746_=_C748 ,C746_=_C749 ,C746_=_C750 ,C746_=_C755 ,C748_=_C749 ,\nC748_=_C752 ,C748_=_C759 ,C750_=_C752 ,C750_=_C753 ,C750_=_C754 ,C750_=_C755 ,\nC752_=_C753 ,C752_=_C754 ,C752_=_C759 ,C753_=_C754 ,C755_=_C759 ,C755_=_C760 ,\nC755_=_C761 ,C755_=_C762 ,C755_=_C763 ,C759_=_C760 ,C759_=_C761 ,C759_=_C762 ,\nC759_=_C763 ,C760_=_C761 ,C760_=_C762 ,C760_=_C763 ,C761_=_C762 ,C761_=_C763 ,\nC762_=_C763 ,"];139[shape=box, label="id:139 level: 5\n27: C84 C99 C133 C202 C203 \nC204 C205 C206 C207 C208 C209 \nC210 C211 C212 C213 C214 C215 \nC216 C217 C218 C219 C220 C221 \nC222 C223 C224 C225 \n188: C84_=_C133( C84 C133 ) C84_=_C202( C84 C202 ) C84_=_C203( C84 C203 ) C84_=_C204( C84 C204 ) C84_=_C205( C84 C205 ) \nC84_=_C206( C84 C206 ) C84_=_C207( C84 C207 ) C84_=_C208( C84 C208 ) C84_=_C209( C84 C209 ) C84_=_C210( C84 C210 ) C84_=_C211( C84 C211 ) \nC84_=_C212( C84 C212 ) C84_=_C213( C84 C213 ) C99_=_C202( C99 C202 ) C99_=_C214( C99 C214 ) C99_=_C215( C99 C215 ) C99_=_C216( C99 C216 ) \nC99_=_C217( C99 C217 ) C99_=_C218( C99 C218 ) C99_=_C219( C99 C219 ) C99_=_C220( C99 C220 ) C99_=_C221( C99 C221 ) C99_=_C222( C99 C222 ) \nC99_=_C223( C99 C223 ) C99_=_C224( C99 C224 ) C99_=_C225( C99 C225 ) C133_=_C202( C133 C202 ) C133_=_C203( C133 C203 ) C133_=_C204( C133 C204 ) \nC133_=_C205( C133 C205 ) C133_=_C206( C133 C206 ) C133_=_C207( C133 C207 ) C133_=_C208( C133 C208 ) C133_=_C209( C133 C209 ) C133_=_C210( C133 C210 ) \nC133_=_C211( C133 C211 ) C133_=_C212( C133 C212 ) C133_=_C213( C133 C213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3_=_C204( C203 C204 ) C203_=_C205( C203 C205 ) C203_=_C206( C203 C206 ) C203_=_C207( C203 C207 ) \nC203_=_C208( C203 C208 ) C203_=_C209( C203 C209 ) C203_=_C210( C203 C210 ) C203_=_C211( C203 C211 ) C203_=_C212( C203 C212 ) C203_=_C213( C203 C213 ) \nC203_=_C214( C203 C214 ) C204_=_C205( C204 C205 ) C204_=_C206( C204 C206 ) C204_=_C207( C204 C207 ) C204_=_C208( C204 C208 ) C204_=_C209( C204 C209 ) \nC204_=_C210( C204 C210 ) C204_=_C211( C204 C211 ) C204_=_C212( C204 C212 ) C204_=_C213( C204 C213 ) C204_=_C215( C204 C215 ) C205_=_C206( C205 C206 ) \nC205_=_C207( C205 C207 ) C205_=_C208( C205 C208 ) C205_=_C209( C205 C209 ) C205_=_C210( C205 C210 ) C205_=_C211( C205 C211 ) C205_=_C212( C205 C212 ) \nC205_=_C213( C205 C213 ) C205_=_C216( C205 C216 ) C206_=_C207( C206 C207 ) C206_=_C208( C206 C208 ) C206_=_C209( C206 C209 ) C206_=_C210( C206 C210 ) \nC206_=_C211( C206 C211 ) C206_=_C212( C206 C212 ) C206_=_C213( C206 C213 ) C206_=_C217( C206 C217 ) C207_=_C208( C207 C208 ) C207_=_C209( C207 C209 ) \nC207_=_C210( C207 C210 ) C207_=_C211( C207 C211 ) C207_=_C212( C207 C212 ) C207_=_C213( C207 C213 ) C207_=_C218( C207 C218 ) C208_=_C209( C208 C209 ) \nC208_=_C210( C208 C210 ) C208_=_C211( C208 C211 ) C208_=_C212( C208 C212 ) C208_=_C213( C208 C213 ) C208_=_C219( C208 C219 ) C209_=_C210( C209 C210 ) \nC209_=_C211( C209 C211 ) C209_=_C212( C209 C212 ) C209_=_C213( C209 C213 ) C210_=_C211( C210 C211 ) C210_=_C212( C210 C212 ) C210_=_C213( C210 C213 ) \nC211_=_C212( C211 C212 ) C211_=_C213( C211 C213 ) C212_=_C213( C212 C213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6_=_C217( C216 C217 ) C216_=_C218( C216 C218 ) C216_=_C219( C216 C219 ) C216_=_C220( C216 C220 ) C216_=_C221( C216 C221 ) C216_=_C222( C216 C222 ) \nC216_=_C223( C216 C223 ) C216_=_C224( C216 C224 ) C216_=_C225( C216 C225 ) C217_=_C218( C217 C218 ) C217_=_C219( C217 C219 ) C217_=_C220( C217 C220 ) \nC217_=_C221( C217 C221 ) C217_=_C222( C217 C222 ) C217_=_C223( C217 C223 ) C217_=_C224( C217 C224 ) C217_=_C225( C217 C2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4_=_C225( C224 C225 ) "];95-&gt;139[label="26: C84 C99 C133 C203 C204 \nC205 C206 C207 C208 C209 C210 \nC211 C212 C213 C214 C215 C216 \nC217 C218 C219 C220 C221 C222 \nC223 C224 C225 \n162: C84_=_C133 ,C84_=_C203 ,C84_=_C204 ,C84_=_C205 ,C84_=_C206 ,\nC84_=_C207 ,C84_=_C208 ,C84_=_C209 ,C84_=_C210 ,C84_=_C211 ,C84_=_C212 ,\nC84_=_C213 ,C99_=_C214 ,C99_=_C215 ,C99_=_C216 ,C99_=_C217 ,C99_=_C218 ,\nC99_=_C219 ,C99_=_C220 ,C99_=_C221 ,C99_=_C222 ,C99_=_C223 ,C99_=_C224 ,\nC99_=_C225 ,C133_=_C203 ,C133_=_C204 ,C133_=_C205 ,C133_=_C206 ,C133_=_C207 ,\nC133_=_C208 ,C133_=_C209 ,C133_=_C210 ,C133_=_C211 ,C133_=_C212 ,C133_=_C213 ,\nC203_=_C204 ,C203_=_C205 ,C203_=_C206 ,C203_=_C207 ,C203_=_C208 ,C203_=_C209 ,\nC203_=_C210 ,C203_=_C211 ,C203_=_C212 ,C203_=_C213 ,C203_=_C214 ,C204_=_C205 ,\nC204_=_C206 ,C204_=_C207 ,C204_=_C208 ,C204_=_C209 ,C204_=_C210 ,C204_=_C211 ,\nC204_=_C212 ,C204_=_C213 ,C204_=_C215 ,C205_=_C206 ,C205_=_C207</w:t>
      </w:r>
    </w:p>
    <w:p>
      <w:pPr>
        <w:pStyle w:val="PreformattedText"/>
        <w:bidi w:val="0"/>
        <w:spacing w:before="0" w:after="0"/>
        <w:jc w:val="left"/>
        <w:rPr/>
      </w:pPr>
      <w:r>
        <w:rPr/>
        <w:t xml:space="preserve"> </w:t>
      </w:r>
      <w:r>
        <w:rPr/>
        <w:t>,C205_=_C208 ,\nC205_=_C209 ,C205_=_C210 ,C205_=_C211 ,C205_=_C212 ,C205_=_C213 ,C205_=_C216 ,\nC206_=_C207 ,C206_=_C208 ,C206_=_C209 ,C206_=_C210 ,C206_=_C211 ,C206_=_C212 ,\nC206_=_C213 ,C206_=_C217 ,C207_=_C208 ,C207_=_C209 ,C207_=_C210 ,C207_=_C211 ,\nC207_=_C212 ,C207_=_C213 ,C207_=_C218 ,C208_=_C209 ,C208_=_C210 ,C208_=_C211 ,\nC208_=_C212 ,C208_=_C213 ,C208_=_C219 ,C209_=_C210 ,C209_=_C211 ,C209_=_C212 ,\nC209_=_C213 ,C210_=_C211 ,C210_=_C212 ,C210_=_C213 ,C211_=_C212 ,C211_=_C213 ,\nC212_=_C213 ,C214_=_C215 ,C214_=_C216 ,C214_=_C217 ,C214_=_C218 ,C214_=_C219 ,\nC214_=_C220 ,C214_=_C221 ,C214_=_C222 ,C214_=_C223 ,C214_=_C224 ,C214_=_C225 ,\nC215_=_C216 ,C215_=_C217 ,C215_=_C218 ,C215_=_C219 ,C215_=_C220 ,C215_=_C221 ,\nC215_=_C222 ,C215_=_C223 ,C215_=_C224 ,C215_=_C22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140[shape=box, label="id:140 level: 5\n47: C27 C38 C48 C165 C203 \nC204 C205 C206 C214 C215 C216 \nC217 C227 C228 C229 C230 C231 \nC232 C233 C234 C235 C236 C237 \nC238 C239 C240 C241 C242 C243 \nC244 C245 C246 C248 C249 C250 \nC251 C252 C253 C254 C255 C256 \nC257 C258 C259 C260 C261 C262 \n324: C27_=_C203( C27 C203 ) C27_=_C214( C27 C214 ) C27_=_C227( C27 C227 ) C27_=_C228( C27 C228 ) C27_=_C229( C27 C229 ) \nC27_=_C230( C27 C230 ) C27_=_C231( C27 C231 ) C27_=_C232( C27 C232 ) C27_=_C233( C27 C233 ) C27_=_C234( C27 C234 ) C27_=_C235( C27 C235 ) \nC27_=_C236( C27 C236 ) C38_=_C204( C38 C204 ) C38_=_C215( C38 C215 ) C38_=_C237( C38 C237 ) C38_=_C238( C38 C238 ) C38_=_C239( C38 C239 ) \nC38_=_C240( C38 C240 ) C38_=_C241( C38 C241 ) C38_=_C242( C38 C242 ) C38_=_C243( C38 C243 ) C38_=_C244( C38 C244 ) C38_=_C245( C38 C245 ) \nC38_=_C246( C38 C246 ) C48_=_C165( C48 C165 ) C48_=_C205( C48 C205 ) C48_=_C216( C48 C216 ) C48_=_C227( C48 C227 ) C48_=_C237( C48 C237 ) \nC48_=_C248( C48 C248 ) C48_=_C249( C48 C249 ) C48_=_C250( C48 C250 ) C48_=_C251( C48 C251 ) C48_=_C252( C48 C252 ) C48_=_C253( C48 C253 ) \nC165_=_C205( C165 C205 ) C165_=_C216( C165 C216 ) C165_=_C227( C165 C227 ) C165_=_C237( C165 C237 ) C165_=_C248( C165 C248 ) C165_=_C249( C165 C249 ) \nC165_=_C250( C165 C250 ) C165_=_C251( C165 C251 ) C165_=_C252( C165 C252 ) C165_=_C253( C165 C253 ) C203_=_C204( C203 C204 ) C203_=_C205( C203 C205 ) \nC203_=_C206( C203 C206 ) C203_=_C214( C203 C214 ) C203_=_C227( C203 C227 ) C203_=_C228( C203 C228 ) C203_=_C229( C203 C229 ) C203_=_C230( C203 C230 ) \nC203_=_C231( C203 C231 ) C203_=_C232( C203 C232 ) C203_=_C233( C203 C233 ) C203_=_C234( C203 C234 ) C203_=_C235( C203 C235 ) C203_=_C236( C203 C236 ) \nC204_=_C205( C204 C205 ) C204_=_C206( C204 C206 ) C204_=_C215( C204 C215 ) C204_=_C237( C204 C237 ) C204_=_C238( C204 C238 ) C204_=_C239( C204 C239 ) \nC204_=_C240( C204 C240 ) C204_=_C241( C204 C241 ) C204_=_C242( C204 C242 ) C204_=_C243( C204 C243 ) C204_=_C244( C204 C244 ) C204_=_C245( C204 C245 ) \nC204_=_C246( C204 C246 ) C205_=_C206( C205 C206 ) C205_=_C216( C205 C216 ) C205_=_C227( C205 C227 ) C205_=_C237( C205 C237 ) C205_=_C248( C205 C248 ) \nC205_=_C249( C205 C249 ) C205_=_C250( C205 C250 ) C205_=_C251( C205 C251 ) C205_=_C252( C205 C252 ) C205_=_C253( C205 C253 ) C206_=_C217( C206 C217 ) \nC206_=_C228( C206 C228 ) C206_=_C238( C206 C238 ) C206_=_C254( C206 C254 ) C206_=_C255( C206 C255 ) C206_=_C256( C206 C256 ) C206_=_C257( C206 C257 ) \nC206_=_C258( C206 C258 ) C206_=_C259( C206 C259 ) C206_=_C260( C206 C260 ) C206_=_C261( C206 C261 ) C206_=_C262( C206 C262 ) C214_=_C215( C214 C215 ) \nC214_=_C216( C214 C216 ) C214_=_C217( C214 C217 ) C214_=_C227( C214 C227 ) C214_=_C228( C214 C228 ) C214_=_C229( C214 C229 ) C214_=_C230( C214 C230 ) \nC214_=_C231( C214 C231 ) C214_=_C232( C214 C232 ) C214_=_C233( C214 C233 ) C214_=_C234( C214 C234 ) C214_=_C235( C214 C235 ) C214_=_C236( C214 C236 ) \nC215_=_C216( C215 C216 ) C215_=_C217( C215 C217 ) C215_=_C237( C215 C237 ) C215_=_C238( C215 C238 ) C215_=_C239( C215 C239 ) C215_=_C240( C215 C240 ) \nC215_=_C241( C215 C241 ) C215_=_C242( C215 C242 ) C215_=_C243( C215 C243 ) C215_=_C244( C215 C244 ) C215_=_C245( C215 C245 ) C215_=_C246( C215 C246 ) \nC216_=_C217( C216 C217 ) C216_=_C227( C216 C227 ) C216_=_C237( C216 C237 ) C216_=_C248( C216 C248 ) C216_=_C249( C216 C249 ) C216_=_C250( C216 C250 ) \nC216_=_C251( C216 C251 ) C216_=_C252( C216 C252 ) C216_=_C253( C216 C253 ) C217_=_C228( C217 C228 ) C217_=_C238( C217 C238 ) C217_=_C254( C217 C254 ) \nC217_=_C255( C217 C255 ) C217_=_C256( C217 C256 ) C217_=_C257( C217 C257 ) C217_=_C258( C217 C258 ) C217_=_C259( C217 C259 ) C217_=_C260( C217 C260 ) \nC217_=_C261( C217 C261 ) C217_=_C262( C217 C262 ) C227_=_C228( C227 C228 ) C227_=_C229( C227 C229 ) C227_=_C230( C227 C230 ) C227_=_C231( C227 C231 ) \nC227_=_C232( C227 C232 ) C227_=_C233( C227 C233 ) C227_=_C234( C227 C234 ) C227_=_C235( C227 C235 ) C227_=_C236( C227 C236 ) C227_=_C237( C227 C237 ) \nC227_=_C248( C227 C248 ) C227_=_C249( C227 C249 ) C227_=_C250( C227 C250 ) C227_=_C251( C227 C251 ) C227_=_C252( C227 C252 ) C227_=_C253( C227 C253 ) \nC228_=_C229( C228 C229 ) C228_=_C230( C228 C230 ) C228_=_C231( C228 C231 ) C228_=_C232( C228 C232 ) C228_=_C233( C228 C233 ) C228_=_C234( C228 C234 ) \nC228_=_C235( C228 C235 ) C228_=_C236( C228 C236 ) C228_=_C238( C228 C238 ) C228_=_C254( C228 C254 ) C228_=_C255( C228 C255 ) C228_=_C256( C228 C256 ) \nC228_=_C257( C228 C257 ) C228_=_C258( C228 C258 ) C228_=_C259( C228 C259 ) C228_=_C260( C228 C260 ) C228_=_C261( C228 C261 ) C228_=_C262( C228 C262 ) \nC229_=_C230( C229 C230 ) C229_=_C231( C229 C231 ) C229_=_C232( C229 C232 ) C229_=_C233( C229 C233 ) C229_=_C234( C229 C234 ) C229_=_C235( C229 C235 ) \nC229_=_C236( C229 C236 ) C229_=_C239( C229 C239 ) C229_=_C248( C229 C248 ) C229_=_C254( C229 C254 ) C230_=_C231( C230 C231 ) C230_=_C232( C230 C232 ) \nC230_=_C233( C230 C233 ) C230_=_C234( C230 C234 ) C230_=_C235( C230 C235 ) C230_=_C236( C230 C236 ) C230_=_C240( C230 C240 ) C230_=_C249( C230 C249 ) \nC230_=_C255( C230 C255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C237_=_C238( C237 C238 ) C237_=_C239( C237 C239 ) \nC237_=_C240( C237 C240 ) C237_=_C241( C237 C241 ) C237_=_C242( C237 C242 ) C237_=_C243( C237 C243 ) C237_=_C244( C237 C244 ) C237_=_C245( C237 C245 ) \nC237_=_C246( C237 C246 ) C237_=_C248( C237 C248 ) C237_=_C249( C237 C249 ) C237_=_C250( C237 C250 ) C237_=_C251( C237 C251 ) C237_=_C252( C237 C252 ) \nC237_=_C253( C237 C253 ) C238_=_C239( C238 C239 ) C238_=_C240( C238 C240 ) C238_=_C241( C238 C241 ) C238_=_C242( C238 C242 ) C238_=_C243( C238 C243 ) \nC238_=_C244( C238 C244 ) C238_=_C245( C238 C245 ) C238_=_C246( C238 C246 ) C238_=_C254( C238 C254 ) C238_=_C255( C238 C255 ) C238_=_C256( C238 C256 ) \nC238_=_C257( C238 C257 ) C238_=_C258( C238 C258 ) C238_=_C259( C238 C259 ) C238_=_C260( C238 C260 ) C238_=_C261( C238 C261 ) C238_=_C262( C238 C262 ) \nC239_=_C240( C239 C240 ) C239_=_C241( C239 C241 ) C239_=_C242( C239 C242 ) C239_=_C243( C239 C243 ) C239_=_C244( C239 C244 ) C239_=_C245( C239 C245 ) \nC239_=_C246( C239 C246 ) C239_=_C248( C239 C248 ) C239_=_C254( C239 C254 ) C240_=_C241( C240 C241 ) C240_=_C242( C240 C242 ) C240_=_C243( C240 C243 ) \nC240_=_C244( C240 C244 ) C240_=_C245( C240 C245 ) C240_=_C246( C240 C246 ) C240_=_C249( C240 C249 ) C240_=_C255( C240 C255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C248_=_C249( C248 C249 ) C248_=_C250( C248 C250 ) C248_=_C251( C248 C251 ) C248_=_C252( C248 C252 ) \nC248_=_C253( C248 C253 ) C248_=_C254( C248 C254 ) C249_=_C250( C249 C250 ) C249_=_C251( C249 C251 ) C249_=_C252( C249 C252 ) C249_=_C253( C249 C253 ) \nC249_=_C255( C249 C255 ) C250_=_C251( C250 C251 ) C250_=_C252( C250 C252 ) C250_=_C253( C250 C253 ) C251_=_C252( C251 C252 ) C251_=_C253( C251 C253 ) \nC252_=_C253( C252 C253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95-&gt;140[label="43: C27 C38 C48 C165 C203 \nC204 C205 C206 C214 C215 C216</w:t>
      </w:r>
    </w:p>
    <w:p>
      <w:pPr>
        <w:pStyle w:val="PreformattedText"/>
        <w:bidi w:val="0"/>
        <w:spacing w:before="0" w:after="0"/>
        <w:jc w:val="left"/>
        <w:rPr/>
      </w:pPr>
      <w:r>
        <w:rPr/>
        <w:t xml:space="preserve"> </w:t>
      </w:r>
      <w:r>
        <w:rPr/>
        <w:t>\nC217 C229 C230 C231 C232 C233 \nC234 C235 C236 C239 C240 C241 \nC242 C243 C244 C245 C246 C248 \nC249 C250 C251 C252 C253 C254 \nC255 C256 C257 C258 C259 C260 \nC261 C262 \n234: C27_=_C203 ,C27_=_C214 ,C27_=_C229 ,C27_=_C230 ,C27_=_C231 ,\nC27_=_C232 ,C27_=_C233 ,C27_=_C234 ,C27_=_C235 ,C27_=_C236 ,C38_=_C204 ,\nC38_=_C215 ,C38_=_C239 ,C38_=_C240 ,C38_=_C241 ,C38_=_C242 ,C38_=_C243 ,\nC38_=_C244 ,C38_=_C245 ,C38_=_C246 ,C48_=_C165 ,C48_=_C205 ,C48_=_C216 ,\nC48_=_C248 ,C48_=_C249 ,C48_=_C250 ,C48_=_C251 ,C48_=_C252 ,C48_=_C253 ,\nC165_=_C205 ,C165_=_C216 ,C165_=_C248 ,C165_=_C249 ,C165_=_C250 ,C165_=_C251 ,\nC165_=_C252 ,C165_=_C253 ,C203_=_C204 ,C203_=_C205 ,C203_=_C206 ,C203_=_C214 ,\nC203_=_C229 ,C203_=_C230 ,C203_=_C231 ,C203_=_C232 ,C203_=_C233 ,C203_=_C234 ,\nC203_=_C235 ,C203_=_C236 ,C204_=_C205 ,C204_=_C206 ,C204_=_C215 ,C204_=_C239 ,\nC204_=_C240 ,C204_=_C241 ,C204_=_C242 ,C204_=_C243 ,C204_=_C244 ,C204_=_C245 ,\nC204_=_C246 ,C205_=_C206 ,C205_=_C216 ,C205_=_C248 ,C205_=_C249 ,C205_=_C250 ,\nC205_=_C251 ,C205_=_C252 ,C205_=_C253 ,C206_=_C217 ,C206_=_C254 ,C206_=_C255 ,\nC206_=_C256 ,C206_=_C257 ,C206_=_C258 ,C206_=_C259 ,C206_=_C260 ,C206_=_C261 ,\nC206_=_C262 ,C214_=_C215 ,C214_=_C216 ,C214_=_C217 ,C214_=_C229 ,C214_=_C230 ,\nC214_=_C231 ,C214_=_C232 ,C214_=_C233 ,C214_=_C234 ,C214_=_C235 ,C214_=_C236 ,\nC215_=_C216 ,C215_=_C217 ,C215_=_C239 ,C215_=_C240 ,C215_=_C241 ,C215_=_C242 ,\nC215_=_C243 ,C215_=_C244 ,C215_=_C245 ,C215_=_C246 ,C216_=_C217 ,C216_=_C248 ,\nC216_=_C249 ,C216_=_C250 ,C216_=_C251 ,C216_=_C252 ,C216_=_C253 ,C217_=_C254 ,\nC217_=_C255 ,C217_=_C256 ,C217_=_C257 ,C217_=_C258 ,C217_=_C259 ,C217_=_C260 ,\nC217_=_C261 ,C217_=_C262 ,C229_=_C230 ,C229_=_C231 ,C229_=_C232 ,C229_=_C233 ,\nC229_=_C234 ,C229_=_C235 ,C229_=_C236 ,C229_=_C239 ,C229_=_C248 ,C229_=_C254 ,\nC230_=_C231 ,C230_=_C232 ,C230_=_C233 ,C230_=_C234 ,C230_=_C235 ,C230_=_C236 ,\nC230_=_C240 ,C230_=_C249 ,C230_=_C255 ,C231_=_C232 ,C231_=_C233 ,C231_=_C234 ,\nC231_=_C235 ,C231_=_C236 ,C232_=_C233 ,C232_=_C234 ,C232_=_C235 ,C232_=_C236 ,\nC233_=_C234 ,C233_=_C235 ,C233_=_C236 ,C234_=_C235 ,C234_=_C236 ,C235_=_C236 ,\nC239_=_C240 ,C239_=_C241 ,C239_=_C242 ,C239_=_C243 ,C239_=_C244 ,C239_=_C245 ,\nC239_=_C246 ,C239_=_C248 ,C239_=_C254 ,C240_=_C241 ,C240_=_C242 ,C240_=_C243 ,\nC240_=_C244 ,C240_=_C245 ,C240_=_C246 ,C240_=_C249 ,C240_=_C255 ,C241_=_C242 ,\nC241_=_C243 ,C241_=_C244 ,C241_=_C245 ,C241_=_C246 ,C242_=_C243 ,C242_=_C244 ,\nC242_=_C245 ,C242_=_C246 ,C243_=_C244 ,C243_=_C245 ,C243_=_C246 ,C244_=_C245 ,\nC244_=_C246 ,C245_=_C246 ,C248_=_C249 ,C248_=_C250 ,C248_=_C251 ,C248_=_C252 ,\nC248_=_C253 ,C248_=_C254 ,C249_=_C250 ,C249_=_C251 ,C249_=_C252 ,C249_=_C253 ,\nC249_=_C255 ,C250_=_C251 ,C250_=_C252 ,C250_=_C253 ,C251_=_C252 ,C251_=_C253 ,\nC252_=_C253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141[shape=box, label="id:141 level: 5\n43: C28 C91 C100 C145 C220 \nC231 C256 C335 C336 C338 C339 \nC340 C341 C342 C343 C344 C345 \nC347 C348 C349 C350 C351 C352 \nC353 C354 C355 C356 C357 C358 \nC359 C360 C361 C362 C363 C364 \nC365 C366 C367 C368 C369 C370 \nC371 C372 \n272: C28_=_C231( C28 C231 ) C28_=_C336( C28 C336 ) C28_=_C356( C28 C356 ) C28_=_C357( C28 C357 ) C28_=_C358( C28 C358 ) \nC28_=_C359( C28 C359 ) C28_=_C360( C28 C360 ) C28_=_C361( C28 C361 ) C28_=_C362( C28 C362 ) C28_=_C363( C28 C363 ) C28_=_C364( C28 C364 ) \nC91_=_C145( C91 C145 ) C91_=_C335( C91 C335 ) C91_=_C336( C91 C336 ) C91_=_C338( C91 C338 ) C91_=_C339( C91 C339 ) C91_=_C340( C91 C340 ) \nC91_=_C341( C91 C341 ) C91_=_C342( C91 C342 ) C91_=_C343( C91 C343 ) C91_=_C344( C91 C344 ) C91_=_C345( C91 C345 ) C100_=_C220( C100 C220 ) \nC100_=_C335( C100 C335 ) C100_=_C347( C100 C347 ) C100_=_C348( C100 C348 ) C100_=_C349( C100 C349 ) C100_=_C350( C100 C350 ) C100_=_C351( C100 C351 ) \nC100_=_C352( C100 C352 ) C100_=_C353( C100 C353 ) C100_=_C354( C100 C354 ) C100_=_C355( C100 C355 ) C145_=_C335( C145 C335 ) C145_=_C336( C145 C336 ) \nC145_=_C338( C145 C338 ) C145_=_C339( C145 C339 ) C145_=_C340( C145 C340 ) C145_=_C341( C145 C341 ) C145_=_C342( C145 C342 ) C145_=_C343( C145 C343 ) \nC145_=_C344( C145 C344 ) C145_=_C345( C145 C345 ) C220_=_C335( C220 C335 ) C220_=_C347( C220 C347 ) C220_=_C348( C220 C348 ) C220_=_C349( C220 C349 ) \nC220_=_C350( C220 C350 ) C220_=_C351( C220 C351 ) C220_=_C352( C220 C352 ) C220_=_C353( C220 C353 ) C220_=_C354( C220 C354 ) C220_=_C355( C220 C355 ) \nC231_=_C336( C231 C336 ) C231_=_C356( C231 C356 ) C231_=_C357( C231 C357 ) C231_=_C358( C231 C358 ) C231_=_C359( C231 C359 ) C231_=_C360( C231 C360 ) \nC231_=_C361( C231 C361 ) C231_=_C362( C231 C362 ) C231_=_C363( C231 C363 ) C231_=_C364( C231 C364 ) C256_=_C347( C256 C347 ) C256_=_C356( C256 C356 ) \nC256_=_C365( C256 C365 ) C256_=_C366( C256 C366 ) C256_=_C367( C256 C367 ) C256_=_C368( C256 C368 ) C256_=_C369( C256 C369 ) C256_=_C370( C256 C370 ) \nC256_=_C371( C256 C371 ) C256_=_C372( C256 C372 ) C335_=_C336( C335 C336 ) C335_=_C338( C335 C338 ) C335_=_C339( C335 C339 ) C335_=_C340( C335 C340 ) \nC335_=_C341( C335 C341 ) C335_=_C342( C335 C342 ) C335_=_C343( C335 C343 ) C335_=_C344( C335 C344 ) C335_=_C345( C335 C345 ) C335_=_C347( C335 C347 ) \nC335_=_C348( C335 C348 ) C335_=_C349( C335 C349 ) C335_=_C350( C335 C350 ) C335_=_C351( C335 C351 ) C335_=_C352( C335 C352 ) C335_=_C353( C335 C353 ) \nC335_=_C354( C335 C354 ) C335_=_C355( C335 C355 ) C336_=_C338( C336 C338 ) C336_=_C339( C336 C339 ) C336_=_C340( C336 C340 ) C336_=_C341( C336 C341 ) \nC336_=_C342( C336 C342 ) C336_=_C343( C336 C343 ) C336_=_C344( C336 C344 ) C336_=_C345( C336 C345 ) C336_=_C356( C336 C356 ) C336_=_C357( C336 C357 ) \nC336_=_C358( C336 C358 ) C336_=_C359( C336 C359 ) C336_=_C360( C336 C360 ) C336_=_C361( C336 C361 ) C336_=_C362( C336 C362 ) C336_=_C363( C336 C363 ) \nC336_=_C364( C336 C364 ) C338_=_C339( C338 C339 ) C338_=_C340( C338 C340 ) C338_=_C341( C338 C341 ) C338_=_C342( C338 C342 ) C338_=_C343( C338 C343 ) \nC338_=_C344( C338 C344 ) C338_=_C345( C338 C345 ) C338_=_C348( C338 C348 ) C338_=_C357( C338 C357 ) C338_=_C365( C338 C365 ) C339_=_C340( C339 C340 ) \nC339_=_C341( C339 C341 ) C339_=_C342( C339 C342 ) C339_=_C343( C339 C343 ) C339_=_C344( C339 C344 ) C339_=_C345( C339 C345 ) C339_=_C350( C339 C350 ) \nC339_=_C359( C339 C359 ) C339_=_C366( C339 C366 ) C340_=_C341( C340 C341 ) C340_=_C342( C340 C342 ) C340_=_C343( C340 C343 ) C340_=_C344( C340 C344 ) \nC340_=_C345( C340 C345 ) C340_=_C351( C340 C351 ) C340_=_C360( C340 C360 ) C340_=_C367( C340 C367 ) C341_=_C342( C341 C342 ) C341_=_C343( C341 C343 ) \nC341_=_C344( C341 C344 ) C341_=_C345( C341 C345 ) C342_=_C343( C342 C343 ) C342_=_C344( C342 C344 ) C342_=_C345( C342 C345 ) C343_=_C344( C343 C344 ) \nC343_=_C345( C343 C345 ) C344_=_C345( C344 C345 ) C347_=_C348( C347 C348 ) C347_=_C349( C347 C349 ) C347_=_C350( C347 C350 ) C347_=_C351( C347 C351 ) \nC347_=_C352( C347 C352 ) C347_=_C353( C347 C353 ) C347_=_C354( C347 C354 ) C347_=_C355( C347 C355 ) C347_=_C356( C347 C356 ) C347_=_C365( C347 C365 ) \nC347_=_C366( C347 C366 ) C347_=_C367( C347 C367 ) C347_=_C368( C347 C368 ) C347_=_C369( C347 C369 ) C347_=_C370( C347 C370 ) C347_=_C371( C347 C371 ) \nC347_=_C372( C347 C372 ) C348_=_C349( C348 C349 ) C348_=_C350( C348 C350 ) C348_=_C351( C348 C351 ) C348_=_C352( C348 C352 ) C348_=_C353( C348 C353 ) \nC348_=_C354( C348 C354 ) C348_=_C355( C348 C355 ) C348_=_C357( C348 C357 ) C348_=_C365( C348 C365 ) C349_=_C350( C349 C350 ) C349_=_C351( C349 C351 ) \nC349_=_C352( C349 C352 ) C349_=_C353( C349 C353 ) C349_=_C354( C349 C354 ) C349_=_C355( C349 C355 ) C349_=_C358( C349 C358 ) C350_=_C351( C350 C351 ) \nC350_=_C352( C350 C352 ) C350_=_C353( C350 C353 ) C350_=_C354( C350 C354 ) C350_=_C355( C350 C355 ) C350_=_C359( C350 C359 ) C350_=_C366( C350 C366 ) \nC351_=_C352( C351 C352 ) C351_=_C353( C351 C353 ) C351_=_C354( C351 C354 ) C351_=_C355( C351 C355 ) C351_=_C360( C351 C360 ) C351_=_C367( C351 C367 ) \nC352_=_C353( C352 C353 ) C352_=_C354( C352 C354 ) C352_=_C355( C352 C355 ) C353_=_C354( C353 C354 ) C353_=_C355( C353 C355 ) C354_=_C355( C354 C35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9_=_C360( C359 C360 ) C359_=_C361( C359 C361 ) C359_=_C362( C359 C362 ) C359_=_C363( C359 C363 ) C359_=_C364( C359 C364 ) C359_=_C366( C359 C366 ) \nC360_=_C361( C360 C361 ) C360_=_C362( C360 C362 ) C360_=_C363( C360 C363 ) C360_=_C364( C360 C364 ) C360_=_C367( C360 C367 ) C361_=_C362( C361 C362 ) \nC361_=_C363( C361 C363 ) C361_=_C364( C361 C364 ) C362_=_C363( C362 C363 ) C362_=_C364( C362 C364 ) C363_=_C364( C363 C364 ) C365_=_C366( C365 C366 ) \nC365_=_C367( C365 C367 ) C365_=_C368( C365 C368 ) C365_=_C369( C365 C369 ) C365_=_C370( C365 C370 ) C365_=_C371( C365 C371 ) C365_=_C372( C365 C372 ) \nC366_=_C367( C366 C367 ) C366_=_C368(</w:t>
      </w:r>
    </w:p>
    <w:p>
      <w:pPr>
        <w:pStyle w:val="PreformattedText"/>
        <w:bidi w:val="0"/>
        <w:spacing w:before="0" w:after="0"/>
        <w:jc w:val="left"/>
        <w:rPr/>
      </w:pPr>
      <w:r>
        <w:rPr/>
        <w:t xml:space="preserve"> </w:t>
      </w:r>
      <w:r>
        <w:rPr/>
        <w:t>C366 C368 ) C366_=_C369( C366 C369 ) C366_=_C370( C366 C370 ) C366_=_C371( C366 C371 ) C366_=_C372( C366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96-&gt;141[label="39: C28 C91 C100 C145 C220 \nC231 C256 C338 C339 C340 C341 \nC342 C343 C344 C345 C348 C349 \nC350 C351 C352 C353 C354 C355 \nC357 C358 C359 C360 C361 C362 \nC363 C364 C365 C366 C367 C368 \nC369 C370 C371 C372 \n190: C28_=_C231 ,C28_=_C357 ,C28_=_C358 ,C28_=_C359 ,C28_=_C360 ,\nC28_=_C361 ,C28_=_C362 ,C28_=_C363 ,C28_=_C364 ,C91_=_C145 ,C91_=_C338 ,\nC91_=_C339 ,C91_=_C340 ,C91_=_C341 ,C91_=_C342 ,C91_=_C343 ,C91_=_C344 ,\nC91_=_C345 ,C100_=_C220 ,C100_=_C348 ,C100_=_C349 ,C100_=_C350 ,C100_=_C351 ,\nC100_=_C352 ,C100_=_C353 ,C100_=_C354 ,C100_=_C355 ,C145_=_C338 ,C145_=_C339 ,\nC145_=_C340 ,C145_=_C341 ,C145_=_C342 ,C145_=_C343 ,C145_=_C344 ,C145_=_C345 ,\nC220_=_C348 ,C220_=_C349 ,C220_=_C350 ,C220_=_C351 ,C220_=_C352 ,C220_=_C353 ,\nC220_=_C354 ,C220_=_C355 ,C231_=_C357 ,C231_=_C358 ,C231_=_C359 ,C231_=_C360 ,\nC231_=_C361 ,C231_=_C362 ,C231_=_C363 ,C231_=_C364 ,C256_=_C365 ,C256_=_C366 ,\nC256_=_C367 ,C256_=_C368 ,C256_=_C369 ,C256_=_C370 ,C256_=_C371 ,C256_=_C372 ,\nC338_=_C339 ,C338_=_C340 ,C338_=_C341 ,C338_=_C342 ,C338_=_C343 ,C338_=_C344 ,\nC338_=_C345 ,C338_=_C348 ,C338_=_C357 ,C338_=_C365 ,C339_=_C340 ,C339_=_C341 ,\nC339_=_C342 ,C339_=_C343 ,C339_=_C344 ,C339_=_C345 ,C339_=_C350 ,C339_=_C359 ,\nC339_=_C366 ,C340_=_C341 ,C340_=_C342 ,C340_=_C343 ,C340_=_C344 ,C340_=_C345 ,\nC340_=_C351 ,C340_=_C360 ,C340_=_C367 ,C341_=_C342 ,C341_=_C343 ,C341_=_C344 ,\nC341_=_C345 ,C342_=_C343 ,C342_=_C344 ,C342_=_C345 ,C343_=_C344 ,C343_=_C345 ,\nC344_=_C345 ,C348_=_C349 ,C348_=_C350 ,C348_=_C351 ,C348_=_C352 ,C348_=_C353 ,\nC348_=_C354 ,C348_=_C355 ,C348_=_C357 ,C348_=_C365 ,C349_=_C350 ,C349_=_C351 ,\nC349_=_C352 ,C349_=_C353 ,C349_=_C354 ,C349_=_C355 ,C349_=_C358 ,C350_=_C351 ,\nC350_=_C352 ,C350_=_C353 ,C350_=_C354 ,C350_=_C355 ,C350_=_C359 ,C350_=_C366 ,\nC351_=_C352 ,C351_=_C353 ,C351_=_C354 ,C351_=_C355 ,C351_=_C360 ,C351_=_C367 ,\nC352_=_C353 ,C352_=_C354 ,C352_=_C355 ,C353_=_C354 ,C353_=_C355 ,C354_=_C355 ,\nC357_=_C358 ,C357_=_C359 ,C357_=_C360 ,C357_=_C361 ,C357_=_C362 ,C357_=_C363 ,\nC357_=_C364 ,C357_=_C365 ,C358_=_C359 ,C358_=_C360 ,C358_=_C361 ,C358_=_C362 ,\nC358_=_C363 ,C358_=_C364 ,C359_=_C360 ,C359_=_C361 ,C359_=_C362 ,C359_=_C363 ,\nC359_=_C364 ,C359_=_C366 ,C360_=_C361 ,C360_=_C362 ,C360_=_C363 ,C360_=_C364 ,\nC360_=_C367 ,C361_=_C362 ,C361_=_C363 ,C361_=_C364 ,C362_=_C363 ,C362_=_C364 ,\nC363_=_C364 ,C365_=_C366 ,C365_=_C367 ,C365_=_C368 ,C365_=_C369 ,C365_=_C370 ,\nC365_=_C371 ,C365_=_C372 ,C366_=_C367 ,C366_=_C368 ,C366_=_C369 ,C366_=_C370 ,\nC366_=_C371 ,C366_=_C372 ,C367_=_C368 ,C367_=_C369 ,C367_=_C370 ,C367_=_C371 ,\nC367_=_C372 ,C368_=_C369 ,C368_=_C370 ,C368_=_C371 ,C368_=_C372 ,C369_=_C370 ,\nC369_=_C371 ,C369_=_C372 ,C370_=_C371 ,C370_=_C372 ,C371_=_C372 ,"];142[shape=box, label="id:142 level: 5\n52: C89 C98 C106 C114 C121 \nC122 C125 C208 C219 C230 C240 \nC249 C255 C263 C271 C272 C340 \nC351 C360 C367 C375 C382 C387 \nC393 C394 C649 C657 C664 C670 \nC677 C681 C683 C688 C689 C695 \nC702 C711 C716 C722 C729 C736 \nC742 C748 C752 C756 C759 C835 \nC841 C846 C851 C856 C857 \n251: C89_=_C98( C89 C98 ) C89_=_C106( C89 C106 ) C89_=_C114( C89 C114 ) C89_=_C121( C89 C121 ) C89_=_C122( C89 C122 ) \nC89_=_C125( C89 C125 ) C98_=_C106( C98 C106 ) C98_=_C114( C98 C114 ) C98_=_C121( C98 C121 ) C98_=_C122( C98 C122 ) C98_=_C125( C98 C125 ) \nC106_=_C114( C106 C114 ) C106_=_C121( C106 C121 ) C106_=_C122( C106 C122 ) C106_=_C125( C106 C125 ) C114_=_C121( C114 C121 ) C114_=_C122( C114 C122 ) \nC114_=_C125( C114 C125 ) C121_=_C122( C121 C122 ) C121_=_C125( C121 C125 ) C121_=_C208( C121 C208 ) C121_=_C219( C121 C219 ) C121_=_C230( C121 C230 ) \nC121_=_C240( C121 C240 ) C121_=_C249( C121 C249 ) C121_=_C255( C121 C255 ) C121_=_C263( C121 C263 ) C121_=_C271( C121 C271 ) C121_=_C272( C121 C272 ) \nC122_=_C125( C122 C125 ) C122_=_C340( C122 C340 ) C122_=_C351( C122 C351 ) C122_=_C360( C122 C360 ) C122_=_C367( C122 C367 ) C122_=_C375( C122 C375 ) \nC122_=_C382( C122 C382 ) C122_=_C387( C122 C387 ) C122_=_C393( C122 C393 ) C122_=_C394( C122 C394 ) C125_=_C689( C125 C689 ) C125_=_C722( C125 C722 ) \nC125_=_C835( C125 C835 ) C125_=_C841( C125 C841 ) C125_=_C846( C125 C846 ) C125_=_C851( C125 C851 ) C125_=_C856( C125 C856 ) C125_=_C857( C125 C857 ) \nC208_=_C219( C208 C219 ) C208_=_C230( C208 C230 ) C208_=_C240( C208 C240 ) C208_=_C249( C208 C249 ) C208_=_C255( C208 C255 ) C208_=_C263( C208 C263 ) \nC208_=_C271( C208 C271 ) C208_=_C272( C208 C272 ) C219_=_C230( C219 C230 ) C219_=_C240( C219 C240 ) C219_=_C249( C219 C249 ) C219_=_C255( C219 C255 ) \nC219_=_C263( C219 C263 ) C219_=_C271( C219 C271 ) C219_=_C272( C219 C272 ) C230_=_C240( C230 C240 ) C230_=_C249( C230 C249 ) C230_=_C255( C230 C255 ) \nC230_=_C263( C230 C263 ) C230_=_C271( C230 C271 ) C230_=_C272( C230 C272 ) C240_=_C249( C240 C249 ) C240_=_C255( C240 C255 ) C240_=_C263( C240 C263 ) \nC240_=_C271( C240 C271 ) C240_=_C272( C240 C272 ) C249_=_C255( C249 C255 ) C249_=_C263( C249 C263 ) C249_=_C271( C249 C271 ) C249_=_C272( C249 C272 ) \nC255_=_C263( C255 C263 ) C255_=_C271( C255 C271 ) C255_=_C272( C255 C272 ) C263_=_C271( C263 C271 ) C263_=_C272( C263 C272 ) C271_=_C272( C271 C272 ) \nC271_=_C393( C271 C393 ) C271_=_C649( C271 C649 ) C271_=_C657( C271 C657 ) C271_=_C664( C271 C664 ) C271_=_C670( C271 C670 ) C271_=_C677( C271 C677 ) \nC271_=_C681( C271 C681 ) C271_=_C683( C271 C683 ) C271_=_C688( C271 C688 ) C271_=_C689( C271 C689 ) C272_=_C394( C272 C394 ) C272_=_C695( C272 C695 ) \nC272_=_C702( C272 C702 ) C272_=_C711( C272 C711 ) C272_=_C716( C272 C716 ) C272_=_C722( C272 C722 ) C340_=_C351( C340 C351 ) C340_=_C360( C340 C360 ) \nC340_=_C367( C340 C367 ) C340_=_C375( C340 C375 ) C340_=_C382( C340 C382 ) C340_=_C387( C340 C387 ) C340_=_C393( C340 C393 ) C340_=_C394( C340 C394 ) \nC351_=_C360( C351 C360 ) C351_=_C367( C351 C367 ) C351_=_C375( C351 C375 ) C351_=_C382( C351 C382 ) C351_=_C387( C351 C387 ) C351_=_C393( C351 C393 ) \nC351_=_C394( C351 C394 ) C360_=_C367( C360 C367 ) C360_=_C375( C360 C375 ) C360_=_C382( C360 C382 ) C360_=_C387( C360 C387 ) C360_=_C393( C360 C393 ) \nC360_=_C394( C360 C394 ) C367_=_C375( C367 C375 ) C367_=_C382( C367 C382 ) C367_=_C387( C367 C387 ) C367_=_C393( C367 C393 ) C367_=_C394( C367 C394 ) \nC375_=_C382( C375 C382 ) C375_=_C387( C375 C387 ) C375_=_C393( C375 C393 ) C375_=_C394( C375 C394 ) C382_=_C387( C382 C387 ) C382_=_C393( C382 C393 ) \nC382_=_C394( C382 C394 ) C387_=_C393( C387 C393 ) C387_=_C394( C387 C394 ) C393_=_C394( C393 C394 ) C393_=_C649( C393 C649 ) C393_=_C657( C393 C657 ) \nC393_=_C664( C393 C664 ) C393_=_C670( C393 C670 ) C393_=_C677( C393 C677 ) C393_=_C681( C393 C681 ) C393_=_C683( C393 C683 ) C393_=_C688( C393 C688 ) \nC393_=_C689( C393 C689 ) C394_=_C695( C394 C695 ) C394_=_C702( C394 C702 ) C394_=_C711( C394 C711 ) C394_=_C716( C394 C716 ) C394_=_C722( C394 C722 ) \nC649_=_C657( C649 C657 ) C649_=_C664( C649 C664 ) C649_=_C670( C649 C670 ) C649_=_C677( C649 C677 ) C649_=_C681( C649 C681 ) C649_=_C683( C649 C683 ) \nC649_=_C688( C649 C688 ) C649_=_C689( C649 C689 ) C657_=_C664( C657 C664 ) C657_=_C670( C657 C670 ) C657_=_C677( C657 C677 ) C657_=_C681( C657 C681 ) \nC657_=_C683( C657 C683 ) C657_=_C688( C657 C688 ) C657_=_C689( C657 C689 ) C664_=_C670( C664 C670 ) C664_=_C677( C664 C677 ) C664_=_C681( C664 C681 ) \nC664_=_C683( C664 C683 ) C664_=_C688( C664 C688 ) C664_=_C689( C664 C689 ) C670_=_C677( C670 C677 ) C670_=_C681( C670 C681 ) C670_=_C683( C670 C683 ) \nC670_=_C688( C670 C688 ) C670_=_C689( C670 C689 ) C677_=_C681( C677 C681 ) C677_=_C683( C677 C683 ) C677_=_C688( C677 C688 ) C677_=_C689( C677 C689 ) \nC681_=_C683( C681 C683 ) C681_=_C688( C681 C688 ) C681_=_C689( C681 C689 ) C683_=_C688( C683 C688 ) C683_=_C689( C683 C689 ) C688_=_C689( C688 C689 ) \nC688_=_C729( C688 C729 ) C688_=_C736( C688 C736 ) C688_=_C742( C688 C742 ) C688_=_C748( C688 C748 ) C688_=_C752( C688 C752 ) C688_=_C756( C688 C756 ) \nC688_=_C759( C688 C759 ) C689_=_C722( C689 C722 ) C689_=_C835( C689 C835 ) C689_=_C841( C689 C841 ) C689_=_C846( C689 C846 ) C689_=_C851( C689 C851 ) \nC689_=_C856( C689 C856 ) C689_=_C857( C689 C857 ) C695_=_C702( C695 C702 ) C695_=_C711( C695 C711 ) C695_=_C716( C695 C716 ) C695_=_C722( C695 C722 ) \nC702_=_C711( C702 C711 ) C702_=_C716( C702 C716 ) C702_=_C722( C702 C722 ) C711_=_C716( C711 C716 ) C711_=_C722( C711 C722 ) C716_=_C722( C716 C722 ) \nC722_=_C835( C722 C835 ) C722_=_C841( C722 C841 ) C722_=_C846( C722 C846 ) C722_=_C851( C722 C851 ) C722_=_C856( C722 C856 ) C722_=_C857( C722 C857 ) \nC729_=_C736( C729 C736 ) C729_=_C742( C729 C742 ) C729_=_C748( C729 C748 ) C729_=_C752( C729 C752 ) C729_=_C756( C729 C756 ) C729_=_C759( C729 C759 ) \nC736_=_C742( C736 C742 ) C736_=_C748( C736 C748 ) C736_=_C752( C736 C752 ) C736_=_C756( C736 C756 ) C736_=_C759( C736 C759 ) C742_=_C748( C742 C748 ) \nC742_=_C752( C742 C752 ) C742_=_C756( C742 C756 ) C742_=_C759( C742 C759 ) C748_=_C752( C748 C752 ) C748_=_C756( C748 C756 ) C748_=_C759( C748 C759 ) \nC752_=_C756( C752 C756 ) C752_=_C759( C752 C759 ) C756_=_C759( C756 C759 ) C835_=_C841( C835 C841 ) C835_=_C846( C835 C846 ) C835_=_C851( C835 C851 ) \nC835_=_C856( C835 C856 ) C835_=_C857( C835 C857 ) C841_=_C846( C841 C846 ) C841_=_C851( C841 C851 ) C841_=_C856( C841 C856 ) C841_=_C857( C841 C857 ) \nC846_=_C851( C846 C851 ) C846_=_C856( C846 C856 ) C846_=_C857( C846 C857 ) C851_=_C856( C851 C856 ) C851_=_C857( C851 C857 ) C856_=_C857( C856 C857 )</w:t>
      </w:r>
    </w:p>
    <w:p>
      <w:pPr>
        <w:pStyle w:val="PreformattedText"/>
        <w:bidi w:val="0"/>
        <w:spacing w:before="0" w:after="0"/>
        <w:jc w:val="left"/>
        <w:rPr/>
      </w:pPr>
      <w:r>
        <w:rPr/>
        <w:t xml:space="preserve"> </w:t>
      </w:r>
      <w:r>
        <w:rPr/>
        <w:t>"];96-&gt;142[label="42: C89 C98 C106 C114 C208 \nC219 C230 C240 C249 C255 C263 \nC340 C351 C360 C367 C375 C382 \nC387 C649 C657 C664 C670 C677 \nC681 C683 C695 C702 C711 C716 \nC729 C736 C742 C748 C752 C756 \nC759 C835 C841 C846 C851 C856 \nC857 \n111: C89_=_C98 ,C89_=_C106 ,C89_=_C114 ,C98_=_C106 ,C98_=_C114 ,\nC106_=_C114 ,C208_=_C219 ,C208_=_C230 ,C208_=_C240 ,C208_=_C249 ,C208_=_C255 ,\nC208_=_C263 ,C219_=_C230 ,C219_=_C240 ,C219_=_C249 ,C219_=_C255 ,C219_=_C263 ,\nC230_=_C240 ,C230_=_C249 ,C230_=_C255 ,C230_=_C263 ,C240_=_C249 ,C240_=_C255 ,\nC240_=_C263 ,C249_=_C255 ,C249_=_C263 ,C255_=_C263 ,C340_=_C351 ,C340_=_C360 ,\nC340_=_C367 ,C340_=_C375 ,C340_=_C382 ,C340_=_C387 ,C351_=_C360 ,C351_=_C367 ,\nC351_=_C375 ,C351_=_C382 ,C351_=_C387 ,C360_=_C367 ,C360_=_C375 ,C360_=_C382 ,\nC360_=_C387 ,C367_=_C375 ,C367_=_C382 ,C367_=_C387 ,C375_=_C382 ,C375_=_C387 ,\nC382_=_C387 ,C649_=_C657 ,C649_=_C664 ,C649_=_C670 ,C649_=_C677 ,C649_=_C681 ,\nC649_=_C683 ,C657_=_C664 ,C657_=_C670 ,C657_=_C677 ,C657_=_C681 ,C657_=_C683 ,\nC664_=_C670 ,C664_=_C677 ,C664_=_C681 ,C664_=_C683 ,C670_=_C677 ,C670_=_C681 ,\nC670_=_C683 ,C677_=_C681 ,C677_=_C683 ,C681_=_C683 ,C695_=_C702 ,C695_=_C711 ,\nC695_=_C716 ,C702_=_C711 ,C702_=_C716 ,C711_=_C716 ,C729_=_C736 ,C729_=_C742 ,\nC729_=_C748 ,C729_=_C752 ,C729_=_C756 ,C729_=_C759 ,C736_=_C742 ,C736_=_C748 ,\nC736_=_C752 ,C736_=_C756 ,C736_=_C759 ,C742_=_C748 ,C742_=_C752 ,C742_=_C756 ,\nC742_=_C759 ,C748_=_C752 ,C748_=_C756 ,C748_=_C759 ,C752_=_C756 ,C752_=_C759 ,\nC756_=_C759 ,C835_=_C841 ,C835_=_C846 ,C835_=_C851 ,C835_=_C856 ,C835_=_C857 ,\nC841_=_C846 ,C841_=_C851 ,C841_=_C856 ,C841_=_C857 ,C846_=_C851 ,C846_=_C856 ,\nC846_=_C857 ,C851_=_C856 ,C851_=_C857 ,C856_=_C857 ,"];143[shape=box, label="id:143 level: 5\n34: C78 C79 C80 C82 C83 \nC84 C85 C86 C87 C88 C89 \nC90 C91 C92 C93 C94 C95 \nC96 C97 C106 C107 C108 C109 \nC110 C111 C112 C113 C114 C115 \nC116 C117 C118 C119 C120 \n160: C78_=_C79( C78 C79 ) C78_=_C80( C78 C80 ) C78_=_C87( C78 C87 ) C78_=_C96( C78 C96 ) C78_=_C106( C78 C106 ) \nC78_=_C107( C78 C107 ) C78_=_C108( C78 C108 ) C78_=_C109( C78 C109 ) C78_=_C110( C78 C110 ) C78_=_C111( C78 C111 ) C78_=_C112( C78 C112 ) \nC78_=_C113( C78 C113 ) C79_=_C80( C79 C80 ) C82_=_C83( C82 C83 ) C82_=_C84( C82 C84 ) C82_=_C85( C82 C85 ) C82_=_C88( C82 C88 ) \nC82_=_C97( C82 C97 ) C82_=_C114( C82 C114 ) C82_=_C115( C82 C115 ) C82_=_C116( C82 C116 ) C82_=_C117( C82 C117 ) C82_=_C118( C82 C118 ) \nC82_=_C119( C82 C119 ) C82_=_C120( C82 C120 ) C83_=_C84( C83 C84 ) C83_=_C85( C83 C85 ) C84_=_C85( C84 C85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106( C87 C106 ) C87_=_C107( C87 C107 ) C87_=_C108( C87 C108 ) C87_=_C109( C87 C109 ) C87_=_C110( C87 C110 ) \nC87_=_C111( C87 C111 ) C87_=_C112( C87 C112 ) C87_=_C113( C87 C113 ) C88_=_C89( C88 C89 ) C88_=_C90( C88 C90 ) C88_=_C91( C88 C91 ) \nC88_=_C92( C88 C92 ) C88_=_C93( C88 C93 ) C88_=_C94( C88 C94 ) C88_=_C95( C88 C95 ) C88_=_C97( C88 C97 ) C88_=_C114( C88 C114 ) \nC88_=_C115( C88 C115 ) C88_=_C116( C88 C116 ) C88_=_C117( C88 C117 ) C88_=_C118( C88 C118 ) C88_=_C119( C88 C119 ) C88_=_C120( C88 C120 ) \nC89_=_C90( C89 C90 ) C89_=_C91( C89 C91 ) C89_=_C92( C89 C92 ) C89_=_C93( C89 C93 ) C89_=_C94( C89 C94 ) C89_=_C95( C89 C95 ) \nC89_=_C106( C89 C106 ) C89_=_C114( C89 C114 ) C90_=_C91( C90 C91 ) C90_=_C92( C90 C92 ) C90_=_C93( C90 C93 ) C90_=_C94( C90 C94 ) \nC90_=_C95( C90 C95 ) C91_=_C92( C91 C92 ) C91_=_C93( C91 C93 ) C91_=_C94( C91 C94 ) C91_=_C95( C91 C95 ) C92_=_C93( C92 C93 ) \nC92_=_C94( C92 C94 ) C92_=_C95( C92 C95 ) C93_=_C94( C93 C94 ) C93_=_C95( C93 C95 ) C94_=_C95( C94 C95 ) C96_=_C97( C96 C97 ) \nC96_=_C106( C96 C106 ) C96_=_C107( C96 C107 ) C96_=_C108( C96 C108 ) C96_=_C109( C96 C109 ) C96_=_C110( C96 C110 ) C96_=_C111( C96 C111 ) \nC96_=_C112( C96 C112 ) C96_=_C113( C96 C113 ) C97_=_C114( C97 C114 ) C97_=_C115( C97 C115 ) C97_=_C116( C97 C116 ) C97_=_C117( C97 C117 ) \nC97_=_C118( C97 C118 ) C97_=_C119( C97 C119 ) C97_=_C120( C97 C120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7_=_C118( C117 C118 ) \nC117_=_C119( C117 C119 ) C117_=_C120( C117 C120 ) C118_=_C119( C118 C119 ) C118_=_C120( C118 C120 ) C119_=_C120( C119 C120 ) "];97-&gt;143[label="30: C79 C80 C83 C84 C85 \nC86 C89 C90 C91 C92 C93 \nC94 C95 C96 C97 C106 C107 \nC108 C109 C110 C111 C112 C113 \nC114 C115 C116 C117 C118 C119 \nC120 \n102: C79_=_C80 ,C83_=_C84 ,C83_=_C85 ,C84_=_C85 ,C86_=_C89 ,\nC86_=_C90 ,C86_=_C91 ,C86_=_C92 ,C86_=_C93 ,C86_=_C94 ,C86_=_C95 ,\nC86_=_C96 ,C86_=_C97 ,C89_=_C90 ,C89_=_C91 ,C89_=_C92 ,C89_=_C93 ,\nC89_=_C94 ,C89_=_C95 ,C89_=_C106 ,C89_=_C114 ,C90_=_C91 ,C90_=_C92 ,\nC90_=_C93 ,C90_=_C94 ,C90_=_C95 ,C91_=_C92 ,C91_=_C93 ,C91_=_C94 ,\nC91_=_C95 ,C92_=_C93 ,C92_=_C94 ,C92_=_C95 ,C93_=_C94 ,C93_=_C95 ,\nC94_=_C95 ,C96_=_C97 ,C96_=_C106 ,C96_=_C107 ,C96_=_C108 ,C96_=_C109 ,\nC96_=_C110 ,C96_=_C111 ,C96_=_C112 ,C96_=_C113 ,C97_=_C114 ,C97_=_C115 ,\nC97_=_C116 ,C97_=_C117 ,C97_=_C118 ,C97_=_C119 ,C97_=_C120 ,C106_=_C107 ,\nC106_=_C108 ,C106_=_C109 ,C106_=_C110 ,C106_=_C111 ,C106_=_C112 ,C106_=_C113 ,\nC106_=_C114 ,C107_=_C108 ,C107_=_C109 ,C107_=_C110 ,C107_=_C111 ,C107_=_C112 ,\nC107_=_C113 ,C108_=_C109 ,C108_=_C110 ,C108_=_C111 ,C108_=_C112 ,C108_=_C113 ,\nC109_=_C110 ,C109_=_C111 ,C109_=_C112 ,C109_=_C113 ,C110_=_C111 ,C110_=_C112 ,\nC110_=_C113 ,C111_=_C112 ,C111_=_C113 ,C112_=_C113 ,C114_=_C115 ,C114_=_C116 ,\nC114_=_C117 ,C114_=_C118 ,C114_=_C119 ,C114_=_C120 ,C115_=_C116 ,C115_=_C117 ,\nC115_=_C118 ,C115_=_C119 ,C115_=_C120 ,C116_=_C117 ,C116_=_C118 ,C116_=_C119 ,\nC116_=_C120 ,C117_=_C118 ,C117_=_C119 ,C117_=_C120 ,C118_=_C119 ,C118_=_C120 ,\nC119_=_C120 ,"];144[shape=box, label="id:144 level: 5\n42: C108 C109 C110 C111 C190 \nC191 C192 C284 C293 C301 C310 \nC317 C323 C324 C326 C327 C328 \nC349 C358 C373 C381 C382 C383 \nC385 C386 C512 C521 C527 C533 \nC537 C543 C544 C545 C546 C564 \nC571 C578 C584 C588 C592 C593 \nC594 \n263: C108_=_C109( C108 C109 ) C108_=_C110( C108 C110 ) C108_=_C111( C108 C111 ) C108_=_C190( C108 C190 ) C108_=_C284( C108 C284 ) \nC108_=_C293( C108 C293 ) C108_=_C301( C108 C301 ) C108_=_C310( C108 C310 ) C108_=_C317( C108 C317 ) C108_=_C323( C108 C323 ) C108_=_C324( C108 C324 ) \nC108_=_C326( C108 C326 ) C108_=_C327( C108 C327 ) C108_=_C328( C108 C328 ) C109_=_C110( C109 C110 ) C109_=_C111( C109 C111 ) C109_=_C191( C109 C191 ) \nC109_=_C324( C109 C324 ) C109_=_C349( C109 C349 ) C109_=_C358( C109 C358 ) C109_=_C373( C109 C373 ) C109_=_C381( C109 C381 ) C109_=_C382( C109 C382 ) \nC109_=_C383( C109 C383 ) C109_=_C385( C109 C385 ) C109_=_C386( C109 C386 ) C110_=_C111( C110 C111 ) C110_=_C192( C110 C192 ) C110_=_C383( C110 C383 ) \nC110_=_C512( C110 C512 ) C110_=_C521( C110 C521 ) C110_=_C527( C110 C527 ) C110_=_C533( C110 C533 ) C110_=_C537( C110 C537 ) C110_=_C543( C110 C543 ) \nC110_=_C544( C110 C544 ) C110_=_C545( C110 C545 ) C110_=_C546( C110 C546 ) C111_=_C326( C111 C326 ) C111_=_C544( C111 C544 ) C111_=_C564( C111 C564 ) \nC111_=_C571( C111 C571 ) C111_=_C578( C111 C578 ) C111_=_C584( C111 C584 ) C111_=_C588( C111 C588 ) C111_=_C592( C111 C592 ) C111_=_C593( C111 C593 ) \nC111_=_C594( C111 C594 ) C190_=_C191( C190 C191 ) C190_=_C192( C190 C192 ) C190_=_C284( C190 C284 ) C190_=_C293( C190 C293 ) C190_=_C301( C190 C301 ) \nC190_=_C310( C190 C310 ) C190_=_C317( C190 C317 ) C190_=_C323( C190 C323 ) C190_=_C324( C190 C324 ) C190_=_C326( C190 C326 ) C190_=_C327( C190 C327 ) \nC190_=_C328( C190 C328 ) C191_=_C192( C191 C192 ) C191_=_C324( C191 C324 ) C191_=_C349( C191 C349 ) C191_=_C358( C191 C358 ) C191_=_C373( C191 C373 ) \nC191_=_C381( C191 C381 ) C191_=_C382( C191 C382 ) C191_=_C383( C191 C383 ) C191_=_C385( C191 C385 ) C191_=_C386( C191 C386 ) C192_=_C383( C192 C383 ) \nC192_=_C512( C192 C512 ) C192_=_C521( C192 C521 ) C192_=_C527( C192 C527 ) C192_=_C533( C192 C533 ) C192_=_C537( C192 C537 ) C192_=_C543( C192 C543 ) \nC192_=_C544( C192 C544 ) C192_=_C545( C192 C545 ) C192_=_C546( C192 C546 ) C284_=_C293( C284 C293 ) C284_=_C301( C284 C301 ) C284_=_C310( C284 C310 ) \nC284_=_C317( C284 C317 ) C284_=_C323( C284 C323 ) C284_=_C324( C284 C324 ) C284_=_C326( C284 C326 ) C284_=_C327( C284 C327 ) C284_=_C328( C284 C328 ) \nC293_=_C301( C293 C301 ) C293_=_C310( C293 C310 ) C293_=_C317( C293 C317 ) C293_=_C323( C293 C323 ) C293_=_C324( C293 C324 ) C293_=_C326( C293 C326 ) \nC293_=_C327( C293 C327 ) C293_=_C328( C293 C328 ) C301_=_C310( C301 C310 ) C301_=_C317( C301 C317 ) C301_=_C323( C301 C323 )</w:t>
      </w:r>
    </w:p>
    <w:p>
      <w:pPr>
        <w:pStyle w:val="PreformattedText"/>
        <w:bidi w:val="0"/>
        <w:spacing w:before="0" w:after="0"/>
        <w:jc w:val="left"/>
        <w:rPr/>
      </w:pPr>
      <w:r>
        <w:rPr/>
        <w:t xml:space="preserve"> </w:t>
      </w:r>
      <w:r>
        <w:rPr/>
        <w:t>C301_=_C324( C301 C324 ) \nC301_=_C326( C301 C326 ) C301_=_C327( C301 C327 ) C301_=_C328( C301 C328 ) C310_=_C317( C310 C317 ) C310_=_C323( C310 C323 ) C310_=_C324( C310 C324 ) \nC310_=_C326( C310 C326 ) C310_=_C327( C310 C327 ) C310_=_C328( C310 C328 ) C317_=_C323( C317 C323 ) C317_=_C324( C317 C324 ) C317_=_C326( C317 C326 ) \nC317_=_C327( C317 C327 ) C317_=_C328( C317 C328 ) C323_=_C324( C323 C324 ) C323_=_C326( C323 C326 ) C323_=_C327( C323 C327 ) C323_=_C328( C323 C328 ) \nC324_=_C326( C324 C326 ) C324_=_C327( C324 C327 ) C324_=_C328( C324 C328 ) C324_=_C349( C324 C349 ) C324_=_C358( C324 C358 ) C324_=_C373( C324 C373 ) \nC324_=_C381( C324 C381 ) C324_=_C382( C324 C382 ) C324_=_C383( C324 C383 ) C324_=_C385( C324 C385 ) C324_=_C386( C324 C386 ) C326_=_C327( C326 C327 ) \nC326_=_C328( C326 C328 ) C326_=_C544( C326 C544 ) C326_=_C564( C326 C564 ) C326_=_C571( C326 C571 ) C326_=_C578( C326 C578 ) C326_=_C584( C326 C584 ) \nC326_=_C588( C326 C588 ) C326_=_C592( C326 C592 ) C326_=_C593( C326 C593 ) C326_=_C594( C326 C594 ) C327_=_C328( C327 C328 ) C327_=_C385( C327 C385 ) \nC327_=_C545( C327 C545 ) C327_=_C593( C327 C593 ) C328_=_C386( C328 C386 ) C328_=_C546( C328 C546 ) C328_=_C594( C328 C594 ) C349_=_C358( C349 C358 ) \nC349_=_C373( C349 C373 ) C349_=_C381( C349 C381 ) C349_=_C382( C349 C382 ) C349_=_C383( C349 C383 ) C349_=_C385( C349 C385 ) C349_=_C386( C349 C386 ) \nC358_=_C373( C358 C373 ) C358_=_C381( C358 C381 ) C358_=_C382( C358 C382 ) C358_=_C383( C358 C383 ) C358_=_C385( C358 C385 ) C358_=_C386( C358 C386 ) \nC373_=_C381( C373 C381 ) C373_=_C382( C373 C382 ) C373_=_C383( C373 C383 ) C373_=_C385( C373 C385 ) C373_=_C386( C373 C386 ) C381_=_C382( C381 C382 ) \nC381_=_C383( C381 C383 ) C381_=_C385( C381 C385 ) C381_=_C386( C381 C386 ) C382_=_C383( C382 C383 ) C382_=_C385( C382 C385 ) C382_=_C386( C382 C386 ) \nC383_=_C385( C383 C385 ) C383_=_C386( C383 C386 ) C383_=_C512( C383 C512 ) C383_=_C521( C383 C521 ) C383_=_C527( C383 C527 ) C383_=_C533( C383 C533 ) \nC383_=_C537( C383 C537 ) C383_=_C543( C383 C543 ) C383_=_C544( C383 C544 ) C383_=_C545( C383 C545 ) C383_=_C546( C383 C546 ) C385_=_C386( C385 C386 ) \nC385_=_C545( C385 C545 ) C385_=_C593( C385 C593 ) C386_=_C546( C386 C546 ) C386_=_C594( C386 C594 ) C512_=_C521( C512 C521 ) C512_=_C527( C512 C527 ) \nC512_=_C533( C512 C533 ) C512_=_C537( C512 C537 ) C512_=_C543( C512 C543 ) C512_=_C544( C512 C544 ) C512_=_C545( C512 C545 ) C512_=_C546( C512 C546 ) \nC521_=_C527( C521 C527 ) C521_=_C533( C521 C533 ) C521_=_C537( C521 C537 ) C521_=_C543( C521 C543 ) C521_=_C544( C521 C544 ) C521_=_C545( C521 C545 ) \nC521_=_C546( C521 C546 ) C527_=_C533( C527 C533 ) C527_=_C537( C527 C537 ) C527_=_C543( C527 C543 ) C527_=_C544( C527 C544 ) C527_=_C545( C527 C545 ) \nC527_=_C546( C527 C546 ) C533_=_C537( C533 C537 ) C533_=_C543( C533 C543 ) C533_=_C544( C533 C544 ) C533_=_C545( C533 C545 ) C533_=_C546( C533 C546 ) \nC537_=_C543( C537 C543 ) C537_=_C544( C537 C544 ) C537_=_C545( C537 C545 ) C537_=_C546( C537 C546 ) C543_=_C544( C543 C544 ) C543_=_C545( C543 C545 ) \nC543_=_C546( C543 C546 ) C544_=_C545( C544 C545 ) C544_=_C546( C544 C546 ) C544_=_C564( C544 C564 ) C544_=_C571( C544 C571 ) C544_=_C578( C544 C578 ) \nC544_=_C584( C544 C584 ) C544_=_C588( C544 C588 ) C544_=_C592( C544 C592 ) C544_=_C593( C544 C593 ) C544_=_C594( C544 C594 ) C545_=_C546( C545 C546 ) \nC545_=_C593( C545 C593 ) C546_=_C594( C546 C594 ) C564_=_C571( C564 C571 ) C564_=_C578( C564 C578 ) C564_=_C584( C564 C584 ) C564_=_C588( C564 C588 ) \nC564_=_C592( C564 C592 ) C564_=_C593( C564 C593 ) C564_=_C594( C564 C594 ) C571_=_C578( C571 C578 ) C571_=_C584( C571 C584 ) C571_=_C588( C571 C588 ) \nC571_=_C592( C571 C592 ) C571_=_C593( C571 C593 ) C571_=_C594( C571 C594 ) C578_=_C584( C578 C584 ) C578_=_C588( C578 C588 ) C578_=_C592( C578 C592 ) \nC578_=_C593( C578 C593 ) C578_=_C594( C578 C594 ) C584_=_C588( C584 C588 ) C584_=_C592( C584 C592 ) C584_=_C593( C584 C593 ) C584_=_C594( C584 C594 ) \nC588_=_C592( C588 C592 ) C588_=_C593( C588 C593 ) C588_=_C594( C588 C594 ) C592_=_C593( C592 C593 ) C592_=_C594( C592 C594 ) C593_=_C594( C593 C594 ) "];97-&gt;144[label="38: C108 C109 C110 C111 C190 \nC191 C192 C284 C293 C301 C310 \nC317 C323 C327 C328 C349 C358 \nC373 C381 C382 C385 C386 C512 \nC521 C527 C533 C537 C543 C545 \nC546 C564 C571 C578 C584 C588 \nC592 C593 C594 \n183: C108_=_C109 ,C108_=_C110 ,C108_=_C111 ,C108_=_C190 ,C108_=_C284 ,\nC108_=_C293 ,C108_=_C301 ,C108_=_C310 ,C108_=_C317 ,C108_=_C323 ,C108_=_C327 ,\nC108_=_C328 ,C109_=_C110 ,C109_=_C111 ,C109_=_C191 ,C109_=_C349 ,C109_=_C358 ,\nC109_=_C373 ,C109_=_C381 ,C109_=_C382 ,C109_=_C385 ,C109_=_C386 ,C110_=_C111 ,\nC110_=_C192 ,C110_=_C512 ,C110_=_C521 ,C110_=_C527 ,C110_=_C533 ,C110_=_C537 ,\nC110_=_C543 ,C110_=_C545 ,C110_=_C546 ,C111_=_C564 ,C111_=_C571 ,C111_=_C578 ,\nC111_=_C584 ,C111_=_C588 ,C111_=_C592 ,C111_=_C593 ,C111_=_C594 ,C190_=_C191 ,\nC190_=_C192 ,C190_=_C284 ,C190_=_C293 ,C190_=_C301 ,C190_=_C310 ,C190_=_C317 ,\nC190_=_C323 ,C190_=_C327 ,C190_=_C328 ,C191_=_C192 ,C191_=_C349 ,C191_=_C358 ,\nC191_=_C373 ,C191_=_C381 ,C191_=_C382 ,C191_=_C385 ,C191_=_C386 ,C192_=_C512 ,\nC192_=_C521 ,C192_=_C527 ,C192_=_C533 ,C192_=_C537 ,C192_=_C543 ,C192_=_C545 ,\nC192_=_C546 ,C284_=_C293 ,C284_=_C301 ,C284_=_C310 ,C284_=_C317 ,C284_=_C323 ,\nC284_=_C327 ,C284_=_C328 ,C293_=_C301 ,C293_=_C310 ,C293_=_C317 ,C293_=_C323 ,\nC293_=_C327 ,C293_=_C328 ,C301_=_C310 ,C301_=_C317 ,C301_=_C323 ,C301_=_C327 ,\nC301_=_C328 ,C310_=_C317 ,C310_=_C323 ,C310_=_C327 ,C310_=_C328 ,C317_=_C323 ,\nC317_=_C327 ,C317_=_C328 ,C323_=_C327 ,C323_=_C328 ,C327_=_C328 ,C327_=_C385 ,\nC327_=_C545 ,C327_=_C593 ,C328_=_C386 ,C328_=_C546 ,C328_=_C594 ,C349_=_C358 ,\nC349_=_C373 ,C349_=_C381 ,C349_=_C382 ,C349_=_C385 ,C349_=_C386 ,C358_=_C373 ,\nC358_=_C381 ,C358_=_C382 ,C358_=_C385 ,C358_=_C386 ,C373_=_C381 ,C373_=_C382 ,\nC373_=_C385 ,C373_=_C386 ,C381_=_C382 ,C381_=_C385 ,C381_=_C386 ,C382_=_C385 ,\nC382_=_C386 ,C385_=_C386 ,C385_=_C545 ,C385_=_C593 ,C386_=_C546 ,C386_=_C594 ,\nC512_=_C521 ,C512_=_C527 ,C512_=_C533 ,C512_=_C537 ,C512_=_C543 ,C512_=_C545 ,\nC512_=_C546 ,C521_=_C527 ,C521_=_C533 ,C521_=_C537 ,C521_=_C543 ,C521_=_C545 ,\nC521_=_C546 ,C527_=_C533 ,C527_=_C537 ,C527_=_C543 ,C527_=_C545 ,C527_=_C546 ,\nC533_=_C537 ,C533_=_C543 ,C533_=_C545 ,C533_=_C546 ,C537_=_C543 ,C537_=_C545 ,\nC537_=_C546 ,C543_=_C545 ,C543_=_C546 ,C545_=_C546 ,C545_=_C593 ,C546_=_C594 ,\nC564_=_C571 ,C564_=_C578 ,C564_=_C584 ,C564_=_C588 ,C564_=_C592 ,C564_=_C593 ,\nC564_=_C594 ,C571_=_C578 ,C571_=_C584 ,C571_=_C588 ,C571_=_C592 ,C571_=_C593 ,\nC571_=_C594 ,C578_=_C584 ,C578_=_C588 ,C578_=_C592 ,C578_=_C593 ,C578_=_C594 ,\nC584_=_C588 ,C584_=_C592 ,C584_=_C593 ,C584_=_C594 ,C588_=_C592 ,C588_=_C593 ,\nC588_=_C594 ,C592_=_C593 ,C592_=_C594 ,C593_=_C594 ,"];145[shape=box, label="id:145 level: 5\n47: C10 C70 C80 C112 C113 \nC188 C193 C194 C316 C327 C328 \nC385 C386 C405 C536 C545 C546 \nC593 C594 C630 C647 C651 C655 \nC662 C668 C675 C679 C680 C681 \nC771 C824 C829 C830 C831 C833 \nC834 C835 C838 C839 C843 C844 \nC848 C849 C853 C854 C855 C856 \n298: C10_=_C80( C10 C80 ) C10_=_C405( C10 C405 ) C10_=_C651( C10 C651 ) C10_=_C771( C10 C771 ) C10_=_C829( C10 C829 ) \nC10_=_C830( C10 C830 ) C10_=_C831( C10 C831 ) C10_=_C833( C10 C833 ) C10_=_C834( C10 C834 ) C10_=_C835( C10 C835 ) C70_=_C188( C70 C188 ) \nC70_=_C316( C70 C316 ) C70_=_C536( C70 C536 ) C70_=_C630( C70 C630 ) C70_=_C679( C70 C679 ) C70_=_C824( C70 C824 ) C70_=_C838( C70 C838 ) \nC70_=_C843( C70 C843 ) C70_=_C848( C70 C848 ) C70_=_C853( C70 C853 ) C70_=_C854( C70 C854 ) C80_=_C405( C80 C405 ) C80_=_C651( C80 C651 ) \nC80_=_C771( C80 C771 ) C80_=_C829( C80 C829 ) C80_=_C830( C80 C830 ) C80_=_C831( C80 C831 ) C80_=_C833( C80 C833 ) C80_=_C834( C80 C834 ) \nC80_=_C835( C80 C835 ) C112_=_C113( C112 C113 ) C112_=_C193( C112 C193 ) C112_=_C327( C112 C327 ) C112_=_C385( C112 C385 ) C112_=_C545( C112 C545 ) \nC112_=_C593( C112 C593 ) C112_=_C647( C112 C647 ) C112_=_C655( C112 C655 ) C112_=_C662( C112 C662 ) C112_=_C668( C112 C668 ) C112_=_C675( C112 C675 ) \nC112_=_C680( C112 C680 ) C112_=_C681( C112 C681 ) C113_=_C194( C113 C194 ) C113_=_C328( C113 C328 ) C113_=_C386( C113 C386 ) C113_=_C546( C113 C546 ) \nC113_=_C594( C113 C594 ) C113_=_C833( C113 C833 ) C113_=_C839( C113 C839 ) C113_=_C844( C113 C844 ) C113_=_C849( C113 C849 ) C113_=_C853( C113 C853 ) \nC113_=_C855( C113 C855 ) C113_=_C856( C113 C856 ) C188_=_C316( C188 C316 ) C188_=_C536( C188 C536 ) C188_=_C630( C188 C630 ) C188_=_C679( C188 C679 ) \nC188_=_C824( C188 C824 ) C188_=_C838( C188 C838 ) C188_=_C843( C188 C843 ) C188_=_C848( C188 C848 ) C188_=_C853( C188 C853 ) C188_=_C854( C188 C854 ) \nC193_=_C194( C193 C194 ) C193_=_C327( C193 C327 ) C193_=_C385( C193 C385 ) C193_=_C545( C193 C545 ) C193_=_C593( C193 C593 ) C193_=_C647( C193 C647 ) \nC193_=_C655( C193 C655 ) C193_=_C662( C193 C662 ) C193_=_C668( C193 C668 ) C193_=_C675( C193 C675 ) C193_=_C680( C193 C680 ) C193_=_C681( C193 C681 ) \nC194_=_C328( C194 C328 ) C194_=_C386( C194 C386 ) C194_=_C546( C194 C546 ) C194_=_C594( C194 C594 ) C194_=_C833( C194 C833 ) C194_=_C839( C194 C839 ) \nC194_=_C844( C194 C844 ) C194_=_C849( C194 C849 ) C194_=_C853( C194 C853 ) C194_=_C855( C194 C855 ) C194_=_C856( C194 C856 ) C316_=_C536( C316 C536 ) \nC316_=_C630( C316 C630 ) C316_=_C679( C316 C679 ) C316_=_C824( C316 C824 ) C316_=_C838( C316 C838 ) C316_=_C843( C316 C843 ) C316_=_C848( C316 C848 ) \nC316_=_C853( C316 C853 ) C316_=_C854( C316 C854 ) C327_=_C328( C327 C328 ) C327_=_C385( C327 C385 ) C327_=_C545( C327 C545 ) C327_=_C593( C327 C593 ) \nC327_=_C647( C327 C647 ) C327_=_C655( C327 C655 ) C327_=_C662( C327 C662 ) C327_=_C668( C327 C668 ) C327_=_C675( C327 C675 ) C327_=_C680( C327 C680 ) \nC327_=_C681( C327 C681 ) C328_=_C386( C328 C386 ) C328_=_C546( C328 C546 ) C328_=_C594( C328 C594 ) C328_=_C833( C328 C833 ) C328_=_C839( C328 C839 ) \nC328_=_C844(</w:t>
      </w:r>
    </w:p>
    <w:p>
      <w:pPr>
        <w:pStyle w:val="PreformattedText"/>
        <w:bidi w:val="0"/>
        <w:spacing w:before="0" w:after="0"/>
        <w:jc w:val="left"/>
        <w:rPr/>
      </w:pPr>
      <w:r>
        <w:rPr/>
        <w:t xml:space="preserve"> </w:t>
      </w:r>
      <w:r>
        <w:rPr/>
        <w:t>C328 C844 ) C328_=_C849( C328 C849 ) C328_=_C853( C328 C853 ) C328_=_C855( C328 C855 ) C328_=_C856( C328 C856 ) C385_=_C386( C385 C386 ) \nC385_=_C545( C385 C545 ) C385_=_C593( C385 C593 ) C385_=_C647( C385 C647 ) C385_=_C655( C385 C655 ) C385_=_C662( C385 C662 ) C385_=_C668( C385 C668 ) \nC385_=_C675( C385 C675 ) C385_=_C680( C385 C680 ) C385_=_C681( C385 C681 ) C386_=_C546( C386 C546 ) C386_=_C594( C386 C594 ) C386_=_C833( C386 C833 ) \nC386_=_C839( C386 C839 ) C386_=_C844( C386 C844 ) C386_=_C849( C386 C849 ) C386_=_C853( C386 C853 ) C386_=_C855( C386 C855 ) C386_=_C856( C386 C856 ) \nC405_=_C651( C405 C651 ) C405_=_C771( C405 C771 ) C405_=_C829( C405 C829 ) C405_=_C830( C405 C830 ) C405_=_C831( C405 C831 ) C405_=_C833( C405 C833 ) \nC405_=_C834( C405 C834 ) C405_=_C835( C405 C835 ) C536_=_C630( C536 C630 ) C536_=_C679( C536 C679 ) C536_=_C824( C536 C824 ) C536_=_C838( C536 C838 ) \nC536_=_C843( C536 C843 ) C536_=_C848( C536 C848 ) C536_=_C853( C536 C853 ) C536_=_C854( C536 C854 ) C545_=_C546( C545 C546 ) C545_=_C593( C545 C593 ) \nC545_=_C647( C545 C647 ) C545_=_C655( C545 C655 ) C545_=_C662( C545 C662 ) C545_=_C668( C545 C668 ) C545_=_C675( C545 C675 ) C545_=_C680( C545 C680 ) \nC545_=_C681( C545 C681 ) C546_=_C594( C546 C594 ) C546_=_C833( C546 C833 ) C546_=_C839( C546 C839 ) C546_=_C844( C546 C844 ) C546_=_C849( C546 C849 ) \nC546_=_C853( C546 C853 ) C546_=_C855( C546 C855 ) C546_=_C856( C546 C856 ) C593_=_C594( C593 C594 ) C593_=_C647( C593 C647 ) C593_=_C655( C593 C655 ) \nC593_=_C662( C593 C662 ) C593_=_C668( C593 C668 ) C593_=_C675( C593 C675 ) C593_=_C680( C593 C680 ) C593_=_C681( C593 C681 ) C594_=_C833( C594 C833 ) \nC594_=_C839( C594 C839 ) C594_=_C844( C594 C844 ) C594_=_C849( C594 C849 ) C594_=_C853( C594 C853 ) C594_=_C855( C594 C855 ) C594_=_C856( C594 C856 ) \nC630_=_C679( C630 C679 ) C630_=_C824( C630 C824 ) C630_=_C838( C630 C838 ) C630_=_C843( C630 C843 ) C630_=_C848( C630 C848 ) C630_=_C853( C630 C853 ) \nC630_=_C854( C630 C854 ) C647_=_C651( C647 C651 ) C647_=_C655( C647 C655 ) C647_=_C662( C647 C662 ) C647_=_C668( C647 C668 ) C647_=_C675( C647 C675 ) \nC647_=_C680( C647 C680 ) C647_=_C681( C647 C681 ) C651_=_C771( C651 C771 ) C651_=_C829( C651 C829 ) C651_=_C830( C651 C830 ) C651_=_C831( C651 C831 ) \nC651_=_C833( C651 C833 ) C651_=_C834( C651 C834 ) C651_=_C835( C651 C835 ) C655_=_C662( C655 C662 ) C655_=_C668( C655 C668 ) C655_=_C675( C655 C675 ) \nC655_=_C680( C655 C680 ) C655_=_C681( C655 C681 ) C662_=_C668( C662 C668 ) C662_=_C675( C662 C675 ) C662_=_C680( C662 C680 ) C662_=_C681( C662 C681 ) \nC668_=_C675( C668 C675 ) C668_=_C680( C668 C680 ) C668_=_C681( C668 C681 ) C675_=_C679( C675 C679 ) C675_=_C680( C675 C680 ) C675_=_C681( C675 C681 ) \nC679_=_C824( C679 C824 ) C679_=_C838( C679 C838 ) C679_=_C843( C679 C843 ) C679_=_C848( C679 C848 ) C679_=_C853( C679 C853 ) C679_=_C854( C679 C854 ) \nC680_=_C681( C680 C681 ) C771_=_C829( C771 C829 ) C771_=_C830( C771 C830 ) C771_=_C831( C771 C831 ) C771_=_C833( C771 C833 ) C771_=_C834( C771 C834 ) \nC771_=_C835( C771 C835 ) C824_=_C838( C824 C838 ) C824_=_C843( C824 C843 ) C824_=_C848( C824 C848 ) C824_=_C853( C824 C853 ) C824_=_C854( C824 C854 ) \nC829_=_C830( C829 C830 ) C829_=_C831( C829 C831 ) C829_=_C833( C829 C833 ) C829_=_C834( C829 C834 ) C829_=_C835( C829 C835 ) C829_=_C838( C829 C838 ) \nC829_=_C839( C829 C839 ) C830_=_C831( C830 C831 ) C830_=_C833( C830 C833 ) C830_=_C834( C830 C834 ) C830_=_C835( C830 C835 ) C830_=_C843( C830 C843 ) \nC830_=_C844( C830 C844 ) C831_=_C833( C831 C833 ) C831_=_C834( C831 C834 ) C831_=_C835( C831 C835 ) C831_=_C848( C831 C848 ) C831_=_C849( C831 C849 ) \nC833_=_C834( C833 C834 ) C833_=_C835( C833 C835 ) C833_=_C839( C833 C839 ) C833_=_C844( C833 C844 ) C833_=_C849( C833 C849 ) C833_=_C853( C833 C853 ) \nC833_=_C855( C833 C855 ) C833_=_C856( C833 C856 ) C834_=_C835( C834 C835 ) C834_=_C854( C834 C854 ) C834_=_C855( C834 C855 ) C835_=_C856( C835 C856 ) \nC838_=_C839( C838 C839 ) C838_=_C843( C838 C843 ) C838_=_C848( C838 C848 ) C838_=_C853( C838 C853 ) C838_=_C854( C838 C854 ) C839_=_C844( C839 C844 ) \nC839_=_C849( C839 C849 ) C839_=_C853( C839 C853 ) C839_=_C855( C839 C855 ) C839_=_C856( C839 C856 ) C843_=_C844( C843 C844 ) C843_=_C848( C843 C848 ) \nC843_=_C853( C843 C853 ) C843_=_C854( C843 C854 ) C844_=_C849( C844 C849 ) C844_=_C853( C844 C853 ) C844_=_C855( C844 C855 ) C844_=_C856( C844 C856 ) \nC848_=_C849( C848 C849 ) C848_=_C853( C848 C853 ) C848_=_C854( C848 C854 ) C849_=_C853( C849 C853 ) C849_=_C855( C849 C855 ) C849_=_C856( C849 C856 ) \nC853_=_C854( C853 C854 ) C853_=_C855( C853 C855 ) C853_=_C856( C853 C856 ) C854_=_C855( C854 C855 ) C855_=_C856( C855 C856 ) "];98-&gt;145[label="45: C10 C70 C80 C112 C113 \nC188 C193 C194 C316 C327 C328 \nC385 C386 C405 C536 C545 C546 \nC593 C594 C630 C647 C651 C655 \nC662 C668 C675 C679 C680 C681 \nC771 C824 C829 C830 C831 C834 \nC835 C838 C839 C843 C844 C848 \nC849 C854 C855 C856 \n254: C10_=_C80 ,C10_=_C405 ,C10_=_C651 ,C10_=_C771 ,C10_=_C829 ,\nC10_=_C830 ,C10_=_C831 ,C10_=_C834 ,C10_=_C835 ,C70_=_C188 ,C70_=_C316 ,\nC70_=_C536 ,C70_=_C630 ,C70_=_C679 ,C70_=_C824 ,C70_=_C838 ,C70_=_C843 ,\nC70_=_C848 ,C70_=_C854 ,C80_=_C405 ,C80_=_C651 ,C80_=_C771 ,C80_=_C829 ,\nC80_=_C830 ,C80_=_C831 ,C80_=_C834 ,C80_=_C835 ,C112_=_C113 ,C112_=_C193 ,\nC112_=_C327 ,C112_=_C385 ,C112_=_C545 ,C112_=_C593 ,C112_=_C647 ,C112_=_C655 ,\nC112_=_C662 ,C112_=_C668 ,C112_=_C675 ,C112_=_C680 ,C112_=_C681 ,C113_=_C194 ,\nC113_=_C328 ,C113_=_C386 ,C113_=_C546 ,C113_=_C594 ,C113_=_C839 ,C113_=_C844 ,\nC113_=_C849 ,C113_=_C855 ,C113_=_C856 ,C188_=_C316 ,C188_=_C536 ,C188_=_C630 ,\nC188_=_C679 ,C188_=_C824 ,C188_=_C838 ,C188_=_C843 ,C188_=_C848 ,C188_=_C854 ,\nC193_=_C194 ,C193_=_C327 ,C193_=_C385 ,C193_=_C545 ,C193_=_C593 ,C193_=_C647 ,\nC193_=_C655 ,C193_=_C662 ,C193_=_C668 ,C193_=_C675 ,C193_=_C680 ,C193_=_C681 ,\nC194_=_C328 ,C194_=_C386 ,C194_=_C546 ,C194_=_C594 ,C194_=_C839 ,C194_=_C844 ,\nC194_=_C849 ,C194_=_C855 ,C194_=_C856 ,C316_=_C536 ,C316_=_C630 ,C316_=_C679 ,\nC316_=_C824 ,C316_=_C838 ,C316_=_C843 ,C316_=_C848 ,C316_=_C854 ,C327_=_C328 ,\nC327_=_C385 ,C327_=_C545 ,C327_=_C593 ,C327_=_C647 ,C327_=_C655 ,C327_=_C662 ,\nC327_=_C668 ,C327_=_C675 ,C327_=_C680 ,C327_=_C681 ,C328_=_C386 ,C328_=_C546 ,\nC328_=_C594 ,C328_=_C839 ,C328_=_C844 ,C328_=_C849 ,C328_=_C855 ,C328_=_C856 ,\nC385_=_C386 ,C385_=_C545 ,C385_=_C593 ,C385_=_C647 ,C385_=_C655 ,C385_=_C662 ,\nC385_=_C668 ,C385_=_C675 ,C385_=_C680 ,C385_=_C681 ,C386_=_C546 ,C386_=_C594 ,\nC386_=_C839 ,C386_=_C844 ,C386_=_C849 ,C386_=_C855 ,C386_=_C856 ,C405_=_C651 ,\nC405_=_C771 ,C405_=_C829 ,C405_=_C830 ,C405_=_C831 ,C405_=_C834 ,C405_=_C835 ,\nC536_=_C630 ,C536_=_C679 ,C536_=_C824 ,C536_=_C838 ,C536_=_C843 ,C536_=_C848 ,\nC536_=_C854 ,C545_=_C546 ,C545_=_C593 ,C545_=_C647 ,C545_=_C655 ,C545_=_C662 ,\nC545_=_C668 ,C545_=_C675 ,C545_=_C680 ,C545_=_C681 ,C546_=_C594 ,C546_=_C839 ,\nC546_=_C844 ,C546_=_C849 ,C546_=_C855 ,C546_=_C856 ,C593_=_C594 ,C593_=_C647 ,\nC593_=_C655 ,C593_=_C662 ,C593_=_C668 ,C593_=_C675 ,C593_=_C680 ,C593_=_C681 ,\nC594_=_C839 ,C594_=_C844 ,C594_=_C849 ,C594_=_C855 ,C594_=_C856 ,C630_=_C679 ,\nC630_=_C824 ,C630_=_C838 ,C630_=_C843 ,C630_=_C848 ,C630_=_C854 ,C647_=_C651 ,\nC647_=_C655 ,C647_=_C662 ,C647_=_C668 ,C647_=_C675 ,C647_=_C680 ,C647_=_C681 ,\nC651_=_C771 ,C651_=_C829 ,C651_=_C830 ,C651_=_C831 ,C651_=_C834 ,C651_=_C835 ,\nC655_=_C662 ,C655_=_C668 ,C655_=_C675 ,C655_=_C680 ,C655_=_C681 ,C662_=_C668 ,\nC662_=_C675 ,C662_=_C680 ,C662_=_C681 ,C668_=_C675 ,C668_=_C680 ,C668_=_C681 ,\nC675_=_C679 ,C675_=_C680 ,C675_=_C681 ,C679_=_C824 ,C679_=_C838 ,C679_=_C843 ,\nC679_=_C848 ,C679_=_C854 ,C680_=_C681 ,C771_=_C829 ,C771_=_C830 ,C771_=_C831 ,\nC771_=_C834 ,C771_=_C835 ,C824_=_C838 ,C824_=_C843 ,C824_=_C848 ,C824_=_C854 ,\nC829_=_C830 ,C829_=_C831 ,C829_=_C834 ,C829_=_C835 ,C829_=_C838 ,C829_=_C839 ,\nC830_=_C831 ,C830_=_C834 ,C830_=_C835 ,C830_=_C843 ,C830_=_C844 ,C831_=_C834 ,\nC831_=_C835 ,C831_=_C848 ,C831_=_C849 ,C834_=_C835 ,C834_=_C854 ,C834_=_C855 ,\nC835_=_C856 ,C838_=_C839 ,C838_=_C843 ,C838_=_C848 ,C838_=_C854 ,C839_=_C844 ,\nC839_=_C849 ,C839_=_C855 ,C839_=_C856 ,C843_=_C844 ,C843_=_C848 ,C843_=_C854 ,\nC844_=_C849 ,C844_=_C855 ,C844_=_C856 ,C848_=_C849 ,C848_=_C854 ,C849_=_C855 ,\nC849_=_C856 ,C854_=_C855 ,C855_=_C856 ,"];146[shape=box, label="id:146 level: 5\n50: C68 C93 C148 C186 C258 \nC261 C314 C343 C369 C371 C425 \nC428 C507 C535 C612 C628 C643 \nC645 C646 C652 C653 C655 C656 \nC657 C658 C659 C660 C661 C667 \nC668 C669 C670 C671 C672 C674 \nC675 C676 C677 C678 C679 C708 \nC753 C831 C837 C842 C848 C849 \nC850 C851 C852 \n334: C68_=_C186( C68 C186 ) C68_=_C314( C68 C314 ) C68_=_C535( C68 C535 ) C68_=_C628( C68 C628 ) C68_=_C646( C68 C646 ) \nC68_=_C661( C68 C661 ) C68_=_C667( C68 C667 ) C68_=_C675( C68 C675 ) C68_=_C676( C68 C676 ) C68_=_C677( C68 C677 ) C68_=_C678( C68 C678 ) \nC68_=_C679( C68 C679 ) C93_=_C148( C93 C148 ) C93_=_C343( C93 C343 ) C93_=_C507( C93 C507 ) C93_=_C612( C93 C612 ) C93_=_C643( C93 C643 ) \nC93_=_C652( C93 C652 ) C93_=_C653( C93 C653 ) C93_=_C655( C93 C655 ) C93_=_C656( C93 C656 ) C93_=_C657( C93 C657 ) C93_=_C658( C93 C658 ) \nC93_=_C659( C93 C659 ) C148_=_C343( C148 C343 ) C148_=_C507( C148 C507 ) C148_=_C612( C148 C612 ) C148_=_C643( C148 C643 ) C148_=_C652( C148 C652 ) \nC148_=_C653( C148 C653 ) C148_=_C655( C148 C655 ) C148_=_C656( C148 C656 ) C148_=_C657( C148 C657 ) C148_=_C658( C148 C658 ) C148_=_C659( C148 C659 ) \nC186_=_C314( C186 C314 ) C186_=_C535( C186 C535 ) C186_=_C628( C186 C628 ) C186_=_C646( C186 C646 ) C186_=_C661( C186 C661 ) C186_=_C667( C186 C667 ) \nC186_=_C675( C186 C675 ) C186_=_C676( C186 C676 ) C186_=_C677( C186 C677 ) C186_=_C678( C186 C678 ) C186_=_C679( C186 C679 ) C258_=_C261( C258 C261 ) \nC258_=_C369( C258 C369 ) C258_=_C425( C258 C425 ) C258_=_C645( C258 C645 ) C258_=_C653( C258 C653 ) C258_=_C660( C258 C660 ) C258_=_C667( C258 C667</w:t>
      </w:r>
    </w:p>
    <w:p>
      <w:pPr>
        <w:pStyle w:val="PreformattedText"/>
        <w:bidi w:val="0"/>
        <w:spacing w:before="0" w:after="0"/>
        <w:jc w:val="left"/>
        <w:rPr/>
      </w:pPr>
      <w:r>
        <w:rPr/>
        <w:t xml:space="preserve"> </w:t>
      </w:r>
      <w:r>
        <w:rPr/>
        <w:t>) \nC258_=_C668( C258 C668 ) C258_=_C669( C258 C669 ) C258_=_C670( C258 C670 ) C258_=_C671( C258 C671 ) C258_=_C672( C258 C672 ) C258_=_C674( C258 C674 ) \nC261_=_C371( C261 C371 ) C261_=_C428( C261 C428 ) C261_=_C708( C261 C708 ) C261_=_C753( C261 C753 ) C261_=_C831( C261 C831 ) C261_=_C837( C261 C837 ) \nC261_=_C842( C261 C842 ) C261_=_C848( C261 C848 ) C261_=_C849( C261 C849 ) C261_=_C850( C261 C850 ) C261_=_C851( C261 C851 ) C261_=_C852( C261 C852 ) \nC314_=_C535( C314 C535 ) C314_=_C628( C314 C628 ) C314_=_C646( C314 C646 ) C314_=_C661( C314 C661 ) C314_=_C667( C314 C667 ) C314_=_C675( C314 C675 ) \nC314_=_C676( C314 C676 ) C314_=_C677( C314 C677 ) C314_=_C678( C314 C678 ) C314_=_C679( C314 C679 ) C343_=_C507( C343 C507 ) C343_=_C612( C343 C612 ) \nC343_=_C643( C343 C643 ) C343_=_C652( C343 C652 ) C343_=_C653( C343 C653 ) C343_=_C655( C343 C655 ) C343_=_C656( C343 C656 ) C343_=_C657( C343 C657 ) \nC343_=_C658( C343 C658 ) C343_=_C659( C343 C659 ) C369_=_C371( C369 C371 ) C369_=_C425( C369 C425 ) C369_=_C645( C369 C645 ) C369_=_C653( C369 C653 ) \nC369_=_C660( C369 C660 ) C369_=_C667( C369 C667 ) C369_=_C668( C369 C668 ) C369_=_C669( C369 C669 ) C369_=_C670( C369 C670 ) C369_=_C671( C369 C671 ) \nC369_=_C672( C369 C672 ) C369_=_C674( C369 C674 ) C371_=_C428( C371 C428 ) C371_=_C708( C371 C708 ) C371_=_C753( C371 C753 ) C371_=_C831( C371 C831 ) \nC371_=_C837( C371 C837 ) C371_=_C842( C371 C842 ) C371_=_C848( C371 C848 ) C371_=_C849( C371 C849 ) C371_=_C850( C371 C850 ) C371_=_C851( C371 C851 ) \nC371_=_C852( C371 C852 ) C425_=_C428( C425 C428 ) C425_=_C645( C425 C645 ) C425_=_C653( C425 C653 ) C425_=_C660( C425 C660 ) C425_=_C667( C425 C667 ) \nC425_=_C668( C425 C668 ) C425_=_C669( C425 C669 ) C425_=_C670( C425 C670 ) C425_=_C671( C425 C671 ) C425_=_C672( C425 C672 ) C425_=_C674( C425 C674 ) \nC428_=_C708( C428 C708 ) C428_=_C753( C428 C753 ) C428_=_C831( C428 C831 ) C428_=_C837( C428 C837 ) C428_=_C842( C428 C842 ) C428_=_C848( C428 C848 ) \nC428_=_C849( C428 C849 ) C428_=_C850( C428 C850 ) C428_=_C851( C428 C851 ) C428_=_C852( C428 C852 ) C507_=_C612( C507 C612 ) C507_=_C643( C507 C643 ) \nC507_=_C652( C507 C652 ) C507_=_C653( C507 C653 ) C507_=_C655( C507 C655 ) C507_=_C656( C507 C656 ) C507_=_C657( C507 C657 ) C507_=_C658( C507 C658 ) \nC507_=_C659( C507 C659 ) C535_=_C628( C535 C628 ) C535_=_C646( C535 C646 ) C535_=_C661( C535 C661 ) C535_=_C667( C535 C667 ) C535_=_C675( C535 C675 ) \nC535_=_C676( C535 C676 ) C535_=_C677( C535 C677 ) C535_=_C678( C535 C678 ) C535_=_C679( C535 C679 ) C612_=_C643( C612 C643 ) C612_=_C652( C612 C652 ) \nC612_=_C653( C612 C653 ) C612_=_C655( C612 C655 ) C612_=_C656( C612 C656 ) C612_=_C657( C612 C657 ) C612_=_C658( C612 C658 ) C612_=_C659( C612 C659 ) \nC628_=_C646( C628 C646 ) C628_=_C661( C628 C661 ) C628_=_C667( C628 C667 ) C628_=_C675( C628 C675 ) C628_=_C676( C628 C676 ) C628_=_C677( C628 C677 ) \nC628_=_C678( C628 C678 ) C628_=_C679( C628 C679 ) C643_=_C645( C643 C645 ) C643_=_C646( C643 C646 ) C643_=_C652( C643 C652 ) C643_=_C653( C643 C653 ) \nC643_=_C655( C643 C655 ) C643_=_C656( C643 C656 ) C643_=_C657( C643 C657 ) C643_=_C658( C643 C658 ) C643_=_C659( C643 C659 ) C645_=_C646( C645 C646 ) \nC645_=_C653( C645 C653 ) C645_=_C660( C645 C660 ) C645_=_C667( C645 C667 ) C645_=_C668( C645 C668 ) C645_=_C669( C645 C669 ) C645_=_C670( C645 C670 ) \nC645_=_C671( C645 C671 ) C645_=_C672( C645 C672 ) C645_=_C674( C645 C674 ) C646_=_C661( C646 C661 ) C646_=_C667( C646 C667 ) C646_=_C675( C646 C675 ) \nC646_=_C676( C646 C676 ) C646_=_C677( C646 C677 ) C646_=_C678( C646 C678 ) C646_=_C679( C646 C679 ) C652_=_C653( C652 C653 ) C652_=_C655( C652 C655 ) \nC652_=_C656( C652 C656 ) C652_=_C657( C652 C657 ) C652_=_C658( C652 C658 ) C652_=_C659( C652 C659 ) C652_=_C660( C652 C660 ) C652_=_C661( C652 C661 ) \nC653_=_C655( C653 C655 ) C653_=_C656( C653 C656 ) C653_=_C657( C653 C657 ) C653_=_C658( C653 C658 ) C653_=_C659( C653 C659 ) C653_=_C660( C653 C660 ) \nC653_=_C667( C653 C667 ) C653_=_C668( C653 C668 ) C653_=_C669( C653 C669 ) C653_=_C670( C653 C670 ) C653_=_C671( C653 C671 ) C653_=_C672( C653 C672 ) \nC653_=_C674( C653 C674 ) C655_=_C656( C655 C656 ) C655_=_C657( C655 C657 ) C655_=_C658( C655 C658 ) C655_=_C659( C655 C659 ) C655_=_C668( C655 C668 ) \nC655_=_C675( C655 C675 ) C656_=_C657( C656 C657 ) C656_=_C658( C656 C658 ) C656_=_C659( C656 C659 ) C656_=_C669( C656 C669 ) C656_=_C676( C656 C676 ) \nC657_=_C658( C657 C658 ) C657_=_C659( C657 C659 ) C657_=_C670( C657 C670 ) C657_=_C677( C657 C677 ) C658_=_C659( C658 C659 ) C660_=_C661( C660 C661 ) \nC660_=_C667( C660 C667 ) C660_=_C668( C660 C668 ) C660_=_C669( C660 C669 ) C660_=_C670( C660 C670 ) C660_=_C671( C660 C671 ) C660_=_C672( C660 C672 ) \nC660_=_C674( C660 C674 ) C661_=_C667( C661 C667 ) C661_=_C675( C661 C675 ) C661_=_C676( C661 C676 ) C661_=_C677( C661 C677 ) C661_=_C678( C661 C678 ) \nC661_=_C679( C661 C679 ) C667_=_C668( C667 C668 ) C667_=_C669( C667 C669 ) C667_=_C670( C667 C670 ) C667_=_C671( C667 C671 ) C667_=_C672( C667 C672 ) \nC667_=_C674( C667 C674 ) C667_=_C675( C667 C675 ) C667_=_C676( C667 C676 ) C667_=_C677( C667 C677 ) C667_=_C678( C667 C678 ) C667_=_C679( C667 C679 ) \nC668_=_C669( C668 C669 ) C668_=_C670( C668 C670 ) C668_=_C671( C668 C671 ) C668_=_C672( C668 C672 ) C668_=_C674( C668 C674 ) C668_=_C675( C668 C675 ) \nC669_=_C670( C669 C670 ) C669_=_C671( C669 C671 ) C669_=_C672( C669 C672 ) C669_=_C674( C669 C674 ) C669_=_C676( C669 C676 ) C670_=_C671( C670 C671 ) \nC670_=_C672( C670 C672 ) C670_=_C674( C670 C674 ) C670_=_C677( C670 C677 ) C671_=_C672( C671 C672 ) C671_=_C674( C671 C674 ) C671_=_C708( C671 C708 ) \nC672_=_C674( C672 C674 ) C672_=_C753( C672 C753 ) C674_=_C852( C674 C852 ) C675_=_C676( C675 C676 ) C675_=_C677( C675 C677 ) C675_=_C678( C675 C678 ) \nC675_=_C679( C675 C679 ) C676_=_C677( C676 C677 ) C676_=_C678( C676 C678 ) C676_=_C679( C676 C679 ) C677_=_C678( C677 C678 ) C677_=_C679( C677 C679 ) \nC678_=_C679( C678 C679 ) C679_=_C848( C679 C848 ) C708_=_C753( C708 C753 ) C708_=_C831( C708 C831 ) C708_=_C837( C708 C837 ) C708_=_C842( C708 C842 ) \nC708_=_C848( C708 C848 ) C708_=_C849( C708 C849 ) C708_=_C850( C708 C850 ) C708_=_C851( C708 C851 ) C708_=_C852( C708 C852 ) C753_=_C831( C753 C831 ) \nC753_=_C837( C753 C837 ) C753_=_C842( C753 C842 ) C753_=_C848( C753 C848 ) C753_=_C849( C753 C849 ) C753_=_C850( C753 C850 ) C753_=_C851( C753 C851 ) \nC753_=_C852( C753 C852 ) C831_=_C837( C831 C837 ) C831_=_C842( C831 C842 ) C831_=_C848( C831 C848 ) C831_=_C849( C831 C849 ) C831_=_C850( C831 C850 ) \nC831_=_C851( C831 C851 ) C831_=_C852( C831 C852 ) C837_=_C842( C837 C842 ) C837_=_C848( C837 C848 ) C837_=_C849( C837 C849 ) C837_=_C850( C837 C850 ) \nC837_=_C851( C837 C851 ) C837_=_C852( C837 C852 ) C842_=_C848( C842 C848 ) C842_=_C849( C842 C849 ) C842_=_C850( C842 C850 ) C842_=_C851( C842 C851 ) \nC842_=_C852( C842 C852 ) C848_=_C849( C848 C849 ) C848_=_C850( C848 C850 ) C848_=_C851( C848 C851 ) C848_=_C852( C848 C852 ) C849_=_C850( C849 C850 ) \nC849_=_C851( C849 C851 ) C849_=_C852( C849 C852 ) C850_=_C851( C850 C851 ) C850_=_C852( C850 C852 ) C851_=_C852( C851 C852 ) "];98-&gt;146[label="48: C68 C93 C148 C186 C258 \nC261 C314 C343 C369 C371 C425 \nC428 C507 C535 C612 C628 C643 \nC645 C646 C652 C655 C656 C657 \nC658 C659 C660 C661 C668 C669 \nC670 C671 C672 C674 C675 C676 \nC677 C678 C679 C708 C753 C831 \nC837 C842 C848 C849 C850 C851 \nC852 \n287: C68_=_C186 ,C68_=_C314 ,C68_=_C535 ,C68_=_C628 ,C68_=_C646 ,\nC68_=_C661 ,C68_=_C675 ,C68_=_C676 ,C68_=_C677 ,C68_=_C678 ,C68_=_C679 ,\nC93_=_C148 ,C93_=_C343 ,C93_=_C507 ,C93_=_C612 ,C93_=_C643 ,C93_=_C652 ,\nC93_=_C655 ,C93_=_C656 ,C93_=_C657 ,C93_=_C658 ,C93_=_C659 ,C148_=_C343 ,\nC148_=_C507 ,C148_=_C612 ,C148_=_C643 ,C148_=_C652 ,C148_=_C655 ,C148_=_C656 ,\nC148_=_C657 ,C148_=_C658 ,C148_=_C659 ,C186_=_C314 ,C186_=_C535 ,C186_=_C628 ,\nC186_=_C646 ,C186_=_C661 ,C186_=_C675 ,C186_=_C676 ,C186_=_C677 ,C186_=_C678 ,\nC186_=_C679 ,C258_=_C261 ,C258_=_C369 ,C258_=_C425 ,C258_=_C645 ,C258_=_C660 ,\nC258_=_C668 ,C258_=_C669 ,C258_=_C670 ,C258_=_C671 ,C258_=_C672 ,C258_=_C674 ,\nC261_=_C371 ,C261_=_C428 ,C261_=_C708 ,C261_=_C753 ,C261_=_C831 ,C261_=_C837 ,\nC261_=_C842 ,C261_=_C848 ,C261_=_C849 ,C261_=_C850 ,C261_=_C851 ,C261_=_C852 ,\nC314_=_C535 ,C314_=_C628 ,C314_=_C646 ,C314_=_C661 ,C314_=_C675 ,C314_=_C676 ,\nC314_=_C677 ,C314_=_C678 ,C314_=_C679 ,C343_=_C507 ,C343_=_C612 ,C343_=_C643 ,\nC343_=_C652 ,C343_=_C655 ,C343_=_C656 ,C343_=_C657 ,C343_=_C658 ,C343_=_C659 ,\nC369_=_C371 ,C369_=_C425 ,C369_=_C645 ,C369_=_C660 ,C369_=_C668 ,C369_=_C669 ,\nC369_=_C670 ,C369_=_C671 ,C369_=_C672 ,C369_=_C674 ,C371_=_C428 ,C371_=_C708 ,\nC371_=_C753 ,C371_=_C831 ,C371_=_C837 ,C371_=_C842 ,C371_=_C848 ,C371_=_C849 ,\nC371_=_C850 ,C371_=_C851 ,C371_=_C852 ,C425_=_C428 ,C425_=_C645 ,C425_=_C660 ,\nC425_=_C668 ,C425_=_C669 ,C425_=_C670 ,C425_=_C671 ,C425_=_C672 ,C425_=_C674 ,\nC428_=_C708 ,C428_=_C753 ,C428_=_C831 ,C428_=_C837 ,C428_=_C842 ,C428_=_C848 ,\nC428_=_C849 ,C428_=_C850 ,C428_=_C851 ,C428_=_C852 ,C507_=_C612 ,C507_=_C643 ,\nC507_=_C652 ,C507_=_C655 ,C507_=_C656 ,C507_=_C657 ,C507_=_C658 ,C507_=_C659 ,\nC535_=_C628 ,C535_=_C646 ,C535_=_C661 ,C535_=_C675 ,C535_=_C676 ,C535_=_C677 ,\nC535_=_C678 ,C535_=_C679 ,C612_=_C643 ,C612_=_C652 ,C612_=_C655 ,C612_=_C656 ,\nC612_=_C657 ,C612_=_C658 ,C612_=_C659 ,C628_=_C646 ,C628_=_C661 ,C628_=_C675 ,\nC628_=_C676 ,C628_=_C677 ,C628_=_C678 ,C628_=_C679 ,C643_=_C645 ,C643_=_C646 ,\nC643_=_C652 ,C643_=_C655 ,C643_=_C656 ,C643_=_C657 ,C643_=_C658 ,C643_=_C659 ,\nC645_=_C646 ,C645_=_C660 ,C645_=_C668 ,C645_=_C669 ,C645_=_C670 ,C645_=_C671 ,\nC645_=_C672 ,C645_=_C674 ,C646_=_C661 ,C646_=_C675 ,C646_=_C676 ,C646_=_C677 ,\nC646_=_C678 ,C646_=_C679 ,C652_=_C655 ,C652_=_C656 ,C652_=_C657 ,C652_=_C658 ,\nC652_=_C659 ,C652_=_C660 ,C652_=_C661 ,C655_=_C656 ,C655_=_C657 ,C655_=_C658 ,\nC655_=_C659 ,C655_=_C668 ,C655_=_C675 ,C656_=_C657</w:t>
      </w:r>
    </w:p>
    <w:p>
      <w:pPr>
        <w:pStyle w:val="PreformattedText"/>
        <w:bidi w:val="0"/>
        <w:spacing w:before="0" w:after="0"/>
        <w:jc w:val="left"/>
        <w:rPr/>
      </w:pPr>
      <w:r>
        <w:rPr/>
        <w:t xml:space="preserve"> </w:t>
      </w:r>
      <w:r>
        <w:rPr/>
        <w:t>,C656_=_C658 ,C656_=_C659 ,\nC656_=_C669 ,C656_=_C676 ,C657_=_C658 ,C657_=_C659 ,C657_=_C670 ,C657_=_C677 ,\nC658_=_C659 ,C660_=_C661 ,C660_=_C668 ,C660_=_C669 ,C660_=_C670 ,C660_=_C671 ,\nC660_=_C672 ,C660_=_C674 ,C661_=_C675 ,C661_=_C676 ,C661_=_C677 ,C661_=_C678 ,\nC661_=_C679 ,C668_=_C669 ,C668_=_C670 ,C668_=_C671 ,C668_=_C672 ,C668_=_C674 ,\nC668_=_C675 ,C669_=_C670 ,C669_=_C671 ,C669_=_C672 ,C669_=_C674 ,C669_=_C676 ,\nC670_=_C671 ,C670_=_C672 ,C670_=_C674 ,C670_=_C677 ,C671_=_C672 ,C671_=_C674 ,\nC671_=_C708 ,C672_=_C674 ,C672_=_C753 ,C674_=_C852 ,C675_=_C676 ,C675_=_C677 ,\nC675_=_C678 ,C675_=_C679 ,C676_=_C677 ,C676_=_C678 ,C676_=_C679 ,C677_=_C678 ,\nC677_=_C679 ,C678_=_C679 ,C679_=_C848 ,C708_=_C753 ,C708_=_C831 ,C708_=_C837 ,\nC708_=_C842 ,C708_=_C848 ,C708_=_C849 ,C708_=_C850 ,C708_=_C851 ,C708_=_C852 ,\nC753_=_C831 ,C753_=_C837 ,C753_=_C842 ,C753_=_C848 ,C753_=_C849 ,C753_=_C850 ,\nC753_=_C851 ,C753_=_C852 ,C831_=_C837 ,C831_=_C842 ,C831_=_C848 ,C831_=_C849 ,\nC831_=_C850 ,C831_=_C851 ,C831_=_C852 ,C837_=_C842 ,C837_=_C848 ,C837_=_C849 ,\nC837_=_C850 ,C837_=_C851 ,C837_=_C852 ,C842_=_C848 ,C842_=_C849 ,C842_=_C850 ,\nC842_=_C851 ,C842_=_C852 ,C848_=_C849 ,C848_=_C850 ,C848_=_C851 ,C848_=_C852 ,\nC849_=_C850 ,C849_=_C851 ,C849_=_C852 ,C850_=_C851 ,C850_=_C852 ,C851_=_C852 ,"];147[shape=box, label="id:147 level: 6\n19: C6 C37 C55 C63 C71 \nC72 C73 C74 C75 C76 C391 \nC445 C637 C768 C775 C779 C786 \nC789 C790 \n94: C6_=_C37( C6 C37 ) C6_=_C55( C6 C55 ) C6_=_C63( C6 C63 ) C6_=_C71( C6 C71 ) C6_=_C72( C6 C72 ) \nC6_=_C73( C6 C73 ) C6_=_C74( C6 C74 ) C6_=_C75( C6 C75 ) C6_=_C76( C6 C76 ) C37_=_C55( C37 C55 ) C37_=_C63( C37 C63 ) \nC37_=_C71( C37 C71 ) C37_=_C72( C37 C72 ) C37_=_C73( C37 C73 ) C37_=_C74( C37 C74 ) C37_=_C75( C37 C75 ) C37_=_C76( C37 C76 ) \nC55_=_C63( C55 C63 ) C55_=_C71( C55 C71 ) C55_=_C72( C55 C72 ) C55_=_C73( C55 C73 ) C55_=_C74( C55 C74 ) C55_=_C75( C55 C75 ) \nC55_=_C76( C55 C76 ) C63_=_C71( C63 C71 ) C63_=_C72( C63 C72 ) C63_=_C73( C63 C73 ) C63_=_C74( C63 C74 ) C63_=_C75( C63 C75 ) \nC63_=_C76( C63 C76 ) C71_=_C72( C71 C72 ) C71_=_C73( C71 C73 ) C71_=_C74( C71 C74 ) C71_=_C75( C71 C75 ) C71_=_C76( C71 C76 ) \nC71_=_C391( C71 C391 ) C72_=_C73( C72 C73 ) C72_=_C74( C72 C74 ) C72_=_C75( C72 C75 ) C72_=_C76( C72 C76 ) C72_=_C445( C72 C445 ) \nC73_=_C74( C73 C74 ) C73_=_C75( C73 C75 ) C73_=_C76( C73 C76 ) C74_=_C75( C74 C75 ) C74_=_C76( C74 C76 ) C74_=_C637( C74 C637 ) \nC75_=_C76( C75 C76 ) C75_=_C391( C75 C391 ) C75_=_C445( C75 C445 ) C75_=_C637( C75 C637 ) C75_=_C768( C75 C768 ) C75_=_C775( C75 C775 ) \nC75_=_C779( C75 C779 ) C75_=_C786( C75 C786 ) C75_=_C789( C75 C789 ) C75_=_C790( C75 C790 ) C76_=_C790( C76 C790 ) C391_=_C445( C391 C445 ) \nC391_=_C637( C391 C637 ) C391_=_C768( C391 C768 ) C391_=_C775( C391 C775 ) C391_=_C779( C391 C779 ) C391_=_C786( C391 C786 ) C391_=_C789( C391 C789 ) \nC391_=_C790( C391 C790 ) C445_=_C637( C445 C637 ) C445_=_C768( C445 C768 ) C445_=_C775( C445 C775 ) C445_=_C779( C445 C779 ) C445_=_C786( C445 C786 ) \nC445_=_C789( C445 C789 ) C445_=_C790( C445 C790 ) C637_=_C768( C637 C768 ) C637_=_C775( C637 C775 ) C637_=_C779( C637 C779 ) C637_=_C786( C637 C786 ) \nC637_=_C789( C637 C789 ) C637_=_C790( C637 C790 ) C768_=_C775( C768 C775 ) C768_=_C779( C768 C779 ) C768_=_C786( C768 C786 ) C768_=_C789( C768 C789 ) \nC768_=_C790( C768 C790 ) C775_=_C779( C775 C779 ) C775_=_C786( C775 C786 ) C775_=_C789( C775 C789 ) C775_=_C790( C775 C790 ) C779_=_C786( C779 C786 ) \nC779_=_C789( C779 C789 ) C779_=_C790( C779 C790 ) C786_=_C789( C786 C789 ) C786_=_C790( C786 C790 ) C789_=_C790( C789 C790 ) "];107-&gt;147[label="18: C6 C37 C55 C63 C71 \nC72 C73 C74 C76 C391 C445 \nC637 C768 C775 C779 C786 C789 \nC790 \n76: C6_=_C37 ,C6_=_C55 ,C6_=_C63 ,C6_=_C71 ,C6_=_C72 ,\nC6_=_C73 ,C6_=_C74 ,C6_=_C76 ,C37_=_C55 ,C37_=_C63 ,C37_=_C71 ,\nC37_=_C72 ,C37_=_C73 ,C37_=_C74 ,C37_=_C76 ,C55_=_C63 ,C55_=_C71 ,\nC55_=_C72 ,C55_=_C73 ,C55_=_C74 ,C55_=_C76 ,C63_=_C71 ,C63_=_C72 ,\nC63_=_C73 ,C63_=_C74 ,C63_=_C76 ,C71_=_C72 ,C71_=_C73 ,C71_=_C74 ,\nC71_=_C76 ,C71_=_C391 ,C72_=_C73 ,C72_=_C74 ,C72_=_C76 ,C72_=_C445 ,\nC73_=_C74 ,C73_=_C76 ,C74_=_C76 ,C74_=_C637 ,C76_=_C790 ,C391_=_C445 ,\nC391_=_C637 ,C391_=_C768 ,C391_=_C775 ,C391_=_C779 ,C391_=_C786 ,C391_=_C789 ,\nC391_=_C790 ,C445_=_C637 ,C445_=_C768 ,C445_=_C775 ,C445_=_C779 ,C445_=_C786 ,\nC445_=_C789 ,C445_=_C790 ,C637_=_C768 ,C637_=_C775 ,C637_=_C779 ,C637_=_C786 ,\nC637_=_C789 ,C637_=_C790 ,C768_=_C775 ,C768_=_C779 ,C768_=_C786 ,C768_=_C789 ,\nC768_=_C790 ,C775_=_C779 ,C775_=_C786 ,C775_=_C789 ,C775_=_C790 ,C779_=_C786 ,\nC779_=_C789 ,C779_=_C790 ,C786_=_C789 ,C786_=_C790 ,C789_=_C790 ,"];148[shape=box, label="id:148 level: 6\n18: C73 C389 C442 C444 C572 \nC579 C585 C589 C592 C595 C596 \nC597 C636 C693 C700 C705 C714 \nC715 \n86: C73_=_C389( C73 C389 ) C73_=_C442( C73 C442 ) C73_=_C572( C73 C572 ) C73_=_C579( C73 C579 ) C73_=_C585( C73 C585 ) \nC73_=_C589( C73 C589 ) C73_=_C592( C73 C592 ) C73_=_C595( C73 C595 ) C73_=_C596( C73 C596 ) C73_=_C597( C73 C597 ) C389_=_C442( C389 C442 ) \nC389_=_C572( C389 C572 ) C389_=_C579( C389 C579 ) C389_=_C585( C389 C585 ) C389_=_C589( C389 C589 ) C389_=_C592( C389 C592 ) C389_=_C595( C389 C595 ) \nC389_=_C596( C389 C596 ) C389_=_C597( C389 C597 ) C442_=_C444( C442 C444 ) C442_=_C572( C442 C572 ) C442_=_C579( C442 C579 ) C442_=_C585( C442 C585 ) \nC442_=_C589( C442 C589 ) C442_=_C592( C442 C592 ) C442_=_C595( C442 C595 ) C442_=_C596( C442 C596 ) C442_=_C597( C442 C597 ) C444_=_C596( C444 C596 ) \nC444_=_C636( C444 C636 ) C444_=_C693( C444 C693 ) C444_=_C700( C444 C700 ) C444_=_C705( C444 C705 ) C444_=_C714( C444 C714 ) C444_=_C715( C444 C715 ) \nC572_=_C579( C572 C579 ) C572_=_C585( C572 C585 ) C572_=_C589( C572 C589 ) C572_=_C592( C572 C592 ) C572_=_C595( C572 C595 ) C572_=_C596( C572 C596 ) \nC572_=_C597( C572 C597 ) C579_=_C585( C579 C585 ) C579_=_C589( C579 C589 ) C579_=_C592( C579 C592 ) C579_=_C595( C579 C595 ) C579_=_C596( C579 C596 ) \nC579_=_C597( C579 C597 ) C585_=_C589( C585 C589 ) C585_=_C592( C585 C592 ) C585_=_C595( C585 C595 ) C585_=_C596( C585 C596 ) C585_=_C597( C585 C597 ) \nC589_=_C592( C589 C592 ) C589_=_C595( C589 C595 ) C589_=_C596( C589 C596 ) C589_=_C597( C589 C597 ) C592_=_C595( C592 C595 ) C592_=_C596( C592 C596 ) \nC592_=_C597( C592 C597 ) C595_=_C596( C595 C596 ) C595_=_C597( C595 C597 ) C595_=_C636( C595 C636 ) C596_=_C597( C596 C597 ) C596_=_C636( C596 C636 ) \nC596_=_C693( C596 C693 ) C596_=_C700( C596 C700 ) C596_=_C705( C596 C705 ) C596_=_C714( C596 C714 ) C596_=_C715( C596 C715 ) C597_=_C715( C597 C715 ) \nC636_=_C693( C636 C693 ) C636_=_C700( C636 C700 ) C636_=_C705( C636 C705 ) C636_=_C714( C636 C714 ) C636_=_C715( C636 C715 ) C693_=_C700( C693 C700 ) \nC693_=_C705( C693 C705 ) C693_=_C714( C693 C714 ) C693_=_C715( C693 C715 ) C700_=_C705( C700 C705 ) C700_=_C714( C700 C714 ) C700_=_C715( C700 C715 ) \nC705_=_C714( C705 C714 ) C705_=_C715( C705 C715 ) C714_=_C715( C714 C715 ) "];108-&gt;148[label="17: C73 C389 C442 C444 C572 \nC579 C585 C589 C592 C595 C597 \nC636 C693 C700 C705 C714 C715 \n69: C73_=_C389 ,C73_=_C442 ,C73_=_C572 ,C73_=_C579 ,C73_=_C585 ,\nC73_=_C589 ,C73_=_C592 ,C73_=_C595 ,C73_=_C597 ,C389_=_C442 ,C389_=_C572 ,\nC389_=_C579 ,C389_=_C585 ,C389_=_C589 ,C389_=_C592 ,C389_=_C595 ,C389_=_C597 ,\nC442_=_C444 ,C442_=_C572 ,C442_=_C579 ,C442_=_C585 ,C442_=_C589 ,C442_=_C592 ,\nC442_=_C595 ,C442_=_C597 ,C444_=_C636 ,C444_=_C693 ,C444_=_C700 ,C444_=_C705 ,\nC444_=_C714 ,C444_=_C715 ,C572_=_C579 ,C572_=_C585 ,C572_=_C589 ,C572_=_C592 ,\nC572_=_C595 ,C572_=_C597 ,C579_=_C585 ,C579_=_C589 ,C579_=_C592 ,C579_=_C595 ,\nC579_=_C597 ,C585_=_C589 ,C585_=_C592 ,C585_=_C595 ,C585_=_C597 ,C589_=_C592 ,\nC589_=_C595 ,C589_=_C597 ,C592_=_C595 ,C592_=_C597 ,C595_=_C597 ,C595_=_C636 ,\nC597_=_C715 ,C636_=_C693 ,C636_=_C700 ,C636_=_C705 ,C636_=_C714 ,C636_=_C715 ,\nC693_=_C700 ,C693_=_C705 ,C693_=_C714 ,C693_=_C715 ,C700_=_C705 ,C700_=_C714 ,\nC700_=_C715 ,C705_=_C714 ,C705_=_C715 ,C714_=_C715 ,"];149[shape=box, label="id:149 level: 6\n25: C72 C74 C388 C390 C402 \nC410 C417 C424 C431 C436 C442 \nC443 C444 C445 C446 C595 C602 \nC610 C617 C623 C631 C635 C636 \nC637 C638 \n162: C72_=_C74( C72 C74 ) C72_=_C388( C72 C388 ) C72_=_C402( C72 C402 ) C72_=_C410( C72 C410 ) C72_=_C417( C72 C417 ) \nC72_=_C424( C72 C424 ) C72_=_C431( C72 C431 ) C72_=_C436( C72 C436 ) C72_=_C442( C72 C442 ) C72_=_C443( C72 C443 ) C72_=_C444( C72 C444 ) \nC72_=_C445( C72 C445 ) C72_=_C446( C72 C446 ) C74_=_C390( C74 C390 ) C74_=_C443( C74 C443 ) C74_=_C595( C74 C595 ) C74_=_C602( C74 C602 ) \nC74_=_C610( C74 C610 ) C74_=_C617( C74 C617 ) C74_=_C623( C74 C623 ) C74_=_C631( C74 C631 ) C74_=_C635( C74 C635 ) C74_=_C636( C74 C636 ) \nC74_=_C637( C74 C637 ) C74_=_C638( C74 C638 ) C388_=_C390( C388 C390 ) C388_=_C402( C388 C402 ) C388_=_C410( C388 C410 ) C388_=_C417( C388 C417 ) \nC388_=_C424( C388 C424 ) C388_=_C431( C388 C431 ) C388_=_C436( C388 C436 ) C388_=_C442( C388 C442 ) C388_=_C443( C388 C443 ) C388_=_C444( C388 C444 ) \nC388_=_C445( C388 C445 ) C388_=_C446( C388 C446 ) C390_=_C443( C390 C443 ) C390_=_C595( C390 C595 ) C390_=_C602( C390 C602 ) C390_=_C610( C390 C610 ) \nC390_=_C617( C390 C617 ) C390_=_C623( C390 C623 ) C390_=_C631( C390 C631 ) C390_=_C635( C390 C635 ) C390_=_C636( C390 C636 ) C390_=_C637( C390 C637 ) \nC390_=_C638( C390 C638 ) C402_=_C410( C402 C410 ) C402_=_C417( C402 C417 ) C402_=_C424( C402 C424 ) C402_=_C431( C402 C431 ) C402_=_C436( C402 C436 ) \nC402_=_C442( C402 C442 ) C402_=_C443( C402 C443 ) C402_=_C444( C402 C444 ) C402_=_C445( C402 C445 ) C402_=_C446( C402 C446 ) C410_=_C417( C410 C417 ) \nC410_=_C424( C410 C424 ) C410_=_C431( C410 C431 ) C410_=_C436( C410 C436 ) C410_=_C442( C410 C442 ) C410_=_C443( C410 C443 ) C410_=_C444( C410 C444 ) \nC410_=_C445( C410 C445 ) C410_=_C446( C410 C446 ) C417_=_C424( C417 C424 ) C417_=_C431( C417 C431 ) C417_=_C436( C417 C436 ) C417_=_C442( C417</w:t>
      </w:r>
    </w:p>
    <w:p>
      <w:pPr>
        <w:pStyle w:val="PreformattedText"/>
        <w:bidi w:val="0"/>
        <w:spacing w:before="0" w:after="0"/>
        <w:jc w:val="left"/>
        <w:rPr/>
      </w:pPr>
      <w:r>
        <w:rPr/>
        <w:t xml:space="preserve"> </w:t>
      </w:r>
      <w:r>
        <w:rPr/>
        <w:t>C442 ) \nC417_=_C443( C417 C443 ) C417_=_C444( C417 C444 ) C417_=_C445( C417 C445 ) C417_=_C446( C417 C446 ) C424_=_C431( C424 C431 ) C424_=_C436( C424 C436 ) \nC424_=_C442( C424 C442 ) C424_=_C443( C424 C443 ) C424_=_C444( C424 C444 ) C424_=_C445( C424 C445 ) C424_=_C446( C424 C446 ) C431_=_C436( C431 C436 ) \nC431_=_C442( C431 C442 ) C431_=_C443( C431 C443 ) C431_=_C444( C431 C444 ) C431_=_C445( C431 C445 ) C431_=_C446( C431 C446 ) C436_=_C442( C436 C442 ) \nC436_=_C443( C436 C443 ) C436_=_C444( C436 C444 ) C436_=_C445( C436 C445 ) C436_=_C446( C436 C446 ) C442_=_C443( C442 C443 ) C442_=_C444( C442 C444 ) \nC442_=_C445( C442 C445 ) C442_=_C446( C442 C446 ) C442_=_C595( C442 C595 ) C443_=_C444( C443 C444 ) C443_=_C445( C443 C445 ) C443_=_C446( C443 C446 ) \nC443_=_C595( C443 C595 ) C443_=_C602( C443 C602 ) C443_=_C610( C443 C610 ) C443_=_C617( C443 C617 ) C443_=_C623( C443 C623 ) C443_=_C631( C443 C631 ) \nC443_=_C635( C443 C635 ) C443_=_C636( C443 C636 ) C443_=_C637( C443 C637 ) C443_=_C638( C443 C638 ) C444_=_C445( C444 C445 ) C444_=_C446( C444 C446 ) \nC444_=_C636( C444 C636 ) C445_=_C446( C445 C446 ) C445_=_C637( C445 C637 ) C446_=_C638( C446 C638 ) C595_=_C602( C595 C602 ) C595_=_C610( C595 C610 ) \nC595_=_C617( C595 C617 ) C595_=_C623( C595 C623 ) C595_=_C631( C595 C631 ) C595_=_C635( C595 C635 ) C595_=_C636( C595 C636 ) C595_=_C637( C595 C637 ) \nC595_=_C638( C595 C638 ) C602_=_C610( C602 C610 ) C602_=_C617( C602 C617 ) C602_=_C623( C602 C623 ) C602_=_C631( C602 C631 ) C602_=_C635( C602 C635 ) \nC602_=_C636( C602 C636 ) C602_=_C637( C602 C637 ) C602_=_C638( C602 C638 ) C610_=_C617( C610 C617 ) C610_=_C623( C610 C623 ) C610_=_C631( C610 C631 ) \nC610_=_C635( C610 C635 ) C610_=_C636( C610 C636 ) C610_=_C637( C610 C637 ) C610_=_C638( C610 C638 ) C617_=_C623( C617 C623 ) C617_=_C631( C617 C631 ) \nC617_=_C635( C617 C635 ) C617_=_C636( C617 C636 ) C617_=_C637( C617 C637 ) C617_=_C638( C617 C638 ) C623_=_C631( C623 C631 ) C623_=_C635( C623 C635 ) \nC623_=_C636( C623 C636 ) C623_=_C637( C623 C637 ) C623_=_C638( C623 C638 ) C631_=_C635( C631 C635 ) C631_=_C636( C631 C636 ) C631_=_C637( C631 C637 ) \nC631_=_C638( C631 C638 ) C635_=_C636( C635 C636 ) C635_=_C637( C635 C637 ) C635_=_C638( C635 C638 ) C636_=_C637( C636 C637 ) C636_=_C638( C636 C638 ) \nC637_=_C638( C637 C638 ) "];108-&gt;149[label="24: C72 C74 C388 C390 C402 \nC410 C417 C424 C431 C436 C442 \nC444 C445 C446 C595 C602 C610 \nC617 C623 C631 C635 C636 C637 \nC638 \n138: C72_=_C74 ,C72_=_C388 ,C72_=_C402 ,C72_=_C410 ,C72_=_C417 ,\nC72_=_C424 ,C72_=_C431 ,C72_=_C436 ,C72_=_C442 ,C72_=_C444 ,C72_=_C445 ,\nC72_=_C446 ,C74_=_C390 ,C74_=_C595 ,C74_=_C602 ,C74_=_C610 ,C74_=_C617 ,\nC74_=_C623 ,C74_=_C631 ,C74_=_C635 ,C74_=_C636 ,C74_=_C637 ,C74_=_C638 ,\nC388_=_C390 ,C388_=_C402 ,C388_=_C410 ,C388_=_C417 ,C388_=_C424 ,C388_=_C431 ,\nC388_=_C436 ,C388_=_C442 ,C388_=_C444 ,C388_=_C445 ,C388_=_C446 ,C390_=_C595 ,\nC390_=_C602 ,C390_=_C610 ,C390_=_C617 ,C390_=_C623 ,C390_=_C631 ,C390_=_C635 ,\nC390_=_C636 ,C390_=_C637 ,C390_=_C638 ,C402_=_C410 ,C402_=_C417 ,C402_=_C424 ,\nC402_=_C431 ,C402_=_C436 ,C402_=_C442 ,C402_=_C444 ,C402_=_C445 ,C402_=_C446 ,\nC410_=_C417 ,C410_=_C424 ,C410_=_C431 ,C410_=_C436 ,C410_=_C442 ,C410_=_C444 ,\nC410_=_C445 ,C410_=_C446 ,C417_=_C424 ,C417_=_C431 ,C417_=_C436 ,C417_=_C442 ,\nC417_=_C444 ,C417_=_C445 ,C417_=_C446 ,C424_=_C431 ,C424_=_C436 ,C424_=_C442 ,\nC424_=_C444 ,C424_=_C445 ,C424_=_C446 ,C431_=_C436 ,C431_=_C442 ,C431_=_C444 ,\nC431_=_C445 ,C431_=_C446 ,C436_=_C442 ,C436_=_C444 ,C436_=_C445 ,C436_=_C446 ,\nC442_=_C444 ,C442_=_C445 ,C442_=_C446 ,C442_=_C595 ,C444_=_C445 ,C444_=_C446 ,\nC444_=_C636 ,C445_=_C446 ,C445_=_C637 ,C446_=_C638 ,C595_=_C602 ,C595_=_C610 ,\nC595_=_C617 ,C595_=_C623 ,C595_=_C631 ,C595_=_C635 ,C595_=_C636 ,C595_=_C637 ,\nC595_=_C638 ,C602_=_C610 ,C602_=_C617 ,C602_=_C623 ,C602_=_C631 ,C602_=_C635 ,\nC602_=_C636 ,C602_=_C637 ,C602_=_C638 ,C610_=_C617 ,C610_=_C623 ,C610_=_C631 ,\nC610_=_C635 ,C610_=_C636 ,C610_=_C637 ,C610_=_C638 ,C617_=_C623 ,C617_=_C631 ,\nC617_=_C635 ,C617_=_C636 ,C617_=_C637 ,C617_=_C638 ,C623_=_C631 ,C623_=_C635 ,\nC623_=_C636 ,C623_=_C637 ,C623_=_C638 ,C631_=_C635 ,C631_=_C636 ,C631_=_C637 ,\nC631_=_C638 ,C635_=_C636 ,C635_=_C637 ,C635_=_C638 ,C636_=_C637 ,C636_=_C638 ,\nC637_=_C638 ,"];150[shape=box, label="id:150 level: 6\n23: C56 C60 C281 C290 C300 \nC301 C302 C303 C304 C305 C306 \nC307 C308 C378 C433 C481 C692 \nC699 C704 C710 C711 C712 C713 \n138: C56_=_C60( C56 C60 ) C56_=_C281( C56 C281 ) C56_=_C290( C56 C290 ) C56_=_C300( C56 C300 ) C56_=_C301( C56 C301 ) \nC56_=_C302( C56 C302 ) C56_=_C303( C56 C303 ) C56_=_C304( C56 C304 ) C56_=_C305( C56 C305 ) C56_=_C306( C56 C306 ) C56_=_C307( C56 C307 ) \nC56_=_C308( C56 C308 ) C60_=_C306( C60 C306 ) C60_=_C378( C60 C378 ) C60_=_C433( C60 C433 ) C60_=_C481( C60 C481 ) C60_=_C692( C60 C692 ) \nC60_=_C699( C60 C699 ) C60_=_C704( C60 C704 ) C60_=_C710( C60 C710 ) C60_=_C711( C60 C711 ) C60_=_C712( C60 C712 ) C60_=_C713( C60 C713 ) \nC281_=_C290( C281 C290 ) C281_=_C300( C281 C300 ) C281_=_C301( C281 C301 ) C281_=_C302( C281 C302 ) C281_=_C303( C281 C303 ) C281_=_C304( C281 C304 ) \nC281_=_C305( C281 C305 ) C281_=_C306( C281 C306 ) C281_=_C307( C281 C307 ) C281_=_C308( C281 C308 ) C290_=_C300( C290 C300 ) C290_=_C301( C290 C301 ) \nC290_=_C302( C290 C302 ) C290_=_C303( C290 C303 ) C290_=_C304( C290 C304 ) C290_=_C305( C290 C305 ) C290_=_C306( C290 C306 ) C290_=_C307( C290 C307 ) \nC290_=_C308( C290 C308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3_=_C378( C303 C378 ) C304_=_C305( C304 C305 ) C304_=_C306( C304 C306 ) \nC304_=_C307( C304 C307 ) C304_=_C308( C304 C308 ) C304_=_C433( C304 C433 ) C305_=_C306( C305 C306 ) C305_=_C307( C305 C307 ) C305_=_C308( C305 C308 ) \nC305_=_C481( C305 C481 ) C306_=_C307( C306 C307 ) C306_=_C308( C306 C308 ) C306_=_C378( C306 C378 ) C306_=_C433( C306 C433 ) C306_=_C481( C306 C481 ) \nC306_=_C692( C306 C692 ) C306_=_C699( C306 C699 ) C306_=_C704( C306 C704 ) C306_=_C710( C306 C710 ) C306_=_C711( C306 C711 ) C306_=_C712( C306 C712 ) \nC306_=_C713( C306 C713 ) C307_=_C308( C307 C308 ) C307_=_C712( C307 C712 ) C308_=_C713( C308 C713 ) C378_=_C433( C378 C433 ) C378_=_C481( C378 C481 ) \nC378_=_C692( C378 C692 ) C378_=_C699( C378 C699 ) C378_=_C704( C378 C704 ) C378_=_C710( C378 C710 ) C378_=_C711( C378 C711 ) C378_=_C712( C378 C712 ) \nC378_=_C713( C378 C713 ) C433_=_C481( C433 C481 ) C433_=_C692( C433 C692 ) C433_=_C699( C433 C699 ) C433_=_C704( C433 C704 ) C433_=_C710( C433 C710 ) \nC433_=_C711( C433 C711 ) C433_=_C712( C433 C712 ) C433_=_C713( C433 C713 ) C481_=_C692( C481 C692 ) C481_=_C699( C481 C699 ) C481_=_C704( C481 C704 ) \nC481_=_C710( C481 C710 ) C481_=_C711( C481 C711 ) C481_=_C712( C481 C712 ) C481_=_C713( C481 C713 ) C692_=_C699( C692 C699 ) C692_=_C704( C692 C704 ) \nC692_=_C710( C692 C710 ) C692_=_C711( C692 C711 ) C692_=_C712( C692 C712 ) C692_=_C713( C692 C713 ) C699_=_C704( C699 C704 ) C699_=_C710( C699 C710 ) \nC699_=_C711( C699 C711 ) C699_=_C712( C699 C712 ) C699_=_C713( C699 C713 ) C704_=_C710( C704 C710 ) C704_=_C711( C704 C711 ) C704_=_C712( C704 C712 ) \nC704_=_C713( C704 C713 ) C710_=_C711( C710 C711 ) C710_=_C712( C710 C712 ) C710_=_C713( C710 C713 ) C711_=_C712( C711 C712 ) C711_=_C713( C711 C713 ) \nC712_=_C713( C712 C713 ) "];109-&gt;150[label="22: C56 C60 C281 C290 C300 \nC301 C302 C303 C304 C305 C307 \nC308 C378 C433 C481 C692 C699 \nC704 C710 C711 C712 C713 \n116: C56_=_C60 ,C56_=_C281 ,C56_=_C290 ,C56_=_C300 ,C56_=_C301 ,\nC56_=_C302 ,C56_=_C303 ,C56_=_C304 ,C56_=_C305 ,C56_=_C307 ,C56_=_C308 ,\nC60_=_C378 ,C60_=_C433 ,C60_=_C481 ,C60_=_C692 ,C60_=_C699 ,C60_=_C704 ,\nC60_=_C710 ,C60_=_C711 ,C60_=_C712 ,C60_=_C713 ,C281_=_C290 ,C281_=_C300 ,\nC281_=_C301 ,C281_=_C302 ,C281_=_C303 ,C281_=_C304 ,C281_=_C305 ,C281_=_C307 ,\nC281_=_C308 ,C290_=_C300 ,C290_=_C301 ,C290_=_C302 ,C290_=_C303 ,C290_=_C304 ,\nC290_=_C305 ,C290_=_C307 ,C290_=_C308 ,C300_=_C301 ,C300_=_C302 ,C300_=_C303 ,\nC300_=_C304 ,C300_=_C305 ,C300_=_C307 ,C300_=_C308 ,C301_=_C302 ,C301_=_C303 ,\nC301_=_C304 ,C301_=_C305 ,C301_=_C307 ,C301_=_C308 ,C302_=_C303 ,C302_=_C304 ,\nC302_=_C305 ,C302_=_C307 ,C302_=_C308 ,C303_=_C304 ,C303_=_C305 ,C303_=_C307 ,\nC303_=_C308 ,C303_=_C378 ,C304_=_C305 ,C304_=_C307 ,C304_=_C308 ,C304_=_C433 ,\nC305_=_C307 ,C305_=_C308 ,C305_=_C481 ,C307_=_C308 ,C307_=_C712 ,C308_=_C713 ,\nC378_=_C433 ,C378_=_C481 ,C378_=_C692 ,C378_=_C699 ,C378_=_C704 ,C378_=_C710 ,\nC378_=_C711 ,C378_=_C712 ,C378_=_C713 ,C433_=_C481 ,C433_=_C692 ,C433_=_C699 ,\nC433_=_C704 ,C433_=_C710 ,C433_=_C711 ,C433_=_C712 ,C433_=_C713 ,C481_=_C692 ,\nC481_=_C699 ,C481_=_C704 ,C481_=_C710 ,C481_=_C711 ,C481_=_C712 ,C481_=_C713 ,\nC692_=_C699 ,C692_=_C704 ,C692_=_C710 ,C692_=_C711 ,C692_=_C712 ,C692_=_C713 ,\nC699_=_C704 ,C699_=_C710 ,C699_=_C711 ,C699_=_C712 ,C699_=_C713 ,C704_=_C710 ,\nC704_=_C711 ,C704_=_C712 ,C704_=_C713 ,C710_=_C711 ,C710_=_C712 ,C710_=_C713 ,\nC711_=_C712 ,C711_=_C713 ,C712_=_C713 ,"];151[shape=box, label="id:151 level: 6\n25: C59 C61 C305 C307 C377 \nC379 C432 C434 C450 C459 C466 \nC473 C479 C480 C481 C482 C483 \nC712 C799 C805 C811 C815 C819 \nC820 C821 \n162: C59_=_C61( C59 C61 ) C59_=_C305( C59 C305 ) C59_=_C377( C59 C377 ) C59_=_C432( C59 C432 ) C59_=_C450( C59 C450 ) \nC59_=_C459( C59 C459 ) C59_=_C466(</w:t>
      </w:r>
    </w:p>
    <w:p>
      <w:pPr>
        <w:pStyle w:val="PreformattedText"/>
        <w:bidi w:val="0"/>
        <w:spacing w:before="0" w:after="0"/>
        <w:jc w:val="left"/>
        <w:rPr/>
      </w:pPr>
      <w:r>
        <w:rPr/>
        <w:t xml:space="preserve"> </w:t>
      </w:r>
      <w:r>
        <w:rPr/>
        <w:t>C59 C466 ) C59_=_C473( C59 C473 ) C59_=_C479( C59 C479 ) C59_=_C480( C59 C480 ) C59_=_C481( C59 C481 ) \nC59_=_C482( C59 C482 ) C59_=_C483( C59 C483 ) C61_=_C307( C61 C307 ) C61_=_C379( C61 C379 ) C61_=_C434( C61 C434 ) C61_=_C482( C61 C482 ) \nC61_=_C712( C61 C712 ) C61_=_C799( C61 C799 ) C61_=_C805( C61 C805 ) C61_=_C811( C61 C811 ) C61_=_C815( C61 C815 ) C61_=_C819( C61 C819 ) \nC61_=_C820( C61 C820 ) C61_=_C821( C61 C821 ) C305_=_C307( C305 C307 ) C305_=_C377( C305 C377 ) C305_=_C432( C305 C432 ) C305_=_C450( C305 C450 ) \nC305_=_C459( C305 C459 ) C305_=_C466( C305 C466 ) C305_=_C473( C305 C473 ) C305_=_C479( C305 C479 ) C305_=_C480( C305 C480 ) C305_=_C481( C305 C481 ) \nC305_=_C482( C305 C482 ) C305_=_C483( C305 C483 ) C307_=_C379( C307 C379 ) C307_=_C434( C307 C434 ) C307_=_C482( C307 C482 ) C307_=_C712( C307 C712 ) \nC307_=_C799( C307 C799 ) C307_=_C805( C307 C805 ) C307_=_C811( C307 C811 ) C307_=_C815( C307 C815 ) C307_=_C819( C307 C819 ) C307_=_C820( C307 C820 ) \nC307_=_C821( C307 C821 ) C377_=_C379( C377 C379 ) C377_=_C432( C377 C432 ) C377_=_C450( C377 C450 ) C377_=_C459( C377 C459 ) C377_=_C466( C377 C466 ) \nC377_=_C473( C377 C473 ) C377_=_C479( C377 C479 ) C377_=_C480( C377 C480 ) C377_=_C481( C377 C481 ) C377_=_C482( C377 C482 ) C377_=_C483( C377 C483 ) \nC379_=_C434( C379 C434 ) C379_=_C482( C379 C482 ) C379_=_C712( C379 C712 ) C379_=_C799( C379 C799 ) C379_=_C805( C379 C805 ) C379_=_C811( C379 C811 ) \nC379_=_C815( C379 C815 ) C379_=_C819( C379 C819 ) C379_=_C820( C379 C820 ) C379_=_C821( C379 C821 ) C432_=_C434( C432 C434 ) C432_=_C450( C432 C450 ) \nC432_=_C459( C432 C459 ) C432_=_C466( C432 C466 ) C432_=_C473( C432 C473 ) C432_=_C479( C432 C479 ) C432_=_C480( C432 C480 ) C432_=_C481( C432 C481 ) \nC432_=_C482( C432 C482 ) C432_=_C483( C432 C483 ) C434_=_C482( C434 C482 ) C434_=_C712( C434 C712 ) C434_=_C799( C434 C799 ) C434_=_C805( C434 C805 ) \nC434_=_C811( C434 C811 ) C434_=_C815( C434 C815 ) C434_=_C819( C434 C819 ) C434_=_C820( C434 C820 ) C434_=_C821( C434 C821 ) C450_=_C459( C450 C459 ) \nC450_=_C466( C450 C466 ) C450_=_C473( C450 C473 ) C450_=_C479( C450 C479 ) C450_=_C480( C450 C480 ) C450_=_C481( C450 C481 ) C450_=_C482( C450 C482 ) \nC450_=_C483( C450 C483 ) C459_=_C466( C459 C466 ) C459_=_C473( C459 C473 ) C459_=_C479( C459 C479 ) C459_=_C480( C459 C480 ) C459_=_C481( C459 C481 ) \nC459_=_C482( C459 C482 ) C459_=_C483( C459 C483 ) C466_=_C473( C466 C473 ) C466_=_C479( C466 C479 ) C466_=_C480( C466 C480 ) C466_=_C481( C466 C481 ) \nC466_=_C482( C466 C482 ) C466_=_C483( C466 C483 ) C473_=_C479( C473 C479 ) C473_=_C480( C473 C480 ) C473_=_C481( C473 C481 ) C473_=_C482( C473 C482 ) \nC473_=_C483( C473 C483 ) C479_=_C480( C479 C480 ) C479_=_C481( C479 C481 ) C479_=_C482( C479 C482 ) C479_=_C483( C479 C483 ) C480_=_C481( C480 C481 ) \nC480_=_C482( C480 C482 ) C480_=_C483( C480 C483 ) C481_=_C482( C481 C482 ) C481_=_C483( C481 C483 ) C481_=_C712( C481 C712 ) C482_=_C483( C482 C483 ) \nC482_=_C712( C482 C712 ) C482_=_C799( C482 C799 ) C482_=_C805( C482 C805 ) C482_=_C811( C482 C811 ) C482_=_C815( C482 C815 ) C482_=_C819( C482 C819 ) \nC482_=_C820( C482 C820 ) C482_=_C821( C482 C821 ) C483_=_C821( C483 C821 ) C712_=_C799( C712 C799 ) C712_=_C805( C712 C805 ) C712_=_C811( C712 C811 ) \nC712_=_C815( C712 C815 ) C712_=_C819( C712 C819 ) C712_=_C820( C712 C820 ) C712_=_C821( C712 C821 ) C799_=_C805( C799 C805 ) C799_=_C811( C799 C811 ) \nC799_=_C815( C799 C815 ) C799_=_C819( C799 C819 ) C799_=_C820( C799 C820 ) C799_=_C821( C799 C821 ) C805_=_C811( C805 C811 ) C805_=_C815( C805 C815 ) \nC805_=_C819( C805 C819 ) C805_=_C820( C805 C820 ) C805_=_C821( C805 C821 ) C811_=_C815( C811 C815 ) C811_=_C819( C811 C819 ) C811_=_C820( C811 C820 ) \nC811_=_C821( C811 C821 ) C815_=_C819( C815 C819 ) C815_=_C820( C815 C820 ) C815_=_C821( C815 C821 ) C819_=_C820( C819 C820 ) C819_=_C821( C819 C821 ) \nC820_=_C821( C820 C821 ) "];109-&gt;151[label="24: C59 C61 C305 C307 C377 \nC379 C432 C434 C450 C459 C466 \nC473 C479 C480 C481 C483 C712 \nC799 C805 C811 C815 C819 C820 \nC821 \n138: C59_=_C61 ,C59_=_C305 ,C59_=_C377 ,C59_=_C432 ,C59_=_C450 ,\nC59_=_C459 ,C59_=_C466 ,C59_=_C473 ,C59_=_C479 ,C59_=_C480 ,C59_=_C481 ,\nC59_=_C483 ,C61_=_C307 ,C61_=_C379 ,C61_=_C434 ,C61_=_C712 ,C61_=_C799 ,\nC61_=_C805 ,C61_=_C811 ,C61_=_C815 ,C61_=_C819 ,C61_=_C820 ,C61_=_C821 ,\nC305_=_C307 ,C305_=_C377 ,C305_=_C432 ,C305_=_C450 ,C305_=_C459 ,C305_=_C466 ,\nC305_=_C473 ,C305_=_C479 ,C305_=_C480 ,C305_=_C481 ,C305_=_C483 ,C307_=_C379 ,\nC307_=_C434 ,C307_=_C712 ,C307_=_C799 ,C307_=_C805 ,C307_=_C811 ,C307_=_C815 ,\nC307_=_C819 ,C307_=_C820 ,C307_=_C821 ,C377_=_C379 ,C377_=_C432 ,C377_=_C450 ,\nC377_=_C459 ,C377_=_C466 ,C377_=_C473 ,C377_=_C479 ,C377_=_C480 ,C377_=_C481 ,\nC377_=_C483 ,C379_=_C434 ,C379_=_C712 ,C379_=_C799 ,C379_=_C805 ,C379_=_C811 ,\nC379_=_C815 ,C379_=_C819 ,C379_=_C820 ,C379_=_C821 ,C432_=_C434 ,C432_=_C450 ,\nC432_=_C459 ,C432_=_C466 ,C432_=_C473 ,C432_=_C479 ,C432_=_C480 ,C432_=_C481 ,\nC432_=_C483 ,C434_=_C712 ,C434_=_C799 ,C434_=_C805 ,C434_=_C811 ,C434_=_C815 ,\nC434_=_C819 ,C434_=_C820 ,C434_=_C821 ,C450_=_C459 ,C450_=_C466 ,C450_=_C473 ,\nC450_=_C479 ,C450_=_C480 ,C450_=_C481 ,C450_=_C483 ,C459_=_C466 ,C459_=_C473 ,\nC459_=_C479 ,C459_=_C480 ,C459_=_C481 ,C459_=_C483 ,C466_=_C473 ,C466_=_C479 ,\nC466_=_C480 ,C466_=_C481 ,C466_=_C483 ,C473_=_C479 ,C473_=_C480 ,C473_=_C481 ,\nC473_=_C483 ,C479_=_C480 ,C479_=_C481 ,C479_=_C483 ,C480_=_C481 ,C480_=_C483 ,\nC481_=_C483 ,C481_=_C712 ,C483_=_C821 ,C712_=_C799 ,C712_=_C805 ,C712_=_C811 ,\nC712_=_C815 ,C712_=_C819 ,C712_=_C820 ,C712_=_C821 ,C799_=_C805 ,C799_=_C811 ,\nC799_=_C815 ,C799_=_C819 ,C799_=_C820 ,C799_=_C821 ,C805_=_C811 ,C805_=_C815 ,\nC805_=_C819 ,C805_=_C820 ,C805_=_C821 ,C811_=_C815 ,C811_=_C819 ,C811_=_C820 ,\nC811_=_C821 ,C815_=_C819 ,C815_=_C820 ,C815_=_C821 ,C819_=_C820 ,C819_=_C821 ,\nC820_=_C821 ,"];152[shape=box, label="id:152 level: 6\n26: C57 C71 C303 C338 C339 \nC348 C350 C357 C359 C365 C366 \nC373 C374 C375 C376 C377 C378 \nC379 C380 C381 C387 C388 C389 \nC390 C391 C392 \n175: C57_=_C303( C57 C303 ) C57_=_C338( C57 C338 ) C57_=_C348( C57 C348 ) C57_=_C357( C57 C357 ) C57_=_C365( C57 C365 ) \nC57_=_C373( C57 C373 ) C57_=_C374( C57 C374 ) C57_=_C375( C57 C375 ) C57_=_C376( C57 C376 ) C57_=_C377( C57 C377 ) C57_=_C378( C57 C378 ) \nC57_=_C379( C57 C379 ) C57_=_C380( C57 C380 ) C71_=_C339( C71 C339 ) C71_=_C350( C71 C350 ) C71_=_C359( C71 C359 ) C71_=_C366( C71 C366 ) \nC71_=_C374( C71 C374 ) C71_=_C381( C71 C381 ) C71_=_C387( C71 C387 ) C71_=_C388( C71 C388 ) C71_=_C389( C71 C389 ) C71_=_C390( C71 C390 ) \nC71_=_C391( C71 C391 ) C71_=_C392( C71 C392 ) C303_=_C338( C303 C338 ) C303_=_C348( C303 C348 ) C303_=_C357( C303 C357 ) C303_=_C365( C303 C365 ) \nC303_=_C373( C303 C373 ) C303_=_C374( C303 C374 ) C303_=_C375( C303 C375 ) C303_=_C376( C303 C376 ) C303_=_C377( C303 C377 ) C303_=_C378( C303 C378 ) \nC303_=_C379( C303 C379 ) C303_=_C380( C303 C380 ) C338_=_C339( C338 C339 ) C338_=_C348( C338 C348 ) C338_=_C357( C338 C357 ) C338_=_C365( C338 C365 ) \nC338_=_C373( C338 C373 ) C338_=_C374( C338 C374 ) C338_=_C375( C338 C375 ) C338_=_C376( C338 C376 ) C338_=_C377( C338 C377 ) C338_=_C378( C338 C378 ) \nC338_=_C379( C338 C379 ) C338_=_C380( C338 C380 ) C339_=_C350( C339 C350 ) C339_=_C359( C339 C359 ) C339_=_C366( C339 C366 ) C339_=_C374( C339 C374 ) \nC339_=_C381( C339 C381 ) C339_=_C387( C339 C387 ) C339_=_C388( C339 C388 ) C339_=_C389( C339 C389 ) C339_=_C390( C339 C390 ) C339_=_C391( C339 C391 ) \nC339_=_C392( C339 C392 ) C348_=_C350( C348 C350 ) C348_=_C357( C348 C357 ) C348_=_C365( C348 C365 ) C348_=_C373( C348 C373 ) C348_=_C374( C348 C374 ) \nC348_=_C375( C348 C375 ) C348_=_C376( C348 C376 ) C348_=_C377( C348 C377 ) C348_=_C378( C348 C378 ) C348_=_C379( C348 C379 ) C348_=_C380( C348 C380 ) \nC350_=_C359( C350 C359 ) C350_=_C366( C350 C366 ) C350_=_C374( C350 C374 ) C350_=_C381( C350 C381 ) C350_=_C387( C350 C387 ) C350_=_C388( C350 C388 ) \nC350_=_C389( C350 C389 ) C350_=_C390( C350 C390 ) C350_=_C391( C350 C391 ) C350_=_C392( C350 C392 ) C357_=_C359( C357 C359 ) C357_=_C365( C357 C365 ) \nC357_=_C373( C357 C373 ) C357_=_C374( C357 C374 ) C357_=_C375( C357 C375 ) C357_=_C376( C357 C376 ) C357_=_C377( C357 C377 ) C357_=_C378( C357 C378 ) \nC357_=_C379( C357 C379 ) C357_=_C380( C357 C380 ) C359_=_C366( C359 C366 ) C359_=_C374( C359 C374 ) C359_=_C381( C359 C381 ) C359_=_C387( C359 C387 ) \nC359_=_C388( C359 C388 ) C359_=_C389( C359 C389 ) C359_=_C390( C359 C390 ) C359_=_C391( C359 C391 ) C359_=_C392( C359 C392 ) C365_=_C366( C365 C366 ) \nC365_=_C373( C365 C373 ) C365_=_C374( C365 C374 ) C365_=_C375( C365 C375 ) C365_=_C376( C365 C376 ) C365_=_C377( C365 C377 ) C365_=_C378( C365 C378 ) \nC365_=_C379( C365 C379 ) C365_=_C380( C365 C380 ) C366_=_C374( C366 C374 ) C366_=_C381( C366 C381 ) C366_=_C387( C366 C387 ) C366_=_C388( C366 C388 ) \nC366_=_C389( C366 C389 ) C366_=_C390( C366 C390 ) C366_=_C391( C366 C391 ) C366_=_C392( C366 C392 ) C373_=_C374( C373 C374 ) C373_=_C375( C373 C375 ) \nC373_=_C376( C373 C376 ) C373_=_C377( C373 C377 ) C373_=_C378( C373 C378 ) C373_=_C379( C373 C379 ) C373_=_C380( C373 C380 ) C373_=_C381( C373 C381 ) \nC374_=_C375( C374 C375 ) C374_=_C376( C374 C376 ) C374_=_C377( C374 C377 ) C374_=_C378( C374 C378 ) C374_=_C379( C374 C379 ) C374_=_C380( C374 C380 ) \nC374_=_C381( C374 C381 ) C374_=_C387( C374 C387 ) C374_=_C388( C374 C388 ) C374_=_C389( C374 C389 ) C374_=_C390( C374 C390 ) C374_=_C391( C374 C391 ) \nC374_=_C392( C374 C392 ) C375_=_C376( C375 C376 ) C375_=_C377( C375 C377 ) C375_=_C378( C375 C378 ) C375_=_C379( C375 C379 ) C375_=_C380( C375 C380 ) \nC375_=_C387( C375 C387 ) C376_=_C377( C376 C377 ) C376_=_C378( C376 C378 ) C376_=_C379( C376 C379 ) C376_=_C380( C376 C380 ) C377_=_C378( C377 C378 ) \nC377_=_C379( C377 C379 ) C377_=_C380( C377 C380 ) C378_=_C379( C378 C379 ) C378_=_C380( C378 C380 ) C379_=_C380(</w:t>
      </w:r>
    </w:p>
    <w:p>
      <w:pPr>
        <w:pStyle w:val="PreformattedText"/>
        <w:bidi w:val="0"/>
        <w:spacing w:before="0" w:after="0"/>
        <w:jc w:val="left"/>
        <w:rPr/>
      </w:pPr>
      <w:r>
        <w:rPr/>
        <w:t xml:space="preserve"> </w:t>
      </w:r>
      <w:r>
        <w:rPr/>
        <w:t>C379 C380 ) C381_=_C387( C381 C387 ) \nC381_=_C388( C381 C388 ) C381_=_C389( C381 C389 ) C381_=_C390( C381 C390 ) C381_=_C391( C381 C391 ) C381_=_C392( C381 C392 ) C387_=_C388( C387 C388 ) \nC387_=_C389( C387 C389 ) C387_=_C390( C387 C390 ) C387_=_C391( C387 C391 ) C387_=_C392( C387 C392 ) C388_=_C389( C388 C389 ) C388_=_C390( C388 C390 ) \nC388_=_C391( C388 C391 ) C388_=_C392( C388 C392 ) C389_=_C390( C389 C390 ) C389_=_C391( C389 C391 ) C389_=_C392( C389 C392 ) C390_=_C391( C390 C391 ) \nC390_=_C392( C390 C392 ) C391_=_C392( C391 C392 ) "];110-&gt;152[label="25: C57 C71 C303 C338 C339 \nC348 C350 C357 C359 C365 C366 \nC373 C375 C376 C377 C378 C379 \nC380 C381 C387 C388 C389 C390 \nC391 C392 \n150: C57_=_C303 ,C57_=_C338 ,C57_=_C348 ,C57_=_C357 ,C57_=_C365 ,\nC57_=_C373 ,C57_=_C375 ,C57_=_C376 ,C57_=_C377 ,C57_=_C378 ,C57_=_C379 ,\nC57_=_C380 ,C71_=_C339 ,C71_=_C350 ,C71_=_C359 ,C71_=_C366 ,C71_=_C381 ,\nC71_=_C387 ,C71_=_C388 ,C71_=_C389 ,C71_=_C390 ,C71_=_C391 ,C71_=_C392 ,\nC303_=_C338 ,C303_=_C348 ,C303_=_C357 ,C303_=_C365 ,C303_=_C373 ,C303_=_C375 ,\nC303_=_C376 ,C303_=_C377 ,C303_=_C378 ,C303_=_C379 ,C303_=_C380 ,C338_=_C339 ,\nC338_=_C348 ,C338_=_C357 ,C338_=_C365 ,C338_=_C373 ,C338_=_C375 ,C338_=_C376 ,\nC338_=_C377 ,C338_=_C378 ,C338_=_C379 ,C338_=_C380 ,C339_=_C350 ,C339_=_C359 ,\nC339_=_C366 ,C339_=_C381 ,C339_=_C387 ,C339_=_C388 ,C339_=_C389 ,C339_=_C390 ,\nC339_=_C391 ,C339_=_C392 ,C348_=_C350 ,C348_=_C357 ,C348_=_C365 ,C348_=_C373 ,\nC348_=_C375 ,C348_=_C376 ,C348_=_C377 ,C348_=_C378 ,C348_=_C379 ,C348_=_C380 ,\nC350_=_C359 ,C350_=_C366 ,C350_=_C381 ,C350_=_C387 ,C350_=_C388 ,C350_=_C389 ,\nC350_=_C390 ,C350_=_C391 ,C350_=_C392 ,C357_=_C359 ,C357_=_C365 ,C357_=_C373 ,\nC357_=_C375 ,C357_=_C376 ,C357_=_C377 ,C357_=_C378 ,C357_=_C379 ,C357_=_C380 ,\nC359_=_C366 ,C359_=_C381 ,C359_=_C387 ,C359_=_C388 ,C359_=_C389 ,C359_=_C390 ,\nC359_=_C391 ,C359_=_C392 ,C365_=_C366 ,C365_=_C373 ,C365_=_C375 ,C365_=_C376 ,\nC365_=_C377 ,C365_=_C378 ,C365_=_C379 ,C365_=_C380 ,C366_=_C381 ,C366_=_C387 ,\nC366_=_C388 ,C366_=_C389 ,C366_=_C390 ,C366_=_C391 ,C366_=_C392 ,C373_=_C375 ,\nC373_=_C376 ,C373_=_C377 ,C373_=_C378 ,C373_=_C379 ,C373_=_C380 ,C373_=_C381 ,\nC375_=_C376 ,C375_=_C377 ,C375_=_C378 ,C375_=_C379 ,C375_=_C380 ,C375_=_C387 ,\nC376_=_C377 ,C376_=_C378 ,C376_=_C379 ,C376_=_C380 ,C377_=_C378 ,C377_=_C379 ,\nC377_=_C380 ,C378_=_C379 ,C378_=_C380 ,C379_=_C380 ,C381_=_C387 ,C381_=_C388 ,\nC381_=_C389 ,C381_=_C390 ,C381_=_C391 ,C381_=_C392 ,C387_=_C388 ,C387_=_C389 ,\nC387_=_C390 ,C387_=_C391 ,C387_=_C392 ,C388_=_C389 ,C388_=_C390 ,C388_=_C391 ,\nC388_=_C392 ,C389_=_C390 ,C389_=_C391 ,C389_=_C392 ,C390_=_C391 ,C390_=_C392 ,\nC391_=_C392 ,"];153[shape=box, label="id:153 level: 6\n27: C4 C14 C25 C35 C45 \nC54 C55 C56 C57 C58 C59 \nC60 C61 C62 C308 C380 C435 \nC483 C713 C821 C861 C867 C872 \nC877 C878 C879 C880 \n188: C4_=_C14( C4 C14 ) C4_=_C25( C4 C25 ) C4_=_C35( C4 C35 ) C4_=_C45( C4 C45 ) C4_=_C54( C4 C54 ) \nC4_=_C55( C4 C55 ) C4_=_C56( C4 C56 ) C4_=_C57( C4 C57 ) C4_=_C58( C4 C58 ) C4_=_C59( C4 C59 ) C4_=_C60( C4 C60 ) \nC4_=_C61( C4 C61 ) C4_=_C62( C4 C62 ) C14_=_C25( C14 C25 ) C14_=_C35( C14 C35 ) C14_=_C45( C14 C45 ) C14_=_C54( C14 C54 ) \nC14_=_C55( C14 C55 ) C14_=_C56( C14 C56 ) C14_=_C57( C14 C57 ) C14_=_C58( C14 C58 ) C14_=_C59( C14 C59 ) C14_=_C60( C14 C60 ) \nC14_=_C61( C14 C61 ) C14_=_C62( C14 C62 ) C25_=_C35( C25 C35 ) C25_=_C45( C25 C45 ) C25_=_C54( C25 C54 ) C25_=_C55( C25 C55 ) \nC25_=_C56( C25 C56 ) C25_=_C57( C25 C57 ) C25_=_C58( C25 C58 ) C25_=_C59( C25 C59 ) C25_=_C60( C25 C60 ) C25_=_C61( C25 C61 ) \nC25_=_C62( C25 C62 ) C35_=_C45( C35 C45 ) C35_=_C54( C35 C54 ) C35_=_C55( C35 C55 ) C35_=_C56( C35 C56 ) C35_=_C57( C35 C57 ) \nC35_=_C58( C35 C58 ) C35_=_C59( C35 C59 ) C35_=_C60( C35 C60 ) C35_=_C61( C35 C61 ) C35_=_C62( C35 C62 ) C45_=_C54( C45 C54 ) \nC45_=_C55( C45 C55 ) C45_=_C56( C45 C56 ) C45_=_C57( C45 C57 ) C45_=_C58( C45 C58 ) C45_=_C59( C45 C59 ) C45_=_C60( C45 C60 ) \nC45_=_C61( C45 C61 ) C45_=_C62( C45 C62 ) C54_=_C55( C54 C55 ) C54_=_C56( C54 C56 ) C54_=_C57( C54 C57 ) C54_=_C58( C54 C58 ) \nC54_=_C59( C54 C59 ) C54_=_C60( C54 C60 ) C54_=_C61( C54 C61 ) C54_=_C62( C54 C62 ) C55_=_C56( C55 C56 ) C55_=_C57( C55 C57 ) \nC55_=_C58( C55 C58 ) C55_=_C59( C55 C59 ) C55_=_C60( C55 C60 ) C55_=_C61( C55 C61 ) C55_=_C62( C55 C62 ) C56_=_C57( C56 C57 ) \nC56_=_C58( C56 C58 ) C56_=_C59( C56 C59 ) C56_=_C60( C56 C60 ) C56_=_C61( C56 C61 ) C56_=_C62( C56 C62 ) C56_=_C308( C56 C308 ) \nC57_=_C58( C57 C58 ) C57_=_C59( C57 C59 ) C57_=_C60( C57 C60 ) C57_=_C61( C57 C61 ) C57_=_C62( C57 C62 ) C57_=_C380( C57 C380 ) \nC58_=_C59( C58 C59 ) C58_=_C60( C58 C60 ) C58_=_C61( C58 C61 ) C58_=_C62( C58 C62 ) C58_=_C435( C58 C435 ) C59_=_C60( C59 C60 ) \nC59_=_C61( C59 C61 ) C59_=_C62( C59 C62 ) C59_=_C483( C59 C483 ) C60_=_C61( C60 C61 ) C60_=_C62( C60 C62 ) C60_=_C713( C60 C713 ) \nC61_=_C62( C61 C62 ) C61_=_C821( C61 C821 ) C62_=_C308( C62 C308 ) C62_=_C380( C62 C380 ) C62_=_C435( C62 C435 ) C62_=_C483( C62 C483 ) \nC62_=_C713( C62 C713 ) C62_=_C821( C62 C821 ) C62_=_C861( C62 C861 ) C62_=_C867( C62 C867 ) C62_=_C872( C62 C872 ) C62_=_C877( C62 C877 ) \nC62_=_C878( C62 C878 ) C62_=_C879( C62 C879 ) C62_=_C880( C62 C880 ) C308_=_C380( C308 C380 ) C308_=_C435( C308 C435 ) C308_=_C483( C308 C483 ) \nC308_=_C713( C308 C713 ) C308_=_C821( C308 C821 ) C308_=_C861( C308 C861 ) C308_=_C867( C308 C867 ) C308_=_C872( C308 C872 ) C308_=_C877( C308 C877 ) \nC308_=_C878( C308 C878 ) C308_=_C879( C308 C879 ) C308_=_C880( C308 C880 ) C380_=_C435( C380 C435 ) C380_=_C483( C380 C483 ) C380_=_C713( C380 C713 ) \nC380_=_C821( C380 C821 ) C380_=_C861( C380 C861 ) C380_=_C867( C380 C867 ) C380_=_C872( C380 C872 ) C380_=_C877( C380 C877 ) C380_=_C878( C380 C878 ) \nC380_=_C879( C380 C879 ) C380_=_C880( C380 C880 ) C435_=_C483( C435 C483 ) C435_=_C713( C435 C713 ) C435_=_C821( C435 C821 ) C435_=_C861( C435 C861 ) \nC435_=_C867( C435 C867 ) C435_=_C872( C435 C872 ) C435_=_C877( C435 C877 ) C435_=_C878( C435 C878 ) C435_=_C879( C435 C879 ) C435_=_C880( C435 C880 ) \nC483_=_C713( C483 C713 ) C483_=_C821( C483 C821 ) C483_=_C861( C483 C861 ) C483_=_C867( C483 C867 ) C483_=_C872( C483 C872 ) C483_=_C877( C483 C877 ) \nC483_=_C878( C483 C878 ) C483_=_C879( C483 C879 ) C483_=_C880( C483 C880 ) C713_=_C821( C713 C821 ) C713_=_C861( C713 C861 ) C713_=_C867( C713 C867 ) \nC713_=_C872( C713 C872 ) C713_=_C877( C713 C877 ) C713_=_C878( C713 C878 ) C713_=_C879( C713 C879 ) C713_=_C880( C713 C880 ) C821_=_C861( C821 C861 ) \nC821_=_C867( C821 C867 ) C821_=_C872( C821 C872 ) C821_=_C877( C821 C877 ) C821_=_C878( C821 C878 ) C821_=_C879( C821 C879 ) C821_=_C880( C821 C880 ) \nC861_=_C867( C861 C867 ) C861_=_C872( C861 C872 ) C861_=_C877( C861 C877 ) C861_=_C878( C861 C878 ) C861_=_C879( C861 C879 ) C861_=_C880( C861 C880 ) \nC867_=_C872( C867 C872 ) C867_=_C877( C867 C877 ) C867_=_C878( C867 C878 ) C867_=_C879( C867 C879 ) C867_=_C880( C867 C880 ) C872_=_C877( C872 C877 ) \nC872_=_C878( C872 C878 ) C872_=_C879( C872 C879 ) C872_=_C880( C872 C880 ) C877_=_C878( C877 C878 ) C877_=_C879( C877 C879 ) C877_=_C880( C877 C880 ) \nC878_=_C879( C878 C879 ) C878_=_C880( C878 C880 ) C879_=_C880( C879 C880 ) "];110-&gt;153[label="26: C4 C14 C25 C35 C45 \nC54 C55 C56 C57 C58 C59 \nC60 C61 C308 C380 C435 C483 \nC713 C821 C861 C867 C872 C877 \nC878 C879 C880 \n162: C4_=_C14 ,C4_=_C25 ,C4_=_C35 ,C4_=_C45 ,C4_=_C54 ,\nC4_=_C55 ,C4_=_C56 ,C4_=_C57 ,C4_=_C58 ,C4_=_C59 ,C4_=_C60 ,\nC4_=_C61 ,C14_=_C25 ,C14_=_C35 ,C14_=_C45 ,C14_=_C54 ,C14_=_C55 ,\nC14_=_C56 ,C14_=_C57 ,C14_=_C58 ,C14_=_C59 ,C14_=_C60 ,C14_=_C61 ,\nC25_=_C35 ,C25_=_C45 ,C25_=_C54 ,C25_=_C55 ,C25_=_C56 ,C25_=_C57 ,\nC25_=_C58 ,C25_=_C59 ,C25_=_C60 ,C25_=_C61 ,C35_=_C45 ,C35_=_C54 ,\nC35_=_C55 ,C35_=_C56 ,C35_=_C57 ,C35_=_C58 ,C35_=_C59 ,C35_=_C60 ,\nC35_=_C61 ,C45_=_C54 ,C45_=_C55 ,C45_=_C56 ,C45_=_C57 ,C45_=_C58 ,\nC45_=_C59 ,C45_=_C60 ,C45_=_C61 ,C54_=_C55 ,C54_=_C56 ,C54_=_C57 ,\nC54_=_C58 ,C54_=_C59 ,C54_=_C60 ,C54_=_C61 ,C55_=_C56 ,C55_=_C57 ,\nC55_=_C58 ,C55_=_C59 ,C55_=_C60 ,C55_=_C61 ,C56_=_C57 ,C56_=_C58 ,\nC56_=_C59 ,C56_=_C60 ,C56_=_C61 ,C56_=_C308 ,C57_=_C58 ,C57_=_C59 ,\nC57_=_C60 ,C57_=_C61 ,C57_=_C380 ,C58_=_C59 ,C58_=_C60 ,C58_=_C61 ,\nC58_=_C435 ,C59_=_C60 ,C59_=_C61 ,C59_=_C483 ,C60_=_C61 ,C60_=_C713 ,\nC61_=_C821 ,C308_=_C380 ,C308_=_C435 ,C308_=_C483 ,C308_=_C713 ,C308_=_C821 ,\nC308_=_C861 ,C308_=_C867 ,C308_=_C872 ,C308_=_C877 ,C308_=_C878 ,C308_=_C879 ,\nC308_=_C880 ,C380_=_C435 ,C380_=_C483 ,C380_=_C713 ,C380_=_C821 ,C380_=_C861 ,\nC380_=_C867 ,C380_=_C872 ,C380_=_C877 ,C380_=_C878 ,C380_=_C879 ,C380_=_C880 ,\nC435_=_C483 ,C435_=_C713 ,C435_=_C821 ,C435_=_C861 ,C435_=_C867 ,C435_=_C872 ,\nC435_=_C877 ,C435_=_C878 ,C435_=_C879 ,C435_=_C880 ,C483_=_C713 ,C483_=_C821 ,\nC483_=_C861 ,C483_=_C867 ,C483_=_C872 ,C483_=_C877 ,C483_=_C878 ,C483_=_C879 ,\nC483_=_C880 ,C713_=_C821 ,C713_=_C861 ,C713_=_C867 ,C713_=_C872 ,C713_=_C877 ,\nC713_=_C878 ,C713_=_C879 ,C713_=_C880 ,C821_=_C861 ,C821_=_C867 ,C821_=_C872 ,\nC821_=_C877 ,C821_=_C878 ,C821_=_C879 ,C821_=_C880 ,C861_=_C867 ,C861_=_C872 ,\nC861_=_C877 ,C861_=_C878 ,C861_=_C879 ,C861_=_C880 ,C867_=_C872 ,C867_=_C877 ,\nC867_=_C878 ,C867_=_C879 ,C867_=_C880 ,C872_=_C877 ,C872_=_C878 ,C872_=_C879 ,\nC872_=_C880 ,C877_=_C878 ,C877_=_C879 ,C877_=_C880 ,C878_=_C879 ,C878_=_C880 ,\nC879_=_C880 ,"];154[shape=box, label="id:154 level: 6\n23: C49 C53 C166 C170 C250 \nC449 C458 C465 C473 C474 C475 \nC476 C477 C478 C703 C785 C798 \nC804 C810 C815 C816 C817 C818 \n135: C49_=_C53( C49 C53 ) C49_=_C166( C49 C166 ) C49_=_C250( C49 C250 ) C49_=_C449( C49 C449 ) C49_=_C458( C49 C458 ) \nC49_=_C465( C49 C465 ) C49_=_C473( C49 C473 ) C49_=_C474( C49 C474 ) C49_=_C475( C49 C475 ) C49_=_C476( C49 C476 ) C49_=_C477( C49 C477 ) \nC49_=_C478( C49 C478 ) C53_=_C170( C53 C170 ) C53_=_C478( C53 C478 ) C53_=_C703( C53 C703 ) C53_=_C785( C53 C785 ) C53_=_C798( C53 C798</w:t>
      </w:r>
    </w:p>
    <w:p>
      <w:pPr>
        <w:pStyle w:val="PreformattedText"/>
        <w:bidi w:val="0"/>
        <w:spacing w:before="0" w:after="0"/>
        <w:jc w:val="left"/>
        <w:rPr/>
      </w:pPr>
      <w:r>
        <w:rPr/>
        <w:t xml:space="preserve"> </w:t>
      </w:r>
      <w:r>
        <w:rPr/>
        <w:t>) \nC53_=_C804( C53 C804 ) C53_=_C810( C53 C810 ) C53_=_C815( C53 C815 ) C53_=_C816( C53 C816 ) C53_=_C817( C53 C817 ) C53_=_C818( C53 C818 ) \nC166_=_C170( C166 C170 ) C166_=_C250( C166 C250 ) C166_=_C449( C166 C449 ) C166_=_C458( C166 C458 ) C166_=_C465( C166 C465 ) C166_=_C473( C166 C473 ) \nC166_=_C474( C166 C474 ) C166_=_C475( C166 C475 ) C166_=_C476( C166 C476 ) C166_=_C477( C166 C477 ) C166_=_C478( C166 C478 ) C170_=_C478( C170 C478 ) \nC170_=_C703( C170 C703 ) C170_=_C785( C170 C785 ) C170_=_C798( C170 C798 ) C170_=_C804( C170 C804 ) C170_=_C810( C170 C810 ) C170_=_C815( C170 C815 ) \nC170_=_C816( C170 C816 ) C170_=_C817( C170 C817 ) C170_=_C818( C170 C818 ) C250_=_C449( C250 C449 ) C250_=_C458( C250 C458 ) C250_=_C465( C250 C465 ) \nC250_=_C473( C250 C473 ) C250_=_C474( C250 C474 ) C250_=_C475( C250 C475 ) C250_=_C476( C250 C476 ) C250_=_C477( C250 C477 ) C250_=_C478( C250 C478 ) \nC449_=_C458( C449 C458 ) C449_=_C465( C449 C465 ) C449_=_C473( C449 C473 ) C449_=_C474( C449 C474 ) C449_=_C475( C449 C475 ) C449_=_C476( C449 C476 ) \nC449_=_C477( C449 C477 ) C449_=_C478( C449 C478 ) C458_=_C465( C458 C465 ) C458_=_C473( C458 C473 ) C458_=_C474( C458 C474 ) C458_=_C475( C458 C475 ) \nC458_=_C476( C458 C476 ) C458_=_C477( C458 C477 ) C458_=_C478( C458 C478 ) C465_=_C473( C465 C473 ) C465_=_C474( C465 C474 ) C465_=_C475( C465 C475 ) \nC465_=_C476( C465 C476 ) C465_=_C477( C465 C477 ) C465_=_C478( C465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nC477_=_C703( C477 C703 ) C478_=_C703( C478 C703 ) C478_=_C785( C478 C785 ) C478_=_C798( C478 C798 ) C478_=_C804( C478 C804 ) C478_=_C810( C478 C810 ) \nC478_=_C815( C478 C815 ) C478_=_C816( C478 C816 ) C478_=_C817( C478 C817 ) C478_=_C818( C478 C818 ) C703_=_C785( C703 C785 ) C703_=_C798( C703 C798 ) \nC703_=_C804( C703 C804 ) C703_=_C810( C703 C810 ) C703_=_C815( C703 C815 ) C703_=_C816( C703 C816 ) C703_=_C817( C703 C817 ) C703_=_C818( C703 C818 ) \nC785_=_C798( C785 C798 ) C785_=_C804( C785 C804 ) C785_=_C810( C785 C810 ) C785_=_C815( C785 C815 ) C785_=_C816( C785 C816 ) C785_=_C817( C785 C817 ) \nC785_=_C818( C785 C818 ) C798_=_C804( C798 C804 ) C798_=_C810( C798 C810 ) C798_=_C815( C798 C815 ) C798_=_C816( C798 C816 ) C798_=_C817( C798 C817 ) \nC798_=_C818( C798 C818 ) C804_=_C810( C804 C810 ) C804_=_C815( C804 C815 ) C804_=_C816( C804 C816 ) C804_=_C817( C804 C817 ) C804_=_C818( C804 C818 ) \nC810_=_C815( C810 C815 ) C810_=_C816( C810 C816 ) C810_=_C817( C810 C817 ) C810_=_C818( C810 C818 ) C815_=_C816( C815 C816 ) C815_=_C817( C815 C817 ) \nC815_=_C818( C815 C818 ) C816_=_C817( C816 C817 ) C816_=_C818( C816 C818 ) C817_=_C818( C817 C818 ) "];112-&gt;154[label="22: C49 C53 C166 C170 C250 \nC449 C458 C465 C473 C474 C475 \nC476 C477 C703 C785 C798 C804 \nC810 C815 C816 C817 C818 \n113: C49_=_C53 ,C49_=_C166 ,C49_=_C250 ,C49_=_C449 ,C49_=_C458 ,\nC49_=_C465 ,C49_=_C473 ,C49_=_C474 ,C49_=_C475 ,C49_=_C476 ,C49_=_C477 ,\nC53_=_C170 ,C53_=_C703 ,C53_=_C785 ,C53_=_C798 ,C53_=_C804 ,C53_=_C810 ,\nC53_=_C815 ,C53_=_C816 ,C53_=_C817 ,C53_=_C818 ,C166_=_C170 ,C166_=_C250 ,\nC166_=_C449 ,C166_=_C458 ,C166_=_C465 ,C166_=_C473 ,C166_=_C474 ,C166_=_C475 ,\nC166_=_C476 ,C166_=_C477 ,C170_=_C703 ,C170_=_C785 ,C170_=_C798 ,C170_=_C804 ,\nC170_=_C810 ,C170_=_C815 ,C170_=_C816 ,C170_=_C817 ,C170_=_C818 ,C250_=_C449 ,\nC250_=_C458 ,C250_=_C465 ,C250_=_C473 ,C250_=_C474 ,C250_=_C475 ,C250_=_C476 ,\nC250_=_C477 ,C449_=_C458 ,C449_=_C465 ,C449_=_C473 ,C449_=_C474 ,C449_=_C475 ,\nC449_=_C476 ,C449_=_C477 ,C458_=_C465 ,C458_=_C473 ,C458_=_C474 ,C458_=_C475 ,\nC458_=_C476 ,C458_=_C477 ,C465_=_C473 ,C465_=_C474 ,C465_=_C475 ,C465_=_C476 ,\nC465_=_C477 ,C473_=_C474 ,C473_=_C475 ,C473_=_C476 ,C473_=_C477 ,C474_=_C475 ,\nC474_=_C476 ,C474_=_C477 ,C475_=_C476 ,C475_=_C477 ,C476_=_C477 ,C477_=_C703 ,\nC703_=_C785 ,C703_=_C798 ,C703_=_C804 ,C703_=_C810 ,C703_=_C815 ,C703_=_C816 ,\nC703_=_C817 ,C703_=_C818 ,C785_=_C798 ,C785_=_C804 ,C785_=_C810 ,C785_=_C815 ,\nC785_=_C816 ,C785_=_C817 ,C785_=_C818 ,C798_=_C804 ,C798_=_C810 ,C798_=_C815 ,\nC798_=_C816 ,C798_=_C817 ,C798_=_C818 ,C804_=_C810 ,C804_=_C815 ,C804_=_C816 ,\nC804_=_C817 ,C804_=_C818 ,C810_=_C815 ,C810_=_C816 ,C810_=_C817 ,C810_=_C818 ,\nC815_=_C816 ,C815_=_C817 ,C815_=_C818 ,C816_=_C817 ,C816_=_C818 ,C817_=_C818 ,"];155[shape=box, label="id:155 level: 6\n25: C69 C95 C150 C187 C315 \nC345 C614 C629 C659 C678 C737 \nC796 C797 C798 C799 C800 C801 \nC802 C806 C812 C816 C819 C822 \nC823 C824 \n162: C69_=_C187( C69 C187 ) C69_=_C315( C69 C315 ) C69_=_C629( C69 C629 ) C69_=_C678( C69 C678 ) C69_=_C800( C69 C800 ) \nC69_=_C806( C69 C806 ) C69_=_C812( C69 C812 ) C69_=_C816( C69 C816 ) C69_=_C819( C69 C819 ) C69_=_C822( C69 C822 ) C69_=_C823( C69 C823 ) \nC69_=_C824( C69 C824 ) C95_=_C150( C95 C150 ) C95_=_C345( C95 C345 ) C95_=_C614( C95 C614 ) C95_=_C659( C95 C659 ) C95_=_C737( C95 C737 ) \nC95_=_C796( C95 C796 ) C95_=_C797( C95 C797 ) C95_=_C798( C95 C798 ) C95_=_C799( C95 C799 ) C95_=_C800( C95 C800 ) C95_=_C801( C95 C801 ) \nC95_=_C802( C95 C802 ) C150_=_C345( C150 C345 ) C150_=_C614( C150 C614 ) C150_=_C659( C150 C659 ) C150_=_C737( C150 C737 ) C150_=_C796( C150 C796 ) \nC150_=_C797( C150 C797 ) C150_=_C798( C150 C798 ) C150_=_C799( C150 C799 ) C150_=_C800( C150 C800 ) C150_=_C801( C150 C801 ) C150_=_C802( C150 C802 ) \nC187_=_C315( C187 C315 ) C187_=_C629( C187 C629 ) C187_=_C678( C187 C678 ) C187_=_C800( C187 C800 ) C187_=_C806( C187 C806 ) C187_=_C812( C187 C812 ) \nC187_=_C816( C187 C816 ) C187_=_C819( C187 C819 ) C187_=_C822( C187 C822 ) C187_=_C823( C187 C823 ) C187_=_C824( C187 C824 ) C315_=_C629( C315 C629 ) \nC315_=_C678( C315 C678 ) C315_=_C800( C315 C800 ) C315_=_C806( C315 C806 ) C315_=_C812( C315 C812 ) C315_=_C816( C315 C816 ) C315_=_C819( C315 C819 ) \nC315_=_C822( C315 C822 ) C315_=_C823( C315 C823 ) C315_=_C824( C315 C824 ) C345_=_C614( C345 C614 ) C345_=_C659( C345 C659 ) C345_=_C737( C345 C737 ) \nC345_=_C796( C345 C796 ) C345_=_C797( C345 C797 ) C345_=_C798( C345 C798 ) C345_=_C799( C345 C799 ) C345_=_C800( C345 C800 ) C345_=_C801( C345 C801 ) \nC345_=_C802( C345 C802 ) C614_=_C659( C614 C659 ) C614_=_C737( C614 C737 ) C614_=_C796( C614 C796 ) C614_=_C797( C614 C797 ) C614_=_C798( C614 C798 ) \nC614_=_C799( C614 C799 ) C614_=_C800( C614 C800 ) C614_=_C801( C614 C801 ) C614_=_C802( C614 C802 ) C629_=_C678( C629 C678 ) C629_=_C800( C629 C800 ) \nC629_=_C806( C629 C806 ) C629_=_C812( C629 C812 ) C629_=_C816( C629 C816 ) C629_=_C819( C629 C819 ) C629_=_C822( C629 C822 ) C629_=_C823( C629 C823 ) \nC629_=_C824( C629 C824 ) C659_=_C737( C659 C737 ) C659_=_C796( C659 C796 ) C659_=_C797( C659 C797 ) C659_=_C798( C659 C798 ) C659_=_C799( C659 C799 ) \nC659_=_C800( C659 C800 ) C659_=_C801( C659 C801 ) C659_=_C802( C659 C802 ) C678_=_C800( C678 C800 ) C678_=_C806( C678 C806 ) C678_=_C812( C678 C812 ) \nC678_=_C816( C678 C816 ) C678_=_C819( C678 C819 ) C678_=_C822( C678 C822 ) C678_=_C823( C678 C823 ) C678_=_C824( C678 C824 ) C737_=_C796( C737 C796 ) \nC737_=_C797( C737 C797 ) C737_=_C798( C737 C798 ) C737_=_C799( C737 C799 ) C737_=_C800( C737 C800 ) C737_=_C801( C737 C801 ) C737_=_C802( C737 C802 ) \nC796_=_C797( C796 C797 ) C796_=_C798( C796 C798 ) C796_=_C799( C796 C799 ) C796_=_C800( C796 C800 ) C796_=_C801( C796 C801 ) C796_=_C802( C796 C802 ) \nC796_=_C806( C796 C806 ) C797_=_C798( C797 C798 ) C797_=_C799( C797 C799 ) C797_=_C800( C797 C800 ) C797_=_C801( C797 C801 ) C797_=_C802( C797 C802 ) \nC797_=_C812( C797 C812 ) C798_=_C799( C798 C799 ) C798_=_C800( C798 C800 ) C798_=_C801( C798 C801 ) C798_=_C802( C798 C802 ) C798_=_C816( C798 C816 ) \nC799_=_C800( C799 C800 ) C799_=_C801( C799 C801 ) C799_=_C802( C799 C802 ) C799_=_C819( C799 C819 ) C800_=_C801( C800 C801 ) C800_=_C802( C800 C802 ) \nC800_=_C806( C800 C806 ) C800_=_C812( C800 C812 ) C800_=_C816( C800 C816 ) C800_=_C819( C800 C819 ) C800_=_C822( C800 C822 ) C800_=_C823( C800 C823 ) \nC800_=_C824( C800 C824 ) C801_=_C802( C801 C802 ) C801_=_C822( C801 C822 ) C802_=_C823( C802 C823 ) C806_=_C812( C806 C812 ) C806_=_C816( C806 C816 ) \nC806_=_C819( C806 C819 ) C806_=_C822( C806 C822 ) C806_=_C823( C806 C823 ) C806_=_C824( C806 C824 ) C812_=_C816( C812 C816 ) C812_=_C819( C812 C819 ) \nC812_=_C822( C812 C822 ) C812_=_C823( C812 C823 ) C812_=_C824( C812 C824 ) C816_=_C819( C816 C819 ) C816_=_C822( C816 C822 ) C816_=_C823( C816 C823 ) \nC816_=_C824( C816 C824 ) C819_=_C822( C819 C822 ) C819_=_C823( C819 C823 ) C819_=_C824( C819 C824 ) C822_=_C823( C822 C823 ) C822_=_C824( C822 C824 ) \nC823_=_C824( C823 C824 ) "];112-&gt;155[label="24: C69 C95 C150 C187 C315 \nC345 C614 C629 C659 C678 C737 \nC796 C797 C798 C799 C801 C802 \nC806 C812 C816 C819 C822 C823 \nC824 \n138: C69_=_C187 ,C69_=_C315 ,C69_=_C629 ,C69_=_C678 ,C69_=_C806 ,\nC69_=_C812 ,C69_=_C816 ,C69_=_C819 ,C69_=_C822 ,C69_=_C823 ,C69_=_C824 ,\nC95_=_C150 ,C95_=_C345 ,C95_=_C614 ,C95_=_C659 ,C95_=_C737 ,C95_=_C796 ,\nC95_=_C797 ,C95_=_C798 ,C95_=_C799 ,C95_=_C801 ,C95_=_C802 ,C150_=_C345 ,\nC150_=_C614 ,C150_=_C659 ,C150_=_C737 ,C150_=_C796 ,C150_=_C797 ,C150_=_C798 ,\nC150_=_C799 ,C150_=_C801 ,C150_=_C802 ,C187_=_C315 ,C187_=_C629 ,C187_=_C678 ,\nC187_=_C806 ,C187_=_C812 ,C187_=_C816 ,C187_=_C819 ,C187_=_C822 ,C187_=_C823 ,\nC187_=_C824 ,C315_=_C629 ,C315_=_C678 ,C315_=_C806 ,C315_=_C812 ,C315_=_C816 ,\nC315_=_C819 ,C315_=_C822 ,C315_=_C823 ,C315_=_C824 ,C345_=_C614 ,C345_=_C659 ,\nC345_=_C737 ,C345_=_C796 ,C345_=_C797 ,C345_=_C798 ,C345_=_C799 ,C345_=_C801 ,\nC345_=_C802 ,C614_=_C659 ,C614_=_C737 ,C614_=_C796 ,C614_=_C797 ,C614_=_C798 ,\nC614_=_C799 ,C614_=_C801 ,C614_=_C802 ,C629_=_C678 ,C629_=_C806</w:t>
      </w:r>
    </w:p>
    <w:p>
      <w:pPr>
        <w:pStyle w:val="PreformattedText"/>
        <w:bidi w:val="0"/>
        <w:spacing w:before="0" w:after="0"/>
        <w:jc w:val="left"/>
        <w:rPr/>
      </w:pPr>
      <w:r>
        <w:rPr/>
        <w:t xml:space="preserve"> </w:t>
      </w:r>
      <w:r>
        <w:rPr/>
        <w:t>,C629_=_C812 ,\nC629_=_C816 ,C629_=_C819 ,C629_=_C822 ,C629_=_C823 ,C629_=_C824 ,C659_=_C737 ,\nC659_=_C796 ,C659_=_C797 ,C659_=_C798 ,C659_=_C799 ,C659_=_C801 ,C659_=_C802 ,\nC678_=_C806 ,C678_=_C812 ,C678_=_C816 ,C678_=_C819 ,C678_=_C822 ,C678_=_C823 ,\nC678_=_C824 ,C737_=_C796 ,C737_=_C797 ,C737_=_C798 ,C737_=_C799 ,C737_=_C801 ,\nC737_=_C802 ,C796_=_C797 ,C796_=_C798 ,C796_=_C799 ,C796_=_C801 ,C796_=_C802 ,\nC796_=_C806 ,C797_=_C798 ,C797_=_C799 ,C797_=_C801 ,C797_=_C802 ,C797_=_C812 ,\nC798_=_C799 ,C798_=_C801 ,C798_=_C802 ,C798_=_C816 ,C799_=_C801 ,C799_=_C802 ,\nC799_=_C819 ,C801_=_C802 ,C801_=_C822 ,C802_=_C823 ,C806_=_C812 ,C806_=_C816 ,\nC806_=_C819 ,C806_=_C822 ,C806_=_C823 ,C806_=_C824 ,C812_=_C816 ,C812_=_C819 ,\nC812_=_C822 ,C812_=_C823 ,C812_=_C824 ,C816_=_C819 ,C816_=_C822 ,C816_=_C823 ,\nC816_=_C824 ,C819_=_C822 ,C819_=_C823 ,C819_=_C824 ,C822_=_C823 ,C822_=_C824 ,\nC823_=_C824 ,"];156[shape=box, label="id:156 level: 6\n20: C50 C52 C167 C169 C251 \nC253 C502 C509 C518 C519 C520 \nC521 C522 C523 C524 C766 C773 \nC783 C784 C785 \n105: C50_=_C52( C50 C52 ) C50_=_C167( C50 C167 ) C50_=_C251( C50 C251 ) C50_=_C502( C50 C502 ) C50_=_C509( C50 C509 ) \nC50_=_C518( C50 C518 ) C50_=_C519( C50 C519 ) C50_=_C520( C50 C520 ) C50_=_C521( C50 C521 ) C50_=_C522( C50 C522 ) C50_=_C523( C50 C523 ) \nC50_=_C524( C50 C524 ) C52_=_C169( C52 C169 ) C52_=_C253( C52 C253 ) C52_=_C524( C52 C524 ) C52_=_C766( C52 C766 ) C52_=_C773( C52 C773 ) \nC52_=_C783( C52 C783 ) C52_=_C784( C52 C784 ) C52_=_C785( C52 C785 ) C167_=_C169( C167 C169 ) C167_=_C251( C167 C251 ) C167_=_C502( C167 C502 ) \nC167_=_C509( C167 C509 ) C167_=_C518( C167 C518 ) C167_=_C519( C167 C519 ) C167_=_C520( C167 C520 ) C167_=_C521( C167 C521 ) C167_=_C522( C167 C522 ) \nC167_=_C523( C167 C523 ) C167_=_C524( C167 C524 ) C169_=_C253( C169 C253 ) C169_=_C524( C169 C524 ) C169_=_C766( C169 C766 ) C169_=_C773( C169 C773 ) \nC169_=_C783( C169 C783 ) C169_=_C784( C169 C784 ) C169_=_C785( C169 C785 ) C251_=_C253( C251 C253 ) C251_=_C502( C251 C502 ) C251_=_C509( C251 C509 ) \nC251_=_C518( C251 C518 ) C251_=_C519( C251 C519 ) C251_=_C520( C251 C520 ) C251_=_C521( C251 C521 ) C251_=_C522( C251 C522 ) C251_=_C523( C251 C523 ) \nC251_=_C524( C251 C524 ) C253_=_C524( C253 C524 ) C253_=_C766( C253 C766 ) C253_=_C773( C253 C773 ) C253_=_C783( C253 C783 ) C253_=_C784( C253 C784 ) \nC253_=_C785( C253 C785 ) C502_=_C509( C502 C509 ) C502_=_C518( C502 C518 ) C502_=_C519( C502 C519 ) C502_=_C520( C502 C520 ) C502_=_C521( C502 C521 ) \nC502_=_C522( C502 C522 ) C502_=_C523( C502 C523 ) C502_=_C524( C502 C524 ) C509_=_C518( C509 C518 ) C509_=_C519( C509 C519 ) C509_=_C520( C509 C520 ) \nC509_=_C521( C509 C521 ) C509_=_C522( C509 C522 ) C509_=_C523( C509 C523 ) C509_=_C524( C509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C524_=_C766( C524 C766 ) C524_=_C773( C524 C773 ) C524_=_C783( C524 C783 ) C524_=_C784( C524 C784 ) C524_=_C785( C524 C785 ) \nC766_=_C773( C766 C773 ) C766_=_C783( C766 C783 ) C766_=_C784( C766 C784 ) C766_=_C785( C766 C785 ) C773_=_C783( C773 C783 ) C773_=_C784( C773 C784 ) \nC773_=_C785( C773 C785 ) C783_=_C784( C783 C784 ) C783_=_C785( C783 C785 ) C784_=_C785( C784 C785 ) "];113-&gt;156[label="19: C50 C52 C167 C169 C251 \nC253 C502 C509 C518 C519 C520 \nC521 C522 C523 C766 C773 C783 \nC784 C785 \n86: C50_=_C52 ,C50_=_C167 ,C50_=_C251 ,C50_=_C502 ,C50_=_C509 ,\nC50_=_C518 ,C50_=_C519 ,C50_=_C520 ,C50_=_C521 ,C50_=_C522 ,C50_=_C523 ,\nC52_=_C169 ,C52_=_C253 ,C52_=_C766 ,C52_=_C773 ,C52_=_C783 ,C52_=_C784 ,\nC52_=_C785 ,C167_=_C169 ,C167_=_C251 ,C167_=_C502 ,C167_=_C509 ,C167_=_C518 ,\nC167_=_C519 ,C167_=_C520 ,C167_=_C521 ,C167_=_C522 ,C167_=_C523 ,C169_=_C253 ,\nC169_=_C766 ,C169_=_C773 ,C169_=_C783 ,C169_=_C784 ,C169_=_C785 ,C251_=_C253 ,\nC251_=_C502 ,C251_=_C509 ,C251_=_C518 ,C251_=_C519 ,C251_=_C520 ,C251_=_C521 ,\nC251_=_C522 ,C251_=_C523 ,C253_=_C766 ,C253_=_C773 ,C253_=_C783 ,C253_=_C784 ,\nC253_=_C785 ,C502_=_C509 ,C502_=_C518 ,C502_=_C519 ,C502_=_C520 ,C502_=_C521 ,\nC502_=_C522 ,C502_=_C523 ,C509_=_C518 ,C509_=_C519 ,C509_=_C520 ,C509_=_C521 ,\nC509_=_C522 ,C509_=_C523 ,C518_=_C519 ,C518_=_C520 ,C518_=_C521 ,C518_=_C522 ,\nC518_=_C523 ,C519_=_C520 ,C519_=_C521 ,C519_=_C522 ,C519_=_C523 ,C520_=_C521 ,\nC520_=_C522 ,C520_=_C523 ,C521_=_C522 ,C521_=_C523 ,C522_=_C523 ,C766_=_C773 ,\nC766_=_C783 ,C766_=_C784 ,C766_=_C785 ,C773_=_C783 ,C773_=_C784 ,C773_=_C785 ,\nC783_=_C784 ,C783_=_C785 ,C784_=_C785 ,"];157[shape=box, label="id:157 level: 6\n25: C3 C13 C24 C34 C45 \nC46 C47 C48 C49 C50 C51 \nC52 C53 C128 C140 C151 C162 \nC163 C164 C165 C166 C167 C168 \nC169 C170 \n162: C3_=_C13( C3 C13 ) C3_=_C24( C3 C24 ) C3_=_C34( C3 C34 ) C3_=_C45( C3 C45 ) C3_=_C46( C3 C46 ) \nC3_=_C47( C3 C47 ) C3_=_C48( C3 C48 ) C3_=_C49( C3 C49 ) C3_=_C50( C3 C50 ) C3_=_C51( C3 C51 ) C3_=_C52( C3 C52 ) \nC3_=_C53( C3 C53 ) C13_=_C24( C13 C24 ) C13_=_C34( C13 C34 ) C13_=_C45( C13 C45 ) C13_=_C46( C13 C46 ) C13_=_C47( C13 C47 ) \nC13_=_C48( C13 C48 ) C13_=_C49( C13 C49 ) C13_=_C50( C13 C50 ) C13_=_C51( C13 C51 ) C13_=_C52( C13 C52 ) C13_=_C53( C13 C53 ) \nC24_=_C34( C24 C34 ) C24_=_C45( C24 C45 ) C24_=_C46( C24 C46 ) C24_=_C47( C24 C47 ) C24_=_C48( C24 C48 ) C24_=_C49( C24 C49 ) \nC24_=_C50( C24 C50 ) C24_=_C51( C24 C51 ) C24_=_C52( C24 C52 ) C24_=_C53( C24 C53 ) C34_=_C45( C34 C45 ) C34_=_C46( C34 C46 ) \nC34_=_C47( C34 C47 ) C34_=_C48( C34 C48 ) C34_=_C49( C34 C49 ) C34_=_C50( C34 C50 ) C34_=_C51( C34 C51 ) C34_=_C52( C34 C52 ) \nC34_=_C53( C34 C53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7_=_C128( C47 C128 ) C47_=_C140( C47 C140 ) \nC47_=_C151( C47 C151 ) C47_=_C162( C47 C162 ) C47_=_C163( C47 C163 ) C47_=_C164( C47 C164 ) C47_=_C165( C47 C165 ) C47_=_C166( C47 C166 ) \nC47_=_C167( C47 C167 ) C47_=_C168( C47 C168 ) C47_=_C169( C47 C169 ) C47_=_C170( C47 C170 ) C48_=_C49( C48 C49 ) C48_=_C50( C48 C50 ) \nC48_=_C51( C48 C51 ) C48_=_C52( C48 C52 ) C48_=_C53( C48 C53 ) C48_=_C165( C48 C165 ) C49_=_C50( C49 C50 ) C49_=_C51( C49 C51 ) \nC49_=_C52( C49 C52 ) C49_=_C53( C49 C53 ) C49_=_C166( C49 C166 ) C50_=_C51( C50 C51 ) C50_=_C52( C50 C52 ) C50_=_C53( C50 C53 ) \nC50_=_C167( C50 C167 ) C51_=_C52( C51 C52 ) C51_=_C53( C51 C53 ) C51_=_C168( C51 C168 ) C52_=_C53( C52 C53 ) C52_=_C169( C52 C169 ) \nC53_=_C170( C53 C170 ) C128_=_C140( C128 C140 ) C128_=_C151( C128 C151 ) C128_=_C162( C128 C162 ) C128_=_C163( C128 C163 ) C128_=_C164( C128 C164 ) \nC128_=_C165( C128 C165 ) C128_=_C166( C128 C166 ) C128_=_C167( C128 C167 ) C128_=_C168( C128 C168 ) C128_=_C169( C128 C169 ) C128_=_C170( C128 C170 ) \nC140_=_C151( C140 C151 ) C140_=_C162( C140 C162 ) C140_=_C163( C140 C163 ) C140_=_C164( C140 C164 ) C140_=_C165( C140 C165 ) C140_=_C166( C140 C166 ) \nC140_=_C167( C140 C167 ) C140_=_C168( C140 C168 ) C140_=_C169( C140 C169 ) C140_=_C170( C140 C170 ) C151_=_C162( C151 C162 ) C151_=_C163( C151 C163 ) \nC151_=_C164( C151 C164 ) C151_=_C165( C151 C165 ) C151_=_C166( C151 C166 ) C151_=_C167( C151 C167 ) C151_=_C168( C151 C168 ) C151_=_C169( C151 C169 ) \nC151_=_C170( C15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113-&gt;157[label="24: C3 C13 C24 C34 C45 \nC46 C48 C49 C50 C51 C52 \nC53 C128 C140 C151 C162 C163 \nC164 C165 C166 C167 C168 C169 \nC170 \n138: C3_=_C13 ,C3_=_C24 ,C3_=_C34 ,C3_=_C45 ,C3_=_C46 ,\nC3_=_C48 ,C3_=_C49 ,C3_=_C50 ,C3_=_C51 ,C3_=_C52 ,C3_=_C53 ,\nC13_=_C24 ,C13_=_C34 ,C13_=_C45 ,C13_=_C46 ,C13_=_C48 ,C13_=_C49 ,\nC13_=_C50 ,C13_=_C51 ,C13_=_C52 ,C13_=_C53 ,C24_=_C34 ,C24_=_C45 ,\nC24_=_C46 ,C24_=_C48 ,C24_=_C49 ,C24_=_C50 ,C24_=_C51 ,C24_=_C52 ,\nC24_=_C53 ,C34_=_C45 ,C34_=_C46 ,C34_=_C48 ,C34_=_C49 ,C34_=_C50 ,\nC34_=_C51 ,C34_=_C52 ,C34_=_C53 ,C45_=_C46 ,C45_=_C48 ,C45_=_C49 ,\nC45_=_C50 ,C45_=_C51 ,C45_=_C52 ,C45_=_C53 ,C46_=_C48 ,C46_=_C49 ,\nC46_=_C50 ,C46_=_C51 ,C46_=_C52 ,C46_=_C53 ,C48_=_C49 ,C48_=_C50 ,\nC48_=_C51 ,C48_=_C52 ,C48_=_C53 ,C48_=_C165 ,C49_=_C50 ,C49_=_C51 ,\nC49_=_C52 ,C49_=_C53 ,C49_=_C166 ,C50_=_C51 ,C50_=_C52 ,C50_=_C53 ,\nC50_=_C167 ,C51_=_C52 ,C51_=_C53 ,C51_=_C168 ,C52_=_C53 ,C52_=_C169 ,\nC53_=_C170 ,C128_=_C140 ,C128_=_C151 ,C128_=_C162 ,C128_=_C163 ,C128_=_C164 ,\nC128_=_C165 ,C128_=_C166 ,C128_=_C167</w:t>
      </w:r>
    </w:p>
    <w:p>
      <w:pPr>
        <w:pStyle w:val="PreformattedText"/>
        <w:bidi w:val="0"/>
        <w:spacing w:before="0" w:after="0"/>
        <w:jc w:val="left"/>
        <w:rPr/>
      </w:pPr>
      <w:r>
        <w:rPr/>
        <w:t xml:space="preserve"> </w:t>
      </w:r>
      <w:r>
        <w:rPr/>
        <w:t>,C128_=_C168 ,C128_=_C169 ,C128_=_C170 ,\nC140_=_C151 ,C140_=_C162 ,C140_=_C163 ,C140_=_C164 ,C140_=_C165 ,C140_=_C166 ,\nC140_=_C167 ,C140_=_C168 ,C140_=_C169 ,C140_=_C170 ,C151_=_C162 ,C151_=_C163 ,\nC151_=_C164 ,C151_=_C165 ,C151_=_C166 ,C151_=_C167 ,C151_=_C168 ,C151_=_C169 ,\nC151_=_C170 ,C162_=_C163 ,C162_=_C164 ,C162_=_C165 ,C162_=_C166 ,C162_=_C167 ,\nC162_=_C168 ,C162_=_C169 ,C162_=_C170 ,C163_=_C164 ,C163_=_C165 ,C163_=_C166 ,\nC163_=_C167 ,C163_=_C168 ,C163_=_C169 ,C163_=_C170 ,C164_=_C165 ,C164_=_C166 ,\nC164_=_C167 ,C164_=_C168 ,C164_=_C169 ,C164_=_C170 ,C165_=_C166 ,C165_=_C167 ,\nC165_=_C168 ,C165_=_C169 ,C165_=_C170 ,C166_=_C167 ,C166_=_C168 ,C166_=_C169 ,\nC166_=_C170 ,C167_=_C168 ,C167_=_C169 ,C167_=_C170 ,C168_=_C169 ,C168_=_C170 ,\nC169_=_C170 ,"];158[shape=box, label="id:158 level: 6\n22: C51 C168 C252 C259 C426 \nC477 C523 C671 C690 C691 C698 \nC699 C700 C701 C702 C703 C704 \nC705 C706 C707 C708 C709 \n125: C51_=_C168( C51 C168 ) C51_=_C252( C51 C252 ) C51_=_C477( C51 C477 ) C51_=_C523( C51 C523 ) C51_=_C690( C51 C690 ) \nC51_=_C698( C51 C698 ) C51_=_C699( C51 C699 ) C51_=_C700( C51 C700 ) C51_=_C701( C51 C701 ) C51_=_C702( C51 C702 ) C51_=_C703( C51 C703 ) \nC168_=_C252( C168 C252 ) C168_=_C477( C168 C477 ) C168_=_C523( C168 C523 ) C168_=_C690( C168 C690 ) C168_=_C698( C168 C698 ) C168_=_C699( C168 C699 ) \nC168_=_C700( C168 C700 ) C168_=_C701( C168 C701 ) C168_=_C702( C168 C702 ) C168_=_C703( C168 C703 ) C252_=_C477( C252 C477 ) C252_=_C523( C252 C523 ) \nC252_=_C690( C252 C690 ) C252_=_C698( C252 C698 ) C252_=_C699( C252 C699 ) C252_=_C700( C252 C700 ) C252_=_C701( C252 C701 ) C252_=_C702( C252 C702 ) \nC252_=_C703( C252 C703 ) C259_=_C426( C259 C426 ) C259_=_C671( C259 C671 ) C259_=_C691( C259 C691 ) C259_=_C698( C259 C698 ) C259_=_C704( C259 C704 ) \nC259_=_C705( C259 C705 ) C259_=_C706( C259 C706 ) C259_=_C707( C259 C707 ) C259_=_C708( C259 C708 ) C259_=_C709( C259 C709 ) C426_=_C671( C426 C671 ) \nC426_=_C691( C426 C691 ) C426_=_C698( C426 C698 ) C426_=_C704( C426 C704 ) C426_=_C705( C426 C705 ) C426_=_C706( C426 C706 ) C426_=_C707( C426 C707 ) \nC426_=_C708( C426 C708 ) C426_=_C709( C426 C709 ) C477_=_C523( C477 C523 ) C477_=_C690( C477 C690 ) C477_=_C698( C477 C698 ) C477_=_C699( C477 C699 ) \nC477_=_C700( C477 C700 ) C477_=_C701( C477 C701 ) C477_=_C702( C477 C702 ) C477_=_C703( C477 C703 ) C523_=_C690( C523 C690 ) C523_=_C698( C523 C698 ) \nC523_=_C699( C523 C699 ) C523_=_C700( C523 C700 ) C523_=_C701( C523 C701 ) C523_=_C702( C523 C702 ) C523_=_C703( C523 C703 ) C671_=_C691( C671 C691 ) \nC671_=_C698( C671 C698 ) C671_=_C704( C671 C704 ) C671_=_C705( C671 C705 ) C671_=_C706( C671 C706 ) C671_=_C707( C671 C707 ) C671_=_C708( C671 C708 ) \nC671_=_C709( C671 C709 ) C690_=_C691( C690 C691 ) C690_=_C698( C690 C698 ) C690_=_C699( C690 C699 ) C690_=_C700( C690 C700 ) C690_=_C701( C690 C701 ) \nC690_=_C702( C690 C702 ) C690_=_C703( C690 C703 ) C691_=_C698( C691 C698 ) C691_=_C704( C691 C704 ) C691_=_C705( C691 C705 ) C691_=_C706( C691 C706 ) \nC691_=_C707( C691 C707 ) C691_=_C708( C691 C708 ) C691_=_C709( C691 C709 ) C698_=_C699( C698 C699 ) C698_=_C700( C698 C700 ) C698_=_C701( C698 C701 ) \nC698_=_C702( C698 C702 ) C698_=_C703( C698 C703 ) C698_=_C704( C698 C704 ) C698_=_C705( C698 C705 ) C698_=_C706( C698 C706 ) C698_=_C707( C698 C707 ) \nC698_=_C708( C698 C708 ) C698_=_C709( C698 C709 ) C699_=_C700( C699 C700 ) C699_=_C701( C699 C701 ) C699_=_C702( C699 C702 ) C699_=_C703( C699 C703 ) \nC699_=_C704( C699 C704 ) C700_=_C701( C700 C701 ) C700_=_C702( C700 C702 ) C700_=_C703( C700 C703 ) C700_=_C705( C700 C705 ) C701_=_C702( C701 C702 ) \nC701_=_C703( C701 C703 ) C701_=_C706( C701 C706 ) C702_=_C703( C702 C703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114-&gt;158[label="21: C51 C168 C252 C259 C426 \nC477 C523 C671 C690 C691 C699 \nC700 C701 C702 C703 C704 C705 \nC706 C707 C708 C709 \n104: C51_=_C168 ,C51_=_C252 ,C51_=_C477 ,C51_=_C523 ,C51_=_C690 ,\nC51_=_C699 ,C51_=_C700 ,C51_=_C701 ,C51_=_C702 ,C51_=_C703 ,C168_=_C252 ,\nC168_=_C477 ,C168_=_C523 ,C168_=_C690 ,C168_=_C699 ,C168_=_C700 ,C168_=_C701 ,\nC168_=_C702 ,C168_=_C703 ,C252_=_C477 ,C252_=_C523 ,C252_=_C690 ,C252_=_C699 ,\nC252_=_C700 ,C252_=_C701 ,C252_=_C702 ,C252_=_C703 ,C259_=_C426 ,C259_=_C671 ,\nC259_=_C691 ,C259_=_C704 ,C259_=_C705 ,C259_=_C706 ,C259_=_C707 ,C259_=_C708 ,\nC259_=_C709 ,C426_=_C671 ,C426_=_C691 ,C426_=_C704 ,C426_=_C705 ,C426_=_C706 ,\nC426_=_C707 ,C426_=_C708 ,C426_=_C709 ,C477_=_C523 ,C477_=_C690 ,C477_=_C699 ,\nC477_=_C700 ,C477_=_C701 ,C477_=_C702 ,C477_=_C703 ,C523_=_C690 ,C523_=_C699 ,\nC523_=_C700 ,C523_=_C701 ,C523_=_C702 ,C523_=_C703 ,C671_=_C691 ,C671_=_C704 ,\nC671_=_C705 ,C671_=_C706 ,C671_=_C707 ,C671_=_C708 ,C671_=_C709 ,C690_=_C691 ,\nC690_=_C699 ,C690_=_C700 ,C690_=_C701 ,C690_=_C702 ,C690_=_C703 ,C691_=_C704 ,\nC691_=_C705 ,C691_=_C706 ,C691_=_C707 ,C691_=_C708 ,C691_=_C709 ,C699_=_C700 ,\nC699_=_C701 ,C699_=_C702 ,C699_=_C703 ,C699_=_C704 ,C700_=_C701 ,C700_=_C702 ,\nC700_=_C703 ,C700_=_C705 ,C701_=_C702 ,C701_=_C703 ,C701_=_C706 ,C702_=_C703 ,\nC704_=_C705 ,C704_=_C706 ,C704_=_C707 ,C704_=_C708 ,C704_=_C709 ,C705_=_C706 ,\nC705_=_C707 ,C705_=_C708 ,C705_=_C709 ,C706_=_C707 ,C706_=_C708 ,C706_=_C709 ,\nC707_=_C708 ,C707_=_C709 ,C708_=_C709 ,"];159[shape=box, label="id:159 level: 6\n25: C42 C196 C244 C297 C329 \nC419 C470 C690 C691 C692 C693 \nC694 C695 C696 C697 C701 C706 \nC710 C714 C716 C717 C718 C719 \nC720 C721 \n161: C42_=_C244( C42 C244 ) C42_=_C297( C42 C297 ) C42_=_C419( C42 C419 ) C42_=_C470( C42 C470 ) C42_=_C690( C42 C690 ) \nC42_=_C691( C42 C691 ) C42_=_C692( C42 C692 ) C42_=_C693( C42 C693 ) C42_=_C694( C42 C694 ) C42_=_C695( C42 C695 ) C42_=_C696( C42 C696 ) \nC42_=_C697( C42 C697 ) C196_=_C329( C196 C329 ) C196_=_C694( C196 C694 ) C196_=_C701( C196 C701 ) C196_=_C706( C196 C706 ) C196_=_C710( C196 C710 ) \nC196_=_C714( C196 C714 ) C196_=_C716( C196 C716 ) C196_=_C717( C196 C717 ) C196_=_C718( C196 C718 ) C196_=_C719( C196 C719 ) C196_=_C720( C196 C720 ) \nC196_=_C721( C196 C721 ) C244_=_C297( C244 C297 ) C244_=_C419( C244 C419 ) C244_=_C470( C244 C470 ) C244_=_C690( C244 C690 ) C244_=_C691( C244 C691 ) \nC244_=_C692( C244 C692 ) C244_=_C693( C244 C693 ) C244_=_C694( C244 C694 ) C244_=_C695( C244 C695 ) C244_=_C696( C244 C696 ) C244_=_C697( C244 C697 ) \nC297_=_C419( C297 C419 ) C297_=_C470( C297 C470 ) C297_=_C690( C297 C690 ) C297_=_C691( C297 C691 ) C297_=_C692( C297 C692 ) C297_=_C693( C297 C693 ) \nC297_=_C694( C297 C694 ) C297_=_C695( C297 C695 ) C297_=_C696( C297 C696 ) C297_=_C697( C297 C697 ) C329_=_C694( C329 C694 ) C329_=_C701( C329 C701 ) \nC329_=_C706( C329 C706 ) C329_=_C710( C329 C710 ) C329_=_C714( C329 C714 ) C329_=_C716( C329 C716 ) C329_=_C717( C329 C717 ) C329_=_C718( C329 C718 ) \nC329_=_C719( C329 C719 ) C329_=_C720( C329 C720 ) C329_=_C721( C329 C721 ) C419_=_C470( C419 C470 ) C419_=_C690( C419 C690 ) C419_=_C691( C419 C691 ) \nC419_=_C692( C419 C692 ) C419_=_C693( C419 C693 ) C419_=_C694( C419 C694 ) C419_=_C695( C419 C695 ) C419_=_C696( C419 C696 ) C419_=_C697( C419 C697 ) \nC470_=_C690( C470 C690 ) C470_=_C691( C470 C691 ) C470_=_C692( C470 C692 ) C470_=_C693( C470 C693 ) C470_=_C694( C470 C694 ) C470_=_C695( C470 C695 ) \nC470_=_C696( C470 C696 ) C470_=_C697( C470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1_=_C706( C691 C706 ) C692_=_C693( C692 C693 ) \nC692_=_C694( C692 C694 ) C692_=_C695( C692 C695 ) C692_=_C696( C692 C696 ) C692_=_C697( C692 C697 ) C692_=_C710( C692 C710 ) C693_=_C694( C693 C694 ) \nC693_=_C695( C693 C695 ) C693_=_C696( C693 C696 ) C693_=_C697( C693 C697 ) C693_=_C714( C693 C714 ) C694_=_C695( C694 C695 ) C694_=_C696( C694 C696 ) \nC694_=_C697( C694 C697 ) C694_=_C701( C694 C701 ) C694_=_C706( C694 C706 ) C694_=_C710( C694 C710 ) C694_=_C714( C694 C714 ) C694_=_C716( C694 C716 ) \nC694_=_C717( C694 C717 ) C694_=_C718( C694 C718 ) C694_=_C719( C694 C719 ) C694_=_C720( C694 C720 ) C694_=_C721( C694 C721 ) C695_=_C696( C695 C696 ) \nC695_=_C697( C695 C697 ) C695_=_C716( C695 C716 ) C696_=_C697( C696 C697 ) C701_=_C706( C701 C706 ) C701_=_C710( C701 C710 ) C701_=_C714( C701 C714 ) \nC701_=_C716( C701 C716 ) C701_=_C717( C701 C717 ) C701_=_C718( C701 C718 ) C701_=_C719( C701 C719 ) C701_=_C720( C701 C720 ) C701_=_C721( C701 C721 ) \nC706_=_C710( C706 C710 ) C706_=_C714( C706 C714 ) C706_=_C716( C706 C716 ) C706_=_C717( C706 C717 ) C706_=_C718( C706 C718 ) C706_=_C719( C706 C719 ) \nC706_=_C720( C706 C720 ) C706_=_C721( C706 C721 ) C710_=_C714( C710 C714 ) C710_=_C716( C710 C716 ) C710_=_C717( C710 C717 ) C710_=_C718( C710 C718 ) \nC710_=_C719( C710 C719 ) C710_=_C720( C710 C720 ) C710_=_C721( C710 C721 ) C714_=_C716( C714 C716 ) C714_=_C717( C714 C717 ) C714_=_C718( C714 C718 ) \nC714_=_C719( C714 C719 ) C714_=_C720( C714 C720 ) C714_=_C721( C714 C721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20_=_C721( C720 C721 ) "];114-&gt;159[label="24: C42 C196 C244 C297 C329 \nC419 C470 C690</w:t>
      </w:r>
    </w:p>
    <w:p>
      <w:pPr>
        <w:pStyle w:val="PreformattedText"/>
        <w:bidi w:val="0"/>
        <w:spacing w:before="0" w:after="0"/>
        <w:jc w:val="left"/>
        <w:rPr/>
      </w:pPr>
      <w:r>
        <w:rPr/>
        <w:t xml:space="preserve"> </w:t>
      </w:r>
      <w:r>
        <w:rPr/>
        <w:t>C691 C692 C693 \nC695 C696 C697 C701 C706 C710 \nC714 C716 C717 C718 C719 C720 \nC721 \n137: C42_=_C244 ,C42_=_C297 ,C42_=_C419 ,C42_=_C470 ,C42_=_C690 ,\nC42_=_C691 ,C42_=_C692 ,C42_=_C693 ,C42_=_C695 ,C42_=_C696 ,C42_=_C697 ,\nC196_=_C329 ,C196_=_C701 ,C196_=_C706 ,C196_=_C710 ,C196_=_C714 ,C196_=_C716 ,\nC196_=_C717 ,C196_=_C718 ,C196_=_C719 ,C196_=_C720 ,C196_=_C721 ,C244_=_C297 ,\nC244_=_C419 ,C244_=_C470 ,C244_=_C690 ,C244_=_C691 ,C244_=_C692 ,C244_=_C693 ,\nC244_=_C695 ,C244_=_C696 ,C244_=_C697 ,C297_=_C419 ,C297_=_C470 ,C297_=_C690 ,\nC297_=_C691 ,C297_=_C692 ,C297_=_C693 ,C297_=_C695 ,C297_=_C696 ,C297_=_C697 ,\nC329_=_C701 ,C329_=_C706 ,C329_=_C710 ,C329_=_C714 ,C329_=_C716 ,C329_=_C717 ,\nC329_=_C718 ,C329_=_C719 ,C329_=_C720 ,C329_=_C721 ,C419_=_C470 ,C419_=_C690 ,\nC419_=_C691 ,C419_=_C692 ,C419_=_C693 ,C419_=_C695 ,C419_=_C696 ,C419_=_C697 ,\nC470_=_C690 ,C470_=_C691 ,C470_=_C692 ,C470_=_C693 ,C470_=_C695 ,C470_=_C696 ,\nC470_=_C697 ,C690_=_C691 ,C690_=_C692 ,C690_=_C693 ,C690_=_C695 ,C690_=_C696 ,\nC690_=_C697 ,C690_=_C701 ,C691_=_C692 ,C691_=_C693 ,C691_=_C695 ,C691_=_C696 ,\nC691_=_C697 ,C691_=_C706 ,C692_=_C693 ,C692_=_C695 ,C692_=_C696 ,C692_=_C697 ,\nC692_=_C710 ,C693_=_C695 ,C693_=_C696 ,C693_=_C697 ,C693_=_C714 ,C695_=_C696 ,\nC695_=_C697 ,C695_=_C716 ,C696_=_C697 ,C701_=_C706 ,C701_=_C710 ,C701_=_C714 ,\nC701_=_C716 ,C701_=_C717 ,C701_=_C718 ,C701_=_C719 ,C701_=_C720 ,C701_=_C721 ,\nC706_=_C710 ,C706_=_C714 ,C706_=_C716 ,C706_=_C717 ,C706_=_C718 ,C706_=_C719 ,\nC706_=_C720 ,C706_=_C721 ,C710_=_C714 ,C710_=_C716 ,C710_=_C717 ,C710_=_C718 ,\nC710_=_C719 ,C710_=_C720 ,C710_=_C721 ,C714_=_C716 ,C714_=_C717 ,C714_=_C718 ,\nC714_=_C719 ,C714_=_C720 ,C714_=_C721 ,C716_=_C717 ,C716_=_C718 ,C716_=_C719 ,\nC716_=_C720 ,C716_=_C721 ,C717_=_C718 ,C717_=_C719 ,C717_=_C720 ,C717_=_C721 ,\nC718_=_C719 ,C718_=_C720 ,C718_=_C721 ,C719_=_C720 ,C719_=_C721 ,C720_=_C721 ,"];160[shape=box, label="id:160 level: 6\n21: C224 C354 C499 C550 C574 \nC619 C641 C685 C757 C769 C772 \nC776 C778 C779 C780 C781 C782 \nC784 C787 C791 C792 \n114: C224_=_C354( C224 C354 ) C224_=_C574( C224 C574 ) C224_=_C619( C224 C619 ) C224_=_C772( C224 C772 ) C224_=_C778( C224 C778 ) \nC224_=_C779( C224 C779 ) C224_=_C780( C224 C780 ) C224_=_C781( C224 C781 ) C224_=_C782( C224 C782 ) C354_=_C574( C354 C574 ) C354_=_C619( C354 C619 ) \nC354_=_C772( C354 C772 ) C354_=_C778( C354 C778 ) C354_=_C779( C354 C779 ) C354_=_C780( C354 C780 ) C354_=_C781( C354 C781 ) C354_=_C782( C354 C782 ) \nC499_=_C550( C499 C550 ) C499_=_C641( C499 C641 ) C499_=_C685( C499 C685 ) C499_=_C757( C499 C757 ) C499_=_C769( C499 C769 ) C499_=_C776( C499 C776 ) \nC499_=_C780( C499 C780 ) C499_=_C784( C499 C784 ) C499_=_C787( C499 C787 ) C499_=_C791( C499 C791 ) C499_=_C792( C499 C792 ) C550_=_C641( C550 C641 ) \nC550_=_C685( C550 C685 ) C550_=_C757( C550 C757 ) C550_=_C769( C550 C769 ) C550_=_C776( C550 C776 ) C550_=_C780( C550 C780 ) C550_=_C784( C550 C784 ) \nC550_=_C787( C550 C787 ) C550_=_C791( C550 C791 ) C550_=_C792( C550 C792 ) C574_=_C619( C574 C619 ) C574_=_C772( C574 C772 ) C574_=_C778( C574 C778 ) \nC574_=_C779( C574 C779 ) C574_=_C780( C574 C780 ) C574_=_C781( C574 C781 ) C574_=_C782( C574 C782 ) C619_=_C772( C619 C772 ) C619_=_C778( C619 C778 ) \nC619_=_C779( C619 C779 ) C619_=_C780( C619 C780 ) C619_=_C781( C619 C781 ) C619_=_C782( C619 C782 ) C641_=_C685( C641 C685 ) C641_=_C757( C641 C757 ) \nC641_=_C769( C641 C769 ) C641_=_C776( C641 C776 ) C641_=_C780( C641 C780 ) C641_=_C784( C641 C784 ) C641_=_C787( C641 C787 ) C641_=_C791( C641 C791 ) \nC641_=_C792( C641 C792 ) C685_=_C757( C685 C757 ) C685_=_C769( C685 C769 ) C685_=_C776( C685 C776 ) C685_=_C780( C685 C780 ) C685_=_C784( C685 C784 ) \nC685_=_C787( C685 C787 ) C685_=_C791( C685 C791 ) C685_=_C792( C685 C792 ) C757_=_C769( C757 C769 ) C757_=_C776( C757 C776 ) C757_=_C780( C757 C780 ) \nC757_=_C784( C757 C784 ) C757_=_C787( C757 C787 ) C757_=_C791( C757 C791 ) C757_=_C792( C757 C792 ) C769_=_C776( C769 C776 ) C769_=_C780( C769 C780 ) \nC769_=_C784( C769 C784 ) C769_=_C787( C769 C787 ) C769_=_C791( C769 C791 ) C769_=_C792( C769 C792 ) C772_=_C776( C772 C776 ) C772_=_C778( C772 C778 ) \nC772_=_C779( C772 C779 ) C772_=_C780( C772 C780 ) C772_=_C781( C772 C781 ) C772_=_C782( C772 C782 ) C776_=_C780( C776 C780 ) C776_=_C784( C776 C784 ) \nC776_=_C787( C776 C787 ) C776_=_C791( C776 C791 ) C776_=_C792( C776 C792 ) C778_=_C779( C778 C779 ) C778_=_C780( C778 C780 ) C778_=_C781( C778 C781 ) \nC778_=_C782( C778 C782 ) C778_=_C787( C778 C787 ) C779_=_C780( C779 C780 ) C779_=_C781( C779 C781 ) C779_=_C782( C779 C782 ) C780_=_C781( C780 C781 ) \nC780_=_C782( C780 C782 ) C780_=_C784( C780 C784 ) C780_=_C787( C780 C787 ) C780_=_C791( C780 C791 ) C780_=_C792( C780 C792 ) C781_=_C782( C781 C782 ) \nC781_=_C791( C781 C791 ) C784_=_C787( C784 C787 ) C784_=_C791( C784 C791 ) C784_=_C792( C784 C792 ) C787_=_C791( C787 C791 ) C787_=_C792( C787 C792 ) \nC791_=_C792( C791 C792 ) "];122-&gt;160[label="20: C224 C354 C499 C550 C574 \nC619 C641 C685 C757 C769 C772 \nC776 C778 C779 C781 C782 C784 \nC787 C791 C792 \n94: C224_=_C354 ,C224_=_C574 ,C224_=_C619 ,C224_=_C772 ,C224_=_C778 ,\nC224_=_C779 ,C224_=_C781 ,C224_=_C782 ,C354_=_C574 ,C354_=_C619 ,C354_=_C772 ,\nC354_=_C778 ,C354_=_C779 ,C354_=_C781 ,C354_=_C782 ,C499_=_C550 ,C499_=_C641 ,\nC499_=_C685 ,C499_=_C757 ,C499_=_C769 ,C499_=_C776 ,C499_=_C784 ,C499_=_C787 ,\nC499_=_C791 ,C499_=_C792 ,C550_=_C641 ,C550_=_C685 ,C550_=_C757 ,C550_=_C769 ,\nC550_=_C776 ,C550_=_C784 ,C550_=_C787 ,C550_=_C791 ,C550_=_C792 ,C574_=_C619 ,\nC574_=_C772 ,C574_=_C778 ,C574_=_C779 ,C574_=_C781 ,C574_=_C782 ,C619_=_C772 ,\nC619_=_C778 ,C619_=_C779 ,C619_=_C781 ,C619_=_C782 ,C641_=_C685 ,C641_=_C757 ,\nC641_=_C769 ,C641_=_C776 ,C641_=_C784 ,C641_=_C787 ,C641_=_C791 ,C641_=_C792 ,\nC685_=_C757 ,C685_=_C769 ,C685_=_C776 ,C685_=_C784 ,C685_=_C787 ,C685_=_C791 ,\nC685_=_C792 ,C757_=_C769 ,C757_=_C776 ,C757_=_C784 ,C757_=_C787 ,C757_=_C791 ,\nC757_=_C792 ,C769_=_C776 ,C769_=_C784 ,C769_=_C787 ,C769_=_C791 ,C769_=_C792 ,\nC772_=_C776 ,C772_=_C778 ,C772_=_C779 ,C772_=_C781 ,C772_=_C782 ,C776_=_C784 ,\nC776_=_C787 ,C776_=_C791 ,C776_=_C792 ,C778_=_C779 ,C778_=_C781 ,C778_=_C782 ,\nC778_=_C787 ,C779_=_C781 ,C779_=_C782 ,C781_=_C782 ,C781_=_C791 ,C784_=_C787 ,\nC784_=_C791 ,C784_=_C792 ,C787_=_C791 ,C787_=_C792 ,C791_=_C792 ,"];161[shape=box, label="id:161 level: 6\n20: C319 C322 C452 C468 C475 \nC484 C490 C491 C492 C493 C494 \nC541 C633 C801 C807 C813 C817 \nC822 C825 C826 \n104: C319_=_C322( C319 C322 ) C319_=_C452( C319 C452 ) C319_=_C468( C319 C468 ) C319_=_C475( C319 C475 ) C319_=_C484( C319 C484 ) \nC319_=_C490( C319 C490 ) C319_=_C491( C319 C491 ) C319_=_C492( C319 C492 ) C319_=_C493( C319 C493 ) C319_=_C494( C319 C494 ) C322_=_C493( C322 C493 ) \nC322_=_C541( C322 C541 ) C322_=_C633( C322 C633 ) C322_=_C801( C322 C801 ) C322_=_C807( C322 C807 ) C322_=_C813( C322 C813 ) C322_=_C817( C322 C817 ) \nC322_=_C822( C322 C822 ) C322_=_C825( C322 C825 ) C322_=_C826( C322 C826 ) C452_=_C468( C452 C468 ) C452_=_C475( C452 C475 ) C452_=_C484( C452 C484 ) \nC452_=_C490( C452 C490 ) C452_=_C491( C452 C491 ) C452_=_C492( C452 C492 ) C452_=_C493( C452 C493 ) C452_=_C494( C452 C494 ) C468_=_C475( C468 C475 ) \nC468_=_C484( C468 C484 ) C468_=_C490( C468 C490 ) C468_=_C491( C468 C491 ) C468_=_C492( C468 C492 ) C468_=_C493( C468 C493 ) C468_=_C494( C468 C494 ) \nC475_=_C484( C475 C484 ) C475_=_C490( C475 C490 ) C475_=_C491( C475 C491 ) C475_=_C492( C475 C492 ) C475_=_C493( C475 C493 ) C475_=_C494( C475 C494 ) \nC484_=_C490( C484 C490 ) C484_=_C491( C484 C491 ) C484_=_C492( C484 C492 ) C484_=_C493( C484 C493 ) C484_=_C494( C484 C494 ) C490_=_C491( C490 C491 ) \nC490_=_C492( C490 C492 ) C490_=_C493( C490 C493 ) C490_=_C494( C490 C494 ) C490_=_C541( C490 C541 ) C491_=_C492( C491 C492 ) C491_=_C493( C491 C493 ) \nC491_=_C494( C491 C494 ) C492_=_C493( C492 C493 ) C492_=_C494( C492 C494 ) C492_=_C633( C492 C633 ) C493_=_C494( C493 C494 ) C493_=_C541( C493 C541 ) \nC493_=_C633( C493 C633 ) C493_=_C801( C493 C801 ) C493_=_C807( C493 C807 ) C493_=_C813( C493 C813 ) C493_=_C817( C493 C817 ) C493_=_C822( C493 C822 ) \nC493_=_C825( C493 C825 ) C493_=_C826( C493 C826 ) C494_=_C826( C494 C826 ) C541_=_C633( C541 C633 ) C541_=_C801( C541 C801 ) C541_=_C807( C541 C807 ) \nC541_=_C813( C541 C813 ) C541_=_C817( C541 C817 ) C541_=_C822( C541 C822 ) C541_=_C825( C541 C825 ) C541_=_C826( C541 C826 ) C633_=_C801( C633 C801 ) \nC633_=_C807( C633 C807 ) C633_=_C813( C633 C813 ) C633_=_C817( C633 C817 ) C633_=_C822( C633 C822 ) C633_=_C825( C633 C825 ) C633_=_C826( C633 C826 ) \nC801_=_C807( C801 C807 ) C801_=_C813( C801 C813 ) C801_=_C817( C801 C817 ) C801_=_C822( C801 C822 ) C801_=_C825( C801 C825 ) C801_=_C826( C801 C826 ) \nC807_=_C813( C807 C813 ) C807_=_C817( C807 C817 ) C807_=_C822( C807 C822 ) C807_=_C825( C807 C825 ) C807_=_C826( C807 C826 ) C813_=_C817( C813 C817 ) \nC813_=_C822( C813 C822 ) C813_=_C825( C813 C825 ) C813_=_C826( C813 C826 ) C817_=_C822( C817 C822 ) C817_=_C825( C817 C825 ) C817_=_C826( C817 C826 ) \nC822_=_C825( C822 C825 ) C822_=_C826( C822 C826 ) C825_=_C826( C825 C826 ) "];127-&gt;161[label="19: C319 C322 C452 C468 C475 \nC484 C490 C491 C492 C494 C541 \nC633 C801 C807 C813 C817 C822 \nC825 C826 \n85: C319_=_C322 ,C319_=_C452 ,C319_=_C468 ,C319_=_C475 ,C319_=_C484 ,\nC319_=_C490 ,C319_=_C491 ,C319_=_C492 ,C319_=_C494 ,C322_=_C541 ,C322_=_C633 ,\nC322_=_C801 ,C322_=_C807 ,C322_=_C813 ,C322_=_C817 ,C322_=_C822 ,C322_=_C825 ,\nC322_=_C826 ,C452_=_C468 ,C452_=_C475 ,C452_=_C484 ,C452_=_C490 ,C452_=_C491 ,\nC452_=_C492 ,C452_=_C494 ,C468_=_C475 ,C468_=_C484 ,C468_=_C490 ,C468_=_C491 ,\nC468_=_C492 ,C468_=_C494 ,C475_=_C484 ,C475_=_C490 ,C475_=_C491 ,C475_=_C492 ,\nC475_=_C494 ,C484_=_C490 ,C484_=_C491 ,C484_=_C492 ,C484_=_C494 ,C490_=_C491 ,\nC490_=_C492 ,C490_=_C494 ,C490_=_C541 ,C491_=_C492 ,C491_=_C494 ,C492_=_C494 ,\nC492_=_C633</w:t>
      </w:r>
    </w:p>
    <w:p>
      <w:pPr>
        <w:pStyle w:val="PreformattedText"/>
        <w:bidi w:val="0"/>
        <w:spacing w:before="0" w:after="0"/>
        <w:jc w:val="left"/>
        <w:rPr/>
      </w:pPr>
      <w:r>
        <w:rPr/>
        <w:t xml:space="preserve"> </w:t>
      </w:r>
      <w:r>
        <w:rPr/>
        <w:t>,C494_=_C826 ,C541_=_C633 ,C541_=_C801 ,C541_=_C807 ,C541_=_C813 ,\nC541_=_C817 ,C541_=_C822 ,C541_=_C825 ,C541_=_C826 ,C633_=_C801 ,C633_=_C807 ,\nC633_=_C813 ,C633_=_C817 ,C633_=_C822 ,C633_=_C825 ,C633_=_C826 ,C801_=_C807 ,\nC801_=_C813 ,C801_=_C817 ,C801_=_C822 ,C801_=_C825 ,C801_=_C826 ,C807_=_C813 ,\nC807_=_C817 ,C807_=_C822 ,C807_=_C825 ,C807_=_C826 ,C813_=_C817 ,C813_=_C822 ,\nC813_=_C825 ,C813_=_C826 ,C817_=_C822 ,C817_=_C825 ,C817_=_C826 ,C822_=_C825 ,\nC822_=_C826 ,C825_=_C826 ,"];162[shape=box, label="id:162 level: 6\n24: C320 C490 C494 C504 C511 \nC520 C526 C532 C537 C538 C539 \nC540 C541 C542 C591 C634 C826 \nC862 C868 C873 C877 C881 C882 \nC883 \n148: C320_=_C490( C320 C490 ) C320_=_C504( C320 C504 ) C320_=_C511( C320 C511 ) C320_=_C520( C320 C520 ) C320_=_C526( C320 C526 ) \nC320_=_C532( C320 C532 ) C320_=_C537( C320 C537 ) C320_=_C538( C320 C538 ) C320_=_C539( C320 C539 ) C320_=_C540( C320 C540 ) C320_=_C541( C320 C541 ) \nC320_=_C542( C320 C542 ) C490_=_C494( C490 C494 ) C490_=_C504( C490 C504 ) C490_=_C511( C490 C511 ) C490_=_C520( C490 C520 ) C490_=_C526( C490 C526 ) \nC490_=_C532( C490 C532 ) C490_=_C537( C490 C537 ) C490_=_C538( C490 C538 ) C490_=_C539( C490 C539 ) C490_=_C540( C490 C540 ) C490_=_C541( C490 C541 ) \nC490_=_C542( C490 C542 ) C494_=_C542( C494 C542 ) C494_=_C591( C494 C591 ) C494_=_C634( C494 C634 ) C494_=_C826( C494 C826 ) C494_=_C862( C494 C862 ) \nC494_=_C868( C494 C868 ) C494_=_C873( C494 C873 ) C494_=_C877( C494 C877 ) C494_=_C881( C494 C881 ) C494_=_C882( C494 C882 ) C494_=_C883( C494 C883 ) \nC504_=_C511( C504 C511 ) C504_=_C520( C504 C520 ) C504_=_C526( C504 C526 ) C504_=_C532( C504 C532 ) C504_=_C537( C504 C537 ) C504_=_C538( C504 C538 ) \nC504_=_C539( C504 C539 ) C504_=_C540( C504 C540 ) C504_=_C541( C504 C541 ) C504_=_C542( C504 C542 ) C511_=_C520( C511 C520 ) C511_=_C526( C511 C526 ) \nC511_=_C532( C511 C532 ) C511_=_C537( C511 C537 ) C511_=_C538( C511 C538 ) C511_=_C539( C511 C539 ) C511_=_C540( C511 C540 ) C511_=_C541( C511 C541 ) \nC511_=_C542( C511 C542 ) C520_=_C526( C520 C526 ) C520_=_C532( C520 C532 ) C520_=_C537( C520 C537 ) C520_=_C538( C520 C538 ) C520_=_C539( C520 C539 ) \nC520_=_C540( C520 C540 ) C520_=_C541( C520 C541 ) C520_=_C542( C520 C542 ) C526_=_C532( C526 C532 ) C526_=_C537( C526 C537 ) C526_=_C538( C526 C538 ) \nC526_=_C539( C526 C539 ) C526_=_C540( C526 C540 ) C526_=_C541( C526 C541 ) C526_=_C542( C526 C542 ) C532_=_C537( C532 C537 ) C532_=_C538( C532 C538 ) \nC532_=_C539( C532 C539 ) C532_=_C540( C532 C540 ) C532_=_C541( C532 C541 ) C532_=_C542( C532 C542 ) C537_=_C538( C537 C538 ) C537_=_C539( C537 C539 ) \nC537_=_C540( C537 C540 ) C537_=_C541( C537 C541 ) C537_=_C542( C537 C542 ) C538_=_C539( C538 C539 ) C538_=_C540( C538 C540 ) C538_=_C541( C538 C541 ) \nC538_=_C542( C538 C542 ) C539_=_C540( C539 C540 ) C539_=_C541( C539 C541 ) C539_=_C542( C539 C542 ) C539_=_C591( C539 C591 ) C540_=_C541( C540 C541 ) \nC540_=_C542( C540 C542 ) C540_=_C634( C540 C634 ) C541_=_C542( C541 C542 ) C541_=_C826( C541 C826 ) C542_=_C591( C542 C591 ) C542_=_C634( C542 C634 ) \nC542_=_C826( C542 C826 ) C542_=_C862( C542 C862 ) C542_=_C868( C542 C868 ) C542_=_C873( C542 C873 ) C542_=_C877( C542 C877 ) C542_=_C881( C542 C881 ) \nC542_=_C882( C542 C882 ) C542_=_C883( C542 C883 ) C591_=_C634( C591 C634 ) C591_=_C826( C591 C826 ) C591_=_C862( C591 C862 ) C591_=_C868( C591 C868 ) \nC591_=_C873( C591 C873 ) C591_=_C877( C591 C877 ) C591_=_C881( C591 C881 ) C591_=_C882( C591 C882 ) C591_=_C883( C591 C883 ) C634_=_C826( C634 C826 ) \nC634_=_C862( C634 C862 ) C634_=_C868( C634 C868 ) C634_=_C873( C634 C873 ) C634_=_C877( C634 C877 ) C634_=_C881( C634 C881 ) C634_=_C882( C634 C882 ) \nC634_=_C883( C634 C883 ) C826_=_C862( C826 C862 ) C826_=_C868( C826 C868 ) C826_=_C873( C826 C873 ) C826_=_C877( C826 C877 ) C826_=_C881( C826 C881 ) \nC826_=_C882( C826 C882 ) C826_=_C883( C826 C883 ) C862_=_C868( C862 C868 ) C862_=_C873( C862 C873 ) C862_=_C877( C862 C877 ) C862_=_C881( C862 C881 ) \nC862_=_C882( C862 C882 ) C862_=_C883( C862 C883 ) C868_=_C873( C868 C873 ) C868_=_C877( C868 C877 ) C868_=_C881( C868 C881 ) C868_=_C882( C868 C882 ) \nC868_=_C883( C868 C883 ) C873_=_C877( C873 C877 ) C873_=_C881( C873 C881 ) C873_=_C882( C873 C882 ) C873_=_C883( C873 C883 ) C877_=_C881( C877 C881 ) \nC877_=_C882( C877 C882 ) C877_=_C883( C877 C883 ) C881_=_C882( C881 C882 ) C881_=_C883( C881 C883 ) C882_=_C883( C882 C883 ) "];127-&gt;162[label="23: C320 C490 C494 C504 C511 \nC520 C526 C532 C537 C538 C539 \nC540 C541 C591 C634 C826 C862 \nC868 C873 C877 C881 C882 C883 \n125: C320_=_C490 ,C320_=_C504 ,C320_=_C511 ,C320_=_C520 ,C320_=_C526 ,\nC320_=_C532 ,C320_=_C537 ,C320_=_C538 ,C320_=_C539 ,C320_=_C540 ,C320_=_C541 ,\nC490_=_C494 ,C490_=_C504 ,C490_=_C511 ,C490_=_C520 ,C490_=_C526 ,C490_=_C532 ,\nC490_=_C537 ,C490_=_C538 ,C490_=_C539 ,C490_=_C540 ,C490_=_C541 ,C494_=_C591 ,\nC494_=_C634 ,C494_=_C826 ,C494_=_C862 ,C494_=_C868 ,C494_=_C873 ,C494_=_C877 ,\nC494_=_C881 ,C494_=_C882 ,C494_=_C883 ,C504_=_C511 ,C504_=_C520 ,C504_=_C526 ,\nC504_=_C532 ,C504_=_C537 ,C504_=_C538 ,C504_=_C539 ,C504_=_C540 ,C504_=_C541 ,\nC511_=_C520 ,C511_=_C526 ,C511_=_C532 ,C511_=_C537 ,C511_=_C538 ,C511_=_C539 ,\nC511_=_C540 ,C511_=_C541 ,C520_=_C526 ,C520_=_C532 ,C520_=_C537 ,C520_=_C538 ,\nC520_=_C539 ,C520_=_C540 ,C520_=_C541 ,C526_=_C532 ,C526_=_C537 ,C526_=_C538 ,\nC526_=_C539 ,C526_=_C540 ,C526_=_C541 ,C532_=_C537 ,C532_=_C538 ,C532_=_C539 ,\nC532_=_C540 ,C532_=_C541 ,C537_=_C538 ,C537_=_C539 ,C537_=_C540 ,C537_=_C541 ,\nC538_=_C539 ,C538_=_C540 ,C538_=_C541 ,C539_=_C540 ,C539_=_C541 ,C539_=_C591 ,\nC540_=_C541 ,C540_=_C634 ,C541_=_C826 ,C591_=_C634 ,C591_=_C826 ,C591_=_C862 ,\nC591_=_C868 ,C591_=_C873 ,C591_=_C877 ,C591_=_C881 ,C591_=_C882 ,C591_=_C883 ,\nC634_=_C826 ,C634_=_C862 ,C634_=_C868 ,C634_=_C873 ,C634_=_C877 ,C634_=_C881 ,\nC634_=_C882 ,C634_=_C883 ,C826_=_C862 ,C826_=_C868 ,C826_=_C873 ,C826_=_C877 ,\nC826_=_C881 ,C826_=_C882 ,C826_=_C883 ,C862_=_C868 ,C862_=_C873 ,C862_=_C877 ,\nC862_=_C881 ,C862_=_C882 ,C862_=_C883 ,C868_=_C873 ,C868_=_C877 ,C868_=_C881 ,\nC868_=_C882 ,C868_=_C883 ,C873_=_C877 ,C873_=_C881 ,C873_=_C882 ,C873_=_C883 ,\nC877_=_C881 ,C877_=_C882 ,C877_=_C883 ,C881_=_C882 ,C881_=_C883 ,C882_=_C883 ,"];163[shape=box, label="id:163 level: 6\n21: C18 C146 C157 C341 C501 \nC502 C503 C504 C505 C506 C507 \nC508 C509 C510 C511 C512 C513 \nC514 C515 C516 C517 \n115: C18_=_C157( C18 C157 ) C18_=_C501( C18 C501 ) C18_=_C509( C18 C509 ) C18_=_C510( C18 C510 ) C18_=_C511( C18 C511 ) \nC18_=_C512( C18 C512 ) C18_=_C513( C18 C513 ) C18_=_C514( C18 C514 ) C18_=_C515( C18 C515 ) C18_=_C516( C18 C516 ) C18_=_C517( C18 C517 ) \nC146_=_C341( C146 C341 ) C146_=_C501( C146 C501 ) C146_=_C502( C146 C502 ) C146_=_C503( C146 C503 ) C146_=_C504( C146 C504 ) C146_=_C505( C146 C505 ) \nC146_=_C506( C146 C506 ) C146_=_C507( C146 C507 ) C146_=_C508( C146 C508 ) C157_=_C501( C157 C501 ) C157_=_C509( C157 C509 ) C157_=_C510( C157 C510 ) \nC157_=_C511( C157 C511 ) C157_=_C512( C157 C512 ) C157_=_C513( C157 C513 ) C157_=_C514( C157 C514 ) C157_=_C515( C157 C515 ) C157_=_C516( C157 C516 ) \nC157_=_C517( C157 C517 ) C341_=_C501( C341 C501 ) C341_=_C502( C341 C502 ) C341_=_C503( C341 C503 ) C341_=_C504( C341 C504 ) C341_=_C505( C341 C505 ) \nC341_=_C506( C341 C506 ) C341_=_C507( C341 C507 ) C341_=_C508( C341 C508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2_=_C503( C502 C503 ) C502_=_C504( C502 C504 ) C502_=_C505( C502 C505 ) C502_=_C506( C502 C506 ) C502_=_C507( C502 C507 ) \nC502_=_C508( C502 C508 ) C502_=_C509( C502 C509 ) C503_=_C504( C503 C504 ) C503_=_C505( C503 C505 ) C503_=_C506( C503 C506 ) C503_=_C507( C503 C507 ) \nC503_=_C508( C503 C508 ) C503_=_C510( C503 C510 ) C504_=_C505( C504 C505 ) C504_=_C506( C504 C506 ) C504_=_C507( C504 C507 ) C504_=_C508( C504 C508 ) \nC504_=_C511( C504 C511 ) C505_=_C506( C505 C506 ) C505_=_C507( C505 C507 ) C505_=_C508( C505 C508 ) C505_=_C513( C505 C513 ) C506_=_C507( C506 C507 ) \nC506_=_C508( C506 C508 ) C507_=_C508( C507 C508 ) C509_=_C510( C509 C510 ) C509_=_C511( C509 C511 ) C509_=_C512( C509 C512 ) C509_=_C513( C509 C513 ) \nC509_=_C514( C509 C514 ) C509_=_C515( C509 C515 ) C509_=_C516( C509 C516 ) C509_=_C517( C509 C517 ) C510_=_C511( C510 C511 ) C510_=_C512( C510 C512 ) \nC510_=_C513( C510 C513 ) C510_=_C514( C510 C514 ) C510_=_C515( C510 C515 ) C510_=_C516( C510 C516 ) C510_=_C517( C510 C517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128-&gt;163[label="20: C18 C146 C157 C341 C502 \nC503 C504 C505 C506 C507 C508 \nC509 C510 C511 C512 C513 C514 \nC515 C516 C517 \n95: C18_=_C157 ,C18_=_C509 ,C18_=_C510 ,C18_=_C511 ,C18_=_C512 ,\nC18_=_C513 ,C18_=_C514 ,C18_=_C515 ,C18_=_C516 ,C18_=_C517 ,C146_=_C341 ,\nC146_=_C502 ,C146_=_C503 ,C146_=_C504 ,C146_=_C505 ,C146_=_C506 ,C146_=_C507 ,\nC146_=_C508 ,C157_=_C509 ,C157_=_C510 ,C157_=_C511 ,C157_=_C512 ,C157_=_C513 ,\nC157_=_C514 ,C157_=_C515 ,C157_=_C516 ,C157_=_C517 ,C341_=_C502 ,C341_=_C503 ,\nC341_=_C504 ,C341_=_C505 ,C341_=_C506 ,C341_=_C507 ,C341_=_C508 ,C502_=_C503 ,\nC502_=_C504 ,C502_=_C505</w:t>
      </w:r>
    </w:p>
    <w:p>
      <w:pPr>
        <w:pStyle w:val="PreformattedText"/>
        <w:bidi w:val="0"/>
        <w:spacing w:before="0" w:after="0"/>
        <w:jc w:val="left"/>
        <w:rPr/>
      </w:pPr>
      <w:r>
        <w:rPr/>
        <w:t xml:space="preserve"> </w:t>
      </w:r>
      <w:r>
        <w:rPr/>
        <w:t>,C502_=_C506 ,C502_=_C507 ,C502_=_C508 ,C502_=_C509 ,\nC503_=_C504 ,C503_=_C505 ,C503_=_C506 ,C503_=_C507 ,C503_=_C508 ,C503_=_C510 ,\nC504_=_C505 ,C504_=_C506 ,C504_=_C507 ,C504_=_C508 ,C504_=_C511 ,C505_=_C506 ,\nC505_=_C507 ,C505_=_C508 ,C505_=_C513 ,C506_=_C507 ,C506_=_C508 ,C507_=_C508 ,\nC509_=_C510 ,C509_=_C511 ,C509_=_C512 ,C509_=_C513 ,C509_=_C514 ,C509_=_C515 ,\nC509_=_C516 ,C509_=_C517 ,C510_=_C511 ,C510_=_C512 ,C510_=_C513 ,C510_=_C514 ,\nC510_=_C515 ,C510_=_C516 ,C510_=_C517 ,C511_=_C512 ,C511_=_C513 ,C511_=_C514 ,\nC511_=_C515 ,C511_=_C516 ,C511_=_C517 ,C512_=_C513 ,C512_=_C514 ,C512_=_C515 ,\nC512_=_C516 ,C512_=_C517 ,C513_=_C514 ,C513_=_C515 ,C513_=_C516 ,C513_=_C517 ,\nC514_=_C515 ,C514_=_C516 ,C514_=_C517 ,C515_=_C516 ,C515_=_C517 ,C516_=_C517 ,"];164[shape=box, label="id:164 level: 6\n27: C116 C177 C266 C438 C486 \nC495 C503 C505 C510 C513 C518 \nC522 C525 C526 C527 C528 C529 \nC530 C531 C534 C538 C543 C547 \nC548 C549 C550 C551 \n188: C116_=_C495( C116 C495 ) C116_=_C505( C116 C505 ) C116_=_C513( C116 C513 ) C116_=_C522( C116 C522 ) C116_=_C528( C116 C528 ) \nC116_=_C534( C116 C534 ) C116_=_C538( C116 C538 ) C116_=_C543( C116 C543 ) C116_=_C547( C116 C547 ) C116_=_C548( C116 C548 ) C116_=_C549( C116 C549 ) \nC116_=_C550( C116 C550 ) C116_=_C551( C116 C551 ) C177_=_C266( C177 C266 ) C177_=_C438( C177 C438 ) C177_=_C486( C177 C486 ) C177_=_C503( C177 C503 ) \nC177_=_C510( C177 C510 ) C177_=_C518( C177 C518 ) C177_=_C525( C177 C525 ) C177_=_C526( C177 C526 ) C177_=_C527( C177 C527 ) C177_=_C528( C177 C528 ) \nC177_=_C529( C177 C529 ) C177_=_C530( C177 C530 ) C177_=_C531( C177 C531 ) C266_=_C438( C266 C438 ) C266_=_C486( C266 C486 ) C266_=_C503( C266 C503 ) \nC266_=_C510( C266 C510 ) C266_=_C518( C266 C518 ) C266_=_C525( C266 C525 ) C266_=_C526( C266 C526 ) C266_=_C527( C266 C527 ) C266_=_C528( C266 C528 ) \nC266_=_C529( C266 C529 ) C266_=_C530( C266 C530 ) C266_=_C531( C266 C531 ) C438_=_C486( C438 C486 ) C438_=_C503( C438 C503 ) C438_=_C510( C438 C510 ) \nC438_=_C518( C438 C518 ) C438_=_C525( C438 C525 ) C438_=_C526( C438 C526 ) C438_=_C527( C438 C527 ) C438_=_C528( C438 C528 ) C438_=_C529( C438 C529 ) \nC438_=_C530( C438 C530 ) C438_=_C531( C438 C531 ) C486_=_C503( C486 C503 ) C486_=_C510( C486 C510 ) C486_=_C518( C486 C518 ) C486_=_C525( C486 C525 ) \nC486_=_C526( C486 C526 ) C486_=_C527( C486 C527 ) C486_=_C528( C486 C528 ) C486_=_C529( C486 C529 ) C486_=_C530( C486 C530 ) C486_=_C531( C486 C531 ) \nC495_=_C505( C495 C505 ) C495_=_C513( C495 C513 ) C495_=_C522( C495 C522 ) C495_=_C528( C495 C528 ) C495_=_C534( C495 C534 ) C495_=_C538( C495 C538 ) \nC495_=_C543( C495 C543 ) C495_=_C547( C495 C547 ) C495_=_C548( C495 C548 ) C495_=_C549( C495 C549 ) C495_=_C550( C495 C550 ) C495_=_C551( C495 C551 ) \nC503_=_C505( C503 C505 ) C503_=_C510( C503 C510 ) C503_=_C518( C503 C518 ) C503_=_C525( C503 C525 ) C503_=_C526( C503 C526 ) C503_=_C527( C503 C527 ) \nC503_=_C528( C503 C528 ) C503_=_C529( C503 C529 ) C503_=_C530( C503 C530 ) C503_=_C531( C503 C531 ) C505_=_C513( C505 C513 ) C505_=_C522( C505 C522 ) \nC505_=_C528( C505 C528 ) C505_=_C534( C505 C534 ) C505_=_C538( C505 C538 ) C505_=_C543( C505 C543 ) C505_=_C547( C505 C547 ) C505_=_C548( C505 C548 ) \nC505_=_C549( C505 C549 ) C505_=_C550( C505 C550 ) C505_=_C551( C505 C551 ) C510_=_C513( C510 C513 ) C510_=_C518( C510 C518 ) C510_=_C525( C510 C525 ) \nC510_=_C526( C510 C526 ) C510_=_C527( C510 C527 ) C510_=_C528( C510 C528 ) C510_=_C529( C510 C529 ) C510_=_C530( C510 C530 ) C510_=_C531( C510 C531 ) \nC513_=_C522( C513 C522 ) C513_=_C528( C513 C528 ) C513_=_C534( C513 C534 ) C513_=_C538( C513 C538 ) C513_=_C543( C513 C543 ) C513_=_C547( C513 C547 ) \nC513_=_C548( C513 C548 ) C513_=_C549( C513 C549 ) C513_=_C550( C513 C550 ) C513_=_C551( C513 C551 ) C518_=_C522( C518 C522 ) C518_=_C525( C518 C525 ) \nC518_=_C526( C518 C526 ) C518_=_C527( C518 C527 ) C518_=_C528( C518 C528 ) C518_=_C529( C518 C529 ) C518_=_C530( C518 C530 ) C518_=_C531( C518 C531 ) \nC522_=_C528( C522 C528 ) C522_=_C534( C522 C534 ) C522_=_C538( C522 C538 ) C522_=_C543( C522 C543 ) C522_=_C547( C522 C547 ) C522_=_C548( C522 C548 ) \nC522_=_C549( C522 C549 ) C522_=_C550( C522 C550 ) C522_=_C551( C522 C551 ) C525_=_C526( C525 C526 ) C525_=_C527( C525 C527 ) C525_=_C528( C525 C528 ) \nC525_=_C529( C525 C529 ) C525_=_C530( C525 C530 ) C525_=_C531( C525 C531 ) C525_=_C534( C525 C534 ) C526_=_C527( C526 C527 ) C526_=_C528( C526 C528 ) \nC526_=_C529( C526 C529 ) C526_=_C530( C526 C530 ) C526_=_C531( C526 C531 ) C526_=_C538( C526 C538 ) C527_=_C528( C527 C528 ) C527_=_C529( C527 C529 ) \nC527_=_C530( C527 C530 ) C527_=_C531( C527 C531 ) C527_=_C543( C527 C543 ) C528_=_C529( C528 C529 ) C528_=_C530( C528 C530 ) C528_=_C531( C528 C531 ) \nC528_=_C534( C528 C534 ) C528_=_C538( C528 C538 ) C528_=_C543( C528 C543 ) C528_=_C547( C528 C547 ) C528_=_C548( C528 C548 ) C528_=_C549( C528 C549 ) \nC528_=_C550( C528 C550 ) C528_=_C551( C528 C551 ) C529_=_C530( C529 C530 ) C529_=_C531( C529 C531 ) C530_=_C531( C530 C531 ) C534_=_C538( C534 C538 ) \nC534_=_C543( C534 C543 ) C534_=_C547( C534 C547 ) C534_=_C548( C534 C548 ) C534_=_C549( C534 C549 ) C534_=_C550( C534 C550 ) C534_=_C551( C534 C551 ) \nC538_=_C543( C538 C543 ) C538_=_C547( C538 C547 ) C538_=_C548( C538 C548 ) C538_=_C549( C538 C549 ) C538_=_C550( C538 C550 ) C538_=_C551( C538 C551 ) \nC543_=_C547( C543 C547 ) C543_=_C548( C543 C548 ) C543_=_C549( C543 C549 ) C543_=_C550( C543 C550 ) C543_=_C551( C543 C551 ) C547_=_C548( C547 C548 ) \nC547_=_C549( C547 C549 ) C547_=_C550( C547 C550 ) C547_=_C551( C547 C551 ) C548_=_C549( C548 C549 ) C548_=_C550( C548 C550 ) C548_=_C551( C548 C551 ) \nC549_=_C550( C549 C550 ) C549_=_C551( C549 C551 ) C550_=_C551( C550 C551 ) "];128-&gt;164[label="26: C116 C177 C266 C438 C486 \nC495 C503 C505 C510 C513 C518 \nC522 C525 C526 C527 C529 C530 \nC531 C534 C538 C543 C547 C548 \nC549 C550 C551 \n162: C116_=_C495 ,C116_=_C505 ,C116_=_C513 ,C116_=_C522 ,C116_=_C534 ,\nC116_=_C538 ,C116_=_C543 ,C116_=_C547 ,C116_=_C548 ,C116_=_C549 ,C116_=_C550 ,\nC116_=_C551 ,C177_=_C266 ,C177_=_C438 ,C177_=_C486 ,C177_=_C503 ,C177_=_C510 ,\nC177_=_C518 ,C177_=_C525 ,C177_=_C526 ,C177_=_C527 ,C177_=_C529 ,C177_=_C530 ,\nC177_=_C531 ,C266_=_C438 ,C266_=_C486 ,C266_=_C503 ,C266_=_C510 ,C266_=_C518 ,\nC266_=_C525 ,C266_=_C526 ,C266_=_C527 ,C266_=_C529 ,C266_=_C530 ,C266_=_C531 ,\nC438_=_C486 ,C438_=_C503 ,C438_=_C510 ,C438_=_C518 ,C438_=_C525 ,C438_=_C526 ,\nC438_=_C527 ,C438_=_C529 ,C438_=_C530 ,C438_=_C531 ,C486_=_C503 ,C486_=_C510 ,\nC486_=_C518 ,C486_=_C525 ,C486_=_C526 ,C486_=_C527 ,C486_=_C529 ,C486_=_C530 ,\nC486_=_C531 ,C495_=_C505 ,C495_=_C513 ,C495_=_C522 ,C495_=_C534 ,C495_=_C538 ,\nC495_=_C543 ,C495_=_C547 ,C495_=_C548 ,C495_=_C549 ,C495_=_C550 ,C495_=_C551 ,\nC503_=_C505 ,C503_=_C510 ,C503_=_C518 ,C503_=_C525 ,C503_=_C526 ,C503_=_C527 ,\nC503_=_C529 ,C503_=_C530 ,C503_=_C531 ,C505_=_C513 ,C505_=_C522 ,C505_=_C534 ,\nC505_=_C538 ,C505_=_C543 ,C505_=_C547 ,C505_=_C548 ,C505_=_C549 ,C505_=_C550 ,\nC505_=_C551 ,C510_=_C513 ,C510_=_C518 ,C510_=_C525 ,C510_=_C526 ,C510_=_C527 ,\nC510_=_C529 ,C510_=_C530 ,C510_=_C531 ,C513_=_C522 ,C513_=_C534 ,C513_=_C538 ,\nC513_=_C543 ,C513_=_C547 ,C513_=_C548 ,C513_=_C549 ,C513_=_C550 ,C513_=_C551 ,\nC518_=_C522 ,C518_=_C525 ,C518_=_C526 ,C518_=_C527 ,C518_=_C529 ,C518_=_C530 ,\nC518_=_C531 ,C522_=_C534 ,C522_=_C538 ,C522_=_C543 ,C522_=_C547 ,C522_=_C548 ,\nC522_=_C549 ,C522_=_C550 ,C522_=_C551 ,C525_=_C526 ,C525_=_C527 ,C525_=_C529 ,\nC525_=_C530 ,C525_=_C531 ,C525_=_C534 ,C526_=_C527 ,C526_=_C529 ,C526_=_C530 ,\nC526_=_C531 ,C526_=_C538 ,C527_=_C529 ,C527_=_C530 ,C527_=_C531 ,C527_=_C543 ,\nC529_=_C530 ,C529_=_C531 ,C530_=_C531 ,C534_=_C538 ,C534_=_C543 ,C534_=_C547 ,\nC534_=_C548 ,C534_=_C549 ,C534_=_C550 ,C534_=_C551 ,C538_=_C543 ,C538_=_C547 ,\nC538_=_C548 ,C538_=_C549 ,C538_=_C550 ,C538_=_C551 ,C543_=_C547 ,C543_=_C548 ,\nC543_=_C549 ,C543_=_C550 ,C543_=_C551 ,C547_=_C548 ,C547_=_C549 ,C547_=_C550 ,\nC547_=_C551 ,C548_=_C549 ,C548_=_C550 ,C548_=_C551 ,C549_=_C550 ,C549_=_C551 ,\nC550_=_C551 ,"];165[shape=box, label="id:165 level: 6\n21: C135 C210 C286 C491 C539 \nC552 C553 C554 C555 C556 C557 \nC558 C559 C563 C570 C577 C583 \nC588 C589 C590 C591 \n114: C135_=_C210( C135 C210 ) C135_=_C286( C135 C286 ) C135_=_C552( C135 C552 ) C135_=_C553( C135 C553 ) C135_=_C554( C135 C554 ) \nC135_=_C555( C135 C555 ) C135_=_C556( C135 C556 ) C135_=_C557( C135 C557 ) C135_=_C558( C135 C558 ) C135_=_C559( C135 C559 ) C210_=_C286( C210 C286 ) \nC210_=_C552( C210 C552 ) C210_=_C553( C210 C553 ) C210_=_C554( C210 C554 ) C210_=_C555( C210 C555 ) C210_=_C556( C210 C556 ) C210_=_C557( C210 C557 ) \nC210_=_C558( C210 C558 ) C210_=_C559( C210 C559 ) C286_=_C552( C286 C552 ) C286_=_C553( C286 C553 ) C286_=_C554( C286 C554 ) C286_=_C555( C286 C555 ) \nC286_=_C556( C286 C556 ) C286_=_C557( C286 C557 ) C286_=_C558( C286 C558 ) C286_=_C559( C286 C559 ) C491_=_C539( C491 C539 ) C491_=_C556( C491 C556 ) \nC491_=_C563( C491 C563 ) C491_=_C570( C491 C570 ) C491_=_C577( C491 C577 ) C491_=_C583( C491 C583 ) C491_=_C588( C491 C588 ) C491_=_C589( C491 C589 ) \nC491_=_C590( C491 C590 ) C491_=_C591( C491 C591 ) C539_=_C556( C539 C556 ) C539_=_C563( C539 C563 ) C539_=_C570( C539 C570 ) C539_=_C577( C539 C577 ) \nC539_=_C583( C539 C583 ) C539_=_C588( C539 C588 ) C539_=_C589( C539 C589 ) C539_=_C590( C539 C590 ) C539_=_C591( C539 C591 ) C552_=_C553( C552 C553 ) \nC552_=_C554( C552 C554 ) C552_=_C555( C552 C555 ) C552_=_C556( C552 C556 ) C552_=_C557( C552 C557 ) C552_=_C558( C552 C558 ) C552_=_C559( C552 C559 ) \nC552_=_C563( C552 C563 ) C553_=_C554( C553 C554 ) C553_=_C555( C553 C555 ) C553_=_C556( C553 C556 ) C553_=_C557( C553 C557 ) C553_=_C558( C553 C558 ) \nC553_=_C559( C553 C559 ) C553_=_C570( C553 C570 ) C554_=_C555( C554 C555 ) C554_=_C556( C554 C556 ) C554_=_C557( C554 C557 ) C554_=_C558( C554 C558 ) \nC554_=_C559( C554 C559 ) C554_=_C577(</w:t>
      </w:r>
    </w:p>
    <w:p>
      <w:pPr>
        <w:pStyle w:val="PreformattedText"/>
        <w:bidi w:val="0"/>
        <w:spacing w:before="0" w:after="0"/>
        <w:jc w:val="left"/>
        <w:rPr/>
      </w:pPr>
      <w:r>
        <w:rPr/>
        <w:t xml:space="preserve"> </w:t>
      </w:r>
      <w:r>
        <w:rPr/>
        <w:t>C554 C577 ) C555_=_C556( C555 C556 ) C555_=_C557( C555 C557 ) C555_=_C558( C555 C558 ) C555_=_C559( C555 C559 ) \nC555_=_C583( C555 C583 ) C556_=_C557( C556 C557 ) C556_=_C558( C556 C558 ) C556_=_C559( C556 C559 ) C556_=_C563( C556 C563 ) C556_=_C570( C556 C570 ) \nC556_=_C577( C556 C577 ) C556_=_C583( C556 C583 ) C556_=_C588( C556 C588 ) C556_=_C589( C556 C589 ) C556_=_C590( C556 C590 ) C556_=_C591( C556 C591 ) \nC557_=_C558( C557 C558 ) C557_=_C559( C557 C559 ) C558_=_C559( C558 C559 ) C563_=_C570( C563 C570 ) C563_=_C577( C563 C577 ) C563_=_C583( C563 C583 ) \nC563_=_C588( C563 C588 ) C563_=_C589( C563 C589 ) C563_=_C590( C563 C590 ) C563_=_C591( C563 C591 ) C570_=_C577( C570 C577 ) C570_=_C583( C570 C583 ) \nC570_=_C588( C570 C588 ) C570_=_C589( C570 C589 ) C570_=_C590( C570 C590 ) C570_=_C591( C570 C591 ) C577_=_C583( C577 C583 ) C577_=_C588( C577 C588 ) \nC577_=_C589( C577 C589 ) C577_=_C590( C577 C590 ) C577_=_C591( C577 C591 ) C583_=_C588( C583 C588 ) C583_=_C589( C583 C589 ) C583_=_C590( C583 C590 ) \nC583_=_C591( C583 C591 ) C588_=_C589( C588 C589 ) C588_=_C590( C588 C590 ) C588_=_C591( C588 C591 ) C589_=_C590( C589 C590 ) C589_=_C591( C589 C591 ) \nC590_=_C591( C590 C591 ) "];129-&gt;165[label="20: C135 C210 C286 C491 C539 \nC552 C553 C554 C555 C557 C558 \nC559 C563 C570 C577 C583 C588 \nC589 C590 C591 \n94: C135_=_C210 ,C135_=_C286 ,C135_=_C552 ,C135_=_C553 ,C135_=_C554 ,\nC135_=_C555 ,C135_=_C557 ,C135_=_C558 ,C135_=_C559 ,C210_=_C286 ,C210_=_C552 ,\nC210_=_C553 ,C210_=_C554 ,C210_=_C555 ,C210_=_C557 ,C210_=_C558 ,C210_=_C559 ,\nC286_=_C552 ,C286_=_C553 ,C286_=_C554 ,C286_=_C555 ,C286_=_C557 ,C286_=_C558 ,\nC286_=_C559 ,C491_=_C539 ,C491_=_C563 ,C491_=_C570 ,C491_=_C577 ,C491_=_C583 ,\nC491_=_C588 ,C491_=_C589 ,C491_=_C590 ,C491_=_C591 ,C539_=_C563 ,C539_=_C570 ,\nC539_=_C577 ,C539_=_C583 ,C539_=_C588 ,C539_=_C589 ,C539_=_C590 ,C539_=_C591 ,\nC552_=_C553 ,C552_=_C554 ,C552_=_C555 ,C552_=_C557 ,C552_=_C558 ,C552_=_C559 ,\nC552_=_C563 ,C553_=_C554 ,C553_=_C555 ,C553_=_C557 ,C553_=_C558 ,C553_=_C559 ,\nC553_=_C570 ,C554_=_C555 ,C554_=_C557 ,C554_=_C558 ,C554_=_C559 ,C554_=_C577 ,\nC555_=_C557 ,C555_=_C558 ,C555_=_C559 ,C555_=_C583 ,C557_=_C558 ,C557_=_C559 ,\nC558_=_C559 ,C563_=_C570 ,C563_=_C577 ,C563_=_C583 ,C563_=_C588 ,C563_=_C589 ,\nC563_=_C590 ,C563_=_C591 ,C570_=_C577 ,C570_=_C583 ,C570_=_C588 ,C570_=_C589 ,\nC570_=_C590 ,C570_=_C591 ,C577_=_C583 ,C577_=_C588 ,C577_=_C589 ,C577_=_C590 ,\nC577_=_C591 ,C583_=_C588 ,C583_=_C589 ,C583_=_C590 ,C583_=_C591 ,C588_=_C589 ,\nC588_=_C590 ,C588_=_C591 ,C589_=_C590 ,C589_=_C591 ,C590_=_C591 ,"];166[shape=box, label="id:166 level: 6\n27: C30 C102 C222 C233 C352 \nC361 C411 C462 C553 C554 C560 \nC561 C568 C569 C570 C571 C572 \nC573 C574 C575 C576 C577 C578 \nC579 C580 C581 C582 \n188: C30_=_C233( C30 C233 ) C30_=_C361( C30 C361 ) C30_=_C462( C30 C462 ) C30_=_C554( C30 C554 ) C30_=_C561( C30 C561 ) \nC30_=_C568( C30 C568 ) C30_=_C576( C30 C576 ) C30_=_C577( C30 C577 ) C30_=_C578( C30 C578 ) C30_=_C579( C30 C579 ) C30_=_C580( C30 C580 ) \nC30_=_C581( C30 C581 ) C30_=_C582( C30 C582 ) C102_=_C222( C102 C222 ) C102_=_C352( C102 C352 ) C102_=_C411( C102 C411 ) C102_=_C553( C102 C553 ) \nC102_=_C560( C102 C560 ) C102_=_C568( C102 C568 ) C102_=_C569( C102 C569 ) C102_=_C570( C102 C570 ) C102_=_C571( C102 C571 ) C102_=_C572( C102 C572 ) \nC102_=_C573( C102 C573 ) C102_=_C574( C102 C574 ) C102_=_C575( C102 C575 ) C222_=_C352( C222 C352 ) C222_=_C411( C222 C411 ) C222_=_C553( C222 C553 ) \nC222_=_C560( C222 C560 ) C222_=_C568( C222 C568 ) C222_=_C569( C222 C569 ) C222_=_C570( C222 C570 ) C222_=_C571( C222 C571 ) C222_=_C572( C222 C572 ) \nC222_=_C573( C222 C573 ) C222_=_C574( C222 C574 ) C222_=_C575( C222 C575 ) C233_=_C361( C233 C361 ) C233_=_C462( C233 C462 ) C233_=_C554( C233 C554 ) \nC233_=_C561( C233 C561 ) C233_=_C568( C233 C568 ) C233_=_C576( C233 C576 ) C233_=_C577( C233 C577 ) C233_=_C578( C233 C578 ) C233_=_C579( C233 C579 ) \nC233_=_C580( C233 C580 ) C233_=_C581( C233 C581 ) C233_=_C582( C233 C582 ) C352_=_C411( C352 C411 ) C352_=_C553( C352 C553 ) C352_=_C560( C352 C560 ) \nC352_=_C568( C352 C568 ) C352_=_C569( C352 C569 ) C352_=_C570( C352 C570 ) C352_=_C571( C352 C571 ) C352_=_C572( C352 C572 ) C352_=_C573( C352 C573 ) \nC352_=_C574( C352 C574 ) C352_=_C575( C352 C575 ) C361_=_C462( C361 C462 ) C361_=_C554( C361 C554 ) C361_=_C561( C361 C561 ) C361_=_C568( C361 C568 ) \nC361_=_C576( C361 C576 ) C361_=_C577( C361 C577 ) C361_=_C578( C361 C578 ) C361_=_C579( C361 C579 ) C361_=_C580( C361 C580 ) C361_=_C581( C361 C581 ) \nC361_=_C582( C361 C582 ) C411_=_C553( C411 C553 ) C411_=_C560( C411 C560 ) C411_=_C568( C411 C568 ) C411_=_C569( C411 C569 ) C411_=_C570( C411 C570 ) \nC411_=_C571( C411 C571 ) C411_=_C572( C411 C572 ) C411_=_C573( C411 C573 ) C411_=_C574( C411 C574 ) C411_=_C575( C411 C575 ) C462_=_C554( C462 C554 ) \nC462_=_C561( C462 C561 ) C462_=_C568( C462 C568 ) C462_=_C576( C462 C576 ) C462_=_C577( C462 C577 ) C462_=_C578( C462 C578 ) C462_=_C579( C462 C579 ) \nC462_=_C580( C462 C580 ) C462_=_C581( C462 C581 ) C462_=_C582( C462 C582 ) C553_=_C554( C553 C554 ) C553_=_C560( C553 C560 ) C553_=_C568( C553 C568 ) \nC553_=_C569( C553 C569 ) C553_=_C570( C553 C570 ) C553_=_C571( C553 C571 ) C553_=_C572( C553 C572 ) C553_=_C573( C553 C573 ) C553_=_C574( C553 C574 ) \nC553_=_C575( C553 C575 ) C554_=_C561( C554 C561 ) C554_=_C568( C554 C568 ) C554_=_C576( C554 C576 ) C554_=_C577( C554 C577 ) C554_=_C578( C554 C578 ) \nC554_=_C579( C554 C579 ) C554_=_C580( C554 C580 ) C554_=_C581( C554 C581 ) C554_=_C582( C554 C582 ) C560_=_C561( C560 C561 ) C560_=_C568( C560 C568 ) \nC560_=_C569( C560 C569 ) C560_=_C570( C560 C570 ) C560_=_C571( C560 C571 ) C560_=_C572( C560 C572 ) C560_=_C573( C560 C573 ) C560_=_C574( C560 C574 ) \nC560_=_C575( C560 C575 ) C561_=_C568( C561 C568 ) C561_=_C576( C561 C576 ) C561_=_C577( C561 C577 ) C561_=_C578( C561 C578 ) C561_=_C579( C561 C579 ) \nC561_=_C580( C561 C580 ) C561_=_C581( C561 C581 ) C561_=_C582( C561 C582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9_=_C570( C569 C570 ) \nC569_=_C571( C569 C571 ) C569_=_C572( C569 C572 ) C569_=_C573( C569 C573 ) C569_=_C574( C569 C574 ) C569_=_C575( C569 C575 ) C569_=_C576( C569 C576 ) \nC570_=_C571( C570 C571 ) C570_=_C572( C570 C572 ) C570_=_C573( C570 C573 ) C570_=_C574( C570 C574 ) C570_=_C575( C570 C575 ) C570_=_C577( C570 C577 ) \nC571_=_C572( C571 C572 ) C571_=_C573( C571 C573 ) C571_=_C574( C571 C574 ) C571_=_C575( C571 C575 ) C571_=_C578( C571 C578 ) C572_=_C573( C572 C573 ) \nC572_=_C574( C572 C574 ) C572_=_C575( C572 C575 ) C572_=_C579( C572 C579 ) C573_=_C574( C573 C574 ) C573_=_C575( C573 C575 ) C574_=_C575( C574 C575 ) \nC576_=_C577( C576 C577 ) C576_=_C578( C576 C578 ) C576_=_C579( C576 C579 ) C576_=_C580( C576 C580 ) C576_=_C581( C576 C581 ) C576_=_C582( C576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 C582 ) "];129-&gt;166[label="26: C30 C102 C222 C233 C352 \nC361 C411 C462 C553 C554 C560 \nC561 C569 C570 C571 C572 C573 \nC574 C575 C576 C577 C578 C579 \nC580 C581 C582 \n162: C30_=_C233 ,C30_=_C361 ,C30_=_C462 ,C30_=_C554 ,C30_=_C561 ,\nC30_=_C576 ,C30_=_C577 ,C30_=_C578 ,C30_=_C579 ,C30_=_C580 ,C30_=_C581 ,\nC30_=_C582 ,C102_=_C222 ,C102_=_C352 ,C102_=_C411 ,C102_=_C553 ,C102_=_C560 ,\nC102_=_C569 ,C102_=_C570 ,C102_=_C571 ,C102_=_C572 ,C102_=_C573 ,C102_=_C574 ,\nC102_=_C575 ,C222_=_C352 ,C222_=_C411 ,C222_=_C553 ,C222_=_C560 ,C222_=_C569 ,\nC222_=_C570 ,C222_=_C571 ,C222_=_C572 ,C222_=_C573 ,C222_=_C574 ,C222_=_C575 ,\nC233_=_C361 ,C233_=_C462 ,C233_=_C554 ,C233_=_C561 ,C233_=_C576 ,C233_=_C577 ,\nC233_=_C578 ,C233_=_C579 ,C233_=_C580 ,C233_=_C581 ,C233_=_C582 ,C352_=_C411 ,\nC352_=_C553 ,C352_=_C560 ,C352_=_C569 ,C352_=_C570 ,C352_=_C571 ,C352_=_C572 ,\nC352_=_C573 ,C352_=_C574 ,C352_=_C575 ,C361_=_C462 ,C361_=_C554 ,C361_=_C561 ,\nC361_=_C576 ,C361_=_C577 ,C361_=_C578 ,C361_=_C579 ,C361_=_C580 ,C361_=_C581 ,\nC361_=_C582 ,C411_=_C553 ,C411_=_C560 ,C411_=_C569 ,C411_=_C570 ,C411_=_C571 ,\nC411_=_C572 ,C411_=_C573 ,C411_=_C574 ,C411_=_C575 ,C462_=_C554 ,C462_=_C561 ,\nC462_=_C576 ,C462_=_C577 ,C462_=_C578 ,C462_=_C579 ,C462_=_C580 ,C462_=_C581 ,\nC462_=_C582 ,C553_=_C554 ,C553_=_C560 ,C553_=_C569 ,C553_=_C570 ,C553_=_C571 ,\nC553_=_C572 ,C553_=_C573 ,C553_=_C574 ,C553_=_C575 ,C554_=_C561 ,C554_=_C576 ,\nC554_=_C577 ,C554_=_C578 ,C554_=_C579 ,C554_=_C580 ,C554_=_C581 ,C554_=_C582 ,\nC560_=_C561 ,C560_=_C569 ,C560_=_C570 ,C560_=_C571 ,C560_=_C572 ,C560_=_C573 ,\nC560_=_C574 ,C560_=_C575 ,C561_=_C576 ,C561_=_C577 ,C561_=_C578 ,C561_=_C579 ,\nC561_=_C580 ,C561_=_C581 ,C561_=_C582 ,C569_=_C570 ,C569_=_C571 ,C569_=_C572 ,\nC569_=_C573 ,C569_=_C574 ,C569_=_C575 ,C569_=_C576 ,C570_=_C571 ,C570_=_C572 ,\nC570_=_C573 ,C570_=_C574 ,C570_=_C575 ,C570_=_C577 ,C571_=_C572 ,C571_=_C573 ,\nC571_=_C574 ,C571_=_C575 ,C571_=_C578 ,C572_=_C573 ,C572_=_C574 ,C572_=_C575 ,\nC572_=_C579 ,C573_=_C574 ,C573_=_C575 ,C574_=_C575 ,C576_=_C577 ,C576_=_C578 ,\nC576_=_C579 ,C576_=_C580 ,C576_=_C581 ,C576_=_C582 ,C577_=_C578 ,C577_=_C579 ,\nC577_=_C580 ,C577_=_C581 ,C577_=_C582 ,C578_=_C579 ,C578_=_C580 ,C578_=_C581 ,\nC578_=_C582 ,C579_=_C580 ,C579_=_C581 ,C579_=_C582 ,C580_=_C581 ,C580_=_C582 ,\nC581_=_C582 ,"];167[shape=box, label="id:167 level: 6\n24: C0 C11 C12 C13 C14</w:t>
      </w:r>
    </w:p>
    <w:p>
      <w:pPr>
        <w:pStyle w:val="PreformattedText"/>
        <w:bidi w:val="0"/>
        <w:spacing w:before="0" w:after="0"/>
        <w:jc w:val="left"/>
        <w:rPr/>
      </w:pPr>
      <w:r>
        <w:rPr/>
        <w:t xml:space="preserve"> </w:t>
      </w:r>
      <w:r>
        <w:rPr/>
        <w:t>\nC15 C16 C17 C18 C19 C20 \nC21 C22 C158 C514 C552 C560 \nC561 C562 C563 C564 C565 C566 \nC567 \n149: C0_=_C11( C0 C11 ) C0_=_C12( C0 C12 ) C0_=_C13( C0 C13 ) C0_=_C14( C0 C14 ) C0_=_C15( C0 C15 ) \nC0_=_C16( C0 C16 ) C0_=_C17( C0 C17 ) C0_=_C18( C0 C18 ) C0_=_C19( C0 C19 ) C0_=_C20( C0 C20 ) C0_=_C21( C0 C21 ) \nC0_=_C22( C0 C22 )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6_=_C158( C16 C158 ) C17_=_C18( C17 C18 ) \nC17_=_C19( C17 C19 ) C17_=_C20( C17 C20 ) C17_=_C21( C17 C21 ) C17_=_C22( C17 C22 ) C18_=_C19( C18 C19 ) C18_=_C20( C18 C20 ) \nC18_=_C21( C18 C21 ) C18_=_C22( C18 C22 ) C18_=_C514( C18 C514 ) C19_=_C20( C19 C20 ) C19_=_C21( C19 C21 ) C19_=_C22( C19 C22 ) \nC19_=_C158( C19 C158 ) C19_=_C514( C19 C514 ) C19_=_C552( C19 C552 ) C19_=_C560( C19 C560 ) C19_=_C561( C19 C561 ) C19_=_C562( C19 C562 ) \nC19_=_C563( C19 C563 ) C19_=_C564( C19 C564 ) C19_=_C565( C19 C565 ) C19_=_C566( C19 C566 ) C19_=_C567( C19 C567 ) C20_=_C21( C20 C21 ) \nC20_=_C22( C20 C22 ) C20_=_C565( C20 C565 ) C21_=_C22( C21 C22 ) C21_=_C566( C21 C566 ) C22_=_C567( C22 C567 ) C158_=_C514( C158 C514 ) \nC158_=_C552( C158 C552 ) C158_=_C560( C158 C560 ) C158_=_C561( C158 C561 ) C158_=_C562( C158 C562 ) C158_=_C563( C158 C563 ) C158_=_C564( C158 C564 ) \nC158_=_C565( C158 C565 ) C158_=_C566( C158 C566 ) C158_=_C567( C158 C567 ) C514_=_C552( C514 C552 ) C514_=_C560( C514 C560 ) C514_=_C561( C514 C561 ) \nC514_=_C562( C514 C562 ) C514_=_C563( C514 C563 ) C514_=_C564( C514 C564 ) C514_=_C565( C514 C565 ) C514_=_C566( C514 C566 ) C514_=_C567( C514 C567 ) \nC552_=_C560( C552 C560 ) C552_=_C561( C552 C561 ) C552_=_C562( C552 C562 ) C552_=_C563( C552 C563 ) C552_=_C564( C552 C564 ) C552_=_C565( C552 C565 ) \nC552_=_C566( C552 C566 ) C552_=_C567( C552 C567 ) C560_=_C561( C560 C561 ) C560_=_C562( C560 C562 ) C560_=_C563( C560 C563 ) C560_=_C564( C560 C564 ) \nC560_=_C565( C560 C565 ) C560_=_C566( C560 C566 ) C560_=_C567( C560 C567 ) C561_=_C562( C561 C562 ) C561_=_C563( C561 C563 ) C561_=_C564( C561 C564 ) \nC561_=_C565( C561 C565 ) C561_=_C566( C561 C566 ) C561_=_C567( C561 C567 ) C562_=_C563( C562 C563 ) C562_=_C564( C562 C564 ) C562_=_C565( C562 C565 ) \nC562_=_C566( C562 C566 ) C562_=_C567( C562 C567 ) C563_=_C564( C563 C564 ) C563_=_C565( C563 C565 ) C563_=_C566( C563 C566 ) C563_=_C567( C563 C567 ) \nC564_=_C565( C564 C565 ) C564_=_C566( C564 C566 ) C564_=_C567( C564 C567 ) C565_=_C566( C565 C566 ) C565_=_C567( C565 C567 ) C566_=_C567( C566 C567 ) "];130-&gt;167[label="23: C0 C11 C12 C13 C14 \nC15 C16 C17 C18 C20 C21 \nC22 C158 C514 C552 C560 C561 \nC562 C563 C564 C565 C566 C567 \n126: C0_=_C11 ,C0_=_C12 ,C0_=_C13 ,C0_=_C14 ,C0_=_C15 ,\nC0_=_C16 ,C0_=_C17 ,C0_=_C18 ,C0_=_C20 ,C0_=_C21 ,C0_=_C22 ,\nC11_=_C12 ,C11_=_C13 ,C11_=_C14 ,C11_=_C15 ,C11_=_C16 ,C11_=_C17 ,\nC11_=_C18 ,C11_=_C20 ,C11_=_C21 ,C11_=_C22 ,C12_=_C13 ,C12_=_C14 ,\nC12_=_C15 ,C12_=_C16 ,C12_=_C17 ,C12_=_C18 ,C12_=_C20 ,C12_=_C21 ,\nC12_=_C22 ,C13_=_C14 ,C13_=_C15 ,C13_=_C16 ,C13_=_C17 ,C13_=_C18 ,\nC13_=_C20 ,C13_=_C21 ,C13_=_C22 ,C14_=_C15 ,C14_=_C16 ,C14_=_C17 ,\nC14_=_C18 ,C14_=_C20 ,C14_=_C21 ,C14_=_C22 ,C15_=_C16 ,C15_=_C17 ,\nC15_=_C18 ,C15_=_C20 ,C15_=_C21 ,C15_=_C22 ,C16_=_C17 ,C16_=_C18 ,\nC16_=_C20 ,C16_=_C21 ,C16_=_C22 ,C16_=_C158 ,C17_=_C18 ,C17_=_C20 ,\nC17_=_C21 ,C17_=_C22 ,C18_=_C20 ,C18_=_C21 ,C18_=_C22 ,C18_=_C514 ,\nC20_=_C21 ,C20_=_C22 ,C20_=_C565 ,C21_=_C22 ,C21_=_C566 ,C22_=_C567 ,\nC158_=_C514 ,C158_=_C552 ,C158_=_C560 ,C158_=_C561 ,C158_=_C562 ,C158_=_C563 ,\nC158_=_C564 ,C158_=_C565 ,C158_=_C566 ,C158_=_C567 ,C514_=_C552 ,C514_=_C560 ,\nC514_=_C561 ,C514_=_C562 ,C514_=_C563 ,C514_=_C564 ,C514_=_C565 ,C514_=_C566 ,\nC514_=_C567 ,C552_=_C560 ,C552_=_C561 ,C552_=_C562 ,C552_=_C563 ,C552_=_C564 ,\nC552_=_C565 ,C552_=_C566 ,C552_=_C567 ,C560_=_C561 ,C560_=_C562 ,C560_=_C563 ,\nC560_=_C564 ,C560_=_C565 ,C560_=_C566 ,C560_=_C567 ,C561_=_C562 ,C561_=_C563 ,\nC561_=_C564 ,C561_=_C565 ,C561_=_C566 ,C561_=_C567 ,C562_=_C563 ,C562_=_C564 ,\nC562_=_C565 ,C562_=_C566 ,C562_=_C567 ,C563_=_C564 ,C563_=_C565 ,C563_=_C566 ,\nC563_=_C567 ,C564_=_C565 ,C564_=_C566 ,C564_=_C567 ,C565_=_C566 ,C565_=_C567 ,\nC566_=_C567 ,"];168[shape=box, label="id:168 level: 6\n27: C21 C22 C160 C161 C455 \nC456 C516 C517 C566 C567 C743 \nC744 C796 C803 C804 C805 C806 \nC807 C808 C809 C829 C836 C837 \nC838 C839 C840 C841 \n188: C21_=_C22( C21 C22 ) C21_=_C160( C21 C160 ) C21_=_C455( C21 C455 ) C21_=_C516( C21 C516 ) C21_=_C566( C21 C566 ) \nC21_=_C743( C21 C743 ) C21_=_C796( C21 C796 ) C21_=_C803( C21 C803 ) C21_=_C804( C21 C804 ) C21_=_C805( C21 C805 ) C21_=_C806( C21 C806 ) \nC21_=_C807( C21 C807 ) C21_=_C808( C21 C808 ) C21_=_C809( C21 C809 ) C22_=_C161( C22 C161 ) C22_=_C456( C22 C456 ) C22_=_C517( C22 C517 ) \nC22_=_C567( C22 C567 ) C22_=_C744( C22 C744 ) C22_=_C809( C22 C809 ) C22_=_C829( C22 C829 ) C22_=_C836( C22 C836 ) C22_=_C837( C22 C837 ) \nC22_=_C838( C22 C838 ) C22_=_C839( C22 C839 ) C22_=_C840( C22 C840 ) C22_=_C841( C22 C841 ) C160_=_C161( C160 C161 ) C160_=_C455( C160 C455 ) \nC160_=_C516( C160 C516 ) C160_=_C566( C160 C566 ) C160_=_C743( C160 C743 ) C160_=_C796( C160 C796 ) C160_=_C803( C160 C803 ) C160_=_C804( C160 C804 ) \nC160_=_C805( C160 C805 ) C160_=_C806( C160 C806 ) C160_=_C807( C160 C807 ) C160_=_C808( C160 C808 ) C160_=_C809( C160 C809 ) C161_=_C456( C161 C456 ) \nC161_=_C517( C161 C517 ) C161_=_C567( C161 C567 ) C161_=_C744( C161 C744 ) C161_=_C809( C161 C809 ) C161_=_C829( C161 C829 ) C161_=_C836( C161 C836 ) \nC161_=_C837( C161 C837 ) C161_=_C838( C161 C838 ) C161_=_C839( C161 C839 ) C161_=_C840( C161 C840 ) C161_=_C841( C161 C841 ) C455_=_C456( C455 C456 ) \nC455_=_C516( C455 C516 ) C455_=_C566( C455 C566 ) C455_=_C743( C455 C743 ) C455_=_C796( C455 C796 ) C455_=_C803( C455 C803 ) C455_=_C804( C455 C804 ) \nC455_=_C805( C455 C805 ) C455_=_C806( C455 C806 ) C455_=_C807( C455 C807 ) C455_=_C808( C455 C808 ) C455_=_C809( C455 C809 ) C456_=_C517( C456 C517 ) \nC456_=_C567( C456 C567 ) C456_=_C744( C456 C744 ) C456_=_C809( C456 C809 ) C456_=_C829( C456 C829 ) C456_=_C836( C456 C836 ) C456_=_C837( C456 C837 ) \nC456_=_C838( C456 C838 ) C456_=_C839( C456 C839 ) C456_=_C840( C456 C840 ) C456_=_C841( C456 C841 ) C516_=_C517( C516 C517 ) C516_=_C566( C516 C566 ) \nC516_=_C743( C516 C743 ) C516_=_C796( C516 C796 ) C516_=_C803( C516 C803 ) C516_=_C804( C516 C804 ) C516_=_C805( C516 C805 ) C516_=_C806( C516 C806 ) \nC516_=_C807( C516 C807 ) C516_=_C808( C516 C808 ) C516_=_C809( C516 C809 ) C517_=_C567( C517 C567 ) C517_=_C744( C517 C744 ) C517_=_C809( C517 C809 ) \nC517_=_C829( C517 C829 ) C517_=_C836( C517 C836 ) C517_=_C837( C517 C837 ) C517_=_C838( C517 C838 ) C517_=_C839( C517 C839 ) C517_=_C840( C517 C840 ) \nC517_=_C841( C517 C841 ) C566_=_C567( C566 C567 ) C566_=_C743( C566 C743 ) C566_=_C796( C566 C796 ) C566_=_C803( C566 C803 ) C566_=_C804( C566 C804 ) \nC566_=_C805( C566 C805 ) C566_=_C806( C566 C806 ) C566_=_C807( C566 C807 ) C566_=_C808( C566 C808 ) C566_=_C809( C566 C809 ) C567_=_C744( C567 C744 ) \nC567_=_C809( C567 C809 ) C567_=_C829( C567 C829 ) C567_=_C836( C567 C836 ) C567_=_C837( C567 C837 ) C567_=_C838( C567 C838 ) C567_=_C839( C567 C839 ) \nC567_=_C840( C567 C840 ) C567_=_C841( C567 C841 ) C743_=_C744( C743 C744 ) C743_=_C796( C743 C796 ) C743_=_C803( C743 C803 ) C743_=_C804( C743 C804 ) \nC743_=_C805( C743 C805 ) C743_=_C806( C743 C806 ) C743_=_C807( C743 C807 ) C743_=_C808( C743 C808 ) C743_=_C809( C743 C809 ) C744_=_C809( C744 C809 ) \nC744_=_C829( C744 C829 ) C744_=_C836( C744 C836 ) C744_=_C837( C744 C837 ) C744_=_C838( C744 C838 ) C744_=_C839( C744 C839 ) C744_=_C840( C744 C840 ) \nC744_=_C841( C744 C841 ) C796_=_C803( C796 C803 ) C796_=_C804( C796 C804 ) C796_=_C805( C796 C805 ) C796_=_C806( C796 C806 ) C796_=_C807( C796 C807 ) \nC796_=_C808( C796 C808 ) C796_=_C809( C796 C809 ) C803_=_C804( C803 C804 ) C803_=_C805( C803 C805 ) C803_=_C806( C803 C806 ) C803_=_C807( C803 C807 ) \nC803_=_C808( C803 C808 ) C803_=_C809( C803 C809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C809_=_C829( C809 C829 ) \nC809_=_C836( C809 C836 ) C809_=_C837( C809 C837 ) C809_=_C838( C809 C838 ) C809_=_C839( C809 C839 ) C809_=_C840( C809 C840 ) C809_=_C841( C809 C841 ) \nC829_=_C836( C829 C836 ) C829_=_C837( C829 C837 ) C829_=_C838( C829 C838 ) C829_=_C839( C829 C839 ) C829_=_C840( C829 C840 ) C829_=_C841( C829 C841 ) \nC836_=_C837( C836 C837 ) C836_=_C838( C836 C838 ) C836_=_C839( C836 C839 ) C836_=_C840( C836 C840 ) C836_=_C841( C836 C841 ) C837_=_C838( C837 C838 ) \nC837_=_C839( C837 C839 ) C837_=_C840( C837 C840 )</w:t>
      </w:r>
    </w:p>
    <w:p>
      <w:pPr>
        <w:pStyle w:val="PreformattedText"/>
        <w:bidi w:val="0"/>
        <w:spacing w:before="0" w:after="0"/>
        <w:jc w:val="left"/>
        <w:rPr/>
      </w:pPr>
      <w:r>
        <w:rPr/>
        <w:t xml:space="preserve"> </w:t>
      </w:r>
      <w:r>
        <w:rPr/>
        <w:t>C837_=_C841( C837 C841 ) C838_=_C839( C838 C839 ) C838_=_C840( C838 C840 ) C838_=_C841( C838 C841 ) \nC839_=_C840( C839 C840 ) C839_=_C841( C839 C841 ) C840_=_C841( C840 C841 ) "];130-&gt;168[label="26: C21 C22 C160 C161 C455 \nC456 C516 C517 C566 C567 C743 \nC744 C796 C803 C804 C805 C806 \nC807 C808 C829 C836 C837 C838 \nC839 C840 C841 \n162: C21_=_C22 ,C21_=_C160 ,C21_=_C455 ,C21_=_C516 ,C21_=_C566 ,\nC21_=_C743 ,C21_=_C796 ,C21_=_C803 ,C21_=_C804 ,C21_=_C805 ,C21_=_C806 ,\nC21_=_C807 ,C21_=_C808 ,C22_=_C161 ,C22_=_C456 ,C22_=_C517 ,C22_=_C567 ,\nC22_=_C744 ,C22_=_C829 ,C22_=_C836 ,C22_=_C837 ,C22_=_C838 ,C22_=_C839 ,\nC22_=_C840 ,C22_=_C841 ,C160_=_C161 ,C160_=_C455 ,C160_=_C516 ,C160_=_C566 ,\nC160_=_C743 ,C160_=_C796 ,C160_=_C803 ,C160_=_C804 ,C160_=_C805 ,C160_=_C806 ,\nC160_=_C807 ,C160_=_C808 ,C161_=_C456 ,C161_=_C517 ,C161_=_C567 ,C161_=_C744 ,\nC161_=_C829 ,C161_=_C836 ,C161_=_C837 ,C161_=_C838 ,C161_=_C839 ,C161_=_C840 ,\nC161_=_C841 ,C455_=_C456 ,C455_=_C516 ,C455_=_C566 ,C455_=_C743 ,C455_=_C796 ,\nC455_=_C803 ,C455_=_C804 ,C455_=_C805 ,C455_=_C806 ,C455_=_C807 ,C455_=_C808 ,\nC456_=_C517 ,C456_=_C567 ,C456_=_C744 ,C456_=_C829 ,C456_=_C836 ,C456_=_C837 ,\nC456_=_C838 ,C456_=_C839 ,C456_=_C840 ,C456_=_C841 ,C516_=_C517 ,C516_=_C566 ,\nC516_=_C743 ,C516_=_C796 ,C516_=_C803 ,C516_=_C804 ,C516_=_C805 ,C516_=_C806 ,\nC516_=_C807 ,C516_=_C808 ,C517_=_C567 ,C517_=_C744 ,C517_=_C829 ,C517_=_C836 ,\nC517_=_C837 ,C517_=_C838 ,C517_=_C839 ,C517_=_C840 ,C517_=_C841 ,C566_=_C567 ,\nC566_=_C743 ,C566_=_C796 ,C566_=_C803 ,C566_=_C804 ,C566_=_C805 ,C566_=_C806 ,\nC566_=_C807 ,C566_=_C808 ,C567_=_C744 ,C567_=_C829 ,C567_=_C836 ,C567_=_C837 ,\nC567_=_C838 ,C567_=_C839 ,C567_=_C840 ,C567_=_C841 ,C743_=_C744 ,C743_=_C796 ,\nC743_=_C803 ,C743_=_C804 ,C743_=_C805 ,C743_=_C806 ,C743_=_C807 ,C743_=_C808 ,\nC744_=_C829 ,C744_=_C836 ,C744_=_C837 ,C744_=_C838 ,C744_=_C839 ,C744_=_C840 ,\nC744_=_C841 ,C796_=_C803 ,C796_=_C804 ,C796_=_C805 ,C796_=_C806 ,C796_=_C807 ,\nC796_=_C808 ,C803_=_C804 ,C803_=_C805 ,C803_=_C806 ,C803_=_C807 ,C803_=_C808 ,\nC804_=_C805 ,C804_=_C806 ,C804_=_C807 ,C804_=_C808 ,C805_=_C806 ,C805_=_C807 ,\nC805_=_C808 ,C806_=_C807 ,C806_=_C808 ,C807_=_C808 ,C829_=_C836 ,C829_=_C837 ,\nC829_=_C838 ,C829_=_C839 ,C829_=_C840 ,C829_=_C841 ,C836_=_C837 ,C836_=_C838 ,\nC836_=_C839 ,C836_=_C840 ,C836_=_C841 ,C837_=_C838 ,C837_=_C839 ,C837_=_C840 ,\nC837_=_C841 ,C838_=_C839 ,C838_=_C840 ,C838_=_C841 ,C839_=_C840 ,C839_=_C841 ,\nC840_=_C841 ,"];169[shape=box, label="id:169 level: 6\n14: C275 C276 C277 C278 C279 \nC283 C292 C309 C317 C318 C319 \nC320 C321 C322 \n56: C275_=_C276( C275 C276 ) C275_=_C277( C275 C277 ) C275_=_C278( C275 C278 ) C275_=_C279( C275 C279 ) C275_=_C283( C275 C283 ) \nC276_=_C277( C276 C277 ) C276_=_C278( C276 C278 ) C276_=_C279( C276 C279 ) C276_=_C283( C276 C283 ) C276_=_C292( C276 C292 ) C276_=_C309( C276 C309 ) \nC276_=_C317( C276 C317 ) C276_=_C318( C276 C318 ) C276_=_C319( C276 C319 ) C276_=_C320( C276 C320 ) C276_=_C321( C276 C321 ) C276_=_C322( C276 C322 ) \nC277_=_C278( C277 C278 ) C277_=_C279( C277 C279 ) C278_=_C279( C278 C279 ) C283_=_C292( C283 C292 ) C283_=_C309( C283 C309 ) C283_=_C317( C283 C317 ) \nC283_=_C318( C283 C318 ) C283_=_C319( C283 C319 ) C283_=_C320( C283 C320 ) C283_=_C321( C283 C321 ) C283_=_C322( C283 C322 ) C292_=_C309( C292 C309 ) \nC292_=_C317( C292 C317 ) C292_=_C318( C292 C318 ) C292_=_C319( C292 C319 ) C292_=_C320( C292 C320 ) C292_=_C321( C292 C321 ) C292_=_C322( C292 C322 ) \nC309_=_C317( C309 C317 ) C309_=_C318( C309 C318 ) C309_=_C319( C309 C319 ) C309_=_C320( C309 C320 ) C309_=_C321( C309 C321 ) C309_=_C322( C309 C322 ) \nC317_=_C318( C317 C318 ) C317_=_C319( C317 C319 ) C317_=_C320( C317 C320 ) C317_=_C321( C317 C321 ) C317_=_C322( C317 C322 ) C318_=_C319( C318 C319 ) \nC318_=_C320( C318 C320 ) C318_=_C321( C318 C321 ) C318_=_C322( C318 C322 ) C319_=_C320( C319 C320 ) C319_=_C321( C319 C321 ) C319_=_C322( C319 C322 ) \nC320_=_C321( C320 C321 ) C320_=_C322( C320 C322 ) C321_=_C322( C321 C322 ) "];131-&gt;169[label="13: C275 C277 C278 C279 C283 \nC292 C309 C317 C318 C319 C320 \nC321 C322 \n43: C275_=_C277 ,C275_=_C278 ,C275_=_C279 ,C275_=_C283 ,C277_=_C278 ,\nC277_=_C279 ,C278_=_C279 ,C283_=_C292 ,C283_=_C309 ,C283_=_C317 ,C283_=_C318 ,\nC283_=_C319 ,C283_=_C320 ,C283_=_C321 ,C283_=_C322 ,C292_=_C309 ,C292_=_C317 ,\nC292_=_C318 ,C292_=_C319 ,C292_=_C320 ,C292_=_C321 ,C292_=_C322 ,C309_=_C317 ,\nC309_=_C318 ,C309_=_C319 ,C309_=_C320 ,C309_=_C321 ,C309_=_C322 ,C317_=_C318 ,\nC317_=_C319 ,C317_=_C320 ,C317_=_C321 ,C317_=_C322 ,C318_=_C319 ,C318_=_C320 ,\nC318_=_C321 ,C318_=_C322 ,C319_=_C320 ,C319_=_C321 ,C319_=_C322 ,C320_=_C321 ,\nC320_=_C322 ,C321_=_C322 ,"];170[shape=box, label="id:170 level: 6\n25: C107 C131 C132 C143 C144 \nC154 C155 C164 C172 C173 C181 \nC182 C189 C190 C191 C192 C193 \nC194 C195 C196 C197 C198 C199 \nC200 C201 \n161: C107_=_C131( C107 C131 ) C107_=_C143( C107 C143 ) C107_=_C154( C107 C154 ) C107_=_C164( C107 C164 ) C107_=_C172( C107 C172 ) \nC107_=_C181( C107 C181 ) C107_=_C189( C107 C189 ) C107_=_C190( C107 C190 ) C107_=_C191( C107 C191 ) C107_=_C192( C107 C192 ) C107_=_C193( C107 C193 ) \nC107_=_C194( C107 C194 ) C131_=_C132( C131 C132 ) C131_=_C143( C131 C143 ) C131_=_C154( C131 C154 ) C131_=_C164( C131 C164 ) C131_=_C172( C131 C172 ) \nC131_=_C181( C131 C181 ) C131_=_C189( C131 C189 ) C131_=_C190( C131 C190 ) C131_=_C191( C131 C191 ) C131_=_C192( C131 C192 ) C131_=_C193( C131 C193 ) \nC131_=_C194( C131 C194 ) C132_=_C144( C132 C144 ) C132_=_C155( C132 C155 ) C132_=_C173( C132 C173 ) C132_=_C182( C132 C182 ) C132_=_C189( C132 C189 ) \nC132_=_C195( C132 C195 ) C132_=_C196( C132 C196 ) C132_=_C197( C132 C197 ) C132_=_C198( C132 C198 ) C132_=_C199( C132 C199 ) C132_=_C200( C132 C200 ) \nC132_=_C201( C132 C201 ) C143_=_C144( C143 C144 ) C143_=_C154( C143 C154 ) C143_=_C164( C143 C164 ) C143_=_C172( C143 C172 ) C143_=_C181( C143 C181 ) \nC143_=_C189( C143 C189 ) C143_=_C190( C143 C190 ) C143_=_C191( C143 C191 ) C143_=_C192( C143 C192 ) C143_=_C193( C143 C193 ) C143_=_C194( C143 C194 ) \nC144_=_C155( C144 C155 ) C144_=_C173( C144 C173 ) C144_=_C182( C144 C182 ) C144_=_C189( C144 C189 ) C144_=_C195( C144 C195 ) C144_=_C196( C144 C196 ) \nC144_=_C197( C144 C197 ) C144_=_C198( C144 C198 ) C144_=_C199( C144 C199 ) C144_=_C200( C144 C200 ) C144_=_C201( C144 C201 ) C154_=_C155( C154 C155 ) \nC154_=_C164( C154 C164 ) C154_=_C172( C154 C172 ) C154_=_C181( C154 C181 ) C154_=_C189( C154 C189 ) C154_=_C190( C154 C190 ) C154_=_C191( C154 C191 ) \nC154_=_C192( C154 C192 ) C154_=_C193( C154 C193 ) C154_=_C194( C154 C194 ) C155_=_C173( C155 C173 ) C155_=_C182( C155 C182 ) C155_=_C189( C155 C189 ) \nC155_=_C195( C155 C195 ) C155_=_C196( C155 C196 ) C155_=_C197( C155 C197 ) C155_=_C198( C155 C198 ) C155_=_C199( C155 C199 ) C155_=_C200( C155 C200 ) \nC155_=_C201( C155 C201 ) C164_=_C172( C164 C172 ) C164_=_C181( C164 C181 ) C164_=_C189( C164 C189 ) C164_=_C190( C164 C190 ) C164_=_C191( C164 C191 ) \nC164_=_C192( C164 C192 ) C164_=_C193( C164 C193 ) C164_=_C194( C164 C194 ) C172_=_C173( C172 C173 ) C172_=_C181( C172 C181 ) C172_=_C189( C172 C189 ) \nC172_=_C190( C172 C190 ) C172_=_C191( C172 C191 ) C172_=_C192( C172 C192 ) C172_=_C193( C172 C193 ) C172_=_C194( C172 C194 ) C173_=_C182( C173 C182 ) \nC173_=_C189( C173 C189 ) C173_=_C195( C173 C195 ) C173_=_C196( C173 C196 ) C173_=_C197( C173 C197 ) C173_=_C198( C173 C198 ) C173_=_C199( C173 C199 ) \nC173_=_C200( C173 C200 ) C173_=_C201( C173 C201 ) C181_=_C182( C181 C182 ) C181_=_C189( C181 C189 ) C181_=_C190( C181 C190 ) C181_=_C191( C181 C191 ) \nC181_=_C192( C181 C192 ) C181_=_C193( C181 C193 ) C181_=_C194( C181 C194 ) C182_=_C189( C182 C189 ) C182_=_C195( C182 C195 ) C182_=_C196( C182 C196 ) \nC182_=_C197( C182 C197 ) C182_=_C198( C182 C198 ) C182_=_C199( C182 C199 ) C182_=_C200( C182 C200 ) C182_=_C201( C182 C201 ) C189_=_C190( C189 C190 ) \nC189_=_C191( C189 C191 ) C189_=_C192( C189 C192 ) C189_=_C193( C189 C193 ) C189_=_C194( C189 C194 ) C189_=_C195( C189 C195 ) C189_=_C196( C189 C196 ) \nC189_=_C197( C189 C197 ) C189_=_C198( C189 C198 ) C189_=_C199( C189 C199 ) C189_=_C200( C189 C200 ) C189_=_C201( C189 C201 ) C190_=_C191( C190 C191 ) \nC190_=_C192( C190 C192 ) C190_=_C193( C190 C193 ) C190_=_C194( C190 C194 ) C191_=_C192( C191 C192 ) C191_=_C193( C191 C193 ) C191_=_C194( C191 C194 ) \nC192_=_C193( C192 C193 ) C192_=_C194( C192 C194 ) C193_=_C194( C193 C194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136-&gt;170[label="24: C107 C131 C132 C143 C144 \nC154 C155 C164 C172 C173 C181 \nC182 C190 C191 C192 C193 C194 \nC195 C196 C197 C198 C199 C200 \nC201 \n137: C107_=_C131 ,C107_=_C143 ,C107_=_C154 ,C107_=_C164 ,C107_=_C172 ,\nC107_=_C181 ,C107_=_C190 ,C107_=_C191 ,C107_=_C192 ,C107_=_C193 ,C107_=_C194 ,\nC131_=_C132 ,C131_=_C143 ,C131_=_C154 ,C131_=_C164 ,C131_=_C172 ,C131_=_C181 ,\nC131_=_C190 ,C131_=_C191 ,C131_=_C192 ,C131_=_C193 ,C131_=_C194 ,C132_=_C144 ,\nC132_=_C155 ,C132_=_C173 ,C132_=_C182 ,C132_=_C195 ,C132_=_C196 ,C132_=_C197 ,\nC132_=_C198 ,C132_=_C199 ,C132_=_C200 ,C132_=_C201 ,C143_=_C144 ,C143_=_C154 ,\nC143_=_C164 ,C143_=_C172 ,C143_=_C181 ,C143_=_C190 ,C143_=_C191 ,C143_=_C192 ,\nC143_=_C193 ,C143_=_C194 ,C144_=_C155 ,C144_=_C173 ,C144_=_C182 ,C144_=_C195 ,\nC144_=_C196 ,C144_=_C197 ,C144_=_C198 ,C144_=_C199 ,C144_=_C200 ,C144_=_C201 ,\nC154_=_C155 ,C154_=_C164 ,C154_=_C172 ,C154_=_C181 ,C154_=_C190 ,C154_=_C191 ,\nC154_=_C192</w:t>
      </w:r>
    </w:p>
    <w:p>
      <w:pPr>
        <w:pStyle w:val="PreformattedText"/>
        <w:bidi w:val="0"/>
        <w:spacing w:before="0" w:after="0"/>
        <w:jc w:val="left"/>
        <w:rPr/>
      </w:pPr>
      <w:r>
        <w:rPr/>
        <w:t xml:space="preserve"> </w:t>
      </w:r>
      <w:r>
        <w:rPr/>
        <w:t>,C154_=_C193 ,C154_=_C194 ,C155_=_C173 ,C155_=_C182 ,C155_=_C195 ,\nC155_=_C196 ,C155_=_C197 ,C155_=_C198 ,C155_=_C199 ,C155_=_C200 ,C155_=_C201 ,\nC164_=_C172 ,C164_=_C181 ,C164_=_C190 ,C164_=_C191 ,C164_=_C192 ,C164_=_C193 ,\nC164_=_C194 ,C172_=_C173 ,C172_=_C181 ,C172_=_C190 ,C172_=_C191 ,C172_=_C192 ,\nC172_=_C193 ,C172_=_C194 ,C173_=_C182 ,C173_=_C195 ,C173_=_C196 ,C173_=_C197 ,\nC173_=_C198 ,C173_=_C199 ,C173_=_C200 ,C173_=_C201 ,C181_=_C182 ,C181_=_C190 ,\nC181_=_C191 ,C181_=_C192 ,C181_=_C193 ,C181_=_C194 ,C182_=_C195 ,C182_=_C196 ,\nC182_=_C197 ,C182_=_C198 ,C182_=_C199 ,C182_=_C200 ,C182_=_C201 ,C190_=_C191 ,\nC190_=_C192 ,C190_=_C193 ,C190_=_C194 ,C191_=_C192 ,C191_=_C193 ,C191_=_C194 ,\nC192_=_C193 ,C192_=_C194 ,C193_=_C194 ,C195_=_C196 ,C195_=_C197 ,C195_=_C198 ,\nC195_=_C199 ,C195_=_C200 ,C195_=_C201 ,C196_=_C197 ,C196_=_C198 ,C196_=_C199 ,\nC196_=_C200 ,C196_=_C201 ,C197_=_C198 ,C197_=_C199 ,C197_=_C200 ,C197_=_C201 ,\nC198_=_C199 ,C198_=_C200 ,C198_=_C201 ,C199_=_C200 ,C199_=_C201 ,C200_=_C201 ,"];171[shape=box, label="id:171 level: 6\n27: C83 C90 C126 C127 C128 \nC129 C130 C131 C132 C133 C134 \nC135 C136 C137 C138 C139 C140 \nC141 C142 C143 C144 C145 C146 \nC147 C148 C149 C150 \n188: C83_=_C126( C83 C126 ) C83_=_C127( C83 C127 ) C83_=_C128( C83 C128 ) C83_=_C129( C83 C129 ) C83_=_C130( C83 C130 ) \nC83_=_C131( C83 C131 ) C83_=_C132( C83 C132 ) C83_=_C133( C83 C133 ) C83_=_C134( C83 C134 ) C83_=_C135( C83 C135 ) C83_=_C136( C83 C136 ) \nC83_=_C137( C83 C137 ) C83_=_C138( C83 C138 ) C90_=_C126( C90 C126 ) C90_=_C139( C90 C139 ) C90_=_C140( C90 C140 ) C90_=_C141( C90 C141 ) \nC90_=_C142( C90 C142 ) C90_=_C143( C90 C143 ) C90_=_C144( C90 C144 ) C90_=_C145( C90 C145 ) C90_=_C146( C90 C146 ) C90_=_C147( C90 C147 ) \nC90_=_C148( C90 C148 ) C90_=_C149( C90 C149 ) C90_=_C150( C90 C15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7_=_C128( C127 C128 ) C127_=_C129( C127 C129 ) C127_=_C130( C127 C130 ) \nC127_=_C131( C127 C131 ) C127_=_C132( C127 C132 ) C127_=_C133( C127 C133 ) C127_=_C134( C127 C134 ) C127_=_C135( C127 C135 ) C127_=_C136( C127 C136 ) \nC127_=_C137( C127 C137 ) C127_=_C138( C127 C138 ) C127_=_C139( C127 C139 ) C128_=_C129( C128 C129 ) C128_=_C130( C128 C130 ) C128_=_C131( C128 C131 ) \nC128_=_C132( C128 C132 ) C128_=_C133( C128 C133 ) C128_=_C134( C128 C134 ) C128_=_C135( C128 C135 ) C128_=_C136( C128 C136 ) C128_=_C137( C128 C137 ) \nC128_=_C138( C128 C138 ) C128_=_C140( C128 C140 ) C129_=_C130( C129 C130 ) C129_=_C131( C129 C131 ) C129_=_C132( C129 C132 ) C129_=_C133( C129 C133 ) \nC129_=_C134( C129 C134 ) C129_=_C135( C129 C135 ) C129_=_C136( C129 C136 ) C129_=_C137( C129 C137 ) C129_=_C138( C129 C138 ) C129_=_C141( C129 C141 ) \nC130_=_C131( C130 C131 ) C130_=_C132( C130 C132 ) C130_=_C133( C130 C133 ) C130_=_C134( C130 C134 ) C130_=_C135( C130 C135 ) C130_=_C136( C130 C136 ) \nC130_=_C137( C130 C137 ) C130_=_C138( C130 C138 ) C130_=_C142( C130 C142 ) C131_=_C132( C131 C132 ) C131_=_C133( C131 C133 ) C131_=_C134( C131 C134 ) \nC131_=_C135( C131 C135 ) C131_=_C136( C131 C136 ) C131_=_C137( C131 C137 ) C131_=_C138( C131 C138 ) C131_=_C143( C131 C143 ) C132_=_C133( C132 C133 ) \nC132_=_C134( C132 C134 ) C132_=_C135( C132 C135 ) C132_=_C136( C132 C136 ) C132_=_C137( C132 C137 ) C132_=_C138( C132 C138 ) C132_=_C144( C132 C144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C139_=_C140( C139 C140 ) C139_=_C141( C139 C141 ) C139_=_C142( C139 C142 ) \nC139_=_C143( C139 C143 ) C139_=_C144( C139 C144 ) C139_=_C145( C139 C145 ) C139_=_C146( C139 C146 ) C139_=_C147( C139 C147 ) C139_=_C148( C139 C148 ) \nC139_=_C149( C139 C149 ) C139_=_C150( C139 C150 ) C140_=_C141( C140 C141 ) C140_=_C142( C140 C142 ) C140_=_C143( C140 C143 ) C140_=_C144( C140 C144 ) \nC140_=_C145( C140 C145 ) C140_=_C146( C140 C146 ) C140_=_C147( C140 C147 ) C140_=_C148( C140 C148 ) C140_=_C149( C140 C149 ) C140_=_C150( C140 C150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4_=_C145( C144 C145 ) C144_=_C146( C144 C146 ) C144_=_C147( C144 C147 ) C144_=_C148( C144 C148 ) C144_=_C149( C144 C149 ) C144_=_C150( C144 C150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136-&gt;171[label="26: C83 C90 C127 C128 C129 \nC130 C131 C132 C133 C134 C135 \nC136 C137 C138 C139 C140 C141 \nC142 C143 C144 C145 C146 C147 \nC148 C149 C150 \n162: C83_=_C127 ,C83_=_C128 ,C83_=_C129 ,C83_=_C130 ,C83_=_C131 ,\nC83_=_C132 ,C83_=_C133 ,C83_=_C134 ,C83_=_C135 ,C83_=_C136 ,C83_=_C137 ,\nC83_=_C138 ,C90_=_C139 ,C90_=_C140 ,C90_=_C141 ,C90_=_C142 ,C90_=_C143 ,\nC90_=_C144 ,C90_=_C145 ,C90_=_C146 ,C90_=_C147 ,C90_=_C148 ,C90_=_C149 ,\nC90_=_C150 ,C127_=_C128 ,C127_=_C129 ,C127_=_C130 ,C127_=_C131 ,C127_=_C132 ,\nC127_=_C133 ,C127_=_C134 ,C127_=_C135 ,C127_=_C136 ,C127_=_C137 ,C127_=_C138 ,\nC127_=_C139 ,C128_=_C129 ,C128_=_C130 ,C128_=_C131 ,C128_=_C132 ,C128_=_C133 ,\nC128_=_C134 ,C128_=_C135 ,C128_=_C136 ,C128_=_C137 ,C128_=_C138 ,C128_=_C140 ,\nC129_=_C130 ,C129_=_C131 ,C129_=_C132 ,C129_=_C133 ,C129_=_C134 ,C129_=_C135 ,\nC129_=_C136 ,C129_=_C137 ,C129_=_C138 ,C129_=_C141 ,C130_=_C131 ,C130_=_C132 ,\nC130_=_C133 ,C130_=_C134 ,C130_=_C135 ,C130_=_C136 ,C130_=_C137 ,C130_=_C138 ,\nC130_=_C142 ,C131_=_C132 ,C131_=_C133 ,C131_=_C134 ,C131_=_C135 ,C131_=_C136 ,\nC131_=_C137 ,C131_=_C138 ,C131_=_C143 ,C132_=_C133 ,C132_=_C134 ,C132_=_C135 ,\nC132_=_C136 ,C132_=_C137 ,C132_=_C138 ,C132_=_C144 ,C133_=_C134 ,C133_=_C135 ,\nC133_=_C136 ,C133_=_C137 ,C133_=_C138 ,C134_=_C135 ,C134_=_C136 ,C134_=_C137 ,\nC134_=_C138 ,C135_=_C136 ,C135_=_C137 ,C135_=_C138 ,C136_=_C137 ,C136_=_C138 ,\nC137_=_C138 ,C139_=_C140 ,C139_=_C141 ,C139_=_C142 ,C139_=_C143 ,C139_=_C144 ,\nC139_=_C145 ,C139_=_C146 ,C139_=_C147 ,C139_=_C148 ,C139_=_C149 ,C139_=_C150 ,\nC140_=_C141 ,C140_=_C142 ,C140_=_C143 ,C140_=_C144 ,C140_=_C145 ,C140_=_C146 ,\nC140_=_C147 ,C140_=_C148 ,C140_=_C149 ,C140_=_C150 ,C141_=_C142 ,C141_=_C143 ,\nC141_=_C144 ,C141_=_C145 ,C141_=_C146 ,C141_=_C147 ,C141_=_C148 ,C141_=_C149 ,\nC141_=_C150 ,C142_=_C143 ,C142_=_C144 ,C142_=_C145 ,C142_=_C146 ,C142_=_C147 ,\nC142_=_C148 ,C142_=_C149 ,C142_=_C150 ,C143_=_C144 ,C143_=_C145 ,C143_=_C146 ,\nC143_=_C147 ,C143_=_C148 ,C143_=_C149 ,C143_=_C150 ,C144_=_C145 ,C144_=_C146 ,\nC144_=_C147 ,C144_=_C148 ,C144_=_C149 ,C144_=_C150 ,C145_=_C146 ,C145_=_C147 ,\nC145_=_C148 ,C145_=_C149 ,C145_=_C150 ,C146_=_C147 ,C146_=_C148 ,C146_=_C149 ,\nC146_=_C150 ,C147_=_C148 ,C147_=_C149 ,C147_=_C150 ,C148_=_C149 ,C148_=_C150 ,\nC149_=_C150 ,"];172[shape=box, label="id:172 level: 6\n26: C137 C197 C212 C288 C330 \nC558 C604 C717 C723 C724 C725 \nC726 C727 C728 C729 C730 C735 \nC741 C747 C751 C755 C759 C760 \nC761 C762 C763 \n175: C137_=_C212( C137 C212 ) C137_=_C288( C137 C288 ) C137_=_C558( C137 C558 ) C137_=_C604( C137 C604 ) C137_=_C723( C137 C723 ) \nC137_=_C724( C137 C724 ) C137_=_C725( C137 C725 ) C137_=_C726( C137 C726 ) C137_=_C727( C137 C727 ) C137_=_C728( C137 C728 ) C137_=_C729( C137 C729 ) \nC137_=_C730( C137 C730 ) C197_=_C330( C197 C330 ) C197_=_C717( C197 C717 ) C197_=_C728( C197 C728 ) C197_=_C735( C197 C735 ) C197_=_C741( C197 C741 ) \nC197_=_C747( C197 C747 ) C197_=_C751( C197 C751 ) C197_=_C755( C197 C755 ) C197_=_C759( C197 C759 ) C197_=_C760( C197 C760 ) C197_=_C761( C197 C761 ) \nC197_=_C762( C197 C762 ) C197_=_C763( C197 C763 ) C212_=_C288( C212 C288 ) C212_=_C558( C212 C558 ) C212_=_C604( C212 C604 ) C212_=_C723( C212 C723 ) \nC212_=_C724( C212 C724 ) C212_=_C725( C212 C725 ) C212_=_C726( C212 C726 ) C212_=_C727( C212 C727 ) C212_=_C728( C212 C728 ) C212_=_C729( C212 C729 ) \nC212_=_C730( C212 C730 ) C288_=_C558( C288 C558 ) C288_=_C604( C288 C604 ) C288_=_C723( C288 C723 ) C288_=_C724( C288 C724 ) C288_=_C725( C288 C725 ) \nC288_=_C726( C288 C726 ) C288_=_C727( C288 C727 ) C288_=_C728( C288 C728 ) C288_=_C729( C288 C729 ) C288_=_C730( C288 C730 ) C330_=_C717( C330 C717 ) \nC330_=_C728( C330 C728 ) C330_=_C735( C330 C735 ) C330_=_C741( C330 C741 ) C330_=_C747( C330 C747 ) C330_=_C751( C330 C751 ) C330_=_C755( C330 C755 ) \nC330_=_C759( C330 C759 ) C330_=_C760( C330 C760 ) C330_=_C761( C330 C761 ) C330_=_C762( C330 C762 ) C330_=_C763( C330 C763 ) C558_=_C604(</w:t>
      </w:r>
    </w:p>
    <w:p>
      <w:pPr>
        <w:pStyle w:val="PreformattedText"/>
        <w:bidi w:val="0"/>
        <w:spacing w:before="0" w:after="0"/>
        <w:jc w:val="left"/>
        <w:rPr/>
      </w:pPr>
      <w:r>
        <w:rPr/>
        <w:t xml:space="preserve"> </w:t>
      </w:r>
      <w:r>
        <w:rPr/>
        <w:t>C558 C604 ) \nC558_=_C723( C558 C723 ) C558_=_C724( C558 C724 ) C558_=_C725( C558 C725 ) C558_=_C726( C558 C726 ) C558_=_C727( C558 C727 ) C558_=_C728( C558 C728 ) \nC558_=_C729( C558 C729 ) C558_=_C730( C558 C730 ) C604_=_C723( C604 C723 ) C604_=_C724( C604 C724 ) C604_=_C725( C604 C725 ) C604_=_C726( C604 C726 ) \nC604_=_C727( C604 C727 ) C604_=_C728( C604 C728 ) C604_=_C729( C604 C729 ) C604_=_C730( C604 C730 ) C717_=_C728( C717 C728 ) C717_=_C735( C717 C735 ) \nC717_=_C741( C717 C741 ) C717_=_C747( C717 C747 ) C717_=_C751( C717 C751 ) C717_=_C755( C717 C755 ) C717_=_C759( C717 C759 ) C717_=_C760( C717 C760 ) \nC717_=_C761( C717 C761 ) C717_=_C762( C717 C762 ) C717_=_C763( C717 C763 ) C723_=_C724( C723 C724 ) C723_=_C725( C723 C725 ) C723_=_C726( C723 C726 ) \nC723_=_C727( C723 C727 ) C723_=_C728( C723 C728 ) C723_=_C729( C723 C729 ) C723_=_C730( C723 C730 ) C723_=_C735( C723 C735 ) C724_=_C725( C724 C725 ) \nC724_=_C726( C724 C726 ) C724_=_C727( C724 C727 ) C724_=_C728( C724 C728 ) C724_=_C729( C724 C729 ) C724_=_C730( C724 C730 ) C724_=_C741( C724 C741 ) \nC725_=_C726( C725 C726 ) C725_=_C727( C725 C727 ) C725_=_C728( C725 C728 ) C725_=_C729( C725 C729 ) C725_=_C730( C725 C730 ) C725_=_C747( C725 C747 ) \nC726_=_C727( C726 C727 ) C726_=_C728( C726 C728 ) C726_=_C729( C726 C729 ) C726_=_C730( C726 C730 ) C726_=_C751( C726 C751 ) C727_=_C728( C727 C728 ) \nC727_=_C729( C727 C729 ) C727_=_C730( C727 C730 ) C727_=_C755( C727 C755 ) C728_=_C729( C728 C729 ) C728_=_C730( C728 C730 ) C728_=_C735( C728 C735 ) \nC728_=_C741( C728 C741 ) C728_=_C747( C728 C747 ) C728_=_C751( C728 C751 ) C728_=_C755( C728 C755 ) C728_=_C759( C728 C759 ) C728_=_C760( C728 C760 ) \nC728_=_C761( C728 C761 ) C728_=_C762( C728 C762 ) C728_=_C763( C728 C763 ) C729_=_C730( C729 C730 ) C729_=_C759( C729 C759 ) C735_=_C741( C735 C741 ) \nC735_=_C747( C735 C747 ) C735_=_C751( C735 C751 ) C735_=_C755( C735 C755 ) C735_=_C759( C735 C759 ) C735_=_C760( C735 C760 ) C735_=_C761( C735 C761 ) \nC735_=_C762( C735 C762 ) C735_=_C763( C735 C763 ) C741_=_C747( C741 C747 ) C741_=_C751( C741 C751 ) C741_=_C755( C741 C755 ) C741_=_C759( C741 C759 ) \nC741_=_C760( C741 C760 ) C741_=_C761( C741 C761 ) C741_=_C762( C741 C762 ) C741_=_C763( C741 C763 ) C747_=_C751( C747 C751 ) C747_=_C755( C747 C755 ) \nC747_=_C759( C747 C759 ) C747_=_C760( C747 C760 ) C747_=_C761( C747 C761 ) C747_=_C762( C747 C762 ) C747_=_C763( C747 C763 ) C751_=_C755( C751 C755 ) \nC751_=_C759( C751 C759 ) C751_=_C760( C751 C760 ) C751_=_C761( C751 C761 ) C751_=_C762( C751 C762 ) C751_=_C763( C751 C763 ) C755_=_C759( C755 C759 ) \nC755_=_C760( C755 C760 ) C755_=_C761( C755 C761 ) C755_=_C762( C755 C762 ) C755_=_C763( C755 C763 ) C759_=_C760( C759 C760 ) C759_=_C761( C759 C761 ) \nC759_=_C762( C759 C762 ) C759_=_C763( C759 C763 ) C760_=_C761( C760 C761 ) C760_=_C762( C760 C762 ) C760_=_C763( C760 C763 ) C761_=_C762( C761 C762 ) \nC761_=_C763( C761 C763 ) C762_=_C763( C762 C763 ) "];138-&gt;172[label="25: C137 C197 C212 C288 C330 \nC558 C604 C717 C723 C724 C725 \nC726 C727 C729 C730 C735 C741 \nC747 C751 C755 C759 C760 C761 \nC762 C763 \n150: C137_=_C212 ,C137_=_C288 ,C137_=_C558 ,C137_=_C604 ,C137_=_C723 ,\nC137_=_C724 ,C137_=_C725 ,C137_=_C726 ,C137_=_C727 ,C137_=_C729 ,C137_=_C730 ,\nC197_=_C330 ,C197_=_C717 ,C197_=_C735 ,C197_=_C741 ,C197_=_C747 ,C197_=_C751 ,\nC197_=_C755 ,C197_=_C759 ,C197_=_C760 ,C197_=_C761 ,C197_=_C762 ,C197_=_C763 ,\nC212_=_C288 ,C212_=_C558 ,C212_=_C604 ,C212_=_C723 ,C212_=_C724 ,C212_=_C725 ,\nC212_=_C726 ,C212_=_C727 ,C212_=_C729 ,C212_=_C730 ,C288_=_C558 ,C288_=_C604 ,\nC288_=_C723 ,C288_=_C724 ,C288_=_C725 ,C288_=_C726 ,C288_=_C727 ,C288_=_C729 ,\nC288_=_C730 ,C330_=_C717 ,C330_=_C735 ,C330_=_C741 ,C330_=_C747 ,C330_=_C751 ,\nC330_=_C755 ,C330_=_C759 ,C330_=_C760 ,C330_=_C761 ,C330_=_C762 ,C330_=_C763 ,\nC558_=_C604 ,C558_=_C723 ,C558_=_C724 ,C558_=_C725 ,C558_=_C726 ,C558_=_C727 ,\nC558_=_C729 ,C558_=_C730 ,C604_=_C723 ,C604_=_C724 ,C604_=_C725 ,C604_=_C726 ,\nC604_=_C727 ,C604_=_C729 ,C604_=_C730 ,C717_=_C735 ,C717_=_C741 ,C717_=_C747 ,\nC717_=_C751 ,C717_=_C755 ,C717_=_C759 ,C717_=_C760 ,C717_=_C761 ,C717_=_C762 ,\nC717_=_C763 ,C723_=_C724 ,C723_=_C725 ,C723_=_C726 ,C723_=_C727 ,C723_=_C729 ,\nC723_=_C730 ,C723_=_C735 ,C724_=_C725 ,C724_=_C726 ,C724_=_C727 ,C724_=_C729 ,\nC724_=_C730 ,C724_=_C741 ,C725_=_C726 ,C725_=_C727 ,C725_=_C729 ,C725_=_C730 ,\nC725_=_C747 ,C726_=_C727 ,C726_=_C729 ,C726_=_C730 ,C726_=_C751 ,C727_=_C729 ,\nC727_=_C730 ,C727_=_C755 ,C729_=_C730 ,C729_=_C759 ,C735_=_C741 ,C735_=_C747 ,\nC735_=_C751 ,C735_=_C755 ,C735_=_C759 ,C735_=_C760 ,C735_=_C761 ,C735_=_C762 ,\nC735_=_C763 ,C741_=_C747 ,C741_=_C751 ,C741_=_C755 ,C741_=_C759 ,C741_=_C760 ,\nC741_=_C761 ,C741_=_C762 ,C741_=_C763 ,C747_=_C751 ,C747_=_C755 ,C747_=_C759 ,\nC747_=_C760 ,C747_=_C761 ,C747_=_C762 ,C747_=_C763 ,C751_=_C755 ,C751_=_C759 ,\nC751_=_C760 ,C751_=_C761 ,C751_=_C762 ,C751_=_C763 ,C755_=_C759 ,C755_=_C760 ,\nC755_=_C761 ,C755_=_C762 ,C755_=_C763 ,C759_=_C760 ,C759_=_C761 ,C759_=_C762 ,\nC759_=_C763 ,C760_=_C761 ,C760_=_C762 ,C760_=_C763 ,C761_=_C762 ,C761_=_C763 ,\nC762_=_C763 ,"];173[shape=box, label="id:173 level: 6\n27: C43 C245 C260 C298 C370 \nC420 C427 C471 C672 C696 C707 \nC725 C726 C732 C733 C738 C739 \nC745 C746 C747 C748 C749 C750 \nC751 C752 C753 C754 \n188: C43_=_C245( C43 C245 ) C43_=_C298( C43 C298 ) C43_=_C420( C43 C420 ) C43_=_C471( C43 C471 ) C43_=_C696( C43 C696 ) \nC43_=_C725( C43 C725 ) C43_=_C732( C43 C732 ) C43_=_C738( C43 C738 ) C43_=_C745( C43 C745 ) C43_=_C746( C43 C746 ) C43_=_C747( C43 C747 ) \nC43_=_C748( C43 C748 ) C43_=_C749( C43 C749 ) C245_=_C298( C245 C298 ) C245_=_C420( C245 C420 ) C245_=_C471( C245 C471 ) C245_=_C696( C245 C696 ) \nC245_=_C725( C245 C725 ) C245_=_C732( C245 C732 ) C245_=_C738( C245 C738 ) C245_=_C745( C245 C745 ) C245_=_C746( C245 C746 ) C245_=_C747( C245 C747 ) \nC245_=_C748( C245 C748 ) C245_=_C749( C245 C749 ) C260_=_C370( C260 C370 ) C260_=_C427( C260 C427 ) C260_=_C672( C260 C672 ) C260_=_C707( C260 C707 ) \nC260_=_C726( C260 C726 ) C260_=_C733( C260 C733 ) C260_=_C739( C260 C739 ) C260_=_C745( C260 C745 ) C260_=_C750( C260 C750 ) C260_=_C751( C260 C751 ) \nC260_=_C752( C260 C752 ) C260_=_C753( C260 C753 ) C260_=_C754( C260 C754 ) C298_=_C420( C298 C420 ) C298_=_C471( C298 C471 ) C298_=_C696( C298 C696 ) \nC298_=_C725( C298 C725 ) C298_=_C732( C298 C732 ) C298_=_C738( C298 C738 ) C298_=_C745( C298 C745 ) C298_=_C746( C298 C746 ) C298_=_C747( C298 C747 ) \nC298_=_C748( C298 C748 ) C298_=_C749( C298 C749 ) C370_=_C427( C370 C427 ) C370_=_C672( C370 C672 ) C370_=_C707( C370 C707 ) C370_=_C726( C370 C726 ) \nC370_=_C733( C370 C733 ) C370_=_C739( C370 C739 ) C370_=_C745( C370 C745 ) C370_=_C750( C370 C750 ) C370_=_C751( C370 C751 ) C370_=_C752( C370 C752 ) \nC370_=_C753( C370 C753 ) C370_=_C754( C370 C754 ) C420_=_C471( C420 C471 ) C420_=_C696( C420 C696 ) C420_=_C725( C420 C725 ) C420_=_C732( C420 C732 ) \nC420_=_C738( C420 C738 ) C420_=_C745( C420 C745 ) C420_=_C746( C420 C746 ) C420_=_C747( C420 C747 ) C420_=_C748( C420 C748 ) C420_=_C749( C420 C749 ) \nC427_=_C672( C427 C672 ) C427_=_C707( C427 C707 ) C427_=_C726( C427 C726 ) C427_=_C733( C427 C733 ) C427_=_C739( C427 C739 ) C427_=_C745( C427 C745 ) \nC427_=_C750( C427 C750 ) C427_=_C751( C427 C751 ) C427_=_C752( C427 C752 ) C427_=_C753( C427 C753 ) C427_=_C754( C427 C754 ) C471_=_C696( C471 C696 ) \nC471_=_C725( C471 C725 ) C471_=_C732( C471 C732 ) C471_=_C738( C471 C738 ) C471_=_C745( C471 C745 ) C471_=_C746( C471 C746 ) C471_=_C747( C471 C747 ) \nC471_=_C748( C471 C748 ) C471_=_C749( C471 C749 ) C672_=_C707( C672 C707 ) C672_=_C726( C672 C726 ) C672_=_C733( C672 C733 ) C672_=_C739( C672 C739 ) \nC672_=_C745( C672 C745 ) C672_=_C750( C672 C750 ) C672_=_C751( C672 C751 ) C672_=_C752( C672 C752 ) C672_=_C753( C672 C753 ) C672_=_C754( C672 C754 ) \nC696_=_C725( C696 C725 ) C696_=_C732( C696 C732 ) C696_=_C738( C696 C738 ) C696_=_C745( C696 C745 ) C696_=_C746( C696 C746 ) C696_=_C747( C696 C747 ) \nC696_=_C748( C696 C748 ) C696_=_C749( C696 C749 ) C707_=_C726( C707 C726 ) C707_=_C733( C707 C733 ) C707_=_C739( C707 C739 ) C707_=_C745( C707 C745 ) \nC707_=_C750( C707 C750 ) C707_=_C751( C707 C751 ) C707_=_C752( C707 C752 ) C707_=_C753( C707 C753 ) C707_=_C754( C707 C754 ) C725_=_C726( C725 C726 ) \nC725_=_C732( C725 C732 ) C725_=_C738( C725 C738 ) C725_=_C745( C725 C745 ) C725_=_C746( C725 C746 ) C725_=_C747( C725 C747 ) C725_=_C748( C725 C748 ) \nC725_=_C749( C725 C749 ) C726_=_C733( C726 C733 ) C726_=_C739( C726 C739 ) C726_=_C745( C726 C745 ) C726_=_C750( C726 C750 ) C726_=_C751( C726 C751 ) \nC726_=_C752( C726 C752 ) C726_=_C753( C726 C753 ) C726_=_C754( C726 C754 ) C732_=_C733( C732 C733 ) C732_=_C738( C732 C738 ) C732_=_C745( C732 C745 ) \nC732_=_C746( C732 C746 ) C732_=_C747( C732 C747 ) C732_=_C748( C732 C748 ) C732_=_C749( C732 C749 ) C733_=_C739( C733 C739 ) C733_=_C745( C733 C745 ) \nC733_=_C750( C733 C750 ) C733_=_C751( C733 C751 ) C733_=_C752( C733 C752 ) C733_=_C753( C733 C753 ) C733_=_C754( C733 C754 ) C738_=_C739( C738 C739 ) \nC738_=_C745( C738 C745 ) C738_=_C746( C738 C746 ) C738_=_C747( C738 C747 ) C738_=_C748( C738 C748 ) C738_=_C749( C738 C749 ) C739_=_C745( C739 C745 ) \nC739_=_C750( C739 C750 ) C739_=_C751( C739 C751 ) C739_=_C752( C739 C752 ) C739_=_C753( C739 C753 ) C739_=_C754( C739 C754 ) C745_=_C746( C745 C746 ) \nC745_=_C747( C745 C747 ) C745_=_C748( C745 C748 ) C745_=_C749( C745 C749 ) C745_=_C750( C745 C750 ) C745_=_C751( C745 C751 ) C745_=_C752( C745 C752 ) \nC745_=_C753( C745 C753 ) C745_=_C754( C745 C754 ) C746_=_C747( C746 C747 ) C746_=_C748( C746 C748 ) C746_=_C749( C746 C749 ) C746_=_C750( C746 C750 ) \nC747_=_C748( C747 C748 ) C747_=_C749( C747 C749 ) C747_=_C751( C747 C751 ) C748_=_C749( C748 C749 ) C748_=_C752( C748 C752 ) C750_=_C751( C750 C751 ) \nC750_=_C752( C750 C752 ) C750_=_C753( C750 C753 ) C750_=_C754( C750 C754 ) C751_=_C752(</w:t>
      </w:r>
    </w:p>
    <w:p>
      <w:pPr>
        <w:pStyle w:val="PreformattedText"/>
        <w:bidi w:val="0"/>
        <w:spacing w:before="0" w:after="0"/>
        <w:jc w:val="left"/>
        <w:rPr/>
      </w:pPr>
      <w:r>
        <w:rPr/>
        <w:t xml:space="preserve"> </w:t>
      </w:r>
      <w:r>
        <w:rPr/>
        <w:t>C751 C752 ) C751_=_C753( C751 C753 ) C751_=_C754( C751 C754 ) \nC752_=_C753( C752 C753 ) C752_=_C754( C752 C754 ) C753_=_C754( C753 C754 ) "];138-&gt;173[label="26: C43 C245 C260 C298 C370 \nC420 C427 C471 C672 C696 C707 \nC725 C726 C732 C733 C738 C739 \nC746 C747 C748 C749 C750 C751 \nC752 C753 C754 \n162: C43_=_C245 ,C43_=_C298 ,C43_=_C420 ,C43_=_C471 ,C43_=_C696 ,\nC43_=_C725 ,C43_=_C732 ,C43_=_C738 ,C43_=_C746 ,C43_=_C747 ,C43_=_C748 ,\nC43_=_C749 ,C245_=_C298 ,C245_=_C420 ,C245_=_C471 ,C245_=_C696 ,C245_=_C725 ,\nC245_=_C732 ,C245_=_C738 ,C245_=_C746 ,C245_=_C747 ,C245_=_C748 ,C245_=_C749 ,\nC260_=_C370 ,C260_=_C427 ,C260_=_C672 ,C260_=_C707 ,C260_=_C726 ,C260_=_C733 ,\nC260_=_C739 ,C260_=_C750 ,C260_=_C751 ,C260_=_C752 ,C260_=_C753 ,C260_=_C754 ,\nC298_=_C420 ,C298_=_C471 ,C298_=_C696 ,C298_=_C725 ,C298_=_C732 ,C298_=_C738 ,\nC298_=_C746 ,C298_=_C747 ,C298_=_C748 ,C298_=_C749 ,C370_=_C427 ,C370_=_C672 ,\nC370_=_C707 ,C370_=_C726 ,C370_=_C733 ,C370_=_C739 ,C370_=_C750 ,C370_=_C751 ,\nC370_=_C752 ,C370_=_C753 ,C370_=_C754 ,C420_=_C471 ,C420_=_C696 ,C420_=_C725 ,\nC420_=_C732 ,C420_=_C738 ,C420_=_C746 ,C420_=_C747 ,C420_=_C748 ,C420_=_C749 ,\nC427_=_C672 ,C427_=_C707 ,C427_=_C726 ,C427_=_C733 ,C427_=_C739 ,C427_=_C750 ,\nC427_=_C751 ,C427_=_C752 ,C427_=_C753 ,C427_=_C754 ,C471_=_C696 ,C471_=_C725 ,\nC471_=_C732 ,C471_=_C738 ,C471_=_C746 ,C471_=_C747 ,C471_=_C748 ,C471_=_C749 ,\nC672_=_C707 ,C672_=_C726 ,C672_=_C733 ,C672_=_C739 ,C672_=_C750 ,C672_=_C751 ,\nC672_=_C752 ,C672_=_C753 ,C672_=_C754 ,C696_=_C725 ,C696_=_C732 ,C696_=_C738 ,\nC696_=_C746 ,C696_=_C747 ,C696_=_C748 ,C696_=_C749 ,C707_=_C726 ,C707_=_C733 ,\nC707_=_C739 ,C707_=_C750 ,C707_=_C751 ,C707_=_C752 ,C707_=_C753 ,C707_=_C754 ,\nC725_=_C726 ,C725_=_C732 ,C725_=_C738 ,C725_=_C746 ,C725_=_C747 ,C725_=_C748 ,\nC725_=_C749 ,C726_=_C733 ,C726_=_C739 ,C726_=_C750 ,C726_=_C751 ,C726_=_C752 ,\nC726_=_C753 ,C726_=_C754 ,C732_=_C733 ,C732_=_C738 ,C732_=_C746 ,C732_=_C747 ,\nC732_=_C748 ,C732_=_C749 ,C733_=_C739 ,C733_=_C750 ,C733_=_C751 ,C733_=_C752 ,\nC733_=_C753 ,C733_=_C754 ,C738_=_C739 ,C738_=_C746 ,C738_=_C747 ,C738_=_C748 ,\nC738_=_C749 ,C739_=_C750 ,C739_=_C751 ,C739_=_C752 ,C739_=_C753 ,C739_=_C754 ,\nC746_=_C747 ,C746_=_C748 ,C746_=_C749 ,C746_=_C750 ,C747_=_C748 ,C747_=_C749 ,\nC747_=_C751 ,C748_=_C749 ,C748_=_C752 ,C750_=_C751 ,C750_=_C752 ,C750_=_C753 ,\nC750_=_C754 ,C751_=_C752 ,C751_=_C753 ,C751_=_C754 ,C752_=_C753 ,C752_=_C754 ,\nC753_=_C754 ,"];174[shape=box, label="id:174 level: 6\n26: C48 C165 C205 C206 C216 \nC217 C227 C228 C237 C238 C247 \nC248 C249 C250 C251 C252 C253 \nC254 C255 C256 C257 C258 C259 \nC260 C261 C262 \n175: C48_=_C165( C48 C165 ) C48_=_C205( C48 C205 ) C48_=_C216( C48 C216 ) C48_=_C227( C48 C227 ) C48_=_C237( C48 C237 ) \nC48_=_C247( C48 C247 ) C48_=_C248( C48 C248 ) C48_=_C249( C48 C249 ) C48_=_C250( C48 C250 ) C48_=_C251( C48 C251 ) C48_=_C252( C48 C252 ) \nC48_=_C253( C48 C253 ) C165_=_C205( C165 C205 ) C165_=_C216( C165 C216 ) C165_=_C227( C165 C227 ) C165_=_C237( C165 C237 ) C165_=_C247( C165 C247 ) \nC165_=_C248( C165 C248 ) C165_=_C249( C165 C249 ) C165_=_C250( C165 C250 ) C165_=_C251( C165 C251 ) C165_=_C252( C165 C252 ) C165_=_C253( C165 C253 ) \nC205_=_C206( C205 C206 ) C205_=_C216( C205 C216 ) C205_=_C227( C205 C227 ) C205_=_C237( C205 C237 ) C205_=_C247( C205 C247 ) C205_=_C248( C205 C248 ) \nC205_=_C249( C205 C249 ) C205_=_C250( C205 C250 ) C205_=_C251( C205 C251 ) C205_=_C252( C205 C252 ) C205_=_C253( C205 C253 ) C206_=_C217( C206 C217 ) \nC206_=_C228( C206 C228 ) C206_=_C238( C206 C238 ) C206_=_C247( C206 C247 ) C206_=_C254( C206 C254 ) C206_=_C255( C206 C255 ) C206_=_C256( C206 C256 ) \nC206_=_C257( C206 C257 ) C206_=_C258( C206 C258 ) C206_=_C259( C206 C259 ) C206_=_C260( C206 C260 ) C206_=_C261( C206 C261 ) C206_=_C262( C206 C262 ) \nC216_=_C217( C216 C217 ) C216_=_C227( C216 C227 ) C216_=_C237( C216 C237 ) C216_=_C247( C216 C247 ) C216_=_C248( C216 C248 ) C216_=_C249( C216 C249 ) \nC216_=_C250( C216 C250 ) C216_=_C251( C216 C251 ) C216_=_C252( C216 C252 ) C216_=_C253( C216 C253 ) C217_=_C228( C217 C228 ) C217_=_C238( C217 C238 ) \nC217_=_C247( C217 C247 ) C217_=_C254( C217 C254 ) C217_=_C255( C217 C255 ) C217_=_C256( C217 C256 ) C217_=_C257( C217 C257 ) C217_=_C258( C217 C258 ) \nC217_=_C259( C217 C259 ) C217_=_C260( C217 C260 ) C217_=_C261( C217 C261 ) C217_=_C262( C217 C262 ) C227_=_C228( C227 C228 ) C227_=_C237( C227 C237 ) \nC227_=_C247( C227 C247 ) C227_=_C248( C227 C248 ) C227_=_C249( C227 C249 ) C227_=_C250( C227 C250 ) C227_=_C251( C227 C251 ) C227_=_C252( C227 C252 ) \nC227_=_C253( C227 C253 ) C228_=_C238( C228 C238 ) C228_=_C247( C228 C247 ) C228_=_C254( C228 C254 ) C228_=_C255( C228 C255 ) C228_=_C256( C228 C256 ) \nC228_=_C257( C228 C257 ) C228_=_C258( C228 C258 ) C228_=_C259( C228 C259 ) C228_=_C260( C228 C260 ) C228_=_C261( C228 C261 ) C228_=_C262( C228 C262 ) \nC237_=_C238( C237 C238 ) C237_=_C247( C237 C247 ) C237_=_C248( C237 C248 ) C237_=_C249( C237 C249 ) C237_=_C250( C237 C250 ) C237_=_C251( C237 C251 ) \nC237_=_C252( C237 C252 ) C237_=_C253( C237 C253 ) C238_=_C247( C238 C247 ) C238_=_C254( C238 C254 ) C238_=_C255( C238 C255 ) C238_=_C256( C238 C256 ) \nC238_=_C257( C238 C257 ) C238_=_C258( C238 C258 ) C238_=_C259( C238 C259 ) C238_=_C260( C238 C260 ) C238_=_C261( C238 C261 ) C238_=_C262( C238 C26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8_=_C249( C248 C249 ) C248_=_C250( C248 C250 ) C248_=_C251( C248 C251 ) \nC248_=_C252( C248 C252 ) C248_=_C253( C248 C253 ) C248_=_C254( C248 C254 ) C249_=_C250( C249 C250 ) C249_=_C251( C249 C251 ) C249_=_C252( C249 C252 ) \nC249_=_C253( C249 C253 ) C249_=_C255( C249 C255 ) C250_=_C251( C250 C251 ) C250_=_C252( C250 C252 ) C250_=_C253( C250 C253 ) C251_=_C252( C251 C252 ) \nC251_=_C253( C251 C253 ) C252_=_C253( C252 C253 ) C254_=_C255( C254 C255 ) C254_=_C256( C254 C256 ) C254_=_C257( C254 C257 ) C254_=_C258( C254 C258 ) \nC254_=_C259( C254 C259 ) C254_=_C260( C254 C260 ) C254_=_C261( C254 C261 ) C254_=_C262( C254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140-&gt;174[label="25: C48 C165 C205 C206 C216 \nC217 C227 C228 C237 C238 C248 \nC249 C250 C251 C252 C253 C254 \nC255 C256 C257 C258 C259 C260 \nC261 C262 \n150: C48_=_C165 ,C48_=_C205 ,C48_=_C216 ,C48_=_C227 ,C48_=_C237 ,\nC48_=_C248 ,C48_=_C249 ,C48_=_C250 ,C48_=_C251 ,C48_=_C252 ,C48_=_C253 ,\nC165_=_C205 ,C165_=_C216 ,C165_=_C227 ,C165_=_C237 ,C165_=_C248 ,C165_=_C249 ,\nC165_=_C250 ,C165_=_C251 ,C165_=_C252 ,C165_=_C253 ,C205_=_C206 ,C205_=_C216 ,\nC205_=_C227 ,C205_=_C237 ,C205_=_C248 ,C205_=_C249 ,C205_=_C250 ,C205_=_C251 ,\nC205_=_C252 ,C205_=_C253 ,C206_=_C217 ,C206_=_C228 ,C206_=_C238 ,C206_=_C254 ,\nC206_=_C255 ,C206_=_C256 ,C206_=_C257 ,C206_=_C258 ,C206_=_C259 ,C206_=_C260 ,\nC206_=_C261 ,C206_=_C262 ,C216_=_C217 ,C216_=_C227 ,C216_=_C237 ,C216_=_C248 ,\nC216_=_C249 ,C216_=_C250 ,C216_=_C251 ,C216_=_C252 ,C216_=_C253 ,C217_=_C228 ,\nC217_=_C238 ,C217_=_C254 ,C217_=_C255 ,C217_=_C256 ,C217_=_C257 ,C217_=_C258 ,\nC217_=_C259 ,C217_=_C260 ,C217_=_C261 ,C217_=_C262 ,C227_=_C228 ,C227_=_C237 ,\nC227_=_C248 ,C227_=_C249 ,C227_=_C250 ,C227_=_C251 ,C227_=_C252 ,C227_=_C253 ,\nC228_=_C238 ,C228_=_C254 ,C228_=_C255 ,C228_=_C256 ,C228_=_C257 ,C228_=_C258 ,\nC228_=_C259 ,C228_=_C260 ,C228_=_C261 ,C228_=_C262 ,C237_=_C238 ,C237_=_C248 ,\nC237_=_C249 ,C237_=_C250 ,C237_=_C251 ,C237_=_C252 ,C237_=_C253 ,C238_=_C254 ,\nC238_=_C255 ,C238_=_C256 ,C238_=_C257 ,C238_=_C258 ,C238_=_C259 ,C238_=_C260 ,\nC238_=_C261 ,C238_=_C262 ,C248_=_C249 ,C248_=_C250 ,C248_=_C251 ,C248_=_C252 ,\nC248_=_C253 ,C248_=_C254 ,C249_=_C250 ,C249_=_C251 ,C249_=_C252 ,C249_=_C253 ,\nC249_=_C255 ,C250_=_C251 ,C250_=_C252 ,C250_=_C253 ,C251_=_C252 ,C251_=_C253 ,\nC252_=_C253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175[shape=box, label="id:175 level: 6\n27: C27 C38 C203 C204 C214 \nC215 C226 C227 C228 C229 C230 \nC231 C232 C233 C234 C235 C236 \nC237 C238 C239 C240 C241 C242 \nC243 C244 C245 C246 \n188: C27_=_C203( C27 C203 ) C27_=_C214( C27 C214 ) C27_=_C226( C27 C226 ) C27_=_C227( C27 C227 ) C27_=_C228( C27 C228 ) \nC27_=_C229( C27 C229 ) C27_=_C230( C27 C230 ) C27_=_C231( C27 C231 ) C27_=_C232( C27 C232 ) C27_=_C233( C27 C233 ) C27_=_C234( C27 C234 ) \nC27_=_C235( C27 C235 ) C27_=_C236( C27 C236 ) C38_=_C204( C38 C204 ) C38_=_C215( C38 C215 ) C38_=_C226( C38 C226 ) C38_=_C237( C38 C237 ) \nC38_=_C238( C38 C238 ) C38_=_C239( C38 C239 ) C38_=_C240( C38 C240 ) C38_=_C241( C38 C241 ) C38_=_C242( C38</w:t>
      </w:r>
    </w:p>
    <w:p>
      <w:pPr>
        <w:pStyle w:val="PreformattedText"/>
        <w:bidi w:val="0"/>
        <w:spacing w:before="0" w:after="0"/>
        <w:jc w:val="left"/>
        <w:rPr/>
      </w:pPr>
      <w:r>
        <w:rPr/>
        <w:t xml:space="preserve"> </w:t>
      </w:r>
      <w:r>
        <w:rPr/>
        <w:t>C242 ) C38_=_C243( C38 C243 ) \nC38_=_C244( C38 C244 ) C38_=_C245( C38 C245 ) C38_=_C246( C38 C246 ) C203_=_C204( C203 C204 ) C203_=_C214( C203 C214 ) C203_=_C226( C203 C226 ) \nC203_=_C227( C203 C227 ) C203_=_C228( C203 C228 ) C203_=_C229( C203 C229 ) C203_=_C230( C203 C230 ) C203_=_C231( C203 C231 ) C203_=_C232( C203 C232 ) \nC203_=_C233( C203 C233 ) C203_=_C234( C203 C234 ) C203_=_C235( C203 C235 ) C203_=_C236( C203 C236 ) C204_=_C215( C204 C215 ) C204_=_C226( C204 C226 ) \nC204_=_C237( C204 C237 ) C204_=_C238( C204 C238 ) C204_=_C239( C204 C239 ) C204_=_C240( C204 C240 ) C204_=_C241( C204 C241 ) C204_=_C242( C204 C242 ) \nC204_=_C243( C204 C243 ) C204_=_C244( C204 C244 ) C204_=_C245( C204 C245 ) C204_=_C246( C204 C246 ) C214_=_C215( C214 C215 ) C214_=_C226( C214 C226 ) \nC214_=_C227( C214 C227 ) C214_=_C228( C214 C228 ) C214_=_C229( C214 C229 ) C214_=_C230( C214 C230 ) C214_=_C231( C214 C231 ) C214_=_C232( C214 C232 ) \nC214_=_C233( C214 C233 ) C214_=_C234( C214 C234 ) C214_=_C235( C214 C235 ) C214_=_C236( C214 C236 ) C215_=_C226( C215 C226 ) C215_=_C237( C215 C237 ) \nC215_=_C238( C215 C238 ) C215_=_C239( C215 C239 ) C215_=_C240( C215 C240 ) C215_=_C241( C215 C241 ) C215_=_C242( C215 C242 ) C215_=_C243( C215 C243 ) \nC215_=_C244( C215 C244 ) C215_=_C245( C215 C245 ) C215_=_C246( C215 C246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8( C228 C238 ) \nC229_=_C230( C229 C230 ) C229_=_C231( C229 C231 ) C229_=_C232( C229 C232 ) C229_=_C233( C229 C233 ) C229_=_C234( C229 C234 ) C229_=_C235( C229 C235 ) \nC229_=_C236( C229 C236 ) C229_=_C239( C229 C239 ) C230_=_C231( C230 C231 ) C230_=_C232( C230 C232 ) C230_=_C233( C230 C233 ) C230_=_C234( C230 C234 ) \nC230_=_C235( C230 C235 ) C230_=_C236( C230 C236 ) C230_=_C240( C230 C240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nC237_=_C238( C237 C238 ) C237_=_C239( C237 C239 ) C237_=_C240( C237 C240 ) C237_=_C241( C237 C241 ) C237_=_C242( C237 C242 ) C237_=_C243( C237 C243 ) \nC237_=_C244( C237 C244 ) C237_=_C245( C237 C245 ) C237_=_C246( C237 C246 ) C238_=_C239( C238 C239 ) C238_=_C240( C238 C240 ) C238_=_C241( C238 C241 ) \nC238_=_C242( C238 C242 ) C238_=_C243( C238 C243 ) C238_=_C244( C238 C244 ) C238_=_C245( C238 C245 ) C238_=_C246( C238 C246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5_=_C246( C245 C246 ) "];140-&gt;175[label="26: C27 C38 C203 C204 C214 \nC215 C227 C228 C229 C230 C231 \nC232 C233 C234 C235 C236 C237 \nC238 C239 C240 C241 C242 C243 \nC244 C245 C246 \n162: C27_=_C203 ,C27_=_C214 ,C27_=_C227 ,C27_=_C228 ,C27_=_C229 ,\nC27_=_C230 ,C27_=_C231 ,C27_=_C232 ,C27_=_C233 ,C27_=_C234 ,C27_=_C235 ,\nC27_=_C236 ,C38_=_C204 ,C38_=_C215 ,C38_=_C237 ,C38_=_C238 ,C38_=_C239 ,\nC38_=_C240 ,C38_=_C241 ,C38_=_C242 ,C38_=_C243 ,C38_=_C244 ,C38_=_C245 ,\nC38_=_C246 ,C203_=_C204 ,C203_=_C214 ,C203_=_C227 ,C203_=_C228 ,C203_=_C229 ,\nC203_=_C230 ,C203_=_C231 ,C203_=_C232 ,C203_=_C233 ,C203_=_C234 ,C203_=_C235 ,\nC203_=_C236 ,C204_=_C215 ,C204_=_C237 ,C204_=_C238 ,C204_=_C239 ,C204_=_C240 ,\nC204_=_C241 ,C204_=_C242 ,C204_=_C243 ,C204_=_C244 ,C204_=_C245 ,C204_=_C246 ,\nC214_=_C215 ,C214_=_C227 ,C214_=_C228 ,C214_=_C229 ,C214_=_C230 ,C214_=_C231 ,\nC214_=_C232 ,C214_=_C233 ,C214_=_C234 ,C214_=_C235 ,C214_=_C236 ,C215_=_C237 ,\nC215_=_C238 ,C215_=_C239 ,C215_=_C240 ,C215_=_C241 ,C215_=_C242 ,C215_=_C243 ,\nC215_=_C244 ,C215_=_C245 ,C215_=_C246 ,C227_=_C228 ,C227_=_C229 ,C227_=_C230 ,\nC227_=_C231 ,C227_=_C232 ,C227_=_C233 ,C227_=_C234 ,C227_=_C235 ,C227_=_C236 ,\nC227_=_C237 ,C228_=_C229 ,C228_=_C230 ,C228_=_C231 ,C228_=_C232 ,C228_=_C233 ,\nC228_=_C234 ,C228_=_C235 ,C228_=_C236 ,C228_=_C238 ,C229_=_C230 ,C229_=_C231 ,\nC229_=_C232 ,C229_=_C233 ,C229_=_C234 ,C229_=_C235 ,C229_=_C236 ,C229_=_C239 ,\nC230_=_C231 ,C230_=_C232 ,C230_=_C233 ,C230_=_C234 ,C230_=_C235 ,C230_=_C236 ,\nC230_=_C240 ,C231_=_C232 ,C231_=_C233 ,C231_=_C234 ,C231_=_C235 ,C231_=_C236 ,\nC232_=_C233 ,C232_=_C234 ,C232_=_C235 ,C232_=_C236 ,C233_=_C234 ,C233_=_C235 ,\nC233_=_C236 ,C234_=_C235 ,C234_=_C236 ,C235_=_C236 ,C237_=_C238 ,C237_=_C239 ,\nC237_=_C240 ,C237_=_C241 ,C237_=_C242 ,C237_=_C243 ,C237_=_C244 ,C237_=_C245 ,\nC237_=_C246 ,C238_=_C239 ,C238_=_C240 ,C238_=_C241 ,C238_=_C242 ,C238_=_C243 ,\nC238_=_C244 ,C238_=_C245 ,C238_=_C246 ,C239_=_C240 ,C239_=_C241 ,C239_=_C242 ,\nC239_=_C243 ,C239_=_C244 ,C239_=_C245 ,C239_=_C246 ,C240_=_C241 ,C240_=_C242 ,\nC240_=_C243 ,C240_=_C244 ,C240_=_C245 ,C240_=_C246 ,C241_=_C242 ,C241_=_C243 ,\nC241_=_C244 ,C241_=_C245 ,C241_=_C246 ,C242_=_C243 ,C242_=_C244 ,C242_=_C245 ,\nC242_=_C246 ,C243_=_C244 ,C243_=_C245 ,C243_=_C246 ,C244_=_C245 ,C244_=_C246 ,\nC245_=_C246 ,"];176[shape=box, label="id:176 level: 6\n24: C91 C145 C256 C335 C336 \nC337 C338 C339 C340 C341 C342 \nC343 C344 C345 C347 C356 C365 \nC366 C367 C368 C369 C370 C371 \nC372 \n149: C91_=_C145( C91 C145 ) C91_=_C335( C91 C335 ) C91_=_C336( C91 C336 ) C91_=_C337( C91 C337 ) C91_=_C338( C91 C338 ) \nC91_=_C339( C91 C339 ) C91_=_C340( C91 C340 ) C91_=_C341( C91 C341 ) C91_=_C342( C91 C342 ) C91_=_C343( C91 C343 ) C91_=_C344( C91 C344 ) \nC91_=_C345( C91 C345 ) C145_=_C335( C145 C335 ) C145_=_C336( C145 C336 ) C145_=_C337( C145 C337 ) C145_=_C338( C145 C338 ) C145_=_C339( C145 C339 ) \nC145_=_C340( C145 C340 ) C145_=_C341( C145 C341 ) C145_=_C342( C145 C342 ) C145_=_C343( C145 C343 ) C145_=_C344( C145 C344 ) C145_=_C345( C145 C345 ) \nC256_=_C337( C256 C337 ) C256_=_C347( C256 C347 ) C256_=_C356( C256 C356 ) C256_=_C365( C256 C365 ) C256_=_C366( C256 C366 ) C256_=_C367( C256 C367 ) \nC256_=_C368( C256 C368 ) C256_=_C369( C256 C369 ) C256_=_C370( C256 C370 ) C256_=_C371( C256 C371 ) C256_=_C372( C256 C372 ) C335_=_C336( C335 C336 ) \nC335_=_C337( C335 C337 ) C335_=_C338( C335 C338 ) C335_=_C339( C335 C339 ) C335_=_C340( C335 C340 ) C335_=_C341( C335 C341 ) C335_=_C342( C335 C342 ) \nC335_=_C343( C335 C343 ) C335_=_C344( C335 C344 ) C335_=_C345( C335 C345 ) C335_=_C347( C335 C347 ) C336_=_C337( C336 C337 ) C336_=_C338( C336 C338 ) \nC336_=_C339( C336 C339 ) C336_=_C340( C336 C340 ) C336_=_C341( C336 C341 ) C336_=_C342( C336 C342 ) C336_=_C343( C336 C343 ) C336_=_C344( C336 C344 ) \nC336_=_C345( C336 C345 ) C336_=_C356( C336 C356 ) C337_=_C338( C337 C338 ) C337_=_C339( C337 C339 ) C337_=_C340( C337 C340 ) C337_=_C341( C337 C341 ) \nC337_=_C342( C337 C342 ) C337_=_C343( C337 C343 ) C337_=_C344( C337 C344 ) C337_=_C345( C337 C345 ) C337_=_C347( C337 C347 ) C337_=_C356( C337 C356 ) \nC337_=_C365( C337 C365 ) C337_=_C366( C337 C366 ) C337_=_C367( C337 C367 ) C337_=_C368( C337 C368 ) C337_=_C369( C337 C369 ) C337_=_C370( C337 C370 ) \nC337_=_C371( C337 C371 ) C337_=_C372( C337 C372 ) C338_=_C339( C338 C339 ) C338_=_C340( C338 C340 ) C338_=_C341( C338 C341 ) C338_=_C342( C338 C342 ) \nC338_=_C343( C338 C343 ) C338_=_C344( C338 C344 ) C338_=_C345( C338 C345 ) C338_=_C365( C338 C365 ) C339_=_C340( C339 C340 ) C339_=_C341( C339 C341 ) \nC339_=_C342( C339 C342 ) C339_=_C343( C339 C343 ) C339_=_C344( C339 C344 ) C339_=_C345( C339 C345 ) C339_=_C366( C339 C366 ) C340_=_C341( C340 C341 ) \nC340_=_C342( C340 C342 ) C340_=_C343( C340 C343 ) C340_=_C344( C340 C344 ) C340_=_C345( C340 C345 ) C340_=_C367( C340 C367 ) C341_=_C342( C341 C342 ) \nC341_=_C343( C341 C343 ) C341_=_C344( C341 C344 ) C341_=_C345( C341 C345 ) C342_=_C343( C342 C343 ) C342_=_C344( C342 C344 ) C342_=_C345( C342 C345 ) \nC343_=_C344( C343 C344 ) C343_=_C345( C343 C345 ) C344_=_C345( C344 C345 ) C347_=_C356( C347 C356 ) C347_=_C365( C347 C365 ) C347_=_C366( C347 C366 ) \nC347_=_C367( C347 C367 ) C347_=_C368( C347 C368 ) C347_=_C369( C347 C369 ) C347_=_C370( C347 C370 ) C347_=_C371( C347 C371 ) C347_=_C372( C347 C372 ) \nC356_=_C365( C356 C365 ) C356_=_C366( C356 C366 ) C356_=_C367( C356 C367 ) C356_=_C368( C356 C368 ) C356_=_C369( C356 C369 ) C356_=_C370( C356 C370 ) \nC356_=_C371( C356 C371 ) C356_=_C372( C356 C372 ) C365_=_C366( C365 C366 ) C365_=_C367( C365 C367 ) C365_=_C368( C365 C368 ) C365_=_C369( C365 C369 ) \nC365_=_C370( C365 C370 ) C365_=_C371( C365 C371 ) C365_=_C372( C365 C372</w:t>
      </w:r>
    </w:p>
    <w:p>
      <w:pPr>
        <w:pStyle w:val="PreformattedText"/>
        <w:bidi w:val="0"/>
        <w:spacing w:before="0" w:after="0"/>
        <w:jc w:val="left"/>
        <w:rPr/>
      </w:pPr>
      <w:r>
        <w:rPr/>
        <w:t xml:space="preserve"> </w:t>
      </w:r>
      <w:r>
        <w:rPr/>
        <w:t>)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141-&gt;176[label="23: C91 C145 C256 C335 C336 \nC338 C339 C340 C341 C342 C343 \nC344 C345 C347 C356 C365 C366 \nC367 C368 C369 C370 C371 C372 \n126: C91_=_C145 ,C91_=_C335 ,C91_=_C336 ,C91_=_C338 ,C91_=_C339 ,\nC91_=_C340 ,C91_=_C341 ,C91_=_C342 ,C91_=_C343 ,C91_=_C344 ,C91_=_C345 ,\nC145_=_C335 ,C145_=_C336 ,C145_=_C338 ,C145_=_C339 ,C145_=_C340 ,C145_=_C341 ,\nC145_=_C342 ,C145_=_C343 ,C145_=_C344 ,C145_=_C345 ,C256_=_C347 ,C256_=_C356 ,\nC256_=_C365 ,C256_=_C366 ,C256_=_C367 ,C256_=_C368 ,C256_=_C369 ,C256_=_C370 ,\nC256_=_C371 ,C256_=_C372 ,C335_=_C336 ,C335_=_C338 ,C335_=_C339 ,C335_=_C340 ,\nC335_=_C341 ,C335_=_C342 ,C335_=_C343 ,C335_=_C344 ,C335_=_C345 ,C335_=_C347 ,\nC336_=_C338 ,C336_=_C339 ,C336_=_C340 ,C336_=_C341 ,C336_=_C342 ,C336_=_C343 ,\nC336_=_C344 ,C336_=_C345 ,C336_=_C356 ,C338_=_C339 ,C338_=_C340 ,C338_=_C341 ,\nC338_=_C342 ,C338_=_C343 ,C338_=_C344 ,C338_=_C345 ,C338_=_C365 ,C339_=_C340 ,\nC339_=_C341 ,C339_=_C342 ,C339_=_C343 ,C339_=_C344 ,C339_=_C345 ,C339_=_C366 ,\nC340_=_C341 ,C340_=_C342 ,C340_=_C343 ,C340_=_C344 ,C340_=_C345 ,C340_=_C367 ,\nC341_=_C342 ,C341_=_C343 ,C341_=_C344 ,C341_=_C345 ,C342_=_C343 ,C342_=_C344 ,\nC342_=_C345 ,C343_=_C344 ,C343_=_C345 ,C344_=_C345 ,C347_=_C356 ,C347_=_C365 ,\nC347_=_C366 ,C347_=_C367 ,C347_=_C368 ,C347_=_C369 ,C347_=_C370 ,C347_=_C371 ,\nC347_=_C372 ,C356_=_C365 ,C356_=_C366 ,C356_=_C367 ,C356_=_C368 ,C356_=_C369 ,\nC356_=_C370 ,C356_=_C371 ,C356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177[shape=box, label="id:177 level: 6\n25: C28 C100 C220 C231 C335 \nC336 C346 C347 C348 C349 C350 \nC351 C352 C353 C354 C355 C356 \nC357 C358 C359 C360 C361 C362 \nC363 C364 \n162: C28_=_C231( C28 C231 ) C28_=_C336( C28 C336 ) C28_=_C346( C28 C346 ) C28_=_C356( C28 C356 ) C28_=_C357( C28 C357 ) \nC28_=_C358( C28 C358 ) C28_=_C359( C28 C359 ) C28_=_C360( C28 C360 ) C28_=_C361( C28 C361 ) C28_=_C362( C28 C362 ) C28_=_C363( C28 C363 ) \nC28_=_C364( C28 C364 ) C100_=_C220( C100 C220 ) C100_=_C335( C100 C335 ) C100_=_C346( C100 C346 ) C100_=_C347( C100 C347 ) C100_=_C348( C100 C348 ) \nC100_=_C349( C100 C349 ) C100_=_C350( C100 C350 ) C100_=_C351( C100 C351 ) C100_=_C352( C100 C352 ) C100_=_C353( C100 C353 ) C100_=_C354( C100 C354 ) \nC100_=_C355( C100 C355 ) C220_=_C335( C220 C335 ) C220_=_C346( C220 C346 ) C220_=_C347( C220 C347 ) C220_=_C348( C220 C348 ) C220_=_C349( C220 C349 ) \nC220_=_C350( C220 C350 ) C220_=_C351( C220 C351 ) C220_=_C352( C220 C352 ) C220_=_C353( C220 C353 ) C220_=_C354( C220 C354 ) C220_=_C355( C220 C355 ) \nC231_=_C336( C231 C336 ) C231_=_C346( C231 C346 ) C231_=_C356( C231 C356 ) C231_=_C357( C231 C357 ) C231_=_C358( C231 C358 ) C231_=_C359( C231 C359 ) \nC231_=_C360( C231 C360 ) C231_=_C361( C231 C361 ) C231_=_C362( C231 C362 ) C231_=_C363( C231 C363 ) C231_=_C364( C231 C364 ) C335_=_C336( C335 C336 ) \nC335_=_C346( C335 C346 ) C335_=_C347( C335 C347 ) C335_=_C348( C335 C348 ) C335_=_C349( C335 C349 ) C335_=_C350( C335 C350 ) C335_=_C351( C335 C351 ) \nC335_=_C352( C335 C352 ) C335_=_C353( C335 C353 ) C335_=_C354( C335 C354 ) C335_=_C355( C335 C355 ) C336_=_C346( C336 C346 ) C336_=_C356( C336 C356 ) \nC336_=_C357( C336 C357 ) C336_=_C358( C336 C358 ) C336_=_C359( C336 C359 ) C336_=_C360( C336 C360 ) C336_=_C361( C336 C361 ) C336_=_C362( C336 C362 ) \nC336_=_C363( C336 C363 ) C336_=_C364( C336 C364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7( C348 C357 ) C349_=_C350( C349 C350 ) C349_=_C351( C349 C351 ) C349_=_C352( C349 C352 ) C349_=_C353( C349 C353 ) C349_=_C354( C349 C354 ) \nC349_=_C355( C349 C355 ) C349_=_C358( C349 C358 ) C350_=_C351( C350 C351 ) C350_=_C352( C350 C352 ) C350_=_C353( C350 C353 ) C350_=_C354( C350 C354 ) \nC350_=_C355( C350 C355 ) C350_=_C359( C350 C359 ) C351_=_C352( C351 C352 ) C351_=_C353( C351 C353 ) C351_=_C354( C351 C354 ) C351_=_C355( C351 C355 ) \nC351_=_C360( C351 C360 ) C352_=_C353( C352 C353 ) C352_=_C354( C352 C354 ) C352_=_C355( C352 C355 ) C353_=_C354( C353 C354 ) C353_=_C355( C353 C355 ) \nC354_=_C355( C354 C355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141-&gt;177[label="24: C28 C100 C220 C231 C335 \nC336 C347 C348 C349 C350 C351 \nC352 C353 C354 C355 C356 C357 \nC358 C359 C360 C361 C362 C363 \nC364 \n138: C28_=_C231 ,C28_=_C336 ,C28_=_C356 ,C28_=_C357 ,C28_=_C358 ,\nC28_=_C359 ,C28_=_C360 ,C28_=_C361 ,C28_=_C362 ,C28_=_C363 ,C28_=_C364 ,\nC100_=_C220 ,C100_=_C335 ,C100_=_C347 ,C100_=_C348 ,C100_=_C349 ,C100_=_C350 ,\nC100_=_C351 ,C100_=_C352 ,C100_=_C353 ,C100_=_C354 ,C100_=_C355 ,C220_=_C335 ,\nC220_=_C347 ,C220_=_C348 ,C220_=_C349 ,C220_=_C350 ,C220_=_C351 ,C220_=_C352 ,\nC220_=_C353 ,C220_=_C354 ,C220_=_C355 ,C231_=_C336 ,C231_=_C356 ,C231_=_C357 ,\nC231_=_C358 ,C231_=_C359 ,C231_=_C360 ,C231_=_C361 ,C231_=_C362 ,C231_=_C363 ,\nC231_=_C364 ,C335_=_C336 ,C335_=_C347 ,C335_=_C348 ,C335_=_C349 ,C335_=_C350 ,\nC335_=_C351 ,C335_=_C352 ,C335_=_C353 ,C335_=_C354 ,C335_=_C355 ,C336_=_C356 ,\nC336_=_C357 ,C336_=_C358 ,C336_=_C359 ,C336_=_C360 ,C336_=_C361 ,C336_=_C362 ,\nC336_=_C363 ,C336_=_C364 ,C347_=_C348 ,C347_=_C349 ,C347_=_C350 ,C347_=_C351 ,\nC347_=_C352 ,C347_=_C353 ,C347_=_C354 ,C347_=_C355 ,C347_=_C356 ,C348_=_C349 ,\nC348_=_C350 ,C348_=_C351 ,C348_=_C352 ,C348_=_C353 ,C348_=_C354 ,C348_=_C355 ,\nC348_=_C357 ,C349_=_C350 ,C349_=_C351 ,C349_=_C352 ,C349_=_C353 ,C349_=_C354 ,\nC349_=_C355 ,C349_=_C358 ,C350_=_C351 ,C350_=_C352 ,C350_=_C353 ,C350_=_C354 ,\nC350_=_C355 ,C350_=_C359 ,C351_=_C352 ,C351_=_C353 ,C351_=_C354 ,C351_=_C355 ,\nC351_=_C360 ,C352_=_C353 ,C352_=_C354 ,C352_=_C355 ,C353_=_C354 ,C353_=_C355 ,\nC354_=_C355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178[shape=box, label="id:178 level: 6\n27: C89 C98 C106 C114 C121 \nC122 C123 C125 C271 C272 C393 \nC394 C649 C657 C664 C670 C677 \nC681 C683 C687 C688 C689 C695 \nC702 C711 C716 C722 \n143: C89_=_C98( C89 C98 ) C89_=_C106( C89 C106 ) C89_=_C114( C89 C114 ) C89_=_C121( C89 C121 ) C89_=_C122( C89 C122 ) \nC89_=_C123( C89 C123 ) C89_=_C125( C89 C125 ) C98_=_C106( C98 C106 ) C98_=_C114( C98 C114 ) C98_=_C121( C98 C121 ) C98_=_C122( C98 C122 ) \nC98_=_C123( C98 C123 ) C98_=_C125( C98 C125 ) C106_=_C114( C106 C114 ) C106_=_C121( C106 C121 ) C106_=_C122( C106 C122 ) C106_=_C123( C106 C123 ) \nC106_=_C125( C106 C125 ) C114_=_C121( C114 C121 ) C114_=_C122( C114 C122 ) C114_=_C123( C114 C123 ) C114_=_C125( C114 C125 ) C121_=_C122( C121 C122 ) \nC121_=_C123( C121 C123 ) C121_=_C125( C121 C125 ) C121_=_C271( C121 C271 ) C121_=_C272( C121 C272 ) C122_=_C123( C122 C123 ) C122_=_C125( C122 C125 ) \nC122_=_C393( C122 C393 ) C122_=_C394( C122 C394 ) C123_=_C125( C123 C125 ) C123_=_C271( C123 C271 ) C123_=_C393( C123 C393 ) C123_=_C649( C123 C649 ) \nC123_=_C657( C123 C657 ) C123_=_C664( C123 C664 ) C123_=_C670( C123 C670 ) C123_=_C677( C123 C677 ) C123_=_C681( C123 C681 ) C123_=_C683( C123 C683 ) \nC123_=_C687( C123 C687 ) C123_=_C688( C123 C688 ) C123_=_C689( C123 C689 ) C125_=_C689( C125</w:t>
      </w:r>
    </w:p>
    <w:p>
      <w:pPr>
        <w:pStyle w:val="PreformattedText"/>
        <w:bidi w:val="0"/>
        <w:spacing w:before="0" w:after="0"/>
        <w:jc w:val="left"/>
        <w:rPr/>
      </w:pPr>
      <w:r>
        <w:rPr/>
        <w:t xml:space="preserve"> </w:t>
      </w:r>
      <w:r>
        <w:rPr/>
        <w:t>C689 ) C125_=_C722( C125 C722 ) C271_=_C272( C271 C272 ) \nC271_=_C393( C271 C393 ) C271_=_C649( C271 C649 ) C271_=_C657( C271 C657 ) C271_=_C664( C271 C664 ) C271_=_C670( C271 C670 ) C271_=_C677( C271 C677 ) \nC271_=_C681( C271 C681 ) C271_=_C683( C271 C683 ) C271_=_C687( C271 C687 ) C271_=_C688( C271 C688 ) C271_=_C689( C271 C689 ) C272_=_C394( C272 C394 ) \nC272_=_C687( C272 C687 ) C272_=_C695( C272 C695 ) C272_=_C702( C272 C702 ) C272_=_C711( C272 C711 ) C272_=_C716( C272 C716 ) C272_=_C722( C272 C722 ) \nC393_=_C394( C393 C394 ) C393_=_C649( C393 C649 ) C393_=_C657( C393 C657 ) C393_=_C664( C393 C664 ) C393_=_C670( C393 C670 ) C393_=_C677( C393 C677 ) \nC393_=_C681( C393 C681 ) C393_=_C683( C393 C683 ) C393_=_C687( C393 C687 ) C393_=_C688( C393 C688 ) C393_=_C689( C393 C689 ) C394_=_C687( C394 C687 ) \nC394_=_C695( C394 C695 ) C394_=_C702( C394 C702 ) C394_=_C711( C394 C711 ) C394_=_C716( C394 C716 ) C394_=_C722( C394 C722 ) C649_=_C657( C649 C657 ) \nC649_=_C664( C649 C664 ) C649_=_C670( C649 C670 ) C649_=_C677( C649 C677 ) C649_=_C681( C649 C681 ) C649_=_C683( C649 C683 ) C649_=_C687( C649 C687 ) \nC649_=_C688( C649 C688 ) C649_=_C689( C649 C689 ) C657_=_C664( C657 C664 ) C657_=_C670( C657 C670 ) C657_=_C677( C657 C677 ) C657_=_C681( C657 C681 ) \nC657_=_C683( C657 C683 ) C657_=_C687( C657 C687 ) C657_=_C688( C657 C688 ) C657_=_C689( C657 C689 ) C664_=_C670( C664 C670 ) C664_=_C677( C664 C677 ) \nC664_=_C681( C664 C681 ) C664_=_C683( C664 C683 ) C664_=_C687( C664 C687 ) C664_=_C688( C664 C688 ) C664_=_C689( C664 C689 ) C670_=_C677( C670 C677 ) \nC670_=_C681( C670 C681 ) C670_=_C683( C670 C683 ) C670_=_C687( C670 C687 ) C670_=_C688( C670 C688 ) C670_=_C689( C670 C689 ) C677_=_C681( C677 C681 ) \nC677_=_C683( C677 C683 ) C677_=_C687( C677 C687 ) C677_=_C688( C677 C688 ) C677_=_C689( C677 C689 ) C681_=_C683( C681 C683 ) C681_=_C687( C681 C687 ) \nC681_=_C688( C681 C688 ) C681_=_C689( C681 C689 ) C683_=_C687( C683 C687 ) C683_=_C688( C683 C688 ) C683_=_C689( C683 C689 ) C687_=_C688( C687 C688 ) \nC687_=_C689( C687 C689 ) C687_=_C695( C687 C695 ) C687_=_C702( C687 C702 ) C687_=_C711( C687 C711 ) C687_=_C716( C687 C716 ) C687_=_C722( C687 C722 ) \nC688_=_C689( C688 C689 ) C689_=_C722( C689 C722 ) C695_=_C702( C695 C702 ) C695_=_C711( C695 C711 ) C695_=_C716( C695 C716 ) C695_=_C722( C695 C722 ) \nC702_=_C711( C702 C711 ) C702_=_C716( C702 C716 ) C702_=_C722( C702 C722 ) C711_=_C716( C711 C716 ) C711_=_C722( C711 C722 ) C716_=_C722( C716 C722 ) "];142-&gt;178[label="25: C89 C98 C106 C114 C121 \nC122 C125 C271 C272 C393 C394 \nC649 C657 C664 C670 C677 C681 \nC683 C688 C689 C695 C702 C711 \nC716 C722 \n106: C89_=_C98 ,C89_=_C106 ,C89_=_C114 ,C89_=_C121 ,C89_=_C122 ,\nC89_=_C125 ,C98_=_C106 ,C98_=_C114 ,C98_=_C121 ,C98_=_C122 ,C98_=_C125 ,\nC106_=_C114 ,C106_=_C121 ,C106_=_C122 ,C106_=_C125 ,C114_=_C121 ,C114_=_C122 ,\nC114_=_C125 ,C121_=_C122 ,C121_=_C125 ,C121_=_C271 ,C121_=_C272 ,C122_=_C125 ,\nC122_=_C393 ,C122_=_C394 ,C125_=_C689 ,C125_=_C722 ,C271_=_C272 ,C271_=_C393 ,\nC271_=_C649 ,C271_=_C657 ,C271_=_C664 ,C271_=_C670 ,C271_=_C677 ,C271_=_C681 ,\nC271_=_C683 ,C271_=_C688 ,C271_=_C689 ,C272_=_C394 ,C272_=_C695 ,C272_=_C702 ,\nC272_=_C711 ,C272_=_C716 ,C272_=_C722 ,C393_=_C394 ,C393_=_C649 ,C393_=_C657 ,\nC393_=_C664 ,C393_=_C670 ,C393_=_C677 ,C393_=_C681 ,C393_=_C683 ,C393_=_C688 ,\nC393_=_C689 ,C394_=_C695 ,C394_=_C702 ,C394_=_C711 ,C394_=_C716 ,C394_=_C722 ,\nC649_=_C657 ,C649_=_C664 ,C649_=_C670 ,C649_=_C677 ,C649_=_C681 ,C649_=_C683 ,\nC649_=_C688 ,C649_=_C689 ,C657_=_C664 ,C657_=_C670 ,C657_=_C677 ,C657_=_C681 ,\nC657_=_C683 ,C657_=_C688 ,C657_=_C689 ,C664_=_C670 ,C664_=_C677 ,C664_=_C681 ,\nC664_=_C683 ,C664_=_C688 ,C664_=_C689 ,C670_=_C677 ,C670_=_C681 ,C670_=_C683 ,\nC670_=_C688 ,C670_=_C689 ,C677_=_C681 ,C677_=_C683 ,C677_=_C688 ,C677_=_C689 ,\nC681_=_C683 ,C681_=_C688 ,C681_=_C689 ,C683_=_C688 ,C683_=_C689 ,C688_=_C689 ,\nC689_=_C722 ,C695_=_C702 ,C695_=_C711 ,C695_=_C716 ,C695_=_C722 ,C702_=_C711 ,\nC702_=_C716 ,C702_=_C722 ,C711_=_C716 ,C711_=_C722 ,C716_=_C722 ,"];179[shape=box, label="id:179 level: 6\n41: C121 C122 C125 C208 C219 \nC230 C240 C249 C255 C263 C271 \nC272 C273 C274 C340 C351 C360 \nC367 C375 C382 C387 C393 C394 \nC395 C396 C688 C689 C722 C729 \nC736 C742 C748 C752 C756 C759 \nC835 C841 C846 C851 C856 C857 \n244: C121_=_C122( C121 C122 ) C121_=_C125( C121 C125 ) C121_=_C208( C121 C208 ) C121_=_C219( C121 C219 ) C121_=_C230( C121 C230 ) \nC121_=_C240( C121 C240 ) C121_=_C249( C121 C249 ) C121_=_C255( C121 C255 ) C121_=_C263( C121 C263 ) C121_=_C271( C121 C271 ) C121_=_C272( C121 C272 ) \nC121_=_C273( C121 C273 ) C121_=_C274( C121 C274 ) C122_=_C125( C122 C125 ) C122_=_C340( C122 C340 ) C122_=_C351( C122 C351 ) C122_=_C360( C122 C360 ) \nC122_=_C367( C122 C367 ) C122_=_C375( C122 C375 ) C122_=_C382( C122 C382 ) C122_=_C387( C122 C387 ) C122_=_C393( C122 C393 ) C122_=_C394( C122 C394 ) \nC122_=_C395( C122 C395 ) C122_=_C396( C122 C396 ) C125_=_C274( C125 C274 ) C125_=_C396( C125 C396 ) C125_=_C689( C125 C689 ) C125_=_C722( C125 C722 ) \nC125_=_C835( C125 C835 ) C125_=_C841( C125 C841 ) C125_=_C846( C125 C846 ) C125_=_C851( C125 C851 ) C125_=_C856( C125 C856 ) C125_=_C857( C125 C857 ) \nC208_=_C219( C208 C219 ) C208_=_C230( C208 C230 ) C208_=_C240( C208 C240 ) C208_=_C249( C208 C249 ) C208_=_C255( C208 C255 ) C208_=_C263( C208 C263 ) \nC208_=_C271( C208 C271 ) C208_=_C272( C208 C272 ) C208_=_C273( C208 C273 ) C208_=_C274( C208 C274 ) C219_=_C230( C219 C230 ) C219_=_C240( C219 C240 ) \nC219_=_C249( C219 C249 ) C219_=_C255( C219 C255 ) C219_=_C263( C219 C263 ) C219_=_C271( C219 C271 ) C219_=_C272( C219 C272 ) C219_=_C273( C219 C273 ) \nC219_=_C274( C219 C274 ) C230_=_C240( C230 C240 ) C230_=_C249( C230 C249 ) C230_=_C255( C230 C255 ) C230_=_C263( C230 C263 ) C230_=_C271( C230 C271 ) \nC230_=_C272( C230 C272 ) C230_=_C273( C230 C273 ) C230_=_C274( C230 C274 ) C240_=_C249( C240 C249 ) C240_=_C255( C240 C255 ) C240_=_C263( C240 C263 ) \nC240_=_C271( C240 C271 ) C240_=_C272( C240 C272 ) C240_=_C273( C240 C273 ) C240_=_C274( C240 C274 ) C249_=_C255( C249 C255 ) C249_=_C263( C249 C263 ) \nC249_=_C271( C249 C271 ) C249_=_C272( C249 C272 ) C249_=_C273( C249 C273 ) C249_=_C274( C249 C274 ) C255_=_C263( C255 C263 ) C255_=_C271( C255 C271 ) \nC255_=_C272( C255 C272 ) C255_=_C273( C255 C273 ) C255_=_C274( C255 C274 ) C263_=_C271( C263 C271 ) C263_=_C272( C263 C272 ) C263_=_C273( C263 C273 ) \nC263_=_C274( C263 C274 ) C271_=_C272( C271 C272 ) C271_=_C273( C271 C273 ) C271_=_C274( C271 C274 ) C271_=_C393( C271 C393 ) C271_=_C688( C271 C688 ) \nC271_=_C689( C271 C689 ) C272_=_C273( C272 C273 ) C272_=_C274( C272 C274 ) C272_=_C394( C272 C394 ) C272_=_C722( C272 C722 ) C273_=_C274( C273 C274 ) \nC273_=_C395( C273 C395 ) C273_=_C688( C273 C688 ) C273_=_C729( C273 C729 ) C273_=_C736( C273 C736 ) C273_=_C742( C273 C742 ) C273_=_C748( C273 C748 ) \nC273_=_C752( C273 C752 ) C273_=_C756( C273 C756 ) C273_=_C759( C273 C759 ) C274_=_C396( C274 C396 ) C274_=_C689( C274 C689 ) C274_=_C722( C274 C722 ) \nC274_=_C835( C274 C835 ) C274_=_C841( C274 C841 ) C274_=_C846( C274 C846 ) C274_=_C851( C274 C851 ) C274_=_C856( C274 C856 ) C274_=_C857( C274 C857 ) \nC340_=_C351( C340 C351 ) C340_=_C360( C340 C360 ) C340_=_C367( C340 C367 ) C340_=_C375( C340 C375 ) C340_=_C382( C340 C382 ) C340_=_C387( C340 C387 ) \nC340_=_C393( C340 C393 ) C340_=_C394( C340 C394 ) C340_=_C395( C340 C395 ) C340_=_C396( C340 C396 ) C351_=_C360( C351 C360 ) C351_=_C367( C351 C367 ) \nC351_=_C375( C351 C375 ) C351_=_C382( C351 C382 ) C351_=_C387( C351 C387 ) C351_=_C393( C351 C393 ) C351_=_C394( C351 C394 ) C351_=_C395( C351 C395 ) \nC351_=_C396( C351 C396 ) C360_=_C367( C360 C367 ) C360_=_C375( C360 C375 ) C360_=_C382( C360 C382 ) C360_=_C387( C360 C387 ) C360_=_C393( C360 C393 ) \nC360_=_C394( C360 C394 ) C360_=_C395( C360 C395 ) C360_=_C396( C360 C396 ) C367_=_C375( C367 C375 ) C367_=_C382( C367 C382 ) C367_=_C387( C367 C387 ) \nC367_=_C393( C367 C393 ) C367_=_C394( C367 C394 ) C367_=_C395( C367 C395 ) C367_=_C396( C367 C396 ) C375_=_C382( C375 C382 ) C375_=_C387( C375 C387 ) \nC375_=_C393( C375 C393 ) C375_=_C394( C375 C394 ) C375_=_C395( C375 C395 ) C375_=_C396( C375 C396 ) C382_=_C387( C382 C387 ) C382_=_C393( C382 C393 ) \nC382_=_C394( C382 C394 ) C382_=_C395( C382 C395 ) C382_=_C396( C382 C396 ) C387_=_C393( C387 C393 ) C387_=_C394( C387 C394 ) C387_=_C395( C387 C395 ) \nC387_=_C396( C387 C396 ) C393_=_C394( C393 C394 ) C393_=_C395( C393 C395 ) C393_=_C396( C393 C396 ) C393_=_C688( C393 C688 ) C393_=_C689( C393 C689 ) \nC394_=_C395( C394 C395 ) C394_=_C396( C394 C396 ) C394_=_C722( C394 C722 ) C395_=_C396( C395 C396 ) C395_=_C688( C395 C688 ) C395_=_C729( C395 C729 ) \nC395_=_C736( C395 C736 ) C395_=_C742( C395 C742 ) C395_=_C748( C395 C748 ) C395_=_C752( C395 C752 ) C395_=_C756( C395 C756 ) C395_=_C759( C395 C759 ) \nC396_=_C689( C396 C689 ) C396_=_C722( C396 C722 ) C396_=_C835( C396 C835 ) C396_=_C841( C396 C841 ) C396_=_C846( C396 C846 ) C396_=_C851( C396 C851 ) \nC396_=_C856( C396 C856 ) C396_=_C857( C396 C857 ) C688_=_C689( C688 C689 ) C688_=_C729( C688 C729 ) C688_=_C736( C688 C736 ) C688_=_C742( C688 C742 ) \nC688_=_C748( C688 C748 ) C688_=_C752( C688 C752 ) C688_=_C756( C688 C756 ) C688_=_C759( C688 C759 ) C689_=_C722( C689 C722 ) C689_=_C835( C689 C835 ) \nC689_=_C841( C689 C841 ) C689_=_C846( C689 C846 ) C689_=_C851( C689 C851 ) C689_=_C856( C689 C856 ) C689_=_C857( C689 C857 ) C722_=_C835( C722 C835 ) \nC722_=_C841( C722 C841 ) C722_=_C846( C722 C846 ) C722_=_C851( C722 C851 ) C722_=_C856( C722 C856 ) C722_=_C857( C722 C857 ) C729_=_C736( C729 C736 ) \nC729_=_C742( C729 C742 ) C729_=_C748( C729 C748 ) C729_=_C752( C729 C752 ) C729_=_C756( C729 C756 ) C729_=_C759( C729 C759 ) C736_=_C742( C736 C742 ) \nC736_=_C748( C736 C748 ) C736_=_C752( C736 C752 ) C736_=_C756( C736 C756 ) C736_=_C759( C736 C759 ) C742_=_C748( C742 C748 ) C742_=_C752(</w:t>
      </w:r>
    </w:p>
    <w:p>
      <w:pPr>
        <w:pStyle w:val="PreformattedText"/>
        <w:bidi w:val="0"/>
        <w:spacing w:before="0" w:after="0"/>
        <w:jc w:val="left"/>
        <w:rPr/>
      </w:pPr>
      <w:r>
        <w:rPr/>
        <w:t xml:space="preserve"> </w:t>
      </w:r>
      <w:r>
        <w:rPr/>
        <w:t>C742 C752 ) \nC742_=_C756( C742 C756 ) C742_=_C759( C742 C759 ) C748_=_C752( C748 C752 ) C748_=_C756( C748 C756 ) C748_=_C759( C748 C759 ) C752_=_C756( C752 C756 ) \nC752_=_C759( C752 C759 ) C756_=_C759( C756 C759 ) C835_=_C841( C835 C841 ) C835_=_C846( C835 C846 ) C835_=_C851( C835 C851 ) C835_=_C856( C835 C856 ) \nC835_=_C857( C835 C857 ) C841_=_C846( C841 C846 ) C841_=_C851( C841 C851 ) C841_=_C856( C841 C856 ) C841_=_C857( C841 C857 ) C846_=_C851( C846 C851 ) \nC846_=_C856( C846 C856 ) C846_=_C857( C846 C857 ) C851_=_C856( C851 C856 ) C851_=_C857( C851 C857 ) C856_=_C857( C856 C857 ) "];142-&gt;179[label="37: C121 C122 C125 C208 C219 \nC230 C240 C249 C255 C263 C271 \nC272 C340 C351 C360 C367 C375 \nC382 C387 C393 C394 C688 C689 \nC722 C729 C736 C742 C748 C752 \nC756 C759 C835 C841 C846 C851 \nC856 C857 \n166: C121_=_C122 ,C121_=_C125 ,C121_=_C208 ,C121_=_C219 ,C121_=_C230 ,\nC121_=_C240 ,C121_=_C249 ,C121_=_C255 ,C121_=_C263 ,C121_=_C271 ,C121_=_C272 ,\nC122_=_C125 ,C122_=_C340 ,C122_=_C351 ,C122_=_C360 ,C122_=_C367 ,C122_=_C375 ,\nC122_=_C382 ,C122_=_C387 ,C122_=_C393 ,C122_=_C394 ,C125_=_C689 ,C125_=_C722 ,\nC125_=_C835 ,C125_=_C841 ,C125_=_C846 ,C125_=_C851 ,C125_=_C856 ,C125_=_C857 ,\nC208_=_C219 ,C208_=_C230 ,C208_=_C240 ,C208_=_C249 ,C208_=_C255 ,C208_=_C263 ,\nC208_=_C271 ,C208_=_C272 ,C219_=_C230 ,C219_=_C240 ,C219_=_C249 ,C219_=_C255 ,\nC219_=_C263 ,C219_=_C271 ,C219_=_C272 ,C230_=_C240 ,C230_=_C249 ,C230_=_C255 ,\nC230_=_C263 ,C230_=_C271 ,C230_=_C272 ,C240_=_C249 ,C240_=_C255 ,C240_=_C263 ,\nC240_=_C271 ,C240_=_C272 ,C249_=_C255 ,C249_=_C263 ,C249_=_C271 ,C249_=_C272 ,\nC255_=_C263 ,C255_=_C271 ,C255_=_C272 ,C263_=_C271 ,C263_=_C272 ,C271_=_C272 ,\nC271_=_C393 ,C271_=_C688 ,C271_=_C689 ,C272_=_C394 ,C272_=_C722 ,C340_=_C351 ,\nC340_=_C360 ,C340_=_C367 ,C340_=_C375 ,C340_=_C382 ,C340_=_C387 ,C340_=_C393 ,\nC340_=_C394 ,C351_=_C360 ,C351_=_C367 ,C351_=_C375 ,C351_=_C382 ,C351_=_C387 ,\nC351_=_C393 ,C351_=_C394 ,C360_=_C367 ,C360_=_C375 ,C360_=_C382 ,C360_=_C387 ,\nC360_=_C393 ,C360_=_C394 ,C367_=_C375 ,C367_=_C382 ,C367_=_C387 ,C367_=_C393 ,\nC367_=_C394 ,C375_=_C382 ,C375_=_C387 ,C375_=_C393 ,C375_=_C394 ,C382_=_C387 ,\nC382_=_C393 ,C382_=_C394 ,C387_=_C393 ,C387_=_C394 ,C393_=_C394 ,C393_=_C688 ,\nC393_=_C689 ,C394_=_C722 ,C688_=_C689 ,C688_=_C729 ,C688_=_C736 ,C688_=_C742 ,\nC688_=_C748 ,C688_=_C752 ,C688_=_C756 ,C688_=_C759 ,C689_=_C722 ,C689_=_C835 ,\nC689_=_C841 ,C689_=_C846 ,C689_=_C851 ,C689_=_C856 ,C689_=_C857 ,C722_=_C835 ,\nC722_=_C841 ,C722_=_C846 ,C722_=_C851 ,C722_=_C856 ,C722_=_C857 ,C729_=_C736 ,\nC729_=_C742 ,C729_=_C748 ,C729_=_C752 ,C729_=_C756 ,C729_=_C759 ,C736_=_C742 ,\nC736_=_C748 ,C736_=_C752 ,C736_=_C756 ,C736_=_C759 ,C742_=_C748 ,C742_=_C752 ,\nC742_=_C756 ,C742_=_C759 ,C748_=_C752 ,C748_=_C756 ,C748_=_C759 ,C752_=_C756 ,\nC752_=_C759 ,C756_=_C759 ,C835_=_C841 ,C835_=_C846 ,C835_=_C851 ,C835_=_C856 ,\nC835_=_C857 ,C841_=_C846 ,C841_=_C851 ,C841_=_C856 ,C841_=_C857 ,C846_=_C851 ,\nC846_=_C856 ,C846_=_C857 ,C851_=_C856 ,C851_=_C857 ,C856_=_C857 ,"];180[shape=box, label="id:180 level: 6\n18: C78 C79 C80 C81 C82 \nC83 C84 C85 C86 C87 C88 \nC89 C90 C91 C92 C93 C94 \nC95 \n70: C78_=_C79( C78 C79 ) C78_=_C80( C78 C80 ) C78_=_C87( C78 C87 ) C79_=_C80( C79 C80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8( C82 C88 ) C83_=_C84( C83 C84 ) \nC83_=_C85( C83 C85 ) C84_=_C85( C84 C85 ) C86_=_C87( C86 C87 ) C86_=_C88( C86 C88 ) C86_=_C89( C86 C89 ) C86_=_C90( C86 C90 ) \nC86_=_C91( C86 C91 ) C86_=_C92( C86 C92 ) C86_=_C93( C86 C93 ) C86_=_C94( C86 C94 ) C86_=_C95( C86 C95 ) C87_=_C88( C87 C88 ) \nC87_=_C89( C87 C89 ) C87_=_C90( C87 C90 ) C87_=_C91( C87 C91 ) C87_=_C92( C87 C92 ) C87_=_C93( C87 C93 ) C87_=_C94( C87 C94 ) \nC87_=_C95( C87 C95 ) C88_=_C89( C88 C89 ) C88_=_C90( C88 C90 ) C88_=_C91( C88 C91 ) C88_=_C92( C88 C92 ) C88_=_C93( C88 C93 ) \nC88_=_C94( C88 C94 ) C88_=_C95( C88 C95 ) C89_=_C90( C89 C90 ) C89_=_C91( C89 C91 ) C89_=_C92( C89 C92 ) C89_=_C93( C89 C93 ) \nC89_=_C94( C89 C94 ) C89_=_C95( C89 C95 ) C90_=_C91( C90 C91 ) C90_=_C92( C90 C92 ) C90_=_C93( C90 C93 ) C90_=_C94( C90 C94 ) \nC90_=_C95( C90 C95 ) C91_=_C92( C91 C92 ) C91_=_C93( C91 C93 ) C91_=_C94( C91 C94 ) C91_=_C95( C91 C95 ) C92_=_C93( C92 C93 ) \nC92_=_C94( C92 C94 ) C92_=_C95( C92 C95 ) C93_=_C94( C93 C94 ) C93_=_C95( C93 C95 ) C94_=_C95( C94 C95 ) "];143-&gt;180[label="17: C78 C79 C80 C82 C83 \nC84 C85 C86 C87 C88 C89 \nC90 C91 C92 C93 C94 C95 \n56: C78_=_C79 ,C78_=_C80 ,C78_=_C87 ,C79_=_C80 ,C82_=_C83 ,\nC82_=_C84 ,C82_=_C85 ,C82_=_C88 ,C83_=_C84 ,C83_=_C85 ,C84_=_C85 ,\nC86_=_C87 ,C86_=_C88 ,C86_=_C89 ,C86_=_C90 ,C86_=_C91 ,C86_=_C92 ,\nC86_=_C93 ,C86_=_C94 ,C86_=_C95 ,C87_=_C88 ,C87_=_C89 ,C87_=_C90 ,\nC87_=_C91 ,C87_=_C92 ,C87_=_C93 ,C87_=_C94 ,C87_=_C95 ,C88_=_C89 ,\nC88_=_C90 ,C88_=_C91 ,C88_=_C92 ,C88_=_C93 ,C88_=_C94 ,C88_=_C95 ,\nC89_=_C90 ,C89_=_C91 ,C89_=_C92 ,C89_=_C93 ,C89_=_C94 ,C89_=_C95 ,\nC90_=_C91 ,C90_=_C92 ,C90_=_C93 ,C90_=_C94 ,C90_=_C95 ,C91_=_C92 ,\nC91_=_C93 ,C91_=_C94 ,C91_=_C95 ,C92_=_C93 ,C92_=_C94 ,C92_=_C95 ,\nC93_=_C94 ,C93_=_C95 ,C94_=_C95 ,"];181[shape=box, label="id:181 level: 6\n22: C78 C82 C87 C88 C96 \nC97 C105 C106 C107 C108 C109 \nC110 C111 C112 C113 C114 C115 \nC116 C117 C118 C119 C120 \n124: C78_=_C87( C78 C87 ) C78_=_C96( C78 C96 ) C78_=_C105( C78 C105 ) C78_=_C106( C78 C106 ) C78_=_C107( C78 C107 ) \nC78_=_C108( C78 C108 ) C78_=_C109( C78 C109 ) C78_=_C110( C78 C110 ) C78_=_C111( C78 C111 ) C78_=_C112( C78 C112 ) C78_=_C113( C78 C113 ) \nC82_=_C88( C82 C88 ) C82_=_C97( C82 C97 ) C82_=_C105( C82 C105 ) C82_=_C114( C82 C114 ) C82_=_C115( C82 C115 ) C82_=_C116( C82 C116 ) \nC82_=_C117( C82 C117 ) C82_=_C118( C82 C118 ) C82_=_C119( C82 C119 ) C82_=_C120( C82 C120 ) C87_=_C88( C87 C88 ) C87_=_C96( C87 C96 ) \nC87_=_C105( C87 C105 ) C87_=_C106( C87 C106 ) C87_=_C107( C87 C107 ) C87_=_C108( C87 C108 ) C87_=_C109( C87 C109 ) C87_=_C110( C87 C110 ) \nC87_=_C111( C87 C111 ) C87_=_C112( C87 C112 ) C87_=_C113( C87 C113 ) C88_=_C97( C88 C97 ) C88_=_C105( C88 C105 ) C88_=_C114( C88 C114 ) \nC88_=_C115( C88 C115 ) C88_=_C116( C88 C116 ) C88_=_C117( C88 C117 ) C88_=_C118( C88 C118 ) C88_=_C119( C88 C119 ) C88_=_C120( C88 C120 ) \nC96_=_C97( C96 C97 ) C96_=_C105( C96 C105 ) C96_=_C106( C96 C106 ) C96_=_C107( C96 C107 ) C96_=_C108( C96 C108 ) C96_=_C109( C96 C109 ) \nC96_=_C110( C96 C110 ) C96_=_C111( C96 C111 ) C96_=_C112( C96 C112 ) C96_=_C113( C96 C113 ) C97_=_C105( C97 C105 ) C97_=_C114( C97 C114 ) \nC97_=_C115( C97 C115 ) C97_=_C116( C97 C116 ) C97_=_C117( C97 C117 ) C97_=_C118( C97 C118 ) C97_=_C119( C97 C119 ) C97_=_C120( C97 C12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7_=_C118( C117 C118 ) \nC117_=_C119( C117 C119 ) C117_=_C120( C117 C120 ) C118_=_C119( C118 C119 ) C118_=_C120( C118 C120 ) C119_=_C120( C119 C120 ) "];143-&gt;181[label="21: C78 C82 C87 C88 C96 \nC97 C106 C107 C108 C109 C110 \nC111 C112 C113 C114 C115 C116 \nC117 C118 C119 C120 \n103: C78_=_C87 ,C78_=_C96 ,C78_=_C106 ,C78_=_C107 ,C78_=_C108 ,\nC78_=_C109 ,C78_=_C110 ,C78_=_C111 ,C78_=_C112 ,C78_=_C113 ,C82_=_C88 ,\nC82_=_C97 ,C82_=_C114 ,C82_=_C115 ,C82_=_C116 ,C82_=_C117 ,C82_=_C118 ,\nC82_=_C119 ,C82_=_C120 ,C87_=_C88 ,C87_=_C96 ,C87_=_C106 ,C87_=_C107 ,\nC87_=_C108 ,C87_=_C109 ,C87_=_C110 ,C87_=_C111 ,C87_=_C112 ,C87_=_C113 ,\nC88_=_C97 ,C88_=_C114 ,C88_=_C115 ,C88_=_C116 ,C88_=_C117 ,C88_=_C118 ,\nC88_=_C119 ,C88_=_C120 ,C96_=_C97 ,C96_=_C106 ,C96_=_C107 ,C96_=_C108 ,\nC96_=_C109 ,C96_=_C110 ,C96_=_C111 ,C96_=_C112 ,C96_=_C113 ,C97_=_C114 ,\nC97_=_C115 ,C97_=_C116 ,C97_=_C117 ,C97_=_C118 ,C97_=_C119 ,C97_=_C120 ,\nC106_=_C107 ,C106_=_C108 ,C106_=_C109 ,C106_=_C110 ,C106_=_C111 ,C106_=_C112 ,\nC106_=_C113 ,C106_=_C114 ,C107_=_C108 ,C107_=_C109 ,C107_=_C110 ,C107_=_C111 ,\nC107_=_C112 ,C107_=_C113 ,C108_=_C109 ,C108_=_C110 ,C108_=_C111 ,C108_=_C112 ,\nC108_=_C113 ,C109_=_C110 ,C109_=_C111 ,C109_=_C112 ,C109_=_C113 ,C110_=_C111 ,\nC110_=_C112 ,C110_=_C113 ,C111_=_C112 ,C111_=_C113 ,C112_=_C113 ,C114_=_C115 ,\nC114_=_C116 ,C114_=_C117 ,C114_=_C118 ,C114_=_C119 ,C114_=_C120 ,C115_=_C116 ,\nC115_=_C117 ,C115_=_C118 ,C115_=_C119 ,C115_=_C120 ,C116_=_C117 ,C116_=_C118 ,\nC116_=_C119</w:t>
      </w:r>
    </w:p>
    <w:p>
      <w:pPr>
        <w:pStyle w:val="PreformattedText"/>
        <w:bidi w:val="0"/>
        <w:spacing w:before="0" w:after="0"/>
        <w:jc w:val="left"/>
        <w:rPr/>
      </w:pPr>
      <w:r>
        <w:rPr/>
        <w:t xml:space="preserve"> </w:t>
      </w:r>
      <w:r>
        <w:rPr/>
        <w:t>,C116_=_C120 ,C117_=_C118 ,C117_=_C119 ,C117_=_C120 ,C118_=_C119 ,\nC118_=_C120 ,C119_=_C120 ,"];182[shape=box, label="id:182 level: 6\n23: C109 C111 C191 C324 C326 \nC349 C358 C373 C381 C382 C383 \nC384 C385 C386 C544 C564 C571 \nC578 C584 C588 C592 C593 C594 \n137: C109_=_C111( C109 C111 ) C109_=_C191( C109 C191 ) C109_=_C324( C109 C324 ) C109_=_C349( C109 C349 ) C109_=_C358( C109 C358 ) \nC109_=_C373( C109 C373 ) C109_=_C381( C109 C381 ) C109_=_C382( C109 C382 ) C109_=_C383( C109 C383 ) C109_=_C384( C109 C384 ) C109_=_C385( C109 C385 ) \nC109_=_C386( C109 C386 ) C111_=_C326( C111 C326 ) C111_=_C384( C111 C384 ) C111_=_C544( C111 C544 ) C111_=_C564( C111 C564 ) C111_=_C571( C111 C571 ) \nC111_=_C578( C111 C578 ) C111_=_C584( C111 C584 ) C111_=_C588( C111 C588 ) C111_=_C592( C111 C592 ) C111_=_C593( C111 C593 ) C111_=_C594( C111 C594 ) \nC191_=_C324( C191 C324 ) C191_=_C349( C191 C349 ) C191_=_C358( C191 C358 ) C191_=_C373( C191 C373 ) C191_=_C381( C191 C381 ) C191_=_C382( C191 C382 ) \nC191_=_C383( C191 C383 ) C191_=_C384( C191 C384 ) C191_=_C385( C191 C385 ) C191_=_C386( C191 C386 ) C324_=_C326( C324 C326 ) C324_=_C349( C324 C349 ) \nC324_=_C358( C324 C358 ) C324_=_C373( C324 C373 ) C324_=_C381( C324 C381 ) C324_=_C382( C324 C382 ) C324_=_C383( C324 C383 ) C324_=_C384( C324 C384 ) \nC324_=_C385( C324 C385 ) C324_=_C386( C324 C386 ) C326_=_C384( C326 C384 ) C326_=_C544( C326 C544 ) C326_=_C564( C326 C564 ) C326_=_C571( C326 C571 ) \nC326_=_C578( C326 C578 ) C326_=_C584( C326 C584 ) C326_=_C588( C326 C588 ) C326_=_C592( C326 C592 ) C326_=_C593( C326 C593 ) C326_=_C594( C326 C594 ) \nC349_=_C358( C349 C358 ) C349_=_C373( C349 C373 ) C349_=_C381( C349 C381 ) C349_=_C382( C349 C382 ) C349_=_C383( C349 C383 ) C349_=_C384( C349 C384 ) \nC349_=_C385( C349 C385 ) C349_=_C386( C349 C386 ) C358_=_C373( C358 C373 ) C358_=_C381( C358 C381 ) C358_=_C382( C358 C382 ) C358_=_C383( C358 C383 ) \nC358_=_C384( C358 C384 ) C358_=_C385( C358 C385 ) C358_=_C386( C358 C386 ) C373_=_C381( C373 C381 ) C373_=_C382( C373 C382 ) C373_=_C383( C373 C383 ) \nC373_=_C384( C373 C384 ) C373_=_C385( C373 C385 ) C373_=_C386( C373 C386 ) C381_=_C382( C381 C382 ) C381_=_C383( C381 C383 ) C381_=_C384( C381 C384 ) \nC381_=_C385( C381 C385 ) C381_=_C386( C381 C386 ) C382_=_C383( C382 C383 ) C382_=_C384( C382 C384 ) C382_=_C385( C382 C385 ) C382_=_C386( C382 C386 ) \nC383_=_C384( C383 C384 ) C383_=_C385( C383 C385 ) C383_=_C386( C383 C386 ) C383_=_C544( C383 C544 ) C384_=_C385( C384 C385 ) C384_=_C386( C384 C386 ) \nC384_=_C544( C384 C544 ) C384_=_C564( C384 C564 ) C384_=_C571( C384 C571 ) C384_=_C578( C384 C578 ) C384_=_C584( C384 C584 ) C384_=_C588( C384 C588 ) \nC384_=_C592( C384 C592 ) C384_=_C593( C384 C593 ) C384_=_C594( C384 C594 ) C385_=_C386( C385 C386 ) C385_=_C593( C385 C593 ) C386_=_C594( C386 C594 ) \nC544_=_C564( C544 C564 ) C544_=_C571( C544 C571 ) C544_=_C578( C544 C578 ) C544_=_C584( C544 C584 ) C544_=_C588( C544 C588 ) C544_=_C592( C544 C592 ) \nC544_=_C593( C544 C593 ) C544_=_C594( C544 C594 ) C564_=_C571( C564 C571 ) C564_=_C578( C564 C578 ) C564_=_C584( C564 C584 ) C564_=_C588( C564 C588 ) \nC564_=_C592( C564 C592 ) C564_=_C593( C564 C593 ) C564_=_C594( C564 C594 ) C571_=_C578( C571 C578 ) C571_=_C584( C571 C584 ) C571_=_C588( C571 C588 ) \nC571_=_C592( C571 C592 ) C571_=_C593( C571 C593 ) C571_=_C594( C571 C594 ) C578_=_C584( C578 C584 ) C578_=_C588( C578 C588 ) C578_=_C592( C578 C592 ) \nC578_=_C593( C578 C593 ) C578_=_C594( C578 C594 ) C584_=_C588( C584 C588 ) C584_=_C592( C584 C592 ) C584_=_C593( C584 C593 ) C584_=_C594( C584 C594 ) \nC588_=_C592( C588 C592 ) C588_=_C593( C588 C593 ) C588_=_C594( C588 C594 ) C592_=_C593( C592 C593 ) C592_=_C594( C592 C594 ) C593_=_C594( C593 C594 ) "];144-&gt;182[label="22: C109 C111 C191 C324 C326 \nC349 C358 C373 C381 C382 C383 \nC385 C386 C544 C564 C571 C578 \nC584 C588 C592 C593 C594 \n115: C109_=_C111 ,C109_=_C191 ,C109_=_C324 ,C109_=_C349 ,C109_=_C358 ,\nC109_=_C373 ,C109_=_C381 ,C109_=_C382 ,C109_=_C383 ,C109_=_C385 ,C109_=_C386 ,\nC111_=_C326 ,C111_=_C544 ,C111_=_C564 ,C111_=_C571 ,C111_=_C578 ,C111_=_C584 ,\nC111_=_C588 ,C111_=_C592 ,C111_=_C593 ,C111_=_C594 ,C191_=_C324 ,C191_=_C349 ,\nC191_=_C358 ,C191_=_C373 ,C191_=_C381 ,C191_=_C382 ,C191_=_C383 ,C191_=_C385 ,\nC191_=_C386 ,C324_=_C326 ,C324_=_C349 ,C324_=_C358 ,C324_=_C373 ,C324_=_C381 ,\nC324_=_C382 ,C324_=_C383 ,C324_=_C385 ,C324_=_C386 ,C326_=_C544 ,C326_=_C564 ,\nC326_=_C571 ,C326_=_C578 ,C326_=_C584 ,C326_=_C588 ,C326_=_C592 ,C326_=_C593 ,\nC326_=_C594 ,C349_=_C358 ,C349_=_C373 ,C349_=_C381 ,C349_=_C382 ,C349_=_C383 ,\nC349_=_C385 ,C349_=_C386 ,C358_=_C373 ,C358_=_C381 ,C358_=_C382 ,C358_=_C383 ,\nC358_=_C385 ,C358_=_C386 ,C373_=_C381 ,C373_=_C382 ,C373_=_C383 ,C373_=_C385 ,\nC373_=_C386 ,C381_=_C382 ,C381_=_C383 ,C381_=_C385 ,C381_=_C386 ,C382_=_C383 ,\nC382_=_C385 ,C382_=_C386 ,C383_=_C385 ,C383_=_C386 ,C383_=_C544 ,C385_=_C386 ,\nC385_=_C593 ,C386_=_C594 ,C544_=_C564 ,C544_=_C571 ,C544_=_C578 ,C544_=_C584 ,\nC544_=_C588 ,C544_=_C592 ,C544_=_C593 ,C544_=_C594 ,C564_=_C571 ,C564_=_C578 ,\nC564_=_C584 ,C564_=_C588 ,C564_=_C592 ,C564_=_C593 ,C564_=_C594 ,C571_=_C578 ,\nC571_=_C584 ,C571_=_C588 ,C571_=_C592 ,C571_=_C593 ,C571_=_C594 ,C578_=_C584 ,\nC578_=_C588 ,C578_=_C592 ,C578_=_C593 ,C578_=_C594 ,C584_=_C588 ,C584_=_C592 ,\nC584_=_C593 ,C584_=_C594 ,C588_=_C592 ,C588_=_C593 ,C588_=_C594 ,C592_=_C593 ,\nC592_=_C594 ,C593_=_C594 ,"];183[shape=box, label="id:183 level: 6\n25: C108 C110 C190 C192 C284 \nC293 C301 C310 C317 C323 C324 \nC325 C326 C327 C328 C383 C512 \nC521 C527 C533 C537 C543 C544 \nC545 C546 \n162: C108_=_C110( C108 C110 ) C108_=_C190( C108 C190 ) C108_=_C284( C108 C284 ) C108_=_C293( C108 C293 ) C108_=_C301( C108 C301 ) \nC108_=_C310( C108 C310 ) C108_=_C317( C108 C317 ) C108_=_C323( C108 C323 ) C108_=_C324( C108 C324 ) C108_=_C325( C108 C325 ) C108_=_C326( C108 C326 ) \nC108_=_C327( C108 C327 ) C108_=_C328( C108 C328 ) C110_=_C192( C110 C192 ) C110_=_C325( C110 C325 ) C110_=_C383( C110 C383 ) C110_=_C512( C110 C512 ) \nC110_=_C521( C110 C521 ) C110_=_C527( C110 C527 ) C110_=_C533( C110 C533 ) C110_=_C537( C110 C537 ) C110_=_C543( C110 C543 ) C110_=_C544( C110 C544 ) \nC110_=_C545( C110 C545 ) C110_=_C546( C110 C546 ) C190_=_C192( C190 C192 ) C190_=_C284( C190 C284 ) C190_=_C293( C190 C293 ) C190_=_C301( C190 C301 ) \nC190_=_C310( C190 C310 ) C190_=_C317( C190 C317 ) C190_=_C323( C190 C323 ) C190_=_C324( C190 C324 ) C190_=_C325( C190 C325 ) C190_=_C326( C190 C326 ) \nC190_=_C327( C190 C327 ) C190_=_C328( C190 C328 ) C192_=_C325( C192 C325 ) C192_=_C383( C192 C383 ) C192_=_C512( C192 C512 ) C192_=_C521( C192 C521 ) \nC192_=_C527( C192 C527 ) C192_=_C533( C192 C533 ) C192_=_C537( C192 C537 ) C192_=_C543( C192 C543 ) C192_=_C544( C192 C544 ) C192_=_C545( C192 C545 ) \nC192_=_C546( C192 C546 ) C284_=_C293( C284 C293 ) C284_=_C301( C284 C301 ) C284_=_C310( C284 C310 ) C284_=_C317( C284 C317 ) C284_=_C323( C284 C323 ) \nC284_=_C324( C284 C324 ) C284_=_C325( C284 C325 ) C284_=_C326( C284 C326 ) C284_=_C327( C284 C327 ) C284_=_C328( C284 C328 ) C293_=_C301( C293 C301 ) \nC293_=_C310( C293 C310 ) C293_=_C317( C293 C317 ) C293_=_C323( C293 C323 ) C293_=_C324( C293 C324 ) C293_=_C325( C293 C325 ) C293_=_C326( C293 C326 ) \nC293_=_C327( C293 C327 ) C293_=_C328( C293 C328 ) C301_=_C310( C301 C310 ) C301_=_C317( C301 C317 ) C301_=_C323( C301 C323 ) C301_=_C324( C301 C324 ) \nC301_=_C325( C301 C325 ) C301_=_C326( C301 C326 ) C301_=_C327( C301 C327 ) C301_=_C328( C301 C328 ) C310_=_C317( C310 C317 ) C310_=_C323( C310 C323 ) \nC310_=_C324( C310 C324 ) C310_=_C325( C310 C325 ) C310_=_C326( C310 C326 ) C310_=_C327( C310 C327 ) C310_=_C328( C310 C328 ) C317_=_C323( C317 C323 ) \nC317_=_C324( C317 C324 ) C317_=_C325( C317 C325 ) C317_=_C326( C317 C326 ) C317_=_C327( C317 C327 ) C317_=_C328( C317 C328 ) C323_=_C324( C323 C324 ) \nC323_=_C325( C323 C325 ) C323_=_C326( C323 C326 ) C323_=_C327( C323 C327 ) C323_=_C328( C323 C328 ) C324_=_C325( C324 C325 ) C324_=_C326( C324 C326 ) \nC324_=_C327( C324 C327 ) C324_=_C328( C324 C328 ) C324_=_C383( C324 C383 ) C325_=_C326( C325 C326 ) C325_=_C327( C325 C327 ) C325_=_C328( C325 C328 ) \nC325_=_C383( C325 C383 ) C325_=_C512( C325 C512 ) C325_=_C521( C325 C521 ) C325_=_C527( C325 C527 ) C325_=_C533( C325 C533 ) C325_=_C537( C325 C537 ) \nC325_=_C543( C325 C543 ) C325_=_C544( C325 C544 ) C325_=_C545( C325 C545 ) C325_=_C546( C325 C546 ) C326_=_C327( C326 C327 ) C326_=_C328( C326 C328 ) \nC326_=_C544( C326 C544 ) C327_=_C328( C327 C328 ) C327_=_C545( C327 C545 ) C328_=_C546( C328 C546 ) C383_=_C512( C383 C512 ) C383_=_C521( C383 C521 ) \nC383_=_C527( C383 C527 ) C383_=_C533( C383 C533 ) C383_=_C537( C383 C537 ) C383_=_C543( C383 C543 ) C383_=_C544( C383 C544 ) C383_=_C545( C383 C545 ) \nC383_=_C546( C383 C546 ) C512_=_C521( C512 C521 ) C512_=_C527( C512 C527 ) C512_=_C533( C512 C533 ) C512_=_C537( C512 C537 ) C512_=_C543( C512 C543 ) \nC512_=_C544( C512 C544 ) C512_=_C545( C512 C545 ) C512_=_C546( C512 C546 ) C521_=_C527( C521 C527 ) C521_=_C533( C521 C533 ) C521_=_C537( C521 C537 ) \nC521_=_C543( C521 C543 ) C521_=_C544( C521 C544 ) C521_=_C545( C521 C545 ) C521_=_C546( C521 C546 ) C527_=_C533( C527 C533 ) C527_=_C537( C527 C537 ) \nC527_=_C543( C527 C543 ) C527_=_C544( C527 C544 ) C527_=_C545( C527 C545 ) C527_=_C546( C527 C546 ) C533_=_C537( C533 C537 ) C533_=_C543( C533 C543 ) \nC533_=_C544( C533 C544 ) C533_=_C545( C533 C545 ) C533_=_C546( C533 C546 ) C537_=_C543( C537 C543 ) C537_=_C544( C537 C544 ) C537_=_C545( C537 C545 ) \nC537_=_C546( C537 C546 ) C543_=_C544( C543 C544 ) C543_=_C545( C543 C545 ) C543_=_C546( C543 C546 ) C544_=_C545( C544 C545 ) C544_=_C546( C544 C546 ) \nC545_=_C546( C545 C546 ) "];144-&gt;183[label="24: C108 C110 C190 C192 C284 \nC293 C301 C310 C317 C323 C324 \nC326 C327 C328 C383 C512 C521 \nC527 C533 C537 C543 C544 C545 \nC546 \n138: C108_=_C110 ,C108_=_C190 ,C108_=_C284</w:t>
      </w:r>
    </w:p>
    <w:p>
      <w:pPr>
        <w:pStyle w:val="PreformattedText"/>
        <w:bidi w:val="0"/>
        <w:spacing w:before="0" w:after="0"/>
        <w:jc w:val="left"/>
        <w:rPr/>
      </w:pPr>
      <w:r>
        <w:rPr/>
        <w:t xml:space="preserve"> </w:t>
      </w:r>
      <w:r>
        <w:rPr/>
        <w:t>,C108_=_C293 ,C108_=_C301 ,\nC108_=_C310 ,C108_=_C317 ,C108_=_C323 ,C108_=_C324 ,C108_=_C326 ,C108_=_C327 ,\nC108_=_C328 ,C110_=_C192 ,C110_=_C383 ,C110_=_C512 ,C110_=_C521 ,C110_=_C527 ,\nC110_=_C533 ,C110_=_C537 ,C110_=_C543 ,C110_=_C544 ,C110_=_C545 ,C110_=_C546 ,\nC190_=_C192 ,C190_=_C284 ,C190_=_C293 ,C190_=_C301 ,C190_=_C310 ,C190_=_C317 ,\nC190_=_C323 ,C190_=_C324 ,C190_=_C326 ,C190_=_C327 ,C190_=_C328 ,C192_=_C383 ,\nC192_=_C512 ,C192_=_C521 ,C192_=_C527 ,C192_=_C533 ,C192_=_C537 ,C192_=_C543 ,\nC192_=_C544 ,C192_=_C545 ,C192_=_C546 ,C284_=_C293 ,C284_=_C301 ,C284_=_C310 ,\nC284_=_C317 ,C284_=_C323 ,C284_=_C324 ,C284_=_C326 ,C284_=_C327 ,C284_=_C328 ,\nC293_=_C301 ,C293_=_C310 ,C293_=_C317 ,C293_=_C323 ,C293_=_C324 ,C293_=_C326 ,\nC293_=_C327 ,C293_=_C328 ,C301_=_C310 ,C301_=_C317 ,C301_=_C323 ,C301_=_C324 ,\nC301_=_C326 ,C301_=_C327 ,C301_=_C328 ,C310_=_C317 ,C310_=_C323 ,C310_=_C324 ,\nC310_=_C326 ,C310_=_C327 ,C310_=_C328 ,C317_=_C323 ,C317_=_C324 ,C317_=_C326 ,\nC317_=_C327 ,C317_=_C328 ,C323_=_C324 ,C323_=_C326 ,C323_=_C327 ,C323_=_C328 ,\nC324_=_C326 ,C324_=_C327 ,C324_=_C328 ,C324_=_C383 ,C326_=_C327 ,C326_=_C328 ,\nC326_=_C544 ,C327_=_C328 ,C327_=_C545 ,C328_=_C546 ,C383_=_C512 ,C383_=_C521 ,\nC383_=_C527 ,C383_=_C533 ,C383_=_C537 ,C383_=_C543 ,C383_=_C544 ,C383_=_C545 ,\nC383_=_C546 ,C512_=_C521 ,C512_=_C527 ,C512_=_C533 ,C512_=_C537 ,C512_=_C543 ,\nC512_=_C544 ,C512_=_C545 ,C512_=_C546 ,C521_=_C527 ,C521_=_C533 ,C521_=_C537 ,\nC521_=_C543 ,C521_=_C544 ,C521_=_C545 ,C521_=_C546 ,C527_=_C533 ,C527_=_C537 ,\nC527_=_C543 ,C527_=_C544 ,C527_=_C545 ,C527_=_C546 ,C533_=_C537 ,C533_=_C543 ,\nC533_=_C544 ,C533_=_C545 ,C533_=_C546 ,C537_=_C543 ,C537_=_C544 ,C537_=_C545 ,\nC537_=_C546 ,C543_=_C544 ,C543_=_C545 ,C543_=_C546 ,C544_=_C545 ,C544_=_C546 ,\nC545_=_C546 ,"];184[shape=box, label="id:184 level: 6\n24: C10 C70 C80 C188 C316 \nC405 C536 C630 C651 C679 C771 \nC824 C829 C830 C831 C832 C833 \nC834 C835 C838 C843 C848 C853 \nC854 \n149: C10_=_C80( C10 C80 ) C10_=_C405( C10 C405 ) C10_=_C651( C10 C651 ) C10_=_C771( C10 C771 ) C10_=_C829( C10 C829 ) \nC10_=_C830( C10 C830 ) C10_=_C831( C10 C831 ) C10_=_C832( C10 C832 ) C10_=_C833( C10 C833 ) C10_=_C834( C10 C834 ) C10_=_C835( C10 C835 ) \nC70_=_C188( C70 C188 ) C70_=_C316( C70 C316 ) C70_=_C536( C70 C536 ) C70_=_C630( C70 C630 ) C70_=_C679( C70 C679 ) C70_=_C824( C70 C824 ) \nC70_=_C832( C70 C832 ) C70_=_C838( C70 C838 ) C70_=_C843( C70 C843 ) C70_=_C848( C70 C848 ) C70_=_C853( C70 C853 ) C70_=_C854( C70 C854 ) \nC80_=_C405( C80 C405 ) C80_=_C651( C80 C651 ) C80_=_C771( C80 C771 ) C80_=_C829( C80 C829 ) C80_=_C830( C80 C830 ) C80_=_C831( C80 C831 ) \nC80_=_C832( C80 C832 ) C80_=_C833( C80 C833 ) C80_=_C834( C80 C834 ) C80_=_C835( C80 C835 ) C188_=_C316( C188 C316 ) C188_=_C536( C188 C536 ) \nC188_=_C630( C188 C630 ) C188_=_C679( C188 C679 ) C188_=_C824( C188 C824 ) C188_=_C832( C188 C832 ) C188_=_C838( C188 C838 ) C188_=_C843( C188 C843 ) \nC188_=_C848( C188 C848 ) C188_=_C853( C188 C853 ) C188_=_C854( C188 C854 ) C316_=_C536( C316 C536 ) C316_=_C630( C316 C630 ) C316_=_C679( C316 C679 ) \nC316_=_C824( C316 C824 ) C316_=_C832( C316 C832 ) C316_=_C838( C316 C838 ) C316_=_C843( C316 C843 ) C316_=_C848( C316 C848 ) C316_=_C853( C316 C853 ) \nC316_=_C854( C316 C854 ) C405_=_C651( C405 C651 ) C405_=_C771( C405 C771 ) C405_=_C829( C405 C829 ) C405_=_C830( C405 C830 ) C405_=_C831( C405 C831 ) \nC405_=_C832( C405 C832 ) C405_=_C833( C405 C833 ) C405_=_C834( C405 C834 ) C405_=_C835( C405 C835 ) C536_=_C630( C536 C630 ) C536_=_C679( C536 C679 ) \nC536_=_C824( C536 C824 ) C536_=_C832( C536 C832 ) C536_=_C838( C536 C838 ) C536_=_C843( C536 C843 ) C536_=_C848( C536 C848 ) C536_=_C853( C536 C853 ) \nC536_=_C854( C536 C854 ) C630_=_C679( C630 C679 ) C630_=_C824( C630 C824 ) C630_=_C832( C630 C832 ) C630_=_C838( C630 C838 ) C630_=_C843( C630 C843 ) \nC630_=_C848( C630 C848 ) C630_=_C853( C630 C853 ) C630_=_C854( C630 C854 ) C651_=_C771( C651 C771 ) C651_=_C829( C651 C829 ) C651_=_C830( C651 C830 ) \nC651_=_C831( C651 C831 ) C651_=_C832( C651 C832 ) C651_=_C833( C651 C833 ) C651_=_C834( C651 C834 ) C651_=_C835( C651 C835 ) C679_=_C824( C679 C824 ) \nC679_=_C832( C679 C832 ) C679_=_C838( C679 C838 ) C679_=_C843( C679 C843 ) C679_=_C848( C679 C848 ) C679_=_C853( C679 C853 ) C679_=_C854( C679 C854 ) \nC771_=_C829( C771 C829 ) C771_=_C830( C771 C830 ) C771_=_C831( C771 C831 ) C771_=_C832( C771 C832 ) C771_=_C833( C771 C833 ) C771_=_C834( C771 C834 ) \nC771_=_C835( C771 C835 ) C824_=_C832( C824 C832 ) C824_=_C838( C824 C838 ) C824_=_C843( C824 C843 ) C824_=_C848( C824 C848 ) C824_=_C853( C824 C853 ) \nC824_=_C854( C824 C854 ) C829_=_C830( C829 C830 ) C829_=_C831( C829 C831 ) C829_=_C832( C829 C832 ) C829_=_C833( C829 C833 ) C829_=_C834( C829 C834 ) \nC829_=_C835( C829 C835 ) C829_=_C838( C829 C838 ) C830_=_C831( C830 C831 ) C830_=_C832( C830 C832 ) C830_=_C833( C830 C833 ) C830_=_C834( C830 C834 ) \nC830_=_C835( C830 C835 ) C830_=_C843( C830 C843 ) C831_=_C832( C831 C832 ) C831_=_C833( C831 C833 ) C831_=_C834( C831 C834 ) C831_=_C835( C831 C835 ) \nC831_=_C848( C831 C848 ) C832_=_C833( C832 C833 ) C832_=_C834( C832 C834 ) C832_=_C835( C832 C835 ) C832_=_C838( C832 C838 ) C832_=_C843( C832 C843 ) \nC832_=_C848( C832 C848 ) C832_=_C853( C832 C853 ) C832_=_C854( C832 C854 ) C833_=_C834( C833 C834 ) C833_=_C835( C833 C835 ) C833_=_C853( C833 C853 ) \nC834_=_C835( C834 C835 ) C834_=_C854( C834 C854 ) C838_=_C843( C838 C843 ) C838_=_C848( C838 C848 ) C838_=_C853( C838 C853 ) C838_=_C854( C838 C854 ) \nC843_=_C848( C843 C848 ) C843_=_C853( C843 C853 ) C843_=_C854( C843 C854 ) C848_=_C853( C848 C853 ) C848_=_C854( C848 C854 ) C853_=_C854( C853 C854 ) "];145-&gt;184[label="23: C10 C70 C80 C188 C316 \nC405 C536 C630 C651 C679 C771 \nC824 C829 C830 C831 C833 C834 \nC835 C838 C843 C848 C853 C854 \n126: C10_=_C80 ,C10_=_C405 ,C10_=_C651 ,C10_=_C771 ,C10_=_C829 ,\nC10_=_C830 ,C10_=_C831 ,C10_=_C833 ,C10_=_C834 ,C10_=_C835 ,C70_=_C188 ,\nC70_=_C316 ,C70_=_C536 ,C70_=_C630 ,C70_=_C679 ,C70_=_C824 ,C70_=_C838 ,\nC70_=_C843 ,C70_=_C848 ,C70_=_C853 ,C70_=_C854 ,C80_=_C405 ,C80_=_C651 ,\nC80_=_C771 ,C80_=_C829 ,C80_=_C830 ,C80_=_C831 ,C80_=_C833 ,C80_=_C834 ,\nC80_=_C835 ,C188_=_C316 ,C188_=_C536 ,C188_=_C630 ,C188_=_C679 ,C188_=_C824 ,\nC188_=_C838 ,C188_=_C843 ,C188_=_C848 ,C188_=_C853 ,C188_=_C854 ,C316_=_C536 ,\nC316_=_C630 ,C316_=_C679 ,C316_=_C824 ,C316_=_C838 ,C316_=_C843 ,C316_=_C848 ,\nC316_=_C853 ,C316_=_C854 ,C405_=_C651 ,C405_=_C771 ,C405_=_C829 ,C405_=_C830 ,\nC405_=_C831 ,C405_=_C833 ,C405_=_C834 ,C405_=_C835 ,C536_=_C630 ,C536_=_C679 ,\nC536_=_C824 ,C536_=_C838 ,C536_=_C843 ,C536_=_C848 ,C536_=_C853 ,C536_=_C854 ,\nC630_=_C679 ,C630_=_C824 ,C630_=_C838 ,C630_=_C843 ,C630_=_C848 ,C630_=_C853 ,\nC630_=_C854 ,C651_=_C771 ,C651_=_C829 ,C651_=_C830 ,C651_=_C831 ,C651_=_C833 ,\nC651_=_C834 ,C651_=_C835 ,C679_=_C824 ,C679_=_C838 ,C679_=_C843 ,C679_=_C848 ,\nC679_=_C853 ,C679_=_C854 ,C771_=_C829 ,C771_=_C830 ,C771_=_C831 ,C771_=_C833 ,\nC771_=_C834 ,C771_=_C835 ,C824_=_C838 ,C824_=_C843 ,C824_=_C848 ,C824_=_C853 ,\nC824_=_C854 ,C829_=_C830 ,C829_=_C831 ,C829_=_C833 ,C829_=_C834 ,C829_=_C835 ,\nC829_=_C838 ,C830_=_C831 ,C830_=_C833 ,C830_=_C834 ,C830_=_C835 ,C830_=_C843 ,\nC831_=_C833 ,C831_=_C834 ,C831_=_C835 ,C831_=_C848 ,C833_=_C834 ,C833_=_C835 ,\nC833_=_C853 ,C834_=_C835 ,C834_=_C854 ,C838_=_C843 ,C838_=_C848 ,C838_=_C853 ,\nC838_=_C854 ,C843_=_C848 ,C843_=_C853 ,C843_=_C854 ,C848_=_C853 ,C848_=_C854 ,\nC853_=_C854 ,"];185[shape=box, label="id:185 level: 6\n27: C112 C113 C193 C194 C327 \nC328 C385 C386 C545 C546 C593 \nC594 C647 C655 C662 C668 C675 \nC680 C681 C682 C833 C839 C844 \nC849 C853 C855 C856 \n188: C112_=_C113( C112 C113 ) C112_=_C193( C112 C193 ) C112_=_C327( C112 C327 ) C112_=_C385( C112 C385 ) C112_=_C545( C112 C545 ) \nC112_=_C593( C112 C593 ) C112_=_C647( C112 C647 ) C112_=_C655( C112 C655 ) C112_=_C662( C112 C662 ) C112_=_C668( C112 C668 ) C112_=_C675( C112 C675 ) \nC112_=_C680( C112 C680 ) C112_=_C681( C112 C681 ) C112_=_C682( C112 C682 ) C113_=_C194( C113 C194 ) C113_=_C328( C113 C328 ) C113_=_C386( C113 C386 ) \nC113_=_C546( C113 C546 ) C113_=_C594( C113 C594 ) C113_=_C682( C113 C682 ) C113_=_C833( C113 C833 ) C113_=_C839( C113 C839 ) C113_=_C844( C113 C844 ) \nC113_=_C849( C113 C849 ) C113_=_C853( C113 C853 ) C113_=_C855( C113 C855 ) C113_=_C856( C113 C856 ) C193_=_C194( C193 C194 ) C193_=_C327( C193 C327 ) \nC193_=_C385( C193 C385 ) C193_=_C545( C193 C545 ) C193_=_C593( C193 C593 ) C193_=_C647( C193 C647 ) C193_=_C655( C193 C655 ) C193_=_C662( C193 C662 ) \nC193_=_C668( C193 C668 ) C193_=_C675( C193 C675 ) C193_=_C680( C193 C680 ) C193_=_C681( C193 C681 ) C193_=_C682( C193 C682 ) C194_=_C328( C194 C328 ) \nC194_=_C386( C194 C386 ) C194_=_C546( C194 C546 ) C194_=_C594( C194 C594 ) C194_=_C682( C194 C682 ) C194_=_C833( C194 C833 ) C194_=_C839( C194 C839 ) \nC194_=_C844( C194 C844 ) C194_=_C849( C194 C849 ) C194_=_C853( C194 C853 ) C194_=_C855( C194 C855 ) C194_=_C856( C194 C856 ) C327_=_C328( C327 C328 ) \nC327_=_C385( C327 C385 ) C327_=_C545( C327 C545 ) C327_=_C593( C327 C593 ) C327_=_C647( C327 C647 ) C327_=_C655( C327 C655 ) C327_=_C662( C327 C662 ) \nC327_=_C668( C327 C668 ) C327_=_C675( C327 C675 ) C327_=_C680( C327 C680 ) C327_=_C681( C327 C681 ) C327_=_C682( C327 C682 ) C328_=_C386( C328 C386 ) \nC328_=_C546( C328 C546 ) C328_=_C594( C328 C594 ) C328_=_C682( C328 C682 ) C328_=_C833( C328 C833 ) C328_=_C839( C328 C839 ) C328_=_C844( C328 C844 ) \nC328_=_C849( C328 C849 ) C328_=_C853( C328 C853 ) C328_=_C855( C328 C855 ) C328_=_C856( C328 C856 ) C385_=_C386( C385 C386 ) C385_=_C545( C385 C545 ) \nC385_=_C593( C385 C593 ) C385_=_C647( C385 C647 ) C385_=_C655( C385 C655 ) C385_=_C662( C385 C662 ) C385_=_C668( C385 C668 ) C385_=_C675( C385 C675 ) \nC385_=_C680( C385 C680 ) C385_=_C681( C385 C681 ) C385_=_C682( C385 C682 ) C386_=_C546( C386 C546 ) C386_=_C594( C386 C594</w:t>
      </w:r>
    </w:p>
    <w:p>
      <w:pPr>
        <w:pStyle w:val="PreformattedText"/>
        <w:bidi w:val="0"/>
        <w:spacing w:before="0" w:after="0"/>
        <w:jc w:val="left"/>
        <w:rPr/>
      </w:pPr>
      <w:r>
        <w:rPr/>
        <w:t xml:space="preserve"> </w:t>
      </w:r>
      <w:r>
        <w:rPr/>
        <w:t>) C386_=_C682( C386 C682 ) \nC386_=_C833( C386 C833 ) C386_=_C839( C386 C839 ) C386_=_C844( C386 C844 ) C386_=_C849( C386 C849 ) C386_=_C853( C386 C853 ) C386_=_C855( C386 C855 ) \nC386_=_C856( C386 C856 ) C545_=_C546( C545 C546 ) C545_=_C593( C545 C593 ) C545_=_C647( C545 C647 ) C545_=_C655( C545 C655 ) C545_=_C662( C545 C662 ) \nC545_=_C668( C545 C668 ) C545_=_C675( C545 C675 ) C545_=_C680( C545 C680 ) C545_=_C681( C545 C681 ) C545_=_C682( C545 C682 ) C546_=_C594( C546 C594 ) \nC546_=_C682( C546 C682 ) C546_=_C833( C546 C833 ) C546_=_C839( C546 C839 ) C546_=_C844( C546 C844 ) C546_=_C849( C546 C849 ) C546_=_C853( C546 C853 ) \nC546_=_C855( C546 C855 ) C546_=_C856( C546 C856 ) C593_=_C594( C593 C594 ) C593_=_C647( C593 C647 ) C593_=_C655( C593 C655 ) C593_=_C662( C593 C662 ) \nC593_=_C668( C593 C668 ) C593_=_C675( C593 C675 ) C593_=_C680( C593 C680 ) C593_=_C681( C593 C681 ) C593_=_C682( C593 C682 ) C594_=_C682( C594 C682 ) \nC594_=_C833( C594 C833 ) C594_=_C839( C594 C839 ) C594_=_C844( C594 C844 ) C594_=_C849( C594 C849 ) C594_=_C853( C594 C853 ) C594_=_C855( C594 C855 ) \nC594_=_C856( C594 C856 ) C647_=_C655( C647 C655 ) C647_=_C662( C647 C662 ) C647_=_C668( C647 C668 ) C647_=_C675( C647 C675 ) C647_=_C680( C647 C680 ) \nC647_=_C681( C647 C681 ) C647_=_C682( C647 C682 ) C655_=_C662( C655 C662 ) C655_=_C668( C655 C668 ) C655_=_C675( C655 C675 ) C655_=_C680( C655 C680 ) \nC655_=_C681( C655 C681 ) C655_=_C682( C655 C682 ) C662_=_C668( C662 C668 ) C662_=_C675( C662 C675 ) C662_=_C680( C662 C680 ) C662_=_C681( C662 C681 ) \nC662_=_C682( C662 C682 ) C668_=_C675( C668 C675 ) C668_=_C680( C668 C680 ) C668_=_C681( C668 C681 ) C668_=_C682( C668 C682 ) C675_=_C680( C675 C680 ) \nC675_=_C681( C675 C681 ) C675_=_C682( C675 C682 ) C680_=_C681( C680 C681 ) C680_=_C682( C680 C682 ) C681_=_C682( C681 C682 ) C682_=_C833( C682 C833 ) \nC682_=_C839( C682 C839 ) C682_=_C844( C682 C844 ) C682_=_C849( C682 C849 ) C682_=_C853( C682 C853 ) C682_=_C855( C682 C855 ) C682_=_C856( C682 C856 ) \nC833_=_C839( C833 C839 ) C833_=_C844( C833 C844 ) C833_=_C849( C833 C849 ) C833_=_C853( C833 C853 ) C833_=_C855( C833 C855 ) C833_=_C856( C833 C856 ) \nC839_=_C844( C839 C844 ) C839_=_C849( C839 C849 ) C839_=_C853( C839 C853 ) C839_=_C855( C839 C855 ) C839_=_C856( C839 C856 ) C844_=_C849( C844 C849 ) \nC844_=_C853( C844 C853 ) C844_=_C855( C844 C855 ) C844_=_C856( C844 C856 ) C849_=_C853( C849 C853 ) C849_=_C855( C849 C855 ) C849_=_C856( C849 C856 ) \nC853_=_C855( C853 C855 ) C853_=_C856( C853 C856 ) C855_=_C856( C855 C856 ) "];145-&gt;185[label="26: C112 C113 C193 C194 C327 \nC328 C385 C386 C545 C546 C593 \nC594 C647 C655 C662 C668 C675 \nC680 C681 C833 C839 C844 C849 \nC853 C855 C856 \n162: C112_=_C113 ,C112_=_C193 ,C112_=_C327 ,C112_=_C385 ,C112_=_C545 ,\nC112_=_C593 ,C112_=_C647 ,C112_=_C655 ,C112_=_C662 ,C112_=_C668 ,C112_=_C675 ,\nC112_=_C680 ,C112_=_C681 ,C113_=_C194 ,C113_=_C328 ,C113_=_C386 ,C113_=_C546 ,\nC113_=_C594 ,C113_=_C833 ,C113_=_C839 ,C113_=_C844 ,C113_=_C849 ,C113_=_C853 ,\nC113_=_C855 ,C113_=_C856 ,C193_=_C194 ,C193_=_C327 ,C193_=_C385 ,C193_=_C545 ,\nC193_=_C593 ,C193_=_C647 ,C193_=_C655 ,C193_=_C662 ,C193_=_C668 ,C193_=_C675 ,\nC193_=_C680 ,C193_=_C681 ,C194_=_C328 ,C194_=_C386 ,C194_=_C546 ,C194_=_C594 ,\nC194_=_C833 ,C194_=_C839 ,C194_=_C844 ,C194_=_C849 ,C194_=_C853 ,C194_=_C855 ,\nC194_=_C856 ,C327_=_C328 ,C327_=_C385 ,C327_=_C545 ,C327_=_C593 ,C327_=_C647 ,\nC327_=_C655 ,C327_=_C662 ,C327_=_C668 ,C327_=_C675 ,C327_=_C680 ,C327_=_C681 ,\nC328_=_C386 ,C328_=_C546 ,C328_=_C594 ,C328_=_C833 ,C328_=_C839 ,C328_=_C844 ,\nC328_=_C849 ,C328_=_C853 ,C328_=_C855 ,C328_=_C856 ,C385_=_C386 ,C385_=_C545 ,\nC385_=_C593 ,C385_=_C647 ,C385_=_C655 ,C385_=_C662 ,C385_=_C668 ,C385_=_C675 ,\nC385_=_C680 ,C385_=_C681 ,C386_=_C546 ,C386_=_C594 ,C386_=_C833 ,C386_=_C839 ,\nC386_=_C844 ,C386_=_C849 ,C386_=_C853 ,C386_=_C855 ,C386_=_C856 ,C545_=_C546 ,\nC545_=_C593 ,C545_=_C647 ,C545_=_C655 ,C545_=_C662 ,C545_=_C668 ,C545_=_C675 ,\nC545_=_C680 ,C545_=_C681 ,C546_=_C594 ,C546_=_C833 ,C546_=_C839 ,C546_=_C844 ,\nC546_=_C849 ,C546_=_C853 ,C546_=_C855 ,C546_=_C856 ,C593_=_C594 ,C593_=_C647 ,\nC593_=_C655 ,C593_=_C662 ,C593_=_C668 ,C593_=_C675 ,C593_=_C680 ,C593_=_C681 ,\nC594_=_C833 ,C594_=_C839 ,C594_=_C844 ,C594_=_C849 ,C594_=_C853 ,C594_=_C855 ,\nC594_=_C856 ,C647_=_C655 ,C647_=_C662 ,C647_=_C668 ,C647_=_C675 ,C647_=_C680 ,\nC647_=_C681 ,C655_=_C662 ,C655_=_C668 ,C655_=_C675 ,C655_=_C680 ,C655_=_C681 ,\nC662_=_C668 ,C662_=_C675 ,C662_=_C680 ,C662_=_C681 ,C668_=_C675 ,C668_=_C680 ,\nC668_=_C681 ,C675_=_C680 ,C675_=_C681 ,C680_=_C681 ,C833_=_C839 ,C833_=_C844 ,\nC833_=_C849 ,C833_=_C853 ,C833_=_C855 ,C833_=_C856 ,C839_=_C844 ,C839_=_C849 ,\nC839_=_C853 ,C839_=_C855 ,C839_=_C856 ,C844_=_C849 ,C844_=_C853 ,C844_=_C855 ,\nC844_=_C856 ,C849_=_C853 ,C849_=_C855 ,C849_=_C856 ,C853_=_C855 ,C853_=_C856 ,\nC855_=_C856 ,"];186[shape=box, label="id:186 level: 6\n27: C258 C261 C369 C371 C425 \nC428 C645 C653 C660 C667 C668 \nC669 C670 C671 C672 C673 C674 \nC708 C753 C831 C837 C842 C848 \nC849 C850 C851 C852 \n188: C258_=_C261( C258 C261 ) C258_=_C369( C258 C369 ) C258_=_C425( C258 C425 ) C258_=_C645( C258 C645 ) C258_=_C653( C258 C653 ) \nC258_=_C660( C258 C660 ) C258_=_C667( C258 C667 ) C258_=_C668( C258 C668 ) C258_=_C669( C258 C669 ) C258_=_C670( C258 C670 ) C258_=_C671( C258 C671 ) \nC258_=_C672( C258 C672 ) C258_=_C673( C258 C673 ) C258_=_C674( C258 C674 ) C261_=_C371( C261 C371 ) C261_=_C428( C261 C428 ) C261_=_C673( C261 C673 ) \nC261_=_C708( C261 C708 ) C261_=_C753( C261 C753 ) C261_=_C831( C261 C831 ) C261_=_C837( C261 C837 ) C261_=_C842( C261 C842 ) C261_=_C848( C261 C848 ) \nC261_=_C849( C261 C849 ) C261_=_C850( C261 C850 ) C261_=_C851( C261 C851 ) C261_=_C852( C261 C852 ) C369_=_C371( C369 C371 ) C369_=_C425( C369 C425 ) \nC369_=_C645( C369 C645 ) C369_=_C653( C369 C653 ) C369_=_C660( C369 C660 ) C369_=_C667( C369 C667 ) C369_=_C668( C369 C668 ) C369_=_C669( C369 C669 ) \nC369_=_C670( C369 C670 ) C369_=_C671( C369 C671 ) C369_=_C672( C369 C672 ) C369_=_C673( C369 C673 ) C369_=_C674( C369 C674 ) C371_=_C428( C371 C428 ) \nC371_=_C673( C371 C673 ) C371_=_C708( C371 C708 ) C371_=_C753( C371 C753 ) C371_=_C831( C371 C831 ) C371_=_C837( C371 C837 ) C371_=_C842( C371 C842 ) \nC371_=_C848( C371 C848 ) C371_=_C849( C371 C849 ) C371_=_C850( C371 C850 ) C371_=_C851( C371 C851 ) C371_=_C852( C371 C852 ) C425_=_C428( C425 C428 ) \nC425_=_C645( C425 C645 ) C425_=_C653( C425 C653 ) C425_=_C660( C425 C660 ) C425_=_C667( C425 C667 ) C425_=_C668( C425 C668 ) C425_=_C669( C425 C669 ) \nC425_=_C670( C425 C670 ) C425_=_C671( C425 C671 ) C425_=_C672( C425 C672 ) C425_=_C673( C425 C673 ) C425_=_C674( C425 C674 ) C428_=_C673( C428 C673 ) \nC428_=_C708( C428 C708 ) C428_=_C753( C428 C753 ) C428_=_C831( C428 C831 ) C428_=_C837( C428 C837 ) C428_=_C842( C428 C842 ) C428_=_C848( C428 C848 ) \nC428_=_C849( C428 C849 ) C428_=_C850( C428 C850 ) C428_=_C851( C428 C851 ) C428_=_C852( C428 C852 ) C645_=_C653( C645 C653 ) C645_=_C660( C645 C660 ) \nC645_=_C667( C645 C667 ) C645_=_C668( C645 C668 ) C645_=_C669( C645 C669 ) C645_=_C670( C645 C670 ) C645_=_C671( C645 C671 ) C645_=_C672( C645 C672 ) \nC645_=_C673( C645 C673 ) C645_=_C674( C645 C674 ) C653_=_C660( C653 C660 ) C653_=_C667( C653 C667 ) C653_=_C668( C653 C668 ) C653_=_C669( C653 C669 ) \nC653_=_C670( C653 C670 ) C653_=_C671( C653 C671 ) C653_=_C672( C653 C672 ) C653_=_C673( C653 C673 ) C653_=_C674( C653 C674 ) C660_=_C667( C660 C667 ) \nC660_=_C668( C660 C668 ) C660_=_C669( C660 C669 ) C660_=_C670( C660 C670 ) C660_=_C671( C660 C671 ) C660_=_C672( C660 C672 ) C660_=_C673( C660 C673 ) \nC660_=_C674( C660 C674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9_=_C670( C669 C670 ) C669_=_C671( C669 C671 ) C669_=_C672( C669 C672 ) C669_=_C673( C669 C673 ) \nC669_=_C674( C669 C674 ) C670_=_C671( C670 C671 ) C670_=_C672( C670 C672 ) C670_=_C673( C670 C673 ) C670_=_C674( C670 C674 ) C671_=_C672( C671 C672 ) \nC671_=_C673( C671 C673 ) C671_=_C674( C671 C674 ) C671_=_C708( C671 C708 ) C672_=_C673( C672 C673 ) C672_=_C674( C672 C674 ) C672_=_C753( C672 C753 ) \nC673_=_C674( C673 C674 ) C673_=_C708( C673 C708 ) C673_=_C753( C673 C753 ) C673_=_C831( C673 C831 ) C673_=_C837( C673 C837 ) C673_=_C842( C673 C842 ) \nC673_=_C848( C673 C848 ) C673_=_C849( C673 C849 ) C673_=_C850( C673 C850 ) C673_=_C851( C673 C851 ) C673_=_C852( C673 C852 ) C674_=_C852( C674 C852 ) \nC708_=_C753( C708 C753 ) C708_=_C831( C708 C831 ) C708_=_C837( C708 C837 ) C708_=_C842( C708 C842 ) C708_=_C848( C708 C848 ) C708_=_C849( C708 C849 ) \nC708_=_C850( C708 C850 ) C708_=_C851( C708 C851 ) C708_=_C852( C708 C852 ) C753_=_C831( C753 C831 ) C753_=_C837( C753 C837 ) C753_=_C842( C753 C842 ) \nC753_=_C848( C753 C848 ) C753_=_C849( C753 C849 ) C753_=_C850( C753 C850 ) C753_=_C851( C753 C851 ) C753_=_C852( C753 C852 ) C831_=_C837( C831 C837 ) \nC831_=_C842( C831 C842 ) C831_=_C848( C831 C848 ) C831_=_C849( C831 C849 ) C831_=_C850( C831 C850 ) C831_=_C851( C831 C851 ) C831_=_C852( C831 C852 ) \nC837_=_C842( C837 C842 ) C837_=_C848( C837 C848 ) C837_=_C849( C837 C849 ) C837_=_C850( C837 C850 ) C837_=_C851( C837 C851 ) C837_=_C852( C837 C852 ) \nC842_=_C848( C842 C848 ) C842_=_C849( C842 C849 ) C842_=_C850( C842 C850 ) C842_=_C851( C842 C851 ) C842_=_C852( C842 C852 ) C848_=_C849( C848 C849 ) \nC848_=_C850( C848 C850 ) C848_=_C851( C848 C851 ) C848_=_C852( C848 C852 ) C849_=_C850( C849 C850 ) C849_=_C851( C849 C851 ) C849_=_C852( C849 C852 ) \nC850_=_C851( C850 C851 ) C850_=_C852( C850 C852 ) C851_=_C852( C851 C852 ) "];146-&gt;186[label="26: C258 C261 C369 C371 C425 \nC428 C645 C653 C660 C667 C668</w:t>
      </w:r>
    </w:p>
    <w:p>
      <w:pPr>
        <w:pStyle w:val="PreformattedText"/>
        <w:bidi w:val="0"/>
        <w:spacing w:before="0" w:after="0"/>
        <w:jc w:val="left"/>
        <w:rPr/>
      </w:pPr>
      <w:r>
        <w:rPr/>
        <w:t xml:space="preserve"> </w:t>
      </w:r>
      <w:r>
        <w:rPr/>
        <w:t>\nC669 C670 C671 C672 C674 C708 \nC753 C831 C837 C842 C848 C849 \nC850 C851 C852 \n162: C258_=_C261 ,C258_=_C369 ,C258_=_C425 ,C258_=_C645 ,C258_=_C653 ,\nC258_=_C660 ,C258_=_C667 ,C258_=_C668 ,C258_=_C669 ,C258_=_C670 ,C258_=_C671 ,\nC258_=_C672 ,C258_=_C674 ,C261_=_C371 ,C261_=_C428 ,C261_=_C708 ,C261_=_C753 ,\nC261_=_C831 ,C261_=_C837 ,C261_=_C842 ,C261_=_C848 ,C261_=_C849 ,C261_=_C850 ,\nC261_=_C851 ,C261_=_C852 ,C369_=_C371 ,C369_=_C425 ,C369_=_C645 ,C369_=_C653 ,\nC369_=_C660 ,C369_=_C667 ,C369_=_C668 ,C369_=_C669 ,C369_=_C670 ,C369_=_C671 ,\nC369_=_C672 ,C369_=_C674 ,C371_=_C428 ,C371_=_C708 ,C371_=_C753 ,C371_=_C831 ,\nC371_=_C837 ,C371_=_C842 ,C371_=_C848 ,C371_=_C849 ,C371_=_C850 ,C371_=_C851 ,\nC371_=_C852 ,C425_=_C428 ,C425_=_C645 ,C425_=_C653 ,C425_=_C660 ,C425_=_C667 ,\nC425_=_C668 ,C425_=_C669 ,C425_=_C670 ,C425_=_C671 ,C425_=_C672 ,C425_=_C674 ,\nC428_=_C708 ,C428_=_C753 ,C428_=_C831 ,C428_=_C837 ,C428_=_C842 ,C428_=_C848 ,\nC428_=_C849 ,C428_=_C850 ,C428_=_C851 ,C428_=_C852 ,C645_=_C653 ,C645_=_C660 ,\nC645_=_C667 ,C645_=_C668 ,C645_=_C669 ,C645_=_C670 ,C645_=_C671 ,C645_=_C672 ,\nC645_=_C674 ,C653_=_C660 ,C653_=_C667 ,C653_=_C668 ,C653_=_C669 ,C653_=_C670 ,\nC653_=_C671 ,C653_=_C672 ,C653_=_C674 ,C660_=_C667 ,C660_=_C668 ,C660_=_C669 ,\nC660_=_C670 ,C660_=_C671 ,C660_=_C672 ,C660_=_C674 ,C667_=_C668 ,C667_=_C669 ,\nC667_=_C670 ,C667_=_C671 ,C667_=_C672 ,C667_=_C674 ,C668_=_C669 ,C668_=_C670 ,\nC668_=_C671 ,C668_=_C672 ,C668_=_C674 ,C669_=_C670 ,C669_=_C671 ,C669_=_C672 ,\nC669_=_C674 ,C670_=_C671 ,C670_=_C672 ,C670_=_C674 ,C671_=_C672 ,C671_=_C674 ,\nC671_=_C708 ,C672_=_C674 ,C672_=_C753 ,C674_=_C852 ,C708_=_C753 ,C708_=_C831 ,\nC708_=_C837 ,C708_=_C842 ,C708_=_C848 ,C708_=_C849 ,C708_=_C850 ,C708_=_C851 ,\nC708_=_C852 ,C753_=_C831 ,C753_=_C837 ,C753_=_C842 ,C753_=_C848 ,C753_=_C849 ,\nC753_=_C850 ,C753_=_C851 ,C753_=_C852 ,C831_=_C837 ,C831_=_C842 ,C831_=_C848 ,\nC831_=_C849 ,C831_=_C850 ,C831_=_C851 ,C831_=_C852 ,C837_=_C842 ,C837_=_C848 ,\nC837_=_C849 ,C837_=_C850 ,C837_=_C851 ,C837_=_C852 ,C842_=_C848 ,C842_=_C849 ,\nC842_=_C850 ,C842_=_C851 ,C842_=_C852 ,C848_=_C849 ,C848_=_C850 ,C848_=_C851 ,\nC848_=_C852 ,C849_=_C850 ,C849_=_C851 ,C849_=_C852 ,C850_=_C851 ,C850_=_C852 ,\nC851_=_C852 ,"];187[shape=box, label="id:187 level: 6\n27: C68 C93 C148 C186 C314 \nC343 C507 C535 C612 C628 C643 \nC646 C652 C653 C654 C655 C656 \nC657 C658 C659 C661 C667 C675 \nC676 C677 C678 C679 \n188: C68_=_C186( C68 C186 ) C68_=_C314( C68 C314 ) C68_=_C535( C68 C535 ) C68_=_C628( C68 C628 ) C68_=_C646( C68 C646 ) \nC68_=_C654( C68 C654 ) C68_=_C661( C68 C661 ) C68_=_C667( C68 C667 ) C68_=_C675( C68 C675 ) C68_=_C676( C68 C676 ) C68_=_C677( C68 C677 ) \nC68_=_C678( C68 C678 ) C68_=_C679( C68 C679 ) C93_=_C148( C93 C148 ) C93_=_C343( C93 C343 ) C93_=_C507( C93 C507 ) C93_=_C612( C93 C612 ) \nC93_=_C643( C93 C643 ) C93_=_C652( C93 C652 ) C93_=_C653( C93 C653 ) C93_=_C654( C93 C654 ) C93_=_C655( C93 C655 ) C93_=_C656( C93 C656 ) \nC93_=_C657( C93 C657 ) C93_=_C658( C93 C658 ) C93_=_C659( C93 C659 ) C148_=_C343( C148 C343 ) C148_=_C507( C148 C507 ) C148_=_C612( C148 C612 ) \nC148_=_C643( C148 C643 ) C148_=_C652( C148 C652 ) C148_=_C653( C148 C653 ) C148_=_C654( C148 C654 ) C148_=_C655( C148 C655 ) C148_=_C656( C148 C656 ) \nC148_=_C657( C148 C657 ) C148_=_C658( C148 C658 ) C148_=_C659( C148 C659 ) C186_=_C314( C186 C314 ) C186_=_C535( C186 C535 ) C186_=_C628( C186 C628 ) \nC186_=_C646( C186 C646 ) C186_=_C654( C186 C654 ) C186_=_C661( C186 C661 ) C186_=_C667( C186 C667 ) C186_=_C675( C186 C675 ) C186_=_C676( C186 C676 ) \nC186_=_C677( C186 C677 ) C186_=_C678( C186 C678 ) C186_=_C679( C186 C679 ) C314_=_C535( C314 C535 ) C314_=_C628( C314 C628 ) C314_=_C646( C314 C646 ) \nC314_=_C654( C314 C654 ) C314_=_C661( C314 C661 ) C314_=_C667( C314 C667 ) C314_=_C675( C314 C675 ) C314_=_C676( C314 C676 ) C314_=_C677( C314 C677 ) \nC314_=_C678( C314 C678 ) C314_=_C679( C314 C679 ) C343_=_C507( C343 C507 ) C343_=_C612( C343 C612 ) C343_=_C643( C343 C643 ) C343_=_C652( C343 C652 ) \nC343_=_C653( C343 C653 ) C343_=_C654( C343 C654 ) C343_=_C655( C343 C655 ) C343_=_C656( C343 C656 ) C343_=_C657( C343 C657 ) C343_=_C658( C343 C658 ) \nC343_=_C659( C343 C659 ) C507_=_C612( C507 C612 ) C507_=_C643( C507 C643 ) C507_=_C652( C507 C652 ) C507_=_C653( C507 C653 ) C507_=_C654( C507 C654 ) \nC507_=_C655( C507 C655 ) C507_=_C656( C507 C656 ) C507_=_C657( C507 C657 ) C507_=_C658( C507 C658 ) C507_=_C659( C507 C659 ) C535_=_C628( C535 C628 ) \nC535_=_C646( C535 C646 ) C535_=_C654( C535 C654 ) C535_=_C661( C535 C661 ) C535_=_C667( C535 C667 ) C535_=_C675( C535 C675 ) C535_=_C676( C535 C676 ) \nC535_=_C677( C535 C677 ) C535_=_C678( C535 C678 ) C535_=_C679( C535 C679 ) C612_=_C643( C612 C643 ) C612_=_C652( C612 C652 ) C612_=_C653( C612 C653 ) \nC612_=_C654( C612 C654 ) C612_=_C655( C612 C655 ) C612_=_C656( C612 C656 ) C612_=_C657( C612 C657 ) C612_=_C658( C612 C658 ) C612_=_C659( C612 C659 ) \nC628_=_C646( C628 C646 ) C628_=_C654( C628 C654 ) C628_=_C661( C628 C661 ) C628_=_C667( C628 C667 ) C628_=_C675( C628 C675 ) C628_=_C676( C628 C676 ) \nC628_=_C677( C628 C677 ) C628_=_C678( C628 C678 ) C628_=_C679( C628 C679 ) C643_=_C646( C643 C646 ) C643_=_C652( C643 C652 ) C643_=_C653( C643 C653 ) \nC643_=_C654( C643 C654 ) C643_=_C655( C643 C655 ) C643_=_C656( C643 C656 ) C643_=_C657( C643 C657 ) C643_=_C658( C643 C658 ) C643_=_C659( C643 C659 ) \nC646_=_C654( C646 C654 ) C646_=_C661( C646 C661 ) C646_=_C667( C646 C667 ) C646_=_C675( C646 C675 ) C646_=_C676( C646 C676 ) C646_=_C677( C646 C677 ) \nC646_=_C678( C646 C678 ) C646_=_C679( C646 C679 ) C652_=_C653( C652 C653 ) C652_=_C654( C652 C654 ) C652_=_C655( C652 C655 ) C652_=_C656( C652 C656 ) \nC652_=_C657( C652 C657 ) C652_=_C658( C652 C658 ) C652_=_C659( C652 C659 ) C652_=_C661( C652 C661 ) C653_=_C654( C653 C654 ) C653_=_C655( C653 C655 ) \nC653_=_C656( C653 C656 ) C653_=_C657( C653 C657 ) C653_=_C658( C653 C658 ) C653_=_C659( C653 C659 ) C653_=_C667( C653 C667 ) C654_=_C655( C654 C655 ) \nC654_=_C656( C654 C656 ) C654_=_C657( C654 C657 ) C654_=_C658( C654 C658 ) C654_=_C659( C654 C659 ) C654_=_C661( C654 C661 ) C654_=_C667( C654 C667 ) \nC654_=_C675( C654 C675 ) C654_=_C676( C654 C676 ) C654_=_C677( C654 C677 ) C654_=_C678( C654 C678 ) C654_=_C679( C654 C679 ) C655_=_C656( C655 C656 ) \nC655_=_C657( C655 C657 ) C655_=_C658( C655 C658 ) C655_=_C659( C655 C659 ) C655_=_C675( C655 C675 ) C656_=_C657( C656 C657 ) C656_=_C658( C656 C658 ) \nC656_=_C659( C656 C659 ) C656_=_C676( C656 C676 ) C657_=_C658( C657 C658 ) C657_=_C659( C657 C659 ) C657_=_C677( C657 C677 ) C658_=_C659( C658 C659 ) \nC661_=_C667( C661 C667 ) C661_=_C675( C661 C675 ) C661_=_C676( C661 C676 ) C661_=_C677( C661 C677 ) C661_=_C678( C661 C678 ) C661_=_C679( C661 C679 ) \nC667_=_C675( C667 C675 ) C667_=_C676( C667 C676 ) C667_=_C677( C667 C677 ) C667_=_C678( C667 C678 ) C667_=_C679( C667 C679 ) C675_=_C676( C675 C676 ) \nC675_=_C677( C675 C677 ) C675_=_C678( C675 C678 ) C675_=_C679( C675 C679 ) C676_=_C677( C676 C677 ) C676_=_C678( C676 C678 ) C676_=_C679( C676 C679 ) \nC677_=_C678( C677 C678 ) C677_=_C679( C677 C679 ) C678_=_C679( C678 C679 ) "];146-&gt;187[label="26: C68 C93 C148 C186 C314 \nC343 C507 C535 C612 C628 C643 \nC646 C652 C653 C655 C656 C657 \nC658 C659 C661 C667 C675 C676 \nC677 C678 C679 \n162: C68_=_C186 ,C68_=_C314 ,C68_=_C535 ,C68_=_C628 ,C68_=_C646 ,\nC68_=_C661 ,C68_=_C667 ,C68_=_C675 ,C68_=_C676 ,C68_=_C677 ,C68_=_C678 ,\nC68_=_C679 ,C93_=_C148 ,C93_=_C343 ,C93_=_C507 ,C93_=_C612 ,C93_=_C643 ,\nC93_=_C652 ,C93_=_C653 ,C93_=_C655 ,C93_=_C656 ,C93_=_C657 ,C93_=_C658 ,\nC93_=_C659 ,C148_=_C343 ,C148_=_C507 ,C148_=_C612 ,C148_=_C643 ,C148_=_C652 ,\nC148_=_C653 ,C148_=_C655 ,C148_=_C656 ,C148_=_C657 ,C148_=_C658 ,C148_=_C659 ,\nC186_=_C314 ,C186_=_C535 ,C186_=_C628 ,C186_=_C646 ,C186_=_C661 ,C186_=_C667 ,\nC186_=_C675 ,C186_=_C676 ,C186_=_C677 ,C186_=_C678 ,C186_=_C679 ,C314_=_C535 ,\nC314_=_C628 ,C314_=_C646 ,C314_=_C661 ,C314_=_C667 ,C314_=_C675 ,C314_=_C676 ,\nC314_=_C677 ,C314_=_C678 ,C314_=_C679 ,C343_=_C507 ,C343_=_C612 ,C343_=_C643 ,\nC343_=_C652 ,C343_=_C653 ,C343_=_C655 ,C343_=_C656 ,C343_=_C657 ,C343_=_C658 ,\nC343_=_C659 ,C507_=_C612 ,C507_=_C643 ,C507_=_C652 ,C507_=_C653 ,C507_=_C655 ,\nC507_=_C656 ,C507_=_C657 ,C507_=_C658 ,C507_=_C659 ,C535_=_C628 ,C535_=_C646 ,\nC535_=_C661 ,C535_=_C667 ,C535_=_C675 ,C535_=_C676 ,C535_=_C677 ,C535_=_C678 ,\nC535_=_C679 ,C612_=_C643 ,C612_=_C652 ,C612_=_C653 ,C612_=_C655 ,C612_=_C656 ,\nC612_=_C657 ,C612_=_C658 ,C612_=_C659 ,C628_=_C646 ,C628_=_C661 ,C628_=_C667 ,\nC628_=_C675 ,C628_=_C676 ,C628_=_C677 ,C628_=_C678 ,C628_=_C679 ,C643_=_C646 ,\nC643_=_C652 ,C643_=_C653 ,C643_=_C655 ,C643_=_C656 ,C643_=_C657 ,C643_=_C658 ,\nC643_=_C659 ,C646_=_C661 ,C646_=_C667 ,C646_=_C675 ,C646_=_C676 ,C646_=_C677 ,\nC646_=_C678 ,C646_=_C679 ,C652_=_C653 ,C652_=_C655 ,C652_=_C656 ,C652_=_C657 ,\nC652_=_C658 ,C652_=_C659 ,C652_=_C661 ,C653_=_C655 ,C653_=_C656 ,C653_=_C657 ,\nC653_=_C658 ,C653_=_C659 ,C653_=_C667 ,C655_=_C656 ,C655_=_C657 ,C655_=_C658 ,\nC655_=_C659 ,C655_=_C675 ,C656_=_C657 ,C656_=_C658 ,C656_=_C659 ,C656_=_C676 ,\nC657_=_C658 ,C657_=_C659 ,C657_=_C677 ,C658_=_C659 ,C661_=_C667 ,C661_=_C675 ,\nC661_=_C676 ,C661_=_C677 ,C661_=_C678 ,C661_=_C679 ,C667_=_C675 ,C667_=_C676 ,\nC667_=_C677 ,C667_=_C678 ,C667_=_C679 ,C675_=_C676 ,C675_=_C677 ,C675_=_C678 ,\nC675_=_C679 ,C676_=_C677 ,C676_=_C678 ,C676_=_C679 ,C677_=_C678 ,C677_=_C679 ,\nC678_=_C679 ,"];188[shape=box, label="id:188 level: 7\n17: C89 C98 C106 C114 C121 \nC122 C123 C124 C125 C272 C394 \nC687 C695 C702 C711 C716 C722 \n76: C89_=_C98( C89 C98 ) C89_=_C106( C89 C106 ) C89_=_C114( C89 C114 ) C89_=_C121( C89 C121 ) C89_=_C122( C89 C122 ) \nC89_=_C123( C89 C123 ) C89_=_C124( C89 C124 ) C89_=_C125( C89 C125 ) C98_=_C106( C98 C106 ) C98_=_C114( C98 C114 ) C98_=_C121( C98 C121 ) \nC98_=_C122( C98 C122 ) C98_=_C123( C98 C123 ) C98_=_C124(</w:t>
      </w:r>
    </w:p>
    <w:p>
      <w:pPr>
        <w:pStyle w:val="PreformattedText"/>
        <w:bidi w:val="0"/>
        <w:spacing w:before="0" w:after="0"/>
        <w:jc w:val="left"/>
        <w:rPr/>
      </w:pPr>
      <w:r>
        <w:rPr/>
        <w:t xml:space="preserve"> </w:t>
      </w:r>
      <w:r>
        <w:rPr/>
        <w:t>C98 C124 ) C98_=_C125( C98 C125 ) C106_=_C114( C106 C114 ) C106_=_C121( C106 C121 ) \nC106_=_C122( C106 C122 ) C106_=_C123( C106 C123 ) C106_=_C124( C106 C124 ) C106_=_C125( C106 C125 ) C114_=_C121( C114 C121 ) C114_=_C122( C114 C122 ) \nC114_=_C123( C114 C123 ) C114_=_C124( C114 C124 ) C114_=_C125( C114 C125 ) C121_=_C122( C121 C122 ) C121_=_C123( C121 C123 ) C121_=_C124( C121 C124 ) \nC121_=_C125( C121 C125 ) C121_=_C272( C121 C272 ) C122_=_C123( C122 C123 ) C122_=_C124( C122 C124 ) C122_=_C125( C122 C125 ) C122_=_C394( C122 C394 ) \nC123_=_C124( C123 C124 ) C123_=_C125( C123 C125 ) C123_=_C687( C123 C687 ) C124_=_C125( C124 C125 ) C124_=_C272( C124 C272 ) C124_=_C394( C124 C394 ) \nC124_=_C687( C124 C687 ) C124_=_C695( C124 C695 ) C124_=_C702( C124 C702 ) C124_=_C711( C124 C711 ) C124_=_C716( C124 C716 ) C124_=_C722( C124 C722 ) \nC125_=_C722( C125 C722 ) C272_=_C394( C272 C394 ) C272_=_C687( C272 C687 ) C272_=_C695( C272 C695 ) C272_=_C702( C272 C702 ) C272_=_C711( C272 C711 ) \nC272_=_C716( C272 C716 ) C272_=_C722( C272 C722 ) C394_=_C687( C394 C687 ) C394_=_C695( C394 C695 ) C394_=_C702( C394 C702 ) C394_=_C711( C394 C711 ) \nC394_=_C716( C394 C716 ) C394_=_C722( C394 C722 ) C687_=_C695( C687 C695 ) C687_=_C702( C687 C702 ) C687_=_C711( C687 C711 ) C687_=_C716( C687 C716 ) \nC687_=_C722( C687 C722 ) C695_=_C702( C695 C702 ) C695_=_C711( C695 C711 ) C695_=_C716( C695 C716 ) C695_=_C722( C695 C722 ) C702_=_C711( C702 C711 ) \nC702_=_C716( C702 C716 ) C702_=_C722( C702 C722 ) C711_=_C716( C711 C716 ) C711_=_C722( C711 C722 ) C716_=_C722( C716 C722 ) "];178-&gt;188[label="16: C89 C98 C106 C114 C121 \nC122 C123 C125 C272 C394 C687 \nC695 C702 C711 C716 C722 \n60: C89_=_C98 ,C89_=_C106 ,C89_=_C114 ,C89_=_C121 ,C89_=_C122 ,\nC89_=_C123 ,C89_=_C125 ,C98_=_C106 ,C98_=_C114 ,C98_=_C121 ,C98_=_C122 ,\nC98_=_C123 ,C98_=_C125 ,C106_=_C114 ,C106_=_C121 ,C106_=_C122 ,C106_=_C123 ,\nC106_=_C125 ,C114_=_C121 ,C114_=_C122 ,C114_=_C123 ,C114_=_C125 ,C121_=_C122 ,\nC121_=_C123 ,C121_=_C125 ,C121_=_C272 ,C122_=_C123 ,C122_=_C125 ,C122_=_C394 ,\nC123_=_C125 ,C123_=_C687 ,C125_=_C722 ,C272_=_C394 ,C272_=_C687 ,C272_=_C695 ,\nC272_=_C702 ,C272_=_C711 ,C272_=_C716 ,C272_=_C722 ,C394_=_C687 ,C394_=_C695 ,\nC394_=_C702 ,C394_=_C711 ,C394_=_C716 ,C394_=_C722 ,C687_=_C695 ,C687_=_C702 ,\nC687_=_C711 ,C687_=_C716 ,C687_=_C722 ,C695_=_C702 ,C695_=_C711 ,C695_=_C716 ,\nC695_=_C722 ,C702_=_C711 ,C702_=_C716 ,C702_=_C722 ,C711_=_C716 ,C711_=_C722 ,\nC716_=_C722 ,"];189[shape=box, label="id:189 level: 7\n22: C125 C273 C274 C395 C396 \nC688 C689 C722 C729 C736 C742 \nC748 C752 C756 C759 C764 C835 \nC841 C846 C851 C856 C857 \n124: C125_=_C274( C125 C274 ) C125_=_C396( C125 C396 ) C125_=_C689( C125 C689 ) C125_=_C722( C125 C722 ) C125_=_C764( C125 C764 ) \nC125_=_C835( C125 C835 ) C125_=_C841( C125 C841 ) C125_=_C846( C125 C846 ) C125_=_C851( C125 C851 ) C125_=_C856( C125 C856 ) C125_=_C857( C125 C857 ) \nC273_=_C274( C273 C274 ) C273_=_C395( C273 C395 ) C273_=_C688( C273 C688 ) C273_=_C729( C273 C729 ) C273_=_C736( C273 C736 ) C273_=_C742( C273 C742 ) \nC273_=_C748( C273 C748 ) C273_=_C752( C273 C752 ) C273_=_C756( C273 C756 ) C273_=_C759( C273 C759 ) C273_=_C764( C273 C764 ) C274_=_C396( C274 C396 ) \nC274_=_C689( C274 C689 ) C274_=_C722( C274 C722 ) C274_=_C764( C274 C764 ) C274_=_C835( C274 C835 ) C274_=_C841( C274 C841 ) C274_=_C846( C274 C846 ) \nC274_=_C851( C274 C851 ) C274_=_C856( C274 C856 ) C274_=_C857( C274 C857 ) C395_=_C396( C395 C396 ) C395_=_C688( C395 C688 ) C395_=_C729( C395 C729 ) \nC395_=_C736( C395 C736 ) C395_=_C742( C395 C742 ) C395_=_C748( C395 C748 ) C395_=_C752( C395 C752 ) C395_=_C756( C395 C756 ) C395_=_C759( C395 C759 ) \nC395_=_C764( C395 C764 ) C396_=_C689( C396 C689 ) C396_=_C722( C396 C722 ) C396_=_C764( C396 C764 ) C396_=_C835( C396 C835 ) C396_=_C841( C396 C841 ) \nC396_=_C846( C396 C846 ) C396_=_C851( C396 C851 ) C396_=_C856( C396 C856 ) C396_=_C857( C396 C857 ) C688_=_C689( C688 C689 ) C688_=_C729( C688 C729 ) \nC688_=_C736( C688 C736 ) C688_=_C742( C688 C742 ) C688_=_C748( C688 C748 ) C688_=_C752( C688 C752 ) C688_=_C756( C688 C756 ) C688_=_C759( C688 C759 ) \nC688_=_C764( C688 C764 ) C689_=_C722( C689 C722 ) C689_=_C764( C689 C764 ) C689_=_C835( C689 C835 ) C689_=_C841( C689 C841 ) C689_=_C846( C689 C846 ) \nC689_=_C851( C689 C851 ) C689_=_C856( C689 C856 ) C689_=_C857( C689 C857 ) C722_=_C764( C722 C764 ) C722_=_C835( C722 C835 ) C722_=_C841( C722 C841 ) \nC722_=_C846( C722 C846 ) C722_=_C851( C722 C851 ) C722_=_C856( C722 C856 ) C722_=_C857( C722 C857 ) C729_=_C736( C729 C736 ) C729_=_C742( C729 C742 ) \nC729_=_C748( C729 C748 ) C729_=_C752( C729 C752 ) C729_=_C756( C729 C756 ) C729_=_C759( C729 C759 ) C729_=_C764( C729 C764 ) C736_=_C742( C736 C742 ) \nC736_=_C748( C736 C748 ) C736_=_C752( C736 C752 ) C736_=_C756( C736 C756 ) C736_=_C759( C736 C759 ) C736_=_C764( C736 C764 ) C742_=_C748( C742 C748 ) \nC742_=_C752( C742 C752 ) C742_=_C756( C742 C756 ) C742_=_C759( C742 C759 ) C742_=_C764( C742 C764 ) C748_=_C752( C748 C752 ) C748_=_C756( C748 C756 ) \nC748_=_C759( C748 C759 ) C748_=_C764( C748 C764 ) C752_=_C756( C752 C756 ) C752_=_C759( C752 C759 ) C752_=_C764( C752 C764 ) C756_=_C759( C756 C759 ) \nC756_=_C764( C756 C764 ) C759_=_C764( C759 C764 ) C764_=_C835( C764 C835 ) C764_=_C841( C764 C841 ) C764_=_C846( C764 C846 ) C764_=_C851( C764 C851 ) \nC764_=_C856( C764 C856 ) C764_=_C857( C764 C857 ) C835_=_C841( C835 C841 ) C835_=_C846( C835 C846 ) C835_=_C851( C835 C851 ) C835_=_C856( C835 C856 ) \nC835_=_C857( C835 C857 ) C841_=_C846( C841 C846 ) C841_=_C851( C841 C851 ) C841_=_C856( C841 C856 ) C841_=_C857( C841 C857 ) C846_=_C851( C846 C851 ) \nC846_=_C856( C846 C856 ) C846_=_C857( C846 C857 ) C851_=_C856( C851 C856 ) C851_=_C857( C851 C857 ) C856_=_C857( C856 C857 ) "];179-&gt;189[label="21: C125 C273 C274 C395 C396 \nC688 C689 C722 C729 C736 C742 \nC748 C752 C756 C759 C835 C841 \nC846 C851 C856 C857 \n103: C125_=_C274 ,C125_=_C396 ,C125_=_C689 ,C125_=_C722 ,C125_=_C835 ,\nC125_=_C841 ,C125_=_C846 ,C125_=_C851 ,C125_=_C856 ,C125_=_C857 ,C273_=_C274 ,\nC273_=_C395 ,C273_=_C688 ,C273_=_C729 ,C273_=_C736 ,C273_=_C742 ,C273_=_C748 ,\nC273_=_C752 ,C273_=_C756 ,C273_=_C759 ,C274_=_C396 ,C274_=_C689 ,C274_=_C722 ,\nC274_=_C835 ,C274_=_C841 ,C274_=_C846 ,C274_=_C851 ,C274_=_C856 ,C274_=_C857 ,\nC395_=_C396 ,C395_=_C688 ,C395_=_C729 ,C395_=_C736 ,C395_=_C742 ,C395_=_C748 ,\nC395_=_C752 ,C395_=_C756 ,C395_=_C759 ,C396_=_C689 ,C396_=_C722 ,C396_=_C835 ,\nC396_=_C841 ,C396_=_C846 ,C396_=_C851 ,C396_=_C856 ,C396_=_C857 ,C688_=_C689 ,\nC688_=_C729 ,C688_=_C736 ,C688_=_C742 ,C688_=_C748 ,C688_=_C752 ,C688_=_C756 ,\nC688_=_C759 ,C689_=_C722 ,C689_=_C835 ,C689_=_C841 ,C689_=_C846 ,C689_=_C851 ,\nC689_=_C856 ,C689_=_C857 ,C722_=_C835 ,C722_=_C841 ,C722_=_C846 ,C722_=_C851 ,\nC722_=_C856 ,C722_=_C857 ,C729_=_C736 ,C729_=_C742 ,C729_=_C748 ,C729_=_C752 ,\nC729_=_C756 ,C729_=_C759 ,C736_=_C742 ,C736_=_C748 ,C736_=_C752 ,C736_=_C756 ,\nC736_=_C759 ,C742_=_C748 ,C742_=_C752 ,C742_=_C756 ,C742_=_C759 ,C748_=_C752 ,\nC748_=_C756 ,C748_=_C759 ,C752_=_C756 ,C752_=_C759 ,C756_=_C759 ,C835_=_C841 ,\nC835_=_C846 ,C835_=_C851 ,C835_=_C856 ,C835_=_C857 ,C841_=_C846 ,C841_=_C851 ,\nC841_=_C856 ,C841_=_C857 ,C846_=_C851 ,C846_=_C856 ,C846_=_C857 ,C851_=_C856 ,\nC851_=_C857 ,C856_=_C857 ,"];190[shape=box, label="id:190 level: 7\n25: C121 C122 C208 C219 C230 \nC240 C249 C255 C263 C270 C271 \nC272 C273 C274 C340 C351 C360 \nC367 C375 C382 C387 C393 C394 \nC395 C396 \n161: C121_=_C122( C121 C122 ) C121_=_C208( C121 C208 ) C121_=_C219( C121 C219 ) C121_=_C230( C121 C230 ) C121_=_C240( C121 C240 ) \nC121_=_C249( C121 C249 ) C121_=_C255( C121 C255 ) C121_=_C263( C121 C263 ) C121_=_C270( C121 C270 ) C121_=_C271( C121 C271 ) C121_=_C272( C121 C272 ) \nC121_=_C273( C121 C273 ) C121_=_C274( C121 C274 ) C122_=_C270( C122 C270 ) C122_=_C340( C122 C340 ) C122_=_C351( C122 C351 ) C122_=_C360( C122 C360 ) \nC122_=_C367( C122 C367 ) C122_=_C375( C122 C375 ) C122_=_C382( C122 C382 ) C122_=_C387( C122 C387 ) C122_=_C393( C122 C393 ) C122_=_C394( C122 C394 ) \nC122_=_C395( C122 C395 ) C122_=_C396( C122 C396 ) C208_=_C219( C208 C219 ) C208_=_C230( C208 C230 ) C208_=_C240( C208 C240 ) C208_=_C249( C208 C249 ) \nC208_=_C255( C208 C255 ) C208_=_C263( C208 C263 ) C208_=_C270( C208 C270 ) C208_=_C271( C208 C271 ) C208_=_C272( C208 C272 ) C208_=_C273( C208 C273 ) \nC208_=_C274( C208 C274 ) C219_=_C230( C219 C230 ) C219_=_C240( C219 C240 ) C219_=_C249( C219 C249 ) C219_=_C255( C219 C255 ) C219_=_C263( C219 C263 ) \nC219_=_C270( C219 C270 ) C219_=_C271( C219 C271 ) C219_=_C272( C219 C272 ) C219_=_C273( C219 C273 ) C219_=_C274( C219 C274 ) C230_=_C240( C230 C240 ) \nC230_=_C249( C230 C249 ) C230_=_C255( C230 C255 ) C230_=_C263( C230 C263 ) C230_=_C270( C230 C270 ) C230_=_C271( C230 C271 ) C230_=_C272( C230 C272 ) \nC230_=_C273( C230 C273 ) C230_=_C274( C230 C274 ) C240_=_C249( C240 C249 ) C240_=_C255( C240 C255 ) C240_=_C263( C240 C263 ) C240_=_C270( C240 C270 ) \nC240_=_C271( C240 C271 ) C240_=_C272( C240 C272 ) C240_=_C273( C240 C273 ) C240_=_C274( C240 C274 ) C249_=_C255( C249 C255 ) C249_=_C263( C249 C263 ) \nC249_=_C270( C249 C270 ) C249_=_C271( C249 C271 ) C249_=_C272( C249 C272 ) C249_=_C273( C249 C273 ) C249_=_C274( C249 C274 ) C255_=_C263( C255 C263 ) \nC255_=_C270( C255 C270 ) C255_=_C271( C255 C271 ) C255_=_C272( C255 C272 ) C255_=_C273( C255 C273 ) C255_=_C274( C255 C274 ) C263_=_C270( C263 C270 ) \nC263_=_C271( C263 C271 ) C263_=_C272( C263 C272 ) C263_=_C273( C263 C273 ) C263_=_C274( C263 C274 ) C270_=_C271( C270 C271 ) C270_=_C272( C270 C272 ) \nC270_=_C273( C270 C273 ) C270_=_C274( C270 C274 ) C270_=_C340( C270 C340 ) C270_=_C351( C270 C351 ) C270_=_C360( C270 C360 ) C270_=_C367( C270 C367 ) \nC270_=_C375( C270 C375 ) C270_=_C382( C270 C382 ) C270_=_C387( C270 C387 ) C270_=_C393( C270 C393 ) C270_=_C394( C270 C394 ) C270_=_C395( C270 C395 ) \nC270_=_C396(</w:t>
      </w:r>
    </w:p>
    <w:p>
      <w:pPr>
        <w:pStyle w:val="PreformattedText"/>
        <w:bidi w:val="0"/>
        <w:spacing w:before="0" w:after="0"/>
        <w:jc w:val="left"/>
        <w:rPr/>
      </w:pPr>
      <w:r>
        <w:rPr/>
        <w:t xml:space="preserve"> </w:t>
      </w:r>
      <w:r>
        <w:rPr/>
        <w:t>C270 C396 ) C271_=_C272( C271 C272 ) C271_=_C273( C271 C273 ) C271_=_C274( C271 C274 ) C271_=_C393( C271 C393 ) C272_=_C273( C272 C273 ) \nC272_=_C274( C272 C274 ) C272_=_C394( C272 C394 ) C273_=_C274( C273 C274 ) C273_=_C395( C273 C395 ) C274_=_C396( C274 C396 ) C340_=_C351( C340 C351 ) \nC340_=_C360( C340 C360 ) C340_=_C367( C340 C367 ) C340_=_C375( C340 C375 ) C340_=_C382( C340 C382 ) C340_=_C387( C340 C387 ) C340_=_C393( C340 C393 ) \nC340_=_C394( C340 C394 ) C340_=_C395( C340 C395 ) C340_=_C396( C340 C396 ) C351_=_C360( C351 C360 ) C351_=_C367( C351 C367 ) C351_=_C375( C351 C375 ) \nC351_=_C382( C351 C382 ) C351_=_C387( C351 C387 ) C351_=_C393( C351 C393 ) C351_=_C394( C351 C394 ) C351_=_C395( C351 C395 ) C351_=_C396( C351 C396 ) \nC360_=_C367( C360 C367 ) C360_=_C375( C360 C375 ) C360_=_C382( C360 C382 ) C360_=_C387( C360 C387 ) C360_=_C393( C360 C393 ) C360_=_C394( C360 C394 ) \nC360_=_C395( C360 C395 ) C360_=_C396( C360 C396 ) C367_=_C375( C367 C375 ) C367_=_C382( C367 C382 ) C367_=_C387( C367 C387 ) C367_=_C393( C367 C393 ) \nC367_=_C394( C367 C394 ) C367_=_C395( C367 C395 ) C367_=_C396( C367 C396 ) C375_=_C382( C375 C382 ) C375_=_C387( C375 C387 ) C375_=_C393( C375 C393 ) \nC375_=_C394( C375 C394 ) C375_=_C395( C375 C395 ) C375_=_C396( C375 C396 ) C382_=_C387( C382 C387 ) C382_=_C393( C382 C393 ) C382_=_C394( C382 C394 ) \nC382_=_C395( C382 C395 ) C382_=_C396( C382 C396 ) C387_=_C393( C387 C393 ) C387_=_C394( C387 C394 ) C387_=_C395( C387 C395 ) C387_=_C396( C387 C396 ) \nC393_=_C394( C393 C394 ) C393_=_C395( C393 C395 ) C393_=_C396( C393 C396 ) C394_=_C395( C394 C395 ) C394_=_C396( C394 C396 ) C395_=_C396( C395 C396 ) "];179-&gt;190[label="24: C121 C122 C208 C219 C230 \nC240 C249 C255 C263 C271 C272 \nC273 C274 C340 C351 C360 C367 \nC375 C382 C387 C393 C394 C395 \nC396 \n137: C121_=_C122 ,C121_=_C208 ,C121_=_C219 ,C121_=_C230 ,C121_=_C240 ,\nC121_=_C249 ,C121_=_C255 ,C121_=_C263 ,C121_=_C271 ,C121_=_C272 ,C121_=_C273 ,\nC121_=_C274 ,C122_=_C340 ,C122_=_C351 ,C122_=_C360 ,C122_=_C367 ,C122_=_C375 ,\nC122_=_C382 ,C122_=_C387 ,C122_=_C393 ,C122_=_C394 ,C122_=_C395 ,C122_=_C396 ,\nC208_=_C219 ,C208_=_C230 ,C208_=_C240 ,C208_=_C249 ,C208_=_C255 ,C208_=_C263 ,\nC208_=_C271 ,C208_=_C272 ,C208_=_C273 ,C208_=_C274 ,C219_=_C230 ,C219_=_C240 ,\nC219_=_C249 ,C219_=_C255 ,C219_=_C263 ,C219_=_C271 ,C219_=_C272 ,C219_=_C273 ,\nC219_=_C274 ,C230_=_C240 ,C230_=_C249 ,C230_=_C255 ,C230_=_C263 ,C230_=_C271 ,\nC230_=_C272 ,C230_=_C273 ,C230_=_C274 ,C240_=_C249 ,C240_=_C255 ,C240_=_C263 ,\nC240_=_C271 ,C240_=_C272 ,C240_=_C273 ,C240_=_C274 ,C249_=_C255 ,C249_=_C263 ,\nC249_=_C271 ,C249_=_C272 ,C249_=_C273 ,C249_=_C274 ,C255_=_C263 ,C255_=_C271 ,\nC255_=_C272 ,C255_=_C273 ,C255_=_C274 ,C263_=_C271 ,C263_=_C272 ,C263_=_C273 ,\nC263_=_C274 ,C271_=_C272 ,C271_=_C273 ,C271_=_C274 ,C271_=_C393 ,C272_=_C273 ,\nC272_=_C274 ,C272_=_C394 ,C273_=_C274 ,C273_=_C395 ,C274_=_C396 ,C340_=_C351 ,\nC340_=_C360 ,C340_=_C367 ,C340_=_C375 ,C340_=_C382 ,C340_=_C387 ,C340_=_C393 ,\nC340_=_C394 ,C340_=_C395 ,C340_=_C396 ,C351_=_C360 ,C351_=_C367 ,C351_=_C375 ,\nC351_=_C382 ,C351_=_C387 ,C351_=_C393 ,C351_=_C394 ,C351_=_C395 ,C351_=_C396 ,\nC360_=_C367 ,C360_=_C375 ,C360_=_C382 ,C360_=_C387 ,C360_=_C393 ,C360_=_C394 ,\nC360_=_C395 ,C360_=_C396 ,C367_=_C375 ,C367_=_C382 ,C367_=_C387 ,C367_=_C393 ,\nC367_=_C394 ,C367_=_C395 ,C367_=_C396 ,C375_=_C382 ,C375_=_C387 ,C375_=_C393 ,\nC375_=_C394 ,C375_=_C395 ,C375_=_C396 ,C382_=_C387 ,C382_=_C393 ,C382_=_C394 ,\nC382_=_C395 ,C382_=_C396 ,C387_=_C393 ,C387_=_C394 ,C387_=_C395 ,C387_=_C396 ,\nC393_=_C394 ,C393_=_C395 ,C393_=_C396 ,C394_=_C395 ,C394_=_C396 ,C395_=_C396 ,"];191[shape=box, label="id:191 level: 7\n9: C77 C78 C79 C80 C81 \nC82 C83 C84 C85 \n21: C77_=_C78( C77 C78 ) C77_=_C79( C77 C79 ) C77_=_C80( C77 C80 ) C77_=_C81( C77 C81 ) C77_=_C82( C77 C82 ) \nC77_=_C83( C77 C83 ) C77_=_C84( C77 C84 ) C77_=_C85( C77 C85 ) C78_=_C79( C78 C79 ) C78_=_C80( C78 C80 ) C79_=_C80( C79 C80 ) \nC81_=_C82( C81 C82 ) C81_=_C83( C81 C83 ) C81_=_C84( C81 C84 ) C81_=_C85( C81 C85 ) C82_=_C83( C82 C83 ) C82_=_C84( C82 C84 ) \nC82_=_C85( C82 C85 ) C83_=_C84( C83 C84 ) C83_=_C85( C83 C85 ) C84_=_C85( C84 C85 ) "];180-&gt;191[label="8: C78 C79 C80 C81 C82 \nC83 C84 C85 \n13: C78_=_C79 ,C78_=_C80 ,C79_=_C80 ,C81_=_C82 ,C81_=_C83 ,\nC81_=_C84 ,C81_=_C85 ,C82_=_C83 ,C82_=_C84 ,C82_=_C85 ,C83_=_C84 ,\nC83_=_C85 ,C84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