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2 V6 V7 V8 V10 \nV12 V13 V14 V16 V17 V18 \nV25 V27 V30 V31 V32 V33 \nV34 V35 V40 V45 V46 V48 \nV49 V50 V58 V60 V61 V64 \nV65 V67 V68 V73 V75 V76 \nV81 V84 V87 V92 V94 V97 \nV100 V102 V104 V105 V106 V107 \nV109 V111 V112 V113 V117 V118 \nV119 V120 V124 V127 V129 V132 \nV133 V134 V135 V137 V138 V139 \n202: C30( V2 V6 ) C31( V2 V7 ) C32( V2 V25 ) C33( V2 V33 ) C34( V2 V40 ) \nC35( V2 V48 ) C67( V6 V7 ) C68( V6 V14 ) C71( V6 V45 ) C72( V6 V76 ) C73( V6 V100 ) \nC76( V7 V30 ) C77( V7 V84 ) C80( V7 V132 ) C83( V8 V10 ) C85( V8 V12 ) C86( V8 V13 ) \nC87( V8 V14 ) C89( V8 V31 ) C94( V8 V118 ) C95( V8 V134 ) C109( V10 V12 ) C110( V10 V13 ) \nC111( V10 V14 ) C127( V12 V13 ) C128( V12 V14 ) C131( V12 V35 ) C133( V12 V60 ) C134( V12 V67 ) \nC135( V12 V107 ) C137( V13 V14 ) C142( V13 V75 ) C143( V13 V92 ) C145( V13 V139 ) C149( V14 V45 ) \nC150( V14 V76 ) C151( V14 V100 ) C159( V16 V17 ) C160( V16 V18 ) C166( V16 V61 ) C169( V16 V117 ) \nC170( V17 V18 ) C176( V17 V94 ) C179( V17 V119 ) C189( V18 V111 ) C190( V18 V127 ) C191( V18 V135 ) \nC239( V25 V27 ) C242( V25 V30 ) C243( V25 V33 ) C244( V25 V40 ) C245( V25 V48 ) C262( V27 V30 ) \nC263( V27 V64 ) C264( V27 V73 ) C265( V27 V97 ) C266( V27 V105 ) C268( V27 V137 ) C283( V30 V84 ) \nC286( V30 V132 ) C288( V31 V32 ) C289( V31 V33 ) C290( V31 V34 ) C291( V31 V35 ) C298( V31 V118 ) \nC299( V31 V134 ) C300( V32 V33 ) C301( V32 V34 ) C302( V32 V35 ) C308( V32 V87 ) C309( V32 V102 ) \nC310( V32 V120 ) C311( V33 V34 ) C312( V33 V35 ) C315( V33 V40 ) C316( V33 V48 ) C320( V34 V35 ) \nC323( V34 V49 ) C327( V34 V104 ) C328( V34 V112 ) C332( V35 V60 ) C333( V35 V67 ) C334( V35 V107 ) \nC372( V40 V45 ) C373( V40 V48 ) C406( V45 V76 ) C407( V45 V100 ) C410( V46 V48 ) C411( V46 V49 ) \nC412( V46 V50 ) C420( V46 V133 ) C428( V48 V49 ) C429( V48 V50 ) C436( V49 V50 ) C442( V49 V104 ) \nC443( V49 V112 ) C447( V50 V65 ) C449( V50 V106 ) C450( V50 V113 ) C496( V58 V60 ) C498( V58 V81 ) \nC500( V58 V129 ) C501( V58 V138 ) C507( V60 V67 ) C508( V60 V107 ) C512( V61 V64 ) C513( V61 V65 ) \nC515( V61 V67 ) C516( V61 V68 ) C519( V61 V109 ) C520( V61 V117 ) C537( V64 V65 ) C539( V64 V67 ) \nC540( V64 V68 ) C541( V64 V73 ) C542( V64 V97 ) C543( V64 V105 ) C545( V64 V137 ) C547( V65 V67 ) \nC548( V65 V68 ) C550( V65 V106 ) C551( V65 V113 ) C558( V67 V68 ) C559( V67 V107 ) C562( V68 V124 ) \nC598( V73 V75 ) C599( V73 V76 ) C600( V73 V97 ) C601( V73 V105 ) C602( V73 V137 ) C608( V75 V76 ) \nC609( V75 V92 ) C611( V75 V139 ) C612( V76 V100 ) C649( V81 V84 ) C651( V81 V129 ) C652( V81 V138 ) \nC662( V84 V132 ) C684( V87 V92 ) C685( V87 V102 ) C686( V87 V120 ) C707( V92 V139 ) C719( V94 V97 ) \nC722( V94 V100 ) C725( V94 V119 ) C742( V97 V100 ) C743( V97 V105 ) C745( V97 V137 ) C763( V102 V104 ) \nC764( V102 V105 ) C765( V102 V106 ) C766( V102 V107 ) C768( V102 V120 ) C775( V104 V105 ) C776( V104 V106 ) \nC777( V104 V107 ) C779( V104 V112 ) C780( V105 V106 ) C781( V105 V107 ) C784( V105 V137 ) C785( V106 V107 ) \nC787( V106 V113 ) C793( V109 V111 ) C794( V109 V112 ) C795( V109 V113 ) C799( V109 V117 ) C806( V111 V112 ) \nC807( V111 V113 ) C811( V111 V127 ) C812( V111 V135 ) C813( V112 V113 ) C826( V117 V118 ) C827( V117 V119 ) \nC828( V117 V120 ) C832( V117 V124 ) C833( V118 V119 ) C834( V118 V120 ) C838( V118 V124 ) C839( V118 V134 ) \nC840( V119 V120 ) C844( V119 V124 ) C849( V120 V124 ) C867( V127 V129 ) C870( V127 V132 ) C871( V127 V135 ) \nC878( V129 V132 ) C879( V129 V138 ) C884( V133 V134 ) C885( V133 V135 ) C887( V133 V137 ) C888( V133 V138 ) \nC889( V133 V139 ) C891( V134 V135 ) C893( V134 V137 ) C894( V134 V138 ) C895( V134 V139 ) C898( V135 V137 ) \nC899( V135 V138 ) C900( V135 V139 ) C906( V137 V138 ) C907( V137 V139 ) C909( V138 V139 ) "]1[shape=box, label="id:1 level: 1\n40: V6 V12 V13 V14 V16 \nV17 V18 V27 V31 V32 V33 \nV34 V35 V36 V45 V46 V48 \nV49 V50 V60 V64 V67 V73 \nV75 V76 V87 V92 V97 V100 \nV102 V105 V107 V117 V118 V119 \nV120 V124 V137 V138 V139 \n105: C68( V6 V14 ) C71( V6 V45 ) C72( V6 V76 ) C73( V6 V100 ) C127( V12 V13 ) \nC128( V12 V14 ) C131( V12 V35 ) C133( V12 V60 ) C134( V12 V67 ) C135( V12 V107 ) C137( V13 V14 ) \nC140( V13 V36 ) C142( V13 V75 ) C143( V13 V92 ) C145( V13 V139 ) C149( V14 V45 ) C150( V14 V76 ) \nC151( V14 V100 ) C159( V16 V17 ) C160( V16 V18 ) C169( V16 V117 ) C170( V17 V18 ) C179( V17 V119 ) \nC263( V27 V64 ) C264( V27 V73 ) C265( V27 V97 ) C266( V27 V105 ) C268( V27 V137 ) C288( V31 V32 ) \nC289( V31 V33 ) C290( V31 V34 ) C291( V31 V35 ) C292( V31 V36 ) C298( V31 V118 ) C300( V32 V33 ) \nC301( V32 V34 ) C302( V32 V35 ) C303( V32 V36 ) C308( V32 V87 ) C309( V32 V102 ) C310( V32 V120 ) \nC311( V33 V34 ) C312( V33 V35 ) C313( V33 V36 ) C316( V33 V48 ) C320( V34 V35 ) C321( V34 V36 ) \nC323( V34 V49 ) C329( V35 V36 ) C332( V35 V60 ) C333( V35 V67 ) C334( V35 V107 ) C338( V36 V75 ) \nC339( V36 V92 ) C341( V36 V139 ) C406( V45 V76 ) C407( V45 V100 ) C410( V46 V48 ) C411( V46 V49 ) \nC412( V46 V50 ) C428( V48 V49 ) C429( V48 V50 ) C436( V49 V50 ) C507( V60 V67 ) C508( V60 V107 ) \nC539( V64 V67 ) C541( V64 V73 ) C542( V64 V97 ) C543( V64 V105 ) C545( V64 V137 ) C559( V67 V107 ) \nC598( V73 V75 ) C599( V73 V76 ) C600( V73 V97 ) C601( V73 V105 ) C602( V73 V137 ) C608( V75 V76 ) \nC609( V75 V92 ) C611( V75 V139 ) C612( V76 V100 ) C684( V87 V92 ) C685( V87 V102 ) C686( V87 V120 ) \nC707( V92 V139 ) C742( V97 V100 ) C743( V97 V105 ) C745( V97 V137 ) C764( V102 V105 ) C766( V102 V107 ) \nC768( V102 V120 ) C781( V105 V107 ) C784( V105 V137 ) C826( V117 V118 ) C827( V117 V119 ) C828( V117 V120 ) \nC832( V117 V124 ) C833( V118 V119 ) C834( V118 V120 ) C838( V118 V124 ) C840( V119 V120 ) C844( V119 V124 ) \nC849( V120 V124 ) C906( V137 V138 ) C907( V137 V139 ) C909( V138 V139 ) "];0-&gt;1[label="39: V6 V12 V13 V14 V16 \nV17 V18 V27 V31 V32 V33 \nV34 V35 V45 V46 V48 V49 \nV50 V60 V64 V67 V73 V75 \nV76 V87 V92 V97 V100 V102 \nV105 V107 V117 V118 V119 V120 \nV124 V137 V138 V139 \n96: C68 ,C71 ,C72 ,C73 ,C127 ,\nC128 ,C131 ,C133 ,C134 ,C135 ,C137 ,\nC142 ,C143 ,C145 ,C149 ,C150 ,C151 ,\nC159 ,C160 ,C169 ,C170 ,C179 ,C263 ,\nC264 ,C265 ,C266 ,C268 ,C288 ,C289 ,\nC290 ,C291 ,C298 ,C300 ,C301 ,C302 ,\nC308 ,C309 ,C310 ,C311 ,C312 ,C316 ,\nC320 ,C323 ,C332 ,C333 ,C334 ,C406 ,\nC407 ,C410 ,C411 ,C412 ,C428 ,C429 ,\nC436 ,C507 ,C508 ,C539 ,C541 ,C542 ,\nC543 ,C545 ,C559 ,C598 ,C599 ,C600 ,\nC601 ,C602 ,C608 ,C609 ,C611 ,C612 ,\nC684 ,C685 ,C686 ,C707 ,C742 ,C743 ,\nC745 ,C764 ,C766 ,C768 ,C781 ,C784 ,\nC826 ,C827 ,C828 ,C832 ,C833 ,C834 ,\nC838 ,C840 ,C844 ,C849 ,C906 ,C907 ,\nC909 ,"];2[shape=box, label="id:2 level: 1\n45: V2 V6 V7 V8 V10 \nV12 V13 V14 V17 V25 V30 \nV33 V40 V45 V48 V58 V61 \nV64 V65 V67 V68 V81 V84 \nV94 V100 V102 V104 V105 V106 \nV107 V109 V111 V112 V113 V116 \nV119 V127 V129 V132 V133 V134 \nV135 V137 V138 V139 \n116: C30( V2 V6 ) C31( V2 V7 ) C32( V2 V25 ) C33( V2 V33 ) C34( V2 V40 ) \nC35( V2 V48 ) C67( V6 V7 ) C68( V6 V14 ) C71( V6 V45 ) C73( V6 V100 ) C76( V7 V30 ) \nC77( V7 V84 ) C79( V7 V116 ) C80( V7 V132 ) C83( V8 V10 ) C85( V8 V12 ) C86( V8 V13 ) \nC87( V8 V14 ) C95( V8 V134 ) C109( V10 V12 ) C110( V10 V13 ) C111( V10 V14 ) C127( V12 V13 ) \nC128( V12 V14 ) C134( V12 V67 ) C135( V12 V107 ) C137( V13 V14 ) C145( V13 V139 ) C149( V14 V45 ) \nC151( V14 V100 ) C176( V17 V94 ) C179( V17 V119 ) C242( V25 V30 ) C243( V25 V33 ) C244( V25 V40 ) \nC245( V25 V48 ) C283( V30 V84 ) C285( V30 V116 ) C286( V30 V132 ) C315( V33 V40 ) C316( V33 V48 ) \nC372( V40 V45 ) C373( V40 V48 ) C407( V45 V100 ) C498( V58 V81 ) C500( V58 V129 ) C501( V58 V138 ) \nC512( V61 V64 ) C513( V61 V65 ) C515( V61 V67 ) C516( V61 V68 ) C519( V61 V109 ) C537( V64 V65 ) \nC539( V64 V67 ) C540( V64 V68 ) C543( V64 V105 ) C545( V64 V137 ) C547( V65 V67 ) C548( V65 V68 ) \nC550( V65 V106 ) C551( V65 V113 ) C558( V67 V68 ) C559( V67 V107 ) C649( V81 V84 ) C651( V81 V129 ) \nC652( V81 V138 ) C661( V84 V116 ) C662( V84 V132 ) C722( V94 V100 ) C725( V94 V119 ) C763( V102 V104 ) \nC764( V102 V105 ) C765( V102 V106 ) C766( V102 V107 ) C775( V104 V105 ) C776( V104 V106 ) C777( V104 V107 ) \nC779( V104 V112 ) C780( V105 V106 ) C781( V105 V107 ) C784( V105 V137 ) C785( V106 V107 ) C787( V106 V113 ) \nC793( V109 V111 ) C794( V109 V112 ) C795( V109 V113 ) C798( V109 V116 ) C806( V111 V112 ) C807( V111 V113 ) \nC810( V111 V116 ) C811( V111 V127 ) C812( V111 V135 ) C813( V112 V113 ) C816( V112 V116 ) C819( V113 V116 ) \nC824( V116 V132 ) C867( V127 V129 ) C870( V127 V132 ) C871( V127 V135 ) C878( V129 V132 ) C879( V129 V138 ) \nC884( V133 V134 ) C885( V133 V135 ) C887( V133 V137 ) C888( V133 V138 ) C889( V133 V139 ) C891( V134 V135 ) \nC893( V134 V137 ) C894( V134 V138 ) C895( V134 V139 ) C898( V135 V137 ) C899( V135 V138 ) C900( V135 V139 ) \nC906( V137 V138 ) C907( V137 V139 ) C909( V138 V139 ) "];0-&gt;2[label="44: V2 V6 V7 V8 V10 \nV12 V13 V14 V17 V25 V30 \nV33 V40 V45 V48 V58 V61 \nV64 V65 V67 V68 V81 V84 \nV94 V100 V102 V104 V105 V106 \nV107 V109 V111 V112 V113 V119 \nV127 V129 V132 V133 V134 V135 \nV137 V138 V139 \n108: C30 ,C31 ,C32 ,C33 ,C34 ,\nC35 ,C67 ,C68 ,C71 ,C73 ,C76 ,\nC77 ,C80 ,C83 ,C85 ,C86 ,C87 ,\nC95 ,C109 ,C110 ,C111 ,C127 ,C128 ,\nC134 ,C135 ,C137 ,C145 ,C149 ,C151 ,\nC176 ,C179 ,C242 ,C243 ,C244 ,C245 ,\nC283 ,C286 ,C315 ,C316 ,C372 ,C373 ,\nC407 ,C498 ,C500 ,C501 ,C512 ,C513 ,\nC515 ,C516 ,C519 ,C537 ,C539 ,C540 ,\nC543 ,C545 ,C547 ,C548 ,C550 ,C551 ,\nC558 ,C559 ,C649 ,C651 ,C652 ,C662 ,\nC722 ,C725 ,C763 ,C764 ,C765 ,C766 ,\nC775 ,C776 ,C777 ,C779 ,C780 ,C781 ,\nC784 ,C785 ,C787 ,C793 ,C794 ,C795 ,\nC806 ,C807 ,C811 ,C812 ,C813 ,C867 ,\nC870 ,C871 ,C878 ,C879 ,C884 ,C885 ,\nC887 ,C888 ,C889 ,C891 ,C893 ,C894 ,\nC895 ,C898 ,C899 ,C900 ,C906 ,C907 ,\nC909 ,"];3[shape=box, label="id:3 level: 1\n70: V0 V2 V4 V5 V6 \nV7 V8 V10 V12 V16 V18 \nV24 V25 V27 V30 V31 V32 \nV34 V35 V39 V40 V42 V45 \nV46 V49 V50 V54 V58 V60 \nV61 V65 V67</w:t>
      </w:r>
    </w:p>
    <w:p>
      <w:pPr>
        <w:pStyle w:val="PreformattedText"/>
        <w:bidi w:val="0"/>
        <w:spacing w:before="0" w:after="0"/>
        <w:jc w:val="left"/>
        <w:rPr/>
      </w:pPr>
      <w:r>
        <w:rPr/>
        <w:t xml:space="preserve"> </w:t>
      </w:r>
      <w:r>
        <w:rPr/>
        <w:t>V68 V69 V73 \nV75 V76 V77 V79 V80 V81 \nV84 V87 V90 V92 V94 V96 \nV97 V99 V100 V102 V104 V106 \nV107 V109 V111 V112 V113 V117 \nV118 V119 V120 V124 V127 V129 \nV131 V132 V133 V134 V135 \n222: C1( V0 V2 ) C3( V0 V4 ) C4( V0 V5 ) C5( V0 V6 ) C6( V0 V7 ) \nC8( V0 V46 ) C9( V0 V69 ) C10( V0 V77 ) C13( V0 V133 ) C28( V2 V4 ) C29( V2 V5 ) \nC30( V2 V6 ) C31( V2 V7 ) C32( V2 V25 ) C34( V2 V40 ) C49( V4 V5 ) C50( V4 V6 ) \nC51( V4 V7 ) C57( V4 V99 ) C59( V5 V6 ) C60( V5 V7 ) C63( V5 V68 ) C65( V5 V124 ) \nC66( V5 V131 ) C67( V6 V7 ) C71( V6 V45 ) C72( V6 V76 ) C73( V6 V100 ) C76( V7 V30 ) \nC77( V7 V84 ) C80( V7 V132 ) C83( V8 V10 ) C85( V8 V12 ) C89( V8 V31 ) C94( V8 V118 ) \nC95( V8 V134 ) C109( V10 V12 ) C113( V10 V42 ) C115( V10 V90 ) C131( V12 V35 ) C133( V12 V60 ) \nC134( V12 V67 ) C135( V12 V107 ) C160( V16 V18 ) C165( V16 V54 ) C166( V16 V61 ) C169( V16 V117 ) \nC185( V18 V39 ) C187( V18 V79 ) C189( V18 V111 ) C190( V18 V127 ) C191( V18 V135 ) C227( V24 V25 ) \nC229( V24 V27 ) C231( V24 V30 ) C232( V24 V32 ) C234( V24 V80 ) C235( V24 V87 ) C236( V24 V102 ) \nC237( V24 V120 ) C239( V25 V27 ) C242( V25 V30 ) C244( V25 V40 ) C262( V27 V30 ) C264( V27 V73 ) \nC265( V27 V97 ) C283( V30 V84 ) C286( V30 V132 ) C288( V31 V32 ) C290( V31 V34 ) C291( V31 V35 ) \nC298( V31 V118 ) C299( V31 V134 ) C301( V32 V34 ) C302( V32 V35 ) C307( V32 V80 ) C308( V32 V87 ) \nC309( V32 V102 ) C310( V32 V120 ) C320( V34 V35 ) C323( V34 V49 ) C326( V34 V96 ) C327( V34 V104 ) \nC328( V34 V112 ) C332( V35 V60 ) C333( V35 V67 ) C334( V35 V107 ) C356( V39 V40 ) C358( V39 V42 ) \nC361( V39 V45 ) C363( V39 V79 ) C365( V39 V111 ) C366( V39 V127 ) C367( V39 V135 ) C369( V40 V42 ) \nC372( V40 V45 ) C389( V42 V45 ) C391( V42 V90 ) C406( V45 V76 ) C407( V45 V100 ) C411( V46 V49 ) \nC412( V46 V50 ) C416( V46 V69 ) C417( V46 V77 ) C420( V46 V133 ) C436( V49 V50 ) C441( V49 V96 ) \nC442( V49 V104 ) C443( V49 V112 ) C447( V50 V65 ) C449( V50 V106 ) C450( V50 V113 ) C463( V54 V58 ) \nC465( V54 V60 ) C466( V54 V61 ) C469( V54 V109 ) C470( V54 V117 ) C496( V58 V60 ) C498( V58 V81 ) \nC500( V58 V129 ) C507( V60 V67 ) C508( V60 V107 ) C513( V61 V65 ) C515( V61 V67 ) C516( V61 V68 ) \nC519( V61 V109 ) C520( V61 V117 ) C547( V65 V67 ) C548( V65 V68 ) C550( V65 V106 ) C551( V65 V113 ) \nC558( V67 V68 ) C559( V67 V107 ) C562( V68 V124 ) C563( V68 V131 ) C567( V69 V73 ) C569( V69 V75 ) \nC570( V69 V76 ) C571( V69 V77 ) C574( V69 V133 ) C598( V73 V75 ) C599( V73 V76 ) C600( V73 V97 ) \nC608( V75 V76 ) C609( V75 V92 ) C612( V76 V100 ) C614( V77 V79 ) C615( V77 V80 ) C618( V77 V84 ) \nC621( V77 V133 ) C631( V79 V80 ) C632( V79 V81 ) C635( V79 V84 ) C637( V79 V111 ) C638( V79 V127 ) \nC639( V79 V135 ) C640( V80 V81 ) C643( V80 V84 ) C644( V80 V87 ) C645( V80 V102 ) C646( V80 V120 ) \nC649( V81 V84 ) C651( V81 V129 ) C662( V84 V132 ) C682( V87 V90 ) C684( V87 V92 ) C685( V87 V102 ) \nC686( V87 V120 ) C700( V90 V92 ) C718( V94 V96 ) C719( V94 V97 ) C721( V94 V99 ) C722( V94 V100 ) \nC725( V94 V119 ) C734( V96 V97 ) C736( V96 V99 ) C737( V96 V100 ) C738( V96 V104 ) C739( V96 V112 ) \nC741( V97 V99 ) C742( V97 V100 ) C749( V99 V100 ) C763( V102 V104 ) C765( V102 V106 ) C766( V102 V107 ) \nC768( V102 V120 ) C776( V104 V106 ) C777( V104 V107 ) C779( V104 V112 ) C785( V106 V107 ) C787( V106 V113 ) \nC793( V109 V111 ) C794( V109 V112 ) C795( V109 V113 ) C799( V109 V117 ) C806( V111 V112 ) C807( V111 V113 ) \nC811( V111 V127 ) C812( V111 V135 ) C813( V112 V113 ) C826( V117 V118 ) C827( V117 V119 ) C828( V117 V120 ) \nC832( V117 V124 ) C833( V118 V119 ) C834( V118 V120 ) C838( V118 V124 ) C839( V118 V134 ) C840( V119 V120 ) \nC844( V119 V124 ) C849( V120 V124 ) C856( V124 V131 ) C867( V127 V129 ) C869( V127 V131 ) C870( V127 V132 ) \nC871( V127 V135 ) C877( V129 V131 ) C878( V129 V132 ) C882( V131 V132 ) C884( V133 V134 ) C885( V133 V135 ) \nC891( V134 V135 ) "];0-&gt;3[label="55: V2 V6 V7 V8 V10 \nV12 V16 V18 V25 V27 V30 \nV31 V32 V34 V35 V40 V45 \nV46 V49 V50 V58 V60 V61 \nV65 V67 V68 V73 V75 V76 \nV81 V84 V87 V92 V94 V97 \nV100 V102 V104 V106 V107 V109 \nV111 V112 V113 V117 V118 V119 \nV120 V124 V127 V129 V132 V133 \nV134 V135 \n133: C30 ,C31 ,C32 ,C34 ,C67 ,\nC71 ,C72 ,C73 ,C76 ,C77 ,C80 ,\nC83 ,C85 ,C89 ,C94 ,C95 ,C109 ,\nC131 ,C133 ,C134 ,C135 ,C160 ,C166 ,\nC169 ,C189 ,C190 ,C191 ,C239 ,C242 ,\nC244 ,C262 ,C264 ,C265 ,C283 ,C286 ,\nC288 ,C290 ,C291 ,C298 ,C299 ,C301 ,\nC302 ,C308 ,C309 ,C310 ,C320 ,C323 ,\nC327 ,C328 ,C332 ,C333 ,C334 ,C372 ,\nC406 ,C407 ,C411 ,C412 ,C420 ,C436 ,\nC442 ,C443 ,C447 ,C449 ,C450 ,C496 ,\nC498 ,C500 ,C507 ,C508 ,C513 ,C515 ,\nC516 ,C519 ,C520 ,C547 ,C548 ,C550 ,\nC551 ,C558 ,C559 ,C562 ,C598 ,C599 ,\nC600 ,C608 ,C609 ,C612 ,C649 ,C651 ,\nC662 ,C684 ,C685 ,C686 ,C719 ,C722 ,\nC725 ,C742 ,C763 ,C765 ,C766 ,C768 ,\nC776 ,C777 ,C779 ,C785 ,C787 ,C793 ,\nC794 ,C795 ,C799 ,C806 ,C807 ,C811 ,\nC812 ,C813 ,C826 ,C827 ,C828 ,C832 ,\nC833 ,C834 ,C838 ,C839 ,C840 ,C844 ,\nC849 ,C867 ,C870 ,C871 ,C878 ,C884 ,\nC885 ,C891 ,"];4[shape=box, label="id:4 level: 2\n16: V13 V27 V36 V64 V75 \nV92 V97 V105 V117 V118 V119 \nV120 V123 V124 V137 V139 \n41: C140( V13 V36 ) C142( V13 V75 ) C143( V13 V92 ) C144( V13 V123 ) C145( V13 V139 ) \nC263( V27 V64 ) C265( V27 V97 ) C266( V27 V105 ) C268( V27 V137 ) C338( V36 V75 ) C339( V36 V92 ) \nC340( V36 V123 ) C341( V36 V139 ) C542( V64 V97 ) C543( V64 V105 ) C545( V64 V137 ) C609( V75 V92 ) \nC610( V75 V123 ) C611( V75 V139 ) C706( V92 V123 ) C707( V92 V139 ) C743( V97 V105 ) C745( V97 V137 ) \nC784( V105 V137 ) C826( V117 V118 ) C827( V117 V119 ) C828( V117 V120 ) C831( V117 V123 ) C832( V117 V124 ) \nC833( V118 V119 ) C834( V118 V120 ) C837( V118 V123 ) C838( V118 V124 ) C840( V119 V120 ) C843( V119 V123 ) \nC844( V119 V124 ) C848( V120 V123 ) C849( V120 V124 ) C854( V123 V124 ) C855( V123 V139 ) C907( V137 V139 ) "];1-&gt;4[label="15: V13 V27 V36 V64 V75 \nV92 V97 V105 V117 V118 V119 \nV120 V124 V137 V139 \n31: C140 ,C142 ,C143 ,C145 ,C263 ,\nC265 ,C266 ,C268 ,C338 ,C339 ,C341 ,\nC542 ,C543 ,C545 ,C609 ,C611 ,C707 ,\nC743 ,C745 ,C784 ,C826 ,C827 ,C828 ,\nC832 ,C833 ,C834 ,C838 ,C840 ,C844 ,\nC849 ,C907 ,"];5[shape=box, label="id:5 level: 2\n36: V6 V12 V13 V14 V16 \nV17 V18 V22 V27 V31 V32 \nV33 V34 V35 V36 V45 V46 \nV48 V49 V50 V60 V64 V67 \nV73 V75 V76 V87 V92 V97 \nV100 V102 V105 V107 V120 V138 \nV139 \n93: C68( V6 V14 ) C69( V6 V22 ) C71( V6 V45 ) C72( V6 V76 ) C73( V6 V100 ) \nC127( V12 V13 ) C128( V12 V14 ) C131( V12 V35 ) C133( V12 V60 ) C134( V12 V67 ) C135( V12 V107 ) \nC137( V13 V14 ) C140( V13 V36 ) C142( V13 V75 ) C143( V13 V92 ) C145( V13 V139 ) C147( V14 V22 ) \nC149( V14 V45 ) C150( V14 V76 ) C151( V14 V100 ) C159( V16 V17 ) C160( V16 V18 ) C164( V16 V22 ) \nC170( V17 V18 ) C174( V17 V22 ) C184( V18 V22 ) C213( V22 V45 ) C214( V22 V76 ) C215( V22 V100 ) \nC263( V27 V64 ) C264( V27 V73 ) C265( V27 V97 ) C266( V27 V105 ) C288( V31 V32 ) C289( V31 V33 ) \nC290( V31 V34 ) C291( V31 V35 ) C292( V31 V36 ) C300( V32 V33 ) C301( V32 V34 ) C302( V32 V35 ) \nC303( V32 V36 ) C308( V32 V87 ) C309( V32 V102 ) C310( V32 V120 ) C311( V33 V34 ) C312( V33 V35 ) \nC313( V33 V36 ) C316( V33 V48 ) C320( V34 V35 ) C321( V34 V36 ) C323( V34 V49 ) C329( V35 V36 ) \nC332( V35 V60 ) C333( V35 V67 ) C334( V35 V107 ) C338( V36 V75 ) C339( V36 V92 ) C341( V36 V139 ) \nC406( V45 V76 ) C407( V45 V100 ) C410( V46 V48 ) C411( V46 V49 ) C412( V46 V50 ) C428( V48 V49 ) \nC429( V48 V50 ) C436( V49 V50 ) C507( V60 V67 ) C508( V60 V107 ) C539( V64 V67 ) C541( V64 V73 ) \nC542( V64 V97 ) C543( V64 V105 ) C559( V67 V107 ) C598( V73 V75 ) C599( V73 V76 ) C600( V73 V97 ) \nC601( V73 V105 ) C608( V75 V76 ) C609( V75 V92 ) C611( V75 V139 ) C612( V76 V100 ) C684( V87 V92 ) \nC685( V87 V102 ) C686( V87 V120 ) C707( V92 V139 ) C742( V97 V100 ) C743( V97 V105 ) C764( V102 V105 ) \nC766( V102 V107 ) C768( V102 V120 ) C781( V105 V107 ) C909( V138 V139 ) "];1-&gt;5[label="35: V6 V12 V13 V14 V16 \nV17 V18 V27 V31 V32 V33 \nV34 V35 V36 V45 V46 V48 \nV49 V50 V60 V64 V67 V73 \nV75 V76 V87 V92 V97 V100 \nV102 V105 V107 V120 V138 V139 \n85: C68 ,C71 ,C72 ,C73 ,C127 ,\nC128 ,C131 ,C133 ,C134 ,C135 ,C137 ,\nC140 ,C142 ,C143 ,C145 ,C149 ,C150 ,\nC151 ,C159 ,C160 ,C170 ,C263 ,C264 ,\nC265 ,C266 ,C288 ,C289 ,C290 ,C291 ,\nC292 ,C300 ,C301 ,C302 ,C303 ,C308 ,\nC309 ,C310 ,C311 ,C312 ,C313 ,C316 ,\nC320 ,C321 ,C323 ,C329 ,C332 ,C333 ,\nC334 ,C338 ,C339 ,C341 ,C406 ,C407 ,\nC410 ,C411 ,C412 ,C428 ,C429 ,C436 ,\nC507 ,C508 ,C539 ,C541 ,C542 ,C543 ,\nC559 ,C598 ,C599 ,C600 ,C601 ,C608 ,\nC609 ,C611 ,C612 ,C684 ,C685 ,C686 ,\nC707 ,C742 ,C743 ,C764 ,C766 ,C768 ,\nC781 ,C909 ,"];6[shape=box, label="id:6 level: 2\n10: V6 V14 V45 V100 V109 \nV111 V112 V113 V115 V116 \n25: C68( V6 V14 ) C71( V6 V45 ) C73( V6 V100 ) C74( V6 V115 ) C149( V14 V45 ) \nC151( V14 V100 ) C152( V14 V115 ) C407( V45 V100 ) C408( V45 V115 ) C751( V100 V115 ) C793( V109 V111 ) \nC794( V109 V112 ) C795( V109 V113 ) C797( V109 V115 ) C798( V109 V116 ) C806( V111 V112 ) C807( V111 V113 ) \nC809( V111 V115 ) C810( V111 V116 ) C813( V112 V113 ) C815( V112 V115 ) C816( V112 V116 ) C818( V113 V115 ) \nC819( V113 V116 ) C823( V115 V116 ) "];2-&gt;6[label="9: V6 V14 V45 V100 V109 \nV111 V112 V113 V116 \n16: C68 ,C71 ,C73 ,C149 ,C151 ,\nC407 ,C793 ,C794 ,C795 ,C798 ,C806 ,\nC807 ,C810 ,C813 ,C816 ,C819 ,"];7[shape=box, label="id:7 level: 2\n45: V2 V7 V8 V10 V12 \nV13 V14 V15 V17 V25 V30 \nV33 V40 V48 V58 V61 V63 \nV64 V65 V67 V68 V81 V84 \nV94 V101 V102 V104 V105 V106 \nV107 V109 V111 V112 V113 V116 \nV119 V127 V129 V132 V133 V134 \nV135 V137 V138 V139 \n134: C31( V2 V7 ) C32( V2 V25 ) C33( V2 V33 ) C34( V2 V40 ) C35( V2 V48 ) \nC36( V2 V63 ) C75( V7 V15 ) C76( V7 V30 ) C77( V7 V84 ) C79( V7 V116 ) C80( V7 V132 ) \nC83( V8 V10 ) C85( V8 V12 ) C86( V8 V13 ) C87( V8 V14 ) C88( V8 V15 ) C95( V8 V134 ) \nC109( V10 V12 ) C110( V10 V13 ) C111( V10 V14 ) C112( V10 V15 ) C127( V12 V13 ) C128( V12 V14 ) \nC129( V12 V15 ) C134( V12</w:t>
      </w:r>
    </w:p>
    <w:p>
      <w:pPr>
        <w:pStyle w:val="PreformattedText"/>
        <w:bidi w:val="0"/>
        <w:spacing w:before="0" w:after="0"/>
        <w:jc w:val="left"/>
        <w:rPr/>
      </w:pPr>
      <w:r>
        <w:rPr/>
        <w:t xml:space="preserve"> </w:t>
      </w:r>
      <w:r>
        <w:rPr/>
        <w:t>V67 ) C135( V12 V107 ) C137( V13 V14 ) C138( V13 V15 ) C145( V13 V139 ) \nC146( V14 V15 ) C153( V15 V30 ) C154( V15 V84 ) C156( V15 V116 ) C157( V15 V132 ) C176( V17 V94 ) \nC177( V17 V101 ) C179( V17 V119 ) C242( V25 V30 ) C243( V25 V33 ) C244( V25 V40 ) C245( V25 V48 ) \nC246( V25 V63 ) C283( V30 V84 ) C285( V30 V116 ) C286( V30 V132 ) C315( V33 V40 ) C316( V33 V48 ) \nC317( V33 V63 ) C373( V40 V48 ) C374( V40 V63 ) C433( V48 V63 ) C498( V58 V81 ) C500( V58 V129 ) \nC501( V58 V138 ) C511( V61 V63 ) C512( V61 V64 ) C513( V61 V65 ) C515( V61 V67 ) C516( V61 V68 ) \nC519( V61 V109 ) C530( V63 V64 ) C531( V63 V65 ) C533( V63 V67 ) C534( V63 V68 ) C537( V64 V65 ) \nC539( V64 V67 ) C540( V64 V68 ) C543( V64 V105 ) C545( V64 V137 ) C547( V65 V67 ) C548( V65 V68 ) \nC550( V65 V106 ) C551( V65 V113 ) C558( V67 V68 ) C559( V67 V107 ) C649( V81 V84 ) C651( V81 V129 ) \nC652( V81 V138 ) C661( V84 V116 ) C662( V84 V132 ) C723( V94 V101 ) C725( V94 V119 ) C752( V101 V102 ) \nC754( V101 V104 ) C755( V101 V105 ) C756( V101 V106 ) C757( V101 V107 ) C760( V101 V119 ) C763( V102 V104 ) \nC764( V102 V105 ) C765( V102 V106 ) C766( V102 V107 ) C775( V104 V105 ) C776( V104 V106 ) C777( V104 V107 ) \nC779( V104 V112 ) C780( V105 V106 ) C781( V105 V107 ) C784( V105 V137 ) C785( V106 V107 ) C787( V106 V113 ) \nC793( V109 V111 ) C794( V109 V112 ) C795( V109 V113 ) C798( V109 V116 ) C806( V111 V112 ) C807( V111 V113 ) \nC810( V111 V116 ) C811( V111 V127 ) C812( V111 V135 ) C813( V112 V113 ) C816( V112 V116 ) C819( V113 V116 ) \nC824( V116 V132 ) C867( V127 V129 ) C870( V127 V132 ) C871( V127 V135 ) C878( V129 V132 ) C879( V129 V138 ) \nC884( V133 V134 ) C885( V133 V135 ) C887( V133 V137 ) C888( V133 V138 ) C889( V133 V139 ) C891( V134 V135 ) \nC893( V134 V137 ) C894( V134 V138 ) C895( V134 V139 ) C898( V135 V137 ) C899( V135 V138 ) C900( V135 V139 ) \nC906( V137 V138 ) C907( V137 V139 ) C909( V138 V139 ) "];2-&gt;7[label="42: V2 V7 V8 V10 V12 \nV13 V14 V17 V25 V30 V33 \nV40 V48 V58 V61 V64 V65 \nV67 V68 V81 V84 V94 V102 \nV104 V105 V106 V107 V109 V111 \nV112 V113 V116 V119 V127 V129 \nV132 V133 V134 V135 V137 V138 \nV139 \n106: C31 ,C32 ,C33 ,C34 ,C35 ,\nC76 ,C77 ,C79 ,C80 ,C83 ,C85 ,\nC86 ,C87 ,C95 ,C109 ,C110 ,C111 ,\nC127 ,C128 ,C134 ,C135 ,C137 ,C145 ,\nC176 ,C179 ,C242 ,C243 ,C244 ,C245 ,\nC283 ,C285 ,C286 ,C315 ,C316 ,C373 ,\nC498 ,C500 ,C501 ,C512 ,C513 ,C515 ,\nC516 ,C519 ,C537 ,C539 ,C540 ,C543 ,\nC545 ,C547 ,C548 ,C550 ,C551 ,C558 ,\nC559 ,C649 ,C651 ,C652 ,C661 ,C662 ,\nC725 ,C763 ,C764 ,C765 ,C766 ,C775 ,\nC776 ,C777 ,C779 ,C780 ,C781 ,C784 ,\nC785 ,C787 ,C793 ,C794 ,C795 ,C798 ,\nC806 ,C807 ,C810 ,C811 ,C812 ,C813 ,\nC816 ,C819 ,C824 ,C867 ,C870 ,C871 ,\nC878 ,C879 ,C884 ,C885 ,C887 ,C888 ,\nC889 ,C891 ,C893 ,C894 ,C895 ,C898 ,\nC899 ,C900 ,C906 ,C907 ,C909 ,"];8[shape=box, label="id:8 level: 2\n52: V0 V4 V5 V8 V24 \nV25 V27 V30 V31 V34 V39 \nV40 V42 V43 V44 V45 V46 \nV49 V50 V54 V56 V58 V59 \nV60 V65 V68 V69 V77 V78 \nV79 V80 V81 V84 V86 V87 \nV89 V90 V92 V96 V99 V104 \nV106 V112 V113 V117 V118 V119 \nV120 V124 V131 V133 V134 \n155: C3( V0 V4 ) C4( V0 V5 ) C8( V0 V46 ) C9( V0 V69 ) C10( V0 V77 ) \nC13( V0 V133 ) C49( V4 V5 ) C53( V4 V43 ) C54( V4 V59 ) C57( V4 V99 ) C62( V5 V44 ) \nC63( V5 V68 ) C65( V5 V124 ) C66( V5 V131 ) C89( V8 V31 ) C92( V8 V78 ) C93( V8 V86 ) \nC94( V8 V118 ) C95( V8 V134 ) C227( V24 V25 ) C229( V24 V27 ) C231( V24 V30 ) C234( V24 V80 ) \nC235( V24 V87 ) C237( V24 V120 ) C239( V25 V27 ) C242( V25 V30 ) C244( V25 V40 ) C262( V27 V30 ) \nC283( V30 V84 ) C290( V31 V34 ) C296( V31 V78 ) C297( V31 V86 ) C298( V31 V118 ) C299( V31 V134 ) \nC323( V34 V49 ) C324( V34 V56 ) C326( V34 V96 ) C327( V34 V104 ) C328( V34 V112 ) C356( V39 V40 ) \nC358( V39 V42 ) C359( V39 V43 ) C360( V39 V44 ) C361( V39 V45 ) C363( V39 V79 ) C369( V40 V42 ) \nC370( V40 V43 ) C371( V40 V44 ) C372( V40 V45 ) C387( V42 V43 ) C388( V42 V44 ) C389( V42 V45 ) \nC391( V42 V90 ) C394( V43 V44 ) C395( V43 V45 ) C396( V43 V59 ) C399( V43 V99 ) C401( V44 V45 ) \nC402( V44 V68 ) C404( V44 V124 ) C405( V44 V131 ) C411( V46 V49 ) C412( V46 V50 ) C416( V46 V69 ) \nC417( V46 V77 ) C420( V46 V133 ) C436( V49 V50 ) C439( V49 V56 ) C441( V49 V96 ) C442( V49 V104 ) \nC443( V49 V112 ) C447( V50 V65 ) C448( V50 V89 ) C449( V50 V106 ) C450( V50 V113 ) C461( V54 V56 ) \nC463( V54 V58 ) C464( V54 V59 ) C465( V54 V60 ) C470( V54 V117 ) C481( V56 V58 ) C482( V56 V59 ) \nC483( V56 V60 ) C485( V56 V96 ) C486( V56 V104 ) C487( V56 V112 ) C495( V58 V59 ) C496( V58 V60 ) \nC498( V58 V81 ) C502( V59 V60 ) C505( V59 V99 ) C548( V65 V68 ) C549( V65 V89 ) C550( V65 V106 ) \nC551( V65 V113 ) C562( V68 V124 ) C563( V68 V131 ) C571( V69 V77 ) C574( V69 V133 ) C613( V77 V78 ) \nC614( V77 V79 ) C615( V77 V80 ) C618( V77 V84 ) C621( V77 V133 ) C622( V78 V79 ) C623( V78 V80 ) \nC624( V78 V81 ) C627( V78 V84 ) C628( V78 V86 ) C629( V78 V118 ) C630( V78 V134 ) C631( V79 V80 ) \nC632( V79 V81 ) C635( V79 V84 ) C640( V80 V81 ) C643( V80 V84 ) C644( V80 V87 ) C646( V80 V120 ) \nC649( V81 V84 ) C672( V86 V87 ) C674( V86 V89 ) C675( V86 V90 ) C677( V86 V92 ) C678( V86 V118 ) \nC679( V86 V134 ) C681( V87 V89 ) C682( V87 V90 ) C684( V87 V92 ) C686( V87 V120 ) C694( V89 V90 ) \nC696( V89 V92 ) C697( V89 V106 ) C698( V89 V113 ) C700( V90 V92 ) C736( V96 V99 ) C738( V96 V104 ) \nC739( V96 V112 ) C776( V104 V106 ) C779( V104 V112 ) C787( V106 V113 ) C813( V112 V113 ) C826( V117 V118 ) \nC827( V117 V119 ) C828( V117 V120 ) C832( V117 V124 ) C833( V118 V119 ) C834( V118 V120 ) C838( V118 V124 ) \nC839( V118 V134 ) C840( V119 V120 ) C844( V119 V124 ) C849( V120 V124 ) C856( V124 V131 ) C884( V133 V134 ) "];3-&gt;8[label="45: V0 V4 V5 V8 V24 \nV25 V27 V30 V31 V34 V39 \nV40 V42 V45 V46 V49 V50 \nV54 V58 V60 V65 V68 V69 \nV77 V79 V80 V81 V84 V87 \nV90 V92 V96 V99 V104 V106 \nV112 V113 V117 V118 V119 V120 \nV124 V131 V133 V134 \n100: C3 ,C4 ,C8 ,C9 ,C10 ,\nC13 ,C49 ,C57 ,C63 ,C65 ,C66 ,\nC89 ,C94 ,C95 ,C227 ,C229 ,C231 ,\nC234 ,C235 ,C237 ,C239 ,C242 ,C244 ,\nC262 ,C283 ,C290 ,C298 ,C299 ,C323 ,\nC326 ,C327 ,C328 ,C356 ,C358 ,C361 ,\nC363 ,C369 ,C372 ,C389 ,C391 ,C411 ,\nC412 ,C416 ,C417 ,C420 ,C436 ,C441 ,\nC442 ,C443 ,C447 ,C449 ,C450 ,C463 ,\nC465 ,C470 ,C496 ,C498 ,C548 ,C550 ,\nC551 ,C562 ,C563 ,C571 ,C574 ,C614 ,\nC615 ,C618 ,C621 ,C631 ,C632 ,C635 ,\nC640 ,C643 ,C644 ,C646 ,C649 ,C682 ,\nC684 ,C686 ,C700 ,C736 ,C738 ,C739 ,\nC776 ,C779 ,C787 ,C813 ,C826 ,C827 ,\nC828 ,C832 ,C833 ,C834 ,C838 ,C839 ,\nC840 ,C844 ,C849 ,C856 ,C884 ,"];9[shape=box, label="id:9 level: 2\n48: V0 V1 V2 V4 V5 \nV6 V7 V10 V12 V16 V18 \nV24 V32 V35 V39 V42 V46 \nV54 V60 V61 V67 V69 V70 \nV73 V75 V76 V77 V79 V80 \nV90 V94 V96 V97 V98 V99 \nV100 V102 V107 V109 V111 V117 \nV120 V127 V129 V131 V132 V133 \nV135 \n142: C0( V0 V1 ) C1( V0 V2 ) C3( V0 V4 ) C4( V0 V5 ) C5( V0 V6 ) \nC6( V0 V7 ) C8( V0 V46 ) C9( V0 V69 ) C10( V0 V77 ) C13( V0 V133 ) C14( V1 V2 ) \nC16( V1 V4 ) C17( V1 V5 ) C18( V1 V6 ) C19( V1 V7 ) C20( V1 V16 ) C21( V1 V54 ) \nC22( V1 V61 ) C23( V1 V70 ) C25( V1 V109 ) C26( V1 V117 ) C28( V2 V4 ) C29( V2 V5 ) \nC30( V2 V6 ) C31( V2 V7 ) C49( V4 V5 ) C50( V4 V6 ) C51( V4 V7 ) C57( V4 V99 ) \nC59( V5 V6 ) C60( V5 V7 ) C66( V5 V131 ) C67( V6 V7 ) C72( V6 V76 ) C73( V6 V100 ) \nC80( V7 V132 ) C109( V10 V12 ) C113( V10 V42 ) C115( V10 V90 ) C116( V10 V98 ) C131( V12 V35 ) \nC133( V12 V60 ) C134( V12 V67 ) C135( V12 V107 ) C160( V16 V18 ) C165( V16 V54 ) C166( V16 V61 ) \nC167( V16 V70 ) C169( V16 V117 ) C185( V18 V39 ) C187( V18 V79 ) C189( V18 V111 ) C190( V18 V127 ) \nC191( V18 V135 ) C232( V24 V32 ) C234( V24 V80 ) C236( V24 V102 ) C237( V24 V120 ) C302( V32 V35 ) \nC307( V32 V80 ) C309( V32 V102 ) C310( V32 V120 ) C332( V35 V60 ) C333( V35 V67 ) C334( V35 V107 ) \nC358( V39 V42 ) C363( V39 V79 ) C365( V39 V111 ) C366( V39 V127 ) C367( V39 V135 ) C391( V42 V90 ) \nC392( V42 V98 ) C416( V46 V69 ) C417( V46 V77 ) C420( V46 V133 ) C465( V54 V60 ) C466( V54 V61 ) \nC467( V54 V70 ) C469( V54 V109 ) C470( V54 V117 ) C507( V60 V67 ) C508( V60 V107 ) C515( V61 V67 ) \nC517( V61 V70 ) C519( V61 V109 ) C520( V61 V117 ) C559( V67 V107 ) C564( V69 V70 ) C567( V69 V73 ) \nC569( V69 V75 ) C570( V69 V76 ) C571( V69 V77 ) C574( V69 V133 ) C577( V70 V73 ) C579( V70 V75 ) \nC580( V70 V76 ) C582( V70 V109 ) C598( V73 V75 ) C599( V73 V76 ) C600( V73 V97 ) C608( V75 V76 ) \nC612( V76 V100 ) C614( V77 V79 ) C615( V77 V80 ) C621( V77 V133 ) C631( V79 V80 ) C637( V79 V111 ) \nC638( V79 V127 ) C639( V79 V135 ) C645( V80 V102 ) C646( V80 V120 ) C701( V90 V98 ) C718( V94 V96 ) \nC719( V94 V97 ) C720( V94 V98 ) C721( V94 V99 ) C722( V94 V100 ) C734( V96 V97 ) C735( V96 V98 ) \nC736( V96 V99 ) C737( V96 V100 ) C740( V97 V98 ) C741( V97 V99 ) C742( V97 V100 ) C746( V98 V99 ) \nC747( V98 V100 ) C749( V99 V100 ) C766( V102 V107 ) C768( V102 V120 ) C793( V109 V111 ) C799( V109 V117 ) \nC811( V111 V127 ) C812( V111 V135 ) C828( V117 V120 ) C867( V127 V129 ) C869( V127 V131 ) C870( V127 V132 ) \nC871( V127 V135 ) C877( V129 V131 ) C878( V129 V132 ) C882( V131 V132 ) C885( V133 V135 ) "];3-&gt;9[label="45: V0 V2 V4 V5 V6 \nV7 V10 V12 V16 V18 V24 \nV32 V35 V39 V42 V46 V54 \nV60 V61 V67 V69 V73 V75 \nV76 V77 V79 V80 V90 V94 \nV96 V97 V99 V100 V102 V107 \nV109 V111 V117 V120 V127 V129 \nV131 V132 V133 V135 \n114: C1 ,C3 ,C4 ,C5 ,C6 ,\nC8 ,C9 ,C10 ,C13 ,C28 ,C29 ,\nC30 ,C31 ,C49 ,C50 ,C51 ,C57 ,\nC59 ,C60 ,C66 ,C67 ,C72 ,C73 ,\nC80 ,C109 ,C113 ,C115 ,C131 ,C133 ,\nC134 ,C135 ,C160 ,C165 ,C166 ,C169 ,\nC185 ,C187 ,C189 ,C190 ,C191 ,C232 ,\nC234 ,C236 ,C237 ,C302 ,C307 ,C309 ,\nC310 ,C332 ,C333 ,C334 ,C358 ,C363 ,\nC365 ,C366 ,C367 ,C391 ,C416 ,C417 ,\nC420 ,C465 ,C466 ,C469 ,C470 ,C507 ,\nC508 ,C515 ,C519 ,C520 ,C559 ,C567 ,\nC569 ,C570 ,C571 ,C574 ,C598 ,C599 ,\nC600 ,C608 ,C612 ,C614 ,C615 ,C621 ,\nC631 ,C637 ,C638 ,C639 ,C645 ,C646 ,\nC718 ,C719 ,C721 ,C722 ,C734 ,C736 ,\nC737 ,C741 ,C742 ,C749 ,C766 ,C768 ,\nC793 ,C799 ,C811 ,C812 ,C828 ,C867 ,\nC869</w:t>
      </w:r>
    </w:p>
    <w:p>
      <w:pPr>
        <w:pStyle w:val="PreformattedText"/>
        <w:bidi w:val="0"/>
        <w:spacing w:before="0" w:after="0"/>
        <w:jc w:val="left"/>
        <w:rPr/>
      </w:pPr>
      <w:r>
        <w:rPr/>
        <w:t xml:space="preserve"> </w:t>
      </w:r>
      <w:r>
        <w:rPr/>
        <w:t>,C870 ,C871 ,C877 ,C878 ,C882 ,\nC885 ,"];10[shape=box, label="id:10 level: 3\n12: V27 V64 V97 V105 V117 \nV118 V119 V120 V121 V123 V124 \nV137 \n36: C263( V27 V64 ) C265( V27 V97 ) C266( V27 V105 ) C267( V27 V121 ) C268( V27 V137 ) \nC542( V64 V97 ) C543( V64 V105 ) C544( V64 V121 ) C545( V64 V137 ) C743( V97 V105 ) C744( V97 V121 ) \nC745( V97 V137 ) C783( V105 V121 ) C784( V105 V137 ) C826( V117 V118 ) C827( V117 V119 ) C828( V117 V120 ) \nC829( V117 V121 ) C831( V117 V123 ) C832( V117 V124 ) C833( V118 V119 ) C834( V118 V120 ) C835( V118 V121 ) \nC837( V118 V123 ) C838( V118 V124 ) C840( V119 V120 ) C841( V119 V121 ) C843( V119 V123 ) C844( V119 V124 ) \nC846( V120 V121 ) C848( V120 V123 ) C849( V120 V124 ) C850( V121 V123 ) C851( V121 V124 ) C852( V121 V137 ) \nC854( V123 V124 ) "];4-&gt;10[label="11: V27 V64 V97 V105 V117 \nV118 V119 V120 V123 V124 V137 \n25: C263 ,C265 ,C266 ,C268 ,C542 ,\nC543 ,C545 ,C743 ,C745 ,C784 ,C826 ,\nC827 ,C828 ,C831 ,C832 ,C833 ,C834 ,\nC837 ,C838 ,C840 ,C843 ,C844 ,C848 ,\nC849 ,C854 ,"];11[shape=box, label="id:11 level: 3\n13: V6 V14 V22 V31 V32 \nV33 V34 V35 V36 V37 V45 \nV76 V100 \n42: C68( V6 V14 ) C69( V6 V22 ) C70( V6 V37 ) C71( V6 V45 ) C72( V6 V76 ) \nC73( V6 V100 ) C147( V14 V22 ) C148( V14 V37 ) C149( V14 V45 ) C150( V14 V76 ) C151( V14 V100 ) \nC212( V22 V37 ) C213( V22 V45 ) C214( V22 V76 ) C215( V22 V100 ) C288( V31 V32 ) C289( V31 V33 ) \nC290( V31 V34 ) C291( V31 V35 ) C292( V31 V36 ) C293( V31 V37 ) C300( V32 V33 ) C301( V32 V34 ) \nC302( V32 V35 ) C303( V32 V36 ) C304( V32 V37 ) C311( V33 V34 ) C312( V33 V35 ) C313( V33 V36 ) \nC314( V33 V37 ) C320( V34 V35 ) C321( V34 V36 ) C322( V34 V37 ) C329( V35 V36 ) C330( V35 V37 ) \nC336( V36 V37 ) C342( V37 V45 ) C343( V37 V76 ) C344( V37 V100 ) C406( V45 V76 ) C407( V45 V100 ) \nC612( V76 V100 ) "];5-&gt;11[label="12: V6 V14 V22 V31 V32 \nV33 V34 V35 V36 V45 V76 \nV100 \n30: C68 ,C69 ,C71 ,C72 ,C73 ,\nC147 ,C149 ,C150 ,C151 ,C213 ,C214 ,\nC215 ,C288 ,C289 ,C290 ,C291 ,C292 ,\nC300 ,C301 ,C302 ,C303 ,C311 ,C312 ,\nC313 ,C320 ,C321 ,C329 ,C406 ,C407 ,\nC612 ,"];12[shape=box, label="id:12 level: 3\n29: V12 V13 V16 V17 V18 \nV22 V27 V32 V35 V36 V46 \nV48 V49 V50 V52 V60 V64 \nV67 V73 V75 V87 V92 V97 \nV102 V105 V107 V120 V138 V139 \n68: C127( V12 V13 ) C131( V12 V35 ) C132( V12 V52 ) C133( V12 V60 ) C134( V12 V67 ) \nC135( V12 V107 ) C140( V13 V36 ) C142( V13 V75 ) C143( V13 V92 ) C145( V13 V139 ) C159( V16 V17 ) \nC160( V16 V18 ) C164( V16 V22 ) C170( V17 V18 ) C174( V17 V22 ) C184( V18 V22 ) C263( V27 V64 ) \nC264( V27 V73 ) C265( V27 V97 ) C266( V27 V105 ) C302( V32 V35 ) C303( V32 V36 ) C308( V32 V87 ) \nC309( V32 V102 ) C310( V32 V120 ) C329( V35 V36 ) C331( V35 V52 ) C332( V35 V60 ) C333( V35 V67 ) \nC334( V35 V107 ) C338( V36 V75 ) C339( V36 V92 ) C341( V36 V139 ) C410( V46 V48 ) C411( V46 V49 ) \nC412( V46 V50 ) C414( V46 V52 ) C428( V48 V49 ) C429( V48 V50 ) C431( V48 V52 ) C436( V49 V50 ) \nC437( V49 V52 ) C444( V50 V52 ) C454( V52 V60 ) C455( V52 V67 ) C456( V52 V107 ) C507( V60 V67 ) \nC508( V60 V107 ) C539( V64 V67 ) C541( V64 V73 ) C542( V64 V97 ) C543( V64 V105 ) C559( V67 V107 ) \nC598( V73 V75 ) C600( V73 V97 ) C601( V73 V105 ) C609( V75 V92 ) C611( V75 V139 ) C684( V87 V92 ) \nC685( V87 V102 ) C686( V87 V120 ) C707( V92 V139 ) C743( V97 V105 ) C764( V102 V105 ) C766( V102 V107 ) \nC768( V102 V120 ) C781( V105 V107 ) C909( V138 V139 ) "];5-&gt;12[label="28: V12 V13 V16 V17 V18 \nV22 V27 V32 V35 V36 V46 \nV48 V49 V50 V60 V64 V67 \nV73 V75 V87 V92 V97 V102 \nV105 V107 V120 V138 V139 \n59: C127 ,C131 ,C133 ,C134 ,C135 ,\nC140 ,C142 ,C143 ,C145 ,C159 ,C160 ,\nC164 ,C170 ,C174 ,C184 ,C263 ,C264 ,\nC265 ,C266 ,C302 ,C303 ,C308 ,C309 ,\nC310 ,C329 ,C332 ,C333 ,C334 ,C338 ,\nC339 ,C341 ,C410 ,C411 ,C412 ,C428 ,\nC429 ,C436 ,C507 ,C508 ,C539 ,C541 ,\nC542 ,C543 ,C559 ,C598 ,C600 ,C601 ,\nC609 ,C611 ,C684 ,C685 ,C686 ,C707 ,\nC743 ,C764 ,C766 ,C768 ,C781 ,C909 ,"];13[shape=box, label="id:13 level: 3\n26: V2 V7 V15 V25 V30 \nV33 V40 V48 V63 V84 V101 \nV102 V103 V104 V105 V106 V107 \nV116 V132 V133 V134 V135 V137 \nV138 V139 V140 \n87: C31( V2 V7 ) C32( V2 V25 ) C33( V2 V33 ) C34( V2 V40 ) C35( V2 V48 ) \nC36( V2 V63 ) C37( V2 V103 ) C75( V7 V15 ) C76( V7 V30 ) C77( V7 V84 ) C79( V7 V116 ) \nC80( V7 V132 ) C81( V7 V140 ) C153( V15 V30 ) C154( V15 V84 ) C156( V15 V116 ) C157( V15 V132 ) \nC158( V15 V140 ) C242( V25 V30 ) C243( V25 V33 ) C244( V25 V40 ) C245( V25 V48 ) C246( V25 V63 ) \nC247( V25 V103 ) C283( V30 V84 ) C285( V30 V116 ) C286( V30 V132 ) C287( V30 V140 ) C315( V33 V40 ) \nC316( V33 V48 ) C317( V33 V63 ) C318( V33 V103 ) C373( V40 V48 ) C374( V40 V63 ) C375( V40 V103 ) \nC433( V48 V63 ) C434( V48 V103 ) C535( V63 V103 ) C661( V84 V116 ) C662( V84 V132 ) C663( V84 V140 ) \nC752( V101 V102 ) C753( V101 V103 ) C754( V101 V104 ) C755( V101 V105 ) C756( V101 V106 ) C757( V101 V107 ) \nC762( V102 V103 ) C763( V102 V104 ) C764( V102 V105 ) C765( V102 V106 ) C766( V102 V107 ) C769( V103 V104 ) \nC770( V103 V105 ) C771( V103 V106 ) C772( V103 V107 ) C775( V104 V105 ) C776( V104 V106 ) C777( V104 V107 ) \nC780( V105 V106 ) C781( V105 V107 ) C784( V105 V137 ) C785( V106 V107 ) C824( V116 V132 ) C825( V116 V140 ) \nC883( V132 V140 ) C884( V133 V134 ) C885( V133 V135 ) C887( V133 V137 ) C888( V133 V138 ) C889( V133 V139 ) \nC890( V133 V140 ) C891( V134 V135 ) C893( V134 V137 ) C894( V134 V138 ) C895( V134 V139 ) C896( V134 V140 ) \nC898( V135 V137 ) C899( V135 V138 ) C900( V135 V139 ) C901( V135 V140 ) C906( V137 V138 ) C907( V137 V139 ) \nC908( V137 V140 ) C909( V138 V139 ) C910( V138 V140 ) C911( V139 V140 ) "];7-&gt;13[label="24: V2 V7 V15 V25 V30 \nV33 V40 V48 V63 V84 V101 \nV102 V104 V105 V106 V107 V116 \nV132 V133 V134 V135 V137 V138 \nV139 \n63: C31 ,C32 ,C33 ,C34 ,C35 ,\nC36 ,C75 ,C76 ,C77 ,C79 ,C80 ,\nC153 ,C154 ,C156 ,C157 ,C242 ,C243 ,\nC244 ,C245 ,C246 ,C283 ,C285 ,C286 ,\nC315 ,C316 ,C317 ,C373 ,C374 ,C433 ,\nC661 ,C662 ,C752 ,C754 ,C755 ,C756 ,\nC757 ,C763 ,C764 ,C765 ,C766 ,C775 ,\nC776 ,C777 ,C780 ,C781 ,C784 ,C785 ,\nC824 ,C884 ,C885 ,C887 ,C888 ,C889 ,\nC891 ,C893 ,C894 ,C895 ,C898 ,C899 ,\nC900 ,C906 ,C907 ,C909 ,"];14[shape=box, label="id:14 level: 3\n28: V8 V10 V12 V13 V14 \nV15 V17 V58 V61 V63 V64 \nV65 V67 V68 V81 V94 V101 \nV109 V111 V112 V113 V114 V116 \nV119 V127 V129 V132 V138 \n71: C83( V8 V10 ) C85( V8 V12 ) C86( V8 V13 ) C87( V8 V14 ) C88( V8 V15 ) \nC109( V10 V12 ) C110( V10 V13 ) C111( V10 V14 ) C112( V10 V15 ) C127( V12 V13 ) C128( V12 V14 ) \nC129( V12 V15 ) C134( V12 V67 ) C137( V13 V14 ) C138( V13 V15 ) C146( V14 V15 ) C156( V15 V116 ) \nC157( V15 V132 ) C176( V17 V94 ) C177( V17 V101 ) C179( V17 V119 ) C498( V58 V81 ) C499( V58 V114 ) \nC500( V58 V129 ) C501( V58 V138 ) C511( V61 V63 ) C512( V61 V64 ) C513( V61 V65 ) C515( V61 V67 ) \nC516( V61 V68 ) C519( V61 V109 ) C530( V63 V64 ) C531( V63 V65 ) C533( V63 V67 ) C534( V63 V68 ) \nC537( V64 V65 ) C539( V64 V67 ) C540( V64 V68 ) C547( V65 V67 ) C548( V65 V68 ) C551( V65 V113 ) \nC558( V67 V68 ) C650( V81 V114 ) C651( V81 V129 ) C652( V81 V138 ) C723( V94 V101 ) C725( V94 V119 ) \nC760( V101 V119 ) C793( V109 V111 ) C794( V109 V112 ) C795( V109 V113 ) C796( V109 V114 ) C798( V109 V116 ) \nC806( V111 V112 ) C807( V111 V113 ) C808( V111 V114 ) C810( V111 V116 ) C811( V111 V127 ) C813( V112 V113 ) \nC814( V112 V114 ) C816( V112 V116 ) C817( V113 V114 ) C819( V113 V116 ) C820( V114 V116 ) C821( V114 V129 ) \nC822( V114 V138 ) C824( V116 V132 ) C867( V127 V129 ) C870( V127 V132 ) C878( V129 V132 ) C879( V129 V138 ) "];7-&gt;14[label="27: V8 V10 V12 V13 V14 \nV15 V17 V58 V61 V63 V64 \nV65 V67 V68 V81 V94 V101 \nV109 V111 V112 V113 V116 V119 \nV127 V129 V132 V138 \n62: C83 ,C85 ,C86 ,C87 ,C88 ,\nC109 ,C110 ,C111 ,C112 ,C127 ,C128 ,\nC129 ,C134 ,C137 ,C138 ,C146 ,C156 ,\nC157 ,C176 ,C177 ,C179 ,C498 ,C500 ,\nC501 ,C511 ,C512 ,C513 ,C515 ,C516 ,\nC519 ,C530 ,C531 ,C533 ,C534 ,C537 ,\nC539 ,C540 ,C547 ,C548 ,C551 ,C558 ,\nC651 ,C652 ,C723 ,C725 ,C760 ,C793 ,\nC794 ,C795 ,C798 ,C806 ,C807 ,C810 ,\nC811 ,C813 ,C816 ,C819 ,C824 ,C867 ,\nC870 ,C878 ,C879 ,"];15[shape=box, label="id:15 level: 3\n23: V8 V31 V39 V40 V41 \nV42 V43 V44 V45 V50 V54 \nV56 V58 V59 V60 V65 V78 \nV86 V89 V106 V113 V118 V134 \n63: C89( V8 V31 ) C92( V8 V78 ) C93( V8 V86 ) C94( V8 V118 ) C95( V8 V134 ) \nC296( V31 V78 ) C297( V31 V86 ) C298( V31 V118 ) C299( V31 V134 ) C356( V39 V40 ) C357( V39 V41 ) \nC358( V39 V42 ) C359( V39 V43 ) C360( V39 V44 ) C361( V39 V45 ) C368( V40 V41 ) C369( V40 V42 ) \nC370( V40 V43 ) C371( V40 V44 ) C372( V40 V45 ) C377( V41 V42 ) C378( V41 V43 ) C379( V41 V44 ) \nC380( V41 V45 ) C381( V41 V50 ) C383( V41 V65 ) C384( V41 V89 ) C385( V41 V106 ) C386( V41 V113 ) \nC387( V42 V43 ) C388( V42 V44 ) C389( V42 V45 ) C394( V43 V44 ) C395( V43 V45 ) C396( V43 V59 ) \nC401( V44 V45 ) C447( V50 V65 ) C448( V50 V89 ) C449( V50 V106 ) C450( V50 V113 ) C461( V54 V56 ) \nC463( V54 V58 ) C464( V54 V59 ) C465( V54 V60 ) C481( V56 V58 ) C482( V56 V59 ) C483( V56 V60 ) \nC495( V58 V59 ) C496( V58 V60 ) C502( V59 V60 ) C549( V65 V89 ) C550( V65 V106 ) C551( V65 V113 ) \nC628( V78 V86 ) C629( V78 V118 ) C630( V78 V134 ) C674( V86 V89 ) C678( V86 V118 ) C679( V86 V134 ) \nC697( V89 V106 ) C698( V89 V113 ) C787( V106 V113 ) C839( V118 V134 ) "];8-&gt;15[label="22: V8 V31 V39 V40 V42 \nV43 V44 V45 V50 V54 V56 \nV58 V59 V60 V65 V78 V86 \nV89 V106 V113 V118 V134 \n52: C89 ,C92 ,C93 ,C94 ,C95 ,\nC296 ,C297 ,C298 ,C299 ,C356 ,C358 ,\nC359 ,C360 ,C361 ,C369 ,C370 ,C371 ,\nC372 ,C387 ,C388 ,C389 ,C394 ,C395 ,\nC396 ,C401 ,C447 ,C448 ,C449 ,C450 ,\nC461 ,C463 ,C464 ,C465 ,C481 ,C482 ,\nC483 ,C495 ,C496 ,C502 ,C549 ,C550 ,\nC551 ,C628 ,C629 ,C630 ,C674 ,C678 ,\nC679 ,C697 ,C698 ,C787 ,C839 ,"];16[shape=box, label="id:16 level: 3\n40: V0 V4 V5 V24 V25 \nV27 V28 V30 V34 V43 V44 \nV46 V49 V56 V59 V68 V69 \nV77 V78 V79 V80 V81 V84 \nV86 V87 V89 V90 V91 V92 \nV96 V99 V104 V112 V117 V118 \nV119 V120</w:t>
      </w:r>
    </w:p>
    <w:p>
      <w:pPr>
        <w:pStyle w:val="PreformattedText"/>
        <w:bidi w:val="0"/>
        <w:spacing w:before="0" w:after="0"/>
        <w:jc w:val="left"/>
        <w:rPr/>
      </w:pPr>
      <w:r>
        <w:rPr/>
        <w:t xml:space="preserve"> </w:t>
      </w:r>
      <w:r>
        <w:rPr/>
        <w:t>V124 V131 V133 \n115: C3( V0 V4 ) C4( V0 V5 ) C8( V0 V46 ) C9( V0 V69 ) C10( V0 V77 ) \nC13( V0 V133 ) C49( V4 V5 ) C52( V4 V28 ) C53( V4 V43 ) C54( V4 V59 ) C56( V4 V91 ) \nC57( V4 V99 ) C62( V5 V44 ) C63( V5 V68 ) C65( V5 V124 ) C66( V5 V131 ) C227( V24 V25 ) \nC229( V24 V27 ) C231( V24 V30 ) C234( V24 V80 ) C235( V24 V87 ) C237( V24 V120 ) C239( V25 V27 ) \nC240( V25 V28 ) C242( V25 V30 ) C260( V27 V28 ) C262( V27 V30 ) C270( V28 V30 ) C271( V28 V43 ) \nC272( V28 V59 ) C274( V28 V91 ) C275( V28 V99 ) C283( V30 V84 ) C323( V34 V49 ) C324( V34 V56 ) \nC326( V34 V96 ) C327( V34 V104 ) C328( V34 V112 ) C394( V43 V44 ) C396( V43 V59 ) C398( V43 V91 ) \nC399( V43 V99 ) C402( V44 V68 ) C404( V44 V124 ) C405( V44 V131 ) C411( V46 V49 ) C416( V46 V69 ) \nC417( V46 V77 ) C420( V46 V133 ) C439( V49 V56 ) C441( V49 V96 ) C442( V49 V104 ) C443( V49 V112 ) \nC482( V56 V59 ) C485( V56 V96 ) C486( V56 V104 ) C487( V56 V112 ) C504( V59 V91 ) C505( V59 V99 ) \nC562( V68 V124 ) C563( V68 V131 ) C571( V69 V77 ) C574( V69 V133 ) C613( V77 V78 ) C614( V77 V79 ) \nC615( V77 V80 ) C618( V77 V84 ) C621( V77 V133 ) C622( V78 V79 ) C623( V78 V80 ) C624( V78 V81 ) \nC627( V78 V84 ) C628( V78 V86 ) C629( V78 V118 ) C631( V79 V80 ) C632( V79 V81 ) C635( V79 V84 ) \nC640( V80 V81 ) C643( V80 V84 ) C644( V80 V87 ) C646( V80 V120 ) C649( V81 V84 ) C672( V86 V87 ) \nC674( V86 V89 ) C675( V86 V90 ) C676( V86 V91 ) C677( V86 V92 ) C678( V86 V118 ) C681( V87 V89 ) \nC682( V87 V90 ) C683( V87 V91 ) C684( V87 V92 ) C686( V87 V120 ) C694( V89 V90 ) C695( V89 V91 ) \nC696( V89 V92 ) C699( V90 V91 ) C700( V90 V92 ) C703( V91 V92 ) C704( V91 V99 ) C736( V96 V99 ) \nC738( V96 V104 ) C739( V96 V112 ) C779( V104 V112 ) C826( V117 V118 ) C827( V117 V119 ) C828( V117 V120 ) \nC832( V117 V124 ) C833( V118 V119 ) C834( V118 V120 ) C838( V118 V124 ) C840( V119 V120 ) C844( V119 V124 ) \nC849( V120 V124 ) C856( V124 V131 ) "];8-&gt;16[label="38: V0 V4 V5 V24 V25 \nV27 V30 V34 V43 V44 V46 \nV49 V56 V59 V68 V69 V77 \nV78 V79 V80 V81 V84 V86 \nV87 V89 V90 V92 V96 V99 \nV104 V112 V117 V118 V119 V120 \nV124 V131 V133 \n98: C3 ,C4 ,C8 ,C9 ,C10 ,\nC13 ,C49 ,C53 ,C54 ,C57 ,C62 ,\nC63 ,C65 ,C66 ,C227 ,C229 ,C231 ,\nC234 ,C235 ,C237 ,C239 ,C242 ,C262 ,\nC283 ,C323 ,C324 ,C326 ,C327 ,C328 ,\nC394 ,C396 ,C399 ,C402 ,C404 ,C405 ,\nC411 ,C416 ,C417 ,C420 ,C439 ,C441 ,\nC442 ,C443 ,C482 ,C485 ,C486 ,C487 ,\nC505 ,C562 ,C563 ,C571 ,C574 ,C613 ,\nC614 ,C615 ,C618 ,C621 ,C622 ,C623 ,\nC624 ,C627 ,C628 ,C629 ,C631 ,C632 ,\nC635 ,C640 ,C643 ,C644 ,C646 ,C649 ,\nC672 ,C674 ,C675 ,C677 ,C678 ,C681 ,\nC682 ,C684 ,C686 ,C694 ,C696 ,C700 ,\nC736 ,C738 ,C739 ,C779 ,C826 ,C827 ,\nC828 ,C832 ,C833 ,C834 ,C838 ,C840 ,\nC844 ,C849 ,C856 ,"];17[shape=box, label="id:17 level: 3\n24: V1 V16 V18 V39 V54 \nV61 V69 V70 V73 V75 V76 \nV79 V94 V95 V96 V97 V98 \nV99 V100 V109 V111 V117 V127 \nV135 \n75: C20( V1 V16 ) C21( V1 V54 ) C22( V1 V61 ) C23( V1 V70 ) C25( V1 V109 ) \nC26( V1 V117 ) C160( V16 V18 ) C165( V16 V54 ) C166( V16 V61 ) C167( V16 V70 ) C169( V16 V117 ) \nC185( V18 V39 ) C187( V18 V79 ) C188( V18 V95 ) C189( V18 V111 ) C190( V18 V127 ) C191( V18 V135 ) \nC363( V39 V79 ) C364( V39 V95 ) C365( V39 V111 ) C366( V39 V127 ) C367( V39 V135 ) C466( V54 V61 ) \nC467( V54 V70 ) C469( V54 V109 ) C470( V54 V117 ) C517( V61 V70 ) C519( V61 V109 ) C520( V61 V117 ) \nC564( V69 V70 ) C567( V69 V73 ) C569( V69 V75 ) C570( V69 V76 ) C577( V70 V73 ) C579( V70 V75 ) \nC580( V70 V76 ) C582( V70 V109 ) C598( V73 V75 ) C599( V73 V76 ) C600( V73 V97 ) C608( V75 V76 ) \nC612( V76 V100 ) C636( V79 V95 ) C637( V79 V111 ) C638( V79 V127 ) C639( V79 V135 ) C717( V94 V95 ) \nC718( V94 V96 ) C719( V94 V97 ) C720( V94 V98 ) C721( V94 V99 ) C722( V94 V100 ) C726( V95 V96 ) \nC727( V95 V97 ) C728( V95 V98 ) C729( V95 V99 ) C730( V95 V100 ) C731( V95 V111 ) C732( V95 V127 ) \nC733( V95 V135 ) C734( V96 V97 ) C735( V96 V98 ) C736( V96 V99 ) C737( V96 V100 ) C740( V97 V98 ) \nC741( V97 V99 ) C742( V97 V100 ) C746( V98 V99 ) C747( V98 V100 ) C749( V99 V100 ) C793( V109 V111 ) \nC799( V109 V117 ) C811( V111 V127 ) C812( V111 V135 ) C871( V127 V135 ) "];9-&gt;17[label="23: V1 V16 V18 V39 V54 \nV61 V69 V70 V73 V75 V76 \nV79 V94 V96 V97 V98 V99 \nV100 V109 V111 V117 V127 V135 \n63: C20 ,C21 ,C22 ,C23 ,C25 ,\nC26 ,C160 ,C165 ,C166 ,C167 ,C169 ,\nC185 ,C187 ,C189 ,C190 ,C191 ,C363 ,\nC365 ,C366 ,C367 ,C466 ,C467 ,C469 ,\nC470 ,C517 ,C519 ,C520 ,C564 ,C567 ,\nC569 ,C570 ,C577 ,C579 ,C580 ,C582 ,\nC598 ,C599 ,C600 ,C608 ,C612 ,C637 ,\nC638 ,C639 ,C718 ,C719 ,C720 ,C721 ,\nC722 ,C734 ,C735 ,C736 ,C737 ,C740 ,\nC741 ,C742 ,C746 ,C747 ,C749 ,C793 ,\nC799 ,C811 ,C812 ,C871 ,"];18[shape=box, label="id:18 level: 3\n34: V0 V1 V2 V4 V5 \nV6 V7 V10 V12 V24 V32 \nV35 V42 V46 V60 V67 V69 \nV70 V73 V75 V76 V77 V80 \nV90 V98 V102 V107 V120 V127 \nV128 V129 V131 V132 V133 \n89: C0( V0 V1 ) C1( V0 V2 ) C3( V0 V4 ) C4( V0 V5 ) C5( V0 V6 ) \nC6( V0 V7 ) C8( V0 V46 ) C9( V0 V69 ) C10( V0 V77 ) C13( V0 V133 ) C14( V1 V2 ) \nC16( V1 V4 ) C17( V1 V5 ) C18( V1 V6 ) C19( V1 V7 ) C23( V1 V70 ) C28( V2 V4 ) \nC29( V2 V5 ) C30( V2 V6 ) C31( V2 V7 ) C49( V4 V5 ) C50( V4 V6 ) C51( V4 V7 ) \nC59( V5 V6 ) C60( V5 V7 ) C66( V5 V131 ) C67( V6 V7 ) C72( V6 V76 ) C80( V7 V132 ) \nC109( V10 V12 ) C113( V10 V42 ) C115( V10 V90 ) C116( V10 V98 ) C117( V10 V128 ) C131( V12 V35 ) \nC133( V12 V60 ) C134( V12 V67 ) C135( V12 V107 ) C232( V24 V32 ) C234( V24 V80 ) C236( V24 V102 ) \nC237( V24 V120 ) C302( V32 V35 ) C307( V32 V80 ) C309( V32 V102 ) C310( V32 V120 ) C332( V35 V60 ) \nC333( V35 V67 ) C334( V35 V107 ) C391( V42 V90 ) C392( V42 V98 ) C393( V42 V128 ) C416( V46 V69 ) \nC417( V46 V77 ) C420( V46 V133 ) C507( V60 V67 ) C508( V60 V107 ) C559( V67 V107 ) C564( V69 V70 ) \nC567( V69 V73 ) C569( V69 V75 ) C570( V69 V76 ) C571( V69 V77 ) C574( V69 V133 ) C577( V70 V73 ) \nC579( V70 V75 ) C580( V70 V76 ) C598( V73 V75 ) C599( V73 V76 ) C608( V75 V76 ) C615( V77 V80 ) \nC621( V77 V133 ) C645( V80 V102 ) C646( V80 V120 ) C701( V90 V98 ) C702( V90 V128 ) C748( V98 V128 ) \nC766( V102 V107 ) C768( V102 V120 ) C866( V127 V128 ) C867( V127 V129 ) C869( V127 V131 ) C870( V127 V132 ) \nC872( V128 V129 ) C874( V128 V131 ) C875( V128 V132 ) C877( V129 V131 ) C878( V129 V132 ) C882( V131 V132 ) "];9-&gt;18[label="33: V0 V1 V2 V4 V5 \nV6 V7 V10 V12 V24 V32 \nV35 V42 V46 V60 V67 V69 \nV70 V73 V75 V76 V77 V80 \nV90 V98 V102 V107 V120 V127 \nV129 V131 V132 V133 \n81: C0 ,C1 ,C3 ,C4 ,C5 ,\nC6 ,C8 ,C9 ,C10 ,C13 ,C14 ,\nC16 ,C17 ,C18 ,C19 ,C23 ,C28 ,\nC29 ,C30 ,C31 ,C49 ,C50 ,C51 ,\nC59 ,C60 ,C66 ,C67 ,C72 ,C80 ,\nC109 ,C113 ,C115 ,C116 ,C131 ,C133 ,\nC134 ,C135 ,C232 ,C234 ,C236 ,C237 ,\nC302 ,C307 ,C309 ,C310 ,C332 ,C333 ,\nC334 ,C391 ,C392 ,C416 ,C417 ,C420 ,\nC507 ,C508 ,C559 ,C564 ,C567 ,C569 ,\nC570 ,C571 ,C574 ,C577 ,C579 ,C580 ,\nC598 ,C599 ,C608 ,C615 ,C621 ,C645 ,\nC646 ,C701 ,C766 ,C768 ,C867 ,C869 ,\nC870 ,C877 ,C878 ,C882 ,"];19[shape=box, label="id:19 level: 4\n5: V46 V48 V51 V52 V138 \n7: C410( V46 V48 ) C413( V46 V51 ) C414( V46 V52 ) C430( V48 V51 ) C431( V48 V52 ) \nC451( V51 V52 ) C452( V51 V138 ) "];12-&gt;19[label="4: V46 V48 V52 V138 \n3: C410 ,C414 ,C431 ,"];20[shape=box, label="id:20 level: 4\n10: V32 V46 V47 V48 V49 \nV50 V52 V87 V102 V120 \n25: C305( V32 V47 ) C308( V32 V87 ) C309( V32 V102 ) C310( V32 V120 ) C409( V46 V47 ) \nC410( V46 V48 ) C411( V46 V49 ) C412( V46 V50 ) C414( V46 V52 ) C421( V47 V48 ) C422( V47 V49 ) \nC423( V47 V50 ) C424( V47 V52 ) C425( V47 V87 ) C426( V47 V102 ) C427( V47 V120 ) C428( V48 V49 ) \nC429( V48 V50 ) C431( V48 V52 ) C436( V49 V50 ) C437( V49 V52 ) C444( V50 V52 ) C685( V87 V102 ) \nC686( V87 V120 ) C768( V102 V120 ) "];12-&gt;20[label="9: V32 V46 V48 V49 V50 \nV52 V87 V102 V120 \n16: C308 ,C309 ,C310 ,C410 ,C411 ,\nC412 ,C414 ,C428 ,C429 ,C431 ,C436 ,\nC437 ,C444 ,C685 ,C686 ,C768 ,"];21[shape=box, label="id:21 level: 4\n25: V12 V13 V16 V17 V18 \nV21 V22 V27 V35 V36 V46 \nV48 V49 V50 V52 V60 V64 \nV67 V73 V75 V92 V97 V105 \nV107 V139 \n64: C127( V12 V13 ) C131( V12 V35 ) C132( V12 V52 ) C133( V12 V60 ) C134( V12 V67 ) \nC135( V12 V107 ) C139( V13 V21 ) C140( V13 V36 ) C142( V13 V75 ) C143( V13 V92 ) C145( V13 V139 ) \nC159( V16 V17 ) C160( V16 V18 ) C163( V16 V21 ) C164( V16 V22 ) C170( V17 V18 ) C173( V17 V21 ) \nC174( V17 V22 ) C183( V18 V21 ) C184( V18 V22 ) C207( V21 V22 ) C208( V21 V36 ) C210( V21 V75 ) \nC211( V21 V92 ) C263( V27 V64 ) C264( V27 V73 ) C265( V27 V97 ) C266( V27 V105 ) C329( V35 V36 ) \nC331( V35 V52 ) C332( V35 V60 ) C333( V35 V67 ) C334( V35 V107 ) C338( V36 V75 ) C339( V36 V92 ) \nC341( V36 V139 ) C410( V46 V48 ) C411( V46 V49 ) C412( V46 V50 ) C414( V46 V52 ) C428( V48 V49 ) \nC429( V48 V50 ) C431( V48 V52 ) C436( V49 V50 ) C437( V49 V52 ) C444( V50 V52 ) C454( V52 V60 ) \nC455( V52 V67 ) C456( V52 V107 ) C507( V60 V67 ) C508( V60 V107 ) C539( V64 V67 ) C541( V64 V73 ) \nC542( V64 V97 ) C543( V64 V105 ) C559( V67 V107 ) C598( V73 V75 ) C600( V73 V97 ) C601( V73 V105 ) \nC609( V75 V92 ) C611( V75 V139 ) C707( V92 V139 ) C743( V97 V105 ) C781( V105 V107 ) "];12-&gt;21[label="24: V12 V13 V16 V17 V18 \nV22 V27 V35 V36 V46 V48 \nV49 V50 V52 V60 V64 V67 \nV73 V75 V92 V97 V105 V107 \nV139 \n56: C127 ,C131 ,C132 ,C133 ,C134 ,\nC135 ,C140 ,C142 ,C143 ,C145 ,C159 ,\nC160 ,C164 ,C170 ,C174 ,C184 ,C263 ,\nC264 ,C265 ,C266 ,C329 ,C331 ,C332 ,\nC333 ,C334 ,C338 ,C339 ,C341 ,C410 ,\nC411 ,C412 ,C414 ,C428 ,C429 ,C431 ,\nC436 ,C437 ,C444 ,C454 ,C455 ,C456 ,\nC507 ,C508 ,C539 ,C541 ,C542 ,C543 ,\nC559 ,C598 ,C600 ,C601 ,C609 ,C611 ,\nC707 ,C743 ,C781 ,"];22[shape=box, label="id:22 level: 4\n15: V2 V25 V33 V40 V48 \nV63 V103 V133 V134 V135 V136 \nV137 V138 V139 V140 \n56: C32( V2 V25 ) C33( V2 V33 ) C34( V2 V40 ) C35( V2 V48 ) C36( V2 V63 ) \nC37( V2 V103 ) C38( V2 V136 ) C243( V25 V33 ) C244( V25 V40 ) C245( V25 V48 ) C246( V25 V63 ) \nC247( V25 V103 ) C248( V25 V136 ) C315( V33 V40 ) C316( V33 V48 ) C317( V33 V63 ) C318( V33 V103</w:t>
      </w:r>
    </w:p>
    <w:p>
      <w:pPr>
        <w:pStyle w:val="PreformattedText"/>
        <w:bidi w:val="0"/>
        <w:spacing w:before="0" w:after="0"/>
        <w:jc w:val="left"/>
        <w:rPr/>
      </w:pPr>
      <w:r>
        <w:rPr/>
        <w:t xml:space="preserve"> </w:t>
      </w:r>
      <w:r>
        <w:rPr/>
        <w:t>) \nC319( V33 V136 ) C373( V40 V48 ) C374( V40 V63 ) C375( V40 V103 ) C376( V40 V136 ) C433( V48 V63 ) \nC434( V48 V103 ) C435( V48 V136 ) C535( V63 V103 ) C536( V63 V136 ) C774( V103 V136 ) C884( V133 V134 ) \nC885( V133 V135 ) C886( V133 V136 ) C887( V133 V137 ) C888( V133 V138 ) C889( V133 V139 ) C890( V133 V140 ) \nC891( V134 V135 ) C892( V134 V136 ) C893( V134 V137 ) C894( V134 V138 ) C895( V134 V139 ) C896( V134 V140 ) \nC897( V135 V136 ) C898( V135 V137 ) C899( V135 V138 ) C900( V135 V139 ) C901( V135 V140 ) C902( V136 V137 ) \nC903( V136 V138 ) C904( V136 V139 ) C905( V136 V140 ) C906( V137 V138 ) C907( V137 V139 ) C908( V137 V140 ) \nC909( V138 V139 ) C910( V138 V140 ) C911( V139 V140 ) "];13-&gt;22[label="14: V2 V25 V33 V40 V48 \nV63 V103 V133 V134 V135 V137 \nV138 V139 V140 \n42: C32 ,C33 ,C34 ,C35 ,C36 ,\nC37 ,C243 ,C244 ,C245 ,C246 ,C247 ,\nC315 ,C316 ,C317 ,C318 ,C373 ,C374 ,\nC375 ,C433 ,C434 ,C535 ,C884 ,C885 ,\nC887 ,C888 ,C889 ,C890 ,C891 ,C893 ,\nC894 ,C895 ,C896 ,C898 ,C899 ,C900 ,\nC901 ,C906 ,C907 ,C908 ,C909 ,C910 ,\nC911 ,"];23[shape=box, label="id:23 level: 4\n15: V7 V15 V30 V84 V101 \nV102 V103 V104 V105 V106 V107 \nV108 V116 V132 V140 \n56: C75( V7 V15 ) C76( V7 V30 ) C77( V7 V84 ) C78( V7 V108 ) C79( V7 V116 ) \nC80( V7 V132 ) C81( V7 V140 ) C153( V15 V30 ) C154( V15 V84 ) C155( V15 V108 ) C156( V15 V116 ) \nC157( V15 V132 ) C158( V15 V140 ) C283( V30 V84 ) C284( V30 V108 ) C285( V30 V116 ) C286( V30 V132 ) \nC287( V30 V140 ) C660( V84 V108 ) C661( V84 V116 ) C662( V84 V132 ) C663( V84 V140 ) C752( V101 V102 ) \nC753( V101 V103 ) C754( V101 V104 ) C755( V101 V105 ) C756( V101 V106 ) C757( V101 V107 ) C758( V101 V108 ) \nC762( V102 V103 ) C763( V102 V104 ) C764( V102 V105 ) C765( V102 V106 ) C766( V102 V107 ) C767( V102 V108 ) \nC769( V103 V104 ) C770( V103 V105 ) C771( V103 V106 ) C772( V103 V107 ) C773( V103 V108 ) C775( V104 V105 ) \nC776( V104 V106 ) C777( V104 V107 ) C778( V104 V108 ) C780( V105 V106 ) C781( V105 V107 ) C782( V105 V108 ) \nC785( V106 V107 ) C786( V106 V108 ) C788( V107 V108 ) C790( V108 V116 ) C791( V108 V132 ) C792( V108 V140 ) \nC824( V116 V132 ) C825( V116 V140 ) C883( V132 V140 ) "];13-&gt;23[label="14: V7 V15 V30 V84 V101 \nV102 V103 V104 V105 V106 V107 \nV116 V132 V140 \n42: C75 ,C76 ,C77 ,C79 ,C80 ,\nC81 ,C153 ,C154 ,C156 ,C157 ,C158 ,\nC283 ,C285 ,C286 ,C287 ,C661 ,C662 ,\nC663 ,C752 ,C753 ,C754 ,C755 ,C756 ,\nC757 ,C762 ,C763 ,C764 ,C765 ,C766 ,\nC769 ,C770 ,C771 ,C772 ,C775 ,C776 ,\nC777 ,C780 ,C781 ,C785 ,C824 ,C825 ,\nC883 ,"];24[shape=box, label="id:24 level: 4\n27: V8 V9 V10 V12 V13 \nV14 V15 V17 V58 V61 V63 \nV64 V65 V67 V68 V81 V94 \nV101 V111 V113 V114 V116 V119 \nV127 V129 V132 V138 \n70: C82( V8 V9 ) C83( V8 V10 ) C85( V8 V12 ) C86( V8 V13 ) C87( V8 V14 ) \nC88( V8 V15 ) C96( V9 V10 ) C98( V9 V12 ) C99( V9 V13 ) C100( V9 V14 ) C101( V9 V15 ) \nC102( V9 V17 ) C104( V9 V94 ) C105( V9 V101 ) C109( V10 V12 ) C110( V10 V13 ) C111( V10 V14 ) \nC112( V10 V15 ) C127( V12 V13 ) C128( V12 V14 ) C129( V12 V15 ) C134( V12 V67 ) C137( V13 V14 ) \nC138( V13 V15 ) C146( V14 V15 ) C156( V15 V116 ) C157( V15 V132 ) C176( V17 V94 ) C177( V17 V101 ) \nC179( V17 V119 ) C498( V58 V81 ) C499( V58 V114 ) C500( V58 V129 ) C501( V58 V138 ) C511( V61 V63 ) \nC512( V61 V64 ) C513( V61 V65 ) C515( V61 V67 ) C516( V61 V68 ) C530( V63 V64 ) C531( V63 V65 ) \nC533( V63 V67 ) C534( V63 V68 ) C537( V64 V65 ) C539( V64 V67 ) C540( V64 V68 ) C547( V65 V67 ) \nC548( V65 V68 ) C551( V65 V113 ) C558( V67 V68 ) C650( V81 V114 ) C651( V81 V129 ) C652( V81 V138 ) \nC723( V94 V101 ) C725( V94 V119 ) C760( V101 V119 ) C807( V111 V113 ) C808( V111 V114 ) C810( V111 V116 ) \nC811( V111 V127 ) C817( V113 V114 ) C819( V113 V116 ) C820( V114 V116 ) C821( V114 V129 ) C822( V114 V138 ) \nC824( V116 V132 ) C867( V127 V129 ) C870( V127 V132 ) C878( V129 V132 ) C879( V129 V138 ) "];14-&gt;24[label="26: V8 V10 V12 V13 V14 \nV15 V17 V58 V61 V63 V64 \nV65 V67 V68 V81 V94 V101 \nV111 V113 V114 V116 V119 V127 \nV129 V132 V138 \n61: C83 ,C85 ,C86 ,C87 ,C88 ,\nC109 ,C110 ,C111 ,C112 ,C127 ,C128 ,\nC129 ,C134 ,C137 ,C138 ,C146 ,C156 ,\nC157 ,C176 ,C177 ,C179 ,C498 ,C499 ,\nC500 ,C501 ,C511 ,C512 ,C513 ,C515 ,\nC516 ,C530 ,C531 ,C533 ,C534 ,C537 ,\nC539 ,C540 ,C547 ,C548 ,C551 ,C558 ,\nC650 ,C651 ,C652 ,C723 ,C725 ,C760 ,\nC807 ,C808 ,C810 ,C811 ,C817 ,C819 ,\nC820 ,C821 ,C822 ,C824 ,C867 ,C870 ,\nC878 ,C879 ,"];25[shape=box, label="id:25 level: 4\n23: V8 V31 V39 V40 V41 \nV42 V43 V44 V50 V54 V55 \nV56 V58 V59 V60 V65 V78 \nV86 V89 V106 V113 V118 V134 \n68: C89( V8 V31 ) C91( V8 V55 ) C92( V8 V78 ) C93( V8 V86 ) C94( V8 V118 ) \nC95( V8 V134 ) C295( V31 V55 ) C296( V31 V78 ) C297( V31 V86 ) C298( V31 V118 ) C299( V31 V134 ) \nC356( V39 V40 ) C357( V39 V41 ) C358( V39 V42 ) C359( V39 V43 ) C360( V39 V44 ) C368( V40 V41 ) \nC369( V40 V42 ) C370( V40 V43 ) C371( V40 V44 ) C377( V41 V42 ) C378( V41 V43 ) C379( V41 V44 ) \nC381( V41 V50 ) C383( V41 V65 ) C384( V41 V89 ) C385( V41 V106 ) C386( V41 V113 ) C387( V42 V43 ) \nC388( V42 V44 ) C394( V43 V44 ) C396( V43 V59 ) C447( V50 V65 ) C448( V50 V89 ) C449( V50 V106 ) \nC450( V50 V113 ) C460( V54 V55 ) C461( V54 V56 ) C463( V54 V58 ) C464( V54 V59 ) C465( V54 V60 ) \nC471( V55 V56 ) C473( V55 V58 ) C474( V55 V59 ) C475( V55 V60 ) C476( V55 V78 ) C477( V55 V86 ) \nC478( V55 V118 ) C479( V55 V134 ) C481( V56 V58 ) C482( V56 V59 ) C483( V56 V60 ) C495( V58 V59 ) \nC496( V58 V60 ) C502( V59 V60 ) C549( V65 V89 ) C550( V65 V106 ) C551( V65 V113 ) C628( V78 V86 ) \nC629( V78 V118 ) C630( V78 V134 ) C674( V86 V89 ) C678( V86 V118 ) C679( V86 V134 ) C697( V89 V106 ) \nC698( V89 V113 ) C787( V106 V113 ) C839( V118 V134 ) "];15-&gt;25[label="22: V8 V31 V39 V40 V41 \nV42 V43 V44 V50 V54 V56 \nV58 V59 V60 V65 V78 V86 \nV89 V106 V113 V118 V134 \n57: C89 ,C92 ,C93 ,C94 ,C95 ,\nC296 ,C297 ,C298 ,C299 ,C356 ,C357 ,\nC358 ,C359 ,C360 ,C368 ,C369 ,C370 ,\nC371 ,C377 ,C378 ,C379 ,C381 ,C383 ,\nC384 ,C385 ,C386 ,C387 ,C388 ,C394 ,\nC396 ,C447 ,C448 ,C449 ,C450 ,C461 ,\nC463 ,C464 ,C465 ,C481 ,C482 ,C483 ,\nC495 ,C496 ,C502 ,C549 ,C550 ,C551 ,\nC628 ,C629 ,C630 ,C674 ,C678 ,C679 ,\nC697 ,C698 ,C787 ,C839 ,"];26[shape=box, label="id:26 level: 4\n12: V4 V28 V43 V59 V91 \nV99 V117 V118 V119 V120 V122 \nV124 \n36: C52( V4 V28 ) C53( V4 V43 ) C54( V4 V59 ) C56( V4 V91 ) C57( V4 V99 ) \nC58( V4 V122 ) C271( V28 V43 ) C272( V28 V59 ) C274( V28 V91 ) C275( V28 V99 ) C276( V28 V122 ) \nC396( V43 V59 ) C398( V43 V91 ) C399( V43 V99 ) C400( V43 V122 ) C504( V59 V91 ) C505( V59 V99 ) \nC506( V59 V122 ) C704( V91 V99 ) C705( V91 V122 ) C750( V99 V122 ) C826( V117 V118 ) C827( V117 V119 ) \nC828( V117 V120 ) C830( V117 V122 ) C832( V117 V124 ) C833( V118 V119 ) C834( V118 V120 ) C836( V118 V122 ) \nC838( V118 V124 ) C840( V119 V120 ) C842( V119 V122 ) C844( V119 V124 ) C847( V120 V122 ) C849( V120 V124 ) \nC853( V122 V124 ) "];16-&gt;26[label="11: V4 V28 V43 V59 V91 \nV99 V117 V118 V119 V120 V124 \n25: C52 ,C53 ,C54 ,C56 ,C57 ,\nC271 ,C272 ,C274 ,C275 ,C396 ,C398 ,\nC399 ,C504 ,C505 ,C704 ,C826 ,C827 ,\nC828 ,C832 ,C833 ,C834 ,C838 ,C840 ,\nC844 ,C849 ,"];27[shape=box, label="id:27 level: 4\n37: V0 V4 V5 V24 V25 \nV26 V27 V28 V30 V34 V43 \nV44 V46 V49 V56 V59 V68 \nV69 V77 V78 V79 V80 V81 \nV84 V86 V87 V89 V90 V91 \nV92 V96 V99 V104 V112 V124 \nV131 V133 \n111: C3( V0 V4 ) C4( V0 V5 ) C8( V0 V46 ) C9( V0 V69 ) C10( V0 V77 ) \nC13( V0 V133 ) C49( V4 V5 ) C52( V4 V28 ) C53( V4 V43 ) C54( V4 V59 ) C56( V4 V91 ) \nC57( V4 V99 ) C62( V5 V44 ) C63( V5 V68 ) C65( V5 V124 ) C66( V5 V131 ) C227( V24 V25 ) \nC228( V24 V26 ) C229( V24 V27 ) C231( V24 V30 ) C234( V24 V80 ) C235( V24 V87 ) C238( V25 V26 ) \nC239( V25 V27 ) C240( V25 V28 ) C242( V25 V30 ) C249( V26 V27 ) C250( V26 V28 ) C252( V26 V30 ) \nC253( V26 V34 ) C254( V26 V49 ) C255( V26 V56 ) C257( V26 V96 ) C258( V26 V104 ) C259( V26 V112 ) \nC260( V27 V28 ) C262( V27 V30 ) C270( V28 V30 ) C271( V28 V43 ) C272( V28 V59 ) C274( V28 V91 ) \nC275( V28 V99 ) C283( V30 V84 ) C323( V34 V49 ) C324( V34 V56 ) C326( V34 V96 ) C327( V34 V104 ) \nC328( V34 V112 ) C394( V43 V44 ) C396( V43 V59 ) C398( V43 V91 ) C399( V43 V99 ) C402( V44 V68 ) \nC404( V44 V124 ) C405( V44 V131 ) C411( V46 V49 ) C416( V46 V69 ) C417( V46 V77 ) C420( V46 V133 ) \nC439( V49 V56 ) C441( V49 V96 ) C442( V49 V104 ) C443( V49 V112 ) C482( V56 V59 ) C485( V56 V96 ) \nC486( V56 V104 ) C487( V56 V112 ) C504( V59 V91 ) C505( V59 V99 ) C562( V68 V124 ) C563( V68 V131 ) \nC571( V69 V77 ) C574( V69 V133 ) C613( V77 V78 ) C614( V77 V79 ) C615( V77 V80 ) C618( V77 V84 ) \nC621( V77 V133 ) C622( V78 V79 ) C623( V78 V80 ) C624( V78 V81 ) C627( V78 V84 ) C628( V78 V86 ) \nC631( V79 V80 ) C632( V79 V81 ) C635( V79 V84 ) C640( V80 V81 ) C643( V80 V84 ) C644( V80 V87 ) \nC649( V81 V84 ) C672( V86 V87 ) C674( V86 V89 ) C675( V86 V90 ) C676( V86 V91 ) C677( V86 V92 ) \nC681( V87 V89 ) C682( V87 V90 ) C683( V87 V91 ) C684( V87 V92 ) C694( V89 V90 ) C695( V89 V91 ) \nC696( V89 V92 ) C699( V90 V91 ) C700( V90 V92 ) C703( V91 V92 ) C704( V91 V99 ) C736( V96 V99 ) \nC738( V96 V104 ) C739( V96 V112 ) C779( V104 V112 ) C856( V124 V131 ) "];16-&gt;27[label="36: V0 V4 V5 V24 V25 \nV27 V28 V30 V34 V43 V44 \nV46 V49 V56 V59 V68 V69 \nV77 V78 V79 V80 V81 V84 \nV86 V87 V89 V90 V91 V92 \nV96 V99 V104 V112 V124 V131 \nV133 \n100: C3 ,C4 ,C8 ,C9 ,C10 ,\nC13 ,C49 ,C52 ,C53 ,C54 ,C56 ,\nC57 ,C62 ,C63 ,C65 ,C66 ,C227 ,\nC229 ,C231 ,C234 ,C235 ,C239 ,C240 ,\nC242 ,C260 ,C262 ,C270 ,C271 ,C272 ,\nC274 ,C275 ,C283 ,C323 ,C324 ,C326 ,\nC327 ,C328 ,C394 ,C396 ,C398 ,C399 ,\nC402 ,C404 ,C405 ,C411 ,C416 ,C417 ,\nC420 ,C439 ,C441 ,C442 ,C443 ,C482 ,\nC485 ,C486 ,C487 ,C504 ,C505 ,C562 ,\nC563 ,C571 ,C574 ,C613 ,C614 ,C615 ,\nC618 ,C621 ,C622 ,C623 ,C624 ,C627 ,\nC628 ,C631 ,C632 ,C635 ,C640 ,C643 ,\nC644 ,C649 ,C672 ,C674 ,C675 ,C676 ,\nC677 ,C681 ,C682 ,C683 ,C684 ,C694 ,\nC695 ,C696 ,C699 ,C700 ,C703 ,C704 ,\nC736 ,C738 ,C739 ,C779 ,C856 ,"];28[shape=box,</w:t>
      </w:r>
    </w:p>
    <w:p>
      <w:pPr>
        <w:pStyle w:val="PreformattedText"/>
        <w:bidi w:val="0"/>
        <w:spacing w:before="0" w:after="0"/>
        <w:jc w:val="left"/>
        <w:rPr/>
      </w:pPr>
      <w:r>
        <w:rPr/>
        <w:t xml:space="preserve"> </w:t>
      </w:r>
      <w:r>
        <w:rPr/>
        <w:t>label="id:28 level: 4\n12: V18 V39 V69 V70 V71 \nV73 V75 V76 V79 V95 V111 \nV135 \n36: C185( V18 V39 ) C186( V18 V71 ) C187( V18 V79 ) C188( V18 V95 ) C189( V18 V111 ) \nC191( V18 V135 ) C362( V39 V71 ) C363( V39 V79 ) C364( V39 V95 ) C365( V39 V111 ) C367( V39 V135 ) \nC564( V69 V70 ) C565( V69 V71 ) C567( V69 V73 ) C569( V69 V75 ) C570( V69 V76 ) C575( V70 V71 ) \nC577( V70 V73 ) C579( V70 V75 ) C580( V70 V76 ) C583( V71 V73 ) C584( V71 V75 ) C585( V71 V76 ) \nC586( V71 V79 ) C587( V71 V95 ) C588( V71 V111 ) C589( V71 V135 ) C598( V73 V75 ) C599( V73 V76 ) \nC608( V75 V76 ) C636( V79 V95 ) C637( V79 V111 ) C639( V79 V135 ) C731( V95 V111 ) C733( V95 V135 ) \nC812( V111 V135 ) "];17-&gt;28[label="11: V18 V39 V69 V70 V73 \nV75 V76 V79 V95 V111 V135 \n25: C185 ,C187 ,C188 ,C189 ,C191 ,\nC363 ,C364 ,C365 ,C367 ,C564 ,C567 ,\nC569 ,C570 ,C577 ,C579 ,C580 ,C598 ,\nC599 ,C608 ,C636 ,C637 ,C639 ,C731 ,\nC733 ,C812 ,"];29[shape=box, label="id:29 level: 4\n15: V1 V16 V54 V61 V70 \nV93 V94 V95 V96 V97 V98 \nV99 V100 V109 V117 \n54: C20( V1 V16 ) C21( V1 V54 ) C22( V1 V61 ) C23( V1 V70 ) C24( V1 V93 ) \nC25( V1 V109 ) C26( V1 V117 ) C165( V16 V54 ) C166( V16 V61 ) C167( V16 V70 ) C168( V16 V93 ) \nC169( V16 V117 ) C466( V54 V61 ) C467( V54 V70 ) C468( V54 V93 ) C469( V54 V109 ) C470( V54 V117 ) \nC517( V61 V70 ) C518( V61 V93 ) C519( V61 V109 ) C520( V61 V117 ) C581( V70 V93 ) C582( V70 V109 ) \nC708( V93 V94 ) C709( V93 V95 ) C710( V93 V96 ) C711( V93 V97 ) C712( V93 V98 ) C713( V93 V99 ) \nC714( V93 V100 ) C715( V93 V109 ) C716( V93 V117 ) C717( V94 V95 ) C718( V94 V96 ) C719( V94 V97 ) \nC720( V94 V98 ) C721( V94 V99 ) C722( V94 V100 ) C726( V95 V96 ) C727( V95 V97 ) C728( V95 V98 ) \nC729( V95 V99 ) C730( V95 V100 ) C734( V96 V97 ) C735( V96 V98 ) C736( V96 V99 ) C737( V96 V100 ) \nC740( V97 V98 ) C741( V97 V99 ) C742( V97 V100 ) C746( V98 V99 ) C747( V98 V100 ) C749( V99 V100 ) \nC799( V109 V117 ) "];17-&gt;29[label="14: V1 V16 V54 V61 V70 \nV94 V95 V96 V97 V98 V99 \nV100 V109 V117 \n40: C20 ,C21 ,C22 ,C23 ,C25 ,\nC26 ,C165 ,C166 ,C167 ,C169 ,C466 ,\nC467 ,C469 ,C470 ,C517 ,C519 ,C520 ,\nC582 ,C717 ,C718 ,C719 ,C720 ,C721 ,\nC722 ,C726 ,C727 ,C728 ,C729 ,C730 ,\nC734 ,C735 ,C736 ,C737 ,C740 ,C741 ,\nC742 ,C746 ,C747 ,C749 ,C799 ,"];30[shape=box, label="id:30 level: 4\n16: V0 V12 V35 V46 V60 \nV67 V69 V77 V107 V127 V128 \nV129 V130 V131 V132 V133 \n40: C8( V0 V46 ) C9( V0 V69 ) C10( V0 V77 ) C13( V0 V133 ) C131( V12 V35 ) \nC133( V12 V60 ) C134( V12 V67 ) C135( V12 V107 ) C136( V12 V130 ) C332( V35 V60 ) C333( V35 V67 ) \nC334( V35 V107 ) C335( V35 V130 ) C416( V46 V69 ) C417( V46 V77 ) C420( V46 V133 ) C507( V60 V67 ) \nC508( V60 V107 ) C509( V60 V130 ) C559( V67 V107 ) C560( V67 V130 ) C571( V69 V77 ) C574( V69 V133 ) \nC621( V77 V133 ) C789( V107 V130 ) C866( V127 V128 ) C867( V127 V129 ) C868( V127 V130 ) C869( V127 V131 ) \nC870( V127 V132 ) C872( V128 V129 ) C873( V128 V130 ) C874( V128 V131 ) C875( V128 V132 ) C876( V129 V130 ) \nC877( V129 V131 ) C878( V129 V132 ) C880( V130 V131 ) C881( V130 V132 ) C882( V131 V132 ) "];18-&gt;30[label="15: V0 V12 V35 V46 V60 \nV67 V69 V77 V107 V127 V128 \nV129 V131 V132 V133 \n30: C8 ,C9 ,C10 ,C13 ,C131 ,\nC133 ,C134 ,C135 ,C332 ,C333 ,C334 ,\nC416 ,C417 ,C420 ,C507 ,C508 ,C559 ,\nC571 ,C574 ,C621 ,C866 ,C867 ,C869 ,\nC870 ,C872 ,C874 ,C875 ,C877 ,C878 ,\nC882 ,"];31[shape=box, label="id:31 level: 4\n23: V0 V1 V2 V4 V5 \nV6 V7 V10 V24 V32 V42 \nV69 V70 V73 V74 V75 V76 \nV80 V90 V98 V102 V120 V128 \n64: C0( V0 V1 ) C1( V0 V2 ) C3( V0 V4 ) C4( V0 V5 ) C5( V0 V6 ) \nC6( V0 V7 ) C9( V0 V69 ) C14( V1 V2 ) C16( V1 V4 ) C17( V1 V5 ) C18( V1 V6 ) \nC19( V1 V7 ) C23( V1 V70 ) C28( V2 V4 ) C29( V2 V5 ) C30( V2 V6 ) C31( V2 V7 ) \nC49( V4 V5 ) C50( V4 V6 ) C51( V4 V7 ) C59( V5 V6 ) C60( V5 V7 ) C67( V6 V7 ) \nC72( V6 V76 ) C113( V10 V42 ) C114( V10 V74 ) C115( V10 V90 ) C116( V10 V98 ) C117( V10 V128 ) \nC232( V24 V32 ) C234( V24 V80 ) C236( V24 V102 ) C237( V24 V120 ) C307( V32 V80 ) C309( V32 V102 ) \nC310( V32 V120 ) C390( V42 V74 ) C391( V42 V90 ) C392( V42 V98 ) C393( V42 V128 ) C564( V69 V70 ) \nC567( V69 V73 ) C568( V69 V74 ) C569( V69 V75 ) C570( V69 V76 ) C577( V70 V73 ) C578( V70 V74 ) \nC579( V70 V75 ) C580( V70 V76 ) C597( V73 V74 ) C598( V73 V75 ) C599( V73 V76 ) C603( V74 V75 ) \nC604( V74 V76 ) C605( V74 V90 ) C606( V74 V98 ) C607( V74 V128 ) C608( V75 V76 ) C645( V80 V102 ) \nC646( V80 V120 ) C701( V90 V98 ) C702( V90 V128 ) C748( V98 V128 ) C768( V102 V120 ) "];18-&gt;31[label="22: V0 V1 V2 V4 V5 \nV6 V7 V10 V24 V32 V42 \nV69 V70 V73 V75 V76 V80 \nV90 V98 V102 V120 V128 \n54: C0 ,C1 ,C3 ,C4 ,C5 ,\nC6 ,C9 ,C14 ,C16 ,C17 ,C18 ,\nC19 ,C23 ,C28 ,C29 ,C30 ,C31 ,\nC49 ,C50 ,C51 ,C59 ,C60 ,C67 ,\nC72 ,C113 ,C115 ,C116 ,C117 ,C232 ,\nC234 ,C236 ,C237 ,C307 ,C309 ,C310 ,\nC391 ,C392 ,C393 ,C564 ,C567 ,C569 ,\nC570 ,C577 ,C579 ,C580 ,C598 ,C599 ,\nC608 ,C645 ,C646 ,C701 ,C702 ,C748 ,\nC768 ,"];32[shape=box, label="id:32 level: 5\n12: V13 V21 V36 V46 V48 \nV49 V50 V52 V53 V75 V92 \nV139 \n35: C139( V13 V21 ) C140( V13 V36 ) C141( V13 V53 ) C142( V13 V75 ) C143( V13 V92 ) \nC145( V13 V139 ) C208( V21 V36 ) C209( V21 V53 ) C210( V21 V75 ) C211( V21 V92 ) C337( V36 V53 ) \nC338( V36 V75 ) C339( V36 V92 ) C341( V36 V139 ) C410( V46 V48 ) C411( V46 V49 ) C412( V46 V50 ) \nC414( V46 V52 ) C415( V46 V53 ) C428( V48 V49 ) C429( V48 V50 ) C431( V48 V52 ) C432( V48 V53 ) \nC436( V49 V50 ) C437( V49 V52 ) C438( V49 V53 ) C444( V50 V52 ) C445( V50 V53 ) C453( V52 V53 ) \nC457( V53 V75 ) C458( V53 V92 ) C459( V53 V139 ) C609( V75 V92 ) C611( V75 V139 ) C707( V92 V139 ) "];21-&gt;32[label="11: V13 V21 V36 V46 V48 \nV49 V50 V52 V75 V92 V139 \n24: C139 ,C140 ,C142 ,C143 ,C145 ,\nC208 ,C210 ,C211 ,C338 ,C339 ,C341 ,\nC410 ,C411 ,C412 ,C414 ,C428 ,C429 ,\nC431 ,C436 ,C437 ,C444 ,C609 ,C611 ,\nC707 ,"];33[shape=box, label="id:33 level: 5\n17: V12 V16 V17 V18 V20 \nV21 V22 V27 V35 V52 V60 \nV64 V67 V73 V97 V105 V107 \n48: C130( V12 V20 ) C131( V12 V35 ) C132( V12 V52 ) C133( V12 V60 ) C134( V12 V67 ) \nC135( V12 V107 ) C159( V16 V17 ) C160( V16 V18 ) C162( V16 V20 ) C163( V16 V21 ) C164( V16 V22 ) \nC170( V17 V18 ) C172( V17 V20 ) C173( V17 V21 ) C174( V17 V22 ) C182( V18 V20 ) C183( V18 V21 ) \nC184( V18 V22 ) C200( V20 V21 ) C201( V20 V22 ) C202( V20 V35 ) C203( V20 V52 ) C204( V20 V60 ) \nC205( V20 V67 ) C206( V20 V107 ) C207( V21 V22 ) C263( V27 V64 ) C264( V27 V73 ) C265( V27 V97 ) \nC266( V27 V105 ) C331( V35 V52 ) C332( V35 V60 ) C333( V35 V67 ) C334( V35 V107 ) C454( V52 V60 ) \nC455( V52 V67 ) C456( V52 V107 ) C507( V60 V67 ) C508( V60 V107 ) C539( V64 V67 ) C541( V64 V73 ) \nC542( V64 V97 ) C543( V64 V105 ) C559( V67 V107 ) C600( V73 V97 ) C601( V73 V105 ) C743( V97 V105 ) \nC781( V105 V107 ) "];21-&gt;33[label="16: V12 V16 V17 V18 V21 \nV22 V27 V35 V52 V60 V64 \nV67 V73 V97 V105 V107 \n37: C131 ,C132 ,C133 ,C134 ,C135 ,\nC159 ,C160 ,C163 ,C164 ,C170 ,C173 ,\nC174 ,C183 ,C184 ,C207 ,C263 ,C264 ,\nC265 ,C266 ,C331 ,C332 ,C333 ,C334 ,\nC454 ,C455 ,C456 ,C507 ,C508 ,C539 ,\nC541 ,C542 ,C543 ,C559 ,C600 ,C601 ,\nC743 ,C781 ,"];34[shape=box, label="id:34 level: 5\n13: V9 V17 V94 V101 V110 \nV111 V113 V114 V116 V119 V127 \nV129 V132 \n30: C102( V9 V17 ) C104( V9 V94 ) C105( V9 V101 ) C106( V9 V110 ) C176( V17 V94 ) \nC177( V17 V101 ) C178( V17 V110 ) C179( V17 V119 ) C723( V94 V101 ) C724( V94 V110 ) C725( V94 V119 ) \nC759( V101 V110 ) C760( V101 V119 ) C800( V110 V111 ) C801( V110 V113 ) C802( V110 V114 ) C803( V110 V116 ) \nC804( V110 V119 ) C807( V111 V113 ) C808( V111 V114 ) C810( V111 V116 ) C811( V111 V127 ) C817( V113 V114 ) \nC819( V113 V116 ) C820( V114 V116 ) C821( V114 V129 ) C824( V116 V132 ) C867( V127 V129 ) C870( V127 V132 ) \nC878( V129 V132 ) "];24-&gt;34[label="12: V9 V17 V94 V101 V111 \nV113 V114 V116 V119 V127 V129 \nV132 \n21: C102 ,C104 ,C105 ,C176 ,C177 ,\nC179 ,C723 ,C725 ,C760 ,C807 ,C808 ,\nC810 ,C811 ,C817 ,C819 ,C820 ,C821 ,\nC824 ,C867 ,C870 ,C878 ,"];35[shape=box, label="id:35 level: 5\n22: V8 V9 V10 V12 V13 \nV15 V17 V58 V61 V63 V64 \nV65 V66 V67 V68 V81 V94 \nV101 V114 V119 V129 V138 \n61: C82( V8 V9 ) C83( V8 V10 ) C85( V8 V12 ) C86( V8 V13 ) C88( V8 V15 ) \nC96( V9 V10 ) C98( V9 V12 ) C99( V9 V13 ) C101( V9 V15 ) C102( V9 V17 ) C104( V9 V94 ) \nC105( V9 V101 ) C109( V10 V12 ) C110( V10 V13 ) C112( V10 V15 ) C127( V12 V13 ) C129( V12 V15 ) \nC134( V12 V67 ) C138( V13 V15 ) C176( V17 V94 ) C177( V17 V101 ) C179( V17 V119 ) C497( V58 V66 ) \nC498( V58 V81 ) C499( V58 V114 ) C500( V58 V129 ) C501( V58 V138 ) C511( V61 V63 ) C512( V61 V64 ) \nC513( V61 V65 ) C514( V61 V66 ) C515( V61 V67 ) C516( V61 V68 ) C530( V63 V64 ) C531( V63 V65 ) \nC532( V63 V66 ) C533( V63 V67 ) C534( V63 V68 ) C537( V64 V65 ) C538( V64 V66 ) C539( V64 V67 ) \nC540( V64 V68 ) C546( V65 V66 ) C547( V65 V67 ) C548( V65 V68 ) C552( V66 V67 ) C553( V66 V68 ) \nC554( V66 V81 ) C555( V66 V114 ) C556( V66 V129 ) C557( V66 V138 ) C558( V67 V68 ) C650( V81 V114 ) \nC651( V81 V129 ) C652( V81 V138 ) C723( V94 V101 ) C725( V94 V119 ) C760( V101 V119 ) C821( V114 V129 ) \nC822( V114 V138 ) C879( V129 V138 ) "];24-&gt;35[label="21: V8 V9 V10 V12 V13 \nV15 V17 V58 V61 V63 V64 \nV65 V67 V68 V81 V94 V101 \nV114 V119 V129 V138 \n50: C82 ,C83 ,C85 ,C86 ,C88 ,\nC96 ,C98 ,C99 ,C101 ,C102 ,C104 ,\nC105 ,C109 ,C110 ,C112 ,C127 ,C129 ,\nC134 ,C138 ,C176 ,C177 ,C179 ,C498 ,\nC499 ,C500 ,C501 ,C511 ,C512 ,C513 ,\nC515 ,C516 ,C530 ,C531 ,C533 ,C534 ,\nC537 ,C539 ,C540 ,C547 ,C548 ,C558 ,\nC650 ,C651 ,C652 ,C723 ,C725 ,C760 ,\nC821 ,C822 ,C879 ,"];36[shape=box, label="id:36 level: 5\n13: V41 V50 V54 V55 V56 \nV57 V58 V59 V60 V65 V89 \nV106 V113 \n42: C381( V41 V50 ) C382( V41 V57 ) C383( V41 V65 ) C384( V41 V89 ) C385( V41 V106 ) \nC386( V41 V113 ) C446( V50 V57 ) C447( V50 V65 ) C448( V50 V89 ) C449( V50 V106 ) C450( V50 V113 ) \nC460( V54 V55 ) C461( V54 V56 ) C462( V54 V57 ) C463( V54 V58 ) C464( V54 V59 ) C465( V54 V60 ) \nC471( V55 V56</w:t>
      </w:r>
    </w:p>
    <w:p>
      <w:pPr>
        <w:pStyle w:val="PreformattedText"/>
        <w:bidi w:val="0"/>
        <w:spacing w:before="0" w:after="0"/>
        <w:jc w:val="left"/>
        <w:rPr/>
      </w:pPr>
      <w:r>
        <w:rPr/>
        <w:t xml:space="preserve"> </w:t>
      </w:r>
      <w:r>
        <w:rPr/>
        <w:t>) C472( V55 V57 ) C473( V55 V58 ) C474( V55 V59 ) C475( V55 V60 ) C480( V56 V57 ) \nC481( V56 V58 ) C482( V56 V59 ) C483( V56 V60 ) C488( V57 V58 ) C489( V57 V59 ) C490( V57 V60 ) \nC491( V57 V65 ) C492( V57 V89 ) C493( V57 V106 ) C494( V57 V113 ) C495( V58 V59 ) C496( V58 V60 ) \nC502( V59 V60 ) C549( V65 V89 ) C550( V65 V106 ) C551( V65 V113 ) C697( V89 V106 ) C698( V89 V113 ) \nC787( V106 V113 ) "];25-&gt;36[label="12: V41 V50 V54 V55 V56 \nV58 V59 V60 V65 V89 V106 \nV113 \n30: C381 ,C383 ,C384 ,C385 ,C386 ,\nC447 ,C448 ,C449 ,C450 ,C460 ,C461 ,\nC463 ,C464 ,C465 ,C471 ,C473 ,C474 ,\nC475 ,C481 ,C482 ,C483 ,C495 ,C496 ,\nC502 ,C549 ,C550 ,C551 ,C697 ,C698 ,\nC787 ,"];37[shape=box, label="id:37 level: 5\n14: V8 V31 V38 V39 V40 \nV41 V42 V43 V44 V55 V78 \nV86 V118 V134 \n49: C89( V8 V31 ) C90( V8 V38 ) C91( V8 V55 ) C92( V8 V78 ) C93( V8 V86 ) \nC94( V8 V118 ) C95( V8 V134 ) C294( V31 V38 ) C295( V31 V55 ) C296( V31 V78 ) C297( V31 V86 ) \nC298( V31 V118 ) C299( V31 V134 ) C345( V38 V39 ) C346( V38 V40 ) C347( V38 V41 ) C348( V38 V42 ) \nC349( V38 V43 ) C350( V38 V44 ) C351( V38 V55 ) C352( V38 V78 ) C353( V38 V86 ) C354( V38 V118 ) \nC355( V38 V134 ) C356( V39 V40 ) C357( V39 V41 ) C358( V39 V42 ) C359( V39 V43 ) C360( V39 V44 ) \nC368( V40 V41 ) C369( V40 V42 ) C370( V40 V43 ) C371( V40 V44 ) C377( V41 V42 ) C378( V41 V43 ) \nC379( V41 V44 ) C387( V42 V43 ) C388( V42 V44 ) C394( V43 V44 ) C476( V55 V78 ) C477( V55 V86 ) \nC478( V55 V118 ) C479( V55 V134 ) C628( V78 V86 ) C629( V78 V118 ) C630( V78 V134 ) C678( V86 V118 ) \nC679( V86 V134 ) C839( V118 V134 ) "];25-&gt;37[label="13: V8 V31 V39 V40 V41 \nV42 V43 V44 V55 V78 V86 \nV118 V134 \n36: C89 ,C91 ,C92 ,C93 ,C94 ,\nC95 ,C295 ,C296 ,C297 ,C298 ,C299 ,\nC356 ,C357 ,C358 ,C359 ,C360 ,C368 ,\nC369 ,C370 ,C371 ,C377 ,C378 ,C379 ,\nC387 ,C388 ,C394 ,C476 ,C477 ,C478 ,\nC479 ,C628 ,C629 ,C630 ,C678 ,C679 ,\nC839 ,"];38[shape=box, label="id:38 level: 5\n23: V4 V5 V24 V25 V26 \nV27 V28 V30 V43 V44 V59 \nV68 V77 V78 V79 V80 V81 \nV83 V84 V91 V99 V124 V131 \n68: C49( V4 V5 ) C52( V4 V28 ) C53( V4 V43 ) C54( V4 V59 ) C56( V4 V91 ) \nC57( V4 V99 ) C62( V5 V44 ) C63( V5 V68 ) C64( V5 V83 ) C65( V5 V124 ) C66( V5 V131 ) \nC227( V24 V25 ) C228( V24 V26 ) C229( V24 V27 ) C231( V24 V30 ) C234( V24 V80 ) C238( V25 V26 ) \nC239( V25 V27 ) C240( V25 V28 ) C242( V25 V30 ) C249( V26 V27 ) C250( V26 V28 ) C252( V26 V30 ) \nC260( V27 V28 ) C262( V27 V30 ) C270( V28 V30 ) C271( V28 V43 ) C272( V28 V59 ) C274( V28 V91 ) \nC275( V28 V99 ) C283( V30 V84 ) C394( V43 V44 ) C396( V43 V59 ) C398( V43 V91 ) C399( V43 V99 ) \nC402( V44 V68 ) C403( V44 V83 ) C404( V44 V124 ) C405( V44 V131 ) C504( V59 V91 ) C505( V59 V99 ) \nC561( V68 V83 ) C562( V68 V124 ) C563( V68 V131 ) C613( V77 V78 ) C614( V77 V79 ) C615( V77 V80 ) \nC617( V77 V83 ) C618( V77 V84 ) C622( V78 V79 ) C623( V78 V80 ) C624( V78 V81 ) C626( V78 V83 ) \nC627( V78 V84 ) C631( V79 V80 ) C632( V79 V81 ) C634( V79 V83 ) C635( V79 V84 ) C640( V80 V81 ) \nC642( V80 V83 ) C643( V80 V84 ) C648( V81 V83 ) C649( V81 V84 ) C657( V83 V84 ) C658( V83 V124 ) \nC659( V83 V131 ) C704( V91 V99 ) C856( V124 V131 ) "];27-&gt;38[label="22: V4 V5 V24 V25 V26 \nV27 V28 V30 V43 V44 V59 \nV68 V77 V78 V79 V80 V81 \nV84 V91 V99 V124 V131 \n57: C49 ,C52 ,C53 ,C54 ,C56 ,\nC57 ,C62 ,C63 ,C65 ,C66 ,C227 ,\nC228 ,C229 ,C231 ,C234 ,C238 ,C239 ,\nC240 ,C242 ,C249 ,C250 ,C252 ,C260 ,\nC262 ,C270 ,C271 ,C272 ,C274 ,C275 ,\nC283 ,C394 ,C396 ,C398 ,C399 ,C402 ,\nC404 ,C405 ,C504 ,C505 ,C562 ,C563 ,\nC613 ,C614 ,C615 ,C618 ,C622 ,C623 ,\nC624 ,C627 ,C631 ,C632 ,C635 ,C640 ,\nC643 ,C649 ,C704 ,C856 ,"];39[shape=box, label="id:39 level: 5\n24: V0 V24 V25 V26 V27 \nV28 V30 V34 V46 V49 V56 \nV69 V77 V85 V86 V87 V89 \nV90 V91 V92 V96 V104 V112 \nV133 \n74: C8( V0 V46 ) C9( V0 V69 ) C10( V0 V77 ) C11( V0 V85 ) C13( V0 V133 ) \nC227( V24 V25 ) C228( V24 V26 ) C229( V24 V27 ) C231( V24 V30 ) C235( V24 V87 ) C238( V25 V26 ) \nC239( V25 V27 ) C240( V25 V28 ) C242( V25 V30 ) C249( V26 V27 ) C250( V26 V28 ) C252( V26 V30 ) \nC253( V26 V34 ) C254( V26 V49 ) C255( V26 V56 ) C257( V26 V96 ) C258( V26 V104 ) C259( V26 V112 ) \nC260( V27 V28 ) C262( V27 V30 ) C270( V28 V30 ) C274( V28 V91 ) C323( V34 V49 ) C324( V34 V56 ) \nC326( V34 V96 ) C327( V34 V104 ) C328( V34 V112 ) C411( V46 V49 ) C416( V46 V69 ) C417( V46 V77 ) \nC418( V46 V85 ) C420( V46 V133 ) C439( V49 V56 ) C441( V49 V96 ) C442( V49 V104 ) C443( V49 V112 ) \nC485( V56 V96 ) C486( V56 V104 ) C487( V56 V112 ) C571( V69 V77 ) C572( V69 V85 ) C574( V69 V133 ) \nC619( V77 V85 ) C621( V77 V133 ) C664( V85 V86 ) C665( V85 V87 ) C667( V85 V89 ) C668( V85 V90 ) \nC669( V85 V91 ) C670( V85 V92 ) C671( V85 V133 ) C672( V86 V87 ) C674( V86 V89 ) C675( V86 V90 ) \nC676( V86 V91 ) C677( V86 V92 ) C681( V87 V89 ) C682( V87 V90 ) C683( V87 V91 ) C684( V87 V92 ) \nC694( V89 V90 ) C695( V89 V91 ) C696( V89 V92 ) C699( V90 V91 ) C700( V90 V92 ) C703( V91 V92 ) \nC738( V96 V104 ) C739( V96 V112 ) C779( V104 V112 ) "];27-&gt;39[label="23: V0 V24 V25 V26 V27 \nV28 V30 V34 V46 V49 V56 \nV69 V77 V86 V87 V89 V90 \nV91 V92 V96 V104 V112 V133 \n63: C8 ,C9 ,C10 ,C13 ,C227 ,\nC228 ,C229 ,C231 ,C235 ,C238 ,C239 ,\nC240 ,C242 ,C249 ,C250 ,C252 ,C253 ,\nC254 ,C255 ,C257 ,C258 ,C259 ,C260 ,\nC262 ,C270 ,C274 ,C323 ,C324 ,C326 ,\nC327 ,C328 ,C411 ,C416 ,C417 ,C420 ,\nC439 ,C441 ,C442 ,C443 ,C485 ,C486 ,\nC487 ,C571 ,C574 ,C621 ,C672 ,C674 ,\nC675 ,C676 ,C677 ,C681 ,C682 ,C683 ,\nC684 ,C694 ,C695 ,C696 ,C699 ,C700 ,\nC703 ,C738 ,C739 ,C779 ,"];40[shape=box, label="id:40 level: 5\n11: V0 V46 V69 V77 V125 \nV127 V128 V130 V131 V132 V133 \n30: C8( V0 V46 ) C9( V0 V69 ) C10( V0 V77 ) C12( V0 V125 ) C13( V0 V133 ) \nC416( V46 V69 ) C417( V46 V77 ) C419( V46 V125 ) C420( V46 V133 ) C571( V69 V77 ) C573( V69 V125 ) \nC574( V69 V133 ) C620( V77 V125 ) C621( V77 V133 ) C857( V125 V127 ) C858( V125 V128 ) C859( V125 V130 ) \nC860( V125 V131 ) C861( V125 V132 ) C862( V125 V133 ) C866( V127 V128 ) C868( V127 V130 ) C869( V127 V131 ) \nC870( V127 V132 ) C873( V128 V130 ) C874( V128 V131 ) C875( V128 V132 ) C880( V130 V131 ) C881( V130 V132 ) \nC882( V131 V132 ) "];30-&gt;40[label="10: V0 V46 V69 V77 V127 \nV128 V130 V131 V132 V133 \n20: C8 ,C9 ,C10 ,C13 ,C416 ,\nC417 ,C420 ,C571 ,C574 ,C621 ,C866 ,\nC868 ,C869 ,C870 ,C873 ,C874 ,C875 ,\nC880 ,C881 ,C882 ,"];41[shape=box, label="id:41 level: 5\n12: V24 V32 V69 V70 V72 \nV73 V74 V75 V76 V80 V102 \nV120 \n36: C232( V24 V32 ) C233( V24 V72 ) C234( V24 V80 ) C236( V24 V102 ) C237( V24 V120 ) \nC306( V32 V72 ) C307( V32 V80 ) C309( V32 V102 ) C310( V32 V120 ) C564( V69 V70 ) C566( V69 V72 ) \nC567( V69 V73 ) C568( V69 V74 ) C569( V69 V75 ) C570( V69 V76 ) C576( V70 V72 ) C577( V70 V73 ) \nC578( V70 V74 ) C579( V70 V75 ) C580( V70 V76 ) C590( V72 V73 ) C591( V72 V74 ) C592( V72 V75 ) \nC593( V72 V76 ) C594( V72 V80 ) C595( V72 V102 ) C596( V72 V120 ) C597( V73 V74 ) C598( V73 V75 ) \nC599( V73 V76 ) C603( V74 V75 ) C604( V74 V76 ) C608( V75 V76 ) C645( V80 V102 ) C646( V80 V120 ) \nC768( V102 V120 ) "];31-&gt;41[label="11: V24 V32 V69 V70 V73 \nV74 V75 V76 V80 V102 V120 \n25: C232 ,C234 ,C236 ,C237 ,C307 ,\nC309 ,C310 ,C564 ,C567 ,C568 ,C569 ,\nC570 ,C577 ,C578 ,C579 ,C580 ,C597 ,\nC598 ,C599 ,C603 ,C604 ,C608 ,C645 ,\nC646 ,C768 ,"];42[shape=box, label="id:42 level: 5\n14: V0 V1 V2 V3 V4 \nV5 V6 V7 V10 V42 V74 \nV90 V98 V128 \n49: C0( V0 V1 ) C1( V0 V2 ) C2( V0 V3 ) C3( V0 V4 ) C4( V0 V5 ) \nC5( V0 V6 ) C6( V0 V7 ) C14( V1 V2 ) C15( V1 V3 ) C16( V1 V4 ) C17( V1 V5 ) \nC18( V1 V6 ) C19( V1 V7 ) C27( V2 V3 ) C28( V2 V4 ) C29( V2 V5 ) C30( V2 V6 ) \nC31( V2 V7 ) C39( V3 V4 ) C40( V3 V5 ) C41( V3 V6 ) C42( V3 V7 ) C43( V3 V10 ) \nC44( V3 V42 ) C45( V3 V74 ) C46( V3 V90 ) C47( V3 V98 ) C48( V3 V128 ) C49( V4 V5 ) \nC50( V4 V6 ) C51( V4 V7 ) C59( V5 V6 ) C60( V5 V7 ) C67( V6 V7 ) C113( V10 V42 ) \nC114( V10 V74 ) C115( V10 V90 ) C116( V10 V98 ) C117( V10 V128 ) C390( V42 V74 ) C391( V42 V90 ) \nC392( V42 V98 ) C393( V42 V128 ) C605( V74 V90 ) C606( V74 V98 ) C607( V74 V128 ) C701( V90 V98 ) \nC702( V90 V128 ) C748( V98 V128 ) "];31-&gt;42[label="13: V0 V1 V2 V4 V5 \nV6 V7 V10 V42 V74 V90 \nV98 V128 \n36: C0 ,C1 ,C3 ,C4 ,C5 ,\nC6 ,C14 ,C16 ,C17 ,C18 ,C19 ,\nC28 ,C29 ,C30 ,C31 ,C49 ,C50 ,\nC51 ,C59 ,C60 ,C67 ,C113 ,C114 ,\nC115 ,C116 ,C117 ,C390 ,C391 ,C392 ,\nC393 ,C605 ,C606 ,C607 ,C701 ,C702 ,\nC748 ,"];43[shape=box, label="id:43 level: 6\n12: V16 V17 V18 V19 V20 \nV21 V22 V27 V64 V73 V97 \nV105 \n36: C159( V16 V17 ) C160( V16 V18 ) C161( V16 V19 ) C162( V16 V20 ) C163( V16 V21 ) \nC164( V16 V22 ) C170( V17 V18 ) C171( V17 V19 ) C172( V17 V20 ) C173( V17 V21 ) C174( V17 V22 ) \nC181( V18 V19 ) C182( V18 V20 ) C183( V18 V21 ) C184( V18 V22 ) C192( V19 V20 ) C193( V19 V21 ) \nC194( V19 V22 ) C195( V19 V27 ) C196( V19 V64 ) C197( V19 V73 ) C198( V19 V97 ) C199( V19 V105 ) \nC200( V20 V21 ) C201( V20 V22 ) C207( V21 V22 ) C263( V27 V64 ) C264( V27 V73 ) C265( V27 V97 ) \nC266( V27 V105 ) C541( V64 V73 ) C542( V64 V97 ) C543( V64 V105 ) C600( V73 V97 ) C601( V73 V105 ) \nC743( V97 V105 ) "];33-&gt;43[label="11: V16 V17 V18 V20 V21 \nV22 V27 V64 V73 V97 V105 \n25: C159 ,C160 ,C162 ,C163 ,C164 ,\nC170 ,C172 ,C173 ,C174 ,C182 ,C183 ,\nC184 ,C200 ,C201 ,C207 ,C263 ,C264 ,\nC265 ,C266 ,C541 ,C542 ,C543 ,C600 ,\nC601 ,C743 ,"];44[shape=box, label="id:44 level: 6\n9: V9 V17 V101 V110 V119 \nV126 V127 V129 V132 \n20: C102( V9 V17 ) C105( V9 V101 ) C106( V9 V110 ) C107( V9 V126 ) C177( V17 V101 ) \nC178( V17 V110 ) C179( V17 V119 ) C180( V17 V126 ) C759( V101 V110 ) C760( V101 V119 ) C761( V101 V126 ) \nC804( V110 V119 ) C805( V110 V126 ) C845( V119 V126 ) C863( V126 V127 ) C864( V126 V129 ) C865( V126 V132 ) \nC867( V127 V129 ) C870( V127 V132 ) C878( V129 V132 ) "];34-&gt;44[label="8: V9 V17 V101 V110 V119 \nV127 V129 V132 \n12: C102 ,C105 ,C106 ,C177 ,C178 ,\nC179 ,C759 ,C760 ,C804 ,C867 ,C870 ,\nC878 ,"];45[shape=box, label="id:45 level: 6\n13: V9 V17 V61 V62</w:t>
      </w:r>
    </w:p>
    <w:p>
      <w:pPr>
        <w:pStyle w:val="PreformattedText"/>
        <w:bidi w:val="0"/>
        <w:spacing w:before="0" w:after="0"/>
        <w:jc w:val="left"/>
        <w:rPr/>
      </w:pPr>
      <w:r>
        <w:rPr/>
        <w:t xml:space="preserve"> </w:t>
      </w:r>
      <w:r>
        <w:rPr/>
        <w:t>V63 \nV64 V65 V66 V67 V68 V94 \nV101 V119 \n42: C102( V9 V17 ) C103( V9 V62 ) C104( V9 V94 ) C105( V9 V101 ) C175( V17 V62 ) \nC176( V17 V94 ) C177( V17 V101 ) C179( V17 V119 ) C510( V61 V62 ) C511( V61 V63 ) C512( V61 V64 ) \nC513( V61 V65 ) C514( V61 V66 ) C515( V61 V67 ) C516( V61 V68 ) C521( V62 V63 ) C522( V62 V64 ) \nC523( V62 V65 ) C524( V62 V66 ) C525( V62 V67 ) C526( V62 V68 ) C527( V62 V94 ) C528( V62 V101 ) \nC529( V62 V119 ) C530( V63 V64 ) C531( V63 V65 ) C532( V63 V66 ) C533( V63 V67 ) C534( V63 V68 ) \nC537( V64 V65 ) C538( V64 V66 ) C539( V64 V67 ) C540( V64 V68 ) C546( V65 V66 ) C547( V65 V67 ) \nC548( V65 V68 ) C552( V66 V67 ) C553( V66 V68 ) C558( V67 V68 ) C723( V94 V101 ) C725( V94 V119 ) \nC760( V101 V119 ) "];35-&gt;45[label="12: V9 V17 V61 V63 V64 \nV65 V66 V67 V68 V94 V101 \nV119 \n30: C102 ,C104 ,C105 ,C176 ,C177 ,\nC179 ,C511 ,C512 ,C513 ,C514 ,C515 ,\nC516 ,C530 ,C531 ,C532 ,C533 ,C534 ,\nC537 ,C538 ,C539 ,C540 ,C546 ,C547 ,\nC548 ,C552 ,C553 ,C558 ,C723 ,C725 ,\nC760 ,"];46[shape=box, label="id:46 level: 6\n13: V8 V9 V10 V11 V12 \nV13 V15 V58 V66 V81 V114 \nV129 V138 \n42: C82( V8 V9 ) C83( V8 V10 ) C84( V8 V11 ) C85( V8 V12 ) C86( V8 V13 ) \nC88( V8 V15 ) C96( V9 V10 ) C97( V9 V11 ) C98( V9 V12 ) C99( V9 V13 ) C101( V9 V15 ) \nC108( V10 V11 ) C109( V10 V12 ) C110( V10 V13 ) C112( V10 V15 ) C118( V11 V12 ) C119( V11 V13 ) \nC120( V11 V15 ) C121( V11 V58 ) C122( V11 V66 ) C123( V11 V81 ) C124( V11 V114 ) C125( V11 V129 ) \nC126( V11 V138 ) C127( V12 V13 ) C129( V12 V15 ) C138( V13 V15 ) C497( V58 V66 ) C498( V58 V81 ) \nC499( V58 V114 ) C500( V58 V129 ) C501( V58 V138 ) C554( V66 V81 ) C555( V66 V114 ) C556( V66 V129 ) \nC557( V66 V138 ) C650( V81 V114 ) C651( V81 V129 ) C652( V81 V138 ) C821( V114 V129 ) C822( V114 V138 ) \nC879( V129 V138 ) "];35-&gt;46[label="12: V8 V9 V10 V12 V13 \nV15 V58 V66 V81 V114 V129 \nV138 \n30: C82 ,C83 ,C85 ,C86 ,C88 ,\nC96 ,C98 ,C99 ,C101 ,C109 ,C110 ,\nC112 ,C127 ,C129 ,C138 ,C497 ,C498 ,\nC499 ,C500 ,C501 ,C554 ,C555 ,C556 ,\nC557 ,C650 ,C651 ,C652 ,C821 ,C822 ,\nC879 ,"];47[shape=box, label="id:47 level: 6\n13: V5 V24 V25 V26 V27 \nV28 V29 V30 V44 V68 V83 \nV124 V131 \n41: C61( V5 V29 ) C62( V5 V44 ) C63( V5 V68 ) C64( V5 V83 ) C65( V5 V124 ) \nC66( V5 V131 ) C227( V24 V25 ) C228( V24 V26 ) C229( V24 V27 ) C230( V24 V29 ) C231( V24 V30 ) \nC238( V25 V26 ) C239( V25 V27 ) C240( V25 V28 ) C241( V25 V29 ) C242( V25 V30 ) C249( V26 V27 ) \nC250( V26 V28 ) C251( V26 V29 ) C252( V26 V30 ) C260( V27 V28 ) C261( V27 V29 ) C262( V27 V30 ) \nC269( V28 V29 ) C270( V28 V30 ) C277( V29 V30 ) C278( V29 V44 ) C279( V29 V68 ) C280( V29 V83 ) \nC281( V29 V124 ) C282( V29 V131 ) C402( V44 V68 ) C403( V44 V83 ) C404( V44 V124 ) C405( V44 V131 ) \nC561( V68 V83 ) C562( V68 V124 ) C563( V68 V131 ) C658( V83 V124 ) C659( V83 V131 ) C856( V124 V131 ) "];38-&gt;47[label="12: V5 V24 V25 V26 V27 \nV28 V30 V44 V68 V83 V124 \nV131 \n29: C62 ,C63 ,C64 ,C65 ,C66 ,\nC227 ,C228 ,C229 ,C231 ,C238 ,C239 ,\nC240 ,C242 ,C249 ,C250 ,C252 ,C260 ,\nC262 ,C270 ,C402 ,C403 ,C404 ,C405 ,\nC561 ,C562 ,C563 ,C658 ,C659 ,C856 ,"];48[shape=box, label="id:48 level: 6\n14: V4 V28 V43 V59 V77 \nV78 V79 V80 V81 V82 V83 \nV84 V91 V99 \n48: C52( V4 V28 ) C53( V4 V43 ) C54( V4 V59 ) C55( V4 V82 ) C56( V4 V91 ) \nC57( V4 V99 ) C271( V28 V43 ) C272( V28 V59 ) C273( V28 V82 ) C274( V28 V91 ) C275( V28 V99 ) \nC396( V43 V59 ) C397( V43 V82 ) C398( V43 V91 ) C399( V43 V99 ) C503( V59 V82 ) C504( V59 V91 ) \nC505( V59 V99 ) C613( V77 V78 ) C614( V77 V79 ) C615( V77 V80 ) C616( V77 V82 ) C617( V77 V83 ) \nC618( V77 V84 ) C622( V78 V79 ) C623( V78 V80 ) C624( V78 V81 ) C625( V78 V82 ) C626( V78 V83 ) \nC627( V78 V84 ) C631( V79 V80 ) C632( V79 V81 ) C633( V79 V82 ) C634( V79 V83 ) C635( V79 V84 ) \nC640( V80 V81 ) C641( V80 V82 ) C642( V80 V83 ) C643( V80 V84 ) C647( V81 V82 ) C648( V81 V83 ) \nC649( V81 V84 ) C653( V82 V83 ) C654( V82 V84 ) C655( V82 V91 ) C656( V82 V99 ) C657( V83 V84 ) \nC704( V91 V99 ) "];38-&gt;48[label="13: V4 V28 V43 V59 V77 \nV78 V79 V80 V81 V83 V84 \nV91 V99 \n35: C52 ,C53 ,C54 ,C56 ,C57 ,\nC271 ,C272 ,C274 ,C275 ,C396 ,C398 ,\nC399 ,C504 ,C505 ,C613 ,C614 ,C615 ,\nC617 ,C618 ,C622 ,C623 ,C624 ,C626 ,\nC627 ,C631 ,C632 ,C634 ,C635 ,C640 ,\nC642 ,C643 ,C648 ,C649 ,C657 ,C704 ,"];49[shape=box, label="id:49 level: 6\n13: V0 V23 V24 V25 V26 \nV27 V28 V30 V46 V69 V77 \nV85 V133 \n41: C7( V0 V23 ) C8( V0 V46 ) C9( V0 V69 ) C10( V0 V77 ) C11( V0 V85 ) \nC13( V0 V133 ) C216( V23 V24 ) C217( V23 V25 ) C218( V23 V26 ) C219( V23 V27 ) C220( V23 V28 ) \nC221( V23 V30 ) C222( V23 V46 ) C223( V23 V69 ) C224( V23 V77 ) C225( V23 V85 ) C226( V23 V133 ) \nC227( V24 V25 ) C228( V24 V26 ) C229( V24 V27 ) C231( V24 V30 ) C238( V25 V26 ) C239( V25 V27 ) \nC240( V25 V28 ) C242( V25 V30 ) C249( V26 V27 ) C250( V26 V28 ) C252( V26 V30 ) C260( V27 V28 ) \nC262( V27 V30 ) C270( V28 V30 ) C416( V46 V69 ) C417( V46 V77 ) C418( V46 V85 ) C420( V46 V133 ) \nC571( V69 V77 ) C572( V69 V85 ) C574( V69 V133 ) C619( V77 V85 ) C621( V77 V133 ) C671( V85 V133 ) "];39-&gt;49[label="12: V0 V24 V25 V26 V27 \nV28 V30 V46 V69 V77 V85 \nV133 \n29: C8 ,C9 ,C10 ,C11 ,C13 ,\nC227 ,C228 ,C229 ,C231 ,C238 ,C239 ,\nC240 ,C242 ,C249 ,C250 ,C252 ,C260 ,\nC262 ,C270 ,C416 ,C417 ,C418 ,C420 ,\nC571 ,C572 ,C574 ,C619 ,C621 ,C671 ,"];50[shape=box, label="id:50 level: 6\n15: V26 V34 V49 V56 V85 \nV86 V87 V88 V89 V90 V91 \nV92 V96 V104 V112 \n56: C253( V26 V34 ) C254( V26 V49 ) C255( V26 V56 ) C256( V26 V88 ) C257( V26 V96 ) \nC258( V26 V104 ) C259( V26 V112 ) C323( V34 V49 ) C324( V34 V56 ) C325( V34 V88 ) C326( V34 V96 ) \nC327( V34 V104 ) C328( V34 V112 ) C439( V49 V56 ) C440( V49 V88 ) C441( V49 V96 ) C442( V49 V104 ) \nC443( V49 V112 ) C484( V56 V88 ) C485( V56 V96 ) C486( V56 V104 ) C487( V56 V112 ) C664( V85 V86 ) \nC665( V85 V87 ) C666( V85 V88 ) C667( V85 V89 ) C668( V85 V90 ) C669( V85 V91 ) C670( V85 V92 ) \nC672( V86 V87 ) C673( V86 V88 ) C674( V86 V89 ) C675( V86 V90 ) C676( V86 V91 ) C677( V86 V92 ) \nC680( V87 V88 ) C681( V87 V89 ) C682( V87 V90 ) C683( V87 V91 ) C684( V87 V92 ) C687( V88 V89 ) \nC688( V88 V90 ) C689( V88 V91 ) C690( V88 V92 ) C691( V88 V96 ) C692( V88 V104 ) C693( V88 V112 ) \nC694( V89 V90 ) C695( V89 V91 ) C696( V89 V92 ) C699( V90 V91 ) C700( V90 V92 ) C703( V91 V92 ) \nC738( V96 V104 ) C739( V96 V112 ) C779( V104 V112 ) "];39-&gt;50[label="14: V26 V34 V49 V56 V85 \nV86 V87 V89 V90 V91 V92 \nV96 V104 V112 \n42: C253 ,C254 ,C255 ,C257 ,C258 ,\nC259 ,C323 ,C324 ,C326 ,C327 ,C328 ,\nC439 ,C441 ,C442 ,C443 ,C485 ,C486 ,\nC487 ,C664 ,C665 ,C667 ,C668 ,C669 ,\nC670 ,C672 ,C674 ,C675 ,C676 ,C677 ,\nC681 ,C682 ,C683 ,C684 ,C694 ,C695 ,\nC696 ,C699 ,C700 ,C703 ,C738 ,C739 ,\nC7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