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332: C1 C2 C5 C7 C8 \nC9 C11 C12 C14 C15 C18 \nC20 C22 C23 C25 C26 C27 \nC28 C29 C30 C31 C39 C40 \nC42 C46 C50 C59 C66 C67 \nC76 C78 C79 C80 C82 C83 \nC85 C86 C87 C89 C93 C94 \nC96 C97 C99 C100 C101 C108 \nC109 C112 C115 C118 C119 C127 \nC128 C129 C130 C136 C138 C143 \nC144 C145 C146 C153 C155 C156 \nC157 C159 C165 C166 C168 C169 \nC170 C171 C172 C173 C174 C187 \nC191 C195 C196 C198 C199 C202 \nC203 C204 C205 C206 C211 C220 \nC223 C224 C226 C230 C233 C234 \nC240 C241 C250 C251 C260 C261 \nC264 C265 C268 C270 C277 C282 \nC283 C285 C286 C287 C292 C293 \nC294 C295 C296 C299 C303 C304 \nC306 C307 C313 C314 C321 C322 \nC329 C330 C335 C339 C340 C341 \nC345 C346 C347 C348 C353 C354 \nC356 C357 C359 C360 C363 C367 \nC369 C370 C371 C372 C377 C378 \nC379 C380 C387 C388 C391 C395 \nC401 C405 C415 C416 C417 C419 \nC420 C432 C438 C445 C452 C453 \nC458 C459 C461 C462 C465 C466 \nC467 C469 C470 C471 C472 C475 \nC477 C478 C481 C482 C488 C489 \nC496 C502 C509 C514 C516 C517 \nC518 C519 C524 C526 C532 C534 \nC538 C540 C541 C542 C545 C546 \nC548 C552 C558 C560 C563 C571 \nC572 C574 C581 C586 C589 C594 \nC595 C596 C600 C601 C602 C605 \nC609 C610 C611 C619 C620 C628 \nC629 C636 C637 C638 C644 C645 \nC646 C659 C660 C661 C662 C669 \nC671 C676 C679 C683 C689 C695 \nC699 C701 C702 C703 C707 C708 \nC709 C710 C712 C714 C715 C716 \nC717 C719 C720 C721 C722 C726 \nC727 C729 C733 C734 C735 C736 \nC737 C740 C742 C743 C744 C746 \nC749 C784 C789 C790 C791 C792 \nC794 C795 C796 C799 C800 C802 \nC803 C806 C807 C808 C812 C814 \nC815 C816 C817 C818 C819 C820 \nC825 C830 C832 C836 C838 C839 \nC842 C844 C847 C849 C851 C852 \nC854 C855 C856 C862 C863 C864 \nC865 C867 C871 C872 C876 C877 \nC878 C883 C886 C892 C897 C902 \nC903 C904 C905 \n1658: C1_=_C2( C1 C2 ) C1_=_C5( C1 C5 ) C1_=_C7( C1 C7 ) C1_=_C8( C1 C8 ) C1_=_C9( C1 C9 ) \nC1_=_C11( C1 C11 ) C1_=_C12( C1 C12 ) C1_=_C14( C1 C14 ) C1_=_C27( C1 C27 ) C1_=_C28( C1 C28 ) C1_=_C29( C1 C29 ) \nC1_=_C30( C1 C30 ) C1_=_C31( C1 C31 ) C2_=_C5( C2 C5 ) C2_=_C7( C2 C7 ) C2_=_C8( C2 C8 ) C2_=_C9( C2 C9 ) \nC2_=_C11( C2 C11 ) C2_=_C12( C2 C12 ) C2_=_C15( C2 C15 ) C2_=_C27( C2 C27 ) C2_=_C39( C2 C39 ) C2_=_C40( C2 C40 ) \nC2_=_C42( C2 C42 ) C2_=_C46( C2 C46 ) C5_=_C7( C5 C7 ) C5_=_C8( C5 C8 ) C5_=_C9( C5 C9 ) C5_=_C11( C5 C11 ) \nC5_=_C12( C5 C12 ) C5_=_C18( C5 C18 ) C5_=_C30( C5 C30 ) C5_=_C50( C5 C50 ) C5_=_C59( C5 C59 ) C5_=_C67( C5 C67 ) \nC7_=_C8( C7 C8 ) C7_=_C9( C7 C9 ) C7_=_C11( C7 C11 ) C7_=_C12( C7 C12 ) C7_=_C220( C7 C220 ) C7_=_C223( C7 C223 ) \nC7_=_C224( C7 C224 ) C7_=_C226( C7 C226 ) C8_=_C9( C8 C9 ) C8_=_C11( C8 C11 ) C8_=_C12( C8 C12 ) C8_=_C415( C8 C415 ) \nC8_=_C416( C8 C416 ) C8_=_C417( C8 C417 ) C8_=_C419( C8 C419 ) C8_=_C420( C8 C420 ) C9_=_C11( C9 C11 ) C9_=_C12( C9 C12 ) \nC9_=_C223( C9 C223 ) C9_=_C416( C9 C416 ) C9_=_C571( C9 C571 ) C9_=_C572( C9 C572 ) C9_=_C574( C9 C574 ) C11_=_C12( C11 C12 ) \nC11_=_C572( C11 C572 ) C11_=_C619( C11 C619 ) C11_=_C669( C11 C669 ) C11_=_C671( C11 C671 ) C12_=_C419( C12 C419 ) C12_=_C620( C12 C620 ) \nC12_=_C862( C12 C862 ) C14_=_C15( C14 C15 ) C14_=_C18( C14 C18 ) C14_=_C20( C14 C20 ) C14_=_C22( C14 C22 ) C14_=_C23( C14 C23 ) \nC14_=_C25( C14 C25 ) C14_=_C26( C14 C26 ) C14_=_C27( C14 C27 ) C14_=_C28( C14 C28 ) C14_=_C29( C14 C29 ) C14_=_C30( C14 C30 ) \nC14_=_C31( C14 C31 ) C15_=_C18( C15 C18 ) C15_=_C20( C15 C20 ) C15_=_C22( C15 C22 ) C15_=_C23( C15 C23 ) C15_=_C25( C15 C25 ) \nC15_=_C26( C15 C26 ) C15_=_C27( C15 C27 ) C15_=_C39( C15 C39 ) C15_=_C40( C15 C40 ) C15_=_C42( C15 C42 ) C15_=_C46( C15 C46 ) \nC18_=_C20( C18 C20 ) C18_=_C22( C18 C22 ) C18_=_C23( C18 C23 ) C18_=_C25( C18 C25 ) C18_=_C26( C18 C26 ) C18_=_C30( C18 C30 ) \nC18_=_C50( C18 C50 ) C18_=_C59( C18 C59 ) C18_=_C67( C18 C67 ) C20_=_C22( C20 C22 ) C20_=_C23( C20 C23 ) C20_=_C25( C20 C25 ) \nC20_=_C26( C20 C26 ) C20_=_C159( C20 C159 ) C20_=_C165( C20 C165 ) C20_=_C166( C20 C166 ) C20_=_C168( C20 C168 ) C20_=_C169( C20 C169 ) \nC22_=_C23( C22 C23 ) C22_=_C25( C22 C25 ) C22_=_C26( C22 C26 ) C22_=_C166( C22 C166 ) C22_=_C466( C22 C466 ) C22_=_C514( C22 C514 ) \nC22_=_C516( C22 C516 ) C22_=_C517( C22 C517 ) C22_=_C518( C22 C518 ) C22_=_C519( C22 C519 ) C23_=_C25( C23 C25 ) C23_=_C26( C23 C26 ) \nC23_=_C467( C23 C467 ) C23_=_C517( C23 C517 ) C23_=_C581( C23 C581 ) C25_=_C26( C25 C26 ) C25_=_C469( C25 C469 ) C25_=_C519( C25 C519 ) \nC25_=_C715( C25 C715 ) C25_=_C794( C25 C794 ) C25_=_C795( C25 C795 ) C25_=_C796( C25 C796 ) C25_=_C799( C25 C799 ) C26_=_C169( C26 C169 ) \nC26_=_C470( C26 C470 ) C26_=_C716( C26 C716 ) C26_=_C799( C26 C799 ) C26_=_C830( C26 C830 ) C26_=_C832( C26 C832 ) C27_=_C28( C27 C28 ) \nC27_=_C29( C27 C29 ) C27_=_C30( C27 C30 ) C27_=_C31( C27 C31 ) C27_=_C39( C27 C39 ) C27_=_C40( C27 C40 ) C27_=_C42( C27 C42 ) \nC27_=_C46( C27 C46 ) C28_=_C29( C28 C29 ) C28_=_C30( C28 C30 ) C28_=_C31( C28 C31 ) C28_=_C39( C28 C39 ) C28_=_C50( C28 C50 ) \nC29_=_C30( C29 C30 ) C29_=_C31( C29 C31 ) C29_=_C40( C29 C40 ) C29_=_C59( C29 C59 ) C29_=_C66( C29 C66 ) C30_=_C31( C30 C31 ) \nC30_=_C50( C30 C50 ) C30_=_C59( C30 C59 ) C30_=_C67( C30 C67 ) C31_=_C42( C31 C42 ) C31_=_C67( C31 C67 ) C31_=_C76( C31 C76 ) \nC31_=_C78( C31 C78 ) C31_=_C79( C31 C79 ) C31_=_C80( C31 C80 ) C39_=_C40( C39 C40 ) C39_=_C42( C39 C42 ) C39_=_C46( C39 C46 ) \nC39_=_C50( C39 C50 ) C40_=_C42( C40 C42 ) C40_=_C46( C40 C46 ) C40_=_C59( C40 C59 ) C40_=_C66( C40 C66 ) C42_=_C46( C42 C46 ) \nC42_=_C67( C42 C67 ) C42_=_C76( C42 C76 ) C42_=_C78( C42 C78 ) C42_=_C79( C42 C79 ) C42_=_C80( C42 C80 ) C46_=_C115( C46 C115 ) \nC46_=_C391( C46 C391 ) C46_=_C605( C46 C605 ) C46_=_C699( C46 C699 ) C46_=_C701( C46 C701 ) C46_=_C702( C46 C702 ) C50_=_C59( C50 C59 ) \nC50_=_C67( C50 C67 ) C59_=_C66( C59 C66 ) C59_=_C67( C59 C67 ) C66_=_C282( C66 C282 ) C66_=_C405( C66 C405 ) C66_=_C563( C66 C563 ) \nC66_=_C659( C66 C659 ) C66_=_C856( C66 C856 ) C66_=_C877( C66 C877 ) C67_=_C76( C67 C76 ) C67_=_C78( C67 C78 ) C67_=_C79( C67 C79 ) \nC67_=_C80( C67 C80 ) C76_=_C78( C76 C78 ) C76_=_C79( C76 C79 ) C76_=_C80( C76 C80 ) C76_=_C153( C76 C153 ) C76_=_C270( C76 C270 ) \nC76_=_C277( C76 C277 ) C76_=_C283( C76 C283 ) C76_=_C285( C76 C285 ) C76_=_C286( C76 C286 ) C76_=_C287( C76 C287 ) C78_=_C79( C78 C79 ) \nC78_=_C80( C78 C80 ) C78_=_C155( C78 C155 ) C78_=_C660( C78 C660 ) C78_=_C790( C78 C790 ) C78_=_C791( C78 C791 ) C78_=_C792( C78 C792 ) \nC79_=_C80( C79 C80 ) C79_=_C156( C79 C156 ) C79_=_C285( C79 C285 ) C79_=_C661( C79 C661 ) C79_=_C790( C79 C790 ) C79_=_C803( C79 C803 ) \nC79_=_C816( C79 C816 ) C79_=_C819( C79 C819 ) C79_=_C820( C79 C820 ) C79_=_C825( C79 C825 ) C80_=_C157( C80 C157 ) C80_=_C286( C80 C286 ) \nC80_=_C662( C80 C662 ) C80_=_C791( C80 C791 ) C80_=_C865( C80 C865 ) C80_=_C878( C80 C878 ) C80_=_C883( C80 C883 ) C82_=_C83( C82 C83 ) \nC82_=_C85( C82 C85 ) C82_=_C86( C82 C86 ) C82_=_C87( C82 C87 ) C82_=_C89( C82 C89 ) C82_=_C93( C82 C93 ) C82_=_C94( C82 C94 ) \nC82_=_C96( C82 C96 ) C82_=_C97( C82 C97 ) C82_=_C99( C82 C99 ) C82_=_C100( C82 C100 ) C82_=_C101( C82 C101 ) C83_=_C85( C83 C85 ) \nC83_=_C86( C83 C86 ) C83_=_C87( C83 C87 ) C83_=_C89( C83 C89 ) C83_=_C93( C83 C93 ) C83_=_C94( C83 C94 ) C83_=_C96( C83 C96 ) \nC83_=_C108( C83 C108 ) C83_=_C109( C83 C109 ) C83_=_C112( C83 C112 ) C83_=_C115( C83 C115 ) C85_=_C86( C85 C86 ) C85_=_C87( C85 C87 ) \nC85_=_C89( C85 C89 ) C85_=_C93( C85 C93 ) C85_=_C94( C85 C94 ) C85_=_C109( C85 C109 ) C85_=_C118( C85 C118 ) C85_=_C127( C85 C127 ) \nC85_=_C128( C85 C128 ) C85_=_C129( C85 C129 ) C85_=_C130( C85 C130 ) C85_=_C136( C85 C136 ) C86_=_C87( C86 C87 ) C86_=_C89( C86 C89 ) \nC86_=_C93( C86 C93 ) C86_=_C94( C86 C94 ) C86_=_C99( C86 C99 ) C86_=_C119( C86 C119 ) C86_=_C127( C86 C127 ) C86_=_C138( C86 C138 ) \nC86_=_C143( C86 C143 ) C86_=_C144( C86 C144 ) C86_=_C145( C86 C145 ) C87_=_C89( C87 C89 ) C87_=_C93( C87 C93 ) C87_=_C94( C87 C94 ) \nC87_=_C100( C87 C100 ) C87_=_C128( C87 C128 ) C87_=_C146( C87 C146 ) C89_=_C93( C89 C93 ) C89_=_C94( C89 C94 ) C89_=_C292( C89 C292 ) \nC89_=_C293( C89 C293 ) C89_=_C294( C89 C294 ) C89_=_C295( C89 C295 ) C89_=_C296( C89 C296 ) C89_=_C299( C89 C299 ) C93_=_C94( C93 C94 ) \nC93_=_C353( C93 C353 ) C93_=_C477( C93 C477 ) C93_=_C628( C93 C628 ) C93_=_C676( C93 C676 ) C93_=_C679( C93 C679 ) C94_=_C354( C94 C354 ) \nC94_=_C478( C94 C478 ) C94_=_C629( C94 C629 ) C94_=_C836( C94 C836 ) C94_=_C838( C94 C838 ) C94_=_C839( C94 C839 ) C96_=_C97( C96 C97 ) \nC96_=_C99( C96 C99 ) C96_=_C100( C96 C100 ) C96_=_C101( C96 C101 ) C96_=_C108( C96 C108 ) C96_=_C109( C96 C109 ) C96_=_C112( C96 C112 ) \nC96_=_C115( C96 C115 ) C97_=_C99( C97 C99 ) C97_=_C100( C97 C100 ) C97_=_C101( C97 C101 ) C97_=_C108( C97 C108 ) C97_=_C118( C97 C118 ) \nC97_=_C119( C97 C119 ) C99_=_C100( C99 C100 ) C99_=_C101( C99 C101 ) C99_=_C119( C99 C119 ) C99_=_C127( C99 C127 ) C99_=_C138( C99 C138 ) \nC99_=_C143( C99 C143 ) C99_=_C144( C99 C144 ) C99_=_C145( C99 C145 ) C100_=_C101( C100 C101 ) C100_=_C128( C100 C128 ) C100_=_C146( C100 C146 ) \nC101_=_C112( C101 C112 ) C101_=_C129( C101 C129 ) C101_=_C138( C101 C138 ) C101_=_C146( C101 C146 ) C101_=_C153( C101 C153 ) C101_=_C155( C101 C155 ) \nC101_=_C156( C101 C156 ) C101_=_C157( C101 C157 ) C108_=_C109( C108 C109 ) C108_=_C112( C108 C112 ) C108_=_C115( C108 C115 ) C108_=_C118( C108 C118 ) \nC108_=_C119( C108 C119 ) C109_=_C112( C109 C112 ) C109_=_C115( C109 C115 ) C109_=_C118( C109 C118 ) C109_=_C127( C109 C127 ) C109_=_C128( C109 C128 ) \nC109_=_C129( C109 C129 ) C109_=_C130( C109 C130 ) C109_=_C136( C109 C136 ) C112_=_C115( C112 C115 ) C112_=_C129( C112 C129 ) C112_=_C138( C112 C138 ) \nC112_=_C146( C112 C146 ) C112_=_C153( C112 C153 ) C112_=_C155( C112 C155 ) C112_=_C156( C112 C156 ) C112_=_C157( C112 C157 ) C115_=_C391( C115 C391 ) \nC115_=_C605( C115 C605 ) C115_=_C699( C115 C699 ) C115_=_C701( C115 C701 ) C115_=_C702( C115 C702 ) C118_=_C119( C118 C119 ) C118_=_C127( C118 C127 ) \nC118_=_C128(</w:t>
      </w:r>
    </w:p>
    <w:p>
      <w:pPr>
        <w:pStyle w:val="PreformattedText"/>
        <w:bidi w:val="0"/>
        <w:spacing w:before="0" w:after="0"/>
        <w:jc w:val="left"/>
        <w:rPr/>
      </w:pPr>
      <w:r>
        <w:rPr/>
        <w:t xml:space="preserve"> </w:t>
      </w:r>
      <w:r>
        <w:rPr/>
        <w:t>C118 C128 ) C118_=_C129( C118 C129 ) C118_=_C130( C118 C130 ) C118_=_C136( C118 C136 ) C119_=_C127( C119 C127 ) C119_=_C138( C119 C138 ) \nC119_=_C143( C119 C143 ) C119_=_C144( C119 C144 ) C119_=_C145( C119 C145 ) C127_=_C128( C127 C128 ) C127_=_C129( C127 C129 ) C127_=_C130( C127 C130 ) \nC127_=_C136( C127 C136 ) C127_=_C138( C127 C138 ) C127_=_C143( C127 C143 ) C127_=_C144( C127 C144 ) C127_=_C145( C127 C145 ) C128_=_C129( C128 C129 ) \nC128_=_C130( C128 C130 ) C128_=_C136( C128 C136 ) C128_=_C146( C128 C146 ) C129_=_C130( C129 C130 ) C129_=_C136( C129 C136 ) C129_=_C138( C129 C138 ) \nC129_=_C146( C129 C146 ) C129_=_C153( C129 C153 ) C129_=_C155( C129 C155 ) C129_=_C156( C129 C156 ) C129_=_C157( C129 C157 ) C130_=_C136( C130 C136 ) \nC130_=_C172( C130 C172 ) C130_=_C202( C130 C202 ) C130_=_C203( C130 C203 ) C130_=_C204( C130 C204 ) C130_=_C205( C130 C205 ) C130_=_C206( C130 C206 ) \nC136_=_C335( C136 C335 ) C136_=_C509( C136 C509 ) C136_=_C560( C136 C560 ) C136_=_C789( C136 C789 ) C136_=_C876( C136 C876 ) C138_=_C143( C138 C143 ) \nC138_=_C144( C138 C144 ) C138_=_C145( C138 C145 ) C138_=_C146( C138 C146 ) C138_=_C153( C138 C153 ) C138_=_C155( C138 C155 ) C138_=_C156( C138 C156 ) \nC138_=_C157( C138 C157 ) C143_=_C144( C143 C144 ) C143_=_C145( C143 C145 ) C143_=_C211( C143 C211 ) C143_=_C339( C143 C339 ) C143_=_C458( C143 C458 ) \nC143_=_C609( C143 C609 ) C143_=_C703( C143 C703 ) C143_=_C707( C143 C707 ) C144_=_C145( C144 C145 ) C144_=_C340( C144 C340 ) C144_=_C610( C144 C610 ) \nC144_=_C854( C144 C854 ) C144_=_C855( C144 C855 ) C145_=_C341( C145 C341 ) C145_=_C459( C145 C459 ) C145_=_C611( C145 C611 ) C145_=_C707( C145 C707 ) \nC145_=_C855( C145 C855 ) C145_=_C904( C145 C904 ) C146_=_C153( C146 C153 ) C146_=_C155( C146 C155 ) C146_=_C156( C146 C156 ) C146_=_C157( C146 C157 ) \nC153_=_C155( C153 C155 ) C153_=_C156( C153 C156 ) C153_=_C157( C153 C157 ) C153_=_C270( C153 C270 ) C153_=_C277( C153 C277 ) C153_=_C283( C153 C283 ) \nC153_=_C285( C153 C285 ) C153_=_C286( C153 C286 ) C153_=_C287( C153 C287 ) C155_=_C156( C155 C156 ) C155_=_C157( C155 C157 ) C155_=_C660( C155 C660 ) \nC155_=_C790( C155 C790 ) C155_=_C791( C155 C791 ) C155_=_C792( C155 C792 ) C156_=_C157( C156 C157 ) C156_=_C285( C156 C285 ) C156_=_C661( C156 C661 ) \nC156_=_C790( C156 C790 ) C156_=_C803( C156 C803 ) C156_=_C816( C156 C816 ) C156_=_C819( C156 C819 ) C156_=_C820( C156 C820 ) C156_=_C825( C156 C825 ) \nC157_=_C286( C157 C286 ) C157_=_C662( C157 C662 ) C157_=_C791( C157 C791 ) C157_=_C865( C157 C865 ) C157_=_C878( C157 C878 ) C157_=_C883( C157 C883 ) \nC159_=_C165( C159 C165 ) C159_=_C166( C159 C166 ) C159_=_C168( C159 C168 ) C159_=_C169( C159 C169 ) C159_=_C170( C159 C170 ) C159_=_C171( C159 C171 ) \nC159_=_C172( C159 C172 ) C159_=_C173( C159 C173 ) C159_=_C174( C159 C174 ) C165_=_C166( C165 C166 ) C165_=_C168( C165 C168 ) C165_=_C169( C165 C169 ) \nC165_=_C461( C165 C461 ) C165_=_C462( C165 C462 ) C165_=_C465( C165 C465 ) C165_=_C466( C165 C466 ) C165_=_C467( C165 C467 ) C165_=_C469( C165 C469 ) \nC165_=_C470( C165 C470 ) C166_=_C168( C166 C168 ) C166_=_C169( C166 C169 ) C166_=_C466( C166 C466 ) C166_=_C514( C166 C514 ) C166_=_C516( C166 C516 ) \nC166_=_C517( C166 C517 ) C166_=_C518( C166 C518 ) C166_=_C519( C166 C519 ) C168_=_C169( C168 C169 ) C168_=_C518( C168 C518 ) C168_=_C581( C168 C581 ) \nC168_=_C708( C168 C708 ) C168_=_C709( C168 C709 ) C168_=_C710( C168 C710 ) C168_=_C712( C168 C712 ) C168_=_C714( C168 C714 ) C168_=_C715( C168 C715 ) \nC168_=_C716( C168 C716 ) C169_=_C470( C169 C470 ) C169_=_C716( C169 C716 ) C169_=_C799( C169 C799 ) C169_=_C830( C169 C830 ) C169_=_C832( C169 C832 ) \nC170_=_C171( C170 C171 ) C170_=_C172( C170 C172 ) C170_=_C173( C170 C173 ) C170_=_C174( C170 C174 ) C170_=_C187( C170 C187 ) C170_=_C191( C170 C191 ) \nC171_=_C172( C171 C172 ) C171_=_C173( C171 C173 ) C171_=_C174( C171 C174 ) C171_=_C195( C171 C195 ) C171_=_C196( C171 C196 ) C171_=_C198( C171 C198 ) \nC171_=_C199( C171 C199 ) C172_=_C173( C172 C173 ) C172_=_C174( C172 C174 ) C172_=_C202( C172 C202 ) C172_=_C203( C172 C203 ) C172_=_C204( C172 C204 ) \nC172_=_C205( C172 C205 ) C172_=_C206( C172 C206 ) C173_=_C174( C173 C174 ) C173_=_C211( C173 C211 ) C187_=_C191( C187 C191 ) C187_=_C363( C187 C363 ) \nC187_=_C586( C187 C586 ) C187_=_C636( C187 C636 ) C187_=_C637( C187 C637 ) C187_=_C638( C187 C638 ) C191_=_C367( C191 C367 ) C191_=_C589( C191 C589 ) \nC191_=_C733( C191 C733 ) C191_=_C812( C191 C812 ) C191_=_C871( C191 C871 ) C191_=_C897( C191 C897 ) C195_=_C196( C195 C196 ) C195_=_C198( C195 C198 ) \nC195_=_C199( C195 C199 ) C195_=_C260( C195 C260 ) C195_=_C261( C195 C261 ) C195_=_C264( C195 C264 ) C195_=_C265( C195 C265 ) C195_=_C268( C195 C268 ) \nC196_=_C198( C196 C198 ) C196_=_C199( C196 C199 ) C196_=_C538( C196 C538 ) C196_=_C540( C196 C540 ) C196_=_C541( C196 C541 ) C196_=_C542( C196 C542 ) \nC196_=_C545( C196 C545 ) C198_=_C199( C198 C199 ) C198_=_C265( C198 C265 ) C198_=_C542( C198 C542 ) C198_=_C600( C198 C600 ) C198_=_C719( C198 C719 ) \nC198_=_C727( C198 C727 ) C198_=_C734( C198 C734 ) C198_=_C740( C198 C740 ) C198_=_C742( C198 C742 ) C198_=_C743( C198 C743 ) C198_=_C744( C198 C744 ) \nC199_=_C601( C199 C601 ) C199_=_C743( C199 C743 ) C199_=_C784( C199 C784 ) C202_=_C203( C202 C203 ) C202_=_C204( C202 C204 ) C202_=_C205( C202 C205 ) \nC202_=_C206( C202 C206 ) C202_=_C329( C202 C329 ) C202_=_C330( C202 C330 ) C202_=_C335( C202 C335 ) C203_=_C204( C203 C204 ) C203_=_C205( C203 C205 ) \nC203_=_C206( C203 C206 ) C203_=_C453( C203 C453 ) C204_=_C205( C204 C205 ) C204_=_C206( C204 C206 ) C204_=_C465( C204 C465 ) C204_=_C475( C204 C475 ) \nC204_=_C496( C204 C496 ) C204_=_C502( C204 C502 ) C204_=_C509( C204 C509 ) C205_=_C206( C205 C206 ) C205_=_C552( C205 C552 ) C205_=_C558( C205 C558 ) \nC205_=_C560( C205 C560 ) C206_=_C789( C206 C789 ) C211_=_C339( C211 C339 ) C211_=_C458( C211 C458 ) C211_=_C609( C211 C609 ) C211_=_C703( C211 C703 ) \nC211_=_C707( C211 C707 ) C220_=_C223( C220 C223 ) C220_=_C224( C220 C224 ) C220_=_C226( C220 C226 ) C220_=_C240( C220 C240 ) C220_=_C250( C220 C250 ) \nC220_=_C260( C220 C260 ) C220_=_C270( C220 C270 ) C223_=_C224( C223 C224 ) C223_=_C226( C223 C226 ) C223_=_C416( C223 C416 ) C223_=_C571( C223 C571 ) \nC223_=_C572( C223 C572 ) C223_=_C574( C223 C574 ) C224_=_C226( C224 C226 ) C224_=_C417( C224 C417 ) C224_=_C571( C224 C571 ) C224_=_C619( C224 C619 ) \nC224_=_C620( C224 C620 ) C226_=_C420( C226 C420 ) C226_=_C574( C226 C574 ) C226_=_C671( C226 C671 ) C226_=_C862( C226 C862 ) C226_=_C886( C226 C886 ) \nC230_=_C233( C230 C233 ) C230_=_C234( C230 C234 ) C230_=_C241( C230 C241 ) C230_=_C251( C230 C251 ) C230_=_C261( C230 C261 ) C230_=_C277( C230 C277 ) \nC230_=_C282( C230 C282 ) C233_=_C234( C233 C234 ) C233_=_C306( C233 C306 ) C233_=_C594( C233 C594 ) C233_=_C595( C233 C595 ) C233_=_C596( C233 C596 ) \nC234_=_C307( C234 C307 ) C234_=_C594( C234 C594 ) C234_=_C644( C234 C644 ) C234_=_C645( C234 C645 ) C234_=_C646( C234 C646 ) C240_=_C241( C240 C241 ) \nC240_=_C250( C240 C250 ) C240_=_C260( C240 C260 ) C240_=_C270( C240 C270 ) C241_=_C251( C241 C251 ) C241_=_C261( C241 C261 ) C241_=_C277( C241 C277 ) \nC241_=_C282( C241 C282 ) C250_=_C251( C250 C251 ) C250_=_C260( C250 C260 ) C250_=_C270( C250 C270 ) C251_=_C261( C251 C261 ) C251_=_C277( C251 C277 ) \nC251_=_C282( C251 C282 ) C260_=_C261( C260 C261 ) C260_=_C264( C260 C264 ) C260_=_C265( C260 C265 ) C260_=_C268( C260 C268 ) C260_=_C270( C260 C270 ) \nC261_=_C264( C261 C264 ) C261_=_C265( C261 C265 ) C261_=_C268( C261 C268 ) C261_=_C277( C261 C277 ) C261_=_C282( C261 C282 ) C264_=_C265( C264 C265 ) \nC264_=_C268( C264 C268 ) C264_=_C541( C264 C541 ) C264_=_C600( C264 C600 ) C264_=_C601( C264 C601 ) C264_=_C602( C264 C602 ) C265_=_C268( C265 C268 ) \nC265_=_C542( C265 C542 ) C265_=_C600( C265 C600 ) C265_=_C719( C265 C719 ) C265_=_C727( C265 C727 ) C265_=_C734( C265 C734 ) C265_=_C740( C265 C740 ) \nC265_=_C742( C265 C742 ) C265_=_C743( C265 C743 ) C265_=_C744( C265 C744 ) C268_=_C545( C268 C545 ) C268_=_C602( C268 C602 ) C268_=_C784( C268 C784 ) \nC268_=_C852( C268 C852 ) C268_=_C902( C268 C902 ) C270_=_C277( C270 C277 ) C270_=_C283( C270 C283 ) C270_=_C285( C270 C285 ) C270_=_C286( C270 C286 ) \nC270_=_C287( C270 C287 ) C277_=_C282( C277 C282 ) C277_=_C283( C277 C283 ) C277_=_C285( C277 C285 ) C277_=_C286( C277 C286 ) C277_=_C287( C277 C287 ) \nC282_=_C405( C282 C405 ) C282_=_C563( C282 C563 ) C282_=_C659( C282 C659 ) C282_=_C856( C282 C856 ) C282_=_C877( C282 C877 ) C283_=_C285( C283 C285 ) \nC283_=_C286( C283 C286 ) C283_=_C287( C283 C287 ) C283_=_C660( C283 C660 ) C283_=_C661( C283 C661 ) C283_=_C662( C283 C662 ) C285_=_C286( C285 C286 ) \nC285_=_C287( C285 C287 ) C285_=_C661( C285 C661 ) C285_=_C790( C285 C790 ) C285_=_C803( C285 C803 ) C285_=_C816( C285 C816 ) C285_=_C819( C285 C819 ) \nC285_=_C820( C285 C820 ) C285_=_C825( C285 C825 ) C286_=_C287( C286 C287 ) C286_=_C662( C286 C662 ) C286_=_C791( C286 C791 ) C286_=_C865( C286 C865 ) \nC286_=_C878( C286 C878 ) C286_=_C883( C286 C883 ) C287_=_C792( C287 C792 ) C287_=_C825( C287 C825 ) C287_=_C883( C287 C883 ) C287_=_C905( C287 C905 ) \nC292_=_C293( C292 C293 ) C292_=_C294( C292 C294 ) C292_=_C295( C292 C295 ) C292_=_C296( C292 C296 ) C292_=_C299( C292 C299 ) C292_=_C303( C292 C303 ) \nC292_=_C313( C292 C313 ) C292_=_C321( C292 C321 ) C292_=_C329( C292 C329 ) C292_=_C339( C292 C339 ) C292_=_C340( C292 C340 ) C292_=_C341( C292 C341 ) \nC293_=_C294( C293 C294 ) C293_=_C295( C293 C295 ) C293_=_C296( C293 C296 ) C293_=_C299( C293 C299 ) C293_=_C304( C293 C304 ) C293_=_C314( C293 C314 ) \nC293_=_C322( C293 C322 ) C293_=_C330( C293 C330 ) C294_=_C295( C294 C295 ) C294_=_C296( C294 C296 ) C294_=_C299( C294 C299 ) C294_=_C345( C294 C345 ) \nC294_=_C346( C294 C346 ) C294_=_C347( C294 C347 ) C294_=_C348( C294 C348 ) C294_=_C353( C294 C353 ) C294_=_C354( C294 C354 ) C295_=_C296( C295 C296 ) \nC295_=_C299( C295 C299 ) C295_=_C471(</w:t>
      </w:r>
    </w:p>
    <w:p>
      <w:pPr>
        <w:pStyle w:val="PreformattedText"/>
        <w:bidi w:val="0"/>
        <w:spacing w:before="0" w:after="0"/>
        <w:jc w:val="left"/>
        <w:rPr/>
      </w:pPr>
      <w:r>
        <w:rPr/>
        <w:t xml:space="preserve"> </w:t>
      </w:r>
      <w:r>
        <w:rPr/>
        <w:t>C295 C471 ) C295_=_C472( C295 C472 ) C295_=_C475( C295 C475 ) C295_=_C477( C295 C477 ) C295_=_C478( C295 C478 ) \nC296_=_C299( C296 C299 ) C296_=_C628( C296 C628 ) C296_=_C629( C296 C629 ) C299_=_C679( C299 C679 ) C299_=_C839( C299 C839 ) C299_=_C892( C299 C892 ) \nC303_=_C304( C303 C304 ) C303_=_C306( C303 C306 ) C303_=_C307( C303 C307 ) C303_=_C313( C303 C313 ) C303_=_C321( C303 C321 ) C303_=_C329( C303 C329 ) \nC303_=_C339( C303 C339 ) C303_=_C340( C303 C340 ) C303_=_C341( C303 C341 ) C304_=_C306( C304 C306 ) C304_=_C307( C304 C307 ) C304_=_C314( C304 C314 ) \nC304_=_C322( C304 C322 ) C304_=_C330( C304 C330 ) C306_=_C307( C306 C307 ) C306_=_C594( C306 C594 ) C306_=_C595( C306 C595 ) C306_=_C596( C306 C596 ) \nC307_=_C594( C307 C594 ) C307_=_C644( C307 C644 ) C307_=_C645( C307 C645 ) C307_=_C646( C307 C646 ) C313_=_C314( C313 C314 ) C313_=_C321( C313 C321 ) \nC313_=_C329( C313 C329 ) C313_=_C339( C313 C339 ) C313_=_C340( C313 C340 ) C313_=_C341( C313 C341 ) C314_=_C322( C314 C322 ) C314_=_C330( C314 C330 ) \nC321_=_C322( C321 C322 ) C321_=_C329( C321 C329 ) C321_=_C339( C321 C339 ) C321_=_C340( C321 C340 ) C321_=_C341( C321 C341 ) C322_=_C330( C322 C330 ) \nC329_=_C330( C329 C330 ) C329_=_C335( C329 C335 ) C329_=_C339( C329 C339 ) C329_=_C340( C329 C340 ) C329_=_C341( C329 C341 ) C330_=_C335( C330 C335 ) \nC335_=_C509( C335 C509 ) C335_=_C560( C335 C560 ) C335_=_C789( C335 C789 ) C335_=_C876( C335 C876 ) C339_=_C340( C339 C340 ) C339_=_C341( C339 C341 ) \nC339_=_C458( C339 C458 ) C339_=_C609( C339 C609 ) C339_=_C703( C339 C703 ) C339_=_C707( C339 C707 ) C340_=_C341( C340 C341 ) C340_=_C610( C340 C610 ) \nC340_=_C854( C340 C854 ) C340_=_C855( C340 C855 ) C341_=_C459( C341 C459 ) C341_=_C611( C341 C611 ) C341_=_C707( C341 C707 ) C341_=_C855( C341 C855 ) \nC341_=_C904( C341 C904 ) C345_=_C346( C345 C346 ) C345_=_C347( C345 C347 ) C345_=_C348( C345 C348 ) C345_=_C353( C345 C353 ) C345_=_C354( C345 C354 ) \nC345_=_C356( C345 C356 ) C345_=_C357( C345 C357 ) C345_=_C359( C345 C359 ) C345_=_C360( C345 C360 ) C345_=_C363( C345 C363 ) C345_=_C367( C345 C367 ) \nC346_=_C347( C346 C347 ) C346_=_C348( C346 C348 ) C346_=_C353( C346 C353 ) C346_=_C354( C346 C354 ) C346_=_C356( C346 C356 ) C346_=_C369( C346 C369 ) \nC346_=_C370( C346 C370 ) C346_=_C371( C346 C371 ) C346_=_C372( C346 C372 ) C347_=_C348( C347 C348 ) C347_=_C353( C347 C353 ) C347_=_C354( C347 C354 ) \nC347_=_C357( C347 C357 ) C347_=_C377( C347 C377 ) C347_=_C378( C347 C378 ) C347_=_C379( C347 C379 ) C347_=_C380( C347 C380 ) C348_=_C353( C348 C353 ) \nC348_=_C354( C348 C354 ) C348_=_C369( C348 C369 ) C348_=_C377( C348 C377 ) C348_=_C387( C348 C387 ) C348_=_C388( C348 C388 ) C348_=_C391( C348 C391 ) \nC353_=_C354( C353 C354 ) C353_=_C477( C353 C477 ) C353_=_C628( C353 C628 ) C353_=_C676( C353 C676 ) C353_=_C679( C353 C679 ) C354_=_C478( C354 C478 ) \nC354_=_C629( C354 C629 ) C354_=_C836( C354 C836 ) C354_=_C838( C354 C838 ) C354_=_C839( C354 C839 ) C356_=_C357( C356 C357 ) C356_=_C359( C356 C359 ) \nC356_=_C360( C356 C360 ) C356_=_C363( C356 C363 ) C356_=_C367( C356 C367 ) C356_=_C369( C356 C369 ) C356_=_C370( C356 C370 ) C356_=_C371( C356 C371 ) \nC356_=_C372( C356 C372 ) C357_=_C359( C357 C359 ) C357_=_C360( C357 C360 ) C357_=_C363( C357 C363 ) C357_=_C367( C357 C367 ) C357_=_C377( C357 C377 ) \nC357_=_C378( C357 C378 ) C357_=_C379( C357 C379 ) C357_=_C380( C357 C380 ) C359_=_C360( C359 C360 ) C359_=_C363( C359 C363 ) C359_=_C367( C359 C367 ) \nC359_=_C370( C359 C370 ) C359_=_C378( C359 C378 ) C359_=_C387( C359 C387 ) C359_=_C395( C359 C395 ) C360_=_C363( C360 C363 ) C360_=_C367( C360 C367 ) \nC360_=_C371( C360 C371 ) C360_=_C379( C360 C379 ) C360_=_C388( C360 C388 ) C360_=_C401( C360 C401 ) C360_=_C405( C360 C405 ) C363_=_C367( C363 C367 ) \nC363_=_C586( C363 C586 ) C363_=_C636( C363 C636 ) C363_=_C637( C363 C637 ) C363_=_C638( C363 C638 ) C367_=_C589( C367 C589 ) C367_=_C733( C367 C733 ) \nC367_=_C812( C367 C812 ) C367_=_C871( C367 C871 ) C367_=_C897( C367 C897 ) C369_=_C370( C369 C370 ) C369_=_C371( C369 C371 ) C369_=_C372( C369 C372 ) \nC369_=_C377( C369 C377 ) C369_=_C387( C369 C387 ) C369_=_C388( C369 C388 ) C369_=_C391( C369 C391 ) C370_=_C371( C370 C371 ) C370_=_C372( C370 C372 ) \nC370_=_C378( C370 C378 ) C370_=_C387( C370 C387 ) C370_=_C395( C370 C395 ) C371_=_C372( C371 C372 ) C371_=_C379( C371 C379 ) C371_=_C388( C371 C388 ) \nC371_=_C401( C371 C401 ) C371_=_C405( C371 C405 ) C372_=_C380( C372 C380 ) C372_=_C395( C372 C395 ) C372_=_C401( C372 C401 ) C377_=_C378( C377 C378 ) \nC377_=_C379( C377 C379 ) C377_=_C380( C377 C380 ) C377_=_C387( C377 C387 ) C377_=_C388( C377 C388 ) C377_=_C391( C377 C391 ) C378_=_C379( C378 C379 ) \nC378_=_C380( C378 C380 ) C378_=_C387( C378 C387 ) C378_=_C395( C378 C395 ) C379_=_C380( C379 C380 ) C379_=_C388( C379 C388 ) C379_=_C401( C379 C401 ) \nC379_=_C405( C379 C405 ) C380_=_C395( C380 C395 ) C380_=_C401( C380 C401 ) C387_=_C388( C387 C388 ) C387_=_C391( C387 C391 ) C387_=_C395( C387 C395 ) \nC388_=_C391( C388 C391 ) C388_=_C401( C388 C401 ) C388_=_C405( C388 C405 ) C391_=_C605( C391 C605 ) C391_=_C699( C391 C699 ) C391_=_C701( C391 C701 ) \nC391_=_C702( C391 C702 ) C395_=_C401( C395 C401 ) C401_=_C405( C401 C405 ) C405_=_C563( C405 C563 ) C405_=_C659( C405 C659 ) C405_=_C856( C405 C856 ) \nC405_=_C877( C405 C877 ) C415_=_C416( C415 C416 ) C415_=_C417( C415 C417 ) C415_=_C419( C415 C419 ) C415_=_C420( C415 C420 ) C415_=_C432( C415 C432 ) \nC415_=_C438( C415 C438 ) C415_=_C445( C415 C445 ) C415_=_C453( C415 C453 ) C415_=_C458( C415 C458 ) C415_=_C459( C415 C459 ) C416_=_C417( C416 C417 ) \nC416_=_C419( C416 C419 ) C416_=_C420( C416 C420 ) C416_=_C571( C416 C571 ) C416_=_C572( C416 C572 ) C416_=_C574( C416 C574 ) C417_=_C419( C417 C419 ) \nC417_=_C420( C417 C420 ) C417_=_C571( C417 C571 ) C417_=_C619( C417 C619 ) C417_=_C620( C417 C620 ) C419_=_C420( C419 C420 ) C419_=_C620( C419 C620 ) \nC419_=_C862( C419 C862 ) C420_=_C574( C420 C574 ) C420_=_C671( C420 C671 ) C420_=_C862( C420 C862 ) C420_=_C886( C420 C886 ) C432_=_C438( C432 C438 ) \nC432_=_C445( C432 C445 ) C432_=_C453( C432 C453 ) C432_=_C458( C432 C458 ) C432_=_C459( C432 C459 ) C438_=_C445( C438 C445 ) C438_=_C453( C438 C453 ) \nC438_=_C458( C438 C458 ) C438_=_C459( C438 C459 ) C445_=_C453( C445 C453 ) C445_=_C458( C445 C458 ) C445_=_C459( C445 C459 ) C452_=_C903( C452 C903 ) \nC453_=_C458( C453 C458 ) C453_=_C459( C453 C459 ) C458_=_C459( C458 C459 ) C458_=_C609( C458 C609 ) C458_=_C703( C458 C703 ) C458_=_C707( C458 C707 ) \nC459_=_C611( C459 C611 ) C459_=_C707( C459 C707 ) C459_=_C855( C459 C855 ) C459_=_C904( C459 C904 ) C461_=_C462( C461 C462 ) C461_=_C465( C461 C465 ) \nC461_=_C466( C461 C466 ) C461_=_C467( C461 C467 ) C461_=_C469( C461 C469 ) C461_=_C470( C461 C470 ) C461_=_C471( C461 C471 ) C461_=_C481( C461 C481 ) \nC461_=_C482( C461 C482 ) C462_=_C465( C462 C465 ) C462_=_C466( C462 C466 ) C462_=_C467( C462 C467 ) C462_=_C469( C462 C469 ) C462_=_C470( C462 C470 ) \nC462_=_C472( C462 C472 ) C462_=_C488( C462 C488 ) C462_=_C489( C462 C489 ) C465_=_C466( C465 C466 ) C465_=_C467( C465 C467 ) C465_=_C469( C465 C469 ) \nC465_=_C470( C465 C470 ) C465_=_C475( C465 C475 ) C465_=_C496( C465 C496 ) C465_=_C502( C465 C502 ) C465_=_C509( C465 C509 ) C466_=_C467( C466 C467 ) \nC466_=_C469( C466 C469 ) C466_=_C470( C466 C470 ) C466_=_C514( C466 C514 ) C466_=_C516( C466 C516 ) C466_=_C517( C466 C517 ) C466_=_C518( C466 C518 ) \nC466_=_C519( C466 C519 ) C467_=_C469( C467 C469 ) C467_=_C470( C467 C470 ) C467_=_C517( C467 C517 ) C467_=_C581( C467 C581 ) C469_=_C470( C469 C470 ) \nC469_=_C519( C469 C519 ) C469_=_C715( C469 C715 ) C469_=_C794( C469 C794 ) C469_=_C795( C469 C795 ) C469_=_C796( C469 C796 ) C469_=_C799( C469 C799 ) \nC470_=_C716( C470 C716 ) C470_=_C799( C470 C799 ) C470_=_C830( C470 C830 ) C470_=_C832( C470 C832 ) C471_=_C472( C471 C472 ) C471_=_C475( C471 C475 ) \nC471_=_C477( C471 C477 ) C471_=_C478( C471 C478 ) C471_=_C481( C471 C481 ) C471_=_C482( C471 C482 ) C472_=_C475( C472 C475 ) C472_=_C477( C472 C477 ) \nC472_=_C478( C472 C478 ) C472_=_C488( C472 C488 ) C472_=_C489( C472 C489 ) C475_=_C477( C475 C477 ) C475_=_C478( C475 C478 ) C475_=_C496( C475 C496 ) \nC475_=_C502( C475 C502 ) C475_=_C509( C475 C509 ) C477_=_C478( C477 C478 ) C477_=_C628( C477 C628 ) C477_=_C676( C477 C676 ) C477_=_C679( C477 C679 ) \nC478_=_C629( C478 C629 ) C478_=_C836( C478 C836 ) C478_=_C838( C478 C838 ) C478_=_C839( C478 C839 ) C481_=_C482( C481 C482 ) C481_=_C488( C481 C488 ) \nC481_=_C496( C481 C496 ) C482_=_C489( C482 C489 ) C482_=_C502( C482 C502 ) C488_=_C489( C488 C489 ) C488_=_C496( C488 C496 ) C489_=_C502( C489 C502 ) \nC496_=_C502( C496 C502 ) C496_=_C509( C496 C509 ) C502_=_C509( C502 C509 ) C509_=_C560( C509 C560 ) C509_=_C789( C509 C789 ) C509_=_C876( C509 C876 ) \nC514_=_C516( C514 C516 ) C514_=_C517( C514 C517 ) C514_=_C518( C514 C518 ) C514_=_C519( C514 C519 ) C514_=_C524( C514 C524 ) C514_=_C532( C514 C532 ) \nC514_=_C538( C514 C538 ) C514_=_C546( C514 C546 ) C514_=_C552( C514 C552 ) C516_=_C517( C516 C517 ) C516_=_C518( C516 C518 ) C516_=_C519( C516 C519 ) \nC516_=_C526( C516 C526 ) C516_=_C534( C516 C534 ) C516_=_C540( C516 C540 ) C516_=_C548( C516 C548 ) C516_=_C558( C516 C558 ) C516_=_C563( C516 C563 ) \nC517_=_C518( C517 C518 ) C517_=_C519( C517 C519 ) C517_=_C581( C517 C581 ) C518_=_C519( C518 C519 ) C518_=_C581( C518 C581 ) C518_=_C708( C518 C708 ) \nC518_=_C709( C518 C709 ) C518_=_C710( C518 C710 ) C518_=_C712( C518 C712 ) C518_=_C714( C518 C714 ) C518_=_C715( C518 C715 ) C518_=_C716( C518 C716 ) \nC519_=_C715( C519 C715 ) C519_=_C794( C519 C794 ) C519_=_C795( C519 C795 ) C519_=_C796( C519 C796 ) C519_=_C799( C519 C799 ) C524_=_C526( C524 C526 ) \nC524_=_C532( C524 C532 ) C524_=_C538( C524 C538 ) C524_=_C546( C524 C546 ) C524_=_C552( C524 C552 ) C526_=_C534( C526 C534 ) C526_=_C540( C526 C540 ) \nC526_=_C548( C526 C548 ) C526_=_C558( C526 C558 ) C526_=_C563(</w:t>
      </w:r>
    </w:p>
    <w:p>
      <w:pPr>
        <w:pStyle w:val="PreformattedText"/>
        <w:bidi w:val="0"/>
        <w:spacing w:before="0" w:after="0"/>
        <w:jc w:val="left"/>
        <w:rPr/>
      </w:pPr>
      <w:r>
        <w:rPr/>
        <w:t xml:space="preserve"> </w:t>
      </w:r>
      <w:r>
        <w:rPr/>
        <w:t>C526 C563 ) C532_=_C534( C532 C534 ) C532_=_C538( C532 C538 ) C532_=_C546( C532 C546 ) \nC532_=_C552( C532 C552 ) C534_=_C540( C534 C540 ) C534_=_C548( C534 C548 ) C534_=_C558( C534 C558 ) C534_=_C563( C534 C563 ) C538_=_C540( C538 C540 ) \nC538_=_C541( C538 C541 ) C538_=_C542( C538 C542 ) C538_=_C545( C538 C545 ) C538_=_C546( C538 C546 ) C538_=_C552( C538 C552 ) C540_=_C541( C540 C541 ) \nC540_=_C542( C540 C542 ) C540_=_C545( C540 C545 ) C540_=_C548( C540 C548 ) C540_=_C558( C540 C558 ) C540_=_C563( C540 C563 ) C541_=_C542( C541 C542 ) \nC541_=_C545( C541 C545 ) C541_=_C600( C541 C600 ) C541_=_C601( C541 C601 ) C541_=_C602( C541 C602 ) C542_=_C545( C542 C545 ) C542_=_C600( C542 C600 ) \nC542_=_C719( C542 C719 ) C542_=_C727( C542 C727 ) C542_=_C734( C542 C734 ) C542_=_C740( C542 C740 ) C542_=_C742( C542 C742 ) C542_=_C743( C542 C743 ) \nC542_=_C744( C542 C744 ) C545_=_C602( C545 C602 ) C545_=_C784( C545 C784 ) C545_=_C852( C545 C852 ) C545_=_C902( C545 C902 ) C546_=_C548( C546 C548 ) \nC546_=_C552( C546 C552 ) C548_=_C558( C548 C558 ) C548_=_C563( C548 C563 ) C552_=_C558( C552 C558 ) C552_=_C560( C552 C560 ) C558_=_C560( C558 C560 ) \nC558_=_C563( C558 C563 ) C560_=_C789( C560 C789 ) C560_=_C876( C560 C876 ) C563_=_C659( C563 C659 ) C563_=_C856( C563 C856 ) C563_=_C877( C563 C877 ) \nC571_=_C572( C571 C572 ) C571_=_C574( C571 C574 ) C571_=_C619( C571 C619 ) C571_=_C620( C571 C620 ) C572_=_C574( C572 C574 ) C572_=_C619( C572 C619 ) \nC572_=_C669( C572 C669 ) C572_=_C671( C572 C671 ) C574_=_C671( C574 C671 ) C574_=_C862( C574 C862 ) C574_=_C886( C574 C886 ) C581_=_C708( C581 C708 ) \nC581_=_C709( C581 C709 ) C581_=_C710( C581 C710 ) C581_=_C712( C581 C712 ) C581_=_C714( C581 C714 ) C581_=_C715( C581 C715 ) C581_=_C716( C581 C716 ) \nC586_=_C589( C586 C589 ) C586_=_C636( C586 C636 ) C586_=_C637( C586 C637 ) C586_=_C638( C586 C638 ) C589_=_C733( C589 C733 ) C589_=_C812( C589 C812 ) \nC589_=_C871( C589 C871 ) C589_=_C897( C589 C897 ) C594_=_C595( C594 C595 ) C594_=_C596( C594 C596 ) C594_=_C644( C594 C644 ) C594_=_C645( C594 C645 ) \nC594_=_C646( C594 C646 ) C595_=_C596( C595 C596 ) C595_=_C645( C595 C645 ) C596_=_C646( C596 C646 ) C596_=_C847( C596 C847 ) C596_=_C849( C596 C849 ) \nC600_=_C601( C600 C601 ) C600_=_C602( C600 C602 ) C600_=_C719( C600 C719 ) C600_=_C727( C600 C727 ) C600_=_C734( C600 C734 ) C600_=_C740( C600 C740 ) \nC600_=_C742( C600 C742 ) C600_=_C743( C600 C743 ) C600_=_C744( C600 C744 ) C601_=_C602( C601 C602 ) C601_=_C743( C601 C743 ) C601_=_C784( C601 C784 ) \nC602_=_C784( C602 C784 ) C602_=_C852( C602 C852 ) C602_=_C902( C602 C902 ) C605_=_C699( C605 C699 ) C605_=_C701( C605 C701 ) C605_=_C702( C605 C702 ) \nC609_=_C610( C609 C610 ) C609_=_C611( C609 C611 ) C609_=_C703( C609 C703 ) C609_=_C707( C609 C707 ) C610_=_C611( C610 C611 ) C610_=_C854( C610 C854 ) \nC610_=_C855( C610 C855 ) C611_=_C707( C611 C707 ) C611_=_C855( C611 C855 ) C611_=_C904( C611 C904 ) C619_=_C620( C619 C620 ) C619_=_C669( C619 C669 ) \nC619_=_C671( C619 C671 ) C620_=_C862( C620 C862 ) C628_=_C629( C628 C629 ) C628_=_C676( C628 C676 ) C628_=_C679( C628 C679 ) C629_=_C836( C629 C836 ) \nC629_=_C838( C629 C838 ) C629_=_C839( C629 C839 ) C636_=_C637( C636 C637 ) C636_=_C638( C636 C638 ) C636_=_C709( C636 C709 ) C636_=_C717( C636 C717 ) \nC636_=_C726( C636 C726 ) C636_=_C727( C636 C727 ) C636_=_C729( C636 C729 ) C636_=_C733( C636 C733 ) C637_=_C638( C637 C638 ) C637_=_C800( C637 C800 ) \nC637_=_C806( C637 C806 ) C637_=_C807( C637 C807 ) C637_=_C808( C637 C808 ) C637_=_C812( C637 C812 ) C638_=_C863( C638 C863 ) C638_=_C867( C638 C867 ) \nC638_=_C871( C638 C871 ) C644_=_C645( C644 C645 ) C644_=_C646( C644 C646 ) C644_=_C683( C644 C683 ) C645_=_C646( C645 C646 ) C646_=_C847( C646 C847 ) \nC646_=_C849( C646 C849 ) C659_=_C856( C659 C856 ) C659_=_C877( C659 C877 ) C660_=_C661( C660 C661 ) C660_=_C662( C660 C662 ) C660_=_C790( C660 C790 ) \nC660_=_C791( C660 C791 ) C660_=_C792( C660 C792 ) C661_=_C662( C661 C662 ) C661_=_C790( C661 C790 ) C661_=_C803( C661 C803 ) C661_=_C816( C661 C816 ) \nC661_=_C819( C661 C819 ) C661_=_C820( C661 C820 ) C661_=_C825( C661 C825 ) C662_=_C791( C662 C791 ) C662_=_C865( C662 C865 ) C662_=_C878( C662 C878 ) \nC662_=_C883( C662 C883 ) C669_=_C671( C669 C671 ) C669_=_C676( C669 C676 ) C669_=_C683( C669 C683 ) C669_=_C689( C669 C689 ) C669_=_C695( C669 C695 ) \nC669_=_C699( C669 C699 ) C669_=_C703( C669 C703 ) C671_=_C862( C671 C862 ) C671_=_C886( C671 C886 ) C676_=_C679( C676 C679 ) C676_=_C683( C676 C683 ) \nC676_=_C689( C676 C689 ) C676_=_C695( C676 C695 ) C676_=_C699( C676 C699 ) C676_=_C703( C676 C703 ) C679_=_C839( C679 C839 ) C679_=_C892( C679 C892 ) \nC683_=_C689( C683 C689 ) C683_=_C695( C683 C695 ) C683_=_C699( C683 C699 ) C683_=_C703( C683 C703 ) C689_=_C695( C689 C695 ) C689_=_C699( C689 C699 ) \nC689_=_C703( C689 C703 ) C695_=_C699( C695 C699 ) C695_=_C703( C695 C703 ) C699_=_C701( C699 C701 ) C699_=_C702( C699 C702 ) C699_=_C703( C699 C703 ) \nC701_=_C702( C701 C702 ) C701_=_C712( C701 C712 ) C701_=_C720( C701 C720 ) C701_=_C735( C701 C735 ) C701_=_C740( C701 C740 ) C701_=_C746( C701 C746 ) \nC702_=_C872( C702 C872 ) C703_=_C707( C703 C707 ) C707_=_C855( C707 C855 ) C707_=_C904( C707 C904 ) C708_=_C709( C708 C709 ) C708_=_C710( C708 C710 ) \nC708_=_C712( C708 C712 ) C708_=_C714( C708 C714 ) C708_=_C715( C708 C715 ) C708_=_C716( C708 C716 ) C708_=_C717( C708 C717 ) C708_=_C719( C708 C719 ) \nC708_=_C720( C708 C720 ) C708_=_C721( C708 C721 ) C708_=_C722( C708 C722 ) C709_=_C710( C709 C710 ) C709_=_C712( C709 C712 ) C709_=_C714( C709 C714 ) \nC709_=_C715( C709 C715 ) C709_=_C716( C709 C716 ) C709_=_C717( C709 C717 ) C709_=_C726( C709 C726 ) C709_=_C727( C709 C727 ) C709_=_C729( C709 C729 ) \nC709_=_C733( C709 C733 ) C710_=_C712( C710 C712 ) C710_=_C714( C710 C714 ) C710_=_C715( C710 C715 ) C710_=_C716( C710 C716 ) C710_=_C726( C710 C726 ) \nC710_=_C734( C710 C734 ) C710_=_C735( C710 C735 ) C710_=_C736( C710 C736 ) C710_=_C737( C710 C737 ) C712_=_C714( C712 C714 ) C712_=_C715( C712 C715 ) \nC712_=_C716( C712 C716 ) C712_=_C720( C712 C720 ) C712_=_C735( C712 C735 ) C712_=_C740( C712 C740 ) C712_=_C746( C712 C746 ) C714_=_C715( C714 C715 ) \nC714_=_C716( C714 C716 ) C714_=_C722( C714 C722 ) C714_=_C737( C714 C737 ) C714_=_C742( C714 C742 ) C714_=_C749( C714 C749 ) C715_=_C716( C715 C716 ) \nC715_=_C794( C715 C794 ) C715_=_C795( C715 C795 ) C715_=_C796( C715 C796 ) C715_=_C799( C715 C799 ) C716_=_C799( C716 C799 ) C716_=_C830( C716 C830 ) \nC716_=_C832( C716 C832 ) C717_=_C719( C717 C719 ) C717_=_C720( C717 C720 ) C717_=_C721( C717 C721 ) C717_=_C722( C717 C722 ) C717_=_C726( C717 C726 ) \nC717_=_C727( C717 C727 ) C717_=_C729( C717 C729 ) C717_=_C733( C717 C733 ) C719_=_C720( C719 C720 ) C719_=_C721( C719 C721 ) C719_=_C722( C719 C722 ) \nC719_=_C727( C719 C727 ) C719_=_C734( C719 C734 ) C719_=_C740( C719 C740 ) C719_=_C742( C719 C742 ) C719_=_C743( C719 C743 ) C719_=_C744( C719 C744 ) \nC720_=_C721( C720 C721 ) C720_=_C722( C720 C722 ) C720_=_C735( C720 C735 ) C720_=_C740( C720 C740 ) C720_=_C746( C720 C746 ) C721_=_C722( C721 C722 ) \nC721_=_C729( C721 C729 ) C721_=_C736( C721 C736 ) C721_=_C746( C721 C746 ) C721_=_C749( C721 C749 ) C722_=_C737( C722 C737 ) C722_=_C742( C722 C742 ) \nC722_=_C749( C722 C749 ) C726_=_C727( C726 C727 ) C726_=_C729( C726 C729 ) C726_=_C733( C726 C733 ) C726_=_C734( C726 C734 ) C726_=_C735( C726 C735 ) \nC726_=_C736( C726 C736 ) C726_=_C737( C726 C737 ) C727_=_C729( C727 C729 ) C727_=_C733( C727 C733 ) C727_=_C734( C727 C734 ) C727_=_C740( C727 C740 ) \nC727_=_C742( C727 C742 ) C727_=_C743( C727 C743 ) C727_=_C744( C727 C744 ) C729_=_C733( C729 C733 ) C729_=_C736( C729 C736 ) C729_=_C746( C729 C746 ) \nC729_=_C749( C729 C749 ) C733_=_C812( C733 C812 ) C733_=_C871( C733 C871 ) C733_=_C897( C733 C897 ) C734_=_C735( C734 C735 ) C734_=_C736( C734 C736 ) \nC734_=_C737( C734 C737 ) C734_=_C740( C734 C740 ) C734_=_C742( C734 C742 ) C734_=_C743( C734 C743 ) C734_=_C744( C734 C744 ) C735_=_C736( C735 C736 ) \nC735_=_C737( C735 C737 ) C735_=_C740( C735 C740 ) C735_=_C746( C735 C746 ) C736_=_C737( C736 C737 ) C736_=_C746( C736 C746 ) C736_=_C749( C736 C749 ) \nC737_=_C742( C737 C742 ) C737_=_C749( C737 C749 ) C740_=_C742( C740 C742 ) C740_=_C743( C740 C743 ) C740_=_C744( C740 C744 ) C740_=_C746( C740 C746 ) \nC742_=_C743( C742 C743 ) C742_=_C744( C742 C744 ) C742_=_C749( C742 C749 ) C743_=_C744( C743 C744 ) C743_=_C784( C743 C784 ) C744_=_C851( C744 C851 ) \nC744_=_C852( C744 C852 ) C746_=_C749( C746 C749 ) C784_=_C852( C784 C852 ) C784_=_C902( C784 C902 ) C789_=_C876( C789 C876 ) C790_=_C791( C790 C791 ) \nC790_=_C792( C790 C792 ) C790_=_C803( C790 C803 ) C790_=_C816( C790 C816 ) C790_=_C819( C790 C819 ) C790_=_C820( C790 C820 ) C790_=_C825( C790 C825 ) \nC791_=_C792( C791 C792 ) C791_=_C865( C791 C865 ) C791_=_C878( C791 C878 ) C791_=_C883( C791 C883 ) C792_=_C825( C792 C825 ) C792_=_C883( C792 C883 ) \nC792_=_C905( C792 C905 ) C794_=_C795( C794 C795 ) C794_=_C796( C794 C796 ) C794_=_C799( C794 C799 ) C794_=_C806( C794 C806 ) C794_=_C814( C794 C814 ) \nC794_=_C815( C794 C815 ) C794_=_C816( C794 C816 ) C795_=_C796( C795 C796 ) C795_=_C799( C795 C799 ) C795_=_C807( C795 C807 ) C795_=_C817( C795 C817 ) \nC795_=_C818( C795 C818 ) C795_=_C819( C795 C819 ) C796_=_C799( C796 C799 ) C796_=_C802( C796 C802 ) C796_=_C808( C796 C808 ) C796_=_C814( C796 C814 ) \nC796_=_C817( C796 C817 ) C796_=_C820( C796 C820 ) C799_=_C830( C799 C830 ) C799_=_C832( C799 C832 ) C800_=_C802( C800 C802 ) C800_=_C803( C800 C803 ) \nC800_=_C806( C800 C806 ) C800_=_C807( C800 C807 ) C800_=_C808( C800 C808 ) C800_=_C812( C800 C812 ) C802_=_C803( C802 C803 ) C802_=_C808( C802 C808 ) \nC802_=_C814( C802 C814 ) C802_=_C817( C802 C817 ) C802_=_C820( C802 C820 ) C803_=_C816( C803 C816 ) C803_=_C819( C803 C819 ) C803_=_C820( C803 C820 ) \nC803_=_C825( C803 C825 ) C806_=_C807( C806 C807 ) C806_=_C808( C806 C808 ) C806_=_C812(</w:t>
      </w:r>
    </w:p>
    <w:p>
      <w:pPr>
        <w:pStyle w:val="PreformattedText"/>
        <w:bidi w:val="0"/>
        <w:spacing w:before="0" w:after="0"/>
        <w:jc w:val="left"/>
        <w:rPr/>
      </w:pPr>
      <w:r>
        <w:rPr/>
        <w:t xml:space="preserve"> </w:t>
      </w:r>
      <w:r>
        <w:rPr/>
        <w:t>C806 C812 ) C806_=_C814( C806 C814 ) C806_=_C815( C806 C815 ) \nC806_=_C816( C806 C816 ) C807_=_C808( C807 C808 ) C807_=_C812( C807 C812 ) C807_=_C817( C807 C817 ) C807_=_C818( C807 C818 ) C807_=_C819( C807 C819 ) \nC808_=_C812( C808 C812 ) C808_=_C814( C808 C814 ) C808_=_C817( C808 C817 ) C808_=_C820( C808 C820 ) C812_=_C871( C812 C871 ) C812_=_C897( C812 C897 ) \nC814_=_C815( C814 C815 ) C814_=_C816( C814 C816 ) C814_=_C817( C814 C817 ) C814_=_C820( C814 C820 ) C815_=_C816( C815 C816 ) C815_=_C818( C815 C818 ) \nC816_=_C819( C816 C819 ) C816_=_C820( C816 C820 ) C816_=_C825( C816 C825 ) C817_=_C818( C817 C818 ) C817_=_C819( C817 C819 ) C817_=_C820( C817 C820 ) \nC818_=_C819( C818 C819 ) C819_=_C820( C819 C820 ) C819_=_C825( C819 C825 ) C820_=_C825( C820 C825 ) C825_=_C883( C825 C883 ) C825_=_C905( C825 C905 ) \nC830_=_C832( C830 C832 ) C830_=_C836( C830 C836 ) C830_=_C842( C830 C842 ) C830_=_C847( C830 C847 ) C832_=_C838( C832 C838 ) C832_=_C844( C832 C844 ) \nC832_=_C849( C832 C849 ) C832_=_C851( C832 C851 ) C832_=_C854( C832 C854 ) C832_=_C856( C832 C856 ) C836_=_C838( C836 C838 ) C836_=_C839( C836 C839 ) \nC836_=_C842( C836 C842 ) C836_=_C847( C836 C847 ) C838_=_C839( C838 C839 ) C838_=_C844( C838 C844 ) C838_=_C849( C838 C849 ) C838_=_C851( C838 C851 ) \nC838_=_C854( C838 C854 ) C838_=_C856( C838 C856 ) C839_=_C892( C839 C892 ) C842_=_C844( C842 C844 ) C842_=_C847( C842 C847 ) C844_=_C849( C844 C849 ) \nC844_=_C851( C844 C851 ) C844_=_C854( C844 C854 ) C844_=_C856( C844 C856 ) C847_=_C849( C847 C849 ) C849_=_C851( C849 C851 ) C849_=_C854( C849 C854 ) \nC849_=_C856( C849 C856 ) C851_=_C852( C851 C852 ) C851_=_C854( C851 C854 ) C851_=_C856( C851 C856 ) C852_=_C902( C852 C902 ) C854_=_C855( C854 C855 ) \nC854_=_C856( C854 C856 ) C855_=_C904( C855 C904 ) C856_=_C877( C856 C877 ) C862_=_C886( C862 C886 ) C863_=_C864( C863 C864 ) C863_=_C865( C863 C865 ) \nC863_=_C867( C863 C867 ) C863_=_C871( C863 C871 ) C864_=_C865( C864 C865 ) C864_=_C867( C864 C867 ) C864_=_C872( C864 C872 ) C864_=_C876( C864 C876 ) \nC864_=_C877( C864 C877 ) C864_=_C878( C864 C878 ) C865_=_C878( C865 C878 ) C865_=_C883( C865 C883 ) C867_=_C871( C867 C871 ) C867_=_C872( C867 C872 ) \nC867_=_C876( C867 C876 ) C867_=_C877( C867 C877 ) C867_=_C878( C867 C878 ) C871_=_C897( C871 C897 ) C872_=_C876( C872 C876 ) C872_=_C877( C872 C877 ) \nC872_=_C878( C872 C878 ) C876_=_C877( C876 C877 ) C876_=_C878( C876 C878 ) C877_=_C878( C877 C878 ) C878_=_C883( C878 C883 ) C883_=_C905( C883 C905 ) \nC886_=_C892( C886 C892 ) C886_=_C897( C886 C897 ) C886_=_C902( C886 C902 ) C886_=_C903( C886 C903 ) C886_=_C904( C886 C904 ) C886_=_C905( C886 C905 ) \nC892_=_C897( C892 C897 ) C892_=_C902( C892 C902 ) C892_=_C903( C892 C903 ) C892_=_C904( C892 C904 ) C892_=_C905( C892 C905 ) C897_=_C902( C897 C902 ) \nC897_=_C903( C897 C903 ) C897_=_C904( C897 C904 ) C897_=_C905( C897 C905 ) C902_=_C903( C902 C903 ) C902_=_C904( C902 C904 ) C902_=_C905( C902 C905 ) \nC903_=_C904( C903 C904 ) C903_=_C905( C903 C905 ) C904_=_C905( C904 C905 ) "]52[shape=box, label="id:52 level: 1\n221: C2 C5 C9 C12 C15 \nC18 C20 C23 C25 C27 C30 \nC39 C40 C41 C42 C45 C46 \nC50 C59 C66 C67 C74 C79 \nC80 C83 C86 C87 C96 C99 \nC100 C108 C109 C110 C111 C112 \nC114 C115 C119 C127 C128 C130 \nC136 C138 C143 C144 C145 C146 \nC152 C156 C157 C159 C160 C165 \nC166 C168 C169 C170 C171 C172 \nC173 C174 C181 C182 C183 C184 \nC187 C191 C195 C196 C198 C199 \nC202 C203 C204 C205 C206 C211 \nC223 C233 C264 C282 C285 C286 \nC292 C293 C303 C304 C306 C313 \nC314 C321 C322 C329 C330 C335 \nC339 C340 C341 C345 C348 C356 \nC357 C359 C360 C361 C363 C367 \nC369 C372 C377 C380 C387 C388 \nC389 C390 C391 C395 C401 C405 \nC408 C415 C416 C419 C432 C438 \nC445 C453 C458 C459 C467 C469 \nC509 C517 C519 C541 C560 C563 \nC565 C571 C572 C573 C574 C575 \nC581 C582 C583 C584 C585 C586 \nC589 C594 C595 C596 C600 C601 \nC602 C605 C606 C607 C609 C610 \nC611 C620 C636 C637 C638 C659 \nC661 C662 C701 C702 C709 C712 \nC714 C715 C717 C720 C722 C726 \nC727 C729 C730 C733 C735 C737 \nC740 C742 C746 C747 C749 C751 \nC789 C790 C791 C794 C795 C796 \nC799 C800 C803 C806 C807 C808 \nC812 C815 C816 C818 C819 C820 \nC825 C856 C862 C863 C865 C867 \nC871 C872 C876 C877 C878 C883 \n1016: C2_=_C5( C2 C5 ) C2_=_C9( C2 C9 ) C2_=_C12( C2 C12 ) C2_=_C15( C2 C15 ) C2_=_C27( C2 C27 ) \nC2_=_C39( C2 C39 ) C2_=_C40( C2 C40 ) C2_=_C41( C2 C41 ) C2_=_C42( C2 C42 ) C2_=_C45( C2 C45 ) C2_=_C46( C2 C46 ) \nC5_=_C9( C5 C9 ) C5_=_C12( C5 C12 ) C5_=_C18( C5 C18 ) C5_=_C30( C5 C30 ) C5_=_C41( C5 C41 ) C5_=_C50( C5 C50 ) \nC5_=_C59( C5 C59 ) C5_=_C67( C5 C67 ) C5_=_C74( C5 C74 ) C9_=_C12( C9 C12 ) C9_=_C223( C9 C223 ) C9_=_C416( C9 C416 ) \nC9_=_C565( C9 C565 ) C9_=_C571( C9 C571 ) C9_=_C572( C9 C572 ) C9_=_C573( C9 C573 ) C9_=_C574( C9 C574 ) C12_=_C419( C12 C419 ) \nC12_=_C573( C12 C573 ) C12_=_C620( C12 C620 ) C12_=_C862( C12 C862 ) C15_=_C18( C15 C18 ) C15_=_C20( C15 C20 ) C15_=_C23( C15 C23 ) \nC15_=_C25( C15 C25 ) C15_=_C27( C15 C27 ) C15_=_C39( C15 C39 ) C15_=_C40( C15 C40 ) C15_=_C41( C15 C41 ) C15_=_C42( C15 C42 ) \nC15_=_C45( C15 C45 ) C15_=_C46( C15 C46 ) C18_=_C20( C18 C20 ) C18_=_C23( C18 C23 ) C18_=_C25( C18 C25 ) C18_=_C30( C18 C30 ) \nC18_=_C41( C18 C41 ) C18_=_C50( C18 C50 ) C18_=_C59( C18 C59 ) C18_=_C67( C18 C67 ) C18_=_C74( C18 C74 ) C20_=_C23( C20 C23 ) \nC20_=_C25( C20 C25 ) C20_=_C159( C20 C159 ) C20_=_C160( C20 C160 ) C20_=_C165( C20 C165 ) C20_=_C166( C20 C166 ) C20_=_C168( C20 C168 ) \nC20_=_C169( C20 C169 ) C23_=_C25( C23 C25 ) C23_=_C467( C23 C467 ) C23_=_C517( C23 C517 ) C23_=_C575( C23 C575 ) C23_=_C581( C23 C581 ) \nC23_=_C582( C23 C582 ) C25_=_C469( C25 C469 ) C25_=_C519( C25 C519 ) C25_=_C582( C25 C582 ) C25_=_C715( C25 C715 ) C25_=_C794( C25 C794 ) \nC25_=_C795( C25 C795 ) C25_=_C796( C25 C796 ) C25_=_C799( C25 C799 ) C27_=_C30( C27 C30 ) C27_=_C39( C27 C39 ) C27_=_C40( C27 C40 ) \nC27_=_C41( C27 C41 ) C27_=_C42( C27 C42 ) C27_=_C45( C27 C45 ) C27_=_C46( C27 C46 ) C30_=_C41( C30 C41 ) C30_=_C50( C30 C50 ) \nC30_=_C59( C30 C59 ) C30_=_C67( C30 C67 ) C30_=_C74( C30 C74 ) C39_=_C40( C39 C40 ) C39_=_C41( C39 C41 ) C39_=_C42( C39 C42 ) \nC39_=_C45( C39 C45 ) C39_=_C46( C39 C46 ) C39_=_C50( C39 C50 ) C40_=_C41( C40 C41 ) C40_=_C42( C40 C42 ) C40_=_C45( C40 C45 ) \nC40_=_C46( C40 C46 ) C40_=_C59( C40 C59 ) C40_=_C66( C40 C66 ) C41_=_C42( C41 C42 ) C41_=_C45( C41 C45 ) C41_=_C46( C41 C46 ) \nC41_=_C50( C41 C50 ) C41_=_C59( C41 C59 ) C41_=_C67( C41 C67 ) C41_=_C74( C41 C74 ) C42_=_C45( C42 C45 ) C42_=_C46( C42 C46 ) \nC42_=_C67( C42 C67 ) C42_=_C79( C42 C79 ) C42_=_C80( C42 C80 ) C45_=_C46( C45 C46 ) C45_=_C114( C45 C114 ) C45_=_C390( C45 C390 ) \nC45_=_C605( C45 C605 ) C45_=_C606( C45 C606 ) C45_=_C607( C45 C607 ) C46_=_C115( C46 C115 ) C46_=_C391( C46 C391 ) C46_=_C605( C46 C605 ) \nC46_=_C701( C46 C701 ) C46_=_C702( C46 C702 ) C50_=_C59( C50 C59 ) C50_=_C67( C50 C67 ) C50_=_C74( C50 C74 ) C59_=_C66( C59 C66 ) \nC59_=_C67( C59 C67 ) C59_=_C74( C59 C74 ) C66_=_C282( C66 C282 ) C66_=_C405( C66 C405 ) C66_=_C563( C66 C563 ) C66_=_C659( C66 C659 ) \nC66_=_C856( C66 C856 ) C66_=_C877( C66 C877 ) C67_=_C74( C67 C74 ) C67_=_C79( C67 C79 ) C67_=_C80( C67 C80 ) C74_=_C152( C74 C152 ) \nC74_=_C408( C74 C408 ) C74_=_C751( C74 C751 ) C74_=_C815( C74 C815 ) C74_=_C818( C74 C818 ) C79_=_C80( C79 C80 ) C79_=_C156( C79 C156 ) \nC79_=_C285( C79 C285 ) C79_=_C661( C79 C661 ) C79_=_C790( C79 C790 ) C79_=_C803( C79 C803 ) C79_=_C816( C79 C816 ) C79_=_C819( C79 C819 ) \nC79_=_C820( C79 C820 ) C79_=_C825( C79 C825 ) C80_=_C157( C80 C157 ) C80_=_C286( C80 C286 ) C80_=_C662( C80 C662 ) C80_=_C791( C80 C791 ) \nC80_=_C865( C80 C865 ) C80_=_C878( C80 C878 ) C80_=_C883( C80 C883 ) C83_=_C86( C83 C86 ) C83_=_C87( C83 C87 ) C83_=_C96( C83 C96 ) \nC83_=_C108( C83 C108 ) C83_=_C109( C83 C109 ) C83_=_C110( C83 C110 ) C83_=_C111( C83 C111 ) C83_=_C112( C83 C112 ) C83_=_C114( C83 C114 ) \nC83_=_C115( C83 C115 ) C86_=_C87( C86 C87 ) C86_=_C99( C86 C99 ) C86_=_C110( C86 C110 ) C86_=_C119( C86 C119 ) C86_=_C127( C86 C127 ) \nC86_=_C138( C86 C138 ) C86_=_C143( C86 C143 ) C86_=_C144( C86 C144 ) C86_=_C145( C86 C145 ) C87_=_C100( C87 C100 ) C87_=_C111( C87 C111 ) \nC87_=_C128( C87 C128 ) C87_=_C146( C87 C146 ) C87_=_C152( C87 C152 ) C96_=_C99( C96 C99 ) C96_=_C100( C96 C100 ) C96_=_C108( C96 C108 ) \nC96_=_C109( C96 C109 ) C96_=_C110( C96 C110 ) C96_=_C111( C96 C111 ) C96_=_C112( C96 C112 ) C96_=_C114( C96 C114 ) C96_=_C115( C96 C115 ) \nC99_=_C100( C99 C100 ) C99_=_C110( C99 C110 ) C99_=_C119( C99 C119 ) C99_=_C127( C99 C127 ) C99_=_C138( C99 C138 ) C99_=_C143( C99 C143 ) \nC99_=_C144( C99 C144 ) C99_=_C145( C99 C145 ) C100_=_C111( C100 C111 ) C100_=_C128( C100 C128 ) C100_=_C146( C100 C146 ) C100_=_C152( C100 C152 ) \nC108_=_C109( C108 C109 ) C108_=_C110( C108 C110 ) C108_=_C111( C108 C111 ) C108_=_C112( C108 C112 ) C108_=_C114( C108 C114 ) C108_=_C115( C108 C115 ) \nC108_=_C119( C108 C119 ) C109_=_C110( C109 C110 ) C109_=_C111( C109 C111 ) C109_=_C112( C109 C112 ) C109_=_C114( C109 C114 ) C109_=_C115( C109 C115 ) \nC109_=_C127( C109 C127 ) C109_=_C128( C109 C128 ) C109_=_C130( C109 C130 ) C109_=_C136( C109 C136 ) C110_=_C111( C110 C111 ) C110_=_C112( C110 C112 ) \nC110_=_C114( C110 C114 ) C110_=_C115( C110 C115 ) C110_=_C119( C110 C119 ) C110_=_C127( C110 C127 ) C110_=_C138( C110 C138 ) C110_=_C143( C110 C143 ) \nC110_=_C144( C110 C144 ) C110_=_C145( C110 C145 ) C111_=_C112( C111 C112 ) C111_=_C114( C111 C114 ) C111_=_C115( C111 C115 ) C111_=_C128( C111 C128 ) \nC111_=_C146( C111 C146 ) C111_=_C152( C111 C152 ) C112_=_C114( C112 C114 ) C112_=_C115( C112 C115 ) C112_=_C138( C112 C138 ) C112_=_C146( C112 C146 ) \nC112_=_C156( C112 C156 ) C112_=_C157( C112 C157 ) C114_=_C115( C114 C115 ) C114_=_C390( C114 C390 ) C114_=_C605( C114 C605 ) C114_=_C606( C114 C606 ) \nC114_=_C607( C114 C607 ) C115_=_C391( C115 C391 ) C115_=_C605( C115 C605 ) C115_=_C701( C115 C701 ) C115_=_C702( C115 C702</w:t>
      </w:r>
    </w:p>
    <w:p>
      <w:pPr>
        <w:pStyle w:val="PreformattedText"/>
        <w:bidi w:val="0"/>
        <w:spacing w:before="0" w:after="0"/>
        <w:jc w:val="left"/>
        <w:rPr/>
      </w:pPr>
      <w:r>
        <w:rPr/>
        <w:t xml:space="preserve"> </w:t>
      </w:r>
      <w:r>
        <w:rPr/>
        <w:t>) C119_=_C127( C119 C127 ) \nC119_=_C138( C119 C138 ) C119_=_C143( C119 C143 ) C119_=_C144( C119 C144 ) C119_=_C145( C119 C145 ) C127_=_C128( C127 C128 ) C127_=_C130( C127 C130 ) \nC127_=_C136( C127 C136 ) C127_=_C138( C127 C138 ) C127_=_C143( C127 C143 ) C127_=_C144( C127 C144 ) C127_=_C145( C127 C145 ) C128_=_C130( C128 C130 ) \nC128_=_C136( C128 C136 ) C128_=_C146( C128 C146 ) C128_=_C152( C128 C152 ) C130_=_C136( C130 C136 ) C130_=_C172( C130 C172 ) C130_=_C182( C130 C182 ) \nC130_=_C202( C130 C202 ) C130_=_C203( C130 C203 ) C130_=_C204( C130 C204 ) C130_=_C205( C130 C205 ) C130_=_C206( C130 C206 ) C136_=_C335( C136 C335 ) \nC136_=_C509( C136 C509 ) C136_=_C560( C136 C560 ) C136_=_C789( C136 C789 ) C136_=_C876( C136 C876 ) C138_=_C143( C138 C143 ) C138_=_C144( C138 C144 ) \nC138_=_C145( C138 C145 ) C138_=_C146( C138 C146 ) C138_=_C156( C138 C156 ) C138_=_C157( C138 C157 ) C143_=_C144( C143 C144 ) C143_=_C145( C143 C145 ) \nC143_=_C211( C143 C211 ) C143_=_C339( C143 C339 ) C143_=_C458( C143 C458 ) C143_=_C609( C143 C609 ) C144_=_C145( C144 C145 ) C144_=_C340( C144 C340 ) \nC144_=_C610( C144 C610 ) C145_=_C341( C145 C341 ) C145_=_C459( C145 C459 ) C145_=_C611( C145 C611 ) C146_=_C152( C146 C152 ) C146_=_C156( C146 C156 ) \nC146_=_C157( C146 C157 ) C152_=_C408( C152 C408 ) C152_=_C751( C152 C751 ) C152_=_C815( C152 C815 ) C152_=_C818( C152 C818 ) C156_=_C157( C156 C157 ) \nC156_=_C285( C156 C285 ) C156_=_C661( C156 C661 ) C156_=_C790( C156 C790 ) C156_=_C803( C156 C803 ) C156_=_C816( C156 C816 ) C156_=_C819( C156 C819 ) \nC156_=_C820( C156 C820 ) C156_=_C825( C156 C825 ) C157_=_C286( C157 C286 ) C157_=_C662( C157 C662 ) C157_=_C791( C157 C791 ) C157_=_C865( C157 C865 ) \nC157_=_C878( C157 C878 ) C157_=_C883( C157 C883 ) C159_=_C160( C159 C160 ) C159_=_C165( C159 C165 ) C159_=_C166( C159 C166 ) C159_=_C168( C159 C168 ) \nC159_=_C169( C159 C169 ) C159_=_C170( C159 C170 ) C159_=_C171( C159 C171 ) C159_=_C172( C159 C172 ) C159_=_C173( C159 C173 ) C159_=_C174( C159 C174 ) \nC160_=_C165( C160 C165 ) C160_=_C166( C160 C166 ) C160_=_C168( C160 C168 ) C160_=_C169( C160 C169 ) C160_=_C170( C160 C170 ) C160_=_C181( C160 C181 ) \nC160_=_C182( C160 C182 ) C160_=_C183( C160 C183 ) C160_=_C184( C160 C184 ) C160_=_C187( C160 C187 ) C160_=_C191( C160 C191 ) C165_=_C166( C165 C166 ) \nC165_=_C168( C165 C168 ) C165_=_C169( C165 C169 ) C165_=_C467( C165 C467 ) C165_=_C469( C165 C469 ) C166_=_C168( C166 C168 ) C166_=_C169( C166 C169 ) \nC166_=_C517( C166 C517 ) C166_=_C519( C166 C519 ) C168_=_C169( C168 C169 ) C168_=_C581( C168 C581 ) C168_=_C709( C168 C709 ) C168_=_C712( C168 C712 ) \nC168_=_C714( C168 C714 ) C168_=_C715( C168 C715 ) C169_=_C799( C169 C799 ) C170_=_C171( C170 C171 ) C170_=_C172( C170 C172 ) C170_=_C173( C170 C173 ) \nC170_=_C174( C170 C174 ) C170_=_C181( C170 C181 ) C170_=_C182( C170 C182 ) C170_=_C183( C170 C183 ) C170_=_C184( C170 C184 ) C170_=_C187( C170 C187 ) \nC170_=_C191( C170 C191 ) C171_=_C172( C171 C172 ) C171_=_C173( C171 C173 ) C171_=_C174( C171 C174 ) C171_=_C181( C171 C181 ) C171_=_C195( C171 C195 ) \nC171_=_C196( C171 C196 ) C171_=_C198( C171 C198 ) C171_=_C199( C171 C199 ) C172_=_C173( C172 C173 ) C172_=_C174( C172 C174 ) C172_=_C182( C172 C182 ) \nC172_=_C202( C172 C202 ) C172_=_C203( C172 C203 ) C172_=_C204( C172 C204 ) C172_=_C205( C172 C205 ) C172_=_C206( C172 C206 ) C173_=_C174( C173 C174 ) \nC173_=_C183( C173 C183 ) C173_=_C211( C173 C211 ) C174_=_C184( C174 C184 ) C181_=_C182( C181 C182 ) C181_=_C183( C181 C183 ) C181_=_C184( C181 C184 ) \nC181_=_C187( C181 C187 ) C181_=_C191( C181 C191 ) C181_=_C195( C181 C195 ) C181_=_C196( C181 C196 ) C181_=_C198( C181 C198 ) C181_=_C199( C181 C199 ) \nC182_=_C183( C182 C183 ) C182_=_C184( C182 C184 ) C182_=_C187( C182 C187 ) C182_=_C191( C182 C191 ) C182_=_C202( C182 C202 ) C182_=_C203( C182 C203 ) \nC182_=_C204( C182 C204 ) C182_=_C205( C182 C205 ) C182_=_C206( C182 C206 ) C183_=_C184( C183 C184 ) C183_=_C187( C183 C187 ) C183_=_C191( C183 C191 ) \nC183_=_C211( C183 C211 ) C184_=_C187( C184 C187 ) C184_=_C191( C184 C191 ) C187_=_C191( C187 C191 ) C187_=_C363( C187 C363 ) C187_=_C586( C187 C586 ) \nC187_=_C636( C187 C636 ) C187_=_C637( C187 C637 ) C187_=_C638( C187 C638 ) C191_=_C367( C191 C367 ) C191_=_C589( C191 C589 ) C191_=_C733( C191 C733 ) \nC191_=_C812( C191 C812 ) C191_=_C871( C191 C871 ) C195_=_C196( C195 C196 ) C195_=_C198( C195 C198 ) C195_=_C199( C195 C199 ) C195_=_C264( C195 C264 ) \nC196_=_C198( C196 C198 ) C196_=_C199( C196 C199 ) C196_=_C541( C196 C541 ) C198_=_C199( C198 C199 ) C198_=_C600( C198 C600 ) C198_=_C727( C198 C727 ) \nC198_=_C740( C198 C740 ) C198_=_C742( C198 C742 ) C199_=_C601( C199 C601 ) C202_=_C203( C202 C203 ) C202_=_C204( C202 C204 ) C202_=_C205( C202 C205 ) \nC202_=_C206( C202 C206 ) C202_=_C329( C202 C329 ) C202_=_C330( C202 C330 ) C202_=_C335( C202 C335 ) C203_=_C204( C203 C204 ) C203_=_C205( C203 C205 ) \nC203_=_C206( C203 C206 ) C203_=_C453( C203 C453 ) C204_=_C205( C204 C205 ) C204_=_C206( C204 C206 ) C204_=_C509( C204 C509 ) C205_=_C206( C205 C206 ) \nC205_=_C560( C205 C560 ) C206_=_C789( C206 C789 ) C211_=_C339( C211 C339 ) C211_=_C458( C211 C458 ) C211_=_C609( C211 C609 ) C223_=_C416( C223 C416 ) \nC223_=_C565( C223 C565 ) C223_=_C571( C223 C571 ) C223_=_C572( C223 C572 ) C223_=_C573( C223 C573 ) C223_=_C574( C223 C574 ) C233_=_C306( C233 C306 ) \nC233_=_C594( C233 C594 ) C233_=_C595( C233 C595 ) C233_=_C596( C233 C596 ) C264_=_C541( C264 C541 ) C264_=_C583( C264 C583 ) C264_=_C600( C264 C600 ) \nC264_=_C601( C264 C601 ) C264_=_C602( C264 C602 ) C282_=_C405( C282 C405 ) C282_=_C563( C282 C563 ) C282_=_C659( C282 C659 ) C282_=_C856( C282 C856 ) \nC282_=_C877( C282 C877 ) C285_=_C286( C285 C286 ) C285_=_C661( C285 C661 ) C285_=_C790( C285 C790 ) C285_=_C803( C285 C803 ) C285_=_C816( C285 C816 ) \nC285_=_C819( C285 C819 ) C285_=_C820( C285 C820 ) C285_=_C825( C285 C825 ) C286_=_C662( C286 C662 ) C286_=_C791( C286 C791 ) C286_=_C865( C286 C865 ) \nC286_=_C878( C286 C878 ) C286_=_C883( C286 C883 ) C292_=_C293( C292 C293 ) C292_=_C303( C292 C303 ) C292_=_C313( C292 C313 ) C292_=_C321( C292 C321 ) \nC292_=_C329( C292 C329 ) C292_=_C339( C292 C339 ) C292_=_C340( C292 C340 ) C292_=_C341( C292 C341 ) C293_=_C304( C293 C304 ) C293_=_C314( C293 C314 ) \nC293_=_C322( C293 C322 ) C293_=_C330( C293 C330 ) C303_=_C304( C303 C304 ) C303_=_C306( C303 C306 ) C303_=_C313( C303 C313 ) C303_=_C321( C303 C321 ) \nC303_=_C329( C303 C329 ) C303_=_C339( C303 C339 ) C303_=_C340( C303 C340 ) C303_=_C341( C303 C341 ) C304_=_C306( C304 C306 ) C304_=_C314( C304 C314 ) \nC304_=_C322( C304 C322 ) C304_=_C330( C304 C330 ) C306_=_C594( C306 C594 ) C306_=_C595( C306 C595 ) C306_=_C596( C306 C596 ) C313_=_C314( C313 C314 ) \nC313_=_C321( C313 C321 ) C313_=_C329( C313 C329 ) C313_=_C339( C313 C339 ) C313_=_C340( C313 C340 ) C313_=_C341( C313 C341 ) C314_=_C322( C314 C322 ) \nC314_=_C330( C314 C330 ) C321_=_C322( C321 C322 ) C321_=_C329( C321 C329 ) C321_=_C339( C321 C339 ) C321_=_C340( C321 C340 ) C321_=_C341( C321 C341 ) \nC322_=_C330( C322 C330 ) C329_=_C330( C329 C330 ) C329_=_C335( C329 C335 ) C329_=_C339( C329 C339 ) C329_=_C340( C329 C340 ) C329_=_C341( C329 C341 ) \nC330_=_C335( C330 C335 ) C335_=_C509( C335 C509 ) C335_=_C560( C335 C560 ) C335_=_C789( C335 C789 ) C335_=_C876( C335 C876 ) C339_=_C340( C339 C340 ) \nC339_=_C341( C339 C341 ) C339_=_C458( C339 C458 ) C339_=_C609( C339 C609 ) C340_=_C341( C340 C341 ) C340_=_C610( C340 C610 ) C341_=_C459( C341 C459 ) \nC341_=_C611( C341 C611 ) C345_=_C348( C345 C348 ) C345_=_C356( C345 C356 ) C345_=_C357( C345 C357 ) C345_=_C359( C345 C359 ) C345_=_C360( C345 C360 ) \nC345_=_C361( C345 C361 ) C345_=_C363( C345 C363 ) C345_=_C367( C345 C367 ) C348_=_C369( C348 C369 ) C348_=_C377( C348 C377 ) C348_=_C387( C348 C387 ) \nC348_=_C388( C348 C388 ) C348_=_C389( C348 C389 ) C348_=_C390( C348 C390 ) C348_=_C391( C348 C391 ) C356_=_C357( C356 C357 ) C356_=_C359( C356 C359 ) \nC356_=_C360( C356 C360 ) C356_=_C361( C356 C361 ) C356_=_C363( C356 C363 ) C356_=_C367( C356 C367 ) C356_=_C369( C356 C369 ) C356_=_C372( C356 C372 ) \nC357_=_C359( C357 C359 ) C357_=_C360( C357 C360 ) C357_=_C361( C357 C361 ) C357_=_C363( C357 C363 ) C357_=_C367( C357 C367 ) C357_=_C377( C357 C377 ) \nC357_=_C380( C357 C380 ) C359_=_C360( C359 C360 ) C359_=_C361( C359 C361 ) C359_=_C363( C359 C363 ) C359_=_C367( C359 C367 ) C359_=_C387( C359 C387 ) \nC359_=_C395( C359 C395 ) C360_=_C361( C360 C361 ) C360_=_C363( C360 C363 ) C360_=_C367( C360 C367 ) C360_=_C388( C360 C388 ) C360_=_C401( C360 C401 ) \nC360_=_C405( C360 C405 ) C361_=_C363( C361 C363 ) C361_=_C367( C361 C367 ) C361_=_C372( C361 C372 ) C361_=_C380( C361 C380 ) C361_=_C389( C361 C389 ) \nC361_=_C395( C361 C395 ) C361_=_C401( C361 C401 ) C361_=_C408( C361 C408 ) C363_=_C367( C363 C367 ) C363_=_C586( C363 C586 ) C363_=_C636( C363 C636 ) \nC363_=_C637( C363 C637 ) C363_=_C638( C363 C638 ) C367_=_C589( C367 C589 ) C367_=_C733( C367 C733 ) C367_=_C812( C367 C812 ) C367_=_C871( C367 C871 ) \nC369_=_C372( C369 C372 ) C369_=_C377( C369 C377 ) C369_=_C387( C369 C387 ) C369_=_C388( C369 C388 ) C369_=_C389( C369 C389 ) C369_=_C390( C369 C390 ) \nC369_=_C391( C369 C391 ) C372_=_C380( C372 C380 ) C372_=_C389( C372 C389 ) C372_=_C395( C372 C395 ) C372_=_C401( C372 C401 ) C372_=_C408( C372 C408 ) \nC377_=_C380( C377 C380 ) C377_=_C387( C377 C387 ) C377_=_C388( C377 C388 ) C377_=_C389( C377 C389 ) C377_=_C390( C377 C390 ) C377_=_C391( C377 C391 ) \nC380_=_C389( C380 C389 ) C380_=_C395( C380 C395 ) C380_=_C401( C380 C401 ) C380_=_C408( C380 C408 ) C387_=_C388( C387 C388 ) C387_=_C389( C387 C389 ) \nC387_=_C390( C387 C390 ) C387_=_C391( C387 C391 ) C387_=_C395( C387 C395 ) C388_=_C389( C388 C389 ) C388_=_C390( C388 C390 ) C388_=_C391( C388 C391 ) \nC388_=_C401( C388 C401 ) C388_=_C405( C388 C405 ) C389_=_C390( C389 C390 ) C389_=_C391( C389 C391 ) C389_=_C395( C389 C395 ) C389_=_C401( C389</w:t>
      </w:r>
    </w:p>
    <w:p>
      <w:pPr>
        <w:pStyle w:val="PreformattedText"/>
        <w:bidi w:val="0"/>
        <w:spacing w:before="0" w:after="0"/>
        <w:jc w:val="left"/>
        <w:rPr/>
      </w:pPr>
      <w:r>
        <w:rPr/>
        <w:t xml:space="preserve"> </w:t>
      </w:r>
      <w:r>
        <w:rPr/>
        <w:t>C401 ) \nC389_=_C408( C389 C408 ) C390_=_C391( C390 C391 ) C390_=_C605( C390 C605 ) C390_=_C606( C390 C606 ) C390_=_C607( C390 C607 ) C391_=_C605( C391 C605 ) \nC391_=_C701( C391 C701 ) C391_=_C702( C391 C702 ) C395_=_C401( C395 C401 ) C395_=_C408( C395 C408 ) C401_=_C405( C401 C405 ) C401_=_C408( C401 C408 ) \nC405_=_C563( C405 C563 ) C405_=_C659( C405 C659 ) C405_=_C856( C405 C856 ) C405_=_C877( C405 C877 ) C408_=_C751( C408 C751 ) C408_=_C815( C408 C815 ) \nC408_=_C818( C408 C818 ) C415_=_C416( C415 C416 ) C415_=_C419( C415 C419 ) C415_=_C432( C415 C432 ) C415_=_C438( C415 C438 ) C415_=_C445( C415 C445 ) \nC415_=_C453( C415 C453 ) C415_=_C458( C415 C458 ) C415_=_C459( C415 C459 ) C416_=_C419( C416 C419 ) C416_=_C565( C416 C565 ) C416_=_C571( C416 C571 ) \nC416_=_C572( C416 C572 ) C416_=_C573( C416 C573 ) C416_=_C574( C416 C574 ) C419_=_C573( C419 C573 ) C419_=_C620( C419 C620 ) C419_=_C862( C419 C862 ) \nC432_=_C438( C432 C438 ) C432_=_C445( C432 C445 ) C432_=_C453( C432 C453 ) C432_=_C458( C432 C458 ) C432_=_C459( C432 C459 ) C438_=_C445( C438 C445 ) \nC438_=_C453( C438 C453 ) C438_=_C458( C438 C458 ) C438_=_C459( C438 C459 ) C445_=_C453( C445 C453 ) C445_=_C458( C445 C458 ) C445_=_C459( C445 C459 ) \nC453_=_C458( C453 C458 ) C453_=_C459( C453 C459 ) C458_=_C459( C458 C459 ) C458_=_C609( C458 C609 ) C459_=_C611( C459 C611 ) C467_=_C469( C467 C469 ) \nC467_=_C517( C467 C517 ) C467_=_C575( C467 C575 ) C467_=_C581( C467 C581 ) C467_=_C582( C467 C582 ) C469_=_C519( C469 C519 ) C469_=_C582( C469 C582 ) \nC469_=_C715( C469 C715 ) C469_=_C794( C469 C794 ) C469_=_C795( C469 C795 ) C469_=_C796( C469 C796 ) C469_=_C799( C469 C799 ) C509_=_C560( C509 C560 ) \nC509_=_C789( C509 C789 ) C509_=_C876( C509 C876 ) C517_=_C519( C517 C519 ) C517_=_C575( C517 C575 ) C517_=_C581( C517 C581 ) C517_=_C582( C517 C582 ) \nC519_=_C582( C519 C582 ) C519_=_C715( C519 C715 ) C519_=_C794( C519 C794 ) C519_=_C795( C519 C795 ) C519_=_C796( C519 C796 ) C519_=_C799( C519 C799 ) \nC541_=_C583( C541 C583 ) C541_=_C600( C541 C600 ) C541_=_C601( C541 C601 ) C541_=_C602( C541 C602 ) C560_=_C789( C560 C789 ) C560_=_C876( C560 C876 ) \nC563_=_C659( C563 C659 ) C563_=_C856( C563 C856 ) C563_=_C877( C563 C877 ) C565_=_C571( C565 C571 ) C565_=_C572( C565 C572 ) C565_=_C573( C565 C573 ) \nC565_=_C574( C565 C574 ) C565_=_C575( C565 C575 ) C565_=_C583( C565 C583 ) C565_=_C584( C565 C584 ) C565_=_C585( C565 C585 ) C565_=_C586( C565 C586 ) \nC565_=_C589( C565 C589 ) C571_=_C572( C571 C572 ) C571_=_C573( C571 C573 ) C571_=_C574( C571 C574 ) C571_=_C620( C571 C620 ) C572_=_C573( C572 C573 ) \nC572_=_C574( C572 C574 ) C573_=_C574( C573 C574 ) C573_=_C620( C573 C620 ) C573_=_C862( C573 C862 ) C574_=_C862( C574 C862 ) C575_=_C581( C575 C581 ) \nC575_=_C582( C575 C582 ) C575_=_C583( C575 C583 ) C575_=_C584( C575 C584 ) C575_=_C585( C575 C585 ) C575_=_C586( C575 C586 ) C575_=_C589( C575 C589 ) \nC581_=_C582( C581 C582 ) C581_=_C709( C581 C709 ) C581_=_C712( C581 C712 ) C581_=_C714( C581 C714 ) C581_=_C715( C581 C715 ) C582_=_C715( C582 C715 ) \nC582_=_C794( C582 C794 ) C582_=_C795( C582 C795 ) C582_=_C796( C582 C796 ) C582_=_C799( C582 C799 ) C583_=_C584( C583 C584 ) C583_=_C585( C583 C585 ) \nC583_=_C586( C583 C586 ) C583_=_C589( C583 C589 ) C583_=_C600( C583 C600 ) C583_=_C601( C583 C601 ) C583_=_C602( C583 C602 ) C584_=_C585( C584 C585 ) \nC584_=_C586( C584 C586 ) C584_=_C589( C584 C589 ) C584_=_C609( C584 C609 ) C584_=_C610( C584 C610 ) C584_=_C611( C584 C611 ) C585_=_C586( C585 C586 ) \nC585_=_C589( C585 C589 ) C586_=_C589( C586 C589 ) C586_=_C636( C586 C636 ) C586_=_C637( C586 C637 ) C586_=_C638( C586 C638 ) C589_=_C733( C589 C733 ) \nC589_=_C812( C589 C812 ) C589_=_C871( C589 C871 ) C594_=_C595( C594 C595 ) C594_=_C596( C594 C596 ) C595_=_C596( C595 C596 ) C600_=_C601( C600 C601 ) \nC600_=_C602( C600 C602 ) C600_=_C727( C600 C727 ) C600_=_C740( C600 C740 ) C600_=_C742( C600 C742 ) C601_=_C602( C601 C602 ) C605_=_C606( C605 C606 ) \nC605_=_C607( C605 C607 ) C605_=_C701( C605 C701 ) C605_=_C702( C605 C702 ) C606_=_C607( C606 C607 ) C606_=_C701( C606 C701 ) C606_=_C712( C606 C712 ) \nC606_=_C720( C606 C720 ) C606_=_C735( C606 C735 ) C606_=_C740( C606 C740 ) C606_=_C746( C606 C746 ) C606_=_C747( C606 C747 ) C607_=_C702( C607 C702 ) \nC607_=_C872( C607 C872 ) C609_=_C610( C609 C610 ) C609_=_C611( C609 C611 ) C610_=_C611( C610 C611 ) C620_=_C862( C620 C862 ) C636_=_C637( C636 C637 ) \nC636_=_C638( C636 C638 ) C636_=_C709( C636 C709 ) C636_=_C717( C636 C717 ) C636_=_C726( C636 C726 ) C636_=_C727( C636 C727 ) C636_=_C729( C636 C729 ) \nC636_=_C730( C636 C730 ) C636_=_C733( C636 C733 ) C637_=_C638( C637 C638 ) C637_=_C800( C637 C800 ) C637_=_C806( C637 C806 ) C637_=_C807( C637 C807 ) \nC637_=_C808( C637 C808 ) C637_=_C812( C637 C812 ) C638_=_C863( C638 C863 ) C638_=_C867( C638 C867 ) C638_=_C871( C638 C871 ) C659_=_C856( C659 C856 ) \nC659_=_C877( C659 C877 ) C661_=_C662( C661 C662 ) C661_=_C790( C661 C790 ) C661_=_C803( C661 C803 ) C661_=_C816( C661 C816 ) C661_=_C819( C661 C819 ) \nC661_=_C820( C661 C820 ) C661_=_C825( C661 C825 ) C662_=_C791( C662 C791 ) C662_=_C865( C662 C865 ) C662_=_C878( C662 C878 ) C662_=_C883( C662 C883 ) \nC701_=_C702( C701 C702 ) C701_=_C712( C701 C712 ) C701_=_C720( C701 C720 ) C701_=_C735( C701 C735 ) C701_=_C740( C701 C740 ) C701_=_C746( C701 C746 ) \nC701_=_C747( C701 C747 ) C702_=_C872( C702 C872 ) C709_=_C712( C709 C712 ) C709_=_C714( C709 C714 ) C709_=_C715( C709 C715 ) C709_=_C717( C709 C717 ) \nC709_=_C726( C709 C726 ) C709_=_C727( C709 C727 ) C709_=_C729( C709 C729 ) C709_=_C730( C709 C730 ) C709_=_C733( C709 C733 ) C712_=_C714( C712 C714 ) \nC712_=_C715( C712 C715 ) C712_=_C720( C712 C720 ) C712_=_C735( C712 C735 ) C712_=_C740( C712 C740 ) C712_=_C746( C712 C746 ) C712_=_C747( C712 C747 ) \nC714_=_C715( C714 C715 ) C714_=_C722( C714 C722 ) C714_=_C730( C714 C730 ) C714_=_C737( C714 C737 ) C714_=_C742( C714 C742 ) C714_=_C747( C714 C747 ) \nC714_=_C749( C714 C749 ) C714_=_C751( C714 C751 ) C715_=_C794( C715 C794 ) C715_=_C795( C715 C795 ) C715_=_C796( C715 C796 ) C715_=_C799( C715 C799 ) \nC717_=_C720( C717 C720 ) C717_=_C722( C717 C722 ) C717_=_C726( C717 C726 ) C717_=_C727( C717 C727 ) C717_=_C729( C717 C729 ) C717_=_C730( C717 C730 ) \nC717_=_C733( C717 C733 ) C720_=_C722( C720 C722 ) C720_=_C735( C720 C735 ) C720_=_C740( C720 C740 ) C720_=_C746( C720 C746 ) C720_=_C747( C720 C747 ) \nC722_=_C730( C722 C730 ) C722_=_C737( C722 C737 ) C722_=_C742( C722 C742 ) C722_=_C747( C722 C747 ) C722_=_C749( C722 C749 ) C722_=_C751( C722 C751 ) \nC726_=_C727( C726 C727 ) C726_=_C729( C726 C729 ) C726_=_C730( C726 C730 ) C726_=_C733( C726 C733 ) C726_=_C735( C726 C735 ) C726_=_C737( C726 C737 ) \nC727_=_C729( C727 C729 ) C727_=_C730( C727 C730 ) C727_=_C733( C727 C733 ) C727_=_C740( C727 C740 ) C727_=_C742( C727 C742 ) C729_=_C730( C729 C730 ) \nC729_=_C733( C729 C733 ) C729_=_C746( C729 C746 ) C729_=_C749( C729 C749 ) C730_=_C733( C730 C733 ) C730_=_C737( C730 C737 ) C730_=_C742( C730 C742 ) \nC730_=_C747( C730 C747 ) C730_=_C749( C730 C749 ) C730_=_C751( C730 C751 ) C733_=_C812( C733 C812 ) C733_=_C871( C733 C871 ) C735_=_C737( C735 C737 ) \nC735_=_C740( C735 C740 ) C735_=_C746( C735 C746 ) C735_=_C747( C735 C747 ) C737_=_C742( C737 C742 ) C737_=_C747( C737 C747 ) C737_=_C749( C737 C749 ) \nC737_=_C751( C737 C751 ) C740_=_C742( C740 C742 ) C740_=_C746( C740 C746 ) C740_=_C747( C740 C747 ) C742_=_C747( C742 C747 ) C742_=_C749( C742 C749 ) \nC742_=_C751( C742 C751 ) C746_=_C747( C746 C747 ) C746_=_C749( C746 C749 ) C747_=_C749( C747 C749 ) C747_=_C751( C747 C751 ) C749_=_C751( C749 C751 ) \nC751_=_C815( C751 C815 ) C751_=_C818( C751 C818 ) C789_=_C876( C789 C876 ) C790_=_C791( C790 C791 ) C790_=_C803( C790 C803 ) C790_=_C816( C790 C816 ) \nC790_=_C819( C790 C819 ) C790_=_C820( C790 C820 ) C790_=_C825( C790 C825 ) C791_=_C865( C791 C865 ) C791_=_C878( C791 C878 ) C791_=_C883( C791 C883 ) \nC794_=_C795( C794 C795 ) C794_=_C796( C794 C796 ) C794_=_C799( C794 C799 ) C794_=_C806( C794 C806 ) C794_=_C815( C794 C815 ) C794_=_C816( C794 C816 ) \nC795_=_C796( C795 C796 ) C795_=_C799( C795 C799 ) C795_=_C807( C795 C807 ) C795_=_C818( C795 C818 ) C795_=_C819( C795 C819 ) C796_=_C799( C796 C799 ) \nC796_=_C808( C796 C808 ) C796_=_C820( C796 C820 ) C800_=_C803( C800 C803 ) C800_=_C806( C800 C806 ) C800_=_C807( C800 C807 ) C800_=_C808( C800 C808 ) \nC800_=_C812( C800 C812 ) C803_=_C816( C803 C816 ) C803_=_C819( C803 C819 ) C803_=_C820( C803 C820 ) C803_=_C825( C803 C825 ) C806_=_C807( C806 C807 ) \nC806_=_C808( C806 C808 ) C806_=_C812( C806 C812 ) C806_=_C815( C806 C815 ) C806_=_C816( C806 C816 ) C807_=_C808( C807 C808 ) C807_=_C812( C807 C812 ) \nC807_=_C818( C807 C818 ) C807_=_C819( C807 C819 ) C808_=_C812( C808 C812 ) C808_=_C820( C808 C820 ) C812_=_C871( C812 C871 ) C815_=_C816( C815 C816 ) \nC815_=_C818( C815 C818 ) C816_=_C819( C816 C819 ) C816_=_C820( C816 C820 ) C816_=_C825( C816 C825 ) C818_=_C819( C818 C819 ) C819_=_C820( C819 C820 ) \nC819_=_C825( C819 C825 ) C820_=_C825( C820 C825 ) C825_=_C883( C825 C883 ) C856_=_C877( C856 C877 ) C863_=_C865( C863 C865 ) C863_=_C867( C863 C867 ) \nC863_=_C871( C863 C871 ) C865_=_C878( C865 C878 ) C865_=_C883( C865 C883 ) C867_=_C871( C867 C871 ) C867_=_C872( C867 C872 ) C867_=_C876( C867 C876 ) \nC867_=_C877( C867 C877 ) C867_=_C878( C867 C878 ) C872_=_C876( C872 C876 ) C872_=_C877( C872 C877 ) C872_=_C878( C872 C878 ) C876_=_C877( C876 C877 ) \nC876_=_C878( C876 C878 ) C877_=_C878( C877 C878 ) C878_=_C883( C878 C883 ) "];51-&gt;52[label="193: C2 C5 C9 C12 C15 \nC18 C20 C23 C25 C27 C30 \nC39 C40 C42 C46 C50 C59 \nC66 C67 C79 C80 C83 C86 \nC87 C96 C99 C100 C108 C109 \nC112 C115 C119 C127 C128 C130 \nC136 C138 C143 C144 C145 C146 \nC156 C157 C159 C165 C166 C168 \nC169 C170 C171 C172 C173 C174 \nC187 C191 C195 C196 C198 C199 \nC202 C203 C204 C205 C206 C211 \nC223 C233 C264 C282 C285 C286 \nC292 C293 C303 C304</w:t>
      </w:r>
    </w:p>
    <w:p>
      <w:pPr>
        <w:pStyle w:val="PreformattedText"/>
        <w:bidi w:val="0"/>
        <w:spacing w:before="0" w:after="0"/>
        <w:jc w:val="left"/>
        <w:rPr/>
      </w:pPr>
      <w:r>
        <w:rPr/>
        <w:t xml:space="preserve"> </w:t>
      </w:r>
      <w:r>
        <w:rPr/>
        <w:t>C306 C313 \nC314 C321 C322 C329 C330 C335 \nC339 C340 C341 C345 C348 C356 \nC357 C359 C360 C363 C367 C369 \nC372 C377 C380 C387 C388 C391 \nC395 C401 C405 C415 C416 C419 \nC432 C438 C445 C453 C458 C459 \nC467 C469 C509 C517 C519 C541 \nC560 C563 C571 C572 C574 C581 \nC586 C589 C594 C595 C596 C600 \nC601 C602 C605 C609 C610 C611 \nC620 C636 C637 C638 C659 C661 \nC662 C701 C702 C709 C712 C714 \nC715 C717 C720 C722 C726 C727 \nC729 C733 C735 C737 C740 C742 \nC746 C749 C789 C790 C791 C794 \nC795 C796 C799 C800 C803 C806 \nC807 C808 C812 C815 C816 C818 \nC819 C820 C825 C856 C862 C863 \nC865 C867 C871 C872 C876 C877 \nC878 C883 \n738: C2_=_C5 ,C2_=_C9 ,C2_=_C12 ,C2_=_C15 ,C2_=_C27 ,\nC2_=_C39 ,C2_=_C40 ,C2_=_C42 ,C2_=_C46 ,C5_=_C9 ,C5_=_C12 ,\nC5_=_C18 ,C5_=_C30 ,C5_=_C50 ,C5_=_C59 ,C5_=_C67 ,C9_=_C12 ,\nC9_=_C223 ,C9_=_C416 ,C9_=_C571 ,C9_=_C572 ,C9_=_C574 ,C12_=_C419 ,\nC12_=_C620 ,C12_=_C862 ,C15_=_C18 ,C15_=_C20 ,C15_=_C23 ,C15_=_C25 ,\nC15_=_C27 ,C15_=_C39 ,C15_=_C40 ,C15_=_C42 ,C15_=_C46 ,C18_=_C20 ,\nC18_=_C23 ,C18_=_C25 ,C18_=_C30 ,C18_=_C50 ,C18_=_C59 ,C18_=_C67 ,\nC20_=_C23 ,C20_=_C25 ,C20_=_C159 ,C20_=_C165 ,C20_=_C166 ,C20_=_C168 ,\nC20_=_C169 ,C23_=_C25 ,C23_=_C467 ,C23_=_C517 ,C23_=_C581 ,C25_=_C469 ,\nC25_=_C519 ,C25_=_C715 ,C25_=_C794 ,C25_=_C795 ,C25_=_C796 ,C25_=_C799 ,\nC27_=_C30 ,C27_=_C39 ,C27_=_C40 ,C27_=_C42 ,C27_=_C46 ,C30_=_C50 ,\nC30_=_C59 ,C30_=_C67 ,C39_=_C40 ,C39_=_C42 ,C39_=_C46 ,C39_=_C50 ,\nC40_=_C42 ,C40_=_C46 ,C40_=_C59 ,C40_=_C66 ,C42_=_C46 ,C42_=_C67 ,\nC42_=_C79 ,C42_=_C80 ,C46_=_C115 ,C46_=_C391 ,C46_=_C605 ,C46_=_C701 ,\nC46_=_C702 ,C50_=_C59 ,C50_=_C67 ,C59_=_C66 ,C59_=_C67 ,C66_=_C282 ,\nC66_=_C405 ,C66_=_C563 ,C66_=_C659 ,C66_=_C856 ,C66_=_C877 ,C67_=_C79 ,\nC67_=_C80 ,C79_=_C80 ,C79_=_C156 ,C79_=_C285 ,C79_=_C661 ,C79_=_C790 ,\nC79_=_C803 ,C79_=_C816 ,C79_=_C819 ,C79_=_C820 ,C79_=_C825 ,C80_=_C157 ,\nC80_=_C286 ,C80_=_C662 ,C80_=_C791 ,C80_=_C865 ,C80_=_C878 ,C80_=_C883 ,\nC83_=_C86 ,C83_=_C87 ,C83_=_C96 ,C83_=_C108 ,C83_=_C109 ,C83_=_C112 ,\nC83_=_C115 ,C86_=_C87 ,C86_=_C99 ,C86_=_C119 ,C86_=_C127 ,C86_=_C138 ,\nC86_=_C143 ,C86_=_C144 ,C86_=_C145 ,C87_=_C100 ,C87_=_C128 ,C87_=_C146 ,\nC96_=_C99 ,C96_=_C100 ,C96_=_C108 ,C96_=_C109 ,C96_=_C112 ,C96_=_C115 ,\nC99_=_C100 ,C99_=_C119 ,C99_=_C127 ,C99_=_C138 ,C99_=_C143 ,C99_=_C144 ,\nC99_=_C145 ,C100_=_C128 ,C100_=_C146 ,C108_=_C109 ,C108_=_C112 ,C108_=_C115 ,\nC108_=_C119 ,C109_=_C112 ,C109_=_C115 ,C109_=_C127 ,C109_=_C128 ,C109_=_C130 ,\nC109_=_C136 ,C112_=_C115 ,C112_=_C138 ,C112_=_C146 ,C112_=_C156 ,C112_=_C157 ,\nC115_=_C391 ,C115_=_C605 ,C115_=_C701 ,C115_=_C702 ,C119_=_C127 ,C119_=_C138 ,\nC119_=_C143 ,C119_=_C144 ,C119_=_C145 ,C127_=_C128 ,C127_=_C130 ,C127_=_C136 ,\nC127_=_C138 ,C127_=_C143 ,C127_=_C144 ,C127_=_C145 ,C128_=_C130 ,C128_=_C136 ,\nC128_=_C146 ,C130_=_C136 ,C130_=_C172 ,C130_=_C202 ,C130_=_C203 ,C130_=_C204 ,\nC130_=_C205 ,C130_=_C206 ,C136_=_C335 ,C136_=_C509 ,C136_=_C560 ,C136_=_C789 ,\nC136_=_C876 ,C138_=_C143 ,C138_=_C144 ,C138_=_C145 ,C138_=_C146 ,C138_=_C156 ,\nC138_=_C157 ,C143_=_C144 ,C143_=_C145 ,C143_=_C211 ,C143_=_C339 ,C143_=_C458 ,\nC143_=_C609 ,C144_=_C145 ,C144_=_C340 ,C144_=_C610 ,C145_=_C341 ,C145_=_C459 ,\nC145_=_C611 ,C146_=_C156 ,C146_=_C157 ,C156_=_C157 ,C156_=_C285 ,C156_=_C661 ,\nC156_=_C790 ,C156_=_C803 ,C156_=_C816 ,C156_=_C819 ,C156_=_C820 ,C156_=_C825 ,\nC157_=_C286 ,C157_=_C662 ,C157_=_C791 ,C157_=_C865 ,C157_=_C878 ,C157_=_C883 ,\nC159_=_C165 ,C159_=_C166 ,C159_=_C168 ,C159_=_C169 ,C159_=_C170 ,C159_=_C171 ,\nC159_=_C172 ,C159_=_C173 ,C159_=_C174 ,C165_=_C166 ,C165_=_C168 ,C165_=_C169 ,\nC165_=_C467 ,C165_=_C469 ,C166_=_C168 ,C166_=_C169 ,C166_=_C517 ,C166_=_C519 ,\nC168_=_C169 ,C168_=_C581 ,C168_=_C709 ,C168_=_C712 ,C168_=_C714 ,C168_=_C715 ,\nC169_=_C799 ,C170_=_C171 ,C170_=_C172 ,C170_=_C173 ,C170_=_C174 ,C170_=_C187 ,\nC170_=_C191 ,C171_=_C172 ,C171_=_C173 ,C171_=_C174 ,C171_=_C195 ,C171_=_C196 ,\nC171_=_C198 ,C171_=_C199 ,C172_=_C173 ,C172_=_C174 ,C172_=_C202 ,C172_=_C203 ,\nC172_=_C204 ,C172_=_C205 ,C172_=_C206 ,C173_=_C174 ,C173_=_C211 ,C187_=_C191 ,\nC187_=_C363 ,C187_=_C586 ,C187_=_C636 ,C187_=_C637 ,C187_=_C638 ,C191_=_C367 ,\nC191_=_C589 ,C191_=_C733 ,C191_=_C812 ,C191_=_C871 ,C195_=_C196 ,C195_=_C198 ,\nC195_=_C199 ,C195_=_C264 ,C196_=_C198 ,C196_=_C199 ,C196_=_C541 ,C198_=_C199 ,\nC198_=_C600 ,C198_=_C727 ,C198_=_C740 ,C198_=_C742 ,C199_=_C601 ,C202_=_C203 ,\nC202_=_C204 ,C202_=_C205 ,C202_=_C206 ,C202_=_C329 ,C202_=_C330 ,C202_=_C335 ,\nC203_=_C204 ,C203_=_C205 ,C203_=_C206 ,C203_=_C453 ,C204_=_C205 ,C204_=_C206 ,\nC204_=_C509 ,C205_=_C206 ,C205_=_C560 ,C206_=_C789 ,C211_=_C339 ,C211_=_C458 ,\nC211_=_C609 ,C223_=_C416 ,C223_=_C571 ,C223_=_C572 ,C223_=_C574 ,C233_=_C306 ,\nC233_=_C594 ,C233_=_C595 ,C233_=_C596 ,C264_=_C541 ,C264_=_C600 ,C264_=_C601 ,\nC264_=_C602 ,C282_=_C405 ,C282_=_C563 ,C282_=_C659 ,C282_=_C856 ,C282_=_C877 ,\nC285_=_C286 ,C285_=_C661 ,C285_=_C790 ,C285_=_C803 ,C285_=_C816 ,C285_=_C819 ,\nC285_=_C820 ,C285_=_C825 ,C286_=_C662 ,C286_=_C791 ,C286_=_C865 ,C286_=_C878 ,\nC286_=_C883 ,C292_=_C293 ,C292_=_C303 ,C292_=_C313 ,C292_=_C321 ,C292_=_C329 ,\nC292_=_C339 ,C292_=_C340 ,C292_=_C341 ,C293_=_C304 ,C293_=_C314 ,C293_=_C322 ,\nC293_=_C330 ,C303_=_C304 ,C303_=_C306 ,C303_=_C313 ,C303_=_C321 ,C303_=_C329 ,\nC303_=_C339 ,C303_=_C340 ,C303_=_C341 ,C304_=_C306 ,C304_=_C314 ,C304_=_C322 ,\nC304_=_C330 ,C306_=_C594 ,C306_=_C595 ,C306_=_C596 ,C313_=_C314 ,C313_=_C321 ,\nC313_=_C329 ,C313_=_C339 ,C313_=_C340 ,C313_=_C341 ,C314_=_C322 ,C314_=_C330 ,\nC321_=_C322 ,C321_=_C329 ,C321_=_C339 ,C321_=_C340 ,C321_=_C341 ,C322_=_C330 ,\nC329_=_C330 ,C329_=_C335 ,C329_=_C339 ,C329_=_C340 ,C329_=_C341 ,C330_=_C335 ,\nC335_=_C509 ,C335_=_C560 ,C335_=_C789 ,C335_=_C876 ,C339_=_C340 ,C339_=_C341 ,\nC339_=_C458 ,C339_=_C609 ,C340_=_C341 ,C340_=_C610 ,C341_=_C459 ,C341_=_C611 ,\nC345_=_C348 ,C345_=_C356 ,C345_=_C357 ,C345_=_C359 ,C345_=_C360 ,C345_=_C363 ,\nC345_=_C367 ,C348_=_C369 ,C348_=_C377 ,C348_=_C387 ,C348_=_C388 ,C348_=_C391 ,\nC356_=_C357 ,C356_=_C359 ,C356_=_C360 ,C356_=_C363 ,C356_=_C367 ,C356_=_C369 ,\nC356_=_C372 ,C357_=_C359 ,C357_=_C360 ,C357_=_C363 ,C357_=_C367 ,C357_=_C377 ,\nC357_=_C380 ,C359_=_C360 ,C359_=_C363 ,C359_=_C367 ,C359_=_C387 ,C359_=_C395 ,\nC360_=_C363 ,C360_=_C367 ,C360_=_C388 ,C360_=_C401 ,C360_=_C405 ,C363_=_C367 ,\nC363_=_C586 ,C363_=_C636 ,C363_=_C637 ,C363_=_C638 ,C367_=_C589 ,C367_=_C733 ,\nC367_=_C812 ,C367_=_C871 ,C369_=_C372 ,C369_=_C377 ,C369_=_C387 ,C369_=_C388 ,\nC369_=_C391 ,C372_=_C380 ,C372_=_C395 ,C372_=_C401 ,C377_=_C380 ,C377_=_C387 ,\nC377_=_C388 ,C377_=_C391 ,C380_=_C395 ,C380_=_C401 ,C387_=_C388 ,C387_=_C391 ,\nC387_=_C395 ,C388_=_C391 ,C388_=_C401 ,C388_=_C405 ,C391_=_C605 ,C391_=_C701 ,\nC391_=_C702 ,C395_=_C401 ,C401_=_C405 ,C405_=_C563 ,C405_=_C659 ,C405_=_C856 ,\nC405_=_C877 ,C415_=_C416 ,C415_=_C419 ,C415_=_C432 ,C415_=_C438 ,C415_=_C445 ,\nC415_=_C453 ,C415_=_C458 ,C415_=_C459 ,C416_=_C419 ,C416_=_C571 ,C416_=_C572 ,\nC416_=_C574 ,C419_=_C620 ,C419_=_C862 ,C432_=_C438 ,C432_=_C445 ,C432_=_C453 ,\nC432_=_C458 ,C432_=_C459 ,C438_=_C445 ,C438_=_C453 ,C438_=_C458 ,C438_=_C459 ,\nC445_=_C453 ,C445_=_C458 ,C445_=_C459 ,C453_=_C458 ,C453_=_C459 ,C458_=_C459 ,\nC458_=_C609 ,C459_=_C611 ,C467_=_C469 ,C467_=_C517 ,C467_=_C581 ,C469_=_C519 ,\nC469_=_C715 ,C469_=_C794 ,C469_=_C795 ,C469_=_C796 ,C469_=_C799 ,C509_=_C560 ,\nC509_=_C789 ,C509_=_C876 ,C517_=_C519 ,C517_=_C581 ,C519_=_C715 ,C519_=_C794 ,\nC519_=_C795 ,C519_=_C796 ,C519_=_C799 ,C541_=_C600 ,C541_=_C601 ,C541_=_C602 ,\nC560_=_C789 ,C560_=_C876 ,C563_=_C659 ,C563_=_C856 ,C563_=_C877 ,C571_=_C572 ,\nC571_=_C574 ,C571_=_C620 ,C572_=_C574 ,C574_=_C862 ,C581_=_C709 ,C581_=_C712 ,\nC581_=_C714 ,C581_=_C715 ,C586_=_C589 ,C586_=_C636 ,C586_=_C637 ,C586_=_C638 ,\nC589_=_C733 ,C589_=_C812 ,C589_=_C871 ,C594_=_C595 ,C594_=_C596 ,C595_=_C596 ,\nC600_=_C601 ,C600_=_C602 ,C600_=_C727 ,C600_=_C740 ,C600_=_C742 ,C601_=_C602 ,\nC605_=_C701 ,C605_=_C702 ,C609_=_C610 ,C609_=_C611 ,C610_=_C611 ,C620_=_C862 ,\nC636_=_C637 ,C636_=_C638 ,C636_=_C709 ,C636_=_C717 ,C636_=_C726 ,C636_=_C727 ,\nC636_=_C729 ,C636_=_C733 ,C637_=_C638 ,C637_=_C800 ,C637_=_C806 ,C637_=_C807 ,\nC637_=_C808 ,C637_=_C812 ,C638_=_C863 ,C638_=_C867 ,C638_=_C871 ,C659_=_C856 ,\nC659_=_C877 ,C661_=_C662 ,C661_=_C790 ,C661_=_C803 ,C661_=_C816 ,C661_=_C819 ,\nC661_=_C820 ,C661_=_C825 ,C662_=_C791 ,C662_=_C865 ,C662_=_C878 ,C662_=_C883 ,\nC701_=_C702 ,C701_=_C712 ,C701_=_C720 ,C701_=_C735 ,C701_=_C740 ,C701_=_C746 ,\nC702_=_C872 ,C709_=_C712 ,C709_=_C714 ,C709_=_C715 ,C709_=_C717 ,C709_=_C726 ,\nC709_=_C727 ,C709_=_C729 ,C709_=_C733 ,C712_=_C714 ,C712_=_C715 ,C712_=_C720 ,\nC712_=_C735 ,C712_=_C740 ,C712_=_C746 ,C714_=_C715 ,C714_=_C722 ,C714_=_C737 ,\nC714_=_C742 ,C714_=_C749 ,C715_=_C794 ,C715_=_C795 ,C715_=_C796 ,C715_=_C799 ,\nC717_=_C720 ,C717_=_C722 ,C717_=_C726 ,C717_=_C727 ,C717_=_C729 ,C717_=_C733 ,\nC720_=_C722 ,C720_=_C735 ,C720_=_C740 ,C720_=_C746 ,C722_=_C737 ,C722_=_C742 ,\nC722_=_C749 ,C726_=_C727 ,C726_=_C729 ,C726_=_C733 ,C726_=_C735 ,C726_=_C737 ,\nC727_=_C729 ,C727_=_C733 ,C727_=_C740 ,C727_=_C742 ,C729_=_C733 ,C729_=_C746 ,\nC729_=_C749 ,C733_=_C812 ,C733_=_C871 ,C735_=_C737 ,C735_=_C740 ,C735_=_C746 ,\nC737_=_C742 ,C737_=_C749 ,C740_=_C742 ,C740_=_C746 ,C742_=_C749 ,C746_=_C749 ,\nC789_=_C876 ,C790_=_C791 ,C790_=_C803 ,C790_=_C816 ,C790_=_C819 ,C790_=_C820 ,\nC790_=_C825 ,C791_=_C865 ,C791_=_C878 ,C791_=_C883 ,C794_=_C795 ,C794_=_C796 ,\nC794_=_C799 ,C794_=_C806 ,C794_=_C815 ,C794_=_C816 ,C795_=_C796 ,C795_=_C799 ,\nC795_=_C807 ,C795_=_C818 ,C795_=_C819 ,C796_=_C799 ,C796_=_C808 ,C796_=_C820 ,\nC800_=_C803 ,C800_=_C806 ,C800_=_C807 ,C800_=_C808 ,C800_=_C812 ,C803_=_C816 ,\nC803_=_C819 ,C803_=_C820 ,C803_=_C825 ,C806_=_C807 ,C806_=_C808 ,C806_=_C812 ,\nC806_=_C815 ,C806_=_C816 ,C807_=_C808 ,C807_=_C812 ,C807_=_C818 ,C807_=_C819 ,\nC808_=_C812 ,C808_=_C820 ,C812_=_C871 ,C815_=_C816 ,C815_=_C818 ,C816_=_C819</w:t>
      </w:r>
    </w:p>
    <w:p>
      <w:pPr>
        <w:pStyle w:val="PreformattedText"/>
        <w:bidi w:val="0"/>
        <w:spacing w:before="0" w:after="0"/>
        <w:jc w:val="left"/>
        <w:rPr/>
      </w:pPr>
      <w:r>
        <w:rPr/>
        <w:t xml:space="preserve"> </w:t>
      </w:r>
      <w:r>
        <w:rPr/>
        <w:t>,\nC816_=_C820 ,C816_=_C825 ,C818_=_C819 ,C819_=_C820 ,C819_=_C825 ,C820_=_C825 ,\nC825_=_C883 ,C856_=_C877 ,C863_=_C865 ,C863_=_C867 ,C863_=_C871 ,C865_=_C878 ,\nC865_=_C883 ,C867_=_C871 ,C867_=_C872 ,C867_=_C876 ,C867_=_C877 ,C867_=_C878 ,\nC872_=_C876 ,C872_=_C877 ,C872_=_C878 ,C876_=_C877 ,C876_=_C878 ,C877_=_C878 ,\nC878_=_C883 ,"];53[shape=box, label="id:53 level: 1\n286: C1 C7 C8 C11 C14 \nC22 C26 C27 C28 C29 C30 \nC31 C46 C76 C78 C82 C85 \nC89 C93 C94 C96 C97 C99 \nC100 C101 C109 C115 C118 C127 \nC128 C129 C130 C132 C135 C136 \nC143 C144 C153 C155 C159 C166 \nC169 C170 C171 C172 C173 C174 \nC195 C196 C199 C202 C203 C204 \nC205 C206 C211 C220 C223 C224 \nC226 C230 C233 C234 C237 C240 \nC241 C250 C251 C260 C261 C263 \nC264 C265 C267 C268 C270 C277 \nC283 C285 C286 C287 C291 C292 \nC293 C294 C295 C296 C298 C299 \nC302 C303 C304 C306 C307 C310 \nC312 C313 C314 C320 C321 C322 \nC329 C330 C331 C334 C335 C339 \nC340 C346 C347 C353 C354 C356 \nC357 C369 C370 C371 C372 C377 \nC378 C379 C380 C383 C391 C415 \nC416 C417 C419 C420 C427 C432 \nC438 C445 C447 C452 C453 C454 \nC455 C458 C461 C462 C465 C466 \nC470 C471 C472 C475 C477 C478 \nC481 C482 C483 C488 C489 C490 \nC491 C496 C502 C508 C509 C511 \nC514 C516 C517 C518 C519 C521 \nC524 C526 C530 C531 C532 C533 \nC534 C538 C540 C541 C542 C543 \nC545 C546 C548 C549 C550 C551 \nC552 C558 C559 C560 C572 C595 \nC596 C601 C605 C609 C610 C619 \nC628 C629 C644 C645 C646 C660 \nC669 C671 C676 C678 C679 C683 \nC686 C689 C695 C699 C701 C702 \nC703 C706 C707 C708 C710 C716 \nC717 C718 C719 C720 C721 C722 \nC726 C734 C735 C736 C737 C743 \nC744 C752 C753 C754 C755 C756 \nC757 C758 C768 C783 C784 C789 \nC790 C791 C792 C794 C795 C799 \nC800 C801 C802 C803 C806 C807 \nC814 C815 C816 C817 C818 C819 \nC830 C832 C836 C838 C839 C842 \nC844 C847 C849 C851 C852 C854 \nC855 C863 C864 C865 C886 C892 \nC897 C902 C903 C904 C905 \n1338: C1_=_C7( C1 C7 ) C1_=_C8( C1 C8 ) C1_=_C11( C1 C11 ) C1_=_C14( C1 C14 ) C1_=_C27( C1 C27 ) \nC1_=_C28( C1 C28 ) C1_=_C29( C1 C29 ) C1_=_C30( C1 C30 ) C1_=_C31( C1 C31 ) C7_=_C8( C7 C8 ) C7_=_C11( C7 C11 ) \nC7_=_C220( C7 C220 ) C7_=_C223( C7 C223 ) C7_=_C224( C7 C224 ) C7_=_C226( C7 C226 ) C8_=_C11( C8 C11 ) C8_=_C415( C8 C415 ) \nC8_=_C416( C8 C416 ) C8_=_C417( C8 C417 ) C8_=_C419( C8 C419 ) C8_=_C420( C8 C420 ) C11_=_C572( C11 C572 ) C11_=_C619( C11 C619 ) \nC11_=_C669( C11 C669 ) C11_=_C671( C11 C671 ) C14_=_C22( C14 C22 ) C14_=_C26( C14 C26 ) C14_=_C27( C14 C27 ) C14_=_C28( C14 C28 ) \nC14_=_C29( C14 C29 ) C14_=_C30( C14 C30 ) C14_=_C31( C14 C31 ) C22_=_C26( C22 C26 ) C22_=_C166( C22 C166 ) C22_=_C466( C22 C466 ) \nC22_=_C511( C22 C511 ) C22_=_C514( C22 C514 ) C22_=_C516( C22 C516 ) C22_=_C517( C22 C517 ) C22_=_C518( C22 C518 ) C22_=_C519( C22 C519 ) \nC26_=_C169( C26 C169 ) C26_=_C470( C26 C470 ) C26_=_C716( C26 C716 ) C26_=_C799( C26 C799 ) C26_=_C830( C26 C830 ) C26_=_C832( C26 C832 ) \nC27_=_C28( C27 C28 ) C27_=_C29( C27 C29 ) C27_=_C30( C27 C30 ) C27_=_C31( C27 C31 ) C27_=_C46( C27 C46 ) C28_=_C29( C28 C29 ) \nC28_=_C30( C28 C30 ) C28_=_C31( C28 C31 ) C29_=_C30( C29 C30 ) C29_=_C31( C29 C31 ) C30_=_C31( C30 C31 ) C31_=_C76( C31 C76 ) \nC31_=_C78( C31 C78 ) C46_=_C115( C46 C115 ) C46_=_C391( C46 C391 ) C46_=_C605( C46 C605 ) C46_=_C699( C46 C699 ) C46_=_C701( C46 C701 ) \nC46_=_C702( C46 C702 ) C76_=_C78( C76 C78 ) C76_=_C153( C76 C153 ) C76_=_C270( C76 C270 ) C76_=_C277( C76 C277 ) C76_=_C283( C76 C283 ) \nC76_=_C285( C76 C285 ) C76_=_C286( C76 C286 ) C76_=_C287( C76 C287 ) C78_=_C155( C78 C155 ) C78_=_C660( C78 C660 ) C78_=_C758( C78 C758 ) \nC78_=_C790( C78 C790 ) C78_=_C791( C78 C791 ) C78_=_C792( C78 C792 ) C82_=_C85( C82 C85 ) C82_=_C89( C82 C89 ) C82_=_C93( C82 C93 ) \nC82_=_C94( C82 C94 ) C82_=_C96( C82 C96 ) C82_=_C97( C82 C97 ) C82_=_C99( C82 C99 ) C82_=_C100( C82 C100 ) C82_=_C101( C82 C101 ) \nC85_=_C89( C85 C89 ) C85_=_C93( C85 C93 ) C85_=_C94( C85 C94 ) C85_=_C109( C85 C109 ) C85_=_C118( C85 C118 ) C85_=_C127( C85 C127 ) \nC85_=_C128( C85 C128 ) C85_=_C129( C85 C129 ) C85_=_C130( C85 C130 ) C85_=_C132( C85 C132 ) C85_=_C135( C85 C135 ) C85_=_C136( C85 C136 ) \nC89_=_C93( C89 C93 ) C89_=_C94( C89 C94 ) C89_=_C291( C89 C291 ) C89_=_C292( C89 C292 ) C89_=_C293( C89 C293 ) C89_=_C294( C89 C294 ) \nC89_=_C295( C89 C295 ) C89_=_C296( C89 C296 ) C89_=_C298( C89 C298 ) C89_=_C299( C89 C299 ) C93_=_C94( C93 C94 ) C93_=_C353( C93 C353 ) \nC93_=_C477( C93 C477 ) C93_=_C628( C93 C628 ) C93_=_C676( C93 C676 ) C93_=_C678( C93 C678 ) C93_=_C679( C93 C679 ) C94_=_C298( C94 C298 ) \nC94_=_C354( C94 C354 ) C94_=_C478( C94 C478 ) C94_=_C629( C94 C629 ) C94_=_C678( C94 C678 ) C94_=_C836( C94 C836 ) C94_=_C838( C94 C838 ) \nC94_=_C839( C94 C839 ) C96_=_C97( C96 C97 ) C96_=_C99( C96 C99 ) C96_=_C100( C96 C100 ) C96_=_C101( C96 C101 ) C96_=_C109( C96 C109 ) \nC96_=_C115( C96 C115 ) C97_=_C99( C97 C99 ) C97_=_C100( C97 C100 ) C97_=_C101( C97 C101 ) C97_=_C118( C97 C118 ) C99_=_C100( C99 C100 ) \nC99_=_C101( C99 C101 ) C99_=_C127( C99 C127 ) C99_=_C143( C99 C143 ) C99_=_C144( C99 C144 ) C100_=_C101( C100 C101 ) C100_=_C128( C100 C128 ) \nC101_=_C129( C101 C129 ) C101_=_C153( C101 C153 ) C101_=_C155( C101 C155 ) C109_=_C115( C109 C115 ) C109_=_C118( C109 C118 ) C109_=_C127( C109 C127 ) \nC109_=_C128( C109 C128 ) C109_=_C129( C109 C129 ) C109_=_C130( C109 C130 ) C109_=_C132( C109 C132 ) C109_=_C135( C109 C135 ) C109_=_C136( C109 C136 ) \nC115_=_C391( C115 C391 ) C115_=_C605( C115 C605 ) C115_=_C699( C115 C699 ) C115_=_C701( C115 C701 ) C115_=_C702( C115 C702 ) C118_=_C127( C118 C127 ) \nC118_=_C128( C118 C128 ) C118_=_C129( C118 C129 ) C118_=_C130( C118 C130 ) C118_=_C132( C118 C132 ) C118_=_C135( C118 C135 ) C118_=_C136( C118 C136 ) \nC127_=_C128( C127 C128 ) C127_=_C129( C127 C129 ) C127_=_C130( C127 C130 ) C127_=_C132( C127 C132 ) C127_=_C135( C127 C135 ) C127_=_C136( C127 C136 ) \nC127_=_C143( C127 C143 ) C127_=_C144( C127 C144 ) C128_=_C129( C128 C129 ) C128_=_C130( C128 C130 ) C128_=_C132( C128 C132 ) C128_=_C135( C128 C135 ) \nC128_=_C136( C128 C136 ) C129_=_C130( C129 C130 ) C129_=_C132( C129 C132 ) C129_=_C135( C129 C135 ) C129_=_C136( C129 C136 ) C129_=_C153( C129 C153 ) \nC129_=_C155( C129 C155 ) C130_=_C132( C130 C132 ) C130_=_C135( C130 C135 ) C130_=_C136( C130 C136 ) C130_=_C172( C130 C172 ) C130_=_C202( C130 C202 ) \nC130_=_C203( C130 C203 ) C130_=_C204( C130 C204 ) C130_=_C205( C130 C205 ) C130_=_C206( C130 C206 ) C132_=_C135( C132 C135 ) C132_=_C136( C132 C136 ) \nC132_=_C203( C132 C203 ) C132_=_C331( C132 C331 ) C132_=_C453( C132 C453 ) C132_=_C454( C132 C454 ) C132_=_C455( C132 C455 ) C135_=_C136( C135 C136 ) \nC135_=_C206( C135 C206 ) C135_=_C334( C135 C334 ) C135_=_C508( C135 C508 ) C135_=_C559( C135 C559 ) C135_=_C757( C135 C757 ) C135_=_C789( C135 C789 ) \nC136_=_C335( C136 C335 ) C136_=_C509( C136 C509 ) C136_=_C560( C136 C560 ) C136_=_C789( C136 C789 ) C143_=_C144( C143 C144 ) C143_=_C211( C143 C211 ) \nC143_=_C339( C143 C339 ) C143_=_C458( C143 C458 ) C143_=_C609( C143 C609 ) C143_=_C703( C143 C703 ) C143_=_C706( C143 C706 ) C143_=_C707( C143 C707 ) \nC144_=_C340( C144 C340 ) C144_=_C610( C144 C610 ) C144_=_C706( C144 C706 ) C144_=_C854( C144 C854 ) C144_=_C855( C144 C855 ) C153_=_C155( C153 C155 ) \nC153_=_C270( C153 C270 ) C153_=_C277( C153 C277 ) C153_=_C283( C153 C283 ) C153_=_C285( C153 C285 ) C153_=_C286( C153 C286 ) C153_=_C287( C153 C287 ) \nC155_=_C660( C155 C660 ) C155_=_C758( C155 C758 ) C155_=_C790( C155 C790 ) C155_=_C791( C155 C791 ) C155_=_C792( C155 C792 ) C159_=_C166( C159 C166 ) \nC159_=_C169( C159 C169 ) C159_=_C170( C159 C170 ) C159_=_C171( C159 C171 ) C159_=_C172( C159 C172 ) C159_=_C173( C159 C173 ) C159_=_C174( C159 C174 ) \nC166_=_C169( C166 C169 ) C166_=_C466( C166 C466 ) C166_=_C511( C166 C511 ) C166_=_C514( C166 C514 ) C166_=_C516( C166 C516 ) C166_=_C517( C166 C517 ) \nC166_=_C518( C166 C518 ) C166_=_C519( C166 C519 ) C169_=_C470( C169 C470 ) C169_=_C716( C169 C716 ) C169_=_C799( C169 C799 ) C169_=_C830( C169 C830 ) \nC169_=_C832( C169 C832 ) C170_=_C171( C170 C171 ) C170_=_C172( C170 C172 ) C170_=_C173( C170 C173 ) C170_=_C174( C170 C174 ) C171_=_C172( C171 C172 ) \nC171_=_C173( C171 C173 ) C171_=_C174( C171 C174 ) C171_=_C195( C171 C195 ) C171_=_C196( C171 C196 ) C171_=_C199( C171 C199 ) C172_=_C173( C172 C173 ) \nC172_=_C174( C172 C174 ) C172_=_C202( C172 C202 ) C172_=_C203( C172 C203 ) C172_=_C204( C172 C204 ) C172_=_C205( C172 C205 ) C172_=_C206( C172 C206 ) \nC173_=_C174( C173 C174 ) C173_=_C211( C173 C211 ) C195_=_C196( C195 C196 ) C195_=_C199( C195 C199 ) C195_=_C260( C195 C260 ) C195_=_C261( C195 C261 ) \nC195_=_C263( C195 C263 ) C195_=_C264( C195 C264 ) C195_=_C265( C195 C265 ) C195_=_C267( C195 C267 ) C195_=_C268( C195 C268 ) C196_=_C199( C196 C199 ) \nC196_=_C263( C196 C263 ) C196_=_C530( C196 C530 ) C196_=_C538( C196 C538 ) C196_=_C540( C196 C540 ) C196_=_C541( C196 C541 ) C196_=_C542( C196 C542 ) \nC196_=_C543( C196 C543 ) C196_=_C545( C196 C545 ) C199_=_C543( C199 C543 ) C199_=_C601( C199 C601 ) C199_=_C743( C199 C743 ) C199_=_C755( C199 C755 ) \nC199_=_C783( C199 C783 ) C199_=_C784( C199 C784 ) C202_=_C203( C202 C203 ) C202_=_C204( C202 C204 ) C202_=_C205( C202 C205 ) C202_=_C206( C202 C206 ) \nC202_=_C291( C202 C291 ) C202_=_C302( C202 C302 ) C202_=_C312( C202 C312 ) C202_=_C320( C202 C320 ) C202_=_C329( C202 C329 ) C202_=_C330( C202 C330 ) \nC202_=_C331( C202 C331 ) C202_=_C334( C202 C334 ) C202_=_C335( C202 C335 ) C203_=_C204( C203 C204 ) C203_=_C205( C203 C205 ) C203_=_C206( C203 C206 ) \nC203_=_C331( C203 C331 ) C203_=_C453( C203 C453 ) C203_=_C454( C203 C454 ) C203_=_C455( C203 C455 ) C204_=_C205( C204 C205 ) C204_=_C206( C204 C206 ) \nC204_=_C454( C204 C454 ) C204_=_C465( C204 C465 ) C204_=_C475( C204 C475 ) C204_=_C483( C204 C483 ) C204_=_C490( C204 C490 ) C204_=_C496( C204 C496 ) \nC204_=_C502( C204 C502 ) C204_=_C508( C204 C508 ) C204_=_C509( C204 C509 ) C205_=_C206( C205 C206 ) C205_=_C455(</w:t>
      </w:r>
    </w:p>
    <w:p>
      <w:pPr>
        <w:pStyle w:val="PreformattedText"/>
        <w:bidi w:val="0"/>
        <w:spacing w:before="0" w:after="0"/>
        <w:jc w:val="left"/>
        <w:rPr/>
      </w:pPr>
      <w:r>
        <w:rPr/>
        <w:t xml:space="preserve"> </w:t>
      </w:r>
      <w:r>
        <w:rPr/>
        <w:t>C205 C455 ) C205_=_C533( C205 C533 ) \nC205_=_C552( C205 C552 ) C205_=_C558( C205 C558 ) C205_=_C559( C205 C559 ) C205_=_C560( C205 C560 ) C206_=_C334( C206 C334 ) C206_=_C508( C206 C508 ) \nC206_=_C559( C206 C559 ) C206_=_C757( C206 C757 ) C206_=_C789( C206 C789 ) C211_=_C339( C211 C339 ) C211_=_C458( C211 C458 ) C211_=_C609( C211 C609 ) \nC211_=_C703( C211 C703 ) C211_=_C706( C211 C706 ) C211_=_C707( C211 C707 ) C220_=_C223( C220 C223 ) C220_=_C224( C220 C224 ) C220_=_C226( C220 C226 ) \nC220_=_C240( C220 C240 ) C220_=_C250( C220 C250 ) C220_=_C260( C220 C260 ) C220_=_C270( C220 C270 ) C223_=_C224( C223 C224 ) C223_=_C226( C223 C226 ) \nC223_=_C416( C223 C416 ) C223_=_C572( C223 C572 ) C224_=_C226( C224 C226 ) C224_=_C417( C224 C417 ) C224_=_C619( C224 C619 ) C226_=_C420( C226 C420 ) \nC226_=_C671( C226 C671 ) C226_=_C886( C226 C886 ) C230_=_C233( C230 C233 ) C230_=_C234( C230 C234 ) C230_=_C237( C230 C237 ) C230_=_C241( C230 C241 ) \nC230_=_C251( C230 C251 ) C230_=_C261( C230 C261 ) C230_=_C277( C230 C277 ) C233_=_C234( C233 C234 ) C233_=_C237( C233 C237 ) C233_=_C306( C233 C306 ) \nC233_=_C595( C233 C595 ) C233_=_C596( C233 C596 ) C234_=_C237( C234 C237 ) C234_=_C307( C234 C307 ) C234_=_C644( C234 C644 ) C234_=_C645( C234 C645 ) \nC234_=_C646( C234 C646 ) C237_=_C310( C237 C310 ) C237_=_C427( C237 C427 ) C237_=_C596( C237 C596 ) C237_=_C646( C237 C646 ) C237_=_C686( C237 C686 ) \nC237_=_C768( C237 C768 ) C237_=_C847( C237 C847 ) C237_=_C849( C237 C849 ) C240_=_C241( C240 C241 ) C240_=_C250( C240 C250 ) C240_=_C260( C240 C260 ) \nC240_=_C270( C240 C270 ) C241_=_C251( C241 C251 ) C241_=_C261( C241 C261 ) C241_=_C277( C241 C277 ) C250_=_C251( C250 C251 ) C250_=_C260( C250 C260 ) \nC250_=_C270( C250 C270 ) C251_=_C261( C251 C261 ) C251_=_C277( C251 C277 ) C260_=_C261( C260 C261 ) C260_=_C263( C260 C263 ) C260_=_C264( C260 C264 ) \nC260_=_C265( C260 C265 ) C260_=_C267( C260 C267 ) C260_=_C268( C260 C268 ) C260_=_C270( C260 C270 ) C261_=_C263( C261 C263 ) C261_=_C264( C261 C264 ) \nC261_=_C265( C261 C265 ) C261_=_C267( C261 C267 ) C261_=_C268( C261 C268 ) C261_=_C277( C261 C277 ) C263_=_C264( C263 C264 ) C263_=_C265( C263 C265 ) \nC263_=_C267( C263 C267 ) C263_=_C268( C263 C268 ) C263_=_C530( C263 C530 ) C263_=_C538( C263 C538 ) C263_=_C540( C263 C540 ) C263_=_C541( C263 C541 ) \nC263_=_C542( C263 C542 ) C263_=_C543( C263 C543 ) C263_=_C545( C263 C545 ) C264_=_C265( C264 C265 ) C264_=_C267( C264 C267 ) C264_=_C268( C264 C268 ) \nC264_=_C541( C264 C541 ) C264_=_C601( C264 C601 ) C265_=_C267( C265 C267 ) C265_=_C268( C265 C268 ) C265_=_C542( C265 C542 ) C265_=_C719( C265 C719 ) \nC265_=_C734( C265 C734 ) C265_=_C743( C265 C743 ) C265_=_C744( C265 C744 ) C267_=_C268( C267 C268 ) C267_=_C744( C267 C744 ) C267_=_C783( C267 C783 ) \nC267_=_C851( C267 C851 ) C267_=_C852( C267 C852 ) C268_=_C545( C268 C545 ) C268_=_C784( C268 C784 ) C268_=_C852( C268 C852 ) C268_=_C902( C268 C902 ) \nC270_=_C277( C270 C277 ) C270_=_C283( C270 C283 ) C270_=_C285( C270 C285 ) C270_=_C286( C270 C286 ) C270_=_C287( C270 C287 ) C277_=_C283( C277 C283 ) \nC277_=_C285( C277 C285 ) C277_=_C286( C277 C286 ) C277_=_C287( C277 C287 ) C283_=_C285( C283 C285 ) C283_=_C286( C283 C286 ) C283_=_C287( C283 C287 ) \nC283_=_C660( C283 C660 ) C285_=_C286( C285 C286 ) C285_=_C287( C285 C287 ) C285_=_C790( C285 C790 ) C285_=_C803( C285 C803 ) C285_=_C816( C285 C816 ) \nC285_=_C819( C285 C819 ) C286_=_C287( C286 C287 ) C286_=_C791( C286 C791 ) C286_=_C865( C286 C865 ) C287_=_C792( C287 C792 ) C287_=_C905( C287 C905 ) \nC291_=_C292( C291 C292 ) C291_=_C293( C291 C293 ) C291_=_C294( C291 C294 ) C291_=_C295( C291 C295 ) C291_=_C296( C291 C296 ) C291_=_C298( C291 C298 ) \nC291_=_C299( C291 C299 ) C291_=_C302( C291 C302 ) C291_=_C312( C291 C312 ) C291_=_C320( C291 C320 ) C291_=_C329( C291 C329 ) C291_=_C330( C291 C330 ) \nC291_=_C331( C291 C331 ) C291_=_C334( C291 C334 ) C291_=_C335( C291 C335 ) C292_=_C293( C292 C293 ) C292_=_C294( C292 C294 ) C292_=_C295( C292 C295 ) \nC292_=_C296( C292 C296 ) C292_=_C298( C292 C298 ) C292_=_C299( C292 C299 ) C292_=_C303( C292 C303 ) C292_=_C313( C292 C313 ) C292_=_C321( C292 C321 ) \nC292_=_C329( C292 C329 ) C292_=_C339( C292 C339 ) C292_=_C340( C292 C340 ) C293_=_C294( C293 C294 ) C293_=_C295( C293 C295 ) C293_=_C296( C293 C296 ) \nC293_=_C298( C293 C298 ) C293_=_C299( C293 C299 ) C293_=_C304( C293 C304 ) C293_=_C314( C293 C314 ) C293_=_C322( C293 C322 ) C293_=_C330( C293 C330 ) \nC294_=_C295( C294 C295 ) C294_=_C296( C294 C296 ) C294_=_C298( C294 C298 ) C294_=_C299( C294 C299 ) C294_=_C346( C294 C346 ) C294_=_C347( C294 C347 ) \nC294_=_C353( C294 C353 ) C294_=_C354( C294 C354 ) C295_=_C296( C295 C296 ) C295_=_C298( C295 C298 ) C295_=_C299( C295 C299 ) C295_=_C471( C295 C471 ) \nC295_=_C472( C295 C472 ) C295_=_C475( C295 C475 ) C295_=_C477( C295 C477 ) C295_=_C478( C295 C478 ) C296_=_C298( C296 C298 ) C296_=_C299( C296 C299 ) \nC296_=_C628( C296 C628 ) C296_=_C629( C296 C629 ) C298_=_C299( C298 C299 ) C298_=_C354( C298 C354 ) C298_=_C478( C298 C478 ) C298_=_C629( C298 C629 ) \nC298_=_C678( C298 C678 ) C298_=_C836( C298 C836 ) C298_=_C838( C298 C838 ) C298_=_C839( C298 C839 ) C299_=_C679( C299 C679 ) C299_=_C839( C299 C839 ) \nC299_=_C892( C299 C892 ) C302_=_C303( C302 C303 ) C302_=_C304( C302 C304 ) C302_=_C306( C302 C306 ) C302_=_C307( C302 C307 ) C302_=_C310( C302 C310 ) \nC302_=_C312( C302 C312 ) C302_=_C320( C302 C320 ) C302_=_C329( C302 C329 ) C302_=_C330( C302 C330 ) C302_=_C331( C302 C331 ) C302_=_C334( C302 C334 ) \nC302_=_C335( C302 C335 ) C303_=_C304( C303 C304 ) C303_=_C306( C303 C306 ) C303_=_C307( C303 C307 ) C303_=_C310( C303 C310 ) C303_=_C313( C303 C313 ) \nC303_=_C321( C303 C321 ) C303_=_C329( C303 C329 ) C303_=_C339( C303 C339 ) C303_=_C340( C303 C340 ) C304_=_C306( C304 C306 ) C304_=_C307( C304 C307 ) \nC304_=_C310( C304 C310 ) C304_=_C314( C304 C314 ) C304_=_C322( C304 C322 ) C304_=_C330( C304 C330 ) C306_=_C307( C306 C307 ) C306_=_C310( C306 C310 ) \nC306_=_C595( C306 C595 ) C306_=_C596( C306 C596 ) C307_=_C310( C307 C310 ) C307_=_C644( C307 C644 ) C307_=_C645( C307 C645 ) C307_=_C646( C307 C646 ) \nC310_=_C427( C310 C427 ) C310_=_C596( C310 C596 ) C310_=_C646( C310 C646 ) C310_=_C686( C310 C686 ) C310_=_C768( C310 C768 ) C310_=_C847( C310 C847 ) \nC310_=_C849( C310 C849 ) C312_=_C313( C312 C313 ) C312_=_C314( C312 C314 ) C312_=_C320( C312 C320 ) C312_=_C329( C312 C329 ) C312_=_C330( C312 C330 ) \nC312_=_C331( C312 C331 ) C312_=_C334( C312 C334 ) C312_=_C335( C312 C335 ) C313_=_C314( C313 C314 ) C313_=_C321( C313 C321 ) C313_=_C329( C313 C329 ) \nC313_=_C339( C313 C339 ) C313_=_C340( C313 C340 ) C314_=_C322( C314 C322 ) C314_=_C330( C314 C330 ) C320_=_C321( C320 C321 ) C320_=_C322( C320 C322 ) \nC320_=_C329( C320 C329 ) C320_=_C330( C320 C330 ) C320_=_C331( C320 C331 ) C320_=_C334( C320 C334 ) C320_=_C335( C320 C335 ) C321_=_C322( C321 C322 ) \nC321_=_C329( C321 C329 ) C321_=_C339( C321 C339 ) C321_=_C340( C321 C340 ) C322_=_C330( C322 C330 ) C329_=_C330( C329 C330 ) C329_=_C331( C329 C331 ) \nC329_=_C334( C329 C334 ) C329_=_C335( C329 C335 ) C329_=_C339( C329 C339 ) C329_=_C340( C329 C340 ) C330_=_C331( C330 C331 ) C330_=_C334( C330 C334 ) \nC330_=_C335( C330 C335 ) C331_=_C334( C331 C334 ) C331_=_C335( C331 C335 ) C331_=_C453( C331 C453 ) C331_=_C454( C331 C454 ) C331_=_C455( C331 C455 ) \nC334_=_C335( C334 C335 ) C334_=_C508( C334 C508 ) C334_=_C559( C334 C559 ) C334_=_C757( C334 C757 ) C334_=_C789( C334 C789 ) C335_=_C509( C335 C509 ) \nC335_=_C560( C335 C560 ) C335_=_C789( C335 C789 ) C339_=_C340( C339 C340 ) C339_=_C458( C339 C458 ) C339_=_C609( C339 C609 ) C339_=_C703( C339 C703 ) \nC339_=_C706( C339 C706 ) C339_=_C707( C339 C707 ) C340_=_C610( C340 C610 ) C340_=_C706( C340 C706 ) C340_=_C854( C340 C854 ) C340_=_C855( C340 C855 ) \nC346_=_C347( C346 C347 ) C346_=_C353( C346 C353 ) C346_=_C354( C346 C354 ) C346_=_C356( C346 C356 ) C346_=_C369( C346 C369 ) C346_=_C370( C346 C370 ) \nC346_=_C371( C346 C371 ) C346_=_C372( C346 C372 ) C347_=_C353( C347 C353 ) C347_=_C354( C347 C354 ) C347_=_C357( C347 C357 ) C347_=_C377( C347 C377 ) \nC347_=_C378( C347 C378 ) C347_=_C379( C347 C379 ) C347_=_C380( C347 C380 ) C347_=_C383( C347 C383 ) C353_=_C354( C353 C354 ) C353_=_C477( C353 C477 ) \nC353_=_C628( C353 C628 ) C353_=_C676( C353 C676 ) C353_=_C678( C353 C678 ) C353_=_C679( C353 C679 ) C354_=_C478( C354 C478 ) C354_=_C629( C354 C629 ) \nC354_=_C678( C354 C678 ) C354_=_C836( C354 C836 ) C354_=_C838( C354 C838 ) C354_=_C839( C354 C839 ) C356_=_C357( C356 C357 ) C356_=_C369( C356 C369 ) \nC356_=_C370( C356 C370 ) C356_=_C371( C356 C371 ) C356_=_C372( C356 C372 ) C357_=_C377( C357 C377 ) C357_=_C378( C357 C378 ) C357_=_C379( C357 C379 ) \nC357_=_C380( C357 C380 ) C357_=_C383( C357 C383 ) C369_=_C370( C369 C370 ) C369_=_C371( C369 C371 ) C369_=_C372( C369 C372 ) C369_=_C377( C369 C377 ) \nC369_=_C391( C369 C391 ) C370_=_C371( C370 C371 ) C370_=_C372( C370 C372 ) C370_=_C378( C370 C378 ) C371_=_C372( C371 C372 ) C371_=_C379( C371 C379 ) \nC372_=_C380( C372 C380 ) C377_=_C378( C377 C378 ) C377_=_C379( C377 C379 ) C377_=_C380( C377 C380 ) C377_=_C383( C377 C383 ) C377_=_C391( C377 C391 ) \nC378_=_C379( C378 C379 ) C378_=_C380( C378 C380 ) C378_=_C383( C378 C383 ) C379_=_C380( C379 C380 ) C379_=_C383( C379 C383 ) C380_=_C383( C380 C383 ) \nC383_=_C447( C383 C447 ) C383_=_C491( C383 C491 ) C383_=_C531( C383 C531 ) C383_=_C546( C383 C546 ) C383_=_C548( C383 C548 ) C383_=_C549( C383 C549 ) \nC383_=_C550( C383 C550 ) C383_=_C551( C383 C551 ) C391_=_C605( C391 C605 ) C391_=_C699( C391 C699 ) C391_=_C701( C391 C701 ) C391_=_C702( C391 C702 ) \nC415_=_C416( C415 C416 ) C415_=_C417( C415 C417 ) C415_=_C419( C415 C419 ) C415_=_C420( C415 C420 ) C415_=_C432( C415 C432 ) C415_=_C438( C415 C438 ) \nC415_=_C445( C415 C445 ) C415_=_C453( C415 C453 ) C415_=_C458( C415 C458 ) C416_=_C417( C416 C417 ) C416_=_C419( C416 C419 ) C416_=_C420(</w:t>
      </w:r>
    </w:p>
    <w:p>
      <w:pPr>
        <w:pStyle w:val="PreformattedText"/>
        <w:bidi w:val="0"/>
        <w:spacing w:before="0" w:after="0"/>
        <w:jc w:val="left"/>
        <w:rPr/>
      </w:pPr>
      <w:r>
        <w:rPr/>
        <w:t xml:space="preserve"> </w:t>
      </w:r>
      <w:r>
        <w:rPr/>
        <w:t>C416 C420 ) \nC416_=_C572( C416 C572 ) C417_=_C419( C417 C419 ) C417_=_C420( C417 C420 ) C417_=_C619( C417 C619 ) C419_=_C420( C419 C420 ) C420_=_C671( C420 C671 ) \nC420_=_C886( C420 C886 ) C427_=_C596( C427 C596 ) C427_=_C646( C427 C646 ) C427_=_C686( C427 C686 ) C427_=_C768( C427 C768 ) C427_=_C847( C427 C847 ) \nC427_=_C849( C427 C849 ) C432_=_C438( C432 C438 ) C432_=_C445( C432 C445 ) C432_=_C453( C432 C453 ) C432_=_C458( C432 C458 ) C438_=_C445( C438 C445 ) \nC438_=_C453( C438 C453 ) C438_=_C458( C438 C458 ) C445_=_C447( C445 C447 ) C445_=_C453( C445 C453 ) C445_=_C458( C445 C458 ) C447_=_C491( C447 C491 ) \nC447_=_C531( C447 C531 ) C447_=_C546( C447 C546 ) C447_=_C548( C447 C548 ) C447_=_C549( C447 C549 ) C447_=_C550( C447 C550 ) C447_=_C551( C447 C551 ) \nC452_=_C903( C452 C903 ) C453_=_C454( C453 C454 ) C453_=_C455( C453 C455 ) C453_=_C458( C453 C458 ) C454_=_C455( C454 C455 ) C454_=_C465( C454 C465 ) \nC454_=_C475( C454 C475 ) C454_=_C483( C454 C483 ) C454_=_C490( C454 C490 ) C454_=_C496( C454 C496 ) C454_=_C502( C454 C502 ) C454_=_C508( C454 C508 ) \nC454_=_C509( C454 C509 ) C455_=_C533( C455 C533 ) C455_=_C552( C455 C552 ) C455_=_C558( C455 C558 ) C455_=_C559( C455 C559 ) C455_=_C560( C455 C560 ) \nC458_=_C609( C458 C609 ) C458_=_C703( C458 C703 ) C458_=_C706( C458 C706 ) C458_=_C707( C458 C707 ) C461_=_C462( C461 C462 ) C461_=_C465( C461 C465 ) \nC461_=_C466( C461 C466 ) C461_=_C470( C461 C470 ) C461_=_C471( C461 C471 ) C461_=_C481( C461 C481 ) C461_=_C482( C461 C482 ) C461_=_C483( C461 C483 ) \nC462_=_C465( C462 C465 ) C462_=_C466( C462 C466 ) C462_=_C470( C462 C470 ) C462_=_C472( C462 C472 ) C462_=_C488( C462 C488 ) C462_=_C489( C462 C489 ) \nC462_=_C490( C462 C490 ) C462_=_C491( C462 C491 ) C465_=_C466( C465 C466 ) C465_=_C470( C465 C470 ) C465_=_C475( C465 C475 ) C465_=_C483( C465 C483 ) \nC465_=_C490( C465 C490 ) C465_=_C496( C465 C496 ) C465_=_C502( C465 C502 ) C465_=_C508( C465 C508 ) C465_=_C509( C465 C509 ) C466_=_C470( C466 C470 ) \nC466_=_C511( C466 C511 ) C466_=_C514( C466 C514 ) C466_=_C516( C466 C516 ) C466_=_C517( C466 C517 ) C466_=_C518( C466 C518 ) C466_=_C519( C466 C519 ) \nC470_=_C716( C470 C716 ) C470_=_C799( C470 C799 ) C470_=_C830( C470 C830 ) C470_=_C832( C470 C832 ) C471_=_C472( C471 C472 ) C471_=_C475( C471 C475 ) \nC471_=_C477( C471 C477 ) C471_=_C478( C471 C478 ) C471_=_C481( C471 C481 ) C471_=_C482( C471 C482 ) C471_=_C483( C471 C483 ) C472_=_C475( C472 C475 ) \nC472_=_C477( C472 C477 ) C472_=_C478( C472 C478 ) C472_=_C488( C472 C488 ) C472_=_C489( C472 C489 ) C472_=_C490( C472 C490 ) C472_=_C491( C472 C491 ) \nC475_=_C477( C475 C477 ) C475_=_C478( C475 C478 ) C475_=_C483( C475 C483 ) C475_=_C490( C475 C490 ) C475_=_C496( C475 C496 ) C475_=_C502( C475 C502 ) \nC475_=_C508( C475 C508 ) C475_=_C509( C475 C509 ) C477_=_C478( C477 C478 ) C477_=_C628( C477 C628 ) C477_=_C676( C477 C676 ) C477_=_C678( C477 C678 ) \nC477_=_C679( C477 C679 ) C478_=_C629( C478 C629 ) C478_=_C678( C478 C678 ) C478_=_C836( C478 C836 ) C478_=_C838( C478 C838 ) C478_=_C839( C478 C839 ) \nC481_=_C482( C481 C482 ) C481_=_C483( C481 C483 ) C481_=_C488( C481 C488 ) C481_=_C496( C481 C496 ) C482_=_C483( C482 C483 ) C482_=_C489( C482 C489 ) \nC482_=_C502( C482 C502 ) C483_=_C490( C483 C490 ) C483_=_C496( C483 C496 ) C483_=_C502( C483 C502 ) C483_=_C508( C483 C508 ) C483_=_C509( C483 C509 ) \nC488_=_C489( C488 C489 ) C488_=_C490( C488 C490 ) C488_=_C491( C488 C491 ) C488_=_C496( C488 C496 ) C489_=_C490( C489 C490 ) C489_=_C491( C489 C491 ) \nC489_=_C502( C489 C502 ) C490_=_C491( C490 C491 ) C490_=_C496( C490 C496 ) C490_=_C502( C490 C502 ) C490_=_C508( C490 C508 ) C490_=_C509( C490 C509 ) \nC491_=_C531( C491 C531 ) C491_=_C546( C491 C546 ) C491_=_C548( C491 C548 ) C491_=_C549( C491 C549 ) C491_=_C550( C491 C550 ) C491_=_C551( C491 C551 ) \nC496_=_C502( C496 C502 ) C496_=_C508( C496 C508 ) C496_=_C509( C496 C509 ) C502_=_C508( C502 C508 ) C502_=_C509( C502 C509 ) C508_=_C509( C508 C509 ) \nC508_=_C559( C508 C559 ) C508_=_C757( C508 C757 ) C508_=_C789( C508 C789 ) C509_=_C560( C509 C560 ) C509_=_C789( C509 C789 ) C511_=_C514( C511 C514 ) \nC511_=_C516( C511 C516 ) C511_=_C517( C511 C517 ) C511_=_C518( C511 C518 ) C511_=_C519( C511 C519 ) C511_=_C521( C511 C521 ) C511_=_C530( C511 C530 ) \nC511_=_C531( C511 C531 ) C511_=_C532( C511 C532 ) C511_=_C533( C511 C533 ) C511_=_C534( C511 C534 ) C514_=_C516( C514 C516 ) C514_=_C517( C514 C517 ) \nC514_=_C518( C514 C518 ) C514_=_C519( C514 C519 ) C514_=_C524( C514 C524 ) C514_=_C532( C514 C532 ) C514_=_C538( C514 C538 ) C514_=_C546( C514 C546 ) \nC514_=_C552( C514 C552 ) C516_=_C517( C516 C517 ) C516_=_C518( C516 C518 ) C516_=_C519( C516 C519 ) C516_=_C526( C516 C526 ) C516_=_C534( C516 C534 ) \nC516_=_C540( C516 C540 ) C516_=_C548( C516 C548 ) C516_=_C558( C516 C558 ) C517_=_C518( C517 C518 ) C517_=_C519( C517 C519 ) C518_=_C519( C518 C519 ) \nC518_=_C708( C518 C708 ) C518_=_C710( C518 C710 ) C518_=_C716( C518 C716 ) C519_=_C794( C519 C794 ) C519_=_C795( C519 C795 ) C519_=_C799( C519 C799 ) \nC521_=_C524( C521 C524 ) C521_=_C526( C521 C526 ) C521_=_C530( C521 C530 ) C521_=_C531( C521 C531 ) C521_=_C532( C521 C532 ) C521_=_C533( C521 C533 ) \nC521_=_C534( C521 C534 ) C524_=_C526( C524 C526 ) C524_=_C532( C524 C532 ) C524_=_C538( C524 C538 ) C524_=_C546( C524 C546 ) C524_=_C552( C524 C552 ) \nC526_=_C534( C526 C534 ) C526_=_C540( C526 C540 ) C526_=_C548( C526 C548 ) C526_=_C558( C526 C558 ) C530_=_C531( C530 C531 ) C530_=_C532( C530 C532 ) \nC530_=_C533( C530 C533 ) C530_=_C534( C530 C534 ) C530_=_C538( C530 C538 ) C530_=_C540( C530 C540 ) C530_=_C541( C530 C541 ) C530_=_C542( C530 C542 ) \nC530_=_C543( C530 C543 ) C530_=_C545( C530 C545 ) C531_=_C532( C531 C532 ) C531_=_C533( C531 C533 ) C531_=_C534( C531 C534 ) C531_=_C546( C531 C546 ) \nC531_=_C548( C531 C548 ) C531_=_C549( C531 C549 ) C531_=_C550( C531 C550 ) C531_=_C551( C531 C551 ) C532_=_C533( C532 C533 ) C532_=_C534( C532 C534 ) \nC532_=_C538( C532 C538 ) C532_=_C546( C532 C546 ) C532_=_C552( C532 C552 ) C533_=_C534( C533 C534 ) C533_=_C552( C533 C552 ) C533_=_C558( C533 C558 ) \nC533_=_C559( C533 C559 ) C533_=_C560( C533 C560 ) C534_=_C540( C534 C540 ) C534_=_C548( C534 C548 ) C534_=_C558( C534 C558 ) C538_=_C540( C538 C540 ) \nC538_=_C541( C538 C541 ) C538_=_C542( C538 C542 ) C538_=_C543( C538 C543 ) C538_=_C545( C538 C545 ) C538_=_C546( C538 C546 ) C538_=_C552( C538 C552 ) \nC540_=_C541( C540 C541 ) C540_=_C542( C540 C542 ) C540_=_C543( C540 C543 ) C540_=_C545( C540 C545 ) C540_=_C548( C540 C548 ) C540_=_C558( C540 C558 ) \nC541_=_C542( C541 C542 ) C541_=_C543( C541 C543 ) C541_=_C545( C541 C545 ) C541_=_C601( C541 C601 ) C542_=_C543( C542 C543 ) C542_=_C545( C542 C545 ) \nC542_=_C719( C542 C719 ) C542_=_C734( C542 C734 ) C542_=_C743( C542 C743 ) C542_=_C744( C542 C744 ) C543_=_C545( C543 C545 ) C543_=_C601( C543 C601 ) \nC543_=_C743( C543 C743 ) C543_=_C755( C543 C755 ) C543_=_C783( C543 C783 ) C543_=_C784( C543 C784 ) C545_=_C784( C545 C784 ) C545_=_C852( C545 C852 ) \nC545_=_C902( C545 C902 ) C546_=_C548( C546 C548 ) C546_=_C549( C546 C549 ) C546_=_C550( C546 C550 ) C546_=_C551( C546 C551 ) C546_=_C552( C546 C552 ) \nC548_=_C549( C548 C549 ) C548_=_C550( C548 C550 ) C548_=_C551( C548 C551 ) C548_=_C558( C548 C558 ) C549_=_C550( C549 C550 ) C549_=_C551( C549 C551 ) \nC549_=_C695( C549 C695 ) C550_=_C551( C550 C551 ) C550_=_C756( C550 C756 ) C551_=_C795( C551 C795 ) C551_=_C801( C551 C801 ) C551_=_C807( C551 C807 ) \nC551_=_C817( C551 C817 ) C551_=_C818( C551 C818 ) C551_=_C819( C551 C819 ) C552_=_C558( C552 C558 ) C552_=_C559( C552 C559 ) C552_=_C560( C552 C560 ) \nC558_=_C559( C558 C559 ) C558_=_C560( C558 C560 ) C559_=_C560( C559 C560 ) C559_=_C757( C559 C757 ) C559_=_C789( C559 C789 ) C560_=_C789( C560 C789 ) \nC572_=_C619( C572 C619 ) C572_=_C669( C572 C669 ) C572_=_C671( C572 C671 ) C595_=_C596( C595 C596 ) C595_=_C645( C595 C645 ) C595_=_C752( C595 C752 ) \nC595_=_C768( C595 C768 ) C596_=_C646( C596 C646 ) C596_=_C686( C596 C686 ) C596_=_C768( C596 C768 ) C596_=_C847( C596 C847 ) C596_=_C849( C596 C849 ) \nC601_=_C743( C601 C743 ) C601_=_C755( C601 C755 ) C601_=_C783( C601 C783 ) C601_=_C784( C601 C784 ) C605_=_C699( C605 C699 ) C605_=_C701( C605 C701 ) \nC605_=_C702( C605 C702 ) C609_=_C610( C609 C610 ) C609_=_C703( C609 C703 ) C609_=_C706( C609 C706 ) C609_=_C707( C609 C707 ) C610_=_C706( C610 C706 ) \nC610_=_C854( C610 C854 ) C610_=_C855( C610 C855 ) C619_=_C669( C619 C669 ) C619_=_C671( C619 C671 ) C628_=_C629( C628 C629 ) C628_=_C676( C628 C676 ) \nC628_=_C678( C628 C678 ) C628_=_C679( C628 C679 ) C629_=_C678( C629 C678 ) C629_=_C836( C629 C836 ) C629_=_C838( C629 C838 ) C629_=_C839( C629 C839 ) \nC644_=_C645( C644 C645 ) C644_=_C646( C644 C646 ) C644_=_C683( C644 C683 ) C644_=_C686( C644 C686 ) C645_=_C646( C645 C646 ) C645_=_C752( C645 C752 ) \nC645_=_C768( C645 C768 ) C646_=_C686( C646 C686 ) C646_=_C768( C646 C768 ) C646_=_C847( C646 C847 ) C646_=_C849( C646 C849 ) C660_=_C758( C660 C758 ) \nC660_=_C790( C660 C790 ) C660_=_C791( C660 C791 ) C660_=_C792( C660 C792 ) C669_=_C671( C669 C671 ) C669_=_C676( C669 C676 ) C669_=_C683( C669 C683 ) \nC669_=_C689( C669 C689 ) C669_=_C695( C669 C695 ) C669_=_C699( C669 C699 ) C669_=_C703( C669 C703 ) C671_=_C886( C671 C886 ) C676_=_C678( C676 C678 ) \nC676_=_C679( C676 C679 ) C676_=_C683( C676 C683 ) C676_=_C689( C676 C689 ) C676_=_C695( C676 C695 ) C676_=_C699( C676 C699 ) C676_=_C703( C676 C703 ) \nC678_=_C679( C678 C679 ) C678_=_C836( C678 C836 ) C678_=_C838( C678 C838 ) C678_=_C839( C678 C839 ) C679_=_C839( C679 C839 ) C679_=_C892( C679 C892 ) \nC683_=_C686( C683 C686 ) C683_=_C689( C683 C689 ) C683_=_C695( C683 C695 ) C683_=_C699( C683 C699 ) C683_=_C703( C683 C703 ) C686_=_C768( C686 C768 ) \nC686_=_C847( C686 C847 ) C686_=_C849( C686 C849 ) C689_=_C695( C689 C695 ) C689_=_C699( C689 C699 ) C689_=_C703( C689 C703 ) C695_=_C699( C695 C699 ) \nC695_=_C703(</w:t>
      </w:r>
    </w:p>
    <w:p>
      <w:pPr>
        <w:pStyle w:val="PreformattedText"/>
        <w:bidi w:val="0"/>
        <w:spacing w:before="0" w:after="0"/>
        <w:jc w:val="left"/>
        <w:rPr/>
      </w:pPr>
      <w:r>
        <w:rPr/>
        <w:t xml:space="preserve"> </w:t>
      </w:r>
      <w:r>
        <w:rPr/>
        <w:t>C695 C703 ) C699_=_C701( C699 C701 ) C699_=_C702( C699 C702 ) C699_=_C703( C699 C703 ) C701_=_C702( C701 C702 ) C701_=_C720( C701 C720 ) \nC701_=_C735( C701 C735 ) C703_=_C706( C703 C706 ) C703_=_C707( C703 C707 ) C706_=_C707( C706 C707 ) C706_=_C854( C706 C854 ) C706_=_C855( C706 C855 ) \nC707_=_C855( C707 C855 ) C707_=_C904( C707 C904 ) C708_=_C710( C708 C710 ) C708_=_C716( C708 C716 ) C708_=_C717( C708 C717 ) C708_=_C718( C708 C718 ) \nC708_=_C719( C708 C719 ) C708_=_C720( C708 C720 ) C708_=_C721( C708 C721 ) C708_=_C722( C708 C722 ) C710_=_C716( C710 C716 ) C710_=_C718( C710 C718 ) \nC710_=_C726( C710 C726 ) C710_=_C734( C710 C734 ) C710_=_C735( C710 C735 ) C710_=_C736( C710 C736 ) C710_=_C737( C710 C737 ) C716_=_C799( C716 C799 ) \nC716_=_C830( C716 C830 ) C716_=_C832( C716 C832 ) C717_=_C718( C717 C718 ) C717_=_C719( C717 C719 ) C717_=_C720( C717 C720 ) C717_=_C721( C717 C721 ) \nC717_=_C722( C717 C722 ) C717_=_C726( C717 C726 ) C718_=_C719( C718 C719 ) C718_=_C720( C718 C720 ) C718_=_C721( C718 C721 ) C718_=_C722( C718 C722 ) \nC718_=_C726( C718 C726 ) C718_=_C734( C718 C734 ) C718_=_C735( C718 C735 ) C718_=_C736( C718 C736 ) C718_=_C737( C718 C737 ) C719_=_C720( C719 C720 ) \nC719_=_C721( C719 C721 ) C719_=_C722( C719 C722 ) C719_=_C734( C719 C734 ) C719_=_C743( C719 C743 ) C719_=_C744( C719 C744 ) C720_=_C721( C720 C721 ) \nC720_=_C722( C720 C722 ) C720_=_C735( C720 C735 ) C721_=_C722( C721 C722 ) C721_=_C736( C721 C736 ) C722_=_C737( C722 C737 ) C726_=_C734( C726 C734 ) \nC726_=_C735( C726 C735 ) C726_=_C736( C726 C736 ) C726_=_C737( C726 C737 ) C734_=_C735( C734 C735 ) C734_=_C736( C734 C736 ) C734_=_C737( C734 C737 ) \nC734_=_C743( C734 C743 ) C734_=_C744( C734 C744 ) C735_=_C736( C735 C736 ) C735_=_C737( C735 C737 ) C736_=_C737( C736 C737 ) C743_=_C744( C743 C744 ) \nC743_=_C755( C743 C755 ) C743_=_C783( C743 C783 ) C743_=_C784( C743 C784 ) C744_=_C783( C744 C783 ) C744_=_C851( C744 C851 ) C744_=_C852( C744 C852 ) \nC752_=_C753( C752 C753 ) C752_=_C754( C752 C754 ) C752_=_C755( C752 C755 ) C752_=_C756( C752 C756 ) C752_=_C757( C752 C757 ) C752_=_C758( C752 C758 ) \nC752_=_C768( C752 C768 ) C753_=_C754( C753 C754 ) C753_=_C755( C753 C755 ) C753_=_C756( C753 C756 ) C753_=_C757( C753 C757 ) C753_=_C758( C753 C758 ) \nC754_=_C755( C754 C755 ) C754_=_C756( C754 C756 ) C754_=_C757( C754 C757 ) C754_=_C758( C754 C758 ) C755_=_C756( C755 C756 ) C755_=_C757( C755 C757 ) \nC755_=_C758( C755 C758 ) C755_=_C783( C755 C783 ) C755_=_C784( C755 C784 ) C756_=_C757( C756 C757 ) C756_=_C758( C756 C758 ) C757_=_C758( C757 C758 ) \nC757_=_C789( C757 C789 ) C758_=_C790( C758 C790 ) C758_=_C791( C758 C791 ) C758_=_C792( C758 C792 ) C768_=_C847( C768 C847 ) C768_=_C849( C768 C849 ) \nC783_=_C784( C783 C784 ) C783_=_C851( C783 C851 ) C783_=_C852( C783 C852 ) C784_=_C852( C784 C852 ) C784_=_C902( C784 C902 ) C790_=_C791( C790 C791 ) \nC790_=_C792( C790 C792 ) C790_=_C803( C790 C803 ) C790_=_C816( C790 C816 ) C790_=_C819( C790 C819 ) C791_=_C792( C791 C792 ) C791_=_C865( C791 C865 ) \nC792_=_C905( C792 C905 ) C794_=_C795( C794 C795 ) C794_=_C799( C794 C799 ) C794_=_C806( C794 C806 ) C794_=_C814( C794 C814 ) C794_=_C815( C794 C815 ) \nC794_=_C816( C794 C816 ) C795_=_C799( C795 C799 ) C795_=_C801( C795 C801 ) C795_=_C807( C795 C807 ) C795_=_C817( C795 C817 ) C795_=_C818( C795 C818 ) \nC795_=_C819( C795 C819 ) C799_=_C830( C799 C830 ) C799_=_C832( C799 C832 ) C800_=_C801( C800 C801 ) C800_=_C802( C800 C802 ) C800_=_C803( C800 C803 ) \nC800_=_C806( C800 C806 ) C800_=_C807( C800 C807 ) C801_=_C802( C801 C802 ) C801_=_C803( C801 C803 ) C801_=_C807( C801 C807 ) C801_=_C817( C801 C817 ) \nC801_=_C818( C801 C818 ) C801_=_C819( C801 C819 ) C802_=_C803( C802 C803 ) C802_=_C814( C802 C814 ) C802_=_C817( C802 C817 ) C803_=_C816( C803 C816 ) \nC803_=_C819( C803 C819 ) C806_=_C807( C806 C807 ) C806_=_C814( C806 C814 ) C806_=_C815( C806 C815 ) C806_=_C816( C806 C816 ) C807_=_C817( C807 C817 ) \nC807_=_C818( C807 C818 ) C807_=_C819( C807 C819 ) C814_=_C815( C814 C815 ) C814_=_C816( C814 C816 ) C814_=_C817( C814 C817 ) C815_=_C816( C815 C816 ) \nC815_=_C818( C815 C818 ) C816_=_C819( C816 C819 ) C817_=_C818( C817 C818 ) C817_=_C819( C817 C819 ) C818_=_C819( C818 C819 ) C830_=_C832( C830 C832 ) \nC830_=_C836( C830 C836 ) C830_=_C842( C830 C842 ) C830_=_C847( C830 C847 ) C832_=_C838( C832 C838 ) C832_=_C844( C832 C844 ) C832_=_C849( C832 C849 ) \nC832_=_C851( C832 C851 ) C832_=_C854( C832 C854 ) C836_=_C838( C836 C838 ) C836_=_C839( C836 C839 ) C836_=_C842( C836 C842 ) C836_=_C847( C836 C847 ) \nC838_=_C839( C838 C839 ) C838_=_C844( C838 C844 ) C838_=_C849( C838 C849 ) C838_=_C851( C838 C851 ) C838_=_C854( C838 C854 ) C839_=_C892( C839 C892 ) \nC842_=_C844( C842 C844 ) C842_=_C847( C842 C847 ) C844_=_C849( C844 C849 ) C844_=_C851( C844 C851 ) C844_=_C854( C844 C854 ) C847_=_C849( C847 C849 ) \nC849_=_C851( C849 C851 ) C849_=_C854( C849 C854 ) C851_=_C852( C851 C852 ) C851_=_C854( C851 C854 ) C852_=_C902( C852 C902 ) C854_=_C855( C854 C855 ) \nC855_=_C904( C855 C904 ) C863_=_C864( C863 C864 ) C863_=_C865( C863 C865 ) C864_=_C865( C864 C865 ) C886_=_C892( C886 C892 ) C886_=_C897( C886 C897 ) \nC886_=_C902( C886 C902 ) C886_=_C903( C886 C903 ) C886_=_C904( C886 C904 ) C886_=_C905( C886 C905 ) C892_=_C897( C892 C897 ) C892_=_C902( C892 C902 ) \nC892_=_C903( C892 C903 ) C892_=_C904( C892 C904 ) C892_=_C905( C892 C905 ) C897_=_C902( C897 C902 ) C897_=_C903( C897 C903 ) C897_=_C904( C897 C904 ) \nC897_=_C905( C897 C905 ) C902_=_C903( C902 C903 ) C902_=_C904( C902 C904 ) C902_=_C905( C902 C905 ) C903_=_C904( C903 C904 ) C903_=_C905( C903 C905 ) \nC904_=_C905( C904 C905 ) "];51-&gt;53[label="240: C1 C7 C8 C11 C14 \nC22 C26 C27 C28 C29 C30 \nC31 C46 C76 C78 C82 C85 \nC89 C93 C94 C96 C97 C99 \nC100 C101 C109 C115 C118 C127 \nC128 C129 C130 C136 C143 C144 \nC153 C155 C159 C166 C169 C170 \nC171 C172 C173 C174 C195 C196 \nC199 C202 C203 C204 C205 C206 \nC211 C220 C223 C224 C226 C230 \nC233 C234 C240 C241 C250 C251 \nC260 C261 C264 C265 C268 C270 \nC277 C283 C285 C286 C287 C292 \nC293 C294 C295 C296 C299 C303 \nC304 C306 C307 C313 C314 C321 \nC322 C329 C330 C335 C339 C340 \nC346 C347 C353 C354 C356 C357 \nC369 C370 C371 C372 C377 C378 \nC379 C380 C391 C415 C416 C417 \nC419 C420 C432 C438 C445 C452 \nC453 C458 C461 C462 C465 C466 \nC470 C471 C472 C475 C477 C478 \nC481 C482 C488 C489 C496 C502 \nC509 C514 C516 C517 C518 C519 \nC524 C526 C532 C534 C538 C540 \nC541 C542 C545 C546 C548 C552 \nC558 C560 C572 C595 C596 C601 \nC605 C609 C610 C619 C628 C629 \nC644 C645 C646 C660 C669 C671 \nC676 C679 C683 C689 C695 C699 \nC701 C702 C703 C707 C708 C710 \nC716 C717 C719 C720 C721 C722 \nC726 C734 C735 C736 C737 C743 \nC744 C784 C789 C790 C791 C792 \nC794 C795 C799 C800 C802 C803 \nC806 C807 C814 C815 C816 C817 \nC818 C819 C830 C832 C836 C838 \nC839 C842 C844 C847 C849 C851 \nC852 C854 C855 C863 C864 C865 \nC886 C892 C897 C902 C903 C904 \nC905 \n906: C1_=_C7 ,C1_=_C8 ,C1_=_C11 ,C1_=_C14 ,C1_=_C27 ,\nC1_=_C28 ,C1_=_C29 ,C1_=_C30 ,C1_=_C31 ,C7_=_C8 ,C7_=_C11 ,\nC7_=_C220 ,C7_=_C223 ,C7_=_C224 ,C7_=_C226 ,C8_=_C11 ,C8_=_C415 ,\nC8_=_C416 ,C8_=_C417 ,C8_=_C419 ,C8_=_C420 ,C11_=_C572 ,C11_=_C619 ,\nC11_=_C669 ,C11_=_C671 ,C14_=_C22 ,C14_=_C26 ,C14_=_C27 ,C14_=_C28 ,\nC14_=_C29 ,C14_=_C30 ,C14_=_C31 ,C22_=_C26 ,C22_=_C166 ,C22_=_C466 ,\nC22_=_C514 ,C22_=_C516 ,C22_=_C517 ,C22_=_C518 ,C22_=_C519 ,C26_=_C169 ,\nC26_=_C470 ,C26_=_C716 ,C26_=_C799 ,C26_=_C830 ,C26_=_C832 ,C27_=_C28 ,\nC27_=_C29 ,C27_=_C30 ,C27_=_C31 ,C27_=_C46 ,C28_=_C29 ,C28_=_C30 ,\nC28_=_C31 ,C29_=_C30 ,C29_=_C31 ,C30_=_C31 ,C31_=_C76 ,C31_=_C78 ,\nC46_=_C115 ,C46_=_C391 ,C46_=_C605 ,C46_=_C699 ,C46_=_C701 ,C46_=_C702 ,\nC76_=_C78 ,C76_=_C153 ,C76_=_C270 ,C76_=_C277 ,C76_=_C283 ,C76_=_C285 ,\nC76_=_C286 ,C76_=_C287 ,C78_=_C155 ,C78_=_C660 ,C78_=_C790 ,C78_=_C791 ,\nC78_=_C792 ,C82_=_C85 ,C82_=_C89 ,C82_=_C93 ,C82_=_C94 ,C82_=_C96 ,\nC82_=_C97 ,C82_=_C99 ,C82_=_C100 ,C82_=_C101 ,C85_=_C89 ,C85_=_C93 ,\nC85_=_C94 ,C85_=_C109 ,C85_=_C118 ,C85_=_C127 ,C85_=_C128 ,C85_=_C129 ,\nC85_=_C130 ,C85_=_C136 ,C89_=_C93 ,C89_=_C94 ,C89_=_C292 ,C89_=_C293 ,\nC89_=_C294 ,C89_=_C295 ,C89_=_C296 ,C89_=_C299 ,C93_=_C94 ,C93_=_C353 ,\nC93_=_C477 ,C93_=_C628 ,C93_=_C676 ,C93_=_C679 ,C94_=_C354 ,C94_=_C478 ,\nC94_=_C629 ,C94_=_C836 ,C94_=_C838 ,C94_=_C839 ,C96_=_C97 ,C96_=_C99 ,\nC96_=_C100 ,C96_=_C101 ,C96_=_C109 ,C96_=_C115 ,C97_=_C99 ,C97_=_C100 ,\nC97_=_C101 ,C97_=_C118 ,C99_=_C100 ,C99_=_C101 ,C99_=_C127 ,C99_=_C143 ,\nC99_=_C144 ,C100_=_C101 ,C100_=_C128 ,C101_=_C129 ,C101_=_C153 ,C101_=_C155 ,\nC109_=_C115 ,C109_=_C118 ,C109_=_C127 ,C109_=_C128 ,C109_=_C129 ,C109_=_C130 ,\nC109_=_C136 ,C115_=_C391 ,C115_=_C605 ,C115_=_C699 ,C115_=_C701 ,C115_=_C702 ,\nC118_=_C127 ,C118_=_C128 ,C118_=_C129 ,C118_=_C130 ,C118_=_C136 ,C127_=_C128 ,\nC127_=_C129 ,C127_=_C130 ,C127_=_C136 ,C127_=_C143 ,C127_=_C144 ,C128_=_C129 ,\nC128_=_C130 ,C128_=_C136 ,C129_=_C130 ,C129_=_C136 ,C129_=_C153 ,C129_=_C155 ,\nC130_=_C136 ,C130_=_C172 ,C130_=_C202 ,C130_=_C203 ,C130_=_C204 ,C130_=_C205 ,\nC130_=_C206 ,C136_=_C335 ,C136_=_C509 ,C136_=_C560 ,C136_=_C789 ,C143_=_C144 ,\nC143_=_C211 ,C143_=_C339 ,C143_=_C458 ,C143_=_C609 ,C143_=_C703 ,C143_=_C707 ,\nC144_=_C340 ,C144_=_C610 ,C144_=_C854 ,C144_=_C855 ,C153_=_C155 ,C153_=_C270 ,\nC153_=_C277 ,C153_=_C283 ,C153_=_C285 ,C153_=_C286 ,C153_=_C287 ,C155_=_C660 ,\nC155_=_C790 ,C155_=_C791 ,C155_=_C792 ,C159_=_C166 ,C159_=_C169 ,C159_=_C170 ,\nC159_=_C171 ,C159_=_C172 ,C159_=_C173 ,C159_=_C174 ,C166_=_C169 ,C166_=_C466 ,\nC166_=_C514 ,C166_=_C516 ,C166_=_C517 ,C166_=_C518 ,C166_=_C519 ,C169_=_C470 ,\nC169_=_C716 ,C169_=_C799 ,C169_=_C830 ,C169_=_C832 ,C170_=_C171 ,C170_=_C172 ,\nC170_=_C173 ,C170_=_C174 ,C171_=_C172 ,C171_=_C173 ,C171_=_C174 ,C171_=_C195 ,\nC171_=_C196 ,C171_=_C199 ,C172_=_C173 ,C172_=_C174 ,C172_=_C202 ,C172_=_C203 ,\nC172_=_C204 ,C172_=_C205 ,C172_=_C206 ,C173_=_C174 ,C173_=_C211 ,C195_=_C196 ,\nC195_=_C199</w:t>
      </w:r>
    </w:p>
    <w:p>
      <w:pPr>
        <w:pStyle w:val="PreformattedText"/>
        <w:bidi w:val="0"/>
        <w:spacing w:before="0" w:after="0"/>
        <w:jc w:val="left"/>
        <w:rPr/>
      </w:pPr>
      <w:r>
        <w:rPr/>
        <w:t xml:space="preserve"> </w:t>
      </w:r>
      <w:r>
        <w:rPr/>
        <w:t>,C195_=_C260 ,C195_=_C261 ,C195_=_C264 ,C195_=_C265 ,C195_=_C268 ,\nC196_=_C199 ,C196_=_C538 ,C196_=_C540 ,C196_=_C541 ,C196_=_C542 ,C196_=_C545 ,\nC199_=_C601 ,C199_=_C743 ,C199_=_C784 ,C202_=_C203 ,C202_=_C204 ,C202_=_C205 ,\nC202_=_C206 ,C202_=_C329 ,C202_=_C330 ,C202_=_C335 ,C203_=_C204 ,C203_=_C205 ,\nC203_=_C206 ,C203_=_C453 ,C204_=_C205 ,C204_=_C206 ,C204_=_C465 ,C204_=_C475 ,\nC204_=_C496 ,C204_=_C502 ,C204_=_C509 ,C205_=_C206 ,C205_=_C552 ,C205_=_C558 ,\nC205_=_C560 ,C206_=_C789 ,C211_=_C339 ,C211_=_C458 ,C211_=_C609 ,C211_=_C703 ,\nC211_=_C707 ,C220_=_C223 ,C220_=_C224 ,C220_=_C226 ,C220_=_C240 ,C220_=_C250 ,\nC220_=_C260 ,C220_=_C270 ,C223_=_C224 ,C223_=_C226 ,C223_=_C416 ,C223_=_C572 ,\nC224_=_C226 ,C224_=_C417 ,C224_=_C619 ,C226_=_C420 ,C226_=_C671 ,C226_=_C886 ,\nC230_=_C233 ,C230_=_C234 ,C230_=_C241 ,C230_=_C251 ,C230_=_C261 ,C230_=_C277 ,\nC233_=_C234 ,C233_=_C306 ,C233_=_C595 ,C233_=_C596 ,C234_=_C307 ,C234_=_C644 ,\nC234_=_C645 ,C234_=_C646 ,C240_=_C241 ,C240_=_C250 ,C240_=_C260 ,C240_=_C270 ,\nC241_=_C251 ,C241_=_C261 ,C241_=_C277 ,C250_=_C251 ,C250_=_C260 ,C250_=_C270 ,\nC251_=_C261 ,C251_=_C277 ,C260_=_C261 ,C260_=_C264 ,C260_=_C265 ,C260_=_C268 ,\nC260_=_C270 ,C261_=_C264 ,C261_=_C265 ,C261_=_C268 ,C261_=_C277 ,C264_=_C265 ,\nC264_=_C268 ,C264_=_C541 ,C264_=_C601 ,C265_=_C268 ,C265_=_C542 ,C265_=_C719 ,\nC265_=_C734 ,C265_=_C743 ,C265_=_C744 ,C268_=_C545 ,C268_=_C784 ,C268_=_C852 ,\nC268_=_C902 ,C270_=_C277 ,C270_=_C283 ,C270_=_C285 ,C270_=_C286 ,C270_=_C287 ,\nC277_=_C283 ,C277_=_C285 ,C277_=_C286 ,C277_=_C287 ,C283_=_C285 ,C283_=_C286 ,\nC283_=_C287 ,C283_=_C660 ,C285_=_C286 ,C285_=_C287 ,C285_=_C790 ,C285_=_C803 ,\nC285_=_C816 ,C285_=_C819 ,C286_=_C287 ,C286_=_C791 ,C286_=_C865 ,C287_=_C792 ,\nC287_=_C905 ,C292_=_C293 ,C292_=_C294 ,C292_=_C295 ,C292_=_C296 ,C292_=_C299 ,\nC292_=_C303 ,C292_=_C313 ,C292_=_C321 ,C292_=_C329 ,C292_=_C339 ,C292_=_C340 ,\nC293_=_C294 ,C293_=_C295 ,C293_=_C296 ,C293_=_C299 ,C293_=_C304 ,C293_=_C314 ,\nC293_=_C322 ,C293_=_C330 ,C294_=_C295 ,C294_=_C296 ,C294_=_C299 ,C294_=_C346 ,\nC294_=_C347 ,C294_=_C353 ,C294_=_C354 ,C295_=_C296 ,C295_=_C299 ,C295_=_C471 ,\nC295_=_C472 ,C295_=_C475 ,C295_=_C477 ,C295_=_C478 ,C296_=_C299 ,C296_=_C628 ,\nC296_=_C629 ,C299_=_C679 ,C299_=_C839 ,C299_=_C892 ,C303_=_C304 ,C303_=_C306 ,\nC303_=_C307 ,C303_=_C313 ,C303_=_C321 ,C303_=_C329 ,C303_=_C339 ,C303_=_C340 ,\nC304_=_C306 ,C304_=_C307 ,C304_=_C314 ,C304_=_C322 ,C304_=_C330 ,C306_=_C307 ,\nC306_=_C595 ,C306_=_C596 ,C307_=_C644 ,C307_=_C645 ,C307_=_C646 ,C313_=_C314 ,\nC313_=_C321 ,C313_=_C329 ,C313_=_C339 ,C313_=_C340 ,C314_=_C322 ,C314_=_C330 ,\nC321_=_C322 ,C321_=_C329 ,C321_=_C339 ,C321_=_C340 ,C322_=_C330 ,C329_=_C330 ,\nC329_=_C335 ,C329_=_C339 ,C329_=_C340 ,C330_=_C335 ,C335_=_C509 ,C335_=_C560 ,\nC335_=_C789 ,C339_=_C340 ,C339_=_C458 ,C339_=_C609 ,C339_=_C703 ,C339_=_C707 ,\nC340_=_C610 ,C340_=_C854 ,C340_=_C855 ,C346_=_C347 ,C346_=_C353 ,C346_=_C354 ,\nC346_=_C356 ,C346_=_C369 ,C346_=_C370 ,C346_=_C371 ,C346_=_C372 ,C347_=_C353 ,\nC347_=_C354 ,C347_=_C357 ,C347_=_C377 ,C347_=_C378 ,C347_=_C379 ,C347_=_C380 ,\nC353_=_C354 ,C353_=_C477 ,C353_=_C628 ,C353_=_C676 ,C353_=_C679 ,C354_=_C478 ,\nC354_=_C629 ,C354_=_C836 ,C354_=_C838 ,C354_=_C839 ,C356_=_C357 ,C356_=_C369 ,\nC356_=_C370 ,C356_=_C371 ,C356_=_C372 ,C357_=_C377 ,C357_=_C378 ,C357_=_C379 ,\nC357_=_C380 ,C369_=_C370 ,C369_=_C371 ,C369_=_C372 ,C369_=_C377 ,C369_=_C391 ,\nC370_=_C371 ,C370_=_C372 ,C370_=_C378 ,C371_=_C372 ,C371_=_C379 ,C372_=_C380 ,\nC377_=_C378 ,C377_=_C379 ,C377_=_C380 ,C377_=_C391 ,C378_=_C379 ,C378_=_C380 ,\nC379_=_C380 ,C391_=_C605 ,C391_=_C699 ,C391_=_C701 ,C391_=_C702 ,C415_=_C416 ,\nC415_=_C417 ,C415_=_C419 ,C415_=_C420 ,C415_=_C432 ,C415_=_C438 ,C415_=_C445 ,\nC415_=_C453 ,C415_=_C458 ,C416_=_C417 ,C416_=_C419 ,C416_=_C420 ,C416_=_C572 ,\nC417_=_C419 ,C417_=_C420 ,C417_=_C619 ,C419_=_C420 ,C420_=_C671 ,C420_=_C886 ,\nC432_=_C438 ,C432_=_C445 ,C432_=_C453 ,C432_=_C458 ,C438_=_C445 ,C438_=_C453 ,\nC438_=_C458 ,C445_=_C453 ,C445_=_C458 ,C452_=_C903 ,C453_=_C458 ,C458_=_C609 ,\nC458_=_C703 ,C458_=_C707 ,C461_=_C462 ,C461_=_C465 ,C461_=_C466 ,C461_=_C470 ,\nC461_=_C471 ,C461_=_C481 ,C461_=_C482 ,C462_=_C465 ,C462_=_C466 ,C462_=_C470 ,\nC462_=_C472 ,C462_=_C488 ,C462_=_C489 ,C465_=_C466 ,C465_=_C470 ,C465_=_C475 ,\nC465_=_C496 ,C465_=_C502 ,C465_=_C509 ,C466_=_C470 ,C466_=_C514 ,C466_=_C516 ,\nC466_=_C517 ,C466_=_C518 ,C466_=_C519 ,C470_=_C716 ,C470_=_C799 ,C470_=_C830 ,\nC470_=_C832 ,C471_=_C472 ,C471_=_C475 ,C471_=_C477 ,C471_=_C478 ,C471_=_C481 ,\nC471_=_C482 ,C472_=_C475 ,C472_=_C477 ,C472_=_C478 ,C472_=_C488 ,C472_=_C489 ,\nC475_=_C477 ,C475_=_C478 ,C475_=_C496 ,C475_=_C502 ,C475_=_C509 ,C477_=_C478 ,\nC477_=_C628 ,C477_=_C676 ,C477_=_C679 ,C478_=_C629 ,C478_=_C836 ,C478_=_C838 ,\nC478_=_C839 ,C481_=_C482 ,C481_=_C488 ,C481_=_C496 ,C482_=_C489 ,C482_=_C502 ,\nC488_=_C489 ,C488_=_C496 ,C489_=_C502 ,C496_=_C502 ,C496_=_C509 ,C502_=_C509 ,\nC509_=_C560 ,C509_=_C789 ,C514_=_C516 ,C514_=_C517 ,C514_=_C518 ,C514_=_C519 ,\nC514_=_C524 ,C514_=_C532 ,C514_=_C538 ,C514_=_C546 ,C514_=_C552 ,C516_=_C517 ,\nC516_=_C518 ,C516_=_C519 ,C516_=_C526 ,C516_=_C534 ,C516_=_C540 ,C516_=_C548 ,\nC516_=_C558 ,C517_=_C518 ,C517_=_C519 ,C518_=_C519 ,C518_=_C708 ,C518_=_C710 ,\nC518_=_C716 ,C519_=_C794 ,C519_=_C795 ,C519_=_C799 ,C524_=_C526 ,C524_=_C532 ,\nC524_=_C538 ,C524_=_C546 ,C524_=_C552 ,C526_=_C534 ,C526_=_C540 ,C526_=_C548 ,\nC526_=_C558 ,C532_=_C534 ,C532_=_C538 ,C532_=_C546 ,C532_=_C552 ,C534_=_C540 ,\nC534_=_C548 ,C534_=_C558 ,C538_=_C540 ,C538_=_C541 ,C538_=_C542 ,C538_=_C545 ,\nC538_=_C546 ,C538_=_C552 ,C540_=_C541 ,C540_=_C542 ,C540_=_C545 ,C540_=_C548 ,\nC540_=_C558 ,C541_=_C542 ,C541_=_C545 ,C541_=_C601 ,C542_=_C545 ,C542_=_C719 ,\nC542_=_C734 ,C542_=_C743 ,C542_=_C744 ,C545_=_C784 ,C545_=_C852 ,C545_=_C902 ,\nC546_=_C548 ,C546_=_C552 ,C548_=_C558 ,C552_=_C558 ,C552_=_C560 ,C558_=_C560 ,\nC560_=_C789 ,C572_=_C619 ,C572_=_C669 ,C572_=_C671 ,C595_=_C596 ,C595_=_C645 ,\nC596_=_C646 ,C596_=_C847 ,C596_=_C849 ,C601_=_C743 ,C601_=_C784 ,C605_=_C699 ,\nC605_=_C701 ,C605_=_C702 ,C609_=_C610 ,C609_=_C703 ,C609_=_C707 ,C610_=_C854 ,\nC610_=_C855 ,C619_=_C669 ,C619_=_C671 ,C628_=_C629 ,C628_=_C676 ,C628_=_C679 ,\nC629_=_C836 ,C629_=_C838 ,C629_=_C839 ,C644_=_C645 ,C644_=_C646 ,C644_=_C683 ,\nC645_=_C646 ,C646_=_C847 ,C646_=_C849 ,C660_=_C790 ,C660_=_C791 ,C660_=_C792 ,\nC669_=_C671 ,C669_=_C676 ,C669_=_C683 ,C669_=_C689 ,C669_=_C695 ,C669_=_C699 ,\nC669_=_C703 ,C671_=_C886 ,C676_=_C679 ,C676_=_C683 ,C676_=_C689 ,C676_=_C695 ,\nC676_=_C699 ,C676_=_C703 ,C679_=_C839 ,C679_=_C892 ,C683_=_C689 ,C683_=_C695 ,\nC683_=_C699 ,C683_=_C703 ,C689_=_C695 ,C689_=_C699 ,C689_=_C703 ,C695_=_C699 ,\nC695_=_C703 ,C699_=_C701 ,C699_=_C702 ,C699_=_C703 ,C701_=_C702 ,C701_=_C720 ,\nC701_=_C735 ,C703_=_C707 ,C707_=_C855 ,C707_=_C904 ,C708_=_C710 ,C708_=_C716 ,\nC708_=_C717 ,C708_=_C719 ,C708_=_C720 ,C708_=_C721 ,C708_=_C722 ,C710_=_C716 ,\nC710_=_C726 ,C710_=_C734 ,C710_=_C735 ,C710_=_C736 ,C710_=_C737 ,C716_=_C799 ,\nC716_=_C830 ,C716_=_C832 ,C717_=_C719 ,C717_=_C720 ,C717_=_C721 ,C717_=_C722 ,\nC717_=_C726 ,C719_=_C720 ,C719_=_C721 ,C719_=_C722 ,C719_=_C734 ,C719_=_C743 ,\nC719_=_C744 ,C720_=_C721 ,C720_=_C722 ,C720_=_C735 ,C721_=_C722 ,C721_=_C736 ,\nC722_=_C737 ,C726_=_C734 ,C726_=_C735 ,C726_=_C736 ,C726_=_C737 ,C734_=_C735 ,\nC734_=_C736 ,C734_=_C737 ,C734_=_C743 ,C734_=_C744 ,C735_=_C736 ,C735_=_C737 ,\nC736_=_C737 ,C743_=_C744 ,C743_=_C784 ,C744_=_C851 ,C744_=_C852 ,C784_=_C852 ,\nC784_=_C902 ,C790_=_C791 ,C790_=_C792 ,C790_=_C803 ,C790_=_C816 ,C790_=_C819 ,\nC791_=_C792 ,C791_=_C865 ,C792_=_C905 ,C794_=_C795 ,C794_=_C799 ,C794_=_C806 ,\nC794_=_C814 ,C794_=_C815 ,C794_=_C816 ,C795_=_C799 ,C795_=_C807 ,C795_=_C817 ,\nC795_=_C818 ,C795_=_C819 ,C799_=_C830 ,C799_=_C832 ,C800_=_C802 ,C800_=_C803 ,\nC800_=_C806 ,C800_=_C807 ,C802_=_C803 ,C802_=_C814 ,C802_=_C817 ,C803_=_C816 ,\nC803_=_C819 ,C806_=_C807 ,C806_=_C814 ,C806_=_C815 ,C806_=_C816 ,C807_=_C817 ,\nC807_=_C818 ,C807_=_C819 ,C814_=_C815 ,C814_=_C816 ,C814_=_C817 ,C815_=_C816 ,\nC815_=_C818 ,C816_=_C819 ,C817_=_C818 ,C817_=_C819 ,C818_=_C819 ,C830_=_C832 ,\nC830_=_C836 ,C830_=_C842 ,C830_=_C847 ,C832_=_C838 ,C832_=_C844 ,C832_=_C849 ,\nC832_=_C851 ,C832_=_C854 ,C836_=_C838 ,C836_=_C839 ,C836_=_C842 ,C836_=_C847 ,\nC838_=_C839 ,C838_=_C844 ,C838_=_C849 ,C838_=_C851 ,C838_=_C854 ,C839_=_C892 ,\nC842_=_C844 ,C842_=_C847 ,C844_=_C849 ,C844_=_C851 ,C844_=_C854 ,C847_=_C849 ,\nC849_=_C851 ,C849_=_C854 ,C851_=_C852 ,C851_=_C854 ,C852_=_C902 ,C854_=_C855 ,\nC855_=_C904 ,C863_=_C864 ,C863_=_C865 ,C864_=_C865 ,C886_=_C892 ,C886_=_C897 ,\nC886_=_C902 ,C886_=_C903 ,C886_=_C904 ,C886_=_C905 ,C892_=_C897 ,C892_=_C902 ,\nC892_=_C903 ,C892_=_C904 ,C892_=_C905 ,C897_=_C902 ,C897_=_C903 ,C897_=_C904 ,\nC897_=_C905 ,C902_=_C903 ,C902_=_C904 ,C902_=_C905 ,C903_=_C904 ,C903_=_C905 ,\nC904_=_C905 ,"];54[shape=box, label="id:54 level: 1\n263: C1 C2 C5 C7 C8 \nC9 C10 C11 C12 C13 C14 \nC15 C18 C20 C22 C23 C25 \nC26 C28 C29 C31 C39 C40 \nC42 C50 C59 C66 C67 C76 \nC77 C78 C79 C80 C81 C82 \nC83 C84 C85 C86 C87 C89 \nC90 C91 C92 C93 C94 C95 \nC97 C101 C108 C112 C118 C119 \nC120 C129 C138 C145 C146 C153 \nC154 C155 C156 C157 C158 C165 \nC168 C187 C191 C198 C220 C224 \nC226 C230 C234 C240 C241 C250 \nC251 C260 C261 C265 C268 C270 \nC277 C282 C283 C287 C294 C295 \nC296 C299 C307 C341 C345 C346 \nC347 C348 C349 C350 C353 C354 \nC359 C360 C363 C367 C370 C371 \nC378 C379 C387 C388 C395 C401 \nC405 C417 C420 C452 C459 C460 \nC461 C462 C463 C465 C466 C467 \nC469 C470 C471 C472 C474 C475 \nC477 C478 C481 C482 C488 C489 \nC495 C496 C502 C514 C516 C518 \nC524 C526 C532 C534 C538 C540 \nC542 C545 C546 C548 C552 C553 \nC558 C563 C571 C574 C581 C586 \nC589 C594 C600 C602 C611 C616 \nC617 C619 C620 C625 C626 C628 \nC629 C633 C634 C636 C637 C638 \nC641 C642 C644 C645 C646 C647 \nC648 C654 C657 C659 C660 C661 \nC662 C669</w:t>
      </w:r>
    </w:p>
    <w:p>
      <w:pPr>
        <w:pStyle w:val="PreformattedText"/>
        <w:bidi w:val="0"/>
        <w:spacing w:before="0" w:after="0"/>
        <w:jc w:val="left"/>
        <w:rPr/>
      </w:pPr>
      <w:r>
        <w:rPr/>
        <w:t xml:space="preserve"> </w:t>
      </w:r>
      <w:r>
        <w:rPr/>
        <w:t>C671 C676 C679 C683 \nC689 C695 C699 C703 C707 C708 \nC709 C710 C712 C714 C715 C716 \nC719 C721 C727 C729 C733 C734 \nC736 C740 C742 C743 C744 C745 \nC746 C749 C784 C792 C796 C802 \nC808 C812 C814 C817 C820 C825 \nC830 C832 C836 C838 C839 C842 \nC844 C847 C849 C851 C852 C854 \nC855 C856 C862 C864 C867 C871 \nC872 C876 C877 C878 C883 C886 \nC892 C897 C902 C903 C904 C905 \n1339: C1_=_C2( C1 C2 ) C1_=_C5( C1 C5 ) C1_=_C7( C1 C7 ) C1_=_C8( C1 C8 ) C1_=_C9( C1 C9 ) \nC1_=_C10( C1 C10 ) C1_=_C11( C1 C11 ) C1_=_C12( C1 C12 ) C1_=_C13( C1 C13 ) C1_=_C14( C1 C14 ) C1_=_C28( C1 C28 ) \nC1_=_C29( C1 C29 ) C1_=_C31( C1 C31 ) C2_=_C5( C2 C5 ) C2_=_C7( C2 C7 ) C2_=_C8( C2 C8 ) C2_=_C9( C2 C9 ) \nC2_=_C10( C2 C10 ) C2_=_C11( C2 C11 ) C2_=_C12( C2 C12 ) C2_=_C13( C2 C13 ) C2_=_C15( C2 C15 ) C2_=_C39( C2 C39 ) \nC2_=_C40( C2 C40 ) C2_=_C42( C2 C42 ) C5_=_C7( C5 C7 ) C5_=_C8( C5 C8 ) C5_=_C9( C5 C9 ) C5_=_C10( C5 C10 ) \nC5_=_C11( C5 C11 ) C5_=_C12( C5 C12 ) C5_=_C13( C5 C13 ) C5_=_C18( C5 C18 ) C5_=_C50( C5 C50 ) C5_=_C59( C5 C59 ) \nC5_=_C67( C5 C67 ) C7_=_C8( C7 C8 ) C7_=_C9( C7 C9 ) C7_=_C10( C7 C10 ) C7_=_C11( C7 C11 ) C7_=_C12( C7 C12 ) \nC7_=_C13( C7 C13 ) C7_=_C220( C7 C220 ) C7_=_C224( C7 C224 ) C7_=_C226( C7 C226 ) C8_=_C9( C8 C9 ) C8_=_C10( C8 C10 ) \nC8_=_C11( C8 C11 ) C8_=_C12( C8 C12 ) C8_=_C13( C8 C13 ) C8_=_C417( C8 C417 ) C8_=_C420( C8 C420 ) C9_=_C10( C9 C10 ) \nC9_=_C11( C9 C11 ) C9_=_C12( C9 C12 ) C9_=_C13( C9 C13 ) C9_=_C571( C9 C571 ) C9_=_C574( C9 C574 ) C10_=_C11( C10 C11 ) \nC10_=_C12( C10 C12 ) C10_=_C13( C10 C13 ) C10_=_C224( C10 C224 ) C10_=_C417( C10 C417 ) C10_=_C571( C10 C571 ) C10_=_C616( C10 C616 ) \nC10_=_C617( C10 C617 ) C10_=_C619( C10 C619 ) C10_=_C620( C10 C620 ) C11_=_C12( C11 C12 ) C11_=_C13( C11 C13 ) C11_=_C619( C11 C619 ) \nC11_=_C669( C11 C669 ) C11_=_C671( C11 C671 ) C12_=_C13( C12 C13 ) C12_=_C620( C12 C620 ) C12_=_C862( C12 C862 ) C13_=_C226( C13 C226 ) \nC13_=_C420( C13 C420 ) C13_=_C574( C13 C574 ) C13_=_C671( C13 C671 ) C13_=_C862( C13 C862 ) C13_=_C886( C13 C886 ) C14_=_C15( C14 C15 ) \nC14_=_C18( C14 C18 ) C14_=_C20( C14 C20 ) C14_=_C22( C14 C22 ) C14_=_C23( C14 C23 ) C14_=_C25( C14 C25 ) C14_=_C26( C14 C26 ) \nC14_=_C28( C14 C28 ) C14_=_C29( C14 C29 ) C14_=_C31( C14 C31 ) C15_=_C18( C15 C18 ) C15_=_C20( C15 C20 ) C15_=_C22( C15 C22 ) \nC15_=_C23( C15 C23 ) C15_=_C25( C15 C25 ) C15_=_C26( C15 C26 ) C15_=_C39( C15 C39 ) C15_=_C40( C15 C40 ) C15_=_C42( C15 C42 ) \nC18_=_C20( C18 C20 ) C18_=_C22( C18 C22 ) C18_=_C23( C18 C23 ) C18_=_C25( C18 C25 ) C18_=_C26( C18 C26 ) C18_=_C50( C18 C50 ) \nC18_=_C59( C18 C59 ) C18_=_C67( C18 C67 ) C20_=_C22( C20 C22 ) C20_=_C23( C20 C23 ) C20_=_C25( C20 C25 ) C20_=_C26( C20 C26 ) \nC20_=_C165( C20 C165 ) C20_=_C168( C20 C168 ) C22_=_C23( C22 C23 ) C22_=_C25( C22 C25 ) C22_=_C26( C22 C26 ) C22_=_C466( C22 C466 ) \nC22_=_C514( C22 C514 ) C22_=_C516( C22 C516 ) C22_=_C518( C22 C518 ) C23_=_C25( C23 C25 ) C23_=_C26( C23 C26 ) C23_=_C467( C23 C467 ) \nC23_=_C581( C23 C581 ) C25_=_C26( C25 C26 ) C25_=_C469( C25 C469 ) C25_=_C715( C25 C715 ) C25_=_C796( C25 C796 ) C26_=_C470( C26 C470 ) \nC26_=_C716( C26 C716 ) C26_=_C830( C26 C830 ) C26_=_C832( C26 C832 ) C28_=_C29( C28 C29 ) C28_=_C31( C28 C31 ) C28_=_C39( C28 C39 ) \nC28_=_C50( C28 C50 ) C29_=_C31( C29 C31 ) C29_=_C40( C29 C40 ) C29_=_C59( C29 C59 ) C29_=_C66( C29 C66 ) C31_=_C42( C31 C42 ) \nC31_=_C67( C31 C67 ) C31_=_C76( C31 C76 ) C31_=_C77( C31 C77 ) C31_=_C78( C31 C78 ) C31_=_C79( C31 C79 ) C31_=_C80( C31 C80 ) \nC31_=_C81( C31 C81 ) C39_=_C40( C39 C40 ) C39_=_C42( C39 C42 ) C39_=_C50( C39 C50 ) C40_=_C42( C40 C42 ) C40_=_C59( C40 C59 ) \nC40_=_C66( C40 C66 ) C42_=_C67( C42 C67 ) C42_=_C76( C42 C76 ) C42_=_C77( C42 C77 ) C42_=_C78( C42 C78 ) C42_=_C79( C42 C79 ) \nC42_=_C80( C42 C80 ) C42_=_C81( C42 C81 ) C50_=_C59( C50 C59 ) C50_=_C67( C50 C67 ) C59_=_C66( C59 C66 ) C59_=_C67( C59 C67 ) \nC66_=_C282( C66 C282 ) C66_=_C405( C66 C405 ) C66_=_C563( C66 C563 ) C66_=_C659( C66 C659 ) C66_=_C856( C66 C856 ) C66_=_C877( C66 C877 ) \nC67_=_C76( C67 C76 ) C67_=_C77( C67 C77 ) C67_=_C78( C67 C78 ) C67_=_C79( C67 C79 ) C67_=_C80( C67 C80 ) C67_=_C81( C67 C81 ) \nC76_=_C77( C76 C77 ) C76_=_C78( C76 C78 ) C76_=_C79( C76 C79 ) C76_=_C80( C76 C80 ) C76_=_C81( C76 C81 ) C76_=_C153( C76 C153 ) \nC76_=_C270( C76 C270 ) C76_=_C277( C76 C277 ) C76_=_C283( C76 C283 ) C76_=_C287( C76 C287 ) C77_=_C78( C77 C78 ) C77_=_C79( C77 C79 ) \nC77_=_C80( C77 C80 ) C77_=_C81( C77 C81 ) C77_=_C154( C77 C154 ) C77_=_C283( C77 C283 ) C77_=_C654( C77 C654 ) C77_=_C657( C77 C657 ) \nC77_=_C660( C77 C660 ) C77_=_C661( C77 C661 ) C77_=_C662( C77 C662 ) C78_=_C79( C78 C79 ) C78_=_C80( C78 C80 ) C78_=_C81( C78 C81 ) \nC78_=_C155( C78 C155 ) C78_=_C660( C78 C660 ) C78_=_C792( C78 C792 ) C79_=_C80( C79 C80 ) C79_=_C81( C79 C81 ) C79_=_C156( C79 C156 ) \nC79_=_C661( C79 C661 ) C79_=_C820( C79 C820 ) C79_=_C825( C79 C825 ) C80_=_C81( C80 C81 ) C80_=_C157( C80 C157 ) C80_=_C662( C80 C662 ) \nC80_=_C878( C80 C878 ) C80_=_C883( C80 C883 ) C81_=_C158( C81 C158 ) C81_=_C287( C81 C287 ) C81_=_C792( C81 C792 ) C81_=_C825( C81 C825 ) \nC81_=_C883( C81 C883 ) C81_=_C905( C81 C905 ) C82_=_C83( C82 C83 ) C82_=_C84( C82 C84 ) C82_=_C85( C82 C85 ) C82_=_C86( C82 C86 ) \nC82_=_C87( C82 C87 ) C82_=_C89( C82 C89 ) C82_=_C90( C82 C90 ) C82_=_C91( C82 C91 ) C82_=_C92( C82 C92 ) C82_=_C93( C82 C93 ) \nC82_=_C94( C82 C94 ) C82_=_C95( C82 C95 ) C82_=_C97( C82 C97 ) C82_=_C101( C82 C101 ) C83_=_C84( C83 C84 ) C83_=_C85( C83 C85 ) \nC83_=_C86( C83 C86 ) C83_=_C87( C83 C87 ) C83_=_C89( C83 C89 ) C83_=_C90( C83 C90 ) C83_=_C91( C83 C91 ) C83_=_C92( C83 C92 ) \nC83_=_C93( C83 C93 ) C83_=_C94( C83 C94 ) C83_=_C95( C83 C95 ) C83_=_C108( C83 C108 ) C83_=_C112( C83 C112 ) C84_=_C85( C84 C85 ) \nC84_=_C86( C84 C86 ) C84_=_C87( C84 C87 ) C84_=_C89( C84 C89 ) C84_=_C90( C84 C90 ) C84_=_C91( C84 C91 ) C84_=_C92( C84 C92 ) \nC84_=_C93( C84 C93 ) C84_=_C94( C84 C94 ) C84_=_C95( C84 C95 ) C84_=_C97( C84 C97 ) C84_=_C108( C84 C108 ) C84_=_C118( C84 C118 ) \nC84_=_C119( C84 C119 ) C84_=_C120( C84 C120 ) C85_=_C86( C85 C86 ) C85_=_C87( C85 C87 ) C85_=_C89( C85 C89 ) C85_=_C90( C85 C90 ) \nC85_=_C91( C85 C91 ) C85_=_C92( C85 C92 ) C85_=_C93( C85 C93 ) C85_=_C94( C85 C94 ) C85_=_C95( C85 C95 ) C85_=_C118( C85 C118 ) \nC85_=_C129( C85 C129 ) C86_=_C87( C86 C87 ) C86_=_C89( C86 C89 ) C86_=_C90( C86 C90 ) C86_=_C91( C86 C91 ) C86_=_C92( C86 C92 ) \nC86_=_C93( C86 C93 ) C86_=_C94( C86 C94 ) C86_=_C95( C86 C95 ) C86_=_C119( C86 C119 ) C86_=_C138( C86 C138 ) C86_=_C145( C86 C145 ) \nC87_=_C89( C87 C89 ) C87_=_C90( C87 C90 ) C87_=_C91( C87 C91 ) C87_=_C92( C87 C92 ) C87_=_C93( C87 C93 ) C87_=_C94( C87 C94 ) \nC87_=_C95( C87 C95 ) C87_=_C146( C87 C146 ) C89_=_C90( C89 C90 ) C89_=_C91( C89 C91 ) C89_=_C92( C89 C92 ) C89_=_C93( C89 C93 ) \nC89_=_C94( C89 C94 ) C89_=_C95( C89 C95 ) C89_=_C294( C89 C294 ) C89_=_C295( C89 C295 ) C89_=_C296( C89 C296 ) C89_=_C299( C89 C299 ) \nC90_=_C91( C90 C91 ) C90_=_C92( C90 C92 ) C90_=_C93( C90 C93 ) C90_=_C94( C90 C94 ) C90_=_C95( C90 C95 ) C90_=_C294( C90 C294 ) \nC90_=_C345( C90 C345 ) C90_=_C346( C90 C346 ) C90_=_C347( C90 C347 ) C90_=_C348( C90 C348 ) C90_=_C349( C90 C349 ) C90_=_C350( C90 C350 ) \nC90_=_C353( C90 C353 ) C90_=_C354( C90 C354 ) C91_=_C92( C91 C92 ) C91_=_C93( C91 C93 ) C91_=_C94( C91 C94 ) C91_=_C95( C91 C95 ) \nC91_=_C295( C91 C295 ) C91_=_C460( C91 C460 ) C91_=_C471( C91 C471 ) C91_=_C472( C91 C472 ) C91_=_C474( C91 C474 ) C91_=_C475( C91 C475 ) \nC91_=_C477( C91 C477 ) C91_=_C478( C91 C478 ) C92_=_C93( C92 C93 ) C92_=_C94( C92 C94 ) C92_=_C95( C92 C95 ) C92_=_C296( C92 C296 ) \nC92_=_C625( C92 C625 ) C92_=_C626( C92 C626 ) C92_=_C628( C92 C628 ) C92_=_C629( C92 C629 ) C93_=_C94( C93 C94 ) C93_=_C95( C93 C95 ) \nC93_=_C353( C93 C353 ) C93_=_C477( C93 C477 ) C93_=_C628( C93 C628 ) C93_=_C676( C93 C676 ) C93_=_C679( C93 C679 ) C94_=_C95( C94 C95 ) \nC94_=_C354( C94 C354 ) C94_=_C478( C94 C478 ) C94_=_C629( C94 C629 ) C94_=_C836( C94 C836 ) C94_=_C838( C94 C838 ) C94_=_C839( C94 C839 ) \nC95_=_C299( C95 C299 ) C95_=_C679( C95 C679 ) C95_=_C839( C95 C839 ) C95_=_C892( C95 C892 ) C97_=_C101( C97 C101 ) C97_=_C108( C97 C108 ) \nC97_=_C118( C97 C118 ) C97_=_C119( C97 C119 ) C97_=_C120( C97 C120 ) C101_=_C112( C101 C112 ) C101_=_C120( C101 C120 ) C101_=_C129( C101 C129 ) \nC101_=_C138( C101 C138 ) C101_=_C146( C101 C146 ) C101_=_C153( C101 C153 ) C101_=_C154( C101 C154 ) C101_=_C155( C101 C155 ) C101_=_C156( C101 C156 ) \nC101_=_C157( C101 C157 ) C101_=_C158( C101 C158 ) C108_=_C112( C108 C112 ) C108_=_C118( C108 C118 ) C108_=_C119( C108 C119 ) C108_=_C120( C108 C120 ) \nC112_=_C120( C112 C120 ) C112_=_C129( C112 C129 ) C112_=_C138( C112 C138 ) C112_=_C146( C112 C146 ) C112_=_C153( C112 C153 ) C112_=_C154( C112 C154 ) \nC112_=_C155( C112 C155 ) C112_=_C156( C112 C156 ) C112_=_C157( C112 C157 ) C112_=_C158( C112 C158 ) C118_=_C119( C118 C119 ) C118_=_C120( C118 C120 ) \nC118_=_C129( C118 C129 ) C119_=_C120( C119 C120 ) C119_=_C138( C119 C138 ) C119_=_C145( C119 C145 ) C120_=_C129( C120 C129 ) C120_=_C138( C120 C138 ) \nC120_=_C146( C120 C146 ) C120_=_C153( C120 C153 ) C120_=_C154( C120 C154 ) C120_=_C155( C120 C155 ) C120_=_C156( C120 C156 ) C120_=_C157( C120 C157 ) \nC120_=_C158( C120 C158 ) C129_=_C138( C129 C138 ) C129_=_C146( C129 C146 ) C129_=_C153( C129 C153 ) C129_=_C154( C129 C154 ) C129_=_C155( C129 C155 ) \nC129_=_C156( C129 C156 ) C129_=_C157( C129 C157 ) C129_=_C158( C129 C158 ) C138_=_C145( C138 C145 ) C138_=_C146( C138 C146 ) C138_=_C153( C138 C153 ) \nC138_=_C154( C138 C154 ) C138_=_C155( C138 C155 ) C138_=_C156( C138 C156 ) C138_=_C157( C138 C157 ) C138_=_C158( C138 C158 ) C145_=_C341( C145 C341 ) \nC145_=_C459( C145 C459 ) C145_=_C611( C145 C611 ) C145_=_C707( C145 C707 ) C145_=_C855( C145 C855 ) C145_=_C904( C145 C904 ) C146_=_C153( C146 C153 ) \nC146_=_C154( C146 C154 ) C146_=_C155( C146 C155 ) C146_=_C156( C146 C156 ) C146_=_C157(</w:t>
      </w:r>
    </w:p>
    <w:p>
      <w:pPr>
        <w:pStyle w:val="PreformattedText"/>
        <w:bidi w:val="0"/>
        <w:spacing w:before="0" w:after="0"/>
        <w:jc w:val="left"/>
        <w:rPr/>
      </w:pPr>
      <w:r>
        <w:rPr/>
        <w:t xml:space="preserve"> </w:t>
      </w:r>
      <w:r>
        <w:rPr/>
        <w:t>C146 C157 ) C146_=_C158( C146 C158 ) C153_=_C154( C153 C154 ) \nC153_=_C155( C153 C155 ) C153_=_C156( C153 C156 ) C153_=_C157( C153 C157 ) C153_=_C158( C153 C158 ) C153_=_C270( C153 C270 ) C153_=_C277( C153 C277 ) \nC153_=_C283( C153 C283 ) C153_=_C287( C153 C287 ) C154_=_C155( C154 C155 ) C154_=_C156( C154 C156 ) C154_=_C157( C154 C157 ) C154_=_C158( C154 C158 ) \nC154_=_C283( C154 C283 ) C154_=_C654( C154 C654 ) C154_=_C657( C154 C657 ) C154_=_C660( C154 C660 ) C154_=_C661( C154 C661 ) C154_=_C662( C154 C662 ) \nC155_=_C156( C155 C156 ) C155_=_C157( C155 C157 ) C155_=_C158( C155 C158 ) C155_=_C660( C155 C660 ) C155_=_C792( C155 C792 ) C156_=_C157( C156 C157 ) \nC156_=_C158( C156 C158 ) C156_=_C661( C156 C661 ) C156_=_C820( C156 C820 ) C156_=_C825( C156 C825 ) C157_=_C158( C157 C158 ) C157_=_C662( C157 C662 ) \nC157_=_C878( C157 C878 ) C157_=_C883( C157 C883 ) C158_=_C287( C158 C287 ) C158_=_C792( C158 C792 ) C158_=_C825( C158 C825 ) C158_=_C883( C158 C883 ) \nC158_=_C905( C158 C905 ) C165_=_C168( C165 C168 ) C165_=_C460( C165 C460 ) C165_=_C461( C165 C461 ) C165_=_C462( C165 C462 ) C165_=_C463( C165 C463 ) \nC165_=_C465( C165 C465 ) C165_=_C466( C165 C466 ) C165_=_C467( C165 C467 ) C165_=_C469( C165 C469 ) C165_=_C470( C165 C470 ) C168_=_C518( C168 C518 ) \nC168_=_C581( C168 C581 ) C168_=_C708( C168 C708 ) C168_=_C709( C168 C709 ) C168_=_C710( C168 C710 ) C168_=_C712( C168 C712 ) C168_=_C714( C168 C714 ) \nC168_=_C715( C168 C715 ) C168_=_C716( C168 C716 ) C187_=_C191( C187 C191 ) C187_=_C363( C187 C363 ) C187_=_C586( C187 C586 ) C187_=_C633( C187 C633 ) \nC187_=_C634( C187 C634 ) C187_=_C636( C187 C636 ) C187_=_C637( C187 C637 ) C187_=_C638( C187 C638 ) C191_=_C367( C191 C367 ) C191_=_C589( C191 C589 ) \nC191_=_C733( C191 C733 ) C191_=_C812( C191 C812 ) C191_=_C871( C191 C871 ) C191_=_C897( C191 C897 ) C198_=_C265( C198 C265 ) C198_=_C542( C198 C542 ) \nC198_=_C600( C198 C600 ) C198_=_C719( C198 C719 ) C198_=_C727( C198 C727 ) C198_=_C734( C198 C734 ) C198_=_C740( C198 C740 ) C198_=_C742( C198 C742 ) \nC198_=_C743( C198 C743 ) C198_=_C744( C198 C744 ) C198_=_C745( C198 C745 ) C220_=_C224( C220 C224 ) C220_=_C226( C220 C226 ) C220_=_C240( C220 C240 ) \nC220_=_C250( C220 C250 ) C220_=_C260( C220 C260 ) C220_=_C270( C220 C270 ) C224_=_C226( C224 C226 ) C224_=_C417( C224 C417 ) C224_=_C571( C224 C571 ) \nC224_=_C616( C224 C616 ) C224_=_C617( C224 C617 ) C224_=_C619( C224 C619 ) C224_=_C620( C224 C620 ) C226_=_C420( C226 C420 ) C226_=_C574( C226 C574 ) \nC226_=_C671( C226 C671 ) C226_=_C862( C226 C862 ) C226_=_C886( C226 C886 ) C230_=_C234( C230 C234 ) C230_=_C241( C230 C241 ) C230_=_C251( C230 C251 ) \nC230_=_C261( C230 C261 ) C230_=_C277( C230 C277 ) C230_=_C282( C230 C282 ) C234_=_C307( C234 C307 ) C234_=_C594( C234 C594 ) C234_=_C641( C234 C641 ) \nC234_=_C642( C234 C642 ) C234_=_C644( C234 C644 ) C234_=_C645( C234 C645 ) C234_=_C646( C234 C646 ) C240_=_C241( C240 C241 ) C240_=_C250( C240 C250 ) \nC240_=_C260( C240 C260 ) C240_=_C270( C240 C270 ) C241_=_C251( C241 C251 ) C241_=_C261( C241 C261 ) C241_=_C277( C241 C277 ) C241_=_C282( C241 C282 ) \nC250_=_C251( C250 C251 ) C250_=_C260( C250 C260 ) C250_=_C270( C250 C270 ) C251_=_C261( C251 C261 ) C251_=_C277( C251 C277 ) C251_=_C282( C251 C282 ) \nC260_=_C261( C260 C261 ) C260_=_C265( C260 C265 ) C260_=_C268( C260 C268 ) C260_=_C270( C260 C270 ) C261_=_C265( C261 C265 ) C261_=_C268( C261 C268 ) \nC261_=_C277( C261 C277 ) C261_=_C282( C261 C282 ) C265_=_C268( C265 C268 ) C265_=_C542( C265 C542 ) C265_=_C600( C265 C600 ) C265_=_C719( C265 C719 ) \nC265_=_C727( C265 C727 ) C265_=_C734( C265 C734 ) C265_=_C740( C265 C740 ) C265_=_C742( C265 C742 ) C265_=_C743( C265 C743 ) C265_=_C744( C265 C744 ) \nC265_=_C745( C265 C745 ) C268_=_C545( C268 C545 ) C268_=_C602( C268 C602 ) C268_=_C745( C268 C745 ) C268_=_C784( C268 C784 ) C268_=_C852( C268 C852 ) \nC268_=_C902( C268 C902 ) C270_=_C277( C270 C277 ) C270_=_C283( C270 C283 ) C270_=_C287( C270 C287 ) C277_=_C282( C277 C282 ) C277_=_C283( C277 C283 ) \nC277_=_C287( C277 C287 ) C282_=_C405( C282 C405 ) C282_=_C563( C282 C563 ) C282_=_C659( C282 C659 ) C282_=_C856( C282 C856 ) C282_=_C877( C282 C877 ) \nC283_=_C287( C283 C287 ) C283_=_C654( C283 C654 ) C283_=_C657( C283 C657 ) C283_=_C660( C283 C660 ) C283_=_C661( C283 C661 ) C283_=_C662( C283 C662 ) \nC287_=_C792( C287 C792 ) C287_=_C825( C287 C825 ) C287_=_C883( C287 C883 ) C287_=_C905( C287 C905 ) C294_=_C295( C294 C295 ) C294_=_C296( C294 C296 ) \nC294_=_C299( C294 C299 ) C294_=_C345( C294 C345 ) C294_=_C346( C294 C346 ) C294_=_C347( C294 C347 ) C294_=_C348( C294 C348 ) C294_=_C349( C294 C349 ) \nC294_=_C350( C294 C350 ) C294_=_C353( C294 C353 ) C294_=_C354( C294 C354 ) C295_=_C296( C295 C296 ) C295_=_C299( C295 C299 ) C295_=_C460( C295 C460 ) \nC295_=_C471( C295 C471 ) C295_=_C472( C295 C472 ) C295_=_C474( C295 C474 ) C295_=_C475( C295 C475 ) C295_=_C477( C295 C477 ) C295_=_C478( C295 C478 ) \nC296_=_C299( C296 C299 ) C296_=_C625( C296 C625 ) C296_=_C626( C296 C626 ) C296_=_C628( C296 C628 ) C296_=_C629( C296 C629 ) C299_=_C679( C299 C679 ) \nC299_=_C839( C299 C839 ) C299_=_C892( C299 C892 ) C307_=_C594( C307 C594 ) C307_=_C641( C307 C641 ) C307_=_C642( C307 C642 ) C307_=_C644( C307 C644 ) \nC307_=_C645( C307 C645 ) C307_=_C646( C307 C646 ) C341_=_C459( C341 C459 ) C341_=_C611( C341 C611 ) C341_=_C707( C341 C707 ) C341_=_C855( C341 C855 ) \nC341_=_C904( C341 C904 ) C345_=_C346( C345 C346 ) C345_=_C347( C345 C347 ) C345_=_C348( C345 C348 ) C345_=_C349( C345 C349 ) C345_=_C350( C345 C350 ) \nC345_=_C353( C345 C353 ) C345_=_C354( C345 C354 ) C345_=_C359( C345 C359 ) C345_=_C360( C345 C360 ) C345_=_C363( C345 C363 ) C345_=_C367( C345 C367 ) \nC346_=_C347( C346 C347 ) C346_=_C348( C346 C348 ) C346_=_C349( C346 C349 ) C346_=_C350( C346 C350 ) C346_=_C353( C346 C353 ) C346_=_C354( C346 C354 ) \nC346_=_C370( C346 C370 ) C346_=_C371( C346 C371 ) C347_=_C348( C347 C348 ) C347_=_C349( C347 C349 ) C347_=_C350( C347 C350 ) C347_=_C353( C347 C353 ) \nC347_=_C354( C347 C354 ) C347_=_C378( C347 C378 ) C347_=_C379( C347 C379 ) C348_=_C349( C348 C349 ) C348_=_C350( C348 C350 ) C348_=_C353( C348 C353 ) \nC348_=_C354( C348 C354 ) C348_=_C387( C348 C387 ) C348_=_C388( C348 C388 ) C349_=_C350( C349 C350 ) C349_=_C353( C349 C353 ) C349_=_C354( C349 C354 ) \nC349_=_C359( C349 C359 ) C349_=_C370( C349 C370 ) C349_=_C378( C349 C378 ) C349_=_C387( C349 C387 ) C349_=_C395( C349 C395 ) C350_=_C353( C350 C353 ) \nC350_=_C354( C350 C354 ) C350_=_C360( C350 C360 ) C350_=_C371( C350 C371 ) C350_=_C379( C350 C379 ) C350_=_C388( C350 C388 ) C350_=_C401( C350 C401 ) \nC350_=_C405( C350 C405 ) C353_=_C354( C353 C354 ) C353_=_C477( C353 C477 ) C353_=_C628( C353 C628 ) C353_=_C676( C353 C676 ) C353_=_C679( C353 C679 ) \nC354_=_C478( C354 C478 ) C354_=_C629( C354 C629 ) C354_=_C836( C354 C836 ) C354_=_C838( C354 C838 ) C354_=_C839( C354 C839 ) C359_=_C360( C359 C360 ) \nC359_=_C363( C359 C363 ) C359_=_C367( C359 C367 ) C359_=_C370( C359 C370 ) C359_=_C378( C359 C378 ) C359_=_C387( C359 C387 ) C359_=_C395( C359 C395 ) \nC360_=_C363( C360 C363 ) C360_=_C367( C360 C367 ) C360_=_C371( C360 C371 ) C360_=_C379( C360 C379 ) C360_=_C388( C360 C388 ) C360_=_C401( C360 C401 ) \nC360_=_C405( C360 C405 ) C363_=_C367( C363 C367 ) C363_=_C586( C363 C586 ) C363_=_C633( C363 C633 ) C363_=_C634( C363 C634 ) C363_=_C636( C363 C636 ) \nC363_=_C637( C363 C637 ) C363_=_C638( C363 C638 ) C367_=_C589( C367 C589 ) C367_=_C733( C367 C733 ) C367_=_C812( C367 C812 ) C367_=_C871( C367 C871 ) \nC367_=_C897( C367 C897 ) C370_=_C371( C370 C371 ) C370_=_C378( C370 C378 ) C370_=_C387( C370 C387 ) C370_=_C395( C370 C395 ) C371_=_C379( C371 C379 ) \nC371_=_C388( C371 C388 ) C371_=_C401( C371 C401 ) C371_=_C405( C371 C405 ) C378_=_C379( C378 C379 ) C378_=_C387( C378 C387 ) C378_=_C395( C378 C395 ) \nC379_=_C388( C379 C388 ) C379_=_C401( C379 C401 ) C379_=_C405( C379 C405 ) C387_=_C388( C387 C388 ) C387_=_C395( C387 C395 ) C388_=_C401( C388 C401 ) \nC388_=_C405( C388 C405 ) C395_=_C401( C395 C401 ) C401_=_C405( C401 C405 ) C405_=_C563( C405 C563 ) C405_=_C659( C405 C659 ) C405_=_C856( C405 C856 ) \nC405_=_C877( C405 C877 ) C417_=_C420( C417 C420 ) C417_=_C571( C417 C571 ) C417_=_C616( C417 C616 ) C417_=_C617( C417 C617 ) C417_=_C619( C417 C619 ) \nC417_=_C620( C417 C620 ) C420_=_C574( C420 C574 ) C420_=_C671( C420 C671 ) C420_=_C862( C420 C862 ) C420_=_C886( C420 C886 ) C452_=_C903( C452 C903 ) \nC459_=_C611( C459 C611 ) C459_=_C707( C459 C707 ) C459_=_C855( C459 C855 ) C459_=_C904( C459 C904 ) C460_=_C461( C460 C461 ) C460_=_C462( C460 C462 ) \nC460_=_C463( C460 C463 ) C460_=_C465( C460 C465 ) C460_=_C466( C460 C466 ) C460_=_C467( C460 C467 ) C460_=_C469( C460 C469 ) C460_=_C470( C460 C470 ) \nC460_=_C471( C460 C471 ) C460_=_C472( C460 C472 ) C460_=_C474( C460 C474 ) C460_=_C475( C460 C475 ) C460_=_C477( C460 C477 ) C460_=_C478( C460 C478 ) \nC461_=_C462( C461 C462 ) C461_=_C463( C461 C463 ) C461_=_C465( C461 C465 ) C461_=_C466( C461 C466 ) C461_=_C467( C461 C467 ) C461_=_C469( C461 C469 ) \nC461_=_C470( C461 C470 ) C461_=_C471( C461 C471 ) C461_=_C481( C461 C481 ) C461_=_C482( C461 C482 ) C462_=_C463( C462 C463 ) C462_=_C465( C462 C465 ) \nC462_=_C466( C462 C466 ) C462_=_C467( C462 C467 ) C462_=_C469( C462 C469 ) C462_=_C470( C462 C470 ) C462_=_C472( C462 C472 ) C462_=_C488( C462 C488 ) \nC462_=_C489( C462 C489 ) C463_=_C465( C463 C465 ) C463_=_C466( C463 C466 ) C463_=_C467( C463 C467 ) C463_=_C469( C463 C469 ) C463_=_C470( C463 C470 ) \nC463_=_C481( C463 C481 ) C463_=_C488( C463 C488 ) C463_=_C495( C463 C495 ) C463_=_C496( C463 C496 ) C465_=_C466( C465 C466 ) C465_=_C467( C465 C467 ) \nC465_=_C469( C465 C469 ) C465_=_C470( C465 C470 ) C465_=_C475( C465 C475 ) C465_=_C496( C465 C496 ) C465_=_C502( C465 C502 ) C466_=_C467( C466 C467 ) \nC466_=_C469( C466 C469 ) C466_=_C470( C466 C470 ) C466_=_C514( C466 C514 ) C466_=_C516( C466 C516 ) C466_=_C518(</w:t>
      </w:r>
    </w:p>
    <w:p>
      <w:pPr>
        <w:pStyle w:val="PreformattedText"/>
        <w:bidi w:val="0"/>
        <w:spacing w:before="0" w:after="0"/>
        <w:jc w:val="left"/>
        <w:rPr/>
      </w:pPr>
      <w:r>
        <w:rPr/>
        <w:t xml:space="preserve"> </w:t>
      </w:r>
      <w:r>
        <w:rPr/>
        <w:t>C466 C518 ) C467_=_C469( C467 C469 ) \nC467_=_C470( C467 C470 ) C467_=_C581( C467 C581 ) C469_=_C470( C469 C470 ) C469_=_C715( C469 C715 ) C469_=_C796( C469 C796 ) C470_=_C716( C470 C716 ) \nC470_=_C830( C470 C830 ) C470_=_C832( C470 C832 ) C471_=_C472( C471 C472 ) C471_=_C474( C471 C474 ) C471_=_C475( C471 C475 ) C471_=_C477( C471 C477 ) \nC471_=_C478( C471 C478 ) C471_=_C481( C471 C481 ) C471_=_C482( C471 C482 ) C472_=_C474( C472 C474 ) C472_=_C475( C472 C475 ) C472_=_C477( C472 C477 ) \nC472_=_C478( C472 C478 ) C472_=_C488( C472 C488 ) C472_=_C489( C472 C489 ) C474_=_C475( C474 C475 ) C474_=_C477( C474 C477 ) C474_=_C478( C474 C478 ) \nC474_=_C482( C474 C482 ) C474_=_C489( C474 C489 ) C474_=_C495( C474 C495 ) C474_=_C502( C474 C502 ) C475_=_C477( C475 C477 ) C475_=_C478( C475 C478 ) \nC475_=_C496( C475 C496 ) C475_=_C502( C475 C502 ) C477_=_C478( C477 C478 ) C477_=_C628( C477 C628 ) C477_=_C676( C477 C676 ) C477_=_C679( C477 C679 ) \nC478_=_C629( C478 C629 ) C478_=_C836( C478 C836 ) C478_=_C838( C478 C838 ) C478_=_C839( C478 C839 ) C481_=_C482( C481 C482 ) C481_=_C488( C481 C488 ) \nC481_=_C495( C481 C495 ) C481_=_C496( C481 C496 ) C482_=_C489( C482 C489 ) C482_=_C495( C482 C495 ) C482_=_C502( C482 C502 ) C488_=_C489( C488 C489 ) \nC488_=_C495( C488 C495 ) C488_=_C496( C488 C496 ) C489_=_C495( C489 C495 ) C489_=_C502( C489 C502 ) C495_=_C496( C495 C496 ) C495_=_C502( C495 C502 ) \nC496_=_C502( C496 C502 ) C514_=_C516( C514 C516 ) C514_=_C518( C514 C518 ) C514_=_C524( C514 C524 ) C514_=_C532( C514 C532 ) C514_=_C538( C514 C538 ) \nC514_=_C546( C514 C546 ) C514_=_C552( C514 C552 ) C514_=_C553( C514 C553 ) C516_=_C518( C516 C518 ) C516_=_C526( C516 C526 ) C516_=_C534( C516 C534 ) \nC516_=_C540( C516 C540 ) C516_=_C548( C516 C548 ) C516_=_C553( C516 C553 ) C516_=_C558( C516 C558 ) C516_=_C563( C516 C563 ) C518_=_C581( C518 C581 ) \nC518_=_C708( C518 C708 ) C518_=_C709( C518 C709 ) C518_=_C710( C518 C710 ) C518_=_C712( C518 C712 ) C518_=_C714( C518 C714 ) C518_=_C715( C518 C715 ) \nC518_=_C716( C518 C716 ) C524_=_C526( C524 C526 ) C524_=_C532( C524 C532 ) C524_=_C538( C524 C538 ) C524_=_C546( C524 C546 ) C524_=_C552( C524 C552 ) \nC524_=_C553( C524 C553 ) C526_=_C534( C526 C534 ) C526_=_C540( C526 C540 ) C526_=_C548( C526 C548 ) C526_=_C553( C526 C553 ) C526_=_C558( C526 C558 ) \nC526_=_C563( C526 C563 ) C532_=_C534( C532 C534 ) C532_=_C538( C532 C538 ) C532_=_C546( C532 C546 ) C532_=_C552( C532 C552 ) C532_=_C553( C532 C553 ) \nC534_=_C540( C534 C540 ) C534_=_C548( C534 C548 ) C534_=_C553( C534 C553 ) C534_=_C558( C534 C558 ) C534_=_C563( C534 C563 ) C538_=_C540( C538 C540 ) \nC538_=_C542( C538 C542 ) C538_=_C545( C538 C545 ) C538_=_C546( C538 C546 ) C538_=_C552( C538 C552 ) C538_=_C553( C538 C553 ) C540_=_C542( C540 C542 ) \nC540_=_C545( C540 C545 ) C540_=_C548( C540 C548 ) C540_=_C553( C540 C553 ) C540_=_C558( C540 C558 ) C540_=_C563( C540 C563 ) C542_=_C545( C542 C545 ) \nC542_=_C600( C542 C600 ) C542_=_C719( C542 C719 ) C542_=_C727( C542 C727 ) C542_=_C734( C542 C734 ) C542_=_C740( C542 C740 ) C542_=_C742( C542 C742 ) \nC542_=_C743( C542 C743 ) C542_=_C744( C542 C744 ) C542_=_C745( C542 C745 ) C545_=_C602( C545 C602 ) C545_=_C745( C545 C745 ) C545_=_C784( C545 C784 ) \nC545_=_C852( C545 C852 ) C545_=_C902( C545 C902 ) C546_=_C548( C546 C548 ) C546_=_C552( C546 C552 ) C546_=_C553( C546 C553 ) C548_=_C553( C548 C553 ) \nC548_=_C558( C548 C558 ) C548_=_C563( C548 C563 ) C552_=_C553( C552 C553 ) C552_=_C558( C552 C558 ) C553_=_C558( C553 C558 ) C553_=_C563( C553 C563 ) \nC558_=_C563( C558 C563 ) C563_=_C659( C563 C659 ) C563_=_C856( C563 C856 ) C563_=_C877( C563 C877 ) C571_=_C574( C571 C574 ) C571_=_C616( C571 C616 ) \nC571_=_C617( C571 C617 ) C571_=_C619( C571 C619 ) C571_=_C620( C571 C620 ) C574_=_C671( C574 C671 ) C574_=_C862( C574 C862 ) C574_=_C886( C574 C886 ) \nC581_=_C708( C581 C708 ) C581_=_C709( C581 C709 ) C581_=_C710( C581 C710 ) C581_=_C712( C581 C712 ) C581_=_C714( C581 C714 ) C581_=_C715( C581 C715 ) \nC581_=_C716( C581 C716 ) C586_=_C589( C586 C589 ) C586_=_C633( C586 C633 ) C586_=_C634( C586 C634 ) C586_=_C636( C586 C636 ) C586_=_C637( C586 C637 ) \nC586_=_C638( C586 C638 ) C589_=_C733( C589 C733 ) C589_=_C812( C589 C812 ) C589_=_C871( C589 C871 ) C589_=_C897( C589 C897 ) C594_=_C641( C594 C641 ) \nC594_=_C642( C594 C642 ) C594_=_C644( C594 C644 ) C594_=_C645( C594 C645 ) C594_=_C646( C594 C646 ) C600_=_C602( C600 C602 ) C600_=_C719( C600 C719 ) \nC600_=_C727( C600 C727 ) C600_=_C734( C600 C734 ) C600_=_C740( C600 C740 ) C600_=_C742( C600 C742 ) C600_=_C743( C600 C743 ) C600_=_C744( C600 C744 ) \nC600_=_C745( C600 C745 ) C602_=_C745( C602 C745 ) C602_=_C784( C602 C784 ) C602_=_C852( C602 C852 ) C602_=_C902( C602 C902 ) C611_=_C707( C611 C707 ) \nC611_=_C855( C611 C855 ) C611_=_C904( C611 C904 ) C616_=_C617( C616 C617 ) C616_=_C619( C616 C619 ) C616_=_C620( C616 C620 ) C616_=_C625( C616 C625 ) \nC616_=_C633( C616 C633 ) C616_=_C641( C616 C641 ) C616_=_C647( C616 C647 ) C616_=_C654( C616 C654 ) C617_=_C619( C617 C619 ) C617_=_C620( C617 C620 ) \nC617_=_C626( C617 C626 ) C617_=_C634( C617 C634 ) C617_=_C642( C617 C642 ) C617_=_C648( C617 C648 ) C617_=_C657( C617 C657 ) C617_=_C659( C617 C659 ) \nC619_=_C620( C619 C620 ) C619_=_C669( C619 C669 ) C619_=_C671( C619 C671 ) C620_=_C862( C620 C862 ) C625_=_C626( C625 C626 ) C625_=_C628( C625 C628 ) \nC625_=_C629( C625 C629 ) C625_=_C633( C625 C633 ) C625_=_C641( C625 C641 ) C625_=_C647( C625 C647 ) C625_=_C654( C625 C654 ) C626_=_C628( C626 C628 ) \nC626_=_C629( C626 C629 ) C626_=_C634( C626 C634 ) C626_=_C642( C626 C642 ) C626_=_C648( C626 C648 ) C626_=_C657( C626 C657 ) C626_=_C659( C626 C659 ) \nC628_=_C629( C628 C629 ) C628_=_C676( C628 C676 ) C628_=_C679( C628 C679 ) C629_=_C836( C629 C836 ) C629_=_C838( C629 C838 ) C629_=_C839( C629 C839 ) \nC633_=_C634( C633 C634 ) C633_=_C636( C633 C636 ) C633_=_C637( C633 C637 ) C633_=_C638( C633 C638 ) C633_=_C641( C633 C641 ) C633_=_C647( C633 C647 ) \nC633_=_C654( C633 C654 ) C634_=_C636( C634 C636 ) C634_=_C637( C634 C637 ) C634_=_C638( C634 C638 ) C634_=_C642( C634 C642 ) C634_=_C648( C634 C648 ) \nC634_=_C657( C634 C657 ) C634_=_C659( C634 C659 ) C636_=_C637( C636 C637 ) C636_=_C638( C636 C638 ) C636_=_C709( C636 C709 ) C636_=_C727( C636 C727 ) \nC636_=_C729( C636 C729 ) C636_=_C733( C636 C733 ) C637_=_C638( C637 C638 ) C637_=_C808( C637 C808 ) C637_=_C812( C637 C812 ) C638_=_C867( C638 C867 ) \nC638_=_C871( C638 C871 ) C641_=_C642( C641 C642 ) C641_=_C644( C641 C644 ) C641_=_C645( C641 C645 ) C641_=_C646( C641 C646 ) C641_=_C647( C641 C647 ) \nC641_=_C654( C641 C654 ) C642_=_C644( C642 C644 ) C642_=_C645( C642 C645 ) C642_=_C646( C642 C646 ) C642_=_C648( C642 C648 ) C642_=_C657( C642 C657 ) \nC642_=_C659( C642 C659 ) C644_=_C645( C644 C645 ) C644_=_C646( C644 C646 ) C644_=_C683( C644 C683 ) C645_=_C646( C645 C646 ) C646_=_C847( C646 C847 ) \nC646_=_C849( C646 C849 ) C647_=_C648( C647 C648 ) C647_=_C654( C647 C654 ) C648_=_C657( C648 C657 ) C648_=_C659( C648 C659 ) C654_=_C657( C654 C657 ) \nC654_=_C660( C654 C660 ) C654_=_C661( C654 C661 ) C654_=_C662( C654 C662 ) C657_=_C659( C657 C659 ) C657_=_C660( C657 C660 ) C657_=_C661( C657 C661 ) \nC657_=_C662( C657 C662 ) C659_=_C856( C659 C856 ) C659_=_C877( C659 C877 ) C660_=_C661( C660 C661 ) C660_=_C662( C660 C662 ) C660_=_C792( C660 C792 ) \nC661_=_C662( C661 C662 ) C661_=_C820( C661 C820 ) C661_=_C825( C661 C825 ) C662_=_C878( C662 C878 ) C662_=_C883( C662 C883 ) C669_=_C671( C669 C671 ) \nC669_=_C676( C669 C676 ) C669_=_C683( C669 C683 ) C669_=_C689( C669 C689 ) C669_=_C695( C669 C695 ) C669_=_C699( C669 C699 ) C669_=_C703( C669 C703 ) \nC671_=_C862( C671 C862 ) C671_=_C886( C671 C886 ) C676_=_C679( C676 C679 ) C676_=_C683( C676 C683 ) C676_=_C689( C676 C689 ) C676_=_C695( C676 C695 ) \nC676_=_C699( C676 C699 ) C676_=_C703( C676 C703 ) C679_=_C839( C679 C839 ) C679_=_C892( C679 C892 ) C683_=_C689( C683 C689 ) C683_=_C695( C683 C695 ) \nC683_=_C699( C683 C699 ) C683_=_C703( C683 C703 ) C689_=_C695( C689 C695 ) C689_=_C699( C689 C699 ) C689_=_C703( C689 C703 ) C695_=_C699( C695 C699 ) \nC695_=_C703( C695 C703 ) C699_=_C703( C699 C703 ) C703_=_C707( C703 C707 ) C707_=_C855( C707 C855 ) C707_=_C904( C707 C904 ) C708_=_C709( C708 C709 ) \nC708_=_C710( C708 C710 ) C708_=_C712( C708 C712 ) C708_=_C714( C708 C714 ) C708_=_C715( C708 C715 ) C708_=_C716( C708 C716 ) C708_=_C719( C708 C719 ) \nC708_=_C721( C708 C721 ) C709_=_C710( C709 C710 ) C709_=_C712( C709 C712 ) C709_=_C714( C709 C714 ) C709_=_C715( C709 C715 ) C709_=_C716( C709 C716 ) \nC709_=_C727( C709 C727 ) C709_=_C729( C709 C729 ) C709_=_C733( C709 C733 ) C710_=_C712( C710 C712 ) C710_=_C714( C710 C714 ) C710_=_C715( C710 C715 ) \nC710_=_C716( C710 C716 ) C710_=_C734( C710 C734 ) C710_=_C736( C710 C736 ) C712_=_C714( C712 C714 ) C712_=_C715( C712 C715 ) C712_=_C716( C712 C716 ) \nC712_=_C740( C712 C740 ) C712_=_C746( C712 C746 ) C714_=_C715( C714 C715 ) C714_=_C716( C714 C716 ) C714_=_C742( C714 C742 ) C714_=_C749( C714 C749 ) \nC715_=_C716( C715 C716 ) C715_=_C796( C715 C796 ) C716_=_C830( C716 C830 ) C716_=_C832( C716 C832 ) C719_=_C721( C719 C721 ) C719_=_C727( C719 C727 ) \nC719_=_C734( C719 C734 ) C719_=_C740( C719 C740 ) C719_=_C742( C719 C742 ) C719_=_C743( C719 C743 ) C719_=_C744( C719 C744 ) C719_=_C745( C719 C745 ) \nC721_=_C729( C721 C729 ) C721_=_C736( C721 C736 ) C721_=_C746( C721 C746 ) C721_=_C749( C721 C749 ) C727_=_C729( C727 C729 ) C727_=_C733( C727 C733 ) \nC727_=_C734( C727 C734 ) C727_=_C740( C727 C740 ) C727_=_C742( C727 C742 ) C727_=_C743( C727 C743 ) C727_=_C744( C727 C744 ) C727_=_C745( C727 C745 ) \nC729_=_C733( C729 C733 ) C729_=_C736( C729 C736 ) C729_=_C746( C729 C746 ) C729_=_C749( C729 C749 ) C733_=_C812( C733 C812 ) C733_=_C871( C733 C871 ) \nC733_=_C897( C733 C897 ) C734_=_C736( C734 C736 ) C734_=_C740( C734 C740 ) C734_=_C742( C734 C742 ) C734_=_C743( C734 C743 ) C734_=_C744(</w:t>
      </w:r>
    </w:p>
    <w:p>
      <w:pPr>
        <w:pStyle w:val="PreformattedText"/>
        <w:bidi w:val="0"/>
        <w:spacing w:before="0" w:after="0"/>
        <w:jc w:val="left"/>
        <w:rPr/>
      </w:pPr>
      <w:r>
        <w:rPr/>
        <w:t xml:space="preserve"> </w:t>
      </w:r>
      <w:r>
        <w:rPr/>
        <w:t>C734 C744 ) \nC734_=_C745( C734 C745 ) C736_=_C746( C736 C746 ) C736_=_C749( C736 C749 ) C740_=_C742( C740 C742 ) C740_=_C743( C740 C743 ) C740_=_C744( C740 C744 ) \nC740_=_C745( C740 C745 ) C740_=_C746( C740 C746 ) C742_=_C743( C742 C743 ) C742_=_C744( C742 C744 ) C742_=_C745( C742 C745 ) C742_=_C749( C742 C749 ) \nC743_=_C744( C743 C744 ) C743_=_C745( C743 C745 ) C743_=_C784( C743 C784 ) C744_=_C745( C744 C745 ) C744_=_C851( C744 C851 ) C744_=_C852( C744 C852 ) \nC745_=_C784( C745 C784 ) C745_=_C852( C745 C852 ) C745_=_C902( C745 C902 ) C746_=_C749( C746 C749 ) C784_=_C852( C784 C852 ) C784_=_C902( C784 C902 ) \nC792_=_C825( C792 C825 ) C792_=_C883( C792 C883 ) C792_=_C905( C792 C905 ) C796_=_C802( C796 C802 ) C796_=_C808( C796 C808 ) C796_=_C814( C796 C814 ) \nC796_=_C817( C796 C817 ) C796_=_C820( C796 C820 ) C802_=_C808( C802 C808 ) C802_=_C814( C802 C814 ) C802_=_C817( C802 C817 ) C802_=_C820( C802 C820 ) \nC808_=_C812( C808 C812 ) C808_=_C814( C808 C814 ) C808_=_C817( C808 C817 ) C808_=_C820( C808 C820 ) C812_=_C871( C812 C871 ) C812_=_C897( C812 C897 ) \nC814_=_C817( C814 C817 ) C814_=_C820( C814 C820 ) C817_=_C820( C817 C820 ) C820_=_C825( C820 C825 ) C825_=_C883( C825 C883 ) C825_=_C905( C825 C905 ) \nC830_=_C832( C830 C832 ) C830_=_C836( C830 C836 ) C830_=_C842( C830 C842 ) C830_=_C847( C830 C847 ) C832_=_C838( C832 C838 ) C832_=_C844( C832 C844 ) \nC832_=_C849( C832 C849 ) C832_=_C851( C832 C851 ) C832_=_C854( C832 C854 ) C832_=_C856( C832 C856 ) C836_=_C838( C836 C838 ) C836_=_C839( C836 C839 ) \nC836_=_C842( C836 C842 ) C836_=_C847( C836 C847 ) C838_=_C839( C838 C839 ) C838_=_C844( C838 C844 ) C838_=_C849( C838 C849 ) C838_=_C851( C838 C851 ) \nC838_=_C854( C838 C854 ) C838_=_C856( C838 C856 ) C839_=_C892( C839 C892 ) C842_=_C844( C842 C844 ) C842_=_C847( C842 C847 ) C844_=_C849( C844 C849 ) \nC844_=_C851( C844 C851 ) C844_=_C854( C844 C854 ) C844_=_C856( C844 C856 ) C847_=_C849( C847 C849 ) C849_=_C851( C849 C851 ) C849_=_C854( C849 C854 ) \nC849_=_C856( C849 C856 ) C851_=_C852( C851 C852 ) C851_=_C854( C851 C854 ) C851_=_C856( C851 C856 ) C852_=_C902( C852 C902 ) C854_=_C855( C854 C855 ) \nC854_=_C856( C854 C856 ) C855_=_C904( C855 C904 ) C856_=_C877( C856 C877 ) C862_=_C886( C862 C886 ) C864_=_C867( C864 C867 ) C864_=_C872( C864 C872 ) \nC864_=_C876( C864 C876 ) C864_=_C877( C864 C877 ) C864_=_C878( C864 C878 ) C867_=_C871( C867 C871 ) C867_=_C872( C867 C872 ) C867_=_C876( C867 C876 ) \nC867_=_C877( C867 C877 ) C867_=_C878( C867 C878 ) C871_=_C897( C871 C897 ) C872_=_C876( C872 C876 ) C872_=_C877( C872 C877 ) C872_=_C878( C872 C878 ) \nC876_=_C877( C876 C877 ) C876_=_C878( C876 C878 ) C877_=_C878( C877 C878 ) C878_=_C883( C878 C883 ) C883_=_C905( C883 C905 ) C886_=_C892( C886 C892 ) \nC886_=_C897( C886 C897 ) C886_=_C902( C886 C902 ) C886_=_C903( C886 C903 ) C886_=_C904( C886 C904 ) C886_=_C905( C886 C905 ) C892_=_C897( C892 C897 ) \nC892_=_C902( C892 C902 ) C892_=_C903( C892 C903 ) C892_=_C904( C892 C904 ) C892_=_C905( C892 C905 ) C897_=_C902( C897 C902 ) C897_=_C903( C897 C903 ) \nC897_=_C904( C897 C904 ) C897_=_C905( C897 C905 ) C902_=_C903( C902 C903 ) C902_=_C904( C902 C904 ) C902_=_C905( C902 C905 ) C903_=_C904( C903 C904 ) \nC903_=_C905( C903 C905 ) C904_=_C905( C904 C905 ) "];51-&gt;54[label="231: C1 C2 C5 C7 C8 \nC9 C11 C12 C14 C15 C18 \nC20 C22 C23 C25 C26 C28 \nC29 C31 C39 C40 C42 C50 \nC59 C66 C67 C76 C78 C79 \nC80 C82 C83 C85 C86 C87 \nC89 C93 C94 C97 C101 C108 \nC112 C118 C119 C129 C138 C145 \nC146 C153 C155 C156 C157 C165 \nC168 C187 C191 C198 C220 C224 \nC226 C230 C234 C240 C241 C250 \nC251 C260 C261 C265 C268 C270 \nC277 C282 C283 C287 C294 C295 \nC296 C299 C307 C341 C345 C346 \nC347 C348 C353 C354 C359 C360 \nC363 C367 C370 C371 C378 C379 \nC387 C388 C395 C401 C405 C417 \nC420 C452 C459 C461 C462 C465 \nC466 C467 C469 C470 C471 C472 \nC475 C477 C478 C481 C482 C488 \nC489 C496 C502 C514 C516 C518 \nC524 C526 C532 C534 C538 C540 \nC542 C545 C546 C548 C552 C558 \nC563 C571 C574 C581 C586 C589 \nC594 C600 C602 C611 C619 C620 \nC628 C629 C636 C637 C638 C644 \nC645 C646 C659 C660 C661 C662 \nC669 C671 C676 C679 C683 C689 \nC695 C699 C703 C707 C708 C709 \nC710 C712 C714 C715 C716 C719 \nC721 C727 C729 C733 C734 C736 \nC740 C742 C743 C744 C746 C749 \nC784 C792 C796 C802 C808 C812 \nC814 C817 C820 C825 C830 C832 \nC836 C838 C839 C842 C844 C847 \nC849 C851 C852 C854 C855 C856 \nC862 C864 C867 C871 C872 C876 \nC877 C878 C883 C886 C892 C897 \nC902 C903 C904 C905 \n965: C1_=_C2 ,C1_=_C5 ,C1_=_C7 ,C1_=_C8 ,C1_=_C9 ,\nC1_=_C11 ,C1_=_C12 ,C1_=_C14 ,C1_=_C28 ,C1_=_C29 ,C1_=_C31 ,\nC2_=_C5 ,C2_=_C7 ,C2_=_C8 ,C2_=_C9 ,C2_=_C11 ,C2_=_C12 ,\nC2_=_C15 ,C2_=_C39 ,C2_=_C40 ,C2_=_C42 ,C5_=_C7 ,C5_=_C8 ,\nC5_=_C9 ,C5_=_C11 ,C5_=_C12 ,C5_=_C18 ,C5_=_C50 ,C5_=_C59 ,\nC5_=_C67 ,C7_=_C8 ,C7_=_C9 ,C7_=_C11 ,C7_=_C12 ,C7_=_C220 ,\nC7_=_C224 ,C7_=_C226 ,C8_=_C9 ,C8_=_C11 ,C8_=_C12 ,C8_=_C417 ,\nC8_=_C420 ,C9_=_C11 ,C9_=_C12 ,C9_=_C571 ,C9_=_C574 ,C11_=_C12 ,\nC11_=_C619 ,C11_=_C669 ,C11_=_C671 ,C12_=_C620 ,C12_=_C862 ,C14_=_C15 ,\nC14_=_C18 ,C14_=_C20 ,C14_=_C22 ,C14_=_C23 ,C14_=_C25 ,C14_=_C26 ,\nC14_=_C28 ,C14_=_C29 ,C14_=_C31 ,C15_=_C18 ,C15_=_C20 ,C15_=_C22 ,\nC15_=_C23 ,C15_=_C25 ,C15_=_C26 ,C15_=_C39 ,C15_=_C40 ,C15_=_C42 ,\nC18_=_C20 ,C18_=_C22 ,C18_=_C23 ,C18_=_C25 ,C18_=_C26 ,C18_=_C50 ,\nC18_=_C59 ,C18_=_C67 ,C20_=_C22 ,C20_=_C23 ,C20_=_C25 ,C20_=_C26 ,\nC20_=_C165 ,C20_=_C168 ,C22_=_C23 ,C22_=_C25 ,C22_=_C26 ,C22_=_C466 ,\nC22_=_C514 ,C22_=_C516 ,C22_=_C518 ,C23_=_C25 ,C23_=_C26 ,C23_=_C467 ,\nC23_=_C581 ,C25_=_C26 ,C25_=_C469 ,C25_=_C715 ,C25_=_C796 ,C26_=_C470 ,\nC26_=_C716 ,C26_=_C830 ,C26_=_C832 ,C28_=_C29 ,C28_=_C31 ,C28_=_C39 ,\nC28_=_C50 ,C29_=_C31 ,C29_=_C40 ,C29_=_C59 ,C29_=_C66 ,C31_=_C42 ,\nC31_=_C67 ,C31_=_C76 ,C31_=_C78 ,C31_=_C79 ,C31_=_C80 ,C39_=_C40 ,\nC39_=_C42 ,C39_=_C50 ,C40_=_C42 ,C40_=_C59 ,C40_=_C66 ,C42_=_C67 ,\nC42_=_C76 ,C42_=_C78 ,C42_=_C79 ,C42_=_C80 ,C50_=_C59 ,C50_=_C67 ,\nC59_=_C66 ,C59_=_C67 ,C66_=_C282 ,C66_=_C405 ,C66_=_C563 ,C66_=_C659 ,\nC66_=_C856 ,C66_=_C877 ,C67_=_C76 ,C67_=_C78 ,C67_=_C79 ,C67_=_C80 ,\nC76_=_C78 ,C76_=_C79 ,C76_=_C80 ,C76_=_C153 ,C76_=_C270 ,C76_=_C277 ,\nC76_=_C283 ,C76_=_C287 ,C78_=_C79 ,C78_=_C80 ,C78_=_C155 ,C78_=_C660 ,\nC78_=_C792 ,C79_=_C80 ,C79_=_C156 ,C79_=_C661 ,C79_=_C820 ,C79_=_C825 ,\nC80_=_C157 ,C80_=_C662 ,C80_=_C878 ,C80_=_C883 ,C82_=_C83 ,C82_=_C85 ,\nC82_=_C86 ,C82_=_C87 ,C82_=_C89 ,C82_=_C93 ,C82_=_C94 ,C82_=_C97 ,\nC82_=_C101 ,C83_=_C85 ,C83_=_C86 ,C83_=_C87 ,C83_=_C89 ,C83_=_C93 ,\nC83_=_C94 ,C83_=_C108 ,C83_=_C112 ,C85_=_C86 ,C85_=_C87 ,C85_=_C89 ,\nC85_=_C93 ,C85_=_C94 ,C85_=_C118 ,C85_=_C129 ,C86_=_C87 ,C86_=_C89 ,\nC86_=_C93 ,C86_=_C94 ,C86_=_C119 ,C86_=_C138 ,C86_=_C145 ,C87_=_C89 ,\nC87_=_C93 ,C87_=_C94 ,C87_=_C146 ,C89_=_C93 ,C89_=_C94 ,C89_=_C294 ,\nC89_=_C295 ,C89_=_C296 ,C89_=_C299 ,C93_=_C94 ,C93_=_C353 ,C93_=_C477 ,\nC93_=_C628 ,C93_=_C676 ,C93_=_C679 ,C94_=_C354 ,C94_=_C478 ,C94_=_C629 ,\nC94_=_C836 ,C94_=_C838 ,C94_=_C839 ,C97_=_C101 ,C97_=_C108 ,C97_=_C118 ,\nC97_=_C119 ,C101_=_C112 ,C101_=_C129 ,C101_=_C138 ,C101_=_C146 ,C101_=_C153 ,\nC101_=_C155 ,C101_=_C156 ,C101_=_C157 ,C108_=_C112 ,C108_=_C118 ,C108_=_C119 ,\nC112_=_C129 ,C112_=_C138 ,C112_=_C146 ,C112_=_C153 ,C112_=_C155 ,C112_=_C156 ,\nC112_=_C157 ,C118_=_C119 ,C118_=_C129 ,C119_=_C138 ,C119_=_C145 ,C129_=_C138 ,\nC129_=_C146 ,C129_=_C153 ,C129_=_C155 ,C129_=_C156 ,C129_=_C157 ,C138_=_C145 ,\nC138_=_C146 ,C138_=_C153 ,C138_=_C155 ,C138_=_C156 ,C138_=_C157 ,C145_=_C341 ,\nC145_=_C459 ,C145_=_C611 ,C145_=_C707 ,C145_=_C855 ,C145_=_C904 ,C146_=_C153 ,\nC146_=_C155 ,C146_=_C156 ,C146_=_C157 ,C153_=_C155 ,C153_=_C156 ,C153_=_C157 ,\nC153_=_C270 ,C153_=_C277 ,C153_=_C283 ,C153_=_C287 ,C155_=_C156 ,C155_=_C157 ,\nC155_=_C660 ,C155_=_C792 ,C156_=_C157 ,C156_=_C661 ,C156_=_C820 ,C156_=_C825 ,\nC157_=_C662 ,C157_=_C878 ,C157_=_C883 ,C165_=_C168 ,C165_=_C461 ,C165_=_C462 ,\nC165_=_C465 ,C165_=_C466 ,C165_=_C467 ,C165_=_C469 ,C165_=_C470 ,C168_=_C518 ,\nC168_=_C581 ,C168_=_C708 ,C168_=_C709 ,C168_=_C710 ,C168_=_C712 ,C168_=_C714 ,\nC168_=_C715 ,C168_=_C716 ,C187_=_C191 ,C187_=_C363 ,C187_=_C586 ,C187_=_C636 ,\nC187_=_C637 ,C187_=_C638 ,C191_=_C367 ,C191_=_C589 ,C191_=_C733 ,C191_=_C812 ,\nC191_=_C871 ,C191_=_C897 ,C198_=_C265 ,C198_=_C542 ,C198_=_C600 ,C198_=_C719 ,\nC198_=_C727 ,C198_=_C734 ,C198_=_C740 ,C198_=_C742 ,C198_=_C743 ,C198_=_C744 ,\nC220_=_C224 ,C220_=_C226 ,C220_=_C240 ,C220_=_C250 ,C220_=_C260 ,C220_=_C270 ,\nC224_=_C226 ,C224_=_C417 ,C224_=_C571 ,C224_=_C619 ,C224_=_C620 ,C226_=_C420 ,\nC226_=_C574 ,C226_=_C671 ,C226_=_C862 ,C226_=_C886 ,C230_=_C234 ,C230_=_C241 ,\nC230_=_C251 ,C230_=_C261 ,C230_=_C277 ,C230_=_C282 ,C234_=_C307 ,C234_=_C594 ,\nC234_=_C644 ,C234_=_C645 ,C234_=_C646 ,C240_=_C241 ,C240_=_C250 ,C240_=_C260 ,\nC240_=_C270 ,C241_=_C251 ,C241_=_C261 ,C241_=_C277 ,C241_=_C282 ,C250_=_C251 ,\nC250_=_C260 ,C250_=_C270 ,C251_=_C261 ,C251_=_C277 ,C251_=_C282 ,C260_=_C261 ,\nC260_=_C265 ,C260_=_C268 ,C260_=_C270 ,C261_=_C265 ,C261_=_C268 ,C261_=_C277 ,\nC261_=_C282 ,C265_=_C268 ,C265_=_C542 ,C265_=_C600 ,C265_=_C719 ,C265_=_C727 ,\nC265_=_C734 ,C265_=_C740 ,C265_=_C742 ,C265_=_C743 ,C265_=_C744 ,C268_=_C545 ,\nC268_=_C602 ,C268_=_C784 ,C268_=_C852 ,C268_=_C902 ,C270_=_C277 ,C270_=_C283 ,\nC270_=_C287 ,C277_=_C282 ,C277_=_C283 ,C277_=_C287 ,C282_=_C405 ,C282_=_C563 ,\nC282_=_C659 ,C282_=_C856 ,C282_=_C877 ,C283_=_C287 ,C283_=_C660 ,C283_=_C661 ,\nC283_=_C662 ,C287_=_C792 ,C287_=_C825 ,C287_=_C883 ,C287_=_C905 ,C294_=_C295 ,\nC294_=_C296 ,C294_=_C299 ,C294_=_C345 ,C294_=_C346 ,C294_=_C347 ,C294_=_C348 ,\nC294_=_C353 ,C294_=_C354 ,C295_=_C296 ,C295_=_C299 ,C295_=_C471 ,C295_=_C472 ,\nC295_=_C475 ,C295_=_C477 ,C295_=_C478 ,C296_=_C299 ,C296_=_C628 ,C296_=_C629 ,\nC299_=_C679 ,C299_=_C839 ,C299_=_C892 ,C307_=_C594 ,C307_=_C644 ,C307_=_C645 ,\nC307_=_C646 ,C341_=_C459 ,C341_=_C611 ,C341_=_C707 ,C341_=_C855 ,C341_=_C904 ,\nC345_=_C346 ,C345_=_C347 ,C345_=_C348</w:t>
      </w:r>
    </w:p>
    <w:p>
      <w:pPr>
        <w:pStyle w:val="PreformattedText"/>
        <w:bidi w:val="0"/>
        <w:spacing w:before="0" w:after="0"/>
        <w:jc w:val="left"/>
        <w:rPr/>
      </w:pPr>
      <w:r>
        <w:rPr/>
        <w:t xml:space="preserve"> </w:t>
      </w:r>
      <w:r>
        <w:rPr/>
        <w:t>,C345_=_C353 ,C345_=_C354 ,C345_=_C359 ,\nC345_=_C360 ,C345_=_C363 ,C345_=_C367 ,C346_=_C347 ,C346_=_C348 ,C346_=_C353 ,\nC346_=_C354 ,C346_=_C370 ,C346_=_C371 ,C347_=_C348 ,C347_=_C353 ,C347_=_C354 ,\nC347_=_C378 ,C347_=_C379 ,C348_=_C353 ,C348_=_C354 ,C348_=_C387 ,C348_=_C388 ,\nC353_=_C354 ,C353_=_C477 ,C353_=_C628 ,C353_=_C676 ,C353_=_C679 ,C354_=_C478 ,\nC354_=_C629 ,C354_=_C836 ,C354_=_C838 ,C354_=_C839 ,C359_=_C360 ,C359_=_C363 ,\nC359_=_C367 ,C359_=_C370 ,C359_=_C378 ,C359_=_C387 ,C359_=_C395 ,C360_=_C363 ,\nC360_=_C367 ,C360_=_C371 ,C360_=_C379 ,C360_=_C388 ,C360_=_C401 ,C360_=_C405 ,\nC363_=_C367 ,C363_=_C586 ,C363_=_C636 ,C363_=_C637 ,C363_=_C638 ,C367_=_C589 ,\nC367_=_C733 ,C367_=_C812 ,C367_=_C871 ,C367_=_C897 ,C370_=_C371 ,C370_=_C378 ,\nC370_=_C387 ,C370_=_C395 ,C371_=_C379 ,C371_=_C388 ,C371_=_C401 ,C371_=_C405 ,\nC378_=_C379 ,C378_=_C387 ,C378_=_C395 ,C379_=_C388 ,C379_=_C401 ,C379_=_C405 ,\nC387_=_C388 ,C387_=_C395 ,C388_=_C401 ,C388_=_C405 ,C395_=_C401 ,C401_=_C405 ,\nC405_=_C563 ,C405_=_C659 ,C405_=_C856 ,C405_=_C877 ,C417_=_C420 ,C417_=_C571 ,\nC417_=_C619 ,C417_=_C620 ,C420_=_C574 ,C420_=_C671 ,C420_=_C862 ,C420_=_C886 ,\nC452_=_C903 ,C459_=_C611 ,C459_=_C707 ,C459_=_C855 ,C459_=_C904 ,C461_=_C462 ,\nC461_=_C465 ,C461_=_C466 ,C461_=_C467 ,C461_=_C469 ,C461_=_C470 ,C461_=_C471 ,\nC461_=_C481 ,C461_=_C482 ,C462_=_C465 ,C462_=_C466 ,C462_=_C467 ,C462_=_C469 ,\nC462_=_C470 ,C462_=_C472 ,C462_=_C488 ,C462_=_C489 ,C465_=_C466 ,C465_=_C467 ,\nC465_=_C469 ,C465_=_C470 ,C465_=_C475 ,C465_=_C496 ,C465_=_C502 ,C466_=_C467 ,\nC466_=_C469 ,C466_=_C470 ,C466_=_C514 ,C466_=_C516 ,C466_=_C518 ,C467_=_C469 ,\nC467_=_C470 ,C467_=_C581 ,C469_=_C470 ,C469_=_C715 ,C469_=_C796 ,C470_=_C716 ,\nC470_=_C830 ,C470_=_C832 ,C471_=_C472 ,C471_=_C475 ,C471_=_C477 ,C471_=_C478 ,\nC471_=_C481 ,C471_=_C482 ,C472_=_C475 ,C472_=_C477 ,C472_=_C478 ,C472_=_C488 ,\nC472_=_C489 ,C475_=_C477 ,C475_=_C478 ,C475_=_C496 ,C475_=_C502 ,C477_=_C478 ,\nC477_=_C628 ,C477_=_C676 ,C477_=_C679 ,C478_=_C629 ,C478_=_C836 ,C478_=_C838 ,\nC478_=_C839 ,C481_=_C482 ,C481_=_C488 ,C481_=_C496 ,C482_=_C489 ,C482_=_C502 ,\nC488_=_C489 ,C488_=_C496 ,C489_=_C502 ,C496_=_C502 ,C514_=_C516 ,C514_=_C518 ,\nC514_=_C524 ,C514_=_C532 ,C514_=_C538 ,C514_=_C546 ,C514_=_C552 ,C516_=_C518 ,\nC516_=_C526 ,C516_=_C534 ,C516_=_C540 ,C516_=_C548 ,C516_=_C558 ,C516_=_C563 ,\nC518_=_C581 ,C518_=_C708 ,C518_=_C709 ,C518_=_C710 ,C518_=_C712 ,C518_=_C714 ,\nC518_=_C715 ,C518_=_C716 ,C524_=_C526 ,C524_=_C532 ,C524_=_C538 ,C524_=_C546 ,\nC524_=_C552 ,C526_=_C534 ,C526_=_C540 ,C526_=_C548 ,C526_=_C558 ,C526_=_C563 ,\nC532_=_C534 ,C532_=_C538 ,C532_=_C546 ,C532_=_C552 ,C534_=_C540 ,C534_=_C548 ,\nC534_=_C558 ,C534_=_C563 ,C538_=_C540 ,C538_=_C542 ,C538_=_C545 ,C538_=_C546 ,\nC538_=_C552 ,C540_=_C542 ,C540_=_C545 ,C540_=_C548 ,C540_=_C558 ,C540_=_C563 ,\nC542_=_C545 ,C542_=_C600 ,C542_=_C719 ,C542_=_C727 ,C542_=_C734 ,C542_=_C740 ,\nC542_=_C742 ,C542_=_C743 ,C542_=_C744 ,C545_=_C602 ,C545_=_C784 ,C545_=_C852 ,\nC545_=_C902 ,C546_=_C548 ,C546_=_C552 ,C548_=_C558 ,C548_=_C563 ,C552_=_C558 ,\nC558_=_C563 ,C563_=_C659 ,C563_=_C856 ,C563_=_C877 ,C571_=_C574 ,C571_=_C619 ,\nC571_=_C620 ,C574_=_C671 ,C574_=_C862 ,C574_=_C886 ,C581_=_C708 ,C581_=_C709 ,\nC581_=_C710 ,C581_=_C712 ,C581_=_C714 ,C581_=_C715 ,C581_=_C716 ,C586_=_C589 ,\nC586_=_C636 ,C586_=_C637 ,C586_=_C638 ,C589_=_C733 ,C589_=_C812 ,C589_=_C871 ,\nC589_=_C897 ,C594_=_C644 ,C594_=_C645 ,C594_=_C646 ,C600_=_C602 ,C600_=_C719 ,\nC600_=_C727 ,C600_=_C734 ,C600_=_C740 ,C600_=_C742 ,C600_=_C743 ,C600_=_C744 ,\nC602_=_C784 ,C602_=_C852 ,C602_=_C902 ,C611_=_C707 ,C611_=_C855 ,C611_=_C904 ,\nC619_=_C620 ,C619_=_C669 ,C619_=_C671 ,C620_=_C862 ,C628_=_C629 ,C628_=_C676 ,\nC628_=_C679 ,C629_=_C836 ,C629_=_C838 ,C629_=_C839 ,C636_=_C637 ,C636_=_C638 ,\nC636_=_C709 ,C636_=_C727 ,C636_=_C729 ,C636_=_C733 ,C637_=_C638 ,C637_=_C808 ,\nC637_=_C812 ,C638_=_C867 ,C638_=_C871 ,C644_=_C645 ,C644_=_C646 ,C644_=_C683 ,\nC645_=_C646 ,C646_=_C847 ,C646_=_C849 ,C659_=_C856 ,C659_=_C877 ,C660_=_C661 ,\nC660_=_C662 ,C660_=_C792 ,C661_=_C662 ,C661_=_C820 ,C661_=_C825 ,C662_=_C878 ,\nC662_=_C883 ,C669_=_C671 ,C669_=_C676 ,C669_=_C683 ,C669_=_C689 ,C669_=_C695 ,\nC669_=_C699 ,C669_=_C703 ,C671_=_C862 ,C671_=_C886 ,C676_=_C679 ,C676_=_C683 ,\nC676_=_C689 ,C676_=_C695 ,C676_=_C699 ,C676_=_C703 ,C679_=_C839 ,C679_=_C892 ,\nC683_=_C689 ,C683_=_C695 ,C683_=_C699 ,C683_=_C703 ,C689_=_C695 ,C689_=_C699 ,\nC689_=_C703 ,C695_=_C699 ,C695_=_C703 ,C699_=_C703 ,C703_=_C707 ,C707_=_C855 ,\nC707_=_C904 ,C708_=_C709 ,C708_=_C710 ,C708_=_C712 ,C708_=_C714 ,C708_=_C715 ,\nC708_=_C716 ,C708_=_C719 ,C708_=_C721 ,C709_=_C710 ,C709_=_C712 ,C709_=_C714 ,\nC709_=_C715 ,C709_=_C716 ,C709_=_C727 ,C709_=_C729 ,C709_=_C733 ,C710_=_C712 ,\nC710_=_C714 ,C710_=_C715 ,C710_=_C716 ,C710_=_C734 ,C710_=_C736 ,C712_=_C714 ,\nC712_=_C715 ,C712_=_C716 ,C712_=_C740 ,C712_=_C746 ,C714_=_C715 ,C714_=_C716 ,\nC714_=_C742 ,C714_=_C749 ,C715_=_C716 ,C715_=_C796 ,C716_=_C830 ,C716_=_C832 ,\nC719_=_C721 ,C719_=_C727 ,C719_=_C734 ,C719_=_C740 ,C719_=_C742 ,C719_=_C743 ,\nC719_=_C744 ,C721_=_C729 ,C721_=_C736 ,C721_=_C746 ,C721_=_C749 ,C727_=_C729 ,\nC727_=_C733 ,C727_=_C734 ,C727_=_C740 ,C727_=_C742 ,C727_=_C743 ,C727_=_C744 ,\nC729_=_C733 ,C729_=_C736 ,C729_=_C746 ,C729_=_C749 ,C733_=_C812 ,C733_=_C871 ,\nC733_=_C897 ,C734_=_C736 ,C734_=_C740 ,C734_=_C742 ,C734_=_C743 ,C734_=_C744 ,\nC736_=_C746 ,C736_=_C749 ,C740_=_C742 ,C740_=_C743 ,C740_=_C744 ,C740_=_C746 ,\nC742_=_C743 ,C742_=_C744 ,C742_=_C749 ,C743_=_C744 ,C743_=_C784 ,C744_=_C851 ,\nC744_=_C852 ,C746_=_C749 ,C784_=_C852 ,C784_=_C902 ,C792_=_C825 ,C792_=_C883 ,\nC792_=_C905 ,C796_=_C802 ,C796_=_C808 ,C796_=_C814 ,C796_=_C817 ,C796_=_C820 ,\nC802_=_C808 ,C802_=_C814 ,C802_=_C817 ,C802_=_C820 ,C808_=_C812 ,C808_=_C814 ,\nC808_=_C817 ,C808_=_C820 ,C812_=_C871 ,C812_=_C897 ,C814_=_C817 ,C814_=_C820 ,\nC817_=_C820 ,C820_=_C825 ,C825_=_C883 ,C825_=_C905 ,C830_=_C832 ,C830_=_C836 ,\nC830_=_C842 ,C830_=_C847 ,C832_=_C838 ,C832_=_C844 ,C832_=_C849 ,C832_=_C851 ,\nC832_=_C854 ,C832_=_C856 ,C836_=_C838 ,C836_=_C839 ,C836_=_C842 ,C836_=_C847 ,\nC838_=_C839 ,C838_=_C844 ,C838_=_C849 ,C838_=_C851 ,C838_=_C854 ,C838_=_C856 ,\nC839_=_C892 ,C842_=_C844 ,C842_=_C847 ,C844_=_C849 ,C844_=_C851 ,C844_=_C854 ,\nC844_=_C856 ,C847_=_C849 ,C849_=_C851 ,C849_=_C854 ,C849_=_C856 ,C851_=_C852 ,\nC851_=_C854 ,C851_=_C856 ,C852_=_C902 ,C854_=_C855 ,C854_=_C856 ,C855_=_C904 ,\nC856_=_C877 ,C862_=_C886 ,C864_=_C867 ,C864_=_C872 ,C864_=_C876 ,C864_=_C877 ,\nC864_=_C878 ,C867_=_C871 ,C867_=_C872 ,C867_=_C876 ,C867_=_C877 ,C867_=_C878 ,\nC871_=_C897 ,C872_=_C876 ,C872_=_C877 ,C872_=_C878 ,C876_=_C877 ,C876_=_C878 ,\nC877_=_C878 ,C878_=_C883 ,C883_=_C905 ,C886_=_C892 ,C886_=_C897 ,C886_=_C902 ,\nC886_=_C903 ,C886_=_C904 ,C886_=_C905 ,C892_=_C897 ,C892_=_C902 ,C892_=_C903 ,\nC892_=_C904 ,C892_=_C905 ,C897_=_C902 ,C897_=_C903 ,C897_=_C904 ,C897_=_C905 ,\nC902_=_C903 ,C902_=_C904 ,C902_=_C905 ,C903_=_C904 ,C903_=_C905 ,C904_=_C905 ,"];55[shape=box, label="id:55 level: 2\n134: C5 C9 C18 C20 C23 \nC30 C41 C45 C50 C59 C67 \nC74 C86 C87 C99 C100 C110 \nC111 C114 C119 C127 C128 C130 \nC137 C138 C143 C144 C145 C146 \nC152 C159 C160 C164 C165 C166 \nC167 C168 C169 C171 C172 C173 \nC174 C181 C182 C183 C184 C194 \nC195 C196 C197 C198 C199 C201 \nC202 C203 C204 C205 C206 C207 \nC211 C223 C233 C264 C292 C293 \nC303 C304 C306 C313 C314 C321 \nC322 C329 C330 C336 C339 C340 \nC341 C361 C372 C380 C389 C390 \nC395 C401 C408 C415 C416 C432 \nC438 C445 C453 C458 C459 C467 \nC517 C541 C565 C569 C571 C572 \nC573 C574 C575 C579 C581 C582 \nC583 C584 C585 C592 C594 C595 \nC596 C598 C600 C601 C602 C603 \nC605 C606 C607 C608 C609 C610 \nC611 C714 C722 C730 C737 C742 \nC747 C749 C751 \n603: C5_=_C9( C5 C9 ) C5_=_C18( C5 C18 ) C5_=_C30( C5 C30 ) C5_=_C41( C5 C41 ) C5_=_C50( C5 C50 ) \nC5_=_C59( C5 C59 ) C5_=_C67( C5 C67 ) C5_=_C74( C5 C74 ) C9_=_C223( C9 C223 ) C9_=_C416( C9 C416 ) C9_=_C565( C9 C565 ) \nC9_=_C569( C9 C569 ) C9_=_C571( C9 C571 ) C9_=_C572( C9 C572 ) C9_=_C573( C9 C573 ) C9_=_C574( C9 C574 ) C18_=_C20( C18 C20 ) \nC18_=_C23( C18 C23 ) C18_=_C30( C18 C30 ) C18_=_C41( C18 C41 ) C18_=_C50( C18 C50 ) C18_=_C59( C18 C59 ) C18_=_C67( C18 C67 ) \nC18_=_C74( C18 C74 ) C20_=_C23( C20 C23 ) C20_=_C159( C20 C159 ) C20_=_C160( C20 C160 ) C20_=_C164( C20 C164 ) C20_=_C165( C20 C165 ) \nC20_=_C166( C20 C166 ) C20_=_C167( C20 C167 ) C20_=_C168( C20 C168 ) C20_=_C169( C20 C169 ) C23_=_C167( C23 C167 ) C23_=_C467( C23 C467 ) \nC23_=_C517( C23 C517 ) C23_=_C575( C23 C575 ) C23_=_C579( C23 C579 ) C23_=_C581( C23 C581 ) C23_=_C582( C23 C582 ) C30_=_C41( C30 C41 ) \nC30_=_C50( C30 C50 ) C30_=_C59( C30 C59 ) C30_=_C67( C30 C67 ) C30_=_C74( C30 C74 ) C41_=_C45( C41 C45 ) C41_=_C50( C41 C50 ) \nC41_=_C59( C41 C59 ) C41_=_C67( C41 C67 ) C41_=_C74( C41 C74 ) C45_=_C114( C45 C114 ) C45_=_C390( C45 C390 ) C45_=_C603( C45 C603 ) \nC45_=_C605( C45 C605 ) C45_=_C606( C45 C606 ) C45_=_C607( C45 C607 ) C50_=_C59( C50 C59 ) C50_=_C67( C50 C67 ) C50_=_C74( C50 C74 ) \nC59_=_C67( C59 C67 ) C59_=_C74( C59 C74 ) C67_=_C74( C67 C74 ) C74_=_C152( C74 C152 ) C74_=_C408( C74 C408 ) C74_=_C751( C74 C751 ) \nC86_=_C87( C86 C87 ) C86_=_C99( C86 C99 ) C86_=_C110( C86 C110 ) C86_=_C119( C86 C119 ) C86_=_C127( C86 C127 ) C86_=_C137( C86 C137 ) \nC86_=_C138( C86 C138 ) C86_=_C143( C86 C143 ) C86_=_C144( C86 C144 ) C86_=_C145( C86 C145 ) C87_=_C100( C87 C100 ) C87_=_C111( C87 C111 ) \nC87_=_C128( C87 C128 ) C87_=_C137( C87 C137 ) C87_=_C146( C87 C146 ) C87_=_C152( C87 C152 ) C99_=_C100( C99 C100 ) C99_=_C110( C99 C110 ) \nC99_=_C119( C99 C119 ) C99_=_C127( C99 C127 ) C99_=_C137( C99 C137 ) C99_=_C138( C99 C138 ) C99_=_C143( C99 C143 ) C99_=_C144( C99 C144 ) \nC99_=_C145( C99 C145 ) C100_=_C111( C100 C111 ) C100_=_C128( C100 C128 ) C100_=_C137( C100 C137 ) C100_=_C146( C100 C146 ) C100_=_C152( C100 C152 ) \nC110_=_C111( C110 C111 ) C110_=_C114(</w:t>
      </w:r>
    </w:p>
    <w:p>
      <w:pPr>
        <w:pStyle w:val="PreformattedText"/>
        <w:bidi w:val="0"/>
        <w:spacing w:before="0" w:after="0"/>
        <w:jc w:val="left"/>
        <w:rPr/>
      </w:pPr>
      <w:r>
        <w:rPr/>
        <w:t xml:space="preserve"> </w:t>
      </w:r>
      <w:r>
        <w:rPr/>
        <w:t>C110 C114 ) C110_=_C119( C110 C119 ) C110_=_C127( C110 C127 ) C110_=_C137( C110 C137 ) C110_=_C138( C110 C138 ) \nC110_=_C143( C110 C143 ) C110_=_C144( C110 C144 ) C110_=_C145( C110 C145 ) C111_=_C114( C111 C114 ) C111_=_C128( C111 C128 ) C111_=_C137( C111 C137 ) \nC111_=_C146( C111 C146 ) C111_=_C152( C111 C152 ) C114_=_C390( C114 C390 ) C114_=_C603( C114 C603 ) C114_=_C605( C114 C605 ) C114_=_C606( C114 C606 ) \nC114_=_C607( C114 C607 ) C119_=_C127( C119 C127 ) C119_=_C137( C119 C137 ) C119_=_C138( C119 C138 ) C119_=_C143( C119 C143 ) C119_=_C144( C119 C144 ) \nC119_=_C145( C119 C145 ) C127_=_C128( C127 C128 ) C127_=_C130( C127 C130 ) C127_=_C137( C127 C137 ) C127_=_C138( C127 C138 ) C127_=_C143( C127 C143 ) \nC127_=_C144( C127 C144 ) C127_=_C145( C127 C145 ) C128_=_C130( C128 C130 ) C128_=_C137( C128 C137 ) C128_=_C146( C128 C146 ) C128_=_C152( C128 C152 ) \nC130_=_C172( C130 C172 ) C130_=_C182( C130 C182 ) C130_=_C201( C130 C201 ) C130_=_C202( C130 C202 ) C130_=_C203( C130 C203 ) C130_=_C204( C130 C204 ) \nC130_=_C205( C130 C205 ) C130_=_C206( C130 C206 ) C137_=_C138( C137 C138 ) C137_=_C143( C137 C143 ) C137_=_C144( C137 C144 ) C137_=_C145( C137 C145 ) \nC137_=_C146( C137 C146 ) C137_=_C152( C137 C152 ) C138_=_C143( C138 C143 ) C138_=_C144( C138 C144 ) C138_=_C145( C138 C145 ) C138_=_C146( C138 C146 ) \nC143_=_C144( C143 C144 ) C143_=_C145( C143 C145 ) C143_=_C211( C143 C211 ) C143_=_C339( C143 C339 ) C143_=_C458( C143 C458 ) C143_=_C609( C143 C609 ) \nC144_=_C145( C144 C145 ) C144_=_C340( C144 C340 ) C144_=_C610( C144 C610 ) C145_=_C341( C145 C341 ) C145_=_C459( C145 C459 ) C145_=_C611( C145 C611 ) \nC146_=_C152( C146 C152 ) C152_=_C408( C152 C408 ) C152_=_C751( C152 C751 ) C159_=_C160( C159 C160 ) C159_=_C164( C159 C164 ) C159_=_C165( C159 C165 ) \nC159_=_C166( C159 C166 ) C159_=_C167( C159 C167 ) C159_=_C168( C159 C168 ) C159_=_C169( C159 C169 ) C159_=_C171( C159 C171 ) C159_=_C172( C159 C172 ) \nC159_=_C173( C159 C173 ) C159_=_C174( C159 C174 ) C160_=_C164( C160 C164 ) C160_=_C165( C160 C165 ) C160_=_C166( C160 C166 ) C160_=_C167( C160 C167 ) \nC160_=_C168( C160 C168 ) C160_=_C169( C160 C169 ) C160_=_C181( C160 C181 ) C160_=_C182( C160 C182 ) C160_=_C183( C160 C183 ) C160_=_C184( C160 C184 ) \nC164_=_C165( C164 C165 ) C164_=_C166( C164 C166 ) C164_=_C167( C164 C167 ) C164_=_C168( C164 C168 ) C164_=_C169( C164 C169 ) C164_=_C174( C164 C174 ) \nC164_=_C184( C164 C184 ) C164_=_C194( C164 C194 ) C164_=_C201( C164 C201 ) C164_=_C207( C164 C207 ) C165_=_C166( C165 C166 ) C165_=_C167( C165 C167 ) \nC165_=_C168( C165 C168 ) C165_=_C169( C165 C169 ) C165_=_C467( C165 C467 ) C166_=_C167( C166 C167 ) C166_=_C168( C166 C168 ) C166_=_C169( C166 C169 ) \nC166_=_C517( C166 C517 ) C167_=_C168( C167 C168 ) C167_=_C169( C167 C169 ) C167_=_C467( C167 C467 ) C167_=_C517( C167 C517 ) C167_=_C575( C167 C575 ) \nC167_=_C579( C167 C579 ) C167_=_C581( C167 C581 ) C167_=_C582( C167 C582 ) C168_=_C169( C168 C169 ) C168_=_C581( C168 C581 ) C168_=_C714( C168 C714 ) \nC171_=_C172( C171 C172 ) C171_=_C173( C171 C173 ) C171_=_C174( C171 C174 ) C171_=_C181( C171 C181 ) C171_=_C194( C171 C194 ) C171_=_C195( C171 C195 ) \nC171_=_C196( C171 C196 ) C171_=_C197( C171 C197 ) C171_=_C198( C171 C198 ) C171_=_C199( C171 C199 ) C172_=_C173( C172 C173 ) C172_=_C174( C172 C174 ) \nC172_=_C182( C172 C182 ) C172_=_C201( C172 C201 ) C172_=_C202( C172 C202 ) C172_=_C203( C172 C203 ) C172_=_C204( C172 C204 ) C172_=_C205( C172 C205 ) \nC172_=_C206( C172 C206 ) C173_=_C174( C173 C174 ) C173_=_C183( C173 C183 ) C173_=_C207( C173 C207 ) C173_=_C211( C173 C211 ) C174_=_C184( C174 C184 ) \nC174_=_C194( C174 C194 ) C174_=_C201( C174 C201 ) C174_=_C207( C174 C207 ) C181_=_C182( C181 C182 ) C181_=_C183( C181 C183 ) C181_=_C184( C181 C184 ) \nC181_=_C194( C181 C194 ) C181_=_C195( C181 C195 ) C181_=_C196( C181 C196 ) C181_=_C197( C181 C197 ) C181_=_C198( C181 C198 ) C181_=_C199( C181 C199 ) \nC182_=_C183( C182 C183 ) C182_=_C184( C182 C184 ) C182_=_C201( C182 C201 ) C182_=_C202( C182 C202 ) C182_=_C203( C182 C203 ) C182_=_C204( C182 C204 ) \nC182_=_C205( C182 C205 ) C182_=_C206( C182 C206 ) C183_=_C184( C183 C184 ) C183_=_C207( C183 C207 ) C183_=_C211( C183 C211 ) C184_=_C194( C184 C194 ) \nC184_=_C201( C184 C201 ) C184_=_C207( C184 C207 ) C194_=_C195( C194 C195 ) C194_=_C196( C194 C196 ) C194_=_C197( C194 C197 ) C194_=_C198( C194 C198 ) \nC194_=_C199( C194 C199 ) C194_=_C201( C194 C201 ) C194_=_C207( C194 C207 ) C195_=_C196( C195 C196 ) C195_=_C197( C195 C197 ) C195_=_C198( C195 C198 ) \nC195_=_C199( C195 C199 ) C195_=_C264( C195 C264 ) C196_=_C197( C196 C197 ) C196_=_C198( C196 C198 ) C196_=_C199( C196 C199 ) C196_=_C541( C196 C541 ) \nC197_=_C198( C197 C198 ) C197_=_C199( C197 C199 ) C197_=_C264( C197 C264 ) C197_=_C541( C197 C541 ) C197_=_C583( C197 C583 ) C197_=_C598( C197 C598 ) \nC197_=_C600( C197 C600 ) C197_=_C601( C197 C601 ) C197_=_C602( C197 C602 ) C198_=_C199( C198 C199 ) C198_=_C600( C198 C600 ) C198_=_C742( C198 C742 ) \nC199_=_C601( C199 C601 ) C201_=_C202( C201 C202 ) C201_=_C203( C201 C203 ) C201_=_C204( C201 C204 ) C201_=_C205( C201 C205 ) C201_=_C206( C201 C206 ) \nC201_=_C207( C201 C207 ) C202_=_C203( C202 C203 ) C202_=_C204( C202 C204 ) C202_=_C205( C202 C205 ) C202_=_C206( C202 C206 ) C202_=_C329( C202 C329 ) \nC202_=_C330( C202 C330 ) C203_=_C204( C203 C204 ) C203_=_C205( C203 C205 ) C203_=_C206( C203 C206 ) C203_=_C453( C203 C453 ) C204_=_C205( C204 C205 ) \nC204_=_C206( C204 C206 ) C205_=_C206( C205 C206 ) C207_=_C211( C207 C211 ) C211_=_C339( C211 C339 ) C211_=_C458( C211 C458 ) C211_=_C609( C211 C609 ) \nC223_=_C416( C223 C416 ) C223_=_C565( C223 C565 ) C223_=_C569( C223 C569 ) C223_=_C571( C223 C571 ) C223_=_C572( C223 C572 ) C223_=_C573( C223 C573 ) \nC223_=_C574( C223 C574 ) C233_=_C306( C233 C306 ) C233_=_C592( C233 C592 ) C233_=_C594( C233 C594 ) C233_=_C595( C233 C595 ) C233_=_C596( C233 C596 ) \nC264_=_C541( C264 C541 ) C264_=_C583( C264 C583 ) C264_=_C598( C264 C598 ) C264_=_C600( C264 C600 ) C264_=_C601( C264 C601 ) C264_=_C602( C264 C602 ) \nC292_=_C293( C292 C293 ) C292_=_C303( C292 C303 ) C292_=_C313( C292 C313 ) C292_=_C321( C292 C321 ) C292_=_C329( C292 C329 ) C292_=_C336( C292 C336 ) \nC292_=_C339( C292 C339 ) C292_=_C340( C292 C340 ) C292_=_C341( C292 C341 ) C293_=_C304( C293 C304 ) C293_=_C314( C293 C314 ) C293_=_C322( C293 C322 ) \nC293_=_C330( C293 C330 ) C293_=_C336( C293 C336 ) C303_=_C304( C303 C304 ) C303_=_C306( C303 C306 ) C303_=_C313( C303 C313 ) C303_=_C321( C303 C321 ) \nC303_=_C329( C303 C329 ) C303_=_C336( C303 C336 ) C303_=_C339( C303 C339 ) C303_=_C340( C303 C340 ) C303_=_C341( C303 C341 ) C304_=_C306( C304 C306 ) \nC304_=_C314( C304 C314 ) C304_=_C322( C304 C322 ) C304_=_C330( C304 C330 ) C304_=_C336( C304 C336 ) C306_=_C592( C306 C592 ) C306_=_C594( C306 C594 ) \nC306_=_C595( C306 C595 ) C306_=_C596( C306 C596 ) C313_=_C314( C313 C314 ) C313_=_C321( C313 C321 ) C313_=_C329( C313 C329 ) C313_=_C336( C313 C336 ) \nC313_=_C339( C313 C339 ) C313_=_C340( C313 C340 ) C313_=_C341( C313 C341 ) C314_=_C322( C314 C322 ) C314_=_C330( C314 C330 ) C314_=_C336( C314 C336 ) \nC321_=_C322( C321 C322 ) C321_=_C329( C321 C329 ) C321_=_C336( C321 C336 ) C321_=_C339( C321 C339 ) C321_=_C340( C321 C340 ) C321_=_C341( C321 C341 ) \nC322_=_C330( C322 C330 ) C322_=_C336( C322 C336 ) C329_=_C330( C329 C330 ) C329_=_C336( C329 C336 ) C329_=_C339( C329 C339 ) C329_=_C340( C329 C340 ) \nC329_=_C341( C329 C341 ) C330_=_C336( C330 C336 ) C336_=_C339( C336 C339 ) C336_=_C340( C336 C340 ) C336_=_C341( C336 C341 ) C339_=_C340( C339 C340 ) \nC339_=_C341( C339 C341 ) C339_=_C458( C339 C458 ) C339_=_C609( C339 C609 ) C340_=_C341( C340 C341 ) C340_=_C610( C340 C610 ) C341_=_C459( C341 C459 ) \nC341_=_C611( C341 C611 ) C361_=_C372( C361 C372 ) C361_=_C380( C361 C380 ) C361_=_C389( C361 C389 ) C361_=_C395( C361 C395 ) C361_=_C401( C361 C401 ) \nC361_=_C408( C361 C408 ) C372_=_C380( C372 C380 ) C372_=_C389( C372 C389 ) C372_=_C395( C372 C395 ) C372_=_C401( C372 C401 ) C372_=_C408( C372 C408 ) \nC380_=_C389( C380 C389 ) C380_=_C395( C380 C395 ) C380_=_C401( C380 C401 ) C380_=_C408( C380 C408 ) C389_=_C390( C389 C390 ) C389_=_C395( C389 C395 ) \nC389_=_C401( C389 C401 ) C389_=_C408( C389 C408 ) C390_=_C603( C390 C603 ) C390_=_C605( C390 C605 ) C390_=_C606( C390 C606 ) C390_=_C607( C390 C607 ) \nC395_=_C401( C395 C401 ) C395_=_C408( C395 C408 ) C401_=_C408( C401 C408 ) C408_=_C751( C408 C751 ) C415_=_C416( C415 C416 ) C415_=_C432( C415 C432 ) \nC415_=_C438( C415 C438 ) C415_=_C445( C415 C445 ) C415_=_C453( C415 C453 ) C415_=_C458( C415 C458 ) C415_=_C459( C415 C459 ) C416_=_C565( C416 C565 ) \nC416_=_C569( C416 C569 ) C416_=_C571( C416 C571 ) C416_=_C572( C416 C572 ) C416_=_C573( C416 C573 ) C416_=_C574( C416 C574 ) C432_=_C438( C432 C438 ) \nC432_=_C445( C432 C445 ) C432_=_C453( C432 C453 ) C432_=_C458( C432 C458 ) C432_=_C459( C432 C459 ) C438_=_C445( C438 C445 ) C438_=_C453( C438 C453 ) \nC438_=_C458( C438 C458 ) C438_=_C459( C438 C459 ) C445_=_C453( C445 C453 ) C445_=_C458( C445 C458 ) C445_=_C459( C445 C459 ) C453_=_C458( C453 C458 ) \nC453_=_C459( C453 C459 ) C458_=_C459( C458 C459 ) C458_=_C609( C458 C609 ) C459_=_C611( C459 C611 ) C467_=_C517( C467 C517 ) C467_=_C575( C467 C575 ) \nC467_=_C579( C467 C579 ) C467_=_C581( C467 C581 ) C467_=_C582( C467 C582 ) C517_=_C575( C517 C575 ) C517_=_C579( C517 C579 ) C517_=_C581( C517 C581 ) \nC517_=_C582( C517 C582 ) C541_=_C583( C541 C583 ) C541_=_C598( C541 C598 ) C541_=_C600( C541 C600 ) C541_=_C601( C541 C601 ) C541_=_C602( C541 C602 ) \nC565_=_C569( C565 C569 ) C565_=_C571( C565 C571 ) C565_=_C572( C565 C572 ) C565_=_C573( C565 C573 ) C565_=_C574( C565 C574 ) C565_=_C575( C565 C575 ) \nC565_=_C583( C565 C583 ) C565_=_C584( C565 C584 ) C565_=_C585( C565 C585 ) C569_=_C571( C569 C571 ) C569_=_C572( C569 C572 ) C569_=_C573( C569 C573 ) \nC569_=_C574( C569 C574 ) C569_=_C579( C569 C579 ) C569_=_C584(</w:t>
      </w:r>
    </w:p>
    <w:p>
      <w:pPr>
        <w:pStyle w:val="PreformattedText"/>
        <w:bidi w:val="0"/>
        <w:spacing w:before="0" w:after="0"/>
        <w:jc w:val="left"/>
        <w:rPr/>
      </w:pPr>
      <w:r>
        <w:rPr/>
        <w:t xml:space="preserve"> </w:t>
      </w:r>
      <w:r>
        <w:rPr/>
        <w:t>C569 C584 ) C569_=_C592( C569 C592 ) C569_=_C598( C569 C598 ) C569_=_C603( C569 C603 ) \nC569_=_C608( C569 C608 ) C569_=_C609( C569 C609 ) C569_=_C610( C569 C610 ) C569_=_C611( C569 C611 ) C571_=_C572( C571 C572 ) C571_=_C573( C571 C573 ) \nC571_=_C574( C571 C574 ) C572_=_C573( C572 C573 ) C572_=_C574( C572 C574 ) C573_=_C574( C573 C574 ) C575_=_C579( C575 C579 ) C575_=_C581( C575 C581 ) \nC575_=_C582( C575 C582 ) C575_=_C583( C575 C583 ) C575_=_C584( C575 C584 ) C575_=_C585( C575 C585 ) C579_=_C581( C579 C581 ) C579_=_C582( C579 C582 ) \nC579_=_C584( C579 C584 ) C579_=_C592( C579 C592 ) C579_=_C598( C579 C598 ) C579_=_C603( C579 C603 ) C579_=_C608( C579 C608 ) C579_=_C609( C579 C609 ) \nC579_=_C610( C579 C610 ) C579_=_C611( C579 C611 ) C581_=_C582( C581 C582 ) C581_=_C714( C581 C714 ) C583_=_C584( C583 C584 ) C583_=_C585( C583 C585 ) \nC583_=_C598( C583 C598 ) C583_=_C600( C583 C600 ) C583_=_C601( C583 C601 ) C583_=_C602( C583 C602 ) C584_=_C585( C584 C585 ) C584_=_C592( C584 C592 ) \nC584_=_C598( C584 C598 ) C584_=_C603( C584 C603 ) C584_=_C608( C584 C608 ) C584_=_C609( C584 C609 ) C584_=_C610( C584 C610 ) C584_=_C611( C584 C611 ) \nC585_=_C608( C585 C608 ) C592_=_C594( C592 C594 ) C592_=_C595( C592 C595 ) C592_=_C596( C592 C596 ) C592_=_C598( C592 C598 ) C592_=_C603( C592 C603 ) \nC592_=_C608( C592 C608 ) C592_=_C609( C592 C609 ) C592_=_C610( C592 C610 ) C592_=_C611( C592 C611 ) C594_=_C595( C594 C595 ) C594_=_C596( C594 C596 ) \nC595_=_C596( C595 C596 ) C598_=_C600( C598 C600 ) C598_=_C601( C598 C601 ) C598_=_C602( C598 C602 ) C598_=_C603( C598 C603 ) C598_=_C608( C598 C608 ) \nC598_=_C609( C598 C609 ) C598_=_C610( C598 C610 ) C598_=_C611( C598 C611 ) C600_=_C601( C600 C601 ) C600_=_C602( C600 C602 ) C600_=_C742( C600 C742 ) \nC601_=_C602( C601 C602 ) C603_=_C605( C603 C605 ) C603_=_C606( C603 C606 ) C603_=_C607( C603 C607 ) C603_=_C608( C603 C608 ) C603_=_C609( C603 C609 ) \nC603_=_C610( C603 C610 ) C603_=_C611( C603 C611 ) C605_=_C606( C605 C606 ) C605_=_C607( C605 C607 ) C606_=_C607( C606 C607 ) C606_=_C747( C606 C747 ) \nC608_=_C609( C608 C609 ) C608_=_C610( C608 C610 ) C608_=_C611( C608 C611 ) C609_=_C610( C609 C610 ) C609_=_C611( C609 C611 ) C610_=_C611( C610 C611 ) \nC714_=_C722( C714 C722 ) C714_=_C730( C714 C730 ) C714_=_C737( C714 C737 ) C714_=_C742( C714 C742 ) C714_=_C747( C714 C747 ) C714_=_C749( C714 C749 ) \nC714_=_C751( C714 C751 ) C722_=_C730( C722 C730 ) C722_=_C737( C722 C737 ) C722_=_C742( C722 C742 ) C722_=_C747( C722 C747 ) C722_=_C749( C722 C749 ) \nC722_=_C751( C722 C751 ) C730_=_C737( C730 C737 ) C730_=_C742( C730 C742 ) C730_=_C747( C730 C747 ) C730_=_C749( C730 C749 ) C730_=_C751( C730 C751 ) \nC737_=_C742( C737 C742 ) C737_=_C747( C737 C747 ) C737_=_C749( C737 C749 ) C737_=_C751( C737 C751 ) C742_=_C747( C742 C747 ) C742_=_C749( C742 C749 ) \nC742_=_C751( C742 C751 ) C747_=_C749( C747 C749 ) C747_=_C751( C747 C751 ) C749_=_C751( C749 C751 ) "];52-&gt;55[label="120: C5 C9 C18 C20 C23 \nC30 C41 C45 C50 C59 C67 \nC74 C86 C87 C99 C100 C110 \nC111 C114 C119 C127 C128 C130 \nC138 C143 C144 C145 C146 C152 \nC159 C160 C165 C166 C168 C169 \nC171 C172 C173 C174 C181 C182 \nC183 C184 C195 C196 C198 C199 \nC202 C203 C204 C205 C206 C211 \nC223 C233 C264 C292 C293 C303 \nC304 C306 C313 C314 C321 C322 \nC329 C330 C339 C340 C341 C361 \nC372 C380 C389 C390 C395 C401 \nC408 C415 C416 C432 C438 C445 \nC453 C458 C459 C467 C517 C541 \nC565 C571 C572 C573 C574 C575 \nC581 C582 C583 C584 C585 C594 \nC595 C596 C600 C601 C602 C605 \nC606 C607 C609 C610 C611 C714 \nC722 C730 C737 C742 C747 C749 \nC751 \n437: C5_=_C9 ,C5_=_C18 ,C5_=_C30 ,C5_=_C41 ,C5_=_C50 ,\nC5_=_C59 ,C5_=_C67 ,C5_=_C74 ,C9_=_C223 ,C9_=_C416 ,C9_=_C565 ,\nC9_=_C571 ,C9_=_C572 ,C9_=_C573 ,C9_=_C574 ,C18_=_C20 ,C18_=_C23 ,\nC18_=_C30 ,C18_=_C41 ,C18_=_C50 ,C18_=_C59 ,C18_=_C67 ,C18_=_C74 ,\nC20_=_C23 ,C20_=_C159 ,C20_=_C160 ,C20_=_C165 ,C20_=_C166 ,C20_=_C168 ,\nC20_=_C169 ,C23_=_C467 ,C23_=_C517 ,C23_=_C575 ,C23_=_C581 ,C23_=_C582 ,\nC30_=_C41 ,C30_=_C50 ,C30_=_C59 ,C30_=_C67 ,C30_=_C74 ,C41_=_C45 ,\nC41_=_C50 ,C41_=_C59 ,C41_=_C67 ,C41_=_C74 ,C45_=_C114 ,C45_=_C390 ,\nC45_=_C605 ,C45_=_C606 ,C45_=_C607 ,C50_=_C59 ,C50_=_C67 ,C50_=_C74 ,\nC59_=_C67 ,C59_=_C74 ,C67_=_C74 ,C74_=_C152 ,C74_=_C408 ,C74_=_C751 ,\nC86_=_C87 ,C86_=_C99 ,C86_=_C110 ,C86_=_C119 ,C86_=_C127 ,C86_=_C138 ,\nC86_=_C143 ,C86_=_C144 ,C86_=_C145 ,C87_=_C100 ,C87_=_C111 ,C87_=_C128 ,\nC87_=_C146 ,C87_=_C152 ,C99_=_C100 ,C99_=_C110 ,C99_=_C119 ,C99_=_C127 ,\nC99_=_C138 ,C99_=_C143 ,C99_=_C144 ,C99_=_C145 ,C100_=_C111 ,C100_=_C128 ,\nC100_=_C146 ,C100_=_C152 ,C110_=_C111 ,C110_=_C114 ,C110_=_C119 ,C110_=_C127 ,\nC110_=_C138 ,C110_=_C143 ,C110_=_C144 ,C110_=_C145 ,C111_=_C114 ,C111_=_C128 ,\nC111_=_C146 ,C111_=_C152 ,C114_=_C390 ,C114_=_C605 ,C114_=_C606 ,C114_=_C607 ,\nC119_=_C127 ,C119_=_C138 ,C119_=_C143 ,C119_=_C144 ,C119_=_C145 ,C127_=_C128 ,\nC127_=_C130 ,C127_=_C138 ,C127_=_C143 ,C127_=_C144 ,C127_=_C145 ,C128_=_C130 ,\nC128_=_C146 ,C128_=_C152 ,C130_=_C172 ,C130_=_C182 ,C130_=_C202 ,C130_=_C203 ,\nC130_=_C204 ,C130_=_C205 ,C130_=_C206 ,C138_=_C143 ,C138_=_C144 ,C138_=_C145 ,\nC138_=_C146 ,C143_=_C144 ,C143_=_C145 ,C143_=_C211 ,C143_=_C339 ,C143_=_C458 ,\nC143_=_C609 ,C144_=_C145 ,C144_=_C340 ,C144_=_C610 ,C145_=_C341 ,C145_=_C459 ,\nC145_=_C611 ,C146_=_C152 ,C152_=_C408 ,C152_=_C751 ,C159_=_C160 ,C159_=_C165 ,\nC159_=_C166 ,C159_=_C168 ,C159_=_C169 ,C159_=_C171 ,C159_=_C172 ,C159_=_C173 ,\nC159_=_C174 ,C160_=_C165 ,C160_=_C166 ,C160_=_C168 ,C160_=_C169 ,C160_=_C181 ,\nC160_=_C182 ,C160_=_C183 ,C160_=_C184 ,C165_=_C166 ,C165_=_C168 ,C165_=_C169 ,\nC165_=_C467 ,C166_=_C168 ,C166_=_C169 ,C166_=_C517 ,C168_=_C169 ,C168_=_C581 ,\nC168_=_C714 ,C171_=_C172 ,C171_=_C173 ,C171_=_C174 ,C171_=_C181 ,C171_=_C195 ,\nC171_=_C196 ,C171_=_C198 ,C171_=_C199 ,C172_=_C173 ,C172_=_C174 ,C172_=_C182 ,\nC172_=_C202 ,C172_=_C203 ,C172_=_C204 ,C172_=_C205 ,C172_=_C206 ,C173_=_C174 ,\nC173_=_C183 ,C173_=_C211 ,C174_=_C184 ,C181_=_C182 ,C181_=_C183 ,C181_=_C184 ,\nC181_=_C195 ,C181_=_C196 ,C181_=_C198 ,C181_=_C199 ,C182_=_C183 ,C182_=_C184 ,\nC182_=_C202 ,C182_=_C203 ,C182_=_C204 ,C182_=_C205 ,C182_=_C206 ,C183_=_C184 ,\nC183_=_C211 ,C195_=_C196 ,C195_=_C198 ,C195_=_C199 ,C195_=_C264 ,C196_=_C198 ,\nC196_=_C199 ,C196_=_C541 ,C198_=_C199 ,C198_=_C600 ,C198_=_C742 ,C199_=_C601 ,\nC202_=_C203 ,C202_=_C204 ,C202_=_C205 ,C202_=_C206 ,C202_=_C329 ,C202_=_C330 ,\nC203_=_C204 ,C203_=_C205 ,C203_=_C206 ,C203_=_C453 ,C204_=_C205 ,C204_=_C206 ,\nC205_=_C206 ,C211_=_C339 ,C211_=_C458 ,C211_=_C609 ,C223_=_C416 ,C223_=_C565 ,\nC223_=_C571 ,C223_=_C572 ,C223_=_C573 ,C223_=_C574 ,C233_=_C306 ,C233_=_C594 ,\nC233_=_C595 ,C233_=_C596 ,C264_=_C541 ,C264_=_C583 ,C264_=_C600 ,C264_=_C601 ,\nC264_=_C602 ,C292_=_C293 ,C292_=_C303 ,C292_=_C313 ,C292_=_C321 ,C292_=_C329 ,\nC292_=_C339 ,C292_=_C340 ,C292_=_C341 ,C293_=_C304 ,C293_=_C314 ,C293_=_C322 ,\nC293_=_C330 ,C303_=_C304 ,C303_=_C306 ,C303_=_C313 ,C303_=_C321 ,C303_=_C329 ,\nC303_=_C339 ,C303_=_C340 ,C303_=_C341 ,C304_=_C306 ,C304_=_C314 ,C304_=_C322 ,\nC304_=_C330 ,C306_=_C594 ,C306_=_C595 ,C306_=_C596 ,C313_=_C314 ,C313_=_C321 ,\nC313_=_C329 ,C313_=_C339 ,C313_=_C340 ,C313_=_C341 ,C314_=_C322 ,C314_=_C330 ,\nC321_=_C322 ,C321_=_C329 ,C321_=_C339 ,C321_=_C340 ,C321_=_C341 ,C322_=_C330 ,\nC329_=_C330 ,C329_=_C339 ,C329_=_C340 ,C329_=_C341 ,C339_=_C340 ,C339_=_C341 ,\nC339_=_C458 ,C339_=_C609 ,C340_=_C341 ,C340_=_C610 ,C341_=_C459 ,C341_=_C611 ,\nC361_=_C372 ,C361_=_C380 ,C361_=_C389 ,C361_=_C395 ,C361_=_C401 ,C361_=_C408 ,\nC372_=_C380 ,C372_=_C389 ,C372_=_C395 ,C372_=_C401 ,C372_=_C408 ,C380_=_C389 ,\nC380_=_C395 ,C380_=_C401 ,C380_=_C408 ,C389_=_C390 ,C389_=_C395 ,C389_=_C401 ,\nC389_=_C408 ,C390_=_C605 ,C390_=_C606 ,C390_=_C607 ,C395_=_C401 ,C395_=_C408 ,\nC401_=_C408 ,C408_=_C751 ,C415_=_C416 ,C415_=_C432 ,C415_=_C438 ,C415_=_C445 ,\nC415_=_C453 ,C415_=_C458 ,C415_=_C459 ,C416_=_C565 ,C416_=_C571 ,C416_=_C572 ,\nC416_=_C573 ,C416_=_C574 ,C432_=_C438 ,C432_=_C445 ,C432_=_C453 ,C432_=_C458 ,\nC432_=_C459 ,C438_=_C445 ,C438_=_C453 ,C438_=_C458 ,C438_=_C459 ,C445_=_C453 ,\nC445_=_C458 ,C445_=_C459 ,C453_=_C458 ,C453_=_C459 ,C458_=_C459 ,C458_=_C609 ,\nC459_=_C611 ,C467_=_C517 ,C467_=_C575 ,C467_=_C581 ,C467_=_C582 ,C517_=_C575 ,\nC517_=_C581 ,C517_=_C582 ,C541_=_C583 ,C541_=_C600 ,C541_=_C601 ,C541_=_C602 ,\nC565_=_C571 ,C565_=_C572 ,C565_=_C573 ,C565_=_C574 ,C565_=_C575 ,C565_=_C583 ,\nC565_=_C584 ,C565_=_C585 ,C571_=_C572 ,C571_=_C573 ,C571_=_C574 ,C572_=_C573 ,\nC572_=_C574 ,C573_=_C574 ,C575_=_C581 ,C575_=_C582 ,C575_=_C583 ,C575_=_C584 ,\nC575_=_C585 ,C581_=_C582 ,C581_=_C714 ,C583_=_C584 ,C583_=_C585 ,C583_=_C600 ,\nC583_=_C601 ,C583_=_C602 ,C584_=_C585 ,C584_=_C609 ,C584_=_C610 ,C584_=_C611 ,\nC594_=_C595 ,C594_=_C596 ,C595_=_C596 ,C600_=_C601 ,C600_=_C602 ,C600_=_C742 ,\nC601_=_C602 ,C605_=_C606 ,C605_=_C607 ,C606_=_C607 ,C606_=_C747 ,C609_=_C610 ,\nC609_=_C611 ,C610_=_C611 ,C714_=_C722 ,C714_=_C730 ,C714_=_C737 ,C714_=_C742 ,\nC714_=_C747 ,C714_=_C749 ,C714_=_C751 ,C722_=_C730 ,C722_=_C737 ,C722_=_C742 ,\nC722_=_C747 ,C722_=_C749 ,C722_=_C751 ,C730_=_C737 ,C730_=_C742 ,C730_=_C747 ,\nC730_=_C749 ,C730_=_C751 ,C737_=_C742 ,C737_=_C747 ,C737_=_C749 ,C737_=_C751 ,\nC742_=_C747 ,C742_=_C749 ,C742_=_C751 ,C747_=_C749 ,C747_=_C751 ,C749_=_C751 ,"];56[shape=box, label="id:56 level: 2\n136: C2 C12 C15 C25 C27 \nC39 C40 C41 C42 C45 C46 \nC66 C74 C79 C80 C83 C96 \nC108 C109 C110 C111 C112 C114 \nC115 C136 C152 C156 C157 C160 \nC170 C181 C182 C183 C184 C187 \nC190 C191 C282 C285 C286 C335 \nC345 C348 C356 C357 C358 C359 \nC360 C361 C363 C366 C367 C369 \nC377 C387 C388 C389 C390 C391 \nC405 C408 C419 C469 C509 C519 \nC560 C563 C565 C573 C575 C582 \nC583 C584 C585 C586 C589 C606 \nC607 C620 C636 C637 C638 C659 \nC661 C662 C701 C702 C709 C712 \nC715 C717 C720 C726 C727 C728 \nC729 C730 C732 C733 C735 C740 \nC746 C747 C751 C789 C790 C791 \nC794 C795 C796 C799 C800 C803 \nC806</w:t>
      </w:r>
    </w:p>
    <w:p>
      <w:pPr>
        <w:pStyle w:val="PreformattedText"/>
        <w:bidi w:val="0"/>
        <w:spacing w:before="0" w:after="0"/>
        <w:jc w:val="left"/>
        <w:rPr/>
      </w:pPr>
      <w:r>
        <w:rPr/>
        <w:t xml:space="preserve"> </w:t>
      </w:r>
      <w:r>
        <w:rPr/>
        <w:t>C807 C808 C811 C812 C815 \nC816 C818 C819 C820 C824 C825 \nC856 C862 C863 C865 C867 C871 \nC872 C876 C877 C878 C883 \n646: C2_=_C12( C2 C12 ) C2_=_C15( C2 C15 ) C2_=_C27( C2 C27 ) C2_=_C39( C2 C39 ) C2_=_C40( C2 C40 ) \nC2_=_C41( C2 C41 ) C2_=_C42( C2 C42 ) C2_=_C45( C2 C45 ) C2_=_C46( C2 C46 ) C12_=_C419( C12 C419 ) C12_=_C573( C12 C573 ) \nC12_=_C620( C12 C620 ) C12_=_C862( C12 C862 ) C15_=_C25( C15 C25 ) C15_=_C27( C15 C27 ) C15_=_C39( C15 C39 ) C15_=_C40( C15 C40 ) \nC15_=_C41( C15 C41 ) C15_=_C42( C15 C42 ) C15_=_C45( C15 C45 ) C15_=_C46( C15 C46 ) C25_=_C469( C25 C469 ) C25_=_C519( C25 C519 ) \nC25_=_C582( C25 C582 ) C25_=_C715( C25 C715 ) C25_=_C794( C25 C794 ) C25_=_C795( C25 C795 ) C25_=_C796( C25 C796 ) C25_=_C799( C25 C799 ) \nC27_=_C39( C27 C39 ) C27_=_C40( C27 C40 ) C27_=_C41( C27 C41 ) C27_=_C42( C27 C42 ) C27_=_C45( C27 C45 ) C27_=_C46( C27 C46 ) \nC39_=_C40( C39 C40 ) C39_=_C41( C39 C41 ) C39_=_C42( C39 C42 ) C39_=_C45( C39 C45 ) C39_=_C46( C39 C46 ) C40_=_C41( C40 C41 ) \nC40_=_C42( C40 C42 ) C40_=_C45( C40 C45 ) C40_=_C46( C40 C46 ) C40_=_C66( C40 C66 ) C41_=_C42( C41 C42 ) C41_=_C45( C41 C45 ) \nC41_=_C46( C41 C46 ) C41_=_C74( C41 C74 ) C42_=_C45( C42 C45 ) C42_=_C46( C42 C46 ) C42_=_C79( C42 C79 ) C42_=_C80( C42 C80 ) \nC45_=_C46( C45 C46 ) C45_=_C114( C45 C114 ) C45_=_C390( C45 C390 ) C45_=_C606( C45 C606 ) C45_=_C607( C45 C607 ) C46_=_C115( C46 C115 ) \nC46_=_C391( C46 C391 ) C46_=_C701( C46 C701 ) C46_=_C702( C46 C702 ) C66_=_C282( C66 C282 ) C66_=_C405( C66 C405 ) C66_=_C563( C66 C563 ) \nC66_=_C659( C66 C659 ) C66_=_C856( C66 C856 ) C66_=_C877( C66 C877 ) C74_=_C152( C74 C152 ) C74_=_C408( C74 C408 ) C74_=_C751( C74 C751 ) \nC74_=_C815( C74 C815 ) C74_=_C818( C74 C818 ) C79_=_C80( C79 C80 ) C79_=_C156( C79 C156 ) C79_=_C285( C79 C285 ) C79_=_C661( C79 C661 ) \nC79_=_C790( C79 C790 ) C79_=_C803( C79 C803 ) C79_=_C816( C79 C816 ) C79_=_C819( C79 C819 ) C79_=_C820( C79 C820 ) C79_=_C824( C79 C824 ) \nC79_=_C825( C79 C825 ) C80_=_C157( C80 C157 ) C80_=_C286( C80 C286 ) C80_=_C662( C80 C662 ) C80_=_C791( C80 C791 ) C80_=_C824( C80 C824 ) \nC80_=_C865( C80 C865 ) C80_=_C878( C80 C878 ) C80_=_C883( C80 C883 ) C83_=_C96( C83 C96 ) C83_=_C108( C83 C108 ) C83_=_C109( C83 C109 ) \nC83_=_C110( C83 C110 ) C83_=_C111( C83 C111 ) C83_=_C112( C83 C112 ) C83_=_C114( C83 C114 ) C83_=_C115( C83 C115 ) C96_=_C108( C96 C108 ) \nC96_=_C109( C96 C109 ) C96_=_C110( C96 C110 ) C96_=_C111( C96 C111 ) C96_=_C112( C96 C112 ) C96_=_C114( C96 C114 ) C96_=_C115( C96 C115 ) \nC108_=_C109( C108 C109 ) C108_=_C110( C108 C110 ) C108_=_C111( C108 C111 ) C108_=_C112( C108 C112 ) C108_=_C114( C108 C114 ) C108_=_C115( C108 C115 ) \nC109_=_C110( C109 C110 ) C109_=_C111( C109 C111 ) C109_=_C112( C109 C112 ) C109_=_C114( C109 C114 ) C109_=_C115( C109 C115 ) C109_=_C136( C109 C136 ) \nC110_=_C111( C110 C111 ) C110_=_C112( C110 C112 ) C110_=_C114( C110 C114 ) C110_=_C115( C110 C115 ) C111_=_C112( C111 C112 ) C111_=_C114( C111 C114 ) \nC111_=_C115( C111 C115 ) C111_=_C152( C111 C152 ) C112_=_C114( C112 C114 ) C112_=_C115( C112 C115 ) C112_=_C156( C112 C156 ) C112_=_C157( C112 C157 ) \nC114_=_C115( C114 C115 ) C114_=_C390( C114 C390 ) C114_=_C606( C114 C606 ) C114_=_C607( C114 C607 ) C115_=_C391( C115 C391 ) C115_=_C701( C115 C701 ) \nC115_=_C702( C115 C702 ) C136_=_C335( C136 C335 ) C136_=_C509( C136 C509 ) C136_=_C560( C136 C560 ) C136_=_C789( C136 C789 ) C136_=_C876( C136 C876 ) \nC152_=_C408( C152 C408 ) C152_=_C751( C152 C751 ) C152_=_C815( C152 C815 ) C152_=_C818( C152 C818 ) C156_=_C157( C156 C157 ) C156_=_C285( C156 C285 ) \nC156_=_C661( C156 C661 ) C156_=_C790( C156 C790 ) C156_=_C803( C156 C803 ) C156_=_C816( C156 C816 ) C156_=_C819( C156 C819 ) C156_=_C820( C156 C820 ) \nC156_=_C824( C156 C824 ) C156_=_C825( C156 C825 ) C157_=_C286( C157 C286 ) C157_=_C662( C157 C662 ) C157_=_C791( C157 C791 ) C157_=_C824( C157 C824 ) \nC157_=_C865( C157 C865 ) C157_=_C878( C157 C878 ) C157_=_C883( C157 C883 ) C160_=_C170( C160 C170 ) C160_=_C181( C160 C181 ) C160_=_C182( C160 C182 ) \nC160_=_C183( C160 C183 ) C160_=_C184( C160 C184 ) C160_=_C187( C160 C187 ) C160_=_C190( C160 C190 ) C160_=_C191( C160 C191 ) C170_=_C181( C170 C181 ) \nC170_=_C182( C170 C182 ) C170_=_C183( C170 C183 ) C170_=_C184( C170 C184 ) C170_=_C187( C170 C187 ) C170_=_C190( C170 C190 ) C170_=_C191( C170 C191 ) \nC181_=_C182( C181 C182 ) C181_=_C183( C181 C183 ) C181_=_C184( C181 C184 ) C181_=_C187( C181 C187 ) C181_=_C190( C181 C190 ) C181_=_C191( C181 C191 ) \nC182_=_C183( C182 C183 ) C182_=_C184( C182 C184 ) C182_=_C187( C182 C187 ) C182_=_C190( C182 C190 ) C182_=_C191( C182 C191 ) C183_=_C184( C183 C184 ) \nC183_=_C187( C183 C187 ) C183_=_C190( C183 C190 ) C183_=_C191( C183 C191 ) C184_=_C187( C184 C187 ) C184_=_C190( C184 C190 ) C184_=_C191( C184 C191 ) \nC187_=_C190( C187 C190 ) C187_=_C191( C187 C191 ) C187_=_C363( C187 C363 ) C187_=_C586( C187 C586 ) C187_=_C636( C187 C636 ) C187_=_C637( C187 C637 ) \nC187_=_C638( C187 C638 ) C190_=_C191( C190 C191 ) C190_=_C366( C190 C366 ) C190_=_C638( C190 C638 ) C190_=_C732( C190 C732 ) C190_=_C811( C190 C811 ) \nC190_=_C863( C190 C863 ) C190_=_C867( C190 C867 ) C190_=_C871( C190 C871 ) C191_=_C367( C191 C367 ) C191_=_C589( C191 C589 ) C191_=_C733( C191 C733 ) \nC191_=_C812( C191 C812 ) C191_=_C871( C191 C871 ) C282_=_C405( C282 C405 ) C282_=_C563( C282 C563 ) C282_=_C659( C282 C659 ) C282_=_C856( C282 C856 ) \nC282_=_C877( C282 C877 ) C285_=_C286( C285 C286 ) C285_=_C661( C285 C661 ) C285_=_C790( C285 C790 ) C285_=_C803( C285 C803 ) C285_=_C816( C285 C816 ) \nC285_=_C819( C285 C819 ) C285_=_C820( C285 C820 ) C285_=_C824( C285 C824 ) C285_=_C825( C285 C825 ) C286_=_C662( C286 C662 ) C286_=_C791( C286 C791 ) \nC286_=_C824( C286 C824 ) C286_=_C865( C286 C865 ) C286_=_C878( C286 C878 ) C286_=_C883( C286 C883 ) C335_=_C509( C335 C509 ) C335_=_C560( C335 C560 ) \nC335_=_C789( C335 C789 ) C335_=_C876( C335 C876 ) C345_=_C348( C345 C348 ) C345_=_C356( C345 C356 ) C345_=_C357( C345 C357 ) C345_=_C358( C345 C358 ) \nC345_=_C359( C345 C359 ) C345_=_C360( C345 C360 ) C345_=_C361( C345 C361 ) C345_=_C363( C345 C363 ) C345_=_C366( C345 C366 ) C345_=_C367( C345 C367 ) \nC348_=_C358( C348 C358 ) C348_=_C369( C348 C369 ) C348_=_C377( C348 C377 ) C348_=_C387( C348 C387 ) C348_=_C388( C348 C388 ) C348_=_C389( C348 C389 ) \nC348_=_C390( C348 C390 ) C348_=_C391( C348 C391 ) C356_=_C357( C356 C357 ) C356_=_C358( C356 C358 ) C356_=_C359( C356 C359 ) C356_=_C360( C356 C360 ) \nC356_=_C361( C356 C361 ) C356_=_C363( C356 C363 ) C356_=_C366( C356 C366 ) C356_=_C367( C356 C367 ) C356_=_C369( C356 C369 ) C357_=_C358( C357 C358 ) \nC357_=_C359( C357 C359 ) C357_=_C360( C357 C360 ) C357_=_C361( C357 C361 ) C357_=_C363( C357 C363 ) C357_=_C366( C357 C366 ) C357_=_C367( C357 C367 ) \nC357_=_C377( C357 C377 ) C358_=_C359( C358 C359 ) C358_=_C360( C358 C360 ) C358_=_C361( C358 C361 ) C358_=_C363( C358 C363 ) C358_=_C366( C358 C366 ) \nC358_=_C367( C358 C367 ) C358_=_C369( C358 C369 ) C358_=_C377( C358 C377 ) C358_=_C387( C358 C387 ) C358_=_C388( C358 C388 ) C358_=_C389( C358 C389 ) \nC358_=_C390( C358 C390 ) C358_=_C391( C358 C391 ) C359_=_C360( C359 C360 ) C359_=_C361( C359 C361 ) C359_=_C363( C359 C363 ) C359_=_C366( C359 C366 ) \nC359_=_C367( C359 C367 ) C359_=_C387( C359 C387 ) C360_=_C361( C360 C361 ) C360_=_C363( C360 C363 ) C360_=_C366( C360 C366 ) C360_=_C367( C360 C367 ) \nC360_=_C388( C360 C388 ) C360_=_C405( C360 C405 ) C361_=_C363( C361 C363 ) C361_=_C366( C361 C366 ) C361_=_C367( C361 C367 ) C361_=_C389( C361 C389 ) \nC361_=_C408( C361 C408 ) C363_=_C366( C363 C366 ) C363_=_C367( C363 C367 ) C363_=_C586( C363 C586 ) C363_=_C636( C363 C636 ) C363_=_C637( C363 C637 ) \nC363_=_C638( C363 C638 ) C366_=_C367( C366 C367 ) C366_=_C638( C366 C638 ) C366_=_C732( C366 C732 ) C366_=_C811( C366 C811 ) C366_=_C863( C366 C863 ) \nC366_=_C867( C366 C867 ) C366_=_C871( C366 C871 ) C367_=_C589( C367 C589 ) C367_=_C733( C367 C733 ) C367_=_C812( C367 C812 ) C367_=_C871( C367 C871 ) \nC369_=_C377( C369 C377 ) C369_=_C387( C369 C387 ) C369_=_C388( C369 C388 ) C369_=_C389( C369 C389 ) C369_=_C390( C369 C390 ) C369_=_C391( C369 C391 ) \nC377_=_C387( C377 C387 ) C377_=_C388( C377 C388 ) C377_=_C389( C377 C389 ) C377_=_C390( C377 C390 ) C377_=_C391( C377 C391 ) C387_=_C388( C387 C388 ) \nC387_=_C389( C387 C389 ) C387_=_C390( C387 C390 ) C387_=_C391( C387 C391 ) C388_=_C389( C388 C389 ) C388_=_C390( C388 C390 ) C388_=_C391( C388 C391 ) \nC388_=_C405( C388 C405 ) C389_=_C390( C389 C390 ) C389_=_C391( C389 C391 ) C389_=_C408( C389 C408 ) C390_=_C391( C390 C391 ) C390_=_C606( C390 C606 ) \nC390_=_C607( C390 C607 ) C391_=_C701( C391 C701 ) C391_=_C702( C391 C702 ) C405_=_C563( C405 C563 ) C405_=_C659( C405 C659 ) C405_=_C856( C405 C856 ) \nC405_=_C877( C405 C877 ) C408_=_C751( C408 C751 ) C408_=_C815( C408 C815 ) C408_=_C818( C408 C818 ) C419_=_C573( C419 C573 ) C419_=_C620( C419 C620 ) \nC419_=_C862( C419 C862 ) C469_=_C519( C469 C519 ) C469_=_C582( C469 C582 ) C469_=_C715( C469 C715 ) C469_=_C794( C469 C794 ) C469_=_C795( C469 C795 ) \nC469_=_C796( C469 C796 ) C469_=_C799( C469 C799 ) C509_=_C560( C509 C560 ) C509_=_C789( C509 C789 ) C509_=_C876( C509 C876 ) C519_=_C582( C519 C582 ) \nC519_=_C715( C519 C715 ) C519_=_C794( C519 C794 ) C519_=_C795( C519 C795 ) C519_=_C796( C519 C796 ) C519_=_C799( C519 C799 ) C560_=_C789( C560 C789 ) \nC560_=_C876( C560 C876 ) C563_=_C659( C563 C659 ) C563_=_C856( C563 C856 ) C563_=_C877( C563 C877 ) C565_=_C573( C565 C573 ) C565_=_C575( C565 C575 ) \nC565_=_C583( C565 C583 ) C565_=_C584( C565 C584 ) C565_=_C585( C565 C585 ) C565_=_C586( C565 C586 ) C565_=_C589( C565 C589 ) C573_=_C620( C573 C620 ) \nC573_=_C862( C573 C862 ) C575_=_C582( C575 C582 ) C575_=_C583( C575 C583 ) C575_=_C584( C575 C584 ) C575_=_C585( C575 C585 ) C575_=_C586( C575 C586 ) \nC575_=_C589( C575 C589 ) C582_=_C715( C582 C715 ) C582_=_C794( C582 C794 ) C582_=_C795( C582</w:t>
      </w:r>
    </w:p>
    <w:p>
      <w:pPr>
        <w:pStyle w:val="PreformattedText"/>
        <w:bidi w:val="0"/>
        <w:spacing w:before="0" w:after="0"/>
        <w:jc w:val="left"/>
        <w:rPr/>
      </w:pPr>
      <w:r>
        <w:rPr/>
        <w:t xml:space="preserve"> </w:t>
      </w:r>
      <w:r>
        <w:rPr/>
        <w:t>C795 ) C582_=_C796( C582 C796 ) C582_=_C799( C582 C799 ) \nC583_=_C584( C583 C584 ) C583_=_C585( C583 C585 ) C583_=_C586( C583 C586 ) C583_=_C589( C583 C589 ) C584_=_C585( C584 C585 ) C584_=_C586( C584 C586 ) \nC584_=_C589( C584 C589 ) C585_=_C586( C585 C586 ) C585_=_C589( C585 C589 ) C586_=_C589( C586 C589 ) C586_=_C636( C586 C636 ) C586_=_C637( C586 C637 ) \nC586_=_C638( C586 C638 ) C589_=_C733( C589 C733 ) C589_=_C812( C589 C812 ) C589_=_C871( C589 C871 ) C606_=_C607( C606 C607 ) C606_=_C701( C606 C701 ) \nC606_=_C712( C606 C712 ) C606_=_C720( C606 C720 ) C606_=_C728( C606 C728 ) C606_=_C735( C606 C735 ) C606_=_C740( C606 C740 ) C606_=_C746( C606 C746 ) \nC606_=_C747( C606 C747 ) C607_=_C702( C607 C702 ) C607_=_C872( C607 C872 ) C620_=_C862( C620 C862 ) C636_=_C637( C636 C637 ) C636_=_C638( C636 C638 ) \nC636_=_C709( C636 C709 ) C636_=_C717( C636 C717 ) C636_=_C726( C636 C726 ) C636_=_C727( C636 C727 ) C636_=_C728( C636 C728 ) C636_=_C729( C636 C729 ) \nC636_=_C730( C636 C730 ) C636_=_C732( C636 C732 ) C636_=_C733( C636 C733 ) C637_=_C638( C637 C638 ) C637_=_C800( C637 C800 ) C637_=_C806( C637 C806 ) \nC637_=_C807( C637 C807 ) C637_=_C808( C637 C808 ) C637_=_C811( C637 C811 ) C637_=_C812( C637 C812 ) C638_=_C732( C638 C732 ) C638_=_C811( C638 C811 ) \nC638_=_C863( C638 C863 ) C638_=_C867( C638 C867 ) C638_=_C871( C638 C871 ) C659_=_C856( C659 C856 ) C659_=_C877( C659 C877 ) C661_=_C662( C661 C662 ) \nC661_=_C790( C661 C790 ) C661_=_C803( C661 C803 ) C661_=_C816( C661 C816 ) C661_=_C819( C661 C819 ) C661_=_C820( C661 C820 ) C661_=_C824( C661 C824 ) \nC661_=_C825( C661 C825 ) C662_=_C791( C662 C791 ) C662_=_C824( C662 C824 ) C662_=_C865( C662 C865 ) C662_=_C878( C662 C878 ) C662_=_C883( C662 C883 ) \nC701_=_C702( C701 C702 ) C701_=_C712( C701 C712 ) C701_=_C720( C701 C720 ) C701_=_C728( C701 C728 ) C701_=_C735( C701 C735 ) C701_=_C740( C701 C740 ) \nC701_=_C746( C701 C746 ) C701_=_C747( C701 C747 ) C702_=_C872( C702 C872 ) C709_=_C712( C709 C712 ) C709_=_C715( C709 C715 ) C709_=_C717( C709 C717 ) \nC709_=_C726( C709 C726 ) C709_=_C727( C709 C727 ) C709_=_C728( C709 C728 ) C709_=_C729( C709 C729 ) C709_=_C730( C709 C730 ) C709_=_C732( C709 C732 ) \nC709_=_C733( C709 C733 ) C712_=_C715( C712 C715 ) C712_=_C720( C712 C720 ) C712_=_C728( C712 C728 ) C712_=_C735( C712 C735 ) C712_=_C740( C712 C740 ) \nC712_=_C746( C712 C746 ) C712_=_C747( C712 C747 ) C715_=_C794( C715 C794 ) C715_=_C795( C715 C795 ) C715_=_C796( C715 C796 ) C715_=_C799( C715 C799 ) \nC717_=_C720( C717 C720 ) C717_=_C726( C717 C726 ) C717_=_C727( C717 C727 ) C717_=_C728( C717 C728 ) C717_=_C729( C717 C729 ) C717_=_C730( C717 C730 ) \nC717_=_C732( C717 C732 ) C717_=_C733( C717 C733 ) C720_=_C728( C720 C728 ) C720_=_C735( C720 C735 ) C720_=_C740( C720 C740 ) C720_=_C746( C720 C746 ) \nC720_=_C747( C720 C747 ) C726_=_C727( C726 C727 ) C726_=_C728( C726 C728 ) C726_=_C729( C726 C729 ) C726_=_C730( C726 C730 ) C726_=_C732( C726 C732 ) \nC726_=_C733( C726 C733 ) C726_=_C735( C726 C735 ) C727_=_C728( C727 C728 ) C727_=_C729( C727 C729 ) C727_=_C730( C727 C730 ) C727_=_C732( C727 C732 ) \nC727_=_C733( C727 C733 ) C727_=_C740( C727 C740 ) C728_=_C729( C728 C729 ) C728_=_C730( C728 C730 ) C728_=_C732( C728 C732 ) C728_=_C733( C728 C733 ) \nC728_=_C735( C728 C735 ) C728_=_C740( C728 C740 ) C728_=_C746( C728 C746 ) C728_=_C747( C728 C747 ) C729_=_C730( C729 C730 ) C729_=_C732( C729 C732 ) \nC729_=_C733( C729 C733 ) C729_=_C746( C729 C746 ) C730_=_C732( C730 C732 ) C730_=_C733( C730 C733 ) C730_=_C747( C730 C747 ) C730_=_C751( C730 C751 ) \nC732_=_C733( C732 C733 ) C732_=_C811( C732 C811 ) C732_=_C863( C732 C863 ) C732_=_C867( C732 C867 ) C732_=_C871( C732 C871 ) C733_=_C812( C733 C812 ) \nC733_=_C871( C733 C871 ) C735_=_C740( C735 C740 ) C735_=_C746( C735 C746 ) C735_=_C747( C735 C747 ) C740_=_C746( C740 C746 ) C740_=_C747( C740 C747 ) \nC746_=_C747( C746 C747 ) C747_=_C751( C747 C751 ) C751_=_C815( C751 C815 ) C751_=_C818( C751 C818 ) C789_=_C876( C789 C876 ) C790_=_C791( C790 C791 ) \nC790_=_C803( C790 C803 ) C790_=_C816( C790 C816 ) C790_=_C819( C790 C819 ) C790_=_C820( C790 C820 ) C790_=_C824( C790 C824 ) C790_=_C825( C790 C825 ) \nC791_=_C824( C791 C824 ) C791_=_C865( C791 C865 ) C791_=_C878( C791 C878 ) C791_=_C883( C791 C883 ) C794_=_C795( C794 C795 ) C794_=_C796( C794 C796 ) \nC794_=_C799( C794 C799 ) C794_=_C806( C794 C806 ) C794_=_C815( C794 C815 ) C794_=_C816( C794 C816 ) C795_=_C796( C795 C796 ) C795_=_C799( C795 C799 ) \nC795_=_C807( C795 C807 ) C795_=_C818( C795 C818 ) C795_=_C819( C795 C819 ) C796_=_C799( C796 C799 ) C796_=_C808( C796 C808 ) C796_=_C820( C796 C820 ) \nC800_=_C803( C800 C803 ) C800_=_C806( C800 C806 ) C800_=_C807( C800 C807 ) C800_=_C808( C800 C808 ) C800_=_C811( C800 C811 ) C800_=_C812( C800 C812 ) \nC803_=_C816( C803 C816 ) C803_=_C819( C803 C819 ) C803_=_C820( C803 C820 ) C803_=_C824( C803 C824 ) C803_=_C825( C803 C825 ) C806_=_C807( C806 C807 ) \nC806_=_C808( C806 C808 ) C806_=_C811( C806 C811 ) C806_=_C812( C806 C812 ) C806_=_C815( C806 C815 ) C806_=_C816( C806 C816 ) C807_=_C808( C807 C808 ) \nC807_=_C811( C807 C811 ) C807_=_C812( C807 C812 ) C807_=_C818( C807 C818 ) C807_=_C819( C807 C819 ) C808_=_C811( C808 C811 ) C808_=_C812( C808 C812 ) \nC808_=_C820( C808 C820 ) C811_=_C812( C811 C812 ) C811_=_C863( C811 C863 ) C811_=_C867( C811 C867 ) C811_=_C871( C811 C871 ) C812_=_C871( C812 C871 ) \nC815_=_C816( C815 C816 ) C815_=_C818( C815 C818 ) C816_=_C819( C816 C819 ) C816_=_C820( C816 C820 ) C816_=_C824( C816 C824 ) C816_=_C825( C816 C825 ) \nC818_=_C819( C818 C819 ) C819_=_C820( C819 C820 ) C819_=_C824( C819 C824 ) C819_=_C825( C819 C825 ) C820_=_C824( C820 C824 ) C820_=_C825( C820 C825 ) \nC824_=_C825( C824 C825 ) C824_=_C865( C824 C865 ) C824_=_C878( C824 C878 ) C824_=_C883( C824 C883 ) C825_=_C883( C825 C883 ) C856_=_C877( C856 C877 ) \nC863_=_C865( C863 C865 ) C863_=_C867( C863 C867 ) C863_=_C871( C863 C871 ) C865_=_C878( C865 C878 ) C865_=_C883( C865 C883 ) C867_=_C871( C867 C871 ) \nC867_=_C872( C867 C872 ) C867_=_C876( C867 C876 ) C867_=_C877( C867 C877 ) C867_=_C878( C867 C878 ) C872_=_C876( C872 C876 ) C872_=_C877( C872 C877 ) \nC872_=_C878( C872 C878 ) C876_=_C877( C876 C877 ) C876_=_C878( C876 C878 ) C877_=_C878( C877 C878 ) C878_=_C883( C878 C883 ) "];52-&gt;56[label="129: C2 C12 C15 C25 C27 \nC39 C40 C41 C42 C45 C46 \nC66 C74 C79 C80 C83 C96 \nC108 C109 C110 C111 C112 C114 \nC115 C136 C152 C156 C157 C160 \nC170 C181 C182 C183 C184 C187 \nC191 C282 C285 C286 C335 C345 \nC348 C356 C357 C359 C360 C361 \nC363 C367 C369 C377 C387 C388 \nC389 C390 C391 C405 C408 C419 \nC469 C509 C519 C560 C563 C565 \nC573 C575 C582 C583 C584 C585 \nC586 C589 C606 C607 C620 C636 \nC637 C638 C659 C661 C662 C701 \nC702 C709 C712 C715 C717 C720 \nC726 C727 C729 C730 C733 C735 \nC740 C746 C747 C751 C789 C790 \nC791 C794 C795 C796 C799 C800 \nC803 C806 C807 C808 C812 C815 \nC816 C818 C819 C820 C825 C856 \nC862 C863 C865 C867 C871 C872 \nC876 C877 C878 C883 \n542: C2_=_C12 ,C2_=_C15 ,C2_=_C27 ,C2_=_C39 ,C2_=_C40 ,\nC2_=_C41 ,C2_=_C42 ,C2_=_C45 ,C2_=_C46 ,C12_=_C419 ,C12_=_C573 ,\nC12_=_C620 ,C12_=_C862 ,C15_=_C25 ,C15_=_C27 ,C15_=_C39 ,C15_=_C40 ,\nC15_=_C41 ,C15_=_C42 ,C15_=_C45 ,C15_=_C46 ,C25_=_C469 ,C25_=_C519 ,\nC25_=_C582 ,C25_=_C715 ,C25_=_C794 ,C25_=_C795 ,C25_=_C796 ,C25_=_C799 ,\nC27_=_C39 ,C27_=_C40 ,C27_=_C41 ,C27_=_C42 ,C27_=_C45 ,C27_=_C46 ,\nC39_=_C40 ,C39_=_C41 ,C39_=_C42 ,C39_=_C45 ,C39_=_C46 ,C40_=_C41 ,\nC40_=_C42 ,C40_=_C45 ,C40_=_C46 ,C40_=_C66 ,C41_=_C42 ,C41_=_C45 ,\nC41_=_C46 ,C41_=_C74 ,C42_=_C45 ,C42_=_C46 ,C42_=_C79 ,C42_=_C80 ,\nC45_=_C46 ,C45_=_C114 ,C45_=_C390 ,C45_=_C606 ,C45_=_C607 ,C46_=_C115 ,\nC46_=_C391 ,C46_=_C701 ,C46_=_C702 ,C66_=_C282 ,C66_=_C405 ,C66_=_C563 ,\nC66_=_C659 ,C66_=_C856 ,C66_=_C877 ,C74_=_C152 ,C74_=_C408 ,C74_=_C751 ,\nC74_=_C815 ,C74_=_C818 ,C79_=_C80 ,C79_=_C156 ,C79_=_C285 ,C79_=_C661 ,\nC79_=_C790 ,C79_=_C803 ,C79_=_C816 ,C79_=_C819 ,C79_=_C820 ,C79_=_C825 ,\nC80_=_C157 ,C80_=_C286 ,C80_=_C662 ,C80_=_C791 ,C80_=_C865 ,C80_=_C878 ,\nC80_=_C883 ,C83_=_C96 ,C83_=_C108 ,C83_=_C109 ,C83_=_C110 ,C83_=_C111 ,\nC83_=_C112 ,C83_=_C114 ,C83_=_C115 ,C96_=_C108 ,C96_=_C109 ,C96_=_C110 ,\nC96_=_C111 ,C96_=_C112 ,C96_=_C114 ,C96_=_C115 ,C108_=_C109 ,C108_=_C110 ,\nC108_=_C111 ,C108_=_C112 ,C108_=_C114 ,C108_=_C115 ,C109_=_C110 ,C109_=_C111 ,\nC109_=_C112 ,C109_=_C114 ,C109_=_C115 ,C109_=_C136 ,C110_=_C111 ,C110_=_C112 ,\nC110_=_C114 ,C110_=_C115 ,C111_=_C112 ,C111_=_C114 ,C111_=_C115 ,C111_=_C152 ,\nC112_=_C114 ,C112_=_C115 ,C112_=_C156 ,C112_=_C157 ,C114_=_C115 ,C114_=_C390 ,\nC114_=_C606 ,C114_=_C607 ,C115_=_C391 ,C115_=_C701 ,C115_=_C702 ,C136_=_C335 ,\nC136_=_C509 ,C136_=_C560 ,C136_=_C789 ,C136_=_C876 ,C152_=_C408 ,C152_=_C751 ,\nC152_=_C815 ,C152_=_C818 ,C156_=_C157 ,C156_=_C285 ,C156_=_C661 ,C156_=_C790 ,\nC156_=_C803 ,C156_=_C816 ,C156_=_C819 ,C156_=_C820 ,C156_=_C825 ,C157_=_C286 ,\nC157_=_C662 ,C157_=_C791 ,C157_=_C865 ,C157_=_C878 ,C157_=_C883 ,C160_=_C170 ,\nC160_=_C181 ,C160_=_C182 ,C160_=_C183 ,C160_=_C184 ,C160_=_C187 ,C160_=_C191 ,\nC170_=_C181 ,C170_=_C182 ,C170_=_C183 ,C170_=_C184 ,C170_=_C187 ,C170_=_C191 ,\nC181_=_C182 ,C181_=_C183 ,C181_=_C184 ,C181_=_C187 ,C181_=_C191 ,C182_=_C183 ,\nC182_=_C184 ,C182_=_C187 ,C182_=_C191 ,C183_=_C184 ,C183_=_C187 ,C183_=_C191 ,\nC184_=_C187 ,C184_=_C191 ,C187_=_C191 ,C187_=_C363 ,C187_=_C586 ,C187_=_C636 ,\nC187_=_C637 ,C187_=_C638 ,C191_=_C367 ,C191_=_C589 ,C191_=_C733 ,C191_=_C812 ,\nC191_=_C871 ,C282_=_C405 ,C282_=_C563 ,C282_=_C659 ,C282_=_C856 ,C282_=_C877 ,\nC285_=_C286 ,C285_=_C661 ,C285_=_C790 ,C285_=_C803 ,C285_=_C816 ,C285_=_C819 ,\nC285_=_C820 ,C285_=_C825 ,C286_=_C662 ,C286_=_C791 ,C286_=_C865 ,C286_=_C878 ,\nC286_=_C883 ,C335_=_C509 ,C335_=_C560 ,C335_=_C789 ,C335_=_C876 ,C345_=_C348 ,\nC345_=_C356 ,C345_=_C357 ,C345_=_C359 ,C345_=_C360 ,C345_=_C361 ,C345_=_C363 ,\nC345_=_C367 ,C348_=_C369 ,C348_=_C377 ,C348_=_C387 ,C348_=_C388 ,C348_=_C389</w:t>
      </w:r>
    </w:p>
    <w:p>
      <w:pPr>
        <w:pStyle w:val="PreformattedText"/>
        <w:bidi w:val="0"/>
        <w:spacing w:before="0" w:after="0"/>
        <w:jc w:val="left"/>
        <w:rPr/>
      </w:pPr>
      <w:r>
        <w:rPr/>
        <w:t xml:space="preserve"> </w:t>
      </w:r>
      <w:r>
        <w:rPr/>
        <w:t>,\nC348_=_C390 ,C348_=_C391 ,C356_=_C357 ,C356_=_C359 ,C356_=_C360 ,C356_=_C361 ,\nC356_=_C363 ,C356_=_C367 ,C356_=_C369 ,C357_=_C359 ,C357_=_C360 ,C357_=_C361 ,\nC357_=_C363 ,C357_=_C367 ,C357_=_C377 ,C359_=_C360 ,C359_=_C361 ,C359_=_C363 ,\nC359_=_C367 ,C359_=_C387 ,C360_=_C361 ,C360_=_C363 ,C360_=_C367 ,C360_=_C388 ,\nC360_=_C405 ,C361_=_C363 ,C361_=_C367 ,C361_=_C389 ,C361_=_C408 ,C363_=_C367 ,\nC363_=_C586 ,C363_=_C636 ,C363_=_C637 ,C363_=_C638 ,C367_=_C589 ,C367_=_C733 ,\nC367_=_C812 ,C367_=_C871 ,C369_=_C377 ,C369_=_C387 ,C369_=_C388 ,C369_=_C389 ,\nC369_=_C390 ,C369_=_C391 ,C377_=_C387 ,C377_=_C388 ,C377_=_C389 ,C377_=_C390 ,\nC377_=_C391 ,C387_=_C388 ,C387_=_C389 ,C387_=_C390 ,C387_=_C391 ,C388_=_C389 ,\nC388_=_C390 ,C388_=_C391 ,C388_=_C405 ,C389_=_C390 ,C389_=_C391 ,C389_=_C408 ,\nC390_=_C391 ,C390_=_C606 ,C390_=_C607 ,C391_=_C701 ,C391_=_C702 ,C405_=_C563 ,\nC405_=_C659 ,C405_=_C856 ,C405_=_C877 ,C408_=_C751 ,C408_=_C815 ,C408_=_C818 ,\nC419_=_C573 ,C419_=_C620 ,C419_=_C862 ,C469_=_C519 ,C469_=_C582 ,C469_=_C715 ,\nC469_=_C794 ,C469_=_C795 ,C469_=_C796 ,C469_=_C799 ,C509_=_C560 ,C509_=_C789 ,\nC509_=_C876 ,C519_=_C582 ,C519_=_C715 ,C519_=_C794 ,C519_=_C795 ,C519_=_C796 ,\nC519_=_C799 ,C560_=_C789 ,C560_=_C876 ,C563_=_C659 ,C563_=_C856 ,C563_=_C877 ,\nC565_=_C573 ,C565_=_C575 ,C565_=_C583 ,C565_=_C584 ,C565_=_C585 ,C565_=_C586 ,\nC565_=_C589 ,C573_=_C620 ,C573_=_C862 ,C575_=_C582 ,C575_=_C583 ,C575_=_C584 ,\nC575_=_C585 ,C575_=_C586 ,C575_=_C589 ,C582_=_C715 ,C582_=_C794 ,C582_=_C795 ,\nC582_=_C796 ,C582_=_C799 ,C583_=_C584 ,C583_=_C585 ,C583_=_C586 ,C583_=_C589 ,\nC584_=_C585 ,C584_=_C586 ,C584_=_C589 ,C585_=_C586 ,C585_=_C589 ,C586_=_C589 ,\nC586_=_C636 ,C586_=_C637 ,C586_=_C638 ,C589_=_C733 ,C589_=_C812 ,C589_=_C871 ,\nC606_=_C607 ,C606_=_C701 ,C606_=_C712 ,C606_=_C720 ,C606_=_C735 ,C606_=_C740 ,\nC606_=_C746 ,C606_=_C747 ,C607_=_C702 ,C607_=_C872 ,C620_=_C862 ,C636_=_C637 ,\nC636_=_C638 ,C636_=_C709 ,C636_=_C717 ,C636_=_C726 ,C636_=_C727 ,C636_=_C729 ,\nC636_=_C730 ,C636_=_C733 ,C637_=_C638 ,C637_=_C800 ,C637_=_C806 ,C637_=_C807 ,\nC637_=_C808 ,C637_=_C812 ,C638_=_C863 ,C638_=_C867 ,C638_=_C871 ,C659_=_C856 ,\nC659_=_C877 ,C661_=_C662 ,C661_=_C790 ,C661_=_C803 ,C661_=_C816 ,C661_=_C819 ,\nC661_=_C820 ,C661_=_C825 ,C662_=_C791 ,C662_=_C865 ,C662_=_C878 ,C662_=_C883 ,\nC701_=_C702 ,C701_=_C712 ,C701_=_C720 ,C701_=_C735 ,C701_=_C740 ,C701_=_C746 ,\nC701_=_C747 ,C702_=_C872 ,C709_=_C712 ,C709_=_C715 ,C709_=_C717 ,C709_=_C726 ,\nC709_=_C727 ,C709_=_C729 ,C709_=_C730 ,C709_=_C733 ,C712_=_C715 ,C712_=_C720 ,\nC712_=_C735 ,C712_=_C740 ,C712_=_C746 ,C712_=_C747 ,C715_=_C794 ,C715_=_C795 ,\nC715_=_C796 ,C715_=_C799 ,C717_=_C720 ,C717_=_C726 ,C717_=_C727 ,C717_=_C729 ,\nC717_=_C730 ,C717_=_C733 ,C720_=_C735 ,C720_=_C740 ,C720_=_C746 ,C720_=_C747 ,\nC726_=_C727 ,C726_=_C729 ,C726_=_C730 ,C726_=_C733 ,C726_=_C735 ,C727_=_C729 ,\nC727_=_C730 ,C727_=_C733 ,C727_=_C740 ,C729_=_C730 ,C729_=_C733 ,C729_=_C746 ,\nC730_=_C733 ,C730_=_C747 ,C730_=_C751 ,C733_=_C812 ,C733_=_C871 ,C735_=_C740 ,\nC735_=_C746 ,C735_=_C747 ,C740_=_C746 ,C740_=_C747 ,C746_=_C747 ,C747_=_C751 ,\nC751_=_C815 ,C751_=_C818 ,C789_=_C876 ,C790_=_C791 ,C790_=_C803 ,C790_=_C816 ,\nC790_=_C819 ,C790_=_C820 ,C790_=_C825 ,C791_=_C865 ,C791_=_C878 ,C791_=_C883 ,\nC794_=_C795 ,C794_=_C796 ,C794_=_C799 ,C794_=_C806 ,C794_=_C815 ,C794_=_C816 ,\nC795_=_C796 ,C795_=_C799 ,C795_=_C807 ,C795_=_C818 ,C795_=_C819 ,C796_=_C799 ,\nC796_=_C808 ,C796_=_C820 ,C800_=_C803 ,C800_=_C806 ,C800_=_C807 ,C800_=_C808 ,\nC800_=_C812 ,C803_=_C816 ,C803_=_C819 ,C803_=_C820 ,C803_=_C825 ,C806_=_C807 ,\nC806_=_C808 ,C806_=_C812 ,C806_=_C815 ,C806_=_C816 ,C807_=_C808 ,C807_=_C812 ,\nC807_=_C818 ,C807_=_C819 ,C808_=_C812 ,C808_=_C820 ,C812_=_C871 ,C815_=_C816 ,\nC815_=_C818 ,C816_=_C819 ,C816_=_C820 ,C816_=_C825 ,C818_=_C819 ,C819_=_C820 ,\nC819_=_C825 ,C820_=_C825 ,C825_=_C883 ,C856_=_C877 ,C863_=_C865 ,C863_=_C867 ,\nC863_=_C871 ,C865_=_C878 ,C865_=_C883 ,C867_=_C871 ,C867_=_C872 ,C867_=_C876 ,\nC867_=_C877 ,C867_=_C878 ,C872_=_C876 ,C872_=_C877 ,C872_=_C878 ,C876_=_C877 ,\nC876_=_C878 ,C877_=_C878 ,C878_=_C883 ,"];57[shape=box, label="id:57 level: 2\n146: C22 C26 C82 C85 C94 \nC96 C97 C98 C99 C100 C101 \nC103 C109 C118 C127 C128 C129 \nC130 C132 C135 C136 C144 C159 \nC166 C169 C170 C171 C172 C173 \nC174 C175 C196 C202 C204 C205 \nC237 C263 C267 C291 C298 C302 \nC310 C312 C320 C329 C330 C331 \nC334 C335 C340 C354 C383 C427 \nC447 C454 C455 C465 C466 C470 \nC475 C478 C483 C490 C491 C496 \nC502 C508 C509 C511 C514 C516 \nC517 C518 C519 C520 C521 C524 \nC526 C527 C528 C529 C530 C531 \nC533 C538 C540 C541 C542 C543 \nC544 C545 C546 C548 C549 C550 \nC551 C552 C558 C559 C560 C596 \nC610 C629 C646 C678 C686 C706 \nC708 C716 C717 C718 C719 C720 \nC721 C722 C744 C752 C753 C754 \nC755 C756 C757 C758 C768 C783 \nC799 C800 C801 C802 C803 C830 \nC832 C836 C838 C839 C842 C844 \nC847 C849 C851 C852 C854 C855 \nC863 C864 C865 \n688: C22_=_C26( C22 C26 ) C22_=_C166( C22 C166 ) C22_=_C466( C22 C466 ) C22_=_C511( C22 C511 ) C22_=_C514( C22 C514 ) \nC22_=_C516( C22 C516 ) C22_=_C517( C22 C517 ) C22_=_C518( C22 C518 ) C22_=_C519( C22 C519 ) C22_=_C520( C22 C520 ) C26_=_C169( C26 C169 ) \nC26_=_C470( C26 C470 ) C26_=_C520( C26 C520 ) C26_=_C716( C26 C716 ) C26_=_C799( C26 C799 ) C26_=_C830( C26 C830 ) C26_=_C832( C26 C832 ) \nC82_=_C85( C82 C85 ) C82_=_C94( C82 C94 ) C82_=_C96( C82 C96 ) C82_=_C97( C82 C97 ) C82_=_C98( C82 C98 ) C82_=_C99( C82 C99 ) \nC82_=_C100( C82 C100 ) C82_=_C101( C82 C101 ) C82_=_C103( C82 C103 ) C85_=_C94( C85 C94 ) C85_=_C98( C85 C98 ) C85_=_C109( C85 C109 ) \nC85_=_C118( C85 C118 ) C85_=_C127( C85 C127 ) C85_=_C128( C85 C128 ) C85_=_C129( C85 C129 ) C85_=_C130( C85 C130 ) C85_=_C132( C85 C132 ) \nC85_=_C135( C85 C135 ) C85_=_C136( C85 C136 ) C94_=_C298( C94 C298 ) C94_=_C354( C94 C354 ) C94_=_C478( C94 C478 ) C94_=_C629( C94 C629 ) \nC94_=_C678( C94 C678 ) C94_=_C836( C94 C836 ) C94_=_C838( C94 C838 ) C94_=_C839( C94 C839 ) C96_=_C97( C96 C97 ) C96_=_C98( C96 C98 ) \nC96_=_C99( C96 C99 ) C96_=_C100( C96 C100 ) C96_=_C101( C96 C101 ) C96_=_C103( C96 C103 ) C96_=_C109( C96 C109 ) C97_=_C98( C97 C98 ) \nC97_=_C99( C97 C99 ) C97_=_C100( C97 C100 ) C97_=_C101( C97 C101 ) C97_=_C103( C97 C103 ) C97_=_C118( C97 C118 ) C98_=_C99( C98 C99 ) \nC98_=_C100( C98 C100 ) C98_=_C101( C98 C101 ) C98_=_C103( C98 C103 ) C98_=_C109( C98 C109 ) C98_=_C118( C98 C118 ) C98_=_C127( C98 C127 ) \nC98_=_C128( C98 C128 ) C98_=_C129( C98 C129 ) C98_=_C130( C98 C130 ) C98_=_C132( C98 C132 ) C98_=_C135( C98 C135 ) C98_=_C136( C98 C136 ) \nC99_=_C100( C99 C100 ) C99_=_C101( C99 C101 ) C99_=_C103( C99 C103 ) C99_=_C127( C99 C127 ) C99_=_C144( C99 C144 ) C100_=_C101( C100 C101 ) \nC100_=_C103( C100 C103 ) C100_=_C128( C100 C128 ) C101_=_C103( C101 C103 ) C101_=_C129( C101 C129 ) C103_=_C175( C103 C175 ) C103_=_C521( C103 C521 ) \nC103_=_C524( C103 C524 ) C103_=_C526( C103 C526 ) C103_=_C527( C103 C527 ) C103_=_C528( C103 C528 ) C103_=_C529( C103 C529 ) C109_=_C118( C109 C118 ) \nC109_=_C127( C109 C127 ) C109_=_C128( C109 C128 ) C109_=_C129( C109 C129 ) C109_=_C130( C109 C130 ) C109_=_C132( C109 C132 ) C109_=_C135( C109 C135 ) \nC109_=_C136( C109 C136 ) C118_=_C127( C118 C127 ) C118_=_C128( C118 C128 ) C118_=_C129( C118 C129 ) C118_=_C130( C118 C130 ) C118_=_C132( C118 C132 ) \nC118_=_C135( C118 C135 ) C118_=_C136( C118 C136 ) C127_=_C128( C127 C128 ) C127_=_C129( C127 C129 ) C127_=_C130( C127 C130 ) C127_=_C132( C127 C132 ) \nC127_=_C135( C127 C135 ) C127_=_C136( C127 C136 ) C127_=_C144( C127 C144 ) C128_=_C129( C128 C129 ) C128_=_C130( C128 C130 ) C128_=_C132( C128 C132 ) \nC128_=_C135( C128 C135 ) C128_=_C136( C128 C136 ) C129_=_C130( C129 C130 ) C129_=_C132( C129 C132 ) C129_=_C135( C129 C135 ) C129_=_C136( C129 C136 ) \nC130_=_C132( C130 C132 ) C130_=_C135( C130 C135 ) C130_=_C136( C130 C136 ) C130_=_C172( C130 C172 ) C130_=_C202( C130 C202 ) C130_=_C204( C130 C204 ) \nC130_=_C205( C130 C205 ) C132_=_C135( C132 C135 ) C132_=_C136( C132 C136 ) C132_=_C331( C132 C331 ) C132_=_C454( C132 C454 ) C132_=_C455( C132 C455 ) \nC135_=_C136( C135 C136 ) C135_=_C334( C135 C334 ) C135_=_C508( C135 C508 ) C135_=_C559( C135 C559 ) C135_=_C757( C135 C757 ) C136_=_C335( C136 C335 ) \nC136_=_C509( C136 C509 ) C136_=_C560( C136 C560 ) C144_=_C340( C144 C340 ) C144_=_C610( C144 C610 ) C144_=_C706( C144 C706 ) C144_=_C854( C144 C854 ) \nC144_=_C855( C144 C855 ) C159_=_C166( C159 C166 ) C159_=_C169( C159 C169 ) C159_=_C170( C159 C170 ) C159_=_C171( C159 C171 ) C159_=_C172( C159 C172 ) \nC159_=_C173( C159 C173 ) C159_=_C174( C159 C174 ) C159_=_C175( C159 C175 ) C166_=_C169( C166 C169 ) C166_=_C466( C166 C466 ) C166_=_C511( C166 C511 ) \nC166_=_C514( C166 C514 ) C166_=_C516( C166 C516 ) C166_=_C517( C166 C517 ) C166_=_C518( C166 C518 ) C166_=_C519( C166 C519 ) C166_=_C520( C166 C520 ) \nC169_=_C470( C169 C470 ) C169_=_C520( C169 C520 ) C169_=_C716( C169 C716 ) C169_=_C799( C169 C799 ) C169_=_C830( C169 C830 ) C169_=_C832( C169 C832 ) \nC170_=_C171( C170 C171 ) C170_=_C172( C170 C172 ) C170_=_C173( C170 C173 ) C170_=_C174( C170 C174 ) C170_=_C175( C170 C175 ) C171_=_C172( C171 C172 ) \nC171_=_C173( C171 C173 ) C171_=_C174( C171 C174 ) C171_=_C175( C171 C175 ) C171_=_C196( C171 C196 ) C172_=_C173( C172 C173 ) C172_=_C174( C172 C174 ) \nC172_=_C175( C172 C175 ) C172_=_C202( C172 C202 ) C172_=_C204( C172 C204 ) C172_=_C205( C172 C205 ) C173_=_C174( C173 C174 ) C173_=_C175( C173 C175 ) \nC174_=_C175( C174 C175 ) C175_=_C521( C175 C521 ) C175_=_C524( C175 C524 ) C175_=_C526( C175 C526 ) C175_=_C527( C175 C527 ) C175_=_C528( C175 C528 ) \nC175_=_C529( C175 C529 ) C196_=_C263( C196 C263 ) C196_=_C530( C196 C530 ) C196_=_C538( C196 C538 ) C196_=_C540( C196 C540 ) C196_=_C541( C196 C541 ) \nC196_=_C542( C196 C542 ) C196_=_C543( C196 C543 ) C196_=_C544( C196 C544 ) C196_=_C545( C196 C545 ) C202_=_C204( C202 C204 ) C202_=_C205( C202 C205</w:t>
      </w:r>
    </w:p>
    <w:p>
      <w:pPr>
        <w:pStyle w:val="PreformattedText"/>
        <w:bidi w:val="0"/>
        <w:spacing w:before="0" w:after="0"/>
        <w:jc w:val="left"/>
        <w:rPr/>
      </w:pPr>
      <w:r>
        <w:rPr/>
        <w:t xml:space="preserve"> </w:t>
      </w:r>
      <w:r>
        <w:rPr/>
        <w:t>) \nC202_=_C291( C202 C291 ) C202_=_C302( C202 C302 ) C202_=_C312( C202 C312 ) C202_=_C320( C202 C320 ) C202_=_C329( C202 C329 ) C202_=_C330( C202 C330 ) \nC202_=_C331( C202 C331 ) C202_=_C334( C202 C334 ) C202_=_C335( C202 C335 ) C204_=_C205( C204 C205 ) C204_=_C454( C204 C454 ) C204_=_C465( C204 C465 ) \nC204_=_C475( C204 C475 ) C204_=_C483( C204 C483 ) C204_=_C490( C204 C490 ) C204_=_C496( C204 C496 ) C204_=_C502( C204 C502 ) C204_=_C508( C204 C508 ) \nC204_=_C509( C204 C509 ) C205_=_C455( C205 C455 ) C205_=_C533( C205 C533 ) C205_=_C552( C205 C552 ) C205_=_C558( C205 C558 ) C205_=_C559( C205 C559 ) \nC205_=_C560( C205 C560 ) C237_=_C310( C237 C310 ) C237_=_C427( C237 C427 ) C237_=_C596( C237 C596 ) C237_=_C646( C237 C646 ) C237_=_C686( C237 C686 ) \nC237_=_C768( C237 C768 ) C237_=_C847( C237 C847 ) C237_=_C849( C237 C849 ) C263_=_C267( C263 C267 ) C263_=_C530( C263 C530 ) C263_=_C538( C263 C538 ) \nC263_=_C540( C263 C540 ) C263_=_C541( C263 C541 ) C263_=_C542( C263 C542 ) C263_=_C543( C263 C543 ) C263_=_C544( C263 C544 ) C263_=_C545( C263 C545 ) \nC267_=_C544( C267 C544 ) C267_=_C744( C267 C744 ) C267_=_C783( C267 C783 ) C267_=_C851( C267 C851 ) C267_=_C852( C267 C852 ) C291_=_C298( C291 C298 ) \nC291_=_C302( C291 C302 ) C291_=_C312( C291 C312 ) C291_=_C320( C291 C320 ) C291_=_C329( C291 C329 ) C291_=_C330( C291 C330 ) C291_=_C331( C291 C331 ) \nC291_=_C334( C291 C334 ) C291_=_C335( C291 C335 ) C298_=_C354( C298 C354 ) C298_=_C478( C298 C478 ) C298_=_C629( C298 C629 ) C298_=_C678( C298 C678 ) \nC298_=_C836( C298 C836 ) C298_=_C838( C298 C838 ) C298_=_C839( C298 C839 ) C302_=_C310( C302 C310 ) C302_=_C312( C302 C312 ) C302_=_C320( C302 C320 ) \nC302_=_C329( C302 C329 ) C302_=_C330( C302 C330 ) C302_=_C331( C302 C331 ) C302_=_C334( C302 C334 ) C302_=_C335( C302 C335 ) C310_=_C427( C310 C427 ) \nC310_=_C596( C310 C596 ) C310_=_C646( C310 C646 ) C310_=_C686( C310 C686 ) C310_=_C768( C310 C768 ) C310_=_C847( C310 C847 ) C310_=_C849( C310 C849 ) \nC312_=_C320( C312 C320 ) C312_=_C329( C312 C329 ) C312_=_C330( C312 C330 ) C312_=_C331( C312 C331 ) C312_=_C334( C312 C334 ) C312_=_C335( C312 C335 ) \nC320_=_C329( C320 C329 ) C320_=_C330( C320 C330 ) C320_=_C331( C320 C331 ) C320_=_C334( C320 C334 ) C320_=_C335( C320 C335 ) C329_=_C330( C329 C330 ) \nC329_=_C331( C329 C331 ) C329_=_C334( C329 C334 ) C329_=_C335( C329 C335 ) C329_=_C340( C329 C340 ) C330_=_C331( C330 C331 ) C330_=_C334( C330 C334 ) \nC330_=_C335( C330 C335 ) C331_=_C334( C331 C334 ) C331_=_C335( C331 C335 ) C331_=_C454( C331 C454 ) C331_=_C455( C331 C455 ) C334_=_C335( C334 C335 ) \nC334_=_C508( C334 C508 ) C334_=_C559( C334 C559 ) C334_=_C757( C334 C757 ) C335_=_C509( C335 C509 ) C335_=_C560( C335 C560 ) C340_=_C610( C340 C610 ) \nC340_=_C706( C340 C706 ) C340_=_C854( C340 C854 ) C340_=_C855( C340 C855 ) C354_=_C478( C354 C478 ) C354_=_C629( C354 C629 ) C354_=_C678( C354 C678 ) \nC354_=_C836( C354 C836 ) C354_=_C838( C354 C838 ) C354_=_C839( C354 C839 ) C383_=_C447( C383 C447 ) C383_=_C491( C383 C491 ) C383_=_C531( C383 C531 ) \nC383_=_C546( C383 C546 ) C383_=_C548( C383 C548 ) C383_=_C549( C383 C549 ) C383_=_C550( C383 C550 ) C383_=_C551( C383 C551 ) C427_=_C596( C427 C596 ) \nC427_=_C646( C427 C646 ) C427_=_C686( C427 C686 ) C427_=_C768( C427 C768 ) C427_=_C847( C427 C847 ) C427_=_C849( C427 C849 ) C447_=_C491( C447 C491 ) \nC447_=_C531( C447 C531 ) C447_=_C546( C447 C546 ) C447_=_C548( C447 C548 ) C447_=_C549( C447 C549 ) C447_=_C550( C447 C550 ) C447_=_C551( C447 C551 ) \nC454_=_C455( C454 C455 ) C454_=_C465( C454 C465 ) C454_=_C475( C454 C475 ) C454_=_C483( C454 C483 ) C454_=_C490( C454 C490 ) C454_=_C496( C454 C496 ) \nC454_=_C502( C454 C502 ) C454_=_C508( C454 C508 ) C454_=_C509( C454 C509 ) C455_=_C533( C455 C533 ) C455_=_C552( C455 C552 ) C455_=_C558( C455 C558 ) \nC455_=_C559( C455 C559 ) C455_=_C560( C455 C560 ) C465_=_C466( C465 C466 ) C465_=_C470( C465 C470 ) C465_=_C475( C465 C475 ) C465_=_C483( C465 C483 ) \nC465_=_C490( C465 C490 ) C465_=_C496( C465 C496 ) C465_=_C502( C465 C502 ) C465_=_C508( C465 C508 ) C465_=_C509( C465 C509 ) C466_=_C470( C466 C470 ) \nC466_=_C511( C466 C511 ) C466_=_C514( C466 C514 ) C466_=_C516( C466 C516 ) C466_=_C517( C466 C517 ) C466_=_C518( C466 C518 ) C466_=_C519( C466 C519 ) \nC466_=_C520( C466 C520 ) C470_=_C520( C470 C520 ) C470_=_C716( C470 C716 ) C470_=_C799( C470 C799 ) C470_=_C830( C470 C830 ) C470_=_C832( C470 C832 ) \nC475_=_C478( C475 C478 ) C475_=_C483( C475 C483 ) C475_=_C490( C475 C490 ) C475_=_C496( C475 C496 ) C475_=_C502( C475 C502 ) C475_=_C508( C475 C508 ) \nC475_=_C509( C475 C509 ) C478_=_C629( C478 C629 ) C478_=_C678( C478 C678 ) C478_=_C836( C478 C836 ) C478_=_C838( C478 C838 ) C478_=_C839( C478 C839 ) \nC483_=_C490( C483 C490 ) C483_=_C496( C483 C496 ) C483_=_C502( C483 C502 ) C483_=_C508( C483 C508 ) C483_=_C509( C483 C509 ) C490_=_C491( C490 C491 ) \nC490_=_C496( C490 C496 ) C490_=_C502( C490 C502 ) C490_=_C508( C490 C508 ) C490_=_C509( C490 C509 ) C491_=_C531( C491 C531 ) C491_=_C546( C491 C546 ) \nC491_=_C548( C491 C548 ) C491_=_C549( C491 C549 ) C491_=_C550( C491 C550 ) C491_=_C551( C491 C551 ) C496_=_C502( C496 C502 ) C496_=_C508( C496 C508 ) \nC496_=_C509( C496 C509 ) C502_=_C508( C502 C508 ) C502_=_C509( C502 C509 ) C508_=_C509( C508 C509 ) C508_=_C559( C508 C559 ) C508_=_C757( C508 C757 ) \nC509_=_C560( C509 C560 ) C511_=_C514( C511 C514 ) C511_=_C516( C511 C516 ) C511_=_C517( C511 C517 ) C511_=_C518( C511 C518 ) C511_=_C519( C511 C519 ) \nC511_=_C520( C511 C520 ) C511_=_C521( C511 C521 ) C511_=_C530( C511 C530 ) C511_=_C531( C511 C531 ) C511_=_C533( C511 C533 ) C514_=_C516( C514 C516 ) \nC514_=_C517( C514 C517 ) C514_=_C518( C514 C518 ) C514_=_C519( C514 C519 ) C514_=_C520( C514 C520 ) C514_=_C524( C514 C524 ) C514_=_C538( C514 C538 ) \nC514_=_C546( C514 C546 ) C514_=_C552( C514 C552 ) C516_=_C517( C516 C517 ) C516_=_C518( C516 C518 ) C516_=_C519( C516 C519 ) C516_=_C520( C516 C520 ) \nC516_=_C526( C516 C526 ) C516_=_C540( C516 C540 ) C516_=_C548( C516 C548 ) C516_=_C558( C516 C558 ) C517_=_C518( C517 C518 ) C517_=_C519( C517 C519 ) \nC517_=_C520( C517 C520 ) C518_=_C519( C518 C519 ) C518_=_C520( C518 C520 ) C518_=_C708( C518 C708 ) C518_=_C716( C518 C716 ) C519_=_C520( C519 C520 ) \nC519_=_C799( C519 C799 ) C520_=_C716( C520 C716 ) C520_=_C799( C520 C799 ) C520_=_C830( C520 C830 ) C520_=_C832( C520 C832 ) C521_=_C524( C521 C524 ) \nC521_=_C526( C521 C526 ) C521_=_C527( C521 C527 ) C521_=_C528( C521 C528 ) C521_=_C529( C521 C529 ) C521_=_C530( C521 C530 ) C521_=_C531( C521 C531 ) \nC521_=_C533( C521 C533 ) C524_=_C526( C524 C526 ) C524_=_C527( C524 C527 ) C524_=_C528( C524 C528 ) C524_=_C529( C524 C529 ) C524_=_C538( C524 C538 ) \nC524_=_C546( C524 C546 ) C524_=_C552( C524 C552 ) C526_=_C527( C526 C527 ) C526_=_C528( C526 C528 ) C526_=_C529( C526 C529 ) C526_=_C540( C526 C540 ) \nC526_=_C548( C526 C548 ) C526_=_C558( C526 C558 ) C527_=_C528( C527 C528 ) C527_=_C529( C527 C529 ) C527_=_C708( C527 C708 ) C527_=_C717( C527 C717 ) \nC527_=_C718( C527 C718 ) C527_=_C719( C527 C719 ) C527_=_C720( C527 C720 ) C527_=_C721( C527 C721 ) C527_=_C722( C527 C722 ) C528_=_C529( C528 C529 ) \nC528_=_C752( C528 C752 ) C528_=_C753( C528 C753 ) C528_=_C754( C528 C754 ) C528_=_C755( C528 C755 ) C528_=_C756( C528 C756 ) C528_=_C757( C528 C757 ) \nC528_=_C758( C528 C758 ) C529_=_C842( C529 C842 ) C529_=_C844( C529 C844 ) C530_=_C531( C530 C531 ) C530_=_C533( C530 C533 ) C530_=_C538( C530 C538 ) \nC530_=_C540( C530 C540 ) C530_=_C541( C530 C541 ) C530_=_C542( C530 C542 ) C530_=_C543( C530 C543 ) C530_=_C544( C530 C544 ) C530_=_C545( C530 C545 ) \nC531_=_C533( C531 C533 ) C531_=_C546( C531 C546 ) C531_=_C548( C531 C548 ) C531_=_C549( C531 C549 ) C531_=_C550( C531 C550 ) C531_=_C551( C531 C551 ) \nC533_=_C552( C533 C552 ) C533_=_C558( C533 C558 ) C533_=_C559( C533 C559 ) C533_=_C560( C533 C560 ) C538_=_C540( C538 C540 ) C538_=_C541( C538 C541 ) \nC538_=_C542( C538 C542 ) C538_=_C543( C538 C543 ) C538_=_C544( C538 C544 ) C538_=_C545( C538 C545 ) C538_=_C546( C538 C546 ) C538_=_C552( C538 C552 ) \nC540_=_C541( C540 C541 ) C540_=_C542( C540 C542 ) C540_=_C543( C540 C543 ) C540_=_C544( C540 C544 ) C540_=_C545( C540 C545 ) C540_=_C548( C540 C548 ) \nC540_=_C558( C540 C558 ) C541_=_C542( C541 C542 ) C541_=_C543( C541 C543 ) C541_=_C544( C541 C544 ) C541_=_C545( C541 C545 ) C542_=_C543( C542 C543 ) \nC542_=_C544( C542 C544 ) C542_=_C545( C542 C545 ) C542_=_C719( C542 C719 ) C542_=_C744( C542 C744 ) C543_=_C544( C543 C544 ) C543_=_C545( C543 C545 ) \nC543_=_C755( C543 C755 ) C543_=_C783( C543 C783 ) C544_=_C545( C544 C545 ) C544_=_C744( C544 C744 ) C544_=_C783( C544 C783 ) C544_=_C851( C544 C851 ) \nC544_=_C852( C544 C852 ) C545_=_C852( C545 C852 ) C546_=_C548( C546 C548 ) C546_=_C549( C546 C549 ) C546_=_C550( C546 C550 ) C546_=_C551( C546 C551 ) \nC546_=_C552( C546 C552 ) C548_=_C549( C548 C549 ) C548_=_C550( C548 C550 ) C548_=_C551( C548 C551 ) C548_=_C558( C548 C558 ) C549_=_C550( C549 C550 ) \nC549_=_C551( C549 C551 ) C550_=_C551( C550 C551 ) C550_=_C756( C550 C756 ) C551_=_C801( C551 C801 ) C552_=_C558( C552 C558 ) C552_=_C559( C552 C559 ) \nC552_=_C560( C552 C560 ) C558_=_C559( C558 C559 ) C558_=_C560( C558 C560 ) C559_=_C560( C559 C560 ) C559_=_C757( C559 C757 ) C596_=_C646( C596 C646 ) \nC596_=_C686( C596 C686 ) C596_=_C768( C596 C768 ) C596_=_C847( C596 C847 ) C596_=_C849( C596 C849 ) C610_=_C706( C610 C706 ) C610_=_C854( C610 C854 ) \nC610_=_C855( C610 C855 ) C629_=_C678( C629 C678 ) C629_=_C836( C629 C836 ) C629_=_C838( C629 C838 ) C629_=_C839( C629 C839 ) C646_=_C686( C646 C686 ) \nC646_=_C768( C646 C768 ) C646_=_C847( C646 C847 ) C646_=_C849( C646 C849 ) C678_=_C836( C678 C836 ) C678_=_C838( C678 C838 ) C678_=_C839( C678 C839 ) \nC686_=_C768( C686 C768 ) C686_=_C847( C686 C847 ) C686_=_C849( C686 C849 ) C706_=_C854( C706 C854 ) C706_=_C855( C706 C855 ) C708_=_C716( C708 C716 ) \nC708_=_C717( C708</w:t>
      </w:r>
    </w:p>
    <w:p>
      <w:pPr>
        <w:pStyle w:val="PreformattedText"/>
        <w:bidi w:val="0"/>
        <w:spacing w:before="0" w:after="0"/>
        <w:jc w:val="left"/>
        <w:rPr/>
      </w:pPr>
      <w:r>
        <w:rPr/>
        <w:t xml:space="preserve"> </w:t>
      </w:r>
      <w:r>
        <w:rPr/>
        <w:t>C717 ) C708_=_C718( C708 C718 ) C708_=_C719( C708 C719 ) C708_=_C720( C708 C720 ) C708_=_C721( C708 C721 ) C708_=_C722( C708 C722 ) \nC716_=_C799( C716 C799 ) C716_=_C830( C716 C830 ) C716_=_C832( C716 C832 ) C717_=_C718( C717 C718 ) C717_=_C719( C717 C719 ) C717_=_C720( C717 C720 ) \nC717_=_C721( C717 C721 ) C717_=_C722( C717 C722 ) C718_=_C719( C718 C719 ) C718_=_C720( C718 C720 ) C718_=_C721( C718 C721 ) C718_=_C722( C718 C722 ) \nC719_=_C720( C719 C720 ) C719_=_C721( C719 C721 ) C719_=_C722( C719 C722 ) C719_=_C744( C719 C744 ) C720_=_C721( C720 C721 ) C720_=_C722( C720 C722 ) \nC721_=_C722( C721 C722 ) C744_=_C783( C744 C783 ) C744_=_C851( C744 C851 ) C744_=_C852( C744 C852 ) C752_=_C753( C752 C753 ) C752_=_C754( C752 C754 ) \nC752_=_C755( C752 C755 ) C752_=_C756( C752 C756 ) C752_=_C757( C752 C757 ) C752_=_C758( C752 C758 ) C752_=_C768( C752 C768 ) C753_=_C754( C753 C754 ) \nC753_=_C755( C753 C755 ) C753_=_C756( C753 C756 ) C753_=_C757( C753 C757 ) C753_=_C758( C753 C758 ) C754_=_C755( C754 C755 ) C754_=_C756( C754 C756 ) \nC754_=_C757( C754 C757 ) C754_=_C758( C754 C758 ) C755_=_C756( C755 C756 ) C755_=_C757( C755 C757 ) C755_=_C758( C755 C758 ) C755_=_C783( C755 C783 ) \nC756_=_C757( C756 C757 ) C756_=_C758( C756 C758 ) C757_=_C758( C757 C758 ) C768_=_C847( C768 C847 ) C768_=_C849( C768 C849 ) C783_=_C851( C783 C851 ) \nC783_=_C852( C783 C852 ) C799_=_C830( C799 C830 ) C799_=_C832( C799 C832 ) C800_=_C801( C800 C801 ) C800_=_C802( C800 C802 ) C800_=_C803( C800 C803 ) \nC801_=_C802( C801 C802 ) C801_=_C803( C801 C803 ) C802_=_C803( C802 C803 ) C830_=_C832( C830 C832 ) C830_=_C836( C830 C836 ) C830_=_C842( C830 C842 ) \nC830_=_C847( C830 C847 ) C832_=_C838( C832 C838 ) C832_=_C844( C832 C844 ) C832_=_C849( C832 C849 ) C832_=_C851( C832 C851 ) C832_=_C854( C832 C854 ) \nC836_=_C838( C836 C838 ) C836_=_C839( C836 C839 ) C836_=_C842( C836 C842 ) C836_=_C847( C836 C847 ) C838_=_C839( C838 C839 ) C838_=_C844( C838 C844 ) \nC838_=_C849( C838 C849 ) C838_=_C851( C838 C851 ) C838_=_C854( C838 C854 ) C842_=_C844( C842 C844 ) C842_=_C847( C842 C847 ) C844_=_C849( C844 C849 ) \nC844_=_C851( C844 C851 ) C844_=_C854( C844 C854 ) C847_=_C849( C847 C849 ) C849_=_C851( C849 C851 ) C849_=_C854( C849 C854 ) C851_=_C852( C851 C852 ) \nC851_=_C854( C851 C854 ) C854_=_C855( C854 C855 ) C863_=_C864( C863 C864 ) C863_=_C865( C863 C865 ) C864_=_C865( C864 C865 ) "];53-&gt;57[label="138: C22 C26 C82 C85 C94 \nC96 C97 C99 C100 C101 C109 \nC118 C127 C128 C129 C130 C132 \nC135 C136 C144 C159 C166 C169 \nC170 C171 C172 C173 C174 C196 \nC202 C204 C205 C237 C263 C267 \nC291 C298 C302 C310 C312 C320 \nC329 C330 C331 C334 C335 C340 \nC354 C383 C427 C447 C454 C455 \nC465 C466 C470 C475 C478 C483 \nC490 C491 C496 C502 C508 C509 \nC511 C514 C516 C517 C518 C519 \nC521 C524 C526 C530 C531 C533 \nC538 C540 C541 C542 C543 C545 \nC546 C548 C549 C550 C551 C552 \nC558 C559 C560 C596 C610 C629 \nC646 C678 C686 C706 C708 C716 \nC717 C718 C719 C720 C721 C722 \nC744 C752 C753 C754 C755 C756 \nC757 C758 C768 C783 C799 C800 \nC801 C802 C803 C830 C832 C836 \nC838 C839 C842 C844 C847 C849 \nC851 C852 C854 C855 C863 C864 \nC865 \n588: C22_=_C26 ,C22_=_C166 ,C22_=_C466 ,C22_=_C511 ,C22_=_C514 ,\nC22_=_C516 ,C22_=_C517 ,C22_=_C518 ,C22_=_C519 ,C26_=_C169 ,C26_=_C470 ,\nC26_=_C716 ,C26_=_C799 ,C26_=_C830 ,C26_=_C832 ,C82_=_C85 ,C82_=_C94 ,\nC82_=_C96 ,C82_=_C97 ,C82_=_C99 ,C82_=_C100 ,C82_=_C101 ,C85_=_C94 ,\nC85_=_C109 ,C85_=_C118 ,C85_=_C127 ,C85_=_C128 ,C85_=_C129 ,C85_=_C130 ,\nC85_=_C132 ,C85_=_C135 ,C85_=_C136 ,C94_=_C298 ,C94_=_C354 ,C94_=_C478 ,\nC94_=_C629 ,C94_=_C678 ,C94_=_C836 ,C94_=_C838 ,C94_=_C839 ,C96_=_C97 ,\nC96_=_C99 ,C96_=_C100 ,C96_=_C101 ,C96_=_C109 ,C97_=_C99 ,C97_=_C100 ,\nC97_=_C101 ,C97_=_C118 ,C99_=_C100 ,C99_=_C101 ,C99_=_C127 ,C99_=_C144 ,\nC100_=_C101 ,C100_=_C128 ,C101_=_C129 ,C109_=_C118 ,C109_=_C127 ,C109_=_C128 ,\nC109_=_C129 ,C109_=_C130 ,C109_=_C132 ,C109_=_C135 ,C109_=_C136 ,C118_=_C127 ,\nC118_=_C128 ,C118_=_C129 ,C118_=_C130 ,C118_=_C132 ,C118_=_C135 ,C118_=_C136 ,\nC127_=_C128 ,C127_=_C129 ,C127_=_C130 ,C127_=_C132 ,C127_=_C135 ,C127_=_C136 ,\nC127_=_C144 ,C128_=_C129 ,C128_=_C130 ,C128_=_C132 ,C128_=_C135 ,C128_=_C136 ,\nC129_=_C130 ,C129_=_C132 ,C129_=_C135 ,C129_=_C136 ,C130_=_C132 ,C130_=_C135 ,\nC130_=_C136 ,C130_=_C172 ,C130_=_C202 ,C130_=_C204 ,C130_=_C205 ,C132_=_C135 ,\nC132_=_C136 ,C132_=_C331 ,C132_=_C454 ,C132_=_C455 ,C135_=_C136 ,C135_=_C334 ,\nC135_=_C508 ,C135_=_C559 ,C135_=_C757 ,C136_=_C335 ,C136_=_C509 ,C136_=_C560 ,\nC144_=_C340 ,C144_=_C610 ,C144_=_C706 ,C144_=_C854 ,C144_=_C855 ,C159_=_C166 ,\nC159_=_C169 ,C159_=_C170 ,C159_=_C171 ,C159_=_C172 ,C159_=_C173 ,C159_=_C174 ,\nC166_=_C169 ,C166_=_C466 ,C166_=_C511 ,C166_=_C514 ,C166_=_C516 ,C166_=_C517 ,\nC166_=_C518 ,C166_=_C519 ,C169_=_C470 ,C169_=_C716 ,C169_=_C799 ,C169_=_C830 ,\nC169_=_C832 ,C170_=_C171 ,C170_=_C172 ,C170_=_C173 ,C170_=_C174 ,C171_=_C172 ,\nC171_=_C173 ,C171_=_C174 ,C171_=_C196 ,C172_=_C173 ,C172_=_C174 ,C172_=_C202 ,\nC172_=_C204 ,C172_=_C205 ,C173_=_C174 ,C196_=_C263 ,C196_=_C530 ,C196_=_C538 ,\nC196_=_C540 ,C196_=_C541 ,C196_=_C542 ,C196_=_C543 ,C196_=_C545 ,C202_=_C204 ,\nC202_=_C205 ,C202_=_C291 ,C202_=_C302 ,C202_=_C312 ,C202_=_C320 ,C202_=_C329 ,\nC202_=_C330 ,C202_=_C331 ,C202_=_C334 ,C202_=_C335 ,C204_=_C205 ,C204_=_C454 ,\nC204_=_C465 ,C204_=_C475 ,C204_=_C483 ,C204_=_C490 ,C204_=_C496 ,C204_=_C502 ,\nC204_=_C508 ,C204_=_C509 ,C205_=_C455 ,C205_=_C533 ,C205_=_C552 ,C205_=_C558 ,\nC205_=_C559 ,C205_=_C560 ,C237_=_C310 ,C237_=_C427 ,C237_=_C596 ,C237_=_C646 ,\nC237_=_C686 ,C237_=_C768 ,C237_=_C847 ,C237_=_C849 ,C263_=_C267 ,C263_=_C530 ,\nC263_=_C538 ,C263_=_C540 ,C263_=_C541 ,C263_=_C542 ,C263_=_C543 ,C263_=_C545 ,\nC267_=_C744 ,C267_=_C783 ,C267_=_C851 ,C267_=_C852 ,C291_=_C298 ,C291_=_C302 ,\nC291_=_C312 ,C291_=_C320 ,C291_=_C329 ,C291_=_C330 ,C291_=_C331 ,C291_=_C334 ,\nC291_=_C335 ,C298_=_C354 ,C298_=_C478 ,C298_=_C629 ,C298_=_C678 ,C298_=_C836 ,\nC298_=_C838 ,C298_=_C839 ,C302_=_C310 ,C302_=_C312 ,C302_=_C320 ,C302_=_C329 ,\nC302_=_C330 ,C302_=_C331 ,C302_=_C334 ,C302_=_C335 ,C310_=_C427 ,C310_=_C596 ,\nC310_=_C646 ,C310_=_C686 ,C310_=_C768 ,C310_=_C847 ,C310_=_C849 ,C312_=_C320 ,\nC312_=_C329 ,C312_=_C330 ,C312_=_C331 ,C312_=_C334 ,C312_=_C335 ,C320_=_C329 ,\nC320_=_C330 ,C320_=_C331 ,C320_=_C334 ,C320_=_C335 ,C329_=_C330 ,C329_=_C331 ,\nC329_=_C334 ,C329_=_C335 ,C329_=_C340 ,C330_=_C331 ,C330_=_C334 ,C330_=_C335 ,\nC331_=_C334 ,C331_=_C335 ,C331_=_C454 ,C331_=_C455 ,C334_=_C335 ,C334_=_C508 ,\nC334_=_C559 ,C334_=_C757 ,C335_=_C509 ,C335_=_C560 ,C340_=_C610 ,C340_=_C706 ,\nC340_=_C854 ,C340_=_C855 ,C354_=_C478 ,C354_=_C629 ,C354_=_C678 ,C354_=_C836 ,\nC354_=_C838 ,C354_=_C839 ,C383_=_C447 ,C383_=_C491 ,C383_=_C531 ,C383_=_C546 ,\nC383_=_C548 ,C383_=_C549 ,C383_=_C550 ,C383_=_C551 ,C427_=_C596 ,C427_=_C646 ,\nC427_=_C686 ,C427_=_C768 ,C427_=_C847 ,C427_=_C849 ,C447_=_C491 ,C447_=_C531 ,\nC447_=_C546 ,C447_=_C548 ,C447_=_C549 ,C447_=_C550 ,C447_=_C551 ,C454_=_C455 ,\nC454_=_C465 ,C454_=_C475 ,C454_=_C483 ,C454_=_C490 ,C454_=_C496 ,C454_=_C502 ,\nC454_=_C508 ,C454_=_C509 ,C455_=_C533 ,C455_=_C552 ,C455_=_C558 ,C455_=_C559 ,\nC455_=_C560 ,C465_=_C466 ,C465_=_C470 ,C465_=_C475 ,C465_=_C483 ,C465_=_C490 ,\nC465_=_C496 ,C465_=_C502 ,C465_=_C508 ,C465_=_C509 ,C466_=_C470 ,C466_=_C511 ,\nC466_=_C514 ,C466_=_C516 ,C466_=_C517 ,C466_=_C518 ,C466_=_C519 ,C470_=_C716 ,\nC470_=_C799 ,C470_=_C830 ,C470_=_C832 ,C475_=_C478 ,C475_=_C483 ,C475_=_C490 ,\nC475_=_C496 ,C475_=_C502 ,C475_=_C508 ,C475_=_C509 ,C478_=_C629 ,C478_=_C678 ,\nC478_=_C836 ,C478_=_C838 ,C478_=_C839 ,C483_=_C490 ,C483_=_C496 ,C483_=_C502 ,\nC483_=_C508 ,C483_=_C509 ,C490_=_C491 ,C490_=_C496 ,C490_=_C502 ,C490_=_C508 ,\nC490_=_C509 ,C491_=_C531 ,C491_=_C546 ,C491_=_C548 ,C491_=_C549 ,C491_=_C550 ,\nC491_=_C551 ,C496_=_C502 ,C496_=_C508 ,C496_=_C509 ,C502_=_C508 ,C502_=_C509 ,\nC508_=_C509 ,C508_=_C559 ,C508_=_C757 ,C509_=_C560 ,C511_=_C514 ,C511_=_C516 ,\nC511_=_C517 ,C511_=_C518 ,C511_=_C519 ,C511_=_C521 ,C511_=_C530 ,C511_=_C531 ,\nC511_=_C533 ,C514_=_C516 ,C514_=_C517 ,C514_=_C518 ,C514_=_C519 ,C514_=_C524 ,\nC514_=_C538 ,C514_=_C546 ,C514_=_C552 ,C516_=_C517 ,C516_=_C518 ,C516_=_C519 ,\nC516_=_C526 ,C516_=_C540 ,C516_=_C548 ,C516_=_C558 ,C517_=_C518 ,C517_=_C519 ,\nC518_=_C519 ,C518_=_C708 ,C518_=_C716 ,C519_=_C799 ,C521_=_C524 ,C521_=_C526 ,\nC521_=_C530 ,C521_=_C531 ,C521_=_C533 ,C524_=_C526 ,C524_=_C538 ,C524_=_C546 ,\nC524_=_C552 ,C526_=_C540 ,C526_=_C548 ,C526_=_C558 ,C530_=_C531 ,C530_=_C533 ,\nC530_=_C538 ,C530_=_C540 ,C530_=_C541 ,C530_=_C542 ,C530_=_C543 ,C530_=_C545 ,\nC531_=_C533 ,C531_=_C546 ,C531_=_C548 ,C531_=_C549 ,C531_=_C550 ,C531_=_C551 ,\nC533_=_C552 ,C533_=_C558 ,C533_=_C559 ,C533_=_C560 ,C538_=_C540 ,C538_=_C541 ,\nC538_=_C542 ,C538_=_C543 ,C538_=_C545 ,C538_=_C546 ,C538_=_C552 ,C540_=_C541 ,\nC540_=_C542 ,C540_=_C543 ,C540_=_C545 ,C540_=_C548 ,C540_=_C558 ,C541_=_C542 ,\nC541_=_C543 ,C541_=_C545 ,C542_=_C543 ,C542_=_C545 ,C542_=_C719 ,C542_=_C744 ,\nC543_=_C545 ,C543_=_C755 ,C543_=_C783 ,C545_=_C852 ,C546_=_C548 ,C546_=_C549 ,\nC546_=_C550 ,C546_=_C551 ,C546_=_C552 ,C548_=_C549 ,C548_=_C550 ,C548_=_C551 ,\nC548_=_C558 ,C549_=_C550 ,C549_=_C551 ,C550_=_C551 ,C550_=_C756 ,C551_=_C801 ,\nC552_=_C558 ,C552_=_C559 ,C552_=_C560 ,C558_=_C559 ,C558_=_C560 ,C559_=_C560 ,\nC559_=_C757 ,C596_=_C646 ,C596_=_C686 ,C596_=_C768 ,C596_=_C847 ,C596_=_C849 ,\nC610_=_C706 ,C610_=_C854 ,C610_=_C855 ,C629_=_C678 ,C629_=_C836 ,C629_=_C838 ,\nC629_=_C839 ,C646_=_C686 ,C646_=_C768 ,C646_=_C847 ,C646_=_C849 ,C678_=_C836 ,\nC678_=_C838 ,C678_=_C839 ,C686_=_C768 ,C686_=_C847 ,C686_=_C849 ,C706_=_C854 ,\nC706_=_C855 ,C708_=_C716 ,C708_=_C717 ,C708_=_C718 ,C708_=_C719 ,C708_=_C720 ,\nC708_=_C721 ,C708_=_C722 ,C716_=_C799 ,C716_=_C830 ,C716_=_C832 ,C717_=_C718 ,\nC717_=_C719 ,C717_=_C720 ,C717_=_C721 ,C717_=_C722 ,C718_=_C719 ,C718_=_C720 ,\nC718_=_C721 ,C718_=_C722 ,C719_=_C720</w:t>
      </w:r>
    </w:p>
    <w:p>
      <w:pPr>
        <w:pStyle w:val="PreformattedText"/>
        <w:bidi w:val="0"/>
        <w:spacing w:before="0" w:after="0"/>
        <w:jc w:val="left"/>
        <w:rPr/>
      </w:pPr>
      <w:r>
        <w:rPr/>
        <w:t xml:space="preserve"> </w:t>
      </w:r>
      <w:r>
        <w:rPr/>
        <w:t>,C719_=_C721 ,C719_=_C722 ,C719_=_C744 ,\nC720_=_C721 ,C720_=_C722 ,C721_=_C722 ,C744_=_C783 ,C744_=_C851 ,C744_=_C852 ,\nC752_=_C753 ,C752_=_C754 ,C752_=_C755 ,C752_=_C756 ,C752_=_C757 ,C752_=_C758 ,\nC752_=_C768 ,C753_=_C754 ,C753_=_C755 ,C753_=_C756 ,C753_=_C757 ,C753_=_C758 ,\nC754_=_C755 ,C754_=_C756 ,C754_=_C757 ,C754_=_C758 ,C755_=_C756 ,C755_=_C757 ,\nC755_=_C758 ,C755_=_C783 ,C756_=_C757 ,C756_=_C758 ,C757_=_C758 ,C768_=_C847 ,\nC768_=_C849 ,C783_=_C851 ,C783_=_C852 ,C799_=_C830 ,C799_=_C832 ,C800_=_C801 ,\nC800_=_C802 ,C800_=_C803 ,C801_=_C802 ,C801_=_C803 ,C802_=_C803 ,C830_=_C832 ,\nC830_=_C836 ,C830_=_C842 ,C830_=_C847 ,C832_=_C838 ,C832_=_C844 ,C832_=_C849 ,\nC832_=_C851 ,C832_=_C854 ,C836_=_C838 ,C836_=_C839 ,C836_=_C842 ,C836_=_C847 ,\nC838_=_C839 ,C838_=_C844 ,C838_=_C849 ,C838_=_C851 ,C838_=_C854 ,C842_=_C844 ,\nC842_=_C847 ,C844_=_C849 ,C844_=_C851 ,C844_=_C854 ,C847_=_C849 ,C849_=_C851 ,\nC849_=_C854 ,C851_=_C852 ,C851_=_C854 ,C854_=_C855 ,C863_=_C864 ,C863_=_C865 ,\nC864_=_C865 ,"];58[shape=box, label="id:58 level: 2\n230: C1 C7 C8 C11 C14 \nC27 C28 C29 C30 C31 C46 \nC76 C78 C89 C93 C115 C132 \nC135 C143 C153 C155 C195 C199 \nC203 C206 C211 C220 C222 C223 \nC224 C225 C226 C230 C232 C233 \nC234 C235 C237 C240 C241 C250 \nC251 C260 C261 C263 C264 C265 \nC267 C268 C270 C277 C283 C285 \nC286 C287 C289 C290 C291 C292 \nC293 C294 C295 C296 C298 C299 \nC300 C301 C302 C303 C304 C306 \nC307 C309 C310 C312 C313 C314 \nC320 C321 C322 C331 C334 C339 \nC346 C347 C353 C356 C357 C368 \nC369 C370 C371 C372 C377 C378 \nC379 C380 C383 C391 C410 C411 \nC415 C416 C417 C419 C420 C421 \nC422 C426 C427 C429 C430 C431 \nC432 C436 C437 C438 C445 C447 \nC452 C453 C454 C455 C456 C458 \nC461 C462 C471 C472 C477 C480 \nC481 C482 C483 C488 C489 C490 \nC491 C508 C511 C521 C530 C531 \nC532 C533 C534 C543 C549 C550 \nC551 C559 C572 C595 C601 C605 \nC609 C619 C628 C644 C645 C660 \nC666 C669 C671 C673 C676 C678 \nC679 C680 C683 C685 C686 C687 \nC688 C689 C690 C695 C699 C701 \nC702 C703 C706 C707 C710 C718 \nC726 C734 C735 C736 C737 C743 \nC752 C753 C754 C755 C756 C757 \nC758 C765 C768 C771 C776 C780 \nC783 C784 C785 C786 C789 C790 \nC791 C792 C794 C795 C801 C806 \nC807 C813 C814 C815 C816 C817 \nC818 C819 C886 C892 C897 C902 \nC903 C904 C905 \n1078: C1_=_C7( C1 C7 ) C1_=_C8( C1 C8 ) C1_=_C11( C1 C11 ) C1_=_C14( C1 C14 ) C1_=_C27( C1 C27 ) \nC1_=_C28( C1 C28 ) C1_=_C29( C1 C29 ) C1_=_C30( C1 C30 ) C1_=_C31( C1 C31 ) C7_=_C8( C7 C8 ) C7_=_C11( C7 C11 ) \nC7_=_C220( C7 C220 ) C7_=_C222( C7 C222 ) C7_=_C223( C7 C223 ) C7_=_C224( C7 C224 ) C7_=_C225( C7 C225 ) C7_=_C226( C7 C226 ) \nC8_=_C11( C8 C11 ) C8_=_C222( C8 C222 ) C8_=_C410( C8 C410 ) C8_=_C411( C8 C411 ) C8_=_C415( C8 C415 ) C8_=_C416( C8 C416 ) \nC8_=_C417( C8 C417 ) C8_=_C419( C8 C419 ) C8_=_C420( C8 C420 ) C11_=_C225( C11 C225 ) C11_=_C572( C11 C572 ) C11_=_C619( C11 C619 ) \nC11_=_C666( C11 C666 ) C11_=_C669( C11 C669 ) C11_=_C671( C11 C671 ) C14_=_C27( C14 C27 ) C14_=_C28( C14 C28 ) C14_=_C29( C14 C29 ) \nC14_=_C30( C14 C30 ) C14_=_C31( C14 C31 ) C27_=_C28( C27 C28 ) C27_=_C29( C27 C29 ) C27_=_C30( C27 C30 ) C27_=_C31( C27 C31 ) \nC27_=_C46( C27 C46 ) C28_=_C29( C28 C29 ) C28_=_C30( C28 C30 ) C28_=_C31( C28 C31 ) C29_=_C30( C29 C30 ) C29_=_C31( C29 C31 ) \nC30_=_C31( C30 C31 ) C31_=_C76( C31 C76 ) C31_=_C78( C31 C78 ) C46_=_C115( C46 C115 ) C46_=_C391( C46 C391 ) C46_=_C605( C46 C605 ) \nC46_=_C688( C46 C688 ) C46_=_C699( C46 C699 ) C46_=_C701( C46 C701 ) C46_=_C702( C46 C702 ) C76_=_C78( C76 C78 ) C76_=_C153( C76 C153 ) \nC76_=_C270( C76 C270 ) C76_=_C277( C76 C277 ) C76_=_C283( C76 C283 ) C76_=_C285( C76 C285 ) C76_=_C286( C76 C286 ) C76_=_C287( C76 C287 ) \nC78_=_C155( C78 C155 ) C78_=_C660( C78 C660 ) C78_=_C758( C78 C758 ) C78_=_C786( C78 C786 ) C78_=_C790( C78 C790 ) C78_=_C791( C78 C791 ) \nC78_=_C792( C78 C792 ) C89_=_C93( C89 C93 ) C89_=_C289( C89 C289 ) C89_=_C290( C89 C290 ) C89_=_C291( C89 C291 ) C89_=_C292( C89 C292 ) \nC89_=_C293( C89 C293 ) C89_=_C294( C89 C294 ) C89_=_C295( C89 C295 ) C89_=_C296( C89 C296 ) C89_=_C298( C89 C298 ) C89_=_C299( C89 C299 ) \nC93_=_C353( C93 C353 ) C93_=_C477( C93 C477 ) C93_=_C628( C93 C628 ) C93_=_C673( C93 C673 ) C93_=_C676( C93 C676 ) C93_=_C678( C93 C678 ) \nC93_=_C679( C93 C679 ) C115_=_C391( C115 C391 ) C115_=_C605( C115 C605 ) C115_=_C688( C115 C688 ) C115_=_C699( C115 C699 ) C115_=_C701( C115 C701 ) \nC115_=_C702( C115 C702 ) C132_=_C135( C132 C135 ) C132_=_C203( C132 C203 ) C132_=_C331( C132 C331 ) C132_=_C431( C132 C431 ) C132_=_C437( C132 C437 ) \nC132_=_C453( C132 C453 ) C132_=_C454( C132 C454 ) C132_=_C455( C132 C455 ) C132_=_C456( C132 C456 ) C135_=_C206( C135 C206 ) C135_=_C334( C135 C334 ) \nC135_=_C456( C135 C456 ) C135_=_C508( C135 C508 ) C135_=_C559( C135 C559 ) C135_=_C757( C135 C757 ) C135_=_C785( C135 C785 ) C135_=_C789( C135 C789 ) \nC143_=_C211( C143 C211 ) C143_=_C339( C143 C339 ) C143_=_C458( C143 C458 ) C143_=_C609( C143 C609 ) C143_=_C690( C143 C690 ) C143_=_C703( C143 C703 ) \nC143_=_C706( C143 C706 ) C143_=_C707( C143 C707 ) C153_=_C155( C153 C155 ) C153_=_C270( C153 C270 ) C153_=_C277( C153 C277 ) C153_=_C283( C153 C283 ) \nC153_=_C285( C153 C285 ) C153_=_C286( C153 C286 ) C153_=_C287( C153 C287 ) C155_=_C660( C155 C660 ) C155_=_C758( C155 C758 ) C155_=_C786( C155 C786 ) \nC155_=_C790( C155 C790 ) C155_=_C791( C155 C791 ) C155_=_C792( C155 C792 ) C195_=_C199( C195 C199 ) C195_=_C260( C195 C260 ) C195_=_C261( C195 C261 ) \nC195_=_C263( C195 C263 ) C195_=_C264( C195 C264 ) C195_=_C265( C195 C265 ) C195_=_C267( C195 C267 ) C195_=_C268( C195 C268 ) C199_=_C543( C199 C543 ) \nC199_=_C601( C199 C601 ) C199_=_C743( C199 C743 ) C199_=_C755( C199 C755 ) C199_=_C780( C199 C780 ) C199_=_C783( C199 C783 ) C199_=_C784( C199 C784 ) \nC203_=_C206( C203 C206 ) C203_=_C331( C203 C331 ) C203_=_C431( C203 C431 ) C203_=_C437( C203 C437 ) C203_=_C453( C203 C453 ) C203_=_C454( C203 C454 ) \nC203_=_C455( C203 C455 ) C203_=_C456( C203 C456 ) C206_=_C334( C206 C334 ) C206_=_C456( C206 C456 ) C206_=_C508( C206 C508 ) C206_=_C559( C206 C559 ) \nC206_=_C757( C206 C757 ) C206_=_C785( C206 C785 ) C206_=_C789( C206 C789 ) C211_=_C339( C211 C339 ) C211_=_C458( C211 C458 ) C211_=_C609( C211 C609 ) \nC211_=_C690( C211 C690 ) C211_=_C703( C211 C703 ) C211_=_C706( C211 C706 ) C211_=_C707( C211 C707 ) C220_=_C222( C220 C222 ) C220_=_C223( C220 C223 ) \nC220_=_C224( C220 C224 ) C220_=_C225( C220 C225 ) C220_=_C226( C220 C226 ) C220_=_C240( C220 C240 ) C220_=_C250( C220 C250 ) C220_=_C260( C220 C260 ) \nC220_=_C270( C220 C270 ) C222_=_C223( C222 C223 ) C222_=_C224( C222 C224 ) C222_=_C225( C222 C225 ) C222_=_C226( C222 C226 ) C222_=_C410( C222 C410 ) \nC222_=_C411( C222 C411 ) C222_=_C415( C222 C415 ) C222_=_C416( C222 C416 ) C222_=_C417( C222 C417 ) C222_=_C419( C222 C419 ) C222_=_C420( C222 C420 ) \nC223_=_C224( C223 C224 ) C223_=_C225( C223 C225 ) C223_=_C226( C223 C226 ) C223_=_C416( C223 C416 ) C223_=_C572( C223 C572 ) C224_=_C225( C224 C225 ) \nC224_=_C226( C224 C226 ) C224_=_C417( C224 C417 ) C224_=_C619( C224 C619 ) C225_=_C226( C225 C226 ) C225_=_C572( C225 C572 ) C225_=_C619( C225 C619 ) \nC225_=_C666( C225 C666 ) C225_=_C669( C225 C669 ) C225_=_C671( C225 C671 ) C226_=_C420( C226 C420 ) C226_=_C671( C226 C671 ) C226_=_C886( C226 C886 ) \nC230_=_C232( C230 C232 ) C230_=_C233( C230 C233 ) C230_=_C234( C230 C234 ) C230_=_C235( C230 C235 ) C230_=_C237( C230 C237 ) C230_=_C241( C230 C241 ) \nC230_=_C251( C230 C251 ) C230_=_C261( C230 C261 ) C230_=_C277( C230 C277 ) C232_=_C233( C232 C233 ) C232_=_C234( C232 C234 ) C232_=_C235( C232 C235 ) \nC232_=_C237( C232 C237 ) C232_=_C300( C232 C300 ) C232_=_C301( C232 C301 ) C232_=_C302( C232 C302 ) C232_=_C303( C232 C303 ) C232_=_C304( C232 C304 ) \nC232_=_C306( C232 C306 ) C232_=_C307( C232 C307 ) C232_=_C309( C232 C309 ) C232_=_C310( C232 C310 ) C233_=_C234( C233 C234 ) C233_=_C235( C233 C235 ) \nC233_=_C237( C233 C237 ) C233_=_C306( C233 C306 ) C233_=_C595( C233 C595 ) C234_=_C235( C234 C235 ) C234_=_C237( C234 C237 ) C234_=_C307( C234 C307 ) \nC234_=_C644( C234 C644 ) C234_=_C645( C234 C645 ) C235_=_C237( C235 C237 ) C235_=_C644( C235 C644 ) C235_=_C680( C235 C680 ) C235_=_C683( C235 C683 ) \nC235_=_C685( C235 C685 ) C235_=_C686( C235 C686 ) C237_=_C310( C237 C310 ) C237_=_C427( C237 C427 ) C237_=_C686( C237 C686 ) C237_=_C768( C237 C768 ) \nC240_=_C241( C240 C241 ) C240_=_C250( C240 C250 ) C240_=_C260( C240 C260 ) C240_=_C270( C240 C270 ) C241_=_C251( C241 C251 ) C241_=_C261( C241 C261 ) \nC241_=_C277( C241 C277 ) C250_=_C251( C250 C251 ) C250_=_C260( C250 C260 ) C250_=_C270( C250 C270 ) C251_=_C261( C251 C261 ) C251_=_C277( C251 C277 ) \nC260_=_C261( C260 C261 ) C260_=_C263( C260 C263 ) C260_=_C264( C260 C264 ) C260_=_C265( C260 C265 ) C260_=_C267( C260 C267 ) C260_=_C268( C260 C268 ) \nC260_=_C270( C260 C270 ) C261_=_C263( C261 C263 ) C261_=_C264( C261 C264 ) C261_=_C265( C261 C265 ) C261_=_C267( C261 C267 ) C261_=_C268( C261 C268 ) \nC261_=_C277( C261 C277 ) C263_=_C264( C263 C264 ) C263_=_C265( C263 C265 ) C263_=_C267( C263 C267 ) C263_=_C268( C263 C268 ) C263_=_C530( C263 C530 ) \nC263_=_C543( C263 C543 ) C264_=_C265( C264 C265 ) C264_=_C267( C264 C267 ) C264_=_C268( C264 C268 ) C264_=_C601( C264 C601 ) C265_=_C267( C265 C267 ) \nC265_=_C268( C265 C268 ) C265_=_C734( C265 C734 ) C265_=_C743( C265 C743 ) C267_=_C268( C267 C268 ) C267_=_C783( C267 C783 ) C268_=_C784( C268 C784 ) \nC268_=_C902( C268 C902 ) C270_=_C277( C270 C277 ) C270_=_C283( C270 C283 ) C270_=_C285( C270 C285 ) C270_=_C286( C270 C286 ) C270_=_C287( C270 C287 ) \nC277_=_C283( C277 C283 ) C277_=_C285( C277 C285 ) C277_=_C286( C277 C286 ) C277_=_C287( C277 C287 ) C283_=_C285( C283 C285 ) C283_=_C286( C283 C286 ) \nC283_=_C287( C283 C287 ) C283_=_C660( C283 C660 ) C285_=_C286( C285 C286 ) C285_=_C287( C285 C287 ) C285_=_C790( C285 C790 ) C285_=_C816( C285 C816 ) \nC285_=_C819( C285 C819 ) C286_=_C287( C286 C287</w:t>
      </w:r>
    </w:p>
    <w:p>
      <w:pPr>
        <w:pStyle w:val="PreformattedText"/>
        <w:bidi w:val="0"/>
        <w:spacing w:before="0" w:after="0"/>
        <w:jc w:val="left"/>
        <w:rPr/>
      </w:pPr>
      <w:r>
        <w:rPr/>
        <w:t xml:space="preserve"> </w:t>
      </w:r>
      <w:r>
        <w:rPr/>
        <w:t>) C286_=_C791( C286 C791 ) C287_=_C792( C287 C792 ) C287_=_C905( C287 C905 ) C289_=_C290( C289 C290 ) \nC289_=_C291( C289 C291 ) C289_=_C292( C289 C292 ) C289_=_C293( C289 C293 ) C289_=_C294( C289 C294 ) C289_=_C295( C289 C295 ) C289_=_C296( C289 C296 ) \nC289_=_C298( C289 C298 ) C289_=_C299( C289 C299 ) C289_=_C300( C289 C300 ) C289_=_C312( C289 C312 ) C289_=_C313( C289 C313 ) C289_=_C314( C289 C314 ) \nC290_=_C291( C290 C291 ) C290_=_C292( C290 C292 ) C290_=_C293( C290 C293 ) C290_=_C294( C290 C294 ) C290_=_C295( C290 C295 ) C290_=_C296( C290 C296 ) \nC290_=_C298( C290 C298 ) C290_=_C299( C290 C299 ) C290_=_C301( C290 C301 ) C290_=_C320( C290 C320 ) C290_=_C321( C290 C321 ) C290_=_C322( C290 C322 ) \nC291_=_C292( C291 C292 ) C291_=_C293( C291 C293 ) C291_=_C294( C291 C294 ) C291_=_C295( C291 C295 ) C291_=_C296( C291 C296 ) C291_=_C298( C291 C298 ) \nC291_=_C299( C291 C299 ) C291_=_C302( C291 C302 ) C291_=_C312( C291 C312 ) C291_=_C320( C291 C320 ) C291_=_C331( C291 C331 ) C291_=_C334( C291 C334 ) \nC292_=_C293( C292 C293 ) C292_=_C294( C292 C294 ) C292_=_C295( C292 C295 ) C292_=_C296( C292 C296 ) C292_=_C298( C292 C298 ) C292_=_C299( C292 C299 ) \nC292_=_C303( C292 C303 ) C292_=_C313( C292 C313 ) C292_=_C321( C292 C321 ) C292_=_C339( C292 C339 ) C293_=_C294( C293 C294 ) C293_=_C295( C293 C295 ) \nC293_=_C296( C293 C296 ) C293_=_C298( C293 C298 ) C293_=_C299( C293 C299 ) C293_=_C304( C293 C304 ) C293_=_C314( C293 C314 ) C293_=_C322( C293 C322 ) \nC294_=_C295( C294 C295 ) C294_=_C296( C294 C296 ) C294_=_C298( C294 C298 ) C294_=_C299( C294 C299 ) C294_=_C346( C294 C346 ) C294_=_C347( C294 C347 ) \nC294_=_C353( C294 C353 ) C295_=_C296( C295 C296 ) C295_=_C298( C295 C298 ) C295_=_C299( C295 C299 ) C295_=_C471( C295 C471 ) C295_=_C472( C295 C472 ) \nC295_=_C477( C295 C477 ) C296_=_C298( C296 C298 ) C296_=_C299( C296 C299 ) C296_=_C628( C296 C628 ) C298_=_C299( C298 C299 ) C298_=_C678( C298 C678 ) \nC299_=_C679( C299 C679 ) C299_=_C892( C299 C892 ) C300_=_C301( C300 C301 ) C300_=_C302( C300 C302 ) C300_=_C303( C300 C303 ) C300_=_C304( C300 C304 ) \nC300_=_C306( C300 C306 ) C300_=_C307( C300 C307 ) C300_=_C309( C300 C309 ) C300_=_C310( C300 C310 ) C300_=_C312( C300 C312 ) C300_=_C313( C300 C313 ) \nC300_=_C314( C300 C314 ) C301_=_C302( C301 C302 ) C301_=_C303( C301 C303 ) C301_=_C304( C301 C304 ) C301_=_C306( C301 C306 ) C301_=_C307( C301 C307 ) \nC301_=_C309( C301 C309 ) C301_=_C310( C301 C310 ) C301_=_C320( C301 C320 ) C301_=_C321( C301 C321 ) C301_=_C322( C301 C322 ) C302_=_C303( C302 C303 ) \nC302_=_C304( C302 C304 ) C302_=_C306( C302 C306 ) C302_=_C307( C302 C307 ) C302_=_C309( C302 C309 ) C302_=_C310( C302 C310 ) C302_=_C312( C302 C312 ) \nC302_=_C320( C302 C320 ) C302_=_C331( C302 C331 ) C302_=_C334( C302 C334 ) C303_=_C304( C303 C304 ) C303_=_C306( C303 C306 ) C303_=_C307( C303 C307 ) \nC303_=_C309( C303 C309 ) C303_=_C310( C303 C310 ) C303_=_C313( C303 C313 ) C303_=_C321( C303 C321 ) C303_=_C339( C303 C339 ) C304_=_C306( C304 C306 ) \nC304_=_C307( C304 C307 ) C304_=_C309( C304 C309 ) C304_=_C310( C304 C310 ) C304_=_C314( C304 C314 ) C304_=_C322( C304 C322 ) C306_=_C307( C306 C307 ) \nC306_=_C309( C306 C309 ) C306_=_C310( C306 C310 ) C306_=_C595( C306 C595 ) C307_=_C309( C307 C309 ) C307_=_C310( C307 C310 ) C307_=_C644( C307 C644 ) \nC307_=_C645( C307 C645 ) C309_=_C310( C309 C310 ) C309_=_C426( C309 C426 ) C309_=_C595( C309 C595 ) C309_=_C645( C309 C645 ) C309_=_C685( C309 C685 ) \nC309_=_C752( C309 C752 ) C309_=_C765( C309 C765 ) C309_=_C768( C309 C768 ) C310_=_C427( C310 C427 ) C310_=_C686( C310 C686 ) C310_=_C768( C310 C768 ) \nC312_=_C313( C312 C313 ) C312_=_C314( C312 C314 ) C312_=_C320( C312 C320 ) C312_=_C331( C312 C331 ) C312_=_C334( C312 C334 ) C313_=_C314( C313 C314 ) \nC313_=_C321( C313 C321 ) C313_=_C339( C313 C339 ) C314_=_C322( C314 C322 ) C320_=_C321( C320 C321 ) C320_=_C322( C320 C322 ) C320_=_C331( C320 C331 ) \nC320_=_C334( C320 C334 ) C321_=_C322( C321 C322 ) C321_=_C339( C321 C339 ) C331_=_C334( C331 C334 ) C331_=_C431( C331 C431 ) C331_=_C437( C331 C437 ) \nC331_=_C453( C331 C453 ) C331_=_C454( C331 C454 ) C331_=_C455( C331 C455 ) C331_=_C456( C331 C456 ) C334_=_C456( C334 C456 ) C334_=_C508( C334 C508 ) \nC334_=_C559( C334 C559 ) C334_=_C757( C334 C757 ) C334_=_C785( C334 C785 ) C334_=_C789( C334 C789 ) C339_=_C458( C339 C458 ) C339_=_C609( C339 C609 ) \nC339_=_C690( C339 C690 ) C339_=_C703( C339 C703 ) C339_=_C706( C339 C706 ) C339_=_C707( C339 C707 ) C346_=_C347( C346 C347 ) C346_=_C353( C346 C353 ) \nC346_=_C356( C346 C356 ) C346_=_C368( C346 C368 ) C346_=_C369( C346 C369 ) C346_=_C370( C346 C370 ) C346_=_C371( C346 C371 ) C346_=_C372( C346 C372 ) \nC347_=_C353( C347 C353 ) C347_=_C357( C347 C357 ) C347_=_C368( C347 C368 ) C347_=_C377( C347 C377 ) C347_=_C378( C347 C378 ) C347_=_C379( C347 C379 ) \nC347_=_C380( C347 C380 ) C347_=_C383( C347 C383 ) C353_=_C477( C353 C477 ) C353_=_C628( C353 C628 ) C353_=_C673( C353 C673 ) C353_=_C676( C353 C676 ) \nC353_=_C678( C353 C678 ) C353_=_C679( C353 C679 ) C356_=_C357( C356 C357 ) C356_=_C368( C356 C368 ) C356_=_C369( C356 C369 ) C356_=_C370( C356 C370 ) \nC356_=_C371( C356 C371 ) C356_=_C372( C356 C372 ) C357_=_C368( C357 C368 ) C357_=_C377( C357 C377 ) C357_=_C378( C357 C378 ) C357_=_C379( C357 C379 ) \nC357_=_C380( C357 C380 ) C357_=_C383( C357 C383 ) C368_=_C369( C368 C369 ) C368_=_C370( C368 C370 ) C368_=_C371( C368 C371 ) C368_=_C372( C368 C372 ) \nC368_=_C377( C368 C377 ) C368_=_C378( C368 C378 ) C368_=_C379( C368 C379 ) C368_=_C380( C368 C380 ) C368_=_C383( C368 C383 ) C369_=_C370( C369 C370 ) \nC369_=_C371( C369 C371 ) C369_=_C372( C369 C372 ) C369_=_C377( C369 C377 ) C369_=_C391( C369 C391 ) C370_=_C371( C370 C371 ) C370_=_C372( C370 C372 ) \nC370_=_C378( C370 C378 ) C371_=_C372( C371 C372 ) C371_=_C379( C371 C379 ) C372_=_C380( C372 C380 ) C377_=_C378( C377 C378 ) C377_=_C379( C377 C379 ) \nC377_=_C380( C377 C380 ) C377_=_C383( C377 C383 ) C377_=_C391( C377 C391 ) C378_=_C379( C378 C379 ) C378_=_C380( C378 C380 ) C378_=_C383( C378 C383 ) \nC379_=_C380( C379 C380 ) C379_=_C383( C379 C383 ) C380_=_C383( C380 C383 ) C383_=_C447( C383 C447 ) C383_=_C491( C383 C491 ) C383_=_C531( C383 C531 ) \nC383_=_C549( C383 C549 ) C383_=_C550( C383 C550 ) C383_=_C551( C383 C551 ) C391_=_C605( C391 C605 ) C391_=_C688( C391 C688 ) C391_=_C699( C391 C699 ) \nC391_=_C701( C391 C701 ) C391_=_C702( C391 C702 ) C410_=_C411( C410 C411 ) C410_=_C415( C410 C415 ) C410_=_C416( C410 C416 ) C410_=_C417( C410 C417 ) \nC410_=_C419( C410 C419 ) C410_=_C420( C410 C420 ) C410_=_C421( C410 C421 ) C410_=_C429( C410 C429 ) C410_=_C430( C410 C430 ) C410_=_C431( C410 C431 ) \nC410_=_C432( C410 C432 ) C411_=_C415( C411 C415 ) C411_=_C416( C411 C416 ) C411_=_C417( C411 C417 ) C411_=_C419( C411 C419 ) C411_=_C420( C411 C420 ) \nC411_=_C422( C411 C422 ) C411_=_C436( C411 C436 ) C411_=_C437( C411 C437 ) C411_=_C438( C411 C438 ) C415_=_C416( C415 C416 ) C415_=_C417( C415 C417 ) \nC415_=_C419( C415 C419 ) C415_=_C420( C415 C420 ) C415_=_C432( C415 C432 ) C415_=_C438( C415 C438 ) C415_=_C445( C415 C445 ) C415_=_C453( C415 C453 ) \nC415_=_C458( C415 C458 ) C416_=_C417( C416 C417 ) C416_=_C419( C416 C419 ) C416_=_C420( C416 C420 ) C416_=_C572( C416 C572 ) C417_=_C419( C417 C419 ) \nC417_=_C420( C417 C420 ) C417_=_C619( C417 C619 ) C419_=_C420( C419 C420 ) C420_=_C671( C420 C671 ) C420_=_C886( C420 C886 ) C421_=_C422( C421 C422 ) \nC421_=_C426( C421 C426 ) C421_=_C427( C421 C427 ) C421_=_C429( C421 C429 ) C421_=_C430( C421 C430 ) C421_=_C431( C421 C431 ) C421_=_C432( C421 C432 ) \nC422_=_C426( C422 C426 ) C422_=_C427( C422 C427 ) C422_=_C436( C422 C436 ) C422_=_C437( C422 C437 ) C422_=_C438( C422 C438 ) C426_=_C427( C426 C427 ) \nC426_=_C595( C426 C595 ) C426_=_C645( C426 C645 ) C426_=_C685( C426 C685 ) C426_=_C752( C426 C752 ) C426_=_C765( C426 C765 ) C426_=_C768( C426 C768 ) \nC427_=_C686( C427 C686 ) C427_=_C768( C427 C768 ) C429_=_C430( C429 C430 ) C429_=_C431( C429 C431 ) C429_=_C432( C429 C432 ) C429_=_C436( C429 C436 ) \nC429_=_C445( C429 C445 ) C429_=_C447( C429 C447 ) C430_=_C431( C430 C431 ) C430_=_C432( C430 C432 ) C430_=_C452( C430 C452 ) C431_=_C432( C431 C432 ) \nC431_=_C437( C431 C437 ) C431_=_C453( C431 C453 ) C431_=_C454( C431 C454 ) C431_=_C455( C431 C455 ) C431_=_C456( C431 C456 ) C432_=_C438( C432 C438 ) \nC432_=_C445( C432 C445 ) C432_=_C453( C432 C453 ) C432_=_C458( C432 C458 ) C436_=_C437( C436 C437 ) C436_=_C438( C436 C438 ) C436_=_C445( C436 C445 ) \nC436_=_C447( C436 C447 ) C437_=_C438( C437 C438 ) C437_=_C453( C437 C453 ) C437_=_C454( C437 C454 ) C437_=_C455( C437 C455 ) C437_=_C456( C437 C456 ) \nC438_=_C445( C438 C445 ) C438_=_C453( C438 C453 ) C438_=_C458( C438 C458 ) C445_=_C447( C445 C447 ) C445_=_C453( C445 C453 ) C445_=_C458( C445 C458 ) \nC447_=_C491( C447 C491 ) C447_=_C531( C447 C531 ) C447_=_C549( C447 C549 ) C447_=_C550( C447 C550 ) C447_=_C551( C447 C551 ) C452_=_C903( C452 C903 ) \nC453_=_C454( C453 C454 ) C453_=_C455( C453 C455 ) C453_=_C456( C453 C456 ) C453_=_C458( C453 C458 ) C454_=_C455( C454 C455 ) C454_=_C456( C454 C456 ) \nC454_=_C483( C454 C483 ) C454_=_C490( C454 C490 ) C454_=_C508( C454 C508 ) C455_=_C456( C455 C456 ) C455_=_C533( C455 C533 ) C455_=_C559( C455 C559 ) \nC456_=_C508( C456 C508 ) C456_=_C559( C456 C559 ) C456_=_C757( C456 C757 ) C456_=_C785( C456 C785 ) C456_=_C789( C456 C789 ) C458_=_C609( C458 C609 ) \nC458_=_C690( C458 C690 ) C458_=_C703( C458 C703 ) C458_=_C706( C458 C706 ) C458_=_C707( C458 C707 ) C461_=_C462( C461 C462 ) C461_=_C471( C461 C471 ) \nC461_=_C480( C461 C480 ) C461_=_C481( C461 C481 ) C461_=_C482( C461 C482 ) C461_=_C483( C461 C483 ) C462_=_C472( C462 C472 ) C462_=_C480( C462 C480 ) \nC462_=_C488( C462 C488 ) C462_=_C489( C462 C489 ) C462_=_C490( C462 C490 ) C462_=_C491( C462 C491 ) C471_=_C472( C471 C472 ) C471_=_C477( C471 C477 ) \nC471_=_C480( C471 C480 ) C471_=_C481( C471 C481 ) C471_=_C482( C471</w:t>
      </w:r>
    </w:p>
    <w:p>
      <w:pPr>
        <w:pStyle w:val="PreformattedText"/>
        <w:bidi w:val="0"/>
        <w:spacing w:before="0" w:after="0"/>
        <w:jc w:val="left"/>
        <w:rPr/>
      </w:pPr>
      <w:r>
        <w:rPr/>
        <w:t xml:space="preserve"> </w:t>
      </w:r>
      <w:r>
        <w:rPr/>
        <w:t>C482 ) C471_=_C483( C471 C483 ) C472_=_C477( C472 C477 ) C472_=_C480( C472 C480 ) \nC472_=_C488( C472 C488 ) C472_=_C489( C472 C489 ) C472_=_C490( C472 C490 ) C472_=_C491( C472 C491 ) C477_=_C628( C477 C628 ) C477_=_C673( C477 C673 ) \nC477_=_C676( C477 C676 ) C477_=_C678( C477 C678 ) C477_=_C679( C477 C679 ) C480_=_C481( C480 C481 ) C480_=_C482( C480 C482 ) C480_=_C483( C480 C483 ) \nC480_=_C488( C480 C488 ) C480_=_C489( C480 C489 ) C480_=_C490( C480 C490 ) C480_=_C491( C480 C491 ) C481_=_C482( C481 C482 ) C481_=_C483( C481 C483 ) \nC481_=_C488( C481 C488 ) C482_=_C483( C482 C483 ) C482_=_C489( C482 C489 ) C483_=_C490( C483 C490 ) C483_=_C508( C483 C508 ) C488_=_C489( C488 C489 ) \nC488_=_C490( C488 C490 ) C488_=_C491( C488 C491 ) C489_=_C490( C489 C490 ) C489_=_C491( C489 C491 ) C490_=_C491( C490 C491 ) C490_=_C508( C490 C508 ) \nC491_=_C531( C491 C531 ) C491_=_C549( C491 C549 ) C491_=_C550( C491 C550 ) C491_=_C551( C491 C551 ) C508_=_C559( C508 C559 ) C508_=_C757( C508 C757 ) \nC508_=_C785( C508 C785 ) C508_=_C789( C508 C789 ) C511_=_C521( C511 C521 ) C511_=_C530( C511 C530 ) C511_=_C531( C511 C531 ) C511_=_C532( C511 C532 ) \nC511_=_C533( C511 C533 ) C511_=_C534( C511 C534 ) C521_=_C530( C521 C530 ) C521_=_C531( C521 C531 ) C521_=_C532( C521 C532 ) C521_=_C533( C521 C533 ) \nC521_=_C534( C521 C534 ) C530_=_C531( C530 C531 ) C530_=_C532( C530 C532 ) C530_=_C533( C530 C533 ) C530_=_C534( C530 C534 ) C530_=_C543( C530 C543 ) \nC531_=_C532( C531 C532 ) C531_=_C533( C531 C533 ) C531_=_C534( C531 C534 ) C531_=_C549( C531 C549 ) C531_=_C550( C531 C550 ) C531_=_C551( C531 C551 ) \nC532_=_C533( C532 C533 ) C532_=_C534( C532 C534 ) C533_=_C534( C533 C534 ) C533_=_C559( C533 C559 ) C543_=_C601( C543 C601 ) C543_=_C743( C543 C743 ) \nC543_=_C755( C543 C755 ) C543_=_C780( C543 C780 ) C543_=_C783( C543 C783 ) C543_=_C784( C543 C784 ) C549_=_C550( C549 C550 ) C549_=_C551( C549 C551 ) \nC549_=_C687( C549 C687 ) C549_=_C695( C549 C695 ) C550_=_C551( C550 C551 ) C550_=_C756( C550 C756 ) C550_=_C765( C550 C765 ) C550_=_C771( C550 C771 ) \nC550_=_C776( C550 C776 ) C550_=_C780( C550 C780 ) C550_=_C785( C550 C785 ) C550_=_C786( C550 C786 ) C551_=_C795( C551 C795 ) C551_=_C801( C551 C801 ) \nC551_=_C807( C551 C807 ) C551_=_C813( C551 C813 ) C551_=_C817( C551 C817 ) C551_=_C818( C551 C818 ) C551_=_C819( C551 C819 ) C559_=_C757( C559 C757 ) \nC559_=_C785( C559 C785 ) C559_=_C789( C559 C789 ) C572_=_C619( C572 C619 ) C572_=_C666( C572 C666 ) C572_=_C669( C572 C669 ) C572_=_C671( C572 C671 ) \nC595_=_C645( C595 C645 ) C595_=_C685( C595 C685 ) C595_=_C752( C595 C752 ) C595_=_C765( C595 C765 ) C595_=_C768( C595 C768 ) C601_=_C743( C601 C743 ) \nC601_=_C755( C601 C755 ) C601_=_C780( C601 C780 ) C601_=_C783( C601 C783 ) C601_=_C784( C601 C784 ) C605_=_C688( C605 C688 ) C605_=_C699( C605 C699 ) \nC605_=_C701( C605 C701 ) C605_=_C702( C605 C702 ) C609_=_C690( C609 C690 ) C609_=_C703( C609 C703 ) C609_=_C706( C609 C706 ) C609_=_C707( C609 C707 ) \nC619_=_C666( C619 C666 ) C619_=_C669( C619 C669 ) C619_=_C671( C619 C671 ) C628_=_C673( C628 C673 ) C628_=_C676( C628 C676 ) C628_=_C678( C628 C678 ) \nC628_=_C679( C628 C679 ) C644_=_C645( C644 C645 ) C644_=_C680( C644 C680 ) C644_=_C683( C644 C683 ) C644_=_C685( C644 C685 ) C644_=_C686( C644 C686 ) \nC645_=_C685( C645 C685 ) C645_=_C752( C645 C752 ) C645_=_C765( C645 C765 ) C645_=_C768( C645 C768 ) C660_=_C758( C660 C758 ) C660_=_C786( C660 C786 ) \nC660_=_C790( C660 C790 ) C660_=_C791( C660 C791 ) C660_=_C792( C660 C792 ) C666_=_C669( C666 C669 ) C666_=_C671( C666 C671 ) C666_=_C673( C666 C673 ) \nC666_=_C680( C666 C680 ) C666_=_C687( C666 C687 ) C666_=_C688( C666 C688 ) C666_=_C689( C666 C689 ) C666_=_C690( C666 C690 ) C669_=_C671( C669 C671 ) \nC669_=_C676( C669 C676 ) C669_=_C683( C669 C683 ) C669_=_C689( C669 C689 ) C669_=_C695( C669 C695 ) C669_=_C699( C669 C699 ) C669_=_C703( C669 C703 ) \nC671_=_C886( C671 C886 ) C673_=_C676( C673 C676 ) C673_=_C678( C673 C678 ) C673_=_C679( C673 C679 ) C673_=_C680( C673 C680 ) C673_=_C687( C673 C687 ) \nC673_=_C688( C673 C688 ) C673_=_C689( C673 C689 ) C673_=_C690( C673 C690 ) C676_=_C678( C676 C678 ) C676_=_C679( C676 C679 ) C676_=_C683( C676 C683 ) \nC676_=_C689( C676 C689 ) C676_=_C695( C676 C695 ) C676_=_C699( C676 C699 ) C676_=_C703( C676 C703 ) C678_=_C679( C678 C679 ) C679_=_C892( C679 C892 ) \nC680_=_C683( C680 C683 ) C680_=_C685( C680 C685 ) C680_=_C686( C680 C686 ) C680_=_C687( C680 C687 ) C680_=_C688( C680 C688 ) C680_=_C689( C680 C689 ) \nC680_=_C690( C680 C690 ) C683_=_C685( C683 C685 ) C683_=_C686( C683 C686 ) C683_=_C689( C683 C689 ) C683_=_C695( C683 C695 ) C683_=_C699( C683 C699 ) \nC683_=_C703( C683 C703 ) C685_=_C686( C685 C686 ) C685_=_C752( C685 C752 ) C685_=_C765( C685 C765 ) C685_=_C768( C685 C768 ) C686_=_C768( C686 C768 ) \nC687_=_C688( C687 C688 ) C687_=_C689( C687 C689 ) C687_=_C690( C687 C690 ) C687_=_C695( C687 C695 ) C688_=_C689( C688 C689 ) C688_=_C690( C688 C690 ) \nC688_=_C699( C688 C699 ) C688_=_C701( C688 C701 ) C688_=_C702( C688 C702 ) C689_=_C690( C689 C690 ) C689_=_C695( C689 C695 ) C689_=_C699( C689 C699 ) \nC689_=_C703( C689 C703 ) C690_=_C703( C690 C703 ) C690_=_C706( C690 C706 ) C690_=_C707( C690 C707 ) C695_=_C699( C695 C699 ) C695_=_C703( C695 C703 ) \nC699_=_C701( C699 C701 ) C699_=_C702( C699 C702 ) C699_=_C703( C699 C703 ) C701_=_C702( C701 C702 ) C701_=_C735( C701 C735 ) C703_=_C706( C703 C706 ) \nC703_=_C707( C703 C707 ) C706_=_C707( C706 C707 ) C707_=_C904( C707 C904 ) C710_=_C718( C710 C718 ) C710_=_C726( C710 C726 ) C710_=_C734( C710 C734 ) \nC710_=_C735( C710 C735 ) C710_=_C736( C710 C736 ) C710_=_C737( C710 C737 ) C718_=_C726( C718 C726 ) C718_=_C734( C718 C734 ) C718_=_C735( C718 C735 ) \nC718_=_C736( C718 C736 ) C718_=_C737( C718 C737 ) C726_=_C734( C726 C734 ) C726_=_C735( C726 C735 ) C726_=_C736( C726 C736 ) C726_=_C737( C726 C737 ) \nC734_=_C735( C734 C735 ) C734_=_C736( C734 C736 ) C734_=_C737( C734 C737 ) C734_=_C743( C734 C743 ) C735_=_C736( C735 C736 ) C735_=_C737( C735 C737 ) \nC736_=_C737( C736 C737 ) C743_=_C755( C743 C755 ) C743_=_C780( C743 C780 ) C743_=_C783( C743 C783 ) C743_=_C784( C743 C784 ) C752_=_C753( C752 C753 ) \nC752_=_C754( C752 C754 ) C752_=_C755( C752 C755 ) C752_=_C756( C752 C756 ) C752_=_C757( C752 C757 ) C752_=_C758( C752 C758 ) C752_=_C765( C752 C765 ) \nC752_=_C768( C752 C768 ) C753_=_C754( C753 C754 ) C753_=_C755( C753 C755 ) C753_=_C756( C753 C756 ) C753_=_C757( C753 C757 ) C753_=_C758( C753 C758 ) \nC753_=_C771( C753 C771 ) C754_=_C755( C754 C755 ) C754_=_C756( C754 C756 ) C754_=_C757( C754 C757 ) C754_=_C758( C754 C758 ) C754_=_C776( C754 C776 ) \nC755_=_C756( C755 C756 ) C755_=_C757( C755 C757 ) C755_=_C758( C755 C758 ) C755_=_C780( C755 C780 ) C755_=_C783( C755 C783 ) C755_=_C784( C755 C784 ) \nC756_=_C757( C756 C757 ) C756_=_C758( C756 C758 ) C756_=_C765( C756 C765 ) C756_=_C771( C756 C771 ) C756_=_C776( C756 C776 ) C756_=_C780( C756 C780 ) \nC756_=_C785( C756 C785 ) C756_=_C786( C756 C786 ) C757_=_C758( C757 C758 ) C757_=_C785( C757 C785 ) C757_=_C789( C757 C789 ) C758_=_C786( C758 C786 ) \nC758_=_C790( C758 C790 ) C758_=_C791( C758 C791 ) C758_=_C792( C758 C792 ) C765_=_C768( C765 C768 ) C765_=_C771( C765 C771 ) C765_=_C776( C765 C776 ) \nC765_=_C780( C765 C780 ) C765_=_C785( C765 C785 ) C765_=_C786( C765 C786 ) C771_=_C776( C771 C776 ) C771_=_C780( C771 C780 ) C771_=_C785( C771 C785 ) \nC771_=_C786( C771 C786 ) C776_=_C780( C776 C780 ) C776_=_C785( C776 C785 ) C776_=_C786( C776 C786 ) C780_=_C783( C780 C783 ) C780_=_C784( C780 C784 ) \nC780_=_C785( C780 C785 ) C780_=_C786( C780 C786 ) C783_=_C784( C783 C784 ) C784_=_C902( C784 C902 ) C785_=_C786( C785 C786 ) C785_=_C789( C785 C789 ) \nC786_=_C790( C786 C790 ) C786_=_C791( C786 C791 ) C786_=_C792( C786 C792 ) C790_=_C791( C790 C791 ) C790_=_C792( C790 C792 ) C790_=_C816( C790 C816 ) \nC790_=_C819( C790 C819 ) C791_=_C792( C791 C792 ) C792_=_C905( C792 C905 ) C794_=_C795( C794 C795 ) C794_=_C806( C794 C806 ) C794_=_C813( C794 C813 ) \nC794_=_C814( C794 C814 ) C794_=_C815( C794 C815 ) C794_=_C816( C794 C816 ) C795_=_C801( C795 C801 ) C795_=_C807( C795 C807 ) C795_=_C813( C795 C813 ) \nC795_=_C817( C795 C817 ) C795_=_C818( C795 C818 ) C795_=_C819( C795 C819 ) C801_=_C807( C801 C807 ) C801_=_C813( C801 C813 ) C801_=_C817( C801 C817 ) \nC801_=_C818( C801 C818 ) C801_=_C819( C801 C819 ) C806_=_C807( C806 C807 ) C806_=_C813( C806 C813 ) C806_=_C814( C806 C814 ) C806_=_C815( C806 C815 ) \nC806_=_C816( C806 C816 ) C807_=_C813( C807 C813 ) C807_=_C817( C807 C817 ) C807_=_C818( C807 C818 ) C807_=_C819( C807 C819 ) C813_=_C814( C813 C814 ) \nC813_=_C815( C813 C815 ) C813_=_C816( C813 C816 ) C813_=_C817( C813 C817 ) C813_=_C818( C813 C818 ) C813_=_C819( C813 C819 ) C814_=_C815( C814 C815 ) \nC814_=_C816( C814 C816 ) C814_=_C817( C814 C817 ) C815_=_C816( C815 C816 ) C815_=_C818( C815 C818 ) C816_=_C819( C816 C819 ) C817_=_C818( C817 C818 ) \nC817_=_C819( C817 C819 ) C818_=_C819( C818 C819 ) C886_=_C892( C886 C892 ) C886_=_C897( C886 C897 ) C886_=_C902( C886 C902 ) C886_=_C903( C886 C903 ) \nC886_=_C904( C886 C904 ) C886_=_C905( C886 C905 ) C892_=_C897( C892 C897 ) C892_=_C902( C892 C902 ) C892_=_C903( C892 C903 ) C892_=_C904( C892 C904 ) \nC892_=_C905( C892 C905 ) C897_=_C902( C897 C902 ) C897_=_C903( C897 C903 ) C897_=_C904( C897 C904 ) C897_=_C905( C897 C905 ) C902_=_C903( C902 C903 ) \nC902_=_C904( C902 C904 ) C902_=_C905( C902 C905 ) C903_=_C904( C903 C904 ) C903_=_C905( C903 C905 ) C904_=_C905( C904 C905 ) "];53-&gt;58[label="194: C1 C7 C8 C11 C14 \nC27 C28 C29 C30 C31 C46 \nC76 C78 C89 C93 C115 C132 \nC135 C143 C153 C155 C195 C199 \nC203 C206 C211 C220 C223 C224 \nC226 C230 C233 C234 C237 C240 \nC241 C250 C251 C260 C261 C263 \nC264 C265 C267 C268 C270 C277 \nC283 C285 C286 C287 C291 C292 \nC293 C294 C295 C296 C298 C299 \nC302 C303 C304 C306 C307 C310 \nC312 C313 C314 C320 C321 C322 \nC331 C334 C339 C346 C347 C353 \nC356</w:t>
      </w:r>
    </w:p>
    <w:p>
      <w:pPr>
        <w:pStyle w:val="PreformattedText"/>
        <w:bidi w:val="0"/>
        <w:spacing w:before="0" w:after="0"/>
        <w:jc w:val="left"/>
        <w:rPr/>
      </w:pPr>
      <w:r>
        <w:rPr/>
        <w:t xml:space="preserve"> </w:t>
      </w:r>
      <w:r>
        <w:rPr/>
        <w:t>C357 C369 C370 C371 C372 \nC377 C378 C379 C380 C383 C391 \nC415 C416 C417 C419 C420 C427 \nC432 C438 C445 C447 C452 C453 \nC454 C455 C458 C461 C462 C471 \nC472 C477 C481 C482 C483 C488 \nC489 C490 C491 C508 C511 C521 \nC530 C531 C532 C533 C534 C543 \nC549 C550 C551 C559 C572 C595 \nC601 C605 C609 C619 C628 C644 \nC645 C660 C669 C671 C676 C678 \nC679 C683 C686 C689 C695 C699 \nC701 C702 C703 C706 C707 C710 \nC718 C726 C734 C735 C736 C737 \nC743 C752 C753 C754 C755 C756 \nC757 C758 C768 C783 C784 C789 \nC790 C791 C792 C794 C795 C801 \nC806 C807 C814 C815 C816 C817 \nC818 C819 C886 C892 C897 C902 \nC903 C904 C905 \n732: C1_=_C7 ,C1_=_C8 ,C1_=_C11 ,C1_=_C14 ,C1_=_C27 ,\nC1_=_C28 ,C1_=_C29 ,C1_=_C30 ,C1_=_C31 ,C7_=_C8 ,C7_=_C11 ,\nC7_=_C220 ,C7_=_C223 ,C7_=_C224 ,C7_=_C226 ,C8_=_C11 ,C8_=_C415 ,\nC8_=_C416 ,C8_=_C417 ,C8_=_C419 ,C8_=_C420 ,C11_=_C572 ,C11_=_C619 ,\nC11_=_C669 ,C11_=_C671 ,C14_=_C27 ,C14_=_C28 ,C14_=_C29 ,C14_=_C30 ,\nC14_=_C31 ,C27_=_C28 ,C27_=_C29 ,C27_=_C30 ,C27_=_C31 ,C27_=_C46 ,\nC28_=_C29 ,C28_=_C30 ,C28_=_C31 ,C29_=_C30 ,C29_=_C31 ,C30_=_C31 ,\nC31_=_C76 ,C31_=_C78 ,C46_=_C115 ,C46_=_C391 ,C46_=_C605 ,C46_=_C699 ,\nC46_=_C701 ,C46_=_C702 ,C76_=_C78 ,C76_=_C153 ,C76_=_C270 ,C76_=_C277 ,\nC76_=_C283 ,C76_=_C285 ,C76_=_C286 ,C76_=_C287 ,C78_=_C155 ,C78_=_C660 ,\nC78_=_C758 ,C78_=_C790 ,C78_=_C791 ,C78_=_C792 ,C89_=_C93 ,C89_=_C291 ,\nC89_=_C292 ,C89_=_C293 ,C89_=_C294 ,C89_=_C295 ,C89_=_C296 ,C89_=_C298 ,\nC89_=_C299 ,C93_=_C353 ,C93_=_C477 ,C93_=_C628 ,C93_=_C676 ,C93_=_C678 ,\nC93_=_C679 ,C115_=_C391 ,C115_=_C605 ,C115_=_C699 ,C115_=_C701 ,C115_=_C702 ,\nC132_=_C135 ,C132_=_C203 ,C132_=_C331 ,C132_=_C453 ,C132_=_C454 ,C132_=_C455 ,\nC135_=_C206 ,C135_=_C334 ,C135_=_C508 ,C135_=_C559 ,C135_=_C757 ,C135_=_C789 ,\nC143_=_C211 ,C143_=_C339 ,C143_=_C458 ,C143_=_C609 ,C143_=_C703 ,C143_=_C706 ,\nC143_=_C707 ,C153_=_C155 ,C153_=_C270 ,C153_=_C277 ,C153_=_C283 ,C153_=_C285 ,\nC153_=_C286 ,C153_=_C287 ,C155_=_C660 ,C155_=_C758 ,C155_=_C790 ,C155_=_C791 ,\nC155_=_C792 ,C195_=_C199 ,C195_=_C260 ,C195_=_C261 ,C195_=_C263 ,C195_=_C264 ,\nC195_=_C265 ,C195_=_C267 ,C195_=_C268 ,C199_=_C543 ,C199_=_C601 ,C199_=_C743 ,\nC199_=_C755 ,C199_=_C783 ,C199_=_C784 ,C203_=_C206 ,C203_=_C331 ,C203_=_C453 ,\nC203_=_C454 ,C203_=_C455 ,C206_=_C334 ,C206_=_C508 ,C206_=_C559 ,C206_=_C757 ,\nC206_=_C789 ,C211_=_C339 ,C211_=_C458 ,C211_=_C609 ,C211_=_C703 ,C211_=_C706 ,\nC211_=_C707 ,C220_=_C223 ,C220_=_C224 ,C220_=_C226 ,C220_=_C240 ,C220_=_C250 ,\nC220_=_C260 ,C220_=_C270 ,C223_=_C224 ,C223_=_C226 ,C223_=_C416 ,C223_=_C572 ,\nC224_=_C226 ,C224_=_C417 ,C224_=_C619 ,C226_=_C420 ,C226_=_C671 ,C226_=_C886 ,\nC230_=_C233 ,C230_=_C234 ,C230_=_C237 ,C230_=_C241 ,C230_=_C251 ,C230_=_C261 ,\nC230_=_C277 ,C233_=_C234 ,C233_=_C237 ,C233_=_C306 ,C233_=_C595 ,C234_=_C237 ,\nC234_=_C307 ,C234_=_C644 ,C234_=_C645 ,C237_=_C310 ,C237_=_C427 ,C237_=_C686 ,\nC237_=_C768 ,C240_=_C241 ,C240_=_C250 ,C240_=_C260 ,C240_=_C270 ,C241_=_C251 ,\nC241_=_C261 ,C241_=_C277 ,C250_=_C251 ,C250_=_C260 ,C250_=_C270 ,C251_=_C261 ,\nC251_=_C277 ,C260_=_C261 ,C260_=_C263 ,C260_=_C264 ,C260_=_C265 ,C260_=_C267 ,\nC260_=_C268 ,C260_=_C270 ,C261_=_C263 ,C261_=_C264 ,C261_=_C265 ,C261_=_C267 ,\nC261_=_C268 ,C261_=_C277 ,C263_=_C264 ,C263_=_C265 ,C263_=_C267 ,C263_=_C268 ,\nC263_=_C530 ,C263_=_C543 ,C264_=_C265 ,C264_=_C267 ,C264_=_C268 ,C264_=_C601 ,\nC265_=_C267 ,C265_=_C268 ,C265_=_C734 ,C265_=_C743 ,C267_=_C268 ,C267_=_C783 ,\nC268_=_C784 ,C268_=_C902 ,C270_=_C277 ,C270_=_C283 ,C270_=_C285 ,C270_=_C286 ,\nC270_=_C287 ,C277_=_C283 ,C277_=_C285 ,C277_=_C286 ,C277_=_C287 ,C283_=_C285 ,\nC283_=_C286 ,C283_=_C287 ,C283_=_C660 ,C285_=_C286 ,C285_=_C287 ,C285_=_C790 ,\nC285_=_C816 ,C285_=_C819 ,C286_=_C287 ,C286_=_C791 ,C287_=_C792 ,C287_=_C905 ,\nC291_=_C292 ,C291_=_C293 ,C291_=_C294 ,C291_=_C295 ,C291_=_C296 ,C291_=_C298 ,\nC291_=_C299 ,C291_=_C302 ,C291_=_C312 ,C291_=_C320 ,C291_=_C331 ,C291_=_C334 ,\nC292_=_C293 ,C292_=_C294 ,C292_=_C295 ,C292_=_C296 ,C292_=_C298 ,C292_=_C299 ,\nC292_=_C303 ,C292_=_C313 ,C292_=_C321 ,C292_=_C339 ,C293_=_C294 ,C293_=_C295 ,\nC293_=_C296 ,C293_=_C298 ,C293_=_C299 ,C293_=_C304 ,C293_=_C314 ,C293_=_C322 ,\nC294_=_C295 ,C294_=_C296 ,C294_=_C298 ,C294_=_C299 ,C294_=_C346 ,C294_=_C347 ,\nC294_=_C353 ,C295_=_C296 ,C295_=_C298 ,C295_=_C299 ,C295_=_C471 ,C295_=_C472 ,\nC295_=_C477 ,C296_=_C298 ,C296_=_C299 ,C296_=_C628 ,C298_=_C299 ,C298_=_C678 ,\nC299_=_C679 ,C299_=_C892 ,C302_=_C303 ,C302_=_C304 ,C302_=_C306 ,C302_=_C307 ,\nC302_=_C310 ,C302_=_C312 ,C302_=_C320 ,C302_=_C331 ,C302_=_C334 ,C303_=_C304 ,\nC303_=_C306 ,C303_=_C307 ,C303_=_C310 ,C303_=_C313 ,C303_=_C321 ,C303_=_C339 ,\nC304_=_C306 ,C304_=_C307 ,C304_=_C310 ,C304_=_C314 ,C304_=_C322 ,C306_=_C307 ,\nC306_=_C310 ,C306_=_C595 ,C307_=_C310 ,C307_=_C644 ,C307_=_C645 ,C310_=_C427 ,\nC310_=_C686 ,C310_=_C768 ,C312_=_C313 ,C312_=_C314 ,C312_=_C320 ,C312_=_C331 ,\nC312_=_C334 ,C313_=_C314 ,C313_=_C321 ,C313_=_C339 ,C314_=_C322 ,C320_=_C321 ,\nC320_=_C322 ,C320_=_C331 ,C320_=_C334 ,C321_=_C322 ,C321_=_C339 ,C331_=_C334 ,\nC331_=_C453 ,C331_=_C454 ,C331_=_C455 ,C334_=_C508 ,C334_=_C559 ,C334_=_C757 ,\nC334_=_C789 ,C339_=_C458 ,C339_=_C609 ,C339_=_C703 ,C339_=_C706 ,C339_=_C707 ,\nC346_=_C347 ,C346_=_C353 ,C346_=_C356 ,C346_=_C369 ,C346_=_C370 ,C346_=_C371 ,\nC346_=_C372 ,C347_=_C353 ,C347_=_C357 ,C347_=_C377 ,C347_=_C378 ,C347_=_C379 ,\nC347_=_C380 ,C347_=_C383 ,C353_=_C477 ,C353_=_C628 ,C353_=_C676 ,C353_=_C678 ,\nC353_=_C679 ,C356_=_C357 ,C356_=_C369 ,C356_=_C370 ,C356_=_C371 ,C356_=_C372 ,\nC357_=_C377 ,C357_=_C378 ,C357_=_C379 ,C357_=_C380 ,C357_=_C383 ,C369_=_C370 ,\nC369_=_C371 ,C369_=_C372 ,C369_=_C377 ,C369_=_C391 ,C370_=_C371 ,C370_=_C372 ,\nC370_=_C378 ,C371_=_C372 ,C371_=_C379 ,C372_=_C380 ,C377_=_C378 ,C377_=_C379 ,\nC377_=_C380 ,C377_=_C383 ,C377_=_C391 ,C378_=_C379 ,C378_=_C380 ,C378_=_C383 ,\nC379_=_C380 ,C379_=_C383 ,C380_=_C383 ,C383_=_C447 ,C383_=_C491 ,C383_=_C531 ,\nC383_=_C549 ,C383_=_C550 ,C383_=_C551 ,C391_=_C605 ,C391_=_C699 ,C391_=_C701 ,\nC391_=_C702 ,C415_=_C416 ,C415_=_C417 ,C415_=_C419 ,C415_=_C420 ,C415_=_C432 ,\nC415_=_C438 ,C415_=_C445 ,C415_=_C453 ,C415_=_C458 ,C416_=_C417 ,C416_=_C419 ,\nC416_=_C420 ,C416_=_C572 ,C417_=_C419 ,C417_=_C420 ,C417_=_C619 ,C419_=_C420 ,\nC420_=_C671 ,C420_=_C886 ,C427_=_C686 ,C427_=_C768 ,C432_=_C438 ,C432_=_C445 ,\nC432_=_C453 ,C432_=_C458 ,C438_=_C445 ,C438_=_C453 ,C438_=_C458 ,C445_=_C447 ,\nC445_=_C453 ,C445_=_C458 ,C447_=_C491 ,C447_=_C531 ,C447_=_C549 ,C447_=_C550 ,\nC447_=_C551 ,C452_=_C903 ,C453_=_C454 ,C453_=_C455 ,C453_=_C458 ,C454_=_C455 ,\nC454_=_C483 ,C454_=_C490 ,C454_=_C508 ,C455_=_C533 ,C455_=_C559 ,C458_=_C609 ,\nC458_=_C703 ,C458_=_C706 ,C458_=_C707 ,C461_=_C462 ,C461_=_C471 ,C461_=_C481 ,\nC461_=_C482 ,C461_=_C483 ,C462_=_C472 ,C462_=_C488 ,C462_=_C489 ,C462_=_C490 ,\nC462_=_C491 ,C471_=_C472 ,C471_=_C477 ,C471_=_C481 ,C471_=_C482 ,C471_=_C483 ,\nC472_=_C477 ,C472_=_C488 ,C472_=_C489 ,C472_=_C490 ,C472_=_C491 ,C477_=_C628 ,\nC477_=_C676 ,C477_=_C678 ,C477_=_C679 ,C481_=_C482 ,C481_=_C483 ,C481_=_C488 ,\nC482_=_C483 ,C482_=_C489 ,C483_=_C490 ,C483_=_C508 ,C488_=_C489 ,C488_=_C490 ,\nC488_=_C491 ,C489_=_C490 ,C489_=_C491 ,C490_=_C491 ,C490_=_C508 ,C491_=_C531 ,\nC491_=_C549 ,C491_=_C550 ,C491_=_C551 ,C508_=_C559 ,C508_=_C757 ,C508_=_C789 ,\nC511_=_C521 ,C511_=_C530 ,C511_=_C531 ,C511_=_C532 ,C511_=_C533 ,C511_=_C534 ,\nC521_=_C530 ,C521_=_C531 ,C521_=_C532 ,C521_=_C533 ,C521_=_C534 ,C530_=_C531 ,\nC530_=_C532 ,C530_=_C533 ,C530_=_C534 ,C530_=_C543 ,C531_=_C532 ,C531_=_C533 ,\nC531_=_C534 ,C531_=_C549 ,C531_=_C550 ,C531_=_C551 ,C532_=_C533 ,C532_=_C534 ,\nC533_=_C534 ,C533_=_C559 ,C543_=_C601 ,C543_=_C743 ,C543_=_C755 ,C543_=_C783 ,\nC543_=_C784 ,C549_=_C550 ,C549_=_C551 ,C549_=_C695 ,C550_=_C551 ,C550_=_C756 ,\nC551_=_C795 ,C551_=_C801 ,C551_=_C807 ,C551_=_C817 ,C551_=_C818 ,C551_=_C819 ,\nC559_=_C757 ,C559_=_C789 ,C572_=_C619 ,C572_=_C669 ,C572_=_C671 ,C595_=_C645 ,\nC595_=_C752 ,C595_=_C768 ,C601_=_C743 ,C601_=_C755 ,C601_=_C783 ,C601_=_C784 ,\nC605_=_C699 ,C605_=_C701 ,C605_=_C702 ,C609_=_C703 ,C609_=_C706 ,C609_=_C707 ,\nC619_=_C669 ,C619_=_C671 ,C628_=_C676 ,C628_=_C678 ,C628_=_C679 ,C644_=_C645 ,\nC644_=_C683 ,C644_=_C686 ,C645_=_C752 ,C645_=_C768 ,C660_=_C758 ,C660_=_C790 ,\nC660_=_C791 ,C660_=_C792 ,C669_=_C671 ,C669_=_C676 ,C669_=_C683 ,C669_=_C689 ,\nC669_=_C695 ,C669_=_C699 ,C669_=_C703 ,C671_=_C886 ,C676_=_C678 ,C676_=_C679 ,\nC676_=_C683 ,C676_=_C689 ,C676_=_C695 ,C676_=_C699 ,C676_=_C703 ,C678_=_C679 ,\nC679_=_C892 ,C683_=_C686 ,C683_=_C689 ,C683_=_C695 ,C683_=_C699 ,C683_=_C703 ,\nC686_=_C768 ,C689_=_C695 ,C689_=_C699 ,C689_=_C703 ,C695_=_C699 ,C695_=_C703 ,\nC699_=_C701 ,C699_=_C702 ,C699_=_C703 ,C701_=_C702 ,C701_=_C735 ,C703_=_C706 ,\nC703_=_C707 ,C706_=_C707 ,C707_=_C904 ,C710_=_C718 ,C710_=_C726 ,C710_=_C734 ,\nC710_=_C735 ,C710_=_C736 ,C710_=_C737 ,C718_=_C726 ,C718_=_C734 ,C718_=_C735 ,\nC718_=_C736 ,C718_=_C737 ,C726_=_C734 ,C726_=_C735 ,C726_=_C736 ,C726_=_C737 ,\nC734_=_C735 ,C734_=_C736 ,C734_=_C737 ,C734_=_C743 ,C735_=_C736 ,C735_=_C737 ,\nC736_=_C737 ,C743_=_C755 ,C743_=_C783 ,C743_=_C784 ,C752_=_C753 ,C752_=_C754 ,\nC752_=_C755 ,C752_=_C756 ,C752_=_C757 ,C752_=_C758 ,C752_=_C768 ,C753_=_C754 ,\nC753_=_C755 ,C753_=_C756 ,C753_=_C757 ,C753_=_C758 ,C754_=_C755 ,C754_=_C756 ,\nC754_=_C757 ,C754_=_C758 ,C755_=_C756 ,C755_=_C757 ,C755_=_C758 ,C755_=_C783 ,\nC755_=_C784 ,C756_=_C757 ,C756_=_C758 ,C757_=_C758 ,C757_=_C789 ,C758_=_C790 ,\nC758_=_C791 ,C758_=_C792 ,C783_=_C784 ,C784_=_C902 ,C790_=_C791 ,C790_=_C792 ,\nC790_=_C816 ,C790_=_C819 ,C791_=_C792 ,C792_=_C905 ,C794_=_C795 ,C794_=_C806 ,\nC794_=_C814 ,C794_=_C815 ,C794_=_C816 ,C795_=_C801 ,C795_=_C807 ,C795_=_C817 ,\nC795_=_C818 ,C795_=_C819 ,C801_=_C807 ,C801_=_C817 ,C801_=_C818 ,C801_=_C819 ,\nC806_=_C807 ,C806_=_C814 ,C806_=_C815 ,C806_=_C816 ,C807_=_C817 ,C807_=_C818 ,\nC807_=_C819 ,C814_=_C815 ,C814_=_C816 ,C814_=_C817 ,C815_=_C816</w:t>
      </w:r>
    </w:p>
    <w:p>
      <w:pPr>
        <w:pStyle w:val="PreformattedText"/>
        <w:bidi w:val="0"/>
        <w:spacing w:before="0" w:after="0"/>
        <w:jc w:val="left"/>
        <w:rPr/>
      </w:pPr>
      <w:r>
        <w:rPr/>
        <w:t xml:space="preserve"> </w:t>
      </w:r>
      <w:r>
        <w:rPr/>
        <w:t>,C815_=_C818 ,\nC816_=_C819 ,C817_=_C818 ,C817_=_C819 ,C818_=_C819 ,C886_=_C892 ,C886_=_C897 ,\nC886_=_C902 ,C886_=_C903 ,C886_=_C904 ,C886_=_C905 ,C892_=_C897 ,C892_=_C902 ,\nC892_=_C903 ,C892_=_C904 ,C892_=_C905 ,C897_=_C902 ,C897_=_C903 ,C897_=_C904 ,\nC897_=_C905 ,C902_=_C903 ,C902_=_C904 ,C902_=_C905 ,C903_=_C904 ,C903_=_C905 ,\nC904_=_C905 ,"];59[shape=box, label="id:59 level: 2\n145: C10 C13 C77 C81 C84 \nC90 C91 C92 C95 C97 C108 \nC118 C119 C120 C145 C154 C158 \nC187 C191 C224 C226 C234 C268 \nC283 C287 C294 C295 C296 C299 \nC307 C341 C345 C346 C347 C348 \nC349 C350 C353 C354 C363 C367 \nC417 C420 C452 C459 C460 C463 \nC471 C472 C473 C474 C475 C477 \nC478 C481 C488 C495 C496 C514 \nC524 C532 C538 C545 C546 C552 \nC553 C571 C574 C586 C589 C594 \nC602 C611 C616 C617 C619 C620 \nC621 C624 C625 C626 C628 C629 \nC632 C633 C634 C636 C637 C638 \nC639 C640 C641 C642 C644 C645 \nC646 C647 C648 C649 C654 C657 \nC660 C661 C662 C663 C671 C679 \nC707 C733 C745 C784 C792 C796 \nC802 C808 C812 C814 C817 C820 \nC825 C839 C852 C855 C862 C864 \nC867 C871 C872 C876 C877 C878 \nC883 C884 C886 C891 C892 C893 \nC894 C895 C896 C897 C902 C903 \nC904 C905 \n707: C10_=_C13( C10 C13 ) C10_=_C224( C10 C224 ) C10_=_C417( C10 C417 ) C10_=_C571( C10 C571 ) C10_=_C616( C10 C616 ) \nC10_=_C617( C10 C617 ) C10_=_C619( C10 C619 ) C10_=_C620( C10 C620 ) C10_=_C621( C10 C621 ) C13_=_C226( C13 C226 ) C13_=_C420( C13 C420 ) \nC13_=_C574( C13 C574 ) C13_=_C621( C13 C621 ) C13_=_C671( C13 C671 ) C13_=_C862( C13 C862 ) C13_=_C884( C13 C884 ) C13_=_C886( C13 C886 ) \nC77_=_C81( C77 C81 ) C77_=_C154( C77 C154 ) C77_=_C283( C77 C283 ) C77_=_C649( C77 C649 ) C77_=_C654( C77 C654 ) C77_=_C657( C77 C657 ) \nC77_=_C660( C77 C660 ) C77_=_C661( C77 C661 ) C77_=_C662( C77 C662 ) C77_=_C663( C77 C663 ) C81_=_C158( C81 C158 ) C81_=_C287( C81 C287 ) \nC81_=_C663( C81 C663 ) C81_=_C792( C81 C792 ) C81_=_C825( C81 C825 ) C81_=_C883( C81 C883 ) C81_=_C896( C81 C896 ) C81_=_C905( C81 C905 ) \nC84_=_C90( C84 C90 ) C84_=_C91( C84 C91 ) C84_=_C92( C84 C92 ) C84_=_C95( C84 C95 ) C84_=_C97( C84 C97 ) C84_=_C108( C84 C108 ) \nC84_=_C118( C84 C118 ) C84_=_C119( C84 C119 ) C84_=_C120( C84 C120 ) C90_=_C91( C90 C91 ) C90_=_C92( C90 C92 ) C90_=_C95( C90 C95 ) \nC90_=_C294( C90 C294 ) C90_=_C345( C90 C345 ) C90_=_C346( C90 C346 ) C90_=_C347( C90 C347 ) C90_=_C348( C90 C348 ) C90_=_C349( C90 C349 ) \nC90_=_C350( C90 C350 ) C90_=_C353( C90 C353 ) C90_=_C354( C90 C354 ) C91_=_C92( C91 C92 ) C91_=_C95( C91 C95 ) C91_=_C295( C91 C295 ) \nC91_=_C460( C91 C460 ) C91_=_C471( C91 C471 ) C91_=_C472( C91 C472 ) C91_=_C473( C91 C473 ) C91_=_C474( C91 C474 ) C91_=_C475( C91 C475 ) \nC91_=_C477( C91 C477 ) C91_=_C478( C91 C478 ) C92_=_C95( C92 C95 ) C92_=_C296( C92 C296 ) C92_=_C624( C92 C624 ) C92_=_C625( C92 C625 ) \nC92_=_C626( C92 C626 ) C92_=_C628( C92 C628 ) C92_=_C629( C92 C629 ) C95_=_C299( C95 C299 ) C95_=_C679( C95 C679 ) C95_=_C839( C95 C839 ) \nC95_=_C884( C95 C884 ) C95_=_C891( C95 C891 ) C95_=_C892( C95 C892 ) C95_=_C893( C95 C893 ) C95_=_C894( C95 C894 ) C95_=_C895( C95 C895 ) \nC95_=_C896( C95 C896 ) C97_=_C108( C97 C108 ) C97_=_C118( C97 C118 ) C97_=_C119( C97 C119 ) C97_=_C120( C97 C120 ) C108_=_C118( C108 C118 ) \nC108_=_C119( C108 C119 ) C108_=_C120( C108 C120 ) C118_=_C119( C118 C119 ) C118_=_C120( C118 C120 ) C119_=_C120( C119 C120 ) C119_=_C145( C119 C145 ) \nC120_=_C154( C120 C154 ) C120_=_C158( C120 C158 ) C145_=_C341( C145 C341 ) C145_=_C459( C145 C459 ) C145_=_C611( C145 C611 ) C145_=_C707( C145 C707 ) \nC145_=_C855( C145 C855 ) C145_=_C895( C145 C895 ) C145_=_C904( C145 C904 ) C154_=_C158( C154 C158 ) C154_=_C283( C154 C283 ) C154_=_C649( C154 C649 ) \nC154_=_C654( C154 C654 ) C154_=_C657( C154 C657 ) C154_=_C660( C154 C660 ) C154_=_C661( C154 C661 ) C154_=_C662( C154 C662 ) C154_=_C663( C154 C663 ) \nC158_=_C287( C158 C287 ) C158_=_C663( C158 C663 ) C158_=_C792( C158 C792 ) C158_=_C825( C158 C825 ) C158_=_C883( C158 C883 ) C158_=_C896( C158 C896 ) \nC158_=_C905( C158 C905 ) C187_=_C191( C187 C191 ) C187_=_C363( C187 C363 ) C187_=_C586( C187 C586 ) C187_=_C632( C187 C632 ) C187_=_C633( C187 C633 ) \nC187_=_C634( C187 C634 ) C187_=_C636( C187 C636 ) C187_=_C637( C187 C637 ) C187_=_C638( C187 C638 ) C187_=_C639( C187 C639 ) C191_=_C367( C191 C367 ) \nC191_=_C589( C191 C589 ) C191_=_C639( C191 C639 ) C191_=_C733( C191 C733 ) C191_=_C812( C191 C812 ) C191_=_C871( C191 C871 ) C191_=_C891( C191 C891 ) \nC191_=_C897( C191 C897 ) C224_=_C226( C224 C226 ) C224_=_C417( C224 C417 ) C224_=_C571( C224 C571 ) C224_=_C616( C224 C616 ) C224_=_C617( C224 C617 ) \nC224_=_C619( C224 C619 ) C224_=_C620( C224 C620 ) C224_=_C621( C224 C621 ) C226_=_C420( C226 C420 ) C226_=_C574( C226 C574 ) C226_=_C621( C226 C621 ) \nC226_=_C671( C226 C671 ) C226_=_C862( C226 C862 ) C226_=_C884( C226 C884 ) C226_=_C886( C226 C886 ) C234_=_C307( C234 C307 ) C234_=_C594( C234 C594 ) \nC234_=_C640( C234 C640 ) C234_=_C641( C234 C641 ) C234_=_C642( C234 C642 ) C234_=_C644( C234 C644 ) C234_=_C645( C234 C645 ) C234_=_C646( C234 C646 ) \nC268_=_C545( C268 C545 ) C268_=_C602( C268 C602 ) C268_=_C745( C268 C745 ) C268_=_C784( C268 C784 ) C268_=_C852( C268 C852 ) C268_=_C893( C268 C893 ) \nC268_=_C902( C268 C902 ) C283_=_C287( C283 C287 ) C283_=_C649( C283 C649 ) C283_=_C654( C283 C654 ) C283_=_C657( C283 C657 ) C283_=_C660( C283 C660 ) \nC283_=_C661( C283 C661 ) C283_=_C662( C283 C662 ) C283_=_C663( C283 C663 ) C287_=_C663( C287 C663 ) C287_=_C792( C287 C792 ) C287_=_C825( C287 C825 ) \nC287_=_C883( C287 C883 ) C287_=_C896( C287 C896 ) C287_=_C905( C287 C905 ) C294_=_C295( C294 C295 ) C294_=_C296( C294 C296 ) C294_=_C299( C294 C299 ) \nC294_=_C345( C294 C345 ) C294_=_C346( C294 C346 ) C294_=_C347( C294 C347 ) C294_=_C348( C294 C348 ) C294_=_C349( C294 C349 ) C294_=_C350( C294 C350 ) \nC294_=_C353( C294 C353 ) C294_=_C354( C294 C354 ) C295_=_C296( C295 C296 ) C295_=_C299( C295 C299 ) C295_=_C460( C295 C460 ) C295_=_C471( C295 C471 ) \nC295_=_C472( C295 C472 ) C295_=_C473( C295 C473 ) C295_=_C474( C295 C474 ) C295_=_C475( C295 C475 ) C295_=_C477( C295 C477 ) C295_=_C478( C295 C478 ) \nC296_=_C299( C296 C299 ) C296_=_C624( C296 C624 ) C296_=_C625( C296 C625 ) C296_=_C626( C296 C626 ) C296_=_C628( C296 C628 ) C296_=_C629( C296 C629 ) \nC299_=_C679( C299 C679 ) C299_=_C839( C299 C839 ) C299_=_C884( C299 C884 ) C299_=_C891( C299 C891 ) C299_=_C892( C299 C892 ) C299_=_C893( C299 C893 ) \nC299_=_C894( C299 C894 ) C299_=_C895( C299 C895 ) C299_=_C896( C299 C896 ) C307_=_C594( C307 C594 ) C307_=_C640( C307 C640 ) C307_=_C641( C307 C641 ) \nC307_=_C642( C307 C642 ) C307_=_C644( C307 C644 ) C307_=_C645( C307 C645 ) C307_=_C646( C307 C646 ) C341_=_C459( C341 C459 ) C341_=_C611( C341 C611 ) \nC341_=_C707( C341 C707 ) C341_=_C855( C341 C855 ) C341_=_C895( C341 C895 ) C341_=_C904( C341 C904 ) C345_=_C346( C345 C346 ) C345_=_C347( C345 C347 ) \nC345_=_C348( C345 C348 ) C345_=_C349( C345 C349 ) C345_=_C350( C345 C350 ) C345_=_C353( C345 C353 ) C345_=_C354( C345 C354 ) C345_=_C363( C345 C363 ) \nC345_=_C367( C345 C367 ) C346_=_C347( C346 C347 ) C346_=_C348( C346 C348 ) C346_=_C349( C346 C349 ) C346_=_C350( C346 C350 ) C346_=_C353( C346 C353 ) \nC346_=_C354( C346 C354 ) C347_=_C348( C347 C348 ) C347_=_C349( C347 C349 ) C347_=_C350( C347 C350 ) C347_=_C353( C347 C353 ) C347_=_C354( C347 C354 ) \nC348_=_C349( C348 C349 ) C348_=_C350( C348 C350 ) C348_=_C353( C348 C353 ) C348_=_C354( C348 C354 ) C349_=_C350( C349 C350 ) C349_=_C353( C349 C353 ) \nC349_=_C354( C349 C354 ) C350_=_C353( C350 C353 ) C350_=_C354( C350 C354 ) C353_=_C354( C353 C354 ) C353_=_C477( C353 C477 ) C353_=_C628( C353 C628 ) \nC353_=_C679( C353 C679 ) C354_=_C478( C354 C478 ) C354_=_C629( C354 C629 ) C354_=_C839( C354 C839 ) C363_=_C367( C363 C367 ) C363_=_C586( C363 C586 ) \nC363_=_C632( C363 C632 ) C363_=_C633( C363 C633 ) C363_=_C634( C363 C634 ) C363_=_C636( C363 C636 ) C363_=_C637( C363 C637 ) C363_=_C638( C363 C638 ) \nC363_=_C639( C363 C639 ) C367_=_C589( C367 C589 ) C367_=_C639( C367 C639 ) C367_=_C733( C367 C733 ) C367_=_C812( C367 C812 ) C367_=_C871( C367 C871 ) \nC367_=_C891( C367 C891 ) C367_=_C897( C367 C897 ) C417_=_C420( C417 C420 ) C417_=_C571( C417 C571 ) C417_=_C616( C417 C616 ) C417_=_C617( C417 C617 ) \nC417_=_C619( C417 C619 ) C417_=_C620( C417 C620 ) C417_=_C621( C417 C621 ) C420_=_C574( C420 C574 ) C420_=_C621( C420 C621 ) C420_=_C671( C420 C671 ) \nC420_=_C862( C420 C862 ) C420_=_C884( C420 C884 ) C420_=_C886( C420 C886 ) C452_=_C894( C452 C894 ) C452_=_C903( C452 C903 ) C459_=_C611( C459 C611 ) \nC459_=_C707( C459 C707 ) C459_=_C855( C459 C855 ) C459_=_C895( C459 C895 ) C459_=_C904( C459 C904 ) C460_=_C463( C460 C463 ) C460_=_C471( C460 C471 ) \nC460_=_C472( C460 C472 ) C460_=_C473( C460 C473 ) C460_=_C474( C460 C474 ) C460_=_C475( C460 C475 ) C460_=_C477( C460 C477 ) C460_=_C478( C460 C478 ) \nC463_=_C473( C463 C473 ) C463_=_C481( C463 C481 ) C463_=_C488( C463 C488 ) C463_=_C495( C463 C495 ) C463_=_C496( C463 C496 ) C471_=_C472( C471 C472 ) \nC471_=_C473( C471 C473 ) C471_=_C474( C471 C474 ) C471_=_C475( C471 C475 ) C471_=_C477( C471 C477 ) C471_=_C478( C471 C478 ) C471_=_C481( C471 C481 ) \nC472_=_C473( C472 C473 ) C472_=_C474( C472 C474 ) C472_=_C475( C472 C475 ) C472_=_C477( C472 C477 ) C472_=_C478( C472 C478 ) C472_=_C488( C472 C488 ) \nC473_=_C474( C473 C474 ) C473_=_C475( C473 C475 ) C473_=_C477( C473 C477 ) C473_=_C478( C473 C478 ) C473_=_C481( C473 C481 ) C473_=_C488( C473 C488 ) \nC473_=_C495( C473 C495 ) C473_=_C496( C473 C496 ) C474_=_C475( C474 C475 ) C474_=_C477( C474 C477 ) C474_=_C478( C474 C478 ) C474_=_C495( C474 C495 ) \nC475_=_C477( C475 C477 ) C475_=_C478( C475 C478 ) C475_=_C496( C475 C496 ) C477_=_C478( C477 C478 ) C477_=_C628( C477 C628 ) C477_=_C679( C477 C679 ) \nC478_=_C629( C478 C629 ) C478_=_C839( C478 C839 ) C481_=_C488( C481 C488 ) C481_=_C495( C481 C495 ) C481_=_C496( C481 C496 ) C488_=_C495( C488 C495</w:t>
      </w:r>
    </w:p>
    <w:p>
      <w:pPr>
        <w:pStyle w:val="PreformattedText"/>
        <w:bidi w:val="0"/>
        <w:spacing w:before="0" w:after="0"/>
        <w:jc w:val="left"/>
        <w:rPr/>
      </w:pPr>
      <w:r>
        <w:rPr/>
        <w:t xml:space="preserve"> </w:t>
      </w:r>
      <w:r>
        <w:rPr/>
        <w:t>) \nC488_=_C496( C488 C496 ) C495_=_C496( C495 C496 ) C514_=_C524( C514 C524 ) C514_=_C532( C514 C532 ) C514_=_C538( C514 C538 ) C514_=_C546( C514 C546 ) \nC514_=_C552( C514 C552 ) C514_=_C553( C514 C553 ) C524_=_C532( C524 C532 ) C524_=_C538( C524 C538 ) C524_=_C546( C524 C546 ) C524_=_C552( C524 C552 ) \nC524_=_C553( C524 C553 ) C532_=_C538( C532 C538 ) C532_=_C546( C532 C546 ) C532_=_C552( C532 C552 ) C532_=_C553( C532 C553 ) C538_=_C545( C538 C545 ) \nC538_=_C546( C538 C546 ) C538_=_C552( C538 C552 ) C538_=_C553( C538 C553 ) C545_=_C602( C545 C602 ) C545_=_C745( C545 C745 ) C545_=_C784( C545 C784 ) \nC545_=_C852( C545 C852 ) C545_=_C893( C545 C893 ) C545_=_C902( C545 C902 ) C546_=_C552( C546 C552 ) C546_=_C553( C546 C553 ) C552_=_C553( C552 C553 ) \nC571_=_C574( C571 C574 ) C571_=_C616( C571 C616 ) C571_=_C617( C571 C617 ) C571_=_C619( C571 C619 ) C571_=_C620( C571 C620 ) C571_=_C621( C571 C621 ) \nC574_=_C621( C574 C621 ) C574_=_C671( C574 C671 ) C574_=_C862( C574 C862 ) C574_=_C884( C574 C884 ) C574_=_C886( C574 C886 ) C586_=_C589( C586 C589 ) \nC586_=_C632( C586 C632 ) C586_=_C633( C586 C633 ) C586_=_C634( C586 C634 ) C586_=_C636( C586 C636 ) C586_=_C637( C586 C637 ) C586_=_C638( C586 C638 ) \nC586_=_C639( C586 C639 ) C589_=_C639( C589 C639 ) C589_=_C733( C589 C733 ) C589_=_C812( C589 C812 ) C589_=_C871( C589 C871 ) C589_=_C891( C589 C891 ) \nC589_=_C897( C589 C897 ) C594_=_C640( C594 C640 ) C594_=_C641( C594 C641 ) C594_=_C642( C594 C642 ) C594_=_C644( C594 C644 ) C594_=_C645( C594 C645 ) \nC594_=_C646( C594 C646 ) C602_=_C745( C602 C745 ) C602_=_C784( C602 C784 ) C602_=_C852( C602 C852 ) C602_=_C893( C602 C893 ) C602_=_C902( C602 C902 ) \nC611_=_C707( C611 C707 ) C611_=_C855( C611 C855 ) C611_=_C895( C611 C895 ) C611_=_C904( C611 C904 ) C616_=_C617( C616 C617 ) C616_=_C619( C616 C619 ) \nC616_=_C620( C616 C620 ) C616_=_C621( C616 C621 ) C616_=_C625( C616 C625 ) C616_=_C633( C616 C633 ) C616_=_C641( C616 C641 ) C616_=_C647( C616 C647 ) \nC616_=_C654( C616 C654 ) C617_=_C619( C617 C619 ) C617_=_C620( C617 C620 ) C617_=_C621( C617 C621 ) C617_=_C626( C617 C626 ) C617_=_C634( C617 C634 ) \nC617_=_C642( C617 C642 ) C617_=_C648( C617 C648 ) C617_=_C657( C617 C657 ) C619_=_C620( C619 C620 ) C619_=_C621( C619 C621 ) C619_=_C671( C619 C671 ) \nC620_=_C621( C620 C621 ) C620_=_C862( C620 C862 ) C621_=_C671( C621 C671 ) C621_=_C862( C621 C862 ) C621_=_C884( C621 C884 ) C621_=_C886( C621 C886 ) \nC624_=_C625( C624 C625 ) C624_=_C626( C624 C626 ) C624_=_C628( C624 C628 ) C624_=_C629( C624 C629 ) C624_=_C632( C624 C632 ) C624_=_C640( C624 C640 ) \nC624_=_C647( C624 C647 ) C624_=_C648( C624 C648 ) C624_=_C649( C624 C649 ) C625_=_C626( C625 C626 ) C625_=_C628( C625 C628 ) C625_=_C629( C625 C629 ) \nC625_=_C633( C625 C633 ) C625_=_C641( C625 C641 ) C625_=_C647( C625 C647 ) C625_=_C654( C625 C654 ) C626_=_C628( C626 C628 ) C626_=_C629( C626 C629 ) \nC626_=_C634( C626 C634 ) C626_=_C642( C626 C642 ) C626_=_C648( C626 C648 ) C626_=_C657( C626 C657 ) C628_=_C629( C628 C629 ) C628_=_C679( C628 C679 ) \nC629_=_C839( C629 C839 ) C632_=_C633( C632 C633 ) C632_=_C634( C632 C634 ) C632_=_C636( C632 C636 ) C632_=_C637( C632 C637 ) C632_=_C638( C632 C638 ) \nC632_=_C639( C632 C639 ) C632_=_C640( C632 C640 ) C632_=_C647( C632 C647 ) C632_=_C648( C632 C648 ) C632_=_C649( C632 C649 ) C633_=_C634( C633 C634 ) \nC633_=_C636( C633 C636 ) C633_=_C637( C633 C637 ) C633_=_C638( C633 C638 ) C633_=_C639( C633 C639 ) C633_=_C641( C633 C641 ) C633_=_C647( C633 C647 ) \nC633_=_C654( C633 C654 ) C634_=_C636( C634 C636 ) C634_=_C637( C634 C637 ) C634_=_C638( C634 C638 ) C634_=_C639( C634 C639 ) C634_=_C642( C634 C642 ) \nC634_=_C648( C634 C648 ) C634_=_C657( C634 C657 ) C636_=_C637( C636 C637 ) C636_=_C638( C636 C638 ) C636_=_C639( C636 C639 ) C636_=_C733( C636 C733 ) \nC637_=_C638( C637 C638 ) C637_=_C639( C637 C639 ) C637_=_C808( C637 C808 ) C637_=_C812( C637 C812 ) C638_=_C639( C638 C639 ) C638_=_C867( C638 C867 ) \nC638_=_C871( C638 C871 ) C639_=_C733( C639 C733 ) C639_=_C812( C639 C812 ) C639_=_C871( C639 C871 ) C639_=_C891( C639 C891 ) C639_=_C897( C639 C897 ) \nC640_=_C641( C640 C641 ) C640_=_C642( C640 C642 ) C640_=_C644( C640 C644 ) C640_=_C645( C640 C645 ) C640_=_C646( C640 C646 ) C640_=_C647( C640 C647 ) \nC640_=_C648( C640 C648 ) C640_=_C649( C640 C649 ) C641_=_C642( C641 C642 ) C641_=_C644( C641 C644 ) C641_=_C645( C641 C645 ) C641_=_C646( C641 C646 ) \nC641_=_C647( C641 C647 ) C641_=_C654( C641 C654 ) C642_=_C644( C642 C644 ) C642_=_C645( C642 C645 ) C642_=_C646( C642 C646 ) C642_=_C648( C642 C648 ) \nC642_=_C657( C642 C657 ) C644_=_C645( C644 C645 ) C644_=_C646( C644 C646 ) C645_=_C646( C645 C646 ) C647_=_C648( C647 C648 ) C647_=_C649( C647 C649 ) \nC647_=_C654( C647 C654 ) C648_=_C649( C648 C649 ) C648_=_C657( C648 C657 ) C649_=_C654( C649 C654 ) C649_=_C657( C649 C657 ) C649_=_C660( C649 C660 ) \nC649_=_C661( C649 C661 ) C649_=_C662( C649 C662 ) C649_=_C663( C649 C663 ) C654_=_C657( C654 C657 ) C654_=_C660( C654 C660 ) C654_=_C661( C654 C661 ) \nC654_=_C662( C654 C662 ) C654_=_C663( C654 C663 ) C657_=_C660( C657 C660 ) C657_=_C661( C657 C661 ) C657_=_C662( C657 C662 ) C657_=_C663( C657 C663 ) \nC660_=_C661( C660 C661 ) C660_=_C662( C660 C662 ) C660_=_C663( C660 C663 ) C660_=_C792( C660 C792 ) C661_=_C662( C661 C662 ) C661_=_C663( C661 C663 ) \nC661_=_C820( C661 C820 ) C661_=_C825( C661 C825 ) C662_=_C663( C662 C663 ) C662_=_C878( C662 C878 ) C662_=_C883( C662 C883 ) C663_=_C792( C663 C792 ) \nC663_=_C825( C663 C825 ) C663_=_C883( C663 C883 ) C663_=_C896( C663 C896 ) C663_=_C905( C663 C905 ) C671_=_C862( C671 C862 ) C671_=_C884( C671 C884 ) \nC671_=_C886( C671 C886 ) C679_=_C839( C679 C839 ) C679_=_C884( C679 C884 ) C679_=_C891( C679 C891 ) C679_=_C892( C679 C892 ) C679_=_C893( C679 C893 ) \nC679_=_C894( C679 C894 ) C679_=_C895( C679 C895 ) C679_=_C896( C679 C896 ) C707_=_C855( C707 C855 ) C707_=_C895( C707 C895 ) C707_=_C904( C707 C904 ) \nC733_=_C812( C733 C812 ) C733_=_C871( C733 C871 ) C733_=_C891( C733 C891 ) C733_=_C897( C733 C897 ) C745_=_C784( C745 C784 ) C745_=_C852( C745 C852 ) \nC745_=_C893( C745 C893 ) C745_=_C902( C745 C902 ) C784_=_C852( C784 C852 ) C784_=_C893( C784 C893 ) C784_=_C902( C784 C902 ) C792_=_C825( C792 C825 ) \nC792_=_C883( C792 C883 ) C792_=_C896( C792 C896 ) C792_=_C905( C792 C905 ) C796_=_C802( C796 C802 ) C796_=_C808( C796 C808 ) C796_=_C814( C796 C814 ) \nC796_=_C817( C796 C817 ) C796_=_C820( C796 C820 ) C802_=_C808( C802 C808 ) C802_=_C814( C802 C814 ) C802_=_C817( C802 C817 ) C802_=_C820( C802 C820 ) \nC808_=_C812( C808 C812 ) C808_=_C814( C808 C814 ) C808_=_C817( C808 C817 ) C808_=_C820( C808 C820 ) C812_=_C871( C812 C871 ) C812_=_C891( C812 C891 ) \nC812_=_C897( C812 C897 ) C814_=_C817( C814 C817 ) C814_=_C820( C814 C820 ) C817_=_C820( C817 C820 ) C820_=_C825( C820 C825 ) C825_=_C883( C825 C883 ) \nC825_=_C896( C825 C896 ) C825_=_C905( C825 C905 ) C839_=_C884( C839 C884 ) C839_=_C891( C839 C891 ) C839_=_C892( C839 C892 ) C839_=_C893( C839 C893 ) \nC839_=_C894( C839 C894 ) C839_=_C895( C839 C895 ) C839_=_C896( C839 C896 ) C852_=_C893( C852 C893 ) C852_=_C902( C852 C902 ) C855_=_C895( C855 C895 ) \nC855_=_C904( C855 C904 ) C862_=_C884( C862 C884 ) C862_=_C886( C862 C886 ) C864_=_C867( C864 C867 ) C864_=_C872( C864 C872 ) C864_=_C876( C864 C876 ) \nC864_=_C877( C864 C877 ) C864_=_C878( C864 C878 ) C867_=_C871( C867 C871 ) C867_=_C872( C867 C872 ) C867_=_C876( C867 C876 ) C867_=_C877( C867 C877 ) \nC867_=_C878( C867 C878 ) C871_=_C891( C871 C891 ) C871_=_C897( C871 C897 ) C872_=_C876( C872 C876 ) C872_=_C877( C872 C877 ) C872_=_C878( C872 C878 ) \nC876_=_C877( C876 C877 ) C876_=_C878( C876 C878 ) C877_=_C878( C877 C878 ) C878_=_C883( C878 C883 ) C883_=_C896( C883 C896 ) C883_=_C905( C883 C905 ) \nC884_=_C886( C884 C886 ) C884_=_C891( C884 C891 ) C884_=_C892( C884 C892 ) C884_=_C893( C884 C893 ) C884_=_C894( C884 C894 ) C884_=_C895( C884 C895 ) \nC884_=_C896( C884 C896 ) C886_=_C892( C886 C892 ) C886_=_C897( C886 C897 ) C886_=_C902( C886 C902 ) C886_=_C903( C886 C903 ) C886_=_C904( C886 C904 ) \nC886_=_C905( C886 C905 ) C891_=_C892( C891 C892 ) C891_=_C893( C891 C893 ) C891_=_C894( C891 C894 ) C891_=_C895( C891 C895 ) C891_=_C896( C891 C896 ) \nC891_=_C897( C891 C897 ) C892_=_C893( C892 C893 ) C892_=_C894( C892 C894 ) C892_=_C895( C892 C895 ) C892_=_C896( C892 C896 ) C892_=_C897( C892 C897 ) \nC892_=_C902( C892 C902 ) C892_=_C903( C892 C903 ) C892_=_C904( C892 C904 ) C892_=_C905( C892 C905 ) C893_=_C894( C893 C894 ) C893_=_C895( C893 C895 ) \nC893_=_C896( C893 C896 ) C893_=_C902( C893 C902 ) C894_=_C895( C894 C895 ) C894_=_C896( C894 C896 ) C894_=_C903( C894 C903 ) C895_=_C896( C895 C896 ) \nC895_=_C904( C895 C904 ) C896_=_C905( C896 C905 ) C897_=_C902( C897 C902 ) C897_=_C903( C897 C903 ) C897_=_C904( C897 C904 ) C897_=_C905( C897 C905 ) \nC902_=_C903( C902 C903 ) C902_=_C904( C902 C904 ) C902_=_C905( C902 C905 ) C903_=_C904( C903 C904 ) C903_=_C905( C903 C905 ) C904_=_C905( C904 C905 ) "];54-&gt;59[label="131: C10 C13 C77 C81 C84 \nC90 C91 C92 C95 C97 C108 \nC118 C119 C120 C145 C154 C158 \nC187 C191 C224 C226 C234 C268 \nC283 C287 C294 C295 C296 C299 \nC307 C341 C345 C346 C347 C348 \nC349 C350 C353 C354 C363 C367 \nC417 C420 C452 C459 C460 C463 \nC471 C472 C474 C475 C477 C478 \nC481 C488 C495 C496 C514 C524 \nC532 C538 C545 C546 C552 C553 \nC571 C574 C586 C589 C594 C602 \nC611 C616 C617 C619 C620 C625 \nC626 C628 C629 C633 C634 C636 \nC637 C638 C641 C642 C644 C645 \nC646 C647 C648 C654 C657 C660 \nC661 C662 C671 C679 C707 C733 \nC745 C784 C792 C796 C802 C808 \nC812 C814 C817 C820 C825 C839 \nC852 C855 C862 C864 C867 C871 \nC872 C876 C877 C878 C883 C886 \nC892 C897 C902 C903 C904 C905 \n517: C10_=_C13 ,C10_=_C224 ,C10_=_C417 ,C10_=_C571 ,C10_=_C616 ,\nC10_=_C617 ,C10_=_C619 ,C10_=_C620 ,C13_=_C226 ,C13_=_C420 ,C13_=_C574 ,\nC13_=_C671 ,C13_=_C862 ,C13_=_C886 ,C77_=_C81 ,C77_=_C154 ,C77_=_C283 ,\nC77_=_C654</w:t>
      </w:r>
    </w:p>
    <w:p>
      <w:pPr>
        <w:pStyle w:val="PreformattedText"/>
        <w:bidi w:val="0"/>
        <w:spacing w:before="0" w:after="0"/>
        <w:jc w:val="left"/>
        <w:rPr/>
      </w:pPr>
      <w:r>
        <w:rPr/>
        <w:t xml:space="preserve"> </w:t>
      </w:r>
      <w:r>
        <w:rPr/>
        <w:t>,C77_=_C657 ,C77_=_C660 ,C77_=_C661 ,C77_=_C662 ,C81_=_C158 ,\nC81_=_C287 ,C81_=_C792 ,C81_=_C825 ,C81_=_C883 ,C81_=_C905 ,C84_=_C90 ,\nC84_=_C91 ,C84_=_C92 ,C84_=_C95 ,C84_=_C97 ,C84_=_C108 ,C84_=_C118 ,\nC84_=_C119 ,C84_=_C120 ,C90_=_C91 ,C90_=_C92 ,C90_=_C95 ,C90_=_C294 ,\nC90_=_C345 ,C90_=_C346 ,C90_=_C347 ,C90_=_C348 ,C90_=_C349 ,C90_=_C350 ,\nC90_=_C353 ,C90_=_C354 ,C91_=_C92 ,C91_=_C95 ,C91_=_C295 ,C91_=_C460 ,\nC91_=_C471 ,C91_=_C472 ,C91_=_C474 ,C91_=_C475 ,C91_=_C477 ,C91_=_C478 ,\nC92_=_C95 ,C92_=_C296 ,C92_=_C625 ,C92_=_C626 ,C92_=_C628 ,C92_=_C629 ,\nC95_=_C299 ,C95_=_C679 ,C95_=_C839 ,C95_=_C892 ,C97_=_C108 ,C97_=_C118 ,\nC97_=_C119 ,C97_=_C120 ,C108_=_C118 ,C108_=_C119 ,C108_=_C120 ,C118_=_C119 ,\nC118_=_C120 ,C119_=_C120 ,C119_=_C145 ,C120_=_C154 ,C120_=_C158 ,C145_=_C341 ,\nC145_=_C459 ,C145_=_C611 ,C145_=_C707 ,C145_=_C855 ,C145_=_C904 ,C154_=_C158 ,\nC154_=_C283 ,C154_=_C654 ,C154_=_C657 ,C154_=_C660 ,C154_=_C661 ,C154_=_C662 ,\nC158_=_C287 ,C158_=_C792 ,C158_=_C825 ,C158_=_C883 ,C158_=_C905 ,C187_=_C191 ,\nC187_=_C363 ,C187_=_C586 ,C187_=_C633 ,C187_=_C634 ,C187_=_C636 ,C187_=_C637 ,\nC187_=_C638 ,C191_=_C367 ,C191_=_C589 ,C191_=_C733 ,C191_=_C812 ,C191_=_C871 ,\nC191_=_C897 ,C224_=_C226 ,C224_=_C417 ,C224_=_C571 ,C224_=_C616 ,C224_=_C617 ,\nC224_=_C619 ,C224_=_C620 ,C226_=_C420 ,C226_=_C574 ,C226_=_C671 ,C226_=_C862 ,\nC226_=_C886 ,C234_=_C307 ,C234_=_C594 ,C234_=_C641 ,C234_=_C642 ,C234_=_C644 ,\nC234_=_C645 ,C234_=_C646 ,C268_=_C545 ,C268_=_C602 ,C268_=_C745 ,C268_=_C784 ,\nC268_=_C852 ,C268_=_C902 ,C283_=_C287 ,C283_=_C654 ,C283_=_C657 ,C283_=_C660 ,\nC283_=_C661 ,C283_=_C662 ,C287_=_C792 ,C287_=_C825 ,C287_=_C883 ,C287_=_C905 ,\nC294_=_C295 ,C294_=_C296 ,C294_=_C299 ,C294_=_C345 ,C294_=_C346 ,C294_=_C347 ,\nC294_=_C348 ,C294_=_C349 ,C294_=_C350 ,C294_=_C353 ,C294_=_C354 ,C295_=_C296 ,\nC295_=_C299 ,C295_=_C460 ,C295_=_C471 ,C295_=_C472 ,C295_=_C474 ,C295_=_C475 ,\nC295_=_C477 ,C295_=_C478 ,C296_=_C299 ,C296_=_C625 ,C296_=_C626 ,C296_=_C628 ,\nC296_=_C629 ,C299_=_C679 ,C299_=_C839 ,C299_=_C892 ,C307_=_C594 ,C307_=_C641 ,\nC307_=_C642 ,C307_=_C644 ,C307_=_C645 ,C307_=_C646 ,C341_=_C459 ,C341_=_C611 ,\nC341_=_C707 ,C341_=_C855 ,C341_=_C904 ,C345_=_C346 ,C345_=_C347 ,C345_=_C348 ,\nC345_=_C349 ,C345_=_C350 ,C345_=_C353 ,C345_=_C354 ,C345_=_C363 ,C345_=_C367 ,\nC346_=_C347 ,C346_=_C348 ,C346_=_C349 ,C346_=_C350 ,C346_=_C353 ,C346_=_C354 ,\nC347_=_C348 ,C347_=_C349 ,C347_=_C350 ,C347_=_C353 ,C347_=_C354 ,C348_=_C349 ,\nC348_=_C350 ,C348_=_C353 ,C348_=_C354 ,C349_=_C350 ,C349_=_C353 ,C349_=_C354 ,\nC350_=_C353 ,C350_=_C354 ,C353_=_C354 ,C353_=_C477 ,C353_=_C628 ,C353_=_C679 ,\nC354_=_C478 ,C354_=_C629 ,C354_=_C839 ,C363_=_C367 ,C363_=_C586 ,C363_=_C633 ,\nC363_=_C634 ,C363_=_C636 ,C363_=_C637 ,C363_=_C638 ,C367_=_C589 ,C367_=_C733 ,\nC367_=_C812 ,C367_=_C871 ,C367_=_C897 ,C417_=_C420 ,C417_=_C571 ,C417_=_C616 ,\nC417_=_C617 ,C417_=_C619 ,C417_=_C620 ,C420_=_C574 ,C420_=_C671 ,C420_=_C862 ,\nC420_=_C886 ,C452_=_C903 ,C459_=_C611 ,C459_=_C707 ,C459_=_C855 ,C459_=_C904 ,\nC460_=_C463 ,C460_=_C471 ,C460_=_C472 ,C460_=_C474 ,C460_=_C475 ,C460_=_C477 ,\nC460_=_C478 ,C463_=_C481 ,C463_=_C488 ,C463_=_C495 ,C463_=_C496 ,C471_=_C472 ,\nC471_=_C474 ,C471_=_C475 ,C471_=_C477 ,C471_=_C478 ,C471_=_C481 ,C472_=_C474 ,\nC472_=_C475 ,C472_=_C477 ,C472_=_C478 ,C472_=_C488 ,C474_=_C475 ,C474_=_C477 ,\nC474_=_C478 ,C474_=_C495 ,C475_=_C477 ,C475_=_C478 ,C475_=_C496 ,C477_=_C478 ,\nC477_=_C628 ,C477_=_C679 ,C478_=_C629 ,C478_=_C839 ,C481_=_C488 ,C481_=_C495 ,\nC481_=_C496 ,C488_=_C495 ,C488_=_C496 ,C495_=_C496 ,C514_=_C524 ,C514_=_C532 ,\nC514_=_C538 ,C514_=_C546 ,C514_=_C552 ,C514_=_C553 ,C524_=_C532 ,C524_=_C538 ,\nC524_=_C546 ,C524_=_C552 ,C524_=_C553 ,C532_=_C538 ,C532_=_C546 ,C532_=_C552 ,\nC532_=_C553 ,C538_=_C545 ,C538_=_C546 ,C538_=_C552 ,C538_=_C553 ,C545_=_C602 ,\nC545_=_C745 ,C545_=_C784 ,C545_=_C852 ,C545_=_C902 ,C546_=_C552 ,C546_=_C553 ,\nC552_=_C553 ,C571_=_C574 ,C571_=_C616 ,C571_=_C617 ,C571_=_C619 ,C571_=_C620 ,\nC574_=_C671 ,C574_=_C862 ,C574_=_C886 ,C586_=_C589 ,C586_=_C633 ,C586_=_C634 ,\nC586_=_C636 ,C586_=_C637 ,C586_=_C638 ,C589_=_C733 ,C589_=_C812 ,C589_=_C871 ,\nC589_=_C897 ,C594_=_C641 ,C594_=_C642 ,C594_=_C644 ,C594_=_C645 ,C594_=_C646 ,\nC602_=_C745 ,C602_=_C784 ,C602_=_C852 ,C602_=_C902 ,C611_=_C707 ,C611_=_C855 ,\nC611_=_C904 ,C616_=_C617 ,C616_=_C619 ,C616_=_C620 ,C616_=_C625 ,C616_=_C633 ,\nC616_=_C641 ,C616_=_C647 ,C616_=_C654 ,C617_=_C619 ,C617_=_C620 ,C617_=_C626 ,\nC617_=_C634 ,C617_=_C642 ,C617_=_C648 ,C617_=_C657 ,C619_=_C620 ,C619_=_C671 ,\nC620_=_C862 ,C625_=_C626 ,C625_=_C628 ,C625_=_C629 ,C625_=_C633 ,C625_=_C641 ,\nC625_=_C647 ,C625_=_C654 ,C626_=_C628 ,C626_=_C629 ,C626_=_C634 ,C626_=_C642 ,\nC626_=_C648 ,C626_=_C657 ,C628_=_C629 ,C628_=_C679 ,C629_=_C839 ,C633_=_C634 ,\nC633_=_C636 ,C633_=_C637 ,C633_=_C638 ,C633_=_C641 ,C633_=_C647 ,C633_=_C654 ,\nC634_=_C636 ,C634_=_C637 ,C634_=_C638 ,C634_=_C642 ,C634_=_C648 ,C634_=_C657 ,\nC636_=_C637 ,C636_=_C638 ,C636_=_C733 ,C637_=_C638 ,C637_=_C808 ,C637_=_C812 ,\nC638_=_C867 ,C638_=_C871 ,C641_=_C642 ,C641_=_C644 ,C641_=_C645 ,C641_=_C646 ,\nC641_=_C647 ,C641_=_C654 ,C642_=_C644 ,C642_=_C645 ,C642_=_C646 ,C642_=_C648 ,\nC642_=_C657 ,C644_=_C645 ,C644_=_C646 ,C645_=_C646 ,C647_=_C648 ,C647_=_C654 ,\nC648_=_C657 ,C654_=_C657 ,C654_=_C660 ,C654_=_C661 ,C654_=_C662 ,C657_=_C660 ,\nC657_=_C661 ,C657_=_C662 ,C660_=_C661 ,C660_=_C662 ,C660_=_C792 ,C661_=_C662 ,\nC661_=_C820 ,C661_=_C825 ,C662_=_C878 ,C662_=_C883 ,C671_=_C862 ,C671_=_C886 ,\nC679_=_C839 ,C679_=_C892 ,C707_=_C855 ,C707_=_C904 ,C733_=_C812 ,C733_=_C871 ,\nC733_=_C897 ,C745_=_C784 ,C745_=_C852 ,C745_=_C902 ,C784_=_C852 ,C784_=_C902 ,\nC792_=_C825 ,C792_=_C883 ,C792_=_C905 ,C796_=_C802 ,C796_=_C808 ,C796_=_C814 ,\nC796_=_C817 ,C796_=_C820 ,C802_=_C808 ,C802_=_C814 ,C802_=_C817 ,C802_=_C820 ,\nC808_=_C812 ,C808_=_C814 ,C808_=_C817 ,C808_=_C820 ,C812_=_C871 ,C812_=_C897 ,\nC814_=_C817 ,C814_=_C820 ,C817_=_C820 ,C820_=_C825 ,C825_=_C883 ,C825_=_C905 ,\nC839_=_C892 ,C852_=_C902 ,C855_=_C904 ,C862_=_C886 ,C864_=_C867 ,C864_=_C872 ,\nC864_=_C876 ,C864_=_C877 ,C864_=_C878 ,C867_=_C871 ,C867_=_C872 ,C867_=_C876 ,\nC867_=_C877 ,C867_=_C878 ,C871_=_C897 ,C872_=_C876 ,C872_=_C877 ,C872_=_C878 ,\nC876_=_C877 ,C876_=_C878 ,C877_=_C878 ,C878_=_C883 ,C883_=_C905 ,C886_=_C892 ,\nC886_=_C897 ,C886_=_C902 ,C886_=_C903 ,C886_=_C904 ,C886_=_C905 ,C892_=_C897 ,\nC892_=_C902 ,C892_=_C903 ,C892_=_C904 ,C892_=_C905 ,C897_=_C902 ,C897_=_C903 ,\nC897_=_C904 ,C897_=_C905 ,C902_=_C903 ,C902_=_C904 ,C902_=_C905 ,C903_=_C904 ,\nC903_=_C905 ,C904_=_C905 ,"];60[shape=box, label="id:60 level: 2\n173: C1 C2 C3 C4 C5 \nC7 C8 C9 C10 C11 C12 \nC13 C14 C15 C16 C17 C18 \nC20 C22 C23 C25 C26 C28 \nC29 C31 C39 C40 C42 C50 \nC51 C59 C60 C66 C67 C76 \nC77 C78 C79 C80 C81 C82 \nC83 C84 C85 C86 C87 C89 \nC90 C91 C92 C93 C94 C95 \nC101 C112 C120 C129 C138 C146 \nC153 C154 C155 C156 C157 C158 \nC165 C168 C198 C220 C230 C240 \nC241 C250 C251 C260 C261 C265 \nC270 C277 C282 C349 C350 C359 \nC360 C370 C371 C378 C379 C387 \nC388 C395 C401 C405 C460 C461 \nC462 C463 C464 C465 C466 C467 \nC469 C470 C474 C482 C489 C495 \nC502 C516 C518 C526 C534 C540 \nC542 C548 C553 C558 C563 C581 \nC600 C616 C617 C625 C626 C633 \nC634 C641 C642 C647 C648 C654 \nC657 C659 C669 C676 C683 C689 \nC695 C699 C703 C708 C709 C710 \nC712 C713 C714 C715 C716 C719 \nC721 C727 C729 C734 C736 C740 \nC741 C742 C743 C744 C745 C746 \nC749 C830 C832 C836 C838 C842 \nC844 C847 C849 C851 C854 C856 \n889: C1_=_C2( C1 C2 ) C1_=_C3( C1 C3 ) C1_=_C4( C1 C4 ) C1_=_C5( C1 C5 ) C1_=_C7( C1 C7 ) \nC1_=_C8( C1 C8 ) C1_=_C9( C1 C9 ) C1_=_C10( C1 C10 ) C1_=_C11( C1 C11 ) C1_=_C12( C1 C12 ) C1_=_C13( C1 C13 ) \nC1_=_C14( C1 C14 ) C1_=_C28( C1 C28 ) C1_=_C29( C1 C29 ) C1_=_C31( C1 C31 ) C2_=_C3( C2 C3 ) C2_=_C4( C2 C4 ) \nC2_=_C5( C2 C5 ) C2_=_C7( C2 C7 ) C2_=_C8( C2 C8 ) C2_=_C9( C2 C9 ) C2_=_C10( C2 C10 ) C2_=_C11( C2 C11 ) \nC2_=_C12( C2 C12 ) C2_=_C13( C2 C13 ) C2_=_C15( C2 C15 ) C2_=_C39( C2 C39 ) C2_=_C40( C2 C40 ) C2_=_C42( C2 C42 ) \nC3_=_C4( C3 C4 ) C3_=_C5( C3 C5 ) C3_=_C7( C3 C7 ) C3_=_C8( C3 C8 ) C3_=_C9( C3 C9 ) C3_=_C10( C3 C10 ) \nC3_=_C11( C3 C11 ) C3_=_C12( C3 C12 ) C3_=_C13( C3 C13 ) C3_=_C16( C3 C16 ) C3_=_C28( C3 C28 ) C3_=_C39( C3 C39 ) \nC3_=_C50( C3 C50 ) C3_=_C51( C3 C51 ) C4_=_C5( C4 C5 ) C4_=_C7( C4 C7 ) C4_=_C8( C4 C8 ) C4_=_C9( C4 C9 ) \nC4_=_C10( C4 C10 ) C4_=_C11( C4 C11 ) C4_=_C12( C4 C12 ) C4_=_C13( C4 C13 ) C4_=_C17( C4 C17 ) C4_=_C29( C4 C29 ) \nC4_=_C40( C4 C40 ) C4_=_C59( C4 C59 ) C4_=_C60( C4 C60 ) C4_=_C66( C4 C66 ) C5_=_C7( C5 C7 ) C5_=_C8( C5 C8 ) \nC5_=_C9( C5 C9 ) C5_=_C10( C5 C10 ) C5_=_C11( C5 C11 ) C5_=_C12( C5 C12 ) C5_=_C13( C5 C13 ) C5_=_C18( C5 C18 ) \nC5_=_C50( C5 C50 ) C5_=_C59( C5 C59 ) C5_=_C67( C5 C67 ) C7_=_C8( C7 C8 ) C7_=_C9( C7 C9 ) C7_=_C10( C7 C10 ) \nC7_=_C11( C7 C11 ) C7_=_C12( C7 C12 ) C7_=_C13( C7 C13 ) C7_=_C220( C7 C220 ) C8_=_C9( C8 C9 ) C8_=_C10( C8 C10 ) \nC8_=_C11( C8 C11 ) C8_=_C12( C8 C12 ) C8_=_C13( C8 C13 ) C9_=_C10( C9 C10 ) C9_=_C11( C9 C11 ) C9_=_C12( C9 C12 ) \nC9_=_C13( C9 C13 ) C10_=_C11( C10 C11 ) C10_=_C12( C10 C12 ) C10_=_C13( C10 C13 ) C10_=_C616( C10 C616 ) C10_=_C617( C10 C617 ) \nC11_=_C12( C11 C12 ) C11_=_C13( C11 C13 ) C11_=_C669( C11 C669 ) C12_=_C13( C12 C13 ) C14_=_C15( C14 C15 ) C14_=_C16( C14 C16 ) \nC14_=_C17( C14 C17 ) C14_=_C18( C14 C18 ) C14_=_C20( C14 C20 ) C14_=_C22( C14 C22 ) C14_=_C23( C14 C23 ) C14_=_C25( C14 C25 ) \nC14_=_C26( C14 C26 ) C14_=_C28( C14 C28 ) C14_=_C29( C14 C29 ) C14_=_C31( C14 C31 ) C15_=_C16( C15 C16 ) C15_=_C17( C15 C17 ) \nC15_=_C18( C15 C18 ) C15_=_C20( C15 C20 ) C15_=_C22( C15 C22 ) C15_=_C23( C15 C23 ) C15_=_C25( C15 C25 ) C15_=_C26( C15 C26 ) \nC15_=_C39( C15 C39 ) C15_=_C40( C15 C40 ) C15_=_C42( C15 C42 ) C16_=_C17( C16 C17 ) C16_=_C18( C16 C18 ) C16_=_C20( C16 C20 ) \nC16_=_C22( C16 C22 ) C16_=_C23( C16 C23 ) C16_=_C25( C16 C25 ) C16_=_C26( C16</w:t>
      </w:r>
    </w:p>
    <w:p>
      <w:pPr>
        <w:pStyle w:val="PreformattedText"/>
        <w:bidi w:val="0"/>
        <w:spacing w:before="0" w:after="0"/>
        <w:jc w:val="left"/>
        <w:rPr/>
      </w:pPr>
      <w:r>
        <w:rPr/>
        <w:t xml:space="preserve"> </w:t>
      </w:r>
      <w:r>
        <w:rPr/>
        <w:t>C26 ) C16_=_C28( C16 C28 ) C16_=_C39( C16 C39 ) \nC16_=_C50( C16 C50 ) C16_=_C51( C16 C51 ) C17_=_C18( C17 C18 ) C17_=_C20( C17 C20 ) C17_=_C22( C17 C22 ) C17_=_C23( C17 C23 ) \nC17_=_C25( C17 C25 ) C17_=_C26( C17 C26 ) C17_=_C29( C17 C29 ) C17_=_C40( C17 C40 ) C17_=_C59( C17 C59 ) C17_=_C60( C17 C60 ) \nC17_=_C66( C17 C66 ) C18_=_C20( C18 C20 ) C18_=_C22( C18 C22 ) C18_=_C23( C18 C23 ) C18_=_C25( C18 C25 ) C18_=_C26( C18 C26 ) \nC18_=_C50( C18 C50 ) C18_=_C59( C18 C59 ) C18_=_C67( C18 C67 ) C20_=_C22( C20 C22 ) C20_=_C23( C20 C23 ) C20_=_C25( C20 C25 ) \nC20_=_C26( C20 C26 ) C20_=_C165( C20 C165 ) C20_=_C168( C20 C168 ) C22_=_C23( C22 C23 ) C22_=_C25( C22 C25 ) C22_=_C26( C22 C26 ) \nC22_=_C466( C22 C466 ) C22_=_C516( C22 C516 ) C22_=_C518( C22 C518 ) C23_=_C25( C23 C25 ) C23_=_C26( C23 C26 ) C23_=_C467( C23 C467 ) \nC23_=_C581( C23 C581 ) C25_=_C26( C25 C26 ) C25_=_C469( C25 C469 ) C25_=_C715( C25 C715 ) C26_=_C470( C26 C470 ) C26_=_C716( C26 C716 ) \nC26_=_C830( C26 C830 ) C26_=_C832( C26 C832 ) C28_=_C29( C28 C29 ) C28_=_C31( C28 C31 ) C28_=_C39( C28 C39 ) C28_=_C50( C28 C50 ) \nC28_=_C51( C28 C51 ) C29_=_C31( C29 C31 ) C29_=_C40( C29 C40 ) C29_=_C59( C29 C59 ) C29_=_C60( C29 C60 ) C29_=_C66( C29 C66 ) \nC31_=_C42( C31 C42 ) C31_=_C51( C31 C51 ) C31_=_C60( C31 C60 ) C31_=_C67( C31 C67 ) C31_=_C76( C31 C76 ) C31_=_C77( C31 C77 ) \nC31_=_C78( C31 C78 ) C31_=_C79( C31 C79 ) C31_=_C80( C31 C80 ) C31_=_C81( C31 C81 ) C39_=_C40( C39 C40 ) C39_=_C42( C39 C42 ) \nC39_=_C50( C39 C50 ) C39_=_C51( C39 C51 ) C40_=_C42( C40 C42 ) C40_=_C59( C40 C59 ) C40_=_C60( C40 C60 ) C40_=_C66( C40 C66 ) \nC42_=_C51( C42 C51 ) C42_=_C60( C42 C60 ) C42_=_C67( C42 C67 ) C42_=_C76( C42 C76 ) C42_=_C77( C42 C77 ) C42_=_C78( C42 C78 ) \nC42_=_C79( C42 C79 ) C42_=_C80( C42 C80 ) C42_=_C81( C42 C81 ) C50_=_C51( C50 C51 ) C50_=_C59( C50 C59 ) C50_=_C67( C50 C67 ) \nC51_=_C60( C51 C60 ) C51_=_C67( C51 C67 ) C51_=_C76( C51 C76 ) C51_=_C77( C51 C77 ) C51_=_C78( C51 C78 ) C51_=_C79( C51 C79 ) \nC51_=_C80( C51 C80 ) C51_=_C81( C51 C81 ) C59_=_C60( C59 C60 ) C59_=_C66( C59 C66 ) C59_=_C67( C59 C67 ) C60_=_C66( C60 C66 ) \nC60_=_C67( C60 C67 ) C60_=_C76( C60 C76 ) C60_=_C77( C60 C77 ) C60_=_C78( C60 C78 ) C60_=_C79( C60 C79 ) C60_=_C80( C60 C80 ) \nC60_=_C81( C60 C81 ) C66_=_C282( C66 C282 ) C66_=_C405( C66 C405 ) C66_=_C563( C66 C563 ) C66_=_C659( C66 C659 ) C66_=_C856( C66 C856 ) \nC67_=_C76( C67 C76 ) C67_=_C77( C67 C77 ) C67_=_C78( C67 C78 ) C67_=_C79( C67 C79 ) C67_=_C80( C67 C80 ) C67_=_C81( C67 C81 ) \nC76_=_C77( C76 C77 ) C76_=_C78( C76 C78 ) C76_=_C79( C76 C79 ) C76_=_C80( C76 C80 ) C76_=_C81( C76 C81 ) C76_=_C153( C76 C153 ) \nC76_=_C270( C76 C270 ) C76_=_C277( C76 C277 ) C77_=_C78( C77 C78 ) C77_=_C79( C77 C79 ) C77_=_C80( C77 C80 ) C77_=_C81( C77 C81 ) \nC77_=_C154( C77 C154 ) C77_=_C654( C77 C654 ) C77_=_C657( C77 C657 ) C78_=_C79( C78 C79 ) C78_=_C80( C78 C80 ) C78_=_C81( C78 C81 ) \nC78_=_C155( C78 C155 ) C79_=_C80( C79 C80 ) C79_=_C81( C79 C81 ) C79_=_C156( C79 C156 ) C80_=_C81( C80 C81 ) C80_=_C157( C80 C157 ) \nC81_=_C158( C81 C158 ) C82_=_C83( C82 C83 ) C82_=_C84( C82 C84 ) C82_=_C85( C82 C85 ) C82_=_C86( C82 C86 ) C82_=_C87( C82 C87 ) \nC82_=_C89( C82 C89 ) C82_=_C90( C82 C90 ) C82_=_C91( C82 C91 ) C82_=_C92( C82 C92 ) C82_=_C93( C82 C93 ) C82_=_C94( C82 C94 ) \nC82_=_C95( C82 C95 ) C82_=_C101( C82 C101 ) C83_=_C84( C83 C84 ) C83_=_C85( C83 C85 ) C83_=_C86( C83 C86 ) C83_=_C87( C83 C87 ) \nC83_=_C89( C83 C89 ) C83_=_C90( C83 C90 ) C83_=_C91( C83 C91 ) C83_=_C92( C83 C92 ) C83_=_C93( C83 C93 ) C83_=_C94( C83 C94 ) \nC83_=_C95( C83 C95 ) C83_=_C112( C83 C112 ) C84_=_C85( C84 C85 ) C84_=_C86( C84 C86 ) C84_=_C87( C84 C87 ) C84_=_C89( C84 C89 ) \nC84_=_C90( C84 C90 ) C84_=_C91( C84 C91 ) C84_=_C92( C84 C92 ) C84_=_C93( C84 C93 ) C84_=_C94( C84 C94 ) C84_=_C95( C84 C95 ) \nC84_=_C120( C84 C120 ) C85_=_C86( C85 C86 ) C85_=_C87( C85 C87 ) C85_=_C89( C85 C89 ) C85_=_C90( C85 C90 ) C85_=_C91( C85 C91 ) \nC85_=_C92( C85 C92 ) C85_=_C93( C85 C93 ) C85_=_C94( C85 C94 ) C85_=_C95( C85 C95 ) C85_=_C129( C85 C129 ) C86_=_C87( C86 C87 ) \nC86_=_C89( C86 C89 ) C86_=_C90( C86 C90 ) C86_=_C91( C86 C91 ) C86_=_C92( C86 C92 ) C86_=_C93( C86 C93 ) C86_=_C94( C86 C94 ) \nC86_=_C95( C86 C95 ) C86_=_C138( C86 C138 ) C87_=_C89( C87 C89 ) C87_=_C90( C87 C90 ) C87_=_C91( C87 C91 ) C87_=_C92( C87 C92 ) \nC87_=_C93( C87 C93 ) C87_=_C94( C87 C94 ) C87_=_C95( C87 C95 ) C87_=_C146( C87 C146 ) C89_=_C90( C89 C90 ) C89_=_C91( C89 C91 ) \nC89_=_C92( C89 C92 ) C89_=_C93( C89 C93 ) C89_=_C94( C89 C94 ) C89_=_C95( C89 C95 ) C90_=_C91( C90 C91 ) C90_=_C92( C90 C92 ) \nC90_=_C93( C90 C93 ) C90_=_C94( C90 C94 ) C90_=_C95( C90 C95 ) C90_=_C349( C90 C349 ) C90_=_C350( C90 C350 ) C91_=_C92( C91 C92 ) \nC91_=_C93( C91 C93 ) C91_=_C94( C91 C94 ) C91_=_C95( C91 C95 ) C91_=_C460( C91 C460 ) C91_=_C474( C91 C474 ) C92_=_C93( C92 C93 ) \nC92_=_C94( C92 C94 ) C92_=_C95( C92 C95 ) C92_=_C625( C92 C625 ) C92_=_C626( C92 C626 ) C93_=_C94( C93 C94 ) C93_=_C95( C93 C95 ) \nC93_=_C676( C93 C676 ) C94_=_C95( C94 C95 ) C94_=_C836( C94 C836 ) C94_=_C838( C94 C838 ) C101_=_C112( C101 C112 ) C101_=_C120( C101 C120 ) \nC101_=_C129( C101 C129 ) C101_=_C138( C101 C138 ) C101_=_C146( C101 C146 ) C101_=_C153( C101 C153 ) C101_=_C154( C101 C154 ) C101_=_C155( C101 C155 ) \nC101_=_C156( C101 C156 ) C101_=_C157( C101 C157 ) C101_=_C158( C101 C158 ) C112_=_C120( C112 C120 ) C112_=_C129( C112 C129 ) C112_=_C138( C112 C138 ) \nC112_=_C146( C112 C146 ) C112_=_C153( C112 C153 ) C112_=_C154( C112 C154 ) C112_=_C155( C112 C155 ) C112_=_C156( C112 C156 ) C112_=_C157( C112 C157 ) \nC112_=_C158( C112 C158 ) C120_=_C129( C120 C129 ) C120_=_C138( C120 C138 ) C120_=_C146( C120 C146 ) C120_=_C153( C120 C153 ) C120_=_C154( C120 C154 ) \nC120_=_C155( C120 C155 ) C120_=_C156( C120 C156 ) C120_=_C157( C120 C157 ) C120_=_C158( C120 C158 ) C129_=_C138( C129 C138 ) C129_=_C146( C129 C146 ) \nC129_=_C153( C129 C153 ) C129_=_C154( C129 C154 ) C129_=_C155( C129 C155 ) C129_=_C156( C129 C156 ) C129_=_C157( C129 C157 ) C129_=_C158( C129 C158 ) \nC138_=_C146( C138 C146 ) C138_=_C153( C138 C153 ) C138_=_C154( C138 C154 ) C138_=_C155( C138 C155 ) C138_=_C156( C138 C156 ) C138_=_C157( C138 C157 ) \nC138_=_C158( C138 C158 ) C146_=_C153( C146 C153 ) C146_=_C154( C146 C154 ) C146_=_C155( C146 C155 ) C146_=_C156( C146 C156 ) C146_=_C157( C146 C157 ) \nC146_=_C158( C146 C158 ) C153_=_C154( C153 C154 ) C153_=_C155( C153 C155 ) C153_=_C156( C153 C156 ) C153_=_C157( C153 C157 ) C153_=_C158( C153 C158 ) \nC153_=_C270( C153 C270 ) C153_=_C277( C153 C277 ) C154_=_C155( C154 C155 ) C154_=_C156( C154 C156 ) C154_=_C157( C154 C157 ) C154_=_C158( C154 C158 ) \nC154_=_C654( C154 C654 ) C154_=_C657( C154 C657 ) C155_=_C156( C155 C156 ) C155_=_C157( C155 C157 ) C155_=_C158( C155 C158 ) C156_=_C157( C156 C157 ) \nC156_=_C158( C156 C158 ) C157_=_C158( C157 C158 ) C165_=_C168( C165 C168 ) C165_=_C460( C165 C460 ) C165_=_C461( C165 C461 ) C165_=_C462( C165 C462 ) \nC165_=_C463( C165 C463 ) C165_=_C464( C165 C464 ) C165_=_C465( C165 C465 ) C165_=_C466( C165 C466 ) C165_=_C467( C165 C467 ) C165_=_C469( C165 C469 ) \nC165_=_C470( C165 C470 ) C168_=_C518( C168 C518 ) C168_=_C581( C168 C581 ) C168_=_C708( C168 C708 ) C168_=_C709( C168 C709 ) C168_=_C710( C168 C710 ) \nC168_=_C712( C168 C712 ) C168_=_C713( C168 C713 ) C168_=_C714( C168 C714 ) C168_=_C715( C168 C715 ) C168_=_C716( C168 C716 ) C198_=_C265( C198 C265 ) \nC198_=_C542( C198 C542 ) C198_=_C600( C198 C600 ) C198_=_C719( C198 C719 ) C198_=_C727( C198 C727 ) C198_=_C734( C198 C734 ) C198_=_C740( C198 C740 ) \nC198_=_C741( C198 C741 ) C198_=_C742( C198 C742 ) C198_=_C743( C198 C743 ) C198_=_C744( C198 C744 ) C198_=_C745( C198 C745 ) C220_=_C240( C220 C240 ) \nC220_=_C250( C220 C250 ) C220_=_C260( C220 C260 ) C220_=_C270( C220 C270 ) C230_=_C241( C230 C241 ) C230_=_C251( C230 C251 ) C230_=_C261( C230 C261 ) \nC230_=_C277( C230 C277 ) C230_=_C282( C230 C282 ) C240_=_C241( C240 C241 ) C240_=_C250( C240 C250 ) C240_=_C260( C240 C260 ) C240_=_C270( C240 C270 ) \nC241_=_C251( C241 C251 ) C241_=_C261( C241 C261 ) C241_=_C277( C241 C277 ) C241_=_C282( C241 C282 ) C250_=_C251( C250 C251 ) C250_=_C260( C250 C260 ) \nC250_=_C270( C250 C270 ) C251_=_C261( C251 C261 ) C251_=_C277( C251 C277 ) C251_=_C282( C251 C282 ) C260_=_C261( C260 C261 ) C260_=_C265( C260 C265 ) \nC260_=_C270( C260 C270 ) C261_=_C265( C261 C265 ) C261_=_C277( C261 C277 ) C261_=_C282( C261 C282 ) C265_=_C542( C265 C542 ) C265_=_C600( C265 C600 ) \nC265_=_C719( C265 C719 ) C265_=_C727( C265 C727 ) C265_=_C734( C265 C734 ) C265_=_C740( C265 C740 ) C265_=_C741( C265 C741 ) C265_=_C742( C265 C742 ) \nC265_=_C743( C265 C743 ) C265_=_C744( C265 C744 ) C265_=_C745( C265 C745 ) C270_=_C277( C270 C277 ) C277_=_C282( C277 C282 ) C282_=_C405( C282 C405 ) \nC282_=_C563( C282 C563 ) C282_=_C659( C282 C659 ) C282_=_C856( C282 C856 ) C349_=_C350( C349 C350 ) C349_=_C359( C349 C359 ) C349_=_C370( C349 C370 ) \nC349_=_C378( C349 C378 ) C349_=_C387( C349 C387 ) C349_=_C395( C349 C395 ) C350_=_C360( C350 C360 ) C350_=_C371( C350 C371 ) C350_=_C379( C350 C379 ) \nC350_=_C388( C350 C388 ) C350_=_C401( C350 C401 ) C350_=_C405( C350 C405 ) C359_=_C360( C359 C360 ) C359_=_C370( C359 C370 ) C359_=_C378( C359 C378 ) \nC359_=_C387( C359 C387 ) C359_=_C395( C359 C395 ) C360_=_C371( C360 C371 ) C360_=_C379( C360 C379 ) C360_=_C388( C360 C388 ) C360_=_C401( C360 C401 ) \nC360_=_C405( C360 C405 ) C370_=_C371( C370 C371 ) C370_=_C378( C370 C378 ) C370_=_C387( C370 C387 ) C370_=_C395( C370 C395 ) C371_=_C379( C371 C379 ) \nC371_=_C388( C371 C388 ) C371_=_C401( C371 C401 ) C371_=_C405( C371 C405 ) C378_=_C379( C378 C379 ) C378_=_C387( C378 C387 ) C378_=_C395( C378 C395 ) \nC379_=_C388( C379 C388 ) C379_=_C401( C379 C401 ) C379_=_C405( C379 C405 ) C387_=_C388( C387 C388 ) C387_=_C395( C387 C395 ) C388_=_C401( C388 C401 ) \nC388_=_C405( C388 C405 ) C395_=_C401( C395 C401 ) C401_=_C405(</w:t>
      </w:r>
    </w:p>
    <w:p>
      <w:pPr>
        <w:pStyle w:val="PreformattedText"/>
        <w:bidi w:val="0"/>
        <w:spacing w:before="0" w:after="0"/>
        <w:jc w:val="left"/>
        <w:rPr/>
      </w:pPr>
      <w:r>
        <w:rPr/>
        <w:t xml:space="preserve"> </w:t>
      </w:r>
      <w:r>
        <w:rPr/>
        <w:t>C401 C405 ) C405_=_C563( C405 C563 ) C405_=_C659( C405 C659 ) C405_=_C856( C405 C856 ) \nC460_=_C461( C460 C461 ) C460_=_C462( C460 C462 ) C460_=_C463( C460 C463 ) C460_=_C464( C460 C464 ) C460_=_C465( C460 C465 ) C460_=_C466( C460 C466 ) \nC460_=_C467( C460 C467 ) C460_=_C469( C460 C469 ) C460_=_C470( C460 C470 ) C460_=_C474( C460 C474 ) C461_=_C462( C461 C462 ) C461_=_C463( C461 C463 ) \nC461_=_C464( C461 C464 ) C461_=_C465( C461 C465 ) C461_=_C466( C461 C466 ) C461_=_C467( C461 C467 ) C461_=_C469( C461 C469 ) C461_=_C470( C461 C470 ) \nC461_=_C482( C461 C482 ) C462_=_C463( C462 C463 ) C462_=_C464( C462 C464 ) C462_=_C465( C462 C465 ) C462_=_C466( C462 C466 ) C462_=_C467( C462 C467 ) \nC462_=_C469( C462 C469 ) C462_=_C470( C462 C470 ) C462_=_C489( C462 C489 ) C463_=_C464( C463 C464 ) C463_=_C465( C463 C465 ) C463_=_C466( C463 C466 ) \nC463_=_C467( C463 C467 ) C463_=_C469( C463 C469 ) C463_=_C470( C463 C470 ) C463_=_C495( C463 C495 ) C464_=_C465( C464 C465 ) C464_=_C466( C464 C466 ) \nC464_=_C467( C464 C467 ) C464_=_C469( C464 C469 ) C464_=_C470( C464 C470 ) C464_=_C474( C464 C474 ) C464_=_C482( C464 C482 ) C464_=_C489( C464 C489 ) \nC464_=_C495( C464 C495 ) C464_=_C502( C464 C502 ) C465_=_C466( C465 C466 ) C465_=_C467( C465 C467 ) C465_=_C469( C465 C469 ) C465_=_C470( C465 C470 ) \nC465_=_C502( C465 C502 ) C466_=_C467( C466 C467 ) C466_=_C469( C466 C469 ) C466_=_C470( C466 C470 ) C466_=_C516( C466 C516 ) C466_=_C518( C466 C518 ) \nC467_=_C469( C467 C469 ) C467_=_C470( C467 C470 ) C467_=_C581( C467 C581 ) C469_=_C470( C469 C470 ) C469_=_C715( C469 C715 ) C470_=_C716( C470 C716 ) \nC470_=_C830( C470 C830 ) C470_=_C832( C470 C832 ) C474_=_C482( C474 C482 ) C474_=_C489( C474 C489 ) C474_=_C495( C474 C495 ) C474_=_C502( C474 C502 ) \nC482_=_C489( C482 C489 ) C482_=_C495( C482 C495 ) C482_=_C502( C482 C502 ) C489_=_C495( C489 C495 ) C489_=_C502( C489 C502 ) C495_=_C502( C495 C502 ) \nC516_=_C518( C516 C518 ) C516_=_C526( C516 C526 ) C516_=_C534( C516 C534 ) C516_=_C540( C516 C540 ) C516_=_C548( C516 C548 ) C516_=_C553( C516 C553 ) \nC516_=_C558( C516 C558 ) C516_=_C563( C516 C563 ) C518_=_C581( C518 C581 ) C518_=_C708( C518 C708 ) C518_=_C709( C518 C709 ) C518_=_C710( C518 C710 ) \nC518_=_C712( C518 C712 ) C518_=_C713( C518 C713 ) C518_=_C714( C518 C714 ) C518_=_C715( C518 C715 ) C518_=_C716( C518 C716 ) C526_=_C534( C526 C534 ) \nC526_=_C540( C526 C540 ) C526_=_C548( C526 C548 ) C526_=_C553( C526 C553 ) C526_=_C558( C526 C558 ) C526_=_C563( C526 C563 ) C534_=_C540( C534 C540 ) \nC534_=_C548( C534 C548 ) C534_=_C553( C534 C553 ) C534_=_C558( C534 C558 ) C534_=_C563( C534 C563 ) C540_=_C542( C540 C542 ) C540_=_C548( C540 C548 ) \nC540_=_C553( C540 C553 ) C540_=_C558( C540 C558 ) C540_=_C563( C540 C563 ) C542_=_C600( C542 C600 ) C542_=_C719( C542 C719 ) C542_=_C727( C542 C727 ) \nC542_=_C734( C542 C734 ) C542_=_C740( C542 C740 ) C542_=_C741( C542 C741 ) C542_=_C742( C542 C742 ) C542_=_C743( C542 C743 ) C542_=_C744( C542 C744 ) \nC542_=_C745( C542 C745 ) C548_=_C553( C548 C553 ) C548_=_C558( C548 C558 ) C548_=_C563( C548 C563 ) C553_=_C558( C553 C558 ) C553_=_C563( C553 C563 ) \nC558_=_C563( C558 C563 ) C563_=_C659( C563 C659 ) C563_=_C856( C563 C856 ) C581_=_C708( C581 C708 ) C581_=_C709( C581 C709 ) C581_=_C710( C581 C710 ) \nC581_=_C712( C581 C712 ) C581_=_C713( C581 C713 ) C581_=_C714( C581 C714 ) C581_=_C715( C581 C715 ) C581_=_C716( C581 C716 ) C600_=_C719( C600 C719 ) \nC600_=_C727( C600 C727 ) C600_=_C734( C600 C734 ) C600_=_C740( C600 C740 ) C600_=_C741( C600 C741 ) C600_=_C742( C600 C742 ) C600_=_C743( C600 C743 ) \nC600_=_C744( C600 C744 ) C600_=_C745( C600 C745 ) C616_=_C617( C616 C617 ) C616_=_C625( C616 C625 ) C616_=_C633( C616 C633 ) C616_=_C641( C616 C641 ) \nC616_=_C647( C616 C647 ) C616_=_C654( C616 C654 ) C617_=_C626( C617 C626 ) C617_=_C634( C617 C634 ) C617_=_C642( C617 C642 ) C617_=_C648( C617 C648 ) \nC617_=_C657( C617 C657 ) C617_=_C659( C617 C659 ) C625_=_C626( C625 C626 ) C625_=_C633( C625 C633 ) C625_=_C641( C625 C641 ) C625_=_C647( C625 C647 ) \nC625_=_C654( C625 C654 ) C626_=_C634( C626 C634 ) C626_=_C642( C626 C642 ) C626_=_C648( C626 C648 ) C626_=_C657( C626 C657 ) C626_=_C659( C626 C659 ) \nC633_=_C634( C633 C634 ) C633_=_C641( C633 C641 ) C633_=_C647( C633 C647 ) C633_=_C654( C633 C654 ) C634_=_C642( C634 C642 ) C634_=_C648( C634 C648 ) \nC634_=_C657( C634 C657 ) C634_=_C659( C634 C659 ) C641_=_C642( C641 C642 ) C641_=_C647( C641 C647 ) C641_=_C654( C641 C654 ) C642_=_C648( C642 C648 ) \nC642_=_C657( C642 C657 ) C642_=_C659( C642 C659 ) C647_=_C648( C647 C648 ) C647_=_C654( C647 C654 ) C648_=_C657( C648 C657 ) C648_=_C659( C648 C659 ) \nC654_=_C657( C654 C657 ) C657_=_C659( C657 C659 ) C659_=_C856( C659 C856 ) C669_=_C676( C669 C676 ) C669_=_C683( C669 C683 ) C669_=_C689( C669 C689 ) \nC669_=_C695( C669 C695 ) C669_=_C699( C669 C699 ) C669_=_C703( C669 C703 ) C676_=_C683( C676 C683 ) C676_=_C689( C676 C689 ) C676_=_C695( C676 C695 ) \nC676_=_C699( C676 C699 ) C676_=_C703( C676 C703 ) C683_=_C689( C683 C689 ) C683_=_C695( C683 C695 ) C683_=_C699( C683 C699 ) C683_=_C703( C683 C703 ) \nC689_=_C695( C689 C695 ) C689_=_C699( C689 C699 ) C689_=_C703( C689 C703 ) C695_=_C699( C695 C699 ) C695_=_C703( C695 C703 ) C699_=_C703( C699 C703 ) \nC708_=_C709( C708 C709 ) C708_=_C710( C708 C710 ) C708_=_C712( C708 C712 ) C708_=_C713( C708 C713 ) C708_=_C714( C708 C714 ) C708_=_C715( C708 C715 ) \nC708_=_C716( C708 C716 ) C708_=_C719( C708 C719 ) C708_=_C721( C708 C721 ) C709_=_C710( C709 C710 ) C709_=_C712( C709 C712 ) C709_=_C713( C709 C713 ) \nC709_=_C714( C709 C714 ) C709_=_C715( C709 C715 ) C709_=_C716( C709 C716 ) C709_=_C727( C709 C727 ) C709_=_C729( C709 C729 ) C710_=_C712( C710 C712 ) \nC710_=_C713( C710 C713 ) C710_=_C714( C710 C714 ) C710_=_C715( C710 C715 ) C710_=_C716( C710 C716 ) C710_=_C734( C710 C734 ) C710_=_C736( C710 C736 ) \nC712_=_C713( C712 C713 ) C712_=_C714( C712 C714 ) C712_=_C715( C712 C715 ) C712_=_C716( C712 C716 ) C712_=_C740( C712 C740 ) C712_=_C746( C712 C746 ) \nC713_=_C714( C713 C714 ) C713_=_C715( C713 C715 ) C713_=_C716( C713 C716 ) C713_=_C721( C713 C721 ) C713_=_C729( C713 C729 ) C713_=_C736( C713 C736 ) \nC713_=_C741( C713 C741 ) C713_=_C746( C713 C746 ) C713_=_C749( C713 C749 ) C714_=_C715( C714 C715 ) C714_=_C716( C714 C716 ) C714_=_C742( C714 C742 ) \nC714_=_C749( C714 C749 ) C715_=_C716( C715 C716 ) C716_=_C830( C716 C830 ) C716_=_C832( C716 C832 ) C719_=_C721( C719 C721 ) C719_=_C727( C719 C727 ) \nC719_=_C734( C719 C734 ) C719_=_C740( C719 C740 ) C719_=_C741( C719 C741 ) C719_=_C742( C719 C742 ) C719_=_C743( C719 C743 ) C719_=_C744( C719 C744 ) \nC719_=_C745( C719 C745 ) C721_=_C729( C721 C729 ) C721_=_C736( C721 C736 ) C721_=_C741( C721 C741 ) C721_=_C746( C721 C746 ) C721_=_C749( C721 C749 ) \nC727_=_C729( C727 C729 ) C727_=_C734( C727 C734 ) C727_=_C740( C727 C740 ) C727_=_C741( C727 C741 ) C727_=_C742( C727 C742 ) C727_=_C743( C727 C743 ) \nC727_=_C744( C727 C744 ) C727_=_C745( C727 C745 ) C729_=_C736( C729 C736 ) C729_=_C741( C729 C741 ) C729_=_C746( C729 C746 ) C729_=_C749( C729 C749 ) \nC734_=_C736( C734 C736 ) C734_=_C740( C734 C740 ) C734_=_C741( C734 C741 ) C734_=_C742( C734 C742 ) C734_=_C743( C734 C743 ) C734_=_C744( C734 C744 ) \nC734_=_C745( C734 C745 ) C736_=_C741( C736 C741 ) C736_=_C746( C736 C746 ) C736_=_C749( C736 C749 ) C740_=_C741( C740 C741 ) C740_=_C742( C740 C742 ) \nC740_=_C743( C740 C743 ) C740_=_C744( C740 C744 ) C740_=_C745( C740 C745 ) C740_=_C746( C740 C746 ) C741_=_C742( C741 C742 ) C741_=_C743( C741 C743 ) \nC741_=_C744( C741 C744 ) C741_=_C745( C741 C745 ) C741_=_C746( C741 C746 ) C741_=_C749( C741 C749 ) C742_=_C743( C742 C743 ) C742_=_C744( C742 C744 ) \nC742_=_C745( C742 C745 ) C742_=_C749( C742 C749 ) C743_=_C744( C743 C744 ) C743_=_C745( C743 C745 ) C744_=_C745( C744 C745 ) C744_=_C851( C744 C851 ) \nC746_=_C749( C746 C749 ) C830_=_C832( C830 C832 ) C830_=_C836( C830 C836 ) C830_=_C842( C830 C842 ) C830_=_C847( C830 C847 ) C832_=_C838( C832 C838 ) \nC832_=_C844( C832 C844 ) C832_=_C849( C832 C849 ) C832_=_C851( C832 C851 ) C832_=_C854( C832 C854 ) C832_=_C856( C832 C856 ) C836_=_C838( C836 C838 ) \nC836_=_C842( C836 C842 ) C836_=_C847( C836 C847 ) C838_=_C844( C838 C844 ) C838_=_C849( C838 C849 ) C838_=_C851( C838 C851 ) C838_=_C854( C838 C854 ) \nC838_=_C856( C838 C856 ) C842_=_C844( C842 C844 ) C842_=_C847( C842 C847 ) C844_=_C849( C844 C849 ) C844_=_C851( C844 C851 ) C844_=_C854( C844 C854 ) \nC844_=_C856( C844 C856 ) C847_=_C849( C847 C849 ) C849_=_C851( C849 C851 ) C849_=_C854( C849 C854 ) C849_=_C856( C849 C856 ) C851_=_C854( C851 C854 ) \nC851_=_C856( C851 C856 ) C854_=_C856( C854 C856 ) "];54-&gt;60[label="164: C1 C2 C5 C7 C8 \nC9 C10 C11 C12 C13 C14 \nC15 C18 C20 C22 C23 C25 \nC26 C28 C29 C31 C39 C40 \nC42 C50 C59 C66 C67 C76 \nC77 C78 C79 C80 C81 C82 \nC83 C84 C85 C86 C87 C89 \nC90 C91 C92 C93 C94 C95 \nC101 C112 C120 C129 C138 C146 \nC153 C154 C155 C156 C157 C158 \nC165 C168 C198 C220 C230 C240 \nC241 C250 C251 C260 C261 C265 \nC270 C277 C282 C349 C350 C359 \nC360 C370 C371 C378 C379 C387 \nC388 C395 C401 C405 C460 C461 \nC462 C463 C465 C466 C467 C469 \nC470 C474 C482 C489 C495 C502 \nC516 C518 C526 C534 C540 C542 \nC548 C553 C558 C563 C581 C600 \nC616 C617 C625 C626 C633 C634 \nC641 C642 C647 C648 C654 C657 \nC659 C669 C676 C683 C689 C695 \nC699 C703 C708 C709 C710 C712 \nC714 C715 C716 C719 C721 C727 \nC729 C734 C736 C740 C742 C743 \nC744 C745 C746 C749 C830 C832 \nC836 C838 C842 C844 C847 C849 \nC851 C854 C856 \n757: C1_=_C2 ,C1_=_C5 ,C1_=_C7 ,C1_=_C8 ,C1_=_C9 ,\nC1_=_C10 ,C1_=_C11 ,C1_=_C12 ,C1_=_C13 ,C1_=_C14 ,C1_=_C28 ,\nC1_=_C29 ,C1_=_C31 ,C2_=_C5 ,C2_=_C7 ,C2_=_C8 ,C2_=_C9 ,\nC2_=_C10 ,C2_=_C11 ,C2_=_C12 ,C2_=_C13 ,C2_=_C15 ,C2_=_C39 ,\nC2_=_C40 ,C2_=_C42 ,C5_=_C7 ,C5_=_C8 ,C5_=_C9 ,C5_=_C10 ,\nC5_=_C11 ,C5_=_C12 ,C5_=_C13 ,C5_=_C18 ,C5_=_C50 ,C5_=_C59 ,\nC5_=_C67 ,C7_=_C8 ,C7_=_C9 ,C7_=_C10 ,C7_=_C11 ,C7_=_C12</w:t>
      </w:r>
    </w:p>
    <w:p>
      <w:pPr>
        <w:pStyle w:val="PreformattedText"/>
        <w:bidi w:val="0"/>
        <w:spacing w:before="0" w:after="0"/>
        <w:jc w:val="left"/>
        <w:rPr/>
      </w:pPr>
      <w:r>
        <w:rPr/>
        <w:t xml:space="preserve"> </w:t>
      </w:r>
      <w:r>
        <w:rPr/>
        <w:t>,\nC7_=_C13 ,C7_=_C220 ,C8_=_C9 ,C8_=_C10 ,C8_=_C11 ,C8_=_C12 ,\nC8_=_C13 ,C9_=_C10 ,C9_=_C11 ,C9_=_C12 ,C9_=_C13 ,C10_=_C11 ,\nC10_=_C12 ,C10_=_C13 ,C10_=_C616 ,C10_=_C617 ,C11_=_C12 ,C11_=_C13 ,\nC11_=_C669 ,C12_=_C13 ,C14_=_C15 ,C14_=_C18 ,C14_=_C20 ,C14_=_C22 ,\nC14_=_C23 ,C14_=_C25 ,C14_=_C26 ,C14_=_C28 ,C14_=_C29 ,C14_=_C31 ,\nC15_=_C18 ,C15_=_C20 ,C15_=_C22 ,C15_=_C23 ,C15_=_C25 ,C15_=_C26 ,\nC15_=_C39 ,C15_=_C40 ,C15_=_C42 ,C18_=_C20 ,C18_=_C22 ,C18_=_C23 ,\nC18_=_C25 ,C18_=_C26 ,C18_=_C50 ,C18_=_C59 ,C18_=_C67 ,C20_=_C22 ,\nC20_=_C23 ,C20_=_C25 ,C20_=_C26 ,C20_=_C165 ,C20_=_C168 ,C22_=_C23 ,\nC22_=_C25 ,C22_=_C26 ,C22_=_C466 ,C22_=_C516 ,C22_=_C518 ,C23_=_C25 ,\nC23_=_C26 ,C23_=_C467 ,C23_=_C581 ,C25_=_C26 ,C25_=_C469 ,C25_=_C715 ,\nC26_=_C470 ,C26_=_C716 ,C26_=_C830 ,C26_=_C832 ,C28_=_C29 ,C28_=_C31 ,\nC28_=_C39 ,C28_=_C50 ,C29_=_C31 ,C29_=_C40 ,C29_=_C59 ,C29_=_C66 ,\nC31_=_C42 ,C31_=_C67 ,C31_=_C76 ,C31_=_C77 ,C31_=_C78 ,C31_=_C79 ,\nC31_=_C80 ,C31_=_C81 ,C39_=_C40 ,C39_=_C42 ,C39_=_C50 ,C40_=_C42 ,\nC40_=_C59 ,C40_=_C66 ,C42_=_C67 ,C42_=_C76 ,C42_=_C77 ,C42_=_C78 ,\nC42_=_C79 ,C42_=_C80 ,C42_=_C81 ,C50_=_C59 ,C50_=_C67 ,C59_=_C66 ,\nC59_=_C67 ,C66_=_C282 ,C66_=_C405 ,C66_=_C563 ,C66_=_C659 ,C66_=_C856 ,\nC67_=_C76 ,C67_=_C77 ,C67_=_C78 ,C67_=_C79 ,C67_=_C80 ,C67_=_C81 ,\nC76_=_C77 ,C76_=_C78 ,C76_=_C79 ,C76_=_C80 ,C76_=_C81 ,C76_=_C153 ,\nC76_=_C270 ,C76_=_C277 ,C77_=_C78 ,C77_=_C79 ,C77_=_C80 ,C77_=_C81 ,\nC77_=_C154 ,C77_=_C654 ,C77_=_C657 ,C78_=_C79 ,C78_=_C80 ,C78_=_C81 ,\nC78_=_C155 ,C79_=_C80 ,C79_=_C81 ,C79_=_C156 ,C80_=_C81 ,C80_=_C157 ,\nC81_=_C158 ,C82_=_C83 ,C82_=_C84 ,C82_=_C85 ,C82_=_C86 ,C82_=_C87 ,\nC82_=_C89 ,C82_=_C90 ,C82_=_C91 ,C82_=_C92 ,C82_=_C93 ,C82_=_C94 ,\nC82_=_C95 ,C82_=_C101 ,C83_=_C84 ,C83_=_C85 ,C83_=_C86 ,C83_=_C87 ,\nC83_=_C89 ,C83_=_C90 ,C83_=_C91 ,C83_=_C92 ,C83_=_C93 ,C83_=_C94 ,\nC83_=_C95 ,C83_=_C112 ,C84_=_C85 ,C84_=_C86 ,C84_=_C87 ,C84_=_C89 ,\nC84_=_C90 ,C84_=_C91 ,C84_=_C92 ,C84_=_C93 ,C84_=_C94 ,C84_=_C95 ,\nC84_=_C120 ,C85_=_C86 ,C85_=_C87 ,C85_=_C89 ,C85_=_C90 ,C85_=_C91 ,\nC85_=_C92 ,C85_=_C93 ,C85_=_C94 ,C85_=_C95 ,C85_=_C129 ,C86_=_C87 ,\nC86_=_C89 ,C86_=_C90 ,C86_=_C91 ,C86_=_C92 ,C86_=_C93 ,C86_=_C94 ,\nC86_=_C95 ,C86_=_C138 ,C87_=_C89 ,C87_=_C90 ,C87_=_C91 ,C87_=_C92 ,\nC87_=_C93 ,C87_=_C94 ,C87_=_C95 ,C87_=_C146 ,C89_=_C90 ,C89_=_C91 ,\nC89_=_C92 ,C89_=_C93 ,C89_=_C94 ,C89_=_C95 ,C90_=_C91 ,C90_=_C92 ,\nC90_=_C93 ,C90_=_C94 ,C90_=_C95 ,C90_=_C349 ,C90_=_C350 ,C91_=_C92 ,\nC91_=_C93 ,C91_=_C94 ,C91_=_C95 ,C91_=_C460 ,C91_=_C474 ,C92_=_C93 ,\nC92_=_C94 ,C92_=_C95 ,C92_=_C625 ,C92_=_C626 ,C93_=_C94 ,C93_=_C95 ,\nC93_=_C676 ,C94_=_C95 ,C94_=_C836 ,C94_=_C838 ,C101_=_C112 ,C101_=_C120 ,\nC101_=_C129 ,C101_=_C138 ,C101_=_C146 ,C101_=_C153 ,C101_=_C154 ,C101_=_C155 ,\nC101_=_C156 ,C101_=_C157 ,C101_=_C158 ,C112_=_C120 ,C112_=_C129 ,C112_=_C138 ,\nC112_=_C146 ,C112_=_C153 ,C112_=_C154 ,C112_=_C155 ,C112_=_C156 ,C112_=_C157 ,\nC112_=_C158 ,C120_=_C129 ,C120_=_C138 ,C120_=_C146 ,C120_=_C153 ,C120_=_C154 ,\nC120_=_C155 ,C120_=_C156 ,C120_=_C157 ,C120_=_C158 ,C129_=_C138 ,C129_=_C146 ,\nC129_=_C153 ,C129_=_C154 ,C129_=_C155 ,C129_=_C156 ,C129_=_C157 ,C129_=_C158 ,\nC138_=_C146 ,C138_=_C153 ,C138_=_C154 ,C138_=_C155 ,C138_=_C156 ,C138_=_C157 ,\nC138_=_C158 ,C146_=_C153 ,C146_=_C154 ,C146_=_C155 ,C146_=_C156 ,C146_=_C157 ,\nC146_=_C158 ,C153_=_C154 ,C153_=_C155 ,C153_=_C156 ,C153_=_C157 ,C153_=_C158 ,\nC153_=_C270 ,C153_=_C277 ,C154_=_C155 ,C154_=_C156 ,C154_=_C157 ,C154_=_C158 ,\nC154_=_C654 ,C154_=_C657 ,C155_=_C156 ,C155_=_C157 ,C155_=_C158 ,C156_=_C157 ,\nC156_=_C158 ,C157_=_C158 ,C165_=_C168 ,C165_=_C460 ,C165_=_C461 ,C165_=_C462 ,\nC165_=_C463 ,C165_=_C465 ,C165_=_C466 ,C165_=_C467 ,C165_=_C469 ,C165_=_C470 ,\nC168_=_C518 ,C168_=_C581 ,C168_=_C708 ,C168_=_C709 ,C168_=_C710 ,C168_=_C712 ,\nC168_=_C714 ,C168_=_C715 ,C168_=_C716 ,C198_=_C265 ,C198_=_C542 ,C198_=_C600 ,\nC198_=_C719 ,C198_=_C727 ,C198_=_C734 ,C198_=_C740 ,C198_=_C742 ,C198_=_C743 ,\nC198_=_C744 ,C198_=_C745 ,C220_=_C240 ,C220_=_C250 ,C220_=_C260 ,C220_=_C270 ,\nC230_=_C241 ,C230_=_C251 ,C230_=_C261 ,C230_=_C277 ,C230_=_C282 ,C240_=_C241 ,\nC240_=_C250 ,C240_=_C260 ,C240_=_C270 ,C241_=_C251 ,C241_=_C261 ,C241_=_C277 ,\nC241_=_C282 ,C250_=_C251 ,C250_=_C260 ,C250_=_C270 ,C251_=_C261 ,C251_=_C277 ,\nC251_=_C282 ,C260_=_C261 ,C260_=_C265 ,C260_=_C270 ,C261_=_C265 ,C261_=_C277 ,\nC261_=_C282 ,C265_=_C542 ,C265_=_C600 ,C265_=_C719 ,C265_=_C727 ,C265_=_C734 ,\nC265_=_C740 ,C265_=_C742 ,C265_=_C743 ,C265_=_C744 ,C265_=_C745 ,C270_=_C277 ,\nC277_=_C282 ,C282_=_C405 ,C282_=_C563 ,C282_=_C659 ,C282_=_C856 ,C349_=_C350 ,\nC349_=_C359 ,C349_=_C370 ,C349_=_C378 ,C349_=_C387 ,C349_=_C395 ,C350_=_C360 ,\nC350_=_C371 ,C350_=_C379 ,C350_=_C388 ,C350_=_C401 ,C350_=_C405 ,C359_=_C360 ,\nC359_=_C370 ,C359_=_C378 ,C359_=_C387 ,C359_=_C395 ,C360_=_C371 ,C360_=_C379 ,\nC360_=_C388 ,C360_=_C401 ,C360_=_C405 ,C370_=_C371 ,C370_=_C378 ,C370_=_C387 ,\nC370_=_C395 ,C371_=_C379 ,C371_=_C388 ,C371_=_C401 ,C371_=_C405 ,C378_=_C379 ,\nC378_=_C387 ,C378_=_C395 ,C379_=_C388 ,C379_=_C401 ,C379_=_C405 ,C387_=_C388 ,\nC387_=_C395 ,C388_=_C401 ,C388_=_C405 ,C395_=_C401 ,C401_=_C405 ,C405_=_C563 ,\nC405_=_C659 ,C405_=_C856 ,C460_=_C461 ,C460_=_C462 ,C460_=_C463 ,C460_=_C465 ,\nC460_=_C466 ,C460_=_C467 ,C460_=_C469 ,C460_=_C470 ,C460_=_C474 ,C461_=_C462 ,\nC461_=_C463 ,C461_=_C465 ,C461_=_C466 ,C461_=_C467 ,C461_=_C469 ,C461_=_C470 ,\nC461_=_C482 ,C462_=_C463 ,C462_=_C465 ,C462_=_C466 ,C462_=_C467 ,C462_=_C469 ,\nC462_=_C470 ,C462_=_C489 ,C463_=_C465 ,C463_=_C466 ,C463_=_C467 ,C463_=_C469 ,\nC463_=_C470 ,C463_=_C495 ,C465_=_C466 ,C465_=_C467 ,C465_=_C469 ,C465_=_C470 ,\nC465_=_C502 ,C466_=_C467 ,C466_=_C469 ,C466_=_C470 ,C466_=_C516 ,C466_=_C518 ,\nC467_=_C469 ,C467_=_C470 ,C467_=_C581 ,C469_=_C470 ,C469_=_C715 ,C470_=_C716 ,\nC470_=_C830 ,C470_=_C832 ,C474_=_C482 ,C474_=_C489 ,C474_=_C495 ,C474_=_C502 ,\nC482_=_C489 ,C482_=_C495 ,C482_=_C502 ,C489_=_C495 ,C489_=_C502 ,C495_=_C502 ,\nC516_=_C518 ,C516_=_C526 ,C516_=_C534 ,C516_=_C540 ,C516_=_C548 ,C516_=_C553 ,\nC516_=_C558 ,C516_=_C563 ,C518_=_C581 ,C518_=_C708 ,C518_=_C709 ,C518_=_C710 ,\nC518_=_C712 ,C518_=_C714 ,C518_=_C715 ,C518_=_C716 ,C526_=_C534 ,C526_=_C540 ,\nC526_=_C548 ,C526_=_C553 ,C526_=_C558 ,C526_=_C563 ,C534_=_C540 ,C534_=_C548 ,\nC534_=_C553 ,C534_=_C558 ,C534_=_C563 ,C540_=_C542 ,C540_=_C548 ,C540_=_C553 ,\nC540_=_C558 ,C540_=_C563 ,C542_=_C600 ,C542_=_C719 ,C542_=_C727 ,C542_=_C734 ,\nC542_=_C740 ,C542_=_C742 ,C542_=_C743 ,C542_=_C744 ,C542_=_C745 ,C548_=_C553 ,\nC548_=_C558 ,C548_=_C563 ,C553_=_C558 ,C553_=_C563 ,C558_=_C563 ,C563_=_C659 ,\nC563_=_C856 ,C581_=_C708 ,C581_=_C709 ,C581_=_C710 ,C581_=_C712 ,C581_=_C714 ,\nC581_=_C715 ,C581_=_C716 ,C600_=_C719 ,C600_=_C727 ,C600_=_C734 ,C600_=_C740 ,\nC600_=_C742 ,C600_=_C743 ,C600_=_C744 ,C600_=_C745 ,C616_=_C617 ,C616_=_C625 ,\nC616_=_C633 ,C616_=_C641 ,C616_=_C647 ,C616_=_C654 ,C617_=_C626 ,C617_=_C634 ,\nC617_=_C642 ,C617_=_C648 ,C617_=_C657 ,C617_=_C659 ,C625_=_C626 ,C625_=_C633 ,\nC625_=_C641 ,C625_=_C647 ,C625_=_C654 ,C626_=_C634 ,C626_=_C642 ,C626_=_C648 ,\nC626_=_C657 ,C626_=_C659 ,C633_=_C634 ,C633_=_C641 ,C633_=_C647 ,C633_=_C654 ,\nC634_=_C642 ,C634_=_C648 ,C634_=_C657 ,C634_=_C659 ,C641_=_C642 ,C641_=_C647 ,\nC641_=_C654 ,C642_=_C648 ,C642_=_C657 ,C642_=_C659 ,C647_=_C648 ,C647_=_C654 ,\nC648_=_C657 ,C648_=_C659 ,C654_=_C657 ,C657_=_C659 ,C659_=_C856 ,C669_=_C676 ,\nC669_=_C683 ,C669_=_C689 ,C669_=_C695 ,C669_=_C699 ,C669_=_C703 ,C676_=_C683 ,\nC676_=_C689 ,C676_=_C695 ,C676_=_C699 ,C676_=_C703 ,C683_=_C689 ,C683_=_C695 ,\nC683_=_C699 ,C683_=_C703 ,C689_=_C695 ,C689_=_C699 ,C689_=_C703 ,C695_=_C699 ,\nC695_=_C703 ,C699_=_C703 ,C708_=_C709 ,C708_=_C710 ,C708_=_C712 ,C708_=_C714 ,\nC708_=_C715 ,C708_=_C716 ,C708_=_C719 ,C708_=_C721 ,C709_=_C710 ,C709_=_C712 ,\nC709_=_C714 ,C709_=_C715 ,C709_=_C716 ,C709_=_C727 ,C709_=_C729 ,C710_=_C712 ,\nC710_=_C714 ,C710_=_C715 ,C710_=_C716 ,C710_=_C734 ,C710_=_C736 ,C712_=_C714 ,\nC712_=_C715 ,C712_=_C716 ,C712_=_C740 ,C712_=_C746 ,C714_=_C715 ,C714_=_C716 ,\nC714_=_C742 ,C714_=_C749 ,C715_=_C716 ,C716_=_C830 ,C716_=_C832 ,C719_=_C721 ,\nC719_=_C727 ,C719_=_C734 ,C719_=_C740 ,C719_=_C742 ,C719_=_C743 ,C719_=_C744 ,\nC719_=_C745 ,C721_=_C729 ,C721_=_C736 ,C721_=_C746 ,C721_=_C749 ,C727_=_C729 ,\nC727_=_C734 ,C727_=_C740 ,C727_=_C742 ,C727_=_C743 ,C727_=_C744 ,C727_=_C745 ,\nC729_=_C736 ,C729_=_C746 ,C729_=_C749 ,C734_=_C736 ,C734_=_C740 ,C734_=_C742 ,\nC734_=_C743 ,C734_=_C744 ,C734_=_C745 ,C736_=_C746 ,C736_=_C749 ,C740_=_C742 ,\nC740_=_C743 ,C740_=_C744 ,C740_=_C745 ,C740_=_C746 ,C742_=_C743 ,C742_=_C744 ,\nC742_=_C745 ,C742_=_C749 ,C743_=_C744 ,C743_=_C745 ,C744_=_C745 ,C744_=_C851 ,\nC746_=_C749 ,C830_=_C832 ,C830_=_C836 ,C830_=_C842 ,C830_=_C847 ,C832_=_C838 ,\nC832_=_C844 ,C832_=_C849 ,C832_=_C851 ,C832_=_C854 ,C832_=_C856 ,C836_=_C838 ,\nC836_=_C842 ,C836_=_C847 ,C838_=_C844 ,C838_=_C849 ,C838_=_C851 ,C838_=_C854 ,\nC838_=_C856 ,C842_=_C844 ,C842_=_C847 ,C844_=_C849 ,C844_=_C851 ,C844_=_C854 ,\nC844_=_C856 ,C847_=_C849 ,C849_=_C851 ,C849_=_C854 ,C849_=_C856 ,C851_=_C854 ,\nC851_=_C856 ,C854_=_C856 ,"];61[shape=box, label="id:61 level: 3\n70: C20 C86 C99 C110 C119 \nC127 C130 C137 C138 C139 C143 \nC144 C145 C159 C160 C164 C165 \nC166 C167 C168 C169 C171 C172 \nC173 C181 C182 C183 C194 C195 \nC196 C197 C198 C199 C201 C202 \nC203 C204 C205 C206 C207 C208 \nC209 C210 C211 C292 C303 C313 \nC321 C329 C336 C339 C340 C341 \nC415 C432 C438 C445 C453 C458 \nC459 C569 C579 C584 C592 C598 \nC603 C608 C609 C610 C611 \n353: C20_=_C159( C20 C159 ) C20_=_C160( C20 C160 ) C20_=_C164( C20 C164 ) C20_=_C165( C20 C165 ) C20_=_C166( C20 C166 ) \nC20_=_C167( C20 C167 ) C20_=_C168( C20 C168 ) C20_=_C169( C20 C169 ) C86_=_C99( C86 C99 ) C86_=_C110( C86 C110 ) C86_=_C119( C86 C119 ) \nC86_=_C127( C86 C127 ) C86_=_C137( C86 C137 ) C86_=_C138( C86 C138 ) C86_=_C139( C86 C139 ) C86_=_C143( C86</w:t>
      </w:r>
    </w:p>
    <w:p>
      <w:pPr>
        <w:pStyle w:val="PreformattedText"/>
        <w:bidi w:val="0"/>
        <w:spacing w:before="0" w:after="0"/>
        <w:jc w:val="left"/>
        <w:rPr/>
      </w:pPr>
      <w:r>
        <w:rPr/>
        <w:t xml:space="preserve"> </w:t>
      </w:r>
      <w:r>
        <w:rPr/>
        <w:t>C143 ) C86_=_C144( C86 C144 ) \nC86_=_C145( C86 C145 ) C99_=_C110( C99 C110 ) C99_=_C119( C99 C119 ) C99_=_C127( C99 C127 ) C99_=_C137( C99 C137 ) C99_=_C138( C99 C138 ) \nC99_=_C139( C99 C139 ) C99_=_C143( C99 C143 ) C99_=_C144( C99 C144 ) C99_=_C145( C99 C145 ) C110_=_C119( C110 C119 ) C110_=_C127( C110 C127 ) \nC110_=_C137( C110 C137 ) C110_=_C138( C110 C138 ) C110_=_C139( C110 C139 ) C110_=_C143( C110 C143 ) C110_=_C144( C110 C144 ) C110_=_C145( C110 C145 ) \nC119_=_C127( C119 C127 ) C119_=_C137( C119 C137 ) C119_=_C138( C119 C138 ) C119_=_C139( C119 C139 ) C119_=_C143( C119 C143 ) C119_=_C144( C119 C144 ) \nC119_=_C145( C119 C145 ) C127_=_C130( C127 C130 ) C127_=_C137( C127 C137 ) C127_=_C138( C127 C138 ) C127_=_C139( C127 C139 ) C127_=_C143( C127 C143 ) \nC127_=_C144( C127 C144 ) C127_=_C145( C127 C145 ) C130_=_C172( C130 C172 ) C130_=_C182( C130 C182 ) C130_=_C201( C130 C201 ) C130_=_C202( C130 C202 ) \nC130_=_C203( C130 C203 ) C130_=_C204( C130 C204 ) C130_=_C205( C130 C205 ) C130_=_C206( C130 C206 ) C137_=_C138( C137 C138 ) C137_=_C139( C137 C139 ) \nC137_=_C143( C137 C143 ) C137_=_C144( C137 C144 ) C137_=_C145( C137 C145 ) C138_=_C139( C138 C139 ) C138_=_C143( C138 C143 ) C138_=_C144( C138 C144 ) \nC138_=_C145( C138 C145 ) C139_=_C143( C139 C143 ) C139_=_C144( C139 C144 ) C139_=_C145( C139 C145 ) C139_=_C173( C139 C173 ) C139_=_C183( C139 C183 ) \nC139_=_C207( C139 C207 ) C139_=_C208( C139 C208 ) C139_=_C209( C139 C209 ) C139_=_C210( C139 C210 ) C139_=_C211( C139 C211 ) C143_=_C144( C143 C144 ) \nC143_=_C145( C143 C145 ) C143_=_C211( C143 C211 ) C143_=_C339( C143 C339 ) C143_=_C458( C143 C458 ) C143_=_C609( C143 C609 ) C144_=_C145( C144 C145 ) \nC144_=_C340( C144 C340 ) C144_=_C610( C144 C610 ) C145_=_C341( C145 C341 ) C145_=_C459( C145 C459 ) C145_=_C611( C145 C611 ) C159_=_C160( C159 C160 ) \nC159_=_C164( C159 C164 ) C159_=_C165( C159 C165 ) C159_=_C166( C159 C166 ) C159_=_C167( C159 C167 ) C159_=_C168( C159 C168 ) C159_=_C169( C159 C169 ) \nC159_=_C171( C159 C171 ) C159_=_C172( C159 C172 ) C159_=_C173( C159 C173 ) C160_=_C164( C160 C164 ) C160_=_C165( C160 C165 ) C160_=_C166( C160 C166 ) \nC160_=_C167( C160 C167 ) C160_=_C168( C160 C168 ) C160_=_C169( C160 C169 ) C160_=_C181( C160 C181 ) C160_=_C182( C160 C182 ) C160_=_C183( C160 C183 ) \nC164_=_C165( C164 C165 ) C164_=_C166( C164 C166 ) C164_=_C167( C164 C167 ) C164_=_C168( C164 C168 ) C164_=_C169( C164 C169 ) C164_=_C194( C164 C194 ) \nC164_=_C201( C164 C201 ) C164_=_C207( C164 C207 ) C165_=_C166( C165 C166 ) C165_=_C167( C165 C167 ) C165_=_C168( C165 C168 ) C165_=_C169( C165 C169 ) \nC166_=_C167( C166 C167 ) C166_=_C168( C166 C168 ) C166_=_C169( C166 C169 ) C167_=_C168( C167 C168 ) C167_=_C169( C167 C169 ) C167_=_C579( C167 C579 ) \nC168_=_C169( C168 C169 ) C171_=_C172( C171 C172 ) C171_=_C173( C171 C173 ) C171_=_C181( C171 C181 ) C171_=_C194( C171 C194 ) C171_=_C195( C171 C195 ) \nC171_=_C196( C171 C196 ) C171_=_C197( C171 C197 ) C171_=_C198( C171 C198 ) C171_=_C199( C171 C199 ) C172_=_C173( C172 C173 ) C172_=_C182( C172 C182 ) \nC172_=_C201( C172 C201 ) C172_=_C202( C172 C202 ) C172_=_C203( C172 C203 ) C172_=_C204( C172 C204 ) C172_=_C205( C172 C205 ) C172_=_C206( C172 C206 ) \nC173_=_C183( C173 C183 ) C173_=_C207( C173 C207 ) C173_=_C208( C173 C208 ) C173_=_C209( C173 C209 ) C173_=_C210( C173 C210 ) C173_=_C211( C173 C211 ) \nC181_=_C182( C181 C182 ) C181_=_C183( C181 C183 ) C181_=_C194( C181 C194 ) C181_=_C195( C181 C195 ) C181_=_C196( C181 C196 ) C181_=_C197( C181 C197 ) \nC181_=_C198( C181 C198 ) C181_=_C199( C181 C199 ) C182_=_C183( C182 C183 ) C182_=_C201( C182 C201 ) C182_=_C202( C182 C202 ) C182_=_C203( C182 C203 ) \nC182_=_C204( C182 C204 ) C182_=_C205( C182 C205 ) C182_=_C206( C182 C206 ) C183_=_C207( C183 C207 ) C183_=_C208( C183 C208 ) C183_=_C209( C183 C209 ) \nC183_=_C210( C183 C210 ) C183_=_C211( C183 C211 ) C194_=_C195( C194 C195 ) C194_=_C196( C194 C196 ) C194_=_C197( C194 C197 ) C194_=_C198( C194 C198 ) \nC194_=_C199( C194 C199 ) C194_=_C201( C194 C201 ) C194_=_C207( C194 C207 ) C195_=_C196( C195 C196 ) C195_=_C197( C195 C197 ) C195_=_C198( C195 C198 ) \nC195_=_C199( C195 C199 ) C196_=_C197( C196 C197 ) C196_=_C198( C196 C198 ) C196_=_C199( C196 C199 ) C197_=_C198( C197 C198 ) C197_=_C199( C197 C199 ) \nC197_=_C598( C197 C598 ) C198_=_C199( C198 C199 ) C201_=_C202( C201 C202 ) C201_=_C203( C201 C203 ) C201_=_C204( C201 C204 ) C201_=_C205( C201 C205 ) \nC201_=_C206( C201 C206 ) C201_=_C207( C201 C207 ) C202_=_C203( C202 C203 ) C202_=_C204( C202 C204 ) C202_=_C205( C202 C205 ) C202_=_C206( C202 C206 ) \nC202_=_C329( C202 C329 ) C203_=_C204( C203 C204 ) C203_=_C205( C203 C205 ) C203_=_C206( C203 C206 ) C203_=_C453( C203 C453 ) C204_=_C205( C204 C205 ) \nC204_=_C206( C204 C206 ) C205_=_C206( C205 C206 ) C207_=_C208( C207 C208 ) C207_=_C209( C207 C209 ) C207_=_C210( C207 C210 ) C207_=_C211( C207 C211 ) \nC208_=_C209( C208 C209 ) C208_=_C210( C208 C210 ) C208_=_C211( C208 C211 ) C208_=_C292( C208 C292 ) C208_=_C303( C208 C303 ) C208_=_C313( C208 C313 ) \nC208_=_C321( C208 C321 ) C208_=_C329( C208 C329 ) C208_=_C336( C208 C336 ) C208_=_C339( C208 C339 ) C208_=_C340( C208 C340 ) C208_=_C341( C208 C341 ) \nC209_=_C210( C209 C210 ) C209_=_C211( C209 C211 ) C209_=_C415( C209 C415 ) C209_=_C432( C209 C432 ) C209_=_C438( C209 C438 ) C209_=_C445( C209 C445 ) \nC209_=_C453( C209 C453 ) C209_=_C458( C209 C458 ) C209_=_C459( C209 C459 ) C210_=_C211( C210 C211 ) C210_=_C569( C210 C569 ) C210_=_C579( C210 C579 ) \nC210_=_C584( C210 C584 ) C210_=_C592( C210 C592 ) C210_=_C598( C210 C598 ) C210_=_C603( C210 C603 ) C210_=_C608( C210 C608 ) C210_=_C609( C210 C609 ) \nC210_=_C610( C210 C610 ) C210_=_C611( C210 C611 ) C211_=_C339( C211 C339 ) C211_=_C458( C211 C458 ) C211_=_C609( C211 C609 ) C292_=_C303( C292 C303 ) \nC292_=_C313( C292 C313 ) C292_=_C321( C292 C321 ) C292_=_C329( C292 C329 ) C292_=_C336( C292 C336 ) C292_=_C339( C292 C339 ) C292_=_C340( C292 C340 ) \nC292_=_C341( C292 C341 ) C303_=_C313( C303 C313 ) C303_=_C321( C303 C321 ) C303_=_C329( C303 C329 ) C303_=_C336( C303 C336 ) C303_=_C339( C303 C339 ) \nC303_=_C340( C303 C340 ) C303_=_C341( C303 C341 ) C313_=_C321( C313 C321 ) C313_=_C329( C313 C329 ) C313_=_C336( C313 C336 ) C313_=_C339( C313 C339 ) \nC313_=_C340( C313 C340 ) C313_=_C341( C313 C341 ) C321_=_C329( C321 C329 ) C321_=_C336( C321 C336 ) C321_=_C339( C321 C339 ) C321_=_C340( C321 C340 ) \nC321_=_C341( C321 C341 ) C329_=_C336( C329 C336 ) C329_=_C339( C329 C339 ) C329_=_C340( C329 C340 ) C329_=_C341( C329 C341 ) C336_=_C339( C336 C339 ) \nC336_=_C340( C336 C340 ) C336_=_C341( C336 C341 ) C339_=_C340( C339 C340 ) C339_=_C341( C339 C341 ) C339_=_C458( C339 C458 ) C339_=_C609( C339 C609 ) \nC340_=_C341( C340 C341 ) C340_=_C610( C340 C610 ) C341_=_C459( C341 C459 ) C341_=_C611( C341 C611 ) C415_=_C432( C415 C432 ) C415_=_C438( C415 C438 ) \nC415_=_C445( C415 C445 ) C415_=_C453( C415 C453 ) C415_=_C458( C415 C458 ) C415_=_C459( C415 C459 ) C432_=_C438( C432 C438 ) C432_=_C445( C432 C445 ) \nC432_=_C453( C432 C453 ) C432_=_C458( C432 C458 ) C432_=_C459( C432 C459 ) C438_=_C445( C438 C445 ) C438_=_C453( C438 C453 ) C438_=_C458( C438 C458 ) \nC438_=_C459( C438 C459 ) C445_=_C453( C445 C453 ) C445_=_C458( C445 C458 ) C445_=_C459( C445 C459 ) C453_=_C458( C453 C458 ) C453_=_C459( C453 C459 ) \nC458_=_C459( C458 C459 ) C458_=_C609( C458 C609 ) C459_=_C611( C459 C611 ) C569_=_C579( C569 C579 ) C569_=_C584( C569 C584 ) C569_=_C592( C569 C592 ) \nC569_=_C598( C569 C598 ) C569_=_C603( C569 C603 ) C569_=_C608( C569 C608 ) C569_=_C609( C569 C609 ) C569_=_C610( C569 C610 ) C569_=_C611( C569 C611 ) \nC579_=_C584( C579 C584 ) C579_=_C592( C579 C592 ) C579_=_C598( C579 C598 ) C579_=_C603( C579 C603 ) C579_=_C608( C579 C608 ) C579_=_C609( C579 C609 ) \nC579_=_C610( C579 C610 ) C579_=_C611( C579 C611 ) C584_=_C592( C584 C592 ) C584_=_C598( C584 C598 ) C584_=_C603( C584 C603 ) C584_=_C608( C584 C608 ) \nC584_=_C609( C584 C609 ) C584_=_C610( C584 C610 ) C584_=_C611( C584 C611 ) C592_=_C598( C592 C598 ) C592_=_C603( C592 C603 ) C592_=_C608( C592 C608 ) \nC592_=_C609( C592 C609 ) C592_=_C610( C592 C610 ) C592_=_C611( C592 C611 ) C598_=_C603( C598 C603 ) C598_=_C608( C598 C608 ) C598_=_C609( C598 C609 ) \nC598_=_C610( C598 C610 ) C598_=_C611( C598 C611 ) C603_=_C608( C603 C608 ) C603_=_C609( C603 C609 ) C603_=_C610( C603 C610 ) C603_=_C611( C603 C611 ) \nC608_=_C609( C608 C609 ) C608_=_C610( C608 C610 ) C608_=_C611( C608 C611 ) C609_=_C610( C609 C610 ) C609_=_C611( C609 C611 ) C610_=_C611( C610 C611 ) "];55-&gt;61[label="66: C20 C86 C99 C110 C119 \nC127 C130 C137 C138 C143 C144 \nC145 C159 C160 C164 C165 C166 \nC167 C168 C169 C171 C172 C173 \nC181 C182 C183 C194 C195 C196 \nC197 C198 C199 C201 C202 C203 \nC204 C205 C206 C207 C211 C292 \nC303 C313 C321 C329 C336 C339 \nC340 C341 C415 C432 C438 C445 \nC453 C458 C459 C569 C579 C584 \nC592 C598 C603 C608 C609 C610 \nC611 \n295: C20_=_C159 ,C20_=_C160 ,C20_=_C164 ,C20_=_C165 ,C20_=_C166 ,\nC20_=_C167 ,C20_=_C168 ,C20_=_C169 ,C86_=_C99 ,C86_=_C110 ,C86_=_C119 ,\nC86_=_C127 ,C86_=_C137 ,C86_=_C138 ,C86_=_C143 ,C86_=_C144 ,C86_=_C145 ,\nC99_=_C110 ,C99_=_C119 ,C99_=_C127 ,C99_=_C137 ,C99_=_C138 ,C99_=_C143 ,\nC99_=_C144 ,C99_=_C145 ,C110_=_C119 ,C110_=_C127 ,C110_=_C137 ,C110_=_C138 ,\nC110_=_C143 ,C110_=_C144 ,C110_=_C145 ,C119_=_C127 ,C119_=_C137 ,C119_=_C138 ,\nC119_=_C143 ,C119_=_C144 ,C119_=_C145 ,C127_=_C130 ,C127_=_C137 ,C127_=_C138 ,\nC127_=_C143 ,C127_=_C144 ,C127_=_C145 ,C130_=_C172 ,C130_=_C182 ,C130_=_C201 ,\nC130_=_C202 ,C130_=_C203 ,C130_=_C204 ,C130_=_C205 ,C130_=_C206 ,C137_=_C138 ,\nC137_=_C143 ,C137_=_C144 ,C137_=_C145 ,C138_=_C143 ,C138_=_C144 ,C138_=_C145 ,\nC143_=_C144 ,C143_=_C145 ,C143_=_C211 ,C143_=_C339 ,C143_=_C458 ,C143_=_C609 ,\nC144_=_C145 ,C144_=_C340 ,C144_=_C610 ,C145_=_C341 ,C145_=_C459 ,C145_=_C611 ,\nC159_=_C160 ,C159_=_C164 ,C159_=_C165 ,C159_=_C166 ,C159_=_C167 ,C159_=_C168 ,\nC159_=_C169</w:t>
      </w:r>
    </w:p>
    <w:p>
      <w:pPr>
        <w:pStyle w:val="PreformattedText"/>
        <w:bidi w:val="0"/>
        <w:spacing w:before="0" w:after="0"/>
        <w:jc w:val="left"/>
        <w:rPr/>
      </w:pPr>
      <w:r>
        <w:rPr/>
        <w:t xml:space="preserve"> </w:t>
      </w:r>
      <w:r>
        <w:rPr/>
        <w:t>,C159_=_C171 ,C159_=_C172 ,C159_=_C173 ,C160_=_C164 ,C160_=_C165 ,\nC160_=_C166 ,C160_=_C167 ,C160_=_C168 ,C160_=_C169 ,C160_=_C181 ,C160_=_C182 ,\nC160_=_C183 ,C164_=_C165 ,C164_=_C166 ,C164_=_C167 ,C164_=_C168 ,C164_=_C169 ,\nC164_=_C194 ,C164_=_C201 ,C164_=_C207 ,C165_=_C166 ,C165_=_C167 ,C165_=_C168 ,\nC165_=_C169 ,C166_=_C167 ,C166_=_C168 ,C166_=_C169 ,C167_=_C168 ,C167_=_C169 ,\nC167_=_C579 ,C168_=_C169 ,C171_=_C172 ,C171_=_C173 ,C171_=_C181 ,C171_=_C194 ,\nC171_=_C195 ,C171_=_C196 ,C171_=_C197 ,C171_=_C198 ,C171_=_C199 ,C172_=_C173 ,\nC172_=_C182 ,C172_=_C201 ,C172_=_C202 ,C172_=_C203 ,C172_=_C204 ,C172_=_C205 ,\nC172_=_C206 ,C173_=_C183 ,C173_=_C207 ,C173_=_C211 ,C181_=_C182 ,C181_=_C183 ,\nC181_=_C194 ,C181_=_C195 ,C181_=_C196 ,C181_=_C197 ,C181_=_C198 ,C181_=_C199 ,\nC182_=_C183 ,C182_=_C201 ,C182_=_C202 ,C182_=_C203 ,C182_=_C204 ,C182_=_C205 ,\nC182_=_C206 ,C183_=_C207 ,C183_=_C211 ,C194_=_C195 ,C194_=_C196 ,C194_=_C197 ,\nC194_=_C198 ,C194_=_C199 ,C194_=_C201 ,C194_=_C207 ,C195_=_C196 ,C195_=_C197 ,\nC195_=_C198 ,C195_=_C199 ,C196_=_C197 ,C196_=_C198 ,C196_=_C199 ,C197_=_C198 ,\nC197_=_C199 ,C197_=_C598 ,C198_=_C199 ,C201_=_C202 ,C201_=_C203 ,C201_=_C204 ,\nC201_=_C205 ,C201_=_C206 ,C201_=_C207 ,C202_=_C203 ,C202_=_C204 ,C202_=_C205 ,\nC202_=_C206 ,C202_=_C329 ,C203_=_C204 ,C203_=_C205 ,C203_=_C206 ,C203_=_C453 ,\nC204_=_C205 ,C204_=_C206 ,C205_=_C206 ,C207_=_C211 ,C211_=_C339 ,C211_=_C458 ,\nC211_=_C609 ,C292_=_C303 ,C292_=_C313 ,C292_=_C321 ,C292_=_C329 ,C292_=_C336 ,\nC292_=_C339 ,C292_=_C340 ,C292_=_C341 ,C303_=_C313 ,C303_=_C321 ,C303_=_C329 ,\nC303_=_C336 ,C303_=_C339 ,C303_=_C340 ,C303_=_C341 ,C313_=_C321 ,C313_=_C329 ,\nC313_=_C336 ,C313_=_C339 ,C313_=_C340 ,C313_=_C341 ,C321_=_C329 ,C321_=_C336 ,\nC321_=_C339 ,C321_=_C340 ,C321_=_C341 ,C329_=_C336 ,C329_=_C339 ,C329_=_C340 ,\nC329_=_C341 ,C336_=_C339 ,C336_=_C340 ,C336_=_C341 ,C339_=_C340 ,C339_=_C341 ,\nC339_=_C458 ,C339_=_C609 ,C340_=_C341 ,C340_=_C610 ,C341_=_C459 ,C341_=_C611 ,\nC415_=_C432 ,C415_=_C438 ,C415_=_C445 ,C415_=_C453 ,C415_=_C458 ,C415_=_C459 ,\nC432_=_C438 ,C432_=_C445 ,C432_=_C453 ,C432_=_C458 ,C432_=_C459 ,C438_=_C445 ,\nC438_=_C453 ,C438_=_C458 ,C438_=_C459 ,C445_=_C453 ,C445_=_C458 ,C445_=_C459 ,\nC453_=_C458 ,C453_=_C459 ,C458_=_C459 ,C458_=_C609 ,C459_=_C611 ,C569_=_C579 ,\nC569_=_C584 ,C569_=_C592 ,C569_=_C598 ,C569_=_C603 ,C569_=_C608 ,C569_=_C609 ,\nC569_=_C610 ,C569_=_C611 ,C579_=_C584 ,C579_=_C592 ,C579_=_C598 ,C579_=_C603 ,\nC579_=_C608 ,C579_=_C609 ,C579_=_C610 ,C579_=_C611 ,C584_=_C592 ,C584_=_C598 ,\nC584_=_C603 ,C584_=_C608 ,C584_=_C609 ,C584_=_C610 ,C584_=_C611 ,C592_=_C598 ,\nC592_=_C603 ,C592_=_C608 ,C592_=_C609 ,C592_=_C610 ,C592_=_C611 ,C598_=_C603 ,\nC598_=_C608 ,C598_=_C609 ,C598_=_C610 ,C598_=_C611 ,C603_=_C608 ,C603_=_C609 ,\nC603_=_C610 ,C603_=_C611 ,C608_=_C609 ,C608_=_C610 ,C608_=_C611 ,C609_=_C610 ,\nC609_=_C611 ,C610_=_C611 ,"];62[shape=box, label="id:62 level: 3\n88: C5 C9 C18 C23 C30 \nC41 C45 C50 C59 C67 C72 \nC74 C87 C100 C111 C114 C128 \nC137 C146 C150 C152 C164 C167 \nC174 C184 C194 C197 C201 C207 \nC214 C223 C233 C264 C293 C304 \nC306 C314 C322 C330 C336 C343 \nC361 C372 C380 C389 C390 C395 \nC401 C406 C408 C416 C467 C517 \nC541 C565 C569 C571 C572 C573 \nC574 C575 C579 C581 C582 C583 \nC585 C592 C594 C595 C596 C598 \nC600 C601 C602 C603 C605 C606 \nC607 C608 C612 C714 C722 C730 \nC737 C742 C747 C749 C751 \n364: C5_=_C9( C5 C9 ) C5_=_C18( C5 C18 ) C5_=_C30( C5 C30 ) C5_=_C41( C5 C41 ) C5_=_C50( C5 C50 ) \nC5_=_C59( C5 C59 ) C5_=_C67( C5 C67 ) C5_=_C72( C5 C72 ) C5_=_C74( C5 C74 ) C9_=_C223( C9 C223 ) C9_=_C416( C9 C416 ) \nC9_=_C565( C9 C565 ) C9_=_C569( C9 C569 ) C9_=_C571( C9 C571 ) C9_=_C572( C9 C572 ) C9_=_C573( C9 C573 ) C9_=_C574( C9 C574 ) \nC18_=_C23( C18 C23 ) C18_=_C30( C18 C30 ) C18_=_C41( C18 C41 ) C18_=_C50( C18 C50 ) C18_=_C59( C18 C59 ) C18_=_C67( C18 C67 ) \nC18_=_C72( C18 C72 ) C18_=_C74( C18 C74 ) C23_=_C167( C23 C167 ) C23_=_C467( C23 C467 ) C23_=_C517( C23 C517 ) C23_=_C575( C23 C575 ) \nC23_=_C579( C23 C579 ) C23_=_C581( C23 C581 ) C23_=_C582( C23 C582 ) C30_=_C41( C30 C41 ) C30_=_C50( C30 C50 ) C30_=_C59( C30 C59 ) \nC30_=_C67( C30 C67 ) C30_=_C72( C30 C72 ) C30_=_C74( C30 C74 ) C41_=_C45( C41 C45 ) C41_=_C50( C41 C50 ) C41_=_C59( C41 C59 ) \nC41_=_C67( C41 C67 ) C41_=_C72( C41 C72 ) C41_=_C74( C41 C74 ) C45_=_C114( C45 C114 ) C45_=_C390( C45 C390 ) C45_=_C603( C45 C603 ) \nC45_=_C605( C45 C605 ) C45_=_C606( C45 C606 ) C45_=_C607( C45 C607 ) C50_=_C59( C50 C59 ) C50_=_C67( C50 C67 ) C50_=_C72( C50 C72 ) \nC50_=_C74( C50 C74 ) C59_=_C67( C59 C67 ) C59_=_C72( C59 C72 ) C59_=_C74( C59 C74 ) C67_=_C72( C67 C72 ) C67_=_C74( C67 C74 ) \nC72_=_C74( C72 C74 ) C72_=_C150( C72 C150 ) C72_=_C214( C72 C214 ) C72_=_C343( C72 C343 ) C72_=_C406( C72 C406 ) C72_=_C585( C72 C585 ) \nC72_=_C608( C72 C608 ) C72_=_C612( C72 C612 ) C74_=_C152( C74 C152 ) C74_=_C408( C74 C408 ) C74_=_C751( C74 C751 ) C87_=_C100( C87 C100 ) \nC87_=_C111( C87 C111 ) C87_=_C128( C87 C128 ) C87_=_C137( C87 C137 ) C87_=_C146( C87 C146 ) C87_=_C150( C87 C150 ) C87_=_C152( C87 C152 ) \nC100_=_C111( C100 C111 ) C100_=_C128( C100 C128 ) C100_=_C137( C100 C137 ) C100_=_C146( C100 C146 ) C100_=_C150( C100 C150 ) C100_=_C152( C100 C152 ) \nC111_=_C114( C111 C114 ) C111_=_C128( C111 C128 ) C111_=_C137( C111 C137 ) C111_=_C146( C111 C146 ) C111_=_C150( C111 C150 ) C111_=_C152( C111 C152 ) \nC114_=_C390( C114 C390 ) C114_=_C603( C114 C603 ) C114_=_C605( C114 C605 ) C114_=_C606( C114 C606 ) C114_=_C607( C114 C607 ) C128_=_C137( C128 C137 ) \nC128_=_C146( C128 C146 ) C128_=_C150( C128 C150 ) C128_=_C152( C128 C152 ) C137_=_C146( C137 C146 ) C137_=_C150( C137 C150 ) C137_=_C152( C137 C152 ) \nC146_=_C150( C146 C150 ) C146_=_C152( C146 C152 ) C150_=_C152( C150 C152 ) C150_=_C214( C150 C214 ) C150_=_C343( C150 C343 ) C150_=_C406( C150 C406 ) \nC150_=_C585( C150 C585 ) C150_=_C608( C150 C608 ) C150_=_C612( C150 C612 ) C152_=_C408( C152 C408 ) C152_=_C751( C152 C751 ) C164_=_C167( C164 C167 ) \nC164_=_C174( C164 C174 ) C164_=_C184( C164 C184 ) C164_=_C194( C164 C194 ) C164_=_C201( C164 C201 ) C164_=_C207( C164 C207 ) C164_=_C214( C164 C214 ) \nC167_=_C467( C167 C467 ) C167_=_C517( C167 C517 ) C167_=_C575( C167 C575 ) C167_=_C579( C167 C579 ) C167_=_C581( C167 C581 ) C167_=_C582( C167 C582 ) \nC174_=_C184( C174 C184 ) C174_=_C194( C174 C194 ) C174_=_C201( C174 C201 ) C174_=_C207( C174 C207 ) C174_=_C214( C174 C214 ) C184_=_C194( C184 C194 ) \nC184_=_C201( C184 C201 ) C184_=_C207( C184 C207 ) C184_=_C214( C184 C214 ) C194_=_C197( C194 C197 ) C194_=_C201( C194 C201 ) C194_=_C207( C194 C207 ) \nC194_=_C214( C194 C214 ) C197_=_C264( C197 C264 ) C197_=_C541( C197 C541 ) C197_=_C583( C197 C583 ) C197_=_C598( C197 C598 ) C197_=_C600( C197 C600 ) \nC197_=_C601( C197 C601 ) C197_=_C602( C197 C602 ) C201_=_C207( C201 C207 ) C201_=_C214( C201 C214 ) C207_=_C214( C207 C214 ) C214_=_C343( C214 C343 ) \nC214_=_C406( C214 C406 ) C214_=_C585( C214 C585 ) C214_=_C608( C214 C608 ) C214_=_C612( C214 C612 ) C223_=_C416( C223 C416 ) C223_=_C565( C223 C565 ) \nC223_=_C569( C223 C569 ) C223_=_C571( C223 C571 ) C223_=_C572( C223 C572 ) C223_=_C573( C223 C573 ) C223_=_C574( C223 C574 ) C233_=_C306( C233 C306 ) \nC233_=_C592( C233 C592 ) C233_=_C594( C233 C594 ) C233_=_C595( C233 C595 ) C233_=_C596( C233 C596 ) C264_=_C541( C264 C541 ) C264_=_C583( C264 C583 ) \nC264_=_C598( C264 C598 ) C264_=_C600( C264 C600 ) C264_=_C601( C264 C601 ) C264_=_C602( C264 C602 ) C293_=_C304( C293 C304 ) C293_=_C314( C293 C314 ) \nC293_=_C322( C293 C322 ) C293_=_C330( C293 C330 ) C293_=_C336( C293 C336 ) C293_=_C343( C293 C343 ) C304_=_C306( C304 C306 ) C304_=_C314( C304 C314 ) \nC304_=_C322( C304 C322 ) C304_=_C330( C304 C330 ) C304_=_C336( C304 C336 ) C304_=_C343( C304 C343 ) C306_=_C592( C306 C592 ) C306_=_C594( C306 C594 ) \nC306_=_C595( C306 C595 ) C306_=_C596( C306 C596 ) C314_=_C322( C314 C322 ) C314_=_C330( C314 C330 ) C314_=_C336( C314 C336 ) C314_=_C343( C314 C343 ) \nC322_=_C330( C322 C330 ) C322_=_C336( C322 C336 ) C322_=_C343( C322 C343 ) C330_=_C336( C330 C336 ) C330_=_C343( C330 C343 ) C336_=_C343( C336 C343 ) \nC343_=_C406( C343 C406 ) C343_=_C585( C343 C585 ) C343_=_C608( C343 C608 ) C343_=_C612( C343 C612 ) C361_=_C372( C361 C372 ) C361_=_C380( C361 C380 ) \nC361_=_C389( C361 C389 ) C361_=_C395( C361 C395 ) C361_=_C401( C361 C401 ) C361_=_C406( C361 C406 ) C361_=_C408( C361 C408 ) C372_=_C380( C372 C380 ) \nC372_=_C389( C372 C389 ) C372_=_C395( C372 C395 ) C372_=_C401( C372 C401 ) C372_=_C406( C372 C406 ) C372_=_C408( C372 C408 ) C380_=_C389( C380 C389 ) \nC380_=_C395( C380 C395 ) C380_=_C401( C380 C401 ) C380_=_C406( C380 C406 ) C380_=_C408( C380 C408 ) C389_=_C390( C389 C390 ) C389_=_C395( C389 C395 ) \nC389_=_C401( C389 C401 ) C389_=_C406( C389 C406 ) C389_=_C408( C389 C408 ) C390_=_C603( C390 C603 ) C390_=_C605( C390 C605 ) C390_=_C606( C390 C606 ) \nC390_=_C607( C390 C607 ) C395_=_C401( C395 C401 ) C395_=_C406( C395 C406 ) C395_=_C408( C395 C408 ) C401_=_C406( C401 C406 ) C401_=_C408( C401 C408 ) \nC406_=_C408( C406 C408 ) C406_=_C585( C406 C585 ) C406_=_C608( C406 C608 ) C406_=_C612( C406 C612 ) C408_=_C751( C408 C751 ) C416_=_C565( C416 C565 ) \nC416_=_C569( C416 C569 ) C416_=_C571( C416 C571 ) C416_=_C572( C416 C572 ) C416_=_C573( C416 C573 ) C416_=_C574( C416 C574 ) C467_=_C517( C467 C517 ) \nC467_=_C575( C467 C575 ) C467_=_C579( C467 C579 ) C467_=_C581( C467 C581 ) C467_=_C582( C467 C582 ) C517_=_C575( C517 C575 ) C517_=_C579( C517 C579 ) \nC517_=_C581( C517 C581 ) C517_=_C582( C517 C582 ) C541_=_C583( C541 C583 ) C541_=_C598( C541 C598 ) C541_=_C600( C541 C600 ) C541_=_C601( C541 C601 ) \nC541_=_C602( C541 C602 ) C565_=_C569( C565 C569 ) C565_=_C571( C565 C571 ) C565_=_C572( C565 C572 ) C565_=_C573( C565 C573 ) C565_=_C574( C565 C574 ) \nC565_=_C575( C565 C575 ) C565_=_C583( C565 C583 ) C565_=_C585( C565 C585 ) C569_=_C571( C569 C571 ) C569_=_C572(</w:t>
      </w:r>
    </w:p>
    <w:p>
      <w:pPr>
        <w:pStyle w:val="PreformattedText"/>
        <w:bidi w:val="0"/>
        <w:spacing w:before="0" w:after="0"/>
        <w:jc w:val="left"/>
        <w:rPr/>
      </w:pPr>
      <w:r>
        <w:rPr/>
        <w:t xml:space="preserve"> </w:t>
      </w:r>
      <w:r>
        <w:rPr/>
        <w:t>C569 C572 ) C569_=_C573( C569 C573 ) \nC569_=_C574( C569 C574 ) C569_=_C579( C569 C579 ) C569_=_C592( C569 C592 ) C569_=_C598( C569 C598 ) C569_=_C603( C569 C603 ) C569_=_C608( C569 C608 ) \nC571_=_C572( C571 C572 ) C571_=_C573( C571 C573 ) C571_=_C574( C571 C574 ) C572_=_C573( C572 C573 ) C572_=_C574( C572 C574 ) C573_=_C574( C573 C574 ) \nC575_=_C579( C575 C579 ) C575_=_C581( C575 C581 ) C575_=_C582( C575 C582 ) C575_=_C583( C575 C583 ) C575_=_C585( C575 C585 ) C579_=_C581( C579 C581 ) \nC579_=_C582( C579 C582 ) C579_=_C592( C579 C592 ) C579_=_C598( C579 C598 ) C579_=_C603( C579 C603 ) C579_=_C608( C579 C608 ) C581_=_C582( C581 C582 ) \nC581_=_C714( C581 C714 ) C583_=_C585( C583 C585 ) C583_=_C598( C583 C598 ) C583_=_C600( C583 C600 ) C583_=_C601( C583 C601 ) C583_=_C602( C583 C602 ) \nC585_=_C608( C585 C608 ) C585_=_C612( C585 C612 ) C592_=_C594( C592 C594 ) C592_=_C595( C592 C595 ) C592_=_C596( C592 C596 ) C592_=_C598( C592 C598 ) \nC592_=_C603( C592 C603 ) C592_=_C608( C592 C608 ) C594_=_C595( C594 C595 ) C594_=_C596( C594 C596 ) C595_=_C596( C595 C596 ) C598_=_C600( C598 C600 ) \nC598_=_C601( C598 C601 ) C598_=_C602( C598 C602 ) C598_=_C603( C598 C603 ) C598_=_C608( C598 C608 ) C600_=_C601( C600 C601 ) C600_=_C602( C600 C602 ) \nC600_=_C742( C600 C742 ) C601_=_C602( C601 C602 ) C603_=_C605( C603 C605 ) C603_=_C606( C603 C606 ) C603_=_C607( C603 C607 ) C603_=_C608( C603 C608 ) \nC605_=_C606( C605 C606 ) C605_=_C607( C605 C607 ) C606_=_C607( C606 C607 ) C606_=_C747( C606 C747 ) C608_=_C612( C608 C612 ) C612_=_C714( C612 C714 ) \nC612_=_C722( C612 C722 ) C612_=_C730( C612 C730 ) C612_=_C737( C612 C737 ) C612_=_C742( C612 C742 ) C612_=_C747( C612 C747 ) C612_=_C749( C612 C749 ) \nC612_=_C751( C612 C751 ) C714_=_C722( C714 C722 ) C714_=_C730( C714 C730 ) C714_=_C737( C714 C737 ) C714_=_C742( C714 C742 ) C714_=_C747( C714 C747 ) \nC714_=_C749( C714 C749 ) C714_=_C751( C714 C751 ) C722_=_C730( C722 C730 ) C722_=_C737( C722 C737 ) C722_=_C742( C722 C742 ) C722_=_C747( C722 C747 ) \nC722_=_C749( C722 C749 ) C722_=_C751( C722 C751 ) C730_=_C737( C730 C737 ) C730_=_C742( C730 C742 ) C730_=_C747( C730 C747 ) C730_=_C749( C730 C749 ) \nC730_=_C751( C730 C751 ) C737_=_C742( C737 C742 ) C737_=_C747( C737 C747 ) C737_=_C749( C737 C749 ) C737_=_C751( C737 C751 ) C742_=_C747( C742 C747 ) \nC742_=_C749( C742 C749 ) C742_=_C751( C742 C751 ) C747_=_C749( C747 C749 ) C747_=_C751( C747 C751 ) C749_=_C751( C749 C751 ) "];55-&gt;62[label="82: C5 C9 C18 C23 C30 \nC41 C45 C50 C59 C67 C74 \nC87 C100 C111 C114 C128 C137 \nC146 C152 C164 C167 C174 C184 \nC194 C197 C201 C207 C223 C233 \nC264 C293 C304 C306 C314 C322 \nC330 C336 C361 C372 C380 C389 \nC390 C395 C401 C408 C416 C467 \nC517 C541 C565 C569 C571 C572 \nC573 C574 C575 C579 C581 C582 \nC583 C585 C592 C594 C595 C596 \nC598 C600 C601 C602 C603 C605 \nC606 C607 C608 C714 C722 C730 \nC737 C742 C747 C749 C751 \n295: C5_=_C9 ,C5_=_C18 ,C5_=_C30 ,C5_=_C41 ,C5_=_C50 ,\nC5_=_C59 ,C5_=_C67 ,C5_=_C74 ,C9_=_C223 ,C9_=_C416 ,C9_=_C565 ,\nC9_=_C569 ,C9_=_C571 ,C9_=_C572 ,C9_=_C573 ,C9_=_C574 ,C18_=_C23 ,\nC18_=_C30 ,C18_=_C41 ,C18_=_C50 ,C18_=_C59 ,C18_=_C67 ,C18_=_C74 ,\nC23_=_C167 ,C23_=_C467 ,C23_=_C517 ,C23_=_C575 ,C23_=_C579 ,C23_=_C581 ,\nC23_=_C582 ,C30_=_C41 ,C30_=_C50 ,C30_=_C59 ,C30_=_C67 ,C30_=_C74 ,\nC41_=_C45 ,C41_=_C50 ,C41_=_C59 ,C41_=_C67 ,C41_=_C74 ,C45_=_C114 ,\nC45_=_C390 ,C45_=_C603 ,C45_=_C605 ,C45_=_C606 ,C45_=_C607 ,C50_=_C59 ,\nC50_=_C67 ,C50_=_C74 ,C59_=_C67 ,C59_=_C74 ,C67_=_C74 ,C74_=_C152 ,\nC74_=_C408 ,C74_=_C751 ,C87_=_C100 ,C87_=_C111 ,C87_=_C128 ,C87_=_C137 ,\nC87_=_C146 ,C87_=_C152 ,C100_=_C111 ,C100_=_C128 ,C100_=_C137 ,C100_=_C146 ,\nC100_=_C152 ,C111_=_C114 ,C111_=_C128 ,C111_=_C137 ,C111_=_C146 ,C111_=_C152 ,\nC114_=_C390 ,C114_=_C603 ,C114_=_C605 ,C114_=_C606 ,C114_=_C607 ,C128_=_C137 ,\nC128_=_C146 ,C128_=_C152 ,C137_=_C146 ,C137_=_C152 ,C146_=_C152 ,C152_=_C408 ,\nC152_=_C751 ,C164_=_C167 ,C164_=_C174 ,C164_=_C184 ,C164_=_C194 ,C164_=_C201 ,\nC164_=_C207 ,C167_=_C467 ,C167_=_C517 ,C167_=_C575 ,C167_=_C579 ,C167_=_C581 ,\nC167_=_C582 ,C174_=_C184 ,C174_=_C194 ,C174_=_C201 ,C174_=_C207 ,C184_=_C194 ,\nC184_=_C201 ,C184_=_C207 ,C194_=_C197 ,C194_=_C201 ,C194_=_C207 ,C197_=_C264 ,\nC197_=_C541 ,C197_=_C583 ,C197_=_C598 ,C197_=_C600 ,C197_=_C601 ,C197_=_C602 ,\nC201_=_C207 ,C223_=_C416 ,C223_=_C565 ,C223_=_C569 ,C223_=_C571 ,C223_=_C572 ,\nC223_=_C573 ,C223_=_C574 ,C233_=_C306 ,C233_=_C592 ,C233_=_C594 ,C233_=_C595 ,\nC233_=_C596 ,C264_=_C541 ,C264_=_C583 ,C264_=_C598 ,C264_=_C600 ,C264_=_C601 ,\nC264_=_C602 ,C293_=_C304 ,C293_=_C314 ,C293_=_C322 ,C293_=_C330 ,C293_=_C336 ,\nC304_=_C306 ,C304_=_C314 ,C304_=_C322 ,C304_=_C330 ,C304_=_C336 ,C306_=_C592 ,\nC306_=_C594 ,C306_=_C595 ,C306_=_C596 ,C314_=_C322 ,C314_=_C330 ,C314_=_C336 ,\nC322_=_C330 ,C322_=_C336 ,C330_=_C336 ,C361_=_C372 ,C361_=_C380 ,C361_=_C389 ,\nC361_=_C395 ,C361_=_C401 ,C361_=_C408 ,C372_=_C380 ,C372_=_C389 ,C372_=_C395 ,\nC372_=_C401 ,C372_=_C408 ,C380_=_C389 ,C380_=_C395 ,C380_=_C401 ,C380_=_C408 ,\nC389_=_C390 ,C389_=_C395 ,C389_=_C401 ,C389_=_C408 ,C390_=_C603 ,C390_=_C605 ,\nC390_=_C606 ,C390_=_C607 ,C395_=_C401 ,C395_=_C408 ,C401_=_C408 ,C408_=_C751 ,\nC416_=_C565 ,C416_=_C569 ,C416_=_C571 ,C416_=_C572 ,C416_=_C573 ,C416_=_C574 ,\nC467_=_C517 ,C467_=_C575 ,C467_=_C579 ,C467_=_C581 ,C467_=_C582 ,C517_=_C575 ,\nC517_=_C579 ,C517_=_C581 ,C517_=_C582 ,C541_=_C583 ,C541_=_C598 ,C541_=_C600 ,\nC541_=_C601 ,C541_=_C602 ,C565_=_C569 ,C565_=_C571 ,C565_=_C572 ,C565_=_C573 ,\nC565_=_C574 ,C565_=_C575 ,C565_=_C583 ,C565_=_C585 ,C569_=_C571 ,C569_=_C572 ,\nC569_=_C573 ,C569_=_C574 ,C569_=_C579 ,C569_=_C592 ,C569_=_C598 ,C569_=_C603 ,\nC569_=_C608 ,C571_=_C572 ,C571_=_C573 ,C571_=_C574 ,C572_=_C573 ,C572_=_C574 ,\nC573_=_C574 ,C575_=_C579 ,C575_=_C581 ,C575_=_C582 ,C575_=_C583 ,C575_=_C585 ,\nC579_=_C581 ,C579_=_C582 ,C579_=_C592 ,C579_=_C598 ,C579_=_C603 ,C579_=_C608 ,\nC581_=_C582 ,C581_=_C714 ,C583_=_C585 ,C583_=_C598 ,C583_=_C600 ,C583_=_C601 ,\nC583_=_C602 ,C585_=_C608 ,C592_=_C594 ,C592_=_C595 ,C592_=_C596 ,C592_=_C598 ,\nC592_=_C603 ,C592_=_C608 ,C594_=_C595 ,C594_=_C596 ,C595_=_C596 ,C598_=_C600 ,\nC598_=_C601 ,C598_=_C602 ,C598_=_C603 ,C598_=_C608 ,C600_=_C601 ,C600_=_C602 ,\nC600_=_C742 ,C601_=_C602 ,C603_=_C605 ,C603_=_C606 ,C603_=_C607 ,C603_=_C608 ,\nC605_=_C606 ,C605_=_C607 ,C606_=_C607 ,C606_=_C747 ,C714_=_C722 ,C714_=_C730 ,\nC714_=_C737 ,C714_=_C742 ,C714_=_C747 ,C714_=_C749 ,C714_=_C751 ,C722_=_C730 ,\nC722_=_C737 ,C722_=_C742 ,C722_=_C747 ,C722_=_C749 ,C722_=_C751 ,C730_=_C737 ,\nC730_=_C742 ,C730_=_C747 ,C730_=_C749 ,C730_=_C751 ,C737_=_C742 ,C737_=_C747 ,\nC737_=_C749 ,C737_=_C751 ,C742_=_C747 ,C742_=_C749 ,C742_=_C751 ,C747_=_C749 ,\nC747_=_C751 ,C749_=_C751 ,"];63[shape=box, label="id:63 level: 3\n73: C25 C74 C79 C152 C156 \nC160 C170 C181 C182 C183 C184 \nC187 C189 C190 C191 C285 C345 \nC356 C357 C358 C359 C360 C361 \nC363 C365 C366 C367 C408 C469 \nC519 C565 C575 C582 C583 C584 \nC585 C586 C588 C589 C636 C637 \nC661 C709 C715 C717 C726 C727 \nC728 C729 C730 C731 C732 C733 \nC751 C790 C794 C795 C796 C799 \nC800 C803 C806 C807 C808 C811 \nC812 C815 C816 C818 C819 C820 \nC824 C825 \n390: C25_=_C469( C25 C469 ) C25_=_C519( C25 C519 ) C25_=_C582( C25 C582 ) C25_=_C715( C25 C715 ) C25_=_C794( C25 C794 ) \nC25_=_C795( C25 C795 ) C25_=_C796( C25 C796 ) C25_=_C799( C25 C799 ) C74_=_C152( C74 C152 ) C74_=_C408( C74 C408 ) C74_=_C751( C74 C751 ) \nC74_=_C815( C74 C815 ) C74_=_C818( C74 C818 ) C79_=_C156( C79 C156 ) C79_=_C285( C79 C285 ) C79_=_C661( C79 C661 ) C79_=_C790( C79 C790 ) \nC79_=_C803( C79 C803 ) C79_=_C816( C79 C816 ) C79_=_C819( C79 C819 ) C79_=_C820( C79 C820 ) C79_=_C824( C79 C824 ) C79_=_C825( C79 C825 ) \nC152_=_C408( C152 C408 ) C152_=_C751( C152 C751 ) C152_=_C815( C152 C815 ) C152_=_C818( C152 C818 ) C156_=_C285( C156 C285 ) C156_=_C661( C156 C661 ) \nC156_=_C790( C156 C790 ) C156_=_C803( C156 C803 ) C156_=_C816( C156 C816 ) C156_=_C819( C156 C819 ) C156_=_C820( C156 C820 ) C156_=_C824( C156 C824 ) \nC156_=_C825( C156 C825 ) C160_=_C170( C160 C170 ) C160_=_C181( C160 C181 ) C160_=_C182( C160 C182 ) C160_=_C183( C160 C183 ) C160_=_C184( C160 C184 ) \nC160_=_C187( C160 C187 ) C160_=_C189( C160 C189 ) C160_=_C190( C160 C190 ) C160_=_C191( C160 C191 ) C170_=_C181( C170 C181 ) C170_=_C182( C170 C182 ) \nC170_=_C183( C170 C183 ) C170_=_C184( C170 C184 ) C170_=_C187( C170 C187 ) C170_=_C189( C170 C189 ) C170_=_C190( C170 C190 ) C170_=_C191( C170 C191 ) \nC181_=_C182( C181 C182 ) C181_=_C183( C181 C183 ) C181_=_C184( C181 C184 ) C181_=_C187( C181 C187 ) C181_=_C189( C181 C189 ) C181_=_C190( C181 C190 ) \nC181_=_C191( C181 C191 ) C182_=_C183( C182 C183 ) C182_=_C184( C182 C184 ) C182_=_C187( C182 C187 ) C182_=_C189( C182 C189 ) C182_=_C190( C182 C190 ) \nC182_=_C191( C182 C191 ) C183_=_C184( C183 C184 ) C183_=_C187( C183 C187 ) C183_=_C189( C183 C189 ) C183_=_C190( C183 C190 ) C183_=_C191( C183 C191 ) \nC184_=_C187( C184 C187 ) C184_=_C189( C184 C189 ) C184_=_C190( C184 C190 ) C184_=_C191( C184 C191 ) C187_=_C189( C187 C189 ) C187_=_C190( C187 C190 ) \nC187_=_C191( C187 C191 ) C187_=_C363( C187 C363 ) C187_=_C586( C187 C586 ) C187_=_C636( C187 C636 ) C187_=_C637( C187 C637 ) C189_=_C190( C189 C190 ) \nC189_=_C191( C189 C191 ) C189_=_C365( C189 C365 ) C189_=_C588( C189 C588 ) C189_=_C637( C189 C637 ) C189_=_C731( C189 C731 ) C189_=_C800( C189 C800 ) \nC189_=_C806( C189 C806 ) C189_=_C807( C189 C807 ) C189_=_C808( C189 C808 ) C189_=_C811( C189 C811 ) C189_=_C812( C189 C812 ) C190_=_C191( C190 C191 ) \nC190_=_C366( C190 C366 ) C190_=_C732( C190 C732 ) C190_=_C811( C190 C811 ) C191_=_C367( C191 C367 ) C191_=_C589( C191 C589 ) C191_=_C733( C191 C733 ) \nC191_=_C812( C191 C812 ) C285_=_C661( C285 C661 ) C285_=_C790( C285 C790 ) C285_=_C803( C285 C803 ) C285_=_C816( C285 C816 ) C285_=_C819( C285 C819 ) \nC285_=_C820( C285 C820 ) C285_=_C824( C285 C824 ) C285_=_C825( C285 C825 ) C345_=_C356(</w:t>
      </w:r>
    </w:p>
    <w:p>
      <w:pPr>
        <w:pStyle w:val="PreformattedText"/>
        <w:bidi w:val="0"/>
        <w:spacing w:before="0" w:after="0"/>
        <w:jc w:val="left"/>
        <w:rPr/>
      </w:pPr>
      <w:r>
        <w:rPr/>
        <w:t xml:space="preserve"> </w:t>
      </w:r>
      <w:r>
        <w:rPr/>
        <w:t>C345 C356 ) C345_=_C357( C345 C357 ) C345_=_C358( C345 C358 ) \nC345_=_C359( C345 C359 ) C345_=_C360( C345 C360 ) C345_=_C361( C345 C361 ) C345_=_C363( C345 C363 ) C345_=_C365( C345 C365 ) C345_=_C366( C345 C366 ) \nC345_=_C367( C345 C367 ) C356_=_C357( C356 C357 ) C356_=_C358( C356 C358 ) C356_=_C359( C356 C359 ) C356_=_C360( C356 C360 ) C356_=_C361( C356 C361 ) \nC356_=_C363( C356 C363 ) C356_=_C365( C356 C365 ) C356_=_C366( C356 C366 ) C356_=_C367( C356 C367 ) C357_=_C358( C357 C358 ) C357_=_C359( C357 C359 ) \nC357_=_C360( C357 C360 ) C357_=_C361( C357 C361 ) C357_=_C363( C357 C363 ) C357_=_C365( C357 C365 ) C357_=_C366( C357 C366 ) C357_=_C367( C357 C367 ) \nC358_=_C359( C358 C359 ) C358_=_C360( C358 C360 ) C358_=_C361( C358 C361 ) C358_=_C363( C358 C363 ) C358_=_C365( C358 C365 ) C358_=_C366( C358 C366 ) \nC358_=_C367( C358 C367 ) C359_=_C360( C359 C360 ) C359_=_C361( C359 C361 ) C359_=_C363( C359 C363 ) C359_=_C365( C359 C365 ) C359_=_C366( C359 C366 ) \nC359_=_C367( C359 C367 ) C360_=_C361( C360 C361 ) C360_=_C363( C360 C363 ) C360_=_C365( C360 C365 ) C360_=_C366( C360 C366 ) C360_=_C367( C360 C367 ) \nC361_=_C363( C361 C363 ) C361_=_C365( C361 C365 ) C361_=_C366( C361 C366 ) C361_=_C367( C361 C367 ) C361_=_C408( C361 C408 ) C363_=_C365( C363 C365 ) \nC363_=_C366( C363 C366 ) C363_=_C367( C363 C367 ) C363_=_C586( C363 C586 ) C363_=_C636( C363 C636 ) C363_=_C637( C363 C637 ) C365_=_C366( C365 C366 ) \nC365_=_C367( C365 C367 ) C365_=_C588( C365 C588 ) C365_=_C637( C365 C637 ) C365_=_C731( C365 C731 ) C365_=_C800( C365 C800 ) C365_=_C806( C365 C806 ) \nC365_=_C807( C365 C807 ) C365_=_C808( C365 C808 ) C365_=_C811( C365 C811 ) C365_=_C812( C365 C812 ) C366_=_C367( C366 C367 ) C366_=_C732( C366 C732 ) \nC366_=_C811( C366 C811 ) C367_=_C589( C367 C589 ) C367_=_C733( C367 C733 ) C367_=_C812( C367 C812 ) C408_=_C751( C408 C751 ) C408_=_C815( C408 C815 ) \nC408_=_C818( C408 C818 ) C469_=_C519( C469 C519 ) C469_=_C582( C469 C582 ) C469_=_C715( C469 C715 ) C469_=_C794( C469 C794 ) C469_=_C795( C469 C795 ) \nC469_=_C796( C469 C796 ) C469_=_C799( C469 C799 ) C519_=_C582( C519 C582 ) C519_=_C715( C519 C715 ) C519_=_C794( C519 C794 ) C519_=_C795( C519 C795 ) \nC519_=_C796( C519 C796 ) C519_=_C799( C519 C799 ) C565_=_C575( C565 C575 ) C565_=_C583( C565 C583 ) C565_=_C584( C565 C584 ) C565_=_C585( C565 C585 ) \nC565_=_C586( C565 C586 ) C565_=_C588( C565 C588 ) C565_=_C589( C565 C589 ) C575_=_C582( C575 C582 ) C575_=_C583( C575 C583 ) C575_=_C584( C575 C584 ) \nC575_=_C585( C575 C585 ) C575_=_C586( C575 C586 ) C575_=_C588( C575 C588 ) C575_=_C589( C575 C589 ) C582_=_C715( C582 C715 ) C582_=_C794( C582 C794 ) \nC582_=_C795( C582 C795 ) C582_=_C796( C582 C796 ) C582_=_C799( C582 C799 ) C583_=_C584( C583 C584 ) C583_=_C585( C583 C585 ) C583_=_C586( C583 C586 ) \nC583_=_C588( C583 C588 ) C583_=_C589( C583 C589 ) C584_=_C585( C584 C585 ) C584_=_C586( C584 C586 ) C584_=_C588( C584 C588 ) C584_=_C589( C584 C589 ) \nC585_=_C586( C585 C586 ) C585_=_C588( C585 C588 ) C585_=_C589( C585 C589 ) C586_=_C588( C586 C588 ) C586_=_C589( C586 C589 ) C586_=_C636( C586 C636 ) \nC586_=_C637( C586 C637 ) C588_=_C589( C588 C589 ) C588_=_C637( C588 C637 ) C588_=_C731( C588 C731 ) C588_=_C800( C588 C800 ) C588_=_C806( C588 C806 ) \nC588_=_C807( C588 C807 ) C588_=_C808( C588 C808 ) C588_=_C811( C588 C811 ) C588_=_C812( C588 C812 ) C589_=_C733( C589 C733 ) C589_=_C812( C589 C812 ) \nC636_=_C637( C636 C637 ) C636_=_C709( C636 C709 ) C636_=_C717( C636 C717 ) C636_=_C726( C636 C726 ) C636_=_C727( C636 C727 ) C636_=_C728( C636 C728 ) \nC636_=_C729( C636 C729 ) C636_=_C730( C636 C730 ) C636_=_C731( C636 C731 ) C636_=_C732( C636 C732 ) C636_=_C733( C636 C733 ) C637_=_C731( C637 C731 ) \nC637_=_C800( C637 C800 ) C637_=_C806( C637 C806 ) C637_=_C807( C637 C807 ) C637_=_C808( C637 C808 ) C637_=_C811( C637 C811 ) C637_=_C812( C637 C812 ) \nC661_=_C790( C661 C790 ) C661_=_C803( C661 C803 ) C661_=_C816( C661 C816 ) C661_=_C819( C661 C819 ) C661_=_C820( C661 C820 ) C661_=_C824( C661 C824 ) \nC661_=_C825( C661 C825 ) C709_=_C715( C709 C715 ) C709_=_C717( C709 C717 ) C709_=_C726( C709 C726 ) C709_=_C727( C709 C727 ) C709_=_C728( C709 C728 ) \nC709_=_C729( C709 C729 ) C709_=_C730( C709 C730 ) C709_=_C731( C709 C731 ) C709_=_C732( C709 C732 ) C709_=_C733( C709 C733 ) C715_=_C794( C715 C794 ) \nC715_=_C795( C715 C795 ) C715_=_C796( C715 C796 ) C715_=_C799( C715 C799 ) C717_=_C726( C717 C726 ) C717_=_C727( C717 C727 ) C717_=_C728( C717 C728 ) \nC717_=_C729( C717 C729 ) C717_=_C730( C717 C730 ) C717_=_C731( C717 C731 ) C717_=_C732( C717 C732 ) C717_=_C733( C717 C733 ) C726_=_C727( C726 C727 ) \nC726_=_C728( C726 C728 ) C726_=_C729( C726 C729 ) C726_=_C730( C726 C730 ) C726_=_C731( C726 C731 ) C726_=_C732( C726 C732 ) C726_=_C733( C726 C733 ) \nC727_=_C728( C727 C728 ) C727_=_C729( C727 C729 ) C727_=_C730( C727 C730 ) C727_=_C731( C727 C731 ) C727_=_C732( C727 C732 ) C727_=_C733( C727 C733 ) \nC728_=_C729( C728 C729 ) C728_=_C730( C728 C730 ) C728_=_C731( C728 C731 ) C728_=_C732( C728 C732 ) C728_=_C733( C728 C733 ) C729_=_C730( C729 C730 ) \nC729_=_C731( C729 C731 ) C729_=_C732( C729 C732 ) C729_=_C733( C729 C733 ) C730_=_C731( C730 C731 ) C730_=_C732( C730 C732 ) C730_=_C733( C730 C733 ) \nC730_=_C751( C730 C751 ) C731_=_C732( C731 C732 ) C731_=_C733( C731 C733 ) C731_=_C800( C731 C800 ) C731_=_C806( C731 C806 ) C731_=_C807( C731 C807 ) \nC731_=_C808( C731 C808 ) C731_=_C811( C731 C811 ) C731_=_C812( C731 C812 ) C732_=_C733( C732 C733 ) C732_=_C811( C732 C811 ) C733_=_C812( C733 C812 ) \nC751_=_C815( C751 C815 ) C751_=_C818( C751 C818 ) C790_=_C803( C790 C803 ) C790_=_C816( C790 C816 ) C790_=_C819( C790 C819 ) C790_=_C820( C790 C820 ) \nC790_=_C824( C790 C824 ) C790_=_C825( C790 C825 ) C794_=_C795( C794 C795 ) C794_=_C796( C794 C796 ) C794_=_C799( C794 C799 ) C794_=_C806( C794 C806 ) \nC794_=_C815( C794 C815 ) C794_=_C816( C794 C816 ) C795_=_C796( C795 C796 ) C795_=_C799( C795 C799 ) C795_=_C807( C795 C807 ) C795_=_C818( C795 C818 ) \nC795_=_C819( C795 C819 ) C796_=_C799( C796 C799 ) C796_=_C808( C796 C808 ) C796_=_C820( C796 C820 ) C800_=_C803( C800 C803 ) C800_=_C806( C800 C806 ) \nC800_=_C807( C800 C807 ) C800_=_C808( C800 C808 ) C800_=_C811( C800 C811 ) C800_=_C812( C800 C812 ) C803_=_C816( C803 C816 ) C803_=_C819( C803 C819 ) \nC803_=_C820( C803 C820 ) C803_=_C824( C803 C824 ) C803_=_C825( C803 C825 ) C806_=_C807( C806 C807 ) C806_=_C808( C806 C808 ) C806_=_C811( C806 C811 ) \nC806_=_C812( C806 C812 ) C806_=_C815( C806 C815 ) C806_=_C816( C806 C816 ) C807_=_C808( C807 C808 ) C807_=_C811( C807 C811 ) C807_=_C812( C807 C812 ) \nC807_=_C818( C807 C818 ) C807_=_C819( C807 C819 ) C808_=_C811( C808 C811 ) C808_=_C812( C808 C812 ) C808_=_C820( C808 C820 ) C811_=_C812( C811 C812 ) \nC815_=_C816( C815 C816 ) C815_=_C818( C815 C818 ) C816_=_C819( C816 C819 ) C816_=_C820( C816 C820 ) C816_=_C824( C816 C824 ) C816_=_C825( C816 C825 ) \nC818_=_C819( C818 C819 ) C819_=_C820( C819 C820 ) C819_=_C824( C819 C824 ) C819_=_C825( C819 C825 ) C820_=_C824( C820 C824 ) C820_=_C825( C820 C825 ) \nC824_=_C825( C824 C825 ) "];56-&gt;63[label="69: C25 C74 C79 C152 C156 \nC160 C170 C181 C182 C183 C184 \nC187 C190 C191 C285 C345 C356 \nC357 C358 C359 C360 C361 C363 \nC366 C367 C408 C469 C519 C565 \nC575 C582 C583 C584 C585 C586 \nC589 C636 C637 C661 C709 C715 \nC717 C726 C727 C728 C729 C730 \nC732 C733 C751 C790 C794 C795 \nC796 C799 C800 C803 C806 C807 \nC808 C811 C812 C815 C816 C818 \nC819 C820 C824 C825 \n320: C25_=_C469 ,C25_=_C519 ,C25_=_C582 ,C25_=_C715 ,C25_=_C794 ,\nC25_=_C795 ,C25_=_C796 ,C25_=_C799 ,C74_=_C152 ,C74_=_C408 ,C74_=_C751 ,\nC74_=_C815 ,C74_=_C818 ,C79_=_C156 ,C79_=_C285 ,C79_=_C661 ,C79_=_C790 ,\nC79_=_C803 ,C79_=_C816 ,C79_=_C819 ,C79_=_C820 ,C79_=_C824 ,C79_=_C825 ,\nC152_=_C408 ,C152_=_C751 ,C152_=_C815 ,C152_=_C818 ,C156_=_C285 ,C156_=_C661 ,\nC156_=_C790 ,C156_=_C803 ,C156_=_C816 ,C156_=_C819 ,C156_=_C820 ,C156_=_C824 ,\nC156_=_C825 ,C160_=_C170 ,C160_=_C181 ,C160_=_C182 ,C160_=_C183 ,C160_=_C184 ,\nC160_=_C187 ,C160_=_C190 ,C160_=_C191 ,C170_=_C181 ,C170_=_C182 ,C170_=_C183 ,\nC170_=_C184 ,C170_=_C187 ,C170_=_C190 ,C170_=_C191 ,C181_=_C182 ,C181_=_C183 ,\nC181_=_C184 ,C181_=_C187 ,C181_=_C190 ,C181_=_C191 ,C182_=_C183 ,C182_=_C184 ,\nC182_=_C187 ,C182_=_C190 ,C182_=_C191 ,C183_=_C184 ,C183_=_C187 ,C183_=_C190 ,\nC183_=_C191 ,C184_=_C187 ,C184_=_C190 ,C184_=_C191 ,C187_=_C190 ,C187_=_C191 ,\nC187_=_C363 ,C187_=_C586 ,C187_=_C636 ,C187_=_C637 ,C190_=_C191 ,C190_=_C366 ,\nC190_=_C732 ,C190_=_C811 ,C191_=_C367 ,C191_=_C589 ,C191_=_C733 ,C191_=_C812 ,\nC285_=_C661 ,C285_=_C790 ,C285_=_C803 ,C285_=_C816 ,C285_=_C819 ,C285_=_C820 ,\nC285_=_C824 ,C285_=_C825 ,C345_=_C356 ,C345_=_C357 ,C345_=_C358 ,C345_=_C359 ,\nC345_=_C360 ,C345_=_C361 ,C345_=_C363 ,C345_=_C366 ,C345_=_C367 ,C356_=_C357 ,\nC356_=_C358 ,C356_=_C359 ,C356_=_C360 ,C356_=_C361 ,C356_=_C363 ,C356_=_C366 ,\nC356_=_C367 ,C357_=_C358 ,C357_=_C359 ,C357_=_C360 ,C357_=_C361 ,C357_=_C363 ,\nC357_=_C366 ,C357_=_C367 ,C358_=_C359 ,C358_=_C360 ,C358_=_C361 ,C358_=_C363 ,\nC358_=_C366 ,C358_=_C367 ,C359_=_C360 ,C359_=_C361 ,C359_=_C363 ,C359_=_C366 ,\nC359_=_C367 ,C360_=_C361 ,C360_=_C363 ,C360_=_C366 ,C360_=_C367 ,C361_=_C363 ,\nC361_=_C366 ,C361_=_C367 ,C361_=_C408 ,C363_=_C366 ,C363_=_C367 ,C363_=_C586 ,\nC363_=_C636 ,C363_=_C637 ,C366_=_C367 ,C366_=_C732 ,C366_=_C811 ,C367_=_C589 ,\nC367_=_C733 ,C367_=_C812 ,C408_=_C751 ,C408_=_C815 ,C408_=_C818 ,C469_=_C519 ,\nC469_=_C582 ,C469_=_C715 ,C469_=_C794 ,C469_=_C795 ,C469_=_C796 ,C469_=_C799 ,\nC519_=_C582 ,C519_=_C715 ,C519_=_C794 ,C519_=_C795 ,C519_=_C796 ,C519_=_C799 ,\nC565_=_C575 ,C565_=_C583 ,C565_=_C584 ,C565_=_C585 ,C565_=_C586 ,C565_=_C589 ,\nC575_=_C582 ,C575_=_C583 ,C575_=_C584 ,C575_=_C585 ,C575_=_C586 ,C575_=_C589 ,\nC582_=_C715 ,C582_=_C794 ,C582_=_C795 ,C582_=_C796 ,C582_=_C799 ,C583_=_C584 ,\nC583_=_C585 ,C583_=_C586 ,C583_=_C589 ,C584_=_C585 ,C584_=_C586</w:t>
      </w:r>
    </w:p>
    <w:p>
      <w:pPr>
        <w:pStyle w:val="PreformattedText"/>
        <w:bidi w:val="0"/>
        <w:spacing w:before="0" w:after="0"/>
        <w:jc w:val="left"/>
        <w:rPr/>
      </w:pPr>
      <w:r>
        <w:rPr/>
        <w:t xml:space="preserve"> </w:t>
      </w:r>
      <w:r>
        <w:rPr/>
        <w:t>,C584_=_C589 ,\nC585_=_C586 ,C585_=_C589 ,C586_=_C589 ,C586_=_C636 ,C586_=_C637 ,C589_=_C733 ,\nC589_=_C812 ,C636_=_C637 ,C636_=_C709 ,C636_=_C717 ,C636_=_C726 ,C636_=_C727 ,\nC636_=_C728 ,C636_=_C729 ,C636_=_C730 ,C636_=_C732 ,C636_=_C733 ,C637_=_C800 ,\nC637_=_C806 ,C637_=_C807 ,C637_=_C808 ,C637_=_C811 ,C637_=_C812 ,C661_=_C790 ,\nC661_=_C803 ,C661_=_C816 ,C661_=_C819 ,C661_=_C820 ,C661_=_C824 ,C661_=_C825 ,\nC709_=_C715 ,C709_=_C717 ,C709_=_C726 ,C709_=_C727 ,C709_=_C728 ,C709_=_C729 ,\nC709_=_C730 ,C709_=_C732 ,C709_=_C733 ,C715_=_C794 ,C715_=_C795 ,C715_=_C796 ,\nC715_=_C799 ,C717_=_C726 ,C717_=_C727 ,C717_=_C728 ,C717_=_C729 ,C717_=_C730 ,\nC717_=_C732 ,C717_=_C733 ,C726_=_C727 ,C726_=_C728 ,C726_=_C729 ,C726_=_C730 ,\nC726_=_C732 ,C726_=_C733 ,C727_=_C728 ,C727_=_C729 ,C727_=_C730 ,C727_=_C732 ,\nC727_=_C733 ,C728_=_C729 ,C728_=_C730 ,C728_=_C732 ,C728_=_C733 ,C729_=_C730 ,\nC729_=_C732 ,C729_=_C733 ,C730_=_C732 ,C730_=_C733 ,C730_=_C751 ,C732_=_C733 ,\nC732_=_C811 ,C733_=_C812 ,C751_=_C815 ,C751_=_C818 ,C790_=_C803 ,C790_=_C816 ,\nC790_=_C819 ,C790_=_C820 ,C790_=_C824 ,C790_=_C825 ,C794_=_C795 ,C794_=_C796 ,\nC794_=_C799 ,C794_=_C806 ,C794_=_C815 ,C794_=_C816 ,C795_=_C796 ,C795_=_C799 ,\nC795_=_C807 ,C795_=_C818 ,C795_=_C819 ,C796_=_C799 ,C796_=_C808 ,C796_=_C820 ,\nC800_=_C803 ,C800_=_C806 ,C800_=_C807 ,C800_=_C808 ,C800_=_C811 ,C800_=_C812 ,\nC803_=_C816 ,C803_=_C819 ,C803_=_C820 ,C803_=_C824 ,C803_=_C825 ,C806_=_C807 ,\nC806_=_C808 ,C806_=_C811 ,C806_=_C812 ,C806_=_C815 ,C806_=_C816 ,C807_=_C808 ,\nC807_=_C811 ,C807_=_C812 ,C807_=_C818 ,C807_=_C819 ,C808_=_C811 ,C808_=_C812 ,\nC808_=_C820 ,C811_=_C812 ,C815_=_C816 ,C815_=_C818 ,C816_=_C819 ,C816_=_C820 ,\nC816_=_C824 ,C816_=_C825 ,C818_=_C819 ,C819_=_C820 ,C819_=_C824 ,C819_=_C825 ,\nC820_=_C824 ,C820_=_C825 ,C824_=_C825 ,"];64[shape=box, label="id:64 level: 3\n78: C2 C12 C15 C27 C39 \nC40 C41 C42 C45 C46 C48 \nC66 C80 C83 C96 C108 C109 \nC110 C111 C112 C114 C115 C117 \nC136 C157 C190 C282 C286 C335 \nC348 C358 C366 C369 C377 C387 \nC388 C389 C390 C391 C393 C405 \nC419 C509 C560 C563 C573 C606 \nC607 C620 C638 C659 C662 C701 \nC702 C712 C720 C728 C732 C735 \nC740 C746 C747 C748 C789 C791 \nC811 C824 C856 C862 C863 C865 \nC867 C871 C872 C876 C877 C878 \nC883 \n350: C2_=_C12( C2 C12 ) C2_=_C15( C2 C15 ) C2_=_C27( C2 C27 ) C2_=_C39( C2 C39 ) C2_=_C40( C2 C40 ) \nC2_=_C41( C2 C41 ) C2_=_C42( C2 C42 ) C2_=_C45( C2 C45 ) C2_=_C46( C2 C46 ) C2_=_C48( C2 C48 ) C12_=_C419( C12 C419 ) \nC12_=_C573( C12 C573 ) C12_=_C620( C12 C620 ) C12_=_C862( C12 C862 ) C15_=_C27( C15 C27 ) C15_=_C39( C15 C39 ) C15_=_C40( C15 C40 ) \nC15_=_C41( C15 C41 ) C15_=_C42( C15 C42 ) C15_=_C45( C15 C45 ) C15_=_C46( C15 C46 ) C15_=_C48( C15 C48 ) C27_=_C39( C27 C39 ) \nC27_=_C40( C27 C40 ) C27_=_C41( C27 C41 ) C27_=_C42( C27 C42 ) C27_=_C45( C27 C45 ) C27_=_C46( C27 C46 ) C27_=_C48( C27 C48 ) \nC39_=_C40( C39 C40 ) C39_=_C41( C39 C41 ) C39_=_C42( C39 C42 ) C39_=_C45( C39 C45 ) C39_=_C46( C39 C46 ) C39_=_C48( C39 C48 ) \nC40_=_C41( C40 C41 ) C40_=_C42( C40 C42 ) C40_=_C45( C40 C45 ) C40_=_C46( C40 C46 ) C40_=_C48( C40 C48 ) C40_=_C66( C40 C66 ) \nC41_=_C42( C41 C42 ) C41_=_C45( C41 C45 ) C41_=_C46( C41 C46 ) C41_=_C48( C41 C48 ) C42_=_C45( C42 C45 ) C42_=_C46( C42 C46 ) \nC42_=_C48( C42 C48 ) C42_=_C80( C42 C80 ) C45_=_C46( C45 C46 ) C45_=_C48( C45 C48 ) C45_=_C114( C45 C114 ) C45_=_C390( C45 C390 ) \nC45_=_C606( C45 C606 ) C45_=_C607( C45 C607 ) C46_=_C48( C46 C48 ) C46_=_C115( C46 C115 ) C46_=_C391( C46 C391 ) C46_=_C701( C46 C701 ) \nC46_=_C702( C46 C702 ) C48_=_C117( C48 C117 ) C48_=_C393( C48 C393 ) C48_=_C607( C48 C607 ) C48_=_C702( C48 C702 ) C48_=_C748( C48 C748 ) \nC48_=_C872( C48 C872 ) C66_=_C282( C66 C282 ) C66_=_C405( C66 C405 ) C66_=_C563( C66 C563 ) C66_=_C659( C66 C659 ) C66_=_C856( C66 C856 ) \nC66_=_C877( C66 C877 ) C80_=_C157( C80 C157 ) C80_=_C286( C80 C286 ) C80_=_C662( C80 C662 ) C80_=_C791( C80 C791 ) C80_=_C824( C80 C824 ) \nC80_=_C865( C80 C865 ) C80_=_C878( C80 C878 ) C80_=_C883( C80 C883 ) C83_=_C96( C83 C96 ) C83_=_C108( C83 C108 ) C83_=_C109( C83 C109 ) \nC83_=_C110( C83 C110 ) C83_=_C111( C83 C111 ) C83_=_C112( C83 C112 ) C83_=_C114( C83 C114 ) C83_=_C115( C83 C115 ) C83_=_C117( C83 C117 ) \nC96_=_C108( C96 C108 ) C96_=_C109( C96 C109 ) C96_=_C110( C96 C110 ) C96_=_C111( C96 C111 ) C96_=_C112( C96 C112 ) C96_=_C114( C96 C114 ) \nC96_=_C115( C96 C115 ) C96_=_C117( C96 C117 ) C108_=_C109( C108 C109 ) C108_=_C110( C108 C110 ) C108_=_C111( C108 C111 ) C108_=_C112( C108 C112 ) \nC108_=_C114( C108 C114 ) C108_=_C115( C108 C115 ) C108_=_C117( C108 C117 ) C109_=_C110( C109 C110 ) C109_=_C111( C109 C111 ) C109_=_C112( C109 C112 ) \nC109_=_C114( C109 C114 ) C109_=_C115( C109 C115 ) C109_=_C117( C109 C117 ) C109_=_C136( C109 C136 ) C110_=_C111( C110 C111 ) C110_=_C112( C110 C112 ) \nC110_=_C114( C110 C114 ) C110_=_C115( C110 C115 ) C110_=_C117( C110 C117 ) C111_=_C112( C111 C112 ) C111_=_C114( C111 C114 ) C111_=_C115( C111 C115 ) \nC111_=_C117( C111 C117 ) C112_=_C114( C112 C114 ) C112_=_C115( C112 C115 ) C112_=_C117( C112 C117 ) C112_=_C157( C112 C157 ) C114_=_C115( C114 C115 ) \nC114_=_C117( C114 C117 ) C114_=_C390( C114 C390 ) C114_=_C606( C114 C606 ) C114_=_C607( C114 C607 ) C115_=_C117( C115 C117 ) C115_=_C391( C115 C391 ) \nC115_=_C701( C115 C701 ) C115_=_C702( C115 C702 ) C117_=_C393( C117 C393 ) C117_=_C607( C117 C607 ) C117_=_C702( C117 C702 ) C117_=_C748( C117 C748 ) \nC117_=_C872( C117 C872 ) C136_=_C335( C136 C335 ) C136_=_C509( C136 C509 ) C136_=_C560( C136 C560 ) C136_=_C789( C136 C789 ) C136_=_C876( C136 C876 ) \nC157_=_C286( C157 C286 ) C157_=_C662( C157 C662 ) C157_=_C791( C157 C791 ) C157_=_C824( C157 C824 ) C157_=_C865( C157 C865 ) C157_=_C878( C157 C878 ) \nC157_=_C883( C157 C883 ) C190_=_C366( C190 C366 ) C190_=_C638( C190 C638 ) C190_=_C732( C190 C732 ) C190_=_C811( C190 C811 ) C190_=_C863( C190 C863 ) \nC190_=_C867( C190 C867 ) C190_=_C871( C190 C871 ) C282_=_C405( C282 C405 ) C282_=_C563( C282 C563 ) C282_=_C659( C282 C659 ) C282_=_C856( C282 C856 ) \nC282_=_C877( C282 C877 ) C286_=_C662( C286 C662 ) C286_=_C791( C286 C791 ) C286_=_C824( C286 C824 ) C286_=_C865( C286 C865 ) C286_=_C878( C286 C878 ) \nC286_=_C883( C286 C883 ) C335_=_C509( C335 C509 ) C335_=_C560( C335 C560 ) C335_=_C789( C335 C789 ) C335_=_C876( C335 C876 ) C348_=_C358( C348 C358 ) \nC348_=_C369( C348 C369 ) C348_=_C377( C348 C377 ) C348_=_C387( C348 C387 ) C348_=_C388( C348 C388 ) C348_=_C389( C348 C389 ) C348_=_C390( C348 C390 ) \nC348_=_C391( C348 C391 ) C348_=_C393( C348 C393 ) C358_=_C366( C358 C366 ) C358_=_C369( C358 C369 ) C358_=_C377( C358 C377 ) C358_=_C387( C358 C387 ) \nC358_=_C388( C358 C388 ) C358_=_C389( C358 C389 ) C358_=_C390( C358 C390 ) C358_=_C391( C358 C391 ) C358_=_C393( C358 C393 ) C366_=_C638( C366 C638 ) \nC366_=_C732( C366 C732 ) C366_=_C811( C366 C811 ) C366_=_C863( C366 C863 ) C366_=_C867( C366 C867 ) C366_=_C871( C366 C871 ) C369_=_C377( C369 C377 ) \nC369_=_C387( C369 C387 ) C369_=_C388( C369 C388 ) C369_=_C389( C369 C389 ) C369_=_C390( C369 C390 ) C369_=_C391( C369 C391 ) C369_=_C393( C369 C393 ) \nC377_=_C387( C377 C387 ) C377_=_C388( C377 C388 ) C377_=_C389( C377 C389 ) C377_=_C390( C377 C390 ) C377_=_C391( C377 C391 ) C377_=_C393( C377 C393 ) \nC387_=_C388( C387 C388 ) C387_=_C389( C387 C389 ) C387_=_C390( C387 C390 ) C387_=_C391( C387 C391 ) C387_=_C393( C387 C393 ) C388_=_C389( C388 C389 ) \nC388_=_C390( C388 C390 ) C388_=_C391( C388 C391 ) C388_=_C393( C388 C393 ) C388_=_C405( C388 C405 ) C389_=_C390( C389 C390 ) C389_=_C391( C389 C391 ) \nC389_=_C393( C389 C393 ) C390_=_C391( C390 C391 ) C390_=_C393( C390 C393 ) C390_=_C606( C390 C606 ) C390_=_C607( C390 C607 ) C391_=_C393( C391 C393 ) \nC391_=_C701( C391 C701 ) C391_=_C702( C391 C702 ) C393_=_C607( C393 C607 ) C393_=_C702( C393 C702 ) C393_=_C748( C393 C748 ) C393_=_C872( C393 C872 ) \nC405_=_C563( C405 C563 ) C405_=_C659( C405 C659 ) C405_=_C856( C405 C856 ) C405_=_C877( C405 C877 ) C419_=_C573( C419 C573 ) C419_=_C620( C419 C620 ) \nC419_=_C862( C419 C862 ) C509_=_C560( C509 C560 ) C509_=_C789( C509 C789 ) C509_=_C876( C509 C876 ) C560_=_C789( C560 C789 ) C560_=_C876( C560 C876 ) \nC563_=_C659( C563 C659 ) C563_=_C856( C563 C856 ) C563_=_C877( C563 C877 ) C573_=_C620( C573 C620 ) C573_=_C862( C573 C862 ) C606_=_C607( C606 C607 ) \nC606_=_C701( C606 C701 ) C606_=_C712( C606 C712 ) C606_=_C720( C606 C720 ) C606_=_C728( C606 C728 ) C606_=_C735( C606 C735 ) C606_=_C740( C606 C740 ) \nC606_=_C746( C606 C746 ) C606_=_C747( C606 C747 ) C606_=_C748( C606 C748 ) C607_=_C702( C607 C702 ) C607_=_C748( C607 C748 ) C607_=_C872( C607 C872 ) \nC620_=_C862( C620 C862 ) C638_=_C732( C638 C732 ) C638_=_C811( C638 C811 ) C638_=_C863( C638 C863 ) C638_=_C867( C638 C867 ) C638_=_C871( C638 C871 ) \nC659_=_C856( C659 C856 ) C659_=_C877( C659 C877 ) C662_=_C791( C662 C791 ) C662_=_C824( C662 C824 ) C662_=_C865( C662 C865 ) C662_=_C878( C662 C878 ) \nC662_=_C883( C662 C883 ) C701_=_C702( C701 C702 ) C701_=_C712( C701 C712 ) C701_=_C720( C701 C720 ) C701_=_C728( C701 C728 ) C701_=_C735( C701 C735 ) \nC701_=_C740( C701 C740 ) C701_=_C746( C701 C746 ) C701_=_C747( C701 C747 ) C701_=_C748( C701 C748 ) C702_=_C748( C702 C748 ) C702_=_C872( C702 C872 ) \nC712_=_C720( C712 C720 ) C712_=_C728( C712 C728 ) C712_=_C735( C712 C735 ) C712_=_C740( C712 C740 ) C712_=_C746( C712 C746 ) C712_=_C747( C712 C747 ) \nC712_=_C748( C712 C748 ) C720_=_C728( C720 C728 ) C720_=_C735( C720 C735 ) C720_=_C740( C720 C740 ) C720_=_C746( C720 C746 ) C720_=_C747( C720 C747 ) \nC720_=_C748( C720 C748 ) C728_=_C732( C728 C732 ) C728_=_C735( C728 C735 ) C728_=_C740( C728 C740 ) C728_=_C746( C728 C746 ) C728_=_C747( C728 C747 ) \nC728_=_C748( C728 C748 ) C732_=_C811( C732 C811 ) C732_=_C863( C732 C863 ) C732_=_C867( C732 C867 ) C732_=_C871( C732 C871 ) C735_=_C740( C735 C740 ) \nC735_=_C746( C735 C746 ) C735_=_C747( C735 C747 ) C735_=_C748( C735</w:t>
      </w:r>
    </w:p>
    <w:p>
      <w:pPr>
        <w:pStyle w:val="PreformattedText"/>
        <w:bidi w:val="0"/>
        <w:spacing w:before="0" w:after="0"/>
        <w:jc w:val="left"/>
        <w:rPr/>
      </w:pPr>
      <w:r>
        <w:rPr/>
        <w:t xml:space="preserve"> </w:t>
      </w:r>
      <w:r>
        <w:rPr/>
        <w:t>C748 ) C740_=_C746( C740 C746 ) C740_=_C747( C740 C747 ) C740_=_C748( C740 C748 ) \nC746_=_C747( C746 C747 ) C746_=_C748( C746 C748 ) C747_=_C748( C747 C748 ) C748_=_C872( C748 C872 ) C789_=_C876( C789 C876 ) C791_=_C824( C791 C824 ) \nC791_=_C865( C791 C865 ) C791_=_C878( C791 C878 ) C791_=_C883( C791 C883 ) C811_=_C863( C811 C863 ) C811_=_C867( C811 C867 ) C811_=_C871( C811 C871 ) \nC824_=_C865( C824 C865 ) C824_=_C878( C824 C878 ) C824_=_C883( C824 C883 ) C856_=_C877( C856 C877 ) C863_=_C865( C863 C865 ) C863_=_C867( C863 C867 ) \nC863_=_C871( C863 C871 ) C865_=_C878( C865 C878 ) C865_=_C883( C865 C883 ) C867_=_C871( C867 C871 ) C867_=_C872( C867 C872 ) C867_=_C876( C867 C876 ) \nC867_=_C877( C867 C877 ) C867_=_C878( C867 C878 ) C872_=_C876( C872 C876 ) C872_=_C877( C872 C877 ) C872_=_C878( C872 C878 ) C876_=_C877( C876 C877 ) \nC876_=_C878( C876 C878 ) C877_=_C878( C877 C878 ) C878_=_C883( C878 C883 ) "];56-&gt;64[label="74: C2 C12 C15 C27 C39 \nC40 C41 C42 C45 C46 C66 \nC80 C83 C96 C108 C109 C110 \nC111 C112 C114 C115 C136 C157 \nC190 C282 C286 C335 C348 C358 \nC366 C369 C377 C387 C388 C389 \nC390 C391 C405 C419 C509 C560 \nC563 C573 C606 C607 C620 C638 \nC659 C662 C701 C702 C712 C720 \nC728 C732 C735 C740 C746 C747 \nC789 C791 C811 C824 C856 C862 \nC863 C865 C867 C871 C872 C876 \nC877 C878 C883 \n296: C2_=_C12 ,C2_=_C15 ,C2_=_C27 ,C2_=_C39 ,C2_=_C40 ,\nC2_=_C41 ,C2_=_C42 ,C2_=_C45 ,C2_=_C46 ,C12_=_C419 ,C12_=_C573 ,\nC12_=_C620 ,C12_=_C862 ,C15_=_C27 ,C15_=_C39 ,C15_=_C40 ,C15_=_C41 ,\nC15_=_C42 ,C15_=_C45 ,C15_=_C46 ,C27_=_C39 ,C27_=_C40 ,C27_=_C41 ,\nC27_=_C42 ,C27_=_C45 ,C27_=_C46 ,C39_=_C40 ,C39_=_C41 ,C39_=_C42 ,\nC39_=_C45 ,C39_=_C46 ,C40_=_C41 ,C40_=_C42 ,C40_=_C45 ,C40_=_C46 ,\nC40_=_C66 ,C41_=_C42 ,C41_=_C45 ,C41_=_C46 ,C42_=_C45 ,C42_=_C46 ,\nC42_=_C80 ,C45_=_C46 ,C45_=_C114 ,C45_=_C390 ,C45_=_C606 ,C45_=_C607 ,\nC46_=_C115 ,C46_=_C391 ,C46_=_C701 ,C46_=_C702 ,C66_=_C282 ,C66_=_C405 ,\nC66_=_C563 ,C66_=_C659 ,C66_=_C856 ,C66_=_C877 ,C80_=_C157 ,C80_=_C286 ,\nC80_=_C662 ,C80_=_C791 ,C80_=_C824 ,C80_=_C865 ,C80_=_C878 ,C80_=_C883 ,\nC83_=_C96 ,C83_=_C108 ,C83_=_C109 ,C83_=_C110 ,C83_=_C111 ,C83_=_C112 ,\nC83_=_C114 ,C83_=_C115 ,C96_=_C108 ,C96_=_C109 ,C96_=_C110 ,C96_=_C111 ,\nC96_=_C112 ,C96_=_C114 ,C96_=_C115 ,C108_=_C109 ,C108_=_C110 ,C108_=_C111 ,\nC108_=_C112 ,C108_=_C114 ,C108_=_C115 ,C109_=_C110 ,C109_=_C111 ,C109_=_C112 ,\nC109_=_C114 ,C109_=_C115 ,C109_=_C136 ,C110_=_C111 ,C110_=_C112 ,C110_=_C114 ,\nC110_=_C115 ,C111_=_C112 ,C111_=_C114 ,C111_=_C115 ,C112_=_C114 ,C112_=_C115 ,\nC112_=_C157 ,C114_=_C115 ,C114_=_C390 ,C114_=_C606 ,C114_=_C607 ,C115_=_C391 ,\nC115_=_C701 ,C115_=_C702 ,C136_=_C335 ,C136_=_C509 ,C136_=_C560 ,C136_=_C789 ,\nC136_=_C876 ,C157_=_C286 ,C157_=_C662 ,C157_=_C791 ,C157_=_C824 ,C157_=_C865 ,\nC157_=_C878 ,C157_=_C883 ,C190_=_C366 ,C190_=_C638 ,C190_=_C732 ,C190_=_C811 ,\nC190_=_C863 ,C190_=_C867 ,C190_=_C871 ,C282_=_C405 ,C282_=_C563 ,C282_=_C659 ,\nC282_=_C856 ,C282_=_C877 ,C286_=_C662 ,C286_=_C791 ,C286_=_C824 ,C286_=_C865 ,\nC286_=_C878 ,C286_=_C883 ,C335_=_C509 ,C335_=_C560 ,C335_=_C789 ,C335_=_C876 ,\nC348_=_C358 ,C348_=_C369 ,C348_=_C377 ,C348_=_C387 ,C348_=_C388 ,C348_=_C389 ,\nC348_=_C390 ,C348_=_C391 ,C358_=_C366 ,C358_=_C369 ,C358_=_C377 ,C358_=_C387 ,\nC358_=_C388 ,C358_=_C389 ,C358_=_C390 ,C358_=_C391 ,C366_=_C638 ,C366_=_C732 ,\nC366_=_C811 ,C366_=_C863 ,C366_=_C867 ,C366_=_C871 ,C369_=_C377 ,C369_=_C387 ,\nC369_=_C388 ,C369_=_C389 ,C369_=_C390 ,C369_=_C391 ,C377_=_C387 ,C377_=_C388 ,\nC377_=_C389 ,C377_=_C390 ,C377_=_C391 ,C387_=_C388 ,C387_=_C389 ,C387_=_C390 ,\nC387_=_C391 ,C388_=_C389 ,C388_=_C390 ,C388_=_C391 ,C388_=_C405 ,C389_=_C390 ,\nC389_=_C391 ,C390_=_C391 ,C390_=_C606 ,C390_=_C607 ,C391_=_C701 ,C391_=_C702 ,\nC405_=_C563 ,C405_=_C659 ,C405_=_C856 ,C405_=_C877 ,C419_=_C573 ,C419_=_C620 ,\nC419_=_C862 ,C509_=_C560 ,C509_=_C789 ,C509_=_C876 ,C560_=_C789 ,C560_=_C876 ,\nC563_=_C659 ,C563_=_C856 ,C563_=_C877 ,C573_=_C620 ,C573_=_C862 ,C606_=_C607 ,\nC606_=_C701 ,C606_=_C712 ,C606_=_C720 ,C606_=_C728 ,C606_=_C735 ,C606_=_C740 ,\nC606_=_C746 ,C606_=_C747 ,C607_=_C702 ,C607_=_C872 ,C620_=_C862 ,C638_=_C732 ,\nC638_=_C811 ,C638_=_C863 ,C638_=_C867 ,C638_=_C871 ,C659_=_C856 ,C659_=_C877 ,\nC662_=_C791 ,C662_=_C824 ,C662_=_C865 ,C662_=_C878 ,C662_=_C883 ,C701_=_C702 ,\nC701_=_C712 ,C701_=_C720 ,C701_=_C728 ,C701_=_C735 ,C701_=_C740 ,C701_=_C746 ,\nC701_=_C747 ,C702_=_C872 ,C712_=_C720 ,C712_=_C728 ,C712_=_C735 ,C712_=_C740 ,\nC712_=_C746 ,C712_=_C747 ,C720_=_C728 ,C720_=_C735 ,C720_=_C740 ,C720_=_C746 ,\nC720_=_C747 ,C728_=_C732 ,C728_=_C735 ,C728_=_C740 ,C728_=_C746 ,C728_=_C747 ,\nC732_=_C811 ,C732_=_C863 ,C732_=_C867 ,C732_=_C871 ,C735_=_C740 ,C735_=_C746 ,\nC735_=_C747 ,C740_=_C746 ,C740_=_C747 ,C746_=_C747 ,C789_=_C876 ,C791_=_C824 ,\nC791_=_C865 ,C791_=_C878 ,C791_=_C883 ,C811_=_C863 ,C811_=_C867 ,C811_=_C871 ,\nC824_=_C865 ,C824_=_C878 ,C824_=_C883 ,C856_=_C877 ,C863_=_C865 ,C863_=_C867 ,\nC863_=_C871 ,C865_=_C878 ,C865_=_C883 ,C867_=_C871 ,C867_=_C872 ,C867_=_C876 ,\nC867_=_C877 ,C867_=_C878 ,C872_=_C876 ,C872_=_C877 ,C872_=_C878 ,C876_=_C877 ,\nC876_=_C878 ,C877_=_C878 ,C878_=_C883 ,"];65[shape=box, label="id:65 level: 3\n79: C22 C85 C98 C103 C109 \nC118 C127 C128 C129 C130 C132 \nC135 C136 C166 C175 C196 C202 \nC204 C205 C263 C291 C302 C312 \nC320 C329 C330 C331 C334 C335 \nC383 C447 C454 C455 C465 C466 \nC475 C483 C490 C491 C496 C502 \nC508 C509 C511 C514 C515 C516 \nC517 C518 C519 C520 C521 C524 \nC525 C526 C527 C528 C529 C530 \nC531 C533 C538 C539 C540 C541 \nC542 C543 C544 C545 C546 C547 \nC548 C549 C550 C551 C552 C558 \nC559 C560 \n448: C22_=_C166( C22 C166 ) C22_=_C466( C22 C466 ) C22_=_C511( C22 C511 ) C22_=_C514( C22 C514 ) C22_=_C515( C22 C515 ) \nC22_=_C516( C22 C516 ) C22_=_C517( C22 C517 ) C22_=_C518( C22 C518 ) C22_=_C519( C22 C519 ) C22_=_C520( C22 C520 ) C85_=_C98( C85 C98 ) \nC85_=_C109( C85 C109 ) C85_=_C118( C85 C118 ) C85_=_C127( C85 C127 ) C85_=_C128( C85 C128 ) C85_=_C129( C85 C129 ) C85_=_C130( C85 C130 ) \nC85_=_C132( C85 C132 ) C85_=_C135( C85 C135 ) C85_=_C136( C85 C136 ) C98_=_C103( C98 C103 ) C98_=_C109( C98 C109 ) C98_=_C118( C98 C118 ) \nC98_=_C127( C98 C127 ) C98_=_C128( C98 C128 ) C98_=_C129( C98 C129 ) C98_=_C130( C98 C130 ) C98_=_C132( C98 C132 ) C98_=_C135( C98 C135 ) \nC98_=_C136( C98 C136 ) C103_=_C175( C103 C175 ) C103_=_C521( C103 C521 ) C103_=_C524( C103 C524 ) C103_=_C525( C103 C525 ) C103_=_C526( C103 C526 ) \nC103_=_C527( C103 C527 ) C103_=_C528( C103 C528 ) C103_=_C529( C103 C529 ) C109_=_C118( C109 C118 ) C109_=_C127( C109 C127 ) C109_=_C128( C109 C128 ) \nC109_=_C129( C109 C129 ) C109_=_C130( C109 C130 ) C109_=_C132( C109 C132 ) C109_=_C135( C109 C135 ) C109_=_C136( C109 C136 ) C118_=_C127( C118 C127 ) \nC118_=_C128( C118 C128 ) C118_=_C129( C118 C129 ) C118_=_C130( C118 C130 ) C118_=_C132( C118 C132 ) C118_=_C135( C118 C135 ) C118_=_C136( C118 C136 ) \nC127_=_C128( C127 C128 ) C127_=_C129( C127 C129 ) C127_=_C130( C127 C130 ) C127_=_C132( C127 C132 ) C127_=_C135( C127 C135 ) C127_=_C136( C127 C136 ) \nC128_=_C129( C128 C129 ) C128_=_C130( C128 C130 ) C128_=_C132( C128 C132 ) C128_=_C135( C128 C135 ) C128_=_C136( C128 C136 ) C129_=_C130( C129 C130 ) \nC129_=_C132( C129 C132 ) C129_=_C135( C129 C135 ) C129_=_C136( C129 C136 ) C130_=_C132( C130 C132 ) C130_=_C135( C130 C135 ) C130_=_C136( C130 C136 ) \nC130_=_C202( C130 C202 ) C130_=_C204( C130 C204 ) C130_=_C205( C130 C205 ) C132_=_C135( C132 C135 ) C132_=_C136( C132 C136 ) C132_=_C331( C132 C331 ) \nC132_=_C454( C132 C454 ) C132_=_C455( C132 C455 ) C135_=_C136( C135 C136 ) C135_=_C334( C135 C334 ) C135_=_C508( C135 C508 ) C135_=_C559( C135 C559 ) \nC136_=_C335( C136 C335 ) C136_=_C509( C136 C509 ) C136_=_C560( C136 C560 ) C166_=_C466( C166 C466 ) C166_=_C511( C166 C511 ) C166_=_C514( C166 C514 ) \nC166_=_C515( C166 C515 ) C166_=_C516( C166 C516 ) C166_=_C517( C166 C517 ) C166_=_C518( C166 C518 ) C166_=_C519( C166 C519 ) C166_=_C520( C166 C520 ) \nC175_=_C521( C175 C521 ) C175_=_C524( C175 C524 ) C175_=_C525( C175 C525 ) C175_=_C526( C175 C526 ) C175_=_C527( C175 C527 ) C175_=_C528( C175 C528 ) \nC175_=_C529( C175 C529 ) C196_=_C263( C196 C263 ) C196_=_C530( C196 C530 ) C196_=_C538( C196 C538 ) C196_=_C539( C196 C539 ) C196_=_C540( C196 C540 ) \nC196_=_C541( C196 C541 ) C196_=_C542( C196 C542 ) C196_=_C543( C196 C543 ) C196_=_C544( C196 C544 ) C196_=_C545( C196 C545 ) C202_=_C204( C202 C204 ) \nC202_=_C205( C202 C205 ) C202_=_C291( C202 C291 ) C202_=_C302( C202 C302 ) C202_=_C312( C202 C312 ) C202_=_C320( C202 C320 ) C202_=_C329( C202 C329 ) \nC202_=_C330( C202 C330 ) C202_=_C331( C202 C331 ) C202_=_C334( C202 C334 ) C202_=_C335( C202 C335 ) C204_=_C205( C204 C205 ) C204_=_C454( C204 C454 ) \nC204_=_C465( C204 C465 ) C204_=_C475( C204 C475 ) C204_=_C483( C204 C483 ) C204_=_C490( C204 C490 ) C204_=_C496( C204 C496 ) C204_=_C502( C204 C502 ) \nC204_=_C508( C204 C508 ) C204_=_C509( C204 C509 ) C205_=_C455( C205 C455 ) C205_=_C515( C205 C515 ) C205_=_C525( C205 C525 ) C205_=_C533( C205 C533 ) \nC205_=_C539( C205 C539 ) C205_=_C547( C205 C547 ) C205_=_C552( C205 C552 ) C205_=_C558( C205 C558 ) C205_=_C559( C205 C559 ) C205_=_C560( C205 C560 ) \nC263_=_C530( C263 C530 ) C263_=_C538( C263 C538 ) C263_=_C539( C263 C539 ) C263_=_C540( C263 C540 ) C263_=_C541( C263 C541 ) C263_=_C542( C263 C542 ) \nC263_=_C543( C263 C543 ) C263_=_C544( C263 C544 ) C263_=_C545( C263 C545 ) C291_=_C302( C291 C302 ) C291_=_C312( C291 C312 ) C291_=_C320( C291 C320 ) \nC291_=_C329( C291 C329 ) C291_=_C330( C291 C330 ) C291_=_C331( C291 C331 ) C291_=_C334( C291 C334 ) C291_=_C335( C291 C335 ) C302_=_C312( C302 C312 ) \nC302_=_C320( C302 C320 ) C302_=_C329( C302 C329 ) C302_=_C330( C302 C330 ) C302_=_C331( C302 C331 ) C302_=_C334( C302 C334 ) C302_=_C335( C302 C335 ) \nC312_=_C320( C312 C320 ) C312_=_C329( C312 C329 ) C312_=_C330( C312 C330 ) C312_=_C331( C312 C331 ) C312_=_C334( C312 C334</w:t>
      </w:r>
    </w:p>
    <w:p>
      <w:pPr>
        <w:pStyle w:val="PreformattedText"/>
        <w:bidi w:val="0"/>
        <w:spacing w:before="0" w:after="0"/>
        <w:jc w:val="left"/>
        <w:rPr/>
      </w:pPr>
      <w:r>
        <w:rPr/>
        <w:t xml:space="preserve"> </w:t>
      </w:r>
      <w:r>
        <w:rPr/>
        <w:t>) C312_=_C335( C312 C335 ) \nC320_=_C329( C320 C329 ) C320_=_C330( C320 C330 ) C320_=_C331( C320 C331 ) C320_=_C334( C320 C334 ) C320_=_C335( C320 C335 ) C329_=_C330( C329 C330 ) \nC329_=_C331( C329 C331 ) C329_=_C334( C329 C334 ) C329_=_C335( C329 C335 ) C330_=_C331( C330 C331 ) C330_=_C334( C330 C334 ) C330_=_C335( C330 C335 ) \nC331_=_C334( C331 C334 ) C331_=_C335( C331 C335 ) C331_=_C454( C331 C454 ) C331_=_C455( C331 C455 ) C334_=_C335( C334 C335 ) C334_=_C508( C334 C508 ) \nC334_=_C559( C334 C559 ) C335_=_C509( C335 C509 ) C335_=_C560( C335 C560 ) C383_=_C447( C383 C447 ) C383_=_C491( C383 C491 ) C383_=_C531( C383 C531 ) \nC383_=_C546( C383 C546 ) C383_=_C547( C383 C547 ) C383_=_C548( C383 C548 ) C383_=_C549( C383 C549 ) C383_=_C550( C383 C550 ) C383_=_C551( C383 C551 ) \nC447_=_C491( C447 C491 ) C447_=_C531( C447 C531 ) C447_=_C546( C447 C546 ) C447_=_C547( C447 C547 ) C447_=_C548( C447 C548 ) C447_=_C549( C447 C549 ) \nC447_=_C550( C447 C550 ) C447_=_C551( C447 C551 ) C454_=_C455( C454 C455 ) C454_=_C465( C454 C465 ) C454_=_C475( C454 C475 ) C454_=_C483( C454 C483 ) \nC454_=_C490( C454 C490 ) C454_=_C496( C454 C496 ) C454_=_C502( C454 C502 ) C454_=_C508( C454 C508 ) C454_=_C509( C454 C509 ) C455_=_C515( C455 C515 ) \nC455_=_C525( C455 C525 ) C455_=_C533( C455 C533 ) C455_=_C539( C455 C539 ) C455_=_C547( C455 C547 ) C455_=_C552( C455 C552 ) C455_=_C558( C455 C558 ) \nC455_=_C559( C455 C559 ) C455_=_C560( C455 C560 ) C465_=_C466( C465 C466 ) C465_=_C475( C465 C475 ) C465_=_C483( C465 C483 ) C465_=_C490( C465 C490 ) \nC465_=_C496( C465 C496 ) C465_=_C502( C465 C502 ) C465_=_C508( C465 C508 ) C465_=_C509( C465 C509 ) C466_=_C511( C466 C511 ) C466_=_C514( C466 C514 ) \nC466_=_C515( C466 C515 ) C466_=_C516( C466 C516 ) C466_=_C517( C466 C517 ) C466_=_C518( C466 C518 ) C466_=_C519( C466 C519 ) C466_=_C520( C466 C520 ) \nC475_=_C483( C475 C483 ) C475_=_C490( C475 C490 ) C475_=_C496( C475 C496 ) C475_=_C502( C475 C502 ) C475_=_C508( C475 C508 ) C475_=_C509( C475 C509 ) \nC483_=_C490( C483 C490 ) C483_=_C496( C483 C496 ) C483_=_C502( C483 C502 ) C483_=_C508( C483 C508 ) C483_=_C509( C483 C509 ) C490_=_C491( C490 C491 ) \nC490_=_C496( C490 C496 ) C490_=_C502( C490 C502 ) C490_=_C508( C490 C508 ) C490_=_C509( C490 C509 ) C491_=_C531( C491 C531 ) C491_=_C546( C491 C546 ) \nC491_=_C547( C491 C547 ) C491_=_C548( C491 C548 ) C491_=_C549( C491 C549 ) C491_=_C550( C491 C550 ) C491_=_C551( C491 C551 ) C496_=_C502( C496 C502 ) \nC496_=_C508( C496 C508 ) C496_=_C509( C496 C509 ) C502_=_C508( C502 C508 ) C502_=_C509( C502 C509 ) C508_=_C509( C508 C509 ) C508_=_C559( C508 C559 ) \nC509_=_C560( C509 C560 ) C511_=_C514( C511 C514 ) C511_=_C515( C511 C515 ) C511_=_C516( C511 C516 ) C511_=_C517( C511 C517 ) C511_=_C518( C511 C518 ) \nC511_=_C519( C511 C519 ) C511_=_C520( C511 C520 ) C511_=_C521( C511 C521 ) C511_=_C530( C511 C530 ) C511_=_C531( C511 C531 ) C511_=_C533( C511 C533 ) \nC514_=_C515( C514 C515 ) C514_=_C516( C514 C516 ) C514_=_C517( C514 C517 ) C514_=_C518( C514 C518 ) C514_=_C519( C514 C519 ) C514_=_C520( C514 C520 ) \nC514_=_C524( C514 C524 ) C514_=_C538( C514 C538 ) C514_=_C546( C514 C546 ) C514_=_C552( C514 C552 ) C515_=_C516( C515 C516 ) C515_=_C517( C515 C517 ) \nC515_=_C518( C515 C518 ) C515_=_C519( C515 C519 ) C515_=_C520( C515 C520 ) C515_=_C525( C515 C525 ) C515_=_C533( C515 C533 ) C515_=_C539( C515 C539 ) \nC515_=_C547( C515 C547 ) C515_=_C552( C515 C552 ) C515_=_C558( C515 C558 ) C515_=_C559( C515 C559 ) C515_=_C560( C515 C560 ) C516_=_C517( C516 C517 ) \nC516_=_C518( C516 C518 ) C516_=_C519( C516 C519 ) C516_=_C520( C516 C520 ) C516_=_C526( C516 C526 ) C516_=_C540( C516 C540 ) C516_=_C548( C516 C548 ) \nC516_=_C558( C516 C558 ) C517_=_C518( C517 C518 ) C517_=_C519( C517 C519 ) C517_=_C520( C517 C520 ) C518_=_C519( C518 C519 ) C518_=_C520( C518 C520 ) \nC519_=_C520( C519 C520 ) C521_=_C524( C521 C524 ) C521_=_C525( C521 C525 ) C521_=_C526( C521 C526 ) C521_=_C527( C521 C527 ) C521_=_C528( C521 C528 ) \nC521_=_C529( C521 C529 ) C521_=_C530( C521 C530 ) C521_=_C531( C521 C531 ) C521_=_C533( C521 C533 ) C524_=_C525( C524 C525 ) C524_=_C526( C524 C526 ) \nC524_=_C527( C524 C527 ) C524_=_C528( C524 C528 ) C524_=_C529( C524 C529 ) C524_=_C538( C524 C538 ) C524_=_C546( C524 C546 ) C524_=_C552( C524 C552 ) \nC525_=_C526( C525 C526 ) C525_=_C527( C525 C527 ) C525_=_C528( C525 C528 ) C525_=_C529( C525 C529 ) C525_=_C533( C525 C533 ) C525_=_C539( C525 C539 ) \nC525_=_C547( C525 C547 ) C525_=_C552( C525 C552 ) C525_=_C558( C525 C558 ) C525_=_C559( C525 C559 ) C525_=_C560( C525 C560 ) C526_=_C527( C526 C527 ) \nC526_=_C528( C526 C528 ) C526_=_C529( C526 C529 ) C526_=_C540( C526 C540 ) C526_=_C548( C526 C548 ) C526_=_C558( C526 C558 ) C527_=_C528( C527 C528 ) \nC527_=_C529( C527 C529 ) C528_=_C529( C528 C529 ) C530_=_C531( C530 C531 ) C530_=_C533( C530 C533 ) C530_=_C538( C530 C538 ) C530_=_C539( C530 C539 ) \nC530_=_C540( C530 C540 ) C530_=_C541( C530 C541 ) C530_=_C542( C530 C542 ) C530_=_C543( C530 C543 ) C530_=_C544( C530 C544 ) C530_=_C545( C530 C545 ) \nC531_=_C533( C531 C533 ) C531_=_C546( C531 C546 ) C531_=_C547( C531 C547 ) C531_=_C548( C531 C548 ) C531_=_C549( C531 C549 ) C531_=_C550( C531 C550 ) \nC531_=_C551( C531 C551 ) C533_=_C539( C533 C539 ) C533_=_C547( C533 C547 ) C533_=_C552( C533 C552 ) C533_=_C558( C533 C558 ) C533_=_C559( C533 C559 ) \nC533_=_C560( C533 C560 ) C538_=_C539( C538 C539 ) C538_=_C540( C538 C540 ) C538_=_C541( C538 C541 ) C538_=_C542( C538 C542 ) C538_=_C543( C538 C543 ) \nC538_=_C544( C538 C544 ) C538_=_C545( C538 C545 ) C538_=_C546( C538 C546 ) C538_=_C552( C538 C552 ) C539_=_C540( C539 C540 ) C539_=_C541( C539 C541 ) \nC539_=_C542( C539 C542 ) C539_=_C543( C539 C543 ) C539_=_C544( C539 C544 ) C539_=_C545( C539 C545 ) C539_=_C547( C539 C547 ) C539_=_C552( C539 C552 ) \nC539_=_C558( C539 C558 ) C539_=_C559( C539 C559 ) C539_=_C560( C539 C560 ) C540_=_C541( C540 C541 ) C540_=_C542( C540 C542 ) C540_=_C543( C540 C543 ) \nC540_=_C544( C540 C544 ) C540_=_C545( C540 C545 ) C540_=_C548( C540 C548 ) C540_=_C558( C540 C558 ) C541_=_C542( C541 C542 ) C541_=_C543( C541 C543 ) \nC541_=_C544( C541 C544 ) C541_=_C545( C541 C545 ) C542_=_C543( C542 C543 ) C542_=_C544( C542 C544 ) C542_=_C545( C542 C545 ) C543_=_C544( C543 C544 ) \nC543_=_C545( C543 C545 ) C544_=_C545( C544 C545 ) C546_=_C547( C546 C547 ) C546_=_C548( C546 C548 ) C546_=_C549( C546 C549 ) C546_=_C550( C546 C550 ) \nC546_=_C551( C546 C551 ) C546_=_C552( C546 C552 ) C547_=_C548( C547 C548 ) C547_=_C549( C547 C549 ) C547_=_C550( C547 C550 ) C547_=_C551( C547 C551 ) \nC547_=_C552( C547 C552 ) C547_=_C558( C547 C558 ) C547_=_C559( C547 C559 ) C547_=_C560( C547 C560 ) C548_=_C549( C548 C549 ) C548_=_C550( C548 C550 ) \nC548_=_C551( C548 C551 ) C548_=_C558( C548 C558 ) C549_=_C550( C549 C550 ) C549_=_C551( C549 C551 ) C550_=_C551( C550 C551 ) C552_=_C558( C552 C558 ) \nC552_=_C559( C552 C559 ) C552_=_C560( C552 C560 ) C558_=_C559( C558 C559 ) C558_=_C560( C558 C560 ) C559_=_C560( C559 C560 ) "];57-&gt;65[label="75: C22 C85 C98 C103 C109 \nC118 C127 C128 C129 C130 C132 \nC135 C136 C166 C175 C196 C202 \nC204 C205 C263 C291 C302 C312 \nC320 C329 C330 C331 C334 C335 \nC383 C447 C454 C455 C465 C466 \nC475 C483 C490 C491 C496 C502 \nC508 C509 C511 C514 C516 C517 \nC518 C519 C520 C521 C524 C526 \nC527 C528 C529 C530 C531 C533 \nC538 C540 C541 C542 C543 C544 \nC545 C546 C548 C549 C550 C551 \nC552 C558 C559 C560 \n377: C22_=_C166 ,C22_=_C466 ,C22_=_C511 ,C22_=_C514 ,C22_=_C516 ,\nC22_=_C517 ,C22_=_C518 ,C22_=_C519 ,C22_=_C520 ,C85_=_C98 ,C85_=_C109 ,\nC85_=_C118 ,C85_=_C127 ,C85_=_C128 ,C85_=_C129 ,C85_=_C130 ,C85_=_C132 ,\nC85_=_C135 ,C85_=_C136 ,C98_=_C103 ,C98_=_C109 ,C98_=_C118 ,C98_=_C127 ,\nC98_=_C128 ,C98_=_C129 ,C98_=_C130 ,C98_=_C132 ,C98_=_C135 ,C98_=_C136 ,\nC103_=_C175 ,C103_=_C521 ,C103_=_C524 ,C103_=_C526 ,C103_=_C527 ,C103_=_C528 ,\nC103_=_C529 ,C109_=_C118 ,C109_=_C127 ,C109_=_C128 ,C109_=_C129 ,C109_=_C130 ,\nC109_=_C132 ,C109_=_C135 ,C109_=_C136 ,C118_=_C127 ,C118_=_C128 ,C118_=_C129 ,\nC118_=_C130 ,C118_=_C132 ,C118_=_C135 ,C118_=_C136 ,C127_=_C128 ,C127_=_C129 ,\nC127_=_C130 ,C127_=_C132 ,C127_=_C135 ,C127_=_C136 ,C128_=_C129 ,C128_=_C130 ,\nC128_=_C132 ,C128_=_C135 ,C128_=_C136 ,C129_=_C130 ,C129_=_C132 ,C129_=_C135 ,\nC129_=_C136 ,C130_=_C132 ,C130_=_C135 ,C130_=_C136 ,C130_=_C202 ,C130_=_C204 ,\nC130_=_C205 ,C132_=_C135 ,C132_=_C136 ,C132_=_C331 ,C132_=_C454 ,C132_=_C455 ,\nC135_=_C136 ,C135_=_C334 ,C135_=_C508 ,C135_=_C559 ,C136_=_C335 ,C136_=_C509 ,\nC136_=_C560 ,C166_=_C466 ,C166_=_C511 ,C166_=_C514 ,C166_=_C516 ,C166_=_C517 ,\nC166_=_C518 ,C166_=_C519 ,C166_=_C520 ,C175_=_C521 ,C175_=_C524 ,C175_=_C526 ,\nC175_=_C527 ,C175_=_C528 ,C175_=_C529 ,C196_=_C263 ,C196_=_C530 ,C196_=_C538 ,\nC196_=_C540 ,C196_=_C541 ,C196_=_C542 ,C196_=_C543 ,C196_=_C544 ,C196_=_C545 ,\nC202_=_C204 ,C202_=_C205 ,C202_=_C291 ,C202_=_C302 ,C202_=_C312 ,C202_=_C320 ,\nC202_=_C329 ,C202_=_C330 ,C202_=_C331 ,C202_=_C334 ,C202_=_C335 ,C204_=_C205 ,\nC204_=_C454 ,C204_=_C465 ,C204_=_C475 ,C204_=_C483 ,C204_=_C490 ,C204_=_C496 ,\nC204_=_C502 ,C204_=_C508 ,C204_=_C509 ,C205_=_C455 ,C205_=_C533 ,C205_=_C552 ,\nC205_=_C558 ,C205_=_C559 ,C205_=_C560 ,C263_=_C530 ,C263_=_C538 ,C263_=_C540 ,\nC263_=_C541 ,C263_=_C542 ,C263_=_C543 ,C263_=_C544 ,C263_=_C545 ,C291_=_C302 ,\nC291_=_C312 ,C291_=_C320 ,C291_=_C329 ,C291_=_C330 ,C291_=_C331 ,C291_=_C334 ,\nC291_=_C335 ,C302_=_C312 ,C302_=_C320 ,C302_=_C329 ,C302_=_C330 ,C302_=_C331 ,\nC302_=_C334 ,C302_=_C335 ,C312_=_C320 ,C312_=_C329 ,C312_=_C330 ,C312_=_C331 ,\nC312_=_C334 ,C312_=_C335 ,C320_=_C329 ,C320_=_C330 ,C320_=_C331 ,C320_=_C334 ,\nC320_=_C335 ,C329_=_C330 ,C329_=_C331 ,C329_=_C334 ,C329_=_C335 ,C330_=_C331 ,\nC330_=_C334 ,C330_=_C335 ,C331_=_C334 ,C331_=_C335 ,C331_=_C454 ,C331_=_C455 ,\nC334_=_C335 ,C334_=_C508 ,C334_=_C559 ,C335_=_C509 ,C335_=_C560 ,C383_=_C447 ,\nC383_=_C491 ,C383_=_C531 ,C383_=_C546 ,C383_=_C548</w:t>
      </w:r>
    </w:p>
    <w:p>
      <w:pPr>
        <w:pStyle w:val="PreformattedText"/>
        <w:bidi w:val="0"/>
        <w:spacing w:before="0" w:after="0"/>
        <w:jc w:val="left"/>
        <w:rPr/>
      </w:pPr>
      <w:r>
        <w:rPr/>
        <w:t xml:space="preserve"> </w:t>
      </w:r>
      <w:r>
        <w:rPr/>
        <w:t>,C383_=_C549 ,C383_=_C550 ,\nC383_=_C551 ,C447_=_C491 ,C447_=_C531 ,C447_=_C546 ,C447_=_C548 ,C447_=_C549 ,\nC447_=_C550 ,C447_=_C551 ,C454_=_C455 ,C454_=_C465 ,C454_=_C475 ,C454_=_C483 ,\nC454_=_C490 ,C454_=_C496 ,C454_=_C502 ,C454_=_C508 ,C454_=_C509 ,C455_=_C533 ,\nC455_=_C552 ,C455_=_C558 ,C455_=_C559 ,C455_=_C560 ,C465_=_C466 ,C465_=_C475 ,\nC465_=_C483 ,C465_=_C490 ,C465_=_C496 ,C465_=_C502 ,C465_=_C508 ,C465_=_C509 ,\nC466_=_C511 ,C466_=_C514 ,C466_=_C516 ,C466_=_C517 ,C466_=_C518 ,C466_=_C519 ,\nC466_=_C520 ,C475_=_C483 ,C475_=_C490 ,C475_=_C496 ,C475_=_C502 ,C475_=_C508 ,\nC475_=_C509 ,C483_=_C490 ,C483_=_C496 ,C483_=_C502 ,C483_=_C508 ,C483_=_C509 ,\nC490_=_C491 ,C490_=_C496 ,C490_=_C502 ,C490_=_C508 ,C490_=_C509 ,C491_=_C531 ,\nC491_=_C546 ,C491_=_C548 ,C491_=_C549 ,C491_=_C550 ,C491_=_C551 ,C496_=_C502 ,\nC496_=_C508 ,C496_=_C509 ,C502_=_C508 ,C502_=_C509 ,C508_=_C509 ,C508_=_C559 ,\nC509_=_C560 ,C511_=_C514 ,C511_=_C516 ,C511_=_C517 ,C511_=_C518 ,C511_=_C519 ,\nC511_=_C520 ,C511_=_C521 ,C511_=_C530 ,C511_=_C531 ,C511_=_C533 ,C514_=_C516 ,\nC514_=_C517 ,C514_=_C518 ,C514_=_C519 ,C514_=_C520 ,C514_=_C524 ,C514_=_C538 ,\nC514_=_C546 ,C514_=_C552 ,C516_=_C517 ,C516_=_C518 ,C516_=_C519 ,C516_=_C520 ,\nC516_=_C526 ,C516_=_C540 ,C516_=_C548 ,C516_=_C558 ,C517_=_C518 ,C517_=_C519 ,\nC517_=_C520 ,C518_=_C519 ,C518_=_C520 ,C519_=_C520 ,C521_=_C524 ,C521_=_C526 ,\nC521_=_C527 ,C521_=_C528 ,C521_=_C529 ,C521_=_C530 ,C521_=_C531 ,C521_=_C533 ,\nC524_=_C526 ,C524_=_C527 ,C524_=_C528 ,C524_=_C529 ,C524_=_C538 ,C524_=_C546 ,\nC524_=_C552 ,C526_=_C527 ,C526_=_C528 ,C526_=_C529 ,C526_=_C540 ,C526_=_C548 ,\nC526_=_C558 ,C527_=_C528 ,C527_=_C529 ,C528_=_C529 ,C530_=_C531 ,C530_=_C533 ,\nC530_=_C538 ,C530_=_C540 ,C530_=_C541 ,C530_=_C542 ,C530_=_C543 ,C530_=_C544 ,\nC530_=_C545 ,C531_=_C533 ,C531_=_C546 ,C531_=_C548 ,C531_=_C549 ,C531_=_C550 ,\nC531_=_C551 ,C533_=_C552 ,C533_=_C558 ,C533_=_C559 ,C533_=_C560 ,C538_=_C540 ,\nC538_=_C541 ,C538_=_C542 ,C538_=_C543 ,C538_=_C544 ,C538_=_C545 ,C538_=_C546 ,\nC538_=_C552 ,C540_=_C541 ,C540_=_C542 ,C540_=_C543 ,C540_=_C544 ,C540_=_C545 ,\nC540_=_C548 ,C540_=_C558 ,C541_=_C542 ,C541_=_C543 ,C541_=_C544 ,C541_=_C545 ,\nC542_=_C543 ,C542_=_C544 ,C542_=_C545 ,C543_=_C544 ,C543_=_C545 ,C544_=_C545 ,\nC546_=_C548 ,C546_=_C549 ,C546_=_C550 ,C546_=_C551 ,C546_=_C552 ,C548_=_C549 ,\nC548_=_C550 ,C548_=_C551 ,C548_=_C558 ,C549_=_C550 ,C549_=_C551 ,C550_=_C551 ,\nC552_=_C558 ,C552_=_C559 ,C552_=_C560 ,C558_=_C559 ,C558_=_C560 ,C559_=_C560 ,"];66[shape=box, label="id:66 level: 3\n84: C26 C82 C94 C96 C97 \nC98 C99 C100 C101 C103 C144 \nC159 C169 C170 C171 C172 C173 \nC174 C175 C179 C237 C267 C298 \nC310 C340 C354 C427 C470 C478 \nC520 C527 C528 C529 C544 C596 \nC610 C629 C646 C678 C686 C706 \nC708 C716 C717 C718 C719 C720 \nC721 C722 C725 C744 C752 C753 \nC754 C755 C756 C757 C758 C760 \nC768 C783 C799 C800 C801 C802 \nC803 C804 C830 C832 C836 C838 \nC839 C842 C844 C845 C847 C849 \nC851 C852 C854 C855 C863 C864 \nC865 \n340: C26_=_C169( C26 C169 ) C26_=_C470( C26 C470 ) C26_=_C520( C26 C520 ) C26_=_C716( C26 C716 ) C26_=_C799( C26 C799 ) \nC26_=_C830( C26 C830 ) C26_=_C832( C26 C832 ) C82_=_C94( C82 C94 ) C82_=_C96( C82 C96 ) C82_=_C97( C82 C97 ) C82_=_C98( C82 C98 ) \nC82_=_C99( C82 C99 ) C82_=_C100( C82 C100 ) C82_=_C101( C82 C101 ) C82_=_C103( C82 C103 ) C94_=_C298( C94 C298 ) C94_=_C354( C94 C354 ) \nC94_=_C478( C94 C478 ) C94_=_C629( C94 C629 ) C94_=_C678( C94 C678 ) C94_=_C836( C94 C836 ) C94_=_C838( C94 C838 ) C94_=_C839( C94 C839 ) \nC96_=_C97( C96 C97 ) C96_=_C98( C96 C98 ) C96_=_C99( C96 C99 ) C96_=_C100( C96 C100 ) C96_=_C101( C96 C101 ) C96_=_C103( C96 C103 ) \nC97_=_C98( C97 C98 ) C97_=_C99( C97 C99 ) C97_=_C100( C97 C100 ) C97_=_C101( C97 C101 ) C97_=_C103( C97 C103 ) C98_=_C99( C98 C99 ) \nC98_=_C100( C98 C100 ) C98_=_C101( C98 C101 ) C98_=_C103( C98 C103 ) C99_=_C100( C99 C100 ) C99_=_C101( C99 C101 ) C99_=_C103( C99 C103 ) \nC99_=_C144( C99 C144 ) C100_=_C101( C100 C101 ) C100_=_C103( C100 C103 ) C101_=_C103( C101 C103 ) C103_=_C175( C103 C175 ) C103_=_C527( C103 C527 ) \nC103_=_C528( C103 C528 ) C103_=_C529( C103 C529 ) C144_=_C340( C144 C340 ) C144_=_C610( C144 C610 ) C144_=_C706( C144 C706 ) C144_=_C854( C144 C854 ) \nC144_=_C855( C144 C855 ) C159_=_C169( C159 C169 ) C159_=_C170( C159 C170 ) C159_=_C171( C159 C171 ) C159_=_C172( C159 C172 ) C159_=_C173( C159 C173 ) \nC159_=_C174( C159 C174 ) C159_=_C175( C159 C175 ) C159_=_C179( C159 C179 ) C169_=_C470( C169 C470 ) C169_=_C520( C169 C520 ) C169_=_C716( C169 C716 ) \nC169_=_C799( C169 C799 ) C169_=_C830( C169 C830 ) C169_=_C832( C169 C832 ) C170_=_C171( C170 C171 ) C170_=_C172( C170 C172 ) C170_=_C173( C170 C173 ) \nC170_=_C174( C170 C174 ) C170_=_C175( C170 C175 ) C170_=_C179( C170 C179 ) C171_=_C172( C171 C172 ) C171_=_C173( C171 C173 ) C171_=_C174( C171 C174 ) \nC171_=_C175( C171 C175 ) C171_=_C179( C171 C179 ) C172_=_C173( C172 C173 ) C172_=_C174( C172 C174 ) C172_=_C175( C172 C175 ) C172_=_C179( C172 C179 ) \nC173_=_C174( C173 C174 ) C173_=_C175( C173 C175 ) C173_=_C179( C173 C179 ) C174_=_C175( C174 C175 ) C174_=_C179( C174 C179 ) C175_=_C179( C175 C179 ) \nC175_=_C527( C175 C527 ) C175_=_C528( C175 C528 ) C175_=_C529( C175 C529 ) C179_=_C529( C179 C529 ) C179_=_C725( C179 C725 ) C179_=_C760( C179 C760 ) \nC179_=_C804( C179 C804 ) C179_=_C842( C179 C842 ) C179_=_C844( C179 C844 ) C179_=_C845( C179 C845 ) C237_=_C310( C237 C310 ) C237_=_C427( C237 C427 ) \nC237_=_C596( C237 C596 ) C237_=_C646( C237 C646 ) C237_=_C686( C237 C686 ) C237_=_C768( C237 C768 ) C237_=_C847( C237 C847 ) C237_=_C849( C237 C849 ) \nC267_=_C544( C267 C544 ) C267_=_C744( C267 C744 ) C267_=_C783( C267 C783 ) C267_=_C851( C267 C851 ) C267_=_C852( C267 C852 ) C298_=_C354( C298 C354 ) \nC298_=_C478( C298 C478 ) C298_=_C629( C298 C629 ) C298_=_C678( C298 C678 ) C298_=_C836( C298 C836 ) C298_=_C838( C298 C838 ) C298_=_C839( C298 C839 ) \nC310_=_C427( C310 C427 ) C310_=_C596( C310 C596 ) C310_=_C646( C310 C646 ) C310_=_C686( C310 C686 ) C310_=_C768( C310 C768 ) C310_=_C847( C310 C847 ) \nC310_=_C849( C310 C849 ) C340_=_C610( C340 C610 ) C340_=_C706( C340 C706 ) C340_=_C854( C340 C854 ) C340_=_C855( C340 C855 ) C354_=_C478( C354 C478 ) \nC354_=_C629( C354 C629 ) C354_=_C678( C354 C678 ) C354_=_C836( C354 C836 ) C354_=_C838( C354 C838 ) C354_=_C839( C354 C839 ) C427_=_C596( C427 C596 ) \nC427_=_C646( C427 C646 ) C427_=_C686( C427 C686 ) C427_=_C768( C427 C768 ) C427_=_C847( C427 C847 ) C427_=_C849( C427 C849 ) C470_=_C520( C470 C520 ) \nC470_=_C716( C470 C716 ) C470_=_C799( C470 C799 ) C470_=_C830( C470 C830 ) C470_=_C832( C470 C832 ) C478_=_C629( C478 C629 ) C478_=_C678( C478 C678 ) \nC478_=_C836( C478 C836 ) C478_=_C838( C478 C838 ) C478_=_C839( C478 C839 ) C520_=_C716( C520 C716 ) C520_=_C799( C520 C799 ) C520_=_C830( C520 C830 ) \nC520_=_C832( C520 C832 ) C527_=_C528( C527 C528 ) C527_=_C529( C527 C529 ) C527_=_C708( C527 C708 ) C527_=_C717( C527 C717 ) C527_=_C718( C527 C718 ) \nC527_=_C719( C527 C719 ) C527_=_C720( C527 C720 ) C527_=_C721( C527 C721 ) C527_=_C722( C527 C722 ) C527_=_C725( C527 C725 ) C528_=_C529( C528 C529 ) \nC528_=_C752( C528 C752 ) C528_=_C753( C528 C753 ) C528_=_C754( C528 C754 ) C528_=_C755( C528 C755 ) C528_=_C756( C528 C756 ) C528_=_C757( C528 C757 ) \nC528_=_C758( C528 C758 ) C528_=_C760( C528 C760 ) C529_=_C725( C529 C725 ) C529_=_C760( C529 C760 ) C529_=_C804( C529 C804 ) C529_=_C842( C529 C842 ) \nC529_=_C844( C529 C844 ) C529_=_C845( C529 C845 ) C544_=_C744( C544 C744 ) C544_=_C783( C544 C783 ) C544_=_C851( C544 C851 ) C544_=_C852( C544 C852 ) \nC596_=_C646( C596 C646 ) C596_=_C686( C596 C686 ) C596_=_C768( C596 C768 ) C596_=_C847( C596 C847 ) C596_=_C849( C596 C849 ) C610_=_C706( C610 C706 ) \nC610_=_C854( C610 C854 ) C610_=_C855( C610 C855 ) C629_=_C678( C629 C678 ) C629_=_C836( C629 C836 ) C629_=_C838( C629 C838 ) C629_=_C839( C629 C839 ) \nC646_=_C686( C646 C686 ) C646_=_C768( C646 C768 ) C646_=_C847( C646 C847 ) C646_=_C849( C646 C849 ) C678_=_C836( C678 C836 ) C678_=_C838( C678 C838 ) \nC678_=_C839( C678 C839 ) C686_=_C768( C686 C768 ) C686_=_C847( C686 C847 ) C686_=_C849( C686 C849 ) C706_=_C854( C706 C854 ) C706_=_C855( C706 C855 ) \nC708_=_C716( C708 C716 ) C708_=_C717( C708 C717 ) C708_=_C718( C708 C718 ) C708_=_C719( C708 C719 ) C708_=_C720( C708 C720 ) C708_=_C721( C708 C721 ) \nC708_=_C722( C708 C722 ) C708_=_C725( C708 C725 ) C716_=_C799( C716 C799 ) C716_=_C830( C716 C830 ) C716_=_C832( C716 C832 ) C717_=_C718( C717 C718 ) \nC717_=_C719( C717 C719 ) C717_=_C720( C717 C720 ) C717_=_C721( C717 C721 ) C717_=_C722( C717 C722 ) C717_=_C725( C717 C725 ) C718_=_C719( C718 C719 ) \nC718_=_C720( C718 C720 ) C718_=_C721( C718 C721 ) C718_=_C722( C718 C722 ) C718_=_C725( C718 C725 ) C719_=_C720( C719 C720 ) C719_=_C721( C719 C721 ) \nC719_=_C722( C719 C722 ) C719_=_C725( C719 C725 ) C719_=_C744( C719 C744 ) C720_=_C721( C720 C721 ) C720_=_C722( C720 C722 ) C720_=_C725( C720 C725 ) \nC721_=_C722( C721 C722 ) C721_=_C725( C721 C725 ) C722_=_C725( C722 C725 ) C725_=_C760( C725 C760 ) C725_=_C804( C725 C804 ) C725_=_C842( C725 C842 ) \nC725_=_C844( C725 C844 ) C725_=_C845( C725 C845 ) C744_=_C783( C744 C783 ) C744_=_C851( C744 C851 ) C744_=_C852( C744 C852 ) C752_=_C753( C752 C753 ) \nC752_=_C754( C752 C754 ) C752_=_C755( C752 C755 ) C752_=_C756( C752 C756 ) C752_=_C757( C752 C757 ) C752_=_C758( C752 C758 ) C752_=_C760( C752 C760 ) \nC752_=_C768( C752 C768 ) C753_=_C754( C753 C754 ) C753_=_C755( C753 C755 ) C753_=_C756( C753 C756 ) C753_=_C757( C753 C757 ) C753_=_C758( C753 C758 ) \nC753_=_C760( C753 C760 ) C754_=_C755( C754 C755 ) C754_=_C756( C754 C756 ) C754_=_C757( C754 C757 ) C754_=_C758( C754 C758 ) C754_=_C760( C754 C760 ) \nC755_=_C756( C755 C756 ) C755_=_C757( C755 C757 ) C755_=_C758( C755 C758 ) C755_=_C760( C755 C760 ) C755_=_C783( C755 C783 ) C756_=_C757( C756 C757 ) \nC756_=_C758( C756 C758 ) C756_=_C760( C756</w:t>
      </w:r>
    </w:p>
    <w:p>
      <w:pPr>
        <w:pStyle w:val="PreformattedText"/>
        <w:bidi w:val="0"/>
        <w:spacing w:before="0" w:after="0"/>
        <w:jc w:val="left"/>
        <w:rPr/>
      </w:pPr>
      <w:r>
        <w:rPr/>
        <w:t xml:space="preserve"> </w:t>
      </w:r>
      <w:r>
        <w:rPr/>
        <w:t>C760 ) C757_=_C758( C757 C758 ) C757_=_C760( C757 C760 ) C758_=_C760( C758 C760 ) C760_=_C804( C760 C804 ) \nC760_=_C842( C760 C842 ) C760_=_C844( C760 C844 ) C760_=_C845( C760 C845 ) C768_=_C847( C768 C847 ) C768_=_C849( C768 C849 ) C783_=_C851( C783 C851 ) \nC783_=_C852( C783 C852 ) C799_=_C830( C799 C830 ) C799_=_C832( C799 C832 ) C800_=_C801( C800 C801 ) C800_=_C802( C800 C802 ) C800_=_C803( C800 C803 ) \nC800_=_C804( C800 C804 ) C801_=_C802( C801 C802 ) C801_=_C803( C801 C803 ) C801_=_C804( C801 C804 ) C802_=_C803( C802 C803 ) C802_=_C804( C802 C804 ) \nC803_=_C804( C803 C804 ) C804_=_C842( C804 C842 ) C804_=_C844( C804 C844 ) C804_=_C845( C804 C845 ) C830_=_C832( C830 C832 ) C830_=_C836( C830 C836 ) \nC830_=_C842( C830 C842 ) C830_=_C847( C830 C847 ) C832_=_C838( C832 C838 ) C832_=_C844( C832 C844 ) C832_=_C849( C832 C849 ) C832_=_C851( C832 C851 ) \nC832_=_C854( C832 C854 ) C836_=_C838( C836 C838 ) C836_=_C839( C836 C839 ) C836_=_C842( C836 C842 ) C836_=_C847( C836 C847 ) C838_=_C839( C838 C839 ) \nC838_=_C844( C838 C844 ) C838_=_C849( C838 C849 ) C838_=_C851( C838 C851 ) C838_=_C854( C838 C854 ) C842_=_C844( C842 C844 ) C842_=_C845( C842 C845 ) \nC842_=_C847( C842 C847 ) C844_=_C845( C844 C845 ) C844_=_C849( C844 C849 ) C844_=_C851( C844 C851 ) C844_=_C854( C844 C854 ) C845_=_C863( C845 C863 ) \nC845_=_C864( C845 C864 ) C845_=_C865( C845 C865 ) C847_=_C849( C847 C849 ) C849_=_C851( C849 C851 ) C849_=_C854( C849 C854 ) C851_=_C852( C851 C852 ) \nC851_=_C854( C851 C854 ) C854_=_C855( C854 C855 ) C863_=_C864( C863 C864 ) C863_=_C865( C863 C865 ) C864_=_C865( C864 C865 ) "];57-&gt;66[label="79: C26 C82 C94 C96 C97 \nC98 C99 C100 C101 C103 C144 \nC159 C169 C170 C171 C172 C173 \nC174 C175 C237 C267 C298 C310 \nC340 C354 C427 C470 C478 C520 \nC527 C528 C529 C544 C596 C610 \nC629 C646 C678 C686 C706 C708 \nC716 C717 C718 C719 C720 C721 \nC722 C744 C752 C753 C754 C755 \nC756 C757 C758 C768 C783 C799 \nC800 C801 C802 C803 C830 C832 \nC836 C838 C839 C842 C844 C847 \nC849 C851 C852 C854 C855 C863 \nC864 C865 \n285: C26_=_C169 ,C26_=_C470 ,C26_=_C520 ,C26_=_C716 ,C26_=_C799 ,\nC26_=_C830 ,C26_=_C832 ,C82_=_C94 ,C82_=_C96 ,C82_=_C97 ,C82_=_C98 ,\nC82_=_C99 ,C82_=_C100 ,C82_=_C101 ,C82_=_C103 ,C94_=_C298 ,C94_=_C354 ,\nC94_=_C478 ,C94_=_C629 ,C94_=_C678 ,C94_=_C836 ,C94_=_C838 ,C94_=_C839 ,\nC96_=_C97 ,C96_=_C98 ,C96_=_C99 ,C96_=_C100 ,C96_=_C101 ,C96_=_C103 ,\nC97_=_C98 ,C97_=_C99 ,C97_=_C100 ,C97_=_C101 ,C97_=_C103 ,C98_=_C99 ,\nC98_=_C100 ,C98_=_C101 ,C98_=_C103 ,C99_=_C100 ,C99_=_C101 ,C99_=_C103 ,\nC99_=_C144 ,C100_=_C101 ,C100_=_C103 ,C101_=_C103 ,C103_=_C175 ,C103_=_C527 ,\nC103_=_C528 ,C103_=_C529 ,C144_=_C340 ,C144_=_C610 ,C144_=_C706 ,C144_=_C854 ,\nC144_=_C855 ,C159_=_C169 ,C159_=_C170 ,C159_=_C171 ,C159_=_C172 ,C159_=_C173 ,\nC159_=_C174 ,C159_=_C175 ,C169_=_C470 ,C169_=_C520 ,C169_=_C716 ,C169_=_C799 ,\nC169_=_C830 ,C169_=_C832 ,C170_=_C171 ,C170_=_C172 ,C170_=_C173 ,C170_=_C174 ,\nC170_=_C175 ,C171_=_C172 ,C171_=_C173 ,C171_=_C174 ,C171_=_C175 ,C172_=_C173 ,\nC172_=_C174 ,C172_=_C175 ,C173_=_C174 ,C173_=_C175 ,C174_=_C175 ,C175_=_C527 ,\nC175_=_C528 ,C175_=_C529 ,C237_=_C310 ,C237_=_C427 ,C237_=_C596 ,C237_=_C646 ,\nC237_=_C686 ,C237_=_C768 ,C237_=_C847 ,C237_=_C849 ,C267_=_C544 ,C267_=_C744 ,\nC267_=_C783 ,C267_=_C851 ,C267_=_C852 ,C298_=_C354 ,C298_=_C478 ,C298_=_C629 ,\nC298_=_C678 ,C298_=_C836 ,C298_=_C838 ,C298_=_C839 ,C310_=_C427 ,C310_=_C596 ,\nC310_=_C646 ,C310_=_C686 ,C310_=_C768 ,C310_=_C847 ,C310_=_C849 ,C340_=_C610 ,\nC340_=_C706 ,C340_=_C854 ,C340_=_C855 ,C354_=_C478 ,C354_=_C629 ,C354_=_C678 ,\nC354_=_C836 ,C354_=_C838 ,C354_=_C839 ,C427_=_C596 ,C427_=_C646 ,C427_=_C686 ,\nC427_=_C768 ,C427_=_C847 ,C427_=_C849 ,C470_=_C520 ,C470_=_C716 ,C470_=_C799 ,\nC470_=_C830 ,C470_=_C832 ,C478_=_C629 ,C478_=_C678 ,C478_=_C836 ,C478_=_C838 ,\nC478_=_C839 ,C520_=_C716 ,C520_=_C799 ,C520_=_C830 ,C520_=_C832 ,C527_=_C528 ,\nC527_=_C529 ,C527_=_C708 ,C527_=_C717 ,C527_=_C718 ,C527_=_C719 ,C527_=_C720 ,\nC527_=_C721 ,C527_=_C722 ,C528_=_C529 ,C528_=_C752 ,C528_=_C753 ,C528_=_C754 ,\nC528_=_C755 ,C528_=_C756 ,C528_=_C757 ,C528_=_C758 ,C529_=_C842 ,C529_=_C844 ,\nC544_=_C744 ,C544_=_C783 ,C544_=_C851 ,C544_=_C852 ,C596_=_C646 ,C596_=_C686 ,\nC596_=_C768 ,C596_=_C847 ,C596_=_C849 ,C610_=_C706 ,C610_=_C854 ,C610_=_C855 ,\nC629_=_C678 ,C629_=_C836 ,C629_=_C838 ,C629_=_C839 ,C646_=_C686 ,C646_=_C768 ,\nC646_=_C847 ,C646_=_C849 ,C678_=_C836 ,C678_=_C838 ,C678_=_C839 ,C686_=_C768 ,\nC686_=_C847 ,C686_=_C849 ,C706_=_C854 ,C706_=_C855 ,C708_=_C716 ,C708_=_C717 ,\nC708_=_C718 ,C708_=_C719 ,C708_=_C720 ,C708_=_C721 ,C708_=_C722 ,C716_=_C799 ,\nC716_=_C830 ,C716_=_C832 ,C717_=_C718 ,C717_=_C719 ,C717_=_C720 ,C717_=_C721 ,\nC717_=_C722 ,C718_=_C719 ,C718_=_C720 ,C718_=_C721 ,C718_=_C722 ,C719_=_C720 ,\nC719_=_C721 ,C719_=_C722 ,C719_=_C744 ,C720_=_C721 ,C720_=_C722 ,C721_=_C722 ,\nC744_=_C783 ,C744_=_C851 ,C744_=_C852 ,C752_=_C753 ,C752_=_C754 ,C752_=_C755 ,\nC752_=_C756 ,C752_=_C757 ,C752_=_C758 ,C752_=_C768 ,C753_=_C754 ,C753_=_C755 ,\nC753_=_C756 ,C753_=_C757 ,C753_=_C758 ,C754_=_C755 ,C754_=_C756 ,C754_=_C757 ,\nC754_=_C758 ,C755_=_C756 ,C755_=_C757 ,C755_=_C758 ,C755_=_C783 ,C756_=_C757 ,\nC756_=_C758 ,C757_=_C758 ,C768_=_C847 ,C768_=_C849 ,C783_=_C851 ,C783_=_C852 ,\nC799_=_C830 ,C799_=_C832 ,C800_=_C801 ,C800_=_C802 ,C800_=_C803 ,C801_=_C802 ,\nC801_=_C803 ,C802_=_C803 ,C830_=_C832 ,C830_=_C836 ,C830_=_C842 ,C830_=_C847 ,\nC832_=_C838 ,C832_=_C844 ,C832_=_C849 ,C832_=_C851 ,C832_=_C854 ,C836_=_C838 ,\nC836_=_C839 ,C836_=_C842 ,C836_=_C847 ,C838_=_C839 ,C838_=_C844 ,C838_=_C849 ,\nC838_=_C851 ,C838_=_C854 ,C842_=_C844 ,C842_=_C847 ,C844_=_C849 ,C844_=_C851 ,\nC844_=_C854 ,C847_=_C849 ,C849_=_C851 ,C849_=_C854 ,C851_=_C852 ,C851_=_C854 ,\nC854_=_C855 ,C863_=_C864 ,C863_=_C865 ,C864_=_C865 ,"];67[shape=box, label="id:67 level: 3\n129: C8 C11 C46 C89 C93 \nC115 C132 C143 C203 C211 C222 \nC225 C232 C235 C289 C290 C291 \nC292 C293 C294 C295 C296 C298 \nC299 C300 C301 C302 C303 C304 \nC305 C306 C307 C309 C310 C331 \nC339 C347 C353 C357 C368 C377 \nC378 C379 C380 C383 C384 C391 \nC410 C411 C415 C416 C417 C418 \nC419 C420 C421 C422 C425 C426 \nC427 C429 C430 C431 C436 C437 \nC445 C447 C448 C452 C453 C454 \nC455 C456 C458 C462 C472 C477 \nC480 C488 C489 C490 C491 C492 \nC549 C550 C551 C572 C605 C609 \nC619 C628 C644 C666 C669 C671 \nC673 C676 C678 C679 C680 C683 \nC685 C686 C687 C688 C690 C695 \nC697 C698 C699 C701 C702 C703 \nC706 C707 C756 C765 C771 C776 \nC780 C785 C786 C795 C801 C807 \nC813 C817 C818 C819 \n627: C8_=_C11( C8 C11 ) C8_=_C222( C8 C222 ) C8_=_C410( C8 C410 ) C8_=_C411( C8 C411 ) C8_=_C415( C8 C415 ) \nC8_=_C416( C8 C416 ) C8_=_C417( C8 C417 ) C8_=_C418( C8 C418 ) C8_=_C419( C8 C419 ) C8_=_C420( C8 C420 ) C11_=_C225( C11 C225 ) \nC11_=_C418( C11 C418 ) C11_=_C572( C11 C572 ) C11_=_C619( C11 C619 ) C11_=_C666( C11 C666 ) C11_=_C669( C11 C669 ) C11_=_C671( C11 C671 ) \nC46_=_C115( C46 C115 ) C46_=_C391( C46 C391 ) C46_=_C605( C46 C605 ) C46_=_C688( C46 C688 ) C46_=_C699( C46 C699 ) C46_=_C701( C46 C701 ) \nC46_=_C702( C46 C702 ) C89_=_C93( C89 C93 ) C89_=_C289( C89 C289 ) C89_=_C290( C89 C290 ) C89_=_C291( C89 C291 ) C89_=_C292( C89 C292 ) \nC89_=_C293( C89 C293 ) C89_=_C294( C89 C294 ) C89_=_C295( C89 C295 ) C89_=_C296( C89 C296 ) C89_=_C298( C89 C298 ) C89_=_C299( C89 C299 ) \nC93_=_C353( C93 C353 ) C93_=_C477( C93 C477 ) C93_=_C628( C93 C628 ) C93_=_C673( C93 C673 ) C93_=_C676( C93 C676 ) C93_=_C678( C93 C678 ) \nC93_=_C679( C93 C679 ) C115_=_C391( C115 C391 ) C115_=_C605( C115 C605 ) C115_=_C688( C115 C688 ) C115_=_C699( C115 C699 ) C115_=_C701( C115 C701 ) \nC115_=_C702( C115 C702 ) C132_=_C203( C132 C203 ) C132_=_C331( C132 C331 ) C132_=_C431( C132 C431 ) C132_=_C437( C132 C437 ) C132_=_C453( C132 C453 ) \nC132_=_C454( C132 C454 ) C132_=_C455( C132 C455 ) C132_=_C456( C132 C456 ) C143_=_C211( C143 C211 ) C143_=_C339( C143 C339 ) C143_=_C458( C143 C458 ) \nC143_=_C609( C143 C609 ) C143_=_C690( C143 C690 ) C143_=_C703( C143 C703 ) C143_=_C706( C143 C706 ) C143_=_C707( C143 C707 ) C203_=_C331( C203 C331 ) \nC203_=_C431( C203 C431 ) C203_=_C437( C203 C437 ) C203_=_C453( C203 C453 ) C203_=_C454( C203 C454 ) C203_=_C455( C203 C455 ) C203_=_C456( C203 C456 ) \nC211_=_C339( C211 C339 ) C211_=_C458( C211 C458 ) C211_=_C609( C211 C609 ) C211_=_C690( C211 C690 ) C211_=_C703( C211 C703 ) C211_=_C706( C211 C706 ) \nC211_=_C707( C211 C707 ) C222_=_C225( C222 C225 ) C222_=_C410( C222 C410 ) C222_=_C411( C222 C411 ) C222_=_C415( C222 C415 ) C222_=_C416( C222 C416 ) \nC222_=_C417( C222 C417 ) C222_=_C418( C222 C418 ) C222_=_C419( C222 C419 ) C222_=_C420( C222 C420 ) C225_=_C418( C225 C418 ) C225_=_C572( C225 C572 ) \nC225_=_C619( C225 C619 ) C225_=_C666( C225 C666 ) C225_=_C669( C225 C669 ) C225_=_C671( C225 C671 ) C232_=_C235( C232 C235 ) C232_=_C300( C232 C300 ) \nC232_=_C301( C232 C301 ) C232_=_C302( C232 C302 ) C232_=_C303( C232 C303 ) C232_=_C304( C232 C304 ) C232_=_C305( C232 C305 ) C232_=_C306( C232 C306 ) \nC232_=_C307( C232 C307 ) C232_=_C309( C232 C309 ) C232_=_C310( C232 C310 ) C235_=_C425( C235 C425 ) C235_=_C644( C235 C644 ) C235_=_C680( C235 C680 ) \nC235_=_C683( C235 C683 ) C235_=_C685( C235 C685 ) C235_=_C686( C235 C686 ) C289_=_C290( C289 C290 ) C289_=_C291( C289 C291 ) C289_=_C292( C289 C292 ) \nC289_=_C293( C289 C293 ) C289_=_C294( C289 C294 ) C289_=_C295( C289 C295 ) C289_=_C296( C289 C296 ) C289_=_C298( C289 C298 ) C289_=_C299( C289 C299 ) \nC289_=_C300( C289 C300 ) C290_=_C291( C290 C291 ) C290_=_C292( C290 C292 ) C290_=_C293( C290 C293 ) C290_=_C294( C290 C294 ) C290_=_C295( C290 C295 ) \nC290_=_C296( C290 C296 ) C290_=_C298( C290 C298 ) C290_=_C299( C290 C299 ) C290_=_C301( C290 C301 ) C291_=_C292( C291 C292 ) C291_=_C293( C291 C293 ) \nC291_=_C294( C291 C294 ) C291_=_C295( C291 C295 ) C291_=_C296( C291 C296 ) C291_=_C298( C291 C298 ) C291_=_C299( C291 C299 ) C291_=_C302( C291 C302 ) \nC291_=_C331( C291</w:t>
      </w:r>
    </w:p>
    <w:p>
      <w:pPr>
        <w:pStyle w:val="PreformattedText"/>
        <w:bidi w:val="0"/>
        <w:spacing w:before="0" w:after="0"/>
        <w:jc w:val="left"/>
        <w:rPr/>
      </w:pPr>
      <w:r>
        <w:rPr/>
        <w:t xml:space="preserve"> </w:t>
      </w:r>
      <w:r>
        <w:rPr/>
        <w:t>C331 ) C292_=_C293( C292 C293 ) C292_=_C294( C292 C294 ) C292_=_C295( C292 C295 ) C292_=_C296( C292 C296 ) C292_=_C298( C292 C298 ) \nC292_=_C299( C292 C299 ) C292_=_C303( C292 C303 ) C292_=_C339( C292 C339 ) C293_=_C294( C293 C294 ) C293_=_C295( C293 C295 ) C293_=_C296( C293 C296 ) \nC293_=_C298( C293 C298 ) C293_=_C299( C293 C299 ) C293_=_C304( C293 C304 ) C294_=_C295( C294 C295 ) C294_=_C296( C294 C296 ) C294_=_C298( C294 C298 ) \nC294_=_C299( C294 C299 ) C294_=_C347( C294 C347 ) C294_=_C353( C294 C353 ) C295_=_C296( C295 C296 ) C295_=_C298( C295 C298 ) C295_=_C299( C295 C299 ) \nC295_=_C472( C295 C472 ) C295_=_C477( C295 C477 ) C296_=_C298( C296 C298 ) C296_=_C299( C296 C299 ) C296_=_C628( C296 C628 ) C298_=_C299( C298 C299 ) \nC298_=_C678( C298 C678 ) C299_=_C679( C299 C679 ) C300_=_C301( C300 C301 ) C300_=_C302( C300 C302 ) C300_=_C303( C300 C303 ) C300_=_C304( C300 C304 ) \nC300_=_C305( C300 C305 ) C300_=_C306( C300 C306 ) C300_=_C307( C300 C307 ) C300_=_C309( C300 C309 ) C300_=_C310( C300 C310 ) C301_=_C302( C301 C302 ) \nC301_=_C303( C301 C303 ) C301_=_C304( C301 C304 ) C301_=_C305( C301 C305 ) C301_=_C306( C301 C306 ) C301_=_C307( C301 C307 ) C301_=_C309( C301 C309 ) \nC301_=_C310( C301 C310 ) C302_=_C303( C302 C303 ) C302_=_C304( C302 C304 ) C302_=_C305( C302 C305 ) C302_=_C306( C302 C306 ) C302_=_C307( C302 C307 ) \nC302_=_C309( C302 C309 ) C302_=_C310( C302 C310 ) C302_=_C331( C302 C331 ) C303_=_C304( C303 C304 ) C303_=_C305( C303 C305 ) C303_=_C306( C303 C306 ) \nC303_=_C307( C303 C307 ) C303_=_C309( C303 C309 ) C303_=_C310( C303 C310 ) C303_=_C339( C303 C339 ) C304_=_C305( C304 C305 ) C304_=_C306( C304 C306 ) \nC304_=_C307( C304 C307 ) C304_=_C309( C304 C309 ) C304_=_C310( C304 C310 ) C305_=_C306( C305 C306 ) C305_=_C307( C305 C307 ) C305_=_C309( C305 C309 ) \nC305_=_C310( C305 C310 ) C305_=_C421( C305 C421 ) C305_=_C422( C305 C422 ) C305_=_C425( C305 C425 ) C305_=_C426( C305 C426 ) C305_=_C427( C305 C427 ) \nC306_=_C307( C306 C307 ) C306_=_C309( C306 C309 ) C306_=_C310( C306 C310 ) C307_=_C309( C307 C309 ) C307_=_C310( C307 C310 ) C307_=_C644( C307 C644 ) \nC309_=_C310( C309 C310 ) C309_=_C426( C309 C426 ) C309_=_C685( C309 C685 ) C309_=_C765( C309 C765 ) C310_=_C427( C310 C427 ) C310_=_C686( C310 C686 ) \nC331_=_C431( C331 C431 ) C331_=_C437( C331 C437 ) C331_=_C453( C331 C453 ) C331_=_C454( C331 C454 ) C331_=_C455( C331 C455 ) C331_=_C456( C331 C456 ) \nC339_=_C458( C339 C458 ) C339_=_C609( C339 C609 ) C339_=_C690( C339 C690 ) C339_=_C703( C339 C703 ) C339_=_C706( C339 C706 ) C339_=_C707( C339 C707 ) \nC347_=_C353( C347 C353 ) C347_=_C357( C347 C357 ) C347_=_C368( C347 C368 ) C347_=_C377( C347 C377 ) C347_=_C378( C347 C378 ) C347_=_C379( C347 C379 ) \nC347_=_C380( C347 C380 ) C347_=_C383( C347 C383 ) C347_=_C384( C347 C384 ) C353_=_C477( C353 C477 ) C353_=_C628( C353 C628 ) C353_=_C673( C353 C673 ) \nC353_=_C676( C353 C676 ) C353_=_C678( C353 C678 ) C353_=_C679( C353 C679 ) C357_=_C368( C357 C368 ) C357_=_C377( C357 C377 ) C357_=_C378( C357 C378 ) \nC357_=_C379( C357 C379 ) C357_=_C380( C357 C380 ) C357_=_C383( C357 C383 ) C357_=_C384( C357 C384 ) C368_=_C377( C368 C377 ) C368_=_C378( C368 C378 ) \nC368_=_C379( C368 C379 ) C368_=_C380( C368 C380 ) C368_=_C383( C368 C383 ) C368_=_C384( C368 C384 ) C377_=_C378( C377 C378 ) C377_=_C379( C377 C379 ) \nC377_=_C380( C377 C380 ) C377_=_C383( C377 C383 ) C377_=_C384( C377 C384 ) C377_=_C391( C377 C391 ) C378_=_C379( C378 C379 ) C378_=_C380( C378 C380 ) \nC378_=_C383( C378 C383 ) C378_=_C384( C378 C384 ) C379_=_C380( C379 C380 ) C379_=_C383( C379 C383 ) C379_=_C384( C379 C384 ) C380_=_C383( C380 C383 ) \nC380_=_C384( C380 C384 ) C383_=_C384( C383 C384 ) C383_=_C447( C383 C447 ) C383_=_C491( C383 C491 ) C383_=_C549( C383 C549 ) C383_=_C550( C383 C550 ) \nC383_=_C551( C383 C551 ) C384_=_C448( C384 C448 ) C384_=_C492( C384 C492 ) C384_=_C549( C384 C549 ) C384_=_C687( C384 C687 ) C384_=_C695( C384 C695 ) \nC384_=_C697( C384 C697 ) C384_=_C698( C384 C698 ) C391_=_C605( C391 C605 ) C391_=_C688( C391 C688 ) C391_=_C699( C391 C699 ) C391_=_C701( C391 C701 ) \nC391_=_C702( C391 C702 ) C410_=_C411( C410 C411 ) C410_=_C415( C410 C415 ) C410_=_C416( C410 C416 ) C410_=_C417( C410 C417 ) C410_=_C418( C410 C418 ) \nC410_=_C419( C410 C419 ) C410_=_C420( C410 C420 ) C410_=_C421( C410 C421 ) C410_=_C429( C410 C429 ) C410_=_C430( C410 C430 ) C410_=_C431( C410 C431 ) \nC411_=_C415( C411 C415 ) C411_=_C416( C411 C416 ) C411_=_C417( C411 C417 ) C411_=_C418( C411 C418 ) C411_=_C419( C411 C419 ) C411_=_C420( C411 C420 ) \nC411_=_C422( C411 C422 ) C411_=_C436( C411 C436 ) C411_=_C437( C411 C437 ) C415_=_C416( C415 C416 ) C415_=_C417( C415 C417 ) C415_=_C418( C415 C418 ) \nC415_=_C419( C415 C419 ) C415_=_C420( C415 C420 ) C415_=_C445( C415 C445 ) C415_=_C453( C415 C453 ) C415_=_C458( C415 C458 ) C416_=_C417( C416 C417 ) \nC416_=_C418( C416 C418 ) C416_=_C419( C416 C419 ) C416_=_C420( C416 C420 ) C416_=_C572( C416 C572 ) C417_=_C418( C417 C418 ) C417_=_C419( C417 C419 ) \nC417_=_C420( C417 C420 ) C417_=_C619( C417 C619 ) C418_=_C419( C418 C419 ) C418_=_C420( C418 C420 ) C418_=_C572( C418 C572 ) C418_=_C619( C418 C619 ) \nC418_=_C666( C418 C666 ) C418_=_C669( C418 C669 ) C418_=_C671( C418 C671 ) C419_=_C420( C419 C420 ) C420_=_C671( C420 C671 ) C421_=_C422( C421 C422 ) \nC421_=_C425( C421 C425 ) C421_=_C426( C421 C426 ) C421_=_C427( C421 C427 ) C421_=_C429( C421 C429 ) C421_=_C430( C421 C430 ) C421_=_C431( C421 C431 ) \nC422_=_C425( C422 C425 ) C422_=_C426( C422 C426 ) C422_=_C427( C422 C427 ) C422_=_C436( C422 C436 ) C422_=_C437( C422 C437 ) C425_=_C426( C425 C426 ) \nC425_=_C427( C425 C427 ) C425_=_C644( C425 C644 ) C425_=_C680( C425 C680 ) C425_=_C683( C425 C683 ) C425_=_C685( C425 C685 ) C425_=_C686( C425 C686 ) \nC426_=_C427( C426 C427 ) C426_=_C685( C426 C685 ) C426_=_C765( C426 C765 ) C427_=_C686( C427 C686 ) C429_=_C430( C429 C430 ) C429_=_C431( C429 C431 ) \nC429_=_C436( C429 C436 ) C429_=_C445( C429 C445 ) C429_=_C447( C429 C447 ) C429_=_C448( C429 C448 ) C430_=_C431( C430 C431 ) C430_=_C452( C430 C452 ) \nC431_=_C437( C431 C437 ) C431_=_C453( C431 C453 ) C431_=_C454( C431 C454 ) C431_=_C455( C431 C455 ) C431_=_C456( C431 C456 ) C436_=_C437( C436 C437 ) \nC436_=_C445( C436 C445 ) C436_=_C447( C436 C447 ) C436_=_C448( C436 C448 ) C437_=_C453( C437 C453 ) C437_=_C454( C437 C454 ) C437_=_C455( C437 C455 ) \nC437_=_C456( C437 C456 ) C445_=_C447( C445 C447 ) C445_=_C448( C445 C448 ) C445_=_C453( C445 C453 ) C445_=_C458( C445 C458 ) C447_=_C448( C447 C448 ) \nC447_=_C491( C447 C491 ) C447_=_C549( C447 C549 ) C447_=_C550( C447 C550 ) C447_=_C551( C447 C551 ) C448_=_C492( C448 C492 ) C448_=_C549( C448 C549 ) \nC448_=_C687( C448 C687 ) C448_=_C695( C448 C695 ) C448_=_C697( C448 C697 ) C448_=_C698( C448 C698 ) C453_=_C454( C453 C454 ) C453_=_C455( C453 C455 ) \nC453_=_C456( C453 C456 ) C453_=_C458( C453 C458 ) C454_=_C455( C454 C455 ) C454_=_C456( C454 C456 ) C454_=_C490( C454 C490 ) C455_=_C456( C455 C456 ) \nC456_=_C785( C456 C785 ) C458_=_C609( C458 C609 ) C458_=_C690( C458 C690 ) C458_=_C703( C458 C703 ) C458_=_C706( C458 C706 ) C458_=_C707( C458 C707 ) \nC462_=_C472( C462 C472 ) C462_=_C480( C462 C480 ) C462_=_C488( C462 C488 ) C462_=_C489( C462 C489 ) C462_=_C490( C462 C490 ) C462_=_C491( C462 C491 ) \nC462_=_C492( C462 C492 ) C472_=_C477( C472 C477 ) C472_=_C480( C472 C480 ) C472_=_C488( C472 C488 ) C472_=_C489( C472 C489 ) C472_=_C490( C472 C490 ) \nC472_=_C491( C472 C491 ) C472_=_C492( C472 C492 ) C477_=_C628( C477 C628 ) C477_=_C673( C477 C673 ) C477_=_C676( C477 C676 ) C477_=_C678( C477 C678 ) \nC477_=_C679( C477 C679 ) C480_=_C488( C480 C488 ) C480_=_C489( C480 C489 ) C480_=_C490( C480 C490 ) C480_=_C491( C480 C491 ) C480_=_C492( C480 C492 ) \nC488_=_C489( C488 C489 ) C488_=_C490( C488 C490 ) C488_=_C491( C488 C491 ) C488_=_C492( C488 C492 ) C489_=_C490( C489 C490 ) C489_=_C491( C489 C491 ) \nC489_=_C492( C489 C492 ) C490_=_C491( C490 C491 ) C490_=_C492( C490 C492 ) C491_=_C492( C491 C492 ) C491_=_C549( C491 C549 ) C491_=_C550( C491 C550 ) \nC491_=_C551( C491 C551 ) C492_=_C549( C492 C549 ) C492_=_C687( C492 C687 ) C492_=_C695( C492 C695 ) C492_=_C697( C492 C697 ) C492_=_C698( C492 C698 ) \nC549_=_C550( C549 C550 ) C549_=_C551( C549 C551 ) C549_=_C687( C549 C687 ) C549_=_C695( C549 C695 ) C549_=_C697( C549 C697 ) C549_=_C698( C549 C698 ) \nC550_=_C551( C550 C551 ) C550_=_C697( C550 C697 ) C550_=_C756( C550 C756 ) C550_=_C765( C550 C765 ) C550_=_C771( C550 C771 ) C550_=_C776( C550 C776 ) \nC550_=_C780( C550 C780 ) C550_=_C785( C550 C785 ) C550_=_C786( C550 C786 ) C551_=_C698( C551 C698 ) C551_=_C795( C551 C795 ) C551_=_C801( C551 C801 ) \nC551_=_C807( C551 C807 ) C551_=_C813( C551 C813 ) C551_=_C817( C551 C817 ) C551_=_C818( C551 C818 ) C551_=_C819( C551 C819 ) C572_=_C619( C572 C619 ) \nC572_=_C666( C572 C666 ) C572_=_C669( C572 C669 ) C572_=_C671( C572 C671 ) C605_=_C688( C605 C688 ) C605_=_C699( C605 C699 ) C605_=_C701( C605 C701 ) \nC605_=_C702( C605 C702 ) C609_=_C690( C609 C690 ) C609_=_C703( C609 C703 ) C609_=_C706( C609 C706 ) C609_=_C707( C609 C707 ) C619_=_C666( C619 C666 ) \nC619_=_C669( C619 C669 ) C619_=_C671( C619 C671 ) C628_=_C673( C628 C673 ) C628_=_C676( C628 C676 ) C628_=_C678( C628 C678 ) C628_=_C679( C628 C679 ) \nC644_=_C680( C644 C680 ) C644_=_C683( C644 C683 ) C644_=_C685( C644 C685 ) C644_=_C686( C644 C686 ) C666_=_C669( C666 C669 ) C666_=_C671( C666 C671 ) \nC666_=_C673( C666 C673 ) C666_=_C680( C666 C680 ) C666_=_C687( C666 C687 ) C666_=_C688( C666 C688 ) C666_=_C690( C666 C690 ) C669_=_C671( C669 C671 ) \nC669_=_C676( C669 C676 ) C669_=_C683( C669 C683 ) C669_=_C695( C669 C695 ) C669_=_C699( C669 C699 ) C669_=_C703( C669 C703 ) C673_=_C676( C673 C676 ) \nC673_=_C678( C673 C678 ) C673_=_C679( C673 C679 ) C673_=_C680( C673 C680 ) C673_=_C687( C673 C687 ) C673_=_C688( C673 C688 ) C673_=_C690( C673 C690 ) \nC676_=_C678( C676 C678 ) C676_=_C679(</w:t>
      </w:r>
    </w:p>
    <w:p>
      <w:pPr>
        <w:pStyle w:val="PreformattedText"/>
        <w:bidi w:val="0"/>
        <w:spacing w:before="0" w:after="0"/>
        <w:jc w:val="left"/>
        <w:rPr/>
      </w:pPr>
      <w:r>
        <w:rPr/>
        <w:t xml:space="preserve"> </w:t>
      </w:r>
      <w:r>
        <w:rPr/>
        <w:t>C676 C679 ) C676_=_C683( C676 C683 ) C676_=_C695( C676 C695 ) C676_=_C699( C676 C699 ) C676_=_C703( C676 C703 ) \nC678_=_C679( C678 C679 ) C680_=_C683( C680 C683 ) C680_=_C685( C680 C685 ) C680_=_C686( C680 C686 ) C680_=_C687( C680 C687 ) C680_=_C688( C680 C688 ) \nC680_=_C690( C680 C690 ) C683_=_C685( C683 C685 ) C683_=_C686( C683 C686 ) C683_=_C695( C683 C695 ) C683_=_C699( C683 C699 ) C683_=_C703( C683 C703 ) \nC685_=_C686( C685 C686 ) C685_=_C765( C685 C765 ) C687_=_C688( C687 C688 ) C687_=_C690( C687 C690 ) C687_=_C695( C687 C695 ) C687_=_C697( C687 C697 ) \nC687_=_C698( C687 C698 ) C688_=_C690( C688 C690 ) C688_=_C699( C688 C699 ) C688_=_C701( C688 C701 ) C688_=_C702( C688 C702 ) C690_=_C703( C690 C703 ) \nC690_=_C706( C690 C706 ) C690_=_C707( C690 C707 ) C695_=_C697( C695 C697 ) C695_=_C698( C695 C698 ) C695_=_C699( C695 C699 ) C695_=_C703( C695 C703 ) \nC697_=_C698( C697 C698 ) C697_=_C756( C697 C756 ) C697_=_C765( C697 C765 ) C697_=_C771( C697 C771 ) C697_=_C776( C697 C776 ) C697_=_C780( C697 C780 ) \nC697_=_C785( C697 C785 ) C697_=_C786( C697 C786 ) C698_=_C795( C698 C795 ) C698_=_C801( C698 C801 ) C698_=_C807( C698 C807 ) C698_=_C813( C698 C813 ) \nC698_=_C817( C698 C817 ) C698_=_C818( C698 C818 ) C698_=_C819( C698 C819 ) C699_=_C701( C699 C701 ) C699_=_C702( C699 C702 ) C699_=_C703( C699 C703 ) \nC701_=_C702( C701 C702 ) C703_=_C706( C703 C706 ) C703_=_C707( C703 C707 ) C706_=_C707( C706 C707 ) C756_=_C765( C756 C765 ) C756_=_C771( C756 C771 ) \nC756_=_C776( C756 C776 ) C756_=_C780( C756 C780 ) C756_=_C785( C756 C785 ) C756_=_C786( C756 C786 ) C765_=_C771( C765 C771 ) C765_=_C776( C765 C776 ) \nC765_=_C780( C765 C780 ) C765_=_C785( C765 C785 ) C765_=_C786( C765 C786 ) C771_=_C776( C771 C776 ) C771_=_C780( C771 C780 ) C771_=_C785( C771 C785 ) \nC771_=_C786( C771 C786 ) C776_=_C780( C776 C780 ) C776_=_C785( C776 C785 ) C776_=_C786( C776 C786 ) C780_=_C785( C780 C785 ) C780_=_C786( C780 C786 ) \nC785_=_C786( C785 C786 ) C795_=_C801( C795 C801 ) C795_=_C807( C795 C807 ) C795_=_C813( C795 C813 ) C795_=_C817( C795 C817 ) C795_=_C818( C795 C818 ) \nC795_=_C819( C795 C819 ) C801_=_C807( C801 C807 ) C801_=_C813( C801 C813 ) C801_=_C817( C801 C817 ) C801_=_C818( C801 C818 ) C801_=_C819( C801 C819 ) \nC807_=_C813( C807 C813 ) C807_=_C817( C807 C817 ) C807_=_C818( C807 C818 ) C807_=_C819( C807 C819 ) C813_=_C817( C813 C817 ) C813_=_C818( C813 C818 ) \nC813_=_C819( C813 C819 ) C817_=_C818( C817 C818 ) C817_=_C819( C817 C819 ) C818_=_C819( C818 C819 ) "];58-&gt;67[label="121: C8 C11 C46 C89 C93 \nC115 C132 C143 C203 C211 C222 \nC225 C232 C235 C289 C290 C291 \nC292 C293 C294 C295 C296 C298 \nC299 C300 C301 C302 C303 C304 \nC306 C307 C309 C310 C331 C339 \nC347 C353 C357 C368 C377 C378 \nC379 C380 C383 C391 C410 C411 \nC415 C416 C417 C419 C420 C421 \nC422 C426 C427 C429 C430 C431 \nC436 C437 C445 C447 C452 C453 \nC454 C455 C456 C458 C462 C472 \nC477 C480 C488 C489 C490 C491 \nC549 C550 C551 C572 C605 C609 \nC619 C628 C644 C666 C669 C671 \nC673 C676 C678 C679 C680 C683 \nC685 C686 C687 C688 C690 C695 \nC699 C701 C702 C703 C706 C707 \nC756 C765 C771 C776 C780 C785 \nC786 C795 C801 C807 C813 C817 \nC818 C819 \n526: C8_=_C11 ,C8_=_C222 ,C8_=_C410 ,C8_=_C411 ,C8_=_C415 ,\nC8_=_C416 ,C8_=_C417 ,C8_=_C419 ,C8_=_C420 ,C11_=_C225 ,C11_=_C572 ,\nC11_=_C619 ,C11_=_C666 ,C11_=_C669 ,C11_=_C671 ,C46_=_C115 ,C46_=_C391 ,\nC46_=_C605 ,C46_=_C688 ,C46_=_C699 ,C46_=_C701 ,C46_=_C702 ,C89_=_C93 ,\nC89_=_C289 ,C89_=_C290 ,C89_=_C291 ,C89_=_C292 ,C89_=_C293 ,C89_=_C294 ,\nC89_=_C295 ,C89_=_C296 ,C89_=_C298 ,C89_=_C299 ,C93_=_C353 ,C93_=_C477 ,\nC93_=_C628 ,C93_=_C673 ,C93_=_C676 ,C93_=_C678 ,C93_=_C679 ,C115_=_C391 ,\nC115_=_C605 ,C115_=_C688 ,C115_=_C699 ,C115_=_C701 ,C115_=_C702 ,C132_=_C203 ,\nC132_=_C331 ,C132_=_C431 ,C132_=_C437 ,C132_=_C453 ,C132_=_C454 ,C132_=_C455 ,\nC132_=_C456 ,C143_=_C211 ,C143_=_C339 ,C143_=_C458 ,C143_=_C609 ,C143_=_C690 ,\nC143_=_C703 ,C143_=_C706 ,C143_=_C707 ,C203_=_C331 ,C203_=_C431 ,C203_=_C437 ,\nC203_=_C453 ,C203_=_C454 ,C203_=_C455 ,C203_=_C456 ,C211_=_C339 ,C211_=_C458 ,\nC211_=_C609 ,C211_=_C690 ,C211_=_C703 ,C211_=_C706 ,C211_=_C707 ,C222_=_C225 ,\nC222_=_C410 ,C222_=_C411 ,C222_=_C415 ,C222_=_C416 ,C222_=_C417 ,C222_=_C419 ,\nC222_=_C420 ,C225_=_C572 ,C225_=_C619 ,C225_=_C666 ,C225_=_C669 ,C225_=_C671 ,\nC232_=_C235 ,C232_=_C300 ,C232_=_C301 ,C232_=_C302 ,C232_=_C303 ,C232_=_C304 ,\nC232_=_C306 ,C232_=_C307 ,C232_=_C309 ,C232_=_C310 ,C235_=_C644 ,C235_=_C680 ,\nC235_=_C683 ,C235_=_C685 ,C235_=_C686 ,C289_=_C290 ,C289_=_C291 ,C289_=_C292 ,\nC289_=_C293 ,C289_=_C294 ,C289_=_C295 ,C289_=_C296 ,C289_=_C298 ,C289_=_C299 ,\nC289_=_C300 ,C290_=_C291 ,C290_=_C292 ,C290_=_C293 ,C290_=_C294 ,C290_=_C295 ,\nC290_=_C296 ,C290_=_C298 ,C290_=_C299 ,C290_=_C301 ,C291_=_C292 ,C291_=_C293 ,\nC291_=_C294 ,C291_=_C295 ,C291_=_C296 ,C291_=_C298 ,C291_=_C299 ,C291_=_C302 ,\nC291_=_C331 ,C292_=_C293 ,C292_=_C294 ,C292_=_C295 ,C292_=_C296 ,C292_=_C298 ,\nC292_=_C299 ,C292_=_C303 ,C292_=_C339 ,C293_=_C294 ,C293_=_C295 ,C293_=_C296 ,\nC293_=_C298 ,C293_=_C299 ,C293_=_C304 ,C294_=_C295 ,C294_=_C296 ,C294_=_C298 ,\nC294_=_C299 ,C294_=_C347 ,C294_=_C353 ,C295_=_C296 ,C295_=_C298 ,C295_=_C299 ,\nC295_=_C472 ,C295_=_C477 ,C296_=_C298 ,C296_=_C299 ,C296_=_C628 ,C298_=_C299 ,\nC298_=_C678 ,C299_=_C679 ,C300_=_C301 ,C300_=_C302 ,C300_=_C303 ,C300_=_C304 ,\nC300_=_C306 ,C300_=_C307 ,C300_=_C309 ,C300_=_C310 ,C301_=_C302 ,C301_=_C303 ,\nC301_=_C304 ,C301_=_C306 ,C301_=_C307 ,C301_=_C309 ,C301_=_C310 ,C302_=_C303 ,\nC302_=_C304 ,C302_=_C306 ,C302_=_C307 ,C302_=_C309 ,C302_=_C310 ,C302_=_C331 ,\nC303_=_C304 ,C303_=_C306 ,C303_=_C307 ,C303_=_C309 ,C303_=_C310 ,C303_=_C339 ,\nC304_=_C306 ,C304_=_C307 ,C304_=_C309 ,C304_=_C310 ,C306_=_C307 ,C306_=_C309 ,\nC306_=_C310 ,C307_=_C309 ,C307_=_C310 ,C307_=_C644 ,C309_=_C310 ,C309_=_C426 ,\nC309_=_C685 ,C309_=_C765 ,C310_=_C427 ,C310_=_C686 ,C331_=_C431 ,C331_=_C437 ,\nC331_=_C453 ,C331_=_C454 ,C331_=_C455 ,C331_=_C456 ,C339_=_C458 ,C339_=_C609 ,\nC339_=_C690 ,C339_=_C703 ,C339_=_C706 ,C339_=_C707 ,C347_=_C353 ,C347_=_C357 ,\nC347_=_C368 ,C347_=_C377 ,C347_=_C378 ,C347_=_C379 ,C347_=_C380 ,C347_=_C383 ,\nC353_=_C477 ,C353_=_C628 ,C353_=_C673 ,C353_=_C676 ,C353_=_C678 ,C353_=_C679 ,\nC357_=_C368 ,C357_=_C377 ,C357_=_C378 ,C357_=_C379 ,C357_=_C380 ,C357_=_C383 ,\nC368_=_C377 ,C368_=_C378 ,C368_=_C379 ,C368_=_C380 ,C368_=_C383 ,C377_=_C378 ,\nC377_=_C379 ,C377_=_C380 ,C377_=_C383 ,C377_=_C391 ,C378_=_C379 ,C378_=_C380 ,\nC378_=_C383 ,C379_=_C380 ,C379_=_C383 ,C380_=_C383 ,C383_=_C447 ,C383_=_C491 ,\nC383_=_C549 ,C383_=_C550 ,C383_=_C551 ,C391_=_C605 ,C391_=_C688 ,C391_=_C699 ,\nC391_=_C701 ,C391_=_C702 ,C410_=_C411 ,C410_=_C415 ,C410_=_C416 ,C410_=_C417 ,\nC410_=_C419 ,C410_=_C420 ,C410_=_C421 ,C410_=_C429 ,C410_=_C430 ,C410_=_C431 ,\nC411_=_C415 ,C411_=_C416 ,C411_=_C417 ,C411_=_C419 ,C411_=_C420 ,C411_=_C422 ,\nC411_=_C436 ,C411_=_C437 ,C415_=_C416 ,C415_=_C417 ,C415_=_C419 ,C415_=_C420 ,\nC415_=_C445 ,C415_=_C453 ,C415_=_C458 ,C416_=_C417 ,C416_=_C419 ,C416_=_C420 ,\nC416_=_C572 ,C417_=_C419 ,C417_=_C420 ,C417_=_C619 ,C419_=_C420 ,C420_=_C671 ,\nC421_=_C422 ,C421_=_C426 ,C421_=_C427 ,C421_=_C429 ,C421_=_C430 ,C421_=_C431 ,\nC422_=_C426 ,C422_=_C427 ,C422_=_C436 ,C422_=_C437 ,C426_=_C427 ,C426_=_C685 ,\nC426_=_C765 ,C427_=_C686 ,C429_=_C430 ,C429_=_C431 ,C429_=_C436 ,C429_=_C445 ,\nC429_=_C447 ,C430_=_C431 ,C430_=_C452 ,C431_=_C437 ,C431_=_C453 ,C431_=_C454 ,\nC431_=_C455 ,C431_=_C456 ,C436_=_C437 ,C436_=_C445 ,C436_=_C447 ,C437_=_C453 ,\nC437_=_C454 ,C437_=_C455 ,C437_=_C456 ,C445_=_C447 ,C445_=_C453 ,C445_=_C458 ,\nC447_=_C491 ,C447_=_C549 ,C447_=_C550 ,C447_=_C551 ,C453_=_C454 ,C453_=_C455 ,\nC453_=_C456 ,C453_=_C458 ,C454_=_C455 ,C454_=_C456 ,C454_=_C490 ,C455_=_C456 ,\nC456_=_C785 ,C458_=_C609 ,C458_=_C690 ,C458_=_C703 ,C458_=_C706 ,C458_=_C707 ,\nC462_=_C472 ,C462_=_C480 ,C462_=_C488 ,C462_=_C489 ,C462_=_C490 ,C462_=_C491 ,\nC472_=_C477 ,C472_=_C480 ,C472_=_C488 ,C472_=_C489 ,C472_=_C490 ,C472_=_C491 ,\nC477_=_C628 ,C477_=_C673 ,C477_=_C676 ,C477_=_C678 ,C477_=_C679 ,C480_=_C488 ,\nC480_=_C489 ,C480_=_C490 ,C480_=_C491 ,C488_=_C489 ,C488_=_C490 ,C488_=_C491 ,\nC489_=_C490 ,C489_=_C491 ,C490_=_C491 ,C491_=_C549 ,C491_=_C550 ,C491_=_C551 ,\nC549_=_C550 ,C549_=_C551 ,C549_=_C687 ,C549_=_C695 ,C550_=_C551 ,C550_=_C756 ,\nC550_=_C765 ,C550_=_C771 ,C550_=_C776 ,C550_=_C780 ,C550_=_C785 ,C550_=_C786 ,\nC551_=_C795 ,C551_=_C801 ,C551_=_C807 ,C551_=_C813 ,C551_=_C817 ,C551_=_C818 ,\nC551_=_C819 ,C572_=_C619 ,C572_=_C666 ,C572_=_C669 ,C572_=_C671 ,C605_=_C688 ,\nC605_=_C699 ,C605_=_C701 ,C605_=_C702 ,C609_=_C690 ,C609_=_C703 ,C609_=_C706 ,\nC609_=_C707 ,C619_=_C666 ,C619_=_C669 ,C619_=_C671 ,C628_=_C673 ,C628_=_C676 ,\nC628_=_C678 ,C628_=_C679 ,C644_=_C680 ,C644_=_C683 ,C644_=_C685 ,C644_=_C686 ,\nC666_=_C669 ,C666_=_C671 ,C666_=_C673 ,C666_=_C680 ,C666_=_C687 ,C666_=_C688 ,\nC666_=_C690 ,C669_=_C671 ,C669_=_C676 ,C669_=_C683 ,C669_=_C695 ,C669_=_C699 ,\nC669_=_C703 ,C673_=_C676 ,C673_=_C678 ,C673_=_C679 ,C673_=_C680 ,C673_=_C687 ,\nC673_=_C688 ,C673_=_C690 ,C676_=_C678 ,C676_=_C679 ,C676_=_C683 ,C676_=_C695 ,\nC676_=_C699 ,C676_=_C703 ,C678_=_C679 ,C680_=_C683 ,C680_=_C685 ,C680_=_C686 ,\nC680_=_C687 ,C680_=_C688 ,C680_=_C690 ,C683_=_C685 ,C683_=_C686 ,C683_=_C695 ,\nC683_=_C699 ,C683_=_C703 ,C685_=_C686 ,C685_=_C765 ,C687_=_C688 ,C687_=_C690 ,\nC687_=_C695 ,C688_=_C690 ,C688_=_C699 ,C688_=_C701 ,C688_=_C702 ,C690_=_C703 ,\nC690_=_C706 ,C690_=_C707 ,C695_=_C699 ,C695_=_C703 ,C699_=_C701 ,C699_=_C702 ,\nC699_=_C703 ,C701_=_C702 ,C703_=_C706 ,C703_=_C707 ,C706_=_C707 ,C756_=_C765 ,\nC756_=_C771 ,C756_=_C776 ,C756_=_C780 ,C756_=_C785 ,C756_=_C786 ,C765_=_C771 ,\nC765_=_C776 ,C765_=_C780 ,C765_=_C785 ,C765_=_C786 ,C771_=_C776 ,C771_=_C780 ,\nC771_=_C785 ,C771_=_C786 ,C776_=_C780 ,C776_=_C785 ,C776_=_C786 ,C780_=_C785 ,\nC780_=_C786 ,C785_=_C786 ,C795_=_C801 ,C795_=_C807 ,C795_=_C813 ,C795_=_C817 ,\nC795_=_C818</w:t>
      </w:r>
    </w:p>
    <w:p>
      <w:pPr>
        <w:pStyle w:val="PreformattedText"/>
        <w:bidi w:val="0"/>
        <w:spacing w:before="0" w:after="0"/>
        <w:jc w:val="left"/>
        <w:rPr/>
      </w:pPr>
      <w:r>
        <w:rPr/>
        <w:t xml:space="preserve"> </w:t>
      </w:r>
      <w:r>
        <w:rPr/>
        <w:t>,C795_=_C819 ,C801_=_C807 ,C801_=_C813 ,C801_=_C817 ,C801_=_C818 ,\nC801_=_C819 ,C807_=_C813 ,C807_=_C817 ,C807_=_C818 ,C807_=_C819 ,C813_=_C817 ,\nC813_=_C818 ,C813_=_C819 ,C817_=_C818 ,C817_=_C819 ,C818_=_C819 ,"];68[shape=box, label="id:68 level: 3\n161: C1 C7 C14 C27 C28 \nC29 C30 C31 C76 C78 C135 \nC153 C155 C195 C199 C206 C217 \nC218 C220 C222 C223 C224 C225 \nC226 C227 C228 C230 C232 C233 \nC234 C235 C237 C239 C240 C241 \nC242 C249 C250 C251 C252 C260 \nC261 C263 C264 C265 C267 C268 \nC270 C277 C283 C285 C286 C287 \nC289 C290 C300 C301 C309 C312 \nC313 C314 C320 C321 C322 C334 \nC346 C356 C368 C369 C370 C371 \nC372 C410 C411 C421 C422 C426 \nC429 C430 C431 C432 C436 C437 \nC438 C456 C461 C471 C480 C481 \nC482 C483 C508 C511 C521 C530 \nC531 C532 C533 C534 C543 C559 \nC595 C601 C645 C660 C666 C673 \nC680 C685 C687 C688 C689 C690 \nC710 C718 C726 C734 C735 C736 \nC737 C743 C752 C753 C754 C755 \nC757 C758 C762 C763 C765 C768 \nC770 C771 C772 C773 C775 C776 \nC777 C778 C780 C783 C784 C785 \nC786 C789 C790 C791 C792 C794 \nC806 C813 C814 C815 C816 C886 \nC892 C897 C902 C903 C904 C905 \n713: C1_=_C7( C1 C7 ) C1_=_C14( C1 C14 ) C1_=_C27( C1 C27 ) C1_=_C28( C1 C28 ) C1_=_C29( C1 C29 ) \nC1_=_C30( C1 C30 ) C1_=_C31( C1 C31 ) C7_=_C217( C7 C217 ) C7_=_C218( C7 C218 ) C7_=_C220( C7 C220 ) C7_=_C222( C7 C222 ) \nC7_=_C223( C7 C223 ) C7_=_C224( C7 C224 ) C7_=_C225( C7 C225 ) C7_=_C226( C7 C226 ) C14_=_C27( C14 C27 ) C14_=_C28( C14 C28 ) \nC14_=_C29( C14 C29 ) C14_=_C30( C14 C30 ) C14_=_C31( C14 C31 ) C27_=_C28( C27 C28 ) C27_=_C29( C27 C29 ) C27_=_C30( C27 C30 ) \nC27_=_C31( C27 C31 ) C28_=_C29( C28 C29 ) C28_=_C30( C28 C30 ) C28_=_C31( C28 C31 ) C29_=_C30( C29 C30 ) C29_=_C31( C29 C31 ) \nC30_=_C31( C30 C31 ) C31_=_C76( C31 C76 ) C31_=_C78( C31 C78 ) C76_=_C78( C76 C78 ) C76_=_C153( C76 C153 ) C76_=_C242( C76 C242 ) \nC76_=_C252( C76 C252 ) C76_=_C270( C76 C270 ) C76_=_C277( C76 C277 ) C76_=_C283( C76 C283 ) C76_=_C285( C76 C285 ) C76_=_C286( C76 C286 ) \nC76_=_C287( C76 C287 ) C78_=_C155( C78 C155 ) C78_=_C660( C78 C660 ) C78_=_C758( C78 C758 ) C78_=_C773( C78 C773 ) C78_=_C778( C78 C778 ) \nC78_=_C786( C78 C786 ) C78_=_C790( C78 C790 ) C78_=_C791( C78 C791 ) C78_=_C792( C78 C792 ) C135_=_C206( C135 C206 ) C135_=_C334( C135 C334 ) \nC135_=_C456( C135 C456 ) C135_=_C508( C135 C508 ) C135_=_C559( C135 C559 ) C135_=_C757( C135 C757 ) C135_=_C772( C135 C772 ) C135_=_C777( C135 C777 ) \nC135_=_C785( C135 C785 ) C135_=_C789( C135 C789 ) C153_=_C155( C153 C155 ) C153_=_C242( C153 C242 ) C153_=_C252( C153 C252 ) C153_=_C270( C153 C270 ) \nC153_=_C277( C153 C277 ) C153_=_C283( C153 C283 ) C153_=_C285( C153 C285 ) C153_=_C286( C153 C286 ) C153_=_C287( C153 C287 ) C155_=_C660( C155 C660 ) \nC155_=_C758( C155 C758 ) C155_=_C773( C155 C773 ) C155_=_C778( C155 C778 ) C155_=_C786( C155 C786 ) C155_=_C790( C155 C790 ) C155_=_C791( C155 C791 ) \nC155_=_C792( C155 C792 ) C195_=_C199( C195 C199 ) C195_=_C239( C195 C239 ) C195_=_C249( C195 C249 ) C195_=_C260( C195 C260 ) C195_=_C261( C195 C261 ) \nC195_=_C263( C195 C263 ) C195_=_C264( C195 C264 ) C195_=_C265( C195 C265 ) C195_=_C267( C195 C267 ) C195_=_C268( C195 C268 ) C199_=_C543( C199 C543 ) \nC199_=_C601( C199 C601 ) C199_=_C743( C199 C743 ) C199_=_C755( C199 C755 ) C199_=_C770( C199 C770 ) C199_=_C775( C199 C775 ) C199_=_C780( C199 C780 ) \nC199_=_C783( C199 C783 ) C199_=_C784( C199 C784 ) C206_=_C334( C206 C334 ) C206_=_C456( C206 C456 ) C206_=_C508( C206 C508 ) C206_=_C559( C206 C559 ) \nC206_=_C757( C206 C757 ) C206_=_C772( C206 C772 ) C206_=_C777( C206 C777 ) C206_=_C785( C206 C785 ) C206_=_C789( C206 C789 ) C217_=_C218( C217 C218 ) \nC217_=_C220( C217 C220 ) C217_=_C222( C217 C222 ) C217_=_C223( C217 C223 ) C217_=_C224( C217 C224 ) C217_=_C225( C217 C225 ) C217_=_C226( C217 C226 ) \nC217_=_C227( C217 C227 ) C217_=_C239( C217 C239 ) C217_=_C240( C217 C240 ) C217_=_C241( C217 C241 ) C217_=_C242( C217 C242 ) C218_=_C220( C218 C220 ) \nC218_=_C222( C218 C222 ) C218_=_C223( C218 C223 ) C218_=_C224( C218 C224 ) C218_=_C225( C218 C225 ) C218_=_C226( C218 C226 ) C218_=_C228( C218 C228 ) \nC218_=_C249( C218 C249 ) C218_=_C250( C218 C250 ) C218_=_C251( C218 C251 ) C218_=_C252( C218 C252 ) C220_=_C222( C220 C222 ) C220_=_C223( C220 C223 ) \nC220_=_C224( C220 C224 ) C220_=_C225( C220 C225 ) C220_=_C226( C220 C226 ) C220_=_C240( C220 C240 ) C220_=_C250( C220 C250 ) C220_=_C260( C220 C260 ) \nC220_=_C270( C220 C270 ) C222_=_C223( C222 C223 ) C222_=_C224( C222 C224 ) C222_=_C225( C222 C225 ) C222_=_C226( C222 C226 ) C222_=_C410( C222 C410 ) \nC222_=_C411( C222 C411 ) C223_=_C224( C223 C224 ) C223_=_C225( C223 C225 ) C223_=_C226( C223 C226 ) C224_=_C225( C224 C225 ) C224_=_C226( C224 C226 ) \nC225_=_C226( C225 C226 ) C225_=_C666( C225 C666 ) C226_=_C886( C226 C886 ) C227_=_C228( C227 C228 ) C227_=_C230( C227 C230 ) C227_=_C232( C227 C232 ) \nC227_=_C233( C227 C233 ) C227_=_C234( C227 C234 ) C227_=_C235( C227 C235 ) C227_=_C237( C227 C237 ) C227_=_C239( C227 C239 ) C227_=_C240( C227 C240 ) \nC227_=_C241( C227 C241 ) C227_=_C242( C227 C242 ) C228_=_C230( C228 C230 ) C228_=_C232( C228 C232 ) C228_=_C233( C228 C233 ) C228_=_C234( C228 C234 ) \nC228_=_C235( C228 C235 ) C228_=_C237( C228 C237 ) C228_=_C249( C228 C249 ) C228_=_C250( C228 C250 ) C228_=_C251( C228 C251 ) C228_=_C252( C228 C252 ) \nC230_=_C232( C230 C232 ) C230_=_C233( C230 C233 ) C230_=_C234( C230 C234 ) C230_=_C235( C230 C235 ) C230_=_C237( C230 C237 ) C230_=_C241( C230 C241 ) \nC230_=_C251( C230 C251 ) C230_=_C261( C230 C261 ) C230_=_C277( C230 C277 ) C232_=_C233( C232 C233 ) C232_=_C234( C232 C234 ) C232_=_C235( C232 C235 ) \nC232_=_C237( C232 C237 ) C232_=_C300( C232 C300 ) C232_=_C301( C232 C301 ) C232_=_C309( C232 C309 ) C233_=_C234( C233 C234 ) C233_=_C235( C233 C235 ) \nC233_=_C237( C233 C237 ) C233_=_C595( C233 C595 ) C234_=_C235( C234 C235 ) C234_=_C237( C234 C237 ) C234_=_C645( C234 C645 ) C235_=_C237( C235 C237 ) \nC235_=_C680( C235 C680 ) C235_=_C685( C235 C685 ) C237_=_C768( C237 C768 ) C239_=_C240( C239 C240 ) C239_=_C241( C239 C241 ) C239_=_C242( C239 C242 ) \nC239_=_C249( C239 C249 ) C239_=_C260( C239 C260 ) C239_=_C261( C239 C261 ) C239_=_C263( C239 C263 ) C239_=_C264( C239 C264 ) C239_=_C265( C239 C265 ) \nC239_=_C267( C239 C267 ) C239_=_C268( C239 C268 ) C240_=_C241( C240 C241 ) C240_=_C242( C240 C242 ) C240_=_C250( C240 C250 ) C240_=_C260( C240 C260 ) \nC240_=_C270( C240 C270 ) C241_=_C242( C241 C242 ) C241_=_C251( C241 C251 ) C241_=_C261( C241 C261 ) C241_=_C277( C241 C277 ) C242_=_C252( C242 C252 ) \nC242_=_C270( C242 C270 ) C242_=_C277( C242 C277 ) C242_=_C283( C242 C283 ) C242_=_C285( C242 C285 ) C242_=_C286( C242 C286 ) C242_=_C287( C242 C287 ) \nC249_=_C250( C249 C250 ) C249_=_C251( C249 C251 ) C249_=_C252( C249 C252 ) C249_=_C260( C249 C260 ) C249_=_C261( C249 C261 ) C249_=_C263( C249 C263 ) \nC249_=_C264( C249 C264 ) C249_=_C265( C249 C265 ) C249_=_C267( C249 C267 ) C249_=_C268( C249 C268 ) C250_=_C251( C250 C251 ) C250_=_C252( C250 C252 ) \nC250_=_C260( C250 C260 ) C250_=_C270( C250 C270 ) C251_=_C252( C251 C252 ) C251_=_C261( C251 C261 ) C251_=_C277( C251 C277 ) C252_=_C270( C252 C270 ) \nC252_=_C277( C252 C277 ) C252_=_C283( C252 C283 ) C252_=_C285( C252 C285 ) C252_=_C286( C252 C286 ) C252_=_C287( C252 C287 ) C260_=_C261( C260 C261 ) \nC260_=_C263( C260 C263 ) C260_=_C264( C260 C264 ) C260_=_C265( C260 C265 ) C260_=_C267( C260 C267 ) C260_=_C268( C260 C268 ) C260_=_C270( C260 C270 ) \nC261_=_C263( C261 C263 ) C261_=_C264( C261 C264 ) C261_=_C265( C261 C265 ) C261_=_C267( C261 C267 ) C261_=_C268( C261 C268 ) C261_=_C277( C261 C277 ) \nC263_=_C264( C263 C264 ) C263_=_C265( C263 C265 ) C263_=_C267( C263 C267 ) C263_=_C268( C263 C268 ) C263_=_C530( C263 C530 ) C263_=_C543( C263 C543 ) \nC264_=_C265( C264 C265 ) C264_=_C267( C264 C267 ) C264_=_C268( C264 C268 ) C264_=_C601( C264 C601 ) C265_=_C267( C265 C267 ) C265_=_C268( C265 C268 ) \nC265_=_C734( C265 C734 ) C265_=_C743( C265 C743 ) C267_=_C268( C267 C268 ) C267_=_C783( C267 C783 ) C268_=_C784( C268 C784 ) C268_=_C902( C268 C902 ) \nC270_=_C277( C270 C277 ) C270_=_C283( C270 C283 ) C270_=_C285( C270 C285 ) C270_=_C286( C270 C286 ) C270_=_C287( C270 C287 ) C277_=_C283( C277 C283 ) \nC277_=_C285( C277 C285 ) C277_=_C286( C277 C286 ) C277_=_C287( C277 C287 ) C283_=_C285( C283 C285 ) C283_=_C286( C283 C286 ) C283_=_C287( C283 C287 ) \nC283_=_C660( C283 C660 ) C285_=_C286( C285 C286 ) C285_=_C287( C285 C287 ) C285_=_C790( C285 C790 ) C285_=_C816( C285 C816 ) C286_=_C287( C286 C287 ) \nC286_=_C791( C286 C791 ) C287_=_C792( C287 C792 ) C287_=_C905( C287 C905 ) C289_=_C290( C289 C290 ) C289_=_C300( C289 C300 ) C289_=_C312( C289 C312 ) \nC289_=_C313( C289 C313 ) C289_=_C314( C289 C314 ) C290_=_C301( C290 C301 ) C290_=_C320( C290 C320 ) C290_=_C321( C290 C321 ) C290_=_C322( C290 C322 ) \nC300_=_C301( C300 C301 ) C300_=_C309( C300 C309 ) C300_=_C312( C300 C312 ) C300_=_C313( C300 C313 ) C300_=_C314( C300 C314 ) C301_=_C309( C301 C309 ) \nC301_=_C320( C301 C320 ) C301_=_C321( C301 C321 ) C301_=_C322( C301 C322 ) C309_=_C426( C309 C426 ) C309_=_C595( C309 C595 ) C309_=_C645( C309 C645 ) \nC309_=_C685( C309 C685 ) C309_=_C752( C309 C752 ) C309_=_C762( C309 C762 ) C309_=_C763( C309 C763 ) C309_=_C765( C309 C765 ) C309_=_C768( C309 C768 ) \nC312_=_C313( C312 C313 ) C312_=_C314( C312 C314 ) C312_=_C320( C312 C320 ) C312_=_C334( C312 C334 ) C313_=_C314( C313 C314 ) C313_=_C321( C313 C321 ) \nC314_=_C322( C314 C322 ) C320_=_C321( C320 C321 ) C320_=_C322( C320 C322 ) C320_=_C334( C320 C334 ) C321_=_C322( C321 C322 ) C334_=_C456( C334 C456 ) \nC334_=_C508( C334 C508 ) C334_=_C559( C334 C559 ) C334_=_C757( C334 C757 ) C334_=_C772( C334 C772 ) C334_=_C777( C334 C777 ) C334_=_C785( C334 C785 ) \nC334_=_C789( C334 C789 ) C346_=_C356( C346 C356 ) C346_=_C368( C346 C368 ) C346_=_C369( C346 C369 ) C346_=_C370( C346 C370 ) C346_=_C371( C346 C371 ) \nC346_=_C372( C346 C372 ) C356_=_C368(</w:t>
      </w:r>
    </w:p>
    <w:p>
      <w:pPr>
        <w:pStyle w:val="PreformattedText"/>
        <w:bidi w:val="0"/>
        <w:spacing w:before="0" w:after="0"/>
        <w:jc w:val="left"/>
        <w:rPr/>
      </w:pPr>
      <w:r>
        <w:rPr/>
        <w:t xml:space="preserve"> </w:t>
      </w:r>
      <w:r>
        <w:rPr/>
        <w:t>C356 C368 ) C356_=_C369( C356 C369 ) C356_=_C370( C356 C370 ) C356_=_C371( C356 C371 ) C356_=_C372( C356 C372 ) \nC368_=_C369( C368 C369 ) C368_=_C370( C368 C370 ) C368_=_C371( C368 C371 ) C368_=_C372( C368 C372 ) C369_=_C370( C369 C370 ) C369_=_C371( C369 C371 ) \nC369_=_C372( C369 C372 ) C370_=_C371( C370 C371 ) C370_=_C372( C370 C372 ) C371_=_C372( C371 C372 ) C410_=_C411( C410 C411 ) C410_=_C421( C410 C421 ) \nC410_=_C429( C410 C429 ) C410_=_C430( C410 C430 ) C410_=_C431( C410 C431 ) C410_=_C432( C410 C432 ) C411_=_C422( C411 C422 ) C411_=_C436( C411 C436 ) \nC411_=_C437( C411 C437 ) C411_=_C438( C411 C438 ) C421_=_C422( C421 C422 ) C421_=_C426( C421 C426 ) C421_=_C429( C421 C429 ) C421_=_C430( C421 C430 ) \nC421_=_C431( C421 C431 ) C421_=_C432( C421 C432 ) C422_=_C426( C422 C426 ) C422_=_C436( C422 C436 ) C422_=_C437( C422 C437 ) C422_=_C438( C422 C438 ) \nC426_=_C595( C426 C595 ) C426_=_C645( C426 C645 ) C426_=_C685( C426 C685 ) C426_=_C752( C426 C752 ) C426_=_C762( C426 C762 ) C426_=_C763( C426 C763 ) \nC426_=_C765( C426 C765 ) C426_=_C768( C426 C768 ) C429_=_C430( C429 C430 ) C429_=_C431( C429 C431 ) C429_=_C432( C429 C432 ) C429_=_C436( C429 C436 ) \nC430_=_C431( C430 C431 ) C430_=_C432( C430 C432 ) C431_=_C432( C431 C432 ) C431_=_C437( C431 C437 ) C431_=_C456( C431 C456 ) C432_=_C438( C432 C438 ) \nC436_=_C437( C436 C437 ) C436_=_C438( C436 C438 ) C437_=_C438( C437 C438 ) C437_=_C456( C437 C456 ) C456_=_C508( C456 C508 ) C456_=_C559( C456 C559 ) \nC456_=_C757( C456 C757 ) C456_=_C772( C456 C772 ) C456_=_C777( C456 C777 ) C456_=_C785( C456 C785 ) C456_=_C789( C456 C789 ) C461_=_C471( C461 C471 ) \nC461_=_C480( C461 C480 ) C461_=_C481( C461 C481 ) C461_=_C482( C461 C482 ) C461_=_C483( C461 C483 ) C471_=_C480( C471 C480 ) C471_=_C481( C471 C481 ) \nC471_=_C482( C471 C482 ) C471_=_C483( C471 C483 ) C480_=_C481( C480 C481 ) C480_=_C482( C480 C482 ) C480_=_C483( C480 C483 ) C481_=_C482( C481 C482 ) \nC481_=_C483( C481 C483 ) C482_=_C483( C482 C483 ) C483_=_C508( C483 C508 ) C508_=_C559( C508 C559 ) C508_=_C757( C508 C757 ) C508_=_C772( C508 C772 ) \nC508_=_C777( C508 C777 ) C508_=_C785( C508 C785 ) C508_=_C789( C508 C789 ) C511_=_C521( C511 C521 ) C511_=_C530( C511 C530 ) C511_=_C531( C511 C531 ) \nC511_=_C532( C511 C532 ) C511_=_C533( C511 C533 ) C511_=_C534( C511 C534 ) C521_=_C530( C521 C530 ) C521_=_C531( C521 C531 ) C521_=_C532( C521 C532 ) \nC521_=_C533( C521 C533 ) C521_=_C534( C521 C534 ) C530_=_C531( C530 C531 ) C530_=_C532( C530 C532 ) C530_=_C533( C530 C533 ) C530_=_C534( C530 C534 ) \nC530_=_C543( C530 C543 ) C531_=_C532( C531 C532 ) C531_=_C533( C531 C533 ) C531_=_C534( C531 C534 ) C532_=_C533( C532 C533 ) C532_=_C534( C532 C534 ) \nC533_=_C534( C533 C534 ) C533_=_C559( C533 C559 ) C543_=_C601( C543 C601 ) C543_=_C743( C543 C743 ) C543_=_C755( C543 C755 ) C543_=_C770( C543 C770 ) \nC543_=_C775( C543 C775 ) C543_=_C780( C543 C780 ) C543_=_C783( C543 C783 ) C543_=_C784( C543 C784 ) C559_=_C757( C559 C757 ) C559_=_C772( C559 C772 ) \nC559_=_C777( C559 C777 ) C559_=_C785( C559 C785 ) C559_=_C789( C559 C789 ) C595_=_C645( C595 C645 ) C595_=_C685( C595 C685 ) C595_=_C752( C595 C752 ) \nC595_=_C762( C595 C762 ) C595_=_C763( C595 C763 ) C595_=_C765( C595 C765 ) C595_=_C768( C595 C768 ) C601_=_C743( C601 C743 ) C601_=_C755( C601 C755 ) \nC601_=_C770( C601 C770 ) C601_=_C775( C601 C775 ) C601_=_C780( C601 C780 ) C601_=_C783( C601 C783 ) C601_=_C784( C601 C784 ) C645_=_C685( C645 C685 ) \nC645_=_C752( C645 C752 ) C645_=_C762( C645 C762 ) C645_=_C763( C645 C763 ) C645_=_C765( C645 C765 ) C645_=_C768( C645 C768 ) C660_=_C758( C660 C758 ) \nC660_=_C773( C660 C773 ) C660_=_C778( C660 C778 ) C660_=_C786( C660 C786 ) C660_=_C790( C660 C790 ) C660_=_C791( C660 C791 ) C660_=_C792( C660 C792 ) \nC666_=_C673( C666 C673 ) C666_=_C680( C666 C680 ) C666_=_C687( C666 C687 ) C666_=_C688( C666 C688 ) C666_=_C689( C666 C689 ) C666_=_C690( C666 C690 ) \nC673_=_C680( C673 C680 ) C673_=_C687( C673 C687 ) C673_=_C688( C673 C688 ) C673_=_C689( C673 C689 ) C673_=_C690( C673 C690 ) C680_=_C685( C680 C685 ) \nC680_=_C687( C680 C687 ) C680_=_C688( C680 C688 ) C680_=_C689( C680 C689 ) C680_=_C690( C680 C690 ) C685_=_C752( C685 C752 ) C685_=_C762( C685 C762 ) \nC685_=_C763( C685 C763 ) C685_=_C765( C685 C765 ) C685_=_C768( C685 C768 ) C687_=_C688( C687 C688 ) C687_=_C689( C687 C689 ) C687_=_C690( C687 C690 ) \nC688_=_C689( C688 C689 ) C688_=_C690( C688 C690 ) C689_=_C690( C689 C690 ) C710_=_C718( C710 C718 ) C710_=_C726( C710 C726 ) C710_=_C734( C710 C734 ) \nC710_=_C735( C710 C735 ) C710_=_C736( C710 C736 ) C710_=_C737( C710 C737 ) C718_=_C726( C718 C726 ) C718_=_C734( C718 C734 ) C718_=_C735( C718 C735 ) \nC718_=_C736( C718 C736 ) C718_=_C737( C718 C737 ) C726_=_C734( C726 C734 ) C726_=_C735( C726 C735 ) C726_=_C736( C726 C736 ) C726_=_C737( C726 C737 ) \nC734_=_C735( C734 C735 ) C734_=_C736( C734 C736 ) C734_=_C737( C734 C737 ) C734_=_C743( C734 C743 ) C735_=_C736( C735 C736 ) C735_=_C737( C735 C737 ) \nC736_=_C737( C736 C737 ) C743_=_C755( C743 C755 ) C743_=_C770( C743 C770 ) C743_=_C775( C743 C775 ) C743_=_C780( C743 C780 ) C743_=_C783( C743 C783 ) \nC743_=_C784( C743 C784 ) C752_=_C753( C752 C753 ) C752_=_C754( C752 C754 ) C752_=_C755( C752 C755 ) C752_=_C757( C752 C757 ) C752_=_C758( C752 C758 ) \nC752_=_C762( C752 C762 ) C752_=_C763( C752 C763 ) C752_=_C765( C752 C765 ) C752_=_C768( C752 C768 ) C753_=_C754( C753 C754 ) C753_=_C755( C753 C755 ) \nC753_=_C757( C753 C757 ) C753_=_C758( C753 C758 ) C753_=_C762( C753 C762 ) C753_=_C770( C753 C770 ) C753_=_C771( C753 C771 ) C753_=_C772( C753 C772 ) \nC753_=_C773( C753 C773 ) C754_=_C755( C754 C755 ) C754_=_C757( C754 C757 ) C754_=_C758( C754 C758 ) C754_=_C763( C754 C763 ) C754_=_C775( C754 C775 ) \nC754_=_C776( C754 C776 ) C754_=_C777( C754 C777 ) C754_=_C778( C754 C778 ) C755_=_C757( C755 C757 ) C755_=_C758( C755 C758 ) C755_=_C770( C755 C770 ) \nC755_=_C775( C755 C775 ) C755_=_C780( C755 C780 ) C755_=_C783( C755 C783 ) C755_=_C784( C755 C784 ) C757_=_C758( C757 C758 ) C757_=_C772( C757 C772 ) \nC757_=_C777( C757 C777 ) C757_=_C785( C757 C785 ) C757_=_C789( C757 C789 ) C758_=_C773( C758 C773 ) C758_=_C778( C758 C778 ) C758_=_C786( C758 C786 ) \nC758_=_C790( C758 C790 ) C758_=_C791( C758 C791 ) C758_=_C792( C758 C792 ) C762_=_C763( C762 C763 ) C762_=_C765( C762 C765 ) C762_=_C768( C762 C768 ) \nC762_=_C770( C762 C770 ) C762_=_C771( C762 C771 ) C762_=_C772( C762 C772 ) C762_=_C773( C762 C773 ) C763_=_C765( C763 C765 ) C763_=_C768( C763 C768 ) \nC763_=_C775( C763 C775 ) C763_=_C776( C763 C776 ) C763_=_C777( C763 C777 ) C763_=_C778( C763 C778 ) C765_=_C768( C765 C768 ) C765_=_C771( C765 C771 ) \nC765_=_C776( C765 C776 ) C765_=_C780( C765 C780 ) C765_=_C785( C765 C785 ) C765_=_C786( C765 C786 ) C770_=_C771( C770 C771 ) C770_=_C772( C770 C772 ) \nC770_=_C773( C770 C773 ) C770_=_C775( C770 C775 ) C770_=_C780( C770 C780 ) C770_=_C783( C770 C783 ) C770_=_C784( C770 C784 ) C771_=_C772( C771 C772 ) \nC771_=_C773( C771 C773 ) C771_=_C776( C771 C776 ) C771_=_C780( C771 C780 ) C771_=_C785( C771 C785 ) C771_=_C786( C771 C786 ) C772_=_C773( C772 C773 ) \nC772_=_C777( C772 C777 ) C772_=_C785( C772 C785 ) C772_=_C789( C772 C789 ) C773_=_C778( C773 C778 ) C773_=_C786( C773 C786 ) C773_=_C790( C773 C790 ) \nC773_=_C791( C773 C791 ) C773_=_C792( C773 C792 ) C775_=_C776( C775 C776 ) C775_=_C777( C775 C777 ) C775_=_C778( C775 C778 ) C775_=_C780( C775 C780 ) \nC775_=_C783( C775 C783 ) C775_=_C784( C775 C784 ) C776_=_C777( C776 C777 ) C776_=_C778( C776 C778 ) C776_=_C780( C776 C780 ) C776_=_C785( C776 C785 ) \nC776_=_C786( C776 C786 ) C777_=_C778( C777 C778 ) C777_=_C785( C777 C785 ) C777_=_C789( C777 C789 ) C778_=_C786( C778 C786 ) C778_=_C790( C778 C790 ) \nC778_=_C791( C778 C791 ) C778_=_C792( C778 C792 ) C780_=_C783( C780 C783 ) C780_=_C784( C780 C784 ) C780_=_C785( C780 C785 ) C780_=_C786( C780 C786 ) \nC783_=_C784( C783 C784 ) C784_=_C902( C784 C902 ) C785_=_C786( C785 C786 ) C785_=_C789( C785 C789 ) C786_=_C790( C786 C790 ) C786_=_C791( C786 C791 ) \nC786_=_C792( C786 C792 ) C790_=_C791( C790 C791 ) C790_=_C792( C790 C792 ) C790_=_C816( C790 C816 ) C791_=_C792( C791 C792 ) C792_=_C905( C792 C905 ) \nC794_=_C806( C794 C806 ) C794_=_C813( C794 C813 ) C794_=_C814( C794 C814 ) C794_=_C815( C794 C815 ) C794_=_C816( C794 C816 ) C806_=_C813( C806 C813 ) \nC806_=_C814( C806 C814 ) C806_=_C815( C806 C815 ) C806_=_C816( C806 C816 ) C813_=_C814( C813 C814 ) C813_=_C815( C813 C815 ) C813_=_C816( C813 C816 ) \nC814_=_C815( C814 C815 ) C814_=_C816( C814 C816 ) C815_=_C816( C815 C816 ) C886_=_C892( C886 C892 ) C886_=_C897( C886 C897 ) C886_=_C902( C886 C902 ) \nC886_=_C903( C886 C903 ) C886_=_C904( C886 C904 ) C886_=_C905( C886 C905 ) C892_=_C897( C892 C897 ) C892_=_C902( C892 C902 ) C892_=_C903( C892 C903 ) \nC892_=_C904( C892 C904 ) C892_=_C905( C892 C905 ) C897_=_C902( C897 C902 ) C897_=_C903( C897 C903 ) C897_=_C904( C897 C904 ) C897_=_C905( C897 C905 ) \nC902_=_C903( C902 C903 ) C902_=_C904( C902 C904 ) C902_=_C905( C902 C905 ) C903_=_C904( C903 C904 ) C903_=_C905( C903 C905 ) C904_=_C905( C904 C905 ) "];58-&gt;68[label="145: C1 C7 C14 C27 C28 \nC29 C30 C31 C76 C78 C135 \nC153 C155 C195 C199 C206 C220 \nC222 C223 C224 C225 C226 C230 \nC232 C233 C234 C235 C237 C240 \nC241 C250 C251 C260 C261 C263 \nC264 C265 C267 C268 C270 C277 \nC283 C285 C286 C287 C289 C290 \nC300 C301 C309 C312 C313 C314 \nC320 C321 C322 C334 C346 C356 \nC368 C369 C370 C371 C372 C410 \nC411 C421 C422 C426 C429 C430 \nC431 C432 C436 C437 C438 C456 \nC461 C471 C480 C481 C482 C483 \nC508 C511 C521 C530 C531 C532 \nC533 C534 C543 C559 C595 C601 \nC645 C660 C666 C673 C680 C685 \nC687 C688 C689 C690 C710 C718 \nC726 C734 C735 C736 C737 C743 \nC752 C753 C754 C755 C757 C758 \nC765 C768 C771 C776 C780 C783 \nC784 C785 C786 C789 C790 C791 \nC792 C794 C806 C813 C814 C815 \nC816 C886 C892 C897 C902 C903 \nC904 C905 \n525: C1_=_C7 ,C1_=_C14 ,C1_=_C27 ,C1_=_C28</w:t>
      </w:r>
    </w:p>
    <w:p>
      <w:pPr>
        <w:pStyle w:val="PreformattedText"/>
        <w:bidi w:val="0"/>
        <w:spacing w:before="0" w:after="0"/>
        <w:jc w:val="left"/>
        <w:rPr/>
      </w:pPr>
      <w:r>
        <w:rPr/>
        <w:t xml:space="preserve"> </w:t>
      </w:r>
      <w:r>
        <w:rPr/>
        <w:t>,C1_=_C29 ,\nC1_=_C30 ,C1_=_C31 ,C7_=_C220 ,C7_=_C222 ,C7_=_C223 ,C7_=_C224 ,\nC7_=_C225 ,C7_=_C226 ,C14_=_C27 ,C14_=_C28 ,C14_=_C29 ,C14_=_C30 ,\nC14_=_C31 ,C27_=_C28 ,C27_=_C29 ,C27_=_C30 ,C27_=_C31 ,C28_=_C29 ,\nC28_=_C30 ,C28_=_C31 ,C29_=_C30 ,C29_=_C31 ,C30_=_C31 ,C31_=_C76 ,\nC31_=_C78 ,C76_=_C78 ,C76_=_C153 ,C76_=_C270 ,C76_=_C277 ,C76_=_C283 ,\nC76_=_C285 ,C76_=_C286 ,C76_=_C287 ,C78_=_C155 ,C78_=_C660 ,C78_=_C758 ,\nC78_=_C786 ,C78_=_C790 ,C78_=_C791 ,C78_=_C792 ,C135_=_C206 ,C135_=_C334 ,\nC135_=_C456 ,C135_=_C508 ,C135_=_C559 ,C135_=_C757 ,C135_=_C785 ,C135_=_C789 ,\nC153_=_C155 ,C153_=_C270 ,C153_=_C277 ,C153_=_C283 ,C153_=_C285 ,C153_=_C286 ,\nC153_=_C287 ,C155_=_C660 ,C155_=_C758 ,C155_=_C786 ,C155_=_C790 ,C155_=_C791 ,\nC155_=_C792 ,C195_=_C199 ,C195_=_C260 ,C195_=_C261 ,C195_=_C263 ,C195_=_C264 ,\nC195_=_C265 ,C195_=_C267 ,C195_=_C268 ,C199_=_C543 ,C199_=_C601 ,C199_=_C743 ,\nC199_=_C755 ,C199_=_C780 ,C199_=_C783 ,C199_=_C784 ,C206_=_C334 ,C206_=_C456 ,\nC206_=_C508 ,C206_=_C559 ,C206_=_C757 ,C206_=_C785 ,C206_=_C789 ,C220_=_C222 ,\nC220_=_C223 ,C220_=_C224 ,C220_=_C225 ,C220_=_C226 ,C220_=_C240 ,C220_=_C250 ,\nC220_=_C260 ,C220_=_C270 ,C222_=_C223 ,C222_=_C224 ,C222_=_C225 ,C222_=_C226 ,\nC222_=_C410 ,C222_=_C411 ,C223_=_C224 ,C223_=_C225 ,C223_=_C226 ,C224_=_C225 ,\nC224_=_C226 ,C225_=_C226 ,C225_=_C666 ,C226_=_C886 ,C230_=_C232 ,C230_=_C233 ,\nC230_=_C234 ,C230_=_C235 ,C230_=_C237 ,C230_=_C241 ,C230_=_C251 ,C230_=_C261 ,\nC230_=_C277 ,C232_=_C233 ,C232_=_C234 ,C232_=_C235 ,C232_=_C237 ,C232_=_C300 ,\nC232_=_C301 ,C232_=_C309 ,C233_=_C234 ,C233_=_C235 ,C233_=_C237 ,C233_=_C595 ,\nC234_=_C235 ,C234_=_C237 ,C234_=_C645 ,C235_=_C237 ,C235_=_C680 ,C235_=_C685 ,\nC237_=_C768 ,C240_=_C241 ,C240_=_C250 ,C240_=_C260 ,C240_=_C270 ,C241_=_C251 ,\nC241_=_C261 ,C241_=_C277 ,C250_=_C251 ,C250_=_C260 ,C250_=_C270 ,C251_=_C261 ,\nC251_=_C277 ,C260_=_C261 ,C260_=_C263 ,C260_=_C264 ,C260_=_C265 ,C260_=_C267 ,\nC260_=_C268 ,C260_=_C270 ,C261_=_C263 ,C261_=_C264 ,C261_=_C265 ,C261_=_C267 ,\nC261_=_C268 ,C261_=_C277 ,C263_=_C264 ,C263_=_C265 ,C263_=_C267 ,C263_=_C268 ,\nC263_=_C530 ,C263_=_C543 ,C264_=_C265 ,C264_=_C267 ,C264_=_C268 ,C264_=_C601 ,\nC265_=_C267 ,C265_=_C268 ,C265_=_C734 ,C265_=_C743 ,C267_=_C268 ,C267_=_C783 ,\nC268_=_C784 ,C268_=_C902 ,C270_=_C277 ,C270_=_C283 ,C270_=_C285 ,C270_=_C286 ,\nC270_=_C287 ,C277_=_C283 ,C277_=_C285 ,C277_=_C286 ,C277_=_C287 ,C283_=_C285 ,\nC283_=_C286 ,C283_=_C287 ,C283_=_C660 ,C285_=_C286 ,C285_=_C287 ,C285_=_C790 ,\nC285_=_C816 ,C286_=_C287 ,C286_=_C791 ,C287_=_C792 ,C287_=_C905 ,C289_=_C290 ,\nC289_=_C300 ,C289_=_C312 ,C289_=_C313 ,C289_=_C314 ,C290_=_C301 ,C290_=_C320 ,\nC290_=_C321 ,C290_=_C322 ,C300_=_C301 ,C300_=_C309 ,C300_=_C312 ,C300_=_C313 ,\nC300_=_C314 ,C301_=_C309 ,C301_=_C320 ,C301_=_C321 ,C301_=_C322 ,C309_=_C426 ,\nC309_=_C595 ,C309_=_C645 ,C309_=_C685 ,C309_=_C752 ,C309_=_C765 ,C309_=_C768 ,\nC312_=_C313 ,C312_=_C314 ,C312_=_C320 ,C312_=_C334 ,C313_=_C314 ,C313_=_C321 ,\nC314_=_C322 ,C320_=_C321 ,C320_=_C322 ,C320_=_C334 ,C321_=_C322 ,C334_=_C456 ,\nC334_=_C508 ,C334_=_C559 ,C334_=_C757 ,C334_=_C785 ,C334_=_C789 ,C346_=_C356 ,\nC346_=_C368 ,C346_=_C369 ,C346_=_C370 ,C346_=_C371 ,C346_=_C372 ,C356_=_C368 ,\nC356_=_C369 ,C356_=_C370 ,C356_=_C371 ,C356_=_C372 ,C368_=_C369 ,C368_=_C370 ,\nC368_=_C371 ,C368_=_C372 ,C369_=_C370 ,C369_=_C371 ,C369_=_C372 ,C370_=_C371 ,\nC370_=_C372 ,C371_=_C372 ,C410_=_C411 ,C410_=_C421 ,C410_=_C429 ,C410_=_C430 ,\nC410_=_C431 ,C410_=_C432 ,C411_=_C422 ,C411_=_C436 ,C411_=_C437 ,C411_=_C438 ,\nC421_=_C422 ,C421_=_C426 ,C421_=_C429 ,C421_=_C430 ,C421_=_C431 ,C421_=_C432 ,\nC422_=_C426 ,C422_=_C436 ,C422_=_C437 ,C422_=_C438 ,C426_=_C595 ,C426_=_C645 ,\nC426_=_C685 ,C426_=_C752 ,C426_=_C765 ,C426_=_C768 ,C429_=_C430 ,C429_=_C431 ,\nC429_=_C432 ,C429_=_C436 ,C430_=_C431 ,C430_=_C432 ,C431_=_C432 ,C431_=_C437 ,\nC431_=_C456 ,C432_=_C438 ,C436_=_C437 ,C436_=_C438 ,C437_=_C438 ,C437_=_C456 ,\nC456_=_C508 ,C456_=_C559 ,C456_=_C757 ,C456_=_C785 ,C456_=_C789 ,C461_=_C471 ,\nC461_=_C480 ,C461_=_C481 ,C461_=_C482 ,C461_=_C483 ,C471_=_C480 ,C471_=_C481 ,\nC471_=_C482 ,C471_=_C483 ,C480_=_C481 ,C480_=_C482 ,C480_=_C483 ,C481_=_C482 ,\nC481_=_C483 ,C482_=_C483 ,C483_=_C508 ,C508_=_C559 ,C508_=_C757 ,C508_=_C785 ,\nC508_=_C789 ,C511_=_C521 ,C511_=_C530 ,C511_=_C531 ,C511_=_C532 ,C511_=_C533 ,\nC511_=_C534 ,C521_=_C530 ,C521_=_C531 ,C521_=_C532 ,C521_=_C533 ,C521_=_C534 ,\nC530_=_C531 ,C530_=_C532 ,C530_=_C533 ,C530_=_C534 ,C530_=_C543 ,C531_=_C532 ,\nC531_=_C533 ,C531_=_C534 ,C532_=_C533 ,C532_=_C534 ,C533_=_C534 ,C533_=_C559 ,\nC543_=_C601 ,C543_=_C743 ,C543_=_C755 ,C543_=_C780 ,C543_=_C783 ,C543_=_C784 ,\nC559_=_C757 ,C559_=_C785 ,C559_=_C789 ,C595_=_C645 ,C595_=_C685 ,C595_=_C752 ,\nC595_=_C765 ,C595_=_C768 ,C601_=_C743 ,C601_=_C755 ,C601_=_C780 ,C601_=_C783 ,\nC601_=_C784 ,C645_=_C685 ,C645_=_C752 ,C645_=_C765 ,C645_=_C768 ,C660_=_C758 ,\nC660_=_C786 ,C660_=_C790 ,C660_=_C791 ,C660_=_C792 ,C666_=_C673 ,C666_=_C680 ,\nC666_=_C687 ,C666_=_C688 ,C666_=_C689 ,C666_=_C690 ,C673_=_C680 ,C673_=_C687 ,\nC673_=_C688 ,C673_=_C689 ,C673_=_C690 ,C680_=_C685 ,C680_=_C687 ,C680_=_C688 ,\nC680_=_C689 ,C680_=_C690 ,C685_=_C752 ,C685_=_C765 ,C685_=_C768 ,C687_=_C688 ,\nC687_=_C689 ,C687_=_C690 ,C688_=_C689 ,C688_=_C690 ,C689_=_C690 ,C710_=_C718 ,\nC710_=_C726 ,C710_=_C734 ,C710_=_C735 ,C710_=_C736 ,C710_=_C737 ,C718_=_C726 ,\nC718_=_C734 ,C718_=_C735 ,C718_=_C736 ,C718_=_C737 ,C726_=_C734 ,C726_=_C735 ,\nC726_=_C736 ,C726_=_C737 ,C734_=_C735 ,C734_=_C736 ,C734_=_C737 ,C734_=_C743 ,\nC735_=_C736 ,C735_=_C737 ,C736_=_C737 ,C743_=_C755 ,C743_=_C780 ,C743_=_C783 ,\nC743_=_C784 ,C752_=_C753 ,C752_=_C754 ,C752_=_C755 ,C752_=_C757 ,C752_=_C758 ,\nC752_=_C765 ,C752_=_C768 ,C753_=_C754 ,C753_=_C755 ,C753_=_C757 ,C753_=_C758 ,\nC753_=_C771 ,C754_=_C755 ,C754_=_C757 ,C754_=_C758 ,C754_=_C776 ,C755_=_C757 ,\nC755_=_C758 ,C755_=_C780 ,C755_=_C783 ,C755_=_C784 ,C757_=_C758 ,C757_=_C785 ,\nC757_=_C789 ,C758_=_C786 ,C758_=_C790 ,C758_=_C791 ,C758_=_C792 ,C765_=_C768 ,\nC765_=_C771 ,C765_=_C776 ,C765_=_C780 ,C765_=_C785 ,C765_=_C786 ,C771_=_C776 ,\nC771_=_C780 ,C771_=_C785 ,C771_=_C786 ,C776_=_C780 ,C776_=_C785 ,C776_=_C786 ,\nC780_=_C783 ,C780_=_C784 ,C780_=_C785 ,C780_=_C786 ,C783_=_C784 ,C784_=_C902 ,\nC785_=_C786 ,C785_=_C789 ,C786_=_C790 ,C786_=_C791 ,C786_=_C792 ,C790_=_C791 ,\nC790_=_C792 ,C790_=_C816 ,C791_=_C792 ,C792_=_C905 ,C794_=_C806 ,C794_=_C813 ,\nC794_=_C814 ,C794_=_C815 ,C794_=_C816 ,C806_=_C813 ,C806_=_C814 ,C806_=_C815 ,\nC806_=_C816 ,C813_=_C814 ,C813_=_C815 ,C813_=_C816 ,C814_=_C815 ,C814_=_C816 ,\nC815_=_C816 ,C886_=_C892 ,C886_=_C897 ,C886_=_C902 ,C886_=_C903 ,C886_=_C904 ,\nC886_=_C905 ,C892_=_C897 ,C892_=_C902 ,C892_=_C903 ,C892_=_C904 ,C892_=_C905 ,\nC897_=_C902 ,C897_=_C903 ,C897_=_C904 ,C897_=_C905 ,C902_=_C903 ,C902_=_C904 ,\nC902_=_C905 ,C903_=_C904 ,C903_=_C905 ,C904_=_C905 ,"];69[shape=box, label="id:69 level: 3\n80: C10 C77 C90 C91 C92 \nC95 C154 C187 C224 C234 C283 \nC294 C295 C296 C299 C307 C345 \nC346 C347 C348 C349 C350 C353 \nC354 C363 C417 C460 C471 C472 \nC473 C474 C475 C477 C478 C571 \nC586 C594 C613 C616 C617 C619 \nC620 C621 C622 C623 C624 C625 \nC626 C627 C628 C629 C632 C633 \nC634 C636 C637 C638 C639 C640 \nC641 C642 C644 C645 C646 C649 \nC654 C657 C660 C661 C662 C663 \nC679 C839 C884 C891 C892 C893 \nC894 C895 C896 \n454: C10_=_C224( C10 C224 ) C10_=_C417( C10 C417 ) C10_=_C571( C10 C571 ) C10_=_C613( C10 C613 ) C10_=_C616( C10 C616 ) \nC10_=_C617( C10 C617 ) C10_=_C619( C10 C619 ) C10_=_C620( C10 C620 ) C10_=_C621( C10 C621 ) C77_=_C154( C77 C154 ) C77_=_C283( C77 C283 ) \nC77_=_C627( C77 C627 ) C77_=_C649( C77 C649 ) C77_=_C654( C77 C654 ) C77_=_C657( C77 C657 ) C77_=_C660( C77 C660 ) C77_=_C661( C77 C661 ) \nC77_=_C662( C77 C662 ) C77_=_C663( C77 C663 ) C90_=_C91( C90 C91 ) C90_=_C92( C90 C92 ) C90_=_C95( C90 C95 ) C90_=_C294( C90 C294 ) \nC90_=_C345( C90 C345 ) C90_=_C346( C90 C346 ) C90_=_C347( C90 C347 ) C90_=_C348( C90 C348 ) C90_=_C349( C90 C349 ) C90_=_C350( C90 C350 ) \nC90_=_C353( C90 C353 ) C90_=_C354( C90 C354 ) C91_=_C92( C91 C92 ) C91_=_C95( C91 C95 ) C91_=_C295( C91 C295 ) C91_=_C460( C91 C460 ) \nC91_=_C471( C91 C471 ) C91_=_C472( C91 C472 ) C91_=_C473( C91 C473 ) C91_=_C474( C91 C474 ) C91_=_C475( C91 C475 ) C91_=_C477( C91 C477 ) \nC91_=_C478( C91 C478 ) C92_=_C95( C92 C95 ) C92_=_C296( C92 C296 ) C92_=_C613( C92 C613 ) C92_=_C622( C92 C622 ) C92_=_C623( C92 C623 ) \nC92_=_C624( C92 C624 ) C92_=_C625( C92 C625 ) C92_=_C626( C92 C626 ) C92_=_C627( C92 C627 ) C92_=_C628( C92 C628 ) C92_=_C629( C92 C629 ) \nC95_=_C299( C95 C299 ) C95_=_C679( C95 C679 ) C95_=_C839( C95 C839 ) C95_=_C884( C95 C884 ) C95_=_C891( C95 C891 ) C95_=_C892( C95 C892 ) \nC95_=_C893( C95 C893 ) C95_=_C894( C95 C894 ) C95_=_C895( C95 C895 ) C95_=_C896( C95 C896 ) C154_=_C283( C154 C283 ) C154_=_C627( C154 C627 ) \nC154_=_C649( C154 C649 ) C154_=_C654( C154 C654 ) C154_=_C657( C154 C657 ) C154_=_C660( C154 C660 ) C154_=_C661( C154 C661 ) C154_=_C662( C154 C662 ) \nC154_=_C663( C154 C663 ) C187_=_C363( C187 C363 ) C187_=_C586( C187 C586 ) C187_=_C622( C187 C622 ) C187_=_C632( C187 C632 ) C187_=_C633( C187 C633 ) \nC187_=_C634( C187 C634 ) C187_=_C636( C187 C636 ) C187_=_C637( C187 C637 ) C187_=_C638( C187 C638 ) C187_=_C639( C187 C639 ) C224_=_C417( C224 C417 ) \nC224_=_C571( C224 C571 ) C224_=_C613( C224 C613 ) C224_=_C616( C224 C616 ) C224_=_C617( C224 C617 ) C224_=_C619( C224 C619 ) C224_=_C620( C224 C620 ) \nC224_=_C621( C224 C621 ) C234_=_C307( C234 C307 ) C234_=_C594( C234 C594 ) C234_=_C623( C234 C623 ) C234_=_C640( C234 C640 ) C234_=_C641( C234 C641 ) \nC234_=_C642( C234 C642 ) C234_=_C644( C234 C644 ) C234_=_C645( C234 C645 ) C234_=_C646( C234 C646 ) C283_=_C627( C283 C627 ) C283_=_C649( C283 C649 ) \nC283_=_C654( C283 C654 ) C283_=_C657( C283 C657 ) C283_=_C660( C283 C660 ) C283_=_C661( C283 C661 ) C283_=_C662( C283 C662 ) C283_=_C663(</w:t>
      </w:r>
    </w:p>
    <w:p>
      <w:pPr>
        <w:pStyle w:val="PreformattedText"/>
        <w:bidi w:val="0"/>
        <w:spacing w:before="0" w:after="0"/>
        <w:jc w:val="left"/>
        <w:rPr/>
      </w:pPr>
      <w:r>
        <w:rPr/>
        <w:t xml:space="preserve"> </w:t>
      </w:r>
      <w:r>
        <w:rPr/>
        <w:t>C283 C663 ) \nC294_=_C295( C294 C295 ) C294_=_C296( C294 C296 ) C294_=_C299( C294 C299 ) C294_=_C345( C294 C345 ) C294_=_C346( C294 C346 ) C294_=_C347( C294 C347 ) \nC294_=_C348( C294 C348 ) C294_=_C349( C294 C349 ) C294_=_C350( C294 C350 ) C294_=_C353( C294 C353 ) C294_=_C354( C294 C354 ) C295_=_C296( C295 C296 ) \nC295_=_C299( C295 C299 ) C295_=_C460( C295 C460 ) C295_=_C471( C295 C471 ) C295_=_C472( C295 C472 ) C295_=_C473( C295 C473 ) C295_=_C474( C295 C474 ) \nC295_=_C475( C295 C475 ) C295_=_C477( C295 C477 ) C295_=_C478( C295 C478 ) C296_=_C299( C296 C299 ) C296_=_C613( C296 C613 ) C296_=_C622( C296 C622 ) \nC296_=_C623( C296 C623 ) C296_=_C624( C296 C624 ) C296_=_C625( C296 C625 ) C296_=_C626( C296 C626 ) C296_=_C627( C296 C627 ) C296_=_C628( C296 C628 ) \nC296_=_C629( C296 C629 ) C299_=_C679( C299 C679 ) C299_=_C839( C299 C839 ) C299_=_C884( C299 C884 ) C299_=_C891( C299 C891 ) C299_=_C892( C299 C892 ) \nC299_=_C893( C299 C893 ) C299_=_C894( C299 C894 ) C299_=_C895( C299 C895 ) C299_=_C896( C299 C896 ) C307_=_C594( C307 C594 ) C307_=_C623( C307 C623 ) \nC307_=_C640( C307 C640 ) C307_=_C641( C307 C641 ) C307_=_C642( C307 C642 ) C307_=_C644( C307 C644 ) C307_=_C645( C307 C645 ) C307_=_C646( C307 C646 ) \nC345_=_C346( C345 C346 ) C345_=_C347( C345 C347 ) C345_=_C348( C345 C348 ) C345_=_C349( C345 C349 ) C345_=_C350( C345 C350 ) C345_=_C353( C345 C353 ) \nC345_=_C354( C345 C354 ) C345_=_C363( C345 C363 ) C346_=_C347( C346 C347 ) C346_=_C348( C346 C348 ) C346_=_C349( C346 C349 ) C346_=_C350( C346 C350 ) \nC346_=_C353( C346 C353 ) C346_=_C354( C346 C354 ) C347_=_C348( C347 C348 ) C347_=_C349( C347 C349 ) C347_=_C350( C347 C350 ) C347_=_C353( C347 C353 ) \nC347_=_C354( C347 C354 ) C348_=_C349( C348 C349 ) C348_=_C350( C348 C350 ) C348_=_C353( C348 C353 ) C348_=_C354( C348 C354 ) C349_=_C350( C349 C350 ) \nC349_=_C353( C349 C353 ) C349_=_C354( C349 C354 ) C350_=_C353( C350 C353 ) C350_=_C354( C350 C354 ) C353_=_C354( C353 C354 ) C353_=_C477( C353 C477 ) \nC353_=_C628( C353 C628 ) C353_=_C679( C353 C679 ) C354_=_C478( C354 C478 ) C354_=_C629( C354 C629 ) C354_=_C839( C354 C839 ) C363_=_C586( C363 C586 ) \nC363_=_C622( C363 C622 ) C363_=_C632( C363 C632 ) C363_=_C633( C363 C633 ) C363_=_C634( C363 C634 ) C363_=_C636( C363 C636 ) C363_=_C637( C363 C637 ) \nC363_=_C638( C363 C638 ) C363_=_C639( C363 C639 ) C417_=_C571( C417 C571 ) C417_=_C613( C417 C613 ) C417_=_C616( C417 C616 ) C417_=_C617( C417 C617 ) \nC417_=_C619( C417 C619 ) C417_=_C620( C417 C620 ) C417_=_C621( C417 C621 ) C460_=_C471( C460 C471 ) C460_=_C472( C460 C472 ) C460_=_C473( C460 C473 ) \nC460_=_C474( C460 C474 ) C460_=_C475( C460 C475 ) C460_=_C477( C460 C477 ) C460_=_C478( C460 C478 ) C471_=_C472( C471 C472 ) C471_=_C473( C471 C473 ) \nC471_=_C474( C471 C474 ) C471_=_C475( C471 C475 ) C471_=_C477( C471 C477 ) C471_=_C478( C471 C478 ) C472_=_C473( C472 C473 ) C472_=_C474( C472 C474 ) \nC472_=_C475( C472 C475 ) C472_=_C477( C472 C477 ) C472_=_C478( C472 C478 ) C473_=_C474( C473 C474 ) C473_=_C475( C473 C475 ) C473_=_C477( C473 C477 ) \nC473_=_C478( C473 C478 ) C474_=_C475( C474 C475 ) C474_=_C477( C474 C477 ) C474_=_C478( C474 C478 ) C475_=_C477( C475 C477 ) C475_=_C478( C475 C478 ) \nC477_=_C478( C477 C478 ) C477_=_C628( C477 C628 ) C477_=_C679( C477 C679 ) C478_=_C629( C478 C629 ) C478_=_C839( C478 C839 ) C571_=_C613( C571 C613 ) \nC571_=_C616( C571 C616 ) C571_=_C617( C571 C617 ) C571_=_C619( C571 C619 ) C571_=_C620( C571 C620 ) C571_=_C621( C571 C621 ) C586_=_C622( C586 C622 ) \nC586_=_C632( C586 C632 ) C586_=_C633( C586 C633 ) C586_=_C634( C586 C634 ) C586_=_C636( C586 C636 ) C586_=_C637( C586 C637 ) C586_=_C638( C586 C638 ) \nC586_=_C639( C586 C639 ) C594_=_C623( C594 C623 ) C594_=_C640( C594 C640 ) C594_=_C641( C594 C641 ) C594_=_C642( C594 C642 ) C594_=_C644( C594 C644 ) \nC594_=_C645( C594 C645 ) C594_=_C646( C594 C646 ) C613_=_C616( C613 C616 ) C613_=_C617( C613 C617 ) C613_=_C619( C613 C619 ) C613_=_C620( C613 C620 ) \nC613_=_C621( C613 C621 ) C613_=_C622( C613 C622 ) C613_=_C623( C613 C623 ) C613_=_C624( C613 C624 ) C613_=_C625( C613 C625 ) C613_=_C626( C613 C626 ) \nC613_=_C627( C613 C627 ) C613_=_C628( C613 C628 ) C613_=_C629( C613 C629 ) C616_=_C617( C616 C617 ) C616_=_C619( C616 C619 ) C616_=_C620( C616 C620 ) \nC616_=_C621( C616 C621 ) C616_=_C625( C616 C625 ) C616_=_C633( C616 C633 ) C616_=_C641( C616 C641 ) C616_=_C654( C616 C654 ) C617_=_C619( C617 C619 ) \nC617_=_C620( C617 C620 ) C617_=_C621( C617 C621 ) C617_=_C626( C617 C626 ) C617_=_C634( C617 C634 ) C617_=_C642( C617 C642 ) C617_=_C657( C617 C657 ) \nC619_=_C620( C619 C620 ) C619_=_C621( C619 C621 ) C620_=_C621( C620 C621 ) C621_=_C884( C621 C884 ) C622_=_C623( C622 C623 ) C622_=_C624( C622 C624 ) \nC622_=_C625( C622 C625 ) C622_=_C626( C622 C626 ) C622_=_C627( C622 C627 ) C622_=_C628( C622 C628 ) C622_=_C629( C622 C629 ) C622_=_C632( C622 C632 ) \nC622_=_C633( C622 C633 ) C622_=_C634( C622 C634 ) C622_=_C636( C622 C636 ) C622_=_C637( C622 C637 ) C622_=_C638( C622 C638 ) C622_=_C639( C622 C639 ) \nC623_=_C624( C623 C624 ) C623_=_C625( C623 C625 ) C623_=_C626( C623 C626 ) C623_=_C627( C623 C627 ) C623_=_C628( C623 C628 ) C623_=_C629( C623 C629 ) \nC623_=_C640( C623 C640 ) C623_=_C641( C623 C641 ) C623_=_C642( C623 C642 ) C623_=_C644( C623 C644 ) C623_=_C645( C623 C645 ) C623_=_C646( C623 C646 ) \nC624_=_C625( C624 C625 ) C624_=_C626( C624 C626 ) C624_=_C627( C624 C627 ) C624_=_C628( C624 C628 ) C624_=_C629( C624 C629 ) C624_=_C632( C624 C632 ) \nC624_=_C640( C624 C640 ) C624_=_C649( C624 C649 ) C625_=_C626( C625 C626 ) C625_=_C627( C625 C627 ) C625_=_C628( C625 C628 ) C625_=_C629( C625 C629 ) \nC625_=_C633( C625 C633 ) C625_=_C641( C625 C641 ) C625_=_C654( C625 C654 ) C626_=_C627( C626 C627 ) C626_=_C628( C626 C628 ) C626_=_C629( C626 C629 ) \nC626_=_C634( C626 C634 ) C626_=_C642( C626 C642 ) C626_=_C657( C626 C657 ) C627_=_C628( C627 C628 ) C627_=_C629( C627 C629 ) C627_=_C649( C627 C649 ) \nC627_=_C654( C627 C654 ) C627_=_C657( C627 C657 ) C627_=_C660( C627 C660 ) C627_=_C661( C627 C661 ) C627_=_C662( C627 C662 ) C627_=_C663( C627 C663 ) \nC628_=_C629( C628 C629 ) C628_=_C679( C628 C679 ) C629_=_C839( C629 C839 ) C632_=_C633( C632 C633 ) C632_=_C634( C632 C634 ) C632_=_C636( C632 C636 ) \nC632_=_C637( C632 C637 ) C632_=_C638( C632 C638 ) C632_=_C639( C632 C639 ) C632_=_C640( C632 C640 ) C632_=_C649( C632 C649 ) C633_=_C634( C633 C634 ) \nC633_=_C636( C633 C636 ) C633_=_C637( C633 C637 ) C633_=_C638( C633 C638 ) C633_=_C639( C633 C639 ) C633_=_C641( C633 C641 ) C633_=_C654( C633 C654 ) \nC634_=_C636( C634 C636 ) C634_=_C637( C634 C637 ) C634_=_C638( C634 C638 ) C634_=_C639( C634 C639 ) C634_=_C642( C634 C642 ) C634_=_C657( C634 C657 ) \nC636_=_C637( C636 C637 ) C636_=_C638( C636 C638 ) C636_=_C639( C636 C639 ) C637_=_C638( C637 C638 ) C637_=_C639( C637 C639 ) C638_=_C639( C638 C639 ) \nC639_=_C891( C639 C891 ) C640_=_C641( C640 C641 ) C640_=_C642( C640 C642 ) C640_=_C644( C640 C644 ) C640_=_C645( C640 C645 ) C640_=_C646( C640 C646 ) \nC640_=_C649( C640 C649 ) C641_=_C642( C641 C642 ) C641_=_C644( C641 C644 ) C641_=_C645( C641 C645 ) C641_=_C646( C641 C646 ) C641_=_C654( C641 C654 ) \nC642_=_C644( C642 C644 ) C642_=_C645( C642 C645 ) C642_=_C646( C642 C646 ) C642_=_C657( C642 C657 ) C644_=_C645( C644 C645 ) C644_=_C646( C644 C646 ) \nC645_=_C646( C645 C646 ) C649_=_C654( C649 C654 ) C649_=_C657( C649 C657 ) C649_=_C660( C649 C660 ) C649_=_C661( C649 C661 ) C649_=_C662( C649 C662 ) \nC649_=_C663( C649 C663 ) C654_=_C657( C654 C657 ) C654_=_C660( C654 C660 ) C654_=_C661( C654 C661 ) C654_=_C662( C654 C662 ) C654_=_C663( C654 C663 ) \nC657_=_C660( C657 C660 ) C657_=_C661( C657 C661 ) C657_=_C662( C657 C662 ) C657_=_C663( C657 C663 ) C660_=_C661( C660 C661 ) C660_=_C662( C660 C662 ) \nC660_=_C663( C660 C663 ) C661_=_C662( C661 C662 ) C661_=_C663( C661 C663 ) C662_=_C663( C662 C663 ) C663_=_C896( C663 C896 ) C679_=_C839( C679 C839 ) \nC679_=_C884( C679 C884 ) C679_=_C891( C679 C891 ) C679_=_C892( C679 C892 ) C679_=_C893( C679 C893 ) C679_=_C894( C679 C894 ) C679_=_C895( C679 C895 ) \nC679_=_C896( C679 C896 ) C839_=_C884( C839 C884 ) C839_=_C891( C839 C891 ) C839_=_C892( C839 C892 ) C839_=_C893( C839 C893 ) C839_=_C894( C839 C894 ) \nC839_=_C895( C839 C895 ) C839_=_C896( C839 C896 ) C884_=_C891( C884 C891 ) C884_=_C892( C884 C892 ) C884_=_C893( C884 C893 ) C884_=_C894( C884 C894 ) \nC884_=_C895( C884 C895 ) C884_=_C896( C884 C896 ) C891_=_C892( C891 C892 ) C891_=_C893( C891 C893 ) C891_=_C894( C891 C894 ) C891_=_C895( C891 C895 ) \nC891_=_C896( C891 C896 ) C892_=_C893( C892 C893 ) C892_=_C894( C892 C894 ) C892_=_C895( C892 C895 ) C892_=_C896( C892 C896 ) C893_=_C894( C893 C894 ) \nC893_=_C895( C893 C895 ) C893_=_C896( C893 C896 ) C894_=_C895( C894 C895 ) C894_=_C896( C894 C896 ) C895_=_C896( C895 C896 ) "];59-&gt;69[label="76: C10 C77 C90 C91 C92 \nC95 C154 C187 C224 C234 C283 \nC294 C295 C296 C299 C307 C345 \nC346 C347 C348 C349 C350 C353 \nC354 C363 C417 C460 C471 C472 \nC473 C474 C475 C477 C478 C571 \nC586 C594 C616 C617 C619 C620 \nC621 C624 C625 C626 C628 C629 \nC632 C633 C634 C636 C637 C638 \nC639 C640 C641 C642 C644 C645 \nC646 C649 C654 C657 C660 C661 \nC662 C663 C679 C839 C884 C891 \nC892 C893 C894 C895 C896 \n382: C10_=_C224 ,C10_=_C417 ,C10_=_C571 ,C10_=_C616 ,C10_=_C617 ,\nC10_=_C619 ,C10_=_C620 ,C10_=_C621 ,C77_=_C154 ,C77_=_C283 ,C77_=_C649 ,\nC77_=_C654 ,C77_=_C657 ,C77_=_C660 ,C77_=_C661 ,C77_=_C662 ,C77_=_C663 ,\nC90_=_C91 ,C90_=_C92 ,C90_=_C95 ,C90_=_C294 ,C90_=_C345 ,C90_=_C346 ,\nC90_=_C347 ,C90_=_C348 ,C90_=_C349 ,C90_=_C350 ,C90_=_C353 ,C90_=_C354 ,\nC91_=_C92 ,C91_=_C95 ,C91_=_C295 ,C91_=_C460 ,C91_=_C471 ,C91_=_C472 ,\nC91_=_C473 ,C91_=_C474 ,C91_=_C475 ,C91_=_C477 ,C91_=_C478 ,C92_=_C95 ,\nC92_=_C296 ,C92_=_C624 ,C92_=_C625 ,C92_=_C626 ,C92_=_C628 ,C92_=_C629 ,\nC95_=_C299 ,C95_=_C679 ,C95_=_C839 ,C95_=_C884 ,C95_=_C891 ,C95_=_C892 ,\nC95_=_C893 ,C95_=_C894</w:t>
      </w:r>
    </w:p>
    <w:p>
      <w:pPr>
        <w:pStyle w:val="PreformattedText"/>
        <w:bidi w:val="0"/>
        <w:spacing w:before="0" w:after="0"/>
        <w:jc w:val="left"/>
        <w:rPr/>
      </w:pPr>
      <w:r>
        <w:rPr/>
        <w:t xml:space="preserve"> </w:t>
      </w:r>
      <w:r>
        <w:rPr/>
        <w:t>,C95_=_C895 ,C95_=_C896 ,C154_=_C283 ,C154_=_C649 ,\nC154_=_C654 ,C154_=_C657 ,C154_=_C660 ,C154_=_C661 ,C154_=_C662 ,C154_=_C663 ,\nC187_=_C363 ,C187_=_C586 ,C187_=_C632 ,C187_=_C633 ,C187_=_C634 ,C187_=_C636 ,\nC187_=_C637 ,C187_=_C638 ,C187_=_C639 ,C224_=_C417 ,C224_=_C571 ,C224_=_C616 ,\nC224_=_C617 ,C224_=_C619 ,C224_=_C620 ,C224_=_C621 ,C234_=_C307 ,C234_=_C594 ,\nC234_=_C640 ,C234_=_C641 ,C234_=_C642 ,C234_=_C644 ,C234_=_C645 ,C234_=_C646 ,\nC283_=_C649 ,C283_=_C654 ,C283_=_C657 ,C283_=_C660 ,C283_=_C661 ,C283_=_C662 ,\nC283_=_C663 ,C294_=_C295 ,C294_=_C296 ,C294_=_C299 ,C294_=_C345 ,C294_=_C346 ,\nC294_=_C347 ,C294_=_C348 ,C294_=_C349 ,C294_=_C350 ,C294_=_C353 ,C294_=_C354 ,\nC295_=_C296 ,C295_=_C299 ,C295_=_C460 ,C295_=_C471 ,C295_=_C472 ,C295_=_C473 ,\nC295_=_C474 ,C295_=_C475 ,C295_=_C477 ,C295_=_C478 ,C296_=_C299 ,C296_=_C624 ,\nC296_=_C625 ,C296_=_C626 ,C296_=_C628 ,C296_=_C629 ,C299_=_C679 ,C299_=_C839 ,\nC299_=_C884 ,C299_=_C891 ,C299_=_C892 ,C299_=_C893 ,C299_=_C894 ,C299_=_C895 ,\nC299_=_C896 ,C307_=_C594 ,C307_=_C640 ,C307_=_C641 ,C307_=_C642 ,C307_=_C644 ,\nC307_=_C645 ,C307_=_C646 ,C345_=_C346 ,C345_=_C347 ,C345_=_C348 ,C345_=_C349 ,\nC345_=_C350 ,C345_=_C353 ,C345_=_C354 ,C345_=_C363 ,C346_=_C347 ,C346_=_C348 ,\nC346_=_C349 ,C346_=_C350 ,C346_=_C353 ,C346_=_C354 ,C347_=_C348 ,C347_=_C349 ,\nC347_=_C350 ,C347_=_C353 ,C347_=_C354 ,C348_=_C349 ,C348_=_C350 ,C348_=_C353 ,\nC348_=_C354 ,C349_=_C350 ,C349_=_C353 ,C349_=_C354 ,C350_=_C353 ,C350_=_C354 ,\nC353_=_C354 ,C353_=_C477 ,C353_=_C628 ,C353_=_C679 ,C354_=_C478 ,C354_=_C629 ,\nC354_=_C839 ,C363_=_C586 ,C363_=_C632 ,C363_=_C633 ,C363_=_C634 ,C363_=_C636 ,\nC363_=_C637 ,C363_=_C638 ,C363_=_C639 ,C417_=_C571 ,C417_=_C616 ,C417_=_C617 ,\nC417_=_C619 ,C417_=_C620 ,C417_=_C621 ,C460_=_C471 ,C460_=_C472 ,C460_=_C473 ,\nC460_=_C474 ,C460_=_C475 ,C460_=_C477 ,C460_=_C478 ,C471_=_C472 ,C471_=_C473 ,\nC471_=_C474 ,C471_=_C475 ,C471_=_C477 ,C471_=_C478 ,C472_=_C473 ,C472_=_C474 ,\nC472_=_C475 ,C472_=_C477 ,C472_=_C478 ,C473_=_C474 ,C473_=_C475 ,C473_=_C477 ,\nC473_=_C478 ,C474_=_C475 ,C474_=_C477 ,C474_=_C478 ,C475_=_C477 ,C475_=_C478 ,\nC477_=_C478 ,C477_=_C628 ,C477_=_C679 ,C478_=_C629 ,C478_=_C839 ,C571_=_C616 ,\nC571_=_C617 ,C571_=_C619 ,C571_=_C620 ,C571_=_C621 ,C586_=_C632 ,C586_=_C633 ,\nC586_=_C634 ,C586_=_C636 ,C586_=_C637 ,C586_=_C638 ,C586_=_C639 ,C594_=_C640 ,\nC594_=_C641 ,C594_=_C642 ,C594_=_C644 ,C594_=_C645 ,C594_=_C646 ,C616_=_C617 ,\nC616_=_C619 ,C616_=_C620 ,C616_=_C621 ,C616_=_C625 ,C616_=_C633 ,C616_=_C641 ,\nC616_=_C654 ,C617_=_C619 ,C617_=_C620 ,C617_=_C621 ,C617_=_C626 ,C617_=_C634 ,\nC617_=_C642 ,C617_=_C657 ,C619_=_C620 ,C619_=_C621 ,C620_=_C621 ,C621_=_C884 ,\nC624_=_C625 ,C624_=_C626 ,C624_=_C628 ,C624_=_C629 ,C624_=_C632 ,C624_=_C640 ,\nC624_=_C649 ,C625_=_C626 ,C625_=_C628 ,C625_=_C629 ,C625_=_C633 ,C625_=_C641 ,\nC625_=_C654 ,C626_=_C628 ,C626_=_C629 ,C626_=_C634 ,C626_=_C642 ,C626_=_C657 ,\nC628_=_C629 ,C628_=_C679 ,C629_=_C839 ,C632_=_C633 ,C632_=_C634 ,C632_=_C636 ,\nC632_=_C637 ,C632_=_C638 ,C632_=_C639 ,C632_=_C640 ,C632_=_C649 ,C633_=_C634 ,\nC633_=_C636 ,C633_=_C637 ,C633_=_C638 ,C633_=_C639 ,C633_=_C641 ,C633_=_C654 ,\nC634_=_C636 ,C634_=_C637 ,C634_=_C638 ,C634_=_C639 ,C634_=_C642 ,C634_=_C657 ,\nC636_=_C637 ,C636_=_C638 ,C636_=_C639 ,C637_=_C638 ,C637_=_C639 ,C638_=_C639 ,\nC639_=_C891 ,C640_=_C641 ,C640_=_C642 ,C640_=_C644 ,C640_=_C645 ,C640_=_C646 ,\nC640_=_C649 ,C641_=_C642 ,C641_=_C644 ,C641_=_C645 ,C641_=_C646 ,C641_=_C654 ,\nC642_=_C644 ,C642_=_C645 ,C642_=_C646 ,C642_=_C657 ,C644_=_C645 ,C644_=_C646 ,\nC645_=_C646 ,C649_=_C654 ,C649_=_C657 ,C649_=_C660 ,C649_=_C661 ,C649_=_C662 ,\nC649_=_C663 ,C654_=_C657 ,C654_=_C660 ,C654_=_C661 ,C654_=_C662 ,C654_=_C663 ,\nC657_=_C660 ,C657_=_C661 ,C657_=_C662 ,C657_=_C663 ,C660_=_C661 ,C660_=_C662 ,\nC660_=_C663 ,C661_=_C662 ,C661_=_C663 ,C662_=_C663 ,C663_=_C896 ,C679_=_C839 ,\nC679_=_C884 ,C679_=_C891 ,C679_=_C892 ,C679_=_C893 ,C679_=_C894 ,C679_=_C895 ,\nC679_=_C896 ,C839_=_C884 ,C839_=_C891 ,C839_=_C892 ,C839_=_C893 ,C839_=_C894 ,\nC839_=_C895 ,C839_=_C896 ,C884_=_C891 ,C884_=_C892 ,C884_=_C893 ,C884_=_C894 ,\nC884_=_C895 ,C884_=_C896 ,C891_=_C892 ,C891_=_C893 ,C891_=_C894 ,C891_=_C895 ,\nC891_=_C896 ,C892_=_C893 ,C892_=_C894 ,C892_=_C895 ,C892_=_C896 ,C893_=_C894 ,\nC893_=_C895 ,C893_=_C896 ,C894_=_C895 ,C894_=_C896 ,C895_=_C896 ,"];70[shape=box, label="id:70 level: 3\n89: C13 C81 C84 C97 C108 \nC118 C119 C120 C126 C145 C158 \nC191 C226 C268 C287 C341 C367 \nC420 C452 C459 C463 C473 C481 \nC488 C495 C496 C501 C514 C524 \nC532 C538 C545 C546 C552 C553 \nC557 C574 C589 C602 C611 C621 \nC624 C632 C639 C640 C647 C648 \nC649 C652 C663 C671 C707 C733 \nC745 C784 C792 C796 C802 C808 \nC812 C814 C817 C820 C822 C825 \nC852 C855 C862 C864 C867 C871 \nC872 C876 C877 C878 C879 C883 \nC884 C886 C891 C893 C894 C895 \nC896 C897 C902 C903 C904 C905 \n372: C13_=_C226( C13 C226 ) C13_=_C420( C13 C420 ) C13_=_C574( C13 C574 ) C13_=_C621( C13 C621 ) C13_=_C671( C13 C671 ) \nC13_=_C862( C13 C862 ) C13_=_C884( C13 C884 ) C13_=_C886( C13 C886 ) C81_=_C158( C81 C158 ) C81_=_C287( C81 C287 ) C81_=_C663( C81 C663 ) \nC81_=_C792( C81 C792 ) C81_=_C825( C81 C825 ) C81_=_C883( C81 C883 ) C81_=_C896( C81 C896 ) C81_=_C905( C81 C905 ) C84_=_C97( C84 C97 ) \nC84_=_C108( C84 C108 ) C84_=_C118( C84 C118 ) C84_=_C119( C84 C119 ) C84_=_C120( C84 C120 ) C84_=_C126( C84 C126 ) C97_=_C108( C97 C108 ) \nC97_=_C118( C97 C118 ) C97_=_C119( C97 C119 ) C97_=_C120( C97 C120 ) C97_=_C126( C97 C126 ) C108_=_C118( C108 C118 ) C108_=_C119( C108 C119 ) \nC108_=_C120( C108 C120 ) C108_=_C126( C108 C126 ) C118_=_C119( C118 C119 ) C118_=_C120( C118 C120 ) C118_=_C126( C118 C126 ) C119_=_C120( C119 C120 ) \nC119_=_C126( C119 C126 ) C119_=_C145( C119 C145 ) C120_=_C126( C120 C126 ) C120_=_C158( C120 C158 ) C126_=_C452( C126 C452 ) C126_=_C501( C126 C501 ) \nC126_=_C557( C126 C557 ) C126_=_C652( C126 C652 ) C126_=_C822( C126 C822 ) C126_=_C879( C126 C879 ) C126_=_C894( C126 C894 ) C126_=_C903( C126 C903 ) \nC145_=_C341( C145 C341 ) C145_=_C459( C145 C459 ) C145_=_C611( C145 C611 ) C145_=_C707( C145 C707 ) C145_=_C855( C145 C855 ) C145_=_C895( C145 C895 ) \nC145_=_C904( C145 C904 ) C158_=_C287( C158 C287 ) C158_=_C663( C158 C663 ) C158_=_C792( C158 C792 ) C158_=_C825( C158 C825 ) C158_=_C883( C158 C883 ) \nC158_=_C896( C158 C896 ) C158_=_C905( C158 C905 ) C191_=_C367( C191 C367 ) C191_=_C589( C191 C589 ) C191_=_C639( C191 C639 ) C191_=_C733( C191 C733 ) \nC191_=_C812( C191 C812 ) C191_=_C871( C191 C871 ) C191_=_C891( C191 C891 ) C191_=_C897( C191 C897 ) C226_=_C420( C226 C420 ) C226_=_C574( C226 C574 ) \nC226_=_C621( C226 C621 ) C226_=_C671( C226 C671 ) C226_=_C862( C226 C862 ) C226_=_C884( C226 C884 ) C226_=_C886( C226 C886 ) C268_=_C545( C268 C545 ) \nC268_=_C602( C268 C602 ) C268_=_C745( C268 C745 ) C268_=_C784( C268 C784 ) C268_=_C852( C268 C852 ) C268_=_C893( C268 C893 ) C268_=_C902( C268 C902 ) \nC287_=_C663( C287 C663 ) C287_=_C792( C287 C792 ) C287_=_C825( C287 C825 ) C287_=_C883( C287 C883 ) C287_=_C896( C287 C896 ) C287_=_C905( C287 C905 ) \nC341_=_C459( C341 C459 ) C341_=_C611( C341 C611 ) C341_=_C707( C341 C707 ) C341_=_C855( C341 C855 ) C341_=_C895( C341 C895 ) C341_=_C904( C341 C904 ) \nC367_=_C589( C367 C589 ) C367_=_C639( C367 C639 ) C367_=_C733( C367 C733 ) C367_=_C812( C367 C812 ) C367_=_C871( C367 C871 ) C367_=_C891( C367 C891 ) \nC367_=_C897( C367 C897 ) C420_=_C574( C420 C574 ) C420_=_C621( C420 C621 ) C420_=_C671( C420 C671 ) C420_=_C862( C420 C862 ) C420_=_C884( C420 C884 ) \nC420_=_C886( C420 C886 ) C452_=_C501( C452 C501 ) C452_=_C557( C452 C557 ) C452_=_C652( C452 C652 ) C452_=_C822( C452 C822 ) C452_=_C879( C452 C879 ) \nC452_=_C894( C452 C894 ) C452_=_C903( C452 C903 ) C459_=_C611( C459 C611 ) C459_=_C707( C459 C707 ) C459_=_C855( C459 C855 ) C459_=_C895( C459 C895 ) \nC459_=_C904( C459 C904 ) C463_=_C473( C463 C473 ) C463_=_C481( C463 C481 ) C463_=_C488( C463 C488 ) C463_=_C495( C463 C495 ) C463_=_C496( C463 C496 ) \nC463_=_C501( C463 C501 ) C473_=_C481( C473 C481 ) C473_=_C488( C473 C488 ) C473_=_C495( C473 C495 ) C473_=_C496( C473 C496 ) C473_=_C501( C473 C501 ) \nC481_=_C488( C481 C488 ) C481_=_C495( C481 C495 ) C481_=_C496( C481 C496 ) C481_=_C501( C481 C501 ) C488_=_C495( C488 C495 ) C488_=_C496( C488 C496 ) \nC488_=_C501( C488 C501 ) C495_=_C496( C495 C496 ) C495_=_C501( C495 C501 ) C496_=_C501( C496 C501 ) C501_=_C557( C501 C557 ) C501_=_C652( C501 C652 ) \nC501_=_C822( C501 C822 ) C501_=_C879( C501 C879 ) C501_=_C894( C501 C894 ) C501_=_C903( C501 C903 ) C514_=_C524( C514 C524 ) C514_=_C532( C514 C532 ) \nC514_=_C538( C514 C538 ) C514_=_C546( C514 C546 ) C514_=_C552( C514 C552 ) C514_=_C553( C514 C553 ) C514_=_C557( C514 C557 ) C524_=_C532( C524 C532 ) \nC524_=_C538( C524 C538 ) C524_=_C546( C524 C546 ) C524_=_C552( C524 C552 ) C524_=_C553( C524 C553 ) C524_=_C557( C524 C557 ) C532_=_C538( C532 C538 ) \nC532_=_C546( C532 C546 ) C532_=_C552( C532 C552 ) C532_=_C553( C532 C553 ) C532_=_C557( C532 C557 ) C538_=_C545( C538 C545 ) C538_=_C546( C538 C546 ) \nC538_=_C552( C538 C552 ) C538_=_C553( C538 C553 ) C538_=_C557( C538 C557 ) C545_=_C602( C545 C602 ) C545_=_C745( C545 C745 ) C545_=_C784( C545 C784 ) \nC545_=_C852( C545 C852 ) C545_=_C893( C545 C893 ) C545_=_C902( C545 C902 ) C546_=_C552( C546 C552 ) C546_=_C553( C546 C553 ) C546_=_C557( C546 C557 ) \nC552_=_C553( C552 C553 ) C552_=_C557( C552 C557 ) C553_=_C557( C553 C557 ) C557_=_C652( C557 C652 ) C557_=_C822( C557 C822 ) C557_=_C879( C557 C879 ) \nC557_=_C894( C557 C894 ) C557_=_C903( C557 C903 ) C574_=_C621( C574 C621 ) C574_=_C671( C574 C671 ) C574_=_C862( C574 C862 ) C574_=_C884( C574 C884 ) \nC574_=_C886( C574 C886 ) C589_=_C639( C589 C639 ) C589_=_C733( C589 C733 ) C589_=_C812( C589 C812 ) C589_=_C871( C589 C871 ) C589_=_C891( C589 C891 ) \nC589_=_C897( C589 C897 ) C602_=_C745( C602 C745 ) C602_=_C784( C602 C784 ) C602_=_C852(</w:t>
      </w:r>
    </w:p>
    <w:p>
      <w:pPr>
        <w:pStyle w:val="PreformattedText"/>
        <w:bidi w:val="0"/>
        <w:spacing w:before="0" w:after="0"/>
        <w:jc w:val="left"/>
        <w:rPr/>
      </w:pPr>
      <w:r>
        <w:rPr/>
        <w:t xml:space="preserve"> </w:t>
      </w:r>
      <w:r>
        <w:rPr/>
        <w:t>C602 C852 ) C602_=_C893( C602 C893 ) C602_=_C902( C602 C902 ) \nC611_=_C707( C611 C707 ) C611_=_C855( C611 C855 ) C611_=_C895( C611 C895 ) C611_=_C904( C611 C904 ) C621_=_C671( C621 C671 ) C621_=_C862( C621 C862 ) \nC621_=_C884( C621 C884 ) C621_=_C886( C621 C886 ) C624_=_C632( C624 C632 ) C624_=_C640( C624 C640 ) C624_=_C647( C624 C647 ) C624_=_C648( C624 C648 ) \nC624_=_C649( C624 C649 ) C624_=_C652( C624 C652 ) C632_=_C639( C632 C639 ) C632_=_C640( C632 C640 ) C632_=_C647( C632 C647 ) C632_=_C648( C632 C648 ) \nC632_=_C649( C632 C649 ) C632_=_C652( C632 C652 ) C639_=_C733( C639 C733 ) C639_=_C812( C639 C812 ) C639_=_C871( C639 C871 ) C639_=_C891( C639 C891 ) \nC639_=_C897( C639 C897 ) C640_=_C647( C640 C647 ) C640_=_C648( C640 C648 ) C640_=_C649( C640 C649 ) C640_=_C652( C640 C652 ) C647_=_C648( C647 C648 ) \nC647_=_C649( C647 C649 ) C647_=_C652( C647 C652 ) C648_=_C649( C648 C649 ) C648_=_C652( C648 C652 ) C649_=_C652( C649 C652 ) C649_=_C663( C649 C663 ) \nC652_=_C822( C652 C822 ) C652_=_C879( C652 C879 ) C652_=_C894( C652 C894 ) C652_=_C903( C652 C903 ) C663_=_C792( C663 C792 ) C663_=_C825( C663 C825 ) \nC663_=_C883( C663 C883 ) C663_=_C896( C663 C896 ) C663_=_C905( C663 C905 ) C671_=_C862( C671 C862 ) C671_=_C884( C671 C884 ) C671_=_C886( C671 C886 ) \nC707_=_C855( C707 C855 ) C707_=_C895( C707 C895 ) C707_=_C904( C707 C904 ) C733_=_C812( C733 C812 ) C733_=_C871( C733 C871 ) C733_=_C891( C733 C891 ) \nC733_=_C897( C733 C897 ) C745_=_C784( C745 C784 ) C745_=_C852( C745 C852 ) C745_=_C893( C745 C893 ) C745_=_C902( C745 C902 ) C784_=_C852( C784 C852 ) \nC784_=_C893( C784 C893 ) C784_=_C902( C784 C902 ) C792_=_C825( C792 C825 ) C792_=_C883( C792 C883 ) C792_=_C896( C792 C896 ) C792_=_C905( C792 C905 ) \nC796_=_C802( C796 C802 ) C796_=_C808( C796 C808 ) C796_=_C814( C796 C814 ) C796_=_C817( C796 C817 ) C796_=_C820( C796 C820 ) C796_=_C822( C796 C822 ) \nC802_=_C808( C802 C808 ) C802_=_C814( C802 C814 ) C802_=_C817( C802 C817 ) C802_=_C820( C802 C820 ) C802_=_C822( C802 C822 ) C808_=_C812( C808 C812 ) \nC808_=_C814( C808 C814 ) C808_=_C817( C808 C817 ) C808_=_C820( C808 C820 ) C808_=_C822( C808 C822 ) C812_=_C871( C812 C871 ) C812_=_C891( C812 C891 ) \nC812_=_C897( C812 C897 ) C814_=_C817( C814 C817 ) C814_=_C820( C814 C820 ) C814_=_C822( C814 C822 ) C817_=_C820( C817 C820 ) C817_=_C822( C817 C822 ) \nC820_=_C822( C820 C822 ) C820_=_C825( C820 C825 ) C822_=_C879( C822 C879 ) C822_=_C894( C822 C894 ) C822_=_C903( C822 C903 ) C825_=_C883( C825 C883 ) \nC825_=_C896( C825 C896 ) C825_=_C905( C825 C905 ) C852_=_C893( C852 C893 ) C852_=_C902( C852 C902 ) C855_=_C895( C855 C895 ) C855_=_C904( C855 C904 ) \nC862_=_C884( C862 C884 ) C862_=_C886( C862 C886 ) C864_=_C867( C864 C867 ) C864_=_C872( C864 C872 ) C864_=_C876( C864 C876 ) C864_=_C877( C864 C877 ) \nC864_=_C878( C864 C878 ) C864_=_C879( C864 C879 ) C867_=_C871( C867 C871 ) C867_=_C872( C867 C872 ) C867_=_C876( C867 C876 ) C867_=_C877( C867 C877 ) \nC867_=_C878( C867 C878 ) C867_=_C879( C867 C879 ) C871_=_C891( C871 C891 ) C871_=_C897( C871 C897 ) C872_=_C876( C872 C876 ) C872_=_C877( C872 C877 ) \nC872_=_C878( C872 C878 ) C872_=_C879( C872 C879 ) C876_=_C877( C876 C877 ) C876_=_C878( C876 C878 ) C876_=_C879( C876 C879 ) C877_=_C878( C877 C878 ) \nC877_=_C879( C877 C879 ) C878_=_C879( C878 C879 ) C878_=_C883( C878 C883 ) C879_=_C894( C879 C894 ) C879_=_C903( C879 C903 ) C883_=_C896( C883 C896 ) \nC883_=_C905( C883 C905 ) C884_=_C886( C884 C886 ) C884_=_C891( C884 C891 ) C884_=_C893( C884 C893 ) C884_=_C894( C884 C894 ) C884_=_C895( C884 C895 ) \nC884_=_C896( C884 C896 ) C886_=_C897( C886 C897 ) C886_=_C902( C886 C902 ) C886_=_C903( C886 C903 ) C886_=_C904( C886 C904 ) C886_=_C905( C886 C905 ) \nC891_=_C893( C891 C893 ) C891_=_C894( C891 C894 ) C891_=_C895( C891 C895 ) C891_=_C896( C891 C896 ) C891_=_C897( C891 C897 ) C893_=_C894( C893 C894 ) \nC893_=_C895( C893 C895 ) C893_=_C896( C893 C896 ) C893_=_C902( C893 C902 ) C894_=_C895( C894 C895 ) C894_=_C896( C894 C896 ) C894_=_C903( C894 C903 ) \nC895_=_C896( C895 C896 ) C895_=_C904( C895 C904 ) C896_=_C905( C896 C905 ) C897_=_C902( C897 C902 ) C897_=_C903( C897 C903 ) C897_=_C904( C897 C904 ) \nC897_=_C905( C897 C905 ) C902_=_C903( C902 C903 ) C902_=_C904( C902 C904 ) C902_=_C905( C902 C905 ) C903_=_C904( C903 C904 ) C903_=_C905( C903 C905 ) \nC904_=_C905( C904 C905 ) "];59-&gt;70[label="83: C13 C81 C84 C97 C108 \nC118 C119 C120 C145 C158 C191 \nC226 C268 C287 C341 C367 C420 \nC452 C459 C463 C473 C481 C488 \nC495 C496 C514 C524 C532 C538 \nC545 C546 C552 C553 C574 C589 \nC602 C611 C621 C624 C632 C639 \nC640 C647 C648 C649 C663 C671 \nC707 C733 C745 C784 C792 C796 \nC802 C808 C812 C814 C817 C820 \nC825 C852 C855 C862 C864 C867 \nC871 C872 C876 C877 C878 C883 \nC884 C886 C891 C893 C894 C895 \nC896 C897 C902 C903 C904 C905 \n302: C13_=_C226 ,C13_=_C420 ,C13_=_C574 ,C13_=_C621 ,C13_=_C671 ,\nC13_=_C862 ,C13_=_C884 ,C13_=_C886 ,C81_=_C158 ,C81_=_C287 ,C81_=_C663 ,\nC81_=_C792 ,C81_=_C825 ,C81_=_C883 ,C81_=_C896 ,C81_=_C905 ,C84_=_C97 ,\nC84_=_C108 ,C84_=_C118 ,C84_=_C119 ,C84_=_C120 ,C97_=_C108 ,C97_=_C118 ,\nC97_=_C119 ,C97_=_C120 ,C108_=_C118 ,C108_=_C119 ,C108_=_C120 ,C118_=_C119 ,\nC118_=_C120 ,C119_=_C120 ,C119_=_C145 ,C120_=_C158 ,C145_=_C341 ,C145_=_C459 ,\nC145_=_C611 ,C145_=_C707 ,C145_=_C855 ,C145_=_C895 ,C145_=_C904 ,C158_=_C287 ,\nC158_=_C663 ,C158_=_C792 ,C158_=_C825 ,C158_=_C883 ,C158_=_C896 ,C158_=_C905 ,\nC191_=_C367 ,C191_=_C589 ,C191_=_C639 ,C191_=_C733 ,C191_=_C812 ,C191_=_C871 ,\nC191_=_C891 ,C191_=_C897 ,C226_=_C420 ,C226_=_C574 ,C226_=_C621 ,C226_=_C671 ,\nC226_=_C862 ,C226_=_C884 ,C226_=_C886 ,C268_=_C545 ,C268_=_C602 ,C268_=_C745 ,\nC268_=_C784 ,C268_=_C852 ,C268_=_C893 ,C268_=_C902 ,C287_=_C663 ,C287_=_C792 ,\nC287_=_C825 ,C287_=_C883 ,C287_=_C896 ,C287_=_C905 ,C341_=_C459 ,C341_=_C611 ,\nC341_=_C707 ,C341_=_C855 ,C341_=_C895 ,C341_=_C904 ,C367_=_C589 ,C367_=_C639 ,\nC367_=_C733 ,C367_=_C812 ,C367_=_C871 ,C367_=_C891 ,C367_=_C897 ,C420_=_C574 ,\nC420_=_C621 ,C420_=_C671 ,C420_=_C862 ,C420_=_C884 ,C420_=_C886 ,C452_=_C894 ,\nC452_=_C903 ,C459_=_C611 ,C459_=_C707 ,C459_=_C855 ,C459_=_C895 ,C459_=_C904 ,\nC463_=_C473 ,C463_=_C481 ,C463_=_C488 ,C463_=_C495 ,C463_=_C496 ,C473_=_C481 ,\nC473_=_C488 ,C473_=_C495 ,C473_=_C496 ,C481_=_C488 ,C481_=_C495 ,C481_=_C496 ,\nC488_=_C495 ,C488_=_C496 ,C495_=_C496 ,C514_=_C524 ,C514_=_C532 ,C514_=_C538 ,\nC514_=_C546 ,C514_=_C552 ,C514_=_C553 ,C524_=_C532 ,C524_=_C538 ,C524_=_C546 ,\nC524_=_C552 ,C524_=_C553 ,C532_=_C538 ,C532_=_C546 ,C532_=_C552 ,C532_=_C553 ,\nC538_=_C545 ,C538_=_C546 ,C538_=_C552 ,C538_=_C553 ,C545_=_C602 ,C545_=_C745 ,\nC545_=_C784 ,C545_=_C852 ,C545_=_C893 ,C545_=_C902 ,C546_=_C552 ,C546_=_C553 ,\nC552_=_C553 ,C574_=_C621 ,C574_=_C671 ,C574_=_C862 ,C574_=_C884 ,C574_=_C886 ,\nC589_=_C639 ,C589_=_C733 ,C589_=_C812 ,C589_=_C871 ,C589_=_C891 ,C589_=_C897 ,\nC602_=_C745 ,C602_=_C784 ,C602_=_C852 ,C602_=_C893 ,C602_=_C902 ,C611_=_C707 ,\nC611_=_C855 ,C611_=_C895 ,C611_=_C904 ,C621_=_C671 ,C621_=_C862 ,C621_=_C884 ,\nC621_=_C886 ,C624_=_C632 ,C624_=_C640 ,C624_=_C647 ,C624_=_C648 ,C624_=_C649 ,\nC632_=_C639 ,C632_=_C640 ,C632_=_C647 ,C632_=_C648 ,C632_=_C649 ,C639_=_C733 ,\nC639_=_C812 ,C639_=_C871 ,C639_=_C891 ,C639_=_C897 ,C640_=_C647 ,C640_=_C648 ,\nC640_=_C649 ,C647_=_C648 ,C647_=_C649 ,C648_=_C649 ,C649_=_C663 ,C663_=_C792 ,\nC663_=_C825 ,C663_=_C883 ,C663_=_C896 ,C663_=_C905 ,C671_=_C862 ,C671_=_C884 ,\nC671_=_C886 ,C707_=_C855 ,C707_=_C895 ,C707_=_C904 ,C733_=_C812 ,C733_=_C871 ,\nC733_=_C891 ,C733_=_C897 ,C745_=_C784 ,C745_=_C852 ,C745_=_C893 ,C745_=_C902 ,\nC784_=_C852 ,C784_=_C893 ,C784_=_C902 ,C792_=_C825 ,C792_=_C883 ,C792_=_C896 ,\nC792_=_C905 ,C796_=_C802 ,C796_=_C808 ,C796_=_C814 ,C796_=_C817 ,C796_=_C820 ,\nC802_=_C808 ,C802_=_C814 ,C802_=_C817 ,C802_=_C820 ,C808_=_C812 ,C808_=_C814 ,\nC808_=_C817 ,C808_=_C820 ,C812_=_C871 ,C812_=_C891 ,C812_=_C897 ,C814_=_C817 ,\nC814_=_C820 ,C817_=_C820 ,C820_=_C825 ,C825_=_C883 ,C825_=_C896 ,C825_=_C905 ,\nC852_=_C893 ,C852_=_C902 ,C855_=_C895 ,C855_=_C904 ,C862_=_C884 ,C862_=_C886 ,\nC864_=_C867 ,C864_=_C872 ,C864_=_C876 ,C864_=_C877 ,C864_=_C878 ,C867_=_C871 ,\nC867_=_C872 ,C867_=_C876 ,C867_=_C877 ,C867_=_C878 ,C871_=_C891 ,C871_=_C897 ,\nC872_=_C876 ,C872_=_C877 ,C872_=_C878 ,C876_=_C877 ,C876_=_C878 ,C877_=_C878 ,\nC878_=_C883 ,C883_=_C896 ,C883_=_C905 ,C884_=_C886 ,C884_=_C891 ,C884_=_C893 ,\nC884_=_C894 ,C884_=_C895 ,C884_=_C896 ,C886_=_C897 ,C886_=_C902 ,C886_=_C903 ,\nC886_=_C904 ,C886_=_C905 ,C891_=_C893 ,C891_=_C894 ,C891_=_C895 ,C891_=_C896 ,\nC891_=_C897 ,C893_=_C894 ,C893_=_C895 ,C893_=_C896 ,C893_=_C902 ,C894_=_C895 ,\nC894_=_C896 ,C894_=_C903 ,C895_=_C896 ,C895_=_C904 ,C896_=_C905 ,C897_=_C902 ,\nC897_=_C903 ,C897_=_C904 ,C897_=_C905 ,C902_=_C903 ,C902_=_C904 ,C902_=_C905 ,\nC903_=_C904 ,C903_=_C905 ,C904_=_C905 ,"];71[shape=box, label="id:71 level: 3\n94: C3 C4 C16 C17 C28 \nC29 C39 C40 C49 C50 C51 \nC59 C60 C66 C220 C230 C240 \nC241 C250 C251 C260 C261 C269 \nC270 C277 C282 C349 C350 C359 \nC360 C370 C371 C378 C379 C387 \nC388 C394 C395 C401 C405 C464 \nC474 C482 C489 C495 C502 C516 \nC526 C534 C540 C548 C553 C558 \nC563 C616 C617 C625 C626 C633 \nC634 C641 C642 C647 C648 C653 \nC654 C657 C659 C669 C676 C683 \nC689 C695 C699 C703 C713 C721 \nC729 C736 C741 C746 C749 C830 \nC832 C836 C838 C842 C844 C847 \nC849 C851 C853 C854 C856 \n347: C3_=_C4( C3 C4 ) C3_=_C16( C3 C16 ) C3_=_C28( C3 C28 ) C3_=_C39( C3 C39 ) C3_=_C49( C3 C49 ) \nC3_=_C50( C3 C50 ) C3_=_C51( C3 C51 ) C4_=_C17( C4 C17 ) C4_=_C29( C4 C29 ) C4_=_C40( C4 C40 ) C4_=_C49( C4 C49 ) \nC4_=_C59( C4 C59 ) C4_=_C60( C4 C60 ) C4_=_C66( C4 C66 ) C16_=_C17( C16 C17 ) C16_=_C28( C16 C28 ) C16_=_C39( C16 C39 ) \nC16_=_C49( C16 C49 ) C16_=_C50( C16 C50 ) C16_=_C51( C16 C51 ) C17_=_C29( C17 C29 ) C17_=_C40( C17 C40 ) C17_=_C49( C17 C49 ) \nC17_=_C59( C17 C59 ) C17_=_C60( C17 C60 ) C17_=_C66( C17 C66 ) C28_=_C29( C28 C29 ) C28_=_C39(</w:t>
      </w:r>
    </w:p>
    <w:p>
      <w:pPr>
        <w:pStyle w:val="PreformattedText"/>
        <w:bidi w:val="0"/>
        <w:spacing w:before="0" w:after="0"/>
        <w:jc w:val="left"/>
        <w:rPr/>
      </w:pPr>
      <w:r>
        <w:rPr/>
        <w:t xml:space="preserve"> </w:t>
      </w:r>
      <w:r>
        <w:rPr/>
        <w:t>C28 C39 ) C28_=_C49( C28 C49 ) \nC28_=_C50( C28 C50 ) C28_=_C51( C28 C51 ) C29_=_C40( C29 C40 ) C29_=_C49( C29 C49 ) C29_=_C59( C29 C59 ) C29_=_C60( C29 C60 ) \nC29_=_C66( C29 C66 ) C39_=_C40( C39 C40 ) C39_=_C49( C39 C49 ) C39_=_C50( C39 C50 ) C39_=_C51( C39 C51 ) C40_=_C49( C40 C49 ) \nC40_=_C59( C40 C59 ) C40_=_C60( C40 C60 ) C40_=_C66( C40 C66 ) C49_=_C50( C49 C50 ) C49_=_C51( C49 C51 ) C49_=_C59( C49 C59 ) \nC49_=_C60( C49 C60 ) C49_=_C66( C49 C66 ) C50_=_C51( C50 C51 ) C50_=_C59( C50 C59 ) C51_=_C60( C51 C60 ) C59_=_C60( C59 C60 ) \nC59_=_C66( C59 C66 ) C60_=_C66( C60 C66 ) C66_=_C282( C66 C282 ) C66_=_C405( C66 C405 ) C66_=_C563( C66 C563 ) C66_=_C659( C66 C659 ) \nC66_=_C856( C66 C856 ) C220_=_C240( C220 C240 ) C220_=_C250( C220 C250 ) C220_=_C260( C220 C260 ) C220_=_C269( C220 C269 ) C220_=_C270( C220 C270 ) \nC230_=_C241( C230 C241 ) C230_=_C251( C230 C251 ) C230_=_C261( C230 C261 ) C230_=_C269( C230 C269 ) C230_=_C277( C230 C277 ) C230_=_C282( C230 C282 ) \nC240_=_C241( C240 C241 ) C240_=_C250( C240 C250 ) C240_=_C260( C240 C260 ) C240_=_C269( C240 C269 ) C240_=_C270( C240 C270 ) C241_=_C251( C241 C251 ) \nC241_=_C261( C241 C261 ) C241_=_C269( C241 C269 ) C241_=_C277( C241 C277 ) C241_=_C282( C241 C282 ) C250_=_C251( C250 C251 ) C250_=_C260( C250 C260 ) \nC250_=_C269( C250 C269 ) C250_=_C270( C250 C270 ) C251_=_C261( C251 C261 ) C251_=_C269( C251 C269 ) C251_=_C277( C251 C277 ) C251_=_C282( C251 C282 ) \nC260_=_C261( C260 C261 ) C260_=_C269( C260 C269 ) C260_=_C270( C260 C270 ) C261_=_C269( C261 C269 ) C261_=_C277( C261 C277 ) C261_=_C282( C261 C282 ) \nC269_=_C270( C269 C270 ) C269_=_C277( C269 C277 ) C269_=_C282( C269 C282 ) C270_=_C277( C270 C277 ) C277_=_C282( C277 C282 ) C282_=_C405( C282 C405 ) \nC282_=_C563( C282 C563 ) C282_=_C659( C282 C659 ) C282_=_C856( C282 C856 ) C349_=_C350( C349 C350 ) C349_=_C359( C349 C359 ) C349_=_C370( C349 C370 ) \nC349_=_C378( C349 C378 ) C349_=_C387( C349 C387 ) C349_=_C394( C349 C394 ) C349_=_C395( C349 C395 ) C350_=_C360( C350 C360 ) C350_=_C371( C350 C371 ) \nC350_=_C379( C350 C379 ) C350_=_C388( C350 C388 ) C350_=_C394( C350 C394 ) C350_=_C401( C350 C401 ) C350_=_C405( C350 C405 ) C359_=_C360( C359 C360 ) \nC359_=_C370( C359 C370 ) C359_=_C378( C359 C378 ) C359_=_C387( C359 C387 ) C359_=_C394( C359 C394 ) C359_=_C395( C359 C395 ) C360_=_C371( C360 C371 ) \nC360_=_C379( C360 C379 ) C360_=_C388( C360 C388 ) C360_=_C394( C360 C394 ) C360_=_C401( C360 C401 ) C360_=_C405( C360 C405 ) C370_=_C371( C370 C371 ) \nC370_=_C378( C370 C378 ) C370_=_C387( C370 C387 ) C370_=_C394( C370 C394 ) C370_=_C395( C370 C395 ) C371_=_C379( C371 C379 ) C371_=_C388( C371 C388 ) \nC371_=_C394( C371 C394 ) C371_=_C401( C371 C401 ) C371_=_C405( C371 C405 ) C378_=_C379( C378 C379 ) C378_=_C387( C378 C387 ) C378_=_C394( C378 C394 ) \nC378_=_C395( C378 C395 ) C379_=_C388( C379 C388 ) C379_=_C394( C379 C394 ) C379_=_C401( C379 C401 ) C379_=_C405( C379 C405 ) C387_=_C388( C387 C388 ) \nC387_=_C394( C387 C394 ) C387_=_C395( C387 C395 ) C388_=_C394( C388 C394 ) C388_=_C401( C388 C401 ) C388_=_C405( C388 C405 ) C394_=_C395( C394 C395 ) \nC394_=_C401( C394 C401 ) C394_=_C405( C394 C405 ) C395_=_C401( C395 C401 ) C401_=_C405( C401 C405 ) C405_=_C563( C405 C563 ) C405_=_C659( C405 C659 ) \nC405_=_C856( C405 C856 ) C464_=_C474( C464 C474 ) C464_=_C482( C464 C482 ) C464_=_C489( C464 C489 ) C464_=_C495( C464 C495 ) C464_=_C502( C464 C502 ) \nC474_=_C482( C474 C482 ) C474_=_C489( C474 C489 ) C474_=_C495( C474 C495 ) C474_=_C502( C474 C502 ) C482_=_C489( C482 C489 ) C482_=_C495( C482 C495 ) \nC482_=_C502( C482 C502 ) C489_=_C495( C489 C495 ) C489_=_C502( C489 C502 ) C495_=_C502( C495 C502 ) C516_=_C526( C516 C526 ) C516_=_C534( C516 C534 ) \nC516_=_C540( C516 C540 ) C516_=_C548( C516 C548 ) C516_=_C553( C516 C553 ) C516_=_C558( C516 C558 ) C516_=_C563( C516 C563 ) C526_=_C534( C526 C534 ) \nC526_=_C540( C526 C540 ) C526_=_C548( C526 C548 ) C526_=_C553( C526 C553 ) C526_=_C558( C526 C558 ) C526_=_C563( C526 C563 ) C534_=_C540( C534 C540 ) \nC534_=_C548( C534 C548 ) C534_=_C553( C534 C553 ) C534_=_C558( C534 C558 ) C534_=_C563( C534 C563 ) C540_=_C548( C540 C548 ) C540_=_C553( C540 C553 ) \nC540_=_C558( C540 C558 ) C540_=_C563( C540 C563 ) C548_=_C553( C548 C553 ) C548_=_C558( C548 C558 ) C548_=_C563( C548 C563 ) C553_=_C558( C553 C558 ) \nC553_=_C563( C553 C563 ) C558_=_C563( C558 C563 ) C563_=_C659( C563 C659 ) C563_=_C856( C563 C856 ) C616_=_C617( C616 C617 ) C616_=_C625( C616 C625 ) \nC616_=_C633( C616 C633 ) C616_=_C641( C616 C641 ) C616_=_C647( C616 C647 ) C616_=_C653( C616 C653 ) C616_=_C654( C616 C654 ) C617_=_C626( C617 C626 ) \nC617_=_C634( C617 C634 ) C617_=_C642( C617 C642 ) C617_=_C648( C617 C648 ) C617_=_C653( C617 C653 ) C617_=_C657( C617 C657 ) C617_=_C659( C617 C659 ) \nC625_=_C626( C625 C626 ) C625_=_C633( C625 C633 ) C625_=_C641( C625 C641 ) C625_=_C647( C625 C647 ) C625_=_C653( C625 C653 ) C625_=_C654( C625 C654 ) \nC626_=_C634( C626 C634 ) C626_=_C642( C626 C642 ) C626_=_C648( C626 C648 ) C626_=_C653( C626 C653 ) C626_=_C657( C626 C657 ) C626_=_C659( C626 C659 ) \nC633_=_C634( C633 C634 ) C633_=_C641( C633 C641 ) C633_=_C647( C633 C647 ) C633_=_C653( C633 C653 ) C633_=_C654( C633 C654 ) C634_=_C642( C634 C642 ) \nC634_=_C648( C634 C648 ) C634_=_C653( C634 C653 ) C634_=_C657( C634 C657 ) C634_=_C659( C634 C659 ) C641_=_C642( C641 C642 ) C641_=_C647( C641 C647 ) \nC641_=_C653( C641 C653 ) C641_=_C654( C641 C654 ) C642_=_C648( C642 C648 ) C642_=_C653( C642 C653 ) C642_=_C657( C642 C657 ) C642_=_C659( C642 C659 ) \nC647_=_C648( C647 C648 ) C647_=_C653( C647 C653 ) C647_=_C654( C647 C654 ) C648_=_C653( C648 C653 ) C648_=_C657( C648 C657 ) C648_=_C659( C648 C659 ) \nC653_=_C654( C653 C654 ) C653_=_C657( C653 C657 ) C653_=_C659( C653 C659 ) C654_=_C657( C654 C657 ) C657_=_C659( C657 C659 ) C659_=_C856( C659 C856 ) \nC669_=_C676( C669 C676 ) C669_=_C683( C669 C683 ) C669_=_C689( C669 C689 ) C669_=_C695( C669 C695 ) C669_=_C699( C669 C699 ) C669_=_C703( C669 C703 ) \nC676_=_C683( C676 C683 ) C676_=_C689( C676 C689 ) C676_=_C695( C676 C695 ) C676_=_C699( C676 C699 ) C676_=_C703( C676 C703 ) C683_=_C689( C683 C689 ) \nC683_=_C695( C683 C695 ) C683_=_C699( C683 C699 ) C683_=_C703( C683 C703 ) C689_=_C695( C689 C695 ) C689_=_C699( C689 C699 ) C689_=_C703( C689 C703 ) \nC695_=_C699( C695 C699 ) C695_=_C703( C695 C703 ) C699_=_C703( C699 C703 ) C713_=_C721( C713 C721 ) C713_=_C729( C713 C729 ) C713_=_C736( C713 C736 ) \nC713_=_C741( C713 C741 ) C713_=_C746( C713 C746 ) C713_=_C749( C713 C749 ) C721_=_C729( C721 C729 ) C721_=_C736( C721 C736 ) C721_=_C741( C721 C741 ) \nC721_=_C746( C721 C746 ) C721_=_C749( C721 C749 ) C729_=_C736( C729 C736 ) C729_=_C741( C729 C741 ) C729_=_C746( C729 C746 ) C729_=_C749( C729 C749 ) \nC736_=_C741( C736 C741 ) C736_=_C746( C736 C746 ) C736_=_C749( C736 C749 ) C741_=_C746( C741 C746 ) C741_=_C749( C741 C749 ) C746_=_C749( C746 C749 ) \nC830_=_C832( C830 C832 ) C830_=_C836( C830 C836 ) C830_=_C842( C830 C842 ) C830_=_C847( C830 C847 ) C830_=_C853( C830 C853 ) C832_=_C838( C832 C838 ) \nC832_=_C844( C832 C844 ) C832_=_C849( C832 C849 ) C832_=_C851( C832 C851 ) C832_=_C853( C832 C853 ) C832_=_C854( C832 C854 ) C832_=_C856( C832 C856 ) \nC836_=_C838( C836 C838 ) C836_=_C842( C836 C842 ) C836_=_C847( C836 C847 ) C836_=_C853( C836 C853 ) C838_=_C844( C838 C844 ) C838_=_C849( C838 C849 ) \nC838_=_C851( C838 C851 ) C838_=_C853( C838 C853 ) C838_=_C854( C838 C854 ) C838_=_C856( C838 C856 ) C842_=_C844( C842 C844 ) C842_=_C847( C842 C847 ) \nC842_=_C853( C842 C853 ) C844_=_C849( C844 C849 ) C844_=_C851( C844 C851 ) C844_=_C853( C844 C853 ) C844_=_C854( C844 C854 ) C844_=_C856( C844 C856 ) \nC847_=_C849( C847 C849 ) C847_=_C853( C847 C853 ) C849_=_C851( C849 C851 ) C849_=_C853( C849 C853 ) C849_=_C854( C849 C854 ) C849_=_C856( C849 C856 ) \nC851_=_C853( C851 C853 ) C851_=_C854( C851 C854 ) C851_=_C856( C851 C856 ) C853_=_C854( C853 C854 ) C853_=_C856( C853 C856 ) C854_=_C856( C854 C856 ) "];60-&gt;71[label="89: C3 C4 C16 C17 C28 \nC29 C39 C40 C50 C51 C59 \nC60 C66 C220 C230 C240 C241 \nC250 C251 C260 C261 C270 C277 \nC282 C349 C350 C359 C360 C370 \nC371 C378 C379 C387 C388 C395 \nC401 C405 C464 C474 C482 C489 \nC495 C502 C516 C526 C534 C540 \nC548 C553 C558 C563 C616 C617 \nC625 C626 C633 C634 C641 C642 \nC647 C648 C654 C657 C659 C669 \nC676 C683 C689 C695 C699 C703 \nC713 C721 C729 C736 C741 C746 \nC749 C830 C832 C836 C838 C842 \nC844 C847 C849 C851 C854 C856 \n286: C3_=_C4 ,C3_=_C16 ,C3_=_C28 ,C3_=_C39 ,C3_=_C50 ,\nC3_=_C51 ,C4_=_C17 ,C4_=_C29 ,C4_=_C40 ,C4_=_C59 ,C4_=_C60 ,\nC4_=_C66 ,C16_=_C17 ,C16_=_C28 ,C16_=_C39 ,C16_=_C50 ,C16_=_C51 ,\nC17_=_C29 ,C17_=_C40 ,C17_=_C59 ,C17_=_C60 ,C17_=_C66 ,C28_=_C29 ,\nC28_=_C39 ,C28_=_C50 ,C28_=_C51 ,C29_=_C40 ,C29_=_C59 ,C29_=_C60 ,\nC29_=_C66 ,C39_=_C40 ,C39_=_C50 ,C39_=_C51 ,C40_=_C59 ,C40_=_C60 ,\nC40_=_C66 ,C50_=_C51 ,C50_=_C59 ,C51_=_C60 ,C59_=_C60 ,C59_=_C66 ,\nC60_=_C66 ,C66_=_C282 ,C66_=_C405 ,C66_=_C563 ,C66_=_C659 ,C66_=_C856 ,\nC220_=_C240 ,C220_=_C250 ,C220_=_C260 ,C220_=_C270 ,C230_=_C241 ,C230_=_C251 ,\nC230_=_C261 ,C230_=_C277 ,C230_=_C282 ,C240_=_C241 ,C240_=_C250 ,C240_=_C260 ,\nC240_=_C270 ,C241_=_C251 ,C241_=_C261 ,C241_=_C277 ,C241_=_C282 ,C250_=_C251 ,\nC250_=_C260 ,C250_=_C270 ,C251_=_C261 ,C251_=_C277 ,C251_=_C282 ,C260_=_C261 ,\nC260_=_C270 ,C261_=_C277 ,C261_=_C282 ,C270_=_C277 ,C277_=_C282 ,C282_=_C405 ,\nC282_=_C563 ,C282_=_C659 ,C282_=_C856 ,C349_=_C350 ,C349_=_C359 ,C349_=_C370 ,\nC349_=_C378 ,C349_=_C387 ,C349_=_C395 ,C350_=_C360 ,C350_=_C371 ,C350_=_C379 ,\nC350_=_C388 ,C350_=_C401 ,C350_=_C405 ,C359_=_C360 ,C359_=_C370 ,C359_=_C378 ,\nC359_=_C387 ,C359_=_C395 ,C360_=_C371 ,C360_=_C379 ,C360_=_C388 ,C360_=_C401 ,\nC360_=_C405 ,C370_=_C371 ,C370_=_C378 ,C370_=_C387 ,C370_=_C395 ,C371_=_C379 ,\nC371_=_C388 ,C371_=_C401 ,C371_=_C405 ,C378_=_C379 ,C378_=_C387 ,C378_=_C395 ,\nC379_=_C388 ,C379_=_C401 ,C379_=_C405</w:t>
      </w:r>
    </w:p>
    <w:p>
      <w:pPr>
        <w:pStyle w:val="PreformattedText"/>
        <w:bidi w:val="0"/>
        <w:spacing w:before="0" w:after="0"/>
        <w:jc w:val="left"/>
        <w:rPr/>
      </w:pPr>
      <w:r>
        <w:rPr/>
        <w:t xml:space="preserve"> </w:t>
      </w:r>
      <w:r>
        <w:rPr/>
        <w:t>,C387_=_C388 ,C387_=_C395 ,C388_=_C401 ,\nC388_=_C405 ,C395_=_C401 ,C401_=_C405 ,C405_=_C563 ,C405_=_C659 ,C405_=_C856 ,\nC464_=_C474 ,C464_=_C482 ,C464_=_C489 ,C464_=_C495 ,C464_=_C502 ,C474_=_C482 ,\nC474_=_C489 ,C474_=_C495 ,C474_=_C502 ,C482_=_C489 ,C482_=_C495 ,C482_=_C502 ,\nC489_=_C495 ,C489_=_C502 ,C495_=_C502 ,C516_=_C526 ,C516_=_C534 ,C516_=_C540 ,\nC516_=_C548 ,C516_=_C553 ,C516_=_C558 ,C516_=_C563 ,C526_=_C534 ,C526_=_C540 ,\nC526_=_C548 ,C526_=_C553 ,C526_=_C558 ,C526_=_C563 ,C534_=_C540 ,C534_=_C548 ,\nC534_=_C553 ,C534_=_C558 ,C534_=_C563 ,C540_=_C548 ,C540_=_C553 ,C540_=_C558 ,\nC540_=_C563 ,C548_=_C553 ,C548_=_C558 ,C548_=_C563 ,C553_=_C558 ,C553_=_C563 ,\nC558_=_C563 ,C563_=_C659 ,C563_=_C856 ,C616_=_C617 ,C616_=_C625 ,C616_=_C633 ,\nC616_=_C641 ,C616_=_C647 ,C616_=_C654 ,C617_=_C626 ,C617_=_C634 ,C617_=_C642 ,\nC617_=_C648 ,C617_=_C657 ,C617_=_C659 ,C625_=_C626 ,C625_=_C633 ,C625_=_C641 ,\nC625_=_C647 ,C625_=_C654 ,C626_=_C634 ,C626_=_C642 ,C626_=_C648 ,C626_=_C657 ,\nC626_=_C659 ,C633_=_C634 ,C633_=_C641 ,C633_=_C647 ,C633_=_C654 ,C634_=_C642 ,\nC634_=_C648 ,C634_=_C657 ,C634_=_C659 ,C641_=_C642 ,C641_=_C647 ,C641_=_C654 ,\nC642_=_C648 ,C642_=_C657 ,C642_=_C659 ,C647_=_C648 ,C647_=_C654 ,C648_=_C657 ,\nC648_=_C659 ,C654_=_C657 ,C657_=_C659 ,C659_=_C856 ,C669_=_C676 ,C669_=_C683 ,\nC669_=_C689 ,C669_=_C695 ,C669_=_C699 ,C669_=_C703 ,C676_=_C683 ,C676_=_C689 ,\nC676_=_C695 ,C676_=_C699 ,C676_=_C703 ,C683_=_C689 ,C683_=_C695 ,C683_=_C699 ,\nC683_=_C703 ,C689_=_C695 ,C689_=_C699 ,C689_=_C703 ,C695_=_C699 ,C695_=_C703 ,\nC699_=_C703 ,C713_=_C721 ,C713_=_C729 ,C713_=_C736 ,C713_=_C741 ,C713_=_C746 ,\nC713_=_C749 ,C721_=_C729 ,C721_=_C736 ,C721_=_C741 ,C721_=_C746 ,C721_=_C749 ,\nC729_=_C736 ,C729_=_C741 ,C729_=_C746 ,C729_=_C749 ,C736_=_C741 ,C736_=_C746 ,\nC736_=_C749 ,C741_=_C746 ,C741_=_C749 ,C746_=_C749 ,C830_=_C832 ,C830_=_C836 ,\nC830_=_C842 ,C830_=_C847 ,C832_=_C838 ,C832_=_C844 ,C832_=_C849 ,C832_=_C851 ,\nC832_=_C854 ,C832_=_C856 ,C836_=_C838 ,C836_=_C842 ,C836_=_C847 ,C838_=_C844 ,\nC838_=_C849 ,C838_=_C851 ,C838_=_C854 ,C838_=_C856 ,C842_=_C844 ,C842_=_C847 ,\nC844_=_C849 ,C844_=_C851 ,C844_=_C854 ,C844_=_C856 ,C847_=_C849 ,C849_=_C851 ,\nC849_=_C854 ,C849_=_C856 ,C851_=_C854 ,C851_=_C856 ,C854_=_C856 ,"];72[shape=box, label="id:72 level: 3\n95: C0 C1 C2 C3 C4 \nC5 C7 C8 C9 C10 C11 \nC12 C13 C14 C15 C16 C17 \nC18 C19 C20 C22 C23 C25 \nC26 C31 C42 C51 C60 C67 \nC76 C77 C78 C79 C80 C81 \nC82 C83 C84 C85 C86 C87 \nC89 C90 C91 C92 C93 C94 \nC95 C101 C112 C120 C129 C138 \nC146 C153 C154 C155 C156 C157 \nC158 C165 C168 C198 C265 C460 \nC461 C462 C463 C464 C465 C466 \nC467 C469 C470 C518 C542 C581 \nC600 C708 C709 C710 C712 C713 \nC714 C715 C716 C719 C727 C734 \nC740 C741 C742 C743 C744 C745 \n591: C0_=_C1( C0 C1 ) C0_=_C2( C0 C2 ) C0_=_C3( C0 C3 ) C0_=_C4( C0 C4 ) C0_=_C5( C0 C5 ) \nC0_=_C7( C0 C7 ) C0_=_C8( C0 C8 ) C0_=_C9( C0 C9 ) C0_=_C10( C0 C10 ) C0_=_C11( C0 C11 ) C0_=_C12( C0 C12 ) \nC0_=_C13( C0 C13 ) C0_=_C14( C0 C14 ) C0_=_C15( C0 C15 ) C0_=_C16( C0 C16 ) C0_=_C17( C0 C17 ) C0_=_C18( C0 C18 ) \nC0_=_C19( C0 C19 ) C0_=_C20( C0 C20 ) C0_=_C22( C0 C22 ) C0_=_C23( C0 C23 ) C0_=_C25( C0 C25 ) C0_=_C26( C0 C26 ) \nC1_=_C2( C1 C2 ) C1_=_C3( C1 C3 ) C1_=_C4( C1 C4 ) C1_=_C5( C1 C5 ) C1_=_C7( C1 C7 ) C1_=_C8( C1 C8 ) \nC1_=_C9( C1 C9 ) C1_=_C10( C1 C10 ) C1_=_C11( C1 C11 ) C1_=_C12( C1 C12 ) C1_=_C13( C1 C13 ) C1_=_C14( C1 C14 ) \nC1_=_C31( C1 C31 ) C2_=_C3( C2 C3 ) C2_=_C4( C2 C4 ) C2_=_C5( C2 C5 ) C2_=_C7( C2 C7 ) C2_=_C8( C2 C8 ) \nC2_=_C9( C2 C9 ) C2_=_C10( C2 C10 ) C2_=_C11( C2 C11 ) C2_=_C12( C2 C12 ) C2_=_C13( C2 C13 ) C2_=_C15( C2 C15 ) \nC2_=_C42( C2 C42 ) C3_=_C4( C3 C4 ) C3_=_C5( C3 C5 ) C3_=_C7( C3 C7 ) C3_=_C8( C3 C8 ) C3_=_C9( C3 C9 ) \nC3_=_C10( C3 C10 ) C3_=_C11( C3 C11 ) C3_=_C12( C3 C12 ) C3_=_C13( C3 C13 ) C3_=_C16( C3 C16 ) C3_=_C51( C3 C51 ) \nC4_=_C5( C4 C5 ) C4_=_C7( C4 C7 ) C4_=_C8( C4 C8 ) C4_=_C9( C4 C9 ) C4_=_C10( C4 C10 ) C4_=_C11( C4 C11 ) \nC4_=_C12( C4 C12 ) C4_=_C13( C4 C13 ) C4_=_C17( C4 C17 ) C4_=_C60( C4 C60 ) C5_=_C7( C5 C7 ) C5_=_C8( C5 C8 ) \nC5_=_C9( C5 C9 ) C5_=_C10( C5 C10 ) C5_=_C11( C5 C11 ) C5_=_C12( C5 C12 ) C5_=_C13( C5 C13 ) C5_=_C18( C5 C18 ) \nC5_=_C67( C5 C67 )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2_=_C13( C12 C13 ) C14_=_C15( C14 C15 ) C14_=_C16( C14 C16 ) \nC14_=_C17( C14 C17 ) C14_=_C18( C14 C18 ) C14_=_C19( C14 C19 ) C14_=_C20( C14 C20 ) C14_=_C22( C14 C22 ) C14_=_C23( C14 C23 ) \nC14_=_C25( C14 C25 ) C14_=_C26( C14 C26 ) C14_=_C31( C14 C31 ) C15_=_C16( C15 C16 ) C15_=_C17( C15 C17 ) C15_=_C18( C15 C18 ) \nC15_=_C19( C15 C19 ) C15_=_C20( C15 C20 ) C15_=_C22( C15 C22 ) C15_=_C23( C15 C23 ) C15_=_C25( C15 C25 ) C15_=_C26( C15 C26 ) \nC15_=_C42( C15 C42 ) C16_=_C17( C16 C17 ) C16_=_C18( C16 C18 ) C16_=_C19( C16 C19 ) C16_=_C20( C16 C20 ) C16_=_C22( C16 C22 ) \nC16_=_C23( C16 C23 ) C16_=_C25( C16 C25 ) C16_=_C26( C16 C26 ) C16_=_C51( C16 C51 ) C17_=_C18( C17 C18 ) C17_=_C19( C17 C19 ) \nC17_=_C20( C17 C20 ) C17_=_C22( C17 C22 ) C17_=_C23( C17 C23 ) C17_=_C25( C17 C25 ) C17_=_C26( C17 C26 ) C17_=_C60( C17 C60 ) \nC18_=_C19( C18 C19 ) C18_=_C20( C18 C20 ) C18_=_C22( C18 C22 ) C18_=_C23( C18 C23 ) C18_=_C25( C18 C25 ) C18_=_C26( C18 C26 ) \nC18_=_C67( C18 C67 ) C19_=_C20( C19 C20 ) C19_=_C22( C19 C22 ) C19_=_C23( C19 C23 ) C19_=_C25( C19 C25 ) C19_=_C26( C19 C26 ) \nC19_=_C31( C19 C31 ) C19_=_C42( C19 C42 ) C19_=_C51( C19 C51 ) C19_=_C60( C19 C60 ) C19_=_C67( C19 C67 ) C19_=_C76( C19 C76 ) \nC19_=_C77( C19 C77 ) C19_=_C78( C19 C78 ) C19_=_C79( C19 C79 ) C19_=_C80( C19 C80 ) C19_=_C81( C19 C81 ) C20_=_C22( C20 C22 ) \nC20_=_C23( C20 C23 ) C20_=_C25( C20 C25 ) C20_=_C26( C20 C26 ) C20_=_C165( C20 C165 ) C20_=_C168( C20 C168 ) C22_=_C23( C22 C23 ) \nC22_=_C25( C22 C25 ) C22_=_C26( C22 C26 ) C22_=_C466( C22 C466 ) C22_=_C518( C22 C518 ) C23_=_C25( C23 C25 ) C23_=_C26( C23 C26 ) \nC23_=_C467( C23 C467 ) C23_=_C581( C23 C581 ) C25_=_C26( C25 C26 ) C25_=_C469( C25 C469 ) C25_=_C715( C25 C715 ) C26_=_C470( C26 C470 ) \nC26_=_C716( C26 C716 ) C31_=_C42( C31 C42 ) C31_=_C51( C31 C51 ) C31_=_C60( C31 C60 ) C31_=_C67( C31 C67 ) C31_=_C76( C31 C76 ) \nC31_=_C77( C31 C77 ) C31_=_C78( C31 C78 ) C31_=_C79( C31 C79 ) C31_=_C80( C31 C80 ) C31_=_C81( C31 C81 ) C42_=_C51( C42 C51 ) \nC42_=_C60( C42 C60 ) C42_=_C67( C42 C67 ) C42_=_C76( C42 C76 ) C42_=_C77( C42 C77 ) C42_=_C78( C42 C78 ) C42_=_C79( C42 C79 ) \nC42_=_C80( C42 C80 ) C42_=_C81( C42 C81 ) C51_=_C60( C51 C60 ) C51_=_C67( C51 C67 ) C51_=_C76( C51 C76 ) C51_=_C77( C51 C77 ) \nC51_=_C78( C51 C78 ) C51_=_C79( C51 C79 ) C51_=_C80( C51 C80 ) C51_=_C81( C51 C81 ) C60_=_C67( C60 C67 ) C60_=_C76( C60 C76 ) \nC60_=_C77( C60 C77 ) C60_=_C78( C60 C78 ) C60_=_C79( C60 C79 ) C60_=_C80( C60 C80 ) C60_=_C81( C60 C81 ) C67_=_C76( C67 C76 ) \nC67_=_C77( C67 C77 ) C67_=_C78( C67 C78 ) C67_=_C79( C67 C79 ) C67_=_C80( C67 C80 ) C67_=_C81( C67 C81 ) C76_=_C77( C76 C77 ) \nC76_=_C78( C76 C78 ) C76_=_C79( C76 C79 ) C76_=_C80( C76 C80 ) C76_=_C81( C76 C81 ) C76_=_C153( C76 C153 ) C77_=_C78( C77 C78 ) \nC77_=_C79( C77 C79 ) C77_=_C80( C77 C80 ) C77_=_C81( C77 C81 ) C77_=_C154( C77 C154 ) C78_=_C79( C78 C79 ) C78_=_C80( C78 C80 ) \nC78_=_C81( C78 C81 ) C78_=_C155( C78 C155 ) C79_=_C80( C79 C80 ) C79_=_C81( C79 C81 ) C79_=_C156( C79 C156 ) C80_=_C81( C80 C81 ) \nC80_=_C157( C80 C157 ) C81_=_C158( C81 C158 ) C82_=_C83( C82 C83 ) C82_=_C84( C82 C84 ) C82_=_C85( C82 C85 ) C82_=_C86( C82 C86 ) \nC82_=_C87( C82 C87 ) C82_=_C89( C82 C89 ) C82_=_C90( C82 C90 ) C82_=_C91( C82 C91 ) C82_=_C92( C82 C92 ) C82_=_C93( C82 C93 ) \nC82_=_C94( C82 C94 ) C82_=_C95( C82 C95 ) C82_=_C101( C82 C101 ) C83_=_C84( C83 C84 ) C83_=_C85( C83 C85 ) C83_=_C86( C83 C86 ) \nC83_=_C87( C83 C87 ) C83_=_C89( C83 C89 ) C83_=_C90( C83 C90 ) C83_=_C91( C83 C91 ) C83_=_C92( C83 C92 ) C83_=_C93( C83 C93 ) \nC83_=_C94( C83 C94 ) C83_=_C95( C83 C95 ) C83_=_C112( C83 C112 ) C84_=_C85( C84 C85 ) C84_=_C86( C84 C86 ) C84_=_C87( C84 C87 ) \nC84_=_C89( C84 C89 ) C84_=_C90( C84 C90 ) C84_=_C91( C84 C91 ) C84_=_C92( C84 C92 ) C84_=_C93( C84 C93 ) C84_=_C94( C84 C94 ) \nC84_=_C95( C84 C95 ) C84_=_C120( C84 C120 ) C85_=_C86( C85 C86 ) C85_=_C87( C85 C87 ) C85_=_C89( C85 C89 ) C85_=_C90( C85 C90 ) \nC85_=_C91( C85 C91 ) C85_=_C92( C85 C92 ) C85_=_C93( C85 C93 ) C85_=_C94( C85 C94 ) C85_=_C95( C85 C95 ) C85_=_C129( C85 C129 ) \nC86_=_C87( C86 C87 ) C86_=_C89( C86 C89 ) C86_=_C90( C86 C90 ) C86_=_C91( C86 C91 ) C86_=_C92( C86 C92 ) C86_=_C93( C86 C93 ) \nC86_=_C94( C86 C94 ) C86_=_C95( C86 C95 ) C86_=_C138( C86 C138 ) C87_=_C89( C87 C89 ) C87_=_C90( C87 C90 ) C87_=_C91( C87 C91 ) \nC87_=_C92( C87 C92 ) C87_=_C93( C87 C93 ) C87_=_C94( C87 C94 ) C87_=_C95( C87 C95 ) C87_=_C146( C87 C146 ) C89_=_C90( C89 C90 ) \nC89_=_C91( C89 C91 ) C89_=_C92( C89 C92 ) C89_=_C93( C89 C93 ) C89_=_C94( C89 C94 ) C89_=_C95( C89 C95 ) C90_=_C91( C90 C91 ) \nC90_=_C92( C90 C92 ) C90_=_C93( C90 C93 ) C90_=_C94( C90 C94 ) C90_=_C95( C90 C95 ) C91_=_C92( C91 C92 ) C91_=_C93( C91 C93 ) \nC91_=_C94( C91 C94 ) C91_=_C95( C91 C95 ) C91_=_C460( C91 C460 ) C92_=_C93( C92 C93 ) C92_=_C94( C92 C94 ) C92_=_C95( C92 C95 ) \nC93_=_C94( C93 C94 ) C93_=_C95( C93 C95 ) C94_=_C95( C94 C95 ) C101_=_C112( C101 C112 ) C101_=_C120( C101 C120 ) C101_=_C129( C101 C129 ) \nC101_=_C138( C101 C138 ) C101_=_C146( C101 C146 ) C101_=_C153( C101 C153 ) C101_=_C154( C101 C154 ) C101_=_C155( C101 C155 ) C101_=_C156( C101 C156 ) \nC101_=_C157( C101 C157 ) C101_=_C158( C101 C158 ) C112_=_C120( C112 C120 ) C112_=_C129( C112 C129 ) C112_=_C138( C112 C138 ) C112_=_C146( C112 C146 ) \nC112_=_C153(</w:t>
      </w:r>
    </w:p>
    <w:p>
      <w:pPr>
        <w:pStyle w:val="PreformattedText"/>
        <w:bidi w:val="0"/>
        <w:spacing w:before="0" w:after="0"/>
        <w:jc w:val="left"/>
        <w:rPr/>
      </w:pPr>
      <w:r>
        <w:rPr/>
        <w:t xml:space="preserve"> </w:t>
      </w:r>
      <w:r>
        <w:rPr/>
        <w:t>C112 C153 ) C112_=_C154( C112 C154 ) C112_=_C155( C112 C155 ) C112_=_C156( C112 C156 ) C112_=_C157( C112 C157 ) C112_=_C158( C112 C158 ) \nC120_=_C129( C120 C129 ) C120_=_C138( C120 C138 ) C120_=_C146( C120 C146 ) C120_=_C153( C120 C153 ) C120_=_C154( C120 C154 ) C120_=_C155( C120 C155 ) \nC120_=_C156( C120 C156 ) C120_=_C157( C120 C157 ) C120_=_C158( C120 C158 ) C129_=_C138( C129 C138 ) C129_=_C146( C129 C146 ) C129_=_C153( C129 C153 ) \nC129_=_C154( C129 C154 ) C129_=_C155( C129 C155 ) C129_=_C156( C129 C156 ) C129_=_C157( C129 C157 ) C129_=_C158( C129 C158 ) C138_=_C146( C138 C146 ) \nC138_=_C153( C138 C153 ) C138_=_C154( C138 C154 ) C138_=_C155( C138 C155 ) C138_=_C156( C138 C156 ) C138_=_C157( C138 C157 ) C138_=_C158( C138 C158 ) \nC146_=_C153( C146 C153 ) C146_=_C154( C146 C154 ) C146_=_C155( C146 C155 ) C146_=_C156( C146 C156 ) C146_=_C157( C146 C157 ) C146_=_C158( C146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C165_=_C168( C165 C168 ) C165_=_C460( C165 C460 ) C165_=_C461( C165 C461 ) \nC165_=_C462( C165 C462 ) C165_=_C463( C165 C463 ) C165_=_C464( C165 C464 ) C165_=_C465( C165 C465 ) C165_=_C466( C165 C466 ) C165_=_C467( C165 C467 ) \nC165_=_C469( C165 C469 ) C165_=_C470( C165 C470 ) C168_=_C518( C168 C518 ) C168_=_C581( C168 C581 ) C168_=_C708( C168 C708 ) C168_=_C709( C168 C709 ) \nC168_=_C710( C168 C710 ) C168_=_C712( C168 C712 ) C168_=_C713( C168 C713 ) C168_=_C714( C168 C714 ) C168_=_C715( C168 C715 ) C168_=_C716( C168 C716 ) \nC198_=_C265( C198 C265 ) C198_=_C542( C198 C542 ) C198_=_C600( C198 C600 ) C198_=_C719( C198 C719 ) C198_=_C727( C198 C727 ) C198_=_C734( C198 C734 ) \nC198_=_C740( C198 C740 ) C198_=_C741( C198 C741 ) C198_=_C742( C198 C742 ) C198_=_C743( C198 C743 ) C198_=_C744( C198 C744 ) C198_=_C745( C198 C745 ) \nC265_=_C542( C265 C542 ) C265_=_C600( C265 C600 ) C265_=_C719( C265 C719 ) C265_=_C727( C265 C727 ) C265_=_C734( C265 C734 ) C265_=_C740( C265 C740 ) \nC265_=_C741( C265 C741 ) C265_=_C742( C265 C742 ) C265_=_C743( C265 C743 ) C265_=_C744( C265 C744 ) C265_=_C745( C265 C745 ) C460_=_C461( C460 C461 ) \nC460_=_C462( C460 C462 ) C460_=_C463( C460 C463 ) C460_=_C464( C460 C464 ) C460_=_C465( C460 C465 ) C460_=_C466( C460 C466 ) C460_=_C467( C460 C467 ) \nC460_=_C469( C460 C469 ) C460_=_C470( C460 C470 ) C461_=_C462( C461 C462 ) C461_=_C463( C461 C463 ) C461_=_C464( C461 C464 ) C461_=_C465( C461 C465 ) \nC461_=_C466( C461 C466 ) C461_=_C467( C461 C467 ) C461_=_C469( C461 C469 ) C461_=_C470( C461 C470 ) C462_=_C463( C462 C463 ) C462_=_C464( C462 C464 ) \nC462_=_C465( C462 C465 ) C462_=_C466( C462 C466 ) C462_=_C467( C462 C467 ) C462_=_C469( C462 C469 ) C462_=_C470( C462 C470 ) C463_=_C464( C463 C464 ) \nC463_=_C465( C463 C465 ) C463_=_C466( C463 C466 ) C463_=_C467( C463 C467 ) C463_=_C469( C463 C469 ) C463_=_C470( C463 C470 ) C464_=_C465( C464 C465 ) \nC464_=_C466( C464 C466 ) C464_=_C467( C464 C467 ) C464_=_C469( C464 C469 ) C464_=_C470( C464 C470 ) C465_=_C466( C465 C466 ) C465_=_C467( C465 C467 ) \nC465_=_C469( C465 C469 ) C465_=_C470( C465 C470 ) C466_=_C467( C466 C467 ) C466_=_C469( C466 C469 ) C466_=_C470( C466 C470 ) C466_=_C518( C466 C518 ) \nC467_=_C469( C467 C469 ) C467_=_C470( C467 C470 ) C467_=_C581( C467 C581 ) C469_=_C470( C469 C470 ) C469_=_C715( C469 C715 ) C470_=_C716( C470 C716 ) \nC518_=_C581( C518 C581 ) C518_=_C708( C518 C708 ) C518_=_C709( C518 C709 ) C518_=_C710( C518 C710 ) C518_=_C712( C518 C712 ) C518_=_C713( C518 C713 ) \nC518_=_C714( C518 C714 ) C518_=_C715( C518 C715 ) C518_=_C716( C518 C716 ) C542_=_C600( C542 C600 ) C542_=_C719( C542 C719 ) C542_=_C727( C542 C727 ) \nC542_=_C734( C542 C734 ) C542_=_C740( C542 C740 ) C542_=_C741( C542 C741 ) C542_=_C742( C542 C742 ) C542_=_C743( C542 C743 ) C542_=_C744( C542 C744 ) \nC542_=_C745( C542 C745 ) C581_=_C708( C581 C708 ) C581_=_C709( C581 C709 ) C581_=_C710( C581 C710 ) C581_=_C712( C581 C712 ) C581_=_C713( C581 C713 ) \nC581_=_C714( C581 C714 ) C581_=_C715( C581 C715 ) C581_=_C716( C581 C716 ) C600_=_C719( C600 C719 ) C600_=_C727( C600 C727 ) C600_=_C734( C600 C734 ) \nC600_=_C740( C600 C740 ) C600_=_C741( C600 C741 ) C600_=_C742( C600 C742 ) C600_=_C743( C600 C743 ) C600_=_C744( C600 C744 ) C600_=_C745( C600 C745 ) \nC708_=_C709( C708 C709 ) C708_=_C710( C708 C710 ) C708_=_C712( C708 C712 ) C708_=_C713( C708 C713 ) C708_=_C714( C708 C714 ) C708_=_C715( C708 C715 ) \nC708_=_C716( C708 C716 ) C708_=_C719( C708 C719 ) C709_=_C710( C709 C710 ) C709_=_C712( C709 C712 ) C709_=_C713( C709 C713 ) C709_=_C714( C709 C714 ) \nC709_=_C715( C709 C715 ) C709_=_C716( C709 C716 ) C709_=_C727( C709 C727 ) C710_=_C712( C710 C712 ) C710_=_C713( C710 C713 ) C710_=_C714( C710 C714 ) \nC710_=_C715( C710 C715 ) C710_=_C716( C710 C716 ) C710_=_C734( C710 C734 ) C712_=_C713( C712 C713 ) C712_=_C714( C712 C714 ) C712_=_C715( C712 C715 ) \nC712_=_C716( C712 C716 ) C712_=_C740( C712 C740 ) C713_=_C714( C713 C714 ) C713_=_C715( C713 C715 ) C713_=_C716( C713 C716 ) C713_=_C741( C713 C741 ) \nC714_=_C715( C714 C715 ) C714_=_C716( C714 C716 ) C714_=_C742( C714 C742 ) C715_=_C716( C715 C716 ) C719_=_C727( C719 C727 ) C719_=_C734( C719 C734 ) \nC719_=_C740( C719 C740 ) C719_=_C741( C719 C741 ) C719_=_C742( C719 C742 ) C719_=_C743( C719 C743 ) C719_=_C744( C719 C744 ) C719_=_C745( C719 C745 ) \nC727_=_C734( C727 C734 ) C727_=_C740( C727 C740 ) C727_=_C741( C727 C741 ) C727_=_C742( C727 C742 ) C727_=_C743( C727 C743 ) C727_=_C744( C727 C744 ) \nC727_=_C745( C727 C745 ) C734_=_C740( C734 C740 ) C734_=_C741( C734 C741 ) C734_=_C742( C734 C742 ) C734_=_C743( C734 C743 ) C734_=_C744( C734 C744 ) \nC734_=_C745( C734 C745 ) C740_=_C741( C740 C741 ) C740_=_C742( C740 C742 ) C740_=_C743( C740 C743 ) C740_=_C744( C740 C744 ) C740_=_C745( C740 C745 ) \nC741_=_C742( C741 C742 ) C741_=_C743( C741 C743 ) C741_=_C744( C741 C744 ) C741_=_C745( C741 C745 ) C742_=_C743( C742 C743 ) C742_=_C744( C742 C744 ) \nC742_=_C745( C742 C745 ) C743_=_C744( C743 C744 ) C743_=_C745( C743 C745 ) C744_=_C745( C744 C745 ) "];60-&gt;72[label="93: C1 C2 C3 C4 C5 \nC7 C8 C9 C10 C11 C12 \nC13 C14 C15 C16 C17 C18 \nC20 C22 C23 C25 C26 C31 \nC42 C51 C60 C67 C76 C77 \nC78 C79 C80 C81 C82 C83 \nC84 C85 C86 C87 C89 C90 \nC91 C92 C93 C94 C95 C101 \nC112 C120 C129 C138 C146 C153 \nC154 C155 C156 C157 C158 C165 \nC168 C198 C265 C460 C461 C462 \nC463 C464 C465 C466 C467 C469 \nC470 C518 C542 C581 C600 C708 \nC709 C710 C712 C713 C714 C715 \nC716 C719 C727 C734 C740 C741 \nC742 C743 C744 C745 \n547: C1_=_C2 ,C1_=_C3 ,C1_=_C4 ,C1_=_C5 ,C1_=_C7 ,\nC1_=_C8 ,C1_=_C9 ,C1_=_C10 ,C1_=_C11 ,C1_=_C12 ,C1_=_C13 ,\nC1_=_C14 ,C1_=_C31 ,C2_=_C3 ,C2_=_C4 ,C2_=_C5 ,C2_=_C7 ,\nC2_=_C8 ,C2_=_C9 ,C2_=_C10 ,C2_=_C11 ,C2_=_C12 ,C2_=_C13 ,\nC2_=_C15 ,C2_=_C42 ,C3_=_C4 ,C3_=_C5 ,C3_=_C7 ,C3_=_C8 ,\nC3_=_C9 ,C3_=_C10 ,C3_=_C11 ,C3_=_C12 ,C3_=_C13 ,C3_=_C16 ,\nC3_=_C51 ,C4_=_C5 ,C4_=_C7 ,C4_=_C8 ,C4_=_C9 ,C4_=_C10 ,\nC4_=_C11 ,C4_=_C12 ,C4_=_C13 ,C4_=_C17 ,C4_=_C60 ,C5_=_C7 ,\nC5_=_C8 ,C5_=_C9 ,C5_=_C10 ,C5_=_C11 ,C5_=_C12 ,C5_=_C13 ,\nC5_=_C18 ,C5_=_C67 ,C7_=_C8 ,C7_=_C9 ,C7_=_C10 ,C7_=_C11 ,\nC7_=_C12 ,C7_=_C13 ,C8_=_C9 ,C8_=_C10 ,C8_=_C11 ,C8_=_C12 ,\nC8_=_C13 ,C9_=_C10 ,C9_=_C11 ,C9_=_C12 ,C9_=_C13 ,C10_=_C11 ,\nC10_=_C12 ,C10_=_C13 ,C11_=_C12 ,C11_=_C13 ,C12_=_C13 ,C14_=_C15 ,\nC14_=_C16 ,C14_=_C17 ,C14_=_C18 ,C14_=_C20 ,C14_=_C22 ,C14_=_C23 ,\nC14_=_C25 ,C14_=_C26 ,C14_=_C31 ,C15_=_C16 ,C15_=_C17 ,C15_=_C18 ,\nC15_=_C20 ,C15_=_C22 ,C15_=_C23 ,C15_=_C25 ,C15_=_C26 ,C15_=_C42 ,\nC16_=_C17 ,C16_=_C18 ,C16_=_C20 ,C16_=_C22 ,C16_=_C23 ,C16_=_C25 ,\nC16_=_C26 ,C16_=_C51 ,C17_=_C18 ,C17_=_C20 ,C17_=_C22 ,C17_=_C23 ,\nC17_=_C25 ,C17_=_C26 ,C17_=_C60 ,C18_=_C20 ,C18_=_C22 ,C18_=_C23 ,\nC18_=_C25 ,C18_=_C26 ,C18_=_C67 ,C20_=_C22 ,C20_=_C23 ,C20_=_C25 ,\nC20_=_C26 ,C20_=_C165 ,C20_=_C168 ,C22_=_C23 ,C22_=_C25 ,C22_=_C26 ,\nC22_=_C466 ,C22_=_C518 ,C23_=_C25 ,C23_=_C26 ,C23_=_C467 ,C23_=_C581 ,\nC25_=_C26 ,C25_=_C469 ,C25_=_C715 ,C26_=_C470 ,C26_=_C716 ,C31_=_C42 ,\nC31_=_C51 ,C31_=_C60 ,C31_=_C67 ,C31_=_C76 ,C31_=_C77 ,C31_=_C78 ,\nC31_=_C79 ,C31_=_C80 ,C31_=_C81 ,C42_=_C51 ,C42_=_C60 ,C42_=_C67 ,\nC42_=_C76 ,C42_=_C77 ,C42_=_C78 ,C42_=_C79 ,C42_=_C80 ,C42_=_C81 ,\nC51_=_C60 ,C51_=_C67 ,C51_=_C76 ,C51_=_C77 ,C51_=_C78 ,C51_=_C79 ,\nC51_=_C80 ,C51_=_C81 ,C60_=_C67 ,C60_=_C76 ,C60_=_C77 ,C60_=_C78 ,\nC60_=_C79 ,C60_=_C80 ,C60_=_C81 ,C67_=_C76 ,C67_=_C77 ,C67_=_C78 ,\nC67_=_C79 ,C67_=_C80 ,C67_=_C81 ,C76_=_C77 ,C76_=_C78 ,C76_=_C79 ,\nC76_=_C80 ,C76_=_C81 ,C76_=_C153 ,C77_=_C78 ,C77_=_C79 ,C77_=_C80 ,\nC77_=_C81 ,C77_=_C154 ,C78_=_C79 ,C78_=_C80 ,C78_=_C81 ,C78_=_C155 ,\nC79_=_C80 ,C79_=_C81 ,C79_=_C156 ,C80_=_C81 ,C80_=_C157 ,C81_=_C158 ,\nC82_=_C83 ,C82_=_C84 ,C82_=_C85 ,C82_=_C86 ,C82_=_C87 ,C82_=_C89 ,\nC82_=_C90 ,C82_=_C91 ,C82_=_C92 ,C82_=_C93 ,C82_=_C94 ,C82_=_C95 ,\nC82_=_C101 ,C83_=_C84 ,C83_=_C85 ,C83_=_C86 ,C83_=_C87 ,C83_=_C89 ,\nC83_=_C90 ,C83_=_C91 ,C83_=_C92 ,C83_=_C93 ,C83_=_C94 ,C83_=_C95 ,\nC83_=_C112 ,C84_=_C85 ,C84_=_C86 ,C84_=_C87 ,C84_=_C89 ,C84_=_C90 ,\nC84_=_C91 ,C84_=_C92 ,C84_=_C93 ,C84_=_C94 ,C84_=_C95 ,C84_=_C120 ,\nC85_=_C86 ,C85_=_C87 ,C85_=_C89 ,C85_=_C90 ,C85_=_C91 ,C85_=_C92 ,\nC85_=_C93 ,C85_=_C94 ,C85_=_C95 ,C85_=_C129 ,C86_=_C87 ,C86_=_C89 ,\nC86_=_C90 ,C86_=_C91 ,C86_=_C92 ,C86_=_C93 ,C86_=_C94 ,C86_=_C95 ,\nC86_=_C138 ,C87_=_C89 ,C87_=_C90 ,C87_=_C91 ,C87_=_C92 ,C87_=_C93 ,\nC87_=_C94 ,C87_=_C95 ,C87_=_C146 ,C89_=_C90 ,C89_=_C91 ,C89_=_C92 ,\nC89_=_C93 ,C89_=_C94 ,C89_=_C95 ,C90_=_C91 ,C90_=_C92 ,C90_=_C93 ,\nC90_=_C94 ,C90_=_C95 ,C91_=_C92 ,C91_=_C93 ,C91_=_C94 ,C91_=_C95 ,\nC91_=_C460 ,C92_=_C93 ,C92_=_C94 ,C92_=_C95 ,C93_=_C94 ,C93_=_C95 ,\nC94_=_C95</w:t>
      </w:r>
    </w:p>
    <w:p>
      <w:pPr>
        <w:pStyle w:val="PreformattedText"/>
        <w:bidi w:val="0"/>
        <w:spacing w:before="0" w:after="0"/>
        <w:jc w:val="left"/>
        <w:rPr/>
      </w:pPr>
      <w:r>
        <w:rPr/>
        <w:t xml:space="preserve"> </w:t>
      </w:r>
      <w:r>
        <w:rPr/>
        <w:t>,C101_=_C112 ,C101_=_C120 ,C101_=_C129 ,C101_=_C138 ,C101_=_C146 ,\nC101_=_C153 ,C101_=_C154 ,C101_=_C155 ,C101_=_C156 ,C101_=_C157 ,C101_=_C158 ,\nC112_=_C120 ,C112_=_C129 ,C112_=_C138 ,C112_=_C146 ,C112_=_C153 ,C112_=_C154 ,\nC112_=_C155 ,C112_=_C156 ,C112_=_C157 ,C112_=_C158 ,C120_=_C129 ,C120_=_C138 ,\nC120_=_C146 ,C120_=_C153 ,C120_=_C154 ,C120_=_C155 ,C120_=_C156 ,C120_=_C157 ,\nC120_=_C158 ,C129_=_C138 ,C129_=_C146 ,C129_=_C153 ,C129_=_C154 ,C129_=_C155 ,\nC129_=_C156 ,C129_=_C157 ,C129_=_C158 ,C138_=_C146 ,C138_=_C153 ,C138_=_C154 ,\nC138_=_C155 ,C138_=_C156 ,C138_=_C157 ,C138_=_C158 ,C146_=_C153 ,C146_=_C154 ,\nC146_=_C155 ,C146_=_C156 ,C146_=_C157 ,C146_=_C158 ,C153_=_C154 ,C153_=_C155 ,\nC153_=_C156 ,C153_=_C157 ,C153_=_C158 ,C154_=_C155 ,C154_=_C156 ,C154_=_C157 ,\nC154_=_C158 ,C155_=_C156 ,C155_=_C157 ,C155_=_C158 ,C156_=_C157 ,C156_=_C158 ,\nC157_=_C158 ,C165_=_C168 ,C165_=_C460 ,C165_=_C461 ,C165_=_C462 ,C165_=_C463 ,\nC165_=_C464 ,C165_=_C465 ,C165_=_C466 ,C165_=_C467 ,C165_=_C469 ,C165_=_C470 ,\nC168_=_C518 ,C168_=_C581 ,C168_=_C708 ,C168_=_C709 ,C168_=_C710 ,C168_=_C712 ,\nC168_=_C713 ,C168_=_C714 ,C168_=_C715 ,C168_=_C716 ,C198_=_C265 ,C198_=_C542 ,\nC198_=_C600 ,C198_=_C719 ,C198_=_C727 ,C198_=_C734 ,C198_=_C740 ,C198_=_C741 ,\nC198_=_C742 ,C198_=_C743 ,C198_=_C744 ,C198_=_C745 ,C265_=_C542 ,C265_=_C600 ,\nC265_=_C719 ,C265_=_C727 ,C265_=_C734 ,C265_=_C740 ,C265_=_C741 ,C265_=_C742 ,\nC265_=_C743 ,C265_=_C744 ,C265_=_C745 ,C460_=_C461 ,C460_=_C462 ,C460_=_C463 ,\nC460_=_C464 ,C460_=_C465 ,C460_=_C466 ,C460_=_C467 ,C460_=_C469 ,C460_=_C470 ,\nC461_=_C462 ,C461_=_C463 ,C461_=_C464 ,C461_=_C465 ,C461_=_C466 ,C461_=_C467 ,\nC461_=_C469 ,C461_=_C470 ,C462_=_C463 ,C462_=_C464 ,C462_=_C465 ,C462_=_C466 ,\nC462_=_C467 ,C462_=_C469 ,C462_=_C470 ,C463_=_C464 ,C463_=_C465 ,C463_=_C466 ,\nC463_=_C467 ,C463_=_C469 ,C463_=_C470 ,C464_=_C465 ,C464_=_C466 ,C464_=_C467 ,\nC464_=_C469 ,C464_=_C470 ,C465_=_C466 ,C465_=_C467 ,C465_=_C469 ,C465_=_C470 ,\nC466_=_C467 ,C466_=_C469 ,C466_=_C470 ,C466_=_C518 ,C467_=_C469 ,C467_=_C470 ,\nC467_=_C581 ,C469_=_C470 ,C469_=_C715 ,C470_=_C716 ,C518_=_C581 ,C518_=_C708 ,\nC518_=_C709 ,C518_=_C710 ,C518_=_C712 ,C518_=_C713 ,C518_=_C714 ,C518_=_C715 ,\nC518_=_C716 ,C542_=_C600 ,C542_=_C719 ,C542_=_C727 ,C542_=_C734 ,C542_=_C740 ,\nC542_=_C741 ,C542_=_C742 ,C542_=_C743 ,C542_=_C744 ,C542_=_C745 ,C581_=_C708 ,\nC581_=_C709 ,C581_=_C710 ,C581_=_C712 ,C581_=_C713 ,C581_=_C714 ,C581_=_C715 ,\nC581_=_C716 ,C600_=_C719 ,C600_=_C727 ,C600_=_C734 ,C600_=_C740 ,C600_=_C741 ,\nC600_=_C742 ,C600_=_C743 ,C600_=_C744 ,C600_=_C745 ,C708_=_C709 ,C708_=_C710 ,\nC708_=_C712 ,C708_=_C713 ,C708_=_C714 ,C708_=_C715 ,C708_=_C716 ,C708_=_C719 ,\nC709_=_C710 ,C709_=_C712 ,C709_=_C713 ,C709_=_C714 ,C709_=_C715 ,C709_=_C716 ,\nC709_=_C727 ,C710_=_C712 ,C710_=_C713 ,C710_=_C714 ,C710_=_C715 ,C710_=_C716 ,\nC710_=_C734 ,C712_=_C713 ,C712_=_C714 ,C712_=_C715 ,C712_=_C716 ,C712_=_C740 ,\nC713_=_C714 ,C713_=_C715 ,C713_=_C716 ,C713_=_C741 ,C714_=_C715 ,C714_=_C716 ,\nC714_=_C742 ,C715_=_C716 ,C719_=_C727 ,C719_=_C734 ,C719_=_C740 ,C719_=_C741 ,\nC719_=_C742 ,C719_=_C743 ,C719_=_C744 ,C719_=_C745 ,C727_=_C734 ,C727_=_C740 ,\nC727_=_C741 ,C727_=_C742 ,C727_=_C743 ,C727_=_C744 ,C727_=_C745 ,C734_=_C740 ,\nC734_=_C741 ,C734_=_C742 ,C734_=_C743 ,C734_=_C744 ,C734_=_C745 ,C740_=_C741 ,\nC740_=_C742 ,C740_=_C743 ,C740_=_C744 ,C740_=_C745 ,C741_=_C742 ,C741_=_C743 ,\nC741_=_C744 ,C741_=_C745 ,C742_=_C743 ,C742_=_C744 ,C742_=_C745 ,C743_=_C744 ,\nC743_=_C745 ,C744_=_C745 ,"];73[shape=box, label="id:73 level: 4\n38: C20 C130 C139 C159 C160 \nC161 C163 C164 C165 C166 C167 \nC168 C169 C171 C172 C173 C181 \nC182 C183 C192 C194 C195 C196 \nC197 C198 C199 C200 C201 C202 \nC203 C204 C205 C206 C207 C208 \nC209 C210 C211 \n218: C20_=_C159( C20 C159 ) C20_=_C160( C20 C160 ) C20_=_C161( C20 C161 ) C20_=_C163( C20 C163 ) C20_=_C164( C20 C164 ) \nC20_=_C165( C20 C165 ) C20_=_C166( C20 C166 ) C20_=_C167( C20 C167 ) C20_=_C168( C20 C168 ) C20_=_C169( C20 C169 ) C130_=_C172( C130 C172 ) \nC130_=_C182( C130 C182 ) C130_=_C192( C130 C192 ) C130_=_C200( C130 C200 ) C130_=_C201( C130 C201 ) C130_=_C202( C130 C202 ) C130_=_C203( C130 C203 ) \nC130_=_C204( C130 C204 ) C130_=_C205( C130 C205 ) C130_=_C206( C130 C206 ) C139_=_C163( C139 C163 ) C139_=_C173( C139 C173 ) C139_=_C183( C139 C183 ) \nC139_=_C200( C139 C200 ) C139_=_C207( C139 C207 ) C139_=_C208( C139 C208 ) C139_=_C209( C139 C209 ) C139_=_C210( C139 C210 ) C139_=_C211( C139 C211 ) \nC159_=_C160( C159 C160 ) C159_=_C161( C159 C161 ) C159_=_C163( C159 C163 ) C159_=_C164( C159 C164 ) C159_=_C165( C159 C165 ) C159_=_C166( C159 C166 ) \nC159_=_C167( C159 C167 ) C159_=_C168( C159 C168 ) C159_=_C169( C159 C169 ) C159_=_C171( C159 C171 ) C159_=_C172( C159 C172 ) C159_=_C173( C159 C173 ) \nC160_=_C161( C160 C161 ) C160_=_C163( C160 C163 ) C160_=_C164( C160 C164 ) C160_=_C165( C160 C165 ) C160_=_C166( C160 C166 ) C160_=_C167( C160 C167 ) \nC160_=_C168( C160 C168 ) C160_=_C169( C160 C169 ) C160_=_C181( C160 C181 ) C160_=_C182( C160 C182 ) C160_=_C183( C160 C183 ) C161_=_C163( C161 C163 ) \nC161_=_C164( C161 C164 ) C161_=_C165( C161 C165 ) C161_=_C166( C161 C166 ) C161_=_C167( C161 C167 ) C161_=_C168( C161 C168 ) C161_=_C169( C161 C169 ) \nC161_=_C171( C161 C171 ) C161_=_C181( C161 C181 ) C161_=_C192( C161 C192 ) C161_=_C194( C161 C194 ) C161_=_C195( C161 C195 ) C161_=_C196( C161 C196 ) \nC161_=_C197( C161 C197 ) C161_=_C198( C161 C198 ) C161_=_C199( C161 C199 ) C163_=_C164( C163 C164 ) C163_=_C165( C163 C165 ) C163_=_C166( C163 C166 ) \nC163_=_C167( C163 C167 ) C163_=_C168( C163 C168 ) C163_=_C169( C163 C169 ) C163_=_C173( C163 C173 ) C163_=_C183( C163 C183 ) C163_=_C200( C163 C200 ) \nC163_=_C207( C163 C207 ) C163_=_C208( C163 C208 ) C163_=_C209( C163 C209 ) C163_=_C210( C163 C210 ) C163_=_C211( C163 C211 ) C164_=_C165( C164 C165 ) \nC164_=_C166( C164 C166 ) C164_=_C167( C164 C167 ) C164_=_C168( C164 C168 ) C164_=_C169( C164 C169 ) C164_=_C194( C164 C194 ) C164_=_C201( C164 C201 ) \nC164_=_C207( C164 C207 ) C165_=_C166( C165 C166 ) C165_=_C167( C165 C167 ) C165_=_C168( C165 C168 ) C165_=_C169( C165 C169 ) C166_=_C167( C166 C167 ) \nC166_=_C168( C166 C168 ) C166_=_C169( C166 C169 ) C167_=_C168( C167 C168 ) C167_=_C169( C167 C169 ) C168_=_C169( C168 C169 ) C171_=_C172( C171 C172 ) \nC171_=_C173( C171 C173 ) C171_=_C181( C171 C181 ) C171_=_C192( C171 C192 ) C171_=_C194( C171 C194 ) C171_=_C195( C171 C195 ) C171_=_C196( C171 C196 ) \nC171_=_C197( C171 C197 ) C171_=_C198( C171 C198 ) C171_=_C199( C171 C199 ) C172_=_C173( C172 C173 ) C172_=_C182( C172 C182 ) C172_=_C192( C172 C192 ) \nC172_=_C200( C172 C200 ) C172_=_C201( C172 C201 ) C172_=_C202( C172 C202 ) C172_=_C203( C172 C203 ) C172_=_C204( C172 C204 ) C172_=_C205( C172 C205 ) \nC172_=_C206( C172 C206 ) C173_=_C183( C173 C183 ) C173_=_C200( C173 C200 ) C173_=_C207( C173 C207 ) C173_=_C208( C173 C208 ) C173_=_C209( C173 C209 ) \nC173_=_C210( C173 C210 ) C173_=_C211( C173 C211 ) C181_=_C182( C181 C182 ) C181_=_C183( C181 C183 ) C181_=_C192( C181 C192 ) C181_=_C194( C181 C194 ) \nC181_=_C195( C181 C195 ) C181_=_C196( C181 C196 ) C181_=_C197( C181 C197 ) C181_=_C198( C181 C198 ) C181_=_C199( C181 C199 ) C182_=_C183( C182 C183 ) \nC182_=_C192( C182 C192 ) C182_=_C200( C182 C200 ) C182_=_C201( C182 C201 ) C182_=_C202( C182 C202 ) C182_=_C203( C182 C203 ) C182_=_C204( C182 C204 ) \nC182_=_C205( C182 C205 ) C182_=_C206( C182 C206 ) C183_=_C200( C183 C200 ) C183_=_C207( C183 C207 ) C183_=_C208( C183 C208 ) C183_=_C209( C183 C209 ) \nC183_=_C210( C183 C210 ) C183_=_C211( C183 C211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4_=_C195( C194 C195 ) C194_=_C196( C194 C196 ) C194_=_C197( C194 C197 ) \nC194_=_C198( C194 C198 ) C194_=_C199( C194 C199 ) C194_=_C201( C194 C201 ) C194_=_C207( C194 C207 ) C195_=_C196( C195 C196 ) C195_=_C197( C195 C197 ) \nC195_=_C198( C195 C198 ) C195_=_C199( C195 C199 ) C196_=_C197( C196 C197 ) C196_=_C198( C196 C198 ) C196_=_C199( C196 C199 ) C197_=_C198( C197 C198 ) \nC197_=_C199( C197 C199 ) C198_=_C199( C198 C199 ) C200_=_C201( C200 C201 ) C200_=_C202( C200 C202 ) C200_=_C203( C200 C203 ) C200_=_C204( C200 C204 ) \nC200_=_C205( C200 C205 ) C200_=_C206( C200 C206 ) C200_=_C207( C200 C207 ) C200_=_C208( C200 C208 ) C200_=_C209( C200 C209 ) C200_=_C210( C200 C210 ) \nC200_=_C211( C200 C211 ) C201_=_C202( C201 C202 ) C201_=_C203( C201 C203 ) C201_=_C204( C201 C204 ) C201_=_C205( C201 C205 ) C201_=_C206( C201 C206 ) \nC201_=_C207( C201 C207 ) C202_=_C203( C202 C203 ) C202_=_C204( C202 C204 ) C202_=_C205( C202 C205 ) C202_=_C206( C202 C206 ) C203_=_C204( C203 C204 ) \nC203_=_C205( C203 C205 ) C203_=_C206( C203 C206 ) C204_=_C205( C204 C205 ) C204_=_C206( C204 C206 ) C205_=_C206( C205 C206 ) C207_=_C208( C207 C208 ) \nC207_=_C209( C207 C209 ) C207_=_C210( C207 C210 ) C207_=_C211( C207 C211 ) C208_=_C209( C208 C209 ) C208_=_C210( C208 C210 ) C208_=_C211( C208 C211 ) \nC209_=_C210( C209 C210 ) C209_=_C211( C209 C211 ) C210_=_C211( C210 C211 ) "];61-&gt;73[label="34: C20 C130 C139 C159 C160 \nC164 C165 C166 C167 C168 C169 \nC171 C172 C173 C181 C182 C183 \nC194 C195 C196 C197 C198 C199 \nC201 C202 C203 C204 C205 C206 \nC207 C208 C209 C210 C211 \n146: C20_=_C159 ,C20_=_C160 ,C20_=_C164 ,C20_=_C165 ,C20_=_C166 ,\nC20_=_C167 ,C20_=_C168 ,C20_=_C169 ,C130_=_C172 ,C130_=_C182 ,C130_=_C201 ,\nC130_=_C202 ,C130_=_C203 ,C130_=_C204 ,C130_=_C205 ,C130_=_C206 ,C139_=_C173 ,\nC139_=_C183 ,C139_=_C207 ,C139_=_C208 ,C139_=_C209 ,C139_=_C210 ,C139_=_C211 ,\nC159_=_C160 ,C159_=_C164 ,C159_=_C165 ,C159_=_C166 ,C159_=_C167 ,C159_=_C168 ,\nC159_=_C169 ,C159_=_C171 ,C159_=_C172</w:t>
      </w:r>
    </w:p>
    <w:p>
      <w:pPr>
        <w:pStyle w:val="PreformattedText"/>
        <w:bidi w:val="0"/>
        <w:spacing w:before="0" w:after="0"/>
        <w:jc w:val="left"/>
        <w:rPr/>
      </w:pPr>
      <w:r>
        <w:rPr/>
        <w:t xml:space="preserve"> </w:t>
      </w:r>
      <w:r>
        <w:rPr/>
        <w:t>,C159_=_C173 ,C160_=_C164 ,C160_=_C165 ,\nC160_=_C166 ,C160_=_C167 ,C160_=_C168 ,C160_=_C169 ,C160_=_C181 ,C160_=_C182 ,\nC160_=_C183 ,C164_=_C165 ,C164_=_C166 ,C164_=_C167 ,C164_=_C168 ,C164_=_C169 ,\nC164_=_C194 ,C164_=_C201 ,C164_=_C207 ,C165_=_C166 ,C165_=_C167 ,C165_=_C168 ,\nC165_=_C169 ,C166_=_C167 ,C166_=_C168 ,C166_=_C169 ,C167_=_C168 ,C167_=_C169 ,\nC168_=_C169 ,C171_=_C172 ,C171_=_C173 ,C171_=_C181 ,C171_=_C194 ,C171_=_C195 ,\nC171_=_C196 ,C171_=_C197 ,C171_=_C198 ,C171_=_C199 ,C172_=_C173 ,C172_=_C182 ,\nC172_=_C201 ,C172_=_C202 ,C172_=_C203 ,C172_=_C204 ,C172_=_C205 ,C172_=_C206 ,\nC173_=_C183 ,C173_=_C207 ,C173_=_C208 ,C173_=_C209 ,C173_=_C210 ,C173_=_C211 ,\nC181_=_C182 ,C181_=_C183 ,C181_=_C194 ,C181_=_C195 ,C181_=_C196 ,C181_=_C197 ,\nC181_=_C198 ,C181_=_C199 ,C182_=_C183 ,C182_=_C201 ,C182_=_C202 ,C182_=_C203 ,\nC182_=_C204 ,C182_=_C205 ,C182_=_C206 ,C183_=_C207 ,C183_=_C208 ,C183_=_C209 ,\nC183_=_C210 ,C183_=_C211 ,C194_=_C195 ,C194_=_C196 ,C194_=_C197 ,C194_=_C198 ,\nC194_=_C199 ,C194_=_C201 ,C194_=_C207 ,C195_=_C196 ,C195_=_C197 ,C195_=_C198 ,\nC195_=_C199 ,C196_=_C197 ,C196_=_C198 ,C196_=_C199 ,C197_=_C198 ,C197_=_C199 ,\nC198_=_C199 ,C201_=_C202 ,C201_=_C203 ,C201_=_C204 ,C201_=_C205 ,C201_=_C206 ,\nC201_=_C207 ,C202_=_C203 ,C202_=_C204 ,C202_=_C205 ,C202_=_C206 ,C203_=_C204 ,\nC203_=_C205 ,C203_=_C206 ,C204_=_C205 ,C204_=_C206 ,C205_=_C206 ,C207_=_C208 ,\nC207_=_C209 ,C207_=_C210 ,C207_=_C211 ,C208_=_C209 ,C208_=_C210 ,C208_=_C211 ,\nC209_=_C210 ,C209_=_C211 ,C210_=_C211 ,"];74[shape=box, label="id:74 level: 4\n44: C86 C99 C110 C119 C127 \nC137 C138 C139 C140 C141 C143 \nC144 C145 C208 C209 C210 C292 \nC303 C313 C321 C329 C336 C338 \nC339 C340 C341 C415 C432 C438 \nC445 C453 C457 C458 C459 C569 \nC579 C584 C592 C598 C603 C608 \nC609 C610 C611 \n288: C86_=_C99( C86 C99 ) C86_=_C110( C86 C110 ) C86_=_C119( C86 C119 ) C86_=_C127( C86 C127 ) C86_=_C137( C86 C137 ) \nC86_=_C138( C86 C138 ) C86_=_C139( C86 C139 ) C86_=_C140( C86 C140 ) C86_=_C141( C86 C141 ) C86_=_C143( C86 C143 ) C86_=_C144( C86 C144 ) \nC86_=_C145( C86 C145 ) C99_=_C110( C99 C110 ) C99_=_C119( C99 C119 ) C99_=_C127( C99 C127 ) C99_=_C137( C99 C137 ) C99_=_C138( C99 C138 ) \nC99_=_C139( C99 C139 ) C99_=_C140( C99 C140 ) C99_=_C141( C99 C141 ) C99_=_C143( C99 C143 ) C99_=_C144( C99 C144 ) C99_=_C145( C99 C145 ) \nC110_=_C119( C110 C119 ) C110_=_C127( C110 C127 ) C110_=_C137( C110 C137 ) C110_=_C138( C110 C138 ) C110_=_C139( C110 C139 ) C110_=_C140( C110 C140 ) \nC110_=_C141( C110 C141 ) C110_=_C143( C110 C143 ) C110_=_C144( C110 C144 ) C110_=_C145( C110 C145 ) C119_=_C127( C119 C127 ) C119_=_C137( C119 C137 ) \nC119_=_C138( C119 C138 ) C119_=_C139( C119 C139 ) C119_=_C140( C119 C140 ) C119_=_C141( C119 C141 ) C119_=_C143( C119 C143 ) C119_=_C144( C119 C144 ) \nC119_=_C145( C119 C145 ) C127_=_C137( C127 C137 ) C127_=_C138( C127 C138 ) C127_=_C139( C127 C139 ) C127_=_C140( C127 C140 ) C127_=_C141( C127 C141 ) \nC127_=_C143( C127 C143 ) C127_=_C144( C127 C144 ) C127_=_C145( C127 C145 ) C137_=_C138( C137 C138 ) C137_=_C139( C137 C139 ) C137_=_C140( C137 C140 ) \nC137_=_C141( C137 C141 ) C137_=_C143( C137 C143 ) C137_=_C144( C137 C144 ) C137_=_C145( C137 C145 ) C138_=_C139( C138 C139 ) C138_=_C140( C138 C140 ) \nC138_=_C141( C138 C141 ) C138_=_C143( C138 C143 ) C138_=_C144( C138 C144 ) C138_=_C145( C138 C145 ) C139_=_C140( C139 C140 ) C139_=_C141( C139 C141 ) \nC139_=_C143( C139 C143 ) C139_=_C144( C139 C144 ) C139_=_C145( C139 C145 ) C139_=_C208( C139 C208 ) C139_=_C209( C139 C209 ) C139_=_C210( C139 C210 ) \nC140_=_C141( C140 C141 ) C140_=_C143( C140 C143 ) C140_=_C144( C140 C144 ) C140_=_C145( C140 C145 ) C140_=_C208( C140 C208 ) C140_=_C292( C140 C292 ) \nC140_=_C303( C140 C303 ) C140_=_C313( C140 C313 ) C140_=_C321( C140 C321 ) C140_=_C329( C140 C329 ) C140_=_C336( C140 C336 ) C140_=_C338( C140 C338 ) \nC140_=_C339( C140 C339 ) C140_=_C340( C140 C340 ) C140_=_C341( C140 C341 ) C141_=_C143( C141 C143 ) C141_=_C144( C141 C144 ) C141_=_C145( C141 C145 ) \nC141_=_C209( C141 C209 ) C141_=_C415( C141 C415 ) C141_=_C432( C141 C432 ) C141_=_C438( C141 C438 ) C141_=_C445( C141 C445 ) C141_=_C453( C141 C453 ) \nC141_=_C457( C141 C457 ) C141_=_C458( C141 C458 ) C141_=_C459( C141 C459 ) C143_=_C144( C143 C144 ) C143_=_C145( C143 C145 ) C143_=_C339( C143 C339 ) \nC143_=_C458( C143 C458 ) C143_=_C609( C143 C609 ) C144_=_C145( C144 C145 ) C144_=_C340( C144 C340 ) C144_=_C610( C144 C610 ) C145_=_C341( C145 C341 ) \nC145_=_C459( C145 C459 ) C145_=_C611( C145 C611 ) C208_=_C209( C208 C209 ) C208_=_C210( C208 C210 ) C208_=_C292( C208 C292 ) C208_=_C303( C208 C303 ) \nC208_=_C313( C208 C313 ) C208_=_C321( C208 C321 ) C208_=_C329( C208 C329 ) C208_=_C336( C208 C336 ) C208_=_C338( C208 C338 ) C208_=_C339( C208 C339 ) \nC208_=_C340( C208 C340 ) C208_=_C341( C208 C341 ) C209_=_C210( C209 C210 ) C209_=_C415( C209 C415 ) C209_=_C432( C209 C432 ) C209_=_C438( C209 C438 ) \nC209_=_C445( C209 C445 ) C209_=_C453( C209 C453 ) C209_=_C457( C209 C457 ) C209_=_C458( C209 C458 ) C209_=_C459( C209 C459 ) C210_=_C338( C210 C338 ) \nC210_=_C457( C210 C457 ) C210_=_C569( C210 C569 ) C210_=_C579( C210 C579 ) C210_=_C584( C210 C584 ) C210_=_C592( C210 C592 ) C210_=_C598( C210 C598 ) \nC210_=_C603( C210 C603 ) C210_=_C608( C210 C608 ) C210_=_C609( C210 C609 ) C210_=_C610( C210 C610 ) C210_=_C611( C210 C611 ) C292_=_C303( C292 C303 ) \nC292_=_C313( C292 C313 ) C292_=_C321( C292 C321 ) C292_=_C329( C292 C329 ) C292_=_C336( C292 C336 ) C292_=_C338( C292 C338 ) C292_=_C339( C292 C339 ) \nC292_=_C340( C292 C340 ) C292_=_C341( C292 C341 ) C303_=_C313( C303 C313 ) C303_=_C321( C303 C321 ) C303_=_C329( C303 C329 ) C303_=_C336( C303 C336 ) \nC303_=_C338( C303 C338 ) C303_=_C339( C303 C339 ) C303_=_C340( C303 C340 ) C303_=_C341( C303 C341 ) C313_=_C321( C313 C321 ) C313_=_C329( C313 C329 ) \nC313_=_C336( C313 C336 ) C313_=_C338( C313 C338 ) C313_=_C339( C313 C339 ) C313_=_C340( C313 C340 ) C313_=_C341( C313 C341 ) C321_=_C329( C321 C329 ) \nC321_=_C336( C321 C336 ) C321_=_C338( C321 C338 ) C321_=_C339( C321 C339 ) C321_=_C340( C321 C340 ) C321_=_C341( C321 C341 ) C329_=_C336( C329 C336 ) \nC329_=_C338( C329 C338 ) C329_=_C339( C329 C339 ) C329_=_C340( C329 C340 ) C329_=_C341( C329 C341 ) C336_=_C338( C336 C338 ) C336_=_C339( C336 C339 ) \nC336_=_C340( C336 C340 ) C336_=_C341( C336 C341 ) C338_=_C339( C338 C339 ) C338_=_C340( C338 C340 ) C338_=_C341( C338 C341 ) C338_=_C457( C338 C457 ) \nC338_=_C569( C338 C569 ) C338_=_C579( C338 C579 ) C338_=_C584( C338 C584 ) C338_=_C592( C338 C592 ) C338_=_C598( C338 C598 ) C338_=_C603( C338 C603 ) \nC338_=_C608( C338 C608 ) C338_=_C609( C338 C609 ) C338_=_C610( C338 C610 ) C338_=_C611( C338 C611 ) C339_=_C340( C339 C340 ) C339_=_C341( C339 C341 ) \nC339_=_C458( C339 C458 ) C339_=_C609( C339 C609 ) C340_=_C341( C340 C341 ) C340_=_C610( C340 C610 ) C341_=_C459( C341 C459 ) C341_=_C611( C341 C611 ) \nC415_=_C432( C415 C432 ) C415_=_C438( C415 C438 ) C415_=_C445( C415 C445 ) C415_=_C453( C415 C453 ) C415_=_C457( C415 C457 ) C415_=_C458( C415 C458 ) \nC415_=_C459( C415 C459 ) C432_=_C438( C432 C438 ) C432_=_C445( C432 C445 ) C432_=_C453( C432 C453 ) C432_=_C457( C432 C457 ) C432_=_C458( C432 C458 ) \nC432_=_C459( C432 C459 ) C438_=_C445( C438 C445 ) C438_=_C453( C438 C453 ) C438_=_C457( C438 C457 ) C438_=_C458( C438 C458 ) C438_=_C459( C438 C459 ) \nC445_=_C453( C445 C453 ) C445_=_C457( C445 C457 ) C445_=_C458( C445 C458 ) C445_=_C459( C445 C459 ) C453_=_C457( C453 C457 ) C453_=_C458( C453 C458 ) \nC453_=_C459( C453 C459 ) C457_=_C458( C457 C458 ) C457_=_C459( C457 C459 ) C457_=_C569( C457 C569 ) C457_=_C579( C457 C579 ) C457_=_C584( C457 C584 ) \nC457_=_C592( C457 C592 ) C457_=_C598( C457 C598 ) C457_=_C603( C457 C603 ) C457_=_C608( C457 C608 ) C457_=_C609( C457 C609 ) C457_=_C610( C457 C610 ) \nC457_=_C611( C457 C611 ) C458_=_C459( C458 C459 ) C458_=_C609( C458 C609 ) C459_=_C611( C459 C611 ) C569_=_C579( C569 C579 ) C569_=_C584( C569 C584 ) \nC569_=_C592( C569 C592 ) C569_=_C598( C569 C598 ) C569_=_C603( C569 C603 ) C569_=_C608( C569 C608 ) C569_=_C609( C569 C609 ) C569_=_C610( C569 C610 ) \nC569_=_C611( C569 C611 ) C579_=_C584( C579 C584 ) C579_=_C592( C579 C592 ) C579_=_C598( C579 C598 ) C579_=_C603( C579 C603 ) C579_=_C608( C579 C608 ) \nC579_=_C609( C579 C609 ) C579_=_C610( C579 C610 ) C579_=_C611( C579 C611 ) C584_=_C592( C584 C592 ) C584_=_C598( C584 C598 ) C584_=_C603( C584 C603 ) \nC584_=_C608( C584 C608 ) C584_=_C609( C584 C609 ) C584_=_C610( C584 C610 ) C584_=_C611( C584 C611 ) C592_=_C598( C592 C598 ) C592_=_C603( C592 C603 ) \nC592_=_C608( C592 C608 ) C592_=_C609( C592 C609 ) C592_=_C610( C592 C610 ) C592_=_C611( C592 C611 ) C598_=_C603( C598 C603 ) C598_=_C608( C598 C608 ) \nC598_=_C609( C598 C609 ) C598_=_C610( C598 C610 ) C598_=_C611( C598 C611 ) C603_=_C608( C603 C608 ) C603_=_C609( C603 C609 ) C603_=_C610( C603 C610 ) \nC603_=_C611( C603 C611 ) C608_=_C609( C608 C609 ) C608_=_C610( C608 C610 ) C608_=_C611( C608 C611 ) C609_=_C610( C609 C610 ) C609_=_C611( C609 C611 ) \nC610_=_C611( C610 C611 ) "];61-&gt;74[label="40: C86 C99 C110 C119 C127 \nC137 C138 C139 C143 C144 C145 \nC208 C209 C210 C292 C303 C313 \nC321 C329 C336 C339 C340 C341 \nC415 C432 C438 C445 C453 C458 \nC459 C569 C579 C584 C592 C598 \nC603 C608 C609 C610 C611 \n204: C86_=_C99 ,C86_=_C110 ,C86_=_C119 ,C86_=_C127 ,C86_=_C137 ,\nC86_=_C138 ,C86_=_C139 ,C86_=_C143 ,C86_=_C144 ,C86_=_C145 ,C99_=_C110 ,\nC99_=_C119 ,C99_=_C127 ,C99_=_C137 ,C99_=_C138 ,C99_=_C139 ,C99_=_C143 ,\nC99_=_C144 ,C99_=_C145 ,C110_=_C119 ,C110_=_C127 ,C110_=_C137 ,C110_=_C138 ,\nC110_=_C139 ,C110_=_C143 ,C110_=_C144 ,C110_=_C145 ,C119_=_C127 ,C119_=_C137 ,\nC119_=_C138 ,C119_=_C139 ,C119_=_C143 ,C119_=_C144 ,C119_=_C145 ,C127_=_C137 ,\nC127_=_C138 ,C127_=_C139 ,C127_=_C143 ,C127_=_C144 ,C127_=_C145 ,C137_=_C138 ,\nC137_=_C139 ,C137_=_C143 ,C137_=_C144 ,C137_=_C145 ,C138_=_C139 ,C138_=_C143 ,\nC138_=_C144</w:t>
      </w:r>
    </w:p>
    <w:p>
      <w:pPr>
        <w:pStyle w:val="PreformattedText"/>
        <w:bidi w:val="0"/>
        <w:spacing w:before="0" w:after="0"/>
        <w:jc w:val="left"/>
        <w:rPr/>
      </w:pPr>
      <w:r>
        <w:rPr/>
        <w:t xml:space="preserve"> </w:t>
      </w:r>
      <w:r>
        <w:rPr/>
        <w:t>,C138_=_C145 ,C139_=_C143 ,C139_=_C144 ,C139_=_C145 ,C139_=_C208 ,\nC139_=_C209 ,C139_=_C210 ,C143_=_C144 ,C143_=_C145 ,C143_=_C339 ,C143_=_C458 ,\nC143_=_C609 ,C144_=_C145 ,C144_=_C340 ,C144_=_C610 ,C145_=_C341 ,C145_=_C459 ,\nC145_=_C611 ,C208_=_C209 ,C208_=_C210 ,C208_=_C292 ,C208_=_C303 ,C208_=_C313 ,\nC208_=_C321 ,C208_=_C329 ,C208_=_C336 ,C208_=_C339 ,C208_=_C340 ,C208_=_C341 ,\nC209_=_C210 ,C209_=_C415 ,C209_=_C432 ,C209_=_C438 ,C209_=_C445 ,C209_=_C453 ,\nC209_=_C458 ,C209_=_C459 ,C210_=_C569 ,C210_=_C579 ,C210_=_C584 ,C210_=_C592 ,\nC210_=_C598 ,C210_=_C603 ,C210_=_C608 ,C210_=_C609 ,C210_=_C610 ,C210_=_C611 ,\nC292_=_C303 ,C292_=_C313 ,C292_=_C321 ,C292_=_C329 ,C292_=_C336 ,C292_=_C339 ,\nC292_=_C340 ,C292_=_C341 ,C303_=_C313 ,C303_=_C321 ,C303_=_C329 ,C303_=_C336 ,\nC303_=_C339 ,C303_=_C340 ,C303_=_C341 ,C313_=_C321 ,C313_=_C329 ,C313_=_C336 ,\nC313_=_C339 ,C313_=_C340 ,C313_=_C341 ,C321_=_C329 ,C321_=_C336 ,C321_=_C339 ,\nC321_=_C340 ,C321_=_C341 ,C329_=_C336 ,C329_=_C339 ,C329_=_C340 ,C329_=_C341 ,\nC336_=_C339 ,C336_=_C340 ,C336_=_C341 ,C339_=_C340 ,C339_=_C341 ,C339_=_C458 ,\nC339_=_C609 ,C340_=_C341 ,C340_=_C610 ,C341_=_C459 ,C341_=_C611 ,C415_=_C432 ,\nC415_=_C438 ,C415_=_C445 ,C415_=_C453 ,C415_=_C458 ,C415_=_C459 ,C432_=_C438 ,\nC432_=_C445 ,C432_=_C453 ,C432_=_C458 ,C432_=_C459 ,C438_=_C445 ,C438_=_C453 ,\nC438_=_C458 ,C438_=_C459 ,C445_=_C453 ,C445_=_C458 ,C445_=_C459 ,C453_=_C458 ,\nC453_=_C459 ,C458_=_C459 ,C458_=_C609 ,C459_=_C611 ,C569_=_C579 ,C569_=_C584 ,\nC569_=_C592 ,C569_=_C598 ,C569_=_C603 ,C569_=_C608 ,C569_=_C609 ,C569_=_C610 ,\nC569_=_C611 ,C579_=_C584 ,C579_=_C592 ,C579_=_C598 ,C579_=_C603 ,C579_=_C608 ,\nC579_=_C609 ,C579_=_C610 ,C579_=_C611 ,C584_=_C592 ,C584_=_C598 ,C584_=_C603 ,\nC584_=_C608 ,C584_=_C609 ,C584_=_C610 ,C584_=_C611 ,C592_=_C598 ,C592_=_C603 ,\nC592_=_C608 ,C592_=_C609 ,C592_=_C610 ,C592_=_C611 ,C598_=_C603 ,C598_=_C608 ,\nC598_=_C609 ,C598_=_C610 ,C598_=_C611 ,C603_=_C608 ,C603_=_C609 ,C603_=_C610 ,\nC603_=_C611 ,C608_=_C609 ,C608_=_C610 ,C608_=_C611 ,C609_=_C610 ,C609_=_C611 ,\nC610_=_C611 ,"];75[shape=box, label="id:75 level: 4\n54: C9 C23 C45 C72 C114 \nC150 C167 C197 C214 C223 C233 \nC264 C306 C343 C390 C406 C416 \nC467 C517 C541 C564 C565 C566 \nC567 C568 C569 C571 C572 C573 \nC574 C575 C579 C580 C581 C582 \nC583 C585 C592 C593 C594 C595 \nC596 C598 C599 C600 C601 C602 \nC603 C604 C605 C606 C607 C608 \nC612 \n319: C9_=_C223( C9 C223 ) C9_=_C416( C9 C416 ) C9_=_C564( C9 C564 ) C9_=_C565( C9 C565 ) C9_=_C566( C9 C566 ) \nC9_=_C567( C9 C567 ) C9_=_C568( C9 C568 ) C9_=_C569( C9 C569 ) C9_=_C571( C9 C571 ) C9_=_C572( C9 C572 ) C9_=_C573( C9 C573 ) \nC9_=_C574( C9 C574 ) C23_=_C167( C23 C167 ) C23_=_C467( C23 C467 ) C23_=_C517( C23 C517 ) C23_=_C564( C23 C564 ) C23_=_C575( C23 C575 ) \nC23_=_C579( C23 C579 ) C23_=_C580( C23 C580 ) C23_=_C581( C23 C581 ) C23_=_C582( C23 C582 ) C45_=_C114( C45 C114 ) C45_=_C390( C45 C390 ) \nC45_=_C568( C45 C568 ) C45_=_C603( C45 C603 ) C45_=_C604( C45 C604 ) C45_=_C605( C45 C605 ) C45_=_C606( C45 C606 ) C45_=_C607( C45 C607 ) \nC72_=_C150( C72 C150 ) C72_=_C214( C72 C214 ) C72_=_C343( C72 C343 ) C72_=_C406( C72 C406 ) C72_=_C580( C72 C580 ) C72_=_C585( C72 C585 ) \nC72_=_C593( C72 C593 ) C72_=_C599( C72 C599 ) C72_=_C604( C72 C604 ) C72_=_C608( C72 C608 ) C72_=_C612( C72 C612 ) C114_=_C390( C114 C390 ) \nC114_=_C568( C114 C568 ) C114_=_C603( C114 C603 ) C114_=_C604( C114 C604 ) C114_=_C605( C114 C605 ) C114_=_C606( C114 C606 ) C114_=_C607( C114 C607 ) \nC150_=_C214( C150 C214 ) C150_=_C343( C150 C343 ) C150_=_C406( C150 C406 ) C150_=_C580( C150 C580 ) C150_=_C585( C150 C585 ) C150_=_C593( C150 C593 ) \nC150_=_C599( C150 C599 ) C150_=_C604( C150 C604 ) C150_=_C608( C150 C608 ) C150_=_C612( C150 C612 ) C167_=_C467( C167 C467 ) C167_=_C517( C167 C517 ) \nC167_=_C564( C167 C564 ) C167_=_C575( C167 C575 ) C167_=_C579( C167 C579 ) C167_=_C580( C167 C580 ) C167_=_C581( C167 C581 ) C167_=_C582( C167 C582 ) \nC197_=_C264( C197 C264 ) C197_=_C541( C197 C541 ) C197_=_C567( C197 C567 ) C197_=_C583( C197 C583 ) C197_=_C598( C197 C598 ) C197_=_C599( C197 C599 ) \nC197_=_C600( C197 C600 ) C197_=_C601( C197 C601 ) C197_=_C602( C197 C602 ) C214_=_C343( C214 C343 ) C214_=_C406( C214 C406 ) C214_=_C580( C214 C580 ) \nC214_=_C585( C214 C585 ) C214_=_C593( C214 C593 ) C214_=_C599( C214 C599 ) C214_=_C604( C214 C604 ) C214_=_C608( C214 C608 ) C214_=_C612( C214 C612 ) \nC223_=_C416( C223 C416 ) C223_=_C564( C223 C564 ) C223_=_C565( C223 C565 ) C223_=_C566( C223 C566 ) C223_=_C567( C223 C567 ) C223_=_C568( C223 C568 ) \nC223_=_C569( C223 C569 ) C223_=_C571( C223 C571 ) C223_=_C572( C223 C572 ) C223_=_C573( C223 C573 ) C223_=_C574( C223 C574 ) C233_=_C306( C233 C306 ) \nC233_=_C566( C233 C566 ) C233_=_C592( C233 C592 ) C233_=_C593( C233 C593 ) C233_=_C594( C233 C594 ) C233_=_C595( C233 C595 ) C233_=_C596( C233 C596 ) \nC264_=_C541( C264 C541 ) C264_=_C567( C264 C567 ) C264_=_C583( C264 C583 ) C264_=_C598( C264 C598 ) C264_=_C599( C264 C599 ) C264_=_C600( C264 C600 ) \nC264_=_C601( C264 C601 ) C264_=_C602( C264 C602 ) C306_=_C566( C306 C566 ) C306_=_C592( C306 C592 ) C306_=_C593( C306 C593 ) C306_=_C594( C306 C594 ) \nC306_=_C595( C306 C595 ) C306_=_C596( C306 C596 ) C343_=_C406( C343 C406 ) C343_=_C580( C343 C580 ) C343_=_C585( C343 C585 ) C343_=_C593( C343 C593 ) \nC343_=_C599( C343 C599 ) C343_=_C604( C343 C604 ) C343_=_C608( C343 C608 ) C343_=_C612( C343 C612 ) C390_=_C568( C390 C568 ) C390_=_C603( C390 C603 ) \nC390_=_C604( C390 C604 ) C390_=_C605( C390 C605 ) C390_=_C606( C390 C606 ) C390_=_C607( C390 C607 ) C406_=_C580( C406 C580 ) C406_=_C585( C406 C585 ) \nC406_=_C593( C406 C593 ) C406_=_C599( C406 C599 ) C406_=_C604( C406 C604 ) C406_=_C608( C406 C608 ) C406_=_C612( C406 C612 ) C416_=_C564( C416 C564 ) \nC416_=_C565( C416 C565 ) C416_=_C566( C416 C566 ) C416_=_C567( C416 C567 ) C416_=_C568( C416 C568 ) C416_=_C569( C416 C569 ) C416_=_C571( C416 C571 ) \nC416_=_C572( C416 C572 ) C416_=_C573( C416 C573 ) C416_=_C574( C416 C574 ) C467_=_C517( C467 C517 ) C467_=_C564( C467 C564 ) C467_=_C575( C467 C575 ) \nC467_=_C579( C467 C579 ) C467_=_C580( C467 C580 ) C467_=_C581( C467 C581 ) C467_=_C582( C467 C582 ) C517_=_C564( C517 C564 ) C517_=_C575( C517 C575 ) \nC517_=_C579( C517 C579 ) C517_=_C580( C517 C580 ) C517_=_C581( C517 C581 ) C517_=_C582( C517 C582 ) C541_=_C567( C541 C567 ) C541_=_C583( C541 C583 ) \nC541_=_C598( C541 C598 ) C541_=_C599( C541 C599 ) C541_=_C600( C541 C600 ) C541_=_C601( C541 C601 ) C541_=_C602( C541 C602 ) C564_=_C565( C564 C565 ) \nC564_=_C566( C564 C566 ) C564_=_C567( C564 C567 ) C564_=_C568( C564 C568 ) C564_=_C569( C564 C569 ) C564_=_C571( C564 C571 ) C564_=_C572( C564 C572 ) \nC564_=_C573( C564 C573 ) C564_=_C574( C564 C574 ) C564_=_C575( C564 C575 ) C564_=_C579( C564 C579 ) C564_=_C580( C564 C580 ) C564_=_C581( C564 C581 ) \nC564_=_C582( C564 C582 ) C565_=_C566( C565 C566 ) C565_=_C567( C565 C567 ) C565_=_C568( C565 C568 ) C565_=_C569( C565 C569 ) C565_=_C571( C565 C571 ) \nC565_=_C572( C565 C572 ) C565_=_C573( C565 C573 ) C565_=_C574( C565 C574 ) C565_=_C575( C565 C575 ) C565_=_C583( C565 C583 ) C565_=_C585( C565 C585 ) \nC566_=_C567( C566 C567 ) C566_=_C568( C566 C568 ) C566_=_C569( C566 C569 ) C566_=_C571( C566 C571 ) C566_=_C572( C566 C572 ) C566_=_C573( C566 C573 ) \nC566_=_C574( C566 C574 ) C566_=_C592( C566 C592 ) C566_=_C593( C566 C593 ) C566_=_C594( C566 C594 ) C566_=_C595( C566 C595 ) C566_=_C596( C566 C596 ) \nC567_=_C568( C567 C568 ) C567_=_C569( C567 C569 ) C567_=_C571( C567 C571 ) C567_=_C572( C567 C572 ) C567_=_C573( C567 C573 ) C567_=_C574( C567 C574 ) \nC567_=_C583( C567 C583 ) C567_=_C598( C567 C598 ) C567_=_C599( C567 C599 ) C567_=_C600( C567 C600 ) C567_=_C601( C567 C601 ) C567_=_C602( C567 C602 ) \nC568_=_C569( C568 C569 ) C568_=_C571( C568 C571 ) C568_=_C572( C568 C572 ) C568_=_C573( C568 C573 ) C568_=_C574( C568 C574 ) C568_=_C603( C568 C603 ) \nC568_=_C604( C568 C604 ) C568_=_C605( C568 C605 ) C568_=_C606( C568 C606 ) C568_=_C607( C568 C607 ) C569_=_C571( C569 C571 ) C569_=_C572( C569 C572 ) \nC569_=_C573( C569 C573 ) C569_=_C574( C569 C574 ) C569_=_C579( C569 C579 ) C569_=_C592( C569 C592 ) C569_=_C598( C569 C598 ) C569_=_C603( C569 C603 ) \nC569_=_C608( C569 C608 ) C571_=_C572( C571 C572 ) C571_=_C573( C571 C573 ) C571_=_C574( C571 C574 ) C572_=_C573( C572 C573 ) C572_=_C574( C572 C574 ) \nC573_=_C574( C573 C574 ) C575_=_C579( C575 C579 ) C575_=_C580( C575 C580 ) C575_=_C581( C575 C581 ) C575_=_C582( C575 C582 ) C575_=_C583( C575 C583 ) \nC575_=_C585( C575 C585 ) C579_=_C580( C579 C580 ) C579_=_C581( C579 C581 ) C579_=_C582( C579 C582 ) C579_=_C592( C579 C592 ) C579_=_C598( C579 C598 ) \nC579_=_C603( C579 C603 ) C579_=_C608( C579 C608 ) C580_=_C581( C580 C581 ) C580_=_C582( C580 C582 ) C580_=_C585( C580 C585 ) C580_=_C593( C580 C593 ) \nC580_=_C599( C580 C599 ) C580_=_C604( C580 C604 ) C580_=_C608( C580 C608 ) C580_=_C612( C580 C612 ) C581_=_C582( C581 C582 ) C583_=_C585( C583 C585 ) \nC583_=_C598( C583 C598 ) C583_=_C599( C583 C599 ) C583_=_C600( C583 C600 ) C583_=_C601( C583 C601 ) C583_=_C602( C583 C602 ) C585_=_C593( C585 C593 ) \nC585_=_C599( C585 C599 ) C585_=_C604( C585 C604 ) C585_=_C608( C585 C608 ) C585_=_C612( C585 C612 ) C592_=_C593( C592 C593 ) C592_=_C594( C592 C594 ) \nC592_=_C595( C592 C595 ) C592_=_C596( C592 C596 ) C592_=_C598( C592 C598 ) C592_=_C603( C592 C603 ) C592_=_C608( C592 C608 ) C593_=_C594( C593 C594 ) \nC593_=_C595( C593 C595 ) C593_=_C596( C593 C596 ) C593_=_C599( C593 C599 ) C593_=_C604( C593 C604 ) C593_=_C608( C593 C608 ) C593_=_C612( C593 C612 ) \nC594_=_C595( C594 C595 ) C594_=_C596( C594 C596 ) C595_=_C596( C595 C596 ) C598_=_C599( C598 C599 ) C598_=_C600( C598 C600 ) C598_=_C601( C598 C601 ) \nC598_=_C602( C598 C602 ) C598_=_C603( C598 C603 ) C598_=_C608( C598 C608 ) C599_=_C600( C599 C600 ) C599_=_C601( C599 C601 ) C599_=_C602( C599 C602 ) \nC599_=_C604( C599</w:t>
      </w:r>
    </w:p>
    <w:p>
      <w:pPr>
        <w:pStyle w:val="PreformattedText"/>
        <w:bidi w:val="0"/>
        <w:spacing w:before="0" w:after="0"/>
        <w:jc w:val="left"/>
        <w:rPr/>
      </w:pPr>
      <w:r>
        <w:rPr/>
        <w:t xml:space="preserve"> </w:t>
      </w:r>
      <w:r>
        <w:rPr/>
        <w:t>C604 ) C599_=_C608( C599 C608 ) C599_=_C612( C599 C612 ) C600_=_C601( C600 C601 ) C600_=_C602( C600 C602 ) C601_=_C602( C601 C602 ) \nC603_=_C604( C603 C604 ) C603_=_C605( C603 C605 ) C603_=_C606( C603 C606 ) C603_=_C607( C603 C607 ) C603_=_C608( C603 C608 ) C604_=_C605( C604 C605 ) \nC604_=_C606( C604 C606 ) C604_=_C607( C604 C607 ) C604_=_C608( C604 C608 ) C604_=_C612( C604 C612 ) C605_=_C606( C605 C606 ) C605_=_C607( C605 C607 ) \nC606_=_C607( C606 C607 ) C608_=_C612( C608 C612 ) "];62-&gt;75[label="46: C9 C23 C45 C72 C114 \nC150 C167 C197 C214 C223 C233 \nC264 C306 C343 C390 C406 C416 \nC467 C517 C541 C565 C569 C571 \nC572 C573 C574 C575 C579 C581 \nC582 C583 C585 C592 C594 C595 \nC596 C598 C600 C601 C602 C603 \nC605 C606 C607 C608 C612 \n177: C9_=_C223 ,C9_=_C416 ,C9_=_C565 ,C9_=_C569 ,C9_=_C571 ,\nC9_=_C572 ,C9_=_C573 ,C9_=_C574 ,C23_=_C167 ,C23_=_C467 ,C23_=_C517 ,\nC23_=_C575 ,C23_=_C579 ,C23_=_C581 ,C23_=_C582 ,C45_=_C114 ,C45_=_C390 ,\nC45_=_C603 ,C45_=_C605 ,C45_=_C606 ,C45_=_C607 ,C72_=_C150 ,C72_=_C214 ,\nC72_=_C343 ,C72_=_C406 ,C72_=_C585 ,C72_=_C608 ,C72_=_C612 ,C114_=_C390 ,\nC114_=_C603 ,C114_=_C605 ,C114_=_C606 ,C114_=_C607 ,C150_=_C214 ,C150_=_C343 ,\nC150_=_C406 ,C150_=_C585 ,C150_=_C608 ,C150_=_C612 ,C167_=_C467 ,C167_=_C517 ,\nC167_=_C575 ,C167_=_C579 ,C167_=_C581 ,C167_=_C582 ,C197_=_C264 ,C197_=_C541 ,\nC197_=_C583 ,C197_=_C598 ,C197_=_C600 ,C197_=_C601 ,C197_=_C602 ,C214_=_C343 ,\nC214_=_C406 ,C214_=_C585 ,C214_=_C608 ,C214_=_C612 ,C223_=_C416 ,C223_=_C565 ,\nC223_=_C569 ,C223_=_C571 ,C223_=_C572 ,C223_=_C573 ,C223_=_C574 ,C233_=_C306 ,\nC233_=_C592 ,C233_=_C594 ,C233_=_C595 ,C233_=_C596 ,C264_=_C541 ,C264_=_C583 ,\nC264_=_C598 ,C264_=_C600 ,C264_=_C601 ,C264_=_C602 ,C306_=_C592 ,C306_=_C594 ,\nC306_=_C595 ,C306_=_C596 ,C343_=_C406 ,C343_=_C585 ,C343_=_C608 ,C343_=_C612 ,\nC390_=_C603 ,C390_=_C605 ,C390_=_C606 ,C390_=_C607 ,C406_=_C585 ,C406_=_C608 ,\nC406_=_C612 ,C416_=_C565 ,C416_=_C569 ,C416_=_C571 ,C416_=_C572 ,C416_=_C573 ,\nC416_=_C574 ,C467_=_C517 ,C467_=_C575 ,C467_=_C579 ,C467_=_C581 ,C467_=_C582 ,\nC517_=_C575 ,C517_=_C579 ,C517_=_C581 ,C517_=_C582 ,C541_=_C583 ,C541_=_C598 ,\nC541_=_C600 ,C541_=_C601 ,C541_=_C602 ,C565_=_C569 ,C565_=_C571 ,C565_=_C572 ,\nC565_=_C573 ,C565_=_C574 ,C565_=_C575 ,C565_=_C583 ,C565_=_C585 ,C569_=_C571 ,\nC569_=_C572 ,C569_=_C573 ,C569_=_C574 ,C569_=_C579 ,C569_=_C592 ,C569_=_C598 ,\nC569_=_C603 ,C569_=_C608 ,C571_=_C572 ,C571_=_C573 ,C571_=_C574 ,C572_=_C573 ,\nC572_=_C574 ,C573_=_C574 ,C575_=_C579 ,C575_=_C581 ,C575_=_C582 ,C575_=_C583 ,\nC575_=_C585 ,C579_=_C581 ,C579_=_C582 ,C579_=_C592 ,C579_=_C598 ,C579_=_C603 ,\nC579_=_C608 ,C581_=_C582 ,C583_=_C585 ,C583_=_C598 ,C583_=_C600 ,C583_=_C601 ,\nC583_=_C602 ,C585_=_C608 ,C585_=_C612 ,C592_=_C594 ,C592_=_C595 ,C592_=_C596 ,\nC592_=_C598 ,C592_=_C603 ,C592_=_C608 ,C594_=_C595 ,C594_=_C596 ,C595_=_C596 ,\nC598_=_C600 ,C598_=_C601 ,C598_=_C602 ,C598_=_C603 ,C598_=_C608 ,C600_=_C601 ,\nC600_=_C602 ,C601_=_C602 ,C603_=_C605 ,C603_=_C606 ,C603_=_C607 ,C603_=_C608 ,\nC605_=_C606 ,C605_=_C607 ,C606_=_C607 ,C608_=_C612 ,"];76[shape=box, label="id:76 level: 4\n56: C5 C18 C30 C41 C50 \nC59 C67 C68 C69 C70 C71 \nC72 C74 C87 C100 C111 C128 \nC137 C146 C150 C151 C152 C164 \nC174 C184 C194 C201 C207 C214 \nC215 C293 C304 C314 C322 C330 \nC336 C343 C344 C361 C372 C380 \nC389 C395 C401 C406 C407 C408 \nC612 C714 C722 C730 C737 C742 \nC747 C749 C751 \n339: C5_=_C18( C5 C18 ) C5_=_C30( C5 C30 ) C5_=_C41( C5 C41 ) C5_=_C50( C5 C50 ) C5_=_C59( C5 C59 ) \nC5_=_C67( C5 C67 ) C5_=_C68( C5 C68 ) C5_=_C69( C5 C69 ) C5_=_C70( C5 C70 ) C5_=_C71( C5 C71 ) C5_=_C72( C5 C72 ) \nC5_=_C74( C5 C74 ) C18_=_C30( C18 C30 ) C18_=_C41( C18 C41 ) C18_=_C50( C18 C50 ) C18_=_C59( C18 C59 ) C18_=_C67( C18 C67 ) \nC18_=_C68( C18 C68 ) C18_=_C69( C18 C69 ) C18_=_C70( C18 C70 ) C18_=_C71( C18 C71 ) C18_=_C72( C18 C72 ) C18_=_C74( C18 C74 ) \nC30_=_C41( C30 C41 ) C30_=_C50( C30 C50 ) C30_=_C59( C30 C59 ) C30_=_C67( C30 C67 ) C30_=_C68( C30 C68 ) C30_=_C69( C30 C69 ) \nC30_=_C70( C30 C70 ) C30_=_C71( C30 C71 ) C30_=_C72( C30 C72 ) C30_=_C74( C30 C74 ) C41_=_C50( C41 C50 ) C41_=_C59( C41 C59 ) \nC41_=_C67( C41 C67 ) C41_=_C68( C41 C68 ) C41_=_C69( C41 C69 ) C41_=_C70( C41 C70 ) C41_=_C71( C41 C71 ) C41_=_C72( C41 C72 ) \nC41_=_C74( C41 C74 ) C50_=_C59( C50 C59 ) C50_=_C67( C50 C67 ) C50_=_C68( C50 C68 ) C50_=_C69( C50 C69 ) C50_=_C70( C50 C70 ) \nC50_=_C71( C50 C71 ) C50_=_C72( C50 C72 ) C50_=_C74( C50 C74 ) C59_=_C67( C59 C67 ) C59_=_C68( C59 C68 ) C59_=_C69( C59 C69 ) \nC59_=_C70( C59 C70 ) C59_=_C71( C59 C71 ) C59_=_C72( C59 C72 ) C59_=_C74( C59 C74 ) C67_=_C68( C67 C68 ) C67_=_C69( C67 C69 ) \nC67_=_C70( C67 C70 ) C67_=_C71( C67 C71 ) C67_=_C72( C67 C72 ) C67_=_C74( C67 C74 ) C68_=_C69( C68 C69 ) C68_=_C70( C68 C70 ) \nC68_=_C71( C68 C71 ) C68_=_C72( C68 C72 ) C68_=_C74( C68 C74 ) C68_=_C87( C68 C87 ) C68_=_C100( C68 C100 ) C68_=_C111( C68 C111 ) \nC68_=_C128( C68 C128 ) C68_=_C137( C68 C137 ) C68_=_C146( C68 C146 ) C68_=_C150( C68 C150 ) C68_=_C151( C68 C151 ) C68_=_C152( C68 C152 ) \nC69_=_C70( C69 C70 ) C69_=_C71( C69 C71 ) C69_=_C72( C69 C72 ) C69_=_C74( C69 C74 ) C69_=_C164( C69 C164 ) C69_=_C174( C69 C174 ) \nC69_=_C184( C69 C184 ) C69_=_C194( C69 C194 ) C69_=_C201( C69 C201 ) C69_=_C207( C69 C207 ) C69_=_C214( C69 C214 ) C69_=_C215( C69 C215 ) \nC70_=_C71( C70 C71 ) C70_=_C72( C70 C72 ) C70_=_C74( C70 C74 ) C70_=_C293( C70 C293 ) C70_=_C304( C70 C304 ) C70_=_C314( C70 C314 ) \nC70_=_C322( C70 C322 ) C70_=_C330( C70 C330 ) C70_=_C336( C70 C336 ) C70_=_C343( C70 C343 ) C70_=_C344( C70 C344 ) C71_=_C72( C71 C72 ) \nC71_=_C74( C71 C74 ) C71_=_C361( C71 C361 ) C71_=_C372( C71 C372 ) C71_=_C380( C71 C380 ) C71_=_C389( C71 C389 ) C71_=_C395( C71 C395 ) \nC71_=_C401( C71 C401 ) C71_=_C406( C71 C406 ) C71_=_C407( C71 C407 ) C71_=_C408( C71 C408 ) C72_=_C74( C72 C74 ) C72_=_C150( C72 C150 ) \nC72_=_C214( C72 C214 ) C72_=_C343( C72 C343 ) C72_=_C406( C72 C406 ) C72_=_C612( C72 C612 ) C74_=_C152( C74 C152 ) C74_=_C408( C74 C408 ) \nC74_=_C751( C74 C751 ) C87_=_C100( C87 C100 ) C87_=_C111( C87 C111 ) C87_=_C128( C87 C128 ) C87_=_C137( C87 C137 ) C87_=_C146( C87 C146 ) \nC87_=_C150( C87 C150 ) C87_=_C151( C87 C151 ) C87_=_C152( C87 C152 ) C100_=_C111( C100 C111 ) C100_=_C128( C100 C128 ) C100_=_C137( C100 C137 ) \nC100_=_C146( C100 C146 ) C100_=_C150( C100 C150 ) C100_=_C151( C100 C151 ) C100_=_C152( C100 C152 ) C111_=_C128( C111 C128 ) C111_=_C137( C111 C137 ) \nC111_=_C146( C111 C146 ) C111_=_C150( C111 C150 ) C111_=_C151( C111 C151 ) C111_=_C152( C111 C152 ) C128_=_C137( C128 C137 ) C128_=_C146( C128 C146 ) \nC128_=_C150( C128 C150 ) C128_=_C151( C128 C151 ) C128_=_C152( C128 C152 ) C137_=_C146( C137 C146 ) C137_=_C150( C137 C150 ) C137_=_C151( C137 C151 ) \nC137_=_C152( C137 C152 ) C146_=_C150( C146 C150 ) C146_=_C151( C146 C151 ) C146_=_C152( C146 C152 ) C150_=_C151( C150 C151 ) C150_=_C152( C150 C152 ) \nC150_=_C214( C150 C214 ) C150_=_C343( C150 C343 ) C150_=_C406( C150 C406 ) C150_=_C612( C150 C612 ) C151_=_C152( C151 C152 ) C151_=_C215( C151 C215 ) \nC151_=_C344( C151 C344 ) C151_=_C407( C151 C407 ) C151_=_C612( C151 C612 ) C151_=_C714( C151 C714 ) C151_=_C722( C151 C722 ) C151_=_C730( C151 C730 ) \nC151_=_C737( C151 C737 ) C151_=_C742( C151 C742 ) C151_=_C747( C151 C747 ) C151_=_C749( C151 C749 ) C151_=_C751( C151 C751 ) C152_=_C408( C152 C408 ) \nC152_=_C751( C152 C751 ) C164_=_C174( C164 C174 ) C164_=_C184( C164 C184 ) C164_=_C194( C164 C194 ) C164_=_C201( C164 C201 ) C164_=_C207( C164 C207 ) \nC164_=_C214( C164 C214 ) C164_=_C215( C164 C215 ) C174_=_C184( C174 C184 ) C174_=_C194( C174 C194 ) C174_=_C201( C174 C201 ) C174_=_C207( C174 C207 ) \nC174_=_C214( C174 C214 ) C174_=_C215( C174 C215 ) C184_=_C194( C184 C194 ) C184_=_C201( C184 C201 ) C184_=_C207( C184 C207 ) C184_=_C214( C184 C214 ) \nC184_=_C215( C184 C215 ) C194_=_C201( C194 C201 ) C194_=_C207( C194 C207 ) C194_=_C214( C194 C214 ) C194_=_C215( C194 C215 ) C201_=_C207( C201 C207 ) \nC201_=_C214( C201 C214 ) C201_=_C215( C201 C215 ) C207_=_C214( C207 C214 ) C207_=_C215( C207 C215 ) C214_=_C215( C214 C215 ) C214_=_C343( C214 C343 ) \nC214_=_C406( C214 C406 ) C214_=_C612( C214 C612 ) C215_=_C344( C215 C344 ) C215_=_C407( C215 C407 ) C215_=_C612( C215 C612 ) C215_=_C714( C215 C714 ) \nC215_=_C722( C215 C722 ) C215_=_C730( C215 C730 ) C215_=_C737( C215 C737 ) C215_=_C742( C215 C742 ) C215_=_C747( C215 C747 ) C215_=_C749( C215 C749 ) \nC215_=_C751( C215 C751 ) C293_=_C304( C293 C304 ) C293_=_C314( C293 C314 ) C293_=_C322( C293 C322 ) C293_=_C330( C293 C330 ) C293_=_C336( C293 C336 ) \nC293_=_C343( C293 C343 ) C293_=_C344( C293 C344 ) C304_=_C314( C304 C314 ) C304_=_C322( C304 C322 ) C304_=_C330( C304 C330 ) C304_=_C336( C304 C336 ) \nC304_=_C343( C304 C343 ) C304_=_C344( C304 C344 ) C314_=_C322( C314 C322 ) C314_=_C330( C314 C330 ) C314_=_C336( C314 C336 ) C314_=_C343( C314 C343 ) \nC314_=_C344( C314 C344 ) C322_=_C330( C322 C330 ) C322_=_C336( C322 C336 ) C322_=_C343( C322 C343 ) C322_=_C344( C322 C344 ) C330_=_C336( C330 C336 ) \nC330_=_C343( C330 C343 ) C330_=_C344( C330 C344 ) C336_=_C343( C336 C343 ) C336_=_C344( C336 C344 ) C343_=_C344( C343 C344 ) C343_=_C406( C343 C406 ) \nC343_=_C612( C343 C612 ) C344_=_C407( C344 C407 ) C344_=_C612( C344 C612 ) C344_=_C714( C344 C714 ) C344_=_C722( C344 C722 ) C344_=_C730( C344 C730 ) \nC344_=_C737( C344 C737 ) C344_=_C742( C344 C742 ) C344_=_C747( C344 C747 ) C344_=_C749( C344 C749 ) C344_=_C751( C344 C751 ) C361_=_C372( C361 C372 ) \nC361_=_C380( C361 C380 ) C361_=_C389( C361 C389 ) C361_=_C395( C361 C395 ) C361_=_C401( C361 C401 ) C361_=_C406( C361 C406 ) C361_=_C407( C361 C407 ) \nC361_=_C408( C361 C408 ) C372_=_C380( C372 C380 ) C372_=_C389( C372 C389 ) C372_=_C395( C372 C395 ) C372_=_C401( C372 C401 ) C372_=_C406( C372 C406 ) \nC372_=_C407( C372 C407 ) C372_=_C408( C372 C408 ) C380_=_C389( C380 C389 ) C380_=_C395( C380 C395 ) C380_=_C401(</w:t>
      </w:r>
    </w:p>
    <w:p>
      <w:pPr>
        <w:pStyle w:val="PreformattedText"/>
        <w:bidi w:val="0"/>
        <w:spacing w:before="0" w:after="0"/>
        <w:jc w:val="left"/>
        <w:rPr/>
      </w:pPr>
      <w:r>
        <w:rPr/>
        <w:t xml:space="preserve"> </w:t>
      </w:r>
      <w:r>
        <w:rPr/>
        <w:t>C380 C401 ) C380_=_C406( C380 C406 ) \nC380_=_C407( C380 C407 ) C380_=_C408( C380 C408 ) C389_=_C395( C389 C395 ) C389_=_C401( C389 C401 ) C389_=_C406( C389 C406 ) C389_=_C407( C389 C407 ) \nC389_=_C408( C389 C408 ) C395_=_C401( C395 C401 ) C395_=_C406( C395 C406 ) C395_=_C407( C395 C407 ) C395_=_C408( C395 C408 ) C401_=_C406( C401 C406 ) \nC401_=_C407( C401 C407 ) C401_=_C408( C401 C408 ) C406_=_C407( C406 C407 ) C406_=_C408( C406 C408 ) C406_=_C612( C406 C612 ) C407_=_C408( C407 C408 ) \nC407_=_C612( C407 C612 ) C407_=_C714( C407 C714 ) C407_=_C722( C407 C722 ) C407_=_C730( C407 C730 ) C407_=_C737( C407 C737 ) C407_=_C742( C407 C742 ) \nC407_=_C747( C407 C747 ) C407_=_C749( C407 C749 ) C407_=_C751( C407 C751 ) C408_=_C751( C408 C751 ) C612_=_C714( C612 C714 ) C612_=_C722( C612 C722 ) \nC612_=_C730( C612 C730 ) C612_=_C737( C612 C737 ) C612_=_C742( C612 C742 ) C612_=_C747( C612 C747 ) C612_=_C749( C612 C749 ) C612_=_C751( C612 C751 ) \nC714_=_C722( C714 C722 ) C714_=_C730( C714 C730 ) C714_=_C737( C714 C737 ) C714_=_C742( C714 C742 ) C714_=_C747( C714 C747 ) C714_=_C749( C714 C749 ) \nC714_=_C751( C714 C751 ) C722_=_C730( C722 C730 ) C722_=_C737( C722 C737 ) C722_=_C742( C722 C742 ) C722_=_C747( C722 C747 ) C722_=_C749( C722 C749 ) \nC722_=_C751( C722 C751 ) C730_=_C737( C730 C737 ) C730_=_C742( C730 C742 ) C730_=_C747( C730 C747 ) C730_=_C749( C730 C749 ) C730_=_C751( C730 C751 ) \nC737_=_C742( C737 C742 ) C737_=_C747( C737 C747 ) C737_=_C749( C737 C749 ) C737_=_C751( C737 C751 ) C742_=_C747( C742 C747 ) C742_=_C749( C742 C749 ) \nC742_=_C751( C742 C751 ) C747_=_C749( C747 C749 ) C747_=_C751( C747 C751 ) C749_=_C751( C749 C751 ) "];62-&gt;76[label="48: C5 C18 C30 C41 C50 \nC59 C67 C72 C74 C87 C100 \nC111 C128 C137 C146 C150 C152 \nC164 C174 C184 C194 C201 C207 \nC214 C293 C304 C314 C322 C330 \nC336 C343 C361 C372 C380 C389 \nC395 C401 C406 C408 C612 C714 \nC722 C730 C737 C742 C747 C749 \nC751 \n191: C5_=_C18 ,C5_=_C30 ,C5_=_C41 ,C5_=_C50 ,C5_=_C59 ,\nC5_=_C67 ,C5_=_C72 ,C5_=_C74 ,C18_=_C30 ,C18_=_C41 ,C18_=_C50 ,\nC18_=_C59 ,C18_=_C67 ,C18_=_C72 ,C18_=_C74 ,C30_=_C41 ,C30_=_C50 ,\nC30_=_C59 ,C30_=_C67 ,C30_=_C72 ,C30_=_C74 ,C41_=_C50 ,C41_=_C59 ,\nC41_=_C67 ,C41_=_C72 ,C41_=_C74 ,C50_=_C59 ,C50_=_C67 ,C50_=_C72 ,\nC50_=_C74 ,C59_=_C67 ,C59_=_C72 ,C59_=_C74 ,C67_=_C72 ,C67_=_C74 ,\nC72_=_C74 ,C72_=_C150 ,C72_=_C214 ,C72_=_C343 ,C72_=_C406 ,C72_=_C612 ,\nC74_=_C152 ,C74_=_C408 ,C74_=_C751 ,C87_=_C100 ,C87_=_C111 ,C87_=_C128 ,\nC87_=_C137 ,C87_=_C146 ,C87_=_C150 ,C87_=_C152 ,C100_=_C111 ,C100_=_C128 ,\nC100_=_C137 ,C100_=_C146 ,C100_=_C150 ,C100_=_C152 ,C111_=_C128 ,C111_=_C137 ,\nC111_=_C146 ,C111_=_C150 ,C111_=_C152 ,C128_=_C137 ,C128_=_C146 ,C128_=_C150 ,\nC128_=_C152 ,C137_=_C146 ,C137_=_C150 ,C137_=_C152 ,C146_=_C150 ,C146_=_C152 ,\nC150_=_C152 ,C150_=_C214 ,C150_=_C343 ,C150_=_C406 ,C150_=_C612 ,C152_=_C408 ,\nC152_=_C751 ,C164_=_C174 ,C164_=_C184 ,C164_=_C194 ,C164_=_C201 ,C164_=_C207 ,\nC164_=_C214 ,C174_=_C184 ,C174_=_C194 ,C174_=_C201 ,C174_=_C207 ,C174_=_C214 ,\nC184_=_C194 ,C184_=_C201 ,C184_=_C207 ,C184_=_C214 ,C194_=_C201 ,C194_=_C207 ,\nC194_=_C214 ,C201_=_C207 ,C201_=_C214 ,C207_=_C214 ,C214_=_C343 ,C214_=_C406 ,\nC214_=_C612 ,C293_=_C304 ,C293_=_C314 ,C293_=_C322 ,C293_=_C330 ,C293_=_C336 ,\nC293_=_C343 ,C304_=_C314 ,C304_=_C322 ,C304_=_C330 ,C304_=_C336 ,C304_=_C343 ,\nC314_=_C322 ,C314_=_C330 ,C314_=_C336 ,C314_=_C343 ,C322_=_C330 ,C322_=_C336 ,\nC322_=_C343 ,C330_=_C336 ,C330_=_C343 ,C336_=_C343 ,C343_=_C406 ,C343_=_C612 ,\nC361_=_C372 ,C361_=_C380 ,C361_=_C389 ,C361_=_C395 ,C361_=_C401 ,C361_=_C406 ,\nC361_=_C408 ,C372_=_C380 ,C372_=_C389 ,C372_=_C395 ,C372_=_C401 ,C372_=_C406 ,\nC372_=_C408 ,C380_=_C389 ,C380_=_C395 ,C380_=_C401 ,C380_=_C406 ,C380_=_C408 ,\nC389_=_C395 ,C389_=_C401 ,C389_=_C406 ,C389_=_C408 ,C395_=_C401 ,C395_=_C406 ,\nC395_=_C408 ,C401_=_C406 ,C401_=_C408 ,C406_=_C408 ,C406_=_C612 ,C408_=_C751 ,\nC612_=_C714 ,C612_=_C722 ,C612_=_C730 ,C612_=_C737 ,C612_=_C742 ,C612_=_C747 ,\nC612_=_C749 ,C612_=_C751 ,C714_=_C722 ,C714_=_C730 ,C714_=_C737 ,C714_=_C742 ,\nC714_=_C747 ,C714_=_C749 ,C714_=_C751 ,C722_=_C730 ,C722_=_C737 ,C722_=_C742 ,\nC722_=_C747 ,C722_=_C749 ,C722_=_C751 ,C730_=_C737 ,C730_=_C742 ,C730_=_C747 ,\nC730_=_C749 ,C730_=_C751 ,C737_=_C742 ,C737_=_C747 ,C737_=_C749 ,C737_=_C751 ,\nC742_=_C747 ,C742_=_C749 ,C742_=_C751 ,C747_=_C749 ,C747_=_C751 ,C749_=_C751 ,"];77[shape=box, label="id:77 level: 4\n41: C25 C74 C79 C152 C156 \nC189 C285 C365 C408 C469 C519 \nC582 C588 C637 C661 C715 C731 \nC751 C790 C793 C794 C795 C796 \nC798 C799 C800 C803 C806 C807 \nC808 C809 C811 C812 C815 C816 \nC818 C819 C820 C823 C824 C825 \n255: C25_=_C469( C25 C469 ) C25_=_C519( C25 C519 ) C25_=_C582( C25 C582 ) C25_=_C715( C25 C715 ) C25_=_C793( C25 C793 ) \nC25_=_C794( C25 C794 ) C25_=_C795( C25 C795 ) C25_=_C796( C25 C796 ) C25_=_C798( C25 C798 ) C25_=_C799( C25 C799 ) C74_=_C152( C74 C152 ) \nC74_=_C408( C74 C408 ) C74_=_C751( C74 C751 ) C74_=_C809( C74 C809 ) C74_=_C815( C74 C815 ) C74_=_C818( C74 C818 ) C74_=_C823( C74 C823 ) \nC79_=_C156( C79 C156 ) C79_=_C285( C79 C285 ) C79_=_C661( C79 C661 ) C79_=_C790( C79 C790 ) C79_=_C798( C79 C798 ) C79_=_C803( C79 C803 ) \nC79_=_C816( C79 C816 ) C79_=_C819( C79 C819 ) C79_=_C820( C79 C820 ) C79_=_C823( C79 C823 ) C79_=_C824( C79 C824 ) C79_=_C825( C79 C825 ) \nC152_=_C408( C152 C408 ) C152_=_C751( C152 C751 ) C152_=_C809( C152 C809 ) C152_=_C815( C152 C815 ) C152_=_C818( C152 C818 ) C152_=_C823( C152 C823 ) \nC156_=_C285( C156 C285 ) C156_=_C661( C156 C661 ) C156_=_C790( C156 C790 ) C156_=_C798( C156 C798 ) C156_=_C803( C156 C803 ) C156_=_C816( C156 C816 ) \nC156_=_C819( C156 C819 ) C156_=_C820( C156 C820 ) C156_=_C823( C156 C823 ) C156_=_C824( C156 C824 ) C156_=_C825( C156 C825 ) C189_=_C365( C189 C365 ) \nC189_=_C588( C189 C588 ) C189_=_C637( C189 C637 ) C189_=_C731( C189 C731 ) C189_=_C793( C189 C793 ) C189_=_C800( C189 C800 ) C189_=_C806( C189 C806 ) \nC189_=_C807( C189 C807 ) C189_=_C808( C189 C808 ) C189_=_C809( C189 C809 ) C189_=_C811( C189 C811 ) C189_=_C812( C189 C812 ) C285_=_C661( C285 C661 ) \nC285_=_C790( C285 C790 ) C285_=_C798( C285 C798 ) C285_=_C803( C285 C803 ) C285_=_C816( C285 C816 ) C285_=_C819( C285 C819 ) C285_=_C820( C285 C820 ) \nC285_=_C823( C285 C823 ) C285_=_C824( C285 C824 ) C285_=_C825( C285 C825 ) C365_=_C588( C365 C588 ) C365_=_C637( C365 C637 ) C365_=_C731( C365 C731 ) \nC365_=_C793( C365 C793 ) C365_=_C800( C365 C800 ) C365_=_C806( C365 C806 ) C365_=_C807( C365 C807 ) C365_=_C808( C365 C808 ) C365_=_C809( C365 C809 ) \nC365_=_C811( C365 C811 ) C365_=_C812( C365 C812 ) C408_=_C751( C408 C751 ) C408_=_C809( C408 C809 ) C408_=_C815( C408 C815 ) C408_=_C818( C408 C818 ) \nC408_=_C823( C408 C823 ) C469_=_C519( C469 C519 ) C469_=_C582( C469 C582 ) C469_=_C715( C469 C715 ) C469_=_C793( C469 C793 ) C469_=_C794( C469 C794 ) \nC469_=_C795( C469 C795 ) C469_=_C796( C469 C796 ) C469_=_C798( C469 C798 ) C469_=_C799( C469 C799 ) C519_=_C582( C519 C582 ) C519_=_C715( C519 C715 ) \nC519_=_C793( C519 C793 ) C519_=_C794( C519 C794 ) C519_=_C795( C519 C795 ) C519_=_C796( C519 C796 ) C519_=_C798( C519 C798 ) C519_=_C799( C519 C799 ) \nC582_=_C715( C582 C715 ) C582_=_C793( C582 C793 ) C582_=_C794( C582 C794 ) C582_=_C795( C582 C795 ) C582_=_C796( C582 C796 ) C582_=_C798( C582 C798 ) \nC582_=_C799( C582 C799 ) C588_=_C637( C588 C637 ) C588_=_C731( C588 C731 ) C588_=_C793( C588 C793 ) C588_=_C800( C588 C800 ) C588_=_C806( C588 C806 ) \nC588_=_C807( C588 C807 ) C588_=_C808( C588 C808 ) C588_=_C809( C588 C809 ) C588_=_C811( C588 C811 ) C588_=_C812( C588 C812 ) C637_=_C731( C637 C731 ) \nC637_=_C793( C637 C793 ) C637_=_C800( C637 C800 ) C637_=_C806( C637 C806 ) C637_=_C807( C637 C807 ) C637_=_C808( C637 C808 ) C637_=_C809( C637 C809 ) \nC637_=_C811( C637 C811 ) C637_=_C812( C637 C812 ) C661_=_C790( C661 C790 ) C661_=_C798( C661 C798 ) C661_=_C803( C661 C803 ) C661_=_C816( C661 C816 ) \nC661_=_C819( C661 C819 ) C661_=_C820( C661 C820 ) C661_=_C823( C661 C823 ) C661_=_C824( C661 C824 ) C661_=_C825( C661 C825 ) C715_=_C793( C715 C793 ) \nC715_=_C794( C715 C794 ) C715_=_C795( C715 C795 ) C715_=_C796( C715 C796 ) C715_=_C798( C715 C798 ) C715_=_C799( C715 C799 ) C731_=_C793( C731 C793 ) \nC731_=_C800( C731 C800 ) C731_=_C806( C731 C806 ) C731_=_C807( C731 C807 ) C731_=_C808( C731 C808 ) C731_=_C809( C731 C809 ) C731_=_C811( C731 C811 ) \nC731_=_C812( C731 C812 ) C751_=_C809( C751 C809 ) C751_=_C815( C751 C815 ) C751_=_C818( C751 C818 ) C751_=_C823( C751 C823 ) C790_=_C798( C790 C798 ) \nC790_=_C803( C790 C803 ) C790_=_C816( C790 C816 ) C790_=_C819( C790 C819 ) C790_=_C820( C790 C820 ) C790_=_C823( C790 C823 ) C790_=_C824( C790 C824 ) \nC790_=_C825( C790 C825 ) C793_=_C794( C793 C794 ) C793_=_C795( C793 C795 ) C793_=_C796( C793 C796 ) C793_=_C798( C793 C798 ) C793_=_C799( C793 C799 ) \nC793_=_C800( C793 C800 ) C793_=_C806( C793 C806 ) C793_=_C807( C793 C807 ) C793_=_C808( C793 C808 ) C793_=_C809( C793 C809 ) C793_=_C811( C793 C811 ) \nC793_=_C812( C793 C812 ) C794_=_C795( C794 C795 ) C794_=_C796( C794 C796 ) C794_=_C798( C794 C798 ) C794_=_C799( C794 C799 ) C794_=_C806( C794 C806 ) \nC794_=_C815( C794 C815 ) C794_=_C816( C794 C816 ) C795_=_C796( C795 C796 ) C795_=_C798( C795 C798 ) C795_=_C799( C795 C799 ) C795_=_C807( C795 C807 ) \nC795_=_C818( C795 C818 ) C795_=_C819( C795 C819 ) C796_=_C798( C796 C798 ) C796_=_C799( C796 C799 ) C796_=_C808( C796 C808 ) C796_=_C820( C796 C820 ) \nC798_=_C799( C798 C799 ) C798_=_C803( C798 C803 ) C798_=_C816( C798 C816 ) C798_=_C819( C798 C819 ) C798_=_C820( C798 C820 ) C798_=_C823( C798 C823 ) \nC798_=_C824( C798 C824 ) C798_=_C825( C798 C825 ) C800_=_C803( C800 C803 ) C800_=_C806( C800 C806 ) C800_=_C807( C800 C807 ) C800_=_C808( C800 C808 ) \nC800_=_C809( C800 C809 ) C800_=_C811( C800 C811 ) C800_=_C812( C800 C812 ) C803_=_C816( C803 C816 ) C803_=_C819( C803 C819 ) C803_=_C820( C803 C820 ) \nC803_=_C823( C803</w:t>
      </w:r>
    </w:p>
    <w:p>
      <w:pPr>
        <w:pStyle w:val="PreformattedText"/>
        <w:bidi w:val="0"/>
        <w:spacing w:before="0" w:after="0"/>
        <w:jc w:val="left"/>
        <w:rPr/>
      </w:pPr>
      <w:r>
        <w:rPr/>
        <w:t xml:space="preserve"> </w:t>
      </w:r>
      <w:r>
        <w:rPr/>
        <w:t>C823 ) C803_=_C824( C803 C824 ) C803_=_C825( C803 C825 ) C806_=_C807( C806 C807 ) C806_=_C808( C806 C808 ) C806_=_C809( C806 C809 ) \nC806_=_C811( C806 C811 ) C806_=_C812( C806 C812 ) C806_=_C815( C806 C815 ) C806_=_C816( C806 C816 ) C807_=_C808( C807 C808 ) C807_=_C809( C807 C809 ) \nC807_=_C811( C807 C811 ) C807_=_C812( C807 C812 ) C807_=_C818( C807 C818 ) C807_=_C819( C807 C819 ) C808_=_C809( C808 C809 ) C808_=_C811( C808 C811 ) \nC808_=_C812( C808 C812 ) C808_=_C820( C808 C820 ) C809_=_C811( C809 C811 ) C809_=_C812( C809 C812 ) C809_=_C815( C809 C815 ) C809_=_C818( C809 C818 ) \nC809_=_C823( C809 C823 ) C811_=_C812( C811 C812 ) C815_=_C816( C815 C816 ) C815_=_C818( C815 C818 ) C815_=_C823( C815 C823 ) C816_=_C819( C816 C819 ) \nC816_=_C820( C816 C820 ) C816_=_C823( C816 C823 ) C816_=_C824( C816 C824 ) C816_=_C825( C816 C825 ) C818_=_C819( C818 C819 ) C818_=_C823( C818 C823 ) \nC819_=_C820( C819 C820 ) C819_=_C823( C819 C823 ) C819_=_C824( C819 C824 ) C819_=_C825( C819 C825 ) C820_=_C823( C820 C823 ) C820_=_C824( C820 C824 ) \nC820_=_C825( C820 C825 ) C823_=_C824( C823 C824 ) C823_=_C825( C823 C825 ) C824_=_C825( C824 C825 ) "];63-&gt;77[label="37: C25 C74 C79 C152 C156 \nC189 C285 C365 C408 C469 C519 \nC582 C588 C637 C661 C715 C731 \nC751 C790 C794 C795 C796 C799 \nC800 C803 C806 C807 C808 C811 \nC812 C815 C816 C818 C819 C820 \nC824 C825 \n177: C25_=_C469 ,C25_=_C519 ,C25_=_C582 ,C25_=_C715 ,C25_=_C794 ,\nC25_=_C795 ,C25_=_C796 ,C25_=_C799 ,C74_=_C152 ,C74_=_C408 ,C74_=_C751 ,\nC74_=_C815 ,C74_=_C818 ,C79_=_C156 ,C79_=_C285 ,C79_=_C661 ,C79_=_C790 ,\nC79_=_C803 ,C79_=_C816 ,C79_=_C819 ,C79_=_C820 ,C79_=_C824 ,C79_=_C825 ,\nC152_=_C408 ,C152_=_C751 ,C152_=_C815 ,C152_=_C818 ,C156_=_C285 ,C156_=_C661 ,\nC156_=_C790 ,C156_=_C803 ,C156_=_C816 ,C156_=_C819 ,C156_=_C820 ,C156_=_C824 ,\nC156_=_C825 ,C189_=_C365 ,C189_=_C588 ,C189_=_C637 ,C189_=_C731 ,C189_=_C800 ,\nC189_=_C806 ,C189_=_C807 ,C189_=_C808 ,C189_=_C811 ,C189_=_C812 ,C285_=_C661 ,\nC285_=_C790 ,C285_=_C803 ,C285_=_C816 ,C285_=_C819 ,C285_=_C820 ,C285_=_C824 ,\nC285_=_C825 ,C365_=_C588 ,C365_=_C637 ,C365_=_C731 ,C365_=_C800 ,C365_=_C806 ,\nC365_=_C807 ,C365_=_C808 ,C365_=_C811 ,C365_=_C812 ,C408_=_C751 ,C408_=_C815 ,\nC408_=_C818 ,C469_=_C519 ,C469_=_C582 ,C469_=_C715 ,C469_=_C794 ,C469_=_C795 ,\nC469_=_C796 ,C469_=_C799 ,C519_=_C582 ,C519_=_C715 ,C519_=_C794 ,C519_=_C795 ,\nC519_=_C796 ,C519_=_C799 ,C582_=_C715 ,C582_=_C794 ,C582_=_C795 ,C582_=_C796 ,\nC582_=_C799 ,C588_=_C637 ,C588_=_C731 ,C588_=_C800 ,C588_=_C806 ,C588_=_C807 ,\nC588_=_C808 ,C588_=_C811 ,C588_=_C812 ,C637_=_C731 ,C637_=_C800 ,C637_=_C806 ,\nC637_=_C807 ,C637_=_C808 ,C637_=_C811 ,C637_=_C812 ,C661_=_C790 ,C661_=_C803 ,\nC661_=_C816 ,C661_=_C819 ,C661_=_C820 ,C661_=_C824 ,C661_=_C825 ,C715_=_C794 ,\nC715_=_C795 ,C715_=_C796 ,C715_=_C799 ,C731_=_C800 ,C731_=_C806 ,C731_=_C807 ,\nC731_=_C808 ,C731_=_C811 ,C731_=_C812 ,C751_=_C815 ,C751_=_C818 ,C790_=_C803 ,\nC790_=_C816 ,C790_=_C819 ,C790_=_C820 ,C790_=_C824 ,C790_=_C825 ,C794_=_C795 ,\nC794_=_C796 ,C794_=_C799 ,C794_=_C806 ,C794_=_C815 ,C794_=_C816 ,C795_=_C796 ,\nC795_=_C799 ,C795_=_C807 ,C795_=_C818 ,C795_=_C819 ,C796_=_C799 ,C796_=_C808 ,\nC796_=_C820 ,C800_=_C803 ,C800_=_C806 ,C800_=_C807 ,C800_=_C808 ,C800_=_C811 ,\nC800_=_C812 ,C803_=_C816 ,C803_=_C819 ,C803_=_C820 ,C803_=_C824 ,C803_=_C825 ,\nC806_=_C807 ,C806_=_C808 ,C806_=_C811 ,C806_=_C812 ,C806_=_C815 ,C806_=_C816 ,\nC807_=_C808 ,C807_=_C811 ,C807_=_C812 ,C807_=_C818 ,C807_=_C819 ,C808_=_C811 ,\nC808_=_C812 ,C808_=_C820 ,C811_=_C812 ,C815_=_C816 ,C815_=_C818 ,C816_=_C819 ,\nC816_=_C820 ,C816_=_C824 ,C816_=_C825 ,C818_=_C819 ,C819_=_C820 ,C819_=_C824 ,\nC819_=_C825 ,C820_=_C824 ,C820_=_C825 ,C824_=_C825 ,"];78[shape=box, label="id:78 level: 4\n44: C160 C170 C181 C182 C183 \nC184 C185 C187 C188 C189 C190 \nC191 C345 C356 C357 C358 C359 \nC360 C361 C362 C363 C365 C366 \nC367 C565 C575 C583 C584 C585 \nC586 C587 C588 C589 C636 C709 \nC717 C726 C727 C728 C729 C730 \nC731 C732 C733 \n288: C160_=_C170( C160 C170 ) C160_=_C181( C160 C181 ) C160_=_C182( C160 C182 ) C160_=_C183( C160 C183 ) C160_=_C184( C160 C184 ) \nC160_=_C185( C160 C185 ) C160_=_C187( C160 C187 ) C160_=_C188( C160 C188 ) C160_=_C189( C160 C189 ) C160_=_C190( C160 C190 ) C160_=_C191( C160 C191 ) \nC170_=_C181( C170 C181 ) C170_=_C182( C170 C182 ) C170_=_C183( C170 C183 ) C170_=_C184( C170 C184 ) C170_=_C185( C170 C185 ) C170_=_C187( C170 C187 ) \nC170_=_C188( C170 C188 ) C170_=_C189( C170 C189 ) C170_=_C190( C170 C190 ) C170_=_C191( C170 C191 ) C181_=_C182( C181 C182 ) C181_=_C183( C181 C183 ) \nC181_=_C184( C181 C184 ) C181_=_C185( C181 C185 ) C181_=_C187( C181 C187 ) C181_=_C188( C181 C188 ) C181_=_C189( C181 C189 ) C181_=_C190( C181 C190 ) \nC181_=_C191( C181 C191 ) C182_=_C183( C182 C183 ) C182_=_C184( C182 C184 ) C182_=_C185( C182 C185 ) C182_=_C187( C182 C187 ) C182_=_C188( C182 C188 ) \nC182_=_C189( C182 C189 ) C182_=_C190( C182 C190 ) C182_=_C191( C182 C191 ) C183_=_C184( C183 C184 ) C183_=_C185( C183 C185 ) C183_=_C187( C183 C187 ) \nC183_=_C188( C183 C188 ) C183_=_C189( C183 C189 ) C183_=_C190( C183 C190 ) C183_=_C191( C183 C191 ) C184_=_C185( C184 C185 ) C184_=_C187( C184 C187 ) \nC184_=_C188( C184 C188 ) C184_=_C189( C184 C189 ) C184_=_C190( C184 C190 ) C184_=_C191( C184 C191 ) C185_=_C187( C185 C187 ) C185_=_C188( C185 C188 ) \nC185_=_C189( C185 C189 ) C185_=_C190( C185 C190 ) C185_=_C191( C185 C191 ) C185_=_C345( C185 C345 ) C185_=_C356( C185 C356 ) C185_=_C357( C185 C357 ) \nC185_=_C358( C185 C358 ) C185_=_C359( C185 C359 ) C185_=_C360( C185 C360 ) C185_=_C361( C185 C361 ) C185_=_C362( C185 C362 ) C185_=_C363( C185 C363 ) \nC185_=_C365( C185 C365 ) C185_=_C366( C185 C366 ) C185_=_C367( C185 C367 ) C187_=_C188( C187 C188 ) C187_=_C189( C187 C189 ) C187_=_C190( C187 C190 ) \nC187_=_C191( C187 C191 ) C187_=_C363( C187 C363 ) C187_=_C586( C187 C586 ) C187_=_C636( C187 C636 ) C188_=_C189( C188 C189 ) C188_=_C190( C188 C190 ) \nC188_=_C191( C188 C191 ) C188_=_C587( C188 C587 ) C188_=_C636( C188 C636 ) C188_=_C709( C188 C709 ) C188_=_C717( C188 C717 ) C188_=_C726( C188 C726 ) \nC188_=_C727( C188 C727 ) C188_=_C728( C188 C728 ) C188_=_C729( C188 C729 ) C188_=_C730( C188 C730 ) C188_=_C731( C188 C731 ) C188_=_C732( C188 C732 ) \nC188_=_C733( C188 C733 ) C189_=_C190( C189 C190 ) C189_=_C191( C189 C191 ) C189_=_C365( C189 C365 ) C189_=_C588( C189 C588 ) C189_=_C731( C189 C731 ) \nC190_=_C191( C190 C191 ) C190_=_C366( C190 C366 ) C190_=_C732( C190 C732 ) C191_=_C367( C191 C367 ) C191_=_C589( C191 C589 ) C191_=_C733( C191 C733 ) \nC345_=_C356( C345 C356 ) C345_=_C357( C345 C357 ) C345_=_C358( C345 C358 ) C345_=_C359( C345 C359 ) C345_=_C360( C345 C360 ) C345_=_C361( C345 C361 ) \nC345_=_C362( C345 C362 ) C345_=_C363( C345 C363 ) C345_=_C365( C345 C365 ) C345_=_C366( C345 C366 ) C345_=_C367( C345 C367 ) C356_=_C357( C356 C357 ) \nC356_=_C358( C356 C358 ) C356_=_C359( C356 C359 ) C356_=_C360( C356 C360 ) C356_=_C361( C356 C361 ) C356_=_C362( C356 C362 ) C356_=_C363( C356 C363 ) \nC356_=_C365( C356 C365 ) C356_=_C366( C356 C366 ) C356_=_C367( C356 C367 ) C357_=_C358( C357 C358 ) C357_=_C359( C357 C359 ) C357_=_C360( C357 C360 ) \nC357_=_C361( C357 C361 ) C357_=_C362( C357 C362 ) C357_=_C363( C357 C363 ) C357_=_C365( C357 C365 ) C357_=_C366( C357 C366 ) C357_=_C367( C357 C367 ) \nC358_=_C359( C358 C359 ) C358_=_C360( C358 C360 ) C358_=_C361( C358 C361 ) C358_=_C362( C358 C362 ) C358_=_C363( C358 C363 ) C358_=_C365( C358 C365 ) \nC358_=_C366( C358 C366 ) C358_=_C367( C358 C367 ) C359_=_C360( C359 C360 ) C359_=_C361( C359 C361 ) C359_=_C362( C359 C362 ) C359_=_C363( C359 C363 ) \nC359_=_C365( C359 C365 ) C359_=_C366( C359 C366 ) C359_=_C367( C359 C367 ) C360_=_C361( C360 C361 ) C360_=_C362( C360 C362 ) C360_=_C363( C360 C363 ) \nC360_=_C365( C360 C365 ) C360_=_C366( C360 C366 ) C360_=_C367( C360 C367 ) C361_=_C362( C361 C362 ) C361_=_C363( C361 C363 ) C361_=_C365( C361 C365 ) \nC361_=_C366( C361 C366 ) C361_=_C367( C361 C367 ) C362_=_C363( C362 C363 ) C362_=_C365( C362 C365 ) C362_=_C366( C362 C366 ) C362_=_C367( C362 C367 ) \nC362_=_C565( C362 C565 ) C362_=_C575( C362 C575 ) C362_=_C583( C362 C583 ) C362_=_C584( C362 C584 ) C362_=_C585( C362 C585 ) C362_=_C586( C362 C586 ) \nC362_=_C587( C362 C587 ) C362_=_C588( C362 C588 ) C362_=_C589( C362 C589 ) C363_=_C365( C363 C365 ) C363_=_C366( C363 C366 ) C363_=_C367( C363 C367 ) \nC363_=_C586( C363 C586 ) C363_=_C636( C363 C636 ) C365_=_C366( C365 C366 ) C365_=_C367( C365 C367 ) C365_=_C588( C365 C588 ) C365_=_C731( C365 C731 ) \nC366_=_C367( C366 C367 ) C366_=_C732( C366 C732 ) C367_=_C589( C367 C589 ) C367_=_C733( C367 C733 ) C565_=_C575( C565 C575 ) C565_=_C583( C565 C583 ) \nC565_=_C584( C565 C584 ) C565_=_C585( C565 C585 ) C565_=_C586( C565 C586 ) C565_=_C587( C565 C587 ) C565_=_C588( C565 C588 ) C565_=_C589( C565 C589 ) \nC575_=_C583( C575 C583 ) C575_=_C584( C575 C584 ) C575_=_C585( C575 C585 ) C575_=_C586( C575 C586 ) C575_=_C587( C575 C587 ) C575_=_C588( C575 C588 ) \nC575_=_C589( C575 C589 ) C583_=_C584( C583 C584 ) C583_=_C585( C583 C585 ) C583_=_C586( C583 C586 ) C583_=_C587( C583 C587 ) C583_=_C588( C583 C588 ) \nC583_=_C589( C583 C589 ) C584_=_C585( C584 C585 ) C584_=_C586( C584 C586 ) C584_=_C587( C584 C587 ) C584_=_C588( C584 C588 ) C584_=_C589( C584 C589 ) \nC585_=_C586( C585 C586 ) C585_=_C587( C585 C587 ) C585_=_C588( C585 C588 ) C585_=_C589( C585 C589 ) C586_=_C587( C586 C587 ) C586_=_C588( C586 C588 ) \nC586_=_C589( C586 C589 ) C586_=_C636( C586 C636 ) C587_=_C588( C587 C588 ) C587_=_C589( C587 C589 ) C587_=_C636( C587 C636 ) C587_=_C709( C587 C709 ) \nC587_=_C717( C587 C717 ) C587_=_C726( C587 C726 ) C587_=_C727( C587 C727 ) C587_=_C728( C587 C728 ) C587_=_C729( C587 C729 ) C587_=_C730( C587 C730 ) \nC587_=_C731( C587 C731 ) C587_=_C732( C587 C732 ) C587_=_C733( C587 C733 ) C588_=_C589( C588 C589 ) C588_=_C731( C588 C731 ) C589_=_C733( C589 C733 ) \nC636_=_C709(</w:t>
      </w:r>
    </w:p>
    <w:p>
      <w:pPr>
        <w:pStyle w:val="PreformattedText"/>
        <w:bidi w:val="0"/>
        <w:spacing w:before="0" w:after="0"/>
        <w:jc w:val="left"/>
        <w:rPr/>
      </w:pPr>
      <w:r>
        <w:rPr/>
        <w:t xml:space="preserve"> </w:t>
      </w:r>
      <w:r>
        <w:rPr/>
        <w:t>C636 C709 ) C636_=_C717( C636 C717 ) C636_=_C726( C636 C726 ) C636_=_C727( C636 C727 ) C636_=_C728( C636 C728 ) C636_=_C729( C636 C729 ) \nC636_=_C730( C636 C730 ) C636_=_C731( C636 C731 ) C636_=_C732( C636 C732 ) C636_=_C733( C636 C733 ) C709_=_C717( C709 C717 ) C709_=_C726( C709 C726 ) \nC709_=_C727( C709 C727 ) C709_=_C728( C709 C728 ) C709_=_C729( C709 C729 ) C709_=_C730( C709 C730 ) C709_=_C731( C709 C731 ) C709_=_C732( C709 C732 ) \nC709_=_C733( C709 C733 ) C717_=_C726( C717 C726 ) C717_=_C727( C717 C727 ) C717_=_C728( C717 C728 ) C717_=_C729( C717 C729 ) C717_=_C730( C717 C730 ) \nC717_=_C731( C717 C731 ) C717_=_C732( C717 C732 ) C717_=_C733( C717 C733 ) C726_=_C727( C726 C727 ) C726_=_C728( C726 C728 ) C726_=_C729( C726 C729 ) \nC726_=_C730( C726 C730 ) C726_=_C731( C726 C731 ) C726_=_C732( C726 C732 ) C726_=_C733( C726 C733 ) C727_=_C728( C727 C728 ) C727_=_C729( C727 C729 ) \nC727_=_C730( C727 C730 ) C727_=_C731( C727 C731 ) C727_=_C732( C727 C732 ) C727_=_C733( C727 C733 ) C728_=_C729( C728 C729 ) C728_=_C730( C728 C730 ) \nC728_=_C731( C728 C731 ) C728_=_C732( C728 C732 ) C728_=_C733( C728 C733 ) C729_=_C730( C729 C730 ) C729_=_C731( C729 C731 ) C729_=_C732( C729 C732 ) \nC729_=_C733( C729 C733 ) C730_=_C731( C730 C731 ) C730_=_C732( C730 C732 ) C730_=_C733( C730 C733 ) C731_=_C732( C731 C732 ) C731_=_C733( C731 C733 ) \nC732_=_C733( C732 C733 ) "];63-&gt;78[label="40: C160 C170 C181 C182 C183 \nC184 C187 C189 C190 C191 C345 \nC356 C357 C358 C359 C360 C361 \nC363 C365 C366 C367 C565 C575 \nC583 C584 C585 C586 C588 C589 \nC636 C709 C717 C726 C727 C728 \nC729 C730 C731 C732 C733 \n204: C160_=_C170 ,C160_=_C181 ,C160_=_C182 ,C160_=_C183 ,C160_=_C184 ,\nC160_=_C187 ,C160_=_C189 ,C160_=_C190 ,C160_=_C191 ,C170_=_C181 ,C170_=_C182 ,\nC170_=_C183 ,C170_=_C184 ,C170_=_C187 ,C170_=_C189 ,C170_=_C190 ,C170_=_C191 ,\nC181_=_C182 ,C181_=_C183 ,C181_=_C184 ,C181_=_C187 ,C181_=_C189 ,C181_=_C190 ,\nC181_=_C191 ,C182_=_C183 ,C182_=_C184 ,C182_=_C187 ,C182_=_C189 ,C182_=_C190 ,\nC182_=_C191 ,C183_=_C184 ,C183_=_C187 ,C183_=_C189 ,C183_=_C190 ,C183_=_C191 ,\nC184_=_C187 ,C184_=_C189 ,C184_=_C190 ,C184_=_C191 ,C187_=_C189 ,C187_=_C190 ,\nC187_=_C191 ,C187_=_C363 ,C187_=_C586 ,C187_=_C636 ,C189_=_C190 ,C189_=_C191 ,\nC189_=_C365 ,C189_=_C588 ,C189_=_C731 ,C190_=_C191 ,C190_=_C366 ,C190_=_C732 ,\nC191_=_C367 ,C191_=_C589 ,C191_=_C733 ,C345_=_C356 ,C345_=_C357 ,C345_=_C358 ,\nC345_=_C359 ,C345_=_C360 ,C345_=_C361 ,C345_=_C363 ,C345_=_C365 ,C345_=_C366 ,\nC345_=_C367 ,C356_=_C357 ,C356_=_C358 ,C356_=_C359 ,C356_=_C360 ,C356_=_C361 ,\nC356_=_C363 ,C356_=_C365 ,C356_=_C366 ,C356_=_C367 ,C357_=_C358 ,C357_=_C359 ,\nC357_=_C360 ,C357_=_C361 ,C357_=_C363 ,C357_=_C365 ,C357_=_C366 ,C357_=_C367 ,\nC358_=_C359 ,C358_=_C360 ,C358_=_C361 ,C358_=_C363 ,C358_=_C365 ,C358_=_C366 ,\nC358_=_C367 ,C359_=_C360 ,C359_=_C361 ,C359_=_C363 ,C359_=_C365 ,C359_=_C366 ,\nC359_=_C367 ,C360_=_C361 ,C360_=_C363 ,C360_=_C365 ,C360_=_C366 ,C360_=_C367 ,\nC361_=_C363 ,C361_=_C365 ,C361_=_C366 ,C361_=_C367 ,C363_=_C365 ,C363_=_C366 ,\nC363_=_C367 ,C363_=_C586 ,C363_=_C636 ,C365_=_C366 ,C365_=_C367 ,C365_=_C588 ,\nC365_=_C731 ,C366_=_C367 ,C366_=_C732 ,C367_=_C589 ,C367_=_C733 ,C565_=_C575 ,\nC565_=_C583 ,C565_=_C584 ,C565_=_C585 ,C565_=_C586 ,C565_=_C588 ,C565_=_C589 ,\nC575_=_C583 ,C575_=_C584 ,C575_=_C585 ,C575_=_C586 ,C575_=_C588 ,C575_=_C589 ,\nC583_=_C584 ,C583_=_C585 ,C583_=_C586 ,C583_=_C588 ,C583_=_C589 ,C584_=_C585 ,\nC584_=_C586 ,C584_=_C588 ,C584_=_C589 ,C585_=_C586 ,C585_=_C588 ,C585_=_C589 ,\nC586_=_C588 ,C586_=_C589 ,C586_=_C636 ,C588_=_C589 ,C588_=_C731 ,C589_=_C733 ,\nC636_=_C709 ,C636_=_C717 ,C636_=_C726 ,C636_=_C727 ,C636_=_C728 ,C636_=_C729 ,\nC636_=_C730 ,C636_=_C731 ,C636_=_C732 ,C636_=_C733 ,C709_=_C717 ,C709_=_C726 ,\nC709_=_C727 ,C709_=_C728 ,C709_=_C729 ,C709_=_C730 ,C709_=_C731 ,C709_=_C732 ,\nC709_=_C733 ,C717_=_C726 ,C717_=_C727 ,C717_=_C728 ,C717_=_C729 ,C717_=_C730 ,\nC717_=_C731 ,C717_=_C732 ,C717_=_C733 ,C726_=_C727 ,C726_=_C728 ,C726_=_C729 ,\nC726_=_C730 ,C726_=_C731 ,C726_=_C732 ,C726_=_C733 ,C727_=_C728 ,C727_=_C729 ,\nC727_=_C730 ,C727_=_C731 ,C727_=_C732 ,C727_=_C733 ,C728_=_C729 ,C728_=_C730 ,\nC728_=_C731 ,C728_=_C732 ,C728_=_C733 ,C729_=_C730 ,C729_=_C731 ,C729_=_C732 ,\nC729_=_C733 ,C730_=_C731 ,C730_=_C732 ,C730_=_C733 ,C731_=_C732 ,C731_=_C733 ,\nC732_=_C733 ,"];79[shape=box, label="id:79 level: 4\n44: C2 C15 C27 C39 C40 \nC41 C42 C43 C44 C45 C46 \nC48 C83 C96 C108 C109 C110 \nC111 C112 C114 C115 C116 C117 \nC348 C358 C369 C377 C387 C388 \nC389 C390 C391 C392 C393 C606 \nC701 C712 C720 C728 C735 C740 \nC746 C747 C748 \n282: C2_=_C15( C2 C15 ) C2_=_C27( C2 C27 ) C2_=_C39( C2 C39 ) C2_=_C40( C2 C40 ) C2_=_C41( C2 C41 ) \nC2_=_C42( C2 C42 ) C2_=_C43( C2 C43 ) C2_=_C44( C2 C44 ) C2_=_C45( C2 C45 ) C2_=_C46( C2 C46 ) C2_=_C48( C2 C48 ) \nC15_=_C27( C15 C27 ) C15_=_C39( C15 C39 ) C15_=_C40( C15 C40 ) C15_=_C41( C15 C41 ) C15_=_C42( C15 C42 ) C15_=_C43( C15 C43 ) \nC15_=_C44( C15 C44 ) C15_=_C45( C15 C45 ) C15_=_C46( C15 C46 ) C15_=_C48( C15 C48 ) C27_=_C39( C27 C39 ) C27_=_C40( C27 C40 ) \nC27_=_C41( C27 C41 ) C27_=_C42( C27 C42 ) C27_=_C43( C27 C43 ) C27_=_C44( C27 C44 ) C27_=_C45( C27 C45 ) C27_=_C46( C27 C46 ) \nC27_=_C48( C27 C48 ) C39_=_C40( C39 C40 ) C39_=_C41( C39 C41 ) C39_=_C42( C39 C42 ) C39_=_C43( C39 C43 ) C39_=_C44( C39 C44 ) \nC39_=_C45( C39 C45 ) C39_=_C46( C39 C46 ) C39_=_C48( C39 C48 ) C40_=_C41( C40 C41 ) C40_=_C42( C40 C42 ) C40_=_C43( C40 C43 ) \nC40_=_C44( C40 C44 ) C40_=_C45( C40 C45 ) C40_=_C46( C40 C46 ) C40_=_C48( C40 C48 ) C41_=_C42( C41 C42 ) C41_=_C43( C41 C43 ) \nC41_=_C44( C41 C44 ) C41_=_C45( C41 C45 ) C41_=_C46( C41 C46 ) C41_=_C48( C41 C48 ) C42_=_C43( C42 C43 ) C42_=_C44( C42 C44 ) \nC42_=_C45( C42 C45 ) C42_=_C46( C42 C46 ) C42_=_C48( C42 C48 ) C43_=_C44( C43 C44 ) C43_=_C45( C43 C45 ) C43_=_C46( C43 C46 ) \nC43_=_C48( C43 C48 ) C43_=_C83( C43 C83 ) C43_=_C96( C43 C96 ) C43_=_C108( C43 C108 ) C43_=_C109( C43 C109 ) C43_=_C110( C43 C110 ) \nC43_=_C111( C43 C111 ) C43_=_C112( C43 C112 ) C43_=_C114( C43 C114 ) C43_=_C115( C43 C115 ) C43_=_C116( C43 C116 ) C43_=_C117( C43 C117 ) \nC44_=_C45( C44 C45 ) C44_=_C46( C44 C46 ) C44_=_C48( C44 C48 ) C44_=_C348( C44 C348 ) C44_=_C358( C44 C358 ) C44_=_C369( C44 C369 ) \nC44_=_C377( C44 C377 ) C44_=_C387( C44 C387 ) C44_=_C388( C44 C388 ) C44_=_C389( C44 C389 ) C44_=_C390( C44 C390 ) C44_=_C391( C44 C391 ) \nC44_=_C392( C44 C392 ) C44_=_C393( C44 C393 ) C45_=_C46( C45 C46 ) C45_=_C48( C45 C48 ) C45_=_C114( C45 C114 ) C45_=_C390( C45 C390 ) \nC45_=_C606( C45 C606 ) C46_=_C48( C46 C48 ) C46_=_C115( C46 C115 ) C46_=_C391( C46 C391 ) C46_=_C701( C46 C701 ) C48_=_C117( C48 C117 ) \nC48_=_C393( C48 C393 ) C48_=_C748( C48 C748 ) C83_=_C96( C83 C96 ) C83_=_C108( C83 C108 ) C83_=_C109( C83 C109 ) C83_=_C110( C83 C110 ) \nC83_=_C111( C83 C111 ) C83_=_C112( C83 C112 ) C83_=_C114( C83 C114 ) C83_=_C115( C83 C115 ) C83_=_C116( C83 C116 ) C83_=_C117( C83 C117 ) \nC96_=_C108( C96 C108 ) C96_=_C109( C96 C109 ) C96_=_C110( C96 C110 ) C96_=_C111( C96 C111 ) C96_=_C112( C96 C112 ) C96_=_C114( C96 C114 ) \nC96_=_C115( C96 C115 ) C96_=_C116( C96 C116 ) C96_=_C117( C96 C117 ) C108_=_C109( C108 C109 ) C108_=_C110( C108 C110 ) C108_=_C111( C108 C111 ) \nC108_=_C112( C108 C112 ) C108_=_C114( C108 C114 ) C108_=_C115( C108 C115 ) C108_=_C116( C108 C116 ) C108_=_C117( C108 C117 ) C109_=_C110( C109 C110 ) \nC109_=_C111( C109 C111 ) C109_=_C112( C109 C112 ) C109_=_C114( C109 C114 ) C109_=_C115( C109 C115 ) C109_=_C116( C109 C116 ) C109_=_C117( C109 C117 ) \nC110_=_C111( C110 C111 ) C110_=_C112( C110 C112 ) C110_=_C114( C110 C114 ) C110_=_C115( C110 C115 ) C110_=_C116( C110 C116 ) C110_=_C117( C110 C117 ) \nC111_=_C112( C111 C112 ) C111_=_C114( C111 C114 ) C111_=_C115( C111 C115 ) C111_=_C116( C111 C116 ) C111_=_C117( C111 C117 ) C112_=_C114( C112 C114 ) \nC112_=_C115( C112 C115 ) C112_=_C116( C112 C116 ) C112_=_C117( C112 C117 ) C114_=_C115( C114 C115 ) C114_=_C116( C114 C116 ) C114_=_C117( C114 C117 ) \nC114_=_C390( C114 C390 ) C114_=_C606( C114 C606 ) C115_=_C116( C115 C116 ) C115_=_C117( C115 C117 ) C115_=_C391( C115 C391 ) C115_=_C701( C115 C701 ) \nC116_=_C117( C116 C117 ) C116_=_C392( C116 C392 ) C116_=_C606( C116 C606 ) C116_=_C701( C116 C701 ) C116_=_C712( C116 C712 ) C116_=_C720( C116 C720 ) \nC116_=_C728( C116 C728 ) C116_=_C735( C116 C735 ) C116_=_C740( C116 C740 ) C116_=_C746( C116 C746 ) C116_=_C747( C116 C747 ) C116_=_C748( C116 C748 ) \nC117_=_C393( C117 C393 ) C117_=_C748( C117 C748 ) C348_=_C358( C348 C358 ) C348_=_C369( C348 C369 ) C348_=_C377( C348 C377 ) C348_=_C387( C348 C387 ) \nC348_=_C388( C348 C388 ) C348_=_C389( C348 C389 ) C348_=_C390( C348 C390 ) C348_=_C391( C348 C391 ) C348_=_C392( C348 C392 ) C348_=_C393( C348 C393 ) \nC358_=_C369( C358 C369 ) C358_=_C377( C358 C377 ) C358_=_C387( C358 C387 ) C358_=_C388( C358 C388 ) C358_=_C389( C358 C389 ) C358_=_C390( C358 C390 ) \nC358_=_C391( C358 C391 ) C358_=_C392( C358 C392 ) C358_=_C393( C358 C393 ) C369_=_C377( C369 C377 ) C369_=_C387( C369 C387 ) C369_=_C388( C369 C388 ) \nC369_=_C389( C369 C389 ) C369_=_C390( C369 C390 ) C369_=_C391( C369 C391 ) C369_=_C392( C369 C392 ) C369_=_C393( C369 C393 ) C377_=_C387( C377 C387 ) \nC377_=_C388( C377 C388 ) C377_=_C389( C377 C389 ) C377_=_C390( C377 C390 ) C377_=_C391( C377 C391 ) C377_=_C392( C377 C392 ) C377_=_C393( C377 C393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90_=_C391( C390 C391 ) C390_=_C392( C390 C392 ) C390_=_C393( C390 C393 ) \nC390_=_C606( C390 C606 ) C391_=_C392( C391 C392 ) C391_=_C393( C391 C393 ) C391_=_C701(</w:t>
      </w:r>
    </w:p>
    <w:p>
      <w:pPr>
        <w:pStyle w:val="PreformattedText"/>
        <w:bidi w:val="0"/>
        <w:spacing w:before="0" w:after="0"/>
        <w:jc w:val="left"/>
        <w:rPr/>
      </w:pPr>
      <w:r>
        <w:rPr/>
        <w:t xml:space="preserve"> </w:t>
      </w:r>
      <w:r>
        <w:rPr/>
        <w:t>C391 C701 ) C392_=_C393( C392 C393 ) C392_=_C606( C392 C606 ) \nC392_=_C701( C392 C701 ) C392_=_C712( C392 C712 ) C392_=_C720( C392 C720 ) C392_=_C728( C392 C728 ) C392_=_C735( C392 C735 ) C392_=_C740( C392 C740 ) \nC392_=_C746( C392 C746 ) C392_=_C747( C392 C747 ) C392_=_C748( C392 C748 ) C393_=_C748( C393 C748 ) C606_=_C701( C606 C701 ) C606_=_C712( C606 C712 ) \nC606_=_C720( C606 C720 ) C606_=_C728( C606 C728 ) C606_=_C735( C606 C735 ) C606_=_C740( C606 C740 ) C606_=_C746( C606 C746 ) C606_=_C747( C606 C747 ) \nC606_=_C748( C606 C748 ) C701_=_C712( C701 C712 ) C701_=_C720( C701 C720 ) C701_=_C728( C701 C728 ) C701_=_C735( C701 C735 ) C701_=_C740( C701 C740 ) \nC701_=_C746( C701 C746 ) C701_=_C747( C701 C747 ) C701_=_C748( C701 C748 ) C712_=_C720( C712 C720 ) C712_=_C728( C712 C728 ) C712_=_C735( C712 C735 ) \nC712_=_C740( C712 C740 ) C712_=_C746( C712 C746 ) C712_=_C747( C712 C747 ) C712_=_C748( C712 C748 ) C720_=_C728( C720 C728 ) C720_=_C735( C720 C735 ) \nC720_=_C740( C720 C740 ) C720_=_C746( C720 C746 ) C720_=_C747( C720 C747 ) C720_=_C748( C720 C748 ) C728_=_C735( C728 C735 ) C728_=_C740( C728 C740 ) \nC728_=_C746( C728 C746 ) C728_=_C747( C728 C747 ) C728_=_C748( C728 C748 ) C735_=_C740( C735 C740 ) C735_=_C746( C735 C746 ) C735_=_C747( C735 C747 ) \nC735_=_C748( C735 C748 ) C740_=_C746( C740 C746 ) C740_=_C747( C740 C747 ) C740_=_C748( C740 C748 ) C746_=_C747( C746 C747 ) C746_=_C748( C746 C748 ) \nC747_=_C748( C747 C748 ) "];64-&gt;79[label="40: C2 C15 C27 C39 C40 \nC41 C42 C45 C46 C48 C83 \nC96 C108 C109 C110 C111 C112 \nC114 C115 C117 C348 C358 C369 \nC377 C387 C388 C389 C390 C391 \nC393 C606 C701 C712 C720 C728 \nC735 C740 C746 C747 C748 \n198: C2_=_C15 ,C2_=_C27 ,C2_=_C39 ,C2_=_C40 ,C2_=_C41 ,\nC2_=_C42 ,C2_=_C45 ,C2_=_C46 ,C2_=_C48 ,C15_=_C27 ,C15_=_C39 ,\nC15_=_C40 ,C15_=_C41 ,C15_=_C42 ,C15_=_C45 ,C15_=_C46 ,C15_=_C48 ,\nC27_=_C39 ,C27_=_C40 ,C27_=_C41 ,C27_=_C42 ,C27_=_C45 ,C27_=_C46 ,\nC27_=_C48 ,C39_=_C40 ,C39_=_C41 ,C39_=_C42 ,C39_=_C45 ,C39_=_C46 ,\nC39_=_C48 ,C40_=_C41 ,C40_=_C42 ,C40_=_C45 ,C40_=_C46 ,C40_=_C48 ,\nC41_=_C42 ,C41_=_C45 ,C41_=_C46 ,C41_=_C48 ,C42_=_C45 ,C42_=_C46 ,\nC42_=_C48 ,C45_=_C46 ,C45_=_C48 ,C45_=_C114 ,C45_=_C390 ,C45_=_C606 ,\nC46_=_C48 ,C46_=_C115 ,C46_=_C391 ,C46_=_C701 ,C48_=_C117 ,C48_=_C393 ,\nC48_=_C748 ,C83_=_C96 ,C83_=_C108 ,C83_=_C109 ,C83_=_C110 ,C83_=_C111 ,\nC83_=_C112 ,C83_=_C114 ,C83_=_C115 ,C83_=_C117 ,C96_=_C108 ,C96_=_C109 ,\nC96_=_C110 ,C96_=_C111 ,C96_=_C112 ,C96_=_C114 ,C96_=_C115 ,C96_=_C117 ,\nC108_=_C109 ,C108_=_C110 ,C108_=_C111 ,C108_=_C112 ,C108_=_C114 ,C108_=_C115 ,\nC108_=_C117 ,C109_=_C110 ,C109_=_C111 ,C109_=_C112 ,C109_=_C114 ,C109_=_C115 ,\nC109_=_C117 ,C110_=_C111 ,C110_=_C112 ,C110_=_C114 ,C110_=_C115 ,C110_=_C117 ,\nC111_=_C112 ,C111_=_C114 ,C111_=_C115 ,C111_=_C117 ,C112_=_C114 ,C112_=_C115 ,\nC112_=_C117 ,C114_=_C115 ,C114_=_C117 ,C114_=_C390 ,C114_=_C606 ,C115_=_C117 ,\nC115_=_C391 ,C115_=_C701 ,C117_=_C393 ,C117_=_C748 ,C348_=_C358 ,C348_=_C369 ,\nC348_=_C377 ,C348_=_C387 ,C348_=_C388 ,C348_=_C389 ,C348_=_C390 ,C348_=_C391 ,\nC348_=_C393 ,C358_=_C369 ,C358_=_C377 ,C358_=_C387 ,C358_=_C388 ,C358_=_C389 ,\nC358_=_C390 ,C358_=_C391 ,C358_=_C393 ,C369_=_C377 ,C369_=_C387 ,C369_=_C388 ,\nC369_=_C389 ,C369_=_C390 ,C369_=_C391 ,C369_=_C393 ,C377_=_C387 ,C377_=_C388 ,\nC377_=_C389 ,C377_=_C390 ,C377_=_C391 ,C377_=_C393 ,C387_=_C388 ,C387_=_C389 ,\nC387_=_C390 ,C387_=_C391 ,C387_=_C393 ,C388_=_C389 ,C388_=_C390 ,C388_=_C391 ,\nC388_=_C393 ,C389_=_C390 ,C389_=_C391 ,C389_=_C393 ,C390_=_C391 ,C390_=_C393 ,\nC390_=_C606 ,C391_=_C393 ,C391_=_C701 ,C393_=_C748 ,C606_=_C701 ,C606_=_C712 ,\nC606_=_C720 ,C606_=_C728 ,C606_=_C735 ,C606_=_C740 ,C606_=_C746 ,C606_=_C747 ,\nC606_=_C748 ,C701_=_C712 ,C701_=_C720 ,C701_=_C728 ,C701_=_C735 ,C701_=_C740 ,\nC701_=_C746 ,C701_=_C747 ,C701_=_C748 ,C712_=_C720 ,C712_=_C728 ,C712_=_C735 ,\nC712_=_C740 ,C712_=_C746 ,C712_=_C747 ,C712_=_C748 ,C720_=_C728 ,C720_=_C735 ,\nC720_=_C740 ,C720_=_C746 ,C720_=_C747 ,C720_=_C748 ,C728_=_C735 ,C728_=_C740 ,\nC728_=_C746 ,C728_=_C747 ,C728_=_C748 ,C735_=_C740 ,C735_=_C746 ,C735_=_C747 ,\nC735_=_C748 ,C740_=_C746 ,C740_=_C747 ,C740_=_C748 ,C746_=_C747 ,C746_=_C748 ,\nC747_=_C748 ,"];80[shape=box, label="id:80 level: 4\n50: C12 C48 C66 C80 C117 \nC136 C157 C190 C282 C286 C335 \nC366 C393 C405 C419 C509 C560 \nC563 C573 C607 C620 C638 C659 \nC662 C702 C732 C748 C789 C791 \nC811 C824 C856 C857 C861 C862 \nC863 C865 C866 C867 C868 C869 \nC871 C872 C875 C876 C877 C878 \nC881 C882 C883 \n276: C12_=_C419( C12 C419 ) C12_=_C573( C12 C573 ) C12_=_C620( C12 C620 ) C12_=_C857( C12 C857 ) C12_=_C861( C12 C861 ) \nC12_=_C862( C12 C862 ) C48_=_C117( C48 C117 ) C48_=_C393( C48 C393 ) C48_=_C607( C48 C607 ) C48_=_C702( C48 C702 ) C48_=_C748( C48 C748 ) \nC48_=_C866( C48 C866 ) C48_=_C872( C48 C872 ) C48_=_C875( C48 C875 ) C66_=_C282( C66 C282 ) C66_=_C405( C66 C405 ) C66_=_C563( C66 C563 ) \nC66_=_C659( C66 C659 ) C66_=_C856( C66 C856 ) C66_=_C869( C66 C869 ) C66_=_C877( C66 C877 ) C66_=_C882( C66 C882 ) C80_=_C157( C80 C157 ) \nC80_=_C286( C80 C286 ) C80_=_C662( C80 C662 ) C80_=_C791( C80 C791 ) C80_=_C824( C80 C824 ) C80_=_C861( C80 C861 ) C80_=_C865( C80 C865 ) \nC80_=_C875( C80 C875 ) C80_=_C878( C80 C878 ) C80_=_C881( C80 C881 ) C80_=_C882( C80 C882 ) C80_=_C883( C80 C883 ) C117_=_C393( C117 C393 ) \nC117_=_C607( C117 C607 ) C117_=_C702( C117 C702 ) C117_=_C748( C117 C748 ) C117_=_C866( C117 C866 ) C117_=_C872( C117 C872 ) C117_=_C875( C117 C875 ) \nC136_=_C335( C136 C335 ) C136_=_C509( C136 C509 ) C136_=_C560( C136 C560 ) C136_=_C789( C136 C789 ) C136_=_C868( C136 C868 ) C136_=_C876( C136 C876 ) \nC136_=_C881( C136 C881 ) C157_=_C286( C157 C286 ) C157_=_C662( C157 C662 ) C157_=_C791( C157 C791 ) C157_=_C824( C157 C824 ) C157_=_C861( C157 C861 ) \nC157_=_C865( C157 C865 ) C157_=_C875( C157 C875 ) C157_=_C878( C157 C878 ) C157_=_C881( C157 C881 ) C157_=_C882( C157 C882 ) C157_=_C883( C157 C883 ) \nC190_=_C366( C190 C366 ) C190_=_C638( C190 C638 ) C190_=_C732( C190 C732 ) C190_=_C811( C190 C811 ) C190_=_C857( C190 C857 ) C190_=_C863( C190 C863 ) \nC190_=_C866( C190 C866 ) C190_=_C867( C190 C867 ) C190_=_C868( C190 C868 ) C190_=_C869( C190 C869 ) C190_=_C871( C190 C871 ) C282_=_C405( C282 C405 ) \nC282_=_C563( C282 C563 ) C282_=_C659( C282 C659 ) C282_=_C856( C282 C856 ) C282_=_C869( C282 C869 ) C282_=_C877( C282 C877 ) C282_=_C882( C282 C882 ) \nC286_=_C662( C286 C662 ) C286_=_C791( C286 C791 ) C286_=_C824( C286 C824 ) C286_=_C861( C286 C861 ) C286_=_C865( C286 C865 ) C286_=_C875( C286 C875 ) \nC286_=_C878( C286 C878 ) C286_=_C881( C286 C881 ) C286_=_C882( C286 C882 ) C286_=_C883( C286 C883 ) C335_=_C509( C335 C509 ) C335_=_C560( C335 C560 ) \nC335_=_C789( C335 C789 ) C335_=_C868( C335 C868 ) C335_=_C876( C335 C876 ) C335_=_C881( C335 C881 ) C366_=_C638( C366 C638 ) C366_=_C732( C366 C732 ) \nC366_=_C811( C366 C811 ) C366_=_C857( C366 C857 ) C366_=_C863( C366 C863 ) C366_=_C866( C366 C866 ) C366_=_C867( C366 C867 ) C366_=_C868( C366 C868 ) \nC366_=_C869( C366 C869 ) C366_=_C871( C366 C871 ) C393_=_C607( C393 C607 ) C393_=_C702( C393 C702 ) C393_=_C748( C393 C748 ) C393_=_C866( C393 C866 ) \nC393_=_C872( C393 C872 ) C393_=_C875( C393 C875 ) C405_=_C563( C405 C563 ) C405_=_C659( C405 C659 ) C405_=_C856( C405 C856 ) C405_=_C869( C405 C869 ) \nC405_=_C877( C405 C877 ) C405_=_C882( C405 C882 ) C419_=_C573( C419 C573 ) C419_=_C620( C419 C620 ) C419_=_C857( C419 C857 ) C419_=_C861( C419 C861 ) \nC419_=_C862( C419 C862 ) C509_=_C560( C509 C560 ) C509_=_C789( C509 C789 ) C509_=_C868( C509 C868 ) C509_=_C876( C509 C876 ) C509_=_C881( C509 C881 ) \nC560_=_C789( C560 C789 ) C560_=_C868( C560 C868 ) C560_=_C876( C560 C876 ) C560_=_C881( C560 C881 ) C563_=_C659( C563 C659 ) C563_=_C856( C563 C856 ) \nC563_=_C869( C563 C869 ) C563_=_C877( C563 C877 ) C563_=_C882( C563 C882 ) C573_=_C620( C573 C620 ) C573_=_C857( C573 C857 ) C573_=_C861( C573 C861 ) \nC573_=_C862( C573 C862 ) C607_=_C702( C607 C702 ) C607_=_C748( C607 C748 ) C607_=_C866( C607 C866 ) C607_=_C872( C607 C872 ) C607_=_C875( C607 C875 ) \nC620_=_C857( C620 C857 ) C620_=_C861( C620 C861 ) C620_=_C862( C620 C862 ) C638_=_C732( C638 C732 ) C638_=_C811( C638 C811 ) C638_=_C857( C638 C857 ) \nC638_=_C863( C638 C863 ) C638_=_C866( C638 C866 ) C638_=_C867( C638 C867 ) C638_=_C868( C638 C868 ) C638_=_C869( C638 C869 ) C638_=_C871( C638 C871 ) \nC659_=_C856( C659 C856 ) C659_=_C869( C659 C869 ) C659_=_C877( C659 C877 ) C659_=_C882( C659 C882 ) C662_=_C791( C662 C791 ) C662_=_C824( C662 C824 ) \nC662_=_C861( C662 C861 ) C662_=_C865( C662 C865 ) C662_=_C875( C662 C875 ) C662_=_C878( C662 C878 ) C662_=_C881( C662 C881 ) C662_=_C882( C662 C882 ) \nC662_=_C883( C662 C883 ) C702_=_C748( C702 C748 ) C702_=_C866( C702 C866 ) C702_=_C872( C702 C872 ) C702_=_C875( C702 C875 ) C732_=_C811( C732 C811 ) \nC732_=_C857( C732 C857 ) C732_=_C863( C732 C863 ) C732_=_C866( C732 C866 ) C732_=_C867( C732 C867 ) C732_=_C868( C732 C868 ) C732_=_C869( C732 C869 ) \nC732_=_C871( C732 C871 ) C748_=_C866( C748 C866 ) C748_=_C872( C748 C872 ) C748_=_C875( C748 C875 ) C789_=_C868( C789 C868 ) C789_=_C876( C789 C876 ) \nC789_=_C881( C789 C881 ) C791_=_C824( C791 C824 ) C791_=_C861( C791 C861 ) C791_=_C865( C791 C865 ) C791_=_C875( C791 C875 ) C791_=_C878( C791 C878 ) \nC791_=_C881( C791 C881 ) C791_=_C882( C791 C882 ) C791_=_C883( C791 C883 ) C811_=_C857( C811 C857 ) C811_=_C863( C811 C863 ) C811_=_C866( C811 C866 ) \nC811_=_C867( C811 C867 ) C811_=_C868( C811 C868 ) C811_=_C869( C811 C869 ) C811_=_C871( C811 C871 ) C824_=_C861( C824 C861 ) C824_=_C865( C824 C865 ) \nC824_=_C875( C824 C875 ) C824_=_C878( C824 C878 ) C824_=_C881( C824 C881 ) C824_=_C882( C824 C882 ) C824_=_C883( C824 C883 ) C856_=_C869( C856 C869 ) \nC856_=_C877( C856 C877 ) C856_=_C882( C856 C882 ) C857_=_C861( C857 C861 ) C857_=_C862( C857 C862 ) C857_=_C863( C857 C863 ) C857_=_C866( C857 C866 ) \nC857_=_C867(</w:t>
      </w:r>
    </w:p>
    <w:p>
      <w:pPr>
        <w:pStyle w:val="PreformattedText"/>
        <w:bidi w:val="0"/>
        <w:spacing w:before="0" w:after="0"/>
        <w:jc w:val="left"/>
        <w:rPr/>
      </w:pPr>
      <w:r>
        <w:rPr/>
        <w:t xml:space="preserve"> </w:t>
      </w:r>
      <w:r>
        <w:rPr/>
        <w:t>C857 C867 ) C857_=_C868( C857 C868 ) C857_=_C869( C857 C869 ) C857_=_C871( C857 C871 ) C861_=_C862( C861 C862 ) C861_=_C865( C861 C865 ) \nC861_=_C875( C861 C875 ) C861_=_C878( C861 C878 ) C861_=_C881( C861 C881 ) C861_=_C882( C861 C882 ) C861_=_C883( C861 C883 ) C863_=_C865( C863 C865 ) \nC863_=_C866( C863 C866 ) C863_=_C867( C863 C867 ) C863_=_C868( C863 C868 ) C863_=_C869( C863 C869 ) C863_=_C871( C863 C871 ) C865_=_C875( C865 C875 ) \nC865_=_C878( C865 C878 ) C865_=_C881( C865 C881 ) C865_=_C882( C865 C882 ) C865_=_C883( C865 C883 ) C866_=_C867( C866 C867 ) C866_=_C868( C866 C868 ) \nC866_=_C869( C866 C869 ) C866_=_C871( C866 C871 ) C866_=_C872( C866 C872 ) C866_=_C875( C866 C875 ) C867_=_C868( C867 C868 ) C867_=_C869( C867 C869 ) \nC867_=_C871( C867 C871 ) C867_=_C872( C867 C872 ) C867_=_C876( C867 C876 ) C867_=_C877( C867 C877 ) C867_=_C878( C867 C878 ) C868_=_C869( C868 C869 ) \nC868_=_C871( C868 C871 ) C868_=_C876( C868 C876 ) C868_=_C881( C868 C881 ) C869_=_C871( C869 C871 ) C869_=_C877( C869 C877 ) C869_=_C882( C869 C882 ) \nC872_=_C875( C872 C875 ) C872_=_C876( C872 C876 ) C872_=_C877( C872 C877 ) C872_=_C878( C872 C878 ) C875_=_C878( C875 C878 ) C875_=_C881( C875 C881 ) \nC875_=_C882( C875 C882 ) C875_=_C883( C875 C883 ) C876_=_C877( C876 C877 ) C876_=_C878( C876 C878 ) C876_=_C881( C876 C881 ) C877_=_C878( C877 C878 ) \nC877_=_C882( C877 C882 ) C878_=_C881( C878 C881 ) C878_=_C882( C878 C882 ) C878_=_C883( C878 C883 ) C881_=_C882( C881 C882 ) C881_=_C883( C881 C883 ) \nC882_=_C883( C882 C883 ) "];64-&gt;80[label="42: C12 C48 C66 C80 C117 \nC136 C157 C190 C282 C286 C335 \nC366 C393 C405 C419 C509 C560 \nC563 C573 C607 C620 C638 C659 \nC662 C702 C732 C748 C789 C791 \nC811 C824 C856 C862 C863 C865 \nC867 C871 C872 C876 C877 C878 \nC883 \n142: C12_=_C419 ,C12_=_C573 ,C12_=_C620 ,C12_=_C862 ,C48_=_C117 ,\nC48_=_C393 ,C48_=_C607 ,C48_=_C702 ,C48_=_C748 ,C48_=_C872 ,C66_=_C282 ,\nC66_=_C405 ,C66_=_C563 ,C66_=_C659 ,C66_=_C856 ,C66_=_C877 ,C80_=_C157 ,\nC80_=_C286 ,C80_=_C662 ,C80_=_C791 ,C80_=_C824 ,C80_=_C865 ,C80_=_C878 ,\nC80_=_C883 ,C117_=_C393 ,C117_=_C607 ,C117_=_C702 ,C117_=_C748 ,C117_=_C872 ,\nC136_=_C335 ,C136_=_C509 ,C136_=_C560 ,C136_=_C789 ,C136_=_C876 ,C157_=_C286 ,\nC157_=_C662 ,C157_=_C791 ,C157_=_C824 ,C157_=_C865 ,C157_=_C878 ,C157_=_C883 ,\nC190_=_C366 ,C190_=_C638 ,C190_=_C732 ,C190_=_C811 ,C190_=_C863 ,C190_=_C867 ,\nC190_=_C871 ,C282_=_C405 ,C282_=_C563 ,C282_=_C659 ,C282_=_C856 ,C282_=_C877 ,\nC286_=_C662 ,C286_=_C791 ,C286_=_C824 ,C286_=_C865 ,C286_=_C878 ,C286_=_C883 ,\nC335_=_C509 ,C335_=_C560 ,C335_=_C789 ,C335_=_C876 ,C366_=_C638 ,C366_=_C732 ,\nC366_=_C811 ,C366_=_C863 ,C366_=_C867 ,C366_=_C871 ,C393_=_C607 ,C393_=_C702 ,\nC393_=_C748 ,C393_=_C872 ,C405_=_C563 ,C405_=_C659 ,C405_=_C856 ,C405_=_C877 ,\nC419_=_C573 ,C419_=_C620 ,C419_=_C862 ,C509_=_C560 ,C509_=_C789 ,C509_=_C876 ,\nC560_=_C789 ,C560_=_C876 ,C563_=_C659 ,C563_=_C856 ,C563_=_C877 ,C573_=_C620 ,\nC573_=_C862 ,C607_=_C702 ,C607_=_C748 ,C607_=_C872 ,C620_=_C862 ,C638_=_C732 ,\nC638_=_C811 ,C638_=_C863 ,C638_=_C867 ,C638_=_C871 ,C659_=_C856 ,C659_=_C877 ,\nC662_=_C791 ,C662_=_C824 ,C662_=_C865 ,C662_=_C878 ,C662_=_C883 ,C702_=_C748 ,\nC702_=_C872 ,C732_=_C811 ,C732_=_C863 ,C732_=_C867 ,C732_=_C871 ,C748_=_C872 ,\nC789_=_C876 ,C791_=_C824 ,C791_=_C865 ,C791_=_C878 ,C791_=_C883 ,C811_=_C863 ,\nC811_=_C867 ,C811_=_C871 ,C824_=_C865 ,C824_=_C878 ,C824_=_C883 ,C856_=_C877 ,\nC863_=_C865 ,C863_=_C867 ,C863_=_C871 ,C865_=_C878 ,C865_=_C883 ,C867_=_C871 ,\nC867_=_C872 ,C867_=_C876 ,C867_=_C877 ,C867_=_C878 ,C872_=_C876 ,C872_=_C877 ,\nC872_=_C878 ,C876_=_C877 ,C876_=_C878 ,C877_=_C878 ,C878_=_C883 ,"];81[shape=box, label="id:81 level: 4\n45: C22 C103 C166 C175 C196 \nC263 C383 C447 C466 C491 C510 \nC511 C513 C514 C515 C516 C517 \nC518 C519 C520 C521 C522 C524 \nC525 C526 C527 C528 C529 C530 \nC531 C537 C538 C539 C540 C541 \nC542 C543 C544 C545 C546 C547 \nC548 C549 C550 C551 \n301: C22_=_C166( C22 C166 ) C22_=_C466( C22 C466 ) C22_=_C510( C22 C510 ) C22_=_C511( C22 C511 ) C22_=_C513( C22 C513 ) \nC22_=_C514( C22 C514 ) C22_=_C515( C22 C515 ) C22_=_C516( C22 C516 ) C22_=_C517( C22 C517 ) C22_=_C518( C22 C518 ) C22_=_C519( C22 C519 ) \nC22_=_C520( C22 C520 ) C103_=_C175( C103 C175 ) C103_=_C510( C103 C510 ) C103_=_C521( C103 C521 ) C103_=_C522( C103 C522 ) C103_=_C524( C103 C524 ) \nC103_=_C525( C103 C525 ) C103_=_C526( C103 C526 ) C103_=_C527( C103 C527 ) C103_=_C528( C103 C528 ) C103_=_C529( C103 C529 ) C166_=_C466( C166 C466 ) \nC166_=_C510( C166 C510 ) C166_=_C511( C166 C511 ) C166_=_C513( C166 C513 ) C166_=_C514( C166 C514 ) C166_=_C515( C166 C515 ) C166_=_C516( C166 C516 ) \nC166_=_C517( C166 C517 ) C166_=_C518( C166 C518 ) C166_=_C519( C166 C519 ) C166_=_C520( C166 C520 ) C175_=_C510( C175 C510 ) C175_=_C521( C175 C521 ) \nC175_=_C522( C175 C522 ) C175_=_C524( C175 C524 ) C175_=_C525( C175 C525 ) C175_=_C526( C175 C526 ) C175_=_C527( C175 C527 ) C175_=_C528( C175 C528 ) \nC175_=_C529( C175 C529 ) C196_=_C263( C196 C263 ) C196_=_C522( C196 C522 ) C196_=_C530( C196 C530 ) C196_=_C537( C196 C537 ) C196_=_C538( C196 C538 ) \nC196_=_C539( C196 C539 ) C196_=_C540( C196 C540 ) C196_=_C541( C196 C541 ) C196_=_C542( C196 C542 ) C196_=_C543( C196 C543 ) C196_=_C544( C196 C544 ) \nC196_=_C545( C196 C545 ) C263_=_C522( C263 C522 ) C263_=_C530( C263 C530 ) C263_=_C537( C263 C537 ) C263_=_C538( C263 C538 ) C263_=_C539( C263 C539 ) \nC263_=_C540( C263 C540 ) C263_=_C541( C263 C541 ) C263_=_C542( C263 C542 ) C263_=_C543( C263 C543 ) C263_=_C544( C263 C544 ) C263_=_C545( C263 C545 ) \nC383_=_C447( C383 C447 ) C383_=_C491( C383 C491 ) C383_=_C513( C383 C513 ) C383_=_C531( C383 C531 ) C383_=_C537( C383 C537 ) C383_=_C546( C383 C546 ) \nC383_=_C547( C383 C547 ) C383_=_C548( C383 C548 ) C383_=_C549( C383 C549 ) C383_=_C550( C383 C550 ) C383_=_C551( C383 C551 ) C447_=_C491( C447 C491 ) \nC447_=_C513( C447 C513 ) C447_=_C531( C447 C531 ) C447_=_C537( C447 C537 ) C447_=_C546( C447 C546 ) C447_=_C547( C447 C547 ) C447_=_C548( C447 C548 ) \nC447_=_C549( C447 C549 ) C447_=_C550( C447 C550 ) C447_=_C551( C447 C551 ) C466_=_C510( C466 C510 ) C466_=_C511( C466 C511 ) C466_=_C513( C466 C513 ) \nC466_=_C514( C466 C514 ) C466_=_C515( C466 C515 ) C466_=_C516( C466 C516 ) C466_=_C517( C466 C517 ) C466_=_C518( C466 C518 ) C466_=_C519( C466 C519 ) \nC466_=_C520( C466 C520 ) C491_=_C513( C491 C513 ) C491_=_C531( C491 C531 ) C491_=_C537( C491 C537 ) C491_=_C546( C491 C546 ) C491_=_C547( C491 C547 ) \nC491_=_C548( C491 C548 ) C491_=_C549( C491 C549 ) C491_=_C550( C491 C550 ) C491_=_C551( C491 C551 ) C510_=_C511( C510 C511 ) C510_=_C513( C510 C513 ) \nC510_=_C514( C510 C514 ) C510_=_C515( C510 C515 ) C510_=_C516( C510 C516 ) C510_=_C517( C510 C517 ) C510_=_C518( C510 C518 ) C510_=_C519( C510 C519 ) \nC510_=_C520( C510 C520 ) C510_=_C521( C510 C521 ) C510_=_C522( C510 C522 ) C510_=_C524( C510 C524 ) C510_=_C525( C510 C525 ) C510_=_C526( C510 C526 ) \nC510_=_C527( C510 C527 ) C510_=_C528( C510 C528 ) C510_=_C529( C510 C529 ) C511_=_C513( C511 C513 ) C511_=_C514( C511 C514 ) C511_=_C515( C511 C515 ) \nC511_=_C516( C511 C516 ) C511_=_C517( C511 C517 ) C511_=_C518( C511 C518 ) C511_=_C519( C511 C519 ) C511_=_C520( C511 C520 ) C511_=_C521( C511 C521 ) \nC511_=_C530( C511 C530 ) C511_=_C531( C511 C531 ) C513_=_C514( C513 C514 ) C513_=_C515( C513 C515 ) C513_=_C516( C513 C516 ) C513_=_C517( C513 C517 ) \nC513_=_C518( C513 C518 ) C513_=_C519( C513 C519 ) C513_=_C520( C513 C520 ) C513_=_C531( C513 C531 ) C513_=_C537( C513 C537 ) C513_=_C546( C513 C546 ) \nC513_=_C547( C513 C547 ) C513_=_C548( C513 C548 ) C513_=_C549( C513 C549 ) C513_=_C550( C513 C550 ) C513_=_C551( C513 C551 ) C514_=_C515( C514 C515 ) \nC514_=_C516( C514 C516 ) C514_=_C517( C514 C517 ) C514_=_C518( C514 C518 ) C514_=_C519( C514 C519 ) C514_=_C520( C514 C520 ) C514_=_C524( C514 C524 ) \nC514_=_C538( C514 C538 ) C514_=_C546( C514 C546 ) C515_=_C516( C515 C516 ) C515_=_C517( C515 C517 ) C515_=_C518( C515 C518 ) C515_=_C519( C515 C519 ) \nC515_=_C520( C515 C520 ) C515_=_C525( C515 C525 ) C515_=_C539( C515 C539 ) C515_=_C547( C515 C547 ) C516_=_C517( C516 C517 ) C516_=_C518( C516 C518 ) \nC516_=_C519( C516 C519 ) C516_=_C520( C516 C520 ) C516_=_C526( C516 C526 ) C516_=_C540( C516 C540 ) C516_=_C548( C516 C548 ) C517_=_C518( C517 C518 ) \nC517_=_C519( C517 C519 ) C517_=_C520( C517 C520 ) C518_=_C519( C518 C519 ) C518_=_C520( C518 C520 ) C519_=_C520( C519 C520 ) C521_=_C522( C521 C522 ) \nC521_=_C524( C521 C524 ) C521_=_C525( C521 C525 ) C521_=_C526( C521 C526 ) C521_=_C527( C521 C527 ) C521_=_C528( C521 C528 ) C521_=_C529( C521 C529 ) \nC521_=_C530( C521 C530 ) C521_=_C531( C521 C531 ) C522_=_C524( C522 C524 ) C522_=_C525( C522 C525 ) C522_=_C526( C522 C526 ) C522_=_C527( C522 C527 ) \nC522_=_C528( C522 C528 ) C522_=_C529( C522 C529 ) C522_=_C530( C522 C530 ) C522_=_C537( C522 C537 ) C522_=_C538( C522 C538 ) C522_=_C539( C522 C539 ) \nC522_=_C540( C522 C540 ) C522_=_C541( C522 C541 ) C522_=_C542( C522 C542 ) C522_=_C543( C522 C543 ) C522_=_C544( C522 C544 ) C522_=_C545( C522 C545 ) \nC524_=_C525( C524 C525 ) C524_=_C526( C524 C526 ) C524_=_C527( C524 C527 ) C524_=_C528( C524 C528 ) C524_=_C529( C524 C529 ) C524_=_C538( C524 C538 ) \nC524_=_C546( C524 C546 ) C525_=_C526( C525 C526 ) C525_=_C527( C525 C527 ) C525_=_C528( C525 C528 ) C525_=_C529( C525 C529 ) C525_=_C539( C525 C539 ) \nC525_=_C547( C525 C547 ) C526_=_C527( C526 C527 ) C526_=_C528( C526 C528 ) C526_=_C529( C526 C529 ) C526_=_C540( C526 C540 ) C526_=_C548( C526 C548 ) \nC527_=_C528( C527 C528 ) C527_=_C529( C527 C529 ) C528_=_C529( C528 C529 ) C530_=_C531( C530 C531 ) C530_=_C537( C530 C537 ) C530_=_C538( C530 C538 ) \nC530_=_C539( C530 C539 ) C530_=_C540( C530 C540 ) C530_=_C541( C530 C541 ) C530_=_C542( C530 C542 ) C530_=_C543( C530 C543 ) C530_=_C544( C530 C544 ) \nC530_=_C545( C530 C545 ) C531_=_C537( C531 C537 ) C531_=_C546( C531 C546 ) C531_=_C547(</w:t>
      </w:r>
    </w:p>
    <w:p>
      <w:pPr>
        <w:pStyle w:val="PreformattedText"/>
        <w:bidi w:val="0"/>
        <w:spacing w:before="0" w:after="0"/>
        <w:jc w:val="left"/>
        <w:rPr/>
      </w:pPr>
      <w:r>
        <w:rPr/>
        <w:t xml:space="preserve"> </w:t>
      </w:r>
      <w:r>
        <w:rPr/>
        <w:t>C531 C547 ) C531_=_C548( C531 C548 ) C531_=_C549( C531 C549 ) \nC531_=_C550( C531 C550 ) C531_=_C551( C531 C551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8_=_C539( C538 C539 ) C538_=_C540( C538 C540 ) \nC538_=_C541( C538 C541 ) C538_=_C542( C538 C542 ) C538_=_C543( C538 C543 ) C538_=_C544( C538 C544 ) C538_=_C545( C538 C545 ) C538_=_C546( C538 C546 ) \nC539_=_C540( C539 C540 ) C539_=_C541( C539 C541 ) C539_=_C542( C539 C542 ) C539_=_C543( C539 C543 ) C539_=_C544( C539 C544 ) C539_=_C545( C539 C545 ) \nC539_=_C547( C539 C547 ) C540_=_C541( C540 C541 ) C540_=_C542( C540 C542 ) C540_=_C543( C540 C543 ) C540_=_C544( C540 C544 ) C540_=_C545( C540 C545 ) \nC540_=_C548( C540 C548 ) C541_=_C542( C541 C542 ) C541_=_C543( C541 C543 ) C541_=_C544( C541 C544 ) C541_=_C545( C541 C545 ) C542_=_C543( C542 C543 ) \nC542_=_C544( C542 C544 ) C542_=_C545( C542 C545 ) C543_=_C544( C543 C544 ) C543_=_C545( C543 C545 ) C544_=_C545( C544 C545 ) C546_=_C547( C546 C547 ) \nC546_=_C548( C546 C548 ) C546_=_C549( C546 C549 ) C546_=_C550( C546 C550 ) C546_=_C551( C546 C551 ) C547_=_C548( C547 C548 ) C547_=_C549( C547 C549 ) \nC547_=_C550( C547 C550 ) C547_=_C551( C547 C551 ) C548_=_C549( C548 C549 ) C548_=_C550( C548 C550 ) C548_=_C551( C548 C551 ) C549_=_C550( C549 C550 ) \nC549_=_C551( C549 C551 ) C550_=_C551( C550 C551 ) "];65-&gt;81[label="41: C22 C103 C166 C175 C196 \nC263 C383 C447 C466 C491 C511 \nC514 C515 C516 C517 C518 C519 \nC520 C521 C524 C525 C526 C527 \nC528 C529 C530 C531 C538 C539 \nC540 C541 C542 C543 C544 C545 \nC546 C547 C548 C549 C550 C551 \n215: C22_=_C166 ,C22_=_C466 ,C22_=_C511 ,C22_=_C514 ,C22_=_C515 ,\nC22_=_C516 ,C22_=_C517 ,C22_=_C518 ,C22_=_C519 ,C22_=_C520 ,C103_=_C175 ,\nC103_=_C521 ,C103_=_C524 ,C103_=_C525 ,C103_=_C526 ,C103_=_C527 ,C103_=_C528 ,\nC103_=_C529 ,C166_=_C466 ,C166_=_C511 ,C166_=_C514 ,C166_=_C515 ,C166_=_C516 ,\nC166_=_C517 ,C166_=_C518 ,C166_=_C519 ,C166_=_C520 ,C175_=_C521 ,C175_=_C524 ,\nC175_=_C525 ,C175_=_C526 ,C175_=_C527 ,C175_=_C528 ,C175_=_C529 ,C196_=_C263 ,\nC196_=_C530 ,C196_=_C538 ,C196_=_C539 ,C196_=_C540 ,C196_=_C541 ,C196_=_C542 ,\nC196_=_C543 ,C196_=_C544 ,C196_=_C545 ,C263_=_C530 ,C263_=_C538 ,C263_=_C539 ,\nC263_=_C540 ,C263_=_C541 ,C263_=_C542 ,C263_=_C543 ,C263_=_C544 ,C263_=_C545 ,\nC383_=_C447 ,C383_=_C491 ,C383_=_C531 ,C383_=_C546 ,C383_=_C547 ,C383_=_C548 ,\nC383_=_C549 ,C383_=_C550 ,C383_=_C551 ,C447_=_C491 ,C447_=_C531 ,C447_=_C546 ,\nC447_=_C547 ,C447_=_C548 ,C447_=_C549 ,C447_=_C550 ,C447_=_C551 ,C466_=_C511 ,\nC466_=_C514 ,C466_=_C515 ,C466_=_C516 ,C466_=_C517 ,C466_=_C518 ,C466_=_C519 ,\nC466_=_C520 ,C491_=_C531 ,C491_=_C546 ,C491_=_C547 ,C491_=_C548 ,C491_=_C549 ,\nC491_=_C550 ,C491_=_C551 ,C511_=_C514 ,C511_=_C515 ,C511_=_C516 ,C511_=_C517 ,\nC511_=_C518 ,C511_=_C519 ,C511_=_C520 ,C511_=_C521 ,C511_=_C530 ,C511_=_C531 ,\nC514_=_C515 ,C514_=_C516 ,C514_=_C517 ,C514_=_C518 ,C514_=_C519 ,C514_=_C520 ,\nC514_=_C524 ,C514_=_C538 ,C514_=_C546 ,C515_=_C516 ,C515_=_C517 ,C515_=_C518 ,\nC515_=_C519 ,C515_=_C520 ,C515_=_C525 ,C515_=_C539 ,C515_=_C547 ,C516_=_C517 ,\nC516_=_C518 ,C516_=_C519 ,C516_=_C520 ,C516_=_C526 ,C516_=_C540 ,C516_=_C548 ,\nC517_=_C518 ,C517_=_C519 ,C517_=_C520 ,C518_=_C519 ,C518_=_C520 ,C519_=_C520 ,\nC521_=_C524 ,C521_=_C525 ,C521_=_C526 ,C521_=_C527 ,C521_=_C528 ,C521_=_C529 ,\nC521_=_C530 ,C521_=_C531 ,C524_=_C525 ,C524_=_C526 ,C524_=_C527 ,C524_=_C528 ,\nC524_=_C529 ,C524_=_C538 ,C524_=_C546 ,C525_=_C526 ,C525_=_C527 ,C525_=_C528 ,\nC525_=_C529 ,C525_=_C539 ,C525_=_C547 ,C526_=_C527 ,C526_=_C528 ,C526_=_C529 ,\nC526_=_C540 ,C526_=_C548 ,C527_=_C528 ,C527_=_C529 ,C528_=_C529 ,C530_=_C531 ,\nC530_=_C538 ,C530_=_C539 ,C530_=_C540 ,C530_=_C541 ,C530_=_C542 ,C530_=_C543 ,\nC530_=_C544 ,C530_=_C545 ,C531_=_C546 ,C531_=_C547 ,C531_=_C548 ,C531_=_C549 ,\nC531_=_C550 ,C531_=_C551 ,C538_=_C539 ,C538_=_C540 ,C538_=_C541 ,C538_=_C542 ,\nC538_=_C543 ,C538_=_C544 ,C538_=_C545 ,C538_=_C546 ,C539_=_C540 ,C539_=_C541 ,\nC539_=_C542 ,C539_=_C543 ,C539_=_C544 ,C539_=_C545 ,C539_=_C547 ,C540_=_C541 ,\nC540_=_C542 ,C540_=_C543 ,C540_=_C544 ,C540_=_C545 ,C540_=_C548 ,C541_=_C542 ,\nC541_=_C543 ,C541_=_C544 ,C541_=_C545 ,C542_=_C543 ,C542_=_C544 ,C542_=_C545 ,\nC543_=_C544 ,C543_=_C545 ,C544_=_C545 ,C546_=_C547 ,C546_=_C548 ,C546_=_C549 ,\nC546_=_C550 ,C546_=_C551 ,C547_=_C548 ,C547_=_C549 ,C547_=_C550 ,C547_=_C551 ,\nC548_=_C549 ,C548_=_C550 ,C548_=_C551 ,C549_=_C550 ,C549_=_C551 ,C550_=_C551 ,"];82[shape=box, label="id:82 level: 4\n46: C85 C98 C109 C118 C127 \nC128 C129 C130 C131 C132 C133 \nC135 C136 C202 C204 C205 C291 \nC302 C312 C320 C329 C330 C331 \nC333 C334 C335 C454 C455 C465 \nC475 C483 C490 C496 C502 C507 \nC508 C509 C515 C525 C533 C539 \nC547 C552 C558 C559 C560 \n312: C85_=_C98( C85 C98 ) C85_=_C109( C85 C109 ) C85_=_C118( C85 C118 ) C85_=_C127( C85 C127 ) C85_=_C128( C85 C128 ) \nC85_=_C129( C85 C129 ) C85_=_C130( C85 C130 ) C85_=_C131( C85 C131 ) C85_=_C132( C85 C132 ) C85_=_C133( C85 C133 ) C85_=_C135( C85 C135 ) \nC85_=_C136( C85 C136 ) C98_=_C109( C98 C109 ) C98_=_C118( C98 C118 ) C98_=_C127( C98 C127 ) C98_=_C128( C98 C128 ) C98_=_C129( C98 C129 ) \nC98_=_C130( C98 C130 ) C98_=_C131( C98 C131 ) C98_=_C132( C98 C132 ) C98_=_C133( C98 C133 ) C98_=_C135( C98 C135 ) C98_=_C136( C98 C136 ) \nC109_=_C118( C109 C118 ) C109_=_C127( C109 C127 ) C109_=_C128( C109 C128 ) C109_=_C129( C109 C129 ) C109_=_C130( C109 C130 ) C109_=_C131( C109 C131 ) \nC109_=_C132( C109 C132 ) C109_=_C133( C109 C133 ) C109_=_C135( C109 C135 ) C109_=_C136( C109 C136 ) C118_=_C127( C118 C127 ) C118_=_C128( C118 C128 ) \nC118_=_C129( C118 C129 ) C118_=_C130( C118 C130 ) C118_=_C131( C118 C131 ) C118_=_C132( C118 C132 ) C118_=_C133( C118 C133 ) C118_=_C135( C118 C135 ) \nC118_=_C136( C118 C136 ) C127_=_C128( C127 C128 ) C127_=_C129( C127 C129 ) C127_=_C130( C127 C130 ) C127_=_C131( C127 C131 ) C127_=_C132( C127 C132 ) \nC127_=_C133( C127 C133 ) C127_=_C135( C127 C135 ) C127_=_C136( C127 C136 ) C128_=_C129( C128 C129 ) C128_=_C130( C128 C130 ) C128_=_C131( C128 C131 ) \nC128_=_C132( C128 C132 ) C128_=_C133( C128 C133 ) C128_=_C135( C128 C135 ) C128_=_C136( C128 C136 ) C129_=_C130( C129 C130 ) C129_=_C131( C129 C131 ) \nC129_=_C132( C129 C132 ) C129_=_C133( C129 C133 ) C129_=_C135( C129 C135 ) C129_=_C136( C129 C136 ) C130_=_C131( C130 C131 ) C130_=_C132( C130 C132 ) \nC130_=_C133( C130 C133 ) C130_=_C135( C130 C135 ) C130_=_C136( C130 C136 ) C130_=_C202( C130 C202 ) C130_=_C204( C130 C204 ) C130_=_C205( C130 C205 ) \nC131_=_C132( C131 C132 ) C131_=_C133( C131 C133 ) C131_=_C135( C131 C135 ) C131_=_C136( C131 C136 ) C131_=_C202( C131 C202 ) C131_=_C291( C131 C291 ) \nC131_=_C302( C131 C302 ) C131_=_C312( C131 C312 ) C131_=_C320( C131 C320 ) C131_=_C329( C131 C329 ) C131_=_C330( C131 C330 ) C131_=_C331( C131 C331 ) \nC131_=_C333( C131 C333 ) C131_=_C334( C131 C334 ) C131_=_C335( C131 C335 ) C132_=_C133( C132 C133 ) C132_=_C135( C132 C135 ) C132_=_C136( C132 C136 ) \nC132_=_C331( C132 C331 ) C132_=_C454( C132 C454 ) C132_=_C455( C132 C455 ) C133_=_C135( C133 C135 ) C133_=_C136( C133 C136 ) C133_=_C204( C133 C204 ) \nC133_=_C454( C133 C454 ) C133_=_C465( C133 C465 ) C133_=_C475( C133 C475 ) C133_=_C483( C133 C483 ) C133_=_C490( C133 C490 ) C133_=_C496( C133 C496 ) \nC133_=_C502( C133 C502 ) C133_=_C507( C133 C507 ) C133_=_C508( C133 C508 ) C133_=_C509( C133 C509 ) C135_=_C136( C135 C136 ) C135_=_C334( C135 C334 ) \nC135_=_C508( C135 C508 ) C135_=_C559( C135 C559 ) C136_=_C335( C136 C335 ) C136_=_C509( C136 C509 ) C136_=_C560( C136 C560 ) C202_=_C204( C202 C204 ) \nC202_=_C205( C202 C205 ) C202_=_C291( C202 C291 ) C202_=_C302( C202 C302 ) C202_=_C312( C202 C312 ) C202_=_C320( C202 C320 ) C202_=_C329( C202 C329 ) \nC202_=_C330( C202 C330 ) C202_=_C331( C202 C331 ) C202_=_C333( C202 C333 ) C202_=_C334( C202 C334 ) C202_=_C335( C202 C335 ) C204_=_C205( C204 C205 ) \nC204_=_C454( C204 C454 ) C204_=_C465( C204 C465 ) C204_=_C475( C204 C475 ) C204_=_C483( C204 C483 ) C204_=_C490( C204 C490 ) C204_=_C496( C204 C496 ) \nC204_=_C502( C204 C502 ) C204_=_C507( C204 C507 ) C204_=_C508( C204 C508 ) C204_=_C509( C204 C509 ) C205_=_C333( C205 C333 ) C205_=_C455( C205 C455 ) \nC205_=_C507( C205 C507 ) C205_=_C515( C205 C515 ) C205_=_C525( C205 C525 ) C205_=_C533( C205 C533 ) C205_=_C539( C205 C539 ) C205_=_C547( C205 C547 ) \nC205_=_C552( C205 C552 ) C205_=_C558( C205 C558 ) C205_=_C559( C205 C559 ) C205_=_C560( C205 C560 ) C291_=_C302( C291 C302 ) C291_=_C312( C291 C312 ) \nC291_=_C320( C291 C320 ) C291_=_C329( C291 C329 ) C291_=_C330( C291 C330 ) C291_=_C331( C291 C331 ) C291_=_C333( C291 C333 ) C291_=_C334( C291 C334 ) \nC291_=_C335( C291 C335 ) C302_=_C312( C302 C312 ) C302_=_C320( C302 C320 ) C302_=_C329( C302 C329 ) C302_=_C330( C302 C330 ) C302_=_C331( C302 C331 ) \nC302_=_C333( C302 C333 ) C302_=_C334( C302 C334 ) C302_=_C335( C302 C335 ) C312_=_C320( C312 C320 ) C312_=_C329( C312 C329 ) C312_=_C330( C312 C330 ) \nC312_=_C331( C312 C331 ) C312_=_C333( C312 C333 ) C312_=_C334( C312 C334 ) C312_=_C335( C312 C335 ) C320_=_C329( C320 C329 ) C320_=_C330( C320 C330 ) \nC320_=_C331( C320 C331 ) C320_=_C333( C320 C333 ) C320_=_C334( C320 C334 ) C320_=_C335( C320 C335 ) C329_=_C330( C329 C330 ) C329_=_C331( C329 C331 ) \nC329_=_C333( C329 C333 ) C329_=_C334( C329 C334 ) C329_=_C335( C329 C335 ) C330_=_C331( C330 C331 ) C330_=_C333( C330 C333 ) C330_=_C334( C330 C334 ) \nC330_=_C335( C330 C335 ) C331_=_C333( C331 C333 ) C331_=_C334( C331 C334 ) C331_=_C335( C331 C335 ) C331_=_C454( C331 C454 ) C331_=_C455( C331 C455 ) \nC333_=_C334( C333 C334 ) C333_=_C335( C333 C335 ) C333_=_C455( C333 C455 ) C333_=_C507(</w:t>
      </w:r>
    </w:p>
    <w:p>
      <w:pPr>
        <w:pStyle w:val="PreformattedText"/>
        <w:bidi w:val="0"/>
        <w:spacing w:before="0" w:after="0"/>
        <w:jc w:val="left"/>
        <w:rPr/>
      </w:pPr>
      <w:r>
        <w:rPr/>
        <w:t xml:space="preserve"> </w:t>
      </w:r>
      <w:r>
        <w:rPr/>
        <w:t>C333 C507 ) C333_=_C515( C333 C515 ) C333_=_C525( C333 C525 ) \nC333_=_C533( C333 C533 ) C333_=_C539( C333 C539 ) C333_=_C547( C333 C547 ) C333_=_C552( C333 C552 ) C333_=_C558( C333 C558 ) C333_=_C559( C333 C559 ) \nC333_=_C560( C333 C560 ) C334_=_C335( C334 C335 ) C334_=_C508( C334 C508 ) C334_=_C559( C334 C559 ) C335_=_C509( C335 C509 ) C335_=_C560( C335 C560 ) \nC454_=_C455( C454 C455 ) C454_=_C465( C454 C465 ) C454_=_C475( C454 C475 ) C454_=_C483( C454 C483 ) C454_=_C490( C454 C490 ) C454_=_C496( C454 C496 ) \nC454_=_C502( C454 C502 ) C454_=_C507( C454 C507 ) C454_=_C508( C454 C508 ) C454_=_C509( C454 C509 ) C455_=_C507( C455 C507 ) C455_=_C515( C455 C515 ) \nC455_=_C525( C455 C525 ) C455_=_C533( C455 C533 ) C455_=_C539( C455 C539 ) C455_=_C547( C455 C547 ) C455_=_C552( C455 C552 ) C455_=_C558( C455 C558 ) \nC455_=_C559( C455 C559 ) C455_=_C560( C455 C560 ) C465_=_C475( C465 C475 ) C465_=_C483( C465 C483 ) C465_=_C490( C465 C490 ) C465_=_C496( C465 C496 ) \nC465_=_C502( C465 C502 ) C465_=_C507( C465 C507 ) C465_=_C508( C465 C508 ) C465_=_C509( C465 C509 ) C475_=_C483( C475 C483 ) C475_=_C490( C475 C490 ) \nC475_=_C496( C475 C496 ) C475_=_C502( C475 C502 ) C475_=_C507( C475 C507 ) C475_=_C508( C475 C508 ) C475_=_C509( C475 C509 ) C483_=_C490( C483 C490 ) \nC483_=_C496( C483 C496 ) C483_=_C502( C483 C502 ) C483_=_C507( C483 C507 ) C483_=_C508( C483 C508 ) C483_=_C509( C483 C509 ) C490_=_C496( C490 C496 ) \nC490_=_C502( C490 C502 ) C490_=_C507( C490 C507 ) C490_=_C508( C490 C508 ) C490_=_C509( C490 C509 ) C496_=_C502( C496 C502 ) C496_=_C507( C496 C507 ) \nC496_=_C508( C496 C508 ) C496_=_C509( C496 C509 ) C502_=_C507( C502 C507 ) C502_=_C508( C502 C508 ) C502_=_C509( C502 C509 ) C507_=_C508( C507 C508 ) \nC507_=_C509( C507 C509 ) C507_=_C515( C507 C515 ) C507_=_C525( C507 C525 ) C507_=_C533( C507 C533 ) C507_=_C539( C507 C539 ) C507_=_C547( C507 C547 ) \nC507_=_C552( C507 C552 ) C507_=_C558( C507 C558 ) C507_=_C559( C507 C559 ) C507_=_C560( C507 C560 ) C508_=_C509( C508 C509 ) C508_=_C559( C508 C559 ) \nC509_=_C560( C509 C560 ) C515_=_C525( C515 C525 ) C515_=_C533( C515 C533 ) C515_=_C539( C515 C539 ) C515_=_C547( C515 C547 ) C515_=_C552( C515 C552 ) \nC515_=_C558( C515 C558 ) C515_=_C559( C515 C559 ) C515_=_C560( C515 C560 ) C525_=_C533( C525 C533 ) C525_=_C539( C525 C539 ) C525_=_C547( C525 C547 ) \nC525_=_C552( C525 C552 ) C525_=_C558( C525 C558 ) C525_=_C559( C525 C559 ) C525_=_C560( C525 C560 ) C533_=_C539( C533 C539 ) C533_=_C547( C533 C547 ) \nC533_=_C552( C533 C552 ) C533_=_C558( C533 C558 ) C533_=_C559( C533 C559 ) C533_=_C560( C533 C560 ) C539_=_C547( C539 C547 ) C539_=_C552( C539 C552 ) \nC539_=_C558( C539 C558 ) C539_=_C559( C539 C559 ) C539_=_C560( C539 C560 ) C547_=_C552( C547 C552 ) C547_=_C558( C547 C558 ) C547_=_C559( C547 C559 ) \nC547_=_C560( C547 C560 ) C552_=_C558( C552 C558 ) C552_=_C559( C552 C559 ) C552_=_C560( C552 C560 ) C558_=_C559( C558 C559 ) C558_=_C560( C558 C560 ) \nC559_=_C560( C559 C560 ) "];65-&gt;82[label="42: C85 C98 C109 C118 C127 \nC128 C129 C130 C132 C135 C136 \nC202 C204 C205 C291 C302 C312 \nC320 C329 C330 C331 C334 C335 \nC454 C455 C465 C475 C483 C490 \nC496 C502 C508 C509 C515 C525 \nC533 C539 C547 C552 C558 C559 \nC560 \n224: C85_=_C98 ,C85_=_C109 ,C85_=_C118 ,C85_=_C127 ,C85_=_C128 ,\nC85_=_C129 ,C85_=_C130 ,C85_=_C132 ,C85_=_C135 ,C85_=_C136 ,C98_=_C109 ,\nC98_=_C118 ,C98_=_C127 ,C98_=_C128 ,C98_=_C129 ,C98_=_C130 ,C98_=_C132 ,\nC98_=_C135 ,C98_=_C136 ,C109_=_C118 ,C109_=_C127 ,C109_=_C128 ,C109_=_C129 ,\nC109_=_C130 ,C109_=_C132 ,C109_=_C135 ,C109_=_C136 ,C118_=_C127 ,C118_=_C128 ,\nC118_=_C129 ,C118_=_C130 ,C118_=_C132 ,C118_=_C135 ,C118_=_C136 ,C127_=_C128 ,\nC127_=_C129 ,C127_=_C130 ,C127_=_C132 ,C127_=_C135 ,C127_=_C136 ,C128_=_C129 ,\nC128_=_C130 ,C128_=_C132 ,C128_=_C135 ,C128_=_C136 ,C129_=_C130 ,C129_=_C132 ,\nC129_=_C135 ,C129_=_C136 ,C130_=_C132 ,C130_=_C135 ,C130_=_C136 ,C130_=_C202 ,\nC130_=_C204 ,C130_=_C205 ,C132_=_C135 ,C132_=_C136 ,C132_=_C331 ,C132_=_C454 ,\nC132_=_C455 ,C135_=_C136 ,C135_=_C334 ,C135_=_C508 ,C135_=_C559 ,C136_=_C335 ,\nC136_=_C509 ,C136_=_C560 ,C202_=_C204 ,C202_=_C205 ,C202_=_C291 ,C202_=_C302 ,\nC202_=_C312 ,C202_=_C320 ,C202_=_C329 ,C202_=_C330 ,C202_=_C331 ,C202_=_C334 ,\nC202_=_C335 ,C204_=_C205 ,C204_=_C454 ,C204_=_C465 ,C204_=_C475 ,C204_=_C483 ,\nC204_=_C490 ,C204_=_C496 ,C204_=_C502 ,C204_=_C508 ,C204_=_C509 ,C205_=_C455 ,\nC205_=_C515 ,C205_=_C525 ,C205_=_C533 ,C205_=_C539 ,C205_=_C547 ,C205_=_C552 ,\nC205_=_C558 ,C205_=_C559 ,C205_=_C560 ,C291_=_C302 ,C291_=_C312 ,C291_=_C320 ,\nC291_=_C329 ,C291_=_C330 ,C291_=_C331 ,C291_=_C334 ,C291_=_C335 ,C302_=_C312 ,\nC302_=_C320 ,C302_=_C329 ,C302_=_C330 ,C302_=_C331 ,C302_=_C334 ,C302_=_C335 ,\nC312_=_C320 ,C312_=_C329 ,C312_=_C330 ,C312_=_C331 ,C312_=_C334 ,C312_=_C335 ,\nC320_=_C329 ,C320_=_C330 ,C320_=_C331 ,C320_=_C334 ,C320_=_C335 ,C329_=_C330 ,\nC329_=_C331 ,C329_=_C334 ,C329_=_C335 ,C330_=_C331 ,C330_=_C334 ,C330_=_C335 ,\nC331_=_C334 ,C331_=_C335 ,C331_=_C454 ,C331_=_C455 ,C334_=_C335 ,C334_=_C508 ,\nC334_=_C559 ,C335_=_C509 ,C335_=_C560 ,C454_=_C455 ,C454_=_C465 ,C454_=_C475 ,\nC454_=_C483 ,C454_=_C490 ,C454_=_C496 ,C454_=_C502 ,C454_=_C508 ,C454_=_C509 ,\nC455_=_C515 ,C455_=_C525 ,C455_=_C533 ,C455_=_C539 ,C455_=_C547 ,C455_=_C552 ,\nC455_=_C558 ,C455_=_C559 ,C455_=_C560 ,C465_=_C475 ,C465_=_C483 ,C465_=_C490 ,\nC465_=_C496 ,C465_=_C502 ,C465_=_C508 ,C465_=_C509 ,C475_=_C483 ,C475_=_C490 ,\nC475_=_C496 ,C475_=_C502 ,C475_=_C508 ,C475_=_C509 ,C483_=_C490 ,C483_=_C496 ,\nC483_=_C502 ,C483_=_C508 ,C483_=_C509 ,C490_=_C496 ,C490_=_C502 ,C490_=_C508 ,\nC490_=_C509 ,C496_=_C502 ,C496_=_C508 ,C496_=_C509 ,C502_=_C508 ,C502_=_C509 ,\nC508_=_C509 ,C508_=_C559 ,C509_=_C560 ,C515_=_C525 ,C515_=_C533 ,C515_=_C539 ,\nC515_=_C547 ,C515_=_C552 ,C515_=_C558 ,C515_=_C559 ,C515_=_C560 ,C525_=_C533 ,\nC525_=_C539 ,C525_=_C547 ,C525_=_C552 ,C525_=_C558 ,C525_=_C559 ,C525_=_C560 ,\nC533_=_C539 ,C533_=_C547 ,C533_=_C552 ,C533_=_C558 ,C533_=_C559 ,C533_=_C560 ,\nC539_=_C547 ,C539_=_C552 ,C539_=_C558 ,C539_=_C559 ,C539_=_C560 ,C547_=_C552 ,\nC547_=_C558 ,C547_=_C559 ,C547_=_C560 ,C552_=_C558 ,C552_=_C559 ,C552_=_C560 ,\nC558_=_C559 ,C558_=_C560 ,C559_=_C560 ,"];83[shape=box, label="id:83 level: 4\n50: C82 C96 C97 C98 C99 \nC100 C101 C103 C104 C105 C159 \nC170 C171 C172 C173 C174 C175 \nC176 C177 C179 C527 C528 C708 \nC717 C718 C719 C720 C721 C722 \nC724 C725 C752 C753 C754 C755 \nC756 C757 C758 C759 C760 C761 \nC800 C801 C802 C803 C804 C845 \nC863 C864 C865 \n281: C82_=_C96( C82 C96 ) C82_=_C97( C82 C97 ) C82_=_C98( C82 C98 ) C82_=_C99( C82 C99 ) C82_=_C100( C82 C100 ) \nC82_=_C101( C82 C101 ) C82_=_C103( C82 C103 ) C82_=_C104( C82 C104 ) C82_=_C105( C82 C105 ) C96_=_C97( C96 C97 ) C96_=_C98( C96 C98 ) \nC96_=_C99( C96 C99 ) C96_=_C100( C96 C100 ) C96_=_C101( C96 C101 ) C96_=_C103( C96 C103 ) C96_=_C104( C96 C104 ) C96_=_C105( C96 C105 ) \nC97_=_C98( C97 C98 ) C97_=_C99( C97 C99 ) C97_=_C100( C97 C100 ) C97_=_C101( C97 C101 ) C97_=_C103( C97 C103 ) C97_=_C104( C97 C104 ) \nC97_=_C105( C97 C105 ) C98_=_C99( C98 C99 ) C98_=_C100( C98 C100 ) C98_=_C101( C98 C101 ) C98_=_C103( C98 C103 ) C98_=_C104( C98 C104 ) \nC98_=_C105( C98 C105 ) C99_=_C100( C99 C100 ) C99_=_C101( C99 C101 ) C99_=_C103( C99 C103 ) C99_=_C104( C99 C104 ) C99_=_C105( C99 C105 ) \nC100_=_C101( C100 C101 ) C100_=_C103( C100 C103 ) C100_=_C104( C100 C104 ) C100_=_C105( C100 C105 ) C101_=_C103( C101 C103 ) C101_=_C104( C101 C104 ) \nC101_=_C105( C101 C105 ) C103_=_C104( C103 C104 ) C103_=_C105( C103 C105 ) C103_=_C175( C103 C175 ) C103_=_C527( C103 C527 ) C103_=_C528( C103 C528 ) \nC104_=_C105( C104 C105 ) C104_=_C176( C104 C176 ) C104_=_C527( C104 C527 ) C104_=_C708( C104 C708 ) C104_=_C717( C104 C717 ) C104_=_C718( C104 C718 ) \nC104_=_C719( C104 C719 ) C104_=_C720( C104 C720 ) C104_=_C721( C104 C721 ) C104_=_C722( C104 C722 ) C104_=_C724( C104 C724 ) C104_=_C725( C104 C725 ) \nC105_=_C177( C105 C177 ) C105_=_C528( C105 C528 ) C105_=_C752( C105 C752 ) C105_=_C753( C105 C753 ) C105_=_C754( C105 C754 ) C105_=_C755( C105 C755 ) \nC105_=_C756( C105 C756 ) C105_=_C757( C105 C757 ) C105_=_C758( C105 C758 ) C105_=_C759( C105 C759 ) C105_=_C760( C105 C760 ) C105_=_C761( C105 C761 ) \nC159_=_C170( C159 C170 ) C159_=_C171( C159 C171 ) C159_=_C172( C159 C172 ) C159_=_C173( C159 C173 ) C159_=_C174( C159 C174 ) C159_=_C175( C159 C175 ) \nC159_=_C176( C159 C176 ) C159_=_C177( C159 C177 ) C159_=_C179( C159 C179 ) C170_=_C171( C170 C171 ) C170_=_C172( C170 C172 ) C170_=_C173( C170 C173 ) \nC170_=_C174( C170 C174 ) C170_=_C175( C170 C175 ) C170_=_C176( C170 C176 ) C170_=_C177( C170 C177 ) C170_=_C179( C170 C179 ) C171_=_C172( C171 C172 ) \nC171_=_C173( C171 C173 ) C171_=_C174( C171 C174 ) C171_=_C175( C171 C175 ) C171_=_C176( C171 C176 ) C171_=_C177( C171 C177 ) C171_=_C179( C171 C179 ) \nC172_=_C173( C172 C173 ) C172_=_C174( C172 C174 ) C172_=_C175( C172 C175 ) C172_=_C176( C172 C176 ) C172_=_C177( C172 C177 ) C172_=_C179( C172 C179 ) \nC173_=_C174( C173 C174 ) C173_=_C175( C173 C175 ) C173_=_C176( C173 C176 ) C173_=_C177( C173 C177 ) C173_=_C179( C173 C179 ) C174_=_C175( C174 C175 ) \nC174_=_C176( C174 C176 ) C174_=_C177( C174 C177 ) C174_=_C179( C174 C179 ) C175_=_C176( C175 C176 ) C175_=_C177( C175 C177 ) C175_=_C179( C175 C179 ) \nC175_=_C527( C175 C527 ) C175_=_C528( C175 C528 ) C176_=_C177( C176 C177 ) C176_=_C179( C176 C179 ) C176_=_C527( C176 C527 ) C176_=_C708( C176 C708 ) \nC176_=_C717( C176 C717 ) C176_=_C718( C176 C718 ) C176_=_C719( C176 C719 ) C176_=_C720( C176 C720 ) C176_=_C721( C176 C721 ) C176_=_C722( C176 C722 ) \nC176_=_C724( C176 C724 ) C176_=_C725( C176 C725 ) C177_=_C179( C177 C179 ) C177_=_C528( C177 C528 ) C177_=_C752( C177 C752 ) C177_=_C753( C177 C753 ) \nC177_=_C754( C177 C754 ) C177_=_C755( C177 C755 ) C177_=_C756( C177 C756 ) C177_=_C757( C177 C757 ) C177_=_C758( C177 C758 ) C177_=_C759( C177 C759 ) \nC177_=_C760( C177</w:t>
      </w:r>
    </w:p>
    <w:p>
      <w:pPr>
        <w:pStyle w:val="PreformattedText"/>
        <w:bidi w:val="0"/>
        <w:spacing w:before="0" w:after="0"/>
        <w:jc w:val="left"/>
        <w:rPr/>
      </w:pPr>
      <w:r>
        <w:rPr/>
        <w:t xml:space="preserve"> </w:t>
      </w:r>
      <w:r>
        <w:rPr/>
        <w:t>C760 ) C177_=_C761( C177 C761 ) C179_=_C725( C179 C725 ) C179_=_C760( C179 C760 ) C179_=_C804( C179 C804 ) C179_=_C845( C179 C845 ) \nC527_=_C528( C527 C528 ) C527_=_C708( C527 C708 ) C527_=_C717( C527 C717 ) C527_=_C718( C527 C718 ) C527_=_C719( C527 C719 ) C527_=_C720( C527 C720 ) \nC527_=_C721( C527 C721 ) C527_=_C722( C527 C722 ) C527_=_C724( C527 C724 ) C527_=_C725( C527 C725 ) C528_=_C752( C528 C752 ) C528_=_C753( C528 C753 ) \nC528_=_C754( C528 C754 ) C528_=_C755( C528 C755 ) C528_=_C756( C528 C756 ) C528_=_C757( C528 C757 ) C528_=_C758( C528 C758 ) C528_=_C759( C528 C759 ) \nC528_=_C760( C528 C760 ) C528_=_C761( C528 C761 ) C708_=_C717( C708 C717 ) C708_=_C718( C708 C718 ) C708_=_C719( C708 C719 ) C708_=_C720( C708 C720 ) \nC708_=_C721( C708 C721 ) C708_=_C722( C708 C722 ) C708_=_C724( C708 C724 ) C708_=_C725( C708 C725 ) C717_=_C718( C717 C718 ) C717_=_C719( C717 C719 ) \nC717_=_C720( C717 C720 ) C717_=_C721( C717 C721 ) C717_=_C722( C717 C722 ) C717_=_C724( C717 C724 ) C717_=_C725( C717 C725 ) C718_=_C719( C718 C719 ) \nC718_=_C720( C718 C720 ) C718_=_C721( C718 C721 ) C718_=_C722( C718 C722 ) C718_=_C724( C718 C724 ) C718_=_C725( C718 C725 ) C719_=_C720( C719 C720 ) \nC719_=_C721( C719 C721 ) C719_=_C722( C719 C722 ) C719_=_C724( C719 C724 ) C719_=_C725( C719 C725 ) C720_=_C721( C720 C721 ) C720_=_C722( C720 C722 ) \nC720_=_C724( C720 C724 ) C720_=_C725( C720 C725 ) C721_=_C722( C721 C722 ) C721_=_C724( C721 C724 ) C721_=_C725( C721 C725 ) C722_=_C724( C722 C724 ) \nC722_=_C725( C722 C725 ) C724_=_C725( C724 C725 ) C724_=_C759( C724 C759 ) C724_=_C800( C724 C800 ) C724_=_C801( C724 C801 ) C724_=_C802( C724 C802 ) \nC724_=_C803( C724 C803 ) C724_=_C804( C724 C804 ) C725_=_C760( C725 C760 ) C725_=_C804( C725 C804 ) C725_=_C845( C725 C845 ) C752_=_C753( C752 C753 ) \nC752_=_C754( C752 C754 ) C752_=_C755( C752 C755 ) C752_=_C756( C752 C756 ) C752_=_C757( C752 C757 ) C752_=_C758( C752 C758 ) C752_=_C759( C752 C759 ) \nC752_=_C760( C752 C760 ) C752_=_C761( C752 C761 ) C753_=_C754( C753 C754 ) C753_=_C755( C753 C755 ) C753_=_C756( C753 C756 ) C753_=_C757( C753 C757 ) \nC753_=_C758( C753 C758 ) C753_=_C759( C753 C759 ) C753_=_C760( C753 C760 ) C753_=_C761( C753 C761 ) C754_=_C755( C754 C755 ) C754_=_C756( C754 C756 ) \nC754_=_C757( C754 C757 ) C754_=_C758( C754 C758 ) C754_=_C759( C754 C759 ) C754_=_C760( C754 C760 ) C754_=_C761( C754 C761 ) C755_=_C756( C755 C756 ) \nC755_=_C757( C755 C757 ) C755_=_C758( C755 C758 ) C755_=_C759( C755 C759 ) C755_=_C760( C755 C760 ) C755_=_C761( C755 C761 ) C756_=_C757( C756 C757 ) \nC756_=_C758( C756 C758 ) C756_=_C759( C756 C759 ) C756_=_C760( C756 C760 ) C756_=_C761( C756 C761 ) C757_=_C758( C757 C758 ) C757_=_C759( C757 C759 ) \nC757_=_C760( C757 C760 ) C757_=_C761( C757 C761 ) C758_=_C759( C758 C759 ) C758_=_C760( C758 C760 ) C758_=_C761( C758 C761 ) C759_=_C760( C759 C760 ) \nC759_=_C761( C759 C761 ) C759_=_C800( C759 C800 ) C759_=_C801( C759 C801 ) C759_=_C802( C759 C802 ) C759_=_C803( C759 C803 ) C759_=_C804( C759 C804 ) \nC760_=_C761( C760 C761 ) C760_=_C804( C760 C804 ) C760_=_C845( C760 C845 ) C761_=_C845( C761 C845 ) C761_=_C863( C761 C863 ) C761_=_C864( C761 C864 ) \nC761_=_C865( C761 C865 ) C800_=_C801( C800 C801 ) C800_=_C802( C800 C802 ) C800_=_C803( C800 C803 ) C800_=_C804( C800 C804 ) C801_=_C802( C801 C802 ) \nC801_=_C803( C801 C803 ) C801_=_C804( C801 C804 ) C802_=_C803( C802 C803 ) C802_=_C804( C802 C804 ) C803_=_C804( C803 C804 ) C804_=_C845( C804 C845 ) \nC845_=_C863( C845 C863 ) C845_=_C864( C845 C864 ) C845_=_C865( C845 C865 ) C863_=_C864( C863 C864 ) C863_=_C865( C863 C865 ) C864_=_C865( C864 C865 ) "];66-&gt;83[label="43: C82 C96 C97 C98 C99 \nC100 C101 C103 C159 C170 C171 \nC172 C173 C174 C175 C179 C527 \nC528 C708 C717 C718 C719 C720 \nC721 C722 C725 C752 C753 C754 \nC755 C756 C757 C758 C760 C800 \nC801 C802 C803 C804 C845 C863 \nC864 C865 \n160: C82_=_C96 ,C82_=_C97 ,C82_=_C98 ,C82_=_C99 ,C82_=_C100 ,\nC82_=_C101 ,C82_=_C103 ,C96_=_C97 ,C96_=_C98 ,C96_=_C99 ,C96_=_C100 ,\nC96_=_C101 ,C96_=_C103 ,C97_=_C98 ,C97_=_C99 ,C97_=_C100 ,C97_=_C101 ,\nC97_=_C103 ,C98_=_C99 ,C98_=_C100 ,C98_=_C101 ,C98_=_C103 ,C99_=_C100 ,\nC99_=_C101 ,C99_=_C103 ,C100_=_C101 ,C100_=_C103 ,C101_=_C103 ,C103_=_C175 ,\nC103_=_C527 ,C103_=_C528 ,C159_=_C170 ,C159_=_C171 ,C159_=_C172 ,C159_=_C173 ,\nC159_=_C174 ,C159_=_C175 ,C159_=_C179 ,C170_=_C171 ,C170_=_C172 ,C170_=_C173 ,\nC170_=_C174 ,C170_=_C175 ,C170_=_C179 ,C171_=_C172 ,C171_=_C173 ,C171_=_C174 ,\nC171_=_C175 ,C171_=_C179 ,C172_=_C173 ,C172_=_C174 ,C172_=_C175 ,C172_=_C179 ,\nC173_=_C174 ,C173_=_C175 ,C173_=_C179 ,C174_=_C175 ,C174_=_C179 ,C175_=_C179 ,\nC175_=_C527 ,C175_=_C528 ,C179_=_C725 ,C179_=_C760 ,C179_=_C804 ,C179_=_C845 ,\nC527_=_C528 ,C527_=_C708 ,C527_=_C717 ,C527_=_C718 ,C527_=_C719 ,C527_=_C720 ,\nC527_=_C721 ,C527_=_C722 ,C527_=_C725 ,C528_=_C752 ,C528_=_C753 ,C528_=_C754 ,\nC528_=_C755 ,C528_=_C756 ,C528_=_C757 ,C528_=_C758 ,C528_=_C760 ,C708_=_C717 ,\nC708_=_C718 ,C708_=_C719 ,C708_=_C720 ,C708_=_C721 ,C708_=_C722 ,C708_=_C725 ,\nC717_=_C718 ,C717_=_C719 ,C717_=_C720 ,C717_=_C721 ,C717_=_C722 ,C717_=_C725 ,\nC718_=_C719 ,C718_=_C720 ,C718_=_C721 ,C718_=_C722 ,C718_=_C725 ,C719_=_C720 ,\nC719_=_C721 ,C719_=_C722 ,C719_=_C725 ,C720_=_C721 ,C720_=_C722 ,C720_=_C725 ,\nC721_=_C722 ,C721_=_C725 ,C722_=_C725 ,C725_=_C760 ,C725_=_C804 ,C725_=_C845 ,\nC752_=_C753 ,C752_=_C754 ,C752_=_C755 ,C752_=_C756 ,C752_=_C757 ,C752_=_C758 ,\nC752_=_C760 ,C753_=_C754 ,C753_=_C755 ,C753_=_C756 ,C753_=_C757 ,C753_=_C758 ,\nC753_=_C760 ,C754_=_C755 ,C754_=_C756 ,C754_=_C757 ,C754_=_C758 ,C754_=_C760 ,\nC755_=_C756 ,C755_=_C757 ,C755_=_C758 ,C755_=_C760 ,C756_=_C757 ,C756_=_C758 ,\nC756_=_C760 ,C757_=_C758 ,C757_=_C760 ,C758_=_C760 ,C760_=_C804 ,C760_=_C845 ,\nC800_=_C801 ,C800_=_C802 ,C800_=_C803 ,C800_=_C804 ,C801_=_C802 ,C801_=_C803 ,\nC801_=_C804 ,C802_=_C803 ,C802_=_C804 ,C803_=_C804 ,C804_=_C845 ,C845_=_C863 ,\nC845_=_C864 ,C845_=_C865 ,C863_=_C864 ,C863_=_C865 ,C864_=_C865 ,"];84[shape=box, label="id:84 level: 4\n54: C26 C94 C144 C169 C179 \nC237 C267 C298 C310 C340 C354 \nC427 C470 C478 C520 C529 C544 \nC596 C610 C629 C646 C678 C686 \nC706 C716 C725 C744 C760 C768 \nC783 C799 C804 C826 C828 C830 \nC832 C833 C835 C836 C837 C838 \nC839 C840 C842 C844 C845 C846 \nC847 C848 C849 C851 C852 C854 \nC855 \n323: C26_=_C169( C26 C169 ) C26_=_C470( C26 C470 ) C26_=_C520( C26 C520 ) C26_=_C716( C26 C716 ) C26_=_C799( C26 C799 ) \nC26_=_C826( C26 C826 ) C26_=_C828( C26 C828 ) C26_=_C830( C26 C830 ) C26_=_C832( C26 C832 ) C94_=_C298( C94 C298 ) C94_=_C354( C94 C354 ) \nC94_=_C478( C94 C478 ) C94_=_C629( C94 C629 ) C94_=_C678( C94 C678 ) C94_=_C826( C94 C826 ) C94_=_C833( C94 C833 ) C94_=_C835( C94 C835 ) \nC94_=_C836( C94 C836 ) C94_=_C837( C94 C837 ) C94_=_C838( C94 C838 ) C94_=_C839( C94 C839 ) C144_=_C340( C144 C340 ) C144_=_C610( C144 C610 ) \nC144_=_C706( C144 C706 ) C144_=_C837( C144 C837 ) C144_=_C848( C144 C848 ) C144_=_C854( C144 C854 ) C144_=_C855( C144 C855 ) C169_=_C470( C169 C470 ) \nC169_=_C520( C169 C520 ) C169_=_C716( C169 C716 ) C169_=_C799( C169 C799 ) C169_=_C826( C169 C826 ) C169_=_C828( C169 C828 ) C169_=_C830( C169 C830 ) \nC169_=_C832( C169 C832 ) C179_=_C529( C179 C529 ) C179_=_C725( C179 C725 ) C179_=_C760( C179 C760 ) C179_=_C804( C179 C804 ) C179_=_C833( C179 C833 ) \nC179_=_C840( C179 C840 ) C179_=_C842( C179 C842 ) C179_=_C844( C179 C844 ) C179_=_C845( C179 C845 ) C237_=_C310( C237 C310 ) C237_=_C427( C237 C427 ) \nC237_=_C596( C237 C596 ) C237_=_C646( C237 C646 ) C237_=_C686( C237 C686 ) C237_=_C768( C237 C768 ) C237_=_C828( C237 C828 ) C237_=_C840( C237 C840 ) \nC237_=_C846( C237 C846 ) C237_=_C847( C237 C847 ) C237_=_C848( C237 C848 ) C237_=_C849( C237 C849 ) C267_=_C544( C267 C544 ) C267_=_C744( C267 C744 ) \nC267_=_C783( C267 C783 ) C267_=_C835( C267 C835 ) C267_=_C846( C267 C846 ) C267_=_C851( C267 C851 ) C267_=_C852( C267 C852 ) C298_=_C354( C298 C354 ) \nC298_=_C478( C298 C478 ) C298_=_C629( C298 C629 ) C298_=_C678( C298 C678 ) C298_=_C826( C298 C826 ) C298_=_C833( C298 C833 ) C298_=_C835( C298 C835 ) \nC298_=_C836( C298 C836 ) C298_=_C837( C298 C837 ) C298_=_C838( C298 C838 ) C298_=_C839( C298 C839 ) C310_=_C427( C310 C427 ) C310_=_C596( C310 C596 ) \nC310_=_C646( C310 C646 ) C310_=_C686( C310 C686 ) C310_=_C768( C310 C768 ) C310_=_C828( C310 C828 ) C310_=_C840( C310 C840 ) C310_=_C846( C310 C846 ) \nC310_=_C847( C310 C847 ) C310_=_C848( C310 C848 ) C310_=_C849( C310 C849 ) C340_=_C610( C340 C610 ) C340_=_C706( C340 C706 ) C340_=_C837( C340 C837 ) \nC340_=_C848( C340 C848 ) C340_=_C854( C340 C854 ) C340_=_C855( C340 C855 ) C354_=_C478( C354 C478 ) C354_=_C629( C354 C629 ) C354_=_C678( C354 C678 ) \nC354_=_C826( C354 C826 ) C354_=_C833( C354 C833 ) C354_=_C835( C354 C835 ) C354_=_C836( C354 C836 ) C354_=_C837( C354 C837 ) C354_=_C838( C354 C838 ) \nC354_=_C839( C354 C839 ) C427_=_C596( C427 C596 ) C427_=_C646( C427 C646 ) C427_=_C686( C427 C686 ) C427_=_C768( C427 C768 ) C427_=_C828( C427 C828 ) \nC427_=_C840( C427 C840 ) C427_=_C846( C427 C846 ) C427_=_C847( C427 C847 ) C427_=_C848( C427 C848 ) C427_=_C849( C427 C849 ) C470_=_C520( C470 C520 ) \nC470_=_C716( C470 C716 ) C470_=_C799( C470 C799 ) C470_=_C826( C470 C826 ) C470_=_C828( C470 C828 ) C470_=_C830( C470 C830 ) C470_=_C832( C470 C832 ) \nC478_=_C629( C478 C629 ) C478_=_C678( C478 C678 ) C478_=_C826( C478 C826 ) C478_=_C833( C478 C833 ) C478_=_C835( C478 C835 ) C478_=_C836( C478 C836 ) \nC478_=_C837( C478 C837 ) C478_=_C838( C478 C838 ) C478_=_C839( C478 C839 ) C520_=_C716( C520 C716 ) C520_=_C799( C520 C799 ) C520_=_C826( C520 C826 ) \nC520_=_C828( C520 C828 ) C520_=_C830( C520 C830 ) C520_=_C832( C520 C832 ) C529_=_C725( C529 C725 ) C529_=_C760( C529 C760 ) C529_=_C804( C529 C804 ) \nC529_=_C833( C529 C833 ) C529_=_C840( C529 C840 ) C529_=_C842( C529 C842 ) C529_=_C844( C529 C844 ) C529_=_C845( C529 C845 ) C544_=_C744( C544 C744 ) \nC544_=_C783(</w:t>
      </w:r>
    </w:p>
    <w:p>
      <w:pPr>
        <w:pStyle w:val="PreformattedText"/>
        <w:bidi w:val="0"/>
        <w:spacing w:before="0" w:after="0"/>
        <w:jc w:val="left"/>
        <w:rPr/>
      </w:pPr>
      <w:r>
        <w:rPr/>
        <w:t xml:space="preserve"> </w:t>
      </w:r>
      <w:r>
        <w:rPr/>
        <w:t>C544 C783 ) C544_=_C835( C544 C835 ) C544_=_C846( C544 C846 ) C544_=_C851( C544 C851 ) C544_=_C852( C544 C852 ) C596_=_C646( C596 C646 ) \nC596_=_C686( C596 C686 ) C596_=_C768( C596 C768 ) C596_=_C828( C596 C828 ) C596_=_C840( C596 C840 ) C596_=_C846( C596 C846 ) C596_=_C847( C596 C847 ) \nC596_=_C848( C596 C848 ) C596_=_C849( C596 C849 ) C610_=_C706( C610 C706 ) C610_=_C837( C610 C837 ) C610_=_C848( C610 C848 ) C610_=_C854( C610 C854 ) \nC610_=_C855( C610 C855 ) C629_=_C678( C629 C678 ) C629_=_C826( C629 C826 ) C629_=_C833( C629 C833 ) C629_=_C835( C629 C835 ) C629_=_C836( C629 C836 ) \nC629_=_C837( C629 C837 ) C629_=_C838( C629 C838 ) C629_=_C839( C629 C839 ) C646_=_C686( C646 C686 ) C646_=_C768( C646 C768 ) C646_=_C828( C646 C828 ) \nC646_=_C840( C646 C840 ) C646_=_C846( C646 C846 ) C646_=_C847( C646 C847 ) C646_=_C848( C646 C848 ) C646_=_C849( C646 C849 ) C678_=_C826( C678 C826 ) \nC678_=_C833( C678 C833 ) C678_=_C835( C678 C835 ) C678_=_C836( C678 C836 ) C678_=_C837( C678 C837 ) C678_=_C838( C678 C838 ) C678_=_C839( C678 C839 ) \nC686_=_C768( C686 C768 ) C686_=_C828( C686 C828 ) C686_=_C840( C686 C840 ) C686_=_C846( C686 C846 ) C686_=_C847( C686 C847 ) C686_=_C848( C686 C848 ) \nC686_=_C849( C686 C849 ) C706_=_C837( C706 C837 ) C706_=_C848( C706 C848 ) C706_=_C854( C706 C854 ) C706_=_C855( C706 C855 ) C716_=_C799( C716 C799 ) \nC716_=_C826( C716 C826 ) C716_=_C828( C716 C828 ) C716_=_C830( C716 C830 ) C716_=_C832( C716 C832 ) C725_=_C760( C725 C760 ) C725_=_C804( C725 C804 ) \nC725_=_C833( C725 C833 ) C725_=_C840( C725 C840 ) C725_=_C842( C725 C842 ) C725_=_C844( C725 C844 ) C725_=_C845( C725 C845 ) C744_=_C783( C744 C783 ) \nC744_=_C835( C744 C835 ) C744_=_C846( C744 C846 ) C744_=_C851( C744 C851 ) C744_=_C852( C744 C852 ) C760_=_C804( C760 C804 ) C760_=_C833( C760 C833 ) \nC760_=_C840( C760 C840 ) C760_=_C842( C760 C842 ) C760_=_C844( C760 C844 ) C760_=_C845( C760 C845 ) C768_=_C828( C768 C828 ) C768_=_C840( C768 C840 ) \nC768_=_C846( C768 C846 ) C768_=_C847( C768 C847 ) C768_=_C848( C768 C848 ) C768_=_C849( C768 C849 ) C783_=_C835( C783 C835 ) C783_=_C846( C783 C846 ) \nC783_=_C851( C783 C851 ) C783_=_C852( C783 C852 ) C799_=_C826( C799 C826 ) C799_=_C828( C799 C828 ) C799_=_C830( C799 C830 ) C799_=_C832( C799 C832 ) \nC804_=_C833( C804 C833 ) C804_=_C840( C804 C840 ) C804_=_C842( C804 C842 ) C804_=_C844( C804 C844 ) C804_=_C845( C804 C845 ) C826_=_C828( C826 C828 ) \nC826_=_C830( C826 C830 ) C826_=_C832( C826 C832 ) C826_=_C833( C826 C833 ) C826_=_C835( C826 C835 ) C826_=_C836( C826 C836 ) C826_=_C837( C826 C837 ) \nC826_=_C838( C826 C838 ) C826_=_C839( C826 C839 ) C828_=_C830( C828 C830 ) C828_=_C832( C828 C832 ) C828_=_C840( C828 C840 ) C828_=_C846( C828 C846 ) \nC828_=_C847( C828 C847 ) C828_=_C848( C828 C848 ) C828_=_C849( C828 C849 ) C830_=_C832( C830 C832 ) C830_=_C836( C830 C836 ) C830_=_C842( C830 C842 ) \nC830_=_C847( C830 C847 ) C832_=_C838( C832 C838 ) C832_=_C844( C832 C844 ) C832_=_C849( C832 C849 ) C832_=_C851( C832 C851 ) C832_=_C854( C832 C854 ) \nC833_=_C835( C833 C835 ) C833_=_C836( C833 C836 ) C833_=_C837( C833 C837 ) C833_=_C838( C833 C838 ) C833_=_C839( C833 C839 ) C833_=_C840( C833 C840 ) \nC833_=_C842( C833 C842 ) C833_=_C844( C833 C844 ) C833_=_C845( C833 C845 ) C835_=_C836( C835 C836 ) C835_=_C837( C835 C837 ) C835_=_C838( C835 C838 ) \nC835_=_C839( C835 C839 ) C835_=_C846( C835 C846 ) C835_=_C851( C835 C851 ) C835_=_C852( C835 C852 ) C836_=_C837( C836 C837 ) C836_=_C838( C836 C838 ) \nC836_=_C839( C836 C839 ) C836_=_C842( C836 C842 ) C836_=_C847( C836 C847 ) C837_=_C838( C837 C838 ) C837_=_C839( C837 C839 ) C837_=_C848( C837 C848 ) \nC837_=_C854( C837 C854 ) C837_=_C855( C837 C855 ) C838_=_C839( C838 C839 ) C838_=_C844( C838 C844 ) C838_=_C849( C838 C849 ) C838_=_C851( C838 C851 ) \nC838_=_C854( C838 C854 ) C840_=_C842( C840 C842 ) C840_=_C844( C840 C844 ) C840_=_C845( C840 C845 ) C840_=_C846( C840 C846 ) C840_=_C847( C840 C847 ) \nC840_=_C848( C840 C848 ) C840_=_C849( C840 C849 ) C842_=_C844( C842 C844 ) C842_=_C845( C842 C845 ) C842_=_C847( C842 C847 ) C844_=_C845( C844 C845 ) \nC844_=_C849( C844 C849 ) C844_=_C851( C844 C851 ) C844_=_C854( C844 C854 ) C846_=_C847( C846 C847 ) C846_=_C848( C846 C848 ) C846_=_C849( C846 C849 ) \nC846_=_C851( C846 C851 ) C846_=_C852( C846 C852 ) C847_=_C848( C847 C848 ) C847_=_C849( C847 C849 ) C848_=_C849( C848 C849 ) C848_=_C854( C848 C854 ) \nC848_=_C855( C848 C855 ) C849_=_C851( C849 C851 ) C849_=_C854( C849 C854 ) C851_=_C852( C851 C852 ) C851_=_C854( C851 C854 ) C854_=_C855( C854 C855 ) "];66-&gt;84[label="46: C26 C94 C144 C169 C179 \nC237 C267 C298 C310 C340 C354 \nC427 C470 C478 C520 C529 C544 \nC596 C610 C629 C646 C678 C686 \nC706 C716 C725 C744 C760 C768 \nC783 C799 C804 C830 C832 C836 \nC838 C839 C842 C844 C845 C847 \nC849 C851 C852 C854 C855 \n179: C26_=_C169 ,C26_=_C470 ,C26_=_C520 ,C26_=_C716 ,C26_=_C799 ,\nC26_=_C830 ,C26_=_C832 ,C94_=_C298 ,C94_=_C354 ,C94_=_C478 ,C94_=_C629 ,\nC94_=_C678 ,C94_=_C836 ,C94_=_C838 ,C94_=_C839 ,C144_=_C340 ,C144_=_C610 ,\nC144_=_C706 ,C144_=_C854 ,C144_=_C855 ,C169_=_C470 ,C169_=_C520 ,C169_=_C716 ,\nC169_=_C799 ,C169_=_C830 ,C169_=_C832 ,C179_=_C529 ,C179_=_C725 ,C179_=_C760 ,\nC179_=_C804 ,C179_=_C842 ,C179_=_C844 ,C179_=_C845 ,C237_=_C310 ,C237_=_C427 ,\nC237_=_C596 ,C237_=_C646 ,C237_=_C686 ,C237_=_C768 ,C237_=_C847 ,C237_=_C849 ,\nC267_=_C544 ,C267_=_C744 ,C267_=_C783 ,C267_=_C851 ,C267_=_C852 ,C298_=_C354 ,\nC298_=_C478 ,C298_=_C629 ,C298_=_C678 ,C298_=_C836 ,C298_=_C838 ,C298_=_C839 ,\nC310_=_C427 ,C310_=_C596 ,C310_=_C646 ,C310_=_C686 ,C310_=_C768 ,C310_=_C847 ,\nC310_=_C849 ,C340_=_C610 ,C340_=_C706 ,C340_=_C854 ,C340_=_C855 ,C354_=_C478 ,\nC354_=_C629 ,C354_=_C678 ,C354_=_C836 ,C354_=_C838 ,C354_=_C839 ,C427_=_C596 ,\nC427_=_C646 ,C427_=_C686 ,C427_=_C768 ,C427_=_C847 ,C427_=_C849 ,C470_=_C520 ,\nC470_=_C716 ,C470_=_C799 ,C470_=_C830 ,C470_=_C832 ,C478_=_C629 ,C478_=_C678 ,\nC478_=_C836 ,C478_=_C838 ,C478_=_C839 ,C520_=_C716 ,C520_=_C799 ,C520_=_C830 ,\nC520_=_C832 ,C529_=_C725 ,C529_=_C760 ,C529_=_C804 ,C529_=_C842 ,C529_=_C844 ,\nC529_=_C845 ,C544_=_C744 ,C544_=_C783 ,C544_=_C851 ,C544_=_C852 ,C596_=_C646 ,\nC596_=_C686 ,C596_=_C768 ,C596_=_C847 ,C596_=_C849 ,C610_=_C706 ,C610_=_C854 ,\nC610_=_C855 ,C629_=_C678 ,C629_=_C836 ,C629_=_C838 ,C629_=_C839 ,C646_=_C686 ,\nC646_=_C768 ,C646_=_C847 ,C646_=_C849 ,C678_=_C836 ,C678_=_C838 ,C678_=_C839 ,\nC686_=_C768 ,C686_=_C847 ,C686_=_C849 ,C706_=_C854 ,C706_=_C855 ,C716_=_C799 ,\nC716_=_C830 ,C716_=_C832 ,C725_=_C760 ,C725_=_C804 ,C725_=_C842 ,C725_=_C844 ,\nC725_=_C845 ,C744_=_C783 ,C744_=_C851 ,C744_=_C852 ,C760_=_C804 ,C760_=_C842 ,\nC760_=_C844 ,C760_=_C845 ,C768_=_C847 ,C768_=_C849 ,C783_=_C851 ,C783_=_C852 ,\nC799_=_C830 ,C799_=_C832 ,C804_=_C842 ,C804_=_C844 ,C804_=_C845 ,C830_=_C832 ,\nC830_=_C836 ,C830_=_C842 ,C830_=_C847 ,C832_=_C838 ,C832_=_C844 ,C832_=_C849 ,\nC832_=_C851 ,C832_=_C854 ,C836_=_C838 ,C836_=_C839 ,C836_=_C842 ,C836_=_C847 ,\nC838_=_C839 ,C838_=_C844 ,C838_=_C849 ,C838_=_C851 ,C838_=_C854 ,C842_=_C844 ,\nC842_=_C845 ,C842_=_C847 ,C844_=_C845 ,C844_=_C849 ,C844_=_C851 ,C844_=_C854 ,\nC847_=_C849 ,C849_=_C851 ,C849_=_C854 ,C851_=_C852 ,C851_=_C854 ,C854_=_C855 ,"];85[shape=box, label="id:85 level: 4\n71: C8 C132 C203 C222 C305 \nC331 C347 C357 C368 C377 C378 \nC379 C380 C381 C383 C384 C410 \nC411 C415 C416 C417 C418 C419 \nC420 C421 C422 C425 C426 C427 \nC429 C430 C431 C436 C437 C445 \nC446 C447 C448 C449 C450 C452 \nC453 C454 C455 C456 C462 C472 \nC480 C488 C489 C490 C491 C492 \nC550 C551 C697 C698 C756 C765 \nC771 C776 C780 C785 C786 C795 \nC801 C807 C813 C817 C818 C819 \n346: C8_=_C222( C8 C222 ) C8_=_C410( C8 C410 ) C8_=_C411( C8 C411 ) C8_=_C415( C8 C415 ) C8_=_C416( C8 C416 ) \nC8_=_C417( C8 C417 ) C8_=_C418( C8 C418 ) C8_=_C419( C8 C419 ) C8_=_C420( C8 C420 ) C132_=_C203( C132 C203 ) C132_=_C331( C132 C331 ) \nC132_=_C431( C132 C431 ) C132_=_C437( C132 C437 ) C132_=_C453( C132 C453 ) C132_=_C454( C132 C454 ) C132_=_C455( C132 C455 ) C132_=_C456( C132 C456 ) \nC203_=_C331( C203 C331 ) C203_=_C431( C203 C431 ) C203_=_C437( C203 C437 ) C203_=_C453( C203 C453 ) C203_=_C454( C203 C454 ) C203_=_C455( C203 C455 ) \nC203_=_C456( C203 C456 ) C222_=_C410( C222 C410 ) C222_=_C411( C222 C411 ) C222_=_C415( C222 C415 ) C222_=_C416( C222 C416 ) C222_=_C417( C222 C417 ) \nC222_=_C418( C222 C418 ) C222_=_C419( C222 C419 ) C222_=_C420( C222 C420 ) C305_=_C421( C305 C421 ) C305_=_C422( C305 C422 ) C305_=_C425( C305 C425 ) \nC305_=_C426( C305 C426 ) C305_=_C427( C305 C427 ) C331_=_C431( C331 C431 ) C331_=_C437( C331 C437 ) C331_=_C453( C331 C453 ) C331_=_C454( C331 C454 ) \nC331_=_C455( C331 C455 ) C331_=_C456( C331 C456 ) C347_=_C357( C347 C357 ) C347_=_C368( C347 C368 ) C347_=_C377( C347 C377 ) C347_=_C378( C347 C378 ) \nC347_=_C379( C347 C379 ) C347_=_C380( C347 C380 ) C347_=_C381( C347 C381 ) C347_=_C383( C347 C383 ) C347_=_C384( C347 C384 ) C357_=_C368( C357 C368 ) \nC357_=_C377( C357 C377 ) C357_=_C378( C357 C378 ) C357_=_C379( C357 C379 ) C357_=_C380( C357 C380 ) C357_=_C381( C357 C381 ) C357_=_C383( C357 C383 ) \nC357_=_C384( C357 C384 ) C368_=_C377( C368 C377 ) C368_=_C378( C368 C378 ) C368_=_C379( C368 C379 ) C368_=_C380( C368 C380 ) C368_=_C381( C368 C381 ) \nC368_=_C383( C368 C383 ) C368_=_C384( C368 C384 ) C377_=_C378( C377 C378 ) C377_=_C379( C377 C379 ) C377_=_C380( C377 C380 ) C377_=_C381( C377 C381 ) \nC377_=_C383( C377 C383 ) C377_=_C384( C377 C384 ) C378_=_C379( C378 C379 ) C378_=_C380( C378 C380 ) C378_=_C381( C378 C381 ) C378_=_C383( C378 C383 ) \nC378_=_C384( C378 C384 ) C379_=_C380( C379 C380 ) C379_=_C381( C379 C381 ) C379_=_C383( C379 C383 ) C379_=_C384( C379 C384 ) C380_=_C381( C380 C381 ) \nC380_=_C383( C380 C383 ) C380_=_C384( C380 C384 ) C381_=_C383( C381 C383 ) C381_=_C384( C381 C384 ) C381_=_C429( C381 C429 ) C381_=_C436( C381 C436 ) \nC381_=_C445( C381 C445 ) C381_=_C446( C381 C446 ) C381_=_C447( C381 C447</w:t>
      </w:r>
    </w:p>
    <w:p>
      <w:pPr>
        <w:pStyle w:val="PreformattedText"/>
        <w:bidi w:val="0"/>
        <w:spacing w:before="0" w:after="0"/>
        <w:jc w:val="left"/>
        <w:rPr/>
      </w:pPr>
      <w:r>
        <w:rPr/>
        <w:t xml:space="preserve"> </w:t>
      </w:r>
      <w:r>
        <w:rPr/>
        <w:t>) C381_=_C448( C381 C448 ) C381_=_C449( C381 C449 ) C381_=_C450( C381 C450 ) \nC383_=_C384( C383 C384 ) C383_=_C447( C383 C447 ) C383_=_C491( C383 C491 ) C383_=_C550( C383 C550 ) C383_=_C551( C383 C551 ) C384_=_C448( C384 C448 ) \nC384_=_C492( C384 C492 ) C384_=_C697( C384 C697 ) C384_=_C698( C384 C698 ) C410_=_C411( C410 C411 ) C410_=_C415( C410 C415 ) C410_=_C416( C410 C416 ) \nC410_=_C417( C410 C417 ) C410_=_C418( C410 C418 ) C410_=_C419( C410 C419 ) C410_=_C420( C410 C420 ) C410_=_C421( C410 C421 ) C410_=_C429( C410 C429 ) \nC410_=_C430( C410 C430 ) C410_=_C431( C410 C431 ) C411_=_C415( C411 C415 ) C411_=_C416( C411 C416 ) C411_=_C417( C411 C417 ) C411_=_C418( C411 C418 ) \nC411_=_C419( C411 C419 ) C411_=_C420( C411 C420 ) C411_=_C422( C411 C422 ) C411_=_C436( C411 C436 ) C411_=_C437( C411 C437 ) C415_=_C416( C415 C416 ) \nC415_=_C417( C415 C417 ) C415_=_C418( C415 C418 ) C415_=_C419( C415 C419 ) C415_=_C420( C415 C420 ) C415_=_C445( C415 C445 ) C415_=_C453( C415 C453 ) \nC416_=_C417( C416 C417 ) C416_=_C418( C416 C418 ) C416_=_C419( C416 C419 ) C416_=_C420( C416 C420 ) C417_=_C418( C417 C418 ) C417_=_C419( C417 C419 ) \nC417_=_C420( C417 C420 ) C418_=_C419( C418 C419 ) C418_=_C420( C418 C420 ) C419_=_C420( C419 C420 ) C421_=_C422( C421 C422 ) C421_=_C425( C421 C425 ) \nC421_=_C426( C421 C426 ) C421_=_C427( C421 C427 ) C421_=_C429( C421 C429 ) C421_=_C430( C421 C430 ) C421_=_C431( C421 C431 ) C422_=_C425( C422 C425 ) \nC422_=_C426( C422 C426 ) C422_=_C427( C422 C427 ) C422_=_C436( C422 C436 ) C422_=_C437( C422 C437 ) C425_=_C426( C425 C426 ) C425_=_C427( C425 C427 ) \nC426_=_C427( C426 C427 ) C426_=_C765( C426 C765 ) C429_=_C430( C429 C430 ) C429_=_C431( C429 C431 ) C429_=_C436( C429 C436 ) C429_=_C445( C429 C445 ) \nC429_=_C446( C429 C446 ) C429_=_C447( C429 C447 ) C429_=_C448( C429 C448 ) C429_=_C449( C429 C449 ) C429_=_C450( C429 C450 ) C430_=_C431( C430 C431 ) \nC430_=_C452( C430 C452 ) C431_=_C437( C431 C437 ) C431_=_C453( C431 C453 ) C431_=_C454( C431 C454 ) C431_=_C455( C431 C455 ) C431_=_C456( C431 C456 ) \nC436_=_C437( C436 C437 ) C436_=_C445( C436 C445 ) C436_=_C446( C436 C446 ) C436_=_C447( C436 C447 ) C436_=_C448( C436 C448 ) C436_=_C449( C436 C449 ) \nC436_=_C450( C436 C450 ) C437_=_C453( C437 C453 ) C437_=_C454( C437 C454 ) C437_=_C455( C437 C455 ) C437_=_C456( C437 C456 ) C445_=_C446( C445 C446 ) \nC445_=_C447( C445 C447 ) C445_=_C448( C445 C448 ) C445_=_C449( C445 C449 ) C445_=_C450( C445 C450 ) C445_=_C453( C445 C453 ) C446_=_C447( C446 C447 ) \nC446_=_C448( C446 C448 ) C446_=_C449( C446 C449 ) C446_=_C450( C446 C450 ) C446_=_C462( C446 C462 ) C446_=_C472( C446 C472 ) C446_=_C480( C446 C480 ) \nC446_=_C488( C446 C488 ) C446_=_C489( C446 C489 ) C446_=_C490( C446 C490 ) C446_=_C491( C446 C491 ) C446_=_C492( C446 C492 ) C447_=_C448( C447 C448 ) \nC447_=_C449( C447 C449 ) C447_=_C450( C447 C450 ) C447_=_C491( C447 C491 ) C447_=_C550( C447 C550 ) C447_=_C551( C447 C551 ) C448_=_C449( C448 C449 ) \nC448_=_C450( C448 C450 ) C448_=_C492( C448 C492 ) C448_=_C697( C448 C697 ) C448_=_C698( C448 C698 ) C449_=_C450( C449 C450 ) C449_=_C550( C449 C550 ) \nC449_=_C697( C449 C697 ) C449_=_C756( C449 C756 ) C449_=_C765( C449 C765 ) C449_=_C771( C449 C771 ) C449_=_C776( C449 C776 ) C449_=_C780( C449 C780 ) \nC449_=_C785( C449 C785 ) C449_=_C786( C449 C786 ) C450_=_C551( C450 C551 ) C450_=_C698( C450 C698 ) C450_=_C795( C450 C795 ) C450_=_C801( C450 C801 ) \nC450_=_C807( C450 C807 ) C450_=_C813( C450 C813 ) C450_=_C817( C450 C817 ) C450_=_C818( C450 C818 ) C450_=_C819( C450 C819 ) C453_=_C454( C453 C454 ) \nC453_=_C455( C453 C455 ) C453_=_C456( C453 C456 ) C454_=_C455( C454 C455 ) C454_=_C456( C454 C456 ) C454_=_C490( C454 C490 ) C455_=_C456( C455 C456 ) \nC456_=_C785( C456 C785 ) C462_=_C472( C462 C472 ) C462_=_C480( C462 C480 ) C462_=_C488( C462 C488 ) C462_=_C489( C462 C489 ) C462_=_C490( C462 C490 ) \nC462_=_C491( C462 C491 ) C462_=_C492( C462 C492 ) C472_=_C480( C472 C480 ) C472_=_C488( C472 C488 ) C472_=_C489( C472 C489 ) C472_=_C490( C472 C490 ) \nC472_=_C491( C472 C491 ) C472_=_C492( C472 C492 ) C480_=_C488( C480 C488 ) C480_=_C489( C480 C489 ) C480_=_C490( C480 C490 ) C480_=_C491( C480 C491 ) \nC480_=_C492( C480 C492 ) C488_=_C489( C488 C489 ) C488_=_C490( C488 C490 ) C488_=_C491( C488 C491 ) C488_=_C492( C488 C492 ) C489_=_C490( C489 C490 ) \nC489_=_C491( C489 C491 ) C489_=_C492( C489 C492 ) C490_=_C491( C490 C491 ) C490_=_C492( C490 C492 ) C491_=_C492( C491 C492 ) C491_=_C550( C491 C550 ) \nC491_=_C551( C491 C551 ) C492_=_C697( C492 C697 ) C492_=_C698( C492 C698 ) C550_=_C551( C550 C551 ) C550_=_C697( C550 C697 ) C550_=_C756( C550 C756 ) \nC550_=_C765( C550 C765 ) C550_=_C771( C550 C771 ) C550_=_C776( C550 C776 ) C550_=_C780( C550 C780 ) C550_=_C785( C550 C785 ) C550_=_C786( C550 C786 ) \nC551_=_C698( C551 C698 ) C551_=_C795( C551 C795 ) C551_=_C801( C551 C801 ) C551_=_C807( C551 C807 ) C551_=_C813( C551 C813 ) C551_=_C817( C551 C817 ) \nC551_=_C818( C551 C818 ) C551_=_C819( C551 C819 ) C697_=_C698( C697 C698 ) C697_=_C756( C697 C756 ) C697_=_C765( C697 C765 ) C697_=_C771( C697 C771 ) \nC697_=_C776( C697 C776 ) C697_=_C780( C697 C780 ) C697_=_C785( C697 C785 ) C697_=_C786( C697 C786 ) C698_=_C795( C698 C795 ) C698_=_C801( C698 C801 ) \nC698_=_C807( C698 C807 ) C698_=_C813( C698 C813 ) C698_=_C817( C698 C817 ) C698_=_C818( C698 C818 ) C698_=_C819( C698 C819 ) C756_=_C765( C756 C765 ) \nC756_=_C771( C756 C771 ) C756_=_C776( C756 C776 ) C756_=_C780( C756 C780 ) C756_=_C785( C756 C785 ) C756_=_C786( C756 C786 ) C765_=_C771( C765 C771 ) \nC765_=_C776( C765 C776 ) C765_=_C780( C765 C780 ) C765_=_C785( C765 C785 ) C765_=_C786( C765 C786 ) C771_=_C776( C771 C776 ) C771_=_C780( C771 C780 ) \nC771_=_C785( C771 C785 ) C771_=_C786( C771 C786 ) C776_=_C780( C776 C780 ) C776_=_C785( C776 C785 ) C776_=_C786( C776 C786 ) C780_=_C785( C780 C785 ) \nC780_=_C786( C780 C786 ) C785_=_C786( C785 C786 ) C795_=_C801( C795 C801 ) C795_=_C807( C795 C807 ) C795_=_C813( C795 C813 ) C795_=_C817( C795 C817 ) \nC795_=_C818( C795 C818 ) C795_=_C819( C795 C819 ) C801_=_C807( C801 C807 ) C801_=_C813( C801 C813 ) C801_=_C817( C801 C817 ) C801_=_C818( C801 C818 ) \nC801_=_C819( C801 C819 ) C807_=_C813( C807 C813 ) C807_=_C817( C807 C817 ) C807_=_C818( C807 C818 ) C807_=_C819( C807 C819 ) C813_=_C817( C813 C817 ) \nC813_=_C818( C813 C818 ) C813_=_C819( C813 C819 ) C817_=_C818( C817 C818 ) C817_=_C819( C817 C819 ) C818_=_C819( C818 C819 ) "];67-&gt;85[label="67: C8 C132 C203 C222 C305 \nC331 C347 C357 C368 C377 C378 \nC379 C380 C383 C384 C410 C411 \nC415 C416 C417 C418 C419 C420 \nC421 C422 C425 C426 C427 C429 \nC430 C431 C436 C437 C445 C447 \nC448 C452 C453 C454 C455 C456 \nC462 C472 C480 C488 C489 C490 \nC491 C492 C550 C551 C697 C698 \nC756 C765 C771 C776 C780 C785 \nC786 C795 C801 C807 C813 C817 \nC818 C819 \n285: C8_=_C222 ,C8_=_C410 ,C8_=_C411 ,C8_=_C415 ,C8_=_C416 ,\nC8_=_C417 ,C8_=_C418 ,C8_=_C419 ,C8_=_C420 ,C132_=_C203 ,C132_=_C331 ,\nC132_=_C431 ,C132_=_C437 ,C132_=_C453 ,C132_=_C454 ,C132_=_C455 ,C132_=_C456 ,\nC203_=_C331 ,C203_=_C431 ,C203_=_C437 ,C203_=_C453 ,C203_=_C454 ,C203_=_C455 ,\nC203_=_C456 ,C222_=_C410 ,C222_=_C411 ,C222_=_C415 ,C222_=_C416 ,C222_=_C417 ,\nC222_=_C418 ,C222_=_C419 ,C222_=_C420 ,C305_=_C421 ,C305_=_C422 ,C305_=_C425 ,\nC305_=_C426 ,C305_=_C427 ,C331_=_C431 ,C331_=_C437 ,C331_=_C453 ,C331_=_C454 ,\nC331_=_C455 ,C331_=_C456 ,C347_=_C357 ,C347_=_C368 ,C347_=_C377 ,C347_=_C378 ,\nC347_=_C379 ,C347_=_C380 ,C347_=_C383 ,C347_=_C384 ,C357_=_C368 ,C357_=_C377 ,\nC357_=_C378 ,C357_=_C379 ,C357_=_C380 ,C357_=_C383 ,C357_=_C384 ,C368_=_C377 ,\nC368_=_C378 ,C368_=_C379 ,C368_=_C380 ,C368_=_C383 ,C368_=_C384 ,C377_=_C378 ,\nC377_=_C379 ,C377_=_C380 ,C377_=_C383 ,C377_=_C384 ,C378_=_C379 ,C378_=_C380 ,\nC378_=_C383 ,C378_=_C384 ,C379_=_C380 ,C379_=_C383 ,C379_=_C384 ,C380_=_C383 ,\nC380_=_C384 ,C383_=_C384 ,C383_=_C447 ,C383_=_C491 ,C383_=_C550 ,C383_=_C551 ,\nC384_=_C448 ,C384_=_C492 ,C384_=_C697 ,C384_=_C698 ,C410_=_C411 ,C410_=_C415 ,\nC410_=_C416 ,C410_=_C417 ,C410_=_C418 ,C410_=_C419 ,C410_=_C420 ,C410_=_C421 ,\nC410_=_C429 ,C410_=_C430 ,C410_=_C431 ,C411_=_C415 ,C411_=_C416 ,C411_=_C417 ,\nC411_=_C418 ,C411_=_C419 ,C411_=_C420 ,C411_=_C422 ,C411_=_C436 ,C411_=_C437 ,\nC415_=_C416 ,C415_=_C417 ,C415_=_C418 ,C415_=_C419 ,C415_=_C420 ,C415_=_C445 ,\nC415_=_C453 ,C416_=_C417 ,C416_=_C418 ,C416_=_C419 ,C416_=_C420 ,C417_=_C418 ,\nC417_=_C419 ,C417_=_C420 ,C418_=_C419 ,C418_=_C420 ,C419_=_C420 ,C421_=_C422 ,\nC421_=_C425 ,C421_=_C426 ,C421_=_C427 ,C421_=_C429 ,C421_=_C430 ,C421_=_C431 ,\nC422_=_C425 ,C422_=_C426 ,C422_=_C427 ,C422_=_C436 ,C422_=_C437 ,C425_=_C426 ,\nC425_=_C427 ,C426_=_C427 ,C426_=_C765 ,C429_=_C430 ,C429_=_C431 ,C429_=_C436 ,\nC429_=_C445 ,C429_=_C447 ,C429_=_C448 ,C430_=_C431 ,C430_=_C452 ,C431_=_C437 ,\nC431_=_C453 ,C431_=_C454 ,C431_=_C455 ,C431_=_C456 ,C436_=_C437 ,C436_=_C445 ,\nC436_=_C447 ,C436_=_C448 ,C437_=_C453 ,C437_=_C454 ,C437_=_C455 ,C437_=_C456 ,\nC445_=_C447 ,C445_=_C448 ,C445_=_C453 ,C447_=_C448 ,C447_=_C491 ,C447_=_C550 ,\nC447_=_C551 ,C448_=_C492 ,C448_=_C697 ,C448_=_C698 ,C453_=_C454 ,C453_=_C455 ,\nC453_=_C456 ,C454_=_C455 ,C454_=_C456 ,C454_=_C490 ,C455_=_C456 ,C456_=_C785 ,\nC462_=_C472 ,C462_=_C480 ,C462_=_C488 ,C462_=_C489 ,C462_=_C490 ,C462_=_C491 ,\nC462_=_C492 ,C472_=_C480 ,C472_=_C488 ,C472_=_C489 ,C472_=_C490 ,C472_=_C491 ,\nC472_=_C492 ,C480_=_C488 ,C480_=_C489 ,C480_=_C490 ,C480_=_C491 ,C480_=_C492 ,\nC488_=_C489 ,C488_=_C490 ,C488_=_C491 ,C488_=_C492 ,C489_=_C490 ,C489_=_C491 ,\nC489_=_C492 ,C490_=_C491 ,C490_=_C492 ,C491_=_C492 ,C491_=_C550 ,C491_=_C551 ,\nC492_=_C697 ,C492_=_C698 ,C550_=_C551 ,C550_=_C697 ,C550_=_C756 ,C550_=_C765 ,\nC550_=_C771 ,C550_=_C776 ,C550_=_C780 ,C550_=_C785 ,C550_=_C786 ,C551_=_C698 ,\nC551_=_C795 ,C551_=_C801 ,C551_=_C807 ,C551_=_C813 ,C551_=_C817 ,C551_=_C818 ,\nC551_=_C819 ,C697_=_C698 ,C697_=_C756 ,C697_=_C765 ,C697_=_C771 ,C697_=_C776</w:t>
      </w:r>
    </w:p>
    <w:p>
      <w:pPr>
        <w:pStyle w:val="PreformattedText"/>
        <w:bidi w:val="0"/>
        <w:spacing w:before="0" w:after="0"/>
        <w:jc w:val="left"/>
        <w:rPr/>
      </w:pPr>
      <w:r>
        <w:rPr/>
        <w:t xml:space="preserve"> </w:t>
      </w:r>
      <w:r>
        <w:rPr/>
        <w:t>,\nC697_=_C780 ,C697_=_C785 ,C697_=_C786 ,C698_=_C795 ,C698_=_C801 ,C698_=_C807 ,\nC698_=_C813 ,C698_=_C817 ,C698_=_C818 ,C698_=_C819 ,C756_=_C765 ,C756_=_C771 ,\nC756_=_C776 ,C756_=_C780 ,C756_=_C785 ,C756_=_C786 ,C765_=_C771 ,C765_=_C776 ,\nC765_=_C780 ,C765_=_C785 ,C765_=_C786 ,C771_=_C776 ,C771_=_C780 ,C771_=_C785 ,\nC771_=_C786 ,C776_=_C780 ,C776_=_C785 ,C776_=_C786 ,C780_=_C785 ,C780_=_C786 ,\nC785_=_C786 ,C795_=_C801 ,C795_=_C807 ,C795_=_C813 ,C795_=_C817 ,C795_=_C818 ,\nC795_=_C819 ,C801_=_C807 ,C801_=_C813 ,C801_=_C817 ,C801_=_C818 ,C801_=_C819 ,\nC807_=_C813 ,C807_=_C817 ,C807_=_C818 ,C807_=_C819 ,C813_=_C817 ,C813_=_C818 ,\nC813_=_C819 ,C817_=_C818 ,C817_=_C819 ,C818_=_C819 ,"];86[shape=box, label="id:86 level: 4\n79: C11 C46 C89 C93 C115 \nC143 C211 C225 C232 C235 C289 \nC290 C291 C292 C293 C294 C295 \nC296 C298 C299 C300 C301 C302 \nC303 C304 C305 C306 C307 C308 \nC309 C310 C339 C353 C384 C391 \nC418 C425 C448 C458 C477 C492 \nC549 C572 C605 C609 C619 C628 \nC644 C664 C666 C669 C670 C671 \nC672 C673 C674 C675 C676 C678 \nC679 C680 C683 C684 C685 C686 \nC687 C688 C690 C695 C696 C697 \nC698 C699 C700 C701 C702 C703 \nC706 C707 \n493: C11_=_C225( C11 C225 ) C11_=_C418( C11 C418 ) C11_=_C572( C11 C572 ) C11_=_C619( C11 C619 ) C11_=_C664( C11 C664 ) \nC11_=_C666( C11 C666 ) C11_=_C669( C11 C669 ) C11_=_C670( C11 C670 ) C11_=_C671( C11 C671 ) C46_=_C115( C46 C115 ) C46_=_C391( C46 C391 ) \nC46_=_C605( C46 C605 ) C46_=_C675( C46 C675 ) C46_=_C688( C46 C688 ) C46_=_C699( C46 C699 ) C46_=_C700( C46 C700 ) C46_=_C701( C46 C701 ) \nC46_=_C702( C46 C702 ) C89_=_C93( C89 C93 ) C89_=_C289( C89 C289 ) C89_=_C290( C89 C290 ) C89_=_C291( C89 C291 ) C89_=_C292( C89 C292 ) \nC89_=_C293( C89 C293 ) C89_=_C294( C89 C294 ) C89_=_C295( C89 C295 ) C89_=_C296( C89 C296 ) C89_=_C298( C89 C298 ) C89_=_C299( C89 C299 ) \nC93_=_C353( C93 C353 ) C93_=_C477( C93 C477 ) C93_=_C628( C93 C628 ) C93_=_C664( C93 C664 ) C93_=_C672( C93 C672 ) C93_=_C673( C93 C673 ) \nC93_=_C674( C93 C674 ) C93_=_C675( C93 C675 ) C93_=_C676( C93 C676 ) C93_=_C678( C93 C678 ) C93_=_C679( C93 C679 ) C115_=_C391( C115 C391 ) \nC115_=_C605( C115 C605 ) C115_=_C675( C115 C675 ) C115_=_C688( C115 C688 ) C115_=_C699( C115 C699 ) C115_=_C700( C115 C700 ) C115_=_C701( C115 C701 ) \nC115_=_C702( C115 C702 ) C143_=_C211( C143 C211 ) C143_=_C339( C143 C339 ) C143_=_C458( C143 C458 ) C143_=_C609( C143 C609 ) C143_=_C670( C143 C670 ) \nC143_=_C684( C143 C684 ) C143_=_C690( C143 C690 ) C143_=_C696( C143 C696 ) C143_=_C700( C143 C700 ) C143_=_C703( C143 C703 ) C143_=_C706( C143 C706 ) \nC143_=_C707( C143 C707 ) C211_=_C339( C211 C339 ) C211_=_C458( C211 C458 ) C211_=_C609( C211 C609 ) C211_=_C670( C211 C670 ) C211_=_C684( C211 C684 ) \nC211_=_C690( C211 C690 ) C211_=_C696( C211 C696 ) C211_=_C700( C211 C700 ) C211_=_C703( C211 C703 ) C211_=_C706( C211 C706 ) C211_=_C707( C211 C707 ) \nC225_=_C418( C225 C418 ) C225_=_C572( C225 C572 ) C225_=_C619( C225 C619 ) C225_=_C664( C225 C664 ) C225_=_C666( C225 C666 ) C225_=_C669( C225 C669 ) \nC225_=_C670( C225 C670 ) C225_=_C671( C225 C671 ) C232_=_C235( C232 C235 ) C232_=_C300( C232 C300 ) C232_=_C301( C232 C301 ) C232_=_C302( C232 C302 ) \nC232_=_C303( C232 C303 ) C232_=_C304( C232 C304 ) C232_=_C305( C232 C305 ) C232_=_C306( C232 C306 ) C232_=_C307( C232 C307 ) C232_=_C308( C232 C308 ) \nC232_=_C309( C232 C309 ) C232_=_C310( C232 C310 ) C235_=_C308( C235 C308 ) C235_=_C425( C235 C425 ) C235_=_C644( C235 C644 ) C235_=_C672( C235 C672 ) \nC235_=_C680( C235 C680 ) C235_=_C683( C235 C683 ) C235_=_C684( C235 C684 ) C235_=_C685( C235 C685 ) C235_=_C686( C235 C686 ) C289_=_C290( C289 C290 ) \nC289_=_C291( C289 C291 ) C289_=_C292( C289 C292 ) C289_=_C293( C289 C293 ) C289_=_C294( C289 C294 ) C289_=_C295( C289 C295 ) C289_=_C296( C289 C296 ) \nC289_=_C298( C289 C298 ) C289_=_C299( C289 C299 ) C289_=_C300( C289 C300 ) C290_=_C291( C290 C291 ) C290_=_C292( C290 C292 ) C290_=_C293( C290 C293 ) \nC290_=_C294( C290 C294 ) C290_=_C295( C290 C295 ) C290_=_C296( C290 C296 ) C290_=_C298( C290 C298 ) C290_=_C299( C290 C299 ) C290_=_C301( C290 C301 ) \nC291_=_C292( C291 C292 ) C291_=_C293( C291 C293 ) C291_=_C294( C291 C294 ) C291_=_C295( C291 C295 ) C291_=_C296( C291 C296 ) C291_=_C298( C291 C298 ) \nC291_=_C299( C291 C299 ) C291_=_C302( C291 C302 ) C292_=_C293( C292 C293 ) C292_=_C294( C292 C294 ) C292_=_C295( C292 C295 ) C292_=_C296( C292 C296 ) \nC292_=_C298( C292 C298 ) C292_=_C299( C292 C299 ) C292_=_C303( C292 C303 ) C292_=_C339( C292 C339 ) C293_=_C294( C293 C294 ) C293_=_C295( C293 C295 ) \nC293_=_C296( C293 C296 ) C293_=_C298( C293 C298 ) C293_=_C299( C293 C299 ) C293_=_C304( C293 C304 ) C294_=_C295( C294 C295 ) C294_=_C296( C294 C296 ) \nC294_=_C298( C294 C298 ) C294_=_C299( C294 C299 ) C294_=_C353( C294 C353 ) C295_=_C296( C295 C296 ) C295_=_C298( C295 C298 ) C295_=_C299( C295 C299 ) \nC295_=_C477( C295 C477 ) C296_=_C298( C296 C298 ) C296_=_C299( C296 C299 ) C296_=_C628( C296 C628 ) C298_=_C299( C298 C299 ) C298_=_C678( C298 C678 ) \nC299_=_C679( C299 C679 ) C300_=_C301( C300 C301 ) C300_=_C302( C300 C302 ) C300_=_C303( C300 C303 ) C300_=_C304( C300 C304 ) C300_=_C305( C300 C305 ) \nC300_=_C306( C300 C306 ) C300_=_C307( C300 C307 ) C300_=_C308( C300 C308 ) C300_=_C309( C300 C309 ) C300_=_C310( C300 C310 ) C301_=_C302( C301 C302 ) \nC301_=_C303( C301 C303 ) C301_=_C304( C301 C304 ) C301_=_C305( C301 C305 ) C301_=_C306( C301 C306 ) C301_=_C307( C301 C307 ) C301_=_C308( C301 C308 ) \nC301_=_C309( C301 C309 ) C301_=_C310( C301 C310 ) C302_=_C303( C302 C303 ) C302_=_C304( C302 C304 ) C302_=_C305( C302 C305 ) C302_=_C306( C302 C306 ) \nC302_=_C307( C302 C307 ) C302_=_C308( C302 C308 ) C302_=_C309( C302 C309 ) C302_=_C310( C302 C310 ) C303_=_C304( C303 C304 ) C303_=_C305( C303 C305 ) \nC303_=_C306( C303 C306 ) C303_=_C307( C303 C307 ) C303_=_C308( C303 C308 ) C303_=_C309( C303 C309 ) C303_=_C310( C303 C310 ) C303_=_C339( C303 C339 ) \nC304_=_C305( C304 C305 ) C304_=_C306( C304 C306 ) C304_=_C307( C304 C307 ) C304_=_C308( C304 C308 ) C304_=_C309( C304 C309 ) C304_=_C310( C304 C310 ) \nC305_=_C306( C305 C306 ) C305_=_C307( C305 C307 ) C305_=_C308( C305 C308 ) C305_=_C309( C305 C309 ) C305_=_C310( C305 C310 ) C305_=_C425( C305 C425 ) \nC306_=_C307( C306 C307 ) C306_=_C308( C306 C308 ) C306_=_C309( C306 C309 ) C306_=_C310( C306 C310 ) C307_=_C308( C307 C308 ) C307_=_C309( C307 C309 ) \nC307_=_C310( C307 C310 ) C307_=_C644( C307 C644 ) C308_=_C309( C308 C309 ) C308_=_C310( C308 C310 ) C308_=_C425( C308 C425 ) C308_=_C644( C308 C644 ) \nC308_=_C672( C308 C672 ) C308_=_C680( C308 C680 ) C308_=_C683( C308 C683 ) C308_=_C684( C308 C684 ) C308_=_C685( C308 C685 ) C308_=_C686( C308 C686 ) \nC309_=_C310( C309 C310 ) C309_=_C685( C309 C685 ) C310_=_C686( C310 C686 ) C339_=_C458( C339 C458 ) C339_=_C609( C339 C609 ) C339_=_C670( C339 C670 ) \nC339_=_C684( C339 C684 ) C339_=_C690( C339 C690 ) C339_=_C696( C339 C696 ) C339_=_C700( C339 C700 ) C339_=_C703( C339 C703 ) C339_=_C706( C339 C706 ) \nC339_=_C707( C339 C707 ) C353_=_C477( C353 C477 ) C353_=_C628( C353 C628 ) C353_=_C664( C353 C664 ) C353_=_C672( C353 C672 ) C353_=_C673( C353 C673 ) \nC353_=_C674( C353 C674 ) C353_=_C675( C353 C675 ) C353_=_C676( C353 C676 ) C353_=_C678( C353 C678 ) C353_=_C679( C353 C679 ) C384_=_C448( C384 C448 ) \nC384_=_C492( C384 C492 ) C384_=_C549( C384 C549 ) C384_=_C674( C384 C674 ) C384_=_C687( C384 C687 ) C384_=_C695( C384 C695 ) C384_=_C696( C384 C696 ) \nC384_=_C697( C384 C697 ) C384_=_C698( C384 C698 ) C391_=_C605( C391 C605 ) C391_=_C675( C391 C675 ) C391_=_C688( C391 C688 ) C391_=_C699( C391 C699 ) \nC391_=_C700( C391 C700 ) C391_=_C701( C391 C701 ) C391_=_C702( C391 C702 ) C418_=_C572( C418 C572 ) C418_=_C619( C418 C619 ) C418_=_C664( C418 C664 ) \nC418_=_C666( C418 C666 ) C418_=_C669( C418 C669 ) C418_=_C670( C418 C670 ) C418_=_C671( C418 C671 ) C425_=_C644( C425 C644 ) C425_=_C672( C425 C672 ) \nC425_=_C680( C425 C680 ) C425_=_C683( C425 C683 ) C425_=_C684( C425 C684 ) C425_=_C685( C425 C685 ) C425_=_C686( C425 C686 ) C448_=_C492( C448 C492 ) \nC448_=_C549( C448 C549 ) C448_=_C674( C448 C674 ) C448_=_C687( C448 C687 ) C448_=_C695( C448 C695 ) C448_=_C696( C448 C696 ) C448_=_C697( C448 C697 ) \nC448_=_C698( C448 C698 ) C458_=_C609( C458 C609 ) C458_=_C670( C458 C670 ) C458_=_C684( C458 C684 ) C458_=_C690( C458 C690 ) C458_=_C696( C458 C696 ) \nC458_=_C700( C458 C700 ) C458_=_C703( C458 C703 ) C458_=_C706( C458 C706 ) C458_=_C707( C458 C707 ) C477_=_C628( C477 C628 ) C477_=_C664( C477 C664 ) \nC477_=_C672( C477 C672 ) C477_=_C673( C477 C673 ) C477_=_C674( C477 C674 ) C477_=_C675( C477 C675 ) C477_=_C676( C477 C676 ) C477_=_C678( C477 C678 ) \nC477_=_C679( C477 C679 ) C492_=_C549( C492 C549 ) C492_=_C674( C492 C674 ) C492_=_C687( C492 C687 ) C492_=_C695( C492 C695 ) C492_=_C696( C492 C696 ) \nC492_=_C697( C492 C697 ) C492_=_C698( C492 C698 ) C549_=_C674( C549 C674 ) C549_=_C687( C549 C687 ) C549_=_C695( C549 C695 ) C549_=_C696( C549 C696 ) \nC549_=_C697( C549 C697 ) C549_=_C698( C549 C698 ) C572_=_C619( C572 C619 ) C572_=_C664( C572 C664 ) C572_=_C666( C572 C666 ) C572_=_C669( C572 C669 ) \nC572_=_C670( C572 C670 ) C572_=_C671( C572 C671 ) C605_=_C675( C605 C675 ) C605_=_C688( C605 C688 ) C605_=_C699( C605 C699 ) C605_=_C700( C605 C700 ) \nC605_=_C701( C605 C701 ) C605_=_C702( C605 C702 ) C609_=_C670( C609 C670 ) C609_=_C684( C609 C684 ) C609_=_C690( C609 C690 ) C609_=_C696( C609 C696 ) \nC609_=_C700( C609 C700 ) C609_=_C703( C609 C703 ) C609_=_C706( C609 C706 ) C609_=_C707( C609 C707 ) C619_=_C664( C619 C664 ) C619_=_C666( C619 C666 ) \nC619_=_C669( C619 C669 ) C619_=_C670( C619 C670 ) C619_=_C671( C619 C671 ) C628_=_C664( C628 C664 ) C628_=_C672( C628 C672 ) C628_=_C673( C628 C673 ) \nC628_=_C674( C628 C674 ) C628_=_C675( C628 C675 ) C628_=_C676( C628 C676 ) C628_=_C678( C628 C678 ) C628_=_C679( C628 C679 ) C644_=_C672( C644 C672 ) \nC644_=_C680( C644 C680 ) C644_=_C683(</w:t>
      </w:r>
    </w:p>
    <w:p>
      <w:pPr>
        <w:pStyle w:val="PreformattedText"/>
        <w:bidi w:val="0"/>
        <w:spacing w:before="0" w:after="0"/>
        <w:jc w:val="left"/>
        <w:rPr/>
      </w:pPr>
      <w:r>
        <w:rPr/>
        <w:t xml:space="preserve"> </w:t>
      </w:r>
      <w:r>
        <w:rPr/>
        <w:t>C644 C683 ) C644_=_C684( C644 C684 ) C644_=_C685( C644 C685 ) C644_=_C686( C644 C686 ) C664_=_C666( C664 C666 ) \nC664_=_C669( C664 C669 ) C664_=_C670( C664 C670 ) C664_=_C671( C664 C671 ) C664_=_C672( C664 C672 ) C664_=_C673( C664 C673 ) C664_=_C674( C664 C674 ) \nC664_=_C675( C664 C675 ) C664_=_C676( C664 C676 ) C664_=_C678( C664 C678 ) C664_=_C679( C664 C679 ) C666_=_C669( C666 C669 ) C666_=_C670( C666 C670 ) \nC666_=_C671( C666 C671 ) C666_=_C673( C666 C673 ) C666_=_C680( C666 C680 ) C666_=_C687( C666 C687 ) C666_=_C688( C666 C688 ) C666_=_C690( C666 C690 ) \nC669_=_C670( C669 C670 ) C669_=_C671( C669 C671 ) C669_=_C676( C669 C676 ) C669_=_C683( C669 C683 ) C669_=_C695( C669 C695 ) C669_=_C699( C669 C699 ) \nC669_=_C703( C669 C703 ) C670_=_C671( C670 C671 ) C670_=_C684( C670 C684 ) C670_=_C690( C670 C690 ) C670_=_C696( C670 C696 ) C670_=_C700( C670 C700 ) \nC670_=_C703( C670 C703 ) C670_=_C706( C670 C706 ) C670_=_C707( C670 C707 ) C672_=_C673( C672 C673 ) C672_=_C674( C672 C674 ) C672_=_C675( C672 C675 ) \nC672_=_C676( C672 C676 ) C672_=_C678( C672 C678 ) C672_=_C679( C672 C679 ) C672_=_C680( C672 C680 ) C672_=_C683( C672 C683 ) C672_=_C684( C672 C684 ) \nC672_=_C685( C672 C685 ) C672_=_C686( C672 C686 ) C673_=_C674( C673 C674 ) C673_=_C675( C673 C675 ) C673_=_C676( C673 C676 ) C673_=_C678( C673 C678 ) \nC673_=_C679( C673 C679 ) C673_=_C680( C673 C680 ) C673_=_C687( C673 C687 ) C673_=_C688( C673 C688 ) C673_=_C690( C673 C690 ) C674_=_C675( C674 C675 ) \nC674_=_C676( C674 C676 ) C674_=_C678( C674 C678 ) C674_=_C679( C674 C679 ) C674_=_C687( C674 C687 ) C674_=_C695( C674 C695 ) C674_=_C696( C674 C696 ) \nC674_=_C697( C674 C697 ) C674_=_C698( C674 C698 ) C675_=_C676( C675 C676 ) C675_=_C678( C675 C678 ) C675_=_C679( C675 C679 ) C675_=_C688( C675 C688 ) \nC675_=_C699( C675 C699 ) C675_=_C700( C675 C700 ) C675_=_C701( C675 C701 ) C675_=_C702( C675 C702 ) C676_=_C678( C676 C678 ) C676_=_C679( C676 C679 ) \nC676_=_C683( C676 C683 ) C676_=_C695( C676 C695 ) C676_=_C699( C676 C699 ) C676_=_C703( C676 C703 ) C678_=_C679( C678 C679 ) C680_=_C683( C680 C683 ) \nC680_=_C684( C680 C684 ) C680_=_C685( C680 C685 ) C680_=_C686( C680 C686 ) C680_=_C687( C680 C687 ) C680_=_C688( C680 C688 ) C680_=_C690( C680 C690 ) \nC683_=_C684( C683 C684 ) C683_=_C685( C683 C685 ) C683_=_C686( C683 C686 ) C683_=_C695( C683 C695 ) C683_=_C699( C683 C699 ) C683_=_C703( C683 C703 ) \nC684_=_C685( C684 C685 ) C684_=_C686( C684 C686 ) C684_=_C690( C684 C690 ) C684_=_C696( C684 C696 ) C684_=_C700( C684 C700 ) C684_=_C703( C684 C703 ) \nC684_=_C706( C684 C706 ) C684_=_C707( C684 C707 ) C685_=_C686( C685 C686 ) C687_=_C688( C687 C688 ) C687_=_C690( C687 C690 ) C687_=_C695( C687 C695 ) \nC687_=_C696( C687 C696 ) C687_=_C697( C687 C697 ) C687_=_C698( C687 C698 ) C688_=_C690( C688 C690 ) C688_=_C699( C688 C699 ) C688_=_C700( C688 C700 ) \nC688_=_C701( C688 C701 ) C688_=_C702( C688 C702 ) C690_=_C696( C690 C696 ) C690_=_C700( C690 C700 ) C690_=_C703( C690 C703 ) C690_=_C706( C690 C706 ) \nC690_=_C707( C690 C707 ) C695_=_C696( C695 C696 ) C695_=_C697( C695 C697 ) C695_=_C698( C695 C698 ) C695_=_C699( C695 C699 ) C695_=_C703( C695 C703 ) \nC696_=_C697( C696 C697 ) C696_=_C698( C696 C698 ) C696_=_C700( C696 C700 ) C696_=_C703( C696 C703 ) C696_=_C706( C696 C706 ) C696_=_C707( C696 C707 ) \nC697_=_C698( C697 C698 ) C699_=_C700( C699 C700 ) C699_=_C701( C699 C701 ) C699_=_C702( C699 C702 ) C699_=_C703( C699 C703 ) C700_=_C701( C700 C701 ) \nC700_=_C702( C700 C702 ) C700_=_C703( C700 C703 ) C700_=_C706( C700 C706 ) C700_=_C707( C700 C707 ) C701_=_C702( C701 C702 ) C703_=_C706( C703 C706 ) \nC703_=_C707( C703 C707 ) C706_=_C707( C706 C707 ) "];67-&gt;86[label="70: C11 C46 C89 C93 C115 \nC143 C211 C225 C232 C235 C289 \nC290 C291 C292 C293 C294 C295 \nC296 C298 C299 C300 C301 C302 \nC303 C304 C305 C306 C307 C309 \nC310 C339 C353 C384 C391 C418 \nC425 C448 C458 C477 C492 C549 \nC572 C605 C609 C619 C628 C644 \nC666 C669 C671 C673 C676 C678 \nC679 C680 C683 C685 C686 C687 \nC688 C690 C695 C697 C698 C699 \nC701 C702 C703 C706 C707 \n327: C11_=_C225 ,C11_=_C418 ,C11_=_C572 ,C11_=_C619 ,C11_=_C666 ,\nC11_=_C669 ,C11_=_C671 ,C46_=_C115 ,C46_=_C391 ,C46_=_C605 ,C46_=_C688 ,\nC46_=_C699 ,C46_=_C701 ,C46_=_C702 ,C89_=_C93 ,C89_=_C289 ,C89_=_C290 ,\nC89_=_C291 ,C89_=_C292 ,C89_=_C293 ,C89_=_C294 ,C89_=_C295 ,C89_=_C296 ,\nC89_=_C298 ,C89_=_C299 ,C93_=_C353 ,C93_=_C477 ,C93_=_C628 ,C93_=_C673 ,\nC93_=_C676 ,C93_=_C678 ,C93_=_C679 ,C115_=_C391 ,C115_=_C605 ,C115_=_C688 ,\nC115_=_C699 ,C115_=_C701 ,C115_=_C702 ,C143_=_C211 ,C143_=_C339 ,C143_=_C458 ,\nC143_=_C609 ,C143_=_C690 ,C143_=_C703 ,C143_=_C706 ,C143_=_C707 ,C211_=_C339 ,\nC211_=_C458 ,C211_=_C609 ,C211_=_C690 ,C211_=_C703 ,C211_=_C706 ,C211_=_C707 ,\nC225_=_C418 ,C225_=_C572 ,C225_=_C619 ,C225_=_C666 ,C225_=_C669 ,C225_=_C671 ,\nC232_=_C235 ,C232_=_C300 ,C232_=_C301 ,C232_=_C302 ,C232_=_C303 ,C232_=_C304 ,\nC232_=_C305 ,C232_=_C306 ,C232_=_C307 ,C232_=_C309 ,C232_=_C310 ,C235_=_C425 ,\nC235_=_C644 ,C235_=_C680 ,C235_=_C683 ,C235_=_C685 ,C235_=_C686 ,C289_=_C290 ,\nC289_=_C291 ,C289_=_C292 ,C289_=_C293 ,C289_=_C294 ,C289_=_C295 ,C289_=_C296 ,\nC289_=_C298 ,C289_=_C299 ,C289_=_C300 ,C290_=_C291 ,C290_=_C292 ,C290_=_C293 ,\nC290_=_C294 ,C290_=_C295 ,C290_=_C296 ,C290_=_C298 ,C290_=_C299 ,C290_=_C301 ,\nC291_=_C292 ,C291_=_C293 ,C291_=_C294 ,C291_=_C295 ,C291_=_C296 ,C291_=_C298 ,\nC291_=_C299 ,C291_=_C302 ,C292_=_C293 ,C292_=_C294 ,C292_=_C295 ,C292_=_C296 ,\nC292_=_C298 ,C292_=_C299 ,C292_=_C303 ,C292_=_C339 ,C293_=_C294 ,C293_=_C295 ,\nC293_=_C296 ,C293_=_C298 ,C293_=_C299 ,C293_=_C304 ,C294_=_C295 ,C294_=_C296 ,\nC294_=_C298 ,C294_=_C299 ,C294_=_C353 ,C295_=_C296 ,C295_=_C298 ,C295_=_C299 ,\nC295_=_C477 ,C296_=_C298 ,C296_=_C299 ,C296_=_C628 ,C298_=_C299 ,C298_=_C678 ,\nC299_=_C679 ,C300_=_C301 ,C300_=_C302 ,C300_=_C303 ,C300_=_C304 ,C300_=_C305 ,\nC300_=_C306 ,C300_=_C307 ,C300_=_C309 ,C300_=_C310 ,C301_=_C302 ,C301_=_C303 ,\nC301_=_C304 ,C301_=_C305 ,C301_=_C306 ,C301_=_C307 ,C301_=_C309 ,C301_=_C310 ,\nC302_=_C303 ,C302_=_C304 ,C302_=_C305 ,C302_=_C306 ,C302_=_C307 ,C302_=_C309 ,\nC302_=_C310 ,C303_=_C304 ,C303_=_C305 ,C303_=_C306 ,C303_=_C307 ,C303_=_C309 ,\nC303_=_C310 ,C303_=_C339 ,C304_=_C305 ,C304_=_C306 ,C304_=_C307 ,C304_=_C309 ,\nC304_=_C310 ,C305_=_C306 ,C305_=_C307 ,C305_=_C309 ,C305_=_C310 ,C305_=_C425 ,\nC306_=_C307 ,C306_=_C309 ,C306_=_C310 ,C307_=_C309 ,C307_=_C310 ,C307_=_C644 ,\nC309_=_C310 ,C309_=_C685 ,C310_=_C686 ,C339_=_C458 ,C339_=_C609 ,C339_=_C690 ,\nC339_=_C703 ,C339_=_C706 ,C339_=_C707 ,C353_=_C477 ,C353_=_C628 ,C353_=_C673 ,\nC353_=_C676 ,C353_=_C678 ,C353_=_C679 ,C384_=_C448 ,C384_=_C492 ,C384_=_C549 ,\nC384_=_C687 ,C384_=_C695 ,C384_=_C697 ,C384_=_C698 ,C391_=_C605 ,C391_=_C688 ,\nC391_=_C699 ,C391_=_C701 ,C391_=_C702 ,C418_=_C572 ,C418_=_C619 ,C418_=_C666 ,\nC418_=_C669 ,C418_=_C671 ,C425_=_C644 ,C425_=_C680 ,C425_=_C683 ,C425_=_C685 ,\nC425_=_C686 ,C448_=_C492 ,C448_=_C549 ,C448_=_C687 ,C448_=_C695 ,C448_=_C697 ,\nC448_=_C698 ,C458_=_C609 ,C458_=_C690 ,C458_=_C703 ,C458_=_C706 ,C458_=_C707 ,\nC477_=_C628 ,C477_=_C673 ,C477_=_C676 ,C477_=_C678 ,C477_=_C679 ,C492_=_C549 ,\nC492_=_C687 ,C492_=_C695 ,C492_=_C697 ,C492_=_C698 ,C549_=_C687 ,C549_=_C695 ,\nC549_=_C697 ,C549_=_C698 ,C572_=_C619 ,C572_=_C666 ,C572_=_C669 ,C572_=_C671 ,\nC605_=_C688 ,C605_=_C699 ,C605_=_C701 ,C605_=_C702 ,C609_=_C690 ,C609_=_C703 ,\nC609_=_C706 ,C609_=_C707 ,C619_=_C666 ,C619_=_C669 ,C619_=_C671 ,C628_=_C673 ,\nC628_=_C676 ,C628_=_C678 ,C628_=_C679 ,C644_=_C680 ,C644_=_C683 ,C644_=_C685 ,\nC644_=_C686 ,C666_=_C669 ,C666_=_C671 ,C666_=_C673 ,C666_=_C680 ,C666_=_C687 ,\nC666_=_C688 ,C666_=_C690 ,C669_=_C671 ,C669_=_C676 ,C669_=_C683 ,C669_=_C695 ,\nC669_=_C699 ,C669_=_C703 ,C673_=_C676 ,C673_=_C678 ,C673_=_C679 ,C673_=_C680 ,\nC673_=_C687 ,C673_=_C688 ,C673_=_C690 ,C676_=_C678 ,C676_=_C679 ,C676_=_C683 ,\nC676_=_C695 ,C676_=_C699 ,C676_=_C703 ,C678_=_C679 ,C680_=_C683 ,C680_=_C685 ,\nC680_=_C686 ,C680_=_C687 ,C680_=_C688 ,C680_=_C690 ,C683_=_C685 ,C683_=_C686 ,\nC683_=_C695 ,C683_=_C699 ,C683_=_C703 ,C685_=_C686 ,C687_=_C688 ,C687_=_C690 ,\nC687_=_C695 ,C687_=_C697 ,C687_=_C698 ,C688_=_C690 ,C688_=_C699 ,C688_=_C701 ,\nC688_=_C702 ,C690_=_C703 ,C690_=_C706 ,C690_=_C707 ,C695_=_C697 ,C695_=_C698 ,\nC695_=_C699 ,C695_=_C703 ,C697_=_C698 ,C699_=_C701 ,C699_=_C702 ,C699_=_C703 ,\nC701_=_C702 ,C703_=_C706 ,C703_=_C707 ,C706_=_C707 ,"];87[shape=box, label="id:87 level: 4\n81: C7 C76 C78 C135 C153 \nC155 C195 C199 C206 C217 C218 \nC220 C222 C223 C224 C225 C226 \nC227 C228 C230 C232 C233 C234 \nC235 C236 C237 C239 C242 C249 \nC252 C260 C261 C263 C264 C265 \nC266 C267 C268 C270 C277 C283 \nC284 C285 C286 C287 C309 C334 \nC426 C456 C508 C543 C559 C595 \nC601 C645 C660 C685 C743 C752 \nC755 C757 C758 C762 C763 C765 \nC768 C770 C772 C773 C775 C777 \nC778 C780 C783 C784 C785 C786 \nC789 C790 C791 C792 \n461: C7_=_C217( C7 C217 ) C7_=_C218( C7 C218 ) C7_=_C220( C7 C220 ) C7_=_C222( C7 C222 ) C7_=_C223( C7 C223 ) \nC7_=_C224( C7 C224 ) C7_=_C225( C7 C225 ) C7_=_C226( C7 C226 ) C76_=_C78( C76 C78 ) C76_=_C153( C76 C153 ) C76_=_C242( C76 C242 ) \nC76_=_C252( C76 C252 ) C76_=_C270( C76 C270 ) C76_=_C277( C76 C277 ) C76_=_C283( C76 C283 ) C76_=_C284( C76 C284 ) C76_=_C285( C76 C285 ) \nC76_=_C286( C76 C286 ) C76_=_C287( C76 C287 ) C78_=_C155( C78 C155 ) C78_=_C284( C78 C284 ) C78_=_C660( C78 C660 ) C78_=_C758( C78 C758 ) \nC78_=_C773( C78 C773 ) C78_=_C778( C78 C778 ) C78_=_C786( C78 C786 ) C78_=_C790( C78 C790 ) C78_=_C791( C78 C791 ) C78_=_C792( C78 C792 ) \nC135_=_C206( C135 C206 ) C135_=_C334( C135 C334 ) C135_=_C456( C135 C456 ) C135_=_C508( C135 C508 ) C135_=_C559( C135 C559 ) C135_=_C757( C135 C757 ) \nC135_=_C772( C135 C772 ) C135_=_C777( C135 C777 ) C135_=_C785( C135 C785 ) C135_=_C789( C135 C789 ) C153_=_C155( C153 C155 ) C153_=_C242( C153 C242 ) \nC153_=_C252( C153 C252 ) C153_=_C270( C153 C270 ) C153_=_C277( C153 C277 ) C153_=_C283(</w:t>
      </w:r>
    </w:p>
    <w:p>
      <w:pPr>
        <w:pStyle w:val="PreformattedText"/>
        <w:bidi w:val="0"/>
        <w:spacing w:before="0" w:after="0"/>
        <w:jc w:val="left"/>
        <w:rPr/>
      </w:pPr>
      <w:r>
        <w:rPr/>
        <w:t xml:space="preserve"> </w:t>
      </w:r>
      <w:r>
        <w:rPr/>
        <w:t>C153 C283 ) C153_=_C284( C153 C284 ) C153_=_C285( C153 C285 ) \nC153_=_C286( C153 C286 ) C153_=_C287( C153 C287 ) C155_=_C284( C155 C284 ) C155_=_C660( C155 C660 ) C155_=_C758( C155 C758 ) C155_=_C773( C155 C773 ) \nC155_=_C778( C155 C778 ) C155_=_C786( C155 C786 ) C155_=_C790( C155 C790 ) C155_=_C791( C155 C791 ) C155_=_C792( C155 C792 ) C195_=_C199( C195 C199 ) \nC195_=_C239( C195 C239 ) C195_=_C249( C195 C249 ) C195_=_C260( C195 C260 ) C195_=_C261( C195 C261 ) C195_=_C263( C195 C263 ) C195_=_C264( C195 C264 ) \nC195_=_C265( C195 C265 ) C195_=_C266( C195 C266 ) C195_=_C267( C195 C267 ) C195_=_C268( C195 C268 ) C199_=_C266( C199 C266 ) C199_=_C543( C199 C543 ) \nC199_=_C601( C199 C601 ) C199_=_C743( C199 C743 ) C199_=_C755( C199 C755 ) C199_=_C770( C199 C770 ) C199_=_C775( C199 C775 ) C199_=_C780( C199 C780 ) \nC199_=_C783( C199 C783 ) C199_=_C784( C199 C784 ) C206_=_C334( C206 C334 ) C206_=_C456( C206 C456 ) C206_=_C508( C206 C508 ) C206_=_C559( C206 C559 ) \nC206_=_C757( C206 C757 ) C206_=_C772( C206 C772 ) C206_=_C777( C206 C777 ) C206_=_C785( C206 C785 ) C206_=_C789( C206 C789 ) C217_=_C218( C217 C218 ) \nC217_=_C220( C217 C220 ) C217_=_C222( C217 C222 ) C217_=_C223( C217 C223 ) C217_=_C224( C217 C224 ) C217_=_C225( C217 C225 ) C217_=_C226( C217 C226 ) \nC217_=_C227( C217 C227 ) C217_=_C239( C217 C239 ) C217_=_C242( C217 C242 ) C218_=_C220( C218 C220 ) C218_=_C222( C218 C222 ) C218_=_C223( C218 C223 ) \nC218_=_C224( C218 C224 ) C218_=_C225( C218 C225 ) C218_=_C226( C218 C226 ) C218_=_C228( C218 C228 ) C218_=_C249( C218 C249 ) C218_=_C252( C218 C252 ) \nC220_=_C222( C220 C222 ) C220_=_C223( C220 C223 ) C220_=_C224( C220 C224 ) C220_=_C225( C220 C225 ) C220_=_C226( C220 C226 ) C220_=_C260( C220 C260 ) \nC220_=_C270( C220 C270 ) C222_=_C223( C222 C223 ) C222_=_C224( C222 C224 ) C222_=_C225( C222 C225 ) C222_=_C226( C222 C226 ) C223_=_C224( C223 C224 ) \nC223_=_C225( C223 C225 ) C223_=_C226( C223 C226 ) C224_=_C225( C224 C225 ) C224_=_C226( C224 C226 ) C225_=_C226( C225 C226 ) C227_=_C228( C227 C228 ) \nC227_=_C230( C227 C230 ) C227_=_C232( C227 C232 ) C227_=_C233( C227 C233 ) C227_=_C234( C227 C234 ) C227_=_C235( C227 C235 ) C227_=_C236( C227 C236 ) \nC227_=_C237( C227 C237 ) C227_=_C239( C227 C239 ) C227_=_C242( C227 C242 ) C228_=_C230( C228 C230 ) C228_=_C232( C228 C232 ) C228_=_C233( C228 C233 ) \nC228_=_C234( C228 C234 ) C228_=_C235( C228 C235 ) C228_=_C236( C228 C236 ) C228_=_C237( C228 C237 ) C228_=_C249( C228 C249 ) C228_=_C252( C228 C252 ) \nC230_=_C232( C230 C232 ) C230_=_C233( C230 C233 ) C230_=_C234( C230 C234 ) C230_=_C235( C230 C235 ) C230_=_C236( C230 C236 ) C230_=_C237( C230 C237 ) \nC230_=_C261( C230 C261 ) C230_=_C277( C230 C277 ) C232_=_C233( C232 C233 ) C232_=_C234( C232 C234 ) C232_=_C235( C232 C235 ) C232_=_C236( C232 C236 ) \nC232_=_C237( C232 C237 ) C232_=_C309( C232 C309 ) C233_=_C234( C233 C234 ) C233_=_C235( C233 C235 ) C233_=_C236( C233 C236 ) C233_=_C237( C233 C237 ) \nC233_=_C595( C233 C595 ) C234_=_C235( C234 C235 ) C234_=_C236( C234 C236 ) C234_=_C237( C234 C237 ) C234_=_C645( C234 C645 ) C235_=_C236( C235 C236 ) \nC235_=_C237( C235 C237 ) C235_=_C685( C235 C685 ) C236_=_C237( C236 C237 ) C236_=_C309( C236 C309 ) C236_=_C426( C236 C426 ) C236_=_C595( C236 C595 ) \nC236_=_C645( C236 C645 ) C236_=_C685( C236 C685 ) C236_=_C752( C236 C752 ) C236_=_C762( C236 C762 ) C236_=_C763( C236 C763 ) C236_=_C765( C236 C765 ) \nC236_=_C768( C236 C768 ) C237_=_C768( C237 C768 ) C239_=_C242( C239 C242 ) C239_=_C249( C239 C249 ) C239_=_C260( C239 C260 ) C239_=_C261( C239 C261 ) \nC239_=_C263( C239 C263 ) C239_=_C264( C239 C264 ) C239_=_C265( C239 C265 ) C239_=_C266( C239 C266 ) C239_=_C267( C239 C267 ) C239_=_C268( C239 C268 ) \nC242_=_C252( C242 C252 ) C242_=_C270( C242 C270 ) C242_=_C277( C242 C277 ) C242_=_C283( C242 C283 ) C242_=_C284( C242 C284 ) C242_=_C285( C242 C285 ) \nC242_=_C286( C242 C286 ) C242_=_C287( C242 C287 ) C249_=_C252( C249 C252 ) C249_=_C260( C249 C260 ) C249_=_C261( C249 C261 ) C249_=_C263( C249 C263 ) \nC249_=_C264( C249 C264 ) C249_=_C265( C249 C265 ) C249_=_C266( C249 C266 ) C249_=_C267( C249 C267 ) C249_=_C268( C249 C268 ) C252_=_C270( C252 C270 ) \nC252_=_C277( C252 C277 ) C252_=_C283( C252 C283 ) C252_=_C284( C252 C284 ) C252_=_C285( C252 C285 ) C252_=_C286( C252 C286 ) C252_=_C287( C252 C287 ) \nC260_=_C261( C260 C261 ) C260_=_C263( C260 C263 ) C260_=_C264( C260 C264 ) C260_=_C265( C260 C265 ) C260_=_C266( C260 C266 ) C260_=_C267( C260 C267 ) \nC260_=_C268( C260 C268 ) C260_=_C270( C260 C270 ) C261_=_C263( C261 C263 ) C261_=_C264( C261 C264 ) C261_=_C265( C261 C265 ) C261_=_C266( C261 C266 ) \nC261_=_C267( C261 C267 ) C261_=_C268( C261 C268 ) C261_=_C277( C261 C277 ) C263_=_C264( C263 C264 ) C263_=_C265( C263 C265 ) C263_=_C266( C263 C266 ) \nC263_=_C267( C263 C267 ) C263_=_C268( C263 C268 ) C263_=_C543( C263 C543 ) C264_=_C265( C264 C265 ) C264_=_C266( C264 C266 ) C264_=_C267( C264 C267 ) \nC264_=_C268( C264 C268 ) C264_=_C601( C264 C601 ) C265_=_C266( C265 C266 ) C265_=_C267( C265 C267 ) C265_=_C268( C265 C268 ) C265_=_C743( C265 C743 ) \nC266_=_C267( C266 C267 ) C266_=_C268( C266 C268 ) C266_=_C543( C266 C543 ) C266_=_C601( C266 C601 ) C266_=_C743( C266 C743 ) C266_=_C755( C266 C755 ) \nC266_=_C770( C266 C770 ) C266_=_C775( C266 C775 ) C266_=_C780( C266 C780 ) C266_=_C783( C266 C783 ) C266_=_C784( C266 C784 ) C267_=_C268( C267 C268 ) \nC267_=_C783( C267 C783 ) C268_=_C784( C268 C784 ) C270_=_C277( C270 C277 ) C270_=_C283( C270 C283 ) C270_=_C284( C270 C284 ) C270_=_C285( C270 C285 ) \nC270_=_C286( C270 C286 ) C270_=_C287( C270 C287 ) C277_=_C283( C277 C283 ) C277_=_C284( C277 C284 ) C277_=_C285( C277 C285 ) C277_=_C286( C277 C286 ) \nC277_=_C287( C277 C287 ) C283_=_C284( C283 C284 ) C283_=_C285( C283 C285 ) C283_=_C286( C283 C286 ) C283_=_C287( C283 C287 ) C283_=_C660( C283 C660 ) \nC284_=_C285( C284 C285 ) C284_=_C286( C284 C286 ) C284_=_C287( C284 C287 ) C284_=_C660( C284 C660 ) C284_=_C758( C284 C758 ) C284_=_C773( C284 C773 ) \nC284_=_C778( C284 C778 ) C284_=_C786( C284 C786 ) C284_=_C790( C284 C790 ) C284_=_C791( C284 C791 ) C284_=_C792( C284 C792 ) C285_=_C286( C285 C286 ) \nC285_=_C287( C285 C287 ) C285_=_C790( C285 C790 ) C286_=_C287( C286 C287 ) C286_=_C791( C286 C791 ) C287_=_C792( C287 C792 ) C309_=_C426( C309 C426 ) \nC309_=_C595( C309 C595 ) C309_=_C645( C309 C645 ) C309_=_C685( C309 C685 ) C309_=_C752( C309 C752 ) C309_=_C762( C309 C762 ) C309_=_C763( C309 C763 ) \nC309_=_C765( C309 C765 ) C309_=_C768( C309 C768 ) C334_=_C456( C334 C456 ) C334_=_C508( C334 C508 ) C334_=_C559( C334 C559 ) C334_=_C757( C334 C757 ) \nC334_=_C772( C334 C772 ) C334_=_C777( C334 C777 ) C334_=_C785( C334 C785 ) C334_=_C789( C334 C789 ) C426_=_C595( C426 C595 ) C426_=_C645( C426 C645 ) \nC426_=_C685( C426 C685 ) C426_=_C752( C426 C752 ) C426_=_C762( C426 C762 ) C426_=_C763( C426 C763 ) C426_=_C765( C426 C765 ) C426_=_C768( C426 C768 ) \nC456_=_C508( C456 C508 ) C456_=_C559( C456 C559 ) C456_=_C757( C456 C757 ) C456_=_C772( C456 C772 ) C456_=_C777( C456 C777 ) C456_=_C785( C456 C785 ) \nC456_=_C789( C456 C789 ) C508_=_C559( C508 C559 ) C508_=_C757( C508 C757 ) C508_=_C772( C508 C772 ) C508_=_C777( C508 C777 ) C508_=_C785( C508 C785 ) \nC508_=_C789( C508 C789 ) C543_=_C601( C543 C601 ) C543_=_C743( C543 C743 ) C543_=_C755( C543 C755 ) C543_=_C770( C543 C770 ) C543_=_C775( C543 C775 ) \nC543_=_C780( C543 C780 ) C543_=_C783( C543 C783 ) C543_=_C784( C543 C784 ) C559_=_C757( C559 C757 ) C559_=_C772( C559 C772 ) C559_=_C777( C559 C777 ) \nC559_=_C785( C559 C785 ) C559_=_C789( C559 C789 ) C595_=_C645( C595 C645 ) C595_=_C685( C595 C685 ) C595_=_C752( C595 C752 ) C595_=_C762( C595 C762 ) \nC595_=_C763( C595 C763 ) C595_=_C765( C595 C765 ) C595_=_C768( C595 C768 ) C601_=_C743( C601 C743 ) C601_=_C755( C601 C755 ) C601_=_C770( C601 C770 ) \nC601_=_C775( C601 C775 ) C601_=_C780( C601 C780 ) C601_=_C783( C601 C783 ) C601_=_C784( C601 C784 ) C645_=_C685( C645 C685 ) C645_=_C752( C645 C752 ) \nC645_=_C762( C645 C762 ) C645_=_C763( C645 C763 ) C645_=_C765( C645 C765 ) C645_=_C768( C645 C768 ) C660_=_C758( C660 C758 ) C660_=_C773( C660 C773 ) \nC660_=_C778( C660 C778 ) C660_=_C786( C660 C786 ) C660_=_C790( C660 C790 ) C660_=_C791( C660 C791 ) C660_=_C792( C660 C792 ) C685_=_C752( C685 C752 ) \nC685_=_C762( C685 C762 ) C685_=_C763( C685 C763 ) C685_=_C765( C685 C765 ) C685_=_C768( C685 C768 ) C743_=_C755( C743 C755 ) C743_=_C770( C743 C770 ) \nC743_=_C775( C743 C775 ) C743_=_C780( C743 C780 ) C743_=_C783( C743 C783 ) C743_=_C784( C743 C784 ) C752_=_C755( C752 C755 ) C752_=_C757( C752 C757 ) \nC752_=_C758( C752 C758 ) C752_=_C762( C752 C762 ) C752_=_C763( C752 C763 ) C752_=_C765( C752 C765 ) C752_=_C768( C752 C768 ) C755_=_C757( C755 C757 ) \nC755_=_C758( C755 C758 ) C755_=_C770( C755 C770 ) C755_=_C775( C755 C775 ) C755_=_C780( C755 C780 ) C755_=_C783( C755 C783 ) C755_=_C784( C755 C784 ) \nC757_=_C758( C757 C758 ) C757_=_C772( C757 C772 ) C757_=_C777( C757 C777 ) C757_=_C785( C757 C785 ) C757_=_C789( C757 C789 ) C758_=_C773( C758 C773 ) \nC758_=_C778( C758 C778 ) C758_=_C786( C758 C786 ) C758_=_C790( C758 C790 ) C758_=_C791( C758 C791 ) C758_=_C792( C758 C792 ) C762_=_C763( C762 C763 ) \nC762_=_C765( C762 C765 ) C762_=_C768( C762 C768 ) C762_=_C770( C762 C770 ) C762_=_C772( C762 C772 ) C762_=_C773( C762 C773 ) C763_=_C765( C763 C765 ) \nC763_=_C768( C763 C768 ) C763_=_C775( C763 C775 ) C763_=_C777( C763 C777 ) C763_=_C778( C763 C778 ) C765_=_C768( C765 C768 ) C765_=_C780( C765 C780 ) \nC765_=_C785( C765 C785 ) C765_=_C786( C765 C786 ) C770_=_C772( C770 C772 ) C770_=_C773( C770 C773 ) C770_=_C775( C770 C775 ) C770_=_C780( C770 C780 ) \nC770_=_C783( C770 C783 ) C770_=_C784( C770 C784 ) C772_=_C773( C772 C773 ) C772_=_C777( C772 C777 ) C772_=_C785( C772 C785 ) C772_=_C789( C772 C789 ) \nC773_=_C778( C773 C778 ) C773_=_C786( C773 C786 ) C773_=_C790( C773 C790 ) C773_=_C791( C773 C791 ) C773_=_C792(</w:t>
      </w:r>
    </w:p>
    <w:p>
      <w:pPr>
        <w:pStyle w:val="PreformattedText"/>
        <w:bidi w:val="0"/>
        <w:spacing w:before="0" w:after="0"/>
        <w:jc w:val="left"/>
        <w:rPr/>
      </w:pPr>
      <w:r>
        <w:rPr/>
        <w:t xml:space="preserve"> </w:t>
      </w:r>
      <w:r>
        <w:rPr/>
        <w:t>C773 C792 ) C775_=_C777( C775 C777 ) \nC775_=_C778( C775 C778 ) C775_=_C780( C775 C780 ) C775_=_C783( C775 C783 ) C775_=_C784( C775 C784 ) C777_=_C778( C777 C778 ) C777_=_C785( C777 C785 ) \nC777_=_C789( C777 C789 ) C778_=_C786( C778 C786 ) C778_=_C790( C778 C790 ) C778_=_C791( C778 C791 ) C778_=_C792( C778 C792 ) C780_=_C783( C780 C783 ) \nC780_=_C784( C780 C784 ) C780_=_C785( C780 C785 ) C780_=_C786( C780 C786 ) C783_=_C784( C783 C784 ) C785_=_C786( C785 C786 ) C785_=_C789( C785 C789 ) \nC786_=_C790( C786 C790 ) C786_=_C791( C786 C791 ) C786_=_C792( C786 C792 ) C790_=_C791( C790 C791 ) C790_=_C792( C790 C792 ) C791_=_C792( C791 C792 ) "];68-&gt;87[label="78: C7 C76 C78 C135 C153 \nC155 C195 C199 C206 C217 C218 \nC220 C222 C223 C224 C225 C226 \nC227 C228 C230 C232 C233 C234 \nC235 C237 C239 C242 C249 C252 \nC260 C261 C263 C264 C265 C267 \nC268 C270 C277 C283 C285 C286 \nC287 C309 C334 C426 C456 C508 \nC543 C559 C595 C601 C645 C660 \nC685 C743 C752 C755 C757 C758 \nC762 C763 C765 C768 C770 C772 \nC773 C775 C777 C778 C780 C783 \nC784 C785 C786 C789 C790 C791 \nC792 \n403: C7_=_C217 ,C7_=_C218 ,C7_=_C220 ,C7_=_C222 ,C7_=_C223 ,\nC7_=_C224 ,C7_=_C225 ,C7_=_C226 ,C76_=_C78 ,C76_=_C153 ,C76_=_C242 ,\nC76_=_C252 ,C76_=_C270 ,C76_=_C277 ,C76_=_C283 ,C76_=_C285 ,C76_=_C286 ,\nC76_=_C287 ,C78_=_C155 ,C78_=_C660 ,C78_=_C758 ,C78_=_C773 ,C78_=_C778 ,\nC78_=_C786 ,C78_=_C790 ,C78_=_C791 ,C78_=_C792 ,C135_=_C206 ,C135_=_C334 ,\nC135_=_C456 ,C135_=_C508 ,C135_=_C559 ,C135_=_C757 ,C135_=_C772 ,C135_=_C777 ,\nC135_=_C785 ,C135_=_C789 ,C153_=_C155 ,C153_=_C242 ,C153_=_C252 ,C153_=_C270 ,\nC153_=_C277 ,C153_=_C283 ,C153_=_C285 ,C153_=_C286 ,C153_=_C287 ,C155_=_C660 ,\nC155_=_C758 ,C155_=_C773 ,C155_=_C778 ,C155_=_C786 ,C155_=_C790 ,C155_=_C791 ,\nC155_=_C792 ,C195_=_C199 ,C195_=_C239 ,C195_=_C249 ,C195_=_C260 ,C195_=_C261 ,\nC195_=_C263 ,C195_=_C264 ,C195_=_C265 ,C195_=_C267 ,C195_=_C268 ,C199_=_C543 ,\nC199_=_C601 ,C199_=_C743 ,C199_=_C755 ,C199_=_C770 ,C199_=_C775 ,C199_=_C780 ,\nC199_=_C783 ,C199_=_C784 ,C206_=_C334 ,C206_=_C456 ,C206_=_C508 ,C206_=_C559 ,\nC206_=_C757 ,C206_=_C772 ,C206_=_C777 ,C206_=_C785 ,C206_=_C789 ,C217_=_C218 ,\nC217_=_C220 ,C217_=_C222 ,C217_=_C223 ,C217_=_C224 ,C217_=_C225 ,C217_=_C226 ,\nC217_=_C227 ,C217_=_C239 ,C217_=_C242 ,C218_=_C220 ,C218_=_C222 ,C218_=_C223 ,\nC218_=_C224 ,C218_=_C225 ,C218_=_C226 ,C218_=_C228 ,C218_=_C249 ,C218_=_C252 ,\nC220_=_C222 ,C220_=_C223 ,C220_=_C224 ,C220_=_C225 ,C220_=_C226 ,C220_=_C260 ,\nC220_=_C270 ,C222_=_C223 ,C222_=_C224 ,C222_=_C225 ,C222_=_C226 ,C223_=_C224 ,\nC223_=_C225 ,C223_=_C226 ,C224_=_C225 ,C224_=_C226 ,C225_=_C226 ,C227_=_C228 ,\nC227_=_C230 ,C227_=_C232 ,C227_=_C233 ,C227_=_C234 ,C227_=_C235 ,C227_=_C237 ,\nC227_=_C239 ,C227_=_C242 ,C228_=_C230 ,C228_=_C232 ,C228_=_C233 ,C228_=_C234 ,\nC228_=_C235 ,C228_=_C237 ,C228_=_C249 ,C228_=_C252 ,C230_=_C232 ,C230_=_C233 ,\nC230_=_C234 ,C230_=_C235 ,C230_=_C237 ,C230_=_C261 ,C230_=_C277 ,C232_=_C233 ,\nC232_=_C234 ,C232_=_C235 ,C232_=_C237 ,C232_=_C309 ,C233_=_C234 ,C233_=_C235 ,\nC233_=_C237 ,C233_=_C595 ,C234_=_C235 ,C234_=_C237 ,C234_=_C645 ,C235_=_C237 ,\nC235_=_C685 ,C237_=_C768 ,C239_=_C242 ,C239_=_C249 ,C239_=_C260 ,C239_=_C261 ,\nC239_=_C263 ,C239_=_C264 ,C239_=_C265 ,C239_=_C267 ,C239_=_C268 ,C242_=_C252 ,\nC242_=_C270 ,C242_=_C277 ,C242_=_C283 ,C242_=_C285 ,C242_=_C286 ,C242_=_C287 ,\nC249_=_C252 ,C249_=_C260 ,C249_=_C261 ,C249_=_C263 ,C249_=_C264 ,C249_=_C265 ,\nC249_=_C267 ,C249_=_C268 ,C252_=_C270 ,C252_=_C277 ,C252_=_C283 ,C252_=_C285 ,\nC252_=_C286 ,C252_=_C287 ,C260_=_C261 ,C260_=_C263 ,C260_=_C264 ,C260_=_C265 ,\nC260_=_C267 ,C260_=_C268 ,C260_=_C270 ,C261_=_C263 ,C261_=_C264 ,C261_=_C265 ,\nC261_=_C267 ,C261_=_C268 ,C261_=_C277 ,C263_=_C264 ,C263_=_C265 ,C263_=_C267 ,\nC263_=_C268 ,C263_=_C543 ,C264_=_C265 ,C264_=_C267 ,C264_=_C268 ,C264_=_C601 ,\nC265_=_C267 ,C265_=_C268 ,C265_=_C743 ,C267_=_C268 ,C267_=_C783 ,C268_=_C784 ,\nC270_=_C277 ,C270_=_C283 ,C270_=_C285 ,C270_=_C286 ,C270_=_C287 ,C277_=_C283 ,\nC277_=_C285 ,C277_=_C286 ,C277_=_C287 ,C283_=_C285 ,C283_=_C286 ,C283_=_C287 ,\nC283_=_C660 ,C285_=_C286 ,C285_=_C287 ,C285_=_C790 ,C286_=_C287 ,C286_=_C791 ,\nC287_=_C792 ,C309_=_C426 ,C309_=_C595 ,C309_=_C645 ,C309_=_C685 ,C309_=_C752 ,\nC309_=_C762 ,C309_=_C763 ,C309_=_C765 ,C309_=_C768 ,C334_=_C456 ,C334_=_C508 ,\nC334_=_C559 ,C334_=_C757 ,C334_=_C772 ,C334_=_C777 ,C334_=_C785 ,C334_=_C789 ,\nC426_=_C595 ,C426_=_C645 ,C426_=_C685 ,C426_=_C752 ,C426_=_C762 ,C426_=_C763 ,\nC426_=_C765 ,C426_=_C768 ,C456_=_C508 ,C456_=_C559 ,C456_=_C757 ,C456_=_C772 ,\nC456_=_C777 ,C456_=_C785 ,C456_=_C789 ,C508_=_C559 ,C508_=_C757 ,C508_=_C772 ,\nC508_=_C777 ,C508_=_C785 ,C508_=_C789 ,C543_=_C601 ,C543_=_C743 ,C543_=_C755 ,\nC543_=_C770 ,C543_=_C775 ,C543_=_C780 ,C543_=_C783 ,C543_=_C784 ,C559_=_C757 ,\nC559_=_C772 ,C559_=_C777 ,C559_=_C785 ,C559_=_C789 ,C595_=_C645 ,C595_=_C685 ,\nC595_=_C752 ,C595_=_C762 ,C595_=_C763 ,C595_=_C765 ,C595_=_C768 ,C601_=_C743 ,\nC601_=_C755 ,C601_=_C770 ,C601_=_C775 ,C601_=_C780 ,C601_=_C783 ,C601_=_C784 ,\nC645_=_C685 ,C645_=_C752 ,C645_=_C762 ,C645_=_C763 ,C645_=_C765 ,C645_=_C768 ,\nC660_=_C758 ,C660_=_C773 ,C660_=_C778 ,C660_=_C786 ,C660_=_C790 ,C660_=_C791 ,\nC660_=_C792 ,C685_=_C752 ,C685_=_C762 ,C685_=_C763 ,C685_=_C765 ,C685_=_C768 ,\nC743_=_C755 ,C743_=_C770 ,C743_=_C775 ,C743_=_C780 ,C743_=_C783 ,C743_=_C784 ,\nC752_=_C755 ,C752_=_C757 ,C752_=_C758 ,C752_=_C762 ,C752_=_C763 ,C752_=_C765 ,\nC752_=_C768 ,C755_=_C757 ,C755_=_C758 ,C755_=_C770 ,C755_=_C775 ,C755_=_C780 ,\nC755_=_C783 ,C755_=_C784 ,C757_=_C758 ,C757_=_C772 ,C757_=_C777 ,C757_=_C785 ,\nC757_=_C789 ,C758_=_C773 ,C758_=_C778 ,C758_=_C786 ,C758_=_C790 ,C758_=_C791 ,\nC758_=_C792 ,C762_=_C763 ,C762_=_C765 ,C762_=_C768 ,C762_=_C770 ,C762_=_C772 ,\nC762_=_C773 ,C763_=_C765 ,C763_=_C768 ,C763_=_C775 ,C763_=_C777 ,C763_=_C778 ,\nC765_=_C768 ,C765_=_C780 ,C765_=_C785 ,C765_=_C786 ,C770_=_C772 ,C770_=_C773 ,\nC770_=_C775 ,C770_=_C780 ,C770_=_C783 ,C770_=_C784 ,C772_=_C773 ,C772_=_C777 ,\nC772_=_C785 ,C772_=_C789 ,C773_=_C778 ,C773_=_C786 ,C773_=_C790 ,C773_=_C791 ,\nC773_=_C792 ,C775_=_C777 ,C775_=_C778 ,C775_=_C780 ,C775_=_C783 ,C775_=_C784 ,\nC777_=_C778 ,C777_=_C785 ,C777_=_C789 ,C778_=_C786 ,C778_=_C790 ,C778_=_C791 ,\nC778_=_C792 ,C780_=_C783 ,C780_=_C784 ,C780_=_C785 ,C780_=_C786 ,C783_=_C784 ,\nC785_=_C786 ,C785_=_C789 ,C786_=_C790 ,C786_=_C791 ,C786_=_C792 ,C790_=_C791 ,\nC790_=_C792 ,C791_=_C792 ,"];88[shape=box, label="id:88 level: 4\n103: C1 C14 C27 C28 C29 \nC30 C31 C217 C218 C227 C228 \nC238 C239 C240 C241 C242 C249 \nC250 C251 C252 C289 C290 C300 \nC301 C311 C312 C313 C314 C320 \nC321 C322 C346 C356 C368 C369 \nC370 C371 C372 C410 C411 C421 \nC422 C428 C429 C430 C431 C432 \nC436 C437 C438 C461 C471 C480 \nC481 C482 C483 C511 C521 C530 \nC531 C532 C533 C534 C666 C673 \nC680 C687 C688 C689 C690 C710 \nC718 C726 C734 C735 C736 C737 \nC753 C754 C762 C763 C769 C770 \nC771 C772 C773 C775 C776 C777 \nC778 C794 C806 C813 C814 C815 \nC816 C886 C892 C897 C902 C903 \nC904 C905 \n328: C1_=_C14( C1 C14 ) C1_=_C27( C1 C27 ) C1_=_C28( C1 C28 ) C1_=_C29( C1 C29 ) C1_=_C30( C1 C30 ) \nC1_=_C31( C1 C31 ) C14_=_C27( C14 C27 ) C14_=_C28( C14 C28 ) C14_=_C29( C14 C29 ) C14_=_C30( C14 C30 ) C14_=_C31( C14 C31 ) \nC27_=_C28( C27 C28 ) C27_=_C29( C27 C29 ) C27_=_C30( C27 C30 ) C27_=_C31( C27 C31 ) C28_=_C29( C28 C29 ) C28_=_C30( C28 C30 ) \nC28_=_C31( C28 C31 ) C29_=_C30( C29 C30 ) C29_=_C31( C29 C31 ) C30_=_C31( C30 C31 ) C217_=_C218( C217 C218 ) C217_=_C227( C217 C227 ) \nC217_=_C238( C217 C238 ) C217_=_C239( C217 C239 ) C217_=_C240( C217 C240 ) C217_=_C241( C217 C241 ) C217_=_C242( C217 C242 ) C218_=_C228( C218 C228 ) \nC218_=_C238( C218 C238 ) C218_=_C249( C218 C249 ) C218_=_C250( C218 C250 ) C218_=_C251( C218 C251 ) C218_=_C252( C218 C252 ) C227_=_C228( C227 C228 ) \nC227_=_C238( C227 C238 ) C227_=_C239( C227 C239 ) C227_=_C240( C227 C240 ) C227_=_C241( C227 C241 ) C227_=_C242( C227 C242 ) C228_=_C238( C228 C238 ) \nC228_=_C249( C228 C249 ) C228_=_C250( C228 C250 ) C228_=_C251( C228 C251 ) C228_=_C252( C228 C252 ) C238_=_C239( C238 C239 ) C238_=_C240( C238 C240 ) \nC238_=_C241( C238 C241 ) C238_=_C242( C238 C242 ) C238_=_C249( C238 C249 ) C238_=_C250( C238 C250 ) C238_=_C251( C238 C251 ) C238_=_C252( C238 C252 ) \nC239_=_C240( C239 C240 ) C239_=_C241( C239 C241 ) C239_=_C242( C239 C242 ) C239_=_C249( C239 C249 ) C240_=_C241( C240 C241 ) C240_=_C242( C240 C242 ) \nC240_=_C250( C240 C250 ) C241_=_C242( C241 C242 ) C241_=_C251( C241 C251 ) C242_=_C252( C242 C252 ) C249_=_C250( C249 C250 ) C249_=_C251( C249 C251 ) \nC249_=_C252( C249 C252 ) C250_=_C251( C250 C251 ) C250_=_C252( C250 C252 ) C251_=_C252( C251 C252 ) C289_=_C290( C289 C290 ) C289_=_C300( C289 C300 ) \nC289_=_C311( C289 C311 ) C289_=_C312( C289 C312 ) C289_=_C313( C289 C313 ) C289_=_C314( C289 C314 ) C290_=_C301( C290 C301 ) C290_=_C311( C290 C311 ) \nC290_=_C320( C290 C320 ) C290_=_C321( C290 C321 ) C290_=_C322( C290 C322 ) C300_=_C301( C300 C301 ) C300_=_C311( C300 C311 ) C300_=_C312( C300 C312 ) \nC300_=_C313( C300 C313 ) C300_=_C314( C300 C314 ) C301_=_C311( C301 C311 ) C301_=_C320( C301 C320 ) C301_=_C321( C301 C321 ) C301_=_C322( C301 C322 ) \nC311_=_C312( C311 C312 ) C311_=_C313( C311 C313 ) C311_=_C314( C311 C314 ) C311_=_C320( C311 C320 ) C311_=_C321( C311 C321 ) C311_=_C322( C311 C322 ) \nC312_=_C313( C312 C313 ) C312_=_C314( C312 C314 ) C312_=_C320( C312 C320 ) C313_=_C314( C313 C314 ) C313_=_C321( C313 C321 ) C314_=_C322( C314 C322 ) \nC320_=_C321( C320 C321 ) C320_=_C322( C320 C322 ) C321_=_C322( C321 C322 ) C346_=_C356( C346 C356 ) C346_=_C368( C346 C368 ) C346_=_C369( C346 C369 ) \nC346_=_C370( C346 C370 ) C346_=_C371( C346 C371 ) C346_=_C372( C346 C372 ) C356_=_C368( C356 C368 ) C356_=_C369( C356 C369 ) C356_=_C370( C356 C370 ) \nC356_=_C371( C356 C371 ) C356_=_C372( C356 C372 ) C368_=_C369( C368 C369 ) C368_=_C370( C368 C370 ) C368_=_C371( C368</w:t>
      </w:r>
    </w:p>
    <w:p>
      <w:pPr>
        <w:pStyle w:val="PreformattedText"/>
        <w:bidi w:val="0"/>
        <w:spacing w:before="0" w:after="0"/>
        <w:jc w:val="left"/>
        <w:rPr/>
      </w:pPr>
      <w:r>
        <w:rPr/>
        <w:t xml:space="preserve"> </w:t>
      </w:r>
      <w:r>
        <w:rPr/>
        <w:t>C371 ) C368_=_C372( C368 C372 ) \nC369_=_C370( C369 C370 ) C369_=_C371( C369 C371 ) C369_=_C372( C369 C372 ) C370_=_C371( C370 C371 ) C370_=_C372( C370 C372 ) C371_=_C372( C371 C372 ) \nC410_=_C411( C410 C411 ) C410_=_C421( C410 C421 ) C410_=_C428( C410 C428 ) C410_=_C429( C410 C429 ) C410_=_C430( C410 C430 ) C410_=_C431( C410 C431 ) \nC410_=_C432( C410 C432 ) C411_=_C422( C411 C422 ) C411_=_C428( C411 C428 ) C411_=_C436( C411 C436 ) C411_=_C437( C411 C437 ) C411_=_C438( C411 C438 ) \nC421_=_C422( C421 C422 ) C421_=_C428( C421 C428 ) C421_=_C429( C421 C429 ) C421_=_C430( C421 C430 ) C421_=_C431( C421 C431 ) C421_=_C432( C421 C432 ) \nC422_=_C428( C422 C428 ) C422_=_C436( C422 C436 ) C422_=_C437( C422 C437 ) C422_=_C438( C422 C438 ) C428_=_C429( C428 C429 ) C428_=_C430( C428 C430 ) \nC428_=_C431( C428 C431 ) C428_=_C432( C428 C432 ) C428_=_C436( C428 C436 ) C428_=_C437( C428 C437 ) C428_=_C438( C428 C438 ) C429_=_C430( C429 C430 ) \nC429_=_C431( C429 C431 ) C429_=_C432( C429 C432 ) C429_=_C436( C429 C436 ) C430_=_C431( C430 C431 ) C430_=_C432( C430 C432 ) C431_=_C432( C431 C432 ) \nC431_=_C437( C431 C437 ) C432_=_C438( C432 C438 ) C436_=_C437( C436 C437 ) C436_=_C438( C436 C438 ) C437_=_C438( C437 C438 ) C461_=_C471( C461 C471 ) \nC461_=_C480( C461 C480 ) C461_=_C481( C461 C481 ) C461_=_C482( C461 C482 ) C461_=_C483( C461 C483 ) C471_=_C480( C471 C480 ) C471_=_C481( C471 C481 ) \nC471_=_C482( C471 C482 ) C471_=_C483( C471 C483 ) C480_=_C481( C480 C481 ) C480_=_C482( C480 C482 ) C480_=_C483( C480 C483 ) C481_=_C482( C481 C482 ) \nC481_=_C483( C481 C483 ) C482_=_C483( C482 C483 ) C511_=_C521( C511 C521 ) C511_=_C530( C511 C530 ) C511_=_C531( C511 C531 ) C511_=_C532( C511 C532 ) \nC511_=_C533( C511 C533 ) C511_=_C534( C511 C534 ) C521_=_C530( C521 C530 ) C521_=_C531( C521 C531 ) C521_=_C532( C521 C532 ) C521_=_C533( C521 C533 ) \nC521_=_C534( C521 C534 ) C530_=_C531( C530 C531 ) C530_=_C532( C530 C532 ) C530_=_C533( C530 C533 ) C530_=_C534( C530 C534 ) C531_=_C532( C531 C532 ) \nC531_=_C533( C531 C533 ) C531_=_C534( C531 C534 ) C532_=_C533( C532 C533 ) C532_=_C534( C532 C534 ) C533_=_C534( C533 C534 ) C666_=_C673( C666 C673 ) \nC666_=_C680( C666 C680 ) C666_=_C687( C666 C687 ) C666_=_C688( C666 C688 ) C666_=_C689( C666 C689 ) C666_=_C690( C666 C690 ) C673_=_C680( C673 C680 ) \nC673_=_C687( C673 C687 ) C673_=_C688( C673 C688 ) C673_=_C689( C673 C689 ) C673_=_C690( C673 C690 ) C680_=_C687( C680 C687 ) C680_=_C688( C680 C688 ) \nC680_=_C689( C680 C689 ) C680_=_C690( C680 C690 ) C687_=_C688( C687 C688 ) C687_=_C689( C687 C689 ) C687_=_C690( C687 C690 ) C688_=_C689( C688 C689 ) \nC688_=_C690( C688 C690 ) C689_=_C690( C689 C690 ) C710_=_C718( C710 C718 ) C710_=_C726( C710 C726 ) C710_=_C734( C710 C734 ) C710_=_C735( C710 C735 ) \nC710_=_C736( C710 C736 ) C710_=_C737( C710 C737 ) C718_=_C726( C718 C726 ) C718_=_C734( C718 C734 ) C718_=_C735( C718 C735 ) C718_=_C736( C718 C736 ) \nC718_=_C737( C718 C737 ) C726_=_C734( C726 C734 ) C726_=_C735( C726 C735 ) C726_=_C736( C726 C736 ) C726_=_C737( C726 C737 ) C734_=_C735( C734 C735 ) \nC734_=_C736( C734 C736 ) C734_=_C737( C734 C737 ) C735_=_C736( C735 C736 ) C735_=_C737( C735 C737 ) C736_=_C737( C736 C737 ) C753_=_C754( C753 C754 ) \nC753_=_C762( C753 C762 ) C753_=_C769( C753 C769 ) C753_=_C770( C753 C770 ) C753_=_C771( C753 C771 ) C753_=_C772( C753 C772 ) C753_=_C773( C753 C773 ) \nC754_=_C763( C754 C763 ) C754_=_C769( C754 C769 ) C754_=_C775( C754 C775 ) C754_=_C776( C754 C776 ) C754_=_C777( C754 C777 ) C754_=_C778( C754 C778 ) \nC762_=_C763( C762 C763 ) C762_=_C769( C762 C769 ) C762_=_C770( C762 C770 ) C762_=_C771( C762 C771 ) C762_=_C772( C762 C772 ) C762_=_C773( C762 C773 ) \nC763_=_C769( C763 C769 ) C763_=_C775( C763 C775 ) C763_=_C776( C763 C776 ) C763_=_C777( C763 C777 ) C763_=_C778( C763 C778 ) C769_=_C770( C769 C770 ) \nC769_=_C771( C769 C771 ) C769_=_C772( C769 C772 ) C769_=_C773( C769 C773 ) C769_=_C775( C769 C775 ) C769_=_C776( C769 C776 ) C769_=_C777( C769 C777 ) \nC769_=_C778( C769 C778 ) C770_=_C771( C770 C771 ) C770_=_C772( C770 C772 ) C770_=_C773( C770 C773 ) C770_=_C775( C770 C775 ) C771_=_C772( C771 C772 ) \nC771_=_C773( C771 C773 ) C771_=_C776( C771 C776 ) C772_=_C773( C772 C773 ) C772_=_C777( C772 C777 ) C773_=_C778( C773 C778 ) C775_=_C776( C775 C776 ) \nC775_=_C777( C775 C777 ) C775_=_C778( C775 C778 ) C776_=_C777( C776 C777 ) C776_=_C778( C776 C778 ) C777_=_C778( C777 C778 ) C794_=_C806( C794 C806 ) \nC794_=_C813( C794 C813 ) C794_=_C814( C794 C814 ) C794_=_C815( C794 C815 ) C794_=_C816( C794 C816 ) C806_=_C813( C806 C813 ) C806_=_C814( C806 C814 ) \nC806_=_C815( C806 C815 ) C806_=_C816( C806 C816 ) C813_=_C814( C813 C814 ) C813_=_C815( C813 C815 ) C813_=_C816( C813 C816 ) C814_=_C815( C814 C815 ) \nC814_=_C816( C814 C816 ) C815_=_C816( C815 C816 ) C886_=_C892( C886 C892 ) C886_=_C897( C886 C897 ) C886_=_C902( C886 C902 ) C886_=_C903( C886 C903 ) \nC886_=_C904( C886 C904 ) C886_=_C905( C886 C905 ) C892_=_C897( C892 C897 ) C892_=_C902( C892 C902 ) C892_=_C903( C892 C903 ) C892_=_C904( C892 C904 ) \nC892_=_C905( C892 C905 ) C897_=_C902( C897 C902 ) C897_=_C903( C897 C903 ) C897_=_C904( C897 C904 ) C897_=_C905( C897 C905 ) C902_=_C903( C902 C903 ) \nC902_=_C904( C902 C904 ) C902_=_C905( C902 C905 ) C903_=_C904( C903 C904 ) C903_=_C905( C903 C905 ) C904_=_C905( C904 C905 ) "];68-&gt;88[label="99: C1 C14 C27 C28 C29 \nC30 C31 C217 C218 C227 C228 \nC239 C240 C241 C242 C249 C250 \nC251 C252 C289 C290 C300 C301 \nC312 C313 C314 C320 C321 C322 \nC346 C356 C368 C369 C370 C371 \nC372 C410 C411 C421 C422 C429 \nC430 C431 C432 C436 C437 C438 \nC461 C471 C480 C481 C482 C483 \nC511 C521 C530 C531 C532 C533 \nC534 C666 C673 C680 C687 C688 \nC689 C690 C710 C718 C726 C734 \nC735 C736 C737 C753 C754 C762 \nC763 C770 C771 C772 C773 C775 \nC776 C777 C778 C794 C806 C813 \nC814 C815 C816 C886 C892 C897 \nC902 C903 C904 C905 \n283: C1_=_C14 ,C1_=_C27 ,C1_=_C28 ,C1_=_C29 ,C1_=_C30 ,\nC1_=_C31 ,C14_=_C27 ,C14_=_C28 ,C14_=_C29 ,C14_=_C30 ,C14_=_C31 ,\nC27_=_C28 ,C27_=_C29 ,C27_=_C30 ,C27_=_C31 ,C28_=_C29 ,C28_=_C30 ,\nC28_=_C31 ,C29_=_C30 ,C29_=_C31 ,C30_=_C31 ,C217_=_C218 ,C217_=_C227 ,\nC217_=_C239 ,C217_=_C240 ,C217_=_C241 ,C217_=_C242 ,C218_=_C228 ,C218_=_C249 ,\nC218_=_C250 ,C218_=_C251 ,C218_=_C252 ,C227_=_C228 ,C227_=_C239 ,C227_=_C240 ,\nC227_=_C241 ,C227_=_C242 ,C228_=_C249 ,C228_=_C250 ,C228_=_C251 ,C228_=_C252 ,\nC239_=_C240 ,C239_=_C241 ,C239_=_C242 ,C239_=_C249 ,C240_=_C241 ,C240_=_C242 ,\nC240_=_C250 ,C241_=_C242 ,C241_=_C251 ,C242_=_C252 ,C249_=_C250 ,C249_=_C251 ,\nC249_=_C252 ,C250_=_C251 ,C250_=_C252 ,C251_=_C252 ,C289_=_C290 ,C289_=_C300 ,\nC289_=_C312 ,C289_=_C313 ,C289_=_C314 ,C290_=_C301 ,C290_=_C320 ,C290_=_C321 ,\nC290_=_C322 ,C300_=_C301 ,C300_=_C312 ,C300_=_C313 ,C300_=_C314 ,C301_=_C320 ,\nC301_=_C321 ,C301_=_C322 ,C312_=_C313 ,C312_=_C314 ,C312_=_C320 ,C313_=_C314 ,\nC313_=_C321 ,C314_=_C322 ,C320_=_C321 ,C320_=_C322 ,C321_=_C322 ,C346_=_C356 ,\nC346_=_C368 ,C346_=_C369 ,C346_=_C370 ,C346_=_C371 ,C346_=_C372 ,C356_=_C368 ,\nC356_=_C369 ,C356_=_C370 ,C356_=_C371 ,C356_=_C372 ,C368_=_C369 ,C368_=_C370 ,\nC368_=_C371 ,C368_=_C372 ,C369_=_C370 ,C369_=_C371 ,C369_=_C372 ,C370_=_C371 ,\nC370_=_C372 ,C371_=_C372 ,C410_=_C411 ,C410_=_C421 ,C410_=_C429 ,C410_=_C430 ,\nC410_=_C431 ,C410_=_C432 ,C411_=_C422 ,C411_=_C436 ,C411_=_C437 ,C411_=_C438 ,\nC421_=_C422 ,C421_=_C429 ,C421_=_C430 ,C421_=_C431 ,C421_=_C432 ,C422_=_C436 ,\nC422_=_C437 ,C422_=_C438 ,C429_=_C430 ,C429_=_C431 ,C429_=_C432 ,C429_=_C436 ,\nC430_=_C431 ,C430_=_C432 ,C431_=_C432 ,C431_=_C437 ,C432_=_C438 ,C436_=_C437 ,\nC436_=_C438 ,C437_=_C438 ,C461_=_C471 ,C461_=_C480 ,C461_=_C481 ,C461_=_C482 ,\nC461_=_C483 ,C471_=_C480 ,C471_=_C481 ,C471_=_C482 ,C471_=_C483 ,C480_=_C481 ,\nC480_=_C482 ,C480_=_C483 ,C481_=_C482 ,C481_=_C483 ,C482_=_C483 ,C511_=_C521 ,\nC511_=_C530 ,C511_=_C531 ,C511_=_C532 ,C511_=_C533 ,C511_=_C534 ,C521_=_C530 ,\nC521_=_C531 ,C521_=_C532 ,C521_=_C533 ,C521_=_C534 ,C530_=_C531 ,C530_=_C532 ,\nC530_=_C533 ,C530_=_C534 ,C531_=_C532 ,C531_=_C533 ,C531_=_C534 ,C532_=_C533 ,\nC532_=_C534 ,C533_=_C534 ,C666_=_C673 ,C666_=_C680 ,C666_=_C687 ,C666_=_C688 ,\nC666_=_C689 ,C666_=_C690 ,C673_=_C680 ,C673_=_C687 ,C673_=_C688 ,C673_=_C689 ,\nC673_=_C690 ,C680_=_C687 ,C680_=_C688 ,C680_=_C689 ,C680_=_C690 ,C687_=_C688 ,\nC687_=_C689 ,C687_=_C690 ,C688_=_C689 ,C688_=_C690 ,C689_=_C690 ,C710_=_C718 ,\nC710_=_C726 ,C710_=_C734 ,C710_=_C735 ,C710_=_C736 ,C710_=_C737 ,C718_=_C726 ,\nC718_=_C734 ,C718_=_C735 ,C718_=_C736 ,C718_=_C737 ,C726_=_C734 ,C726_=_C735 ,\nC726_=_C736 ,C726_=_C737 ,C734_=_C735 ,C734_=_C736 ,C734_=_C737 ,C735_=_C736 ,\nC735_=_C737 ,C736_=_C737 ,C753_=_C754 ,C753_=_C762 ,C753_=_C770 ,C753_=_C771 ,\nC753_=_C772 ,C753_=_C773 ,C754_=_C763 ,C754_=_C775 ,C754_=_C776 ,C754_=_C777 ,\nC754_=_C778 ,C762_=_C763 ,C762_=_C770 ,C762_=_C771 ,C762_=_C772 ,C762_=_C773 ,\nC763_=_C775 ,C763_=_C776 ,C763_=_C777 ,C763_=_C778 ,C770_=_C771 ,C770_=_C772 ,\nC770_=_C773 ,C770_=_C775 ,C771_=_C772 ,C771_=_C773 ,C771_=_C776 ,C772_=_C773 ,\nC772_=_C777 ,C773_=_C778 ,C775_=_C776 ,C775_=_C777 ,C775_=_C778 ,C776_=_C777 ,\nC776_=_C778 ,C777_=_C778 ,C794_=_C806 ,C794_=_C813 ,C794_=_C814 ,C794_=_C815 ,\nC794_=_C816 ,C806_=_C813 ,C806_=_C814 ,C806_=_C815 ,C806_=_C816 ,C813_=_C814 ,\nC813_=_C815 ,C813_=_C816 ,C814_=_C815 ,C814_=_C816 ,C815_=_C816 ,C886_=_C892 ,\nC886_=_C897 ,C886_=_C902 ,C886_=_C903 ,C886_=_C904 ,C886_=_C905 ,C892_=_C897 ,\nC892_=_C902 ,C892_=_C903 ,C892_=_C904 ,C892_=_C905 ,C897_=_C902 ,C897_=_C903 ,\nC897_=_C904 ,C897_=_C905 ,C902_=_C903 ,C902_=_C904 ,C902_=_C905 ,C903_=_C904 ,\nC903_=_C905 ,C904_=_C905 ,"];89[shape=box, label="id:89 level: 4\n46: C10 C77 C154 C187 C224 \nC234 C283 C307 C363 C417 C571 \nC586 C594 C613 C614 C616 C617 \nC618 C619 C620 C621 C622 C623 \nC627 C631 C632 C633 C634 C636 \nC637 C638 C639 C640 C641 C642 \nC643 C644 C645 C646 C649 C654 \nC657 C660 C661 C662 C663 \n309: C10_=_C224(</w:t>
      </w:r>
    </w:p>
    <w:p>
      <w:pPr>
        <w:pStyle w:val="PreformattedText"/>
        <w:bidi w:val="0"/>
        <w:spacing w:before="0" w:after="0"/>
        <w:jc w:val="left"/>
        <w:rPr/>
      </w:pPr>
      <w:r>
        <w:rPr/>
        <w:t xml:space="preserve"> </w:t>
      </w:r>
      <w:r>
        <w:rPr/>
        <w:t>C10 C224 ) C10_=_C417( C10 C417 ) C10_=_C571( C10 C571 ) C10_=_C613( C10 C613 ) C10_=_C614( C10 C614 ) \nC10_=_C616( C10 C616 ) C10_=_C617( C10 C617 ) C10_=_C618( C10 C618 ) C10_=_C619( C10 C619 ) C10_=_C620( C10 C620 ) C10_=_C621( C10 C621 ) \nC77_=_C154( C77 C154 ) C77_=_C283( C77 C283 ) C77_=_C618( C77 C618 ) C77_=_C627( C77 C627 ) C77_=_C643( C77 C643 ) C77_=_C649( C77 C649 ) \nC77_=_C654( C77 C654 ) C77_=_C657( C77 C657 ) C77_=_C660( C77 C660 ) C77_=_C661( C77 C661 ) C77_=_C662( C77 C662 ) C77_=_C663( C77 C663 ) \nC154_=_C283( C154 C283 ) C154_=_C618( C154 C618 ) C154_=_C627( C154 C627 ) C154_=_C643( C154 C643 ) C154_=_C649( C154 C649 ) C154_=_C654( C154 C654 ) \nC154_=_C657( C154 C657 ) C154_=_C660( C154 C660 ) C154_=_C661( C154 C661 ) C154_=_C662( C154 C662 ) C154_=_C663( C154 C663 ) C187_=_C363( C187 C363 ) \nC187_=_C586( C187 C586 ) C187_=_C614( C187 C614 ) C187_=_C622( C187 C622 ) C187_=_C631( C187 C631 ) C187_=_C632( C187 C632 ) C187_=_C633( C187 C633 ) \nC187_=_C634( C187 C634 ) C187_=_C636( C187 C636 ) C187_=_C637( C187 C637 ) C187_=_C638( C187 C638 ) C187_=_C639( C187 C639 ) C224_=_C417( C224 C417 ) \nC224_=_C571( C224 C571 ) C224_=_C613( C224 C613 ) C224_=_C614( C224 C614 ) C224_=_C616( C224 C616 ) C224_=_C617( C224 C617 ) C224_=_C618( C224 C618 ) \nC224_=_C619( C224 C619 ) C224_=_C620( C224 C620 ) C224_=_C621( C224 C621 ) C234_=_C307( C234 C307 ) C234_=_C594( C234 C594 ) C234_=_C623( C234 C623 ) \nC234_=_C631( C234 C631 ) C234_=_C640( C234 C640 ) C234_=_C641( C234 C641 ) C234_=_C642( C234 C642 ) C234_=_C643( C234 C643 ) C234_=_C644( C234 C644 ) \nC234_=_C645( C234 C645 ) C234_=_C646( C234 C646 ) C283_=_C618( C283 C618 ) C283_=_C627( C283 C627 ) C283_=_C643( C283 C643 ) C283_=_C649( C283 C649 ) \nC283_=_C654( C283 C654 ) C283_=_C657( C283 C657 ) C283_=_C660( C283 C660 ) C283_=_C661( C283 C661 ) C283_=_C662( C283 C662 ) C283_=_C663( C283 C663 ) \nC307_=_C594( C307 C594 ) C307_=_C623( C307 C623 ) C307_=_C631( C307 C631 ) C307_=_C640( C307 C640 ) C307_=_C641( C307 C641 ) C307_=_C642( C307 C642 ) \nC307_=_C643( C307 C643 ) C307_=_C644( C307 C644 ) C307_=_C645( C307 C645 ) C307_=_C646( C307 C646 ) C363_=_C586( C363 C586 ) C363_=_C614( C363 C614 ) \nC363_=_C622( C363 C622 ) C363_=_C631( C363 C631 ) C363_=_C632( C363 C632 ) C363_=_C633( C363 C633 ) C363_=_C634( C363 C634 ) C363_=_C636( C363 C636 ) \nC363_=_C637( C363 C637 ) C363_=_C638( C363 C638 ) C363_=_C639( C363 C639 ) C417_=_C571( C417 C571 ) C417_=_C613( C417 C613 ) C417_=_C614( C417 C614 ) \nC417_=_C616( C417 C616 ) C417_=_C617( C417 C617 ) C417_=_C618( C417 C618 ) C417_=_C619( C417 C619 ) C417_=_C620( C417 C620 ) C417_=_C621( C417 C621 ) \nC571_=_C613( C571 C613 ) C571_=_C614( C571 C614 ) C571_=_C616( C571 C616 ) C571_=_C617( C571 C617 ) C571_=_C618( C571 C618 ) C571_=_C619( C571 C619 ) \nC571_=_C620( C571 C620 ) C571_=_C621( C571 C621 ) C586_=_C614( C586 C614 ) C586_=_C622( C586 C622 ) C586_=_C631( C586 C631 ) C586_=_C632( C586 C632 ) \nC586_=_C633( C586 C633 ) C586_=_C634( C586 C634 ) C586_=_C636( C586 C636 ) C586_=_C637( C586 C637 ) C586_=_C638( C586 C638 ) C586_=_C639( C586 C639 ) \nC594_=_C623( C594 C623 ) C594_=_C631( C594 C631 ) C594_=_C640( C594 C640 ) C594_=_C641( C594 C641 ) C594_=_C642( C594 C642 ) C594_=_C643( C594 C643 ) \nC594_=_C644( C594 C644 ) C594_=_C645( C594 C645 ) C594_=_C646( C594 C646 ) C613_=_C614( C613 C614 ) C613_=_C616( C613 C616 ) C613_=_C617( C613 C617 ) \nC613_=_C618( C613 C618 ) C613_=_C619( C613 C619 ) C613_=_C620( C613 C620 ) C613_=_C621( C613 C621 ) C613_=_C622( C613 C622 ) C613_=_C623( C613 C623 ) \nC613_=_C627( C613 C627 ) C614_=_C616( C614 C616 ) C614_=_C617( C614 C617 ) C614_=_C618( C614 C618 ) C614_=_C619( C614 C619 ) C614_=_C620( C614 C620 ) \nC614_=_C621( C614 C621 ) C614_=_C622( C614 C622 ) C614_=_C631( C614 C631 ) C614_=_C632( C614 C632 ) C614_=_C633( C614 C633 ) C614_=_C634( C614 C634 ) \nC614_=_C636( C614 C636 ) C614_=_C637( C614 C637 ) C614_=_C638( C614 C638 ) C614_=_C639( C614 C639 ) C616_=_C617( C616 C617 ) C616_=_C618( C616 C618 ) \nC616_=_C619( C616 C619 ) C616_=_C620( C616 C620 ) C616_=_C621( C616 C621 ) C616_=_C633( C616 C633 ) C616_=_C641( C616 C641 ) C616_=_C654( C616 C654 ) \nC617_=_C618( C617 C618 ) C617_=_C619( C617 C619 ) C617_=_C620( C617 C620 ) C617_=_C621( C617 C621 ) C617_=_C634( C617 C634 ) C617_=_C642( C617 C642 ) \nC617_=_C657( C617 C657 ) C618_=_C619( C618 C619 ) C618_=_C620( C618 C620 ) C618_=_C621( C618 C621 ) C618_=_C627( C618 C627 ) C618_=_C643( C618 C643 ) \nC618_=_C649( C618 C649 ) C618_=_C654( C618 C654 ) C618_=_C657( C618 C657 ) C618_=_C660( C618 C660 ) C618_=_C661( C618 C661 ) C618_=_C662( C618 C662 ) \nC618_=_C663( C618 C663 ) C619_=_C620( C619 C620 ) C619_=_C621( C619 C621 ) C620_=_C621( C620 C621 ) C622_=_C623( C622 C623 ) C622_=_C627( C622 C627 ) \nC622_=_C631( C622 C631 ) C622_=_C632( C622 C632 ) C622_=_C633( C622 C633 ) C622_=_C634( C622 C634 ) C622_=_C636( C622 C636 ) C622_=_C637( C622 C637 ) \nC622_=_C638( C622 C638 ) C622_=_C639( C622 C639 ) C623_=_C627( C623 C627 ) C623_=_C631( C623 C631 ) C623_=_C640( C623 C640 ) C623_=_C641( C623 C641 ) \nC623_=_C642( C623 C642 ) C623_=_C643( C623 C643 ) C623_=_C644( C623 C644 ) C623_=_C645( C623 C645 ) C623_=_C646( C623 C646 ) C627_=_C643( C627 C643 ) \nC627_=_C649( C627 C649 ) C627_=_C654( C627 C654 ) C627_=_C657( C627 C657 ) C627_=_C660( C627 C660 ) C627_=_C661( C627 C661 ) C627_=_C662( C627 C662 ) \nC627_=_C663( C627 C663 ) C631_=_C632( C631 C632 ) C631_=_C633( C631 C633 ) C631_=_C634( C631 C634 ) C631_=_C636( C631 C636 ) C631_=_C637( C631 C637 ) \nC631_=_C638( C631 C638 ) C631_=_C639( C631 C639 ) C631_=_C640( C631 C640 ) C631_=_C641( C631 C641 ) C631_=_C642( C631 C642 ) C631_=_C643( C631 C643 ) \nC631_=_C644( C631 C644 ) C631_=_C645( C631 C645 ) C631_=_C646( C631 C646 ) C632_=_C633( C632 C633 ) C632_=_C634( C632 C634 ) C632_=_C636( C632 C636 ) \nC632_=_C637( C632 C637 ) C632_=_C638( C632 C638 ) C632_=_C639( C632 C639 ) C632_=_C640( C632 C640 ) C632_=_C649( C632 C649 ) C633_=_C634( C633 C634 ) \nC633_=_C636( C633 C636 ) C633_=_C637( C633 C637 ) C633_=_C638( C633 C638 ) C633_=_C639( C633 C639 ) C633_=_C641( C633 C641 ) C633_=_C654( C633 C654 ) \nC634_=_C636( C634 C636 ) C634_=_C637( C634 C637 ) C634_=_C638( C634 C638 ) C634_=_C639( C634 C639 ) C634_=_C642( C634 C642 ) C634_=_C657( C634 C657 ) \nC636_=_C637( C636 C637 ) C636_=_C638( C636 C638 ) C636_=_C639( C636 C639 ) C637_=_C638( C637 C638 ) C637_=_C639( C637 C639 ) C638_=_C639( C638 C639 ) \nC640_=_C641( C640 C641 ) C640_=_C642( C640 C642 ) C640_=_C643( C640 C643 ) C640_=_C644( C640 C644 ) C640_=_C645( C640 C645 ) C640_=_C646( C640 C646 ) \nC640_=_C649( C640 C649 ) C641_=_C642( C641 C642 ) C641_=_C643( C641 C643 ) C641_=_C644( C641 C644 ) C641_=_C645( C641 C645 ) C641_=_C646( C641 C646 ) \nC641_=_C654( C641 C654 ) C642_=_C643( C642 C643 ) C642_=_C644( C642 C644 ) C642_=_C645( C642 C645 ) C642_=_C646( C642 C646 ) C642_=_C657( C642 C657 ) \nC643_=_C644( C643 C644 ) C643_=_C645( C643 C645 ) C643_=_C646( C643 C646 ) C643_=_C649( C643 C649 ) C643_=_C654( C643 C654 ) C643_=_C657( C643 C657 ) \nC643_=_C660( C643 C660 ) C643_=_C661( C643 C661 ) C643_=_C662( C643 C662 ) C643_=_C663( C643 C663 ) C644_=_C645( C644 C645 ) C644_=_C646( C644 C646 ) \nC645_=_C646( C645 C646 ) C649_=_C654( C649 C654 ) C649_=_C657( C649 C657 ) C649_=_C660( C649 C660 ) C649_=_C661( C649 C661 ) C649_=_C662( C649 C662 ) \nC649_=_C663( C649 C663 ) C654_=_C657( C654 C657 ) C654_=_C660( C654 C660 ) C654_=_C661( C654 C661 ) C654_=_C662( C654 C662 ) C654_=_C663( C654 C663 ) \nC657_=_C660( C657 C660 ) C657_=_C661( C657 C661 ) C657_=_C662( C657 C662 ) C657_=_C663( C657 C663 ) C660_=_C661( C660 C661 ) C660_=_C662( C660 C662 ) \nC660_=_C663( C660 C663 ) C661_=_C662( C661 C662 ) C661_=_C663( C661 C663 ) C662_=_C663( C662 C663 ) "];69-&gt;89[label="42: C10 C77 C154 C187 C224 \nC234 C283 C307 C363 C417 C571 \nC586 C594 C613 C616 C617 C619 \nC620 C621 C622 C623 C627 C632 \nC633 C634 C636 C637 C638 C639 \nC640 C641 C642 C644 C645 C646 \nC649 C654 C657 C660 C661 C662 \nC663 \n221: C10_=_C224 ,C10_=_C417 ,C10_=_C571 ,C10_=_C613 ,C10_=_C616 ,\nC10_=_C617 ,C10_=_C619 ,C10_=_C620 ,C10_=_C621 ,C77_=_C154 ,C77_=_C283 ,\nC77_=_C627 ,C77_=_C649 ,C77_=_C654 ,C77_=_C657 ,C77_=_C660 ,C77_=_C661 ,\nC77_=_C662 ,C77_=_C663 ,C154_=_C283 ,C154_=_C627 ,C154_=_C649 ,C154_=_C654 ,\nC154_=_C657 ,C154_=_C660 ,C154_=_C661 ,C154_=_C662 ,C154_=_C663 ,C187_=_C363 ,\nC187_=_C586 ,C187_=_C622 ,C187_=_C632 ,C187_=_C633 ,C187_=_C634 ,C187_=_C636 ,\nC187_=_C637 ,C187_=_C638 ,C187_=_C639 ,C224_=_C417 ,C224_=_C571 ,C224_=_C613 ,\nC224_=_C616 ,C224_=_C617 ,C224_=_C619 ,C224_=_C620 ,C224_=_C621 ,C234_=_C307 ,\nC234_=_C594 ,C234_=_C623 ,C234_=_C640 ,C234_=_C641 ,C234_=_C642 ,C234_=_C644 ,\nC234_=_C645 ,C234_=_C646 ,C283_=_C627 ,C283_=_C649 ,C283_=_C654 ,C283_=_C657 ,\nC283_=_C660 ,C283_=_C661 ,C283_=_C662 ,C283_=_C663 ,C307_=_C594 ,C307_=_C623 ,\nC307_=_C640 ,C307_=_C641 ,C307_=_C642 ,C307_=_C644 ,C307_=_C645 ,C307_=_C646 ,\nC363_=_C586 ,C363_=_C622 ,C363_=_C632 ,C363_=_C633 ,C363_=_C634 ,C363_=_C636 ,\nC363_=_C637 ,C363_=_C638 ,C363_=_C639 ,C417_=_C571 ,C417_=_C613 ,C417_=_C616 ,\nC417_=_C617 ,C417_=_C619 ,C417_=_C620 ,C417_=_C621 ,C571_=_C613 ,C571_=_C616 ,\nC571_=_C617 ,C571_=_C619 ,C571_=_C620 ,C571_=_C621 ,C586_=_C622 ,C586_=_C632 ,\nC586_=_C633 ,C586_=_C634 ,C586_=_C636 ,C586_=_C637 ,C586_=_C638 ,C586_=_C639 ,\nC594_=_C623 ,C594_=_C640 ,C594_=_C641 ,C594_=_C642 ,C594_=_C644 ,C594_=_C645 ,\nC594_=_C646 ,C613_=_C616 ,C613_=_C617 ,C613_=_C619 ,C613_=_C620 ,C613_=_C621 ,\nC613_=_C622 ,C613_=_C623 ,C613_=_C627 ,C616_=_C617 ,C616_=_C619 ,C616_=_C620 ,\nC616_=_C621 ,C616_=_C633 ,C616_=_C641 ,C616_=_C654 ,C617_=_C619 ,C617_=_C620 ,\nC617_=_C621 ,C617_=_C634 ,C617_=_C642 ,C617_=_C657 ,C619_=_C620 ,C619_=_C621 ,\nC620_=_C621 ,C622_=_C623 ,C622_=_C627 ,C622_=_C632 ,C622_=_C633 ,C622_=_C634 ,\nC622_=_C636 ,C622_=_C637 ,C622_=_C638 ,C622_=_C639 ,C623_=_C627 ,C623_=_C640</w:t>
      </w:r>
    </w:p>
    <w:p>
      <w:pPr>
        <w:pStyle w:val="PreformattedText"/>
        <w:bidi w:val="0"/>
        <w:spacing w:before="0" w:after="0"/>
        <w:jc w:val="left"/>
        <w:rPr/>
      </w:pPr>
      <w:r>
        <w:rPr/>
        <w:t xml:space="preserve"> </w:t>
      </w:r>
      <w:r>
        <w:rPr/>
        <w:t>,\nC623_=_C641 ,C623_=_C642 ,C623_=_C644 ,C623_=_C645 ,C623_=_C646 ,C627_=_C649 ,\nC627_=_C654 ,C627_=_C657 ,C627_=_C660 ,C627_=_C661 ,C627_=_C662 ,C627_=_C663 ,\nC632_=_C633 ,C632_=_C634 ,C632_=_C636 ,C632_=_C637 ,C632_=_C638 ,C632_=_C639 ,\nC632_=_C640 ,C632_=_C649 ,C633_=_C634 ,C633_=_C636 ,C633_=_C637 ,C633_=_C638 ,\nC633_=_C639 ,C633_=_C641 ,C633_=_C654 ,C634_=_C636 ,C634_=_C637 ,C634_=_C638 ,\nC634_=_C639 ,C634_=_C642 ,C634_=_C657 ,C636_=_C637 ,C636_=_C638 ,C636_=_C639 ,\nC637_=_C638 ,C637_=_C639 ,C638_=_C639 ,C640_=_C641 ,C640_=_C642 ,C640_=_C644 ,\nC640_=_C645 ,C640_=_C646 ,C640_=_C649 ,C641_=_C642 ,C641_=_C644 ,C641_=_C645 ,\nC641_=_C646 ,C641_=_C654 ,C642_=_C644 ,C642_=_C645 ,C642_=_C646 ,C642_=_C657 ,\nC644_=_C645 ,C644_=_C646 ,C645_=_C646 ,C649_=_C654 ,C649_=_C657 ,C649_=_C660 ,\nC649_=_C661 ,C649_=_C662 ,C649_=_C663 ,C654_=_C657 ,C654_=_C660 ,C654_=_C661 ,\nC654_=_C662 ,C654_=_C663 ,C657_=_C660 ,C657_=_C661 ,C657_=_C662 ,C657_=_C663 ,\nC660_=_C661 ,C660_=_C662 ,C660_=_C663 ,C661_=_C662 ,C661_=_C663 ,C662_=_C663 ,"];90[shape=box, label="id:90 level: 4\n46: C90 C91 C92 C95 C294 \nC295 C296 C299 C345 C346 C347 \nC348 C349 C350 C352 C353 C354 \nC355 C460 C471 C472 C473 C474 \nC475 C476 C477 C478 C479 C613 \nC622 C623 C624 C625 C626 C627 \nC628 C629 C679 C839 C884 C891 \nC892 C893 C894 C895 C896 \n312: C90_=_C91( C90 C91 ) C90_=_C92( C90 C92 ) C90_=_C95( C90 C95 ) C90_=_C294( C90 C294 ) C90_=_C345( C90 C345 ) \nC90_=_C346( C90 C346 ) C90_=_C347( C90 C347 ) C90_=_C348( C90 C348 ) C90_=_C349( C90 C349 ) C90_=_C350( C90 C350 ) C90_=_C352( C90 C352 ) \nC90_=_C353( C90 C353 ) C90_=_C354( C90 C354 ) C90_=_C355( C90 C355 ) C91_=_C92( C91 C92 ) C91_=_C95( C91 C95 ) C91_=_C295( C91 C295 ) \nC91_=_C460( C91 C460 ) C91_=_C471( C91 C471 ) C91_=_C472( C91 C472 ) C91_=_C473( C91 C473 ) C91_=_C474( C91 C474 ) C91_=_C475( C91 C475 ) \nC91_=_C476( C91 C476 ) C91_=_C477( C91 C477 ) C91_=_C478( C91 C478 ) C91_=_C479( C91 C479 ) C92_=_C95( C92 C95 ) C92_=_C296( C92 C296 ) \nC92_=_C352( C92 C352 ) C92_=_C476( C92 C476 ) C92_=_C613( C92 C613 ) C92_=_C622( C92 C622 ) C92_=_C623( C92 C623 ) C92_=_C624( C92 C624 ) \nC92_=_C625( C92 C625 ) C92_=_C626( C92 C626 ) C92_=_C627( C92 C627 ) C92_=_C628( C92 C628 ) C92_=_C629( C92 C629 ) C95_=_C299( C95 C299 ) \nC95_=_C355( C95 C355 ) C95_=_C479( C95 C479 ) C95_=_C679( C95 C679 ) C95_=_C839( C95 C839 ) C95_=_C884( C95 C884 ) C95_=_C891( C95 C891 ) \nC95_=_C892( C95 C892 ) C95_=_C893( C95 C893 ) C95_=_C894( C95 C894 ) C95_=_C895( C95 C895 ) C95_=_C896( C95 C896 ) C294_=_C295( C294 C295 ) \nC294_=_C296( C294 C296 ) C294_=_C299( C294 C299 ) C294_=_C345( C294 C345 ) C294_=_C346( C294 C346 ) C294_=_C347( C294 C347 ) C294_=_C348( C294 C348 ) \nC294_=_C349( C294 C349 ) C294_=_C350( C294 C350 ) C294_=_C352( C294 C352 ) C294_=_C353( C294 C353 ) C294_=_C354( C294 C354 ) C294_=_C355( C294 C355 ) \nC295_=_C296( C295 C296 ) C295_=_C299( C295 C299 ) C295_=_C460( C295 C460 ) C295_=_C471( C295 C471 ) C295_=_C472( C295 C472 ) C295_=_C473( C295 C473 ) \nC295_=_C474( C295 C474 ) C295_=_C475( C295 C475 ) C295_=_C476( C295 C476 ) C295_=_C477( C295 C477 ) C295_=_C478( C295 C478 ) C295_=_C479( C295 C479 ) \nC296_=_C299( C296 C299 ) C296_=_C352( C296 C352 ) C296_=_C476( C296 C476 ) C296_=_C613( C296 C613 ) C296_=_C622( C296 C622 ) C296_=_C623( C296 C623 ) \nC296_=_C624( C296 C624 ) C296_=_C625( C296 C625 ) C296_=_C626( C296 C626 ) C296_=_C627( C296 C627 ) C296_=_C628( C296 C628 ) C296_=_C629( C296 C629 ) \nC299_=_C355( C299 C355 ) C299_=_C479( C299 C479 ) C299_=_C679( C299 C679 ) C299_=_C839( C299 C839 ) C299_=_C884( C299 C884 ) C299_=_C891( C299 C891 ) \nC299_=_C892( C299 C892 ) C299_=_C893( C299 C893 ) C299_=_C894( C299 C894 ) C299_=_C895( C299 C895 ) C299_=_C896( C299 C896 ) C345_=_C346( C345 C346 ) \nC345_=_C347( C345 C347 ) C345_=_C348( C345 C348 ) C345_=_C349( C345 C349 ) C345_=_C350( C345 C350 ) C345_=_C352( C345 C352 ) C345_=_C353( C345 C353 ) \nC345_=_C354( C345 C354 ) C345_=_C355( C345 C355 ) C346_=_C347( C346 C347 ) C346_=_C348( C346 C348 ) C346_=_C349( C346 C349 ) C346_=_C350( C346 C350 ) \nC346_=_C352( C346 C352 ) C346_=_C353( C346 C353 ) C346_=_C354( C346 C354 ) C346_=_C355( C346 C355 ) C347_=_C348( C347 C348 ) C347_=_C349( C347 C349 ) \nC347_=_C350( C347 C350 ) C347_=_C352( C347 C352 ) C347_=_C353( C347 C353 ) C347_=_C354( C347 C354 ) C347_=_C355( C347 C355 ) C348_=_C349( C348 C349 ) \nC348_=_C350( C348 C350 ) C348_=_C352( C348 C352 ) C348_=_C353( C348 C353 ) C348_=_C354( C348 C354 ) C348_=_C355( C348 C355 ) C349_=_C350( C349 C350 ) \nC349_=_C352( C349 C352 ) C349_=_C353( C349 C353 ) C349_=_C354( C349 C354 ) C349_=_C355( C349 C355 ) C350_=_C352( C350 C352 ) C350_=_C353( C350 C353 ) \nC350_=_C354( C350 C354 ) C350_=_C355( C350 C355 ) C352_=_C353( C352 C353 ) C352_=_C354( C352 C354 ) C352_=_C355( C352 C355 ) C352_=_C476( C352 C476 ) \nC352_=_C613( C352 C613 ) C352_=_C622( C352 C622 ) C352_=_C623( C352 C623 ) C352_=_C624( C352 C624 ) C352_=_C625( C352 C625 ) C352_=_C626( C352 C626 ) \nC352_=_C627( C352 C627 ) C352_=_C628( C352 C628 ) C352_=_C629( C352 C629 ) C353_=_C354( C353 C354 ) C353_=_C355( C353 C355 ) C353_=_C477( C353 C477 ) \nC353_=_C628( C353 C628 ) C353_=_C679( C353 C679 ) C354_=_C355( C354 C355 ) C354_=_C478( C354 C478 ) C354_=_C629( C354 C629 ) C354_=_C839( C354 C839 ) \nC355_=_C479( C355 C479 ) C355_=_C679( C355 C679 ) C355_=_C839( C355 C839 ) C355_=_C884( C355 C884 ) C355_=_C891( C355 C891 ) C355_=_C892( C355 C892 ) \nC355_=_C893( C355 C893 ) C355_=_C894( C355 C894 ) C355_=_C895( C355 C895 ) C355_=_C896( C355 C896 ) C460_=_C471( C460 C471 ) C460_=_C472( C460 C472 ) \nC460_=_C473( C460 C473 ) C460_=_C474( C460 C474 ) C460_=_C475( C460 C475 ) C460_=_C476( C460 C476 ) C460_=_C477( C460 C477 ) C460_=_C478( C460 C478 ) \nC460_=_C479( C460 C479 ) C471_=_C472( C471 C472 ) C471_=_C473( C471 C473 ) C471_=_C474( C471 C474 ) C471_=_C475( C471 C475 ) C471_=_C476( C471 C476 ) \nC471_=_C477( C471 C477 ) C471_=_C478( C471 C478 ) C471_=_C479( C471 C479 ) C472_=_C473( C472 C473 ) C472_=_C474( C472 C474 ) C472_=_C475( C472 C475 ) \nC472_=_C476( C472 C476 ) C472_=_C477( C472 C477 ) C472_=_C478( C472 C478 ) C472_=_C479( C472 C479 ) C473_=_C474( C473 C474 ) C473_=_C475( C473 C475 ) \nC473_=_C476( C473 C476 ) C473_=_C477( C473 C477 ) C473_=_C478( C473 C478 ) C473_=_C479( C473 C479 ) C474_=_C475( C474 C475 ) C474_=_C476( C474 C476 ) \nC474_=_C477( C474 C477 ) C474_=_C478( C474 C478 ) C474_=_C479( C474 C479 ) C475_=_C476( C475 C476 ) C475_=_C477( C475 C477 ) C475_=_C478( C475 C478 ) \nC475_=_C479( C475 C479 ) C476_=_C477( C476 C477 ) C476_=_C478( C476 C478 ) C476_=_C479( C476 C479 ) C476_=_C613( C476 C613 ) C476_=_C622( C476 C622 ) \nC476_=_C623( C476 C623 ) C476_=_C624( C476 C624 ) C476_=_C625( C476 C625 ) C476_=_C626( C476 C626 ) C476_=_C627( C476 C627 ) C476_=_C628( C476 C628 ) \nC476_=_C629( C476 C629 ) C477_=_C478( C477 C478 ) C477_=_C479( C477 C479 ) C477_=_C628( C477 C628 ) C477_=_C679( C477 C679 ) C478_=_C479( C478 C479 ) \nC478_=_C629( C478 C629 ) C478_=_C839( C478 C839 ) C479_=_C679( C479 C679 ) C479_=_C839( C479 C839 ) C479_=_C884( C479 C884 ) C479_=_C891( C479 C891 ) \nC479_=_C892( C479 C892 ) C479_=_C893( C479 C893 ) C479_=_C894( C479 C894 ) C479_=_C895( C479 C895 ) C479_=_C896( C479 C896 ) C613_=_C622( C613 C622 ) \nC613_=_C623( C613 C623 ) C613_=_C624( C613 C624 ) C613_=_C625( C613 C625 ) C613_=_C626( C613 C626 ) C613_=_C627( C613 C627 ) C613_=_C628( C613 C628 ) \nC613_=_C629( C613 C629 ) C622_=_C623( C622 C623 ) C622_=_C624( C622 C624 ) C622_=_C625( C622 C625 ) C622_=_C626( C622 C626 ) C622_=_C627( C622 C627 ) \nC622_=_C628( C622 C628 ) C622_=_C629( C622 C629 ) C623_=_C624( C623 C624 ) C623_=_C625( C623 C625 ) C623_=_C626( C623 C626 ) C623_=_C627( C623 C627 ) \nC623_=_C628( C623 C628 ) C623_=_C629( C623 C629 ) C624_=_C625( C624 C625 ) C624_=_C626( C624 C626 ) C624_=_C627( C624 C627 ) C624_=_C628( C624 C628 ) \nC624_=_C629( C624 C629 ) C625_=_C626( C625 C626 ) C625_=_C627( C625 C627 ) C625_=_C628( C625 C628 ) C625_=_C629( C625 C629 ) C626_=_C627( C626 C627 ) \nC626_=_C628( C626 C628 ) C626_=_C629( C626 C629 ) C627_=_C628( C627 C628 ) C627_=_C629( C627 C629 ) C628_=_C629( C628 C629 ) C628_=_C679( C628 C679 ) \nC629_=_C839( C629 C839 ) C679_=_C839( C679 C839 ) C679_=_C884( C679 C884 ) C679_=_C891( C679 C891 ) C679_=_C892( C679 C892 ) C679_=_C893( C679 C893 ) \nC679_=_C894( C679 C894 ) C679_=_C895( C679 C895 ) C679_=_C896( C679 C896 ) C839_=_C884( C839 C884 ) C839_=_C891( C839 C891 ) C839_=_C892( C839 C892 ) \nC839_=_C893( C839 C893 ) C839_=_C894( C839 C894 ) C839_=_C895( C839 C895 ) C839_=_C896( C839 C896 ) C884_=_C891( C884 C891 ) C884_=_C892( C884 C892 ) \nC884_=_C893( C884 C893 ) C884_=_C894( C884 C894 ) C884_=_C895( C884 C895 ) C884_=_C896( C884 C896 ) C891_=_C892( C891 C892 ) C891_=_C893( C891 C893 ) \nC891_=_C894( C891 C894 ) C891_=_C895( C891 C895 ) C891_=_C896( C891 C896 ) C892_=_C893( C892 C893 ) C892_=_C894( C892 C894 ) C892_=_C895( C892 C895 ) \nC892_=_C896( C892 C896 ) C893_=_C894( C893 C894 ) C893_=_C895( C893 C895 ) C893_=_C896( C893 C896 ) C894_=_C895( C894 C895 ) C894_=_C896( C894 C896 ) \nC895_=_C896( C895 C896 ) "];69-&gt;90[label="42: C90 C91 C92 C95 C294 \nC295 C296 C299 C345 C346 C347 \nC348 C349 C350 C353 C354 C460 \nC471 C472 C473 C474 C475 C477 \nC478 C613 C622 C623 C624 C625 \nC626 C627 C628 C629 C679 C839 \nC884 C891 C892 C893 C894 C895 \nC896 \n224: C90_=_C91 ,C90_=_C92 ,C90_=_C95 ,C90_=_C294 ,C90_=_C345 ,\nC90_=_C346 ,C90_=_C347 ,C90_=_C348 ,C90_=_C349 ,C90_=_C350 ,C90_=_C353 ,\nC90_=_C354 ,C91_=_C92 ,C91_=_C95 ,C91_=_C295 ,C91_=_C460 ,C91_=_C471 ,\nC91_=_C472 ,C91_=_C473 ,C91_=_C474 ,C91_=_C475 ,C91_=_C477 ,C91_=_C478 ,\nC92_=_C95 ,C92_=_C296 ,C92_=_C613 ,C92_=_C622 ,C92_=_C623 ,C92_=_C624 ,\nC92_=_C625 ,C92_=_C626 ,C92_=_C627 ,C92_=_C628 ,C92_=_C629 ,C95_=_C299 ,\nC95_=_C679 ,C95_=_C839 ,C95_=_C884 ,C95_=_C891 ,C95_=_C892 ,C95_=_C893 ,\nC95_=_C894 ,C95_=_C895 ,C95_=_C896</w:t>
      </w:r>
    </w:p>
    <w:p>
      <w:pPr>
        <w:pStyle w:val="PreformattedText"/>
        <w:bidi w:val="0"/>
        <w:spacing w:before="0" w:after="0"/>
        <w:jc w:val="left"/>
        <w:rPr/>
      </w:pPr>
      <w:r>
        <w:rPr/>
        <w:t xml:space="preserve"> </w:t>
      </w:r>
      <w:r>
        <w:rPr/>
        <w:t>,C294_=_C295 ,C294_=_C296 ,C294_=_C299 ,\nC294_=_C345 ,C294_=_C346 ,C294_=_C347 ,C294_=_C348 ,C294_=_C349 ,C294_=_C350 ,\nC294_=_C353 ,C294_=_C354 ,C295_=_C296 ,C295_=_C299 ,C295_=_C460 ,C295_=_C471 ,\nC295_=_C472 ,C295_=_C473 ,C295_=_C474 ,C295_=_C475 ,C295_=_C477 ,C295_=_C478 ,\nC296_=_C299 ,C296_=_C613 ,C296_=_C622 ,C296_=_C623 ,C296_=_C624 ,C296_=_C625 ,\nC296_=_C626 ,C296_=_C627 ,C296_=_C628 ,C296_=_C629 ,C299_=_C679 ,C299_=_C839 ,\nC299_=_C884 ,C299_=_C891 ,C299_=_C892 ,C299_=_C893 ,C299_=_C894 ,C299_=_C895 ,\nC299_=_C896 ,C345_=_C346 ,C345_=_C347 ,C345_=_C348 ,C345_=_C349 ,C345_=_C350 ,\nC345_=_C353 ,C345_=_C354 ,C346_=_C347 ,C346_=_C348 ,C346_=_C349 ,C346_=_C350 ,\nC346_=_C353 ,C346_=_C354 ,C347_=_C348 ,C347_=_C349 ,C347_=_C350 ,C347_=_C353 ,\nC347_=_C354 ,C348_=_C349 ,C348_=_C350 ,C348_=_C353 ,C348_=_C354 ,C349_=_C350 ,\nC349_=_C353 ,C349_=_C354 ,C350_=_C353 ,C350_=_C354 ,C353_=_C354 ,C353_=_C477 ,\nC353_=_C628 ,C353_=_C679 ,C354_=_C478 ,C354_=_C629 ,C354_=_C839 ,C460_=_C471 ,\nC460_=_C472 ,C460_=_C473 ,C460_=_C474 ,C460_=_C475 ,C460_=_C477 ,C460_=_C478 ,\nC471_=_C472 ,C471_=_C473 ,C471_=_C474 ,C471_=_C475 ,C471_=_C477 ,C471_=_C478 ,\nC472_=_C473 ,C472_=_C474 ,C472_=_C475 ,C472_=_C477 ,C472_=_C478 ,C473_=_C474 ,\nC473_=_C475 ,C473_=_C477 ,C473_=_C478 ,C474_=_C475 ,C474_=_C477 ,C474_=_C478 ,\nC475_=_C477 ,C475_=_C478 ,C477_=_C478 ,C477_=_C628 ,C477_=_C679 ,C478_=_C629 ,\nC478_=_C839 ,C613_=_C622 ,C613_=_C623 ,C613_=_C624 ,C613_=_C625 ,C613_=_C626 ,\nC613_=_C627 ,C613_=_C628 ,C613_=_C629 ,C622_=_C623 ,C622_=_C624 ,C622_=_C625 ,\nC622_=_C626 ,C622_=_C627 ,C622_=_C628 ,C622_=_C629 ,C623_=_C624 ,C623_=_C625 ,\nC623_=_C626 ,C623_=_C627 ,C623_=_C628 ,C623_=_C629 ,C624_=_C625 ,C624_=_C626 ,\nC624_=_C627 ,C624_=_C628 ,C624_=_C629 ,C625_=_C626 ,C625_=_C627 ,C625_=_C628 ,\nC625_=_C629 ,C626_=_C627 ,C626_=_C628 ,C626_=_C629 ,C627_=_C628 ,C627_=_C629 ,\nC628_=_C629 ,C628_=_C679 ,C629_=_C839 ,C679_=_C839 ,C679_=_C884 ,C679_=_C891 ,\nC679_=_C892 ,C679_=_C893 ,C679_=_C894 ,C679_=_C895 ,C679_=_C896 ,C839_=_C884 ,\nC839_=_C891 ,C839_=_C892 ,C839_=_C893 ,C839_=_C894 ,C839_=_C895 ,C839_=_C896 ,\nC884_=_C891 ,C884_=_C892 ,C884_=_C893 ,C884_=_C894 ,C884_=_C895 ,C884_=_C896 ,\nC891_=_C892 ,C891_=_C893 ,C891_=_C894 ,C891_=_C895 ,C891_=_C896 ,C892_=_C893 ,\nC892_=_C894 ,C892_=_C895 ,C892_=_C896 ,C893_=_C894 ,C893_=_C895 ,C893_=_C896 ,\nC894_=_C895 ,C894_=_C896 ,C895_=_C896 ,"];91[shape=box, label="id:91 level: 4\n51: C84 C97 C108 C118 C119 \nC120 C122 C123 C126 C463 C473 \nC481 C488 C495 C496 C497 C498 \nC501 C514 C524 C532 C538 C546 \nC552 C553 C555 C556 C557 C624 \nC632 C640 C647 C648 C649 C650 \nC651 C652 C796 C802 C808 C814 \nC817 C820 C822 C864 C867 C872 \nC876 C877 C878 C879 \n280: C84_=_C97( C84 C97 ) C84_=_C108( C84 C108 ) C84_=_C118( C84 C118 ) C84_=_C119( C84 C119 ) C84_=_C120( C84 C120 ) \nC84_=_C122( C84 C122 ) C84_=_C123( C84 C123 ) C84_=_C126( C84 C126 ) C97_=_C108( C97 C108 ) C97_=_C118( C97 C118 ) C97_=_C119( C97 C119 ) \nC97_=_C120( C97 C120 ) C97_=_C122( C97 C122 ) C97_=_C123( C97 C123 ) C97_=_C126( C97 C126 ) C108_=_C118( C108 C118 ) C108_=_C119( C108 C119 ) \nC108_=_C120( C108 C120 ) C108_=_C122( C108 C122 ) C108_=_C123( C108 C123 ) C108_=_C126( C108 C126 ) C118_=_C119( C118 C119 ) C118_=_C120( C118 C120 ) \nC118_=_C122( C118 C122 ) C118_=_C123( C118 C123 ) C118_=_C126( C118 C126 ) C119_=_C120( C119 C120 ) C119_=_C122( C119 C122 ) C119_=_C123( C119 C123 ) \nC119_=_C126( C119 C126 ) C120_=_C122( C120 C122 ) C120_=_C123( C120 C123 ) C120_=_C126( C120 C126 ) C122_=_C123( C122 C123 ) C122_=_C126( C122 C126 ) \nC122_=_C497( C122 C497 ) C122_=_C514( C122 C514 ) C122_=_C524( C122 C524 ) C122_=_C532( C122 C532 ) C122_=_C538( C122 C538 ) C122_=_C546( C122 C546 ) \nC122_=_C552( C122 C552 ) C122_=_C553( C122 C553 ) C122_=_C555( C122 C555 ) C122_=_C556( C122 C556 ) C122_=_C557( C122 C557 ) C123_=_C126( C123 C126 ) \nC123_=_C498( C123 C498 ) C123_=_C624( C123 C624 ) C123_=_C632( C123 C632 ) C123_=_C640( C123 C640 ) C123_=_C647( C123 C647 ) C123_=_C648( C123 C648 ) \nC123_=_C649( C123 C649 ) C123_=_C650( C123 C650 ) C123_=_C651( C123 C651 ) C123_=_C652( C123 C652 ) C126_=_C501( C126 C501 ) C126_=_C557( C126 C557 ) \nC126_=_C652( C126 C652 ) C126_=_C822( C126 C822 ) C126_=_C879( C126 C879 ) C463_=_C473( C463 C473 ) C463_=_C481( C463 C481 ) C463_=_C488( C463 C488 ) \nC463_=_C495( C463 C495 ) C463_=_C496( C463 C496 ) C463_=_C497( C463 C497 ) C463_=_C498( C463 C498 ) C463_=_C501( C463 C501 ) C473_=_C481( C473 C481 ) \nC473_=_C488( C473 C488 ) C473_=_C495( C473 C495 ) C473_=_C496( C473 C496 ) C473_=_C497( C473 C497 ) C473_=_C498( C473 C498 ) C473_=_C501( C473 C501 ) \nC481_=_C488( C481 C488 ) C481_=_C495( C481 C495 ) C481_=_C496( C481 C496 ) C481_=_C497( C481 C497 ) C481_=_C498( C481 C498 ) C481_=_C501( C481 C501 ) \nC488_=_C495( C488 C495 ) C488_=_C496( C488 C496 ) C488_=_C497( C488 C497 ) C488_=_C498( C488 C498 ) C488_=_C501( C488 C501 ) C495_=_C496( C495 C496 ) \nC495_=_C497( C495 C497 ) C495_=_C498( C495 C498 ) C495_=_C501( C495 C501 ) C496_=_C497( C496 C497 ) C496_=_C498( C496 C498 ) C496_=_C501( C496 C501 ) \nC497_=_C498( C497 C498 ) C497_=_C501( C497 C501 ) C497_=_C514( C497 C514 ) C497_=_C524( C497 C524 ) C497_=_C532( C497 C532 ) C497_=_C538( C497 C538 ) \nC497_=_C546( C497 C546 ) C497_=_C552( C497 C552 ) C497_=_C553( C497 C553 ) C497_=_C555( C497 C555 ) C497_=_C556( C497 C556 ) C497_=_C557( C497 C557 ) \nC498_=_C501( C498 C501 ) C498_=_C624( C498 C624 ) C498_=_C632( C498 C632 ) C498_=_C640( C498 C640 ) C498_=_C647( C498 C647 ) C498_=_C648( C498 C648 ) \nC498_=_C649( C498 C649 ) C498_=_C650( C498 C650 ) C498_=_C651( C498 C651 ) C498_=_C652( C498 C652 ) C501_=_C557( C501 C557 ) C501_=_C652( C501 C652 ) \nC501_=_C822( C501 C822 ) C501_=_C879( C501 C879 ) C514_=_C524( C514 C524 ) C514_=_C532( C514 C532 ) C514_=_C538( C514 C538 ) C514_=_C546( C514 C546 ) \nC514_=_C552( C514 C552 ) C514_=_C553( C514 C553 ) C514_=_C555( C514 C555 ) C514_=_C556( C514 C556 ) C514_=_C557( C514 C557 ) C524_=_C532( C524 C532 ) \nC524_=_C538( C524 C538 ) C524_=_C546( C524 C546 ) C524_=_C552( C524 C552 ) C524_=_C553( C524 C553 ) C524_=_C555( C524 C555 ) C524_=_C556( C524 C556 ) \nC524_=_C557( C524 C557 ) C532_=_C538( C532 C538 ) C532_=_C546( C532 C546 ) C532_=_C552( C532 C552 ) C532_=_C553( C532 C553 ) C532_=_C555( C532 C555 ) \nC532_=_C556( C532 C556 ) C532_=_C557( C532 C557 ) C538_=_C546( C538 C546 ) C538_=_C552( C538 C552 ) C538_=_C553( C538 C553 ) C538_=_C555( C538 C555 ) \nC538_=_C556( C538 C556 ) C538_=_C557( C538 C557 ) C546_=_C552( C546 C552 ) C546_=_C553( C546 C553 ) C546_=_C555( C546 C555 ) C546_=_C556( C546 C556 ) \nC546_=_C557( C546 C557 ) C552_=_C553( C552 C553 ) C552_=_C555( C552 C555 ) C552_=_C556( C552 C556 ) C552_=_C557( C552 C557 ) C553_=_C555( C553 C555 ) \nC553_=_C556( C553 C556 ) C553_=_C557( C553 C557 ) C555_=_C556( C555 C556 ) C555_=_C557( C555 C557 ) C555_=_C650( C555 C650 ) C555_=_C796( C555 C796 ) \nC555_=_C802( C555 C802 ) C555_=_C808( C555 C808 ) C555_=_C814( C555 C814 ) C555_=_C817( C555 C817 ) C555_=_C820( C555 C820 ) C555_=_C822( C555 C822 ) \nC556_=_C557( C556 C557 ) C556_=_C651( C556 C651 ) C556_=_C864( C556 C864 ) C556_=_C867( C556 C867 ) C556_=_C872( C556 C872 ) C556_=_C876( C556 C876 ) \nC556_=_C877( C556 C877 ) C556_=_C878( C556 C878 ) C556_=_C879( C556 C879 ) C557_=_C652( C557 C652 ) C557_=_C822( C557 C822 ) C557_=_C879( C557 C879 ) \nC624_=_C632( C624 C632 ) C624_=_C640( C624 C640 ) C624_=_C647( C624 C647 ) C624_=_C648( C624 C648 ) C624_=_C649( C624 C649 ) C624_=_C650( C624 C650 ) \nC624_=_C651( C624 C651 ) C624_=_C652( C624 C652 ) C632_=_C640( C632 C640 ) C632_=_C647( C632 C647 ) C632_=_C648( C632 C648 ) C632_=_C649( C632 C649 ) \nC632_=_C650( C632 C650 ) C632_=_C651( C632 C651 ) C632_=_C652( C632 C652 ) C640_=_C647( C640 C647 ) C640_=_C648( C640 C648 ) C640_=_C649( C640 C649 ) \nC640_=_C650( C640 C650 ) C640_=_C651( C640 C651 ) C640_=_C652( C640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0_=_C796( C650 C796 ) \nC650_=_C802( C650 C802 ) C650_=_C808( C650 C808 ) C650_=_C814( C650 C814 ) C650_=_C817( C650 C817 ) C650_=_C820( C650 C820 ) C650_=_C822( C650 C822 ) \nC651_=_C652( C651 C652 ) C651_=_C864( C651 C864 ) C651_=_C867( C651 C867 ) C651_=_C872( C651 C872 ) C651_=_C876( C651 C876 ) C651_=_C877( C651 C877 ) \nC651_=_C878( C651 C878 ) C651_=_C879( C651 C879 ) C652_=_C822( C652 C822 ) C652_=_C879( C652 C879 ) C796_=_C802( C796 C802 ) C796_=_C808( C796 C808 ) \nC796_=_C814( C796 C814 ) C796_=_C817( C796 C817 ) C796_=_C820( C796 C820 ) C796_=_C822( C796 C822 ) C802_=_C808( C802 C808 ) C802_=_C814( C802 C814 ) \nC802_=_C817( C802 C817 ) C802_=_C820( C802 C820 ) C802_=_C822( C802 C822 ) C808_=_C814( C808 C814 ) C808_=_C817( C808 C817 ) C808_=_C820( C808 C820 ) \nC808_=_C822( C808 C822 ) C814_=_C817( C814 C817 ) C814_=_C820( C814 C820 ) C814_=_C822( C814 C822 ) C817_=_C820( C817 C820 ) C817_=_C822( C817 C822 ) \nC820_=_C822( C820 C822 ) C822_=_C879( C822 C879 ) C864_=_C867( C864 C867 ) C864_=_C872( C864 C872 ) C864_=_C876( C864 C876 ) C864_=_C877( C864 C877 ) \nC864_=_C878( C864 C878 ) C864_=_C879( C864 C879 ) C867_=_C872( C867 C872 ) C867_=_C876( C867 C876 ) C867_=_C877( C867 C877 ) C867_=_C878( C867 C878 ) \nC867_=_C879( C867 C879 ) C872_=_C876( C872 C876 ) C872_=_C877( C872 C877 ) C872_=_C878( C872 C878 ) C872_=_C879( C872 C879 ) C876_=_C877( C876 C877 ) \nC876_=_C878( C876 C878 ) C876_=_C879( C876 C879 ) C877_=_C878( C877 C878 ) C877_=_C879( C877 C879 ) C878_=_C879( C878 C879 ) "];70-&gt;91[label="43: C84 C97 C108 C118 C119 \nC120 C126 C463 C473 C481 C488 \nC495 C496 C501 C514 C524 C532 \nC538 C546</w:t>
      </w:r>
    </w:p>
    <w:p>
      <w:pPr>
        <w:pStyle w:val="PreformattedText"/>
        <w:bidi w:val="0"/>
        <w:spacing w:before="0" w:after="0"/>
        <w:jc w:val="left"/>
        <w:rPr/>
      </w:pPr>
      <w:r>
        <w:rPr/>
        <w:t xml:space="preserve"> </w:t>
      </w:r>
      <w:r>
        <w:rPr/>
        <w:t>C552 C553 C557 C624 \nC632 C640 C647 C648 C649 C652 \nC796 C802 C808 C814 C817 C820 \nC822 C864 C867 C872 C876 C877 \nC878 C879 \n148: C84_=_C97 ,C84_=_C108 ,C84_=_C118 ,C84_=_C119 ,C84_=_C120 ,\nC84_=_C126 ,C97_=_C108 ,C97_=_C118 ,C97_=_C119 ,C97_=_C120 ,C97_=_C126 ,\nC108_=_C118 ,C108_=_C119 ,C108_=_C120 ,C108_=_C126 ,C118_=_C119 ,C118_=_C120 ,\nC118_=_C126 ,C119_=_C120 ,C119_=_C126 ,C120_=_C126 ,C126_=_C501 ,C126_=_C557 ,\nC126_=_C652 ,C126_=_C822 ,C126_=_C879 ,C463_=_C473 ,C463_=_C481 ,C463_=_C488 ,\nC463_=_C495 ,C463_=_C496 ,C463_=_C501 ,C473_=_C481 ,C473_=_C488 ,C473_=_C495 ,\nC473_=_C496 ,C473_=_C501 ,C481_=_C488 ,C481_=_C495 ,C481_=_C496 ,C481_=_C501 ,\nC488_=_C495 ,C488_=_C496 ,C488_=_C501 ,C495_=_C496 ,C495_=_C501 ,C496_=_C501 ,\nC501_=_C557 ,C501_=_C652 ,C501_=_C822 ,C501_=_C879 ,C514_=_C524 ,C514_=_C532 ,\nC514_=_C538 ,C514_=_C546 ,C514_=_C552 ,C514_=_C553 ,C514_=_C557 ,C524_=_C532 ,\nC524_=_C538 ,C524_=_C546 ,C524_=_C552 ,C524_=_C553 ,C524_=_C557 ,C532_=_C538 ,\nC532_=_C546 ,C532_=_C552 ,C532_=_C553 ,C532_=_C557 ,C538_=_C546 ,C538_=_C552 ,\nC538_=_C553 ,C538_=_C557 ,C546_=_C552 ,C546_=_C553 ,C546_=_C557 ,C552_=_C553 ,\nC552_=_C557 ,C553_=_C557 ,C557_=_C652 ,C557_=_C822 ,C557_=_C879 ,C624_=_C632 ,\nC624_=_C640 ,C624_=_C647 ,C624_=_C648 ,C624_=_C649 ,C624_=_C652 ,C632_=_C640 ,\nC632_=_C647 ,C632_=_C648 ,C632_=_C649 ,C632_=_C652 ,C640_=_C647 ,C640_=_C648 ,\nC640_=_C649 ,C640_=_C652 ,C647_=_C648 ,C647_=_C649 ,C647_=_C652 ,C648_=_C649 ,\nC648_=_C652 ,C649_=_C652 ,C652_=_C822 ,C652_=_C879 ,C796_=_C802 ,C796_=_C808 ,\nC796_=_C814 ,C796_=_C817 ,C796_=_C820 ,C796_=_C822 ,C802_=_C808 ,C802_=_C814 ,\nC802_=_C817 ,C802_=_C820 ,C802_=_C822 ,C808_=_C814 ,C808_=_C817 ,C808_=_C820 ,\nC808_=_C822 ,C814_=_C817 ,C814_=_C820 ,C814_=_C822 ,C817_=_C820 ,C817_=_C822 ,\nC820_=_C822 ,C822_=_C879 ,C864_=_C867 ,C864_=_C872 ,C864_=_C876 ,C864_=_C877 ,\nC864_=_C878 ,C864_=_C879 ,C867_=_C872 ,C867_=_C876 ,C867_=_C877 ,C867_=_C878 ,\nC867_=_C879 ,C872_=_C876 ,C872_=_C877 ,C872_=_C878 ,C872_=_C879 ,C876_=_C877 ,\nC876_=_C878 ,C876_=_C879 ,C877_=_C878 ,C877_=_C879 ,C878_=_C879 ,"];92[shape=box, label="id:92 level: 4\n60: C13 C81 C126 C145 C158 \nC191 C226 C268 C287 C341 C367 \nC420 C452 C459 C501 C545 C557 \nC574 C589 C602 C611 C621 C639 \nC652 C663 C671 C707 C733 C745 \nC784 C792 C812 C822 C825 C852 \nC855 C862 C871 C879 C883 C884 \nC885 C886 C887 C889 C890 C891 \nC893 C894 C895 C896 C897 C899 \nC902 C903 C904 C905 C906 C909 \nC910 \n386: C13_=_C226( C13 C226 ) C13_=_C420( C13 C420 ) C13_=_C574( C13 C574 ) C13_=_C621( C13 C621 ) C13_=_C671( C13 C671 ) \nC13_=_C862( C13 C862 ) C13_=_C884( C13 C884 ) C13_=_C885( C13 C885 ) C13_=_C886( C13 C886 ) C13_=_C887( C13 C887 ) C13_=_C889( C13 C889 ) \nC13_=_C890( C13 C890 ) C81_=_C158( C81 C158 ) C81_=_C287( C81 C287 ) C81_=_C663( C81 C663 ) C81_=_C792( C81 C792 ) C81_=_C825( C81 C825 ) \nC81_=_C883( C81 C883 ) C81_=_C890( C81 C890 ) C81_=_C896( C81 C896 ) C81_=_C905( C81 C905 ) C81_=_C910( C81 C910 ) C126_=_C452( C126 C452 ) \nC126_=_C501( C126 C501 ) C126_=_C557( C126 C557 ) C126_=_C652( C126 C652 ) C126_=_C822( C126 C822 ) C126_=_C879( C126 C879 ) C126_=_C894( C126 C894 ) \nC126_=_C899( C126 C899 ) C126_=_C903( C126 C903 ) C126_=_C906( C126 C906 ) C126_=_C909( C126 C909 ) C126_=_C910( C126 C910 ) C145_=_C341( C145 C341 ) \nC145_=_C459( C145 C459 ) C145_=_C611( C145 C611 ) C145_=_C707( C145 C707 ) C145_=_C855( C145 C855 ) C145_=_C889( C145 C889 ) C145_=_C895( C145 C895 ) \nC145_=_C904( C145 C904 ) C145_=_C909( C145 C909 ) C158_=_C287( C158 C287 ) C158_=_C663( C158 C663 ) C158_=_C792( C158 C792 ) C158_=_C825( C158 C825 ) \nC158_=_C883( C158 C883 ) C158_=_C890( C158 C890 ) C158_=_C896( C158 C896 ) C158_=_C905( C158 C905 ) C158_=_C910( C158 C910 ) C191_=_C367( C191 C367 ) \nC191_=_C589( C191 C589 ) C191_=_C639( C191 C639 ) C191_=_C733( C191 C733 ) C191_=_C812( C191 C812 ) C191_=_C871( C191 C871 ) C191_=_C885( C191 C885 ) \nC191_=_C891( C191 C891 ) C191_=_C897( C191 C897 ) C191_=_C899( C191 C899 ) C226_=_C420( C226 C420 ) C226_=_C574( C226 C574 ) C226_=_C621( C226 C621 ) \nC226_=_C671( C226 C671 ) C226_=_C862( C226 C862 ) C226_=_C884( C226 C884 ) C226_=_C885( C226 C885 ) C226_=_C886( C226 C886 ) C226_=_C887( C226 C887 ) \nC226_=_C889( C226 C889 ) C226_=_C890( C226 C890 ) C268_=_C545( C268 C545 ) C268_=_C602( C268 C602 ) C268_=_C745( C268 C745 ) C268_=_C784( C268 C784 ) \nC268_=_C852( C268 C852 ) C268_=_C887( C268 C887 ) C268_=_C893( C268 C893 ) C268_=_C902( C268 C902 ) C268_=_C906( C268 C906 ) C287_=_C663( C287 C663 ) \nC287_=_C792( C287 C792 ) C287_=_C825( C287 C825 ) C287_=_C883( C287 C883 ) C287_=_C890( C287 C890 ) C287_=_C896( C287 C896 ) C287_=_C905( C287 C905 ) \nC287_=_C910( C287 C910 ) C341_=_C459( C341 C459 ) C341_=_C611( C341 C611 ) C341_=_C707( C341 C707 ) C341_=_C855( C341 C855 ) C341_=_C889( C341 C889 ) \nC341_=_C895( C341 C895 ) C341_=_C904( C341 C904 ) C341_=_C909( C341 C909 ) C367_=_C589( C367 C589 ) C367_=_C639( C367 C639 ) C367_=_C733( C367 C733 ) \nC367_=_C812( C367 C812 ) C367_=_C871( C367 C871 ) C367_=_C885( C367 C885 ) C367_=_C891( C367 C891 ) C367_=_C897( C367 C897 ) C367_=_C899( C367 C899 ) \nC420_=_C574( C420 C574 ) C420_=_C621( C420 C621 ) C420_=_C671( C420 C671 ) C420_=_C862( C420 C862 ) C420_=_C884( C420 C884 ) C420_=_C885( C420 C885 ) \nC420_=_C886( C420 C886 ) C420_=_C887( C420 C887 ) C420_=_C889( C420 C889 ) C420_=_C890( C420 C890 ) C452_=_C501( C452 C501 ) C452_=_C557( C452 C557 ) \nC452_=_C652( C452 C652 ) C452_=_C822( C452 C822 ) C452_=_C879( C452 C879 ) C452_=_C894( C452 C894 ) C452_=_C899( C452 C899 ) C452_=_C903( C452 C903 ) \nC452_=_C906( C452 C906 ) C452_=_C909( C452 C909 ) C452_=_C910( C452 C910 ) C459_=_C611( C459 C611 ) C459_=_C707( C459 C707 ) C459_=_C855( C459 C855 ) \nC459_=_C889( C459 C889 ) C459_=_C895( C459 C895 ) C459_=_C904( C459 C904 ) C459_=_C909( C459 C909 ) C501_=_C557( C501 C557 ) C501_=_C652( C501 C652 ) \nC501_=_C822( C501 C822 ) C501_=_C879( C501 C879 ) C501_=_C894( C501 C894 ) C501_=_C899( C501 C899 ) C501_=_C903( C501 C903 ) C501_=_C906( C501 C906 ) \nC501_=_C909( C501 C909 ) C501_=_C910( C501 C910 ) C545_=_C602( C545 C602 ) C545_=_C745( C545 C745 ) C545_=_C784( C545 C784 ) C545_=_C852( C545 C852 ) \nC545_=_C887( C545 C887 ) C545_=_C893( C545 C893 ) C545_=_C902( C545 C902 ) C545_=_C906( C545 C906 ) C557_=_C652( C557 C652 ) C557_=_C822( C557 C822 ) \nC557_=_C879( C557 C879 ) C557_=_C894( C557 C894 ) C557_=_C899( C557 C899 ) C557_=_C903( C557 C903 ) C557_=_C906( C557 C906 ) C557_=_C909( C557 C909 ) \nC557_=_C910( C557 C910 ) C574_=_C621( C574 C621 ) C574_=_C671( C574 C671 ) C574_=_C862( C574 C862 ) C574_=_C884( C574 C884 ) C574_=_C885( C574 C885 ) \nC574_=_C886( C574 C886 ) C574_=_C887( C574 C887 ) C574_=_C889( C574 C889 ) C574_=_C890( C574 C890 ) C589_=_C639( C589 C639 ) C589_=_C733( C589 C733 ) \nC589_=_C812( C589 C812 ) C589_=_C871( C589 C871 ) C589_=_C885( C589 C885 ) C589_=_C891( C589 C891 ) C589_=_C897( C589 C897 ) C589_=_C899( C589 C899 ) \nC602_=_C745( C602 C745 ) C602_=_C784( C602 C784 ) C602_=_C852( C602 C852 ) C602_=_C887( C602 C887 ) C602_=_C893( C602 C893 ) C602_=_C902( C602 C902 ) \nC602_=_C906( C602 C906 ) C611_=_C707( C611 C707 ) C611_=_C855( C611 C855 ) C611_=_C889( C611 C889 ) C611_=_C895( C611 C895 ) C611_=_C904( C611 C904 ) \nC611_=_C909( C611 C909 ) C621_=_C671( C621 C671 ) C621_=_C862( C621 C862 ) C621_=_C884( C621 C884 ) C621_=_C885( C621 C885 ) C621_=_C886( C621 C886 ) \nC621_=_C887( C621 C887 ) C621_=_C889( C621 C889 ) C621_=_C890( C621 C890 ) C639_=_C733( C639 C733 ) C639_=_C812( C639 C812 ) C639_=_C871( C639 C871 ) \nC639_=_C885( C639 C885 ) C639_=_C891( C639 C891 ) C639_=_C897( C639 C897 ) C639_=_C899( C639 C899 ) C652_=_C822( C652 C822 ) C652_=_C879( C652 C879 ) \nC652_=_C894( C652 C894 ) C652_=_C899( C652 C899 ) C652_=_C903( C652 C903 ) C652_=_C906( C652 C906 ) C652_=_C909( C652 C909 ) C652_=_C910( C652 C910 ) \nC663_=_C792( C663 C792 ) C663_=_C825( C663 C825 ) C663_=_C883( C663 C883 ) C663_=_C890( C663 C890 ) C663_=_C896( C663 C896 ) C663_=_C905( C663 C905 ) \nC663_=_C910( C663 C910 ) C671_=_C862( C671 C862 ) C671_=_C884( C671 C884 ) C671_=_C885( C671 C885 ) C671_=_C886( C671 C886 ) C671_=_C887( C671 C887 ) \nC671_=_C889( C671 C889 ) C671_=_C890( C671 C890 ) C707_=_C855( C707 C855 ) C707_=_C889( C707 C889 ) C707_=_C895( C707 C895 ) C707_=_C904( C707 C904 ) \nC707_=_C909( C707 C909 ) C733_=_C812( C733 C812 ) C733_=_C871( C733 C871 ) C733_=_C885( C733 C885 ) C733_=_C891( C733 C891 ) C733_=_C897( C733 C897 ) \nC733_=_C899( C733 C899 ) C745_=_C784( C745 C784 ) C745_=_C852( C745 C852 ) C745_=_C887( C745 C887 ) C745_=_C893( C745 C893 ) C745_=_C902( C745 C902 ) \nC745_=_C906( C745 C906 ) C784_=_C852( C784 C852 ) C784_=_C887( C784 C887 ) C784_=_C893( C784 C893 ) C784_=_C902( C784 C902 ) C784_=_C906( C784 C906 ) \nC792_=_C825( C792 C825 ) C792_=_C883( C792 C883 ) C792_=_C890( C792 C890 ) C792_=_C896( C792 C896 ) C792_=_C905( C792 C905 ) C792_=_C910( C792 C910 ) \nC812_=_C871( C812 C871 ) C812_=_C885( C812 C885 ) C812_=_C891( C812 C891 ) C812_=_C897( C812 C897 ) C812_=_C899( C812 C899 ) C822_=_C879( C822 C879 ) \nC822_=_C894( C822 C894 ) C822_=_C899( C822 C899 ) C822_=_C903( C822 C903 ) C822_=_C906( C822 C906 ) C822_=_C909( C822 C909 ) C822_=_C910( C822 C910 ) \nC825_=_C883( C825 C883 ) C825_=_C890( C825 C890 ) C825_=_C896( C825 C896 ) C825_=_C905( C825 C905 ) C825_=_C910( C825 C910 ) C852_=_C887( C852 C887 ) \nC852_=_C893( C852 C893 ) C852_=_C902( C852 C902 ) C852_=_C906( C852 C906 ) C855_=_C889( C855 C889 ) C855_=_C895( C855 C895 ) C855_=_C904( C855 C904 ) \nC855_=_C909( C855 C909 ) C862_=_C884( C862 C884 ) C862_=_C885( C862 C885 ) C862_=_C886( C862 C886 ) C862_=_C887( C862 C887 ) C862_=_C889( C862 C889 ) \nC862_=_C890( C862 C890 ) C871_=_C885( C871 C885 ) C871_=_C891( C871 C891 ) C871_=_C897( C871 C897 ) C871_=_C899( C871 C899 ) C879_=_C894( C879 C894 ) \nC879_=_C899( C879 C899 ) C879_=_C903( C879 C903 ) C879_=_C906(</w:t>
      </w:r>
    </w:p>
    <w:p>
      <w:pPr>
        <w:pStyle w:val="PreformattedText"/>
        <w:bidi w:val="0"/>
        <w:spacing w:before="0" w:after="0"/>
        <w:jc w:val="left"/>
        <w:rPr/>
      </w:pPr>
      <w:r>
        <w:rPr/>
        <w:t xml:space="preserve"> </w:t>
      </w:r>
      <w:r>
        <w:rPr/>
        <w:t>C879 C906 ) C879_=_C909( C879 C909 ) C879_=_C910( C879 C910 ) C883_=_C890( C883 C890 ) \nC883_=_C896( C883 C896 ) C883_=_C905( C883 C905 ) C883_=_C910( C883 C910 ) C884_=_C885( C884 C885 ) C884_=_C886( C884 C886 ) C884_=_C887( C884 C887 ) \nC884_=_C889( C884 C889 ) C884_=_C890( C884 C890 ) C884_=_C891( C884 C891 ) C884_=_C893( C884 C893 ) C884_=_C894( C884 C894 ) C884_=_C895( C884 C895 ) \nC884_=_C896( C884 C896 ) C885_=_C886( C885 C886 ) C885_=_C887( C885 C887 ) C885_=_C889( C885 C889 ) C885_=_C890( C885 C890 ) C885_=_C891( C885 C891 ) \nC885_=_C897( C885 C897 ) C885_=_C899( C885 C899 ) C886_=_C887( C886 C887 ) C886_=_C889( C886 C889 ) C886_=_C890( C886 C890 ) C886_=_C897( C886 C897 ) \nC886_=_C902( C886 C902 ) C886_=_C903( C886 C903 ) C886_=_C904( C886 C904 ) C886_=_C905( C886 C905 ) C887_=_C889( C887 C889 ) C887_=_C890( C887 C890 ) \nC887_=_C893( C887 C893 ) C887_=_C902( C887 C902 ) C887_=_C906( C887 C906 ) C889_=_C890( C889 C890 ) C889_=_C895( C889 C895 ) C889_=_C904( C889 C904 ) \nC889_=_C909( C889 C909 ) C890_=_C896( C890 C896 ) C890_=_C905( C890 C905 ) C890_=_C910( C890 C910 ) C891_=_C893( C891 C893 ) C891_=_C894( C891 C894 ) \nC891_=_C895( C891 C895 ) C891_=_C896( C891 C896 ) C891_=_C897( C891 C897 ) C891_=_C899( C891 C899 ) C893_=_C894( C893 C894 ) C893_=_C895( C893 C895 ) \nC893_=_C896( C893 C896 ) C893_=_C902( C893 C902 ) C893_=_C906( C893 C906 ) C894_=_C895( C894 C895 ) C894_=_C896( C894 C896 ) C894_=_C899( C894 C899 ) \nC894_=_C903( C894 C903 ) C894_=_C906( C894 C906 ) C894_=_C909( C894 C909 ) C894_=_C910( C894 C910 ) C895_=_C896( C895 C896 ) C895_=_C904( C895 C904 ) \nC895_=_C909( C895 C909 ) C896_=_C905( C896 C905 ) C896_=_C910( C896 C910 ) C897_=_C899( C897 C899 ) C897_=_C902( C897 C902 ) C897_=_C903( C897 C903 ) \nC897_=_C904( C897 C904 ) C897_=_C905( C897 C905 ) C899_=_C903( C899 C903 ) C899_=_C906( C899 C906 ) C899_=_C909( C899 C909 ) C899_=_C910( C899 C910 ) \nC902_=_C903( C902 C903 ) C902_=_C904( C902 C904 ) C902_=_C905( C902 C905 ) C902_=_C906( C902 C906 ) C903_=_C904( C903 C904 ) C903_=_C905( C903 C905 ) \nC903_=_C906( C903 C906 ) C903_=_C909( C903 C909 ) C903_=_C910( C903 C910 ) C904_=_C905( C904 C905 ) C904_=_C909( C904 C909 ) C905_=_C910( C905 C910 ) \nC906_=_C909( C906 C909 ) C906_=_C910( C906 C910 ) C909_=_C910( C909 C910 ) "];70-&gt;92[label="52: C13 C81 C126 C145 C158 \nC191 C226 C268 C287 C341 C367 \nC420 C452 C459 C501 C545 C557 \nC574 C589 C602 C611 C621 C639 \nC652 C663 C671 C707 C733 C745 \nC784 C792 C812 C822 C825 C852 \nC855 C862 C871 C879 C883 C884 \nC886 C891 C893 C894 C895 C896 \nC897 C902 C903 C904 C905 \n230: C13_=_C226 ,C13_=_C420 ,C13_=_C574 ,C13_=_C621 ,C13_=_C671 ,\nC13_=_C862 ,C13_=_C884 ,C13_=_C886 ,C81_=_C158 ,C81_=_C287 ,C81_=_C663 ,\nC81_=_C792 ,C81_=_C825 ,C81_=_C883 ,C81_=_C896 ,C81_=_C905 ,C126_=_C452 ,\nC126_=_C501 ,C126_=_C557 ,C126_=_C652 ,C126_=_C822 ,C126_=_C879 ,C126_=_C894 ,\nC126_=_C903 ,C145_=_C341 ,C145_=_C459 ,C145_=_C611 ,C145_=_C707 ,C145_=_C855 ,\nC145_=_C895 ,C145_=_C904 ,C158_=_C287 ,C158_=_C663 ,C158_=_C792 ,C158_=_C825 ,\nC158_=_C883 ,C158_=_C896 ,C158_=_C905 ,C191_=_C367 ,C191_=_C589 ,C191_=_C639 ,\nC191_=_C733 ,C191_=_C812 ,C191_=_C871 ,C191_=_C891 ,C191_=_C897 ,C226_=_C420 ,\nC226_=_C574 ,C226_=_C621 ,C226_=_C671 ,C226_=_C862 ,C226_=_C884 ,C226_=_C886 ,\nC268_=_C545 ,C268_=_C602 ,C268_=_C745 ,C268_=_C784 ,C268_=_C852 ,C268_=_C893 ,\nC268_=_C902 ,C287_=_C663 ,C287_=_C792 ,C287_=_C825 ,C287_=_C883 ,C287_=_C896 ,\nC287_=_C905 ,C341_=_C459 ,C341_=_C611 ,C341_=_C707 ,C341_=_C855 ,C341_=_C895 ,\nC341_=_C904 ,C367_=_C589 ,C367_=_C639 ,C367_=_C733 ,C367_=_C812 ,C367_=_C871 ,\nC367_=_C891 ,C367_=_C897 ,C420_=_C574 ,C420_=_C621 ,C420_=_C671 ,C420_=_C862 ,\nC420_=_C884 ,C420_=_C886 ,C452_=_C501 ,C452_=_C557 ,C452_=_C652 ,C452_=_C822 ,\nC452_=_C879 ,C452_=_C894 ,C452_=_C903 ,C459_=_C611 ,C459_=_C707 ,C459_=_C855 ,\nC459_=_C895 ,C459_=_C904 ,C501_=_C557 ,C501_=_C652 ,C501_=_C822 ,C501_=_C879 ,\nC501_=_C894 ,C501_=_C903 ,C545_=_C602 ,C545_=_C745 ,C545_=_C784 ,C545_=_C852 ,\nC545_=_C893 ,C545_=_C902 ,C557_=_C652 ,C557_=_C822 ,C557_=_C879 ,C557_=_C894 ,\nC557_=_C903 ,C574_=_C621 ,C574_=_C671 ,C574_=_C862 ,C574_=_C884 ,C574_=_C886 ,\nC589_=_C639 ,C589_=_C733 ,C589_=_C812 ,C589_=_C871 ,C589_=_C891 ,C589_=_C897 ,\nC602_=_C745 ,C602_=_C784 ,C602_=_C852 ,C602_=_C893 ,C602_=_C902 ,C611_=_C707 ,\nC611_=_C855 ,C611_=_C895 ,C611_=_C904 ,C621_=_C671 ,C621_=_C862 ,C621_=_C884 ,\nC621_=_C886 ,C639_=_C733 ,C639_=_C812 ,C639_=_C871 ,C639_=_C891 ,C639_=_C897 ,\nC652_=_C822 ,C652_=_C879 ,C652_=_C894 ,C652_=_C903 ,C663_=_C792 ,C663_=_C825 ,\nC663_=_C883 ,C663_=_C896 ,C663_=_C905 ,C671_=_C862 ,C671_=_C884 ,C671_=_C886 ,\nC707_=_C855 ,C707_=_C895 ,C707_=_C904 ,C733_=_C812 ,C733_=_C871 ,C733_=_C891 ,\nC733_=_C897 ,C745_=_C784 ,C745_=_C852 ,C745_=_C893 ,C745_=_C902 ,C784_=_C852 ,\nC784_=_C893 ,C784_=_C902 ,C792_=_C825 ,C792_=_C883 ,C792_=_C896 ,C792_=_C905 ,\nC812_=_C871 ,C812_=_C891 ,C812_=_C897 ,C822_=_C879 ,C822_=_C894 ,C822_=_C903 ,\nC825_=_C883 ,C825_=_C896 ,C825_=_C905 ,C852_=_C893 ,C852_=_C902 ,C855_=_C895 ,\nC855_=_C904 ,C862_=_C884 ,C862_=_C886 ,C871_=_C891 ,C871_=_C897 ,C879_=_C894 ,\nC879_=_C903 ,C883_=_C896 ,C883_=_C905 ,C884_=_C886 ,C884_=_C891 ,C884_=_C893 ,\nC884_=_C894 ,C884_=_C895 ,C884_=_C896 ,C886_=_C897 ,C886_=_C902 ,C886_=_C903 ,\nC886_=_C904 ,C886_=_C905 ,C891_=_C893 ,C891_=_C894 ,C891_=_C895 ,C891_=_C896 ,\nC891_=_C897 ,C893_=_C894 ,C893_=_C895 ,C893_=_C896 ,C893_=_C902 ,C894_=_C895 ,\nC894_=_C896 ,C894_=_C903 ,C895_=_C896 ,C895_=_C904 ,C896_=_C905 ,C897_=_C902 ,\nC897_=_C903 ,C897_=_C904 ,C897_=_C905 ,C902_=_C903 ,C902_=_C904 ,C902_=_C905 ,\nC903_=_C904 ,C903_=_C905 ,C904_=_C905 ,"];93[shape=box, label="id:93 level: 4\n55: C4 C17 C29 C40 C49 \nC59 C60 C63 C64 C66 C230 \nC241 C251 C261 C269 C277 C279 \nC280 C282 C350 C360 C371 C379 \nC388 C394 C401 C402 C403 C405 \nC516 C526 C534 C540 C548 C553 \nC558 C562 C563 C617 C626 C634 \nC642 C648 C653 C657 C658 C659 \nC832 C838 C844 C849 C851 C853 \nC854 C856 \n318: C4_=_C17( C4 C17 ) C4_=_C29( C4 C29 ) C4_=_C40( C4 C40 ) C4_=_C49( C4 C49 ) C4_=_C59( C4 C59 ) \nC4_=_C60( C4 C60 ) C4_=_C63( C4 C63 ) C4_=_C64( C4 C64 ) C4_=_C66( C4 C66 ) C17_=_C29( C17 C29 ) C17_=_C40( C17 C40 ) \nC17_=_C49( C17 C49 ) C17_=_C59( C17 C59 ) C17_=_C60( C17 C60 ) C17_=_C63( C17 C63 ) C17_=_C64( C17 C64 ) C17_=_C66( C17 C66 ) \nC29_=_C40( C29 C40 ) C29_=_C49( C29 C49 ) C29_=_C59( C29 C59 ) C29_=_C60( C29 C60 ) C29_=_C63( C29 C63 ) C29_=_C64( C29 C64 ) \nC29_=_C66( C29 C66 ) C40_=_C49( C40 C49 ) C40_=_C59( C40 C59 ) C40_=_C60( C40 C60 ) C40_=_C63( C40 C63 ) C40_=_C64( C40 C64 ) \nC40_=_C66( C40 C66 ) C49_=_C59( C49 C59 ) C49_=_C60( C49 C60 ) C49_=_C63( C49 C63 ) C49_=_C64( C49 C64 ) C49_=_C66( C49 C66 ) \nC59_=_C60( C59 C60 ) C59_=_C63( C59 C63 ) C59_=_C64( C59 C64 ) C59_=_C66( C59 C66 ) C60_=_C63( C60 C63 ) C60_=_C64( C60 C64 ) \nC60_=_C66( C60 C66 ) C63_=_C64( C63 C64 ) C63_=_C66( C63 C66 ) C63_=_C279( C63 C279 ) C63_=_C402( C63 C402 ) C63_=_C516( C63 C516 ) \nC63_=_C526( C63 C526 ) C63_=_C534( C63 C534 ) C63_=_C540( C63 C540 ) C63_=_C548( C63 C548 ) C63_=_C553( C63 C553 ) C63_=_C558( C63 C558 ) \nC63_=_C562( C63 C562 ) C63_=_C563( C63 C563 ) C64_=_C66( C64 C66 ) C64_=_C280( C64 C280 ) C64_=_C403( C64 C403 ) C64_=_C617( C64 C617 ) \nC64_=_C626( C64 C626 ) C64_=_C634( C64 C634 ) C64_=_C642( C64 C642 ) C64_=_C648( C64 C648 ) C64_=_C653( C64 C653 ) C64_=_C657( C64 C657 ) \nC64_=_C658( C64 C658 ) C64_=_C659( C64 C659 ) C66_=_C282( C66 C282 ) C66_=_C405( C66 C405 ) C66_=_C563( C66 C563 ) C66_=_C659( C66 C659 ) \nC66_=_C856( C66 C856 ) C230_=_C241( C230 C241 ) C230_=_C251( C230 C251 ) C230_=_C261( C230 C261 ) C230_=_C269( C230 C269 ) C230_=_C277( C230 C277 ) \nC230_=_C279( C230 C279 ) C230_=_C280( C230 C280 ) C230_=_C282( C230 C282 ) C241_=_C251( C241 C251 ) C241_=_C261( C241 C261 ) C241_=_C269( C241 C269 ) \nC241_=_C277( C241 C277 ) C241_=_C279( C241 C279 ) C241_=_C280( C241 C280 ) C241_=_C282( C241 C282 ) C251_=_C261( C251 C261 ) C251_=_C269( C251 C269 ) \nC251_=_C277( C251 C277 ) C251_=_C279( C251 C279 ) C251_=_C280( C251 C280 ) C251_=_C282( C251 C282 ) C261_=_C269( C261 C269 ) C261_=_C277( C261 C277 ) \nC261_=_C279( C261 C279 ) C261_=_C280( C261 C280 ) C261_=_C282( C261 C282 ) C269_=_C277( C269 C277 ) C269_=_C279( C269 C279 ) C269_=_C280( C269 C280 ) \nC269_=_C282( C269 C282 ) C277_=_C279( C277 C279 ) C277_=_C280( C277 C280 ) C277_=_C282( C277 C282 ) C279_=_C280( C279 C280 ) C279_=_C282( C279 C282 ) \nC279_=_C402( C279 C402 ) C279_=_C516( C279 C516 ) C279_=_C526( C279 C526 ) C279_=_C534( C279 C534 ) C279_=_C540( C279 C540 ) C279_=_C548( C279 C548 ) \nC279_=_C553( C279 C553 ) C279_=_C558( C279 C558 ) C279_=_C562( C279 C562 ) C279_=_C563( C279 C563 ) C280_=_C282( C280 C282 ) C280_=_C403( C280 C403 ) \nC280_=_C617( C280 C617 ) C280_=_C626( C280 C626 ) C280_=_C634( C280 C634 ) C280_=_C642( C280 C642 ) C280_=_C648( C280 C648 ) C280_=_C653( C280 C653 ) \nC280_=_C657( C280 C657 ) C280_=_C658( C280 C658 ) C280_=_C659( C280 C659 ) C282_=_C405( C282 C405 ) C282_=_C563( C282 C563 ) C282_=_C659( C282 C659 ) \nC282_=_C856( C282 C856 ) C350_=_C360( C350 C360 ) C350_=_C371( C350 C371 ) C350_=_C379( C350 C379 ) C350_=_C388( C350 C388 ) C350_=_C394( C350 C394 ) \nC350_=_C401( C350 C401 ) C350_=_C402( C350 C402 ) C350_=_C403( C350 C403 ) C350_=_C405( C350 C405 ) C360_=_C371( C360 C371 ) C360_=_C379( C360 C379 ) \nC360_=_C388( C360 C388 ) C360_=_C394( C360 C394 ) C360_=_C401( C360 C401 ) C360_=_C402( C360 C402 ) C360_=_C403( C360 C403 ) C360_=_C405( C360 C405 ) \nC371_=_C379( C371 C379 ) C371_=_C388( C371 C388 ) C371_=_C394( C371 C394 ) C371_=_C401( C371 C401 ) C371_=_C402( C371 C402 ) C371_=_C403( C371 C403 ) \nC371_=_C405( C371 C405 ) C379_=_C388( C379 C388 ) C379_=_C394( C379 C394 ) C379_=_C401( C379 C401 ) C379_=_C402( C379 C402 ) C379_=_C403( C379 C403 ) \nC379_=_C405( C379 C405 ) C388_=_C394( C388 C394 ) C388_=_C401( C388 C401 ) C388_=_C402( C388 C402</w:t>
      </w:r>
    </w:p>
    <w:p>
      <w:pPr>
        <w:pStyle w:val="PreformattedText"/>
        <w:bidi w:val="0"/>
        <w:spacing w:before="0" w:after="0"/>
        <w:jc w:val="left"/>
        <w:rPr/>
      </w:pPr>
      <w:r>
        <w:rPr/>
        <w:t xml:space="preserve"> </w:t>
      </w:r>
      <w:r>
        <w:rPr/>
        <w:t>) C388_=_C403( C388 C403 ) C388_=_C405( C388 C405 ) \nC394_=_C401( C394 C401 ) C394_=_C402( C394 C402 ) C394_=_C403( C394 C403 ) C394_=_C405( C394 C405 ) C401_=_C402( C401 C402 ) C401_=_C403( C401 C403 ) \nC401_=_C405( C401 C405 ) C402_=_C403( C402 C403 ) C402_=_C405( C402 C405 ) C402_=_C516( C402 C516 ) C402_=_C526( C402 C526 ) C402_=_C534( C402 C534 ) \nC402_=_C540( C402 C540 ) C402_=_C548( C402 C548 ) C402_=_C553( C402 C553 ) C402_=_C558( C402 C558 ) C402_=_C562( C402 C562 ) C402_=_C563( C402 C563 ) \nC403_=_C405( C403 C405 ) C403_=_C617( C403 C617 ) C403_=_C626( C403 C626 ) C403_=_C634( C403 C634 ) C403_=_C642( C403 C642 ) C403_=_C648( C403 C648 ) \nC403_=_C653( C403 C653 ) C403_=_C657( C403 C657 ) C403_=_C658( C403 C658 ) C403_=_C659( C403 C659 ) C405_=_C563( C405 C563 ) C405_=_C659( C405 C659 ) \nC405_=_C856( C405 C856 ) C516_=_C526( C516 C526 ) C516_=_C534( C516 C534 ) C516_=_C540( C516 C540 ) C516_=_C548( C516 C548 ) C516_=_C553( C516 C553 ) \nC516_=_C558( C516 C558 ) C516_=_C562( C516 C562 ) C516_=_C563( C516 C563 ) C526_=_C534( C526 C534 ) C526_=_C540( C526 C540 ) C526_=_C548( C526 C548 ) \nC526_=_C553( C526 C553 ) C526_=_C558( C526 C558 ) C526_=_C562( C526 C562 ) C526_=_C563( C526 C563 ) C534_=_C540( C534 C540 ) C534_=_C548( C534 C548 ) \nC534_=_C553( C534 C553 ) C534_=_C558( C534 C558 ) C534_=_C562( C534 C562 ) C534_=_C563( C534 C563 ) C540_=_C548( C540 C548 ) C540_=_C553( C540 C553 ) \nC540_=_C558( C540 C558 ) C540_=_C562( C540 C562 ) C540_=_C563( C540 C563 ) C548_=_C553( C548 C553 ) C548_=_C558( C548 C558 ) C548_=_C562( C548 C562 ) \nC548_=_C563( C548 C563 ) C553_=_C558( C553 C558 ) C553_=_C562( C553 C562 ) C553_=_C563( C553 C563 ) C558_=_C562( C558 C562 ) C558_=_C563( C558 C563 ) \nC562_=_C563( C562 C563 ) C562_=_C658( C562 C658 ) C562_=_C832( C562 C832 ) C562_=_C838( C562 C838 ) C562_=_C844( C562 C844 ) C562_=_C849( C562 C849 ) \nC562_=_C851( C562 C851 ) C562_=_C853( C562 C853 ) C562_=_C854( C562 C854 ) C562_=_C856( C562 C856 ) C563_=_C659( C563 C659 ) C563_=_C856( C563 C856 ) \nC617_=_C626( C617 C626 ) C617_=_C634( C617 C634 ) C617_=_C642( C617 C642 ) C617_=_C648( C617 C648 ) C617_=_C653( C617 C653 ) C617_=_C657( C617 C657 ) \nC617_=_C658( C617 C658 ) C617_=_C659( C617 C659 ) C626_=_C634( C626 C634 ) C626_=_C642( C626 C642 ) C626_=_C648( C626 C648 ) C626_=_C653( C626 C653 ) \nC626_=_C657( C626 C657 ) C626_=_C658( C626 C658 ) C626_=_C659( C626 C659 ) C634_=_C642( C634 C642 ) C634_=_C648( C634 C648 ) C634_=_C653( C634 C653 ) \nC634_=_C657( C634 C657 ) C634_=_C658( C634 C658 ) C634_=_C659( C634 C659 ) C642_=_C648( C642 C648 ) C642_=_C653( C642 C653 ) C642_=_C657( C642 C657 ) \nC642_=_C658( C642 C658 ) C642_=_C659( C642 C659 ) C648_=_C653( C648 C653 ) C648_=_C657( C648 C657 ) C648_=_C658( C648 C658 ) C648_=_C659( C648 C659 ) \nC653_=_C657( C653 C657 ) C653_=_C658( C653 C658 ) C653_=_C659( C653 C659 ) C657_=_C658( C657 C658 ) C657_=_C659( C657 C659 ) C658_=_C659( C658 C659 ) \nC658_=_C832( C658 C832 ) C658_=_C838( C658 C838 ) C658_=_C844( C658 C844 ) C658_=_C849( C658 C849 ) C658_=_C851( C658 C851 ) C658_=_C853( C658 C853 ) \nC658_=_C854( C658 C854 ) C658_=_C856( C658 C856 ) C659_=_C856( C659 C856 ) C832_=_C838( C832 C838 ) C832_=_C844( C832 C844 ) C832_=_C849( C832 C849 ) \nC832_=_C851( C832 C851 ) C832_=_C853( C832 C853 ) C832_=_C854( C832 C854 ) C832_=_C856( C832 C856 ) C838_=_C844( C838 C844 ) C838_=_C849( C838 C849 ) \nC838_=_C851( C838 C851 ) C838_=_C853( C838 C853 ) C838_=_C854( C838 C854 ) C838_=_C856( C838 C856 ) C844_=_C849( C844 C849 ) C844_=_C851( C844 C851 ) \nC844_=_C853( C844 C853 ) C844_=_C854( C844 C854 ) C844_=_C856( C844 C856 ) C849_=_C851( C849 C851 ) C849_=_C853( C849 C853 ) C849_=_C854( C849 C854 ) \nC849_=_C856( C849 C856 ) C851_=_C853( C851 C853 ) C851_=_C854( C851 C854 ) C851_=_C856( C851 C856 ) C853_=_C854( C853 C854 ) C853_=_C856( C853 C856 ) \nC854_=_C856( C854 C856 ) "];71-&gt;93[label="47: C4 C17 C29 C40 C49 \nC59 C60 C66 C230 C241 C251 \nC261 C269 C277 C282 C350 C360 \nC371 C379 C388 C394 C401 C405 \nC516 C526 C534 C540 C548 C553 \nC558 C563 C617 C626 C634 C642 \nC648 C653 C657 C659 C832 C838 \nC844 C849 C851 C853 C854 C856 \n176: C4_=_C17 ,C4_=_C29 ,C4_=_C40 ,C4_=_C49 ,C4_=_C59 ,\nC4_=_C60 ,C4_=_C66 ,C17_=_C29 ,C17_=_C40 ,C17_=_C49 ,C17_=_C59 ,\nC17_=_C60 ,C17_=_C66 ,C29_=_C40 ,C29_=_C49 ,C29_=_C59 ,C29_=_C60 ,\nC29_=_C66 ,C40_=_C49 ,C40_=_C59 ,C40_=_C60 ,C40_=_C66 ,C49_=_C59 ,\nC49_=_C60 ,C49_=_C66 ,C59_=_C60 ,C59_=_C66 ,C60_=_C66 ,C66_=_C282 ,\nC66_=_C405 ,C66_=_C563 ,C66_=_C659 ,C66_=_C856 ,C230_=_C241 ,C230_=_C251 ,\nC230_=_C261 ,C230_=_C269 ,C230_=_C277 ,C230_=_C282 ,C241_=_C251 ,C241_=_C261 ,\nC241_=_C269 ,C241_=_C277 ,C241_=_C282 ,C251_=_C261 ,C251_=_C269 ,C251_=_C277 ,\nC251_=_C282 ,C261_=_C269 ,C261_=_C277 ,C261_=_C282 ,C269_=_C277 ,C269_=_C282 ,\nC277_=_C282 ,C282_=_C405 ,C282_=_C563 ,C282_=_C659 ,C282_=_C856 ,C350_=_C360 ,\nC350_=_C371 ,C350_=_C379 ,C350_=_C388 ,C350_=_C394 ,C350_=_C401 ,C350_=_C405 ,\nC360_=_C371 ,C360_=_C379 ,C360_=_C388 ,C360_=_C394 ,C360_=_C401 ,C360_=_C405 ,\nC371_=_C379 ,C371_=_C388 ,C371_=_C394 ,C371_=_C401 ,C371_=_C405 ,C379_=_C388 ,\nC379_=_C394 ,C379_=_C401 ,C379_=_C405 ,C388_=_C394 ,C388_=_C401 ,C388_=_C405 ,\nC394_=_C401 ,C394_=_C405 ,C401_=_C405 ,C405_=_C563 ,C405_=_C659 ,C405_=_C856 ,\nC516_=_C526 ,C516_=_C534 ,C516_=_C540 ,C516_=_C548 ,C516_=_C553 ,C516_=_C558 ,\nC516_=_C563 ,C526_=_C534 ,C526_=_C540 ,C526_=_C548 ,C526_=_C553 ,C526_=_C558 ,\nC526_=_C563 ,C534_=_C540 ,C534_=_C548 ,C534_=_C553 ,C534_=_C558 ,C534_=_C563 ,\nC540_=_C548 ,C540_=_C553 ,C540_=_C558 ,C540_=_C563 ,C548_=_C553 ,C548_=_C558 ,\nC548_=_C563 ,C553_=_C558 ,C553_=_C563 ,C558_=_C563 ,C563_=_C659 ,C563_=_C856 ,\nC617_=_C626 ,C617_=_C634 ,C617_=_C642 ,C617_=_C648 ,C617_=_C653 ,C617_=_C657 ,\nC617_=_C659 ,C626_=_C634 ,C626_=_C642 ,C626_=_C648 ,C626_=_C653 ,C626_=_C657 ,\nC626_=_C659 ,C634_=_C642 ,C634_=_C648 ,C634_=_C653 ,C634_=_C657 ,C634_=_C659 ,\nC642_=_C648 ,C642_=_C653 ,C642_=_C657 ,C642_=_C659 ,C648_=_C653 ,C648_=_C657 ,\nC648_=_C659 ,C653_=_C657 ,C653_=_C659 ,C657_=_C659 ,C659_=_C856 ,C832_=_C838 ,\nC832_=_C844 ,C832_=_C849 ,C832_=_C851 ,C832_=_C853 ,C832_=_C854 ,C832_=_C856 ,\nC838_=_C844 ,C838_=_C849 ,C838_=_C851 ,C838_=_C853 ,C838_=_C854 ,C838_=_C856 ,\nC844_=_C849 ,C844_=_C851 ,C844_=_C853 ,C844_=_C854 ,C844_=_C856 ,C849_=_C851 ,\nC849_=_C853 ,C849_=_C854 ,C849_=_C856 ,C851_=_C853 ,C851_=_C854 ,C851_=_C856 ,\nC853_=_C854 ,C853_=_C856 ,C854_=_C856 ,"];94[shape=box, label="id:94 level: 4\n67: C3 C16 C28 C39 C49 \nC50 C51 C54 C55 C56 C57 \nC220 C240 C250 C260 C269 C270 \nC272 C273 C274 C275 C349 C359 \nC370 C378 C387 C394 C395 C396 \nC397 C398 C399 C464 C474 C482 \nC489 C495 C502 C506 C616 C625 \nC633 C641 C647 C653 C654 C669 \nC676 C683 C689 C695 C699 C703 \nC705 C713 C721 C729 C736 C741 \nC746 C749 C750 C830 C836 C842 \nC847 C853 \n383: C3_=_C16( C3 C16 ) C3_=_C28( C3 C28 ) C3_=_C39( C3 C39 ) C3_=_C49( C3 C49 ) C3_=_C50( C3 C50 ) \nC3_=_C51( C3 C51 ) C3_=_C54( C3 C54 ) C3_=_C55( C3 C55 ) C3_=_C56( C3 C56 ) C3_=_C57( C3 C57 ) C16_=_C28( C16 C28 ) \nC16_=_C39( C16 C39 ) C16_=_C49( C16 C49 ) C16_=_C50( C16 C50 ) C16_=_C51( C16 C51 ) C16_=_C54( C16 C54 ) C16_=_C55( C16 C55 ) \nC16_=_C56( C16 C56 ) C16_=_C57( C16 C57 ) C28_=_C39( C28 C39 ) C28_=_C49( C28 C49 ) C28_=_C50( C28 C50 ) C28_=_C51( C28 C51 ) \nC28_=_C54( C28 C54 ) C28_=_C55( C28 C55 ) C28_=_C56( C28 C56 ) C28_=_C57( C28 C57 ) C39_=_C49( C39 C49 ) C39_=_C50( C39 C50 ) \nC39_=_C51( C39 C51 ) C39_=_C54( C39 C54 ) C39_=_C55( C39 C55 ) C39_=_C56( C39 C56 ) C39_=_C57( C39 C57 ) C49_=_C50( C49 C50 ) \nC49_=_C51( C49 C51 ) C49_=_C54( C49 C54 ) C49_=_C55( C49 C55 ) C49_=_C56( C49 C56 ) C49_=_C57( C49 C57 ) C50_=_C51( C50 C51 ) \nC50_=_C54( C50 C54 ) C50_=_C55( C50 C55 ) C50_=_C56( C50 C56 ) C50_=_C57( C50 C57 ) C51_=_C54( C51 C54 ) C51_=_C55( C51 C55 ) \nC51_=_C56( C51 C56 ) C51_=_C57( C51 C57 ) C54_=_C55( C54 C55 ) C54_=_C56( C54 C56 ) C54_=_C57( C54 C57 ) C54_=_C272( C54 C272 ) \nC54_=_C396( C54 C396 ) C54_=_C464( C54 C464 ) C54_=_C474( C54 C474 ) C54_=_C482( C54 C482 ) C54_=_C489( C54 C489 ) C54_=_C495( C54 C495 ) \nC54_=_C502( C54 C502 ) C54_=_C506( C54 C506 ) C55_=_C56( C55 C56 ) C55_=_C57( C55 C57 ) C55_=_C273( C55 C273 ) C55_=_C397( C55 C397 ) \nC55_=_C616( C55 C616 ) C55_=_C625( C55 C625 ) C55_=_C633( C55 C633 ) C55_=_C641( C55 C641 ) C55_=_C647( C55 C647 ) C55_=_C653( C55 C653 ) \nC55_=_C654( C55 C654 ) C56_=_C57( C56 C57 ) C56_=_C274( C56 C274 ) C56_=_C398( C56 C398 ) C56_=_C669( C56 C669 ) C56_=_C676( C56 C676 ) \nC56_=_C683( C56 C683 ) C56_=_C689( C56 C689 ) C56_=_C695( C56 C695 ) C56_=_C699( C56 C699 ) C56_=_C703( C56 C703 ) C56_=_C705( C56 C705 ) \nC57_=_C275( C57 C275 ) C57_=_C399( C57 C399 ) C57_=_C713( C57 C713 ) C57_=_C721( C57 C721 ) C57_=_C729( C57 C729 ) C57_=_C736( C57 C736 ) \nC57_=_C741( C57 C741 ) C57_=_C746( C57 C746 ) C57_=_C749( C57 C749 ) C57_=_C750( C57 C750 ) C220_=_C240( C220 C240 ) C220_=_C250( C220 C250 ) \nC220_=_C260( C220 C260 ) C220_=_C269( C220 C269 ) C220_=_C270( C220 C270 ) C220_=_C272( C220 C272 ) C220_=_C273( C220 C273 ) C220_=_C274( C220 C274 ) \nC220_=_C275( C220 C275 ) C240_=_C250( C240 C250 ) C240_=_C260( C240 C260 ) C240_=_C269( C240 C269 ) C240_=_C270( C240 C270 ) C240_=_C272( C240 C272 ) \nC240_=_C273( C240 C273 ) C240_=_C274( C240 C274 ) C240_=_C275( C240 C275 ) C250_=_C260( C250 C260 ) C250_=_C269( C250 C269 ) C250_=_C270( C250 C270 ) \nC250_=_C272( C250 C272 ) C250_=_C273( C250 C273 ) C250_=_C274( C250 C274 ) C250_=_C275( C250 C275 ) C260_=_C269( C260 C269 ) C260_=_C270( C260 C270 ) \nC260_=_C272( C260 C272 ) C260_=_C273( C260 C273 ) C260_=_C274( C260 C274 ) C260_=_C275( C260 C275 ) C269_=_C270( C269 C270 ) C269_=_C272( C269 C272 ) \nC269_=_C273( C269 C273 ) C269_=_C274( C269 C274 ) C269_=_C275( C269 C275 ) C270_=_C272( C270 C272 ) C270_=_C273( C270 C273 ) C270_=_C274( C270 C274 ) \nC270_=_C275( C270 C275 ) C272_=_C273( C272 C273 ) C272_=_C274( C272 C274 ) C272_=_C275(</w:t>
      </w:r>
    </w:p>
    <w:p>
      <w:pPr>
        <w:pStyle w:val="PreformattedText"/>
        <w:bidi w:val="0"/>
        <w:spacing w:before="0" w:after="0"/>
        <w:jc w:val="left"/>
        <w:rPr/>
      </w:pPr>
      <w:r>
        <w:rPr/>
        <w:t xml:space="preserve"> </w:t>
      </w:r>
      <w:r>
        <w:rPr/>
        <w:t>C272 C275 ) C272_=_C396( C272 C396 ) C272_=_C464( C272 C464 ) \nC272_=_C474( C272 C474 ) C272_=_C482( C272 C482 ) C272_=_C489( C272 C489 ) C272_=_C495( C272 C495 ) C272_=_C502( C272 C502 ) C272_=_C506( C272 C506 ) \nC273_=_C274( C273 C274 ) C273_=_C275( C273 C275 ) C273_=_C397( C273 C397 ) C273_=_C616( C273 C616 ) C273_=_C625( C273 C625 ) C273_=_C633( C273 C633 ) \nC273_=_C641( C273 C641 ) C273_=_C647( C273 C647 ) C273_=_C653( C273 C653 ) C273_=_C654( C273 C654 ) C274_=_C275( C274 C275 ) C274_=_C398( C274 C398 ) \nC274_=_C669( C274 C669 ) C274_=_C676( C274 C676 ) C274_=_C683( C274 C683 ) C274_=_C689( C274 C689 ) C274_=_C695( C274 C695 ) C274_=_C699( C274 C699 ) \nC274_=_C703( C274 C703 ) C274_=_C705( C274 C705 ) C275_=_C399( C275 C399 ) C275_=_C713( C275 C713 ) C275_=_C721( C275 C721 ) C275_=_C729( C275 C729 ) \nC275_=_C736( C275 C736 ) C275_=_C741( C275 C741 ) C275_=_C746( C275 C746 ) C275_=_C749( C275 C749 ) C275_=_C750( C275 C750 ) C349_=_C359( C349 C359 ) \nC349_=_C370( C349 C370 ) C349_=_C378( C349 C378 ) C349_=_C387( C349 C387 ) C349_=_C394( C349 C394 ) C349_=_C395( C349 C395 ) C349_=_C396( C349 C396 ) \nC349_=_C397( C349 C397 ) C349_=_C398( C349 C398 ) C349_=_C399( C349 C399 ) C359_=_C370( C359 C370 ) C359_=_C378( C359 C378 ) C359_=_C387( C359 C387 ) \nC359_=_C394( C359 C394 ) C359_=_C395( C359 C395 ) C359_=_C396( C359 C396 ) C359_=_C397( C359 C397 ) C359_=_C398( C359 C398 ) C359_=_C399( C359 C399 ) \nC370_=_C378( C370 C378 ) C370_=_C387( C370 C387 ) C370_=_C394( C370 C394 ) C370_=_C395( C370 C395 ) C370_=_C396( C370 C396 ) C370_=_C397( C370 C397 ) \nC370_=_C398( C370 C398 ) C370_=_C399( C370 C399 ) C378_=_C387( C378 C387 ) C378_=_C394( C378 C394 ) C378_=_C395( C378 C395 ) C378_=_C396( C378 C396 ) \nC378_=_C397( C378 C397 ) C378_=_C398( C378 C398 ) C378_=_C399( C378 C399 ) C387_=_C394( C387 C394 ) C387_=_C395( C387 C395 ) C387_=_C396( C387 C396 ) \nC387_=_C397( C387 C397 ) C387_=_C398( C387 C398 ) C387_=_C399( C387 C399 ) C394_=_C395( C394 C395 ) C394_=_C396( C394 C396 ) C394_=_C397( C394 C397 ) \nC394_=_C398( C394 C398 ) C394_=_C399( C394 C399 ) C395_=_C396( C395 C396 ) C395_=_C397( C395 C397 ) C395_=_C398( C395 C398 ) C395_=_C399( C395 C399 ) \nC396_=_C397( C396 C397 ) C396_=_C398( C396 C398 ) C396_=_C399( C396 C399 ) C396_=_C464( C396 C464 ) C396_=_C474( C396 C474 ) C396_=_C482( C396 C482 ) \nC396_=_C489( C396 C489 ) C396_=_C495( C396 C495 ) C396_=_C502( C396 C502 ) C396_=_C506( C396 C506 ) C397_=_C398( C397 C398 ) C397_=_C399( C397 C399 ) \nC397_=_C616( C397 C616 ) C397_=_C625( C397 C625 ) C397_=_C633( C397 C633 ) C397_=_C641( C397 C641 ) C397_=_C647( C397 C647 ) C397_=_C653( C397 C653 ) \nC397_=_C654( C397 C654 ) C398_=_C399( C398 C399 ) C398_=_C669( C398 C669 ) C398_=_C676( C398 C676 ) C398_=_C683( C398 C683 ) C398_=_C689( C398 C689 ) \nC398_=_C695( C398 C695 ) C398_=_C699( C398 C699 ) C398_=_C703( C398 C703 ) C398_=_C705( C398 C705 ) C399_=_C713( C399 C713 ) C399_=_C721( C399 C721 ) \nC399_=_C729( C399 C729 ) C399_=_C736( C399 C736 ) C399_=_C741( C399 C741 ) C399_=_C746( C399 C746 ) C399_=_C749( C399 C749 ) C399_=_C750( C399 C750 ) \nC464_=_C474( C464 C474 ) C464_=_C482( C464 C482 ) C464_=_C489( C464 C489 ) C464_=_C495( C464 C495 ) C464_=_C502( C464 C502 ) C464_=_C506( C464 C506 ) \nC474_=_C482( C474 C482 ) C474_=_C489( C474 C489 ) C474_=_C495( C474 C495 ) C474_=_C502( C474 C502 ) C474_=_C506( C474 C506 ) C482_=_C489( C482 C489 ) \nC482_=_C495( C482 C495 ) C482_=_C502( C482 C502 ) C482_=_C506( C482 C506 ) C489_=_C495( C489 C495 ) C489_=_C502( C489 C502 ) C489_=_C506( C489 C506 ) \nC495_=_C502( C495 C502 ) C495_=_C506( C495 C506 ) C502_=_C506( C502 C506 ) C506_=_C705( C506 C705 ) C506_=_C750( C506 C750 ) C506_=_C830( C506 C830 ) \nC506_=_C836( C506 C836 ) C506_=_C842( C506 C842 ) C506_=_C847( C506 C847 ) C506_=_C853( C506 C853 ) C616_=_C625( C616 C625 ) C616_=_C633( C616 C633 ) \nC616_=_C641( C616 C641 ) C616_=_C647( C616 C647 ) C616_=_C653( C616 C653 ) C616_=_C654( C616 C654 ) C625_=_C633( C625 C633 ) C625_=_C641( C625 C641 ) \nC625_=_C647( C625 C647 ) C625_=_C653( C625 C653 ) C625_=_C654( C625 C654 ) C633_=_C641( C633 C641 ) C633_=_C647( C633 C647 ) C633_=_C653( C633 C653 ) \nC633_=_C654( C633 C654 ) C641_=_C647( C641 C647 ) C641_=_C653( C641 C653 ) C641_=_C654( C641 C654 ) C647_=_C653( C647 C653 ) C647_=_C654( C647 C654 ) \nC653_=_C654( C653 C654 ) C669_=_C676( C669 C676 ) C669_=_C683( C669 C683 ) C669_=_C689( C669 C689 ) C669_=_C695( C669 C695 ) C669_=_C699( C669 C699 ) \nC669_=_C703( C669 C703 ) C669_=_C705( C669 C705 ) C676_=_C683( C676 C683 ) C676_=_C689( C676 C689 ) C676_=_C695( C676 C695 ) C676_=_C699( C676 C699 ) \nC676_=_C703( C676 C703 ) C676_=_C705( C676 C705 ) C683_=_C689( C683 C689 ) C683_=_C695( C683 C695 ) C683_=_C699( C683 C699 ) C683_=_C703( C683 C703 ) \nC683_=_C705( C683 C705 ) C689_=_C695( C689 C695 ) C689_=_C699( C689 C699 ) C689_=_C703( C689 C703 ) C689_=_C705( C689 C705 ) C695_=_C699( C695 C699 ) \nC695_=_C703( C695 C703 ) C695_=_C705( C695 C705 ) C699_=_C703( C699 C703 ) C699_=_C705( C699 C705 ) C703_=_C705( C703 C705 ) C705_=_C750( C705 C750 ) \nC705_=_C830( C705 C830 ) C705_=_C836( C705 C836 ) C705_=_C842( C705 C842 ) C705_=_C847( C705 C847 ) C705_=_C853( C705 C853 ) C713_=_C721( C713 C721 ) \nC713_=_C729( C713 C729 ) C713_=_C736( C713 C736 ) C713_=_C741( C713 C741 ) C713_=_C746( C713 C746 ) C713_=_C749( C713 C749 ) C713_=_C750( C713 C750 ) \nC721_=_C729( C721 C729 ) C721_=_C736( C721 C736 ) C721_=_C741( C721 C741 ) C721_=_C746( C721 C746 ) C721_=_C749( C721 C749 ) C721_=_C750( C721 C750 ) \nC729_=_C736( C729 C736 ) C729_=_C741( C729 C741 ) C729_=_C746( C729 C746 ) C729_=_C749( C729 C749 ) C729_=_C750( C729 C750 ) C736_=_C741( C736 C741 ) \nC736_=_C746( C736 C746 ) C736_=_C749( C736 C749 ) C736_=_C750( C736 C750 ) C741_=_C746( C741 C746 ) C741_=_C749( C741 C749 ) C741_=_C750( C741 C750 ) \nC746_=_C749( C746 C749 ) C746_=_C750( C746 C750 ) C749_=_C750( C749 C750 ) C750_=_C830( C750 C830 ) C750_=_C836( C750 C836 ) C750_=_C842( C750 C842 ) \nC750_=_C847( C750 C847 ) C750_=_C853( C750 C853 ) C830_=_C836( C830 C836 ) C830_=_C842( C830 C842 ) C830_=_C847( C830 C847 ) C830_=_C853( C830 C853 ) \nC836_=_C842( C836 C842 ) C836_=_C847( C836 C847 ) C836_=_C853( C836 C853 ) C842_=_C847( C842 C847 ) C842_=_C853( C842 C853 ) C847_=_C853( C847 C853 ) "];71-&gt;94[label="52: C3 C16 C28 C39 C49 \nC50 C51 C220 C240 C250 C260 \nC269 C270 C349 C359 C370 C378 \nC387 C394 C395 C464 C474 C482 \nC489 C495 C502 C616 C625 C633 \nC641 C647 C653 C654 C669 C676 \nC683 C689 C695 C699 C703 C713 \nC721 C729 C736 C741 C746 C749 \nC830 C836 C842 C847 C853 \n145: C3_=_C16 ,C3_=_C28 ,C3_=_C39 ,C3_=_C49 ,C3_=_C50 ,\nC3_=_C51 ,C16_=_C28 ,C16_=_C39 ,C16_=_C49 ,C16_=_C50 ,C16_=_C51 ,\nC28_=_C39 ,C28_=_C49 ,C28_=_C50 ,C28_=_C51 ,C39_=_C49 ,C39_=_C50 ,\nC39_=_C51 ,C49_=_C50 ,C49_=_C51 ,C50_=_C51 ,C220_=_C240 ,C220_=_C250 ,\nC220_=_C260 ,C220_=_C269 ,C220_=_C270 ,C240_=_C250 ,C240_=_C260 ,C240_=_C269 ,\nC240_=_C270 ,C250_=_C260 ,C250_=_C269 ,C250_=_C270 ,C260_=_C269 ,C260_=_C270 ,\nC269_=_C270 ,C349_=_C359 ,C349_=_C370 ,C349_=_C378 ,C349_=_C387 ,C349_=_C394 ,\nC349_=_C395 ,C359_=_C370 ,C359_=_C378 ,C359_=_C387 ,C359_=_C394 ,C359_=_C395 ,\nC370_=_C378 ,C370_=_C387 ,C370_=_C394 ,C370_=_C395 ,C378_=_C387 ,C378_=_C394 ,\nC378_=_C395 ,C387_=_C394 ,C387_=_C395 ,C394_=_C395 ,C464_=_C474 ,C464_=_C482 ,\nC464_=_C489 ,C464_=_C495 ,C464_=_C502 ,C474_=_C482 ,C474_=_C489 ,C474_=_C495 ,\nC474_=_C502 ,C482_=_C489 ,C482_=_C495 ,C482_=_C502 ,C489_=_C495 ,C489_=_C502 ,\nC495_=_C502 ,C616_=_C625 ,C616_=_C633 ,C616_=_C641 ,C616_=_C647 ,C616_=_C653 ,\nC616_=_C654 ,C625_=_C633 ,C625_=_C641 ,C625_=_C647 ,C625_=_C653 ,C625_=_C654 ,\nC633_=_C641 ,C633_=_C647 ,C633_=_C653 ,C633_=_C654 ,C641_=_C647 ,C641_=_C653 ,\nC641_=_C654 ,C647_=_C653 ,C647_=_C654 ,C653_=_C654 ,C669_=_C676 ,C669_=_C683 ,\nC669_=_C689 ,C669_=_C695 ,C669_=_C699 ,C669_=_C703 ,C676_=_C683 ,C676_=_C689 ,\nC676_=_C695 ,C676_=_C699 ,C676_=_C703 ,C683_=_C689 ,C683_=_C695 ,C683_=_C699 ,\nC683_=_C703 ,C689_=_C695 ,C689_=_C699 ,C689_=_C703 ,C695_=_C699 ,C695_=_C703 ,\nC699_=_C703 ,C713_=_C721 ,C713_=_C729 ,C713_=_C736 ,C713_=_C741 ,C713_=_C746 ,\nC713_=_C749 ,C721_=_C729 ,C721_=_C736 ,C721_=_C741 ,C721_=_C746 ,C721_=_C749 ,\nC729_=_C736 ,C729_=_C741 ,C729_=_C746 ,C729_=_C749 ,C736_=_C741 ,C736_=_C746 ,\nC736_=_C749 ,C741_=_C746 ,C741_=_C749 ,C746_=_C749 ,C830_=_C836 ,C830_=_C842 ,\nC830_=_C847 ,C830_=_C853 ,C836_=_C842 ,C836_=_C847 ,C836_=_C853 ,C842_=_C847 ,\nC842_=_C853 ,C847_=_C853 ,"];95[shape=box, label="id:95 level: 4\n49: C0 C14 C15 C16 C17 \nC18 C19 C20 C22 C23 C24 \nC25 C26 C165 C168 C198 C265 \nC460 C461 C462 C463 C464 C465 \nC466 C467 C468 C469 C470 C518 \nC542 C581 C600 C708 C709 C710 \nC712 C713 C714 C715 C716 C719 \nC727 C734 C740 C741 C742 C743 \nC744 C745 \n321: C0_=_C14( C0 C14 ) C0_=_C15( C0 C15 ) C0_=_C16( C0 C16 ) C0_=_C17( C0 C17 ) C0_=_C18( C0 C18 ) \nC0_=_C19( C0 C19 ) C0_=_C20( C0 C20 ) C0_=_C22( C0 C22 ) C0_=_C23( C0 C23 ) C0_=_C24( C0 C24 ) C0_=_C25( C0 C25 ) \nC0_=_C26( C0 C26 ) C14_=_C15( C14 C15 ) C14_=_C16( C14 C16 ) C14_=_C17( C14 C17 ) C14_=_C18( C14 C18 ) C14_=_C19( C14 C19 ) \nC14_=_C20( C14 C20 ) C14_=_C22( C14 C22 ) C14_=_C23( C14 C23 ) C14_=_C24( C14 C24 ) C14_=_C25( C14 C25 ) C14_=_C26( C14 C26 ) \nC15_=_C16( C15 C16 ) C15_=_C17( C15 C17 ) C15_=_C18( C15 C18 ) C15_=_C19( C15 C19 ) C15_=_C20( C15 C20 ) C15_=_C22( C15 C22 ) \nC15_=_C23( C15 C23 ) C15_=_C24( C15 C24 ) C15_=_C25( C15 C25 ) C15_=_C26( C15 C26 ) C16_=_C17( C16 C17 ) C16_=_C18( C16 C18 ) \nC16_=_C19( C16 C19 ) C16_=_C20( C16 C20 ) C16_=_C22( C16 C22 ) C16_=_C23( C16 C23 ) C16_=_C24( C16 C24 ) C16_=_C25( C16 C25 ) \nC16_=_C26( C16 C26 ) C17_=_C18( C17 C18 ) C17_=_C19( C17 C19 ) C17_=_C20( C17 C20 ) C17_=_C22( C17 C22 ) C17_=_C23( C17 C23 ) \nC17_=_C24( C17 C24 ) C17_=_C25( C17 C25 ) C17_=_C26( C17 C26 ) C18_=_C19( C18 C19 ) C18_=_C20( C18 C20 ) C18_=_C22( C18 C22 ) \nC18_=_C23( C18 C23 )</w:t>
      </w:r>
    </w:p>
    <w:p>
      <w:pPr>
        <w:pStyle w:val="PreformattedText"/>
        <w:bidi w:val="0"/>
        <w:spacing w:before="0" w:after="0"/>
        <w:jc w:val="left"/>
        <w:rPr/>
      </w:pPr>
      <w:r>
        <w:rPr/>
        <w:t xml:space="preserve"> </w:t>
      </w:r>
      <w:r>
        <w:rPr/>
        <w:t>C18_=_C24( C18 C24 ) C18_=_C25( C18 C25 ) C18_=_C26( C18 C26 ) C19_=_C20( C19 C20 ) C19_=_C22( C19 C22 ) \nC19_=_C23( C19 C23 ) C19_=_C24( C19 C24 ) C19_=_C25( C19 C25 ) C19_=_C26( C19 C26 ) C20_=_C22( C20 C22 ) C20_=_C23( C20 C23 ) \nC20_=_C24( C20 C24 ) C20_=_C25( C20 C25 ) C20_=_C26( C20 C26 ) C20_=_C165( C20 C165 ) C20_=_C168( C20 C168 ) C22_=_C23( C22 C23 ) \nC22_=_C24( C22 C24 ) C22_=_C25( C22 C25 ) C22_=_C26( C22 C26 ) C22_=_C466( C22 C466 ) C22_=_C518( C22 C518 ) C23_=_C24( C23 C24 ) \nC23_=_C25( C23 C25 ) C23_=_C26( C23 C26 ) C23_=_C467( C23 C467 ) C23_=_C581( C23 C581 ) C24_=_C25( C24 C25 ) C24_=_C26( C24 C26 ) \nC24_=_C168( C24 C168 ) C24_=_C468( C24 C468 ) C24_=_C518( C24 C518 ) C24_=_C581( C24 C581 ) C24_=_C708( C24 C708 ) C24_=_C709( C24 C709 ) \nC24_=_C710( C24 C710 ) C24_=_C712( C24 C712 ) C24_=_C713( C24 C713 ) C24_=_C714( C24 C714 ) C24_=_C715( C24 C715 ) C24_=_C716( C24 C716 ) \nC25_=_C26( C25 C26 ) C25_=_C469( C25 C469 ) C25_=_C715( C25 C715 ) C26_=_C470( C26 C470 ) C26_=_C716( C26 C716 ) C165_=_C168( C165 C168 ) \nC165_=_C460( C165 C460 ) C165_=_C461( C165 C461 ) C165_=_C462( C165 C462 ) C165_=_C463( C165 C463 ) C165_=_C464( C165 C464 ) C165_=_C465( C165 C465 ) \nC165_=_C466( C165 C466 ) C165_=_C467( C165 C467 ) C165_=_C468( C165 C468 ) C165_=_C469( C165 C469 ) C165_=_C470( C165 C470 ) C168_=_C468( C168 C468 ) \nC168_=_C518( C168 C518 ) C168_=_C581( C168 C581 ) C168_=_C708( C168 C708 ) C168_=_C709( C168 C709 ) C168_=_C710( C168 C710 ) C168_=_C712( C168 C712 ) \nC168_=_C713( C168 C713 ) C168_=_C714( C168 C714 ) C168_=_C715( C168 C715 ) C168_=_C716( C168 C716 ) C198_=_C265( C198 C265 ) C198_=_C542( C198 C542 ) \nC198_=_C600( C198 C600 ) C198_=_C719( C198 C719 ) C198_=_C727( C198 C727 ) C198_=_C734( C198 C734 ) C198_=_C740( C198 C740 ) C198_=_C741( C198 C741 ) \nC198_=_C742( C198 C742 ) C198_=_C743( C198 C743 ) C198_=_C744( C198 C744 ) C198_=_C745( C198 C745 ) C265_=_C542( C265 C542 ) C265_=_C600( C265 C600 ) \nC265_=_C719( C265 C719 ) C265_=_C727( C265 C727 ) C265_=_C734( C265 C734 ) C265_=_C740( C265 C740 ) C265_=_C741( C265 C741 ) C265_=_C742( C265 C742 ) \nC265_=_C743( C265 C743 ) C265_=_C744( C265 C744 ) C265_=_C745( C265 C745 ) C460_=_C461( C460 C461 ) C460_=_C462( C460 C462 ) C460_=_C463( C460 C463 ) \nC460_=_C464( C460 C464 ) C460_=_C465( C460 C465 ) C460_=_C466( C460 C466 ) C460_=_C467( C460 C467 ) C460_=_C468( C460 C468 ) C460_=_C469( C460 C469 ) \nC460_=_C470( C460 C470 ) C461_=_C462( C461 C462 ) C461_=_C463( C461 C463 ) C461_=_C464( C461 C464 ) C461_=_C465( C461 C465 ) C461_=_C466( C461 C466 ) \nC461_=_C467( C461 C467 ) C461_=_C468( C461 C468 ) C461_=_C469( C461 C469 ) C461_=_C470( C461 C470 ) C462_=_C463( C462 C463 ) C462_=_C464( C462 C464 ) \nC462_=_C465( C462 C465 ) C462_=_C466( C462 C466 ) C462_=_C467( C462 C467 ) C462_=_C468( C462 C468 ) C462_=_C469( C462 C469 ) C462_=_C470( C462 C470 ) \nC463_=_C464( C463 C464 ) C463_=_C465( C463 C465 ) C463_=_C466( C463 C466 ) C463_=_C467( C463 C467 ) C463_=_C468( C463 C468 ) C463_=_C469( C463 C469 ) \nC463_=_C470( C463 C470 ) C464_=_C465( C464 C465 ) C464_=_C466( C464 C466 ) C464_=_C467( C464 C467 ) C464_=_C468( C464 C468 ) C464_=_C469( C464 C469 ) \nC464_=_C470( C464 C470 ) C465_=_C466( C465 C466 ) C465_=_C467( C465 C467 ) C465_=_C468( C465 C468 ) C465_=_C469( C465 C469 ) C465_=_C470( C465 C470 ) \nC466_=_C467( C466 C467 ) C466_=_C468( C466 C468 ) C466_=_C469( C466 C469 ) C466_=_C470( C466 C470 ) C466_=_C518( C466 C518 ) C467_=_C468( C467 C468 ) \nC467_=_C469( C467 C469 ) C467_=_C470( C467 C470 ) C467_=_C581( C467 C581 ) C468_=_C469( C468 C469 ) C468_=_C470( C468 C470 ) C468_=_C518( C468 C518 ) \nC468_=_C581( C468 C581 ) C468_=_C708( C468 C708 ) C468_=_C709( C468 C709 ) C468_=_C710( C468 C710 ) C468_=_C712( C468 C712 ) C468_=_C713( C468 C713 ) \nC468_=_C714( C468 C714 ) C468_=_C715( C468 C715 ) C468_=_C716( C468 C716 ) C469_=_C470( C469 C470 ) C469_=_C715( C469 C715 ) C470_=_C716( C470 C716 ) \nC518_=_C581( C518 C581 ) C518_=_C708( C518 C708 ) C518_=_C709( C518 C709 ) C518_=_C710( C518 C710 ) C518_=_C712( C518 C712 ) C518_=_C713( C518 C713 ) \nC518_=_C714( C518 C714 ) C518_=_C715( C518 C715 ) C518_=_C716( C518 C716 ) C542_=_C600( C542 C600 ) C542_=_C719( C542 C719 ) C542_=_C727( C542 C727 ) \nC542_=_C734( C542 C734 ) C542_=_C740( C542 C740 ) C542_=_C741( C542 C741 ) C542_=_C742( C542 C742 ) C542_=_C743( C542 C743 ) C542_=_C744( C542 C744 ) \nC542_=_C745( C542 C745 ) C581_=_C708( C581 C708 ) C581_=_C709( C581 C709 ) C581_=_C710( C581 C710 ) C581_=_C712( C581 C712 ) C581_=_C713( C581 C713 ) \nC581_=_C714( C581 C714 ) C581_=_C715( C581 C715 ) C581_=_C716( C581 C716 ) C600_=_C719( C600 C719 ) C600_=_C727( C600 C727 ) C600_=_C734( C600 C734 ) \nC600_=_C740( C600 C740 ) C600_=_C741( C600 C741 ) C600_=_C742( C600 C742 ) C600_=_C743( C600 C743 ) C600_=_C744( C600 C744 ) C600_=_C745( C600 C745 ) \nC708_=_C709( C708 C709 ) C708_=_C710( C708 C710 ) C708_=_C712( C708 C712 ) C708_=_C713( C708 C713 ) C708_=_C714( C708 C714 ) C708_=_C715( C708 C715 ) \nC708_=_C716( C708 C716 ) C708_=_C719( C708 C719 ) C709_=_C710( C709 C710 ) C709_=_C712( C709 C712 ) C709_=_C713( C709 C713 ) C709_=_C714( C709 C714 ) \nC709_=_C715( C709 C715 ) C709_=_C716( C709 C716 ) C709_=_C727( C709 C727 ) C710_=_C712( C710 C712 ) C710_=_C713( C710 C713 ) C710_=_C714( C710 C714 ) \nC710_=_C715( C710 C715 ) C710_=_C716( C710 C716 ) C710_=_C734( C710 C734 ) C712_=_C713( C712 C713 ) C712_=_C714( C712 C714 ) C712_=_C715( C712 C715 ) \nC712_=_C716( C712 C716 ) C712_=_C740( C712 C740 ) C713_=_C714( C713 C714 ) C713_=_C715( C713 C715 ) C713_=_C716( C713 C716 ) C713_=_C741( C713 C741 ) \nC714_=_C715( C714 C715 ) C714_=_C716( C714 C716 ) C714_=_C742( C714 C742 ) C715_=_C716( C715 C716 ) C719_=_C727( C719 C727 ) C719_=_C734( C719 C734 ) \nC719_=_C740( C719 C740 ) C719_=_C741( C719 C741 ) C719_=_C742( C719 C742 ) C719_=_C743( C719 C743 ) C719_=_C744( C719 C744 ) C719_=_C745( C719 C745 ) \nC727_=_C734( C727 C734 ) C727_=_C740( C727 C740 ) C727_=_C741( C727 C741 ) C727_=_C742( C727 C742 ) C727_=_C743( C727 C743 ) C727_=_C744( C727 C744 ) \nC727_=_C745( C727 C745 ) C734_=_C740( C734 C740 ) C734_=_C741( C734 C741 ) C734_=_C742( C734 C742 ) C734_=_C743( C734 C743 ) C734_=_C744( C734 C744 ) \nC734_=_C745( C734 C745 ) C740_=_C741( C740 C741 ) C740_=_C742( C740 C742 ) C740_=_C743( C740 C743 ) C740_=_C744( C740 C744 ) C740_=_C745( C740 C745 ) \nC741_=_C742( C741 C742 ) C741_=_C743( C741 C743 ) C741_=_C744( C741 C744 ) C741_=_C745( C741 C745 ) C742_=_C743( C742 C743 ) C742_=_C744( C742 C744 ) \nC742_=_C745( C742 C745 ) C743_=_C744( C743 C744 ) C743_=_C745( C743 C745 ) C744_=_C745( C744 C745 ) "];72-&gt;95[label="47: C0 C14 C15 C16 C17 \nC18 C19 C20 C22 C23 C25 \nC26 C165 C168 C198 C265 C460 \nC461 C462 C463 C464 C465 C466 \nC467 C469 C470 C518 C542 C581 \nC600 C708 C709 C710 C712 C713 \nC714 C715 C716 C719 C727 C734 \nC740 C741 C742 C743 C744 C745 \n275: C0_=_C14 ,C0_=_C15 ,C0_=_C16 ,C0_=_C17 ,C0_=_C18 ,\nC0_=_C19 ,C0_=_C20 ,C0_=_C22 ,C0_=_C23 ,C0_=_C25 ,C0_=_C26 ,\nC14_=_C15 ,C14_=_C16 ,C14_=_C17 ,C14_=_C18 ,C14_=_C19 ,C14_=_C20 ,\nC14_=_C22 ,C14_=_C23 ,C14_=_C25 ,C14_=_C26 ,C15_=_C16 ,C15_=_C17 ,\nC15_=_C18 ,C15_=_C19 ,C15_=_C20 ,C15_=_C22 ,C15_=_C23 ,C15_=_C25 ,\nC15_=_C26 ,C16_=_C17 ,C16_=_C18 ,C16_=_C19 ,C16_=_C20 ,C16_=_C22 ,\nC16_=_C23 ,C16_=_C25 ,C16_=_C26 ,C17_=_C18 ,C17_=_C19 ,C17_=_C20 ,\nC17_=_C22 ,C17_=_C23 ,C17_=_C25 ,C17_=_C26 ,C18_=_C19 ,C18_=_C20 ,\nC18_=_C22 ,C18_=_C23 ,C18_=_C25 ,C18_=_C26 ,C19_=_C20 ,C19_=_C22 ,\nC19_=_C23 ,C19_=_C25 ,C19_=_C26 ,C20_=_C22 ,C20_=_C23 ,C20_=_C25 ,\nC20_=_C26 ,C20_=_C165 ,C20_=_C168 ,C22_=_C23 ,C22_=_C25 ,C22_=_C26 ,\nC22_=_C466 ,C22_=_C518 ,C23_=_C25 ,C23_=_C26 ,C23_=_C467 ,C23_=_C581 ,\nC25_=_C26 ,C25_=_C469 ,C25_=_C715 ,C26_=_C470 ,C26_=_C716 ,C165_=_C168 ,\nC165_=_C460 ,C165_=_C461 ,C165_=_C462 ,C165_=_C463 ,C165_=_C464 ,C165_=_C465 ,\nC165_=_C466 ,C165_=_C467 ,C165_=_C469 ,C165_=_C470 ,C168_=_C518 ,C168_=_C581 ,\nC168_=_C708 ,C168_=_C709 ,C168_=_C710 ,C168_=_C712 ,C168_=_C713 ,C168_=_C714 ,\nC168_=_C715 ,C168_=_C716 ,C198_=_C265 ,C198_=_C542 ,C198_=_C600 ,C198_=_C719 ,\nC198_=_C727 ,C198_=_C734 ,C198_=_C740 ,C198_=_C741 ,C198_=_C742 ,C198_=_C743 ,\nC198_=_C744 ,C198_=_C745 ,C265_=_C542 ,C265_=_C600 ,C265_=_C719 ,C265_=_C727 ,\nC265_=_C734 ,C265_=_C740 ,C265_=_C741 ,C265_=_C742 ,C265_=_C743 ,C265_=_C744 ,\nC265_=_C745 ,C460_=_C461 ,C460_=_C462 ,C460_=_C463 ,C460_=_C464 ,C460_=_C465 ,\nC460_=_C466 ,C460_=_C467 ,C460_=_C469 ,C460_=_C470 ,C461_=_C462 ,C461_=_C463 ,\nC461_=_C464 ,C461_=_C465 ,C461_=_C466 ,C461_=_C467 ,C461_=_C469 ,C461_=_C470 ,\nC462_=_C463 ,C462_=_C464 ,C462_=_C465 ,C462_=_C466 ,C462_=_C467 ,C462_=_C469 ,\nC462_=_C470 ,C463_=_C464 ,C463_=_C465 ,C463_=_C466 ,C463_=_C467 ,C463_=_C469 ,\nC463_=_C470 ,C464_=_C465 ,C464_=_C466 ,C464_=_C467 ,C464_=_C469 ,C464_=_C470 ,\nC465_=_C466 ,C465_=_C467 ,C465_=_C469 ,C465_=_C470 ,C466_=_C467 ,C466_=_C469 ,\nC466_=_C470 ,C466_=_C518 ,C467_=_C469 ,C467_=_C470 ,C467_=_C581 ,C469_=_C470 ,\nC469_=_C715 ,C470_=_C716 ,C518_=_C581 ,C518_=_C708 ,C518_=_C709 ,C518_=_C710 ,\nC518_=_C712 ,C518_=_C713 ,C518_=_C714 ,C518_=_C715 ,C518_=_C716 ,C542_=_C600 ,\nC542_=_C719 ,C542_=_C727 ,C542_=_C734 ,C542_=_C740 ,C542_=_C741 ,C542_=_C742 ,\nC542_=_C743 ,C542_=_C744 ,C542_=_C745 ,C581_=_C708 ,C581_=_C709 ,C581_=_C710 ,\nC581_=_C712 ,C581_=_C713 ,C581_=_C714 ,C581_=_C715 ,C581_=_C716 ,C600_=_C719 ,\nC600_=_C727 ,C600_=_C734 ,C600_=_C740 ,C600_=_C741 ,C600_=_C742 ,C600_=_C743 ,\nC600_=_C744 ,C600_=_C745 ,C708_=_C709 ,C708_=_C710 ,C708_=_C712 ,C708_=_C713 ,\nC708_=_C714 ,C708_=_C715 ,C708_=_C716 ,C708_=_C719 ,C709_=_C710 ,C709_=_C712 ,\nC709_=_C713 ,C709_=_C714 ,C709_=_C715 ,C709_=_C716 ,C709_=_C727 ,C710_=_C712 ,\nC710_=_C713 ,C710_=_C714 ,C710_=_C715 ,C710_=_C716 ,C710_=_C734 ,C712_=_C713 ,\nC712_=_C714 ,C712_=_C715 ,C712_=_C716 ,C712_=_C740 ,C713_=_C714 ,C713_=_C715 ,\nC713_=_C716 ,C713_=_C741 ,C714_=_C715 ,C714_=_C716 ,C714_=_C742</w:t>
      </w:r>
    </w:p>
    <w:p>
      <w:pPr>
        <w:pStyle w:val="PreformattedText"/>
        <w:bidi w:val="0"/>
        <w:spacing w:before="0" w:after="0"/>
        <w:jc w:val="left"/>
        <w:rPr/>
      </w:pPr>
      <w:r>
        <w:rPr/>
        <w:t xml:space="preserve"> </w:t>
      </w:r>
      <w:r>
        <w:rPr/>
        <w:t>,C715_=_C716 ,\nC719_=_C727 ,C719_=_C734 ,C719_=_C740 ,C719_=_C741 ,C719_=_C742 ,C719_=_C743 ,\nC719_=_C744 ,C719_=_C745 ,C727_=_C734 ,C727_=_C740 ,C727_=_C741 ,C727_=_C742 ,\nC727_=_C743 ,C727_=_C744 ,C727_=_C745 ,C734_=_C740 ,C734_=_C741 ,C734_=_C742 ,\nC734_=_C743 ,C734_=_C744 ,C734_=_C745 ,C740_=_C741 ,C740_=_C742 ,C740_=_C743 ,\nC740_=_C744 ,C740_=_C745 ,C741_=_C742 ,C741_=_C743 ,C741_=_C744 ,C741_=_C745 ,\nC742_=_C743 ,C742_=_C744 ,C742_=_C745 ,C743_=_C744 ,C743_=_C745 ,C744_=_C745 ,"];96[shape=box, label="id:96 level: 4\n51: C0 C1 C2 C3 C4 \nC5 C7 C8 C9 C10 C11 \nC12 C13 C19 C31 C42 C51 \nC60 C67 C75 C76 C77 C78 \nC79 C80 C81 C82 C83 C84 \nC85 C86 C87 C89 C90 C91 \nC92 C93 C94 C95 C101 C112 \nC120 C129 C138 C146 C153 C154 \nC155 C156 C157 C158 \n330: C0_=_C1( C0 C1 ) C0_=_C2( C0 C2 ) C0_=_C3( C0 C3 ) C0_=_C4( C0 C4 ) C0_=_C5( C0 C5 ) \nC0_=_C7( C0 C7 ) C0_=_C8( C0 C8 ) C0_=_C9( C0 C9 ) C0_=_C10( C0 C10 ) C0_=_C11( C0 C11 ) C0_=_C12( C0 C12 ) \nC0_=_C13( C0 C13 ) C0_=_C19( C0 C19 ) C1_=_C2( C1 C2 ) C1_=_C3( C1 C3 ) C1_=_C4( C1 C4 ) C1_=_C5( C1 C5 ) \nC1_=_C7( C1 C7 ) C1_=_C8( C1 C8 ) C1_=_C9( C1 C9 ) C1_=_C10( C1 C10 ) C1_=_C11( C1 C11 ) C1_=_C12( C1 C12 ) \nC1_=_C13( C1 C13 ) C1_=_C31( C1 C31 ) C2_=_C3( C2 C3 ) C2_=_C4( C2 C4 ) C2_=_C5( C2 C5 ) C2_=_C7( C2 C7 ) \nC2_=_C8( C2 C8 ) C2_=_C9( C2 C9 ) C2_=_C10( C2 C10 ) C2_=_C11( C2 C11 ) C2_=_C12( C2 C12 ) C2_=_C13( C2 C13 ) \nC2_=_C42( C2 C42 ) C3_=_C4( C3 C4 ) C3_=_C5( C3 C5 ) C3_=_C7( C3 C7 ) C3_=_C8( C3 C8 ) C3_=_C9( C3 C9 ) \nC3_=_C10( C3 C10 ) C3_=_C11( C3 C11 ) C3_=_C12( C3 C12 ) C3_=_C13( C3 C13 ) C3_=_C51( C3 C51 ) C4_=_C5( C4 C5 ) \nC4_=_C7( C4 C7 ) C4_=_C8( C4 C8 ) C4_=_C9( C4 C9 ) C4_=_C10( C4 C10 ) C4_=_C11( C4 C11 ) C4_=_C12( C4 C12 ) \nC4_=_C13( C4 C13 ) C4_=_C60( C4 C60 ) C5_=_C7( C5 C7 ) C5_=_C8( C5 C8 ) C5_=_C9( C5 C9 ) C5_=_C10( C5 C10 ) \nC5_=_C11( C5 C11 ) C5_=_C12( C5 C12 ) C5_=_C13( C5 C13 ) C5_=_C67( C5 C67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9_=_C31( C19 C31 ) C19_=_C42( C19 C42 ) C19_=_C51( C19 C51 ) C19_=_C60( C19 C60 ) C19_=_C67( C19 C67 ) \nC19_=_C75( C19 C75 ) C19_=_C76( C19 C76 ) C19_=_C77( C19 C77 ) C19_=_C78( C19 C78 ) C19_=_C79( C19 C79 ) C19_=_C80( C19 C80 ) \nC19_=_C81( C19 C81 ) C31_=_C42( C31 C42 ) C31_=_C51( C31 C51 ) C31_=_C60( C31 C60 ) C31_=_C67( C31 C67 ) C31_=_C75( C31 C75 ) \nC31_=_C76( C31 C76 ) C31_=_C77( C31 C77 ) C31_=_C78( C31 C78 ) C31_=_C79( C31 C79 ) C31_=_C80( C31 C80 ) C31_=_C81( C31 C81 ) \nC42_=_C51( C42 C51 ) C42_=_C60( C42 C60 ) C42_=_C67( C42 C67 ) C42_=_C75( C42 C75 ) C42_=_C76( C42 C76 ) C42_=_C77( C42 C77 ) \nC42_=_C78( C42 C78 ) C42_=_C79( C42 C79 ) C42_=_C80( C42 C80 ) C42_=_C81( C42 C81 ) C51_=_C60( C51 C60 ) C51_=_C67( C51 C67 ) \nC51_=_C75( C51 C75 ) C51_=_C76( C51 C76 ) C51_=_C77( C51 C77 ) C51_=_C78( C51 C78 ) C51_=_C79( C51 C79 ) C51_=_C80( C51 C80 ) \nC51_=_C81( C51 C81 ) C60_=_C67( C60 C67 ) C60_=_C75( C60 C75 ) C60_=_C76( C60 C76 ) C60_=_C77( C60 C77 ) C60_=_C78( C60 C78 ) \nC60_=_C79( C60 C79 ) C60_=_C80( C60 C80 ) C60_=_C81( C60 C81 ) C67_=_C75( C67 C75 ) C67_=_C76( C67 C76 ) C67_=_C77( C67 C77 ) \nC67_=_C78( C67 C78 ) C67_=_C79( C67 C79 ) C67_=_C80( C67 C80 ) C67_=_C81( C67 C81 ) C75_=_C76( C75 C76 ) C75_=_C77( C75 C77 ) \nC75_=_C78( C75 C78 ) C75_=_C79( C75 C79 ) C75_=_C80( C75 C80 ) C75_=_C81( C75 C81 ) C75_=_C101( C75 C101 ) C75_=_C112( C75 C112 ) \nC75_=_C120( C75 C120 ) C75_=_C129( C75 C129 ) C75_=_C138( C75 C138 ) C75_=_C146( C75 C146 ) C75_=_C153( C75 C153 ) C75_=_C154( C75 C154 ) \nC75_=_C155( C75 C155 ) C75_=_C156( C75 C156 ) C75_=_C157( C75 C157 ) C75_=_C158( C75 C158 ) C76_=_C77( C76 C77 ) C76_=_C78( C76 C78 ) \nC76_=_C79( C76 C79 ) C76_=_C80( C76 C80 ) C76_=_C81( C76 C81 ) C76_=_C153( C76 C153 ) C77_=_C78( C77 C78 ) C77_=_C79( C77 C79 ) \nC77_=_C80( C77 C80 ) C77_=_C81( C77 C81 ) C77_=_C154( C77 C154 ) C78_=_C79( C78 C79 ) C78_=_C80( C78 C80 ) C78_=_C81( C78 C81 ) \nC78_=_C155( C78 C155 ) C79_=_C80( C79 C80 ) C79_=_C81( C79 C81 ) C79_=_C156( C79 C156 ) C80_=_C81( C80 C81 ) C80_=_C157( C80 C157 ) \nC81_=_C158( C81 C158 ) C82_=_C83( C82 C83 ) C82_=_C84( C82 C84 ) C82_=_C85( C82 C85 ) C82_=_C86( C82 C86 ) C82_=_C87( C82 C87 ) \nC82_=_C89( C82 C89 ) C82_=_C90( C82 C90 ) C82_=_C91( C82 C91 ) C82_=_C92( C82 C92 ) C82_=_C93( C82 C93 ) C82_=_C94( C82 C94 ) \nC82_=_C95( C82 C95 ) C82_=_C101( C82 C101 ) C83_=_C84( C83 C84 ) C83_=_C85( C83 C85 ) C83_=_C86( C83 C86 ) C83_=_C87( C83 C87 ) \nC83_=_C89( C83 C89 ) C83_=_C90( C83 C90 ) C83_=_C91( C83 C91 ) C83_=_C92( C83 C92 ) C83_=_C93( C83 C93 ) C83_=_C94( C83 C94 ) \nC83_=_C95( C83 C95 ) C83_=_C112( C83 C112 ) C84_=_C85( C84 C85 ) C84_=_C86( C84 C86 ) C84_=_C87( C84 C87 ) C84_=_C89( C84 C89 ) \nC84_=_C90( C84 C90 ) C84_=_C91( C84 C91 ) C84_=_C92( C84 C92 ) C84_=_C93( C84 C93 ) C84_=_C94( C84 C94 ) C84_=_C95( C84 C95 ) \nC84_=_C120( C84 C120 ) C85_=_C86( C85 C86 ) C85_=_C87( C85 C87 ) C85_=_C89( C85 C89 ) C85_=_C90( C85 C90 ) C85_=_C91( C85 C91 ) \nC85_=_C92( C85 C92 ) C85_=_C93( C85 C93 ) C85_=_C94( C85 C94 ) C85_=_C95( C85 C95 ) C85_=_C129( C85 C129 ) C86_=_C87( C86 C87 ) \nC86_=_C89( C86 C89 ) C86_=_C90( C86 C90 ) C86_=_C91( C86 C91 ) C86_=_C92( C86 C92 ) C86_=_C93( C86 C93 ) C86_=_C94( C86 C94 ) \nC86_=_C95( C86 C95 ) C86_=_C138( C86 C138 ) C87_=_C89( C87 C89 ) C87_=_C90( C87 C90 ) C87_=_C91( C87 C91 ) C87_=_C92( C87 C92 ) \nC87_=_C93( C87 C93 ) C87_=_C94( C87 C94 ) C87_=_C95( C87 C95 ) C87_=_C146( C87 C146 ) C89_=_C90( C89 C90 ) C89_=_C91( C89 C91 ) \nC89_=_C92( C89 C92 ) C89_=_C93( C89 C93 ) C89_=_C94( C89 C94 ) C89_=_C95( C89 C95 ) C90_=_C91( C90 C91 ) C90_=_C92( C90 C92 ) \nC90_=_C93( C90 C93 ) C90_=_C94( C90 C94 ) C90_=_C95( C90 C95 ) C91_=_C92( C91 C92 ) C91_=_C93( C91 C93 ) C91_=_C94( C91 C94 ) \nC91_=_C95( C91 C95 ) C92_=_C93( C92 C93 ) C92_=_C94( C92 C94 ) C92_=_C95( C92 C95 ) C93_=_C94( C93 C94 ) C93_=_C95( C93 C95 ) \nC94_=_C95( C94 C95 ) C101_=_C112( C101 C112 ) C101_=_C120( C101 C120 ) C101_=_C129( C101 C129 ) C101_=_C138( C101 C138 ) C101_=_C146( C101 C146 ) \nC101_=_C153( C101 C153 ) C101_=_C154( C101 C154 ) C101_=_C155( C101 C155 ) C101_=_C156( C101 C156 ) C101_=_C157( C101 C157 ) C101_=_C158( C101 C158 ) \nC112_=_C120( C112 C120 ) C112_=_C129( C112 C129 ) C112_=_C138( C112 C138 ) C112_=_C146( C112 C146 ) C112_=_C153( C112 C153 ) C112_=_C154( C112 C154 ) \nC112_=_C155( C112 C155 ) C112_=_C156( C112 C156 ) C112_=_C157( C112 C157 ) C112_=_C158( C112 C158 ) C120_=_C129( C120 C129 ) C120_=_C138( C120 C138 ) \nC120_=_C146( C120 C146 ) C120_=_C153( C120 C153 ) C120_=_C154( C120 C154 ) C120_=_C155( C120 C155 ) C120_=_C156( C120 C156 ) C120_=_C157( C120 C157 ) \nC120_=_C158( C120 C158 ) C129_=_C138( C129 C138 ) C129_=_C146( C129 C146 ) C129_=_C153( C129 C153 ) C129_=_C154( C129 C154 ) C129_=_C155( C129 C155 ) \nC129_=_C156( C129 C156 ) C129_=_C157( C129 C157 ) C129_=_C158( C129 C158 ) C138_=_C146( C138 C146 ) C138_=_C153( C138 C153 ) C138_=_C154( C138 C154 ) \nC138_=_C155( C138 C155 ) C138_=_C156( C138 C156 ) C138_=_C157( C138 C157 ) C138_=_C158( C138 C158 ) C146_=_C153( C146 C153 ) C146_=_C154( C146 C154 ) \nC146_=_C155( C146 C155 ) C146_=_C156( C146 C156 ) C146_=_C157( C146 C157 ) C146_=_C158( C146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72-&gt;96[label="50: C0 C1 C2 C3 C4 \nC5 C7 C8 C9 C10 C11 \nC12 C13 C19 C31 C42 C51 \nC60 C67 C76 C77 C78 C79 \nC80 C81 C82 C83 C84 C85 \nC86 C87 C89 C90 C91 C92 \nC93 C94 C95 C101 C112 C120 \nC129 C138 C146 C153 C154 C155 \nC156 C157 C158 \n306: C0_=_C1 ,C0_=_C2 ,C0_=_C3 ,C0_=_C4 ,C0_=_C5 ,\nC0_=_C7 ,C0_=_C8 ,C0_=_C9 ,C0_=_C10 ,C0_=_C11 ,C0_=_C12 ,\nC0_=_C13 ,C0_=_C19 ,C1_=_C2 ,C1_=_C3 ,C1_=_C4 ,C1_=_C5 ,\nC1_=_C7 ,C1_=_C8 ,C1_=_C9 ,C1_=_C10 ,C1_=_C11 ,C1_=_C12 ,\nC1_=_C13 ,C1_=_C31 ,C2_=_C3 ,C2_=_C4 ,C2_=_C5 ,C2_=_C7 ,\nC2_=_C8 ,C2_=_C9 ,C2_=_C10 ,C2_=_C11 ,C2_=_C12 ,C2_=_C13 ,\nC2_=_C42 ,C3_=_C4 ,C3_=_C5 ,C3_=_C7 ,C3_=_C8 ,C3_=_C9 ,\nC3_=_C10 ,C3_=_C11 ,C3_=_C12 ,C3_=_C13 ,C3_=_C51 ,C4_=_C5 ,\nC4_=_C7 ,C4_=_C8 ,C4_=_C9 ,C4_=_C10 ,C4_=_C11 ,C4_=_C12 ,\nC4_=_C13 ,C4_=_C60 ,C5_=_C7 ,C5_=_C8 ,C5_=_C9 ,C5_=_C10 ,\nC5_=_C11 ,C5_=_C12 ,C5_=_C13 ,C5_=_C67 ,C7_=_C8 ,C7_=_C9 ,\nC7_=_C10 ,C7_=_C11 ,C7_=_C12 ,C7_=_C13 ,C8_=_C9 ,C8_=_C10 ,\nC8_=_C11 ,C8_=_C12 ,C8_=_C13 ,C9_=_C10 ,C9_=_C11 ,C9_=_C12 ,\nC9_=_C13 ,C10_=_C11 ,C10_=_C12 ,C10_=_C13 ,C11_=_C12 ,C11_=_C13 ,\nC12_=_C13 ,C19_=_C31 ,C19_=_C42 ,C19_=_C51 ,C19_=_C60 ,C19_=_C67 ,\nC19_=_C76 ,C19_=_C77 ,C19_=_C78 ,C19_=_C79 ,C19_=_C80 ,C19_=_C81 ,\nC31_=_C42 ,C31_=_C51 ,C31_=_C60 ,C31_=_C67 ,C31_=_C76 ,C31_=_C77 ,\nC31_=_C78 ,C31_=_C79 ,C31_=_C80 ,C31_=_C81 ,C42_=_C51 ,C42_=_C60 ,\nC42_=_C67 ,C42_=_C76 ,C42_=_C77 ,C42_=_C78 ,C42_=_C79 ,C42_=_C80 ,\nC42_=_C81 ,C51_=_C60 ,C51_=_C67 ,C51_=_C76 ,C51_=_C77 ,C51_=_C78 ,\nC51_=_C79 ,C51_=_C80 ,C51_=_C81 ,C60_=_C67 ,C60_=_C76 ,C60_=_C77 ,\nC60_=_C78 ,C60_=_C79 ,C60_=_C80 ,C60_=_C81 ,C67_=_C76 ,C67_=_C77 ,\nC67_=_C78 ,C67_=_C79 ,C67_=_C80 ,C67_=_C81 ,C76_=_C77 ,C76_=_C78 ,\nC76_=_C79 ,C76_=_C80 ,C76_=_C81 ,C76_=_C153 ,C77_=_C78 ,C77_=_C79 ,\nC77_=_C80 ,C77_=_C81 ,C77_=_C154 ,C78_=_C79 ,C78_=_C80 ,C78_=_C81 ,\nC78_=_C155 ,C79_=_C80 ,C79_=_C81 ,C79_=_C156 ,C80_=_C81 ,C80_=_C157 ,\nC81_=_C158 ,C82_=_C83 ,C82_=_C84 ,C82_=_C85 ,C82_=_C86 ,C82_=_C87 ,\nC82_=_C89 ,C82_=_C90 ,C82_=_C91 ,C82_=_C92 ,C82_=_C93</w:t>
      </w:r>
    </w:p>
    <w:p>
      <w:pPr>
        <w:pStyle w:val="PreformattedText"/>
        <w:bidi w:val="0"/>
        <w:spacing w:before="0" w:after="0"/>
        <w:jc w:val="left"/>
        <w:rPr/>
      </w:pPr>
      <w:r>
        <w:rPr/>
        <w:t xml:space="preserve"> </w:t>
      </w:r>
      <w:r>
        <w:rPr/>
        <w:t>,C82_=_C94 ,\nC82_=_C95 ,C82_=_C101 ,C83_=_C84 ,C83_=_C85 ,C83_=_C86 ,C83_=_C87 ,\nC83_=_C89 ,C83_=_C90 ,C83_=_C91 ,C83_=_C92 ,C83_=_C93 ,C83_=_C94 ,\nC83_=_C95 ,C83_=_C112 ,C84_=_C85 ,C84_=_C86 ,C84_=_C87 ,C84_=_C89 ,\nC84_=_C90 ,C84_=_C91 ,C84_=_C92 ,C84_=_C93 ,C84_=_C94 ,C84_=_C95 ,\nC84_=_C120 ,C85_=_C86 ,C85_=_C87 ,C85_=_C89 ,C85_=_C90 ,C85_=_C91 ,\nC85_=_C92 ,C85_=_C93 ,C85_=_C94 ,C85_=_C95 ,C85_=_C129 ,C86_=_C87 ,\nC86_=_C89 ,C86_=_C90 ,C86_=_C91 ,C86_=_C92 ,C86_=_C93 ,C86_=_C94 ,\nC86_=_C95 ,C86_=_C138 ,C87_=_C89 ,C87_=_C90 ,C87_=_C91 ,C87_=_C92 ,\nC87_=_C93 ,C87_=_C94 ,C87_=_C95 ,C87_=_C146 ,C89_=_C90 ,C89_=_C91 ,\nC89_=_C92 ,C89_=_C93 ,C89_=_C94 ,C89_=_C95 ,C90_=_C91 ,C90_=_C92 ,\nC90_=_C93 ,C90_=_C94 ,C90_=_C95 ,C91_=_C92 ,C91_=_C93 ,C91_=_C94 ,\nC91_=_C95 ,C92_=_C93 ,C92_=_C94 ,C92_=_C95 ,C93_=_C94 ,C93_=_C95 ,\nC94_=_C95 ,C101_=_C112 ,C101_=_C120 ,C101_=_C129 ,C101_=_C138 ,C101_=_C146 ,\nC101_=_C153 ,C101_=_C154 ,C101_=_C155 ,C101_=_C156 ,C101_=_C157 ,C101_=_C158 ,\nC112_=_C120 ,C112_=_C129 ,C112_=_C138 ,C112_=_C146 ,C112_=_C153 ,C112_=_C154 ,\nC112_=_C155 ,C112_=_C156 ,C112_=_C157 ,C112_=_C158 ,C120_=_C129 ,C120_=_C138 ,\nC120_=_C146 ,C120_=_C153 ,C120_=_C154 ,C120_=_C155 ,C120_=_C156 ,C120_=_C157 ,\nC120_=_C158 ,C129_=_C138 ,C129_=_C146 ,C129_=_C153 ,C129_=_C154 ,C129_=_C155 ,\nC129_=_C156 ,C129_=_C157 ,C129_=_C158 ,C138_=_C146 ,C138_=_C153 ,C138_=_C154 ,\nC138_=_C155 ,C138_=_C156 ,C138_=_C157 ,C138_=_C158 ,C146_=_C153 ,C146_=_C154 ,\nC146_=_C155 ,C146_=_C156 ,C146_=_C157 ,C146_=_C158 ,C153_=_C154 ,C153_=_C155 ,\nC153_=_C156 ,C153_=_C157 ,C153_=_C158 ,C154_=_C155 ,C154_=_C156 ,C154_=_C157 ,\nC154_=_C158 ,C155_=_C156 ,C155_=_C157 ,C155_=_C158 ,C156_=_C157 ,C156_=_C158 ,\nC157_=_C158 ,"];97[shape=box, label="id:97 level: 5\n21: C139 C161 C163 C171 C173 \nC181 C183 C192 C193 C194 C195 \nC196 C197 C198 C199 C200 C207 \nC208 C209 C210 C211 \n115: C139_=_C163( C139 C163 ) C139_=_C173( C139 C173 ) C139_=_C183( C139 C183 ) C139_=_C193( C139 C193 ) C139_=_C200( C139 C200 ) \nC139_=_C207( C139 C207 ) C139_=_C208( C139 C208 ) C139_=_C209( C139 C209 ) C139_=_C210( C139 C210 ) C139_=_C211( C139 C211 ) C161_=_C163( C161 C163 ) \nC161_=_C171( C161 C171 ) C161_=_C181( C161 C181 ) C161_=_C192( C161 C192 ) C161_=_C193( C161 C193 ) C161_=_C194( C161 C194 ) C161_=_C195( C161 C195 ) \nC161_=_C196( C161 C196 ) C161_=_C197( C161 C197 ) C161_=_C198( C161 C198 ) C161_=_C199( C161 C199 ) C163_=_C173( C163 C173 ) C163_=_C183( C163 C183 ) \nC163_=_C193( C163 C193 ) C163_=_C200( C163 C200 ) C163_=_C207( C163 C207 ) C163_=_C208( C163 C208 ) C163_=_C209( C163 C209 ) C163_=_C210( C163 C210 ) \nC163_=_C211( C163 C211 ) C171_=_C173( C171 C173 ) C171_=_C181( C171 C181 ) C171_=_C192( C171 C192 ) C171_=_C193( C171 C193 ) C171_=_C194( C171 C194 ) \nC171_=_C195( C171 C195 ) C171_=_C196( C171 C196 ) C171_=_C197( C171 C197 ) C171_=_C198( C171 C198 ) C171_=_C199( C171 C199 ) C173_=_C183( C173 C183 ) \nC173_=_C193( C173 C193 ) C173_=_C200( C173 C200 ) C173_=_C207( C173 C207 ) C173_=_C208( C173 C208 ) C173_=_C209( C173 C209 ) C173_=_C210( C173 C210 ) \nC173_=_C211( C173 C211 ) C181_=_C183( C181 C183 ) C181_=_C192( C181 C192 ) C181_=_C193( C181 C193 ) C181_=_C194( C181 C194 ) C181_=_C195( C181 C195 ) \nC181_=_C196( C181 C196 ) C181_=_C197( C181 C197 ) C181_=_C198( C181 C198 ) C181_=_C199( C181 C199 ) C183_=_C193( C183 C193 ) C183_=_C200( C183 C200 ) \nC183_=_C207( C183 C207 ) C183_=_C208( C183 C208 ) C183_=_C209( C183 C209 ) C183_=_C210( C183 C210 ) C183_=_C211( C183 C211 ) C192_=_C193( C192 C193 ) \nC192_=_C194( C192 C194 ) C192_=_C195( C192 C195 ) C192_=_C196( C192 C196 ) C192_=_C197( C192 C197 ) C192_=_C198( C192 C198 ) C192_=_C199( C192 C199 ) \nC192_=_C200( C192 C200 ) C193_=_C194( C193 C194 ) C193_=_C195( C193 C195 ) C193_=_C196( C193 C196 ) C193_=_C197( C193 C197 ) C193_=_C198( C193 C198 ) \nC193_=_C199( C193 C199 ) C193_=_C200( C193 C200 ) C193_=_C207( C193 C207 ) C193_=_C208( C193 C208 ) C193_=_C209( C193 C209 ) C193_=_C210( C193 C210 ) \nC193_=_C211( C193 C211 ) C194_=_C195( C194 C195 ) C194_=_C196( C194 C196 ) C194_=_C197( C194 C197 ) C194_=_C198( C194 C198 ) C194_=_C199( C194 C199 ) \nC194_=_C207( C194 C207 ) C195_=_C196( C195 C196 ) C195_=_C197( C195 C197 ) C195_=_C198( C195 C198 ) C195_=_C199( C195 C199 ) C196_=_C197( C196 C197 ) \nC196_=_C198( C196 C198 ) C196_=_C199( C196 C199 ) C197_=_C198( C197 C198 ) C197_=_C199( C197 C199 ) C198_=_C199( C198 C199 ) C200_=_C207( C200 C207 ) \nC200_=_C208( C200 C208 ) C200_=_C209( C200 C209 ) C200_=_C210( C200 C210 ) C200_=_C211( C200 C211 ) C207_=_C208( C207 C208 ) C207_=_C209( C207 C209 ) \nC207_=_C210( C207 C210 ) C207_=_C211( C207 C211 ) C208_=_C209( C208 C209 ) C208_=_C210( C208 C210 ) C208_=_C211( C208 C211 ) C209_=_C210( C209 C210 ) \nC209_=_C211( C209 C211 ) C210_=_C211( C210 C211 ) "];73-&gt;97[label="20: C139 C161 C163 C171 C173 \nC181 C183 C192 C194 C195 C196 \nC197 C198 C199 C200 C207 C208 \nC209 C210 C211 \n95: C139_=_C163 ,C139_=_C173 ,C139_=_C183 ,C139_=_C200 ,C139_=_C207 ,\nC139_=_C208 ,C139_=_C209 ,C139_=_C210 ,C139_=_C211 ,C161_=_C163 ,C161_=_C171 ,\nC161_=_C181 ,C161_=_C192 ,C161_=_C194 ,C161_=_C195 ,C161_=_C196 ,C161_=_C197 ,\nC161_=_C198 ,C161_=_C199 ,C163_=_C173 ,C163_=_C183 ,C163_=_C200 ,C163_=_C207 ,\nC163_=_C208 ,C163_=_C209 ,C163_=_C210 ,C163_=_C211 ,C171_=_C173 ,C171_=_C181 ,\nC171_=_C192 ,C171_=_C194 ,C171_=_C195 ,C171_=_C196 ,C171_=_C197 ,C171_=_C198 ,\nC171_=_C199 ,C173_=_C183 ,C173_=_C200 ,C173_=_C207 ,C173_=_C208 ,C173_=_C209 ,\nC173_=_C210 ,C173_=_C211 ,C181_=_C183 ,C181_=_C192 ,C181_=_C194 ,C181_=_C195 ,\nC181_=_C196 ,C181_=_C197 ,C181_=_C198 ,C181_=_C199 ,C183_=_C200 ,C183_=_C207 ,\nC183_=_C208 ,C183_=_C209 ,C183_=_C210 ,C183_=_C211 ,C192_=_C194 ,C192_=_C195 ,\nC192_=_C196 ,C192_=_C197 ,C192_=_C198 ,C192_=_C199 ,C192_=_C200 ,C194_=_C195 ,\nC194_=_C196 ,C194_=_C197 ,C194_=_C198 ,C194_=_C199 ,C194_=_C207 ,C195_=_C196 ,\nC195_=_C197 ,C195_=_C198 ,C195_=_C199 ,C196_=_C197 ,C196_=_C198 ,C196_=_C199 ,\nC197_=_C198 ,C197_=_C199 ,C198_=_C199 ,C200_=_C207 ,C200_=_C208 ,C200_=_C209 ,\nC200_=_C210 ,C200_=_C211 ,C207_=_C208 ,C207_=_C209 ,C207_=_C210 ,C207_=_C211 ,\nC208_=_C209 ,C208_=_C210 ,C208_=_C211 ,C209_=_C210 ,C209_=_C211 ,C210_=_C211 ,"];98[shape=box, label="id:98 level: 5\n23: C20 C130 C159 C160 C161 \nC162 C163 C164 C165 C166 C167 \nC168 C169 C172 C182 C192 C200 \nC201 C202 C203 C204 C205 C206 \n137: C20_=_C159( C20 C159 ) C20_=_C160( C20 C160 ) C20_=_C161( C20 C161 ) C20_=_C162( C20 C162 ) C20_=_C163( C20 C163 ) \nC20_=_C164( C20 C164 ) C20_=_C165( C20 C165 ) C20_=_C166( C20 C166 ) C20_=_C167( C20 C167 ) C20_=_C168( C20 C168 ) C20_=_C169( C20 C169 ) \nC130_=_C162( C130 C162 ) C130_=_C172( C130 C172 ) C130_=_C182( C130 C182 ) C130_=_C192( C130 C192 ) C130_=_C200( C130 C200 ) C130_=_C201( C130 C201 ) \nC130_=_C202( C130 C202 ) C130_=_C203( C130 C203 ) C130_=_C204( C130 C204 ) C130_=_C205( C130 C205 ) C130_=_C206( C130 C206 ) C159_=_C160( C159 C160 ) \nC159_=_C161( C159 C161 ) C159_=_C162( C159 C162 ) C159_=_C163( C159 C163 ) C159_=_C164( C159 C164 ) C159_=_C165( C159 C165 ) C159_=_C166( C159 C166 ) \nC159_=_C167( C159 C167 ) C159_=_C168( C159 C168 ) C159_=_C169( C159 C169 ) C159_=_C172( C159 C172 ) C160_=_C161( C160 C161 ) C160_=_C162( C160 C162 ) \nC160_=_C163( C160 C163 ) C160_=_C164( C160 C164 ) C160_=_C165( C160 C165 ) C160_=_C166( C160 C166 ) C160_=_C167( C160 C167 ) C160_=_C168( C160 C168 ) \nC160_=_C169( C160 C169 ) C160_=_C182( C160 C182 ) C161_=_C162( C161 C162 ) C161_=_C163( C161 C163 ) C161_=_C164( C161 C164 ) C161_=_C165( C161 C165 ) \nC161_=_C166( C161 C166 ) C161_=_C167( C161 C167 ) C161_=_C168( C161 C168 ) C161_=_C169( C161 C169 ) C161_=_C192( C161 C192 ) C162_=_C163( C162 C163 ) \nC162_=_C164( C162 C164 ) C162_=_C165( C162 C165 ) C162_=_C166( C162 C166 ) C162_=_C167( C162 C167 ) C162_=_C168( C162 C168 ) C162_=_C169( C162 C169 ) \nC162_=_C172( C162 C172 ) C162_=_C182( C162 C182 ) C162_=_C192( C162 C192 ) C162_=_C200( C162 C200 ) C162_=_C201( C162 C201 ) C162_=_C202( C162 C202 ) \nC162_=_C203( C162 C203 ) C162_=_C204( C162 C204 ) C162_=_C205( C162 C205 ) C162_=_C206( C162 C206 ) C163_=_C164( C163 C164 ) C163_=_C165( C163 C165 ) \nC163_=_C166( C163 C166 ) C163_=_C167( C163 C167 ) C163_=_C168( C163 C168 ) C163_=_C169( C163 C169 ) C163_=_C200( C163 C200 ) C164_=_C165( C164 C165 ) \nC164_=_C166( C164 C166 ) C164_=_C167( C164 C167 ) C164_=_C168( C164 C168 ) C164_=_C169( C164 C169 ) C164_=_C201( C164 C201 ) C165_=_C166( C165 C166 ) \nC165_=_C167( C165 C167 ) C165_=_C168( C165 C168 ) C165_=_C169( C165 C169 ) C166_=_C167( C166 C167 ) C166_=_C168( C166 C168 ) C166_=_C169( C166 C169 ) \nC167_=_C168( C167 C168 ) C167_=_C169( C167 C169 ) C168_=_C169( C168 C169 ) C172_=_C182( C172 C182 ) C172_=_C192( C172 C192 ) C172_=_C200( C172 C200 ) \nC172_=_C201( C172 C201 ) C172_=_C202( C172 C202 ) C172_=_C203( C172 C203 ) C172_=_C204( C172 C204 ) C172_=_C205( C172 C205 ) C172_=_C206( C172 C206 ) \nC182_=_C192( C182 C192 ) C182_=_C200( C182 C200 ) C182_=_C201( C182 C201 ) C182_=_C202( C182 C202 ) C182_=_C203( C182 C203 ) C182_=_C204( C182 C204 ) \nC182_=_C205( C182 C205 ) C182_=_C206( C182 C206 ) C192_=_C200( C192 C200 ) C192_=_C201( C192 C201 ) C192_=_C202( C192 C202 ) C192_=_C203( C192 C203 ) \nC192_=_C204( C192 C204 ) C192_=_C205( C192 C205 ) C192_=_C206( C192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73-&gt;98[label="22: C20 C130 C159 C160 C161 \nC163 C164 C165 C166 C167 C168 \nC169</w:t>
      </w:r>
    </w:p>
    <w:p>
      <w:pPr>
        <w:pStyle w:val="PreformattedText"/>
        <w:bidi w:val="0"/>
        <w:spacing w:before="0" w:after="0"/>
        <w:jc w:val="left"/>
        <w:rPr/>
      </w:pPr>
      <w:r>
        <w:rPr/>
        <w:t xml:space="preserve"> </w:t>
      </w:r>
      <w:r>
        <w:rPr/>
        <w:t>C172 C182 C192 C200 C201 \nC202 C203 C204 C205 C206 \n115: C20_=_C159 ,C20_=_C160 ,C20_=_C161 ,C20_=_C163 ,C20_=_C164 ,\nC20_=_C165 ,C20_=_C166 ,C20_=_C167 ,C20_=_C168 ,C20_=_C169 ,C130_=_C172 ,\nC130_=_C182 ,C130_=_C192 ,C130_=_C200 ,C130_=_C201 ,C130_=_C202 ,C130_=_C203 ,\nC130_=_C204 ,C130_=_C205 ,C130_=_C206 ,C159_=_C160 ,C159_=_C161 ,C159_=_C163 ,\nC159_=_C164 ,C159_=_C165 ,C159_=_C166 ,C159_=_C167 ,C159_=_C168 ,C159_=_C169 ,\nC159_=_C172 ,C160_=_C161 ,C160_=_C163 ,C160_=_C164 ,C160_=_C165 ,C160_=_C166 ,\nC160_=_C167 ,C160_=_C168 ,C160_=_C169 ,C160_=_C182 ,C161_=_C163 ,C161_=_C164 ,\nC161_=_C165 ,C161_=_C166 ,C161_=_C167 ,C161_=_C168 ,C161_=_C169 ,C161_=_C192 ,\nC163_=_C164 ,C163_=_C165 ,C163_=_C166 ,C163_=_C167 ,C163_=_C168 ,C163_=_C169 ,\nC163_=_C200 ,C164_=_C165 ,C164_=_C166 ,C164_=_C167 ,C164_=_C168 ,C164_=_C169 ,\nC164_=_C201 ,C165_=_C166 ,C165_=_C167 ,C165_=_C168 ,C165_=_C169 ,C166_=_C167 ,\nC166_=_C168 ,C166_=_C169 ,C167_=_C168 ,C167_=_C169 ,C168_=_C169 ,C172_=_C182 ,\nC172_=_C192 ,C172_=_C200 ,C172_=_C201 ,C172_=_C202 ,C172_=_C203 ,C172_=_C204 ,\nC172_=_C205 ,C172_=_C206 ,C182_=_C192 ,C182_=_C200 ,C182_=_C201 ,C182_=_C202 ,\nC182_=_C203 ,C182_=_C204 ,C182_=_C205 ,C182_=_C206 ,C192_=_C200 ,C192_=_C201 ,\nC192_=_C202 ,C192_=_C203 ,C192_=_C204 ,C192_=_C205 ,C192_=_C206 ,C200_=_C201 ,\nC200_=_C202 ,C200_=_C203 ,C200_=_C204 ,C200_=_C205 ,C200_=_C206 ,C201_=_C202 ,\nC201_=_C203 ,C201_=_C204 ,C201_=_C205 ,C201_=_C206 ,C202_=_C203 ,C202_=_C204 ,\nC202_=_C205 ,C202_=_C206 ,C203_=_C204 ,C203_=_C205 ,C203_=_C206 ,C204_=_C205 ,\nC204_=_C206 ,C205_=_C206 ,"];99[shape=box, label="id:99 level: 5\n23: C140 C141 C208 C209 C292 \nC303 C313 C321 C329 C336 C337 \nC338 C339 C340 C341 C415 C432 \nC438 C445 C453 C457 C458 C459 \n138: C140_=_C141( C140 C141 ) C140_=_C208( C140 C208 ) C140_=_C292( C140 C292 ) C140_=_C303( C140 C303 ) C140_=_C313( C140 C313 ) \nC140_=_C321( C140 C321 ) C140_=_C329( C140 C329 ) C140_=_C336( C140 C336 ) C140_=_C337( C140 C337 ) C140_=_C338( C140 C338 ) C140_=_C339( C140 C339 ) \nC140_=_C340( C140 C340 ) C140_=_C341( C140 C341 ) C141_=_C209( C141 C209 ) C141_=_C337( C141 C337 ) C141_=_C415( C141 C415 ) C141_=_C432( C141 C432 ) \nC141_=_C438( C141 C438 ) C141_=_C445( C141 C445 ) C141_=_C453( C141 C453 ) C141_=_C457( C141 C457 ) C141_=_C458( C141 C458 ) C141_=_C459( C141 C459 ) \nC208_=_C209( C208 C209 ) C208_=_C292( C208 C292 ) C208_=_C303( C208 C303 ) C208_=_C313( C208 C313 ) C208_=_C321( C208 C321 ) C208_=_C329( C208 C329 ) \nC208_=_C336( C208 C336 ) C208_=_C337( C208 C337 ) C208_=_C338( C208 C338 ) C208_=_C339( C208 C339 ) C208_=_C340( C208 C340 ) C208_=_C341( C208 C341 ) \nC209_=_C337( C209 C337 ) C209_=_C415( C209 C415 ) C209_=_C432( C209 C432 ) C209_=_C438( C209 C438 ) C209_=_C445( C209 C445 ) C209_=_C453( C209 C453 ) \nC209_=_C457( C209 C457 ) C209_=_C458( C209 C458 ) C209_=_C459( C209 C459 ) C292_=_C303( C292 C303 ) C292_=_C313( C292 C313 ) C292_=_C321( C292 C321 ) \nC292_=_C329( C292 C329 ) C292_=_C336( C292 C336 ) C292_=_C337( C292 C337 ) C292_=_C338( C292 C338 ) C292_=_C339( C292 C339 ) C292_=_C340( C292 C340 ) \nC292_=_C341( C292 C341 ) C303_=_C313( C303 C313 ) C303_=_C321( C303 C321 ) C303_=_C329( C303 C329 ) C303_=_C336( C303 C336 ) C303_=_C337( C303 C337 ) \nC303_=_C338( C303 C338 ) C303_=_C339( C303 C339 ) C303_=_C340( C303 C340 ) C303_=_C341( C303 C341 ) C313_=_C321( C313 C321 ) C313_=_C329( C313 C329 ) \nC313_=_C336( C313 C336 ) C313_=_C337( C313 C337 ) C313_=_C338( C313 C338 ) C313_=_C339( C313 C339 ) C313_=_C340( C313 C340 ) C313_=_C341( C313 C341 ) \nC321_=_C329( C321 C329 ) C321_=_C336( C321 C336 ) C321_=_C337( C321 C337 ) C321_=_C338( C321 C338 ) C321_=_C339( C321 C339 ) C321_=_C340( C321 C340 ) \nC321_=_C341( C321 C341 ) C329_=_C336( C329 C336 ) C329_=_C337( C329 C337 ) C329_=_C338( C329 C338 ) C329_=_C339( C329 C339 ) C329_=_C340( C329 C340 ) \nC329_=_C341( C329 C341 ) C336_=_C337( C336 C337 ) C336_=_C338( C336 C338 ) C336_=_C339( C336 C339 ) C336_=_C340( C336 C340 ) C336_=_C341( C336 C341 ) \nC337_=_C338( C337 C338 ) C337_=_C339( C337 C339 ) C337_=_C340( C337 C340 ) C337_=_C341( C337 C341 ) C337_=_C415( C337 C415 ) C337_=_C432( C337 C432 ) \nC337_=_C438( C337 C438 ) C337_=_C445( C337 C445 ) C337_=_C453( C337 C453 ) C337_=_C457( C337 C457 ) C337_=_C458( C337 C458 ) C337_=_C459( C337 C459 ) \nC338_=_C339( C338 C339 ) C338_=_C340( C338 C340 ) C338_=_C341( C338 C341 ) C338_=_C457( C338 C457 ) C339_=_C340( C339 C340 ) C339_=_C341( C339 C341 ) \nC339_=_C458( C339 C458 ) C340_=_C341( C340 C341 ) C341_=_C459( C341 C459 ) C415_=_C432( C415 C432 ) C415_=_C438( C415 C438 ) C415_=_C445( C415 C445 ) \nC415_=_C453( C415 C453 ) C415_=_C457( C415 C457 ) C415_=_C458( C415 C458 ) C415_=_C459( C415 C459 ) C432_=_C438( C432 C438 ) C432_=_C445( C432 C445 ) \nC432_=_C453( C432 C453 ) C432_=_C457( C432 C457 ) C432_=_C458( C432 C458 ) C432_=_C459( C432 C459 ) C438_=_C445( C438 C445 ) C438_=_C453( C438 C453 ) \nC438_=_C457( C438 C457 ) C438_=_C458( C438 C458 ) C438_=_C459( C438 C459 ) C445_=_C453( C445 C453 ) C445_=_C457( C445 C457 ) C445_=_C458( C445 C458 ) \nC445_=_C459( C445 C459 ) C453_=_C457( C453 C457 ) C453_=_C458( C453 C458 ) C453_=_C459( C453 C459 ) C457_=_C458( C457 C458 ) C457_=_C459( C457 C459 ) \nC458_=_C459( C458 C459 ) "];74-&gt;99[label="22: C140 C141 C208 C209 C292 \nC303 C313 C321 C329 C336 C338 \nC339 C340 C341 C415 C432 C438 \nC445 C453 C457 C458 C459 \n116: C140_=_C141 ,C140_=_C208 ,C140_=_C292 ,C140_=_C303 ,C140_=_C313 ,\nC140_=_C321 ,C140_=_C329 ,C140_=_C336 ,C140_=_C338 ,C140_=_C339 ,C140_=_C340 ,\nC140_=_C341 ,C141_=_C209 ,C141_=_C415 ,C141_=_C432 ,C141_=_C438 ,C141_=_C445 ,\nC141_=_C453 ,C141_=_C457 ,C141_=_C458 ,C141_=_C459 ,C208_=_C209 ,C208_=_C292 ,\nC208_=_C303 ,C208_=_C313 ,C208_=_C321 ,C208_=_C329 ,C208_=_C336 ,C208_=_C338 ,\nC208_=_C339 ,C208_=_C340 ,C208_=_C341 ,C209_=_C415 ,C209_=_C432 ,C209_=_C438 ,\nC209_=_C445 ,C209_=_C453 ,C209_=_C457 ,C209_=_C458 ,C209_=_C459 ,C292_=_C303 ,\nC292_=_C313 ,C292_=_C321 ,C292_=_C329 ,C292_=_C336 ,C292_=_C338 ,C292_=_C339 ,\nC292_=_C340 ,C292_=_C341 ,C303_=_C313 ,C303_=_C321 ,C303_=_C329 ,C303_=_C336 ,\nC303_=_C338 ,C303_=_C339 ,C303_=_C340 ,C303_=_C341 ,C313_=_C321 ,C313_=_C329 ,\nC313_=_C336 ,C313_=_C338 ,C313_=_C339 ,C313_=_C340 ,C313_=_C341 ,C321_=_C329 ,\nC321_=_C336 ,C321_=_C338 ,C321_=_C339 ,C321_=_C340 ,C321_=_C341 ,C329_=_C336 ,\nC329_=_C338 ,C329_=_C339 ,C329_=_C340 ,C329_=_C341 ,C336_=_C338 ,C336_=_C339 ,\nC336_=_C340 ,C336_=_C341 ,C338_=_C339 ,C338_=_C340 ,C338_=_C341 ,C338_=_C457 ,\nC339_=_C340 ,C339_=_C341 ,C339_=_C458 ,C340_=_C341 ,C341_=_C459 ,C415_=_C432 ,\nC415_=_C438 ,C415_=_C445 ,C415_=_C453 ,C415_=_C457 ,C415_=_C458 ,C415_=_C459 ,\nC432_=_C438 ,C432_=_C445 ,C432_=_C453 ,C432_=_C457 ,C432_=_C458 ,C432_=_C459 ,\nC438_=_C445 ,C438_=_C453 ,C438_=_C457 ,C438_=_C458 ,C438_=_C459 ,C445_=_C453 ,\nC445_=_C457 ,C445_=_C458 ,C445_=_C459 ,C453_=_C457 ,C453_=_C458 ,C453_=_C459 ,\nC457_=_C458 ,C457_=_C459 ,C458_=_C459 ,"];100[shape=box, label="id:100 level: 5\n27: C86 C99 C110 C119 C127 \nC137 C138 C139 C140 C141 C142 \nC143 C144 C145 C210 C338 C457 \nC569 C579 C584 C592 C598 C603 \nC608 C609 C610 C611 \n188: C86_=_C99( C86 C99 ) C86_=_C110( C86 C110 ) C86_=_C119( C86 C119 ) C86_=_C127( C86 C127 ) C86_=_C137( C86 C137 ) \nC86_=_C138( C86 C138 ) C86_=_C139( C86 C139 ) C86_=_C140( C86 C140 ) C86_=_C141( C86 C141 ) C86_=_C142( C86 C142 ) C86_=_C143( C86 C143 ) \nC86_=_C144( C86 C144 ) C86_=_C145( C86 C145 ) C99_=_C110( C99 C110 ) C99_=_C119( C99 C119 ) C99_=_C127( C99 C127 ) C99_=_C137( C99 C137 ) \nC99_=_C138( C99 C138 ) C99_=_C139( C99 C139 ) C99_=_C140( C99 C140 ) C99_=_C141( C99 C141 ) C99_=_C142( C99 C142 ) C99_=_C143( C99 C143 ) \nC99_=_C144( C99 C144 ) C99_=_C145( C99 C145 ) C110_=_C119( C110 C119 ) C110_=_C127( C110 C127 ) C110_=_C137( C110 C137 ) C110_=_C138( C110 C138 ) \nC110_=_C139( C110 C139 ) C110_=_C140( C110 C140 ) C110_=_C141( C110 C141 ) C110_=_C142( C110 C142 ) C110_=_C143( C110 C143 ) C110_=_C144( C110 C144 ) \nC110_=_C145( C110 C145 ) C119_=_C127( C119 C127 ) C119_=_C137( C119 C137 ) C119_=_C138( C119 C138 ) C119_=_C139( C119 C139 ) C119_=_C140( C119 C140 ) \nC119_=_C141( C119 C141 ) C119_=_C142( C119 C142 ) C119_=_C143( C119 C143 ) C119_=_C144( C119 C144 ) C119_=_C145( C119 C145 ) C127_=_C137( C127 C137 ) \nC127_=_C138( C127 C138 ) C127_=_C139( C127 C139 ) C127_=_C140( C127 C140 ) C127_=_C141( C127 C141 ) C127_=_C142( C127 C142 ) C127_=_C143( C127 C143 ) \nC127_=_C144( C127 C144 ) C127_=_C145( C127 C145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39_=_C210( C139 C210 ) \nC140_=_C141( C140 C141 ) C140_=_C142( C140 C142 ) C140_=_C143( C140 C143 ) C140_=_C144( C140 C144 ) C140_=_C145( C140 C145 ) C140_=_C338( C140 C338 ) \nC141_=_C142( C141 C142 ) C141_=_C143( C141 C143 ) C141_=_C144( C141 C144 ) C141_=_C145( C141 C145 ) C141_=_C457( C141 C457 ) C142_=_C143( C142 C143 ) \nC142_=_C144( C142 C144 ) C142_=_C145( C142 C145 ) C142_=_C210( C142 C210 ) C142_=_C338( C142 C338 ) C142_=_C457( C142 C457 ) C142_=_C569( C142 C569 ) \nC142_=_C579( C142 C579 ) C142_=_C584( C142 C584 ) C142_=_C592( C142 C592 ) C142_=_C598( C142 C598 ) C142_=_C603( C142 C603 ) C142_=_C608( C142 C608 ) \nC142_=_C609( C142 C609 ) C142_=_C610( C142 C610 ) C142_=_C611( C142 C611 ) C143_=_C144( C143 C144 ) C143_=_C145( C143 C145 ) C143_=_C609( C143 C609 ) \nC144_=_C145( C144 C145 ) C144_=_C610( C144 C610 ) C145_=_C611( C145 C611 ) C210_=_C338( C210 C338 ) C210_=_C457(</w:t>
      </w:r>
    </w:p>
    <w:p>
      <w:pPr>
        <w:pStyle w:val="PreformattedText"/>
        <w:bidi w:val="0"/>
        <w:spacing w:before="0" w:after="0"/>
        <w:jc w:val="left"/>
        <w:rPr/>
      </w:pPr>
      <w:r>
        <w:rPr/>
        <w:t xml:space="preserve"> </w:t>
      </w:r>
      <w:r>
        <w:rPr/>
        <w:t>C210 C457 ) C210_=_C569( C210 C569 ) \nC210_=_C579( C210 C579 ) C210_=_C584( C210 C584 ) C210_=_C592( C210 C592 ) C210_=_C598( C210 C598 ) C210_=_C603( C210 C603 ) C210_=_C608( C210 C608 ) \nC210_=_C609( C210 C609 ) C210_=_C610( C210 C610 ) C210_=_C611( C210 C611 ) C338_=_C457( C338 C457 ) C338_=_C569( C338 C569 ) C338_=_C579( C338 C579 ) \nC338_=_C584( C338 C584 ) C338_=_C592( C338 C592 ) C338_=_C598( C338 C598 ) C338_=_C603( C338 C603 ) C338_=_C608( C338 C608 ) C338_=_C609( C338 C609 ) \nC338_=_C610( C338 C610 ) C338_=_C611( C338 C611 ) C457_=_C569( C457 C569 ) C457_=_C579( C457 C579 ) C457_=_C584( C457 C584 ) C457_=_C592( C457 C592 ) \nC457_=_C598( C457 C598 ) C457_=_C603( C457 C603 ) C457_=_C608( C457 C608 ) C457_=_C609( C457 C609 ) C457_=_C610( C457 C610 ) C457_=_C611( C457 C611 ) \nC569_=_C579( C569 C579 ) C569_=_C584( C569 C584 ) C569_=_C592( C569 C592 ) C569_=_C598( C569 C598 ) C569_=_C603( C569 C603 ) C569_=_C608( C569 C608 ) \nC569_=_C609( C569 C609 ) C569_=_C610( C569 C610 ) C569_=_C611( C569 C611 ) C579_=_C584( C579 C584 ) C579_=_C592( C579 C592 ) C579_=_C598( C579 C598 ) \nC579_=_C603( C579 C603 ) C579_=_C608( C579 C608 ) C579_=_C609( C579 C609 ) C579_=_C610( C579 C610 ) C579_=_C611( C579 C611 ) C584_=_C592( C584 C592 ) \nC584_=_C598( C584 C598 ) C584_=_C603( C584 C603 ) C584_=_C608( C584 C608 ) C584_=_C609( C584 C609 ) C584_=_C610( C584 C610 ) C584_=_C611( C584 C611 ) \nC592_=_C598( C592 C598 ) C592_=_C603( C592 C603 ) C592_=_C608( C592 C608 ) C592_=_C609( C592 C609 ) C592_=_C610( C592 C610 ) C592_=_C611( C592 C611 ) \nC598_=_C603( C598 C603 ) C598_=_C608( C598 C608 ) C598_=_C609( C598 C609 ) C598_=_C610( C598 C610 ) C598_=_C611( C598 C611 ) C603_=_C608( C603 C608 ) \nC603_=_C609( C603 C609 ) C603_=_C610( C603 C610 ) C603_=_C611( C603 C611 ) C608_=_C609( C608 C609 ) C608_=_C610( C608 C610 ) C608_=_C611( C608 C611 ) \nC609_=_C610( C609 C610 ) C609_=_C611( C609 C611 ) C610_=_C611( C610 C611 ) "];74-&gt;100[label="26: C86 C99 C110 C119 C127 \nC137 C138 C139 C140 C141 C143 \nC144 C145 C210 C338 C457 C569 \nC579 C584 C592 C598 C603 C608 \nC609 C610 C611 \n162: C86_=_C99 ,C86_=_C110 ,C86_=_C119 ,C86_=_C127 ,C86_=_C137 ,\nC86_=_C138 ,C86_=_C139 ,C86_=_C140 ,C86_=_C141 ,C86_=_C143 ,C86_=_C144 ,\nC86_=_C145 ,C99_=_C110 ,C99_=_C119 ,C99_=_C127 ,C99_=_C137 ,C99_=_C138 ,\nC99_=_C139 ,C99_=_C140 ,C99_=_C141 ,C99_=_C143 ,C99_=_C144 ,C99_=_C145 ,\nC110_=_C119 ,C110_=_C127 ,C110_=_C137 ,C110_=_C138 ,C110_=_C139 ,C110_=_C140 ,\nC110_=_C141 ,C110_=_C143 ,C110_=_C144 ,C110_=_C145 ,C119_=_C127 ,C119_=_C137 ,\nC119_=_C138 ,C119_=_C139 ,C119_=_C140 ,C119_=_C141 ,C119_=_C143 ,C119_=_C144 ,\nC119_=_C145 ,C127_=_C137 ,C127_=_C138 ,C127_=_C139 ,C127_=_C140 ,C127_=_C141 ,\nC127_=_C143 ,C127_=_C144 ,C127_=_C145 ,C137_=_C138 ,C137_=_C139 ,C137_=_C140 ,\nC137_=_C141 ,C137_=_C143 ,C137_=_C144 ,C137_=_C145 ,C138_=_C139 ,C138_=_C140 ,\nC138_=_C141 ,C138_=_C143 ,C138_=_C144 ,C138_=_C145 ,C139_=_C140 ,C139_=_C141 ,\nC139_=_C143 ,C139_=_C144 ,C139_=_C145 ,C139_=_C210 ,C140_=_C141 ,C140_=_C143 ,\nC140_=_C144 ,C140_=_C145 ,C140_=_C338 ,C141_=_C143 ,C141_=_C144 ,C141_=_C145 ,\nC141_=_C457 ,C143_=_C144 ,C143_=_C145 ,C143_=_C609 ,C144_=_C145 ,C144_=_C610 ,\nC145_=_C611 ,C210_=_C338 ,C210_=_C457 ,C210_=_C569 ,C210_=_C579 ,C210_=_C584 ,\nC210_=_C592 ,C210_=_C598 ,C210_=_C603 ,C210_=_C608 ,C210_=_C609 ,C210_=_C610 ,\nC210_=_C611 ,C338_=_C457 ,C338_=_C569 ,C338_=_C579 ,C338_=_C584 ,C338_=_C592 ,\nC338_=_C598 ,C338_=_C603 ,C338_=_C608 ,C338_=_C609 ,C338_=_C610 ,C338_=_C611 ,\nC457_=_C569 ,C457_=_C579 ,C457_=_C584 ,C457_=_C592 ,C457_=_C598 ,C457_=_C603 ,\nC457_=_C608 ,C457_=_C609 ,C457_=_C610 ,C457_=_C611 ,C569_=_C579 ,C569_=_C584 ,\nC569_=_C592 ,C569_=_C598 ,C569_=_C603 ,C569_=_C608 ,C569_=_C609 ,C569_=_C610 ,\nC569_=_C611 ,C579_=_C584 ,C579_=_C592 ,C579_=_C598 ,C579_=_C603 ,C579_=_C608 ,\nC579_=_C609 ,C579_=_C610 ,C579_=_C611 ,C584_=_C592 ,C584_=_C598 ,C584_=_C603 ,\nC584_=_C608 ,C584_=_C609 ,C584_=_C610 ,C584_=_C611 ,C592_=_C598 ,C592_=_C603 ,\nC592_=_C608 ,C592_=_C609 ,C592_=_C610 ,C592_=_C611 ,C598_=_C603 ,C598_=_C608 ,\nC598_=_C609 ,C598_=_C610 ,C598_=_C611 ,C603_=_C608 ,C603_=_C609 ,C603_=_C610 ,\nC603_=_C611 ,C608_=_C609 ,C608_=_C610 ,C608_=_C611 ,C609_=_C610 ,C609_=_C611 ,\nC610_=_C611 ,"];101[shape=box, label="id:101 level: 5\n26: C9 C72 C150 C214 C223 \nC343 C406 C416 C564 C565 C566 \nC567 C568 C569 C570 C571 C572 \nC573 C574 C580 C585 C593 C599 \nC604 C608 C612 \n175: C9_=_C223( C9 C223 ) C9_=_C416( C9 C416 ) C9_=_C564( C9 C564 ) C9_=_C565( C9 C565 ) C9_=_C566( C9 C566 ) \nC9_=_C567( C9 C567 ) C9_=_C568( C9 C568 ) C9_=_C569( C9 C569 ) C9_=_C570( C9 C570 ) C9_=_C571( C9 C571 ) C9_=_C572( C9 C572 ) \nC9_=_C573( C9 C573 ) C9_=_C574( C9 C574 ) C72_=_C150( C72 C150 ) C72_=_C214( C72 C214 ) C72_=_C343( C72 C343 ) C72_=_C406( C72 C406 ) \nC72_=_C570( C72 C570 ) C72_=_C580( C72 C580 ) C72_=_C585( C72 C585 ) C72_=_C593( C72 C593 ) C72_=_C599( C72 C599 ) C72_=_C604( C72 C604 ) \nC72_=_C608( C72 C608 ) C72_=_C612( C72 C612 ) C150_=_C214( C150 C214 ) C150_=_C343( C150 C343 ) C150_=_C406( C150 C406 ) C150_=_C570( C150 C570 ) \nC150_=_C580( C150 C580 ) C150_=_C585( C150 C585 ) C150_=_C593( C150 C593 ) C150_=_C599( C150 C599 ) C150_=_C604( C150 C604 ) C150_=_C608( C150 C608 ) \nC150_=_C612( C150 C612 ) C214_=_C343( C214 C343 ) C214_=_C406( C214 C406 ) C214_=_C570( C214 C570 ) C214_=_C580( C214 C580 ) C214_=_C585( C214 C585 ) \nC214_=_C593( C214 C593 ) C214_=_C599( C214 C599 ) C214_=_C604( C214 C604 ) C214_=_C608( C214 C608 ) C214_=_C612( C214 C612 ) C223_=_C416( C223 C416 ) \nC223_=_C564( C223 C564 ) C223_=_C565( C223 C565 ) C223_=_C566( C223 C566 ) C223_=_C567( C223 C567 ) C223_=_C568( C223 C568 ) C223_=_C569( C223 C569 ) \nC223_=_C570( C223 C570 ) C223_=_C571( C223 C571 ) C223_=_C572( C223 C572 ) C223_=_C573( C223 C573 ) C223_=_C574( C223 C574 ) C343_=_C406( C343 C406 ) \nC343_=_C570( C343 C570 ) C343_=_C580( C343 C580 ) C343_=_C585( C343 C585 ) C343_=_C593( C343 C593 ) C343_=_C599( C343 C599 ) C343_=_C604( C343 C604 ) \nC343_=_C608( C343 C608 ) C343_=_C612( C343 C612 ) C406_=_C570( C406 C570 ) C406_=_C580( C406 C580 ) C406_=_C585( C406 C585 ) C406_=_C593( C406 C593 ) \nC406_=_C599( C406 C599 ) C406_=_C604( C406 C604 ) C406_=_C608( C406 C608 ) C406_=_C612( C406 C612 ) C416_=_C564( C416 C564 ) C416_=_C565( C416 C565 ) \nC416_=_C566( C416 C566 ) C416_=_C567( C416 C567 ) C416_=_C568( C416 C568 ) C416_=_C569( C416 C569 ) C416_=_C570( C416 C570 ) C416_=_C571( C416 C571 ) \nC416_=_C572( C416 C572 ) C416_=_C573( C416 C573 ) C416_=_C574( C416 C574 ) C564_=_C565( C564 C565 ) C564_=_C566( C564 C566 ) C564_=_C567( C564 C567 ) \nC564_=_C568( C564 C568 ) C564_=_C569( C564 C569 ) C564_=_C570( C564 C570 ) C564_=_C571( C564 C571 ) C564_=_C572( C564 C572 ) C564_=_C573( C564 C573 ) \nC564_=_C574( C564 C574 ) C564_=_C580( C564 C580 ) C565_=_C566( C565 C566 ) C565_=_C567( C565 C567 ) C565_=_C568( C565 C568 ) C565_=_C569( C565 C569 ) \nC565_=_C570( C565 C570 ) C565_=_C571( C565 C571 ) C565_=_C572( C565 C572 ) C565_=_C573( C565 C573 ) C565_=_C574( C565 C574 ) C565_=_C585( C565 C585 ) \nC566_=_C567( C566 C567 ) C566_=_C568( C566 C568 ) C566_=_C569( C566 C569 ) C566_=_C570( C566 C570 ) C566_=_C571( C566 C571 ) C566_=_C572( C566 C572 ) \nC566_=_C573( C566 C573 ) C566_=_C574( C566 C574 ) C566_=_C593( C566 C593 ) C567_=_C568( C567 C568 ) C567_=_C569( C567 C569 ) C567_=_C570( C567 C570 ) \nC567_=_C571( C567 C571 ) C567_=_C572( C567 C572 ) C567_=_C573( C567 C573 ) C567_=_C574( C567 C574 ) C567_=_C599( C567 C599 ) C568_=_C569( C568 C569 ) \nC568_=_C570( C568 C570 ) C568_=_C571( C568 C571 ) C568_=_C572( C568 C572 ) C568_=_C573( C568 C573 ) C568_=_C574( C568 C574 ) C568_=_C604( C568 C604 ) \nC569_=_C570( C569 C570 ) C569_=_C571( C569 C571 ) C569_=_C572( C569 C572 ) C569_=_C573( C569 C573 ) C569_=_C574( C569 C574 ) C569_=_C608( C569 C608 ) \nC570_=_C571( C570 C571 ) C570_=_C572( C570 C572 ) C570_=_C573( C570 C573 ) C570_=_C574( C570 C574 ) C570_=_C580( C570 C580 ) C570_=_C585( C570 C585 ) \nC570_=_C593( C570 C593 ) C570_=_C599( C570 C599 ) C570_=_C604( C570 C604 ) C570_=_C608( C570 C608 ) C570_=_C612( C570 C612 ) C571_=_C572( C571 C572 ) \nC571_=_C573( C571 C573 ) C571_=_C574( C571 C574 ) C572_=_C573( C572 C573 ) C572_=_C574( C572 C574 ) C573_=_C574( C573 C574 ) C580_=_C585( C580 C585 ) \nC580_=_C593( C580 C593 ) C580_=_C599( C580 C599 ) C580_=_C604( C580 C604 ) C580_=_C608( C580 C608 ) C580_=_C612( C580 C612 ) C585_=_C593( C585 C593 ) \nC585_=_C599( C585 C599 ) C585_=_C604( C585 C604 ) C585_=_C608( C585 C608 ) C585_=_C612( C585 C612 ) C593_=_C599( C593 C599 ) C593_=_C604( C593 C604 ) \nC593_=_C608( C593 C608 ) C593_=_C612( C593 C612 ) C599_=_C604( C599 C604 ) C599_=_C608( C599 C608 ) C599_=_C612( C599 C612 ) C604_=_C608( C604 C608 ) \nC604_=_C612( C604 C612 ) C608_=_C612( C608 C612 ) "];75-&gt;101[label="25: C9 C72 C150 C214 C223 \nC343 C406 C416 C564 C565 C566 \nC567 C568 C569 C571 C572 C573 \nC574 C580 C585 C593 C599 C604 \nC608 C612 \n150: C9_=_C223 ,C9_=_C416 ,C9_=_C564 ,C9_=_C565 ,C9_=_C566 ,\nC9_=_C567 ,C9_=_C568 ,C9_=_C569 ,C9_=_C571 ,C9_=_C572 ,C9_=_C573 ,\nC9_=_C574 ,C72_=_C150 ,C72_=_C214 ,C72_=_C343 ,C72_=_C406 ,C72_=_C580 ,\nC72_=_C585 ,C72_=_C593 ,C72_=_C599 ,C72_=_C604 ,C72_=_C608 ,C72_=_C612 ,\nC150_=_C214 ,C150_=_C343 ,C150_=_C406 ,C150_=_C580 ,C150_=_C585 ,C150_=_C593 ,\nC150_=_C599 ,C150_=_C604 ,C150_=_C608 ,C150_=_C612 ,C214_=_C343 ,C214_=_C406 ,\nC214_=_C580 ,C214_=_C585 ,C214_=_C593 ,C214_=_C599 ,C214_=_C604 ,C214_=_C608 ,\nC214_=_C612 ,C223_=_C416 ,C223_=_C564 ,C223_=_C565 ,C223_=_C566 ,C223_=_C567 ,\nC223_=_C568 ,C223_=_C569 ,C223_=_C571 ,C223_=_C572 ,C223_=_C573 ,C223_=_C574 ,\nC343_=_C406 ,C343_=_C580 ,C343_=_C585 ,C343_=_C593 ,C343_=_C599 ,C343_=_C604 ,\nC343_=_C608 ,C343_=_C612 ,C406_=_C580 ,C406_=_C585 ,C406_=_C593 ,C406_=_C599 ,\nC406_=_C604 ,C406_=_C608 ,C406_=_C612 ,C416_=_C564 ,C416_=_C565 ,C416_=_C566 ,\nC416_=_C567 ,C416_=_C568 ,C416_=_C569 ,C416_=_C571</w:t>
      </w:r>
    </w:p>
    <w:p>
      <w:pPr>
        <w:pStyle w:val="PreformattedText"/>
        <w:bidi w:val="0"/>
        <w:spacing w:before="0" w:after="0"/>
        <w:jc w:val="left"/>
        <w:rPr/>
      </w:pPr>
      <w:r>
        <w:rPr/>
        <w:t xml:space="preserve"> </w:t>
      </w:r>
      <w:r>
        <w:rPr/>
        <w:t>,C416_=_C572 ,C416_=_C573 ,\nC416_=_C574 ,C564_=_C565 ,C564_=_C566 ,C564_=_C567 ,C564_=_C568 ,C564_=_C569 ,\nC564_=_C571 ,C564_=_C572 ,C564_=_C573 ,C564_=_C574 ,C564_=_C580 ,C565_=_C566 ,\nC565_=_C567 ,C565_=_C568 ,C565_=_C569 ,C565_=_C571 ,C565_=_C572 ,C565_=_C573 ,\nC565_=_C574 ,C565_=_C585 ,C566_=_C567 ,C566_=_C568 ,C566_=_C569 ,C566_=_C571 ,\nC566_=_C572 ,C566_=_C573 ,C566_=_C574 ,C566_=_C593 ,C567_=_C568 ,C567_=_C569 ,\nC567_=_C571 ,C567_=_C572 ,C567_=_C573 ,C567_=_C574 ,C567_=_C599 ,C568_=_C569 ,\nC568_=_C571 ,C568_=_C572 ,C568_=_C573 ,C568_=_C574 ,C568_=_C604 ,C569_=_C571 ,\nC569_=_C572 ,C569_=_C573 ,C569_=_C574 ,C569_=_C608 ,C571_=_C572 ,C571_=_C573 ,\nC571_=_C574 ,C572_=_C573 ,C572_=_C574 ,C573_=_C574 ,C580_=_C585 ,C580_=_C593 ,\nC580_=_C599 ,C580_=_C604 ,C580_=_C608 ,C580_=_C612 ,C585_=_C593 ,C585_=_C599 ,\nC585_=_C604 ,C585_=_C608 ,C585_=_C612 ,C593_=_C599 ,C593_=_C604 ,C593_=_C608 ,\nC593_=_C612 ,C599_=_C604 ,C599_=_C608 ,C599_=_C612 ,C604_=_C608 ,C604_=_C612 ,\nC608_=_C612 ,"];102[shape=box, label="id:102 level: 5\n41: C23 C45 C114 C167 C197 \nC233 C264 C306 C390 C467 C517 \nC541 C564 C566 C567 C568 C575 \nC576 C578 C579 C580 C581 C582 \nC583 C590 C592 C593 C594 C595 \nC596 C597 C598 C599 C600 C601 \nC602 C603 C604 C605 C606 C607 \n251: C23_=_C167( C23 C167 ) C23_=_C467( C23 C467 ) C23_=_C517( C23 C517 ) C23_=_C564( C23 C564 ) C23_=_C575( C23 C575 ) \nC23_=_C576( C23 C576 ) C23_=_C578( C23 C578 ) C23_=_C579( C23 C579 ) C23_=_C580( C23 C580 ) C23_=_C581( C23 C581 ) C23_=_C582( C23 C582 ) \nC45_=_C114( C45 C114 ) C45_=_C390( C45 C390 ) C45_=_C568( C45 C568 ) C45_=_C578( C45 C578 ) C45_=_C597( C45 C597 ) C45_=_C603( C45 C603 ) \nC45_=_C604( C45 C604 ) C45_=_C605( C45 C605 ) C45_=_C606( C45 C606 ) C45_=_C607( C45 C607 ) C114_=_C390( C114 C390 ) C114_=_C568( C114 C568 ) \nC114_=_C578( C114 C578 ) C114_=_C597( C114 C597 ) C114_=_C603( C114 C603 ) C114_=_C604( C114 C604 ) C114_=_C605( C114 C605 ) C114_=_C606( C114 C606 ) \nC114_=_C607( C114 C607 ) C167_=_C467( C167 C467 ) C167_=_C517( C167 C517 ) C167_=_C564( C167 C564 ) C167_=_C575( C167 C575 ) C167_=_C576( C167 C576 ) \nC167_=_C578( C167 C578 ) C167_=_C579( C167 C579 ) C167_=_C580( C167 C580 ) C167_=_C581( C167 C581 ) C167_=_C582( C167 C582 ) C197_=_C264( C197 C264 ) \nC197_=_C541( C197 C541 ) C197_=_C567( C197 C567 ) C197_=_C583( C197 C583 ) C197_=_C590( C197 C590 ) C197_=_C597( C197 C597 ) C197_=_C598( C197 C598 ) \nC197_=_C599( C197 C599 ) C197_=_C600( C197 C600 ) C197_=_C601( C197 C601 ) C197_=_C602( C197 C602 ) C233_=_C306( C233 C306 ) C233_=_C566( C233 C566 ) \nC233_=_C576( C233 C576 ) C233_=_C590( C233 C590 ) C233_=_C592( C233 C592 ) C233_=_C593( C233 C593 ) C233_=_C594( C233 C594 ) C233_=_C595( C233 C595 ) \nC233_=_C596( C233 C596 ) C264_=_C541( C264 C541 ) C264_=_C567( C264 C567 ) C264_=_C583( C264 C583 ) C264_=_C590( C264 C590 ) C264_=_C597( C264 C597 ) \nC264_=_C598( C264 C598 ) C264_=_C599( C264 C599 ) C264_=_C600( C264 C600 ) C264_=_C601( C264 C601 ) C264_=_C602( C264 C602 ) C306_=_C566( C306 C566 ) \nC306_=_C576( C306 C576 ) C306_=_C590( C306 C590 ) C306_=_C592( C306 C592 ) C306_=_C593( C306 C593 ) C306_=_C594( C306 C594 ) C306_=_C595( C306 C595 ) \nC306_=_C596( C306 C596 ) C390_=_C568( C390 C568 ) C390_=_C578( C390 C578 ) C390_=_C597( C390 C597 ) C390_=_C603( C390 C603 ) C390_=_C604( C390 C604 ) \nC390_=_C605( C390 C605 ) C390_=_C606( C390 C606 ) C390_=_C607( C390 C607 ) C467_=_C517( C467 C517 ) C467_=_C564( C467 C564 ) C467_=_C575( C467 C575 ) \nC467_=_C576( C467 C576 ) C467_=_C578( C467 C578 ) C467_=_C579( C467 C579 ) C467_=_C580( C467 C580 ) C467_=_C581( C467 C581 ) C467_=_C582( C467 C582 ) \nC517_=_C564( C517 C564 ) C517_=_C575( C517 C575 ) C517_=_C576( C517 C576 ) C517_=_C578( C517 C578 ) C517_=_C579( C517 C579 ) C517_=_C580( C517 C580 ) \nC517_=_C581( C517 C581 ) C517_=_C582( C517 C582 ) C541_=_C567( C541 C567 ) C541_=_C583( C541 C583 ) C541_=_C590( C541 C590 ) C541_=_C597( C541 C597 ) \nC541_=_C598( C541 C598 ) C541_=_C599( C541 C599 ) C541_=_C600( C541 C600 ) C541_=_C601( C541 C601 ) C541_=_C602( C541 C602 ) C564_=_C566( C564 C566 ) \nC564_=_C567( C564 C567 ) C564_=_C568( C564 C568 ) C564_=_C575( C564 C575 ) C564_=_C576( C564 C576 ) C564_=_C578( C564 C578 ) C564_=_C579( C564 C579 ) \nC564_=_C580( C564 C580 ) C564_=_C581( C564 C581 ) C564_=_C582( C564 C582 ) C566_=_C567( C566 C567 ) C566_=_C568( C566 C568 ) C566_=_C576( C566 C576 ) \nC566_=_C590( C566 C590 ) C566_=_C592( C566 C592 ) C566_=_C593( C566 C593 ) C566_=_C594( C566 C594 ) C566_=_C595( C566 C595 ) C566_=_C596( C566 C596 ) \nC567_=_C568( C567 C568 ) C567_=_C583( C567 C583 ) C567_=_C590( C567 C590 ) C567_=_C597( C567 C597 ) C567_=_C598( C567 C598 ) C567_=_C599( C567 C599 ) \nC567_=_C600( C567 C600 ) C567_=_C601( C567 C601 ) C567_=_C602( C567 C602 ) C568_=_C578( C568 C578 ) C568_=_C597( C568 C597 ) C568_=_C603( C568 C603 ) \nC568_=_C604( C568 C604 ) C568_=_C605( C568 C605 ) C568_=_C606( C568 C606 ) C568_=_C607( C568 C607 ) C575_=_C576( C575 C576 ) C575_=_C578( C575 C578 ) \nC575_=_C579( C575 C579 ) C575_=_C580( C575 C580 ) C575_=_C581( C575 C581 ) C575_=_C582( C575 C582 ) C575_=_C583( C575 C583 ) C576_=_C578( C576 C578 ) \nC576_=_C579( C576 C579 ) C576_=_C580( C576 C580 ) C576_=_C581( C576 C581 ) C576_=_C582( C576 C582 ) C576_=_C590( C576 C590 ) C576_=_C592( C576 C592 ) \nC576_=_C593( C576 C593 ) C576_=_C594( C576 C594 ) C576_=_C595( C576 C595 ) C576_=_C596( C576 C596 ) C578_=_C579( C578 C579 ) C578_=_C580( C578 C580 ) \nC578_=_C581( C578 C581 ) C578_=_C582( C578 C582 ) C578_=_C597( C578 C597 ) C578_=_C603( C578 C603 ) C578_=_C604( C578 C604 ) C578_=_C605( C578 C605 ) \nC578_=_C606( C578 C606 ) C578_=_C607( C578 C607 ) C579_=_C580( C579 C580 ) C579_=_C581( C579 C581 ) C579_=_C582( C579 C582 ) C579_=_C592( C579 C592 ) \nC579_=_C598( C579 C598 ) C579_=_C603( C579 C603 ) C580_=_C581( C580 C581 ) C580_=_C582( C580 C582 ) C580_=_C593( C580 C593 ) C580_=_C599( C580 C599 ) \nC580_=_C604( C580 C604 ) C581_=_C582( C581 C582 ) C583_=_C590( C583 C590 ) C583_=_C597( C583 C597 ) C583_=_C598( C583 C598 ) C583_=_C599( C583 C599 ) \nC583_=_C600( C583 C600 ) C583_=_C601( C583 C601 ) C583_=_C602( C583 C602 ) C590_=_C592( C590 C592 ) C590_=_C593( C590 C593 ) C590_=_C594( C590 C594 ) \nC590_=_C595( C590 C595 ) C590_=_C596( C590 C596 ) C590_=_C597( C590 C597 ) C590_=_C598( C590 C598 ) C590_=_C599( C590 C599 ) C590_=_C600( C590 C600 ) \nC590_=_C601( C590 C601 ) C590_=_C602( C590 C602 ) C592_=_C593( C592 C593 ) C592_=_C594( C592 C594 ) C592_=_C595( C592 C595 ) C592_=_C596( C592 C596 ) \nC592_=_C598( C592 C598 ) C592_=_C603( C592 C603 ) C593_=_C594( C593 C594 ) C593_=_C595( C593 C595 ) C593_=_C596( C593 C596 ) C593_=_C599( C593 C599 ) \nC593_=_C604( C593 C604 ) C594_=_C595( C594 C595 ) C594_=_C596( C594 C596 ) C595_=_C596( C595 C596 ) C597_=_C598( C597 C598 ) C597_=_C599( C597 C599 ) \nC597_=_C600( C597 C600 ) C597_=_C601( C597 C601 ) C597_=_C602( C597 C602 ) C597_=_C603( C597 C603 ) C597_=_C604( C597 C604 ) C597_=_C605( C597 C605 ) \nC597_=_C606( C597 C606 ) C597_=_C607( C597 C607 ) C598_=_C599( C598 C599 ) C598_=_C600( C598 C600 ) C598_=_C601( C598 C601 ) C598_=_C602( C598 C602 ) \nC598_=_C603( C598 C603 ) C599_=_C600( C599 C600 ) C599_=_C601( C599 C601 ) C599_=_C602( C599 C602 ) C599_=_C604( C599 C604 ) C600_=_C601( C600 C601 ) \nC600_=_C602( C600 C602 ) C601_=_C602( C601 C602 ) C603_=_C604( C603 C604 ) C603_=_C605( C603 C605 ) C603_=_C606( C603 C606 ) C603_=_C607( C603 C607 ) \nC604_=_C605( C604 C605 ) C604_=_C606( C604 C606 ) C604_=_C607( C604 C607 ) C605_=_C606( C605 C606 ) C605_=_C607( C605 C607 ) C606_=_C607( C606 C607 ) "];75-&gt;102[label="37: C23 C45 C114 C167 C197 \nC233 C264 C306 C390 C467 C517 \nC541 C564 C566 C567 C568 C575 \nC579 C580 C581 C582 C583 C592 \nC593 C594 C595 C596 C598 C599 \nC600 C601 C602 C603 C604 C605 \nC606 C607 \n173: C23_=_C167 ,C23_=_C467 ,C23_=_C517 ,C23_=_C564 ,C23_=_C575 ,\nC23_=_C579 ,C23_=_C580 ,C23_=_C581 ,C23_=_C582 ,C45_=_C114 ,C45_=_C390 ,\nC45_=_C568 ,C45_=_C603 ,C45_=_C604 ,C45_=_C605 ,C45_=_C606 ,C45_=_C607 ,\nC114_=_C390 ,C114_=_C568 ,C114_=_C603 ,C114_=_C604 ,C114_=_C605 ,C114_=_C606 ,\nC114_=_C607 ,C167_=_C467 ,C167_=_C517 ,C167_=_C564 ,C167_=_C575 ,C167_=_C579 ,\nC167_=_C580 ,C167_=_C581 ,C167_=_C582 ,C197_=_C264 ,C197_=_C541 ,C197_=_C567 ,\nC197_=_C583 ,C197_=_C598 ,C197_=_C599 ,C197_=_C600 ,C197_=_C601 ,C197_=_C602 ,\nC233_=_C306 ,C233_=_C566 ,C233_=_C592 ,C233_=_C593 ,C233_=_C594 ,C233_=_C595 ,\nC233_=_C596 ,C264_=_C541 ,C264_=_C567 ,C264_=_C583 ,C264_=_C598 ,C264_=_C599 ,\nC264_=_C600 ,C264_=_C601 ,C264_=_C602 ,C306_=_C566 ,C306_=_C592 ,C306_=_C593 ,\nC306_=_C594 ,C306_=_C595 ,C306_=_C596 ,C390_=_C568 ,C390_=_C603 ,C390_=_C604 ,\nC390_=_C605 ,C390_=_C606 ,C390_=_C607 ,C467_=_C517 ,C467_=_C564 ,C467_=_C575 ,\nC467_=_C579 ,C467_=_C580 ,C467_=_C581 ,C467_=_C582 ,C517_=_C564 ,C517_=_C575 ,\nC517_=_C579 ,C517_=_C580 ,C517_=_C581 ,C517_=_C582 ,C541_=_C567 ,C541_=_C583 ,\nC541_=_C598 ,C541_=_C599 ,C541_=_C600 ,C541_=_C601 ,C541_=_C602 ,C564_=_C566 ,\nC564_=_C567 ,C564_=_C568 ,C564_=_C575 ,C564_=_C579 ,C564_=_C580 ,C564_=_C581 ,\nC564_=_C582 ,C566_=_C567 ,C566_=_C568 ,C566_=_C592 ,C566_=_C593 ,C566_=_C594 ,\nC566_=_C595 ,C566_=_C596 ,C567_=_C568 ,C567_=_C583 ,C567_=_C598 ,C567_=_C599 ,\nC567_=_C600 ,C567_=_C601 ,C567_=_C602 ,C568_=_C603 ,C568_=_C604 ,C568_=_C605 ,\nC568_=_C606 ,C568_=_C607 ,C575_=_C579 ,C575_=_C580 ,C575_=_C581 ,C575_=_C582 ,\nC575_=_C583 ,C579_=_C580 ,C579_=_C581 ,C579_=_C582 ,C579_=_C592 ,C579_=_C598 ,\nC579_=_C603 ,C580_=_C581 ,C580_=_C582 ,C580_=_C593 ,C580_=_C599 ,C580_=_C604 ,\nC581_=_C582 ,C583_=_C598 ,C583_=_C599 ,C583_=_C600 ,C583_=_C601 ,C583_=_C602 ,\nC592_=_C593 ,C592_=_C594 ,C592_=_C595 ,C592_=_C596 ,C592_=_C598 ,C592_=_C603 ,\nC593_=_C594 ,C593_=_C595 ,C593_=_C596 ,C593_=_C599 ,C593_=_C604 ,C594_=_C595 ,\nC594_=_C596 ,C595_=_C596 ,C598_=_C599 ,C598_=_C600 ,C598_=_C601 ,C598_=_C602 ,\nC598_=_C603 ,C599_=_C600 ,C599_=_C601 ,C599_=_C602</w:t>
      </w:r>
    </w:p>
    <w:p>
      <w:pPr>
        <w:pStyle w:val="PreformattedText"/>
        <w:bidi w:val="0"/>
        <w:spacing w:before="0" w:after="0"/>
        <w:jc w:val="left"/>
        <w:rPr/>
      </w:pPr>
      <w:r>
        <w:rPr/>
        <w:t xml:space="preserve"> </w:t>
      </w:r>
      <w:r>
        <w:rPr/>
        <w:t>,C599_=_C604 ,C600_=_C601 ,\nC600_=_C602 ,C601_=_C602 ,C603_=_C604 ,C603_=_C605 ,C603_=_C606 ,C603_=_C607 ,\nC604_=_C605 ,C604_=_C606 ,C604_=_C607 ,C605_=_C606 ,C605_=_C607 ,C606_=_C607 ,"];103[shape=box, label="id:103 level: 5\n27: C5 C18 C30 C41 C50 \nC59 C67 C68 C69 C70 C71 \nC72 C73 C74 C151 C215 C344 \nC407 C612 C714 C722 C730 C737 \nC742 C747 C749 C751 \n188: C5_=_C18( C5 C18 ) C5_=_C30( C5 C30 ) C5_=_C41( C5 C41 ) C5_=_C50( C5 C50 ) C5_=_C59( C5 C59 ) \nC5_=_C67( C5 C67 ) C5_=_C68( C5 C68 ) C5_=_C69( C5 C69 ) C5_=_C70( C5 C70 ) C5_=_C71( C5 C71 ) C5_=_C72( C5 C72 ) \nC5_=_C73( C5 C73 ) C5_=_C74( C5 C74 ) C18_=_C30( C18 C30 ) C18_=_C41( C18 C41 ) C18_=_C50( C18 C50 ) C18_=_C59( C18 C59 ) \nC18_=_C67( C18 C67 ) C18_=_C68( C18 C68 ) C18_=_C69( C18 C69 ) C18_=_C70( C18 C70 ) C18_=_C71( C18 C71 ) C18_=_C72( C18 C72 ) \nC18_=_C73( C18 C73 ) C18_=_C74( C18 C74 ) C30_=_C41( C30 C41 ) C30_=_C50( C30 C50 ) C30_=_C59( C30 C59 ) C30_=_C67( C30 C67 ) \nC30_=_C68( C30 C68 ) C30_=_C69( C30 C69 ) C30_=_C70( C30 C70 ) C30_=_C71( C30 C71 ) C30_=_C72( C30 C72 ) C30_=_C73( C30 C73 ) \nC30_=_C74( C30 C74 ) C41_=_C50( C41 C50 ) C41_=_C59( C41 C59 ) C41_=_C67( C41 C67 ) C41_=_C68( C41 C68 ) C41_=_C69( C41 C69 ) \nC41_=_C70( C41 C70 ) C41_=_C71( C41 C71 ) C41_=_C72( C41 C72 ) C41_=_C73( C41 C73 ) C41_=_C74( C41 C74 ) C50_=_C59( C50 C59 ) \nC50_=_C67( C50 C67 ) C50_=_C68( C50 C68 ) C50_=_C69( C50 C69 ) C50_=_C70( C50 C70 ) C50_=_C71( C50 C71 ) C50_=_C72( C50 C72 ) \nC50_=_C73( C50 C73 ) C50_=_C74( C50 C74 ) C59_=_C67( C59 C67 ) C59_=_C68( C59 C68 ) C59_=_C69( C59 C69 ) C59_=_C70( C59 C70 ) \nC59_=_C71( C59 C71 ) C59_=_C72( C59 C72 ) C59_=_C73( C59 C73 ) C59_=_C74( C59 C74 ) C67_=_C68( C67 C68 ) C67_=_C69( C67 C69 ) \nC67_=_C70( C67 C70 ) C67_=_C71( C67 C71 ) C67_=_C72( C67 C72 ) C67_=_C73( C67 C73 ) C67_=_C74( C67 C74 ) C68_=_C69( C68 C69 ) \nC68_=_C70( C68 C70 ) C68_=_C71( C68 C71 ) C68_=_C72( C68 C72 ) C68_=_C73( C68 C73 ) C68_=_C74( C68 C74 ) C68_=_C151( C68 C151 ) \nC69_=_C70( C69 C70 ) C69_=_C71( C69 C71 ) C69_=_C72( C69 C72 ) C69_=_C73( C69 C73 ) C69_=_C74( C69 C74 ) C69_=_C215( C69 C215 ) \nC70_=_C71( C70 C71 ) C70_=_C72( C70 C72 ) C70_=_C73( C70 C73 ) C70_=_C74( C70 C74 ) C70_=_C344( C70 C344 ) C71_=_C72( C71 C72 ) \nC71_=_C73( C71 C73 ) C71_=_C74( C71 C74 ) C71_=_C407( C71 C407 ) C72_=_C73( C72 C73 ) C72_=_C74( C72 C74 ) C72_=_C612( C72 C612 ) \nC73_=_C74( C73 C74 ) C73_=_C151( C73 C151 ) C73_=_C215( C73 C215 ) C73_=_C344( C73 C344 ) C73_=_C407( C73 C407 ) C73_=_C612( C73 C612 ) \nC73_=_C714( C73 C714 ) C73_=_C722( C73 C722 ) C73_=_C730( C73 C730 ) C73_=_C737( C73 C737 ) C73_=_C742( C73 C742 ) C73_=_C747( C73 C747 ) \nC73_=_C749( C73 C749 ) C73_=_C751( C73 C751 ) C74_=_C751( C74 C751 ) C151_=_C215( C151 C215 ) C151_=_C344( C151 C344 ) C151_=_C407( C151 C407 ) \nC151_=_C612( C151 C612 ) C151_=_C714( C151 C714 ) C151_=_C722( C151 C722 ) C151_=_C730( C151 C730 ) C151_=_C737( C151 C737 ) C151_=_C742( C151 C742 ) \nC151_=_C747( C151 C747 ) C151_=_C749( C151 C749 ) C151_=_C751( C151 C751 ) C215_=_C344( C215 C344 ) C215_=_C407( C215 C407 ) C215_=_C612( C215 C612 ) \nC215_=_C714( C215 C714 ) C215_=_C722( C215 C722 ) C215_=_C730( C215 C730 ) C215_=_C737( C215 C737 ) C215_=_C742( C215 C742 ) C215_=_C747( C215 C747 ) \nC215_=_C749( C215 C749 ) C215_=_C751( C215 C751 ) C344_=_C407( C344 C407 ) C344_=_C612( C344 C612 ) C344_=_C714( C344 C714 ) C344_=_C722( C344 C722 ) \nC344_=_C730( C344 C730 ) C344_=_C737( C344 C737 ) C344_=_C742( C344 C742 ) C344_=_C747( C344 C747 ) C344_=_C749( C344 C749 ) C344_=_C751( C344 C751 ) \nC407_=_C612( C407 C612 ) C407_=_C714( C407 C714 ) C407_=_C722( C407 C722 ) C407_=_C730( C407 C730 ) C407_=_C737( C407 C737 ) C407_=_C742( C407 C742 ) \nC407_=_C747( C407 C747 ) C407_=_C749( C407 C749 ) C407_=_C751( C407 C751 ) C612_=_C714( C612 C714 ) C612_=_C722( C612 C722 ) C612_=_C730( C612 C730 ) \nC612_=_C737( C612 C737 ) C612_=_C742( C612 C742 ) C612_=_C747( C612 C747 ) C612_=_C749( C612 C749 ) C612_=_C751( C612 C751 ) C714_=_C722( C714 C722 ) \nC714_=_C730( C714 C730 ) C714_=_C737( C714 C737 ) C714_=_C742( C714 C742 ) C714_=_C747( C714 C747 ) C714_=_C749( C714 C749 ) C714_=_C751( C714 C751 ) \nC722_=_C730( C722 C730 ) C722_=_C737( C722 C737 ) C722_=_C742( C722 C742 ) C722_=_C747( C722 C747 ) C722_=_C749( C722 C749 ) C722_=_C751( C722 C751 ) \nC730_=_C737( C730 C737 ) C730_=_C742( C730 C742 ) C730_=_C747( C730 C747 ) C730_=_C749( C730 C749 ) C730_=_C751( C730 C751 ) C737_=_C742( C737 C742 ) \nC737_=_C747( C737 C747 ) C737_=_C749( C737 C749 ) C737_=_C751( C737 C751 ) C742_=_C747( C742 C747 ) C742_=_C749( C742 C749 ) C742_=_C751( C742 C751 ) \nC747_=_C749( C747 C749 ) C747_=_C751( C747 C751 ) C749_=_C751( C749 C751 ) "];76-&gt;103[label="26: C5 C18 C30 C41 C50 \nC59 C67 C68 C69 C70 C71 \nC72 C74 C151 C215 C344 C407 \nC612 C714 C722 C730 C737 C742 \nC747 C749 C751 \n162: C5_=_C18 ,C5_=_C30 ,C5_=_C41 ,C5_=_C50 ,C5_=_C59 ,\nC5_=_C67 ,C5_=_C68 ,C5_=_C69 ,C5_=_C70 ,C5_=_C71 ,C5_=_C72 ,\nC5_=_C74 ,C18_=_C30 ,C18_=_C41 ,C18_=_C50 ,C18_=_C59 ,C18_=_C67 ,\nC18_=_C68 ,C18_=_C69 ,C18_=_C70 ,C18_=_C71 ,C18_=_C72 ,C18_=_C74 ,\nC30_=_C41 ,C30_=_C50 ,C30_=_C59 ,C30_=_C67 ,C30_=_C68 ,C30_=_C69 ,\nC30_=_C70 ,C30_=_C71 ,C30_=_C72 ,C30_=_C74 ,C41_=_C50 ,C41_=_C59 ,\nC41_=_C67 ,C41_=_C68 ,C41_=_C69 ,C41_=_C70 ,C41_=_C71 ,C41_=_C72 ,\nC41_=_C74 ,C50_=_C59 ,C50_=_C67 ,C50_=_C68 ,C50_=_C69 ,C50_=_C70 ,\nC50_=_C71 ,C50_=_C72 ,C50_=_C74 ,C59_=_C67 ,C59_=_C68 ,C59_=_C69 ,\nC59_=_C70 ,C59_=_C71 ,C59_=_C72 ,C59_=_C74 ,C67_=_C68 ,C67_=_C69 ,\nC67_=_C70 ,C67_=_C71 ,C67_=_C72 ,C67_=_C74 ,C68_=_C69 ,C68_=_C70 ,\nC68_=_C71 ,C68_=_C72 ,C68_=_C74 ,C68_=_C151 ,C69_=_C70 ,C69_=_C71 ,\nC69_=_C72 ,C69_=_C74 ,C69_=_C215 ,C70_=_C71 ,C70_=_C72 ,C70_=_C74 ,\nC70_=_C344 ,C71_=_C72 ,C71_=_C74 ,C71_=_C407 ,C72_=_C74 ,C72_=_C612 ,\nC74_=_C751 ,C151_=_C215 ,C151_=_C344 ,C151_=_C407 ,C151_=_C612 ,C151_=_C714 ,\nC151_=_C722 ,C151_=_C730 ,C151_=_C737 ,C151_=_C742 ,C151_=_C747 ,C151_=_C749 ,\nC151_=_C751 ,C215_=_C344 ,C215_=_C407 ,C215_=_C612 ,C215_=_C714 ,C215_=_C722 ,\nC215_=_C730 ,C215_=_C737 ,C215_=_C742 ,C215_=_C747 ,C215_=_C749 ,C215_=_C751 ,\nC344_=_C407 ,C344_=_C612 ,C344_=_C714 ,C344_=_C722 ,C344_=_C730 ,C344_=_C737 ,\nC344_=_C742 ,C344_=_C747 ,C344_=_C749 ,C344_=_C751 ,C407_=_C612 ,C407_=_C714 ,\nC407_=_C722 ,C407_=_C730 ,C407_=_C737 ,C407_=_C742 ,C407_=_C747 ,C407_=_C749 ,\nC407_=_C751 ,C612_=_C714 ,C612_=_C722 ,C612_=_C730 ,C612_=_C737 ,C612_=_C742 ,\nC612_=_C747 ,C612_=_C749 ,C612_=_C751 ,C714_=_C722 ,C714_=_C730 ,C714_=_C737 ,\nC714_=_C742 ,C714_=_C747 ,C714_=_C749 ,C714_=_C751 ,C722_=_C730 ,C722_=_C737 ,\nC722_=_C742 ,C722_=_C747 ,C722_=_C749 ,C722_=_C751 ,C730_=_C737 ,C730_=_C742 ,\nC730_=_C747 ,C730_=_C749 ,C730_=_C751 ,C737_=_C742 ,C737_=_C747 ,C737_=_C749 ,\nC737_=_C751 ,C742_=_C747 ,C742_=_C749 ,C742_=_C751 ,C747_=_C749 ,C747_=_C751 ,\nC749_=_C751 ,"];104[shape=box, label="id:104 level: 5\n42: C68 C69 C70 C71 C87 \nC100 C111 C128 C137 C146 C147 \nC148 C150 C151 C152 C164 C174 \nC184 C194 C201 C207 C213 C214 \nC215 C293 C304 C314 C322 C330 \nC336 C342 C343 C344 C361 C372 \nC380 C389 C395 C401 C406 C407 \nC408 \n261: C68_=_C69( C68 C69 ) C68_=_C70( C68 C70 ) C68_=_C71( C68 C71 ) C68_=_C87( C68 C87 ) C68_=_C100( C68 C100 ) \nC68_=_C111( C68 C111 ) C68_=_C128( C68 C128 ) C68_=_C137( C68 C137 ) C68_=_C146( C68 C146 ) C68_=_C147( C68 C147 ) C68_=_C148( C68 C148 ) \nC68_=_C150( C68 C150 ) C68_=_C151( C68 C151 ) C68_=_C152( C68 C152 ) C69_=_C70( C69 C70 ) C69_=_C71( C69 C71 ) C69_=_C147( C69 C147 ) \nC69_=_C164( C69 C164 ) C69_=_C174( C69 C174 ) C69_=_C184( C69 C184 ) C69_=_C194( C69 C194 ) C69_=_C201( C69 C201 ) C69_=_C207( C69 C207 ) \nC69_=_C213( C69 C213 ) C69_=_C214( C69 C214 ) C69_=_C215( C69 C215 ) C70_=_C71( C70 C71 ) C70_=_C148( C70 C148 ) C70_=_C293( C70 C293 ) \nC70_=_C304( C70 C304 ) C70_=_C314( C70 C314 ) C70_=_C322( C70 C322 ) C70_=_C330( C70 C330 ) C70_=_C336( C70 C336 ) C70_=_C342( C70 C342 ) \nC70_=_C343( C70 C343 ) C70_=_C344( C70 C344 ) C71_=_C213( C71 C213 ) C71_=_C342( C71 C342 ) C71_=_C361( C71 C361 ) C71_=_C372( C71 C372 ) \nC71_=_C380( C71 C380 ) C71_=_C389( C71 C389 ) C71_=_C395( C71 C395 ) C71_=_C401( C71 C401 ) C71_=_C406( C71 C406 ) C71_=_C407( C71 C407 ) \nC71_=_C408( C71 C408 ) C87_=_C100( C87 C100 ) C87_=_C111( C87 C111 ) C87_=_C128( C87 C128 ) C87_=_C137( C87 C137 ) C87_=_C146( C87 C146 ) \nC87_=_C147( C87 C147 ) C87_=_C148( C87 C148 ) C87_=_C150( C87 C150 ) C87_=_C151( C87 C151 ) C87_=_C152( C87 C152 ) C100_=_C111( C100 C111 ) \nC100_=_C128( C100 C128 ) C100_=_C137( C100 C137 ) C100_=_C146( C100 C146 ) C100_=_C147( C100 C147 ) C100_=_C148( C100 C148 ) C100_=_C150( C100 C150 ) \nC100_=_C151( C100 C151 ) C100_=_C152( C100 C152 ) C111_=_C128( C111 C128 ) C111_=_C137( C111 C137 ) C111_=_C146( C111 C146 ) C111_=_C147( C111 C147 ) \nC111_=_C148( C111 C148 ) C111_=_C150( C111 C150 ) C111_=_C151( C111 C151 ) C111_=_C152( C111 C152 ) C128_=_C137( C128 C137 ) C128_=_C146( C128 C146 ) \nC128_=_C147( C128 C147 ) C128_=_C148( C128 C148 ) C128_=_C150( C128 C150 ) C128_=_C151( C128 C151 ) C128_=_C152( C128 C152 ) C137_=_C146( C137 C146 ) \nC137_=_C147( C137 C147 ) C137_=_C148( C137 C148 ) C137_=_C150( C137 C150 ) C137_=_C151( C137 C151 ) C137_=_C152( C137 C152 ) C146_=_C147( C146 C147 ) \nC146_=_C148( C146 C148 ) C146_=_C150( C146 C150 ) C146_=_C151( C146 C151 ) C146_=_C152( C146 C152 ) C147_=_C148( C147 C148 ) C147_=_C150( C147 C150 ) \nC147_=_C151( C147 C151 ) C147_=_C152( C147 C152 ) C147_=_C164( C147 C164 ) C147_=_C174( C147 C174 ) C147_=_C184( C147 C184 ) C147_=_C194( C147 C194 ) \nC147_=_C201( C147 C201 ) C147_=_C207( C147 C207 ) C147_=_C213( C147 C213 ) C147_=_C214( C147 C214 ) C147_=_C215( C147 C215 ) C148_=_C150( C148 C150 ) \nC148_=_C151( C148 C151 ) C148_=_C152( C148 C152 ) C148_=_C293( C148 C293 ) C148_=_C304( C148 C304 ) C148_=_C314( C148 C314 ) C148_=_C322( C148 C322 ) \nC148_=_C330( C148 C330 ) C148_=_C336( C148 C336 ) C148_=_C342(</w:t>
      </w:r>
    </w:p>
    <w:p>
      <w:pPr>
        <w:pStyle w:val="PreformattedText"/>
        <w:bidi w:val="0"/>
        <w:spacing w:before="0" w:after="0"/>
        <w:jc w:val="left"/>
        <w:rPr/>
      </w:pPr>
      <w:r>
        <w:rPr/>
        <w:t xml:space="preserve"> </w:t>
      </w:r>
      <w:r>
        <w:rPr/>
        <w:t>C148 C342 ) C148_=_C343( C148 C343 ) C148_=_C344( C148 C344 ) C150_=_C151( C150 C151 ) \nC150_=_C152( C150 C152 ) C150_=_C214( C150 C214 ) C150_=_C343( C150 C343 ) C150_=_C406( C150 C406 ) C151_=_C152( C151 C152 ) C151_=_C215( C151 C215 ) \nC151_=_C344( C151 C344 ) C151_=_C407( C151 C407 ) C152_=_C408( C152 C408 ) C164_=_C174( C164 C174 ) C164_=_C184( C164 C184 ) C164_=_C194( C164 C194 ) \nC164_=_C201( C164 C201 ) C164_=_C207( C164 C207 ) C164_=_C213( C164 C213 ) C164_=_C214( C164 C214 ) C164_=_C215( C164 C215 ) C174_=_C184( C174 C184 ) \nC174_=_C194( C174 C194 ) C174_=_C201( C174 C201 ) C174_=_C207( C174 C207 ) C174_=_C213( C174 C213 ) C174_=_C214( C174 C214 ) C174_=_C215( C174 C215 ) \nC184_=_C194( C184 C194 ) C184_=_C201( C184 C201 ) C184_=_C207( C184 C207 ) C184_=_C213( C184 C213 ) C184_=_C214( C184 C214 ) C184_=_C215( C184 C215 ) \nC194_=_C201( C194 C201 ) C194_=_C207( C194 C207 ) C194_=_C213( C194 C213 ) C194_=_C214( C194 C214 ) C194_=_C215( C194 C215 ) C201_=_C207( C201 C207 ) \nC201_=_C213( C201 C213 ) C201_=_C214( C201 C214 ) C201_=_C215( C201 C215 ) C207_=_C213( C207 C213 ) C207_=_C214( C207 C214 ) C207_=_C215( C207 C215 ) \nC213_=_C214( C213 C214 ) C213_=_C215( C213 C215 ) C213_=_C342( C213 C342 ) C213_=_C361( C213 C361 ) C213_=_C372( C213 C372 ) C213_=_C380( C213 C380 ) \nC213_=_C389( C213 C389 ) C213_=_C395( C213 C395 ) C213_=_C401( C213 C401 ) C213_=_C406( C213 C406 ) C213_=_C407( C213 C407 ) C213_=_C408( C213 C408 ) \nC214_=_C215( C214 C215 ) C214_=_C343( C214 C343 ) C214_=_C406( C214 C406 ) C215_=_C344( C215 C344 ) C215_=_C407( C215 C407 ) C293_=_C304( C293 C304 ) \nC293_=_C314( C293 C314 ) C293_=_C322( C293 C322 ) C293_=_C330( C293 C330 ) C293_=_C336( C293 C336 ) C293_=_C342( C293 C342 ) C293_=_C343( C293 C343 ) \nC293_=_C344( C293 C344 ) C304_=_C314( C304 C314 ) C304_=_C322( C304 C322 ) C304_=_C330( C304 C330 ) C304_=_C336( C304 C336 ) C304_=_C342( C304 C342 ) \nC304_=_C343( C304 C343 ) C304_=_C344( C304 C344 ) C314_=_C322( C314 C322 ) C314_=_C330( C314 C330 ) C314_=_C336( C314 C336 ) C314_=_C342( C314 C342 ) \nC314_=_C343( C314 C343 ) C314_=_C344( C314 C344 ) C322_=_C330( C322 C330 ) C322_=_C336( C322 C336 ) C322_=_C342( C322 C342 ) C322_=_C343( C322 C343 ) \nC322_=_C344( C322 C344 ) C330_=_C336( C330 C336 ) C330_=_C342( C330 C342 ) C330_=_C343( C330 C343 ) C330_=_C344( C330 C344 ) C336_=_C342( C336 C342 ) \nC336_=_C343( C336 C343 ) C336_=_C344( C336 C344 ) C342_=_C343( C342 C343 ) C342_=_C344( C342 C344 ) C342_=_C361( C342 C361 ) C342_=_C372( C342 C372 ) \nC342_=_C380( C342 C380 ) C342_=_C389( C342 C389 ) C342_=_C395( C342 C395 ) C342_=_C401( C342 C401 ) C342_=_C406( C342 C406 ) C342_=_C407( C342 C407 ) \nC342_=_C408( C342 C408 ) C343_=_C344( C343 C344 ) C343_=_C406( C343 C406 ) C344_=_C407( C344 C407 ) C361_=_C372( C361 C372 ) C361_=_C380( C361 C380 ) \nC361_=_C389( C361 C389 ) C361_=_C395( C361 C395 ) C361_=_C401( C361 C401 ) C361_=_C406( C361 C406 ) C361_=_C407( C361 C407 ) C361_=_C408( C361 C408 ) \nC372_=_C380( C372 C380 ) C372_=_C389( C372 C389 ) C372_=_C395( C372 C395 ) C372_=_C401( C372 C401 ) C372_=_C406( C372 C406 ) C372_=_C407( C372 C407 ) \nC372_=_C408( C372 C408 ) C380_=_C389( C380 C389 ) C380_=_C395( C380 C395 ) C380_=_C401( C380 C401 ) C380_=_C406( C380 C406 ) C380_=_C407( C380 C407 ) \nC380_=_C408( C380 C408 ) C389_=_C395( C389 C395 ) C389_=_C401( C389 C401 ) C389_=_C406( C389 C406 ) C389_=_C407( C389 C407 ) C389_=_C408( C389 C408 ) \nC395_=_C401( C395 C401 ) C395_=_C406( C395 C406 ) C395_=_C407( C395 C407 ) C395_=_C408( C395 C408 ) C401_=_C406( C401 C406 ) C401_=_C407( C401 C407 ) \nC401_=_C408( C401 C408 ) C406_=_C407( C406 C407 ) C406_=_C408( C406 C408 ) C407_=_C408( C407 C408 ) "];76-&gt;104[label="38: C68 C69 C70 C71 C87 \nC100 C111 C128 C137 C146 C150 \nC151 C152 C164 C174 C184 C194 \nC201 C207 C214 C215 C293 C304 \nC314 C322 C330 C336 C343 C344 \nC361 C372 C380 C389 C395 C401 \nC406 C407 C408 \n181: C68_=_C69 ,C68_=_C70 ,C68_=_C71 ,C68_=_C87 ,C68_=_C100 ,\nC68_=_C111 ,C68_=_C128 ,C68_=_C137 ,C68_=_C146 ,C68_=_C150 ,C68_=_C151 ,\nC68_=_C152 ,C69_=_C70 ,C69_=_C71 ,C69_=_C164 ,C69_=_C174 ,C69_=_C184 ,\nC69_=_C194 ,C69_=_C201 ,C69_=_C207 ,C69_=_C214 ,C69_=_C215 ,C70_=_C71 ,\nC70_=_C293 ,C70_=_C304 ,C70_=_C314 ,C70_=_C322 ,C70_=_C330 ,C70_=_C336 ,\nC70_=_C343 ,C70_=_C344 ,C71_=_C361 ,C71_=_C372 ,C71_=_C380 ,C71_=_C389 ,\nC71_=_C395 ,C71_=_C401 ,C71_=_C406 ,C71_=_C407 ,C71_=_C408 ,C87_=_C100 ,\nC87_=_C111 ,C87_=_C128 ,C87_=_C137 ,C87_=_C146 ,C87_=_C150 ,C87_=_C151 ,\nC87_=_C152 ,C100_=_C111 ,C100_=_C128 ,C100_=_C137 ,C100_=_C146 ,C100_=_C150 ,\nC100_=_C151 ,C100_=_C152 ,C111_=_C128 ,C111_=_C137 ,C111_=_C146 ,C111_=_C150 ,\nC111_=_C151 ,C111_=_C152 ,C128_=_C137 ,C128_=_C146 ,C128_=_C150 ,C128_=_C151 ,\nC128_=_C152 ,C137_=_C146 ,C137_=_C150 ,C137_=_C151 ,C137_=_C152 ,C146_=_C150 ,\nC146_=_C151 ,C146_=_C152 ,C150_=_C151 ,C150_=_C152 ,C150_=_C214 ,C150_=_C343 ,\nC150_=_C406 ,C151_=_C152 ,C151_=_C215 ,C151_=_C344 ,C151_=_C407 ,C152_=_C408 ,\nC164_=_C174 ,C164_=_C184 ,C164_=_C194 ,C164_=_C201 ,C164_=_C207 ,C164_=_C214 ,\nC164_=_C215 ,C174_=_C184 ,C174_=_C194 ,C174_=_C201 ,C174_=_C207 ,C174_=_C214 ,\nC174_=_C215 ,C184_=_C194 ,C184_=_C201 ,C184_=_C207 ,C184_=_C214 ,C184_=_C215 ,\nC194_=_C201 ,C194_=_C207 ,C194_=_C214 ,C194_=_C215 ,C201_=_C207 ,C201_=_C214 ,\nC201_=_C215 ,C207_=_C214 ,C207_=_C215 ,C214_=_C215 ,C214_=_C343 ,C214_=_C406 ,\nC215_=_C344 ,C215_=_C407 ,C293_=_C304 ,C293_=_C314 ,C293_=_C322 ,C293_=_C330 ,\nC293_=_C336 ,C293_=_C343 ,C293_=_C344 ,C304_=_C314 ,C304_=_C322 ,C304_=_C330 ,\nC304_=_C336 ,C304_=_C343 ,C304_=_C344 ,C314_=_C322 ,C314_=_C330 ,C314_=_C336 ,\nC314_=_C343 ,C314_=_C344 ,C322_=_C330 ,C322_=_C336 ,C322_=_C343 ,C322_=_C344 ,\nC330_=_C336 ,C330_=_C343 ,C330_=_C344 ,C336_=_C343 ,C336_=_C344 ,C343_=_C344 ,\nC343_=_C406 ,C344_=_C407 ,C361_=_C372 ,C361_=_C380 ,C361_=_C389 ,C361_=_C395 ,\nC361_=_C401 ,C361_=_C406 ,C361_=_C407 ,C361_=_C408 ,C372_=_C380 ,C372_=_C389 ,\nC372_=_C395 ,C372_=_C401 ,C372_=_C406 ,C372_=_C407 ,C372_=_C408 ,C380_=_C389 ,\nC380_=_C395 ,C380_=_C401 ,C380_=_C406 ,C380_=_C407 ,C380_=_C408 ,C389_=_C395 ,\nC389_=_C401 ,C389_=_C406 ,C389_=_C407 ,C389_=_C408 ,C395_=_C401 ,C395_=_C406 ,\nC395_=_C407 ,C395_=_C408 ,C401_=_C406 ,C401_=_C407 ,C401_=_C408 ,C406_=_C407 ,\nC406_=_C408 ,C407_=_C408 ,"];105[shape=box, label="id:105 level: 5\n20: C25 C74 C152 C408 C469 \nC519 C582 C715 C751 C793 C794 \nC795 C796 C797 C798 C799 C809 \nC815 C818 C823 \n106: C25_=_C469( C25 C469 ) C25_=_C519( C25 C519 ) C25_=_C582( C25 C582 ) C25_=_C715( C25 C715 ) C25_=_C793( C25 C793 ) \nC25_=_C794( C25 C794 ) C25_=_C795( C25 C795 ) C25_=_C796( C25 C796 ) C25_=_C797( C25 C797 ) C25_=_C798( C25 C798 ) C25_=_C799( C25 C799 ) \nC74_=_C152( C74 C152 ) C74_=_C408( C74 C408 ) C74_=_C751( C74 C751 ) C74_=_C797( C74 C797 ) C74_=_C809( C74 C809 ) C74_=_C815( C74 C815 ) \nC74_=_C818( C74 C818 ) C74_=_C823( C74 C823 ) C152_=_C408( C152 C408 ) C152_=_C751( C152 C751 ) C152_=_C797( C152 C797 ) C152_=_C809( C152 C809 ) \nC152_=_C815( C152 C815 ) C152_=_C818( C152 C818 ) C152_=_C823( C152 C823 ) C408_=_C751( C408 C751 ) C408_=_C797( C408 C797 ) C408_=_C809( C408 C809 ) \nC408_=_C815( C408 C815 ) C408_=_C818( C408 C818 ) C408_=_C823( C408 C823 ) C469_=_C519( C469 C519 ) C469_=_C582( C469 C582 ) C469_=_C715( C469 C715 ) \nC469_=_C793( C469 C793 ) C469_=_C794( C469 C794 ) C469_=_C795( C469 C795 ) C469_=_C796( C469 C796 ) C469_=_C797( C469 C797 ) C469_=_C798( C469 C798 ) \nC469_=_C799( C469 C799 ) C519_=_C582( C519 C582 ) C519_=_C715( C519 C715 ) C519_=_C793( C519 C793 ) C519_=_C794( C519 C794 ) C519_=_C795( C519 C795 ) \nC519_=_C796( C519 C796 ) C519_=_C797( C519 C797 ) C519_=_C798( C519 C798 ) C519_=_C799( C519 C799 ) C582_=_C715( C582 C715 ) C582_=_C793( C582 C793 ) \nC582_=_C794( C582 C794 ) C582_=_C795( C582 C795 ) C582_=_C796( C582 C796 ) C582_=_C797( C582 C797 ) C582_=_C798( C582 C798 ) C582_=_C799( C582 C799 ) \nC715_=_C793( C715 C793 ) C715_=_C794( C715 C794 ) C715_=_C795( C715 C795 ) C715_=_C796( C715 C796 ) C715_=_C797( C715 C797 ) C715_=_C798( C715 C798 ) \nC715_=_C799( C715 C799 ) C751_=_C797( C751 C797 ) C751_=_C809( C751 C809 ) C751_=_C815( C751 C815 ) C751_=_C818( C751 C818 ) C751_=_C823( C751 C823 ) \nC793_=_C794( C793 C794 ) C793_=_C795( C793 C795 ) C793_=_C796( C793 C796 ) C793_=_C797( C793 C797 ) C793_=_C798( C793 C798 ) C793_=_C799( C793 C799 ) \nC793_=_C809( C793 C809 ) C794_=_C795( C794 C795 ) C794_=_C796( C794 C796 ) C794_=_C797( C794 C797 ) C794_=_C798( C794 C798 ) C794_=_C799( C794 C799 ) \nC794_=_C815( C794 C815 ) C795_=_C796( C795 C796 ) C795_=_C797( C795 C797 ) C795_=_C798( C795 C798 ) C795_=_C799( C795 C799 ) C795_=_C818( C795 C818 ) \nC796_=_C797( C796 C797 ) C796_=_C798( C796 C798 ) C796_=_C799( C796 C799 ) C797_=_C798( C797 C798 ) C797_=_C799( C797 C799 ) C797_=_C809( C797 C809 ) \nC797_=_C815( C797 C815 ) C797_=_C818( C797 C818 ) C797_=_C823( C797 C823 ) C798_=_C799( C798 C799 ) C798_=_C823( C798 C823 ) C809_=_C815( C809 C815 ) \nC809_=_C818( C809 C818 ) C809_=_C823( C809 C823 ) C815_=_C818( C815 C818 ) C815_=_C823( C815 C823 ) C818_=_C823( C818 C823 ) "];77-&gt;105[label="19: C25 C74 C152 C408 C469 \nC519 C582 C715 C751 C793 C794 \nC795 C796 C798 C799 C809 C815 \nC818 C823 \n87: C25_=_C469 ,C25_=_C519 ,C25_=_C582 ,C25_=_C715 ,C25_=_C793 ,\nC25_=_C794 ,C25_=_C795 ,C25_=_C796 ,C25_=_C798 ,C25_=_C799 ,C74_=_C152 ,\nC74_=_C408 ,C74_=_C751 ,C74_=_C809 ,C74_=_C815 ,C74_=_C818 ,C74_=_C823 ,\nC152_=_C408 ,C152_=_C751 ,C152_=_C809 ,C152_=_C815 ,C152_=_C818 ,C152_=_C823 ,\nC408_=_C751 ,C408_=_C809 ,C408_=_C815 ,C408_=_C818 ,C408_=_C823 ,C469_=_C519 ,\nC469_=_C582 ,C469_=_C715 ,C469_=_C793 ,C469_=_C794 ,C469_=_C795 ,C469_=_C796 ,\nC469_=_C798 ,C469_=_C799 ,C519_=_C582 ,C519_=_C715 ,C519_=_C793 ,C519_=_C794 ,\nC519_=_C795 ,C519_=_C796 ,C519_=_C798 ,C519_=_C799 ,C582_=_C715 ,C582_=_C793 ,\nC582_=_C794 ,C582_=_C795 ,C582_=_C796 ,C582_=_C798 ,C582_=_C799 ,C715_=_C793 ,\nC715_=_C794</w:t>
      </w:r>
    </w:p>
    <w:p>
      <w:pPr>
        <w:pStyle w:val="PreformattedText"/>
        <w:bidi w:val="0"/>
        <w:spacing w:before="0" w:after="0"/>
        <w:jc w:val="left"/>
        <w:rPr/>
      </w:pPr>
      <w:r>
        <w:rPr/>
        <w:t xml:space="preserve"> </w:t>
      </w:r>
      <w:r>
        <w:rPr/>
        <w:t>,C715_=_C795 ,C715_=_C796 ,C715_=_C798 ,C715_=_C799 ,C751_=_C809 ,\nC751_=_C815 ,C751_=_C818 ,C751_=_C823 ,C793_=_C794 ,C793_=_C795 ,C793_=_C796 ,\nC793_=_C798 ,C793_=_C799 ,C793_=_C809 ,C794_=_C795 ,C794_=_C796 ,C794_=_C798 ,\nC794_=_C799 ,C794_=_C815 ,C795_=_C796 ,C795_=_C798 ,C795_=_C799 ,C795_=_C818 ,\nC796_=_C798 ,C796_=_C799 ,C798_=_C799 ,C798_=_C823 ,C809_=_C815 ,C809_=_C818 ,\nC809_=_C823 ,C815_=_C818 ,C815_=_C823 ,C818_=_C823 ,"];106[shape=box, label="id:106 level: 5\n27: C79 C156 C189 C285 C365 \nC588 C637 C661 C731 C790 C793 \nC798 C800 C803 C806 C807 C808 \nC809 C810 C811 C812 C816 C819 \nC820 C823 C824 C825 \n188: C79_=_C156( C79 C156 ) C79_=_C285( C79 C285 ) C79_=_C661( C79 C661 ) C79_=_C790( C79 C790 ) C79_=_C798( C79 C798 ) \nC79_=_C803( C79 C803 ) C79_=_C810( C79 C810 ) C79_=_C816( C79 C816 ) C79_=_C819( C79 C819 ) C79_=_C820( C79 C820 ) C79_=_C823( C79 C823 ) \nC79_=_C824( C79 C824 ) C79_=_C825( C79 C825 ) C156_=_C285( C156 C285 ) C156_=_C661( C156 C661 ) C156_=_C790( C156 C790 ) C156_=_C798( C156 C798 ) \nC156_=_C803( C156 C803 ) C156_=_C810( C156 C810 ) C156_=_C816( C156 C816 ) C156_=_C819( C156 C819 ) C156_=_C820( C156 C820 ) C156_=_C823( C156 C823 ) \nC156_=_C824( C156 C824 ) C156_=_C825( C156 C825 ) C189_=_C365( C189 C365 ) C189_=_C588( C189 C588 ) C189_=_C637( C189 C637 ) C189_=_C731( C189 C731 ) \nC189_=_C793( C189 C793 ) C189_=_C800( C189 C800 ) C189_=_C806( C189 C806 ) C189_=_C807( C189 C807 ) C189_=_C808( C189 C808 ) C189_=_C809( C189 C809 ) \nC189_=_C810( C189 C810 ) C189_=_C811( C189 C811 ) C189_=_C812( C189 C812 ) C285_=_C661( C285 C661 ) C285_=_C790( C285 C790 ) C285_=_C798( C285 C798 ) \nC285_=_C803( C285 C803 ) C285_=_C810( C285 C810 ) C285_=_C816( C285 C816 ) C285_=_C819( C285 C819 ) C285_=_C820( C285 C820 ) C285_=_C823( C285 C823 ) \nC285_=_C824( C285 C824 ) C285_=_C825( C285 C825 ) C365_=_C588( C365 C588 ) C365_=_C637( C365 C637 ) C365_=_C731( C365 C731 ) C365_=_C793( C365 C793 ) \nC365_=_C800( C365 C800 ) C365_=_C806( C365 C806 ) C365_=_C807( C365 C807 ) C365_=_C808( C365 C808 ) C365_=_C809( C365 C809 ) C365_=_C810( C365 C810 ) \nC365_=_C811( C365 C811 ) C365_=_C812( C365 C812 ) C588_=_C637( C588 C637 ) C588_=_C731( C588 C731 ) C588_=_C793( C588 C793 ) C588_=_C800( C588 C800 ) \nC588_=_C806( C588 C806 ) C588_=_C807( C588 C807 ) C588_=_C808( C588 C808 ) C588_=_C809( C588 C809 ) C588_=_C810( C588 C810 ) C588_=_C811( C588 C811 ) \nC588_=_C812( C588 C812 ) C637_=_C731( C637 C731 ) C637_=_C793( C637 C793 ) C637_=_C800( C637 C800 ) C637_=_C806( C637 C806 ) C637_=_C807( C637 C807 ) \nC637_=_C808( C637 C808 ) C637_=_C809( C637 C809 ) C637_=_C810( C637 C810 ) C637_=_C811( C637 C811 ) C637_=_C812( C637 C812 ) C661_=_C790( C661 C790 ) \nC661_=_C798( C661 C798 ) C661_=_C803( C661 C803 ) C661_=_C810( C661 C810 ) C661_=_C816( C661 C816 ) C661_=_C819( C661 C819 ) C661_=_C820( C661 C820 ) \nC661_=_C823( C661 C823 ) C661_=_C824( C661 C824 ) C661_=_C825( C661 C825 ) C731_=_C793( C731 C793 ) C731_=_C800( C731 C800 ) C731_=_C806( C731 C806 ) \nC731_=_C807( C731 C807 ) C731_=_C808( C731 C808 ) C731_=_C809( C731 C809 ) C731_=_C810( C731 C810 ) C731_=_C811( C731 C811 ) C731_=_C812( C731 C812 ) \nC790_=_C798( C790 C798 ) C790_=_C803( C790 C803 ) C790_=_C810( C790 C810 ) C790_=_C816( C790 C816 ) C790_=_C819( C790 C819 ) C790_=_C820( C790 C820 ) \nC790_=_C823( C790 C823 ) C790_=_C824( C790 C824 ) C790_=_C825( C790 C825 ) C793_=_C798( C793 C798 ) C793_=_C800( C793 C800 ) C793_=_C806( C793 C806 ) \nC793_=_C807( C793 C807 ) C793_=_C808( C793 C808 ) C793_=_C809( C793 C809 ) C793_=_C810( C793 C810 ) C793_=_C811( C793 C811 ) C793_=_C812( C793 C812 ) \nC798_=_C803( C798 C803 ) C798_=_C810( C798 C810 ) C798_=_C816( C798 C816 ) C798_=_C819( C798 C819 ) C798_=_C820( C798 C820 ) C798_=_C823( C798 C823 ) \nC798_=_C824( C798 C824 ) C798_=_C825( C798 C825 ) C800_=_C803( C800 C803 ) C800_=_C806( C800 C806 ) C800_=_C807( C800 C807 ) C800_=_C808( C800 C808 ) \nC800_=_C809( C800 C809 ) C800_=_C810( C800 C810 ) C800_=_C811( C800 C811 ) C800_=_C812( C800 C812 ) C803_=_C810( C803 C810 ) C803_=_C816( C803 C816 ) \nC803_=_C819( C803 C819 ) C803_=_C820( C803 C820 ) C803_=_C823( C803 C823 ) C803_=_C824( C803 C824 ) C803_=_C825( C803 C825 ) C806_=_C807( C806 C807 ) \nC806_=_C808( C806 C808 ) C806_=_C809( C806 C809 ) C806_=_C810( C806 C810 ) C806_=_C811( C806 C811 ) C806_=_C812( C806 C812 ) C806_=_C816( C806 C816 ) \nC807_=_C808( C807 C808 ) C807_=_C809( C807 C809 ) C807_=_C810( C807 C810 ) C807_=_C811( C807 C811 ) C807_=_C812( C807 C812 ) C807_=_C819( C807 C819 ) \nC808_=_C809( C808 C809 ) C808_=_C810( C808 C810 ) C808_=_C811( C808 C811 ) C808_=_C812( C808 C812 ) C808_=_C820( C808 C820 ) C809_=_C810( C809 C810 ) \nC809_=_C811( C809 C811 ) C809_=_C812( C809 C812 ) C809_=_C823( C809 C823 ) C810_=_C811( C810 C811 ) C810_=_C812( C810 C812 ) C810_=_C816( C810 C816 ) \nC810_=_C819( C810 C819 ) C810_=_C820( C810 C820 ) C810_=_C823( C810 C823 ) C810_=_C824( C810 C824 ) C810_=_C825( C810 C825 ) C811_=_C812( C811 C812 ) \nC816_=_C819( C816 C819 ) C816_=_C820( C816 C820 ) C816_=_C823( C816 C823 ) C816_=_C824( C816 C824 ) C816_=_C825( C816 C825 ) C819_=_C820( C819 C820 ) \nC819_=_C823( C819 C823 ) C819_=_C824( C819 C824 ) C819_=_C825( C819 C825 ) C820_=_C823( C820 C823 ) C820_=_C824( C820 C824 ) C820_=_C825( C820 C825 ) \nC823_=_C824( C823 C824 ) C823_=_C825( C823 C825 ) C824_=_C825( C824 C825 ) "];77-&gt;106[label="26: C79 C156 C189 C285 C365 \nC588 C637 C661 C731 C790 C793 \nC798 C800 C803 C806 C807 C808 \nC809 C811 C812 C816 C819 C820 \nC823 C824 C825 \n162: C79_=_C156 ,C79_=_C285 ,C79_=_C661 ,C79_=_C790 ,C79_=_C798 ,\nC79_=_C803 ,C79_=_C816 ,C79_=_C819 ,C79_=_C820 ,C79_=_C823 ,C79_=_C824 ,\nC79_=_C825 ,C156_=_C285 ,C156_=_C661 ,C156_=_C790 ,C156_=_C798 ,C156_=_C803 ,\nC156_=_C816 ,C156_=_C819 ,C156_=_C820 ,C156_=_C823 ,C156_=_C824 ,C156_=_C825 ,\nC189_=_C365 ,C189_=_C588 ,C189_=_C637 ,C189_=_C731 ,C189_=_C793 ,C189_=_C800 ,\nC189_=_C806 ,C189_=_C807 ,C189_=_C808 ,C189_=_C809 ,C189_=_C811 ,C189_=_C812 ,\nC285_=_C661 ,C285_=_C790 ,C285_=_C798 ,C285_=_C803 ,C285_=_C816 ,C285_=_C819 ,\nC285_=_C820 ,C285_=_C823 ,C285_=_C824 ,C285_=_C825 ,C365_=_C588 ,C365_=_C637 ,\nC365_=_C731 ,C365_=_C793 ,C365_=_C800 ,C365_=_C806 ,C365_=_C807 ,C365_=_C808 ,\nC365_=_C809 ,C365_=_C811 ,C365_=_C812 ,C588_=_C637 ,C588_=_C731 ,C588_=_C793 ,\nC588_=_C800 ,C588_=_C806 ,C588_=_C807 ,C588_=_C808 ,C588_=_C809 ,C588_=_C811 ,\nC588_=_C812 ,C637_=_C731 ,C637_=_C793 ,C637_=_C800 ,C637_=_C806 ,C637_=_C807 ,\nC637_=_C808 ,C637_=_C809 ,C637_=_C811 ,C637_=_C812 ,C661_=_C790 ,C661_=_C798 ,\nC661_=_C803 ,C661_=_C816 ,C661_=_C819 ,C661_=_C820 ,C661_=_C823 ,C661_=_C824 ,\nC661_=_C825 ,C731_=_C793 ,C731_=_C800 ,C731_=_C806 ,C731_=_C807 ,C731_=_C808 ,\nC731_=_C809 ,C731_=_C811 ,C731_=_C812 ,C790_=_C798 ,C790_=_C803 ,C790_=_C816 ,\nC790_=_C819 ,C790_=_C820 ,C790_=_C823 ,C790_=_C824 ,C790_=_C825 ,C793_=_C798 ,\nC793_=_C800 ,C793_=_C806 ,C793_=_C807 ,C793_=_C808 ,C793_=_C809 ,C793_=_C811 ,\nC793_=_C812 ,C798_=_C803 ,C798_=_C816 ,C798_=_C819 ,C798_=_C820 ,C798_=_C823 ,\nC798_=_C824 ,C798_=_C825 ,C800_=_C803 ,C800_=_C806 ,C800_=_C807 ,C800_=_C808 ,\nC800_=_C809 ,C800_=_C811 ,C800_=_C812 ,C803_=_C816 ,C803_=_C819 ,C803_=_C820 ,\nC803_=_C823 ,C803_=_C824 ,C803_=_C825 ,C806_=_C807 ,C806_=_C808 ,C806_=_C809 ,\nC806_=_C811 ,C806_=_C812 ,C806_=_C816 ,C807_=_C808 ,C807_=_C809 ,C807_=_C811 ,\nC807_=_C812 ,C807_=_C819 ,C808_=_C809 ,C808_=_C811 ,C808_=_C812 ,C808_=_C820 ,\nC809_=_C811 ,C809_=_C812 ,C809_=_C823 ,C811_=_C812 ,C816_=_C819 ,C816_=_C820 ,\nC816_=_C823 ,C816_=_C824 ,C816_=_C825 ,C819_=_C820 ,C819_=_C823 ,C819_=_C824 ,\nC819_=_C825 ,C820_=_C823 ,C820_=_C824 ,C820_=_C825 ,C823_=_C824 ,C823_=_C825 ,\nC824_=_C825 ,"];107[shape=box, label="id:107 level: 5\n23: C160 C170 C181 C182 C183 \nC184 C185 C186 C187 C188 C189 \nC190 C191 C362 C565 C575 C583 \nC584 C585 C586 C587 C588 C589 \n138: C160_=_C170( C160 C170 ) C160_=_C181( C160 C181 ) C160_=_C182( C160 C182 ) C160_=_C183( C160 C183 ) C160_=_C184( C160 C184 ) \nC160_=_C185( C160 C185 ) C160_=_C186( C160 C186 ) C160_=_C187( C160 C187 ) C160_=_C188( C160 C188 ) C160_=_C189( C160 C189 ) C160_=_C190( C160 C190 ) \nC160_=_C191( C160 C191 ) C170_=_C181( C170 C181 ) C170_=_C182( C170 C182 ) C170_=_C183( C170 C183 ) C170_=_C184( C170 C184 ) C170_=_C185( C170 C185 ) \nC170_=_C186( C170 C186 ) C170_=_C187( C170 C187 ) C170_=_C188( C170 C188 ) C170_=_C189( C170 C189 ) C170_=_C190( C170 C190 ) C170_=_C191( C170 C191 ) \nC181_=_C182( C181 C182 ) C181_=_C183( C181 C183 ) C181_=_C184( C181 C184 ) C181_=_C185( C181 C185 ) C181_=_C186( C181 C186 ) C181_=_C187( C181 C187 ) \nC181_=_C188( C181 C188 ) C181_=_C189( C181 C189 ) C181_=_C190( C181 C190 ) C181_=_C191( C181 C191 ) C182_=_C183( C182 C183 ) C182_=_C184( C182 C184 ) \nC182_=_C185( C182 C185 ) C182_=_C186( C182 C186 ) C182_=_C187( C182 C187 ) C182_=_C188( C182 C188 ) C182_=_C189( C182 C189 ) C182_=_C190( C182 C190 ) \nC182_=_C191( C182 C191 ) C183_=_C184( C183 C184 ) C183_=_C185( C183 C185 ) C183_=_C186( C183 C186 ) C183_=_C187( C183 C187 ) C183_=_C188( C183 C188 ) \nC183_=_C189( C183 C189 ) C183_=_C190( C183 C190 ) C183_=_C191( C183 C191 ) C184_=_C185( C184 C185 ) C184_=_C186( C184 C186 ) C184_=_C187( C184 C187 ) \nC184_=_C188( C184 C188 ) C184_=_C189( C184 C189 ) C184_=_C190( C184 C190 ) C184_=_C191( C184 C191 ) C185_=_C186( C185 C186 ) C185_=_C187( C185 C187 ) \nC185_=_C188( C185 C188 ) C185_=_C189( C185 C189 ) C185_=_C190( C185 C190 ) C185_=_C191( C185 C191 ) C185_=_C362( C185 C362 ) C186_=_C187( C186 C187 ) \nC186_=_C188( C186 C188 ) C186_=_C189( C186 C189 ) C186_=_C190( C186 C190 ) C186_=_C191( C186 C191 ) C186_=_C362( C186 C362 ) C186_=_C565( C186 C565 ) \nC186_=_C575( C186 C575 ) C186_=_C583( C186 C583 ) C186_=_C584( C186 C584 ) C186_=_C585( C186 C585 ) C186_=_C586( C186 C586 ) C186_=_C587( C186 C587 ) \nC186_=_C588( C186 C588 ) C186_=_C589( C186 C589 ) C187_=_C188( C187 C188 ) C187_=_C189( C187</w:t>
      </w:r>
    </w:p>
    <w:p>
      <w:pPr>
        <w:pStyle w:val="PreformattedText"/>
        <w:bidi w:val="0"/>
        <w:spacing w:before="0" w:after="0"/>
        <w:jc w:val="left"/>
        <w:rPr/>
      </w:pPr>
      <w:r>
        <w:rPr/>
        <w:t xml:space="preserve"> </w:t>
      </w:r>
      <w:r>
        <w:rPr/>
        <w:t>C189 ) C187_=_C190( C187 C190 ) C187_=_C191( C187 C191 ) \nC187_=_C586( C187 C586 ) C188_=_C189( C188 C189 ) C188_=_C190( C188 C190 ) C188_=_C191( C188 C191 ) C188_=_C587( C188 C587 ) C189_=_C190( C189 C190 ) \nC189_=_C191( C189 C191 ) C189_=_C588( C189 C588 ) C190_=_C191( C190 C191 ) C191_=_C589( C191 C589 ) C362_=_C565( C362 C565 ) C362_=_C575( C362 C575 ) \nC362_=_C583( C362 C583 ) C362_=_C584( C362 C584 ) C362_=_C585( C362 C585 ) C362_=_C586( C362 C586 ) C362_=_C587( C362 C587 ) C362_=_C588( C362 C588 ) \nC362_=_C589( C362 C589 ) C565_=_C575( C565 C575 ) C565_=_C583( C565 C583 ) C565_=_C584( C565 C584 ) C565_=_C585( C565 C585 ) C565_=_C586( C565 C586 ) \nC565_=_C587( C565 C587 ) C565_=_C588( C565 C588 ) C565_=_C589( C565 C589 ) C575_=_C583( C575 C583 ) C575_=_C584( C575 C584 ) C575_=_C585( C575 C585 ) \nC575_=_C586( C575 C586 ) C575_=_C587( C575 C587 ) C575_=_C588( C575 C588 ) C575_=_C589( C575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8_=_C589( C588 C589 ) "];78-&gt;107[label="22: C160 C170 C181 C182 C183 \nC184 C185 C187 C188 C189 C190 \nC191 C362 C565 C575 C583 C584 \nC585 C586 C587 C588 C589 \n116: C160_=_C170 ,C160_=_C181 ,C160_=_C182 ,C160_=_C183 ,C160_=_C184 ,\nC160_=_C185 ,C160_=_C187 ,C160_=_C188 ,C160_=_C189 ,C160_=_C190 ,C160_=_C191 ,\nC170_=_C181 ,C170_=_C182 ,C170_=_C183 ,C170_=_C184 ,C170_=_C185 ,C170_=_C187 ,\nC170_=_C188 ,C170_=_C189 ,C170_=_C190 ,C170_=_C191 ,C181_=_C182 ,C181_=_C183 ,\nC181_=_C184 ,C181_=_C185 ,C181_=_C187 ,C181_=_C188 ,C181_=_C189 ,C181_=_C190 ,\nC181_=_C191 ,C182_=_C183 ,C182_=_C184 ,C182_=_C185 ,C182_=_C187 ,C182_=_C188 ,\nC182_=_C189 ,C182_=_C190 ,C182_=_C191 ,C183_=_C184 ,C183_=_C185 ,C183_=_C187 ,\nC183_=_C188 ,C183_=_C189 ,C183_=_C190 ,C183_=_C191 ,C184_=_C185 ,C184_=_C187 ,\nC184_=_C188 ,C184_=_C189 ,C184_=_C190 ,C184_=_C191 ,C185_=_C187 ,C185_=_C188 ,\nC185_=_C189 ,C185_=_C190 ,C185_=_C191 ,C185_=_C362 ,C187_=_C188 ,C187_=_C189 ,\nC187_=_C190 ,C187_=_C191 ,C187_=_C586 ,C188_=_C189 ,C188_=_C190 ,C188_=_C191 ,\nC188_=_C587 ,C189_=_C190 ,C189_=_C191 ,C189_=_C588 ,C190_=_C191 ,C191_=_C589 ,\nC362_=_C565 ,C362_=_C575 ,C362_=_C583 ,C362_=_C584 ,C362_=_C585 ,C362_=_C586 ,\nC362_=_C587 ,C362_=_C588 ,C362_=_C589 ,C565_=_C575 ,C565_=_C583 ,C565_=_C584 ,\nC565_=_C585 ,C565_=_C586 ,C565_=_C587 ,C565_=_C588 ,C565_=_C589 ,C575_=_C583 ,\nC575_=_C584 ,C575_=_C585 ,C575_=_C586 ,C575_=_C587 ,C575_=_C588 ,C575_=_C589 ,\nC583_=_C584 ,C583_=_C585 ,C583_=_C586 ,C583_=_C587 ,C583_=_C588 ,C583_=_C589 ,\nC584_=_C585 ,C584_=_C586 ,C584_=_C587 ,C584_=_C588 ,C584_=_C589 ,C585_=_C586 ,\nC585_=_C587 ,C585_=_C588 ,C585_=_C589 ,C586_=_C587 ,C586_=_C588 ,C586_=_C589 ,\nC587_=_C588 ,C587_=_C589 ,C588_=_C589 ,"];108[shape=box, label="id:108 level: 5\n27: C185 C188 C345 C356 C357 \nC358 C359 C360 C361 C362 C363 \nC364 C365 C366 C367 C587 C636 \nC709 C717 C726 C727 C728 C729 \nC730 C731 C732 C733 \n188: C185_=_C188( C185 C188 ) C185_=_C345( C185 C345 ) C185_=_C356( C185 C356 ) C185_=_C357( C185 C357 ) C185_=_C358( C185 C358 ) \nC185_=_C359( C185 C359 ) C185_=_C360( C185 C360 ) C185_=_C361( C185 C361 ) C185_=_C362( C185 C362 ) C185_=_C363( C185 C363 ) C185_=_C364( C185 C364 ) \nC185_=_C365( C185 C365 ) C185_=_C366( C185 C366 ) C185_=_C367( C185 C367 ) C188_=_C364( C188 C364 ) C188_=_C587( C188 C587 ) C188_=_C636( C188 C636 ) \nC188_=_C709( C188 C709 ) C188_=_C717( C188 C717 ) C188_=_C726( C188 C726 ) C188_=_C727( C188 C727 ) C188_=_C728( C188 C728 ) C188_=_C729( C188 C729 ) \nC188_=_C730( C188 C730 ) C188_=_C731( C188 C731 ) C188_=_C732( C188 C732 ) C188_=_C733( C188 C733 ) C345_=_C356( C345 C356 ) C345_=_C357( C345 C357 ) \nC345_=_C358( C345 C358 ) C345_=_C359( C345 C359 ) C345_=_C360( C345 C360 ) C345_=_C361( C345 C361 ) C345_=_C362( C345 C362 ) C345_=_C363( C345 C363 ) \nC345_=_C364( C345 C364 ) C345_=_C365( C345 C365 ) C345_=_C366( C345 C366 ) C345_=_C367( C345 C367 ) C356_=_C357( C356 C357 ) C356_=_C358( C356 C358 ) \nC356_=_C359( C356 C359 ) C356_=_C360( C356 C360 ) C356_=_C361( C356 C361 ) C356_=_C362( C356 C362 ) C356_=_C363( C356 C363 ) C356_=_C364( C356 C364 ) \nC356_=_C365( C356 C365 ) C356_=_C366( C356 C366 ) C356_=_C367( C356 C367 ) C357_=_C358( C357 C358 ) C357_=_C359( C357 C359 ) C357_=_C360( C357 C360 ) \nC357_=_C361( C357 C361 ) C357_=_C362( C357 C362 ) C357_=_C363( C357 C363 ) C357_=_C364( C357 C364 ) C357_=_C365( C357 C365 ) C357_=_C366( C357 C366 ) \nC357_=_C367( C357 C367 ) C358_=_C359( C358 C359 ) C358_=_C360( C358 C360 ) C358_=_C361( C358 C361 ) C358_=_C362( C358 C362 ) C358_=_C363( C358 C363 ) \nC358_=_C364( C358 C364 ) C358_=_C365( C358 C365 ) C358_=_C366( C358 C366 ) C358_=_C367( C358 C367 ) C359_=_C360( C359 C360 ) C359_=_C361( C359 C361 ) \nC359_=_C362( C359 C362 ) C359_=_C363( C359 C363 ) C359_=_C364( C359 C364 ) C359_=_C365( C359 C365 ) C359_=_C366( C359 C366 ) C359_=_C367( C359 C367 ) \nC360_=_C361( C360 C361 ) C360_=_C362( C360 C362 ) C360_=_C363( C360 C363 ) C360_=_C364( C360 C364 ) C360_=_C365( C360 C365 ) C360_=_C366( C360 C366 ) \nC360_=_C367( C360 C367 ) C361_=_C362( C361 C362 ) C361_=_C363( C361 C363 ) C361_=_C364( C361 C364 ) C361_=_C365( C361 C365 ) C361_=_C366( C361 C366 ) \nC361_=_C367( C361 C367 ) C362_=_C363( C362 C363 ) C362_=_C364( C362 C364 ) C362_=_C365( C362 C365 ) C362_=_C366( C362 C366 ) C362_=_C367( C362 C367 ) \nC362_=_C587( C362 C587 ) C363_=_C364( C363 C364 ) C363_=_C365( C363 C365 ) C363_=_C366( C363 C366 ) C363_=_C367( C363 C367 ) C363_=_C636( C363 C636 ) \nC364_=_C365( C364 C365 ) C364_=_C366( C364 C366 ) C364_=_C367( C364 C367 ) C364_=_C587( C364 C587 ) C364_=_C636( C364 C636 ) C364_=_C709( C364 C709 ) \nC364_=_C717( C364 C717 ) C364_=_C726( C364 C726 ) C364_=_C727( C364 C727 ) C364_=_C728( C364 C728 ) C364_=_C729( C364 C729 ) C364_=_C730( C364 C730 ) \nC364_=_C731( C364 C731 ) C364_=_C732( C364 C732 ) C364_=_C733( C364 C733 ) C365_=_C366( C365 C366 ) C365_=_C367( C365 C367 ) C365_=_C731( C365 C731 ) \nC366_=_C367( C366 C367 ) C366_=_C732( C366 C732 ) C367_=_C733( C367 C733 ) C587_=_C636( C587 C636 ) C587_=_C709( C587 C709 ) C587_=_C717( C587 C717 ) \nC587_=_C726( C587 C726 ) C587_=_C727( C587 C727 ) C587_=_C728( C587 C728 ) C587_=_C729( C587 C729 ) C587_=_C730( C587 C730 ) C587_=_C731( C587 C731 ) \nC587_=_C732( C587 C732 ) C587_=_C733( C587 C733 ) C636_=_C709( C636 C709 ) C636_=_C717( C636 C717 ) C636_=_C726( C636 C726 ) C636_=_C727( C636 C727 ) \nC636_=_C728( C636 C728 ) C636_=_C729( C636 C729 ) C636_=_C730( C636 C730 ) C636_=_C731( C636 C731 ) C636_=_C732( C636 C732 ) C636_=_C733( C636 C733 ) \nC709_=_C717( C709 C717 ) C709_=_C726( C709 C726 ) C709_=_C727( C709 C727 ) C709_=_C728( C709 C728 ) C709_=_C729( C709 C729 ) C709_=_C730( C709 C730 ) \nC709_=_C731( C709 C731 ) C709_=_C732( C709 C732 ) C709_=_C733( C709 C733 ) C717_=_C726( C717 C726 ) C717_=_C727( C717 C727 ) C717_=_C728( C717 C728 ) \nC717_=_C729( C717 C729 ) C717_=_C730( C717 C730 ) C717_=_C731( C717 C731 ) C717_=_C732( C717 C732 ) C717_=_C733( C717 C733 ) C726_=_C727( C726 C727 ) \nC726_=_C728( C726 C728 ) C726_=_C729( C726 C729 ) C726_=_C730( C726 C730 ) C726_=_C731( C726 C731 ) C726_=_C732( C726 C732 ) C726_=_C733( C726 C733 ) \nC727_=_C728( C727 C728 ) C727_=_C729( C727 C729 ) C727_=_C730( C727 C730 ) C727_=_C731( C727 C731 ) C727_=_C732( C727 C732 ) C727_=_C733( C727 C733 ) \nC728_=_C729( C728 C729 ) C728_=_C730( C728 C730 ) C728_=_C731( C728 C731 ) C728_=_C732( C728 C732 ) C728_=_C733( C728 C733 ) C729_=_C730( C729 C730 ) \nC729_=_C731( C729 C731 ) C729_=_C732( C729 C732 ) C729_=_C733( C729 C733 ) C730_=_C731( C730 C731 ) C730_=_C732( C730 C732 ) C730_=_C733( C730 C733 ) \nC731_=_C732( C731 C732 ) C731_=_C733( C731 C733 ) C732_=_C733( C732 C733 ) "];78-&gt;108[label="26: C185 C188 C345 C356 C357 \nC358 C359 C360 C361 C362 C363 \nC365 C366 C367 C587 C636 C709 \nC717 C726 C727 C728 C729 C730 \nC731 C732 C733 \n162: C185_=_C188 ,C185_=_C345 ,C185_=_C356 ,C185_=_C357 ,C185_=_C358 ,\nC185_=_C359 ,C185_=_C360 ,C185_=_C361 ,C185_=_C362 ,C185_=_C363 ,C185_=_C365 ,\nC185_=_C366 ,C185_=_C367 ,C188_=_C587 ,C188_=_C636 ,C188_=_C709 ,C188_=_C717 ,\nC188_=_C726 ,C188_=_C727 ,C188_=_C728 ,C188_=_C729 ,C188_=_C730 ,C188_=_C731 ,\nC188_=_C732 ,C188_=_C733 ,C345_=_C356 ,C345_=_C357 ,C345_=_C358 ,C345_=_C359 ,\nC345_=_C360 ,C345_=_C361 ,C345_=_C362 ,C345_=_C363 ,C345_=_C365 ,C345_=_C366 ,\nC345_=_C367 ,C356_=_C357 ,C356_=_C358 ,C356_=_C359 ,C356_=_C360 ,C356_=_C361 ,\nC356_=_C362 ,C356_=_C363 ,C356_=_C365 ,C356_=_C366 ,C356_=_C367 ,C357_=_C358 ,\nC357_=_C359 ,C357_=_C360 ,C357_=_C361 ,C357_=_C362 ,C357_=_C363 ,C357_=_C365 ,\nC357_=_C366 ,C357_=_C367 ,C358_=_C359 ,C358_=_C360 ,C358_=_C361 ,C358_=_C362 ,\nC358_=_C363 ,C358_=_C365 ,C358_=_C366 ,C358_=_C367 ,C359_=_C360 ,C359_=_C361 ,\nC359_=_C362 ,C359_=_C363 ,C359_=_C365 ,C359_=_C366 ,C359_=_C367 ,C360_=_C361 ,\nC360_=_C362 ,C360_=_C363 ,C360_=_C365 ,C360_=_C366 ,C360_=_C367 ,C361_=_C362 ,\nC361_=_C363 ,C361_=_C365 ,C361_=_C366 ,C361_=_C367 ,C362_=_C363 ,C362_=_C365 ,\nC362_=_C366 ,C362_=_C367 ,C362_=_C587 ,C363_=_C365 ,C363_=_C366 ,C363_=_C367 ,\nC363_=_C636 ,C365_=_C366 ,C365_=_C367 ,C365_=_C731 ,C366_=_C367 ,C366_=_C732 ,\nC367_=_C733 ,C587_=_C636 ,C587_=_C709 ,C587_=_C717 ,C587_=_C726 ,C587_=_C727 ,\nC587_=_C728 ,C587_=_C729 ,C587_=_C730 ,C587_=_C731 ,C587_=_C732 ,C587_=_C733 ,\nC636_=_C709 ,C636_=_C717 ,C636_=_C726 ,C636_=_C727 ,C636_=_C728 ,C636_=_C729 ,\nC636_=_C730 ,C636_=_C731 ,C636_=_C732 ,C636_=_C733 ,C709_=_C717 ,C709_=_C726 ,\nC709_=_C727 ,C709_=_C728 ,C709_=_C729 ,C709_=_C730</w:t>
      </w:r>
    </w:p>
    <w:p>
      <w:pPr>
        <w:pStyle w:val="PreformattedText"/>
        <w:bidi w:val="0"/>
        <w:spacing w:before="0" w:after="0"/>
        <w:jc w:val="left"/>
        <w:rPr/>
      </w:pPr>
      <w:r>
        <w:rPr/>
        <w:t xml:space="preserve"> </w:t>
      </w:r>
      <w:r>
        <w:rPr/>
        <w:t>,C709_=_C731 ,C709_=_C732 ,\nC709_=_C733 ,C717_=_C726 ,C717_=_C727 ,C717_=_C728 ,C717_=_C729 ,C717_=_C730 ,\nC717_=_C731 ,C717_=_C732 ,C717_=_C733 ,C726_=_C727 ,C726_=_C728 ,C726_=_C729 ,\nC726_=_C730 ,C726_=_C731 ,C726_=_C732 ,C726_=_C733 ,C727_=_C728 ,C727_=_C729 ,\nC727_=_C730 ,C727_=_C731 ,C727_=_C732 ,C727_=_C733 ,C728_=_C729 ,C728_=_C730 ,\nC728_=_C731 ,C728_=_C732 ,C728_=_C733 ,C729_=_C730 ,C729_=_C731 ,C729_=_C732 ,\nC729_=_C733 ,C730_=_C731 ,C730_=_C732 ,C730_=_C733 ,C731_=_C732 ,C731_=_C733 ,\nC732_=_C733 ,"];109[shape=box, label="id:109 level: 5\n25: C2 C15 C27 C39 C40 \nC41 C42 C43 C44 C45 C46 \nC47 C48 C116 C392 C606 C701 \nC712 C720 C728 C735 C740 C746 \nC747 C748 \n161: C2_=_C15( C2 C15 ) C2_=_C27( C2 C27 ) C2_=_C39( C2 C39 ) C2_=_C40( C2 C40 ) C2_=_C41( C2 C41 ) \nC2_=_C42( C2 C42 ) C2_=_C43( C2 C43 ) C2_=_C44( C2 C44 ) C2_=_C45( C2 C45 ) C2_=_C46( C2 C46 ) C2_=_C47( C2 C47 ) \nC2_=_C48( C2 C48 ) C15_=_C27( C15 C27 ) C15_=_C39( C15 C39 ) C15_=_C40( C15 C40 ) C15_=_C41( C15 C41 ) C15_=_C42( C15 C42 ) \nC15_=_C43( C15 C43 ) C15_=_C44( C15 C44 ) C15_=_C45( C15 C45 ) C15_=_C46( C15 C46 ) C15_=_C47( C15 C47 ) C15_=_C48( C15 C48 ) \nC27_=_C39( C27 C39 ) C27_=_C40( C27 C40 ) C27_=_C41( C27 C41 ) C27_=_C42( C27 C42 ) C27_=_C43( C27 C43 ) C27_=_C44( C27 C44 ) \nC27_=_C45( C27 C45 ) C27_=_C46( C27 C46 ) C27_=_C47( C27 C47 ) C27_=_C48( C27 C48 ) C39_=_C40( C39 C40 ) C39_=_C41( C39 C41 ) \nC39_=_C42( C39 C42 ) C39_=_C43( C39 C43 ) C39_=_C44( C39 C44 ) C39_=_C45( C39 C45 ) C39_=_C46( C39 C46 ) C39_=_C47( C39 C47 ) \nC39_=_C48( C39 C48 ) C40_=_C41( C40 C41 ) C40_=_C42( C40 C42 ) C40_=_C43( C40 C43 ) C40_=_C44( C40 C44 ) C40_=_C45( C40 C45 ) \nC40_=_C46( C40 C46 ) C40_=_C47( C40 C47 ) C40_=_C48( C40 C48 ) C41_=_C42( C41 C42 ) C41_=_C43( C41 C43 ) C41_=_C44( C41 C44 ) \nC41_=_C45( C41 C45 ) C41_=_C46( C41 C46 ) C41_=_C47( C41 C47 ) C41_=_C48( C41 C48 ) C42_=_C43( C42 C43 ) C42_=_C44( C42 C44 ) \nC42_=_C45( C42 C45 ) C42_=_C46( C42 C46 ) C42_=_C47( C42 C47 ) C42_=_C48( C42 C48 ) C43_=_C44( C43 C44 ) C43_=_C45( C43 C45 ) \nC43_=_C46( C43 C46 ) C43_=_C47( C43 C47 ) C43_=_C48( C43 C48 ) C43_=_C116( C43 C116 ) C44_=_C45( C44 C45 ) C44_=_C46( C44 C46 ) \nC44_=_C47( C44 C47 ) C44_=_C48( C44 C48 ) C44_=_C392( C44 C392 ) C45_=_C46( C45 C46 ) C45_=_C47( C45 C47 ) C45_=_C48( C45 C48 ) \nC45_=_C606( C45 C606 ) C46_=_C47( C46 C47 ) C46_=_C48( C46 C48 ) C46_=_C701( C46 C701 ) C47_=_C48( C47 C48 ) C47_=_C116( C47 C116 ) \nC47_=_C392( C47 C392 ) C47_=_C606( C47 C606 ) C47_=_C701( C47 C701 ) C47_=_C712( C47 C712 ) C47_=_C720( C47 C720 ) C47_=_C728( C47 C728 ) \nC47_=_C735( C47 C735 ) C47_=_C740( C47 C740 ) C47_=_C746( C47 C746 ) C47_=_C747( C47 C747 ) C47_=_C748( C47 C748 ) C48_=_C748( C48 C748 ) \nC116_=_C392( C116 C392 ) C116_=_C606( C116 C606 ) C116_=_C701( C116 C701 ) C116_=_C712( C116 C712 ) C116_=_C720( C116 C720 ) C116_=_C728( C116 C728 ) \nC116_=_C735( C116 C735 ) C116_=_C740( C116 C740 ) C116_=_C746( C116 C746 ) C116_=_C747( C116 C747 ) C116_=_C748( C116 C748 ) C392_=_C606( C392 C606 ) \nC392_=_C701( C392 C701 ) C392_=_C712( C392 C712 ) C392_=_C720( C392 C720 ) C392_=_C728( C392 C728 ) C392_=_C735( C392 C735 ) C392_=_C740( C392 C740 ) \nC392_=_C746( C392 C746 ) C392_=_C747( C392 C747 ) C392_=_C748( C392 C748 ) C606_=_C701( C606 C701 ) C606_=_C712( C606 C712 ) C606_=_C720( C606 C720 ) \nC606_=_C728( C606 C728 ) C606_=_C735( C606 C735 ) C606_=_C740( C606 C740 ) C606_=_C746( C606 C746 ) C606_=_C747( C606 C747 ) C606_=_C748( C606 C748 ) \nC701_=_C712( C701 C712 ) C701_=_C720( C701 C720 ) C701_=_C728( C701 C728 ) C701_=_C735( C701 C735 ) C701_=_C740( C701 C740 ) C701_=_C746( C701 C746 ) \nC701_=_C747( C701 C747 ) C701_=_C748( C701 C748 ) C712_=_C720( C712 C720 ) C712_=_C728( C712 C728 ) C712_=_C735( C712 C735 ) C712_=_C740( C712 C740 ) \nC712_=_C746( C712 C746 ) C712_=_C747( C712 C747 ) C712_=_C748( C712 C748 ) C720_=_C728( C720 C728 ) C720_=_C735( C720 C735 ) C720_=_C740( C720 C740 ) \nC720_=_C746( C720 C746 ) C720_=_C747( C720 C747 ) C720_=_C748( C720 C748 ) C728_=_C735( C728 C735 ) C728_=_C740( C728 C740 ) C728_=_C746( C728 C746 ) \nC728_=_C747( C728 C747 ) C728_=_C748( C728 C748 ) C735_=_C740( C735 C740 ) C735_=_C746( C735 C746 ) C735_=_C747( C735 C747 ) C735_=_C748( C735 C748 ) \nC740_=_C746( C740 C746 ) C740_=_C747( C740 C747 ) C740_=_C748( C740 C748 ) C746_=_C747( C746 C747 ) C746_=_C748( C746 C748 ) C747_=_C748( C747 C748 ) "];79-&gt;109[label="24: C2 C15 C27 C39 C40 \nC41 C42 C43 C44 C45 C46 \nC48 C116 C392 C606 C701 C712 \nC720 C728 C735 C740 C746 C747 \nC748 \n137: C2_=_C15 ,C2_=_C27 ,C2_=_C39 ,C2_=_C40 ,C2_=_C41 ,\nC2_=_C42 ,C2_=_C43 ,C2_=_C44 ,C2_=_C45 ,C2_=_C46 ,C2_=_C48 ,\nC15_=_C27 ,C15_=_C39 ,C15_=_C40 ,C15_=_C41 ,C15_=_C42 ,C15_=_C43 ,\nC15_=_C44 ,C15_=_C45 ,C15_=_C46 ,C15_=_C48 ,C27_=_C39 ,C27_=_C40 ,\nC27_=_C41 ,C27_=_C42 ,C27_=_C43 ,C27_=_C44 ,C27_=_C45 ,C27_=_C46 ,\nC27_=_C48 ,C39_=_C40 ,C39_=_C41 ,C39_=_C42 ,C39_=_C43 ,C39_=_C44 ,\nC39_=_C45 ,C39_=_C46 ,C39_=_C48 ,C40_=_C41 ,C40_=_C42 ,C40_=_C43 ,\nC40_=_C44 ,C40_=_C45 ,C40_=_C46 ,C40_=_C48 ,C41_=_C42 ,C41_=_C43 ,\nC41_=_C44 ,C41_=_C45 ,C41_=_C46 ,C41_=_C48 ,C42_=_C43 ,C42_=_C44 ,\nC42_=_C45 ,C42_=_C46 ,C42_=_C48 ,C43_=_C44 ,C43_=_C45 ,C43_=_C46 ,\nC43_=_C48 ,C43_=_C116 ,C44_=_C45 ,C44_=_C46 ,C44_=_C48 ,C44_=_C392 ,\nC45_=_C46 ,C45_=_C48 ,C45_=_C606 ,C46_=_C48 ,C46_=_C701 ,C48_=_C748 ,\nC116_=_C392 ,C116_=_C606 ,C116_=_C701 ,C116_=_C712 ,C116_=_C720 ,C116_=_C728 ,\nC116_=_C735 ,C116_=_C740 ,C116_=_C746 ,C116_=_C747 ,C116_=_C748 ,C392_=_C606 ,\nC392_=_C701 ,C392_=_C712 ,C392_=_C720 ,C392_=_C728 ,C392_=_C735 ,C392_=_C740 ,\nC392_=_C746 ,C392_=_C747 ,C392_=_C748 ,C606_=_C701 ,C606_=_C712 ,C606_=_C720 ,\nC606_=_C728 ,C606_=_C735 ,C606_=_C740 ,C606_=_C746 ,C606_=_C747 ,C606_=_C748 ,\nC701_=_C712 ,C701_=_C720 ,C701_=_C728 ,C701_=_C735 ,C701_=_C740 ,C701_=_C746 ,\nC701_=_C747 ,C701_=_C748 ,C712_=_C720 ,C712_=_C728 ,C712_=_C735 ,C712_=_C740 ,\nC712_=_C746 ,C712_=_C747 ,C712_=_C748 ,C720_=_C728 ,C720_=_C735 ,C720_=_C740 ,\nC720_=_C746 ,C720_=_C747 ,C720_=_C748 ,C728_=_C735 ,C728_=_C740 ,C728_=_C746 ,\nC728_=_C747 ,C728_=_C748 ,C735_=_C740 ,C735_=_C746 ,C735_=_C747 ,C735_=_C748 ,\nC740_=_C746 ,C740_=_C747 ,C740_=_C748 ,C746_=_C747 ,C746_=_C748 ,C747_=_C748 ,"];110[shape=box, label="id:110 level: 5\n25: C43 C44 C83 C96 C108 \nC109 C110 C111 C112 C113 C114 \nC115 C116 C117 C348 C358 C369 \nC377 C387 C388 C389 C390 C391 \nC392 C393 \n161: C43_=_C44( C43 C44 ) C43_=_C83( C43 C83 ) C43_=_C96( C43 C96 ) C43_=_C108( C43 C108 ) C43_=_C109( C43 C109 ) \nC43_=_C110( C43 C110 ) C43_=_C111( C43 C111 ) C43_=_C112( C43 C112 ) C43_=_C113( C43 C113 ) C43_=_C114( C43 C114 ) C43_=_C115( C43 C115 ) \nC43_=_C116( C43 C116 ) C43_=_C117( C43 C117 ) C44_=_C113( C44 C113 ) C44_=_C348( C44 C348 ) C44_=_C358( C44 C358 ) C44_=_C369( C44 C369 ) \nC44_=_C377( C44 C377 ) C44_=_C387( C44 C387 ) C44_=_C388( C44 C388 ) C44_=_C389( C44 C389 ) C44_=_C390( C44 C390 ) C44_=_C391( C44 C391 ) \nC44_=_C392( C44 C392 ) C44_=_C393( C44 C393 ) C83_=_C96( C83 C96 ) C83_=_C108( C83 C108 ) C83_=_C109( C83 C109 ) C83_=_C110( C83 C110 ) \nC83_=_C111( C83 C111 ) C83_=_C112( C83 C112 ) C83_=_C113( C83 C113 ) C83_=_C114( C83 C114 ) C83_=_C115( C83 C115 ) C83_=_C116( C83 C116 ) \nC83_=_C117( C83 C117 ) C96_=_C108( C96 C108 ) C96_=_C109( C96 C109 ) C96_=_C110( C96 C110 ) C96_=_C111( C96 C111 ) C96_=_C112( C96 C112 ) \nC96_=_C113( C96 C113 ) C96_=_C114( C96 C114 ) C96_=_C115( C96 C115 ) C96_=_C116( C96 C116 ) C96_=_C117( C96 C117 ) C108_=_C109( C108 C109 ) \nC108_=_C110( C108 C110 ) C108_=_C111( C108 C111 ) C108_=_C112( C108 C112 ) C108_=_C113( C108 C113 ) C108_=_C114( C108 C114 ) C108_=_C115( C108 C115 ) \nC108_=_C116( C108 C116 ) C108_=_C117( C108 C117 ) C109_=_C110( C109 C110 ) C109_=_C111( C109 C111 ) C109_=_C112( C109 C112 ) C109_=_C113( C109 C113 ) \nC109_=_C114( C109 C114 ) C109_=_C115( C109 C115 ) C109_=_C116( C109 C116 ) C109_=_C117( C109 C117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2_=_C113( C112 C113 ) \nC112_=_C114( C112 C114 ) C112_=_C115( C112 C115 ) C112_=_C116( C112 C116 ) C112_=_C117( C112 C117 ) C113_=_C114( C113 C114 ) C113_=_C115( C113 C115 ) \nC113_=_C116( C113 C116 ) C113_=_C117( C113 C117 ) C113_=_C348( C113 C348 ) C113_=_C358( C113 C358 ) C113_=_C369( C113 C369 ) C113_=_C377( C113 C377 ) \nC113_=_C387( C113 C387 ) C113_=_C388( C113 C388 ) C113_=_C389( C113 C389 ) C113_=_C390( C113 C390 ) C113_=_C391( C113 C391 ) C113_=_C392( C113 C392 ) \nC113_=_C393( C113 C393 ) C114_=_C115( C114 C115 ) C114_=_C116( C114 C116 ) C114_=_C117( C114 C117 ) C114_=_C390( C114 C390 ) C115_=_C116( C115 C116 ) \nC115_=_C117( C115 C117 ) C115_=_C391( C115 C391 ) C116_=_C117( C116 C117 ) C116_=_C392( C116 C392 ) C117_=_C393( C117 C393 ) C348_=_C358( C348 C358 ) \nC348_=_C369( C348 C369 ) C348_=_C377( C348 C377 ) C348_=_C387( C348 C387 ) C348_=_C388( C348 C388 ) C348_=_C389( C348 C389 ) C348_=_C390( C348 C390 ) \nC348_=_C391( C348 C391 ) C348_=_C392( C348 C392 ) C348_=_C393( C348 C393 ) C358_=_C369( C358 C369 ) C358_=_C377( C358 C377 ) C358_=_C387( C358 C387 ) \nC358_=_C388( C358 C388 ) C358_=_C389( C358 C389 ) C358_=_C390( C358 C390 ) C358_=_C391( C358 C391 ) C358_=_C392( C358 C392 ) C358_=_C393( C358 C393 ) \nC369_=_C377( C369 C377 ) C369_=_C387( C369 C387 ) C369_=_C388( C369 C388 ) C369_=_C389( C369 C389 ) C369_=_C390( C369 C390 ) C369_=_C391( C369 C391 ) \nC369_=_C392( C369 C392 ) C369_=_C393( C369 C393 ) C377_=_C387( C377 C387 ) C377_=_C388( C377 C388 ) C377_=_C389( C377 C389 ) C377_=_C390( C377 C390 ) \nC377_=_C391( C377 C391 ) C377_=_C392( C377 C392 ) C377_=_C393( C377 C393 ) C387_=_C388( C387 C388 ) C387_=_C389( C387 C389 )</w:t>
      </w:r>
    </w:p>
    <w:p>
      <w:pPr>
        <w:pStyle w:val="PreformattedText"/>
        <w:bidi w:val="0"/>
        <w:spacing w:before="0" w:after="0"/>
        <w:jc w:val="left"/>
        <w:rPr/>
      </w:pPr>
      <w:r>
        <w:rPr/>
        <w:t xml:space="preserve"> </w:t>
      </w:r>
      <w:r>
        <w:rPr/>
        <w:t>C387_=_C390( C387 C390 ) \nC387_=_C391( C387 C391 ) C387_=_C392( C387 C392 ) C387_=_C393( C387 C393 ) C388_=_C389( C388 C389 ) C388_=_C390( C388 C390 ) C388_=_C391( C388 C391 ) \nC388_=_C392( C388 C392 ) C388_=_C393( C388 C393 ) C389_=_C390( C389 C390 ) C389_=_C391( C389 C391 ) C389_=_C392( C389 C392 ) C389_=_C393( C389 C393 ) \nC390_=_C391( C390 C391 ) C390_=_C392( C390 C392 ) C390_=_C393( C390 C393 ) C391_=_C392( C391 C392 ) C391_=_C393( C391 C393 ) C392_=_C393( C392 C393 ) "];79-&gt;110[label="24: C43 C44 C83 C96 C108 \nC109 C110 C111 C112 C114 C115 \nC116 C117 C348 C358 C369 C377 \nC387 C388 C389 C390 C391 C392 \nC393 \n137: C43_=_C44 ,C43_=_C83 ,C43_=_C96 ,C43_=_C108 ,C43_=_C109 ,\nC43_=_C110 ,C43_=_C111 ,C43_=_C112 ,C43_=_C114 ,C43_=_C115 ,C43_=_C116 ,\nC43_=_C117 ,C44_=_C348 ,C44_=_C358 ,C44_=_C369 ,C44_=_C377 ,C44_=_C387 ,\nC44_=_C388 ,C44_=_C389 ,C44_=_C390 ,C44_=_C391 ,C44_=_C392 ,C44_=_C393 ,\nC83_=_C96 ,C83_=_C108 ,C83_=_C109 ,C83_=_C110 ,C83_=_C111 ,C83_=_C112 ,\nC83_=_C114 ,C83_=_C115 ,C83_=_C116 ,C83_=_C117 ,C96_=_C108 ,C96_=_C109 ,\nC96_=_C110 ,C96_=_C111 ,C96_=_C112 ,C96_=_C114 ,C96_=_C115 ,C96_=_C116 ,\nC96_=_C117 ,C108_=_C109 ,C108_=_C110 ,C108_=_C111 ,C108_=_C112 ,C108_=_C114 ,\nC108_=_C115 ,C108_=_C116 ,C108_=_C117 ,C109_=_C110 ,C109_=_C111 ,C109_=_C112 ,\nC109_=_C114 ,C109_=_C115 ,C109_=_C116 ,C109_=_C117 ,C110_=_C111 ,C110_=_C112 ,\nC110_=_C114 ,C110_=_C115 ,C110_=_C116 ,C110_=_C117 ,C111_=_C112 ,C111_=_C114 ,\nC111_=_C115 ,C111_=_C116 ,C111_=_C117 ,C112_=_C114 ,C112_=_C115 ,C112_=_C116 ,\nC112_=_C117 ,C114_=_C115 ,C114_=_C116 ,C114_=_C117 ,C114_=_C390 ,C115_=_C116 ,\nC115_=_C117 ,C115_=_C391 ,C116_=_C117 ,C116_=_C392 ,C117_=_C393 ,C348_=_C358 ,\nC348_=_C369 ,C348_=_C377 ,C348_=_C387 ,C348_=_C388 ,C348_=_C389 ,C348_=_C390 ,\nC348_=_C391 ,C348_=_C392 ,C348_=_C393 ,C358_=_C369 ,C358_=_C377 ,C358_=_C387 ,\nC358_=_C388 ,C358_=_C389 ,C358_=_C390 ,C358_=_C391 ,C358_=_C392 ,C358_=_C393 ,\nC369_=_C377 ,C369_=_C387 ,C369_=_C388 ,C369_=_C389 ,C369_=_C390 ,C369_=_C391 ,\nC369_=_C392 ,C369_=_C393 ,C377_=_C387 ,C377_=_C388 ,C377_=_C389 ,C377_=_C390 ,\nC377_=_C391 ,C377_=_C392 ,C377_=_C393 ,C387_=_C388 ,C387_=_C389 ,C387_=_C390 ,\nC387_=_C391 ,C387_=_C392 ,C387_=_C393 ,C388_=_C389 ,C388_=_C390 ,C388_=_C391 ,\nC388_=_C392 ,C388_=_C393 ,C389_=_C390 ,C389_=_C391 ,C389_=_C392 ,C389_=_C393 ,\nC390_=_C391 ,C390_=_C392 ,C390_=_C393 ,C391_=_C392 ,C391_=_C393 ,C392_=_C393 ,"];111[shape=box, label="id:111 level: 5\n26: C80 C157 C190 C286 C366 \nC638 C662 C732 C791 C811 C824 \nC857 C861 C863 C865 C866 C867 \nC868 C869 C870 C871 C875 C878 \nC881 C882 C883 \n175: C80_=_C157( C80 C157 ) C80_=_C286( C80 C286 ) C80_=_C662( C80 C662 ) C80_=_C791( C80 C791 ) C80_=_C824( C80 C824 ) \nC80_=_C861( C80 C861 ) C80_=_C865( C80 C865 ) C80_=_C870( C80 C870 ) C80_=_C875( C80 C875 ) C80_=_C878( C80 C878 ) C80_=_C881( C80 C881 ) \nC80_=_C882( C80 C882 ) C80_=_C883( C80 C883 ) C157_=_C286( C157 C286 ) C157_=_C662( C157 C662 ) C157_=_C791( C157 C791 ) C157_=_C824( C157 C824 ) \nC157_=_C861( C157 C861 ) C157_=_C865( C157 C865 ) C157_=_C870( C157 C870 ) C157_=_C875( C157 C875 ) C157_=_C878( C157 C878 ) C157_=_C881( C157 C881 ) \nC157_=_C882( C157 C882 ) C157_=_C883( C157 C883 ) C190_=_C366( C190 C366 ) C190_=_C638( C190 C638 ) C190_=_C732( C190 C732 ) C190_=_C811( C190 C811 ) \nC190_=_C857( C190 C857 ) C190_=_C863( C190 C863 ) C190_=_C866( C190 C866 ) C190_=_C867( C190 C867 ) C190_=_C868( C190 C868 ) C190_=_C869( C190 C869 ) \nC190_=_C870( C190 C870 ) C190_=_C871( C190 C871 ) C286_=_C662( C286 C662 ) C286_=_C791( C286 C791 ) C286_=_C824( C286 C824 ) C286_=_C861( C286 C861 ) \nC286_=_C865( C286 C865 ) C286_=_C870( C286 C870 ) C286_=_C875( C286 C875 ) C286_=_C878( C286 C878 ) C286_=_C881( C286 C881 ) C286_=_C882( C286 C882 ) \nC286_=_C883( C286 C883 ) C366_=_C638( C366 C638 ) C366_=_C732( C366 C732 ) C366_=_C811( C366 C811 ) C366_=_C857( C366 C857 ) C366_=_C863( C366 C863 ) \nC366_=_C866( C366 C866 ) C366_=_C867( C366 C867 ) C366_=_C868( C366 C868 ) C366_=_C869( C366 C869 ) C366_=_C870( C366 C870 ) C366_=_C871( C366 C871 ) \nC638_=_C732( C638 C732 ) C638_=_C811( C638 C811 ) C638_=_C857( C638 C857 ) C638_=_C863( C638 C863 ) C638_=_C866( C638 C866 ) C638_=_C867( C638 C867 ) \nC638_=_C868( C638 C868 ) C638_=_C869( C638 C869 ) C638_=_C870( C638 C870 ) C638_=_C871( C638 C871 ) C662_=_C791( C662 C791 ) C662_=_C824( C662 C824 ) \nC662_=_C861( C662 C861 ) C662_=_C865( C662 C865 ) C662_=_C870( C662 C870 ) C662_=_C875( C662 C875 ) C662_=_C878( C662 C878 ) C662_=_C881( C662 C881 ) \nC662_=_C882( C662 C882 ) C662_=_C883( C662 C883 ) C732_=_C811( C732 C811 ) C732_=_C857( C732 C857 ) C732_=_C863( C732 C863 ) C732_=_C866( C732 C866 ) \nC732_=_C867( C732 C867 ) C732_=_C868( C732 C868 ) C732_=_C869( C732 C869 ) C732_=_C870( C732 C870 ) C732_=_C871( C732 C871 ) C791_=_C824( C791 C824 ) \nC791_=_C861( C791 C861 ) C791_=_C865( C791 C865 ) C791_=_C870( C791 C870 ) C791_=_C875( C791 C875 ) C791_=_C878( C791 C878 ) C791_=_C881( C791 C881 ) \nC791_=_C882( C791 C882 ) C791_=_C883( C791 C883 ) C811_=_C857( C811 C857 ) C811_=_C863( C811 C863 ) C811_=_C866( C811 C866 ) C811_=_C867( C811 C867 ) \nC811_=_C868( C811 C868 ) C811_=_C869( C811 C869 ) C811_=_C870( C811 C870 ) C811_=_C871( C811 C871 ) C824_=_C861( C824 C861 ) C824_=_C865( C824 C865 ) \nC824_=_C870( C824 C870 ) C824_=_C875( C824 C875 ) C824_=_C878( C824 C878 ) C824_=_C881( C824 C881 ) C824_=_C882( C824 C882 ) C824_=_C883( C824 C883 ) \nC857_=_C861( C857 C861 ) C857_=_C863( C857 C863 ) C857_=_C866( C857 C866 ) C857_=_C867( C857 C867 ) C857_=_C868( C857 C868 ) C857_=_C869( C857 C869 ) \nC857_=_C870( C857 C870 ) C857_=_C871( C857 C871 ) C861_=_C865( C861 C865 ) C861_=_C870( C861 C870 ) C861_=_C875( C861 C875 ) C861_=_C878( C861 C878 ) \nC861_=_C881( C861 C881 ) C861_=_C882( C861 C882 ) C861_=_C883( C861 C883 ) C863_=_C865( C863 C865 ) C863_=_C866( C863 C866 ) C863_=_C867( C863 C867 ) \nC863_=_C868( C863 C868 ) C863_=_C869( C863 C869 ) C863_=_C870( C863 C870 ) C863_=_C871( C863 C871 ) C865_=_C870( C865 C870 ) C865_=_C875( C865 C875 ) \nC865_=_C878( C865 C878 ) C865_=_C881( C865 C881 ) C865_=_C882( C865 C882 ) C865_=_C883( C865 C883 ) C866_=_C867( C866 C867 ) C866_=_C868( C866 C868 ) \nC866_=_C869( C866 C869 ) C866_=_C870( C866 C870 ) C866_=_C871( C866 C871 ) C866_=_C875( C866 C875 ) C867_=_C868( C867 C868 ) C867_=_C869( C867 C869 ) \nC867_=_C870( C867 C870 ) C867_=_C871( C867 C871 ) C867_=_C878( C867 C878 ) C868_=_C869( C868 C869 ) C868_=_C870( C868 C870 ) C868_=_C871( C868 C871 ) \nC868_=_C881( C868 C881 ) C869_=_C870( C869 C870 ) C869_=_C871( C869 C871 ) C869_=_C882( C869 C882 ) C870_=_C871( C870 C871 ) C870_=_C875( C870 C875 ) \nC870_=_C878( C870 C878 ) C870_=_C881( C870 C881 ) C870_=_C882( C870 C882 ) C870_=_C883( C870 C883 ) C875_=_C878( C875 C878 ) C875_=_C881( C875 C881 ) \nC875_=_C882( C875 C882 ) C875_=_C883( C875 C883 ) C878_=_C881( C878 C881 ) C878_=_C882( C878 C882 ) C878_=_C883( C878 C883 ) C881_=_C882( C881 C882 ) \nC881_=_C883( C881 C883 ) C882_=_C883( C882 C883 ) "];80-&gt;111[label="25: C80 C157 C190 C286 C366 \nC638 C662 C732 C791 C811 C824 \nC857 C861 C863 C865 C866 C867 \nC868 C869 C871 C875 C878 C881 \nC882 C883 \n150: C80_=_C157 ,C80_=_C286 ,C80_=_C662 ,C80_=_C791 ,C80_=_C824 ,\nC80_=_C861 ,C80_=_C865 ,C80_=_C875 ,C80_=_C878 ,C80_=_C881 ,C80_=_C882 ,\nC80_=_C883 ,C157_=_C286 ,C157_=_C662 ,C157_=_C791 ,C157_=_C824 ,C157_=_C861 ,\nC157_=_C865 ,C157_=_C875 ,C157_=_C878 ,C157_=_C881 ,C157_=_C882 ,C157_=_C883 ,\nC190_=_C366 ,C190_=_C638 ,C190_=_C732 ,C190_=_C811 ,C190_=_C857 ,C190_=_C863 ,\nC190_=_C866 ,C190_=_C867 ,C190_=_C868 ,C190_=_C869 ,C190_=_C871 ,C286_=_C662 ,\nC286_=_C791 ,C286_=_C824 ,C286_=_C861 ,C286_=_C865 ,C286_=_C875 ,C286_=_C878 ,\nC286_=_C881 ,C286_=_C882 ,C286_=_C883 ,C366_=_C638 ,C366_=_C732 ,C366_=_C811 ,\nC366_=_C857 ,C366_=_C863 ,C366_=_C866 ,C366_=_C867 ,C366_=_C868 ,C366_=_C869 ,\nC366_=_C871 ,C638_=_C732 ,C638_=_C811 ,C638_=_C857 ,C638_=_C863 ,C638_=_C866 ,\nC638_=_C867 ,C638_=_C868 ,C638_=_C869 ,C638_=_C871 ,C662_=_C791 ,C662_=_C824 ,\nC662_=_C861 ,C662_=_C865 ,C662_=_C875 ,C662_=_C878 ,C662_=_C881 ,C662_=_C882 ,\nC662_=_C883 ,C732_=_C811 ,C732_=_C857 ,C732_=_C863 ,C732_=_C866 ,C732_=_C867 ,\nC732_=_C868 ,C732_=_C869 ,C732_=_C871 ,C791_=_C824 ,C791_=_C861 ,C791_=_C865 ,\nC791_=_C875 ,C791_=_C878 ,C791_=_C881 ,C791_=_C882 ,C791_=_C883 ,C811_=_C857 ,\nC811_=_C863 ,C811_=_C866 ,C811_=_C867 ,C811_=_C868 ,C811_=_C869 ,C811_=_C871 ,\nC824_=_C861 ,C824_=_C865 ,C824_=_C875 ,C824_=_C878 ,C824_=_C881 ,C824_=_C882 ,\nC824_=_C883 ,C857_=_C861 ,C857_=_C863 ,C857_=_C866 ,C857_=_C867 ,C857_=_C868 ,\nC857_=_C869 ,C857_=_C871 ,C861_=_C865 ,C861_=_C875 ,C861_=_C878 ,C861_=_C881 ,\nC861_=_C882 ,C861_=_C883 ,C863_=_C865 ,C863_=_C866 ,C863_=_C867 ,C863_=_C868 ,\nC863_=_C869 ,C863_=_C871 ,C865_=_C875 ,C865_=_C878 ,C865_=_C881 ,C865_=_C882 ,\nC865_=_C883 ,C866_=_C867 ,C866_=_C868 ,C866_=_C869 ,C866_=_C871 ,C866_=_C875 ,\nC867_=_C868 ,C867_=_C869 ,C867_=_C871 ,C867_=_C878 ,C868_=_C869 ,C868_=_C871 ,\nC868_=_C881 ,C869_=_C871 ,C869_=_C882 ,C875_=_C878 ,C875_=_C881 ,C875_=_C882 ,\nC875_=_C883 ,C878_=_C881 ,C878_=_C882 ,C878_=_C883 ,C881_=_C882 ,C881_=_C883 ,\nC882_=_C883 ,"];112[shape=box, label="id:112 level: 5\n37: C12 C48 C66 C117 C136 \nC282 C335 C393 C405 C419 C509 \nC560 C563 C573 C607 C620 C659 \nC702 C748 C789 C856 C857 C858 \nC860 C861 C862 C866 C868 C869 \nC872 C873 C875 C876 C877 C880 \nC881 C882 \n206: C12_=_C419( C12 C419 ) C12_=_C573( C12 C573 ) C12_=_C620( C12 C620 ) C12_=_C857( C12 C857 ) C12_=_C858( C12 C858 ) \nC12_=_C860( C12 C860 ) C12_=_C861( C12 C861 ) C12_=_C862( C12 C862 ) C48_=_C117( C48 C117 ) C48_=_C393( C48 C393 ) C48_=_C607( C48 C607 ) \nC48_=_C702( C48 C702 ) C48_=_C748( C48 C748 ) C48_=_C858( C48 C858 ) C48_=_C866( C48 C866 ) C48_=_C872( C48 C872 ) C48_=_C873( C48 C873 ) \nC48_=_C875( C48 C875 ) C66_=_C282( C66 C282 ) C66_=_C405( C66 C405 ) C66_=_C563( C66 C563 ) C66_=_C659(</w:t>
      </w:r>
    </w:p>
    <w:p>
      <w:pPr>
        <w:pStyle w:val="PreformattedText"/>
        <w:bidi w:val="0"/>
        <w:spacing w:before="0" w:after="0"/>
        <w:jc w:val="left"/>
        <w:rPr/>
      </w:pPr>
      <w:r>
        <w:rPr/>
        <w:t xml:space="preserve"> </w:t>
      </w:r>
      <w:r>
        <w:rPr/>
        <w:t>C66 C659 ) C66_=_C856( C66 C856 ) \nC66_=_C860( C66 C860 ) C66_=_C869( C66 C869 ) C66_=_C877( C66 C877 ) C66_=_C880( C66 C880 ) C66_=_C882( C66 C882 ) C117_=_C393( C117 C393 ) \nC117_=_C607( C117 C607 ) C117_=_C702( C117 C702 ) C117_=_C748( C117 C748 ) C117_=_C858( C117 C858 ) C117_=_C866( C117 C866 ) C117_=_C872( C117 C872 ) \nC117_=_C873( C117 C873 ) C117_=_C875( C117 C875 ) C136_=_C335( C136 C335 ) C136_=_C509( C136 C509 ) C136_=_C560( C136 C560 ) C136_=_C789( C136 C789 ) \nC136_=_C868( C136 C868 ) C136_=_C873( C136 C873 ) C136_=_C876( C136 C876 ) C136_=_C880( C136 C880 ) C136_=_C881( C136 C881 ) C282_=_C405( C282 C405 ) \nC282_=_C563( C282 C563 ) C282_=_C659( C282 C659 ) C282_=_C856( C282 C856 ) C282_=_C860( C282 C860 ) C282_=_C869( C282 C869 ) C282_=_C877( C282 C877 ) \nC282_=_C880( C282 C880 ) C282_=_C882( C282 C882 ) C335_=_C509( C335 C509 ) C335_=_C560( C335 C560 ) C335_=_C789( C335 C789 ) C335_=_C868( C335 C868 ) \nC335_=_C873( C335 C873 ) C335_=_C876( C335 C876 ) C335_=_C880( C335 C880 ) C335_=_C881( C335 C881 ) C393_=_C607( C393 C607 ) C393_=_C702( C393 C702 ) \nC393_=_C748( C393 C748 ) C393_=_C858( C393 C858 ) C393_=_C866( C393 C866 ) C393_=_C872( C393 C872 ) C393_=_C873( C393 C873 ) C393_=_C875( C393 C875 ) \nC405_=_C563( C405 C563 ) C405_=_C659( C405 C659 ) C405_=_C856( C405 C856 ) C405_=_C860( C405 C860 ) C405_=_C869( C405 C869 ) C405_=_C877( C405 C877 ) \nC405_=_C880( C405 C880 ) C405_=_C882( C405 C882 ) C419_=_C573( C419 C573 ) C419_=_C620( C419 C620 ) C419_=_C857( C419 C857 ) C419_=_C858( C419 C858 ) \nC419_=_C860( C419 C860 ) C419_=_C861( C419 C861 ) C419_=_C862( C419 C862 ) C509_=_C560( C509 C560 ) C509_=_C789( C509 C789 ) C509_=_C868( C509 C868 ) \nC509_=_C873( C509 C873 ) C509_=_C876( C509 C876 ) C509_=_C880( C509 C880 ) C509_=_C881( C509 C881 ) C560_=_C789( C560 C789 ) C560_=_C868( C560 C868 ) \nC560_=_C873( C560 C873 ) C560_=_C876( C560 C876 ) C560_=_C880( C560 C880 ) C560_=_C881( C560 C881 ) C563_=_C659( C563 C659 ) C563_=_C856( C563 C856 ) \nC563_=_C860( C563 C860 ) C563_=_C869( C563 C869 ) C563_=_C877( C563 C877 ) C563_=_C880( C563 C880 ) C563_=_C882( C563 C882 ) C573_=_C620( C573 C620 ) \nC573_=_C857( C573 C857 ) C573_=_C858( C573 C858 ) C573_=_C860( C573 C860 ) C573_=_C861( C573 C861 ) C573_=_C862( C573 C862 ) C607_=_C702( C607 C702 ) \nC607_=_C748( C607 C748 ) C607_=_C858( C607 C858 ) C607_=_C866( C607 C866 ) C607_=_C872( C607 C872 ) C607_=_C873( C607 C873 ) C607_=_C875( C607 C875 ) \nC620_=_C857( C620 C857 ) C620_=_C858( C620 C858 ) C620_=_C860( C620 C860 ) C620_=_C861( C620 C861 ) C620_=_C862( C620 C862 ) C659_=_C856( C659 C856 ) \nC659_=_C860( C659 C860 ) C659_=_C869( C659 C869 ) C659_=_C877( C659 C877 ) C659_=_C880( C659 C880 ) C659_=_C882( C659 C882 ) C702_=_C748( C702 C748 ) \nC702_=_C858( C702 C858 ) C702_=_C866( C702 C866 ) C702_=_C872( C702 C872 ) C702_=_C873( C702 C873 ) C702_=_C875( C702 C875 ) C748_=_C858( C748 C858 ) \nC748_=_C866( C748 C866 ) C748_=_C872( C748 C872 ) C748_=_C873( C748 C873 ) C748_=_C875( C748 C875 ) C789_=_C868( C789 C868 ) C789_=_C873( C789 C873 ) \nC789_=_C876( C789 C876 ) C789_=_C880( C789 C880 ) C789_=_C881( C789 C881 ) C856_=_C860( C856 C860 ) C856_=_C869( C856 C869 ) C856_=_C877( C856 C877 ) \nC856_=_C880( C856 C880 ) C856_=_C882( C856 C882 ) C857_=_C858( C857 C858 ) C857_=_C860( C857 C860 ) C857_=_C861( C857 C861 ) C857_=_C862( C857 C862 ) \nC857_=_C866( C857 C866 ) C857_=_C868( C857 C868 ) C857_=_C869( C857 C869 ) C858_=_C860( C858 C860 ) C858_=_C861( C858 C861 ) C858_=_C862( C858 C862 ) \nC858_=_C866( C858 C866 ) C858_=_C872( C858 C872 ) C858_=_C873( C858 C873 ) C858_=_C875( C858 C875 ) C860_=_C861( C860 C861 ) C860_=_C862( C860 C862 ) \nC860_=_C869( C860 C869 ) C860_=_C877( C860 C877 ) C860_=_C880( C860 C880 ) C860_=_C882( C860 C882 ) C861_=_C862( C861 C862 ) C861_=_C875( C861 C875 ) \nC861_=_C881( C861 C881 ) C861_=_C882( C861 C882 ) C866_=_C868( C866 C868 ) C866_=_C869( C866 C869 ) C866_=_C872( C866 C872 ) C866_=_C873( C866 C873 ) \nC866_=_C875( C866 C875 ) C868_=_C869( C868 C869 ) C868_=_C873( C868 C873 ) C868_=_C876( C868 C876 ) C868_=_C880( C868 C880 ) C868_=_C881( C868 C881 ) \nC869_=_C877( C869 C877 ) C869_=_C880( C869 C880 ) C869_=_C882( C869 C882 ) C872_=_C873( C872 C873 ) C872_=_C875( C872 C875 ) C872_=_C876( C872 C876 ) \nC872_=_C877( C872 C877 ) C873_=_C875( C873 C875 ) C873_=_C876( C873 C876 ) C873_=_C880( C873 C880 ) C873_=_C881( C873 C881 ) C875_=_C881( C875 C881 ) \nC875_=_C882( C875 C882 ) C876_=_C877( C876 C877 ) C876_=_C880( C876 C880 ) C876_=_C881( C876 C881 ) C877_=_C880( C877 C880 ) C877_=_C882( C877 C882 ) \nC880_=_C881( C880 C881 ) C880_=_C882( C880 C882 ) C881_=_C882( C881 C882 ) "];80-&gt;112[label="33: C12 C48 C66 C117 C136 \nC282 C335 C393 C405 C419 C509 \nC560 C563 C573 C607 C620 C659 \nC702 C748 C789 C856 C857 C861 \nC862 C866 C868 C869 C872 C875 \nC876 C877 C881 C882 \n136: C12_=_C419 ,C12_=_C573 ,C12_=_C620 ,C12_=_C857 ,C12_=_C861 ,\nC12_=_C862 ,C48_=_C117 ,C48_=_C393 ,C48_=_C607 ,C48_=_C702 ,C48_=_C748 ,\nC48_=_C866 ,C48_=_C872 ,C48_=_C875 ,C66_=_C282 ,C66_=_C405 ,C66_=_C563 ,\nC66_=_C659 ,C66_=_C856 ,C66_=_C869 ,C66_=_C877 ,C66_=_C882 ,C117_=_C393 ,\nC117_=_C607 ,C117_=_C702 ,C117_=_C748 ,C117_=_C866 ,C117_=_C872 ,C117_=_C875 ,\nC136_=_C335 ,C136_=_C509 ,C136_=_C560 ,C136_=_C789 ,C136_=_C868 ,C136_=_C876 ,\nC136_=_C881 ,C282_=_C405 ,C282_=_C563 ,C282_=_C659 ,C282_=_C856 ,C282_=_C869 ,\nC282_=_C877 ,C282_=_C882 ,C335_=_C509 ,C335_=_C560 ,C335_=_C789 ,C335_=_C868 ,\nC335_=_C876 ,C335_=_C881 ,C393_=_C607 ,C393_=_C702 ,C393_=_C748 ,C393_=_C866 ,\nC393_=_C872 ,C393_=_C875 ,C405_=_C563 ,C405_=_C659 ,C405_=_C856 ,C405_=_C869 ,\nC405_=_C877 ,C405_=_C882 ,C419_=_C573 ,C419_=_C620 ,C419_=_C857 ,C419_=_C861 ,\nC419_=_C862 ,C509_=_C560 ,C509_=_C789 ,C509_=_C868 ,C509_=_C876 ,C509_=_C881 ,\nC560_=_C789 ,C560_=_C868 ,C560_=_C876 ,C560_=_C881 ,C563_=_C659 ,C563_=_C856 ,\nC563_=_C869 ,C563_=_C877 ,C563_=_C882 ,C573_=_C620 ,C573_=_C857 ,C573_=_C861 ,\nC573_=_C862 ,C607_=_C702 ,C607_=_C748 ,C607_=_C866 ,C607_=_C872 ,C607_=_C875 ,\nC620_=_C857 ,C620_=_C861 ,C620_=_C862 ,C659_=_C856 ,C659_=_C869 ,C659_=_C877 ,\nC659_=_C882 ,C702_=_C748 ,C702_=_C866 ,C702_=_C872 ,C702_=_C875 ,C748_=_C866 ,\nC748_=_C872 ,C748_=_C875 ,C789_=_C868 ,C789_=_C876 ,C789_=_C881 ,C856_=_C869 ,\nC856_=_C877 ,C856_=_C882 ,C857_=_C861 ,C857_=_C862 ,C857_=_C866 ,C857_=_C868 ,\nC857_=_C869 ,C861_=_C862 ,C861_=_C875 ,C861_=_C881 ,C861_=_C882 ,C866_=_C868 ,\nC866_=_C869 ,C866_=_C872 ,C866_=_C875 ,C868_=_C869 ,C868_=_C876 ,C868_=_C881 ,\nC869_=_C877 ,C869_=_C882 ,C872_=_C875 ,C872_=_C876 ,C872_=_C877 ,C875_=_C881 ,\nC875_=_C882 ,C876_=_C877 ,C876_=_C881 ,C877_=_C882 ,C881_=_C882 ,"];113[shape=box, label="id:113 level: 5\n24: C103 C175 C383 C447 C491 \nC510 C513 C521 C522 C523 C524 \nC525 C526 C527 C528 C529 C531 \nC537 C546 C547 C548 C549 C550 \nC551 \n150: C103_=_C175( C103 C175 ) C103_=_C510( C103 C510 ) C103_=_C521( C103 C521 ) C103_=_C522( C103 C522 ) C103_=_C523( C103 C523 ) \nC103_=_C524( C103 C524 ) C103_=_C525( C103 C525 ) C103_=_C526( C103 C526 ) C103_=_C527( C103 C527 ) C103_=_C528( C103 C528 ) C103_=_C529( C103 C529 ) \nC175_=_C510( C175 C510 ) C175_=_C521( C175 C521 ) C175_=_C522( C175 C522 ) C175_=_C523( C175 C523 ) C175_=_C524( C175 C524 ) C175_=_C525( C175 C525 ) \nC175_=_C526( C175 C526 ) C175_=_C527( C175 C527 ) C175_=_C528( C175 C528 ) C175_=_C529( C175 C529 ) C383_=_C447( C383 C447 ) C383_=_C491( C383 C491 ) \nC383_=_C513( C383 C513 ) C383_=_C523( C383 C523 ) C383_=_C531( C383 C531 ) C383_=_C537( C383 C537 ) C383_=_C546( C383 C546 ) C383_=_C547( C383 C547 ) \nC383_=_C548( C383 C548 ) C383_=_C549( C383 C549 ) C383_=_C550( C383 C550 ) C383_=_C551( C383 C551 ) C447_=_C491( C447 C491 ) C447_=_C513( C447 C513 ) \nC447_=_C523( C447 C523 ) C447_=_C531( C447 C531 ) C447_=_C537( C447 C537 ) C447_=_C546( C447 C546 ) C447_=_C547( C447 C547 ) C447_=_C548( C447 C548 ) \nC447_=_C549( C447 C549 ) C447_=_C550( C447 C550 ) C447_=_C551( C447 C551 ) C491_=_C513( C491 C513 ) C491_=_C523( C491 C523 ) C491_=_C531( C491 C531 ) \nC491_=_C537( C491 C537 ) C491_=_C546( C491 C546 ) C491_=_C547( C491 C547 ) C491_=_C548( C491 C548 ) C491_=_C549( C491 C549 ) C491_=_C550( C491 C550 ) \nC491_=_C551( C491 C551 ) C510_=_C513( C510 C513 ) C510_=_C521( C510 C521 ) C510_=_C522( C510 C522 ) C510_=_C523( C510 C523 ) C510_=_C524( C510 C524 ) \nC510_=_C525( C510 C525 ) C510_=_C526( C510 C526 ) C510_=_C527( C510 C527 ) C510_=_C528( C510 C528 ) C510_=_C529( C510 C529 ) C513_=_C523( C513 C523 ) \nC513_=_C531( C513 C531 ) C513_=_C537( C513 C537 ) C513_=_C546( C513 C546 ) C513_=_C547( C513 C547 ) C513_=_C548( C513 C548 ) C513_=_C549( C513 C549 ) \nC513_=_C550( C513 C550 ) C513_=_C551( C513 C551 ) C521_=_C522( C521 C522 ) C521_=_C523( C521 C523 ) C521_=_C524( C521 C524 ) C521_=_C525( C521 C525 ) \nC521_=_C526( C521 C526 ) C521_=_C527( C521 C527 ) C521_=_C528( C521 C528 ) C521_=_C529( C521 C529 ) C521_=_C531( C521 C531 ) C522_=_C523( C522 C523 ) \nC522_=_C524( C522 C524 ) C522_=_C525( C522 C525 ) C522_=_C526( C522 C526 ) C522_=_C527( C522 C527 ) C522_=_C528( C522 C528 ) C522_=_C529( C522 C529 ) \nC522_=_C537( C522 C537 ) C523_=_C524( C523 C524 ) C523_=_C525( C523 C525 ) C523_=_C526( C523 C526 ) C523_=_C527( C523 C527 ) C523_=_C528( C523 C528 ) \nC523_=_C529( C523 C529 ) C523_=_C531( C523 C531 ) C523_=_C537( C523 C537 ) C523_=_C546( C523 C546 ) C523_=_C547( C523 C547 ) C523_=_C548( C523 C548 ) \nC523_=_C549( C523 C549 ) C523_=_C550( C523 C550 ) C523_=_C551( C523 C551 ) C524_=_C525( C524 C525 ) C524_=_C526( C524 C526 ) C524_=_C527( C524 C527 ) \nC524_=_C528( C524 C528 ) C524_=_C529( C524 C529 ) C524_=_C546( C524 C546 ) C525_=_C526( C525 C526 ) C525_=_C527( C525 C527 ) C525_=_C528( C525 C528 ) \nC525_=_C529( C525 C529 ) C525_=_C547( C525 C547 ) C526_=_C527( C526 C527 ) C526_=_C528( C526 C528 ) C526_=_C529( C526 C529 ) C526_=_C548( C526 C548 ) \nC527_=_C528( C527 C528 ) C527_=_C529( C527 C529 ) C528_=_C529(</w:t>
      </w:r>
    </w:p>
    <w:p>
      <w:pPr>
        <w:pStyle w:val="PreformattedText"/>
        <w:bidi w:val="0"/>
        <w:spacing w:before="0" w:after="0"/>
        <w:jc w:val="left"/>
        <w:rPr/>
      </w:pPr>
      <w:r>
        <w:rPr/>
        <w:t xml:space="preserve"> </w:t>
      </w:r>
      <w:r>
        <w:rPr/>
        <w:t>C528 C529 ) C531_=_C537( C531 C537 ) C531_=_C546( C531 C546 ) C531_=_C547( C531 C547 ) \nC531_=_C548( C531 C548 ) C531_=_C549( C531 C549 ) C531_=_C550( C531 C550 ) C531_=_C551( C531 C551 ) C537_=_C546( C537 C546 ) C537_=_C547( C537 C547 ) \nC537_=_C548( C537 C548 ) C537_=_C549( C537 C549 ) C537_=_C550( C537 C550 ) C537_=_C551( C537 C551 ) C546_=_C547( C546 C547 ) C546_=_C548( C546 C548 ) \nC546_=_C549( C546 C549 ) C546_=_C550( C546 C550 ) C546_=_C551( C546 C551 ) C547_=_C548( C547 C548 ) C547_=_C549( C547 C549 ) C547_=_C550( C547 C550 ) \nC547_=_C551( C547 C551 ) C548_=_C549( C548 C549 ) C548_=_C550( C548 C550 ) C548_=_C551( C548 C551 ) C549_=_C550( C549 C550 ) C549_=_C551( C549 C551 ) \nC550_=_C551( C550 C551 ) "];81-&gt;113[label="23: C103 C175 C383 C447 C491 \nC510 C513 C521 C522 C524 C525 \nC526 C527 C528 C529 C531 C537 \nC546 C547 C548 C549 C550 C551 \n127: C103_=_C175 ,C103_=_C510 ,C103_=_C521 ,C103_=_C522 ,C103_=_C524 ,\nC103_=_C525 ,C103_=_C526 ,C103_=_C527 ,C103_=_C528 ,C103_=_C529 ,C175_=_C510 ,\nC175_=_C521 ,C175_=_C522 ,C175_=_C524 ,C175_=_C525 ,C175_=_C526 ,C175_=_C527 ,\nC175_=_C528 ,C175_=_C529 ,C383_=_C447 ,C383_=_C491 ,C383_=_C513 ,C383_=_C531 ,\nC383_=_C537 ,C383_=_C546 ,C383_=_C547 ,C383_=_C548 ,C383_=_C549 ,C383_=_C550 ,\nC383_=_C551 ,C447_=_C491 ,C447_=_C513 ,C447_=_C531 ,C447_=_C537 ,C447_=_C546 ,\nC447_=_C547 ,C447_=_C548 ,C447_=_C549 ,C447_=_C550 ,C447_=_C551 ,C491_=_C513 ,\nC491_=_C531 ,C491_=_C537 ,C491_=_C546 ,C491_=_C547 ,C491_=_C548 ,C491_=_C549 ,\nC491_=_C550 ,C491_=_C551 ,C510_=_C513 ,C510_=_C521 ,C510_=_C522 ,C510_=_C524 ,\nC510_=_C525 ,C510_=_C526 ,C510_=_C527 ,C510_=_C528 ,C510_=_C529 ,C513_=_C531 ,\nC513_=_C537 ,C513_=_C546 ,C513_=_C547 ,C513_=_C548 ,C513_=_C549 ,C513_=_C550 ,\nC513_=_C551 ,C521_=_C522 ,C521_=_C524 ,C521_=_C525 ,C521_=_C526 ,C521_=_C527 ,\nC521_=_C528 ,C521_=_C529 ,C521_=_C531 ,C522_=_C524 ,C522_=_C525 ,C522_=_C526 ,\nC522_=_C527 ,C522_=_C528 ,C522_=_C529 ,C522_=_C537 ,C524_=_C525 ,C524_=_C526 ,\nC524_=_C527 ,C524_=_C528 ,C524_=_C529 ,C524_=_C546 ,C525_=_C526 ,C525_=_C527 ,\nC525_=_C528 ,C525_=_C529 ,C525_=_C547 ,C526_=_C527 ,C526_=_C528 ,C526_=_C529 ,\nC526_=_C548 ,C527_=_C528 ,C527_=_C529 ,C528_=_C529 ,C531_=_C537 ,C531_=_C546 ,\nC531_=_C547 ,C531_=_C548 ,C531_=_C549 ,C531_=_C550 ,C531_=_C551 ,C537_=_C546 ,\nC537_=_C547 ,C537_=_C548 ,C537_=_C549 ,C537_=_C550 ,C537_=_C551 ,C546_=_C547 ,\nC546_=_C548 ,C546_=_C549 ,C546_=_C550 ,C546_=_C551 ,C547_=_C548 ,C547_=_C549 ,\nC547_=_C550 ,C547_=_C551 ,C548_=_C549 ,C548_=_C550 ,C548_=_C551 ,C549_=_C550 ,\nC549_=_C551 ,C550_=_C551 ,"];114[shape=box, label="id:114 level: 5\n27: C22 C166 C196 C263 C466 \nC510 C511 C512 C513 C514 C515 \nC516 C517 C518 C519 C520 C522 \nC530 C537 C538 C539 C540 C541 \nC542 C543 C544 C545 \n188: C22_=_C166( C22 C166 ) C22_=_C466( C22 C466 ) C22_=_C510( C22 C510 ) C22_=_C511( C22 C511 ) C22_=_C512( C22 C512 ) \nC22_=_C513( C22 C513 ) C22_=_C514( C22 C514 ) C22_=_C515( C22 C515 ) C22_=_C516( C22 C516 ) C22_=_C517( C22 C517 ) C22_=_C518( C22 C518 ) \nC22_=_C519( C22 C519 ) C22_=_C520( C22 C520 ) C166_=_C466( C166 C466 ) C166_=_C510( C166 C510 ) C166_=_C511( C166 C511 ) C166_=_C512( C166 C512 ) \nC166_=_C513( C166 C513 ) C166_=_C514( C166 C514 ) C166_=_C515( C166 C515 ) C166_=_C516( C166 C516 ) C166_=_C517( C166 C517 ) C166_=_C518( C166 C518 ) \nC166_=_C519( C166 C519 ) C166_=_C520( C166 C520 ) C196_=_C263( C196 C263 ) C196_=_C512( C196 C512 ) C196_=_C522( C196 C522 ) C196_=_C530( C196 C530 ) \nC196_=_C537( C196 C537 ) C196_=_C538( C196 C538 ) C196_=_C539( C196 C539 ) C196_=_C540( C196 C540 ) C196_=_C541( C196 C541 ) C196_=_C542( C196 C542 ) \nC196_=_C543( C196 C543 ) C196_=_C544( C196 C544 ) C196_=_C545( C196 C545 ) C263_=_C512( C263 C512 ) C263_=_C522( C263 C522 ) C263_=_C530( C263 C530 ) \nC263_=_C537( C263 C537 ) C263_=_C538( C263 C538 ) C263_=_C539( C263 C539 ) C263_=_C540( C263 C540 ) C263_=_C541( C263 C541 ) C263_=_C542( C263 C542 ) \nC263_=_C543( C263 C543 ) C263_=_C544( C263 C544 ) C263_=_C545( C263 C545 ) C466_=_C510( C466 C510 ) C466_=_C511( C466 C511 ) C466_=_C512( C466 C512 ) \nC466_=_C513( C466 C513 ) C466_=_C514( C466 C514 ) C466_=_C515( C466 C515 ) C466_=_C516( C466 C516 ) C466_=_C517( C466 C517 ) C466_=_C518( C466 C518 ) \nC466_=_C519( C466 C519 ) C466_=_C520( C466 C520 ) C510_=_C511( C510 C511 ) C510_=_C512( C510 C512 ) C510_=_C513( C510 C513 ) C510_=_C514( C510 C514 ) \nC510_=_C515( C510 C515 ) C510_=_C516( C510 C516 ) C510_=_C517( C510 C517 ) C510_=_C518( C510 C518 ) C510_=_C519( C510 C519 ) C510_=_C520( C510 C520 ) \nC510_=_C522( C510 C522 ) C511_=_C512( C511 C512 ) C511_=_C513( C511 C513 ) C511_=_C514( C511 C514 ) C511_=_C515( C511 C515 ) C511_=_C516( C511 C516 ) \nC511_=_C517( C511 C517 ) C511_=_C518( C511 C518 ) C511_=_C519( C511 C519 ) C511_=_C520( C511 C520 ) C511_=_C530( C511 C530 ) C512_=_C513( C512 C513 ) \nC512_=_C514( C512 C514 ) C512_=_C515( C512 C515 ) C512_=_C516( C512 C516 ) C512_=_C517( C512 C517 ) C512_=_C518( C512 C518 ) C512_=_C519( C512 C519 ) \nC512_=_C520( C512 C520 ) C512_=_C522( C512 C522 ) C512_=_C530( C512 C530 ) C512_=_C537( C512 C537 ) C512_=_C538( C512 C538 ) C512_=_C539( C512 C539 ) \nC512_=_C540( C512 C540 ) C512_=_C541( C512 C541 ) C512_=_C542( C512 C542 ) C512_=_C543( C512 C543 ) C512_=_C544( C512 C544 ) C512_=_C545( C512 C545 ) \nC513_=_C514( C513 C514 ) C513_=_C515( C513 C515 ) C513_=_C516( C513 C516 ) C513_=_C517( C513 C517 ) C513_=_C518( C513 C518 ) C513_=_C519( C513 C519 ) \nC513_=_C520( C513 C520 ) C513_=_C537( C513 C537 ) C514_=_C515( C514 C515 ) C514_=_C516( C514 C516 ) C514_=_C517( C514 C517 ) C514_=_C518( C514 C518 ) \nC514_=_C519( C514 C519 ) C514_=_C520( C514 C520 ) C514_=_C538( C514 C538 ) C515_=_C516( C515 C516 ) C515_=_C517( C515 C517 ) C515_=_C518( C515 C518 ) \nC515_=_C519( C515 C519 ) C515_=_C520( C515 C520 ) C515_=_C539( C515 C539 ) C516_=_C517( C516 C517 ) C516_=_C518( C516 C518 ) C516_=_C519( C516 C519 ) \nC516_=_C520( C516 C520 ) C516_=_C540( C516 C540 ) C517_=_C518( C517 C518 ) C517_=_C519( C517 C519 ) C517_=_C520( C517 C520 ) C518_=_C519( C518 C519 ) \nC518_=_C520( C518 C520 ) C519_=_C520( C519 C520 ) C522_=_C530( C522 C530 ) C522_=_C537( C522 C537 ) C522_=_C538( C522 C538 ) C522_=_C539( C522 C539 ) \nC522_=_C540( C522 C540 ) C522_=_C541( C522 C541 ) C522_=_C542( C522 C542 ) C522_=_C543( C522 C543 ) C522_=_C544( C522 C544 ) C522_=_C545( C522 C545 ) \nC530_=_C537( C530 C537 ) C530_=_C538( C530 C538 ) C530_=_C539( C530 C539 ) C530_=_C540( C530 C540 ) C530_=_C541( C530 C541 ) C530_=_C542( C530 C542 ) \nC530_=_C543( C530 C543 ) C530_=_C544( C530 C544 ) C530_=_C545( C530 C545 ) C537_=_C538( C537 C538 ) C537_=_C539( C537 C539 ) C537_=_C540( C537 C540 ) \nC537_=_C541( C537 C541 ) C537_=_C542( C537 C542 ) C537_=_C543( C537 C543 ) C537_=_C544( C537 C544 ) C537_=_C545( C537 C545 ) C538_=_C539( C538 C539 ) \nC538_=_C540( C538 C540 ) C538_=_C541( C538 C541 ) C538_=_C542( C538 C542 ) C538_=_C543( C538 C543 ) C538_=_C544( C538 C544 ) C538_=_C545( C538 C545 ) \nC539_=_C540( C539 C540 ) C539_=_C541( C539 C541 ) C539_=_C542( C539 C542 ) C539_=_C543( C539 C543 ) C539_=_C544( C539 C544 ) C539_=_C545( C539 C545 ) \nC540_=_C541( C540 C541 ) C540_=_C542( C540 C542 ) C540_=_C543( C540 C543 ) C540_=_C544( C540 C544 ) C540_=_C545( C540 C545 ) C541_=_C542( C541 C542 ) \nC541_=_C543( C541 C543 ) C541_=_C544( C541 C544 ) C541_=_C545( C541 C545 ) C542_=_C543( C542 C543 ) C542_=_C544( C542 C544 ) C542_=_C545( C542 C545 ) \nC543_=_C544( C543 C544 ) C543_=_C545( C543 C545 ) C544_=_C545( C544 C545 ) "];81-&gt;114[label="26: C22 C166 C196 C263 C466 \nC510 C511 C513 C514 C515 C516 \nC517 C518 C519 C520 C522 C530 \nC537 C538 C539 C540 C541 C542 \nC543 C544 C545 \n162: C22_=_C166 ,C22_=_C466 ,C22_=_C510 ,C22_=_C511 ,C22_=_C513 ,\nC22_=_C514 ,C22_=_C515 ,C22_=_C516 ,C22_=_C517 ,C22_=_C518 ,C22_=_C519 ,\nC22_=_C520 ,C166_=_C466 ,C166_=_C510 ,C166_=_C511 ,C166_=_C513 ,C166_=_C514 ,\nC166_=_C515 ,C166_=_C516 ,C166_=_C517 ,C166_=_C518 ,C166_=_C519 ,C166_=_C520 ,\nC196_=_C263 ,C196_=_C522 ,C196_=_C530 ,C196_=_C537 ,C196_=_C538 ,C196_=_C539 ,\nC196_=_C540 ,C196_=_C541 ,C196_=_C542 ,C196_=_C543 ,C196_=_C544 ,C196_=_C545 ,\nC263_=_C522 ,C263_=_C530 ,C263_=_C537 ,C263_=_C538 ,C263_=_C539 ,C263_=_C540 ,\nC263_=_C541 ,C263_=_C542 ,C263_=_C543 ,C263_=_C544 ,C263_=_C545 ,C466_=_C510 ,\nC466_=_C511 ,C466_=_C513 ,C466_=_C514 ,C466_=_C515 ,C466_=_C516 ,C466_=_C517 ,\nC466_=_C518 ,C466_=_C519 ,C466_=_C520 ,C510_=_C511 ,C510_=_C513 ,C510_=_C514 ,\nC510_=_C515 ,C510_=_C516 ,C510_=_C517 ,C510_=_C518 ,C510_=_C519 ,C510_=_C520 ,\nC510_=_C522 ,C511_=_C513 ,C511_=_C514 ,C511_=_C515 ,C511_=_C516 ,C511_=_C517 ,\nC511_=_C518 ,C511_=_C519 ,C511_=_C520 ,C511_=_C530 ,C513_=_C514 ,C513_=_C515 ,\nC513_=_C516 ,C513_=_C517 ,C513_=_C518 ,C513_=_C519 ,C513_=_C520 ,C513_=_C537 ,\nC514_=_C515 ,C514_=_C516 ,C514_=_C517 ,C514_=_C518 ,C514_=_C519 ,C514_=_C520 ,\nC514_=_C538 ,C515_=_C516 ,C515_=_C517 ,C515_=_C518 ,C515_=_C519 ,C515_=_C520 ,\nC515_=_C539 ,C516_=_C517 ,C516_=_C518 ,C516_=_C519 ,C516_=_C520 ,C516_=_C540 ,\nC517_=_C518 ,C517_=_C519 ,C517_=_C520 ,C518_=_C519 ,C518_=_C520 ,C519_=_C520 ,\nC522_=_C530 ,C522_=_C537 ,C522_=_C538 ,C522_=_C539 ,C522_=_C540 ,C522_=_C541 ,\nC522_=_C542 ,C522_=_C543 ,C522_=_C544 ,C522_=_C545 ,C530_=_C537 ,C530_=_C538 ,\nC530_=_C539 ,C530_=_C540 ,C530_=_C541 ,C530_=_C542 ,C530_=_C543 ,C530_=_C544 ,\nC530_=_C545 ,C537_=_C538 ,C537_=_C539 ,C537_=_C540 ,C537_=_C541 ,C537_=_C542 ,\nC537_=_C543 ,C537_=_C544 ,C537_=_C545 ,C538_=_C539 ,C538_=_C540 ,C538_=_C541 ,\nC538_=_C542 ,C538_=_C543 ,C538_=_C544 ,C538_=_C545 ,C539_=_C540 ,C539_=_C541 ,\nC539_=_C542 ,C539_=_C543 ,C539_=_C544 ,C539_=_C545 ,C540_=_C541 ,C540_=_C542 ,\nC540_=_C543 ,C540_=_C544 ,C540_=_C545 ,C541_=_C542 ,C541_=_C543 ,C541_=_C544 ,\nC541_=_C545 ,C542_=_C543 ,C542_=_C544 ,C542_=_C545 ,C543_=_C544 ,C543_=_C545 ,\nC544_=_C545 ,"];115[shape=box, label="id:115 level: 5\n25: C131 C133 C202 C204 C291 \nC302 C312 C320 C329</w:t>
      </w:r>
    </w:p>
    <w:p>
      <w:pPr>
        <w:pStyle w:val="PreformattedText"/>
        <w:bidi w:val="0"/>
        <w:spacing w:before="0" w:after="0"/>
        <w:jc w:val="left"/>
        <w:rPr/>
      </w:pPr>
      <w:r>
        <w:rPr/>
        <w:t xml:space="preserve"> </w:t>
      </w:r>
      <w:r>
        <w:rPr/>
        <w:t>C330 C331 \nC332 C333 C334 C335 C454 C465 \nC475 C483 C490 C496 C502 C507 \nC508 C509 \n162: C131_=_C133( C131 C133 ) C131_=_C202( C131 C202 ) C131_=_C291( C131 C291 ) C131_=_C302( C131 C302 ) C131_=_C312( C131 C312 ) \nC131_=_C320( C131 C320 ) C131_=_C329( C131 C329 ) C131_=_C330( C131 C330 ) C131_=_C331( C131 C331 ) C131_=_C332( C131 C332 ) C131_=_C333( C131 C333 ) \nC131_=_C334( C131 C334 ) C131_=_C335( C131 C335 ) C133_=_C204( C133 C204 ) C133_=_C332( C133 C332 ) C133_=_C454( C133 C454 ) C133_=_C465( C133 C465 ) \nC133_=_C475( C133 C475 ) C133_=_C483( C133 C483 ) C133_=_C490( C133 C490 ) C133_=_C496( C133 C496 ) C133_=_C502( C133 C502 ) C133_=_C507( C133 C507 ) \nC133_=_C508( C133 C508 ) C133_=_C509( C133 C509 ) C202_=_C204( C202 C204 ) C202_=_C291( C202 C291 ) C202_=_C302( C202 C302 ) C202_=_C312( C202 C312 ) \nC202_=_C320( C202 C320 ) C202_=_C329( C202 C329 ) C202_=_C330( C202 C330 ) C202_=_C331( C202 C331 ) C202_=_C332( C202 C332 ) C202_=_C333( C202 C333 ) \nC202_=_C334( C202 C334 ) C202_=_C335( C202 C335 ) C204_=_C332( C204 C332 ) C204_=_C454( C204 C454 ) C204_=_C465( C204 C465 ) C204_=_C475( C204 C475 ) \nC204_=_C483( C204 C483 ) C204_=_C490( C204 C490 ) C204_=_C496( C204 C496 ) C204_=_C502( C204 C502 ) C204_=_C507( C204 C507 ) C204_=_C508( C204 C508 ) \nC204_=_C509( C204 C509 ) C291_=_C302( C291 C302 ) C291_=_C312( C291 C312 ) C291_=_C320( C291 C320 ) C291_=_C329( C291 C329 ) C291_=_C330( C291 C330 ) \nC291_=_C331( C291 C331 ) C291_=_C332( C291 C332 ) C291_=_C333( C291 C333 ) C291_=_C334( C291 C334 ) C291_=_C335( C291 C335 ) C302_=_C312( C302 C312 ) \nC302_=_C320( C302 C320 ) C302_=_C329( C302 C329 ) C302_=_C330( C302 C330 ) C302_=_C331( C302 C331 ) C302_=_C332( C302 C332 ) C302_=_C333( C302 C333 ) \nC302_=_C334( C302 C334 ) C302_=_C335( C302 C335 ) C312_=_C320( C312 C320 ) C312_=_C329( C312 C329 ) C312_=_C330( C312 C330 ) C312_=_C331( C312 C331 ) \nC312_=_C332( C312 C332 ) C312_=_C333( C312 C333 ) C312_=_C334( C312 C334 ) C312_=_C335( C312 C335 ) C320_=_C329( C320 C329 ) C320_=_C330( C320 C330 ) \nC320_=_C331( C320 C331 ) C320_=_C332( C320 C332 ) C320_=_C333( C320 C333 ) C320_=_C334( C320 C334 ) C320_=_C335( C320 C335 ) C329_=_C330( C329 C330 ) \nC329_=_C331( C329 C331 ) C329_=_C332( C329 C332 ) C329_=_C333( C329 C333 ) C329_=_C334( C329 C334 ) C329_=_C335( C329 C335 ) C330_=_C331( C330 C331 ) \nC330_=_C332( C330 C332 ) C330_=_C333( C330 C333 ) C330_=_C334( C330 C334 ) C330_=_C335( C330 C335 ) C331_=_C332( C331 C332 ) C331_=_C333( C331 C333 ) \nC331_=_C334( C331 C334 ) C331_=_C335( C331 C335 ) C331_=_C454( C331 C454 ) C332_=_C333( C332 C333 ) C332_=_C334( C332 C334 ) C332_=_C335( C332 C335 ) \nC332_=_C454( C332 C454 ) C332_=_C465( C332 C465 ) C332_=_C475( C332 C475 ) C332_=_C483( C332 C483 ) C332_=_C490( C332 C490 ) C332_=_C496( C332 C496 ) \nC332_=_C502( C332 C502 ) C332_=_C507( C332 C507 ) C332_=_C508( C332 C508 ) C332_=_C509( C332 C509 ) C333_=_C334( C333 C334 ) C333_=_C335( C333 C335 ) \nC333_=_C507( C333 C507 ) C334_=_C335( C334 C335 ) C334_=_C508( C334 C508 ) C335_=_C509( C335 C509 ) C454_=_C465( C454 C465 ) C454_=_C475( C454 C475 ) \nC454_=_C483( C454 C483 ) C454_=_C490( C454 C490 ) C454_=_C496( C454 C496 ) C454_=_C502( C454 C502 ) C454_=_C507( C454 C507 ) C454_=_C508( C454 C508 ) \nC454_=_C509( C454 C509 ) C465_=_C475( C465 C475 ) C465_=_C483( C465 C483 ) C465_=_C490( C465 C490 ) C465_=_C496( C465 C496 ) C465_=_C502( C465 C502 ) \nC465_=_C507( C465 C507 ) C465_=_C508( C465 C508 ) C465_=_C509( C465 C509 ) C475_=_C483( C475 C483 ) C475_=_C490( C475 C490 ) C475_=_C496( C475 C496 ) \nC475_=_C502( C475 C502 ) C475_=_C507( C475 C507 ) C475_=_C508( C475 C508 ) C475_=_C509( C475 C509 ) C483_=_C490( C483 C490 ) C483_=_C496( C483 C496 ) \nC483_=_C502( C483 C502 ) C483_=_C507( C483 C507 ) C483_=_C508( C483 C508 ) C483_=_C509( C483 C509 ) C490_=_C496( C490 C496 ) C490_=_C502( C490 C502 ) \nC490_=_C507( C490 C507 ) C490_=_C508( C490 C508 ) C490_=_C509( C490 C509 ) C496_=_C502( C496 C502 ) C496_=_C507( C496 C507 ) C496_=_C508( C496 C508 ) \nC496_=_C509( C496 C509 ) C502_=_C507( C502 C507 ) C502_=_C508( C502 C508 ) C502_=_C509( C502 C509 ) C507_=_C508( C507 C508 ) C507_=_C509( C507 C509 ) \nC508_=_C509( C508 C509 ) "];82-&gt;115[label="24: C131 C133 C202 C204 C291 \nC302 C312 C320 C329 C330 C331 \nC333 C334 C335 C454 C465 C475 \nC483 C490 C496 C502 C507 C508 \nC509 \n138: C131_=_C133 ,C131_=_C202 ,C131_=_C291 ,C131_=_C302 ,C131_=_C312 ,\nC131_=_C320 ,C131_=_C329 ,C131_=_C330 ,C131_=_C331 ,C131_=_C333 ,C131_=_C334 ,\nC131_=_C335 ,C133_=_C204 ,C133_=_C454 ,C133_=_C465 ,C133_=_C475 ,C133_=_C483 ,\nC133_=_C490 ,C133_=_C496 ,C133_=_C502 ,C133_=_C507 ,C133_=_C508 ,C133_=_C509 ,\nC202_=_C204 ,C202_=_C291 ,C202_=_C302 ,C202_=_C312 ,C202_=_C320 ,C202_=_C329 ,\nC202_=_C330 ,C202_=_C331 ,C202_=_C333 ,C202_=_C334 ,C202_=_C335 ,C204_=_C454 ,\nC204_=_C465 ,C204_=_C475 ,C204_=_C483 ,C204_=_C490 ,C204_=_C496 ,C204_=_C502 ,\nC204_=_C507 ,C204_=_C508 ,C204_=_C509 ,C291_=_C302 ,C291_=_C312 ,C291_=_C320 ,\nC291_=_C329 ,C291_=_C330 ,C291_=_C331 ,C291_=_C333 ,C291_=_C334 ,C291_=_C335 ,\nC302_=_C312 ,C302_=_C320 ,C302_=_C329 ,C302_=_C330 ,C302_=_C331 ,C302_=_C333 ,\nC302_=_C334 ,C302_=_C335 ,C312_=_C320 ,C312_=_C329 ,C312_=_C330 ,C312_=_C331 ,\nC312_=_C333 ,C312_=_C334 ,C312_=_C335 ,C320_=_C329 ,C320_=_C330 ,C320_=_C331 ,\nC320_=_C333 ,C320_=_C334 ,C320_=_C335 ,C329_=_C330 ,C329_=_C331 ,C329_=_C333 ,\nC329_=_C334 ,C329_=_C335 ,C330_=_C331 ,C330_=_C333 ,C330_=_C334 ,C330_=_C335 ,\nC331_=_C333 ,C331_=_C334 ,C331_=_C335 ,C331_=_C454 ,C333_=_C334 ,C333_=_C335 ,\nC333_=_C507 ,C334_=_C335 ,C334_=_C508 ,C335_=_C509 ,C454_=_C465 ,C454_=_C475 ,\nC454_=_C483 ,C454_=_C490 ,C454_=_C496 ,C454_=_C502 ,C454_=_C507 ,C454_=_C508 ,\nC454_=_C509 ,C465_=_C475 ,C465_=_C483 ,C465_=_C490 ,C465_=_C496 ,C465_=_C502 ,\nC465_=_C507 ,C465_=_C508 ,C465_=_C509 ,C475_=_C483 ,C475_=_C490 ,C475_=_C496 ,\nC475_=_C502 ,C475_=_C507 ,C475_=_C508 ,C475_=_C509 ,C483_=_C490 ,C483_=_C496 ,\nC483_=_C502 ,C483_=_C507 ,C483_=_C508 ,C483_=_C509 ,C490_=_C496 ,C490_=_C502 ,\nC490_=_C507 ,C490_=_C508 ,C490_=_C509 ,C496_=_C502 ,C496_=_C507 ,C496_=_C508 ,\nC496_=_C509 ,C502_=_C507 ,C502_=_C508 ,C502_=_C509 ,C507_=_C508 ,C507_=_C509 ,\nC508_=_C509 ,"];116[shape=box, label="id:116 level: 5\n27: C85 C98 C109 C118 C127 \nC128 C129 C130 C131 C132 C133 \nC134 C135 C136 C205 C333 C455 \nC507 C515 C525 C533 C539 C547 \nC552 C558 C559 C560 \n188: C85_=_C98( C85 C98 ) C85_=_C109( C85 C109 ) C85_=_C118( C85 C118 ) C85_=_C127( C85 C127 ) C85_=_C128( C85 C128 ) \nC85_=_C129( C85 C129 ) C85_=_C130( C85 C130 ) C85_=_C131( C85 C131 ) C85_=_C132( C85 C132 ) C85_=_C133( C85 C133 ) C85_=_C134( C85 C134 ) \nC85_=_C135( C85 C135 ) C85_=_C136( C85 C136 ) C98_=_C109( C98 C109 ) C98_=_C118( C98 C118 ) C98_=_C127( C98 C127 ) C98_=_C128( C98 C128 ) \nC98_=_C129( C98 C129 ) C98_=_C130( C98 C130 ) C98_=_C131( C98 C131 ) C98_=_C132( C98 C132 ) C98_=_C133( C98 C133 ) C98_=_C134( C98 C134 ) \nC98_=_C135( C98 C135 ) C98_=_C136( C98 C136 ) C109_=_C118( C109 C118 ) C109_=_C127( C109 C127 ) C109_=_C128( C109 C128 ) C109_=_C129( C109 C129 ) \nC109_=_C130( C109 C130 ) C109_=_C131( C109 C131 ) C109_=_C132( C109 C132 ) C109_=_C133( C109 C133 ) C109_=_C134( C109 C134 ) C109_=_C135( C109 C135 ) \nC109_=_C136( C109 C136 ) C118_=_C127( C118 C127 ) C118_=_C128( C118 C128 ) C118_=_C129( C118 C129 ) C118_=_C130( C118 C130 ) C118_=_C131( C118 C131 ) \nC118_=_C132( C118 C132 ) C118_=_C133( C118 C133 ) C118_=_C134( C118 C134 ) C118_=_C135( C118 C135 ) C118_=_C136( C118 C136 ) C127_=_C128( C127 C128 ) \nC127_=_C129( C127 C129 ) C127_=_C130( C127 C130 ) C127_=_C131( C127 C131 ) C127_=_C132( C127 C132 ) C127_=_C133( C127 C133 ) C127_=_C134( C127 C134 ) \nC127_=_C135( C127 C135 ) C127_=_C136( C127 C136 ) C128_=_C129( C128 C129 ) C128_=_C130( C128 C130 ) C128_=_C131( C128 C131 ) C128_=_C132( C128 C132 ) \nC128_=_C133( C128 C133 ) C128_=_C134( C128 C134 ) C128_=_C135( C128 C135 ) C128_=_C136( C128 C136 ) C129_=_C130( C129 C130 ) C129_=_C131( C129 C131 ) \nC129_=_C132( C129 C132 ) C129_=_C133( C129 C133 ) C129_=_C134( C129 C134 ) C129_=_C135( C129 C135 ) C129_=_C136( C129 C136 ) C130_=_C131( C130 C131 ) \nC130_=_C132( C130 C132 ) C130_=_C133( C130 C133 ) C130_=_C134( C130 C134 ) C130_=_C135( C130 C135 ) C130_=_C136( C130 C136 ) C130_=_C205( C130 C205 ) \nC131_=_C132( C131 C132 ) C131_=_C133( C131 C133 ) C131_=_C134( C131 C134 ) C131_=_C135( C131 C135 ) C131_=_C136( C131 C136 ) C131_=_C333( C131 C333 ) \nC132_=_C133( C132 C133 ) C132_=_C134( C132 C134 ) C132_=_C135( C132 C135 ) C132_=_C136( C132 C136 ) C132_=_C455( C132 C455 ) C133_=_C134( C133 C134 ) \nC133_=_C135( C133 C135 ) C133_=_C136( C133 C136 ) C133_=_C507( C133 C507 ) C134_=_C135( C134 C135 ) C134_=_C136( C134 C136 ) C134_=_C205( C134 C205 ) \nC134_=_C333( C134 C333 ) C134_=_C455( C134 C455 ) C134_=_C507( C134 C507 ) C134_=_C515( C134 C515 ) C134_=_C525( C134 C525 ) C134_=_C533( C134 C533 ) \nC134_=_C539( C134 C539 ) C134_=_C547( C134 C547 ) C134_=_C552( C134 C552 ) C134_=_C558( C134 C558 ) C134_=_C559( C134 C559 ) C134_=_C560( C134 C560 ) \nC135_=_C136( C135 C136 ) C135_=_C559( C135 C559 ) C136_=_C560( C136 C560 ) C205_=_C333( C205 C333 ) C205_=_C455( C205 C455 ) C205_=_C507( C205 C507 ) \nC205_=_C515( C205 C515 ) C205_=_C525( C205 C525 ) C205_=_C533( C205 C533 ) C205_=_C539( C205 C539 ) C205_=_C547( C205 C547 ) C205_=_C552( C205 C552 ) \nC205_=_C558( C205 C558 ) C205_=_C559( C205 C559 ) C205_=_C560( C205 C560 ) C333_=_C455( C333 C455 ) C333_=_C507( C333 C507 ) C333_=_C515( C333 C515 ) \nC333_=_C525( C333 C525 ) C333_=_C533( C333 C533 ) C333_=_C539( C333 C539 ) C333_=_C547( C333 C547 ) C333_=_C552( C333 C552 ) C333_=_C558( C333 C558 ) \nC333_=_C559( C333 C559 ) C333_=_C560( C333 C560 ) C455_=_C507( C455 C507 ) C455_=_C515( C455 C515 ) C455_=_C525( C455 C525 ) C455_=_C533( C455 C533 ) \nC455_=_C539( C455 C539 ) C455_=_C547( C455 C547 ) C455_=_C552( C455 C552 ) C455_=_C558( C455</w:t>
      </w:r>
    </w:p>
    <w:p>
      <w:pPr>
        <w:pStyle w:val="PreformattedText"/>
        <w:bidi w:val="0"/>
        <w:spacing w:before="0" w:after="0"/>
        <w:jc w:val="left"/>
        <w:rPr/>
      </w:pPr>
      <w:r>
        <w:rPr/>
        <w:t xml:space="preserve"> </w:t>
      </w:r>
      <w:r>
        <w:rPr/>
        <w:t>C558 ) C455_=_C559( C455 C559 ) C455_=_C560( C455 C560 ) \nC507_=_C515( C507 C515 ) C507_=_C525( C507 C525 ) C507_=_C533( C507 C533 ) C507_=_C539( C507 C539 ) C507_=_C547( C507 C547 ) C507_=_C552( C507 C552 ) \nC507_=_C558( C507 C558 ) C507_=_C559( C507 C559 ) C507_=_C560( C507 C560 ) C515_=_C525( C515 C525 ) C515_=_C533( C515 C533 ) C515_=_C539( C515 C539 ) \nC515_=_C547( C515 C547 ) C515_=_C552( C515 C552 ) C515_=_C558( C515 C558 ) C515_=_C559( C515 C559 ) C515_=_C560( C515 C560 ) C525_=_C533( C525 C533 ) \nC525_=_C539( C525 C539 ) C525_=_C547( C525 C547 ) C525_=_C552( C525 C552 ) C525_=_C558( C525 C558 ) C525_=_C559( C525 C559 ) C525_=_C560( C525 C560 ) \nC533_=_C539( C533 C539 ) C533_=_C547( C533 C547 ) C533_=_C552( C533 C552 ) C533_=_C558( C533 C558 ) C533_=_C559( C533 C559 ) C533_=_C560( C533 C560 ) \nC539_=_C547( C539 C547 ) C539_=_C552( C539 C552 ) C539_=_C558( C539 C558 ) C539_=_C559( C539 C559 ) C539_=_C560( C539 C560 ) C547_=_C552( C547 C552 ) \nC547_=_C558( C547 C558 ) C547_=_C559( C547 C559 ) C547_=_C560( C547 C560 ) C552_=_C558( C552 C558 ) C552_=_C559( C552 C559 ) C552_=_C560( C552 C560 ) \nC558_=_C559( C558 C559 ) C558_=_C560( C558 C560 ) C559_=_C560( C559 C560 ) "];82-&gt;116[label="26: C85 C98 C109 C118 C127 \nC128 C129 C130 C131 C132 C133 \nC135 C136 C205 C333 C455 C507 \nC515 C525 C533 C539 C547 C552 \nC558 C559 C560 \n162: C85_=_C98 ,C85_=_C109 ,C85_=_C118 ,C85_=_C127 ,C85_=_C128 ,\nC85_=_C129 ,C85_=_C130 ,C85_=_C131 ,C85_=_C132 ,C85_=_C133 ,C85_=_C135 ,\nC85_=_C136 ,C98_=_C109 ,C98_=_C118 ,C98_=_C127 ,C98_=_C128 ,C98_=_C129 ,\nC98_=_C130 ,C98_=_C131 ,C98_=_C132 ,C98_=_C133 ,C98_=_C135 ,C98_=_C136 ,\nC109_=_C118 ,C109_=_C127 ,C109_=_C128 ,C109_=_C129 ,C109_=_C130 ,C109_=_C131 ,\nC109_=_C132 ,C109_=_C133 ,C109_=_C135 ,C109_=_C136 ,C118_=_C127 ,C118_=_C128 ,\nC118_=_C129 ,C118_=_C130 ,C118_=_C131 ,C118_=_C132 ,C118_=_C133 ,C118_=_C135 ,\nC118_=_C136 ,C127_=_C128 ,C127_=_C129 ,C127_=_C130 ,C127_=_C131 ,C127_=_C132 ,\nC127_=_C133 ,C127_=_C135 ,C127_=_C136 ,C128_=_C129 ,C128_=_C130 ,C128_=_C131 ,\nC128_=_C132 ,C128_=_C133 ,C128_=_C135 ,C128_=_C136 ,C129_=_C130 ,C129_=_C131 ,\nC129_=_C132 ,C129_=_C133 ,C129_=_C135 ,C129_=_C136 ,C130_=_C131 ,C130_=_C132 ,\nC130_=_C133 ,C130_=_C135 ,C130_=_C136 ,C130_=_C205 ,C131_=_C132 ,C131_=_C133 ,\nC131_=_C135 ,C131_=_C136 ,C131_=_C333 ,C132_=_C133 ,C132_=_C135 ,C132_=_C136 ,\nC132_=_C455 ,C133_=_C135 ,C133_=_C136 ,C133_=_C507 ,C135_=_C136 ,C135_=_C559 ,\nC136_=_C560 ,C205_=_C333 ,C205_=_C455 ,C205_=_C507 ,C205_=_C515 ,C205_=_C525 ,\nC205_=_C533 ,C205_=_C539 ,C205_=_C547 ,C205_=_C552 ,C205_=_C558 ,C205_=_C559 ,\nC205_=_C560 ,C333_=_C455 ,C333_=_C507 ,C333_=_C515 ,C333_=_C525 ,C333_=_C533 ,\nC333_=_C539 ,C333_=_C547 ,C333_=_C552 ,C333_=_C558 ,C333_=_C559 ,C333_=_C560 ,\nC455_=_C507 ,C455_=_C515 ,C455_=_C525 ,C455_=_C533 ,C455_=_C539 ,C455_=_C547 ,\nC455_=_C552 ,C455_=_C558 ,C455_=_C559 ,C455_=_C560 ,C507_=_C515 ,C507_=_C525 ,\nC507_=_C533 ,C507_=_C539 ,C507_=_C547 ,C507_=_C552 ,C507_=_C558 ,C507_=_C559 ,\nC507_=_C560 ,C515_=_C525 ,C515_=_C533 ,C515_=_C539 ,C515_=_C547 ,C515_=_C552 ,\nC515_=_C558 ,C515_=_C559 ,C515_=_C560 ,C525_=_C533 ,C525_=_C539 ,C525_=_C547 ,\nC525_=_C552 ,C525_=_C558 ,C525_=_C559 ,C525_=_C560 ,C533_=_C539 ,C533_=_C547 ,\nC533_=_C552 ,C533_=_C558 ,C533_=_C559 ,C533_=_C560 ,C539_=_C547 ,C539_=_C552 ,\nC539_=_C558 ,C539_=_C559 ,C539_=_C560 ,C547_=_C552 ,C547_=_C558 ,C547_=_C559 ,\nC547_=_C560 ,C552_=_C558 ,C552_=_C559 ,C552_=_C560 ,C558_=_C559 ,C558_=_C560 ,\nC559_=_C560 ,"];117[shape=box, label="id:117 level: 5\n26: C104 C105 C176 C177 C527 \nC528 C708 C717 C718 C719 C720 \nC721 C722 C723 C724 C725 C752 \nC753 C754 C755 C756 C757 C758 \nC759 C760 C761 \n174: C104_=_C105( C104 C105 ) C104_=_C176( C104 C176 ) C104_=_C527( C104 C527 ) C104_=_C708( C104 C708 ) C104_=_C717( C104 C717 ) \nC104_=_C718( C104 C718 ) C104_=_C719( C104 C719 ) C104_=_C720( C104 C720 ) C104_=_C721( C104 C721 ) C104_=_C722( C104 C722 ) C104_=_C723( C104 C723 ) \nC104_=_C724( C104 C724 ) C104_=_C725( C104 C725 ) C105_=_C177( C105 C177 ) C105_=_C528( C105 C528 ) C105_=_C723( C105 C723 ) C105_=_C752( C105 C752 ) \nC105_=_C753( C105 C753 ) C105_=_C754( C105 C754 ) C105_=_C755( C105 C755 ) C105_=_C756( C105 C756 ) C105_=_C757( C105 C757 ) C105_=_C758( C105 C758 ) \nC105_=_C759( C105 C759 ) C105_=_C760( C105 C760 ) C105_=_C761( C105 C761 ) C176_=_C177( C176 C177 ) C176_=_C527( C176 C527 ) C176_=_C708( C176 C708 ) \nC176_=_C717( C176 C717 ) C176_=_C718( C176 C718 ) C176_=_C719( C176 C719 ) C176_=_C720( C176 C720 ) C176_=_C721( C176 C721 ) C176_=_C722( C176 C722 ) \nC176_=_C723( C176 C723 ) C176_=_C724( C176 C724 ) C176_=_C725( C176 C725 ) C177_=_C528( C177 C528 ) C177_=_C723( C177 C723 ) C177_=_C752( C177 C752 ) \nC177_=_C753( C177 C753 ) C177_=_C754( C177 C754 ) C177_=_C755( C177 C755 ) C177_=_C756( C177 C756 ) C177_=_C757( C177 C757 ) C177_=_C758( C177 C758 ) \nC177_=_C759( C177 C759 ) C177_=_C760( C177 C760 ) C177_=_C761( C177 C761 ) C527_=_C528( C527 C528 ) C527_=_C708( C527 C708 ) C527_=_C717( C527 C717 ) \nC527_=_C718( C527 C718 ) C527_=_C719( C527 C719 ) C527_=_C720( C527 C720 ) C527_=_C721( C527 C721 ) C527_=_C722( C527 C722 ) C527_=_C723( C527 C723 ) \nC527_=_C724( C527 C724 ) C527_=_C725( C527 C725 ) C528_=_C723( C528 C723 ) C528_=_C752( C528 C752 ) C528_=_C753( C528 C753 ) C528_=_C754( C528 C754 ) \nC528_=_C755( C528 C755 ) C528_=_C756( C528 C756 ) C528_=_C757( C528 C757 ) C528_=_C758( C528 C758 ) C528_=_C759( C528 C759 ) C528_=_C760( C528 C760 ) \nC528_=_C761( C528 C761 ) C708_=_C717( C708 C717 ) C708_=_C718( C708 C718 ) C708_=_C719( C708 C719 ) C708_=_C720( C708 C720 ) C708_=_C721( C708 C721 ) \nC708_=_C722( C708 C722 ) C708_=_C723( C708 C723 ) C708_=_C724( C708 C724 ) C708_=_C725( C708 C725 ) C717_=_C718( C717 C718 ) C717_=_C719( C717 C719 ) \nC717_=_C720( C717 C720 ) C717_=_C721( C717 C721 ) C717_=_C722( C717 C722 ) C717_=_C723( C717 C723 ) C717_=_C724( C717 C724 ) C717_=_C725( C717 C725 ) \nC718_=_C719( C718 C719 ) C718_=_C720( C718 C720 ) C718_=_C721( C718 C721 ) C718_=_C722( C718 C722 ) C718_=_C723( C718 C723 ) C718_=_C724( C718 C724 ) \nC718_=_C725( C718 C725 ) C719_=_C720( C719 C720 ) C719_=_C721( C719 C721 ) C719_=_C722( C719 C722 ) C719_=_C723( C719 C723 ) C719_=_C724( C719 C724 ) \nC719_=_C725( C719 C725 ) C720_=_C721( C720 C721 ) C720_=_C722( C720 C722 ) C720_=_C723( C720 C723 ) C720_=_C724( C720 C724 ) C720_=_C725( C720 C725 ) \nC721_=_C722( C721 C722 ) C721_=_C723( C721 C723 ) C721_=_C724( C721 C724 ) C721_=_C725( C721 C725 ) C722_=_C723( C722 C723 ) C722_=_C724( C722 C724 ) \nC722_=_C725( C722 C725 ) C723_=_C724( C723 C724 ) C723_=_C725( C723 C725 ) C723_=_C752( C723 C752 ) C723_=_C753( C723 C753 ) C723_=_C754( C723 C754 ) \nC723_=_C755( C723 C755 ) C723_=_C756( C723 C756 ) C723_=_C757( C723 C757 ) C723_=_C758( C723 C758 ) C723_=_C759( C723 C759 ) C723_=_C760( C723 C760 ) \nC723_=_C761( C723 C761 ) C724_=_C725( C724 C725 ) C724_=_C759( C724 C759 ) C725_=_C760( C725 C760 ) C752_=_C753( C752 C753 ) C752_=_C754( C752 C754 ) \nC752_=_C755( C752 C755 ) C752_=_C756( C752 C756 ) C752_=_C757( C752 C757 ) C752_=_C758( C752 C758 ) C752_=_C759( C752 C759 ) C752_=_C760( C752 C760 ) \nC752_=_C761( C752 C761 ) C753_=_C754( C753 C754 ) C753_=_C755( C753 C755 ) C753_=_C756( C753 C756 ) C753_=_C757( C753 C757 ) C753_=_C758( C753 C758 ) \nC753_=_C759( C753 C759 ) C753_=_C760( C753 C760 ) C753_=_C761( C753 C761 ) C754_=_C755( C754 C755 ) C754_=_C756( C754 C756 ) C754_=_C757( C754 C757 ) \nC754_=_C758( C754 C758 ) C754_=_C759( C754 C759 ) C754_=_C760( C754 C760 ) C754_=_C761( C754 C761 ) C755_=_C756( C755 C756 ) C755_=_C757( C755 C757 ) \nC755_=_C758( C755 C758 ) C755_=_C759( C755 C759 ) C755_=_C760( C755 C760 ) C755_=_C761( C755 C761 ) C756_=_C757( C756 C757 ) C756_=_C758( C756 C758 ) \nC756_=_C759( C756 C759 ) C756_=_C760( C756 C760 ) C756_=_C761( C756 C761 ) C757_=_C758( C757 C758 ) C757_=_C759( C757 C759 ) C757_=_C760( C757 C760 ) \nC757_=_C761( C757 C761 ) C758_=_C759( C758 C759 ) C758_=_C760( C758 C760 ) C758_=_C761( C758 C761 ) C759_=_C760( C759 C760 ) C759_=_C761( C759 C761 ) \nC760_=_C761( C760 C761 ) "];83-&gt;117[label="25: C104 C105 C176 C177 C527 \nC528 C708 C717 C718 C719 C720 \nC721 C722 C724 C725 C752 C753 \nC754 C755 C756 C757 C758 C759 \nC760 C761 \n149: C104_=_C105 ,C104_=_C176 ,C104_=_C527 ,C104_=_C708 ,C104_=_C717 ,\nC104_=_C718 ,C104_=_C719 ,C104_=_C720 ,C104_=_C721 ,C104_=_C722 ,C104_=_C724 ,\nC104_=_C725 ,C105_=_C177 ,C105_=_C528 ,C105_=_C752 ,C105_=_C753 ,C105_=_C754 ,\nC105_=_C755 ,C105_=_C756 ,C105_=_C757 ,C105_=_C758 ,C105_=_C759 ,C105_=_C760 ,\nC105_=_C761 ,C176_=_C177 ,C176_=_C527 ,C176_=_C708 ,C176_=_C717 ,C176_=_C718 ,\nC176_=_C719 ,C176_=_C720 ,C176_=_C721 ,C176_=_C722 ,C176_=_C724 ,C176_=_C725 ,\nC177_=_C528 ,C177_=_C752 ,C177_=_C753 ,C177_=_C754 ,C177_=_C755 ,C177_=_C756 ,\nC177_=_C757 ,C177_=_C758 ,C177_=_C759 ,C177_=_C760 ,C177_=_C761 ,C527_=_C528 ,\nC527_=_C708 ,C527_=_C717 ,C527_=_C718 ,C527_=_C719 ,C527_=_C720 ,C527_=_C721 ,\nC527_=_C722 ,C527_=_C724 ,C527_=_C725 ,C528_=_C752 ,C528_=_C753 ,C528_=_C754 ,\nC528_=_C755 ,C528_=_C756 ,C528_=_C757 ,C528_=_C758 ,C528_=_C759 ,C528_=_C760 ,\nC528_=_C761 ,C708_=_C717 ,C708_=_C718 ,C708_=_C719 ,C708_=_C720 ,C708_=_C721 ,\nC708_=_C722 ,C708_=_C724 ,C708_=_C725 ,C717_=_C718 ,C717_=_C719 ,C717_=_C720 ,\nC717_=_C721 ,C717_=_C722 ,C717_=_C724 ,C717_=_C725 ,C718_=_C719 ,C718_=_C720 ,\nC718_=_C721 ,C718_=_C722 ,C718_=_C724 ,C718_=_C725 ,C719_=_C720 ,C719_=_C721 ,\nC719_=_C722 ,C719_=_C724 ,C719_=_C725 ,C720_=_C721 ,C720_=_C722 ,C720_=_C724 ,\nC720_=_C725 ,C721_=_C722 ,C721_=_C724 ,C721_=_C725 ,C722_=_C724 ,C722_=_C725 ,\nC724_=_C725 ,C724_=_C759 ,C725_=_C760 ,C752_=_C753 ,C752_=_C754 ,C752_=_C755 ,\nC752_=_C756 ,C752_=_C757 ,C752_=_C758 ,C752_=_C759 ,C752_=_C760 ,C752_=_C761 ,\nC753_=_C754 ,C753_=_C755 ,C753_=_C756 ,C753_=_C757 ,C753_=_C758 ,C753_=_C759 ,\nC753_=_C760 ,C753_=_C761 ,C754_=_C755 ,C754_=_C756 ,C754_=_C757</w:t>
      </w:r>
    </w:p>
    <w:p>
      <w:pPr>
        <w:pStyle w:val="PreformattedText"/>
        <w:bidi w:val="0"/>
        <w:spacing w:before="0" w:after="0"/>
        <w:jc w:val="left"/>
        <w:rPr/>
      </w:pPr>
      <w:r>
        <w:rPr/>
        <w:t xml:space="preserve"> </w:t>
      </w:r>
      <w:r>
        <w:rPr/>
        <w:t>,C754_=_C758 ,\nC754_=_C759 ,C754_=_C760 ,C754_=_C761 ,C755_=_C756 ,C755_=_C757 ,C755_=_C758 ,\nC755_=_C759 ,C755_=_C760 ,C755_=_C761 ,C756_=_C757 ,C756_=_C758 ,C756_=_C759 ,\nC756_=_C760 ,C756_=_C761 ,C757_=_C758 ,C757_=_C759 ,C757_=_C760 ,C757_=_C761 ,\nC758_=_C759 ,C758_=_C760 ,C758_=_C761 ,C759_=_C760 ,C759_=_C761 ,C760_=_C761 ,"];118[shape=box, label="id:118 level: 5\n36: C82 C96 C97 C98 C99 \nC100 C101 C103 C104 C105 C106 \nC107 C159 C170 C171 C172 C173 \nC174 C175 C176 C177 C178 C179 \nC180 C724 C759 C761 C800 C801 \nC802 C803 C804 C845 C863 C864 \nC865 \n202: C82_=_C96( C82 C96 ) C82_=_C97( C82 C97 ) C82_=_C98( C82 C98 ) C82_=_C99( C82 C99 ) C82_=_C100( C82 C100 ) \nC82_=_C101( C82 C101 ) C82_=_C103( C82 C103 ) C82_=_C104( C82 C104 ) C82_=_C105( C82 C105 ) C82_=_C106( C82 C106 ) C82_=_C107( C82 C107 ) \nC96_=_C97( C96 C97 ) C96_=_C98( C96 C98 ) C96_=_C99( C96 C99 ) C96_=_C100( C96 C100 ) C96_=_C101( C96 C101 ) C96_=_C103( C96 C103 ) \nC96_=_C104( C96 C104 ) C96_=_C105( C96 C105 ) C96_=_C106( C96 C106 ) C96_=_C107( C96 C107 ) C97_=_C98( C97 C98 ) C97_=_C99( C97 C99 ) \nC97_=_C100( C97 C100 ) C97_=_C101( C97 C101 ) C97_=_C103( C97 C103 ) C97_=_C104( C97 C104 ) C97_=_C105( C97 C105 ) C97_=_C106( C97 C106 ) \nC97_=_C107( C97 C107 ) C98_=_C99( C98 C99 ) C98_=_C100( C98 C100 ) C98_=_C101( C98 C101 ) C98_=_C103( C98 C103 ) C98_=_C104( C98 C104 ) \nC98_=_C105( C98 C105 ) C98_=_C106( C98 C106 ) C98_=_C107( C98 C107 ) C99_=_C100( C99 C100 ) C99_=_C101( C99 C101 ) C99_=_C103( C99 C103 ) \nC99_=_C104( C99 C104 ) C99_=_C105( C99 C105 ) C99_=_C106( C99 C106 ) C99_=_C107( C99 C107 ) C100_=_C101( C100 C101 ) C100_=_C103( C100 C103 ) \nC100_=_C104( C100 C104 ) C100_=_C105( C100 C105 ) C100_=_C106( C100 C106 ) C100_=_C107( C100 C107 ) C101_=_C103( C101 C103 ) C101_=_C104( C101 C104 ) \nC101_=_C105( C101 C105 ) C101_=_C106( C101 C106 ) C101_=_C107( C101 C107 ) C103_=_C104( C103 C104 ) C103_=_C105( C103 C105 ) C103_=_C106( C103 C106 ) \nC103_=_C107( C103 C107 ) C103_=_C175( C103 C175 ) C104_=_C105( C104 C105 ) C104_=_C106( C104 C106 ) C104_=_C107( C104 C107 ) C104_=_C176( C104 C176 ) \nC104_=_C724( C104 C724 ) C105_=_C106( C105 C106 ) C105_=_C107( C105 C107 ) C105_=_C177( C105 C177 ) C105_=_C759( C105 C759 ) C105_=_C761( C105 C761 ) \nC106_=_C107( C106 C107 ) C106_=_C178( C106 C178 ) C106_=_C724( C106 C724 ) C106_=_C759( C106 C759 ) C106_=_C800( C106 C800 ) C106_=_C801( C106 C801 ) \nC106_=_C802( C106 C802 ) C106_=_C803( C106 C803 ) C106_=_C804( C106 C804 ) C107_=_C180( C107 C180 ) C107_=_C761( C107 C761 ) C107_=_C845( C107 C845 ) \nC107_=_C863( C107 C863 ) C107_=_C864( C107 C864 ) C107_=_C865( C107 C865 ) C159_=_C170( C159 C170 ) C159_=_C171( C159 C171 ) C159_=_C172( C159 C172 ) \nC159_=_C173( C159 C173 ) C159_=_C174( C159 C174 ) C159_=_C175( C159 C175 ) C159_=_C176( C159 C176 ) C159_=_C177( C159 C177 ) C159_=_C178( C159 C178 ) \nC159_=_C179( C159 C179 ) C159_=_C180( C159 C180 ) C170_=_C171( C170 C171 ) C170_=_C172( C170 C172 ) C170_=_C173( C170 C173 ) C170_=_C174( C170 C174 ) \nC170_=_C175( C170 C175 ) C170_=_C176( C170 C176 ) C170_=_C177( C170 C177 ) C170_=_C178( C170 C178 ) C170_=_C179( C170 C179 ) C170_=_C180( C170 C180 ) \nC171_=_C172( C171 C172 ) C171_=_C173( C171 C173 ) C171_=_C174( C171 C174 ) C171_=_C175( C171 C175 ) C171_=_C176( C171 C176 ) C171_=_C177( C171 C177 ) \nC171_=_C178( C171 C178 ) C171_=_C179( C171 C179 ) C171_=_C180( C171 C180 ) C172_=_C173( C172 C173 ) C172_=_C174( C172 C174 ) C172_=_C175( C172 C175 ) \nC172_=_C176( C172 C176 ) C172_=_C177( C172 C177 ) C172_=_C178( C172 C178 ) C172_=_C179( C172 C179 ) C172_=_C180( C172 C180 ) C173_=_C174( C173 C174 ) \nC173_=_C175( C173 C175 ) C173_=_C176( C173 C176 ) C173_=_C177( C173 C177 ) C173_=_C178( C173 C178 ) C173_=_C179( C173 C179 ) C173_=_C180( C173 C180 ) \nC174_=_C175( C174 C175 ) C174_=_C176( C174 C176 ) C174_=_C177( C174 C177 ) C174_=_C178( C174 C178 ) C174_=_C179( C174 C179 ) C174_=_C180( C174 C180 ) \nC175_=_C176( C175 C176 ) C175_=_C177( C175 C177 ) C175_=_C178( C175 C178 ) C175_=_C179( C175 C179 ) C175_=_C180( C175 C180 ) C176_=_C177( C176 C177 ) \nC176_=_C178( C176 C178 ) C176_=_C179( C176 C179 ) C176_=_C180( C176 C180 ) C176_=_C724( C176 C724 ) C177_=_C178( C177 C178 ) C177_=_C179( C177 C179 ) \nC177_=_C180( C177 C180 ) C177_=_C759( C177 C759 ) C177_=_C761( C177 C761 ) C178_=_C179( C178 C179 ) C178_=_C180( C178 C180 ) C178_=_C724( C178 C724 ) \nC178_=_C759( C178 C759 ) C178_=_C800( C178 C800 ) C178_=_C801( C178 C801 ) C178_=_C802( C178 C802 ) C178_=_C803( C178 C803 ) C178_=_C804( C178 C804 ) \nC179_=_C180( C179 C180 ) C179_=_C804( C179 C804 ) C179_=_C845( C179 C845 ) C180_=_C761( C180 C761 ) C180_=_C845( C180 C845 ) C180_=_C863( C180 C863 ) \nC180_=_C864( C180 C864 ) C180_=_C865( C180 C865 ) C724_=_C759( C724 C759 ) C724_=_C800( C724 C800 ) C724_=_C801( C724 C801 ) C724_=_C802( C724 C802 ) \nC724_=_C803( C724 C803 ) C724_=_C804( C724 C804 ) C759_=_C761( C759 C761 ) C759_=_C800( C759 C800 ) C759_=_C801( C759 C801 ) C759_=_C802( C759 C802 ) \nC759_=_C803( C759 C803 ) C759_=_C804( C759 C804 ) C761_=_C845( C761 C845 ) C761_=_C863( C761 C863 ) C761_=_C864( C761 C864 ) C761_=_C865( C761 C865 ) \nC800_=_C801( C800 C801 ) C800_=_C802( C800 C802 ) C800_=_C803( C800 C803 ) C800_=_C804( C800 C804 ) C801_=_C802( C801 C802 ) C801_=_C803( C801 C803 ) \nC801_=_C804( C801 C804 ) C802_=_C803( C802 C803 ) C802_=_C804( C802 C804 ) C803_=_C804( C803 C804 ) C804_=_C845( C804 C845 ) C845_=_C863( C845 C863 ) \nC845_=_C864( C845 C864 ) C845_=_C865( C845 C865 ) C863_=_C864( C863 C864 ) C863_=_C865( C863 C865 ) C864_=_C865( C864 C865 ) "];83-&gt;118[label="32: C82 C96 C97 C98 C99 \nC100 C101 C103 C104 C105 C159 \nC170 C171 C172 C173 C174 C175 \nC176 C177 C179 C724 C759 C761 \nC800 C801 C802 C803 C804 C845 \nC863 C864 C865 \n134: C82_=_C96 ,C82_=_C97 ,C82_=_C98 ,C82_=_C99 ,C82_=_C100 ,\nC82_=_C101 ,C82_=_C103 ,C82_=_C104 ,C82_=_C105 ,C96_=_C97 ,C96_=_C98 ,\nC96_=_C99 ,C96_=_C100 ,C96_=_C101 ,C96_=_C103 ,C96_=_C104 ,C96_=_C105 ,\nC97_=_C98 ,C97_=_C99 ,C97_=_C100 ,C97_=_C101 ,C97_=_C103 ,C97_=_C104 ,\nC97_=_C105 ,C98_=_C99 ,C98_=_C100 ,C98_=_C101 ,C98_=_C103 ,C98_=_C104 ,\nC98_=_C105 ,C99_=_C100 ,C99_=_C101 ,C99_=_C103 ,C99_=_C104 ,C99_=_C105 ,\nC100_=_C101 ,C100_=_C103 ,C100_=_C104 ,C100_=_C105 ,C101_=_C103 ,C101_=_C104 ,\nC101_=_C105 ,C103_=_C104 ,C103_=_C105 ,C103_=_C175 ,C104_=_C105 ,C104_=_C176 ,\nC104_=_C724 ,C105_=_C177 ,C105_=_C759 ,C105_=_C761 ,C159_=_C170 ,C159_=_C171 ,\nC159_=_C172 ,C159_=_C173 ,C159_=_C174 ,C159_=_C175 ,C159_=_C176 ,C159_=_C177 ,\nC159_=_C179 ,C170_=_C171 ,C170_=_C172 ,C170_=_C173 ,C170_=_C174 ,C170_=_C175 ,\nC170_=_C176 ,C170_=_C177 ,C170_=_C179 ,C171_=_C172 ,C171_=_C173 ,C171_=_C174 ,\nC171_=_C175 ,C171_=_C176 ,C171_=_C177 ,C171_=_C179 ,C172_=_C173 ,C172_=_C174 ,\nC172_=_C175 ,C172_=_C176 ,C172_=_C177 ,C172_=_C179 ,C173_=_C174 ,C173_=_C175 ,\nC173_=_C176 ,C173_=_C177 ,C173_=_C179 ,C174_=_C175 ,C174_=_C176 ,C174_=_C177 ,\nC174_=_C179 ,C175_=_C176 ,C175_=_C177 ,C175_=_C179 ,C176_=_C177 ,C176_=_C179 ,\nC176_=_C724 ,C177_=_C179 ,C177_=_C759 ,C177_=_C761 ,C179_=_C804 ,C179_=_C845 ,\nC724_=_C759 ,C724_=_C800 ,C724_=_C801 ,C724_=_C802 ,C724_=_C803 ,C724_=_C804 ,\nC759_=_C761 ,C759_=_C800 ,C759_=_C801 ,C759_=_C802 ,C759_=_C803 ,C759_=_C804 ,\nC761_=_C845 ,C761_=_C863 ,C761_=_C864 ,C761_=_C865 ,C800_=_C801 ,C800_=_C802 ,\nC800_=_C803 ,C800_=_C804 ,C801_=_C802 ,C801_=_C803 ,C801_=_C804 ,C802_=_C803 ,\nC802_=_C804 ,C803_=_C804 ,C804_=_C845 ,C845_=_C863 ,C845_=_C864 ,C845_=_C865 ,\nC863_=_C864 ,C863_=_C865 ,C864_=_C865 ,"];119[shape=box, label="id:119 level: 5\n27: C94 C237 C298 C310 C354 \nC427 C478 C596 C629 C646 C678 \nC686 C768 C826 C828 C833 C834 \nC835 C836 C837 C838 C839 C840 \nC846 C847 C848 C849 \n188: C94_=_C298( C94 C298 ) C94_=_C354( C94 C354 ) C94_=_C478( C94 C478 ) C94_=_C629( C94 C629 ) C94_=_C678( C94 C678 ) \nC94_=_C826( C94 C826 ) C94_=_C833( C94 C833 ) C94_=_C834( C94 C834 ) C94_=_C835( C94 C835 ) C94_=_C836( C94 C836 ) C94_=_C837( C94 C837 ) \nC94_=_C838( C94 C838 ) C94_=_C839( C94 C839 ) C237_=_C310( C237 C310 ) C237_=_C427( C237 C427 ) C237_=_C596( C237 C596 ) C237_=_C646( C237 C646 ) \nC237_=_C686( C237 C686 ) C237_=_C768( C237 C768 ) C237_=_C828( C237 C828 ) C237_=_C834( C237 C834 ) C237_=_C840( C237 C840 ) C237_=_C846( C237 C846 ) \nC237_=_C847( C237 C847 ) C237_=_C848( C237 C848 ) C237_=_C849( C237 C849 ) C298_=_C354( C298 C354 ) C298_=_C478( C298 C478 ) C298_=_C629( C298 C629 ) \nC298_=_C678( C298 C678 ) C298_=_C826( C298 C826 ) C298_=_C833( C298 C833 ) C298_=_C834( C298 C834 ) C298_=_C835( C298 C835 ) C298_=_C836( C298 C836 ) \nC298_=_C837( C298 C837 ) C298_=_C838( C298 C838 ) C298_=_C839( C298 C839 ) C310_=_C427( C310 C427 ) C310_=_C596( C310 C596 ) C310_=_C646( C310 C646 ) \nC310_=_C686( C310 C686 ) C310_=_C768( C310 C768 ) C310_=_C828( C310 C828 ) C310_=_C834( C310 C834 ) C310_=_C840( C310 C840 ) C310_=_C846( C310 C846 ) \nC310_=_C847( C310 C847 ) C310_=_C848( C310 C848 ) C310_=_C849( C310 C849 ) C354_=_C478( C354 C478 ) C354_=_C629( C354 C629 ) C354_=_C678( C354 C678 ) \nC354_=_C826( C354 C826 ) C354_=_C833( C354 C833 ) C354_=_C834( C354 C834 ) C354_=_C835( C354 C835 ) C354_=_C836( C354 C836 ) C354_=_C837( C354 C837 ) \nC354_=_C838( C354 C838 ) C354_=_C839( C354 C839 ) C427_=_C596( C427 C596 ) C427_=_C646( C427 C646 ) C427_=_C686( C427 C686 ) C427_=_C768( C427 C768 ) \nC427_=_C828( C427 C828 ) C427_=_C834( C427 C834 ) C427_=_C840( C427 C840 ) C427_=_C846( C427 C846 ) C427_=_C847( C427 C847 ) C427_=_C848( C427 C848 ) \nC427_=_C849( C427 C849 ) C478_=_C629( C478 C629 ) C478_=_C678( C478 C678 ) C478_=_C826( C478 C826 ) C478_=_C833( C478 C833 ) C478_=_C834( C478 C834 ) \nC478_=_C835( C478 C835 ) C478_=_C836( C478 C836 ) C478_=_C837( C478 C837 ) C478_=_C838( C478 C838 ) C478_=_C839( C478 C839 ) C596_=_C646( C596 C646 ) \nC596_=_C686( C596 C686 ) C596_=_C768( C596 C768 ) C596_=_C828( C596 C828 ) C596_=_C834( C596 C834 ) C596_=_C840(</w:t>
      </w:r>
    </w:p>
    <w:p>
      <w:pPr>
        <w:pStyle w:val="PreformattedText"/>
        <w:bidi w:val="0"/>
        <w:spacing w:before="0" w:after="0"/>
        <w:jc w:val="left"/>
        <w:rPr/>
      </w:pPr>
      <w:r>
        <w:rPr/>
        <w:t xml:space="preserve"> </w:t>
      </w:r>
      <w:r>
        <w:rPr/>
        <w:t>C596 C840 ) C596_=_C846( C596 C846 ) \nC596_=_C847( C596 C847 ) C596_=_C848( C596 C848 ) C596_=_C849( C596 C849 ) C629_=_C678( C629 C678 ) C629_=_C826( C629 C826 ) C629_=_C833( C629 C833 ) \nC629_=_C834( C629 C834 ) C629_=_C835( C629 C835 ) C629_=_C836( C629 C836 ) C629_=_C837( C629 C837 ) C629_=_C838( C629 C838 ) C629_=_C839( C629 C839 ) \nC646_=_C686( C646 C686 ) C646_=_C768( C646 C768 ) C646_=_C828( C646 C828 ) C646_=_C834( C646 C834 ) C646_=_C840( C646 C840 ) C646_=_C846( C646 C846 ) \nC646_=_C847( C646 C847 ) C646_=_C848( C646 C848 ) C646_=_C849( C646 C849 ) C678_=_C826( C678 C826 ) C678_=_C833( C678 C833 ) C678_=_C834( C678 C834 ) \nC678_=_C835( C678 C835 ) C678_=_C836( C678 C836 ) C678_=_C837( C678 C837 ) C678_=_C838( C678 C838 ) C678_=_C839( C678 C839 ) C686_=_C768( C686 C768 ) \nC686_=_C828( C686 C828 ) C686_=_C834( C686 C834 ) C686_=_C840( C686 C840 ) C686_=_C846( C686 C846 ) C686_=_C847( C686 C847 ) C686_=_C848( C686 C848 ) \nC686_=_C849( C686 C849 ) C768_=_C828( C768 C828 ) C768_=_C834( C768 C834 ) C768_=_C840( C768 C840 ) C768_=_C846( C768 C846 ) C768_=_C847( C768 C847 ) \nC768_=_C848( C768 C848 ) C768_=_C849( C768 C849 ) C826_=_C828( C826 C828 ) C826_=_C833( C826 C833 ) C826_=_C834( C826 C834 ) C826_=_C835( C826 C835 ) \nC826_=_C836( C826 C836 ) C826_=_C837( C826 C837 ) C826_=_C838( C826 C838 ) C826_=_C839( C826 C839 ) C828_=_C834( C828 C834 ) C828_=_C840( C828 C840 ) \nC828_=_C846( C828 C846 ) C828_=_C847( C828 C847 ) C828_=_C848( C828 C848 ) C828_=_C849( C828 C849 ) C833_=_C834( C833 C834 ) C833_=_C835( C833 C835 ) \nC833_=_C836( C833 C836 ) C833_=_C837( C833 C837 ) C833_=_C838( C833 C838 ) C833_=_C839( C833 C839 ) C833_=_C840( C833 C840 ) C834_=_C835( C834 C835 ) \nC834_=_C836( C834 C836 ) C834_=_C837( C834 C837 ) C834_=_C838( C834 C838 ) C834_=_C839( C834 C839 ) C834_=_C840( C834 C840 ) C834_=_C846( C834 C846 ) \nC834_=_C847( C834 C847 ) C834_=_C848( C834 C848 ) C834_=_C849( C834 C849 ) C835_=_C836( C835 C836 ) C835_=_C837( C835 C837 ) C835_=_C838( C835 C838 ) \nC835_=_C839( C835 C839 ) C835_=_C846( C835 C846 ) C836_=_C837( C836 C837 ) C836_=_C838( C836 C838 ) C836_=_C839( C836 C839 ) C836_=_C847( C836 C847 ) \nC837_=_C838( C837 C838 ) C837_=_C839( C837 C839 ) C837_=_C848( C837 C848 ) C838_=_C839( C838 C839 ) C838_=_C849( C838 C849 ) C840_=_C846( C840 C846 ) \nC840_=_C847( C840 C847 ) C840_=_C848( C840 C848 ) C840_=_C849( C840 C849 ) C846_=_C847( C846 C847 ) C846_=_C848( C846 C848 ) C846_=_C849( C846 C849 ) \nC847_=_C848( C847 C848 ) C847_=_C849( C847 C849 ) C848_=_C849( C848 C849 ) "];84-&gt;119[label="26: C94 C237 C298 C310 C354 \nC427 C478 C596 C629 C646 C678 \nC686 C768 C826 C828 C833 C835 \nC836 C837 C838 C839 C840 C846 \nC847 C848 C849 \n162: C94_=_C298 ,C94_=_C354 ,C94_=_C478 ,C94_=_C629 ,C94_=_C678 ,\nC94_=_C826 ,C94_=_C833 ,C94_=_C835 ,C94_=_C836 ,C94_=_C837 ,C94_=_C838 ,\nC94_=_C839 ,C237_=_C310 ,C237_=_C427 ,C237_=_C596 ,C237_=_C646 ,C237_=_C686 ,\nC237_=_C768 ,C237_=_C828 ,C237_=_C840 ,C237_=_C846 ,C237_=_C847 ,C237_=_C848 ,\nC237_=_C849 ,C298_=_C354 ,C298_=_C478 ,C298_=_C629 ,C298_=_C678 ,C298_=_C826 ,\nC298_=_C833 ,C298_=_C835 ,C298_=_C836 ,C298_=_C837 ,C298_=_C838 ,C298_=_C839 ,\nC310_=_C427 ,C310_=_C596 ,C310_=_C646 ,C310_=_C686 ,C310_=_C768 ,C310_=_C828 ,\nC310_=_C840 ,C310_=_C846 ,C310_=_C847 ,C310_=_C848 ,C310_=_C849 ,C354_=_C478 ,\nC354_=_C629 ,C354_=_C678 ,C354_=_C826 ,C354_=_C833 ,C354_=_C835 ,C354_=_C836 ,\nC354_=_C837 ,C354_=_C838 ,C354_=_C839 ,C427_=_C596 ,C427_=_C646 ,C427_=_C686 ,\nC427_=_C768 ,C427_=_C828 ,C427_=_C840 ,C427_=_C846 ,C427_=_C847 ,C427_=_C848 ,\nC427_=_C849 ,C478_=_C629 ,C478_=_C678 ,C478_=_C826 ,C478_=_C833 ,C478_=_C835 ,\nC478_=_C836 ,C478_=_C837 ,C478_=_C838 ,C478_=_C839 ,C596_=_C646 ,C596_=_C686 ,\nC596_=_C768 ,C596_=_C828 ,C596_=_C840 ,C596_=_C846 ,C596_=_C847 ,C596_=_C848 ,\nC596_=_C849 ,C629_=_C678 ,C629_=_C826 ,C629_=_C833 ,C629_=_C835 ,C629_=_C836 ,\nC629_=_C837 ,C629_=_C838 ,C629_=_C839 ,C646_=_C686 ,C646_=_C768 ,C646_=_C828 ,\nC646_=_C840 ,C646_=_C846 ,C646_=_C847 ,C646_=_C848 ,C646_=_C849 ,C678_=_C826 ,\nC678_=_C833 ,C678_=_C835 ,C678_=_C836 ,C678_=_C837 ,C678_=_C838 ,C678_=_C839 ,\nC686_=_C768 ,C686_=_C828 ,C686_=_C840 ,C686_=_C846 ,C686_=_C847 ,C686_=_C848 ,\nC686_=_C849 ,C768_=_C828 ,C768_=_C840 ,C768_=_C846 ,C768_=_C847 ,C768_=_C848 ,\nC768_=_C849 ,C826_=_C828 ,C826_=_C833 ,C826_=_C835 ,C826_=_C836 ,C826_=_C837 ,\nC826_=_C838 ,C826_=_C839 ,C828_=_C840 ,C828_=_C846 ,C828_=_C847 ,C828_=_C848 ,\nC828_=_C849 ,C833_=_C835 ,C833_=_C836 ,C833_=_C837 ,C833_=_C838 ,C833_=_C839 ,\nC833_=_C840 ,C835_=_C836 ,C835_=_C837 ,C835_=_C838 ,C835_=_C839 ,C835_=_C846 ,\nC836_=_C837 ,C836_=_C838 ,C836_=_C839 ,C836_=_C847 ,C837_=_C838 ,C837_=_C839 ,\nC837_=_C848 ,C838_=_C839 ,C838_=_C849 ,C840_=_C846 ,C840_=_C847 ,C840_=_C848 ,\nC840_=_C849 ,C846_=_C847 ,C846_=_C848 ,C846_=_C849 ,C847_=_C848 ,C847_=_C849 ,\nC848_=_C849 ,"];120[shape=box, label="id:120 level: 5\n40: C26 C144 C169 C179 C267 \nC340 C470 C520 C529 C544 C610 \nC706 C716 C725 C744 C760 C783 \nC799 C804 C826 C828 C829 C830 \nC831 C832 C833 C835 C837 C840 \nC841 C842 C843 C844 C845 C846 \nC848 C851 C852 C854 C855 \n241: C26_=_C169( C26 C169 ) C26_=_C470( C26 C470 ) C26_=_C520( C26 C520 ) C26_=_C716( C26 C716 ) C26_=_C799( C26 C799 ) \nC26_=_C826( C26 C826 ) C26_=_C828( C26 C828 ) C26_=_C829( C26 C829 ) C26_=_C830( C26 C830 ) C26_=_C831( C26 C831 ) C26_=_C832( C26 C832 ) \nC144_=_C340( C144 C340 ) C144_=_C610( C144 C610 ) C144_=_C706( C144 C706 ) C144_=_C831( C144 C831 ) C144_=_C837( C144 C837 ) C144_=_C843( C144 C843 ) \nC144_=_C848( C144 C848 ) C144_=_C854( C144 C854 ) C144_=_C855( C144 C855 ) C169_=_C470( C169 C470 ) C169_=_C520( C169 C520 ) C169_=_C716( C169 C716 ) \nC169_=_C799( C169 C799 ) C169_=_C826( C169 C826 ) C169_=_C828( C169 C828 ) C169_=_C829( C169 C829 ) C169_=_C830( C169 C830 ) C169_=_C831( C169 C831 ) \nC169_=_C832( C169 C832 ) C179_=_C529( C179 C529 ) C179_=_C725( C179 C725 ) C179_=_C760( C179 C760 ) C179_=_C804( C179 C804 ) C179_=_C833( C179 C833 ) \nC179_=_C840( C179 C840 ) C179_=_C841( C179 C841 ) C179_=_C842( C179 C842 ) C179_=_C843( C179 C843 ) C179_=_C844( C179 C844 ) C179_=_C845( C179 C845 ) \nC267_=_C544( C267 C544 ) C267_=_C744( C267 C744 ) C267_=_C783( C267 C783 ) C267_=_C829( C267 C829 ) C267_=_C835( C267 C835 ) C267_=_C841( C267 C841 ) \nC267_=_C846( C267 C846 ) C267_=_C851( C267 C851 ) C267_=_C852( C267 C852 ) C340_=_C610( C340 C610 ) C340_=_C706( C340 C706 ) C340_=_C831( C340 C831 ) \nC340_=_C837( C340 C837 ) C340_=_C843( C340 C843 ) C340_=_C848( C340 C848 ) C340_=_C854( C340 C854 ) C340_=_C855( C340 C855 ) C470_=_C520( C470 C520 ) \nC470_=_C716( C470 C716 ) C470_=_C799( C470 C799 ) C470_=_C826( C470 C826 ) C470_=_C828( C470 C828 ) C470_=_C829( C470 C829 ) C470_=_C830( C470 C830 ) \nC470_=_C831( C470 C831 ) C470_=_C832( C470 C832 ) C520_=_C716( C520 C716 ) C520_=_C799( C520 C799 ) C520_=_C826( C520 C826 ) C520_=_C828( C520 C828 ) \nC520_=_C829( C520 C829 ) C520_=_C830( C520 C830 ) C520_=_C831( C520 C831 ) C520_=_C832( C520 C832 ) C529_=_C725( C529 C725 ) C529_=_C760( C529 C760 ) \nC529_=_C804( C529 C804 ) C529_=_C833( C529 C833 ) C529_=_C840( C529 C840 ) C529_=_C841( C529 C841 ) C529_=_C842( C529 C842 ) C529_=_C843( C529 C843 ) \nC529_=_C844( C529 C844 ) C529_=_C845( C529 C845 ) C544_=_C744( C544 C744 ) C544_=_C783( C544 C783 ) C544_=_C829( C544 C829 ) C544_=_C835( C544 C835 ) \nC544_=_C841( C544 C841 ) C544_=_C846( C544 C846 ) C544_=_C851( C544 C851 ) C544_=_C852( C544 C852 ) C610_=_C706( C610 C706 ) C610_=_C831( C610 C831 ) \nC610_=_C837( C610 C837 ) C610_=_C843( C610 C843 ) C610_=_C848( C610 C848 ) C610_=_C854( C610 C854 ) C610_=_C855( C610 C855 ) C706_=_C831( C706 C831 ) \nC706_=_C837( C706 C837 ) C706_=_C843( C706 C843 ) C706_=_C848( C706 C848 ) C706_=_C854( C706 C854 ) C706_=_C855( C706 C855 ) C716_=_C799( C716 C799 ) \nC716_=_C826( C716 C826 ) C716_=_C828( C716 C828 ) C716_=_C829( C716 C829 ) C716_=_C830( C716 C830 ) C716_=_C831( C716 C831 ) C716_=_C832( C716 C832 ) \nC725_=_C760( C725 C760 ) C725_=_C804( C725 C804 ) C725_=_C833( C725 C833 ) C725_=_C840( C725 C840 ) C725_=_C841( C725 C841 ) C725_=_C842( C725 C842 ) \nC725_=_C843( C725 C843 ) C725_=_C844( C725 C844 ) C725_=_C845( C725 C845 ) C744_=_C783( C744 C783 ) C744_=_C829( C744 C829 ) C744_=_C835( C744 C835 ) \nC744_=_C841( C744 C841 ) C744_=_C846( C744 C846 ) C744_=_C851( C744 C851 ) C744_=_C852( C744 C852 ) C760_=_C804( C760 C804 ) C760_=_C833( C760 C833 ) \nC760_=_C840( C760 C840 ) C760_=_C841( C760 C841 ) C760_=_C842( C760 C842 ) C760_=_C843( C760 C843 ) C760_=_C844( C760 C844 ) C760_=_C845( C760 C845 ) \nC783_=_C829( C783 C829 ) C783_=_C835( C783 C835 ) C783_=_C841( C783 C841 ) C783_=_C846( C783 C846 ) C783_=_C851( C783 C851 ) C783_=_C852( C783 C852 ) \nC799_=_C826( C799 C826 ) C799_=_C828( C799 C828 ) C799_=_C829( C799 C829 ) C799_=_C830( C799 C830 ) C799_=_C831( C799 C831 ) C799_=_C832( C799 C832 ) \nC804_=_C833( C804 C833 ) C804_=_C840( C804 C840 ) C804_=_C841( C804 C841 ) C804_=_C842( C804 C842 ) C804_=_C843( C804 C843 ) C804_=_C844( C804 C844 ) \nC804_=_C845( C804 C845 ) C826_=_C828( C826 C828 ) C826_=_C829( C826 C829 ) C826_=_C830( C826 C830 ) C826_=_C831( C826 C831 ) C826_=_C832( C826 C832 ) \nC826_=_C833( C826 C833 ) C826_=_C835( C826 C835 ) C826_=_C837( C826 C837 ) C828_=_C829( C828 C829 ) C828_=_C830( C828 C830 ) C828_=_C831( C828 C831 ) \nC828_=_C832( C828 C832 ) C828_=_C840( C828 C840 ) C828_=_C846( C828 C846 ) C828_=_C848( C828 C848 ) C829_=_C830( C829 C830 ) C829_=_C831( C829 C831 ) \nC829_=_C832( C829 C832 ) C829_=_C835( C829 C835 ) C829_=_C841( C829 C841 ) C829_=_C846( C829 C846 ) C829_=_C851( C829 C851 ) C829_=_C852( C829 C852 ) \nC830_=_C831( C830 C831 ) C830_=_C832( C830 C832 ) C830_=_C842( C830 C842 ) C831_=_C832( C831 C832 ) C831_=_C837( C831 C837 ) C831_=_C843( C831 C843 ) \nC831_=_C848( C831 C848 ) C831_=_C854( C831 C854 ) C831_=_C855( C831 C855 ) C832_=_C844( C832 C844 ) C832_=_C851(</w:t>
      </w:r>
    </w:p>
    <w:p>
      <w:pPr>
        <w:pStyle w:val="PreformattedText"/>
        <w:bidi w:val="0"/>
        <w:spacing w:before="0" w:after="0"/>
        <w:jc w:val="left"/>
        <w:rPr/>
      </w:pPr>
      <w:r>
        <w:rPr/>
        <w:t xml:space="preserve"> </w:t>
      </w:r>
      <w:r>
        <w:rPr/>
        <w:t>C832 C851 ) C832_=_C854( C832 C854 ) \nC833_=_C835( C833 C835 ) C833_=_C837( C833 C837 ) C833_=_C840( C833 C840 ) C833_=_C841( C833 C841 ) C833_=_C842( C833 C842 ) C833_=_C843( C833 C843 ) \nC833_=_C844( C833 C844 ) C833_=_C845( C833 C845 ) C835_=_C837( C835 C837 ) C835_=_C841( C835 C841 ) C835_=_C846( C835 C846 ) C835_=_C851( C835 C851 ) \nC835_=_C852( C835 C852 ) C837_=_C843( C837 C843 ) C837_=_C848( C837 C848 ) C837_=_C854( C837 C854 ) C837_=_C855( C837 C855 ) C840_=_C841( C840 C841 ) \nC840_=_C842( C840 C842 ) C840_=_C843( C840 C843 ) C840_=_C844( C840 C844 ) C840_=_C845( C840 C845 ) C840_=_C846( C840 C846 ) C840_=_C848( C840 C848 ) \nC841_=_C842( C841 C842 ) C841_=_C843( C841 C843 ) C841_=_C844( C841 C844 ) C841_=_C845( C841 C845 ) C841_=_C846( C841 C846 ) C841_=_C851( C841 C851 ) \nC841_=_C852( C841 C852 ) C842_=_C843( C842 C843 ) C842_=_C844( C842 C844 ) C842_=_C845( C842 C845 ) C843_=_C844( C843 C844 ) C843_=_C845( C843 C845 ) \nC843_=_C848( C843 C848 ) C843_=_C854( C843 C854 ) C843_=_C855( C843 C855 ) C844_=_C845( C844 C845 ) C844_=_C851( C844 C851 ) C844_=_C854( C844 C854 ) \nC846_=_C848( C846 C848 ) C846_=_C851( C846 C851 ) C846_=_C852( C846 C852 ) C848_=_C854( C848 C854 ) C848_=_C855( C848 C855 ) C851_=_C852( C851 C852 ) \nC851_=_C854( C851 C854 ) C854_=_C855( C854 C855 ) "];84-&gt;120[label="36: C26 C144 C169 C179 C267 \nC340 C470 C520 C529 C544 C610 \nC706 C716 C725 C744 C760 C783 \nC799 C804 C826 C828 C830 C832 \nC833 C835 C837 C840 C842 C844 \nC845 C846 C848 C851 C852 C854 \nC855 \n165: C26_=_C169 ,C26_=_C470 ,C26_=_C520 ,C26_=_C716 ,C26_=_C799 ,\nC26_=_C826 ,C26_=_C828 ,C26_=_C830 ,C26_=_C832 ,C144_=_C340 ,C144_=_C610 ,\nC144_=_C706 ,C144_=_C837 ,C144_=_C848 ,C144_=_C854 ,C144_=_C855 ,C169_=_C470 ,\nC169_=_C520 ,C169_=_C716 ,C169_=_C799 ,C169_=_C826 ,C169_=_C828 ,C169_=_C830 ,\nC169_=_C832 ,C179_=_C529 ,C179_=_C725 ,C179_=_C760 ,C179_=_C804 ,C179_=_C833 ,\nC179_=_C840 ,C179_=_C842 ,C179_=_C844 ,C179_=_C845 ,C267_=_C544 ,C267_=_C744 ,\nC267_=_C783 ,C267_=_C835 ,C267_=_C846 ,C267_=_C851 ,C267_=_C852 ,C340_=_C610 ,\nC340_=_C706 ,C340_=_C837 ,C340_=_C848 ,C340_=_C854 ,C340_=_C855 ,C470_=_C520 ,\nC470_=_C716 ,C470_=_C799 ,C470_=_C826 ,C470_=_C828 ,C470_=_C830 ,C470_=_C832 ,\nC520_=_C716 ,C520_=_C799 ,C520_=_C826 ,C520_=_C828 ,C520_=_C830 ,C520_=_C832 ,\nC529_=_C725 ,C529_=_C760 ,C529_=_C804 ,C529_=_C833 ,C529_=_C840 ,C529_=_C842 ,\nC529_=_C844 ,C529_=_C845 ,C544_=_C744 ,C544_=_C783 ,C544_=_C835 ,C544_=_C846 ,\nC544_=_C851 ,C544_=_C852 ,C610_=_C706 ,C610_=_C837 ,C610_=_C848 ,C610_=_C854 ,\nC610_=_C855 ,C706_=_C837 ,C706_=_C848 ,C706_=_C854 ,C706_=_C855 ,C716_=_C799 ,\nC716_=_C826 ,C716_=_C828 ,C716_=_C830 ,C716_=_C832 ,C725_=_C760 ,C725_=_C804 ,\nC725_=_C833 ,C725_=_C840 ,C725_=_C842 ,C725_=_C844 ,C725_=_C845 ,C744_=_C783 ,\nC744_=_C835 ,C744_=_C846 ,C744_=_C851 ,C744_=_C852 ,C760_=_C804 ,C760_=_C833 ,\nC760_=_C840 ,C760_=_C842 ,C760_=_C844 ,C760_=_C845 ,C783_=_C835 ,C783_=_C846 ,\nC783_=_C851 ,C783_=_C852 ,C799_=_C826 ,C799_=_C828 ,C799_=_C830 ,C799_=_C832 ,\nC804_=_C833 ,C804_=_C840 ,C804_=_C842 ,C804_=_C844 ,C804_=_C845 ,C826_=_C828 ,\nC826_=_C830 ,C826_=_C832 ,C826_=_C833 ,C826_=_C835 ,C826_=_C837 ,C828_=_C830 ,\nC828_=_C832 ,C828_=_C840 ,C828_=_C846 ,C828_=_C848 ,C830_=_C832 ,C830_=_C842 ,\nC832_=_C844 ,C832_=_C851 ,C832_=_C854 ,C833_=_C835 ,C833_=_C837 ,C833_=_C840 ,\nC833_=_C842 ,C833_=_C844 ,C833_=_C845 ,C835_=_C837 ,C835_=_C846 ,C835_=_C851 ,\nC835_=_C852 ,C837_=_C848 ,C837_=_C854 ,C837_=_C855 ,C840_=_C842 ,C840_=_C844 ,\nC840_=_C845 ,C840_=_C846 ,C840_=_C848 ,C842_=_C844 ,C842_=_C845 ,C844_=_C845 ,\nC844_=_C851 ,C844_=_C854 ,C846_=_C848 ,C846_=_C851 ,C846_=_C852 ,C848_=_C854 ,\nC848_=_C855 ,C851_=_C852 ,C851_=_C854 ,C854_=_C855 ,"];121[shape=box, label="id:121 level: 5\n40: C8 C132 C203 C222 C305 \nC331 C381 C409 C410 C411 C412 \nC415 C416 C417 C418 C419 C420 \nC421 C422 C424 C425 C426 C427 \nC429 C430 C431 C436 C437 C444 \nC445 C446 C447 C448 C449 C450 \nC452 C453 C454 C455 C456 \n224: C8_=_C222( C8 C222 ) C8_=_C409( C8 C409 ) C8_=_C410( C8 C410 ) C8_=_C411( C8 C411 ) C8_=_C412( C8 C412 ) \nC8_=_C415( C8 C415 ) C8_=_C416( C8 C416 ) C8_=_C417( C8 C417 ) C8_=_C418( C8 C418 ) C8_=_C419( C8 C419 ) C8_=_C420( C8 C420 ) \nC132_=_C203( C132 C203 ) C132_=_C331( C132 C331 ) C132_=_C424( C132 C424 ) C132_=_C431( C132 C431 ) C132_=_C437( C132 C437 ) C132_=_C444( C132 C444 ) \nC132_=_C453( C132 C453 ) C132_=_C454( C132 C454 ) C132_=_C455( C132 C455 ) C132_=_C456( C132 C456 ) C203_=_C331( C203 C331 ) C203_=_C424( C203 C424 ) \nC203_=_C431( C203 C431 ) C203_=_C437( C203 C437 ) C203_=_C444( C203 C444 ) C203_=_C453( C203 C453 ) C203_=_C454( C203 C454 ) C203_=_C455( C203 C455 ) \nC203_=_C456( C203 C456 ) C222_=_C409( C222 C409 ) C222_=_C410( C222 C410 ) C222_=_C411( C222 C411 ) C222_=_C412( C222 C412 ) C222_=_C415( C222 C415 ) \nC222_=_C416( C222 C416 ) C222_=_C417( C222 C417 ) C222_=_C418( C222 C418 ) C222_=_C419( C222 C419 ) C222_=_C420( C222 C420 ) C305_=_C409( C305 C409 ) \nC305_=_C421( C305 C421 ) C305_=_C422( C305 C422 ) C305_=_C424( C305 C424 ) C305_=_C425( C305 C425 ) C305_=_C426( C305 C426 ) C305_=_C427( C305 C427 ) \nC331_=_C424( C331 C424 ) C331_=_C431( C331 C431 ) C331_=_C437( C331 C437 ) C331_=_C444( C331 C444 ) C331_=_C453( C331 C453 ) C331_=_C454( C331 C454 ) \nC331_=_C455( C331 C455 ) C331_=_C456( C331 C456 ) C381_=_C412( C381 C412 ) C381_=_C429( C381 C429 ) C381_=_C436( C381 C436 ) C381_=_C444( C381 C444 ) \nC381_=_C445( C381 C445 ) C381_=_C446( C381 C446 ) C381_=_C447( C381 C447 ) C381_=_C448( C381 C448 ) C381_=_C449( C381 C449 ) C381_=_C450( C381 C450 ) \nC409_=_C410( C409 C410 ) C409_=_C411( C409 C411 ) C409_=_C412( C409 C412 ) C409_=_C415( C409 C415 ) C409_=_C416( C409 C416 ) C409_=_C417( C409 C417 ) \nC409_=_C418( C409 C418 ) C409_=_C419( C409 C419 ) C409_=_C420( C409 C420 ) C409_=_C421( C409 C421 ) C409_=_C422( C409 C422 ) C409_=_C424( C409 C424 ) \nC409_=_C425( C409 C425 ) C409_=_C426( C409 C426 ) C409_=_C427( C409 C427 ) C410_=_C411( C410 C411 ) C410_=_C412( C410 C412 ) C410_=_C415( C410 C415 ) \nC410_=_C416( C410 C416 ) C410_=_C417( C410 C417 ) C410_=_C418( C410 C418 ) C410_=_C419( C410 C419 ) C410_=_C420( C410 C420 ) C410_=_C421( C410 C421 ) \nC410_=_C429( C410 C429 ) C410_=_C430( C410 C430 ) C410_=_C431( C410 C431 ) C411_=_C412( C411 C412 ) C411_=_C415( C411 C415 ) C411_=_C416( C411 C416 ) \nC411_=_C417( C411 C417 ) C411_=_C418( C411 C418 ) C411_=_C419( C411 C419 ) C411_=_C420( C411 C420 ) C411_=_C422( C411 C422 ) C411_=_C436( C411 C436 ) \nC411_=_C437( C411 C437 ) C412_=_C415( C412 C415 ) C412_=_C416( C412 C416 ) C412_=_C417( C412 C417 ) C412_=_C418( C412 C418 ) C412_=_C419( C412 C419 ) \nC412_=_C420( C412 C420 ) C412_=_C429( C412 C429 ) C412_=_C436( C412 C436 ) C412_=_C444( C412 C444 ) C412_=_C445( C412 C445 ) C412_=_C446( C412 C446 ) \nC412_=_C447( C412 C447 ) C412_=_C448( C412 C448 ) C412_=_C449( C412 C449 ) C412_=_C450( C412 C450 ) C415_=_C416( C415 C416 ) C415_=_C417( C415 C417 ) \nC415_=_C418( C415 C418 ) C415_=_C419( C415 C419 ) C415_=_C420( C415 C420 ) C415_=_C445( C415 C445 ) C415_=_C453( C415 C453 ) C416_=_C417( C416 C417 ) \nC416_=_C418( C416 C418 ) C416_=_C419( C416 C419 ) C416_=_C420( C416 C420 ) C417_=_C418( C417 C418 ) C417_=_C419( C417 C419 ) C417_=_C420( C417 C420 ) \nC418_=_C419( C418 C419 ) C418_=_C420( C418 C420 ) C419_=_C420( C419 C420 ) C421_=_C422( C421 C422 ) C421_=_C424( C421 C424 ) C421_=_C425( C421 C425 ) \nC421_=_C426( C421 C426 ) C421_=_C427( C421 C427 ) C421_=_C429( C421 C429 ) C421_=_C430( C421 C430 ) C421_=_C431( C421 C431 ) C422_=_C424( C422 C424 ) \nC422_=_C425( C422 C425 ) C422_=_C426( C422 C426 ) C422_=_C427( C422 C427 ) C422_=_C436( C422 C436 ) C422_=_C437( C422 C437 ) C424_=_C425( C424 C425 ) \nC424_=_C426( C424 C426 ) C424_=_C427( C424 C427 ) C424_=_C431( C424 C431 ) C424_=_C437( C424 C437 ) C424_=_C444( C424 C444 ) C424_=_C453( C424 C453 ) \nC424_=_C454( C424 C454 ) C424_=_C455( C424 C455 ) C424_=_C456( C424 C456 ) C425_=_C426( C425 C426 ) C425_=_C427( C425 C427 ) C426_=_C427( C426 C427 ) \nC429_=_C430( C429 C430 ) C429_=_C431( C429 C431 ) C429_=_C436( C429 C436 ) C429_=_C444( C429 C444 ) C429_=_C445( C429 C445 ) C429_=_C446( C429 C446 ) \nC429_=_C447( C429 C447 ) C429_=_C448( C429 C448 ) C429_=_C449( C429 C449 ) C429_=_C450( C429 C450 ) C430_=_C431( C430 C431 ) C430_=_C452( C430 C452 ) \nC431_=_C437( C431 C437 ) C431_=_C444( C431 C444 ) C431_=_C453( C431 C453 ) C431_=_C454( C431 C454 ) C431_=_C455( C431 C455 ) C431_=_C456( C431 C456 ) \nC436_=_C437( C436 C437 ) C436_=_C444( C436 C444 ) C436_=_C445( C436 C445 ) C436_=_C446( C436 C446 ) C436_=_C447( C436 C447 ) C436_=_C448( C436 C448 ) \nC436_=_C449( C436 C449 ) C436_=_C450( C436 C450 ) C437_=_C444( C437 C444 ) C437_=_C453( C437 C453 ) C437_=_C454( C437 C454 ) C437_=_C455( C437 C455 ) \nC437_=_C456( C437 C456 ) C444_=_C445( C444 C445 ) C444_=_C446( C444 C446 ) C444_=_C447( C444 C447 ) C444_=_C448( C444 C448 ) C444_=_C449( C444 C449 ) \nC444_=_C450( C444 C450 ) C444_=_C453( C444 C453 ) C444_=_C454( C444 C454 ) C444_=_C455( C444 C455 ) C444_=_C456( C444 C456 ) C445_=_C446( C445 C446 ) \nC445_=_C447( C445 C447 ) C445_=_C448( C445 C448 ) C445_=_C449( C445 C449 ) C445_=_C450( C445 C450 ) C445_=_C453( C445 C453 ) C446_=_C447( C446 C447 ) \nC446_=_C448( C446 C448 ) C446_=_C449( C446 C449 ) C446_=_C450( C446 C450 ) C447_=_C448( C447 C448 ) C447_=_C449( C447 C449 ) C447_=_C450( C447 C450 ) \nC448_=_C449( C448 C449 ) C448_=_C450( C448 C450 ) C449_=_C450( C449 C450 ) C453_=_C454( C453 C454 ) C453_=_C455( C453 C455 ) C453_=_C456( C453 C456 ) \nC454_=_C455( C454 C455 ) C454_=_C456( C454 C456 ) C455_=_C456( C455 C456 ) "];85-&gt;121[label="36: C8 C132 C203 C222 C305 \nC331 C381 C410 C411 C415 C416 \nC417 C418 C419 C420 C421 C422 \nC425 C426 C427 C429 C430 C431 \nC436 C437 C445 C446 C447 C448 \nC449 C450 C452 C453 C454 C455 \nC456 \n152: C8_=_C222 ,C8_=_C410 ,C8_=_C411 ,C8_=_C415 ,C8_=_C416 ,\nC8_=_C417 ,C8_=_C418</w:t>
      </w:r>
    </w:p>
    <w:p>
      <w:pPr>
        <w:pStyle w:val="PreformattedText"/>
        <w:bidi w:val="0"/>
        <w:spacing w:before="0" w:after="0"/>
        <w:jc w:val="left"/>
        <w:rPr/>
      </w:pPr>
      <w:r>
        <w:rPr/>
        <w:t xml:space="preserve"> </w:t>
      </w:r>
      <w:r>
        <w:rPr/>
        <w:t>,C8_=_C419 ,C8_=_C420 ,C132_=_C203 ,C132_=_C331 ,\nC132_=_C431 ,C132_=_C437 ,C132_=_C453 ,C132_=_C454 ,C132_=_C455 ,C132_=_C456 ,\nC203_=_C331 ,C203_=_C431 ,C203_=_C437 ,C203_=_C453 ,C203_=_C454 ,C203_=_C455 ,\nC203_=_C456 ,C222_=_C410 ,C222_=_C411 ,C222_=_C415 ,C222_=_C416 ,C222_=_C417 ,\nC222_=_C418 ,C222_=_C419 ,C222_=_C420 ,C305_=_C421 ,C305_=_C422 ,C305_=_C425 ,\nC305_=_C426 ,C305_=_C427 ,C331_=_C431 ,C331_=_C437 ,C331_=_C453 ,C331_=_C454 ,\nC331_=_C455 ,C331_=_C456 ,C381_=_C429 ,C381_=_C436 ,C381_=_C445 ,C381_=_C446 ,\nC381_=_C447 ,C381_=_C448 ,C381_=_C449 ,C381_=_C450 ,C410_=_C411 ,C410_=_C415 ,\nC410_=_C416 ,C410_=_C417 ,C410_=_C418 ,C410_=_C419 ,C410_=_C420 ,C410_=_C421 ,\nC410_=_C429 ,C410_=_C430 ,C410_=_C431 ,C411_=_C415 ,C411_=_C416 ,C411_=_C417 ,\nC411_=_C418 ,C411_=_C419 ,C411_=_C420 ,C411_=_C422 ,C411_=_C436 ,C411_=_C437 ,\nC415_=_C416 ,C415_=_C417 ,C415_=_C418 ,C415_=_C419 ,C415_=_C420 ,C415_=_C445 ,\nC415_=_C453 ,C416_=_C417 ,C416_=_C418 ,C416_=_C419 ,C416_=_C420 ,C417_=_C418 ,\nC417_=_C419 ,C417_=_C420 ,C418_=_C419 ,C418_=_C420 ,C419_=_C420 ,C421_=_C422 ,\nC421_=_C425 ,C421_=_C426 ,C421_=_C427 ,C421_=_C429 ,C421_=_C430 ,C421_=_C431 ,\nC422_=_C425 ,C422_=_C426 ,C422_=_C427 ,C422_=_C436 ,C422_=_C437 ,C425_=_C426 ,\nC425_=_C427 ,C426_=_C427 ,C429_=_C430 ,C429_=_C431 ,C429_=_C436 ,C429_=_C445 ,\nC429_=_C446 ,C429_=_C447 ,C429_=_C448 ,C429_=_C449 ,C429_=_C450 ,C430_=_C431 ,\nC430_=_C452 ,C431_=_C437 ,C431_=_C453 ,C431_=_C454 ,C431_=_C455 ,C431_=_C456 ,\nC436_=_C437 ,C436_=_C445 ,C436_=_C446 ,C436_=_C447 ,C436_=_C448 ,C436_=_C449 ,\nC436_=_C450 ,C437_=_C453 ,C437_=_C454 ,C437_=_C455 ,C437_=_C456 ,C445_=_C446 ,\nC445_=_C447 ,C445_=_C448 ,C445_=_C449 ,C445_=_C450 ,C445_=_C453 ,C446_=_C447 ,\nC446_=_C448 ,C446_=_C449 ,C446_=_C450 ,C447_=_C448 ,C447_=_C449 ,C447_=_C450 ,\nC448_=_C449 ,C448_=_C450 ,C449_=_C450 ,C453_=_C454 ,C453_=_C455 ,C453_=_C456 ,\nC454_=_C455 ,C454_=_C456 ,C455_=_C456 ,"];122[shape=box, label="id:122 level: 5\n43: C347 C357 C368 C377 C378 \nC379 C380 C381 C383 C384 C385 \nC386 C446 C449 C450 C462 C472 \nC480 C488 C489 C490 C491 C492 \nC493 C494 C550 C551 C697 C698 \nC756 C765 C771 C776 C780 C785 \nC786 C795 C801 C807 C813 C817 \nC818 C819 \n271: C347_=_C357( C347 C357 ) C347_=_C368( C347 C368 ) C347_=_C377( C347 C377 ) C347_=_C378( C347 C378 ) C347_=_C379( C347 C379 ) \nC347_=_C380( C347 C380 ) C347_=_C381( C347 C381 ) C347_=_C383( C347 C383 ) C347_=_C384( C347 C384 ) C347_=_C385( C347 C385 ) C347_=_C386( C347 C386 ) \nC357_=_C368( C357 C368 ) C357_=_C377( C357 C377 ) C357_=_C378( C357 C378 ) C357_=_C379( C357 C379 ) C357_=_C380( C357 C380 ) C357_=_C381( C357 C381 ) \nC357_=_C383( C357 C383 ) C357_=_C384( C357 C384 ) C357_=_C385( C357 C385 ) C357_=_C386( C357 C386 ) C368_=_C377( C368 C377 ) C368_=_C378( C368 C378 ) \nC368_=_C379( C368 C379 ) C368_=_C380( C368 C380 ) C368_=_C381( C368 C381 ) C368_=_C383( C368 C383 ) C368_=_C384( C368 C384 ) C368_=_C385( C368 C385 ) \nC368_=_C386( C368 C386 ) C377_=_C378( C377 C378 ) C377_=_C379( C377 C379 ) C377_=_C380( C377 C380 ) C377_=_C381( C377 C381 ) C377_=_C383( C377 C383 ) \nC377_=_C384( C377 C384 ) C377_=_C385( C377 C385 ) C377_=_C386( C377 C386 ) C378_=_C379( C378 C379 ) C378_=_C380( C378 C380 ) C378_=_C381( C378 C381 ) \nC378_=_C383( C378 C383 ) C378_=_C384( C378 C384 ) C378_=_C385( C378 C385 ) C378_=_C386( C378 C386 ) C379_=_C380( C379 C380 ) C379_=_C381( C379 C381 ) \nC379_=_C383( C379 C383 ) C379_=_C384( C379 C384 ) C379_=_C385( C379 C385 ) C379_=_C386( C379 C386 ) C380_=_C381( C380 C381 ) C380_=_C383( C380 C383 ) \nC380_=_C384( C380 C384 ) C380_=_C385( C380 C385 ) C380_=_C386( C380 C386 ) C381_=_C383( C381 C383 ) C381_=_C384( C381 C384 ) C381_=_C385( C381 C385 ) \nC381_=_C386( C381 C386 ) C381_=_C446( C381 C446 ) C381_=_C449( C381 C449 ) C381_=_C450( C381 C450 ) C383_=_C384( C383 C384 ) C383_=_C385( C383 C385 ) \nC383_=_C386( C383 C386 ) C383_=_C491( C383 C491 ) C383_=_C550( C383 C550 ) C383_=_C551( C383 C551 ) C384_=_C385( C384 C385 ) C384_=_C386( C384 C386 ) \nC384_=_C492( C384 C492 ) C384_=_C697( C384 C697 ) C384_=_C698( C384 C698 ) C385_=_C386( C385 C386 ) C385_=_C449( C385 C449 ) C385_=_C493( C385 C493 ) \nC385_=_C550( C385 C550 ) C385_=_C697( C385 C697 ) C385_=_C756( C385 C756 ) C385_=_C765( C385 C765 ) C385_=_C771( C385 C771 ) C385_=_C776( C385 C776 ) \nC385_=_C780( C385 C780 ) C385_=_C785( C385 C785 ) C385_=_C786( C385 C786 ) C386_=_C450( C386 C450 ) C386_=_C494( C386 C494 ) C386_=_C551( C386 C551 ) \nC386_=_C698( C386 C698 ) C386_=_C795( C386 C795 ) C386_=_C801( C386 C801 ) C386_=_C807( C386 C807 ) C386_=_C813( C386 C813 ) C386_=_C817( C386 C817 ) \nC386_=_C818( C386 C818 ) C386_=_C819( C386 C819 ) C446_=_C449( C446 C449 ) C446_=_C450( C446 C450 ) C446_=_C462( C446 C462 ) C446_=_C472( C446 C472 ) \nC446_=_C480( C446 C480 ) C446_=_C488( C446 C488 ) C446_=_C489( C446 C489 ) C446_=_C490( C446 C490 ) C446_=_C491( C446 C491 ) C446_=_C492( C446 C492 ) \nC446_=_C493( C446 C493 ) C446_=_C494( C446 C494 ) C449_=_C450( C449 C450 ) C449_=_C493( C449 C493 ) C449_=_C550( C449 C550 ) C449_=_C697( C449 C697 ) \nC449_=_C756( C449 C756 ) C449_=_C765( C449 C765 ) C449_=_C771( C449 C771 ) C449_=_C776( C449 C776 ) C449_=_C780( C449 C780 ) C449_=_C785( C449 C785 ) \nC449_=_C786( C449 C786 ) C450_=_C494( C450 C494 ) C450_=_C551( C450 C551 ) C450_=_C698( C450 C698 ) C450_=_C795( C450 C795 ) C450_=_C801( C450 C801 ) \nC450_=_C807( C450 C807 ) C450_=_C813( C450 C813 ) C450_=_C817( C450 C817 ) C450_=_C818( C450 C818 ) C450_=_C819( C450 C819 ) C462_=_C472( C462 C472 ) \nC462_=_C480( C462 C480 ) C462_=_C488( C462 C488 ) C462_=_C489( C462 C489 ) C462_=_C490( C462 C490 ) C462_=_C491( C462 C491 ) C462_=_C492( C462 C492 ) \nC462_=_C493( C462 C493 ) C462_=_C494( C462 C494 ) C472_=_C480( C472 C480 ) C472_=_C488( C472 C488 ) C472_=_C489( C472 C489 ) C472_=_C490( C472 C490 ) \nC472_=_C491( C472 C491 ) C472_=_C492( C472 C492 ) C472_=_C493( C472 C493 ) C472_=_C494( C472 C494 ) C480_=_C488( C480 C488 ) C480_=_C489( C480 C489 ) \nC480_=_C490( C480 C490 ) C480_=_C491( C480 C491 ) C480_=_C492( C480 C492 ) C480_=_C493( C480 C493 ) C480_=_C494( C480 C494 ) C488_=_C489( C488 C489 ) \nC488_=_C490( C488 C490 ) C488_=_C491( C488 C491 ) C488_=_C492( C488 C492 ) C488_=_C493( C488 C493 ) C488_=_C494( C488 C494 ) C489_=_C490( C489 C490 ) \nC489_=_C491( C489 C491 ) C489_=_C492( C489 C492 ) C489_=_C493( C489 C493 ) C489_=_C494( C489 C494 ) C490_=_C491( C490 C491 ) C490_=_C492( C490 C492 ) \nC490_=_C493( C490 C493 ) C490_=_C494( C490 C494 ) C491_=_C492( C491 C492 ) C491_=_C493( C491 C493 ) C491_=_C494( C491 C494 ) C491_=_C550( C491 C550 ) \nC491_=_C551( C491 C551 ) C492_=_C493( C492 C493 ) C492_=_C494( C492 C494 ) C492_=_C697( C492 C697 ) C492_=_C698( C492 C698 ) C493_=_C494( C493 C494 ) \nC493_=_C550( C493 C550 ) C493_=_C697( C493 C697 ) C493_=_C756( C493 C756 ) C493_=_C765( C493 C765 ) C493_=_C771( C493 C771 ) C493_=_C776( C493 C776 ) \nC493_=_C780( C493 C780 ) C493_=_C785( C493 C785 ) C493_=_C786( C493 C786 ) C494_=_C551( C494 C551 ) C494_=_C698( C494 C698 ) C494_=_C795( C494 C795 ) \nC494_=_C801( C494 C801 ) C494_=_C807( C494 C807 ) C494_=_C813( C494 C813 ) C494_=_C817( C494 C817 ) C494_=_C818( C494 C818 ) C494_=_C819( C494 C819 ) \nC550_=_C551( C550 C551 ) C550_=_C697( C550 C697 ) C550_=_C756( C550 C756 ) C550_=_C765( C550 C765 ) C550_=_C771( C550 C771 ) C550_=_C776( C550 C776 ) \nC550_=_C780( C550 C780 ) C550_=_C785( C550 C785 ) C550_=_C786( C550 C786 ) C551_=_C698( C551 C698 ) C551_=_C795( C551 C795 ) C551_=_C801( C551 C801 ) \nC551_=_C807( C551 C807 ) C551_=_C813( C551 C813 ) C551_=_C817( C551 C817 ) C551_=_C818( C551 C818 ) C551_=_C819( C551 C819 ) C697_=_C698( C697 C698 ) \nC697_=_C756( C697 C756 ) C697_=_C765( C697 C765 ) C697_=_C771( C697 C771 ) C697_=_C776( C697 C776 ) C697_=_C780( C697 C780 ) C697_=_C785( C697 C785 ) \nC697_=_C786( C697 C786 ) C698_=_C795( C698 C795 ) C698_=_C801( C698 C801 ) C698_=_C807( C698 C807 ) C698_=_C813( C698 C813 ) C698_=_C817( C698 C817 ) \nC698_=_C818( C698 C818 ) C698_=_C819( C698 C819 ) C756_=_C765( C756 C765 ) C756_=_C771( C756 C771 ) C756_=_C776( C756 C776 ) C756_=_C780( C756 C780 ) \nC756_=_C785( C756 C785 ) C756_=_C786( C756 C786 ) C765_=_C771( C765 C771 ) C765_=_C776( C765 C776 ) C765_=_C780( C765 C780 ) C765_=_C785( C765 C785 ) \nC765_=_C786( C765 C786 ) C771_=_C776( C771 C776 ) C771_=_C780( C771 C780 ) C771_=_C785( C771 C785 ) C771_=_C786( C771 C786 ) C776_=_C780( C776 C780 ) \nC776_=_C785( C776 C785 ) C776_=_C786( C776 C786 ) C780_=_C785( C780 C785 ) C780_=_C786( C780 C786 ) C785_=_C786( C785 C786 ) C795_=_C801( C795 C801 ) \nC795_=_C807( C795 C807 ) C795_=_C813( C795 C813 ) C795_=_C817( C795 C817 ) C795_=_C818( C795 C818 ) C795_=_C819( C795 C819 ) C801_=_C807( C801 C807 ) \nC801_=_C813( C801 C813 ) C801_=_C817( C801 C817 ) C801_=_C818( C801 C818 ) C801_=_C819( C801 C819 ) C807_=_C813( C807 C813 ) C807_=_C817( C807 C817 ) \nC807_=_C818( C807 C818 ) C807_=_C819( C807 C819 ) C813_=_C817( C813 C817 ) C813_=_C818( C813 C818 ) C813_=_C819( C813 C819 ) C817_=_C818( C817 C818 ) \nC817_=_C819( C817 C819 ) C818_=_C819( C818 C819 ) "];85-&gt;122[label="39: C347 C357 C368 C377 C378 \nC379 C380 C381 C383 C384 C446 \nC449 C450 C462 C472 C480 C488 \nC489 C490 C491 C492 C550 C551 \nC697 C698 C756 C765 C771 C776 \nC780 C785 C786 C795 C801 C807 \nC813 C817 C818 C819 \n189: C347_=_C357 ,C347_=_C368 ,C347_=_C377 ,C347_=_C378 ,C347_=_C379 ,\nC347_=_C380 ,C347_=_C381 ,C347_=_C383 ,C347_=_C384 ,C357_=_C368 ,C357_=_C377 ,\nC357_=_C378 ,C357_=_C379 ,C357_=_C380 ,C357_=_C381 ,C357_=_C383 ,C357_=_C384 ,\nC368_=_C377 ,C368_=_C378 ,C368_=_C379 ,C368_=_C380 ,C368_=_C381 ,C368_=_C383 ,\nC368_=_C384 ,C377_=_C378 ,C377_=_C379 ,C377_=_C380 ,C377_=_C381 ,C377_=_C383 ,\nC377_=_C384 ,C378_=_C379 ,C378_=_C380 ,C378_=_C381 ,C378_=_C383 ,C378_=_C384 ,\nC379_=_C380 ,C379_=_C381 ,C379_=_C383 ,C379_=_C384 ,C380_=_C381 ,C380_=_C383 ,\nC380_=_C384 ,C381_=_C383 ,C381_=_C384 ,C381_=_C446</w:t>
      </w:r>
    </w:p>
    <w:p>
      <w:pPr>
        <w:pStyle w:val="PreformattedText"/>
        <w:bidi w:val="0"/>
        <w:spacing w:before="0" w:after="0"/>
        <w:jc w:val="left"/>
        <w:rPr/>
      </w:pPr>
      <w:r>
        <w:rPr/>
        <w:t xml:space="preserve"> </w:t>
      </w:r>
      <w:r>
        <w:rPr/>
        <w:t>,C381_=_C449 ,C381_=_C450 ,\nC383_=_C384 ,C383_=_C491 ,C383_=_C550 ,C383_=_C551 ,C384_=_C492 ,C384_=_C697 ,\nC384_=_C698 ,C446_=_C449 ,C446_=_C450 ,C446_=_C462 ,C446_=_C472 ,C446_=_C480 ,\nC446_=_C488 ,C446_=_C489 ,C446_=_C490 ,C446_=_C491 ,C446_=_C492 ,C449_=_C450 ,\nC449_=_C550 ,C449_=_C697 ,C449_=_C756 ,C449_=_C765 ,C449_=_C771 ,C449_=_C776 ,\nC449_=_C780 ,C449_=_C785 ,C449_=_C786 ,C450_=_C551 ,C450_=_C698 ,C450_=_C795 ,\nC450_=_C801 ,C450_=_C807 ,C450_=_C813 ,C450_=_C817 ,C450_=_C818 ,C450_=_C819 ,\nC462_=_C472 ,C462_=_C480 ,C462_=_C488 ,C462_=_C489 ,C462_=_C490 ,C462_=_C491 ,\nC462_=_C492 ,C472_=_C480 ,C472_=_C488 ,C472_=_C489 ,C472_=_C490 ,C472_=_C491 ,\nC472_=_C492 ,C480_=_C488 ,C480_=_C489 ,C480_=_C490 ,C480_=_C491 ,C480_=_C492 ,\nC488_=_C489 ,C488_=_C490 ,C488_=_C491 ,C488_=_C492 ,C489_=_C490 ,C489_=_C491 ,\nC489_=_C492 ,C490_=_C491 ,C490_=_C492 ,C491_=_C492 ,C491_=_C550 ,C491_=_C551 ,\nC492_=_C697 ,C492_=_C698 ,C550_=_C551 ,C550_=_C697 ,C550_=_C756 ,C550_=_C765 ,\nC550_=_C771 ,C550_=_C776 ,C550_=_C780 ,C550_=_C785 ,C550_=_C786 ,C551_=_C698 ,\nC551_=_C795 ,C551_=_C801 ,C551_=_C807 ,C551_=_C813 ,C551_=_C817 ,C551_=_C818 ,\nC551_=_C819 ,C697_=_C698 ,C697_=_C756 ,C697_=_C765 ,C697_=_C771 ,C697_=_C776 ,\nC697_=_C780 ,C697_=_C785 ,C697_=_C786 ,C698_=_C795 ,C698_=_C801 ,C698_=_C807 ,\nC698_=_C813 ,C698_=_C817 ,C698_=_C818 ,C698_=_C819 ,C756_=_C765 ,C756_=_C771 ,\nC756_=_C776 ,C756_=_C780 ,C756_=_C785 ,C756_=_C786 ,C765_=_C771 ,C765_=_C776 ,\nC765_=_C780 ,C765_=_C785 ,C765_=_C786 ,C771_=_C776 ,C771_=_C780 ,C771_=_C785 ,\nC771_=_C786 ,C776_=_C780 ,C776_=_C785 ,C776_=_C786 ,C780_=_C785 ,C780_=_C786 ,\nC785_=_C786 ,C795_=_C801 ,C795_=_C807 ,C795_=_C813 ,C795_=_C817 ,C795_=_C818 ,\nC795_=_C819 ,C801_=_C807 ,C801_=_C813 ,C801_=_C817 ,C801_=_C818 ,C801_=_C819 ,\nC807_=_C813 ,C807_=_C817 ,C807_=_C818 ,C807_=_C819 ,C813_=_C817 ,C813_=_C818 ,\nC813_=_C819 ,C817_=_C818 ,C817_=_C819 ,C818_=_C819 ,"];123[shape=box, label="id:123 level: 5\n44: C11 C46 C115 C225 C235 \nC308 C384 C391 C418 C425 C448 \nC492 C549 C572 C605 C619 C644 \nC664 C666 C667 C668 C669 C670 \nC671 C672 C674 C675 C680 C681 \nC682 C683 C684 C685 C686 C687 \nC688 C695 C696 C697 C698 C699 \nC700 C701 C702 \n288: C11_=_C225( C11 C225 ) C11_=_C418( C11 C418 ) C11_=_C572( C11 C572 ) C11_=_C619( C11 C619 ) C11_=_C664( C11 C664 ) \nC11_=_C666( C11 C666 ) C11_=_C667( C11 C667 ) C11_=_C668( C11 C668 ) C11_=_C669( C11 C669 ) C11_=_C670( C11 C670 ) C11_=_C671( C11 C671 ) \nC46_=_C115( C46 C115 ) C46_=_C391( C46 C391 ) C46_=_C605( C46 C605 ) C46_=_C668( C46 C668 ) C46_=_C675( C46 C675 ) C46_=_C682( C46 C682 ) \nC46_=_C688( C46 C688 ) C46_=_C699( C46 C699 ) C46_=_C700( C46 C700 ) C46_=_C701( C46 C701 ) C46_=_C702( C46 C702 ) C115_=_C391( C115 C391 ) \nC115_=_C605( C115 C605 ) C115_=_C668( C115 C668 ) C115_=_C675( C115 C675 ) C115_=_C682( C115 C682 ) C115_=_C688( C115 C688 ) C115_=_C699( C115 C699 ) \nC115_=_C700( C115 C700 ) C115_=_C701( C115 C701 ) C115_=_C702( C115 C702 ) C225_=_C418( C225 C418 ) C225_=_C572( C225 C572 ) C225_=_C619( C225 C619 ) \nC225_=_C664( C225 C664 ) C225_=_C666( C225 C666 ) C225_=_C667( C225 C667 ) C225_=_C668( C225 C668 ) C225_=_C669( C225 C669 ) C225_=_C670( C225 C670 ) \nC225_=_C671( C225 C671 ) C235_=_C308( C235 C308 ) C235_=_C425( C235 C425 ) C235_=_C644( C235 C644 ) C235_=_C672( C235 C672 ) C235_=_C680( C235 C680 ) \nC235_=_C681( C235 C681 ) C235_=_C682( C235 C682 ) C235_=_C683( C235 C683 ) C235_=_C684( C235 C684 ) C235_=_C685( C235 C685 ) C235_=_C686( C235 C686 ) \nC308_=_C425( C308 C425 ) C308_=_C644( C308 C644 ) C308_=_C672( C308 C672 ) C308_=_C680( C308 C680 ) C308_=_C681( C308 C681 ) C308_=_C682( C308 C682 ) \nC308_=_C683( C308 C683 ) C308_=_C684( C308 C684 ) C308_=_C685( C308 C685 ) C308_=_C686( C308 C686 ) C384_=_C448( C384 C448 ) C384_=_C492( C384 C492 ) \nC384_=_C549( C384 C549 ) C384_=_C667( C384 C667 ) C384_=_C674( C384 C674 ) C384_=_C681( C384 C681 ) C384_=_C687( C384 C687 ) C384_=_C695( C384 C695 ) \nC384_=_C696( C384 C696 ) C384_=_C697( C384 C697 ) C384_=_C698( C384 C698 ) C391_=_C605( C391 C605 ) C391_=_C668( C391 C668 ) C391_=_C675( C391 C675 ) \nC391_=_C682( C391 C682 ) C391_=_C688( C391 C688 ) C391_=_C699( C391 C699 ) C391_=_C700( C391 C700 ) C391_=_C701( C391 C701 ) C391_=_C702( C391 C702 ) \nC418_=_C572( C418 C572 ) C418_=_C619( C418 C619 ) C418_=_C664( C418 C664 ) C418_=_C666( C418 C666 ) C418_=_C667( C418 C667 ) C418_=_C668( C418 C668 ) \nC418_=_C669( C418 C669 ) C418_=_C670( C418 C670 ) C418_=_C671( C418 C671 ) C425_=_C644( C425 C644 ) C425_=_C672( C425 C672 ) C425_=_C680( C425 C680 ) \nC425_=_C681( C425 C681 ) C425_=_C682( C425 C682 ) C425_=_C683( C425 C683 ) C425_=_C684( C425 C684 ) C425_=_C685( C425 C685 ) C425_=_C686( C425 C686 ) \nC448_=_C492( C448 C492 ) C448_=_C549( C448 C549 ) C448_=_C667( C448 C667 ) C448_=_C674( C448 C674 ) C448_=_C681( C448 C681 ) C448_=_C687( C448 C687 ) \nC448_=_C695( C448 C695 ) C448_=_C696( C448 C696 ) C448_=_C697( C448 C697 ) C448_=_C698( C448 C698 ) C492_=_C549( C492 C549 ) C492_=_C667( C492 C667 ) \nC492_=_C674( C492 C674 ) C492_=_C681( C492 C681 ) C492_=_C687( C492 C687 ) C492_=_C695( C492 C695 ) C492_=_C696( C492 C696 ) C492_=_C697( C492 C697 ) \nC492_=_C698( C492 C698 ) C549_=_C667( C549 C667 ) C549_=_C674( C549 C674 ) C549_=_C681( C549 C681 ) C549_=_C687( C549 C687 ) C549_=_C695( C549 C695 ) \nC549_=_C696( C549 C696 ) C549_=_C697( C549 C697 ) C549_=_C698( C549 C698 ) C572_=_C619( C572 C619 ) C572_=_C664( C572 C664 ) C572_=_C666( C572 C666 ) \nC572_=_C667( C572 C667 ) C572_=_C668( C572 C668 ) C572_=_C669( C572 C669 ) C572_=_C670( C572 C670 ) C572_=_C671( C572 C671 ) C605_=_C668( C605 C668 ) \nC605_=_C675( C605 C675 ) C605_=_C682( C605 C682 ) C605_=_C688( C605 C688 ) C605_=_C699( C605 C699 ) C605_=_C700( C605 C700 ) C605_=_C701( C605 C701 ) \nC605_=_C702( C605 C702 ) C619_=_C664( C619 C664 ) C619_=_C666( C619 C666 ) C619_=_C667( C619 C667 ) C619_=_C668( C619 C668 ) C619_=_C669( C619 C669 ) \nC619_=_C670( C619 C670 ) C619_=_C671( C619 C671 ) C644_=_C672( C644 C672 ) C644_=_C680( C644 C680 ) C644_=_C681( C644 C681 ) C644_=_C682( C644 C682 ) \nC644_=_C683( C644 C683 ) C644_=_C684( C644 C684 ) C644_=_C685( C644 C685 ) C644_=_C686( C644 C686 ) C664_=_C666( C664 C666 ) C664_=_C667( C664 C667 ) \nC664_=_C668( C664 C668 ) C664_=_C669( C664 C669 ) C664_=_C670( C664 C670 ) C664_=_C671( C664 C671 ) C664_=_C672( C664 C672 ) C664_=_C674( C664 C674 ) \nC664_=_C675( C664 C675 ) C666_=_C667( C666 C667 ) C666_=_C668( C666 C668 ) C666_=_C669( C666 C669 ) C666_=_C670( C666 C670 ) C666_=_C671( C666 C671 ) \nC666_=_C680( C666 C680 ) C666_=_C687( C666 C687 ) C666_=_C688( C666 C688 ) C667_=_C668( C667 C668 ) C667_=_C669( C667 C669 ) C667_=_C670( C667 C670 ) \nC667_=_C671( C667 C671 ) C667_=_C674( C667 C674 ) C667_=_C681( C667 C681 ) C667_=_C687( C667 C687 ) C667_=_C695( C667 C695 ) C667_=_C696( C667 C696 ) \nC667_=_C697( C667 C697 ) C667_=_C698( C667 C698 ) C668_=_C669( C668 C669 ) C668_=_C670( C668 C670 ) C668_=_C671( C668 C671 ) C668_=_C675( C668 C675 ) \nC668_=_C682( C668 C682 ) C668_=_C688( C668 C688 ) C668_=_C699( C668 C699 ) C668_=_C700( C668 C700 ) C668_=_C701( C668 C701 ) C668_=_C702( C668 C702 ) \nC669_=_C670( C669 C670 ) C669_=_C671( C669 C671 ) C669_=_C683( C669 C683 ) C669_=_C695( C669 C695 ) C669_=_C699( C669 C699 ) C670_=_C671( C670 C671 ) \nC670_=_C684( C670 C684 ) C670_=_C696( C670 C696 ) C670_=_C700( C670 C700 ) C672_=_C674( C672 C674 ) C672_=_C675( C672 C675 ) C672_=_C680( C672 C680 ) \nC672_=_C681( C672 C681 ) C672_=_C682( C672 C682 ) C672_=_C683( C672 C683 ) C672_=_C684( C672 C684 ) C672_=_C685( C672 C685 ) C672_=_C686( C672 C686 ) \nC674_=_C675( C674 C675 ) C674_=_C681( C674 C681 ) C674_=_C687( C674 C687 ) C674_=_C695( C674 C695 ) C674_=_C696( C674 C696 ) C674_=_C697( C674 C697 ) \nC674_=_C698( C674 C698 ) C675_=_C682( C675 C682 ) C675_=_C688( C675 C688 ) C675_=_C699( C675 C699 ) C675_=_C700( C675 C700 ) C675_=_C701( C675 C701 ) \nC675_=_C702( C675 C702 ) C680_=_C681( C680 C681 ) C680_=_C682( C680 C682 ) C680_=_C683( C680 C683 ) C680_=_C684( C680 C684 ) C680_=_C685( C680 C685 ) \nC680_=_C686( C680 C686 ) C680_=_C687( C680 C687 ) C680_=_C688( C680 C688 ) C681_=_C682( C681 C682 ) C681_=_C683( C681 C683 ) C681_=_C684( C681 C684 ) \nC681_=_C685( C681 C685 ) C681_=_C686( C681 C686 ) C681_=_C687( C681 C687 ) C681_=_C695( C681 C695 ) C681_=_C696( C681 C696 ) C681_=_C697( C681 C697 ) \nC681_=_C698( C681 C698 ) C682_=_C683( C682 C683 ) C682_=_C684( C682 C684 ) C682_=_C685( C682 C685 ) C682_=_C686( C682 C686 ) C682_=_C688( C682 C688 ) \nC682_=_C699( C682 C699 ) C682_=_C700( C682 C700 ) C682_=_C701( C682 C701 ) C682_=_C702( C682 C702 ) C683_=_C684( C683 C684 ) C683_=_C685( C683 C685 ) \nC683_=_C686( C683 C686 ) C683_=_C695( C683 C695 ) C683_=_C699( C683 C699 ) C684_=_C685( C684 C685 ) C684_=_C686( C684 C686 ) C684_=_C696( C684 C696 ) \nC684_=_C700( C684 C700 ) C685_=_C686( C685 C686 ) C687_=_C688( C687 C688 ) C687_=_C695( C687 C695 ) C687_=_C696( C687 C696 ) C687_=_C697( C687 C697 ) \nC687_=_C698( C687 C698 ) C688_=_C699( C688 C699 ) C688_=_C700( C688 C700 ) C688_=_C701( C688 C701 ) C688_=_C702( C688 C702 ) C695_=_C696( C695 C696 ) \nC695_=_C697( C695 C697 ) C695_=_C698( C695 C698 ) C695_=_C699( C695 C699 ) C696_=_C697( C696 C697 ) C696_=_C698( C696 C698 ) C696_=_C700( C696 C700 ) \nC697_=_C698( C697 C698 ) C699_=_C700( C699 C700 ) C699_=_C701( C699 C701 ) C699_=_C702( C699 C702 ) C700_=_C701( C700 C701 ) C700_=_C702( C700 C702 ) \nC701_=_C702( C701 C702 ) "];86-&gt;123[label="40: C11 C46 C115 C225 C235 \nC308 C384 C391 C418 C425 C448 \nC492 C549 C572 C605 C619 C644 \nC664 C666 C669 C670 C671 C672 \nC674 C675 C680 C683 C684 C685 \nC686 C687 C688 C695 C696 C697 \nC698 C699 C700 C701 C702 \n204: C11_=_C225 ,C11_=_C418 ,C11_=_C572 ,C11_=_C619 ,C11_=_C664 ,\nC11_=_C666 ,C11_=_C669 ,C11_=_C670 ,C11_=_C671 ,C46_=_C115 ,C46_=_C391 ,\nC46_=_C605 ,C46_=_C675 ,C46_=_C688 ,C46_=_C699 ,C46_=_C700 ,C46_=_C701</w:t>
      </w:r>
    </w:p>
    <w:p>
      <w:pPr>
        <w:pStyle w:val="PreformattedText"/>
        <w:bidi w:val="0"/>
        <w:spacing w:before="0" w:after="0"/>
        <w:jc w:val="left"/>
        <w:rPr/>
      </w:pPr>
      <w:r>
        <w:rPr/>
        <w:t xml:space="preserve"> </w:t>
      </w:r>
      <w:r>
        <w:rPr/>
        <w:t>,\nC46_=_C702 ,C115_=_C391 ,C115_=_C605 ,C115_=_C675 ,C115_=_C688 ,C115_=_C699 ,\nC115_=_C700 ,C115_=_C701 ,C115_=_C702 ,C225_=_C418 ,C225_=_C572 ,C225_=_C619 ,\nC225_=_C664 ,C225_=_C666 ,C225_=_C669 ,C225_=_C670 ,C225_=_C671 ,C235_=_C308 ,\nC235_=_C425 ,C235_=_C644 ,C235_=_C672 ,C235_=_C680 ,C235_=_C683 ,C235_=_C684 ,\nC235_=_C685 ,C235_=_C686 ,C308_=_C425 ,C308_=_C644 ,C308_=_C672 ,C308_=_C680 ,\nC308_=_C683 ,C308_=_C684 ,C308_=_C685 ,C308_=_C686 ,C384_=_C448 ,C384_=_C492 ,\nC384_=_C549 ,C384_=_C674 ,C384_=_C687 ,C384_=_C695 ,C384_=_C696 ,C384_=_C697 ,\nC384_=_C698 ,C391_=_C605 ,C391_=_C675 ,C391_=_C688 ,C391_=_C699 ,C391_=_C700 ,\nC391_=_C701 ,C391_=_C702 ,C418_=_C572 ,C418_=_C619 ,C418_=_C664 ,C418_=_C666 ,\nC418_=_C669 ,C418_=_C670 ,C418_=_C671 ,C425_=_C644 ,C425_=_C672 ,C425_=_C680 ,\nC425_=_C683 ,C425_=_C684 ,C425_=_C685 ,C425_=_C686 ,C448_=_C492 ,C448_=_C549 ,\nC448_=_C674 ,C448_=_C687 ,C448_=_C695 ,C448_=_C696 ,C448_=_C697 ,C448_=_C698 ,\nC492_=_C549 ,C492_=_C674 ,C492_=_C687 ,C492_=_C695 ,C492_=_C696 ,C492_=_C697 ,\nC492_=_C698 ,C549_=_C674 ,C549_=_C687 ,C549_=_C695 ,C549_=_C696 ,C549_=_C697 ,\nC549_=_C698 ,C572_=_C619 ,C572_=_C664 ,C572_=_C666 ,C572_=_C669 ,C572_=_C670 ,\nC572_=_C671 ,C605_=_C675 ,C605_=_C688 ,C605_=_C699 ,C605_=_C700 ,C605_=_C701 ,\nC605_=_C702 ,C619_=_C664 ,C619_=_C666 ,C619_=_C669 ,C619_=_C670 ,C619_=_C671 ,\nC644_=_C672 ,C644_=_C680 ,C644_=_C683 ,C644_=_C684 ,C644_=_C685 ,C644_=_C686 ,\nC664_=_C666 ,C664_=_C669 ,C664_=_C670 ,C664_=_C671 ,C664_=_C672 ,C664_=_C674 ,\nC664_=_C675 ,C666_=_C669 ,C666_=_C670 ,C666_=_C671 ,C666_=_C680 ,C666_=_C687 ,\nC666_=_C688 ,C669_=_C670 ,C669_=_C671 ,C669_=_C683 ,C669_=_C695 ,C669_=_C699 ,\nC670_=_C671 ,C670_=_C684 ,C670_=_C696 ,C670_=_C700 ,C672_=_C674 ,C672_=_C675 ,\nC672_=_C680 ,C672_=_C683 ,C672_=_C684 ,C672_=_C685 ,C672_=_C686 ,C674_=_C675 ,\nC674_=_C687 ,C674_=_C695 ,C674_=_C696 ,C674_=_C697 ,C674_=_C698 ,C675_=_C688 ,\nC675_=_C699 ,C675_=_C700 ,C675_=_C701 ,C675_=_C702 ,C680_=_C683 ,C680_=_C684 ,\nC680_=_C685 ,C680_=_C686 ,C680_=_C687 ,C680_=_C688 ,C683_=_C684 ,C683_=_C685 ,\nC683_=_C686 ,C683_=_C695 ,C683_=_C699 ,C684_=_C685 ,C684_=_C686 ,C684_=_C696 ,\nC684_=_C700 ,C685_=_C686 ,C687_=_C688 ,C687_=_C695 ,C687_=_C696 ,C687_=_C697 ,\nC687_=_C698 ,C688_=_C699 ,C688_=_C700 ,C688_=_C701 ,C688_=_C702 ,C695_=_C696 ,\nC695_=_C697 ,C695_=_C698 ,C695_=_C699 ,C696_=_C697 ,C696_=_C698 ,C696_=_C700 ,\nC697_=_C698 ,C699_=_C700 ,C699_=_C701 ,C699_=_C702 ,C700_=_C701 ,C700_=_C702 ,\nC701_=_C702 ,"];124[shape=box, label="id:124 level: 5\n49: C89 C93 C143 C211 C232 \nC289 C290 C291 C292 C293 C294 \nC295 C296 C297 C298 C299 C300 \nC301 C302 C303 C304 C305 C306 \nC307 C308 C309 C310 C339 C353 \nC458 C477 C609 C628 C664 C670 \nC672 C673 C674 C675 C676 C678 \nC679 C684 C690 C696 C700 C703 \nC706 C707 \n309: C89_=_C93( C89 C93 ) C89_=_C289( C89 C289 ) C89_=_C290( C89 C290 ) C89_=_C291( C89 C291 ) C89_=_C292( C89 C292 ) \nC89_=_C293( C89 C293 ) C89_=_C294( C89 C294 ) C89_=_C295( C89 C295 ) C89_=_C296( C89 C296 ) C89_=_C297( C89 C297 ) C89_=_C298( C89 C298 ) \nC89_=_C299( C89 C299 ) C93_=_C297( C93 C297 ) C93_=_C353( C93 C353 ) C93_=_C477( C93 C477 ) C93_=_C628( C93 C628 ) C93_=_C664( C93 C664 ) \nC93_=_C672( C93 C672 ) C93_=_C673( C93 C673 ) C93_=_C674( C93 C674 ) C93_=_C675( C93 C675 ) C93_=_C676( C93 C676 ) C93_=_C678( C93 C678 ) \nC93_=_C679( C93 C679 ) C143_=_C211( C143 C211 ) C143_=_C339( C143 C339 ) C143_=_C458( C143 C458 ) C143_=_C609( C143 C609 ) C143_=_C670( C143 C670 ) \nC143_=_C684( C143 C684 ) C143_=_C690( C143 C690 ) C143_=_C696( C143 C696 ) C143_=_C700( C143 C700 ) C143_=_C703( C143 C703 ) C143_=_C706( C143 C706 ) \nC143_=_C707( C143 C707 ) C211_=_C339( C211 C339 ) C211_=_C458( C211 C458 ) C211_=_C609( C211 C609 ) C211_=_C670( C211 C670 ) C211_=_C684( C211 C684 ) \nC211_=_C690( C211 C690 ) C211_=_C696( C211 C696 ) C211_=_C700( C211 C700 ) C211_=_C703( C211 C703 ) C211_=_C706( C211 C706 ) C211_=_C707( C211 C707 ) \nC232_=_C300( C232 C300 ) C232_=_C301( C232 C301 ) C232_=_C302( C232 C302 ) C232_=_C303( C232 C303 ) C232_=_C304( C232 C304 ) C232_=_C305( C232 C305 ) \nC232_=_C306( C232 C306 ) C232_=_C307( C232 C307 ) C232_=_C308( C232 C308 ) C232_=_C309( C232 C309 ) C232_=_C310( C232 C310 ) C289_=_C290( C289 C290 ) \nC289_=_C291( C289 C291 ) C289_=_C292( C289 C292 ) C289_=_C293( C289 C293 ) C289_=_C294( C289 C294 ) C289_=_C295( C289 C295 ) C289_=_C296( C289 C296 ) \nC289_=_C297( C289 C297 ) C289_=_C298( C289 C298 ) C289_=_C299( C289 C299 ) C289_=_C300( C289 C300 ) C290_=_C291( C290 C291 ) C290_=_C292( C290 C292 ) \nC290_=_C293( C290 C293 ) C290_=_C294( C290 C294 ) C290_=_C295( C290 C295 ) C290_=_C296( C290 C296 ) C290_=_C297( C290 C297 ) C290_=_C298( C290 C298 ) \nC290_=_C299( C290 C299 ) C290_=_C301( C290 C301 ) C291_=_C292( C291 C292 ) C291_=_C293( C291 C293 ) C291_=_C294( C291 C294 ) C291_=_C295( C291 C295 ) \nC291_=_C296( C291 C296 ) C291_=_C297( C291 C297 ) C291_=_C298( C291 C298 ) C291_=_C299( C291 C299 ) C291_=_C302( C291 C302 ) C292_=_C293( C292 C293 ) \nC292_=_C294( C292 C294 ) C292_=_C295( C292 C295 ) C292_=_C296( C292 C296 ) C292_=_C297( C292 C297 ) C292_=_C298( C292 C298 ) C292_=_C299( C292 C299 ) \nC292_=_C303( C292 C303 ) C292_=_C339( C292 C339 ) C293_=_C294( C293 C294 ) C293_=_C295( C293 C295 ) C293_=_C296( C293 C296 ) C293_=_C297( C293 C297 ) \nC293_=_C298( C293 C298 ) C293_=_C299( C293 C299 ) C293_=_C304( C293 C304 ) C294_=_C295( C294 C295 ) C294_=_C296( C294 C296 ) C294_=_C297( C294 C297 ) \nC294_=_C298( C294 C298 ) C294_=_C299( C294 C299 ) C294_=_C353( C294 C353 ) C295_=_C296( C295 C296 ) C295_=_C297( C295 C297 ) C295_=_C298( C295 C298 ) \nC295_=_C299( C295 C299 ) C295_=_C477( C295 C477 ) C296_=_C297( C296 C297 ) C296_=_C298( C296 C298 ) C296_=_C299( C296 C299 ) C296_=_C628( C296 C628 ) \nC297_=_C298( C297 C298 ) C297_=_C299( C297 C299 ) C297_=_C353( C297 C353 ) C297_=_C477( C297 C477 ) C297_=_C628( C297 C628 ) C297_=_C664( C297 C664 ) \nC297_=_C672( C297 C672 ) C297_=_C673( C297 C673 ) C297_=_C674( C297 C674 ) C297_=_C675( C297 C675 ) C297_=_C676( C297 C676 ) C297_=_C678( C297 C678 ) \nC297_=_C679( C297 C679 ) C298_=_C299( C298 C299 ) C298_=_C678( C298 C678 ) C299_=_C679( C299 C679 ) C300_=_C301( C300 C301 ) C300_=_C302( C300 C302 ) \nC300_=_C303( C300 C303 ) C300_=_C304( C300 C304 ) C300_=_C305( C300 C305 ) C300_=_C306( C300 C306 ) C300_=_C307( C300 C307 ) C300_=_C308( C300 C308 ) \nC300_=_C309( C300 C309 ) C300_=_C310( C300 C310 ) C301_=_C302( C301 C302 ) C301_=_C303( C301 C303 ) C301_=_C304( C301 C304 ) C301_=_C305( C301 C305 ) \nC301_=_C306( C301 C306 ) C301_=_C307( C301 C307 ) C301_=_C308( C301 C308 ) C301_=_C309( C301 C309 ) C301_=_C310( C301 C310 ) C302_=_C303( C302 C303 ) \nC302_=_C304( C302 C304 ) C302_=_C305( C302 C305 ) C302_=_C306( C302 C306 ) C302_=_C307( C302 C307 ) C302_=_C308( C302 C308 ) C302_=_C309( C302 C309 ) \nC302_=_C310( C302 C310 ) C303_=_C304( C303 C304 ) C303_=_C305( C303 C305 ) C303_=_C306( C303 C306 ) C303_=_C307( C303 C307 ) C303_=_C308( C303 C308 ) \nC303_=_C309( C303 C309 ) C303_=_C310( C303 C310 ) C303_=_C339( C303 C339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8_=_C672( C308 C672 ) \nC308_=_C684( C308 C684 ) C309_=_C310( C309 C310 ) C339_=_C458( C339 C458 ) C339_=_C609( C339 C609 ) C339_=_C670( C339 C670 ) C339_=_C684( C339 C684 ) \nC339_=_C690( C339 C690 ) C339_=_C696( C339 C696 ) C339_=_C700( C339 C700 ) C339_=_C703( C339 C703 ) C339_=_C706( C339 C706 ) C339_=_C707( C339 C707 ) \nC353_=_C477( C353 C477 ) C353_=_C628( C353 C628 ) C353_=_C664( C353 C664 ) C353_=_C672( C353 C672 ) C353_=_C673( C353 C673 ) C353_=_C674( C353 C674 ) \nC353_=_C675( C353 C675 ) C353_=_C676( C353 C676 ) C353_=_C678( C353 C678 ) C353_=_C679( C353 C679 ) C458_=_C609( C458 C609 ) C458_=_C670( C458 C670 ) \nC458_=_C684( C458 C684 ) C458_=_C690( C458 C690 ) C458_=_C696( C458 C696 ) C458_=_C700( C458 C700 ) C458_=_C703( C458 C703 ) C458_=_C706( C458 C706 ) \nC458_=_C707( C458 C707 ) C477_=_C628( C477 C628 ) C477_=_C664( C477 C664 ) C477_=_C672( C477 C672 ) C477_=_C673( C477 C673 ) C477_=_C674( C477 C674 ) \nC477_=_C675( C477 C675 ) C477_=_C676( C477 C676 ) C477_=_C678( C477 C678 ) C477_=_C679( C477 C679 ) C609_=_C670( C609 C670 ) C609_=_C684( C609 C684 ) \nC609_=_C690( C609 C690 ) C609_=_C696( C609 C696 ) C609_=_C700( C609 C700 ) C609_=_C703( C609 C703 ) C609_=_C706( C609 C706 ) C609_=_C707( C609 C707 ) \nC628_=_C664( C628 C664 ) C628_=_C672( C628 C672 ) C628_=_C673( C628 C673 ) C628_=_C674( C628 C674 ) C628_=_C675( C628 C675 ) C628_=_C676( C628 C676 ) \nC628_=_C678( C628 C678 ) C628_=_C679( C628 C679 ) C664_=_C670( C664 C670 ) C664_=_C672( C664 C672 ) C664_=_C673( C664 C673 ) C664_=_C674( C664 C674 ) \nC664_=_C675( C664 C675 ) C664_=_C676( C664 C676 ) C664_=_C678( C664 C678 ) C664_=_C679( C664 C679 ) C670_=_C684( C670 C684 ) C670_=_C690( C670 C690 ) \nC670_=_C696( C670 C696 ) C670_=_C700( C670 C700 ) C670_=_C703( C670 C703 ) C670_=_C706( C670 C706 ) C670_=_C707( C670 C707 ) C672_=_C673( C672 C673 ) \nC672_=_C674( C672 C674 ) C672_=_C675( C672 C675 ) C672_=_C676( C672 C676 ) C672_=_C678( C672 C678 ) C672_=_C679( C672 C679 ) C672_=_C684( C672 C684 ) \nC673_=_C674( C673 C674 ) C673_=_C675( C673 C675 ) C673_=_C676( C673 C676 ) C673_=_C678( C673 C678 ) C673_=_C679( C673 C679 ) C673_=_C690( C673 C690 ) \nC674_=_C675( C674 C675 ) C674_=_C676( C674 C676 ) C674_=_C678( C674 C678 ) C674_=_C679( C674 C679 ) C674_=_C696( C674 C696 ) C675_=_C676( C675 C676 ) \nC675_=_C678( C675 C678 )</w:t>
      </w:r>
    </w:p>
    <w:p>
      <w:pPr>
        <w:pStyle w:val="PreformattedText"/>
        <w:bidi w:val="0"/>
        <w:spacing w:before="0" w:after="0"/>
        <w:jc w:val="left"/>
        <w:rPr/>
      </w:pPr>
      <w:r>
        <w:rPr/>
        <w:t xml:space="preserve"> </w:t>
      </w:r>
      <w:r>
        <w:rPr/>
        <w:t>C675_=_C679( C675 C679 ) C675_=_C700( C675 C700 ) C676_=_C678( C676 C678 ) C676_=_C679( C676 C679 ) C676_=_C703( C676 C703 ) \nC678_=_C679( C678 C679 ) C684_=_C690( C684 C690 ) C684_=_C696( C684 C696 ) C684_=_C700( C684 C700 ) C684_=_C703( C684 C703 ) C684_=_C706( C684 C706 ) \nC684_=_C707( C684 C707 ) C690_=_C696( C690 C696 ) C690_=_C700( C690 C700 ) C690_=_C703( C690 C703 ) C690_=_C706( C690 C706 ) C690_=_C707( C690 C707 ) \nC696_=_C700( C696 C700 ) C696_=_C703( C696 C703 ) C696_=_C706( C696 C706 ) C696_=_C707( C696 C707 ) C700_=_C703( C700 C703 ) C700_=_C706( C700 C706 ) \nC700_=_C707( C700 C707 ) C703_=_C706( C703 C706 ) C703_=_C707( C703 C707 ) C706_=_C707( C706 C707 ) "];86-&gt;124[label="48: C89 C93 C143 C211 C232 \nC289 C290 C291 C292 C293 C294 \nC295 C296 C298 C299 C300 C301 \nC302 C303 C304 C305 C306 C307 \nC308 C309 C310 C339 C353 C458 \nC477 C609 C628 C664 C670 C672 \nC673 C674 C675 C676 C678 C679 \nC684 C690 C696 C700 C703 C706 \nC707 \n286: C89_=_C93 ,C89_=_C289 ,C89_=_C290 ,C89_=_C291 ,C89_=_C292 ,\nC89_=_C293 ,C89_=_C294 ,C89_=_C295 ,C89_=_C296 ,C89_=_C298 ,C89_=_C299 ,\nC93_=_C353 ,C93_=_C477 ,C93_=_C628 ,C93_=_C664 ,C93_=_C672 ,C93_=_C673 ,\nC93_=_C674 ,C93_=_C675 ,C93_=_C676 ,C93_=_C678 ,C93_=_C679 ,C143_=_C211 ,\nC143_=_C339 ,C143_=_C458 ,C143_=_C609 ,C143_=_C670 ,C143_=_C684 ,C143_=_C690 ,\nC143_=_C696 ,C143_=_C700 ,C143_=_C703 ,C143_=_C706 ,C143_=_C707 ,C211_=_C339 ,\nC211_=_C458 ,C211_=_C609 ,C211_=_C670 ,C211_=_C684 ,C211_=_C690 ,C211_=_C696 ,\nC211_=_C700 ,C211_=_C703 ,C211_=_C706 ,C211_=_C707 ,C232_=_C300 ,C232_=_C301 ,\nC232_=_C302 ,C232_=_C303 ,C232_=_C304 ,C232_=_C305 ,C232_=_C306 ,C232_=_C307 ,\nC232_=_C308 ,C232_=_C309 ,C232_=_C310 ,C289_=_C290 ,C289_=_C291 ,C289_=_C292 ,\nC289_=_C293 ,C289_=_C294 ,C289_=_C295 ,C289_=_C296 ,C289_=_C298 ,C289_=_C299 ,\nC289_=_C300 ,C290_=_C291 ,C290_=_C292 ,C290_=_C293 ,C290_=_C294 ,C290_=_C295 ,\nC290_=_C296 ,C290_=_C298 ,C290_=_C299 ,C290_=_C301 ,C291_=_C292 ,C291_=_C293 ,\nC291_=_C294 ,C291_=_C295 ,C291_=_C296 ,C291_=_C298 ,C291_=_C299 ,C291_=_C302 ,\nC292_=_C293 ,C292_=_C294 ,C292_=_C295 ,C292_=_C296 ,C292_=_C298 ,C292_=_C299 ,\nC292_=_C303 ,C292_=_C339 ,C293_=_C294 ,C293_=_C295 ,C293_=_C296 ,C293_=_C298 ,\nC293_=_C299 ,C293_=_C304 ,C294_=_C295 ,C294_=_C296 ,C294_=_C298 ,C294_=_C299 ,\nC294_=_C353 ,C295_=_C296 ,C295_=_C298 ,C295_=_C299 ,C295_=_C477 ,C296_=_C298 ,\nC296_=_C299 ,C296_=_C628 ,C298_=_C299 ,C298_=_C678 ,C299_=_C679 ,C300_=_C301 ,\nC300_=_C302 ,C300_=_C303 ,C300_=_C304 ,C300_=_C305 ,C300_=_C306 ,C300_=_C307 ,\nC300_=_C308 ,C300_=_C309 ,C300_=_C310 ,C301_=_C302 ,C301_=_C303 ,C301_=_C304 ,\nC301_=_C305 ,C301_=_C306 ,C301_=_C307 ,C301_=_C308 ,C301_=_C309 ,C301_=_C310 ,\nC302_=_C303 ,C302_=_C304 ,C302_=_C305 ,C302_=_C306 ,C302_=_C307 ,C302_=_C308 ,\nC302_=_C309 ,C302_=_C310 ,C303_=_C304 ,C303_=_C305 ,C303_=_C306 ,C303_=_C307 ,\nC303_=_C308 ,C303_=_C309 ,C303_=_C310 ,C303_=_C339 ,C304_=_C305 ,C304_=_C306 ,\nC304_=_C307 ,C304_=_C308 ,C304_=_C309 ,C304_=_C310 ,C305_=_C306 ,C305_=_C307 ,\nC305_=_C308 ,C305_=_C309 ,C305_=_C310 ,C306_=_C307 ,C306_=_C308 ,C306_=_C309 ,\nC306_=_C310 ,C307_=_C308 ,C307_=_C309 ,C307_=_C310 ,C308_=_C309 ,C308_=_C310 ,\nC308_=_C672 ,C308_=_C684 ,C309_=_C310 ,C339_=_C458 ,C339_=_C609 ,C339_=_C670 ,\nC339_=_C684 ,C339_=_C690 ,C339_=_C696 ,C339_=_C700 ,C339_=_C703 ,C339_=_C706 ,\nC339_=_C707 ,C353_=_C477 ,C353_=_C628 ,C353_=_C664 ,C353_=_C672 ,C353_=_C673 ,\nC353_=_C674 ,C353_=_C675 ,C353_=_C676 ,C353_=_C678 ,C353_=_C679 ,C458_=_C609 ,\nC458_=_C670 ,C458_=_C684 ,C458_=_C690 ,C458_=_C696 ,C458_=_C700 ,C458_=_C703 ,\nC458_=_C706 ,C458_=_C707 ,C477_=_C628 ,C477_=_C664 ,C477_=_C672 ,C477_=_C673 ,\nC477_=_C674 ,C477_=_C675 ,C477_=_C676 ,C477_=_C678 ,C477_=_C679 ,C609_=_C670 ,\nC609_=_C684 ,C609_=_C690 ,C609_=_C696 ,C609_=_C700 ,C609_=_C703 ,C609_=_C706 ,\nC609_=_C707 ,C628_=_C664 ,C628_=_C672 ,C628_=_C673 ,C628_=_C674 ,C628_=_C675 ,\nC628_=_C676 ,C628_=_C678 ,C628_=_C679 ,C664_=_C670 ,C664_=_C672 ,C664_=_C673 ,\nC664_=_C674 ,C664_=_C675 ,C664_=_C676 ,C664_=_C678 ,C664_=_C679 ,C670_=_C684 ,\nC670_=_C690 ,C670_=_C696 ,C670_=_C700 ,C670_=_C703 ,C670_=_C706 ,C670_=_C707 ,\nC672_=_C673 ,C672_=_C674 ,C672_=_C675 ,C672_=_C676 ,C672_=_C678 ,C672_=_C679 ,\nC672_=_C684 ,C673_=_C674 ,C673_=_C675 ,C673_=_C676 ,C673_=_C678 ,C673_=_C679 ,\nC673_=_C690 ,C674_=_C675 ,C674_=_C676 ,C674_=_C678 ,C674_=_C679 ,C674_=_C696 ,\nC675_=_C676 ,C675_=_C678 ,C675_=_C679 ,C675_=_C700 ,C676_=_C678 ,C676_=_C679 ,\nC676_=_C703 ,C678_=_C679 ,C684_=_C690 ,C684_=_C696 ,C684_=_C700 ,C684_=_C703 ,\nC684_=_C706 ,C684_=_C707 ,C690_=_C696 ,C690_=_C700 ,C690_=_C703 ,C690_=_C706 ,\nC690_=_C707 ,C696_=_C700 ,C696_=_C703 ,C696_=_C706 ,C696_=_C707 ,C700_=_C703 ,\nC700_=_C706 ,C700_=_C707 ,C703_=_C706 ,C703_=_C707 ,C706_=_C707 ,"];125[shape=box, label="id:125 level: 5\n44: C7 C76 C153 C195 C217 \nC218 C219 C220 C221 C222 C223 \nC224 C225 C226 C227 C228 C229 \nC230 C231 C232 C233 C234 C235 \nC236 C237 C239 C242 C249 C252 \nC260 C261 C263 C264 C265 C266 \nC267 C268 C270 C277 C283 C284 \nC285 C286 C287 \n284: C7_=_C217( C7 C217 ) C7_=_C218( C7 C218 ) C7_=_C219( C7 C219 ) C7_=_C220( C7 C220 ) C7_=_C221( C7 C221 ) \nC7_=_C222( C7 C222 ) C7_=_C223( C7 C223 ) C7_=_C224( C7 C224 ) C7_=_C225( C7 C225 ) C7_=_C226( C7 C226 ) C76_=_C153( C76 C153 ) \nC76_=_C221( C76 C221 ) C76_=_C231( C76 C231 ) C76_=_C242( C76 C242 ) C76_=_C252( C76 C252 ) C76_=_C270( C76 C270 ) C76_=_C277( C76 C277 ) \nC76_=_C283( C76 C283 ) C76_=_C284( C76 C284 ) C76_=_C285( C76 C285 ) C76_=_C286( C76 C286 ) C76_=_C287( C76 C287 ) C153_=_C221( C153 C221 ) \nC153_=_C231( C153 C231 ) C153_=_C242( C153 C242 ) C153_=_C252( C153 C252 ) C153_=_C270( C153 C270 ) C153_=_C277( C153 C277 ) C153_=_C283( C153 C283 ) \nC153_=_C284( C153 C284 ) C153_=_C285( C153 C285 ) C153_=_C286( C153 C286 ) C153_=_C287( C153 C287 ) C195_=_C219( C195 C219 ) C195_=_C229( C195 C229 ) \nC195_=_C239( C195 C239 ) C195_=_C249( C195 C249 ) C195_=_C260( C195 C260 ) C195_=_C261( C195 C261 ) C195_=_C263( C195 C263 ) C195_=_C264( C195 C264 ) \nC195_=_C265( C195 C265 ) C195_=_C266( C195 C266 ) C195_=_C267( C195 C267 ) C195_=_C268( C195 C268 ) C217_=_C218( C217 C218 ) C217_=_C219( C217 C219 ) \nC217_=_C220( C217 C220 ) C217_=_C221( C217 C221 ) C217_=_C222( C217 C222 ) C217_=_C223( C217 C223 ) C217_=_C224( C217 C224 ) C217_=_C225( C217 C225 ) \nC217_=_C226( C217 C226 ) C217_=_C227( C217 C227 ) C217_=_C239( C217 C239 ) C217_=_C242( C217 C242 ) C218_=_C219( C218 C219 ) C218_=_C220( C218 C220 ) \nC218_=_C221( C218 C221 ) C218_=_C222( C218 C222 ) C218_=_C223( C218 C223 ) C218_=_C224( C218 C224 ) C218_=_C225( C218 C225 ) C218_=_C226( C218 C226 ) \nC218_=_C228( C218 C228 ) C218_=_C249( C218 C249 ) C218_=_C252( C218 C252 ) C219_=_C220( C219 C220 ) C219_=_C221( C219 C221 ) C219_=_C222( C219 C222 ) \nC219_=_C223( C219 C223 ) C219_=_C224( C219 C224 ) C219_=_C225( C219 C225 ) C219_=_C226( C219 C226 ) C219_=_C229( C219 C229 ) C219_=_C239( C219 C239 ) \nC219_=_C249( C219 C249 ) C219_=_C260( C219 C260 ) C219_=_C261( C219 C261 ) C219_=_C263( C219 C263 ) C219_=_C264( C219 C264 ) C219_=_C265( C219 C265 ) \nC219_=_C266( C219 C266 ) C219_=_C267( C219 C267 ) C219_=_C268( C219 C268 ) C220_=_C221( C220 C221 ) C220_=_C222( C220 C222 ) C220_=_C223( C220 C223 ) \nC220_=_C224( C220 C224 ) C220_=_C225( C220 C225 ) C220_=_C226( C220 C226 ) C220_=_C260( C220 C260 ) C220_=_C270( C220 C270 ) C221_=_C222( C221 C222 ) \nC221_=_C223( C221 C223 ) C221_=_C224( C221 C224 ) C221_=_C225( C221 C225 ) C221_=_C226( C221 C226 ) C221_=_C231( C221 C231 ) C221_=_C242( C221 C242 ) \nC221_=_C252( C221 C252 ) C221_=_C270( C221 C270 ) C221_=_C277( C221 C277 ) C221_=_C283( C221 C283 ) C221_=_C284( C221 C284 ) C221_=_C285( C221 C285 ) \nC221_=_C286( C221 C286 ) C221_=_C287( C221 C287 ) C222_=_C223( C222 C223 ) C222_=_C224( C222 C224 ) C222_=_C225( C222 C225 ) C222_=_C226( C222 C226 ) \nC223_=_C224( C223 C224 ) C223_=_C225( C223 C225 ) C223_=_C226( C223 C226 ) C224_=_C225( C224 C225 ) C224_=_C226( C224 C226 ) C225_=_C226( C225 C226 ) \nC227_=_C228( C227 C228 ) C227_=_C229( C227 C229 ) C227_=_C230( C227 C230 ) C227_=_C231( C227 C231 ) C227_=_C232( C227 C232 ) C227_=_C233( C227 C233 ) \nC227_=_C234( C227 C234 ) C227_=_C235( C227 C235 ) C227_=_C236( C227 C236 ) C227_=_C237( C227 C237 ) C227_=_C239( C227 C239 ) C227_=_C242( C227 C242 ) \nC228_=_C229( C228 C229 ) C228_=_C230( C228 C230 ) C228_=_C231( C228 C231 ) C228_=_C232( C228 C232 ) C228_=_C233( C228 C233 ) C228_=_C234( C228 C234 ) \nC228_=_C235( C228 C235 ) C228_=_C236( C228 C236 ) C228_=_C237( C228 C237 ) C228_=_C249( C228 C249 ) C228_=_C252( C228 C252 ) C229_=_C230( C229 C230 ) \nC229_=_C231( C229 C231 ) C229_=_C232( C229 C232 ) C229_=_C233( C229 C233 ) C229_=_C234( C229 C234 ) C229_=_C235( C229 C235 ) C229_=_C236( C229 C236 ) \nC229_=_C237( C229 C237 ) C229_=_C239( C229 C239 ) C229_=_C249( C229 C249 ) C229_=_C260( C229 C260 ) C229_=_C261( C229 C261 ) C229_=_C263( C229 C263 ) \nC229_=_C264( C229 C264 ) C229_=_C265( C229 C265 ) C229_=_C266( C229 C266 ) C229_=_C267( C229 C267 ) C229_=_C268( C229 C268 ) C230_=_C231( C230 C231 ) \nC230_=_C232( C230 C232 ) C230_=_C233( C230 C233 ) C230_=_C234( C230 C234 ) C230_=_C235( C230 C235 ) C230_=_C236( C230 C236 ) C230_=_C237( C230 C237 ) \nC230_=_C261( C230 C261 ) C230_=_C277( C230 C277 ) C231_=_C232( C231 C232 ) C231_=_C233( C231 C233 ) C231_=_C234( C231 C234 ) C231_=_C235( C231 C235 ) \nC231_=_C236( C231 C236 ) C231_=_C237( C231 C237 ) C231_=_C242( C231 C242 ) C231_=_C252( C231 C252 ) C231_=_C270( C231 C270 ) C231_=_C277( C231 C277 ) \nC231_=_C283( C231 C283 ) C231_=_C284( C231 C284 ) C231_=_C285( C231 C285 ) C231_=_C286( C231 C286 ) C231_=_C287( C231 C287 ) C232_=_C233( C232 C233 ) \nC232_=_C234( C232 C234 ) C232_=_C235( C232 C235 ) C232_=_C236( C232 C236 ) C232_=_C237( C232 C237 ) C233_=_C234( C233 C234 ) C233_=_C235( C233 C235 ) \nC233_=_C236( C233 C236 ) C233_=_C237( C233 C237 ) C234_=_C235( C234 C235 ) C234_=_C236(</w:t>
      </w:r>
    </w:p>
    <w:p>
      <w:pPr>
        <w:pStyle w:val="PreformattedText"/>
        <w:bidi w:val="0"/>
        <w:spacing w:before="0" w:after="0"/>
        <w:jc w:val="left"/>
        <w:rPr/>
      </w:pPr>
      <w:r>
        <w:rPr/>
        <w:t xml:space="preserve"> </w:t>
      </w:r>
      <w:r>
        <w:rPr/>
        <w:t>C234 C236 ) C234_=_C237( C234 C237 ) C235_=_C236( C235 C236 ) \nC235_=_C237( C235 C237 ) C236_=_C237( C236 C237 ) C239_=_C242( C239 C242 ) C239_=_C249( C239 C249 ) C239_=_C260( C239 C260 ) C239_=_C261( C239 C261 ) \nC239_=_C263( C239 C263 ) C239_=_C264( C239 C264 ) C239_=_C265( C239 C265 ) C239_=_C266( C239 C266 ) C239_=_C267( C239 C267 ) C239_=_C268( C239 C268 ) \nC242_=_C252( C242 C252 ) C242_=_C270( C242 C270 ) C242_=_C277( C242 C277 ) C242_=_C283( C242 C283 ) C242_=_C284( C242 C284 ) C242_=_C285( C242 C285 ) \nC242_=_C286( C242 C286 ) C242_=_C287( C242 C287 ) C249_=_C252( C249 C252 ) C249_=_C260( C249 C260 ) C249_=_C261( C249 C261 ) C249_=_C263( C249 C263 ) \nC249_=_C264( C249 C264 ) C249_=_C265( C249 C265 ) C249_=_C266( C249 C266 ) C249_=_C267( C249 C267 ) C249_=_C268( C249 C268 ) C252_=_C270( C252 C270 ) \nC252_=_C277( C252 C277 ) C252_=_C283( C252 C283 ) C252_=_C284( C252 C284 ) C252_=_C285( C252 C285 ) C252_=_C286( C252 C286 ) C252_=_C287( C252 C287 ) \nC260_=_C261( C260 C261 ) C260_=_C263( C260 C263 ) C260_=_C264( C260 C264 ) C260_=_C265( C260 C265 ) C260_=_C266( C260 C266 ) C260_=_C267( C260 C267 ) \nC260_=_C268( C260 C268 ) C260_=_C270( C260 C270 ) C261_=_C263( C261 C263 ) C261_=_C264( C261 C264 ) C261_=_C265( C261 C265 ) C261_=_C266( C261 C266 ) \nC261_=_C267( C261 C267 ) C261_=_C268( C261 C268 ) C261_=_C277( C261 C277 ) C263_=_C264( C263 C264 ) C263_=_C265( C263 C265 ) C263_=_C266( C263 C266 ) \nC263_=_C267( C263 C267 ) C263_=_C268( C263 C268 ) C264_=_C265( C264 C265 ) C264_=_C266( C264 C266 ) C264_=_C267( C264 C267 ) C264_=_C268( C264 C268 ) \nC265_=_C266( C265 C266 ) C265_=_C267( C265 C267 ) C265_=_C268( C265 C268 ) C266_=_C267( C266 C267 ) C266_=_C268( C266 C268 ) C267_=_C268( C267 C268 ) \nC270_=_C277( C270 C277 ) C270_=_C283( C270 C283 ) C270_=_C284( C270 C284 ) C270_=_C285( C270 C285 ) C270_=_C286( C270 C286 ) C270_=_C287( C270 C287 ) \nC277_=_C283( C277 C283 ) C277_=_C284( C277 C284 ) C277_=_C285( C277 C285 ) C277_=_C286( C277 C286 ) C277_=_C287( C277 C287 ) C283_=_C284( C283 C284 ) \nC283_=_C285( C283 C285 ) C283_=_C286( C283 C286 ) C283_=_C287( C283 C287 ) C284_=_C285( C284 C285 ) C284_=_C286( C284 C286 ) C284_=_C287( C284 C287 ) \nC285_=_C286( C285 C286 ) C285_=_C287( C285 C287 ) C286_=_C287( C286 C287 ) "];87-&gt;125[label="40: C7 C76 C153 C195 C217 \nC218 C220 C222 C223 C224 C225 \nC226 C227 C228 C230 C232 C233 \nC234 C235 C236 C237 C239 C242 \nC249 C252 C260 C261 C263 C264 \nC265 C266 C267 C268 C270 C277 \nC283 C284 C285 C286 C287 \n200: C7_=_C217 ,C7_=_C218 ,C7_=_C220 ,C7_=_C222 ,C7_=_C223 ,\nC7_=_C224 ,C7_=_C225 ,C7_=_C226 ,C76_=_C153 ,C76_=_C242 ,C76_=_C252 ,\nC76_=_C270 ,C76_=_C277 ,C76_=_C283 ,C76_=_C284 ,C76_=_C285 ,C76_=_C286 ,\nC76_=_C287 ,C153_=_C242 ,C153_=_C252 ,C153_=_C270 ,C153_=_C277 ,C153_=_C283 ,\nC153_=_C284 ,C153_=_C285 ,C153_=_C286 ,C153_=_C287 ,C195_=_C239 ,C195_=_C249 ,\nC195_=_C260 ,C195_=_C261 ,C195_=_C263 ,C195_=_C264 ,C195_=_C265 ,C195_=_C266 ,\nC195_=_C267 ,C195_=_C268 ,C217_=_C218 ,C217_=_C220 ,C217_=_C222 ,C217_=_C223 ,\nC217_=_C224 ,C217_=_C225 ,C217_=_C226 ,C217_=_C227 ,C217_=_C239 ,C217_=_C242 ,\nC218_=_C220 ,C218_=_C222 ,C218_=_C223 ,C218_=_C224 ,C218_=_C225 ,C218_=_C226 ,\nC218_=_C228 ,C218_=_C249 ,C218_=_C252 ,C220_=_C222 ,C220_=_C223 ,C220_=_C224 ,\nC220_=_C225 ,C220_=_C226 ,C220_=_C260 ,C220_=_C270 ,C222_=_C223 ,C222_=_C224 ,\nC222_=_C225 ,C222_=_C226 ,C223_=_C224 ,C223_=_C225 ,C223_=_C226 ,C224_=_C225 ,\nC224_=_C226 ,C225_=_C226 ,C227_=_C228 ,C227_=_C230 ,C227_=_C232 ,C227_=_C233 ,\nC227_=_C234 ,C227_=_C235 ,C227_=_C236 ,C227_=_C237 ,C227_=_C239 ,C227_=_C242 ,\nC228_=_C230 ,C228_=_C232 ,C228_=_C233 ,C228_=_C234 ,C228_=_C235 ,C228_=_C236 ,\nC228_=_C237 ,C228_=_C249 ,C228_=_C252 ,C230_=_C232 ,C230_=_C233 ,C230_=_C234 ,\nC230_=_C235 ,C230_=_C236 ,C230_=_C237 ,C230_=_C261 ,C230_=_C277 ,C232_=_C233 ,\nC232_=_C234 ,C232_=_C235 ,C232_=_C236 ,C232_=_C237 ,C233_=_C234 ,C233_=_C235 ,\nC233_=_C236 ,C233_=_C237 ,C234_=_C235 ,C234_=_C236 ,C234_=_C237 ,C235_=_C236 ,\nC235_=_C237 ,C236_=_C237 ,C239_=_C242 ,C239_=_C249 ,C239_=_C260 ,C239_=_C261 ,\nC239_=_C263 ,C239_=_C264 ,C239_=_C265 ,C239_=_C266 ,C239_=_C267 ,C239_=_C268 ,\nC242_=_C252 ,C242_=_C270 ,C242_=_C277 ,C242_=_C283 ,C242_=_C284 ,C242_=_C285 ,\nC242_=_C286 ,C242_=_C287 ,C249_=_C252 ,C249_=_C260 ,C249_=_C261 ,C249_=_C263 ,\nC249_=_C264 ,C249_=_C265 ,C249_=_C266 ,C249_=_C267 ,C249_=_C268 ,C252_=_C270 ,\nC252_=_C277 ,C252_=_C283 ,C252_=_C284 ,C252_=_C285 ,C252_=_C286 ,C252_=_C287 ,\nC260_=_C261 ,C260_=_C263 ,C260_=_C264 ,C260_=_C265 ,C260_=_C266 ,C260_=_C267 ,\nC260_=_C268 ,C260_=_C270 ,C261_=_C263 ,C261_=_C264 ,C261_=_C265 ,C261_=_C266 ,\nC261_=_C267 ,C261_=_C268 ,C261_=_C277 ,C263_=_C264 ,C263_=_C265 ,C263_=_C266 ,\nC263_=_C267 ,C263_=_C268 ,C264_=_C265 ,C264_=_C266 ,C264_=_C267 ,C264_=_C268 ,\nC265_=_C266 ,C265_=_C267 ,C265_=_C268 ,C266_=_C267 ,C266_=_C268 ,C267_=_C268 ,\nC270_=_C277 ,C270_=_C283 ,C270_=_C284 ,C270_=_C285 ,C270_=_C286 ,C270_=_C287 ,\nC277_=_C283 ,C277_=_C284 ,C277_=_C285 ,C277_=_C286 ,C277_=_C287 ,C283_=_C284 ,\nC283_=_C285 ,C283_=_C286 ,C283_=_C287 ,C284_=_C285 ,C284_=_C286 ,C284_=_C287 ,\nC285_=_C286 ,C285_=_C287 ,C286_=_C287 ,"];126[shape=box, label="id:126 level: 5\n48: C78 C135 C155 C199 C206 \nC236 C266 C284 C309 C334 C426 \nC456 C508 C543 C559 C595 C601 \nC645 C660 C685 C743 C752 C755 \nC757 C758 C762 C763 C764 C765 \nC767 C768 C770 C772 C773 C775 \nC777 C778 C780 C781 C783 C784 \nC785 C786 C788 C789 C790 C791 \nC792 \n336: C78_=_C155( C78 C155 ) C78_=_C284( C78 C284 ) C78_=_C660( C78 C660 ) C78_=_C758( C78 C758 ) C78_=_C767( C78 C767 ) \nC78_=_C773( C78 C773 ) C78_=_C778( C78 C778 ) C78_=_C786( C78 C786 ) C78_=_C788( C78 C788 ) C78_=_C790( C78 C790 ) C78_=_C791( C78 C791 ) \nC78_=_C792( C78 C792 ) C135_=_C206( C135 C206 ) C135_=_C334( C135 C334 ) C135_=_C456( C135 C456 ) C135_=_C508( C135 C508 ) C135_=_C559( C135 C559 ) \nC135_=_C757( C135 C757 ) C135_=_C772( C135 C772 ) C135_=_C777( C135 C777 ) C135_=_C781( C135 C781 ) C135_=_C785( C135 C785 ) C135_=_C788( C135 C788 ) \nC135_=_C789( C135 C789 ) C155_=_C284( C155 C284 ) C155_=_C660( C155 C660 ) C155_=_C758( C155 C758 ) C155_=_C767( C155 C767 ) C155_=_C773( C155 C773 ) \nC155_=_C778( C155 C778 ) C155_=_C786( C155 C786 ) C155_=_C788( C155 C788 ) C155_=_C790( C155 C790 ) C155_=_C791( C155 C791 ) C155_=_C792( C155 C792 ) \nC199_=_C266( C199 C266 ) C199_=_C543( C199 C543 ) C199_=_C601( C199 C601 ) C199_=_C743( C199 C743 ) C199_=_C755( C199 C755 ) C199_=_C764( C199 C764 ) \nC199_=_C770( C199 C770 ) C199_=_C775( C199 C775 ) C199_=_C780( C199 C780 ) C199_=_C781( C199 C781 ) C199_=_C783( C199 C783 ) C199_=_C784( C199 C784 ) \nC206_=_C334( C206 C334 ) C206_=_C456( C206 C456 ) C206_=_C508( C206 C508 ) C206_=_C559( C206 C559 ) C206_=_C757( C206 C757 ) C206_=_C772( C206 C772 ) \nC206_=_C777( C206 C777 ) C206_=_C781( C206 C781 ) C206_=_C785( C206 C785 ) C206_=_C788( C206 C788 ) C206_=_C789( C206 C789 ) C236_=_C309( C236 C309 ) \nC236_=_C426( C236 C426 ) C236_=_C595( C236 C595 ) C236_=_C645( C236 C645 ) C236_=_C685( C236 C685 ) C236_=_C752( C236 C752 ) C236_=_C762( C236 C762 ) \nC236_=_C763( C236 C763 ) C236_=_C764( C236 C764 ) C236_=_C765( C236 C765 ) C236_=_C767( C236 C767 ) C236_=_C768( C236 C768 ) C266_=_C543( C266 C543 ) \nC266_=_C601( C266 C601 ) C266_=_C743( C266 C743 ) C266_=_C755( C266 C755 ) C266_=_C764( C266 C764 ) C266_=_C770( C266 C770 ) C266_=_C775( C266 C775 ) \nC266_=_C780( C266 C780 ) C266_=_C781( C266 C781 ) C266_=_C783( C266 C783 ) C266_=_C784( C266 C784 ) C284_=_C660( C284 C660 ) C284_=_C758( C284 C758 ) \nC284_=_C767( C284 C767 ) C284_=_C773( C284 C773 ) C284_=_C778( C284 C778 ) C284_=_C786( C284 C786 ) C284_=_C788( C284 C788 ) C284_=_C790( C284 C790 ) \nC284_=_C791( C284 C791 ) C284_=_C792( C284 C792 ) C309_=_C426( C309 C426 ) C309_=_C595( C309 C595 ) C309_=_C645( C309 C645 ) C309_=_C685( C309 C685 ) \nC309_=_C752( C309 C752 ) C309_=_C762( C309 C762 ) C309_=_C763( C309 C763 ) C309_=_C764( C309 C764 ) C309_=_C765( C309 C765 ) C309_=_C767( C309 C767 ) \nC309_=_C768( C309 C768 ) C334_=_C456( C334 C456 ) C334_=_C508( C334 C508 ) C334_=_C559( C334 C559 ) C334_=_C757( C334 C757 ) C334_=_C772( C334 C772 ) \nC334_=_C777( C334 C777 ) C334_=_C781( C334 C781 ) C334_=_C785( C334 C785 ) C334_=_C788( C334 C788 ) C334_=_C789( C334 C789 ) C426_=_C595( C426 C595 ) \nC426_=_C645( C426 C645 ) C426_=_C685( C426 C685 ) C426_=_C752( C426 C752 ) C426_=_C762( C426 C762 ) C426_=_C763( C426 C763 ) C426_=_C764( C426 C764 ) \nC426_=_C765( C426 C765 ) C426_=_C767( C426 C767 ) C426_=_C768( C426 C768 ) C456_=_C508( C456 C508 ) C456_=_C559( C456 C559 ) C456_=_C757( C456 C757 ) \nC456_=_C772( C456 C772 ) C456_=_C777( C456 C777 ) C456_=_C781( C456 C781 ) C456_=_C785( C456 C785 ) C456_=_C788( C456 C788 ) C456_=_C789( C456 C789 ) \nC508_=_C559( C508 C559 ) C508_=_C757( C508 C757 ) C508_=_C772( C508 C772 ) C508_=_C777( C508 C777 ) C508_=_C781( C508 C781 ) C508_=_C785( C508 C785 ) \nC508_=_C788( C508 C788 ) C508_=_C789( C508 C789 ) C543_=_C601( C543 C601 ) C543_=_C743( C543 C743 ) C543_=_C755( C543 C755 ) C543_=_C764( C543 C764 ) \nC543_=_C770( C543 C770 ) C543_=_C775( C543 C775 ) C543_=_C780( C543 C780 ) C543_=_C781( C543 C781 ) C543_=_C783( C543 C783 ) C543_=_C784( C543 C784 ) \nC559_=_C757( C559 C757 ) C559_=_C772( C559 C772 ) C559_=_C777( C559 C777 ) C559_=_C781( C559 C781 ) C559_=_C785( C559 C785 ) C559_=_C788( C559 C788 ) \nC559_=_C789( C559 C789 ) C595_=_C645( C595 C645 ) C595_=_C685( C595 C685 ) C595_=_C752( C595 C752 ) C595_=_C762( C595 C762 ) C595_=_C763( C595 C763 ) \nC595_=_C764( C595 C764 ) C595_=_C765( C595 C765 ) C595_=_C767( C595 C767 ) C595_=_C768( C595 C768 ) C601_=_C743( C601 C743 ) C601_=_C755( C601 C755 ) \nC601_=_C764( C601 C764 ) C601_=_C770( C601 C770 ) C601_=_C775( C601 C775 ) C601_=_C780( C601 C780 ) C601_=_C781( C601 C781 ) C601_=_C783( C601 C783 ) \nC601_=_C784( C601 C784 ) C645_=_C685( C645 C685 ) C645_=_C752( C645 C752 ) C645_=_C762(</w:t>
      </w:r>
    </w:p>
    <w:p>
      <w:pPr>
        <w:pStyle w:val="PreformattedText"/>
        <w:bidi w:val="0"/>
        <w:spacing w:before="0" w:after="0"/>
        <w:jc w:val="left"/>
        <w:rPr/>
      </w:pPr>
      <w:r>
        <w:rPr/>
        <w:t xml:space="preserve"> </w:t>
      </w:r>
      <w:r>
        <w:rPr/>
        <w:t>C645 C762 ) C645_=_C763( C645 C763 ) C645_=_C764( C645 C764 ) \nC645_=_C765( C645 C765 ) C645_=_C767( C645 C767 ) C645_=_C768( C645 C768 ) C660_=_C758( C660 C758 ) C660_=_C767( C660 C767 ) C660_=_C773( C660 C773 ) \nC660_=_C778( C660 C778 ) C660_=_C786( C660 C786 ) C660_=_C788( C660 C788 ) C660_=_C790( C660 C790 ) C660_=_C791( C660 C791 ) C660_=_C792( C660 C792 ) \nC685_=_C752( C685 C752 ) C685_=_C762( C685 C762 ) C685_=_C763( C685 C763 ) C685_=_C764( C685 C764 ) C685_=_C765( C685 C765 ) C685_=_C767( C685 C767 ) \nC685_=_C768( C685 C768 ) C743_=_C755( C743 C755 ) C743_=_C764( C743 C764 ) C743_=_C770( C743 C770 ) C743_=_C775( C743 C775 ) C743_=_C780( C743 C780 ) \nC743_=_C781( C743 C781 ) C743_=_C783( C743 C783 ) C743_=_C784( C743 C784 ) C752_=_C755( C752 C755 ) C752_=_C757( C752 C757 ) C752_=_C758( C752 C758 ) \nC752_=_C762( C752 C762 ) C752_=_C763( C752 C763 ) C752_=_C764( C752 C764 ) C752_=_C765( C752 C765 ) C752_=_C767( C752 C767 ) C752_=_C768( C752 C768 ) \nC755_=_C757( C755 C757 ) C755_=_C758( C755 C758 ) C755_=_C764( C755 C764 ) C755_=_C770( C755 C770 ) C755_=_C775( C755 C775 ) C755_=_C780( C755 C780 ) \nC755_=_C781( C755 C781 ) C755_=_C783( C755 C783 ) C755_=_C784( C755 C784 ) C757_=_C758( C757 C758 ) C757_=_C772( C757 C772 ) C757_=_C777( C757 C777 ) \nC757_=_C781( C757 C781 ) C757_=_C785( C757 C785 ) C757_=_C788( C757 C788 ) C757_=_C789( C757 C789 ) C758_=_C767( C758 C767 ) C758_=_C773( C758 C773 ) \nC758_=_C778( C758 C778 ) C758_=_C786( C758 C786 ) C758_=_C788( C758 C788 ) C758_=_C790( C758 C790 ) C758_=_C791( C758 C791 ) C758_=_C792( C758 C792 ) \nC762_=_C763( C762 C763 ) C762_=_C764( C762 C764 ) C762_=_C765( C762 C765 ) C762_=_C767( C762 C767 ) C762_=_C768( C762 C768 ) C762_=_C770( C762 C770 ) \nC762_=_C772( C762 C772 ) C762_=_C773( C762 C773 ) C763_=_C764( C763 C764 ) C763_=_C765( C763 C765 ) C763_=_C767( C763 C767 ) C763_=_C768( C763 C768 ) \nC763_=_C775( C763 C775 ) C763_=_C777( C763 C777 ) C763_=_C778( C763 C778 ) C764_=_C765( C764 C765 ) C764_=_C767( C764 C767 ) C764_=_C768( C764 C768 ) \nC764_=_C770( C764 C770 ) C764_=_C775( C764 C775 ) C764_=_C780( C764 C780 ) C764_=_C781( C764 C781 ) C764_=_C783( C764 C783 ) C764_=_C784( C764 C784 ) \nC765_=_C767( C765 C767 ) C765_=_C768( C765 C768 ) C765_=_C780( C765 C780 ) C765_=_C785( C765 C785 ) C765_=_C786( C765 C786 ) C767_=_C768( C767 C768 ) \nC767_=_C773( C767 C773 ) C767_=_C778( C767 C778 ) C767_=_C786( C767 C786 ) C767_=_C788( C767 C788 ) C767_=_C790( C767 C790 ) C767_=_C791( C767 C791 ) \nC767_=_C792( C767 C792 ) C770_=_C772( C770 C772 ) C770_=_C773( C770 C773 ) C770_=_C775( C770 C775 ) C770_=_C780( C770 C780 ) C770_=_C781( C770 C781 ) \nC770_=_C783( C770 C783 ) C770_=_C784( C770 C784 ) C772_=_C773( C772 C773 ) C772_=_C777( C772 C777 ) C772_=_C781( C772 C781 ) C772_=_C785( C772 C785 ) \nC772_=_C788( C772 C788 ) C772_=_C789( C772 C789 ) C773_=_C778( C773 C778 ) C773_=_C786( C773 C786 ) C773_=_C788( C773 C788 ) C773_=_C790( C773 C790 ) \nC773_=_C791( C773 C791 ) C773_=_C792( C773 C792 ) C775_=_C777( C775 C777 ) C775_=_C778( C775 C778 ) C775_=_C780( C775 C780 ) C775_=_C781( C775 C781 ) \nC775_=_C783( C775 C783 ) C775_=_C784( C775 C784 ) C777_=_C778( C777 C778 ) C777_=_C781( C777 C781 ) C777_=_C785( C777 C785 ) C777_=_C788( C777 C788 ) \nC777_=_C789( C777 C789 ) C778_=_C786( C778 C786 ) C778_=_C788( C778 C788 ) C778_=_C790( C778 C790 ) C778_=_C791( C778 C791 ) C778_=_C792( C778 C792 ) \nC780_=_C781( C780 C781 ) C780_=_C783( C780 C783 ) C780_=_C784( C780 C784 ) C780_=_C785( C780 C785 ) C780_=_C786( C780 C786 ) C781_=_C783( C781 C783 ) \nC781_=_C784( C781 C784 ) C781_=_C785( C781 C785 ) C781_=_C788( C781 C788 ) C781_=_C789( C781 C789 ) C783_=_C784( C783 C784 ) C785_=_C786( C785 C786 ) \nC785_=_C788( C785 C788 ) C785_=_C789( C785 C789 ) C786_=_C788( C786 C788 ) C786_=_C790( C786 C790 ) C786_=_C791( C786 C791 ) C786_=_C792( C786 C792 ) \nC788_=_C789( C788 C789 ) C788_=_C790( C788 C790 ) C788_=_C791( C788 C791 ) C788_=_C792( C788 C792 ) C790_=_C791( C790 C791 ) C790_=_C792( C790 C792 ) \nC791_=_C792( C791 C792 ) "];87-&gt;126[label="44: C78 C135 C155 C199 C206 \nC236 C266 C284 C309 C334 C426 \nC456 C508 C543 C559 C595 C601 \nC645 C660 C685 C743 C752 C755 \nC757 C758 C762 C763 C765 C768 \nC770 C772 C773 C775 C777 C778 \nC780 C783 C784 C785 C786 C789 \nC790 C791 C792 \n244: C78_=_C155 ,C78_=_C284 ,C78_=_C660 ,C78_=_C758 ,C78_=_C773 ,\nC78_=_C778 ,C78_=_C786 ,C78_=_C790 ,C78_=_C791 ,C78_=_C792 ,C135_=_C206 ,\nC135_=_C334 ,C135_=_C456 ,C135_=_C508 ,C135_=_C559 ,C135_=_C757 ,C135_=_C772 ,\nC135_=_C777 ,C135_=_C785 ,C135_=_C789 ,C155_=_C284 ,C155_=_C660 ,C155_=_C758 ,\nC155_=_C773 ,C155_=_C778 ,C155_=_C786 ,C155_=_C790 ,C155_=_C791 ,C155_=_C792 ,\nC199_=_C266 ,C199_=_C543 ,C199_=_C601 ,C199_=_C743 ,C199_=_C755 ,C199_=_C770 ,\nC199_=_C775 ,C199_=_C780 ,C199_=_C783 ,C199_=_C784 ,C206_=_C334 ,C206_=_C456 ,\nC206_=_C508 ,C206_=_C559 ,C206_=_C757 ,C206_=_C772 ,C206_=_C777 ,C206_=_C785 ,\nC206_=_C789 ,C236_=_C309 ,C236_=_C426 ,C236_=_C595 ,C236_=_C645 ,C236_=_C685 ,\nC236_=_C752 ,C236_=_C762 ,C236_=_C763 ,C236_=_C765 ,C236_=_C768 ,C266_=_C543 ,\nC266_=_C601 ,C266_=_C743 ,C266_=_C755 ,C266_=_C770 ,C266_=_C775 ,C266_=_C780 ,\nC266_=_C783 ,C266_=_C784 ,C284_=_C660 ,C284_=_C758 ,C284_=_C773 ,C284_=_C778 ,\nC284_=_C786 ,C284_=_C790 ,C284_=_C791 ,C284_=_C792 ,C309_=_C426 ,C309_=_C595 ,\nC309_=_C645 ,C309_=_C685 ,C309_=_C752 ,C309_=_C762 ,C309_=_C763 ,C309_=_C765 ,\nC309_=_C768 ,C334_=_C456 ,C334_=_C508 ,C334_=_C559 ,C334_=_C757 ,C334_=_C772 ,\nC334_=_C777 ,C334_=_C785 ,C334_=_C789 ,C426_=_C595 ,C426_=_C645 ,C426_=_C685 ,\nC426_=_C752 ,C426_=_C762 ,C426_=_C763 ,C426_=_C765 ,C426_=_C768 ,C456_=_C508 ,\nC456_=_C559 ,C456_=_C757 ,C456_=_C772 ,C456_=_C777 ,C456_=_C785 ,C456_=_C789 ,\nC508_=_C559 ,C508_=_C757 ,C508_=_C772 ,C508_=_C777 ,C508_=_C785 ,C508_=_C789 ,\nC543_=_C601 ,C543_=_C743 ,C543_=_C755 ,C543_=_C770 ,C543_=_C775 ,C543_=_C780 ,\nC543_=_C783 ,C543_=_C784 ,C559_=_C757 ,C559_=_C772 ,C559_=_C777 ,C559_=_C785 ,\nC559_=_C789 ,C595_=_C645 ,C595_=_C685 ,C595_=_C752 ,C595_=_C762 ,C595_=_C763 ,\nC595_=_C765 ,C595_=_C768 ,C601_=_C743 ,C601_=_C755 ,C601_=_C770 ,C601_=_C775 ,\nC601_=_C780 ,C601_=_C783 ,C601_=_C784 ,C645_=_C685 ,C645_=_C752 ,C645_=_C762 ,\nC645_=_C763 ,C645_=_C765 ,C645_=_C768 ,C660_=_C758 ,C660_=_C773 ,C660_=_C778 ,\nC660_=_C786 ,C660_=_C790 ,C660_=_C791 ,C660_=_C792 ,C685_=_C752 ,C685_=_C762 ,\nC685_=_C763 ,C685_=_C765 ,C685_=_C768 ,C743_=_C755 ,C743_=_C770 ,C743_=_C775 ,\nC743_=_C780 ,C743_=_C783 ,C743_=_C784 ,C752_=_C755 ,C752_=_C757 ,C752_=_C758 ,\nC752_=_C762 ,C752_=_C763 ,C752_=_C765 ,C752_=_C768 ,C755_=_C757 ,C755_=_C758 ,\nC755_=_C770 ,C755_=_C775 ,C755_=_C780 ,C755_=_C783 ,C755_=_C784 ,C757_=_C758 ,\nC757_=_C772 ,C757_=_C777 ,C757_=_C785 ,C757_=_C789 ,C758_=_C773 ,C758_=_C778 ,\nC758_=_C786 ,C758_=_C790 ,C758_=_C791 ,C758_=_C792 ,C762_=_C763 ,C762_=_C765 ,\nC762_=_C768 ,C762_=_C770 ,C762_=_C772 ,C762_=_C773 ,C763_=_C765 ,C763_=_C768 ,\nC763_=_C775 ,C763_=_C777 ,C763_=_C778 ,C765_=_C768 ,C765_=_C780 ,C765_=_C785 ,\nC765_=_C786 ,C770_=_C772 ,C770_=_C773 ,C770_=_C775 ,C770_=_C780 ,C770_=_C783 ,\nC770_=_C784 ,C772_=_C773 ,C772_=_C777 ,C772_=_C785 ,C772_=_C789 ,C773_=_C778 ,\nC773_=_C786 ,C773_=_C790 ,C773_=_C791 ,C773_=_C792 ,C775_=_C777 ,C775_=_C778 ,\nC775_=_C780 ,C775_=_C783 ,C775_=_C784 ,C777_=_C778 ,C777_=_C785 ,C777_=_C789 ,\nC778_=_C786 ,C778_=_C790 ,C778_=_C791 ,C778_=_C792 ,C780_=_C783 ,C780_=_C784 ,\nC780_=_C785 ,C780_=_C786 ,C783_=_C784 ,C785_=_C786 ,C785_=_C789 ,C786_=_C790 ,\nC786_=_C791 ,C786_=_C792 ,C790_=_C791 ,C790_=_C792 ,C791_=_C792 ,"];127[shape=box, label="id:127 level: 5\n68: C218 C228 C238 C249 C250 \nC251 C252 C253 C254 C255 C259 \nC290 C301 C311 C320 C321 C322 \nC325 C326 C327 C411 C422 C428 \nC436 C437 C438 C440 C441 C442 \nC461 C471 C480 C481 C482 C483 \nC484 C485 C486 C666 C673 C680 \nC687 C688 C689 C690 C693 C710 \nC718 C726 C734 C735 C736 C737 \nC739 C754 C763 C769 C775 C776 \nC777 C778 C779 C794 C806 C813 \nC814 C815 C816 \n400: C218_=_C228( C218 C228 ) C218_=_C238( C218 C238 ) C218_=_C249( C218 C249 ) C218_=_C250( C218 C250 ) C218_=_C251( C218 C251 ) \nC218_=_C252( C218 C252 ) C218_=_C253( C218 C253 ) C218_=_C254( C218 C254 ) C218_=_C255( C218 C255 ) C218_=_C259( C218 C259 ) C228_=_C238( C228 C238 ) \nC228_=_C249( C228 C249 ) C228_=_C250( C228 C250 ) C228_=_C251( C228 C251 ) C228_=_C252( C228 C252 ) C228_=_C253( C228 C253 ) C228_=_C254( C228 C254 ) \nC228_=_C255( C228 C255 ) C228_=_C259( C228 C259 ) C238_=_C249( C238 C249 ) C238_=_C250( C238 C250 ) C238_=_C251( C238 C251 ) C238_=_C252( C238 C252 ) \nC238_=_C253( C238 C253 ) C238_=_C254( C238 C254 ) C238_=_C255( C238 C255 ) C238_=_C259( C238 C259 ) C249_=_C250( C249 C250 ) C249_=_C251( C249 C251 ) \nC249_=_C252( C249 C252 ) C249_=_C253( C249 C253 ) C249_=_C254( C249 C254 ) C249_=_C255( C249 C255 ) C249_=_C259( C249 C259 ) C250_=_C251( C250 C251 ) \nC250_=_C252( C250 C252 ) C250_=_C253( C250 C253 ) C250_=_C254( C250 C254 ) C250_=_C255( C250 C255 ) C250_=_C259( C250 C259 ) C251_=_C252( C251 C252 ) \nC251_=_C253( C251 C253 ) C251_=_C254( C251 C254 ) C251_=_C255( C251 C255 ) C251_=_C259( C251 C259 ) C252_=_C253( C252 C253 ) C252_=_C254( C252 C254 ) \nC252_=_C255( C252 C255 ) C252_=_C259( C252 C259 ) C253_=_C254( C253 C254 ) C253_=_C255( C253 C255 ) C253_=_C259( C253 C259 ) C253_=_C290( C253 C290 ) \nC253_=_C301( C253 C301 ) C253_=_C311( C253 C311 ) C253_=_C320( C253 C320 ) C253_=_C321( C253 C321 ) C253_=_C322( C253 C322 ) C253_=_C325( C253 C325 ) \nC253_=_C326( C253 C326 ) C253_=_C327( C253 C327 ) C254_=_C255( C254 C255 ) C254_=_C259( C254 C259 ) C254_=_C411( C254 C411 ) C254_=_C422( C254 C422 ) \nC254_=_C428( C254 C428 ) C254_=_C436( C254 C436 ) C254_=_C437( C254 C437 ) C254_=_C438( C254 C438 ) C254_=_C440( C254 C440 ) C254_=_C441( C254 C441 ) \nC254_=_C442( C254 C442 ) C255_=_C259( C255 C259 ) C255_=_C461( C255 C461 ) C255_=_C471( C255 C471 ) C255_=_C480( C255 C480 ) C255_=_C481( C255</w:t>
      </w:r>
    </w:p>
    <w:p>
      <w:pPr>
        <w:pStyle w:val="PreformattedText"/>
        <w:bidi w:val="0"/>
        <w:spacing w:before="0" w:after="0"/>
        <w:jc w:val="left"/>
        <w:rPr/>
      </w:pPr>
      <w:r>
        <w:rPr/>
        <w:t xml:space="preserve"> </w:t>
      </w:r>
      <w:r>
        <w:rPr/>
        <w:t>C481 ) \nC255_=_C482( C255 C482 ) C255_=_C483( C255 C483 ) C255_=_C484( C255 C484 ) C255_=_C485( C255 C485 ) C255_=_C486( C255 C486 ) C259_=_C693( C259 C693 ) \nC259_=_C739( C259 C739 ) C259_=_C779( C259 C779 ) C259_=_C794( C259 C794 ) C259_=_C806( C259 C806 ) C259_=_C813( C259 C813 ) C259_=_C814( C259 C814 ) \nC259_=_C815( C259 C815 ) C259_=_C816( C259 C816 ) C290_=_C301( C290 C301 ) C290_=_C311( C290 C311 ) C290_=_C320( C290 C320 ) C290_=_C321( C290 C321 ) \nC290_=_C322( C290 C322 ) C290_=_C325( C290 C325 ) C290_=_C326( C290 C326 ) C290_=_C327( C290 C327 ) C301_=_C311( C301 C311 ) C301_=_C320( C301 C320 ) \nC301_=_C321( C301 C321 ) C301_=_C322( C301 C322 ) C301_=_C325( C301 C325 ) C301_=_C326( C301 C326 ) C301_=_C327( C301 C327 ) C311_=_C320( C311 C320 ) \nC311_=_C321( C311 C321 ) C311_=_C322( C311 C322 ) C311_=_C325( C311 C325 ) C311_=_C326( C311 C326 ) C311_=_C327( C311 C327 ) C320_=_C321( C320 C321 ) \nC320_=_C322( C320 C322 ) C320_=_C325( C320 C325 ) C320_=_C326( C320 C326 ) C320_=_C327( C320 C327 ) C321_=_C322( C321 C322 ) C321_=_C325( C321 C325 ) \nC321_=_C326( C321 C326 ) C321_=_C327( C321 C327 ) C322_=_C325( C322 C325 ) C322_=_C326( C322 C326 ) C322_=_C327( C322 C327 ) C325_=_C326( C325 C326 ) \nC325_=_C327( C325 C327 ) C325_=_C440( C325 C440 ) C325_=_C484( C325 C484 ) C325_=_C666( C325 C666 ) C325_=_C673( C325 C673 ) C325_=_C680( C325 C680 ) \nC325_=_C687( C325 C687 ) C325_=_C688( C325 C688 ) C325_=_C689( C325 C689 ) C325_=_C690( C325 C690 ) C325_=_C693( C325 C693 ) C326_=_C327( C326 C327 ) \nC326_=_C441( C326 C441 ) C326_=_C485( C326 C485 ) C326_=_C710( C326 C710 ) C326_=_C718( C326 C718 ) C326_=_C726( C326 C726 ) C326_=_C734( C326 C734 ) \nC326_=_C735( C326 C735 ) C326_=_C736( C326 C736 ) C326_=_C737( C326 C737 ) C326_=_C739( C326 C739 ) C327_=_C442( C327 C442 ) C327_=_C486( C327 C486 ) \nC327_=_C754( C327 C754 ) C327_=_C763( C327 C763 ) C327_=_C769( C327 C769 ) C327_=_C775( C327 C775 ) C327_=_C776( C327 C776 ) C327_=_C777( C327 C777 ) \nC327_=_C778( C327 C778 ) C327_=_C779( C327 C779 ) C411_=_C422( C411 C422 ) C411_=_C428( C411 C428 ) C411_=_C436( C411 C436 ) C411_=_C437( C411 C437 ) \nC411_=_C438( C411 C438 ) C411_=_C440( C411 C440 ) C411_=_C441( C411 C441 ) C411_=_C442( C411 C442 ) C422_=_C428( C422 C428 ) C422_=_C436( C422 C436 ) \nC422_=_C437( C422 C437 ) C422_=_C438( C422 C438 ) C422_=_C440( C422 C440 ) C422_=_C441( C422 C441 ) C422_=_C442( C422 C442 ) C428_=_C436( C428 C436 ) \nC428_=_C437( C428 C437 ) C428_=_C438( C428 C438 ) C428_=_C440( C428 C440 ) C428_=_C441( C428 C441 ) C428_=_C442( C428 C442 ) C436_=_C437( C436 C437 ) \nC436_=_C438( C436 C438 ) C436_=_C440( C436 C440 ) C436_=_C441( C436 C441 ) C436_=_C442( C436 C442 ) C437_=_C438( C437 C438 ) C437_=_C440( C437 C440 ) \nC437_=_C441( C437 C441 ) C437_=_C442( C437 C442 ) C438_=_C440( C438 C440 ) C438_=_C441( C438 C441 ) C438_=_C442( C438 C442 ) C440_=_C441( C440 C441 ) \nC440_=_C442( C440 C442 ) C440_=_C484( C440 C484 ) C440_=_C666( C440 C666 ) C440_=_C673( C440 C673 ) C440_=_C680( C440 C680 ) C440_=_C687( C440 C687 ) \nC440_=_C688( C440 C688 ) C440_=_C689( C440 C689 ) C440_=_C690( C440 C690 ) C440_=_C693( C440 C693 ) C441_=_C442( C441 C442 ) C441_=_C485( C441 C485 ) \nC441_=_C710( C441 C710 ) C441_=_C718( C441 C718 ) C441_=_C726( C441 C726 ) C441_=_C734( C441 C734 ) C441_=_C735( C441 C735 ) C441_=_C736( C441 C736 ) \nC441_=_C737( C441 C737 ) C441_=_C739( C441 C739 ) C442_=_C486( C442 C486 ) C442_=_C754( C442 C754 ) C442_=_C763( C442 C763 ) C442_=_C769( C442 C769 ) \nC442_=_C775( C442 C775 ) C442_=_C776( C442 C776 ) C442_=_C777( C442 C777 ) C442_=_C778( C442 C778 ) C442_=_C779( C442 C779 ) C461_=_C471( C461 C471 ) \nC461_=_C480( C461 C480 ) C461_=_C481( C461 C481 ) C461_=_C482( C461 C482 ) C461_=_C483( C461 C483 ) C461_=_C484( C461 C484 ) C461_=_C485( C461 C485 ) \nC461_=_C486( C461 C486 ) C471_=_C480( C471 C480 ) C471_=_C481( C471 C481 ) C471_=_C482( C471 C482 ) C471_=_C483( C471 C483 ) C471_=_C484( C471 C484 ) \nC471_=_C485( C471 C485 ) C471_=_C486( C471 C486 ) C480_=_C481( C480 C481 ) C480_=_C482( C480 C482 ) C480_=_C483( C480 C483 ) C480_=_C484( C480 C484 ) \nC480_=_C485( C480 C485 ) C480_=_C486( C480 C486 ) C481_=_C482( C481 C482 ) C481_=_C483( C481 C483 ) C481_=_C484( C481 C484 ) C481_=_C485( C481 C485 ) \nC481_=_C486( C481 C486 ) C482_=_C483( C482 C483 ) C482_=_C484( C482 C484 ) C482_=_C485( C482 C485 ) C482_=_C486( C482 C486 ) C483_=_C484( C483 C484 ) \nC483_=_C485( C483 C485 ) C483_=_C486( C483 C486 ) C484_=_C485( C484 C485 ) C484_=_C486( C484 C486 ) C484_=_C666( C484 C666 ) C484_=_C673( C484 C673 ) \nC484_=_C680( C484 C680 ) C484_=_C687( C484 C687 ) C484_=_C688( C484 C688 ) C484_=_C689( C484 C689 ) C484_=_C690( C484 C690 ) C484_=_C693( C484 C693 ) \nC485_=_C486( C485 C486 ) C485_=_C710( C485 C710 ) C485_=_C718( C485 C718 ) C485_=_C726( C485 C726 ) C485_=_C734( C485 C734 ) C485_=_C735( C485 C735 ) \nC485_=_C736( C485 C736 ) C485_=_C737( C485 C737 ) C485_=_C739( C485 C739 ) C486_=_C754( C486 C754 ) C486_=_C763( C486 C763 ) C486_=_C769( C486 C769 ) \nC486_=_C775( C486 C775 ) C486_=_C776( C486 C776 ) C486_=_C777( C486 C777 ) C486_=_C778( C486 C778 ) C486_=_C779( C486 C779 ) C666_=_C673( C666 C673 ) \nC666_=_C680( C666 C680 ) C666_=_C687( C666 C687 ) C666_=_C688( C666 C688 ) C666_=_C689( C666 C689 ) C666_=_C690( C666 C690 ) C666_=_C693( C666 C693 ) \nC673_=_C680( C673 C680 ) C673_=_C687( C673 C687 ) C673_=_C688( C673 C688 ) C673_=_C689( C673 C689 ) C673_=_C690( C673 C690 ) C673_=_C693( C673 C693 ) \nC680_=_C687( C680 C687 ) C680_=_C688( C680 C688 ) C680_=_C689( C680 C689 ) C680_=_C690( C680 C690 ) C680_=_C693( C680 C693 ) C687_=_C688( C687 C688 ) \nC687_=_C689( C687 C689 ) C687_=_C690( C687 C690 ) C687_=_C693( C687 C693 ) C688_=_C689( C688 C689 ) C688_=_C690( C688 C690 ) C688_=_C693( C688 C693 ) \nC689_=_C690( C689 C690 ) C689_=_C693( C689 C693 ) C690_=_C693( C690 C693 ) C693_=_C739( C693 C739 ) C693_=_C779( C693 C779 ) C693_=_C794( C693 C794 ) \nC693_=_C806( C693 C806 ) C693_=_C813( C693 C813 ) C693_=_C814( C693 C814 ) C693_=_C815( C693 C815 ) C693_=_C816( C693 C816 ) C710_=_C718( C710 C718 ) \nC710_=_C726( C710 C726 ) C710_=_C734( C710 C734 ) C710_=_C735( C710 C735 ) C710_=_C736( C710 C736 ) C710_=_C737( C710 C737 ) C710_=_C739( C710 C739 ) \nC718_=_C726( C718 C726 ) C718_=_C734( C718 C734 ) C718_=_C735( C718 C735 ) C718_=_C736( C718 C736 ) C718_=_C737( C718 C737 ) C718_=_C739( C718 C739 ) \nC726_=_C734( C726 C734 ) C726_=_C735( C726 C735 ) C726_=_C736( C726 C736 ) C726_=_C737( C726 C737 ) C726_=_C739( C726 C739 ) C734_=_C735( C734 C735 ) \nC734_=_C736( C734 C736 ) C734_=_C737( C734 C737 ) C734_=_C739( C734 C739 ) C735_=_C736( C735 C736 ) C735_=_C737( C735 C737 ) C735_=_C739( C735 C739 ) \nC736_=_C737( C736 C737 ) C736_=_C739( C736 C739 ) C737_=_C739( C737 C739 ) C739_=_C779( C739 C779 ) C739_=_C794( C739 C794 ) C739_=_C806( C739 C806 ) \nC739_=_C813( C739 C813 ) C739_=_C814( C739 C814 ) C739_=_C815( C739 C815 ) C739_=_C816( C739 C816 ) C754_=_C763( C754 C763 ) C754_=_C769( C754 C769 ) \nC754_=_C775( C754 C775 ) C754_=_C776( C754 C776 ) C754_=_C777( C754 C777 ) C754_=_C778( C754 C778 ) C754_=_C779( C754 C779 ) C763_=_C769( C763 C769 ) \nC763_=_C775( C763 C775 ) C763_=_C776( C763 C776 ) C763_=_C777( C763 C777 ) C763_=_C778( C763 C778 ) C763_=_C779( C763 C779 ) C769_=_C775( C769 C775 ) \nC769_=_C776( C769 C776 ) C769_=_C777( C769 C777 ) C769_=_C778( C769 C778 ) C769_=_C779( C769 C779 ) C775_=_C776( C775 C776 ) C775_=_C777( C775 C777 ) \nC775_=_C778( C775 C778 ) C775_=_C779( C775 C779 ) C776_=_C777( C776 C777 ) C776_=_C778( C776 C778 ) C776_=_C779( C776 C779 ) C777_=_C778( C777 C778 ) \nC777_=_C779( C777 C779 ) C778_=_C779( C778 C779 ) C779_=_C794( C779 C794 ) C779_=_C806( C779 C806 ) C779_=_C813( C779 C813 ) C779_=_C814( C779 C814 ) \nC779_=_C815( C779 C815 ) C779_=_C816( C779 C816 ) C794_=_C806( C794 C806 ) C794_=_C813( C794 C813 ) C794_=_C814( C794 C814 ) C794_=_C815( C794 C815 ) \nC794_=_C816( C794 C816 ) C806_=_C813( C806 C813 ) C806_=_C814( C806 C814 ) C806_=_C815( C806 C815 ) C806_=_C816( C806 C816 ) C813_=_C814( C813 C814 ) \nC813_=_C815( C813 C815 ) C813_=_C816( C813 C816 ) C814_=_C815( C814 C815 ) C814_=_C816( C814 C816 ) C815_=_C816( C815 C816 ) "];88-&gt;127[label="52: C218 C228 C238 C249 C250 \nC251 C252 C290 C301 C311 C320 \nC321 C322 C411 C422 C428 C436 \nC437 C438 C461 C471 C480 C481 \nC482 C483 C666 C673 C680 C687 \nC688 C689 C690 C710 C718 C726 \nC734 C735 C736 C737 C754 C763 \nC769 C775 C776 C777 C778 C794 \nC806 C813 C814 C815 C816 \n144: C218_=_C228 ,C218_=_C238 ,C218_=_C249 ,C218_=_C250 ,C218_=_C251 ,\nC218_=_C252 ,C228_=_C238 ,C228_=_C249 ,C228_=_C250 ,C228_=_C251 ,C228_=_C252 ,\nC238_=_C249 ,C238_=_C250 ,C238_=_C251 ,C238_=_C252 ,C249_=_C250 ,C249_=_C251 ,\nC249_=_C252 ,C250_=_C251 ,C250_=_C252 ,C251_=_C252 ,C290_=_C301 ,C290_=_C311 ,\nC290_=_C320 ,C290_=_C321 ,C290_=_C322 ,C301_=_C311 ,C301_=_C320 ,C301_=_C321 ,\nC301_=_C322 ,C311_=_C320 ,C311_=_C321 ,C311_=_C322 ,C320_=_C321 ,C320_=_C322 ,\nC321_=_C322 ,C411_=_C422 ,C411_=_C428 ,C411_=_C436 ,C411_=_C437 ,C411_=_C438 ,\nC422_=_C428 ,C422_=_C436 ,C422_=_C437 ,C422_=_C438 ,C428_=_C436 ,C428_=_C437 ,\nC428_=_C438 ,C436_=_C437 ,C436_=_C438 ,C437_=_C438 ,C461_=_C471 ,C461_=_C480 ,\nC461_=_C481 ,C461_=_C482 ,C461_=_C483 ,C471_=_C480 ,C471_=_C481 ,C471_=_C482 ,\nC471_=_C483 ,C480_=_C481 ,C480_=_C482 ,C480_=_C483 ,C481_=_C482 ,C481_=_C483 ,\nC482_=_C483 ,C666_=_C673 ,C666_=_C680 ,C666_=_C687 ,C666_=_C688 ,C666_=_C689 ,\nC666_=_C690 ,C673_=_C680 ,C673_=_C687 ,C673_=_C688 ,C673_=_C689 ,C673_=_C690 ,\nC680_=_C687 ,C680_=_C688 ,C680_=_C689 ,C680_=_C690 ,C687_=_C688 ,C687_=_C689 ,\nC687_=_C690 ,C688_=_C689 ,C688_=_C690 ,C689_=_C690 ,C710_=_C718 ,C710_=_C726 ,\nC710_=_C734 ,C710_=_C735 ,C710_=_C736 ,C710_=_C737 ,C718_=_C726 ,C718_=_C734 ,\nC718_=_C735 ,C718_=_C736 ,C718_=_C737 ,C726_=_C734 ,C726_=_C735 ,C726_=_C736 ,\nC726_=_C737 ,C734_=_C735 ,C734_=_C736 ,C734_=_C737 ,C735_=_C736</w:t>
      </w:r>
    </w:p>
    <w:p>
      <w:pPr>
        <w:pStyle w:val="PreformattedText"/>
        <w:bidi w:val="0"/>
        <w:spacing w:before="0" w:after="0"/>
        <w:jc w:val="left"/>
        <w:rPr/>
      </w:pPr>
      <w:r>
        <w:rPr/>
        <w:t xml:space="preserve"> </w:t>
      </w:r>
      <w:r>
        <w:rPr/>
        <w:t>,C735_=_C737 ,\nC736_=_C737 ,C754_=_C763 ,C754_=_C769 ,C754_=_C775 ,C754_=_C776 ,C754_=_C777 ,\nC754_=_C778 ,C763_=_C769 ,C763_=_C775 ,C763_=_C776 ,C763_=_C777 ,C763_=_C778 ,\nC769_=_C775 ,C769_=_C776 ,C769_=_C777 ,C769_=_C778 ,C775_=_C776 ,C775_=_C777 ,\nC775_=_C778 ,C776_=_C777 ,C776_=_C778 ,C777_=_C778 ,C794_=_C806 ,C794_=_C813 ,\nC794_=_C814 ,C794_=_C815 ,C794_=_C816 ,C806_=_C813 ,C806_=_C814 ,C806_=_C815 ,\nC806_=_C816 ,C813_=_C814 ,C813_=_C815 ,C813_=_C816 ,C814_=_C815 ,C814_=_C816 ,\nC815_=_C816 ,"];128[shape=box, label="id:128 level: 5\n71: C1 C14 C27 C28 C29 \nC30 C31 C32 C36 C37 C38 \nC217 C227 C238 C239 C240 C241 \nC242 C243 C244 C245 C289 C300 \nC311 C312 C313 C314 C317 C318 \nC319 C346 C356 C368 C369 C370 \nC371 C372 C374 C375 C376 C410 \nC421 C428 C429 C430 C431 C432 \nC433 C434 C435 C511 C521 C530 \nC531 C532 C533 C534 C753 C762 \nC769 C770 C771 C772 C773 C886 \nC892 C897 C902 C903 C904 C905 \n430: C1_=_C14( C1 C14 ) C1_=_C27( C1 C27 ) C1_=_C28( C1 C28 ) C1_=_C29( C1 C29 ) C1_=_C30( C1 C30 ) \nC1_=_C31( C1 C31 ) C1_=_C32( C1 C32 ) C1_=_C36( C1 C36 ) C1_=_C37( C1 C37 ) C1_=_C38( C1 C38 ) C14_=_C27( C14 C27 ) \nC14_=_C28( C14 C28 ) C14_=_C29( C14 C29 ) C14_=_C30( C14 C30 ) C14_=_C31( C14 C31 ) C14_=_C32( C14 C32 ) C14_=_C36( C14 C36 ) \nC14_=_C37( C14 C37 ) C14_=_C38( C14 C38 ) C27_=_C28( C27 C28 ) C27_=_C29( C27 C29 ) C27_=_C30( C27 C30 ) C27_=_C31( C27 C31 ) \nC27_=_C32( C27 C32 ) C27_=_C36( C27 C36 ) C27_=_C37( C27 C37 ) C27_=_C38( C27 C38 ) C28_=_C29( C28 C29 ) C28_=_C30( C28 C30 ) \nC28_=_C31( C28 C31 ) C28_=_C32( C28 C32 ) C28_=_C36( C28 C36 ) C28_=_C37( C28 C37 ) C28_=_C38( C28 C38 ) C29_=_C30( C29 C30 ) \nC29_=_C31( C29 C31 ) C29_=_C32( C29 C32 ) C29_=_C36( C29 C36 ) C29_=_C37( C29 C37 ) C29_=_C38( C29 C38 ) C30_=_C31( C30 C31 ) \nC30_=_C32( C30 C32 ) C30_=_C36( C30 C36 ) C30_=_C37( C30 C37 ) C30_=_C38( C30 C38 ) C31_=_C32( C31 C32 ) C31_=_C36( C31 C36 ) \nC31_=_C37( C31 C37 ) C31_=_C38( C31 C38 ) C32_=_C36( C32 C36 ) C32_=_C37( C32 C37 ) C32_=_C38( C32 C38 ) C32_=_C217( C32 C217 ) \nC32_=_C227( C32 C227 ) C32_=_C238( C32 C238 ) C32_=_C239( C32 C239 ) C32_=_C240( C32 C240 ) C32_=_C241( C32 C241 ) C32_=_C242( C32 C242 ) \nC32_=_C243( C32 C243 ) C32_=_C244( C32 C244 ) C32_=_C245( C32 C245 ) C36_=_C37( C36 C37 ) C36_=_C38( C36 C38 ) C36_=_C317( C36 C317 ) \nC36_=_C374( C36 C374 ) C36_=_C433( C36 C433 ) C36_=_C511( C36 C511 ) C36_=_C521( C36 C521 ) C36_=_C530( C36 C530 ) C36_=_C531( C36 C531 ) \nC36_=_C532( C36 C532 ) C36_=_C533( C36 C533 ) C36_=_C534( C36 C534 ) C37_=_C38( C37 C38 ) C37_=_C318( C37 C318 ) C37_=_C375( C37 C375 ) \nC37_=_C434( C37 C434 ) C37_=_C753( C37 C753 ) C37_=_C762( C37 C762 ) C37_=_C769( C37 C769 ) C37_=_C770( C37 C770 ) C37_=_C771( C37 C771 ) \nC37_=_C772( C37 C772 ) C37_=_C773( C37 C773 ) C38_=_C319( C38 C319 ) C38_=_C376( C38 C376 ) C38_=_C435( C38 C435 ) C38_=_C886( C38 C886 ) \nC38_=_C892( C38 C892 ) C38_=_C897( C38 C897 ) C38_=_C902( C38 C902 ) C38_=_C903( C38 C903 ) C38_=_C904( C38 C904 ) C38_=_C905( C38 C905 ) \nC217_=_C227( C217 C227 ) C217_=_C238( C217 C238 ) C217_=_C239( C217 C239 ) C217_=_C240( C217 C240 ) C217_=_C241( C217 C241 ) C217_=_C242( C217 C242 ) \nC217_=_C243( C217 C243 ) C217_=_C244( C217 C244 ) C217_=_C245( C217 C245 ) C227_=_C238( C227 C238 ) C227_=_C239( C227 C239 ) C227_=_C240( C227 C240 ) \nC227_=_C241( C227 C241 ) C227_=_C242( C227 C242 ) C227_=_C243( C227 C243 ) C227_=_C244( C227 C244 ) C227_=_C245( C227 C245 ) C238_=_C239( C238 C239 ) \nC238_=_C240( C238 C240 ) C238_=_C241( C238 C241 ) C238_=_C242( C238 C242 ) C238_=_C243( C238 C243 ) C238_=_C244( C238 C244 ) C238_=_C245( C238 C245 ) \nC239_=_C240( C239 C240 ) C239_=_C241( C239 C241 ) C239_=_C242( C239 C242 ) C239_=_C243( C239 C243 ) C239_=_C244( C239 C244 ) C239_=_C245( C239 C245 ) \nC240_=_C241( C240 C241 ) C240_=_C242( C240 C242 ) C240_=_C243( C240 C243 ) C240_=_C244( C240 C244 ) C240_=_C245( C240 C245 ) C241_=_C242( C241 C242 ) \nC241_=_C243( C241 C243 ) C241_=_C244( C241 C244 ) C241_=_C245( C241 C245 ) C242_=_C243( C242 C243 ) C242_=_C244( C242 C244 ) C242_=_C245( C242 C245 ) \nC243_=_C244( C243 C244 ) C243_=_C245( C243 C245 ) C243_=_C289( C243 C289 ) C243_=_C300( C243 C300 ) C243_=_C311( C243 C311 ) C243_=_C312( C243 C312 ) \nC243_=_C313( C243 C313 ) C243_=_C314( C243 C314 ) C243_=_C317( C243 C317 ) C243_=_C318( C243 C318 ) C243_=_C319( C243 C319 ) C244_=_C245( C244 C245 ) \nC244_=_C346( C244 C346 ) C244_=_C356( C244 C356 ) C244_=_C368( C244 C368 ) C244_=_C369( C244 C369 ) C244_=_C370( C244 C370 ) C244_=_C371( C244 C371 ) \nC244_=_C372( C244 C372 ) C244_=_C374( C244 C374 ) C244_=_C375( C244 C375 ) C244_=_C376( C244 C376 ) C245_=_C410( C245 C410 ) C245_=_C421( C245 C421 ) \nC245_=_C428( C245 C428 ) C245_=_C429( C245 C429 ) C245_=_C430( C245 C430 ) C245_=_C431( C245 C431 ) C245_=_C432( C245 C432 ) C245_=_C433( C245 C433 ) \nC245_=_C434( C245 C434 ) C245_=_C435( C245 C435 ) C289_=_C300( C289 C300 ) C289_=_C311( C289 C311 ) C289_=_C312( C289 C312 ) C289_=_C313( C289 C313 ) \nC289_=_C314( C289 C314 ) C289_=_C317( C289 C317 ) C289_=_C318( C289 C318 ) C289_=_C319( C289 C319 ) C300_=_C311( C300 C311 ) C300_=_C312( C300 C312 ) \nC300_=_C313( C300 C313 ) C300_=_C314( C300 C314 ) C300_=_C317( C300 C317 ) C300_=_C318( C300 C318 ) C300_=_C319( C300 C319 ) C311_=_C312( C311 C312 ) \nC311_=_C313( C311 C313 ) C311_=_C314( C311 C314 ) C311_=_C317( C311 C317 ) C311_=_C318( C311 C318 ) C311_=_C319( C311 C319 ) C312_=_C313( C312 C313 ) \nC312_=_C314( C312 C314 ) C312_=_C317( C312 C317 ) C312_=_C318( C312 C318 ) C312_=_C319( C312 C319 ) C313_=_C314( C313 C314 ) C313_=_C317( C313 C317 ) \nC313_=_C318( C313 C318 ) C313_=_C319( C313 C319 ) C314_=_C317( C314 C317 ) C314_=_C318( C314 C318 ) C314_=_C319( C314 C319 ) C317_=_C318( C317 C318 ) \nC317_=_C319( C317 C319 ) C317_=_C374( C317 C374 ) C317_=_C433( C317 C433 ) C317_=_C511( C317 C511 ) C317_=_C521( C317 C521 ) C317_=_C530( C317 C530 ) \nC317_=_C531( C317 C531 ) C317_=_C532( C317 C532 ) C317_=_C533( C317 C533 ) C317_=_C534( C317 C534 ) C318_=_C319( C318 C319 ) C318_=_C375( C318 C375 ) \nC318_=_C434( C318 C434 ) C318_=_C753( C318 C753 ) C318_=_C762( C318 C762 ) C318_=_C769( C318 C769 ) C318_=_C770( C318 C770 ) C318_=_C771( C318 C771 ) \nC318_=_C772( C318 C772 ) C318_=_C773( C318 C773 ) C319_=_C376( C319 C376 ) C319_=_C435( C319 C435 ) C319_=_C886( C319 C886 ) C319_=_C892( C319 C892 ) \nC319_=_C897( C319 C897 ) C319_=_C902( C319 C902 ) C319_=_C903( C319 C903 ) C319_=_C904( C319 C904 ) C319_=_C905( C319 C905 ) C346_=_C356( C346 C356 ) \nC346_=_C368( C346 C368 ) C346_=_C369( C346 C369 ) C346_=_C370( C346 C370 ) C346_=_C371( C346 C371 ) C346_=_C372( C346 C372 ) C346_=_C374( C346 C374 ) \nC346_=_C375( C346 C375 ) C346_=_C376( C346 C376 ) C356_=_C368( C356 C368 ) C356_=_C369( C356 C369 ) C356_=_C370( C356 C370 ) C356_=_C371( C356 C371 ) \nC356_=_C372( C356 C372 ) C356_=_C374( C356 C374 ) C356_=_C375( C356 C375 ) C356_=_C376( C356 C376 ) C368_=_C369( C368 C369 ) C368_=_C370( C368 C370 ) \nC368_=_C371( C368 C371 ) C368_=_C372( C368 C372 ) C368_=_C374( C368 C374 ) C368_=_C375( C368 C375 ) C368_=_C376( C368 C376 ) C369_=_C370( C369 C370 ) \nC369_=_C371( C369 C371 ) C369_=_C372( C369 C372 ) C369_=_C374( C369 C374 ) C369_=_C375( C369 C375 ) C369_=_C376( C369 C376 ) C370_=_C371( C370 C371 ) \nC370_=_C372( C370 C372 ) C370_=_C374( C370 C374 ) C370_=_C375( C370 C375 ) C370_=_C376( C370 C376 ) C371_=_C372( C371 C372 ) C371_=_C374( C371 C374 ) \nC371_=_C375( C371 C375 ) C371_=_C376( C371 C376 ) C372_=_C374( C372 C374 ) C372_=_C375( C372 C375 ) C372_=_C376( C372 C376 ) C374_=_C375( C374 C375 ) \nC374_=_C376( C374 C376 ) C374_=_C433( C374 C433 ) C374_=_C511( C374 C511 ) C374_=_C521( C374 C521 ) C374_=_C530( C374 C530 ) C374_=_C531( C374 C531 ) \nC374_=_C532( C374 C532 ) C374_=_C533( C374 C533 ) C374_=_C534( C374 C534 ) C375_=_C376( C375 C376 ) C375_=_C434( C375 C434 ) C375_=_C753( C375 C753 ) \nC375_=_C762( C375 C762 ) C375_=_C769( C375 C769 ) C375_=_C770( C375 C770 ) C375_=_C771( C375 C771 ) C375_=_C772( C375 C772 ) C375_=_C773( C375 C773 ) \nC376_=_C435( C376 C435 ) C376_=_C886( C376 C886 ) C376_=_C892( C376 C892 ) C376_=_C897( C376 C897 ) C376_=_C902( C376 C902 ) C376_=_C903( C376 C903 ) \nC376_=_C904( C376 C904 ) C376_=_C905( C376 C905 ) C410_=_C421( C410 C421 ) C410_=_C428( C410 C428 ) C410_=_C429( C410 C429 ) C410_=_C430( C410 C430 ) \nC410_=_C431( C410 C431 ) C410_=_C432( C410 C432 ) C410_=_C433( C410 C433 ) C410_=_C434( C410 C434 ) C410_=_C435( C410 C435 ) C421_=_C428( C421 C428 ) \nC421_=_C429( C421 C429 ) C421_=_C430( C421 C430 ) C421_=_C431( C421 C431 ) C421_=_C432( C421 C432 ) C421_=_C433( C421 C433 ) C421_=_C434( C421 C434 ) \nC421_=_C435( C421 C435 ) C428_=_C429( C428 C429 ) C428_=_C430( C428 C430 ) C428_=_C431( C428 C431 ) C428_=_C432( C428 C432 ) C428_=_C433( C428 C433 ) \nC428_=_C434( C428 C434 ) C428_=_C435( C428 C435 ) C429_=_C430( C429 C430 ) C429_=_C431( C429 C431 ) C429_=_C432( C429 C432 ) C429_=_C433( C429 C433 ) \nC429_=_C434( C429 C434 ) C429_=_C435( C429 C435 ) C430_=_C431( C430 C431 ) C430_=_C432( C430 C432 ) C430_=_C433( C430 C433 ) C430_=_C434( C430 C434 ) \nC430_=_C435( C430 C435 ) C431_=_C432( C431 C432 ) C431_=_C433( C431 C433 ) C431_=_C434( C431 C434 ) C431_=_C435( C431 C435 ) C432_=_C433( C432 C433 ) \nC432_=_C434( C432 C434 ) C432_=_C435( C432 C435 ) C433_=_C434( C433 C434 ) C433_=_C435( C433 C435 ) C433_=_C511( C433 C511 ) C433_=_C521( C433 C521 ) \nC433_=_C530( C433 C530 ) C433_=_C531( C433 C531 ) C433_=_C532( C433 C532 ) C433_=_C533( C433 C533 ) C433_=_C534( C433 C534 ) C434_=_C435( C434 C435 ) \nC434_=_C753( C434 C753 ) C434_=_C762( C434 C762 ) C434_=_C769( C434 C769 ) C434_=_C770( C434 C770 ) C434_=_C771( C434 C771 ) C434_=_C772( C434 C772 ) \nC434_=_C773( C434 C773 ) C435_=_C886( C435 C886 ) C435_=_C892( C435 C892 ) C435_=_C897( C435 C897 ) C435_=_C902( C435 C902 ) C435_=_C903( C435 C903 ) \nC435_=_C904( C435 C904 ) C435_=_C905( C435 C905</w:t>
      </w:r>
    </w:p>
    <w:p>
      <w:pPr>
        <w:pStyle w:val="PreformattedText"/>
        <w:bidi w:val="0"/>
        <w:spacing w:before="0" w:after="0"/>
        <w:jc w:val="left"/>
        <w:rPr/>
      </w:pPr>
      <w:r>
        <w:rPr/>
        <w:t xml:space="preserve"> </w:t>
      </w:r>
      <w:r>
        <w:rPr/>
        <w:t>) C511_=_C521( C511 C521 ) C511_=_C530( C511 C530 ) C511_=_C531( C511 C531 ) C511_=_C532( C511 C532 ) \nC511_=_C533( C511 C533 ) C511_=_C534( C511 C534 ) C521_=_C530( C521 C530 ) C521_=_C531( C521 C531 ) C521_=_C532( C521 C532 ) C521_=_C533( C521 C533 ) \nC521_=_C534( C521 C534 ) C530_=_C531( C530 C531 ) C530_=_C532( C530 C532 ) C530_=_C533( C530 C533 ) C530_=_C534( C530 C534 ) C531_=_C532( C531 C532 ) \nC531_=_C533( C531 C533 ) C531_=_C534( C531 C534 ) C532_=_C533( C532 C533 ) C532_=_C534( C532 C534 ) C533_=_C534( C533 C534 ) C753_=_C762( C753 C762 ) \nC753_=_C769( C753 C769 ) C753_=_C770( C753 C770 ) C753_=_C771( C753 C771 ) C753_=_C772( C753 C772 ) C753_=_C773( C753 C773 ) C762_=_C769( C762 C769 ) \nC762_=_C770( C762 C770 ) C762_=_C771( C762 C771 ) C762_=_C772( C762 C772 ) C762_=_C773( C762 C773 ) C769_=_C770( C769 C770 ) C769_=_C771( C769 C771 ) \nC769_=_C772( C769 C772 ) C769_=_C773( C769 C773 ) C770_=_C771( C770 C771 ) C770_=_C772( C770 C772 ) C770_=_C773( C770 C773 ) C771_=_C772( C771 C772 ) \nC771_=_C773( C771 C773 ) C772_=_C773( C772 C773 ) C886_=_C892( C886 C892 ) C886_=_C897( C886 C897 ) C886_=_C902( C886 C902 ) C886_=_C903( C886 C903 ) \nC886_=_C904( C886 C904 ) C886_=_C905( C886 C905 ) C892_=_C897( C892 C897 ) C892_=_C902( C892 C902 ) C892_=_C903( C892 C903 ) C892_=_C904( C892 C904 ) \nC892_=_C905( C892 C905 ) C897_=_C902( C897 C902 ) C897_=_C903( C897 C903 ) C897_=_C904( C897 C904 ) C897_=_C905( C897 C905 ) C902_=_C903( C902 C903 ) \nC902_=_C904( C902 C904 ) C902_=_C905( C902 C905 ) C903_=_C904( C903 C904 ) C903_=_C905( C903 C905 ) C904_=_C905( C904 C905 ) "];88-&gt;128[label="55: C1 C14 C27 C28 C29 \nC30 C31 C217 C227 C238 C239 \nC240 C241 C242 C289 C300 C311 \nC312 C313 C314 C346 C356 C368 \nC369 C370 C371 C372 C410 C421 \nC428 C429 C430 C431 C432 C511 \nC521 C530 C531 C532 C533 C534 \nC753 C762 C769 C770 C771 C772 \nC773 C886 C892 C897 C902 C903 \nC904 C905 \n162: C1_=_C14 ,C1_=_C27 ,C1_=_C28 ,C1_=_C29 ,C1_=_C30 ,\nC1_=_C31 ,C14_=_C27 ,C14_=_C28 ,C14_=_C29 ,C14_=_C30 ,C14_=_C31 ,\nC27_=_C28 ,C27_=_C29 ,C27_=_C30 ,C27_=_C31 ,C28_=_C29 ,C28_=_C30 ,\nC28_=_C31 ,C29_=_C30 ,C29_=_C31 ,C30_=_C31 ,C217_=_C227 ,C217_=_C238 ,\nC217_=_C239 ,C217_=_C240 ,C217_=_C241 ,C217_=_C242 ,C227_=_C238 ,C227_=_C239 ,\nC227_=_C240 ,C227_=_C241 ,C227_=_C242 ,C238_=_C239 ,C238_=_C240 ,C238_=_C241 ,\nC238_=_C242 ,C239_=_C240 ,C239_=_C241 ,C239_=_C242 ,C240_=_C241 ,C240_=_C242 ,\nC241_=_C242 ,C289_=_C300 ,C289_=_C311 ,C289_=_C312 ,C289_=_C313 ,C289_=_C314 ,\nC300_=_C311 ,C300_=_C312 ,C300_=_C313 ,C300_=_C314 ,C311_=_C312 ,C311_=_C313 ,\nC311_=_C314 ,C312_=_C313 ,C312_=_C314 ,C313_=_C314 ,C346_=_C356 ,C346_=_C368 ,\nC346_=_C369 ,C346_=_C370 ,C346_=_C371 ,C346_=_C372 ,C356_=_C368 ,C356_=_C369 ,\nC356_=_C370 ,C356_=_C371 ,C356_=_C372 ,C368_=_C369 ,C368_=_C370 ,C368_=_C371 ,\nC368_=_C372 ,C369_=_C370 ,C369_=_C371 ,C369_=_C372 ,C370_=_C371 ,C370_=_C372 ,\nC371_=_C372 ,C410_=_C421 ,C410_=_C428 ,C410_=_C429 ,C410_=_C430 ,C410_=_C431 ,\nC410_=_C432 ,C421_=_C428 ,C421_=_C429 ,C421_=_C430 ,C421_=_C431 ,C421_=_C432 ,\nC428_=_C429 ,C428_=_C430 ,C428_=_C431 ,C428_=_C432 ,C429_=_C430 ,C429_=_C431 ,\nC429_=_C432 ,C430_=_C431 ,C430_=_C432 ,C431_=_C432 ,C511_=_C521 ,C511_=_C530 ,\nC511_=_C531 ,C511_=_C532 ,C511_=_C533 ,C511_=_C534 ,C521_=_C530 ,C521_=_C531 ,\nC521_=_C532 ,C521_=_C533 ,C521_=_C534 ,C530_=_C531 ,C530_=_C532 ,C530_=_C533 ,\nC530_=_C534 ,C531_=_C532 ,C531_=_C533 ,C531_=_C534 ,C532_=_C533 ,C532_=_C534 ,\nC533_=_C534 ,C753_=_C762 ,C753_=_C769 ,C753_=_C770 ,C753_=_C771 ,C753_=_C772 ,\nC753_=_C773 ,C762_=_C769 ,C762_=_C770 ,C762_=_C771 ,C762_=_C772 ,C762_=_C773 ,\nC769_=_C770 ,C769_=_C771 ,C769_=_C772 ,C769_=_C773 ,C770_=_C771 ,C770_=_C772 ,\nC770_=_C773 ,C771_=_C772 ,C771_=_C773 ,C772_=_C773 ,C886_=_C892 ,C886_=_C897 ,\nC886_=_C902 ,C886_=_C903 ,C886_=_C904 ,C886_=_C905 ,C892_=_C897 ,C892_=_C902 ,\nC892_=_C903 ,C892_=_C904 ,C892_=_C905 ,C897_=_C902 ,C897_=_C903 ,C897_=_C904 ,\nC897_=_C905 ,C902_=_C903 ,C902_=_C904 ,C902_=_C905 ,C903_=_C904 ,C903_=_C905 ,\nC904_=_C905 ,"];129[shape=box, label="id:129 level: 5\n25: C10 C224 C234 C307 C417 \nC571 C594 C613 C614 C615 C616 \nC617 C618 C619 C620 C621 C623 \nC631 C640 C641 C642 C643 C644 \nC645 C646 \n161: C10_=_C224( C10 C224 ) C10_=_C417( C10 C417 ) C10_=_C571( C10 C571 ) C10_=_C613( C10 C613 ) C10_=_C614( C10 C614 ) \nC10_=_C615( C10 C615 ) C10_=_C616( C10 C616 ) C10_=_C617( C10 C617 ) C10_=_C618( C10 C618 ) C10_=_C619( C10 C619 ) C10_=_C620( C10 C620 ) \nC10_=_C621( C10 C621 ) C224_=_C417( C224 C417 ) C224_=_C571( C224 C571 ) C224_=_C613( C224 C613 ) C224_=_C614( C224 C614 ) C224_=_C615( C224 C615 ) \nC224_=_C616( C224 C616 ) C224_=_C617( C224 C617 ) C224_=_C618( C224 C618 ) C224_=_C619( C224 C619 ) C224_=_C620( C224 C620 ) C224_=_C621( C224 C621 ) \nC234_=_C307( C234 C307 ) C234_=_C594( C234 C594 ) C234_=_C615( C234 C615 ) C234_=_C623( C234 C623 ) C234_=_C631( C234 C631 ) C234_=_C640( C234 C640 ) \nC234_=_C641( C234 C641 ) C234_=_C642( C234 C642 ) C234_=_C643( C234 C643 ) C234_=_C644( C234 C644 ) C234_=_C645( C234 C645 ) C234_=_C646( C234 C646 ) \nC307_=_C594( C307 C594 ) C307_=_C615( C307 C615 ) C307_=_C623( C307 C623 ) C307_=_C631( C307 C631 ) C307_=_C640( C307 C640 ) C307_=_C641( C307 C641 ) \nC307_=_C642( C307 C642 ) C307_=_C643( C307 C643 ) C307_=_C644( C307 C644 ) C307_=_C645( C307 C645 ) C307_=_C646( C307 C646 ) C417_=_C571( C417 C571 ) \nC417_=_C613( C417 C613 ) C417_=_C614( C417 C614 ) C417_=_C615( C417 C615 ) C417_=_C616( C417 C616 ) C417_=_C617( C417 C617 ) C417_=_C618( C417 C618 ) \nC417_=_C619( C417 C619 ) C417_=_C620( C417 C620 ) C417_=_C621( C417 C621 ) C571_=_C613( C571 C613 ) C571_=_C614( C571 C614 ) C571_=_C615( C571 C615 ) \nC571_=_C616( C571 C616 ) C571_=_C617( C571 C617 ) C571_=_C618( C571 C618 ) C571_=_C619( C571 C619 ) C571_=_C620( C571 C620 ) C571_=_C621( C571 C621 ) \nC594_=_C615( C594 C615 ) C594_=_C623( C594 C623 ) C594_=_C631( C594 C631 ) C594_=_C640( C594 C640 ) C594_=_C641( C594 C641 ) C594_=_C642( C594 C642 ) \nC594_=_C643( C594 C643 ) C594_=_C644( C594 C644 ) C594_=_C645( C594 C645 ) C594_=_C646( C594 C646 ) C613_=_C614( C613 C614 ) C613_=_C615( C613 C615 ) \nC613_=_C616( C613 C616 ) C613_=_C617( C613 C617 ) C613_=_C618( C613 C618 ) C613_=_C619( C613 C619 ) C613_=_C620( C613 C620 ) C613_=_C621( C613 C621 ) \nC613_=_C623( C613 C623 ) C614_=_C615( C614 C615 ) C614_=_C616( C614 C616 ) C614_=_C617( C614 C617 ) C614_=_C618( C614 C618 ) C614_=_C619( C614 C619 ) \nC614_=_C620( C614 C620 ) C614_=_C621( C614 C621 ) C614_=_C631( C614 C631 ) C615_=_C616( C615 C616 ) C615_=_C617( C615 C617 ) C615_=_C618( C615 C618 ) \nC615_=_C619( C615 C619 ) C615_=_C620( C615 C620 ) C615_=_C621( C615 C621 ) C615_=_C623( C615 C623 ) C615_=_C631( C615 C631 ) C615_=_C640( C615 C640 ) \nC615_=_C641( C615 C641 ) C615_=_C642( C615 C642 ) C615_=_C643( C615 C643 ) C615_=_C644( C615 C644 ) C615_=_C645( C615 C645 ) C615_=_C646( C615 C646 ) \nC616_=_C617( C616 C617 ) C616_=_C618( C616 C618 ) C616_=_C619( C616 C619 ) C616_=_C620( C616 C620 ) C616_=_C621( C616 C621 ) C616_=_C641( C616 C641 ) \nC617_=_C618( C617 C618 ) C617_=_C619( C617 C619 ) C617_=_C620( C617 C620 ) C617_=_C621( C617 C621 ) C617_=_C642( C617 C642 ) C618_=_C619( C618 C619 ) \nC618_=_C620( C618 C620 ) C618_=_C621( C618 C621 ) C618_=_C643( C618 C643 ) C619_=_C620( C619 C620 ) C619_=_C621( C619 C621 ) C620_=_C621( C620 C621 ) \nC623_=_C631( C623 C631 ) C623_=_C640( C623 C640 ) C623_=_C641( C623 C641 ) C623_=_C642( C623 C642 ) C623_=_C643( C623 C643 ) C623_=_C644( C623 C644 ) \nC623_=_C645( C623 C645 ) C623_=_C646( C623 C646 ) C631_=_C640( C631 C640 ) C631_=_C641( C631 C641 ) C631_=_C642( C631 C642 ) C631_=_C643( C631 C643 ) \nC631_=_C644( C631 C644 ) C631_=_C645( C631 C645 ) C631_=_C646( C631 C646 ) C640_=_C641( C640 C641 ) C640_=_C642( C640 C642 ) C640_=_C643( C640 C643 ) \nC640_=_C644( C640 C644 ) C640_=_C645( C640 C645 ) C640_=_C646( C640 C646 ) C641_=_C642( C641 C642 ) C641_=_C643( C641 C643 ) C641_=_C644( C641 C644 ) \nC641_=_C645( C641 C645 ) C641_=_C646( C641 C646 ) C642_=_C643( C642 C643 ) C642_=_C644( C642 C644 ) C642_=_C645( C642 C645 ) C642_=_C646( C642 C646 ) \nC643_=_C644( C643 C644 ) C643_=_C645( C643 C645 ) C643_=_C646( C643 C646 ) C644_=_C645( C644 C645 ) C644_=_C646( C644 C646 ) C645_=_C646( C645 C646 ) "];89-&gt;129[label="24: C10 C224 C234 C307 C417 \nC571 C594 C613 C614 C616 C617 \nC618 C619 C620 C621 C623 C631 \nC640 C641 C642 C643 C644 C645 \nC646 \n137: C10_=_C224 ,C10_=_C417 ,C10_=_C571 ,C10_=_C613 ,C10_=_C614 ,\nC10_=_C616 ,C10_=_C617 ,C10_=_C618 ,C10_=_C619 ,C10_=_C620 ,C10_=_C621 ,\nC224_=_C417 ,C224_=_C571 ,C224_=_C613 ,C224_=_C614 ,C224_=_C616 ,C224_=_C617 ,\nC224_=_C618 ,C224_=_C619 ,C224_=_C620 ,C224_=_C621 ,C234_=_C307 ,C234_=_C594 ,\nC234_=_C623 ,C234_=_C631 ,C234_=_C640 ,C234_=_C641 ,C234_=_C642 ,C234_=_C643 ,\nC234_=_C644 ,C234_=_C645 ,C234_=_C646 ,C307_=_C594 ,C307_=_C623 ,C307_=_C631 ,\nC307_=_C640 ,C307_=_C641 ,C307_=_C642 ,C307_=_C643 ,C307_=_C644 ,C307_=_C645 ,\nC307_=_C646 ,C417_=_C571 ,C417_=_C613 ,C417_=_C614 ,C417_=_C616 ,C417_=_C617 ,\nC417_=_C618 ,C417_=_C619 ,C417_=_C620 ,C417_=_C621 ,C571_=_C613 ,C571_=_C614 ,\nC571_=_C616 ,C571_=_C617 ,C571_=_C618 ,C571_=_C619 ,C571_=_C620 ,C571_=_C621 ,\nC594_=_C623 ,C594_=_C631 ,C594_=_C640 ,C594_=_C641 ,C594_=_C642 ,C594_=_C643 ,\nC594_=_C644 ,C594_=_C645 ,C594_=_C646 ,C613_=_C614 ,C613_=_C616 ,C613_=_C617 ,\nC613_=_C618 ,C613_=_C619 ,C613_=_C620 ,C613_=_C621 ,C613_=_C623 ,C614_=_C616 ,\nC614_=_C617 ,C614_=_C618 ,C614_=_C619 ,C614_=_C620 ,C614_=_C621 ,C614_=_C631 ,\nC616_=_C617 ,C616_=_C618 ,C616_=_C619 ,C616_=_C620 ,C616_=_C621 ,C616_=_C641 ,\nC617_=_C618 ,C617_=_C619 ,C617_=_C620 ,C617_=_C621 ,C617_=_C642 ,C618_=_C619 ,\nC618_=_C620 ,C618_=_C621 ,C618_=_C643 ,C619_=_C620 ,C619_=_C621 ,C620_=_C621 ,\nC623_=_C631 ,C623_=_C640 ,C623_=_C641 ,C623_=_C642 ,C623_=_C643 ,C623_=_C644 ,\nC623_=_C645 ,C623_=_C646 ,C631_=_C640 ,C631_=_C641 ,C631_=_C642 ,C631_=_C643</w:t>
      </w:r>
    </w:p>
    <w:p>
      <w:pPr>
        <w:pStyle w:val="PreformattedText"/>
        <w:bidi w:val="0"/>
        <w:spacing w:before="0" w:after="0"/>
        <w:jc w:val="left"/>
        <w:rPr/>
      </w:pPr>
      <w:r>
        <w:rPr/>
        <w:t xml:space="preserve"> </w:t>
      </w:r>
      <w:r>
        <w:rPr/>
        <w:t>,\nC631_=_C644 ,C631_=_C645 ,C631_=_C646 ,C640_=_C641 ,C640_=_C642 ,C640_=_C643 ,\nC640_=_C644 ,C640_=_C645 ,C640_=_C646 ,C641_=_C642 ,C641_=_C643 ,C641_=_C644 ,\nC641_=_C645 ,C641_=_C646 ,C642_=_C643 ,C642_=_C644 ,C642_=_C645 ,C642_=_C646 ,\nC643_=_C644 ,C643_=_C645 ,C643_=_C646 ,C644_=_C645 ,C644_=_C646 ,C645_=_C646 ,"];130[shape=box, label="id:130 level: 5\n27: C77 C154 C187 C283 C363 \nC586 C614 C618 C622 C627 C631 \nC632 C633 C634 C635 C636 C637 \nC638 C639 C643 C649 C654 C657 \nC660 C661 C662 C663 \n188: C77_=_C154( C77 C154 ) C77_=_C283( C77 C283 ) C77_=_C618( C77 C618 ) C77_=_C627( C77 C627 ) C77_=_C635( C77 C635 ) \nC77_=_C643( C77 C643 ) C77_=_C649( C77 C649 ) C77_=_C654( C77 C654 ) C77_=_C657( C77 C657 ) C77_=_C660( C77 C660 ) C77_=_C661( C77 C661 ) \nC77_=_C662( C77 C662 ) C77_=_C663( C77 C663 ) C154_=_C283( C154 C283 ) C154_=_C618( C154 C618 ) C154_=_C627( C154 C627 ) C154_=_C635( C154 C635 ) \nC154_=_C643( C154 C643 ) C154_=_C649( C154 C649 ) C154_=_C654( C154 C654 ) C154_=_C657( C154 C657 ) C154_=_C660( C154 C660 ) C154_=_C661( C154 C661 ) \nC154_=_C662( C154 C662 ) C154_=_C663( C154 C663 ) C187_=_C363( C187 C363 ) C187_=_C586( C187 C586 ) C187_=_C614( C187 C614 ) C187_=_C622( C187 C622 ) \nC187_=_C631( C187 C631 ) C187_=_C632( C187 C632 ) C187_=_C633( C187 C633 ) C187_=_C634( C187 C634 ) C187_=_C635( C187 C635 ) C187_=_C636( C187 C636 ) \nC187_=_C637( C187 C637 ) C187_=_C638( C187 C638 ) C187_=_C639( C187 C639 ) C283_=_C618( C283 C618 ) C283_=_C627( C283 C627 ) C283_=_C635( C283 C635 ) \nC283_=_C643( C283 C643 ) C283_=_C649( C283 C649 ) C283_=_C654( C283 C654 ) C283_=_C657( C283 C657 ) C283_=_C660( C283 C660 ) C283_=_C661( C283 C661 ) \nC283_=_C662( C283 C662 ) C283_=_C663( C283 C663 ) C363_=_C586( C363 C586 ) C363_=_C614( C363 C614 ) C363_=_C622( C363 C622 ) C363_=_C631( C363 C631 ) \nC363_=_C632( C363 C632 ) C363_=_C633( C363 C633 ) C363_=_C634( C363 C634 ) C363_=_C635( C363 C635 ) C363_=_C636( C363 C636 ) C363_=_C637( C363 C637 ) \nC363_=_C638( C363 C638 ) C363_=_C639( C363 C639 ) C586_=_C614( C586 C614 ) C586_=_C622( C586 C622 ) C586_=_C631( C586 C631 ) C586_=_C632( C586 C632 ) \nC586_=_C633( C586 C633 ) C586_=_C634( C586 C634 ) C586_=_C635( C586 C635 ) C586_=_C636( C586 C636 ) C586_=_C637( C586 C637 ) C586_=_C638( C586 C638 ) \nC586_=_C639( C586 C639 ) C614_=_C618( C614 C618 ) C614_=_C622( C614 C622 ) C614_=_C631( C614 C631 ) C614_=_C632( C614 C632 ) C614_=_C633( C614 C633 ) \nC614_=_C634( C614 C634 ) C614_=_C635( C614 C635 ) C614_=_C636( C614 C636 ) C614_=_C637( C614 C637 ) C614_=_C638( C614 C638 ) C614_=_C639( C614 C639 ) \nC618_=_C627( C618 C627 ) C618_=_C635( C618 C635 ) C618_=_C643( C618 C643 ) C618_=_C649( C618 C649 ) C618_=_C654( C618 C654 ) C618_=_C657( C618 C657 ) \nC618_=_C660( C618 C660 ) C618_=_C661( C618 C661 ) C618_=_C662( C618 C662 ) C618_=_C663( C618 C663 ) C622_=_C627( C622 C627 ) C622_=_C631( C622 C631 ) \nC622_=_C632( C622 C632 ) C622_=_C633( C622 C633 ) C622_=_C634( C622 C634 ) C622_=_C635( C622 C635 ) C622_=_C636( C622 C636 ) C622_=_C637( C622 C637 ) \nC622_=_C638( C622 C638 ) C622_=_C639( C622 C639 ) C627_=_C635( C627 C635 ) C627_=_C643( C627 C643 ) C627_=_C649( C627 C649 ) C627_=_C654( C627 C654 ) \nC627_=_C657( C627 C657 ) C627_=_C660( C627 C660 ) C627_=_C661( C627 C661 ) C627_=_C662( C627 C662 ) C627_=_C663( C627 C663 ) C631_=_C632( C631 C632 ) \nC631_=_C633( C631 C633 ) C631_=_C634( C631 C634 ) C631_=_C635( C631 C635 ) C631_=_C636( C631 C636 ) C631_=_C637( C631 C637 ) C631_=_C638( C631 C638 ) \nC631_=_C639( C631 C639 ) C631_=_C643( C631 C643 ) C632_=_C633( C632 C633 ) C632_=_C634( C632 C634 ) C632_=_C635( C632 C635 ) C632_=_C636( C632 C636 ) \nC632_=_C637( C632 C637 ) C632_=_C638( C632 C638 ) C632_=_C639( C632 C639 ) C632_=_C649( C632 C649 ) C633_=_C634( C633 C634 ) C633_=_C635( C633 C635 ) \nC633_=_C636( C633 C636 ) C633_=_C637( C633 C637 ) C633_=_C638( C633 C638 ) C633_=_C639( C633 C639 ) C633_=_C654( C633 C654 ) C634_=_C635( C634 C635 ) \nC634_=_C636( C634 C636 ) C634_=_C637( C634 C637 ) C634_=_C638( C634 C638 ) C634_=_C639( C634 C639 ) C634_=_C657( C634 C657 ) C635_=_C636( C635 C636 ) \nC635_=_C637( C635 C637 ) C635_=_C638( C635 C638 ) C635_=_C639( C635 C639 ) C635_=_C643( C635 C643 ) C635_=_C649( C635 C649 ) C635_=_C654( C635 C654 ) \nC635_=_C657( C635 C657 ) C635_=_C660( C635 C660 ) C635_=_C661( C635 C661 ) C635_=_C662( C635 C662 ) C635_=_C663( C635 C663 ) C636_=_C637( C636 C637 ) \nC636_=_C638( C636 C638 ) C636_=_C639( C636 C639 ) C637_=_C638( C637 C638 ) C637_=_C639( C637 C639 ) C638_=_C639( C638 C639 ) C643_=_C649( C643 C649 ) \nC643_=_C654( C643 C654 ) C643_=_C657( C643 C657 ) C643_=_C660( C643 C660 ) C643_=_C661( C643 C661 ) C643_=_C662( C643 C662 ) C643_=_C663( C643 C663 ) \nC649_=_C654( C649 C654 ) C649_=_C657( C649 C657 ) C649_=_C660( C649 C660 ) C649_=_C661( C649 C661 ) C649_=_C662( C649 C662 ) C649_=_C663( C649 C663 ) \nC654_=_C657( C654 C657 ) C654_=_C660( C654 C660 ) C654_=_C661( C654 C661 ) C654_=_C662( C654 C662 ) C654_=_C663( C654 C663 ) C657_=_C660( C657 C660 ) \nC657_=_C661( C657 C661 ) C657_=_C662( C657 C662 ) C657_=_C663( C657 C663 ) C660_=_C661( C660 C661 ) C660_=_C662( C660 C662 ) C660_=_C663( C660 C663 ) \nC661_=_C662( C661 C662 ) C661_=_C663( C661 C663 ) C662_=_C663( C662 C663 ) "];89-&gt;130[label="26: C77 C154 C187 C283 C363 \nC586 C614 C618 C622 C627 C631 \nC632 C633 C634 C636 C637 C638 \nC639 C643 C649 C654 C657 C660 \nC661 C662 C663 \n162: C77_=_C154 ,C77_=_C283 ,C77_=_C618 ,C77_=_C627 ,C77_=_C643 ,\nC77_=_C649 ,C77_=_C654 ,C77_=_C657 ,C77_=_C660 ,C77_=_C661 ,C77_=_C662 ,\nC77_=_C663 ,C154_=_C283 ,C154_=_C618 ,C154_=_C627 ,C154_=_C643 ,C154_=_C649 ,\nC154_=_C654 ,C154_=_C657 ,C154_=_C660 ,C154_=_C661 ,C154_=_C662 ,C154_=_C663 ,\nC187_=_C363 ,C187_=_C586 ,C187_=_C614 ,C187_=_C622 ,C187_=_C631 ,C187_=_C632 ,\nC187_=_C633 ,C187_=_C634 ,C187_=_C636 ,C187_=_C637 ,C187_=_C638 ,C187_=_C639 ,\nC283_=_C618 ,C283_=_C627 ,C283_=_C643 ,C283_=_C649 ,C283_=_C654 ,C283_=_C657 ,\nC283_=_C660 ,C283_=_C661 ,C283_=_C662 ,C283_=_C663 ,C363_=_C586 ,C363_=_C614 ,\nC363_=_C622 ,C363_=_C631 ,C363_=_C632 ,C363_=_C633 ,C363_=_C634 ,C363_=_C636 ,\nC363_=_C637 ,C363_=_C638 ,C363_=_C639 ,C586_=_C614 ,C586_=_C622 ,C586_=_C631 ,\nC586_=_C632 ,C586_=_C633 ,C586_=_C634 ,C586_=_C636 ,C586_=_C637 ,C586_=_C638 ,\nC586_=_C639 ,C614_=_C618 ,C614_=_C622 ,C614_=_C631 ,C614_=_C632 ,C614_=_C633 ,\nC614_=_C634 ,C614_=_C636 ,C614_=_C637 ,C614_=_C638 ,C614_=_C639 ,C618_=_C627 ,\nC618_=_C643 ,C618_=_C649 ,C618_=_C654 ,C618_=_C657 ,C618_=_C660 ,C618_=_C661 ,\nC618_=_C662 ,C618_=_C663 ,C622_=_C627 ,C622_=_C631 ,C622_=_C632 ,C622_=_C633 ,\nC622_=_C634 ,C622_=_C636 ,C622_=_C637 ,C622_=_C638 ,C622_=_C639 ,C627_=_C643 ,\nC627_=_C649 ,C627_=_C654 ,C627_=_C657 ,C627_=_C660 ,C627_=_C661 ,C627_=_C662 ,\nC627_=_C663 ,C631_=_C632 ,C631_=_C633 ,C631_=_C634 ,C631_=_C636 ,C631_=_C637 ,\nC631_=_C638 ,C631_=_C639 ,C631_=_C643 ,C632_=_C633 ,C632_=_C634 ,C632_=_C636 ,\nC632_=_C637 ,C632_=_C638 ,C632_=_C639 ,C632_=_C649 ,C633_=_C634 ,C633_=_C636 ,\nC633_=_C637 ,C633_=_C638 ,C633_=_C639 ,C633_=_C654 ,C634_=_C636 ,C634_=_C637 ,\nC634_=_C638 ,C634_=_C639 ,C634_=_C657 ,C636_=_C637 ,C636_=_C638 ,C636_=_C639 ,\nC637_=_C638 ,C637_=_C639 ,C638_=_C639 ,C643_=_C649 ,C643_=_C654 ,C643_=_C657 ,\nC643_=_C660 ,C643_=_C661 ,C643_=_C662 ,C643_=_C663 ,C649_=_C654 ,C649_=_C657 ,\nC649_=_C660 ,C649_=_C661 ,C649_=_C662 ,C649_=_C663 ,C654_=_C657 ,C654_=_C660 ,\nC654_=_C661 ,C654_=_C662 ,C654_=_C663 ,C657_=_C660 ,C657_=_C661 ,C657_=_C662 ,\nC657_=_C663 ,C660_=_C661 ,C660_=_C662 ,C660_=_C663 ,C661_=_C662 ,C661_=_C663 ,\nC662_=_C663 ,"];131[shape=box, label="id:131 level: 5\n25: C90 C91 C294 C295 C345 \nC346 C347 C348 C349 C350 C351 \nC352 C353 C354 C355 C460 C471 \nC472 C473 C474 C475 C476 C477 \nC478 C479 \n162: C90_=_C91( C90 C91 ) C90_=_C294( C90 C294 ) C90_=_C345( C90 C345 ) C90_=_C346( C90 C346 ) C90_=_C347( C90 C347 ) \nC90_=_C348( C90 C348 ) C90_=_C349( C90 C349 ) C90_=_C350( C90 C350 ) C90_=_C351( C90 C351 ) C90_=_C352( C90 C352 ) C90_=_C353( C90 C353 ) \nC90_=_C354( C90 C354 ) C90_=_C355( C90 C355 ) C91_=_C295( C91 C295 ) C91_=_C351( C91 C351 ) C91_=_C460( C91 C460 ) C91_=_C471( C91 C471 ) \nC91_=_C472( C91 C472 ) C91_=_C473( C91 C473 ) C91_=_C474( C91 C474 ) C91_=_C475( C91 C475 ) C91_=_C476( C91 C476 ) C91_=_C477( C91 C477 ) \nC91_=_C478( C91 C478 ) C91_=_C479( C91 C479 ) C294_=_C295( C294 C295 ) C294_=_C345( C294 C345 ) C294_=_C346( C294 C346 ) C294_=_C347( C294 C347 ) \nC294_=_C348( C294 C348 ) C294_=_C349( C294 C349 ) C294_=_C350( C294 C350 ) C294_=_C351( C294 C351 ) C294_=_C352( C294 C352 ) C294_=_C353( C294 C353 ) \nC294_=_C354( C294 C354 ) C294_=_C355( C294 C355 ) C295_=_C351( C295 C351 ) C295_=_C460( C295 C460 ) C295_=_C471( C295 C471 ) C295_=_C472( C295 C472 ) \nC295_=_C473( C295 C473 ) C295_=_C474( C295 C474 ) C295_=_C475( C295 C475 ) C295_=_C476( C295 C476 ) C295_=_C477( C295 C477 ) C295_=_C478( C295 C478 ) \nC295_=_C479( C295 C479 ) C345_=_C346( C345 C346 ) C345_=_C347( C345 C347 ) C345_=_C348( C345 C348 ) C345_=_C349( C345 C349 ) C345_=_C350( C345 C350 ) \nC345_=_C351( C345 C351 ) C345_=_C352( C345 C352 ) C345_=_C353( C345 C353 ) C345_=_C354( C345 C354 ) C345_=_C355( C345 C355 ) C346_=_C347( C346 C347 ) \nC346_=_C348( C346 C348 ) C346_=_C349( C346 C349 ) C346_=_C350( C346 C350 ) C346_=_C351( C346 C351 ) C346_=_C352( C346 C352 ) C346_=_C353( C346 C353 ) \nC346_=_C354( C346 C354 ) C346_=_C355( C346 C355 ) C347_=_C348( C347 C348 ) C347_=_C349( C347 C349 ) C347_=_C350( C347 C350 ) C347_=_C351( C347 C351 ) \nC347_=_C352( C347 C352 ) C347_=_C353( C347 C353 ) C347_=_C354( C347 C354 ) C347_=_C355( C347 C355 ) C348_=_C349( C348 C349 ) C348_=_C350( C348 C350 ) \nC348_=_C351( C348 C351 ) C348_=_C352( C348 C352 ) C348_=_C353( C348 C353 ) C348_=_C354( C348 C354 ) C348_=_C355( C348 C355 ) C349_=_C350( C349 C350 ) \nC349_=_C351( C349 C351 ) C349_=_C352( C349 C352 ) C349_=_C353( C349 C353 ) C349_=_C354( C349 C354 )</w:t>
      </w:r>
    </w:p>
    <w:p>
      <w:pPr>
        <w:pStyle w:val="PreformattedText"/>
        <w:bidi w:val="0"/>
        <w:spacing w:before="0" w:after="0"/>
        <w:jc w:val="left"/>
        <w:rPr/>
      </w:pPr>
      <w:r>
        <w:rPr/>
        <w:t xml:space="preserve"> </w:t>
      </w:r>
      <w:r>
        <w:rPr/>
        <w:t>C349_=_C355( C349 C355 ) C350_=_C351( C350 C351 ) \nC350_=_C352( C350 C352 ) C350_=_C353( C350 C353 ) C350_=_C354( C350 C354 ) C350_=_C355( C350 C355 ) C351_=_C352( C351 C352 ) C351_=_C353( C351 C353 ) \nC351_=_C354( C351 C354 ) C351_=_C355( C351 C355 ) C351_=_C460( C351 C460 ) C351_=_C471( C351 C471 ) C351_=_C472( C351 C472 ) C351_=_C473( C351 C473 ) \nC351_=_C474( C351 C474 ) C351_=_C475( C351 C475 ) C351_=_C476( C351 C476 ) C351_=_C477( C351 C477 ) C351_=_C478( C351 C478 ) C351_=_C479( C351 C479 ) \nC352_=_C353( C352 C353 ) C352_=_C354( C352 C354 ) C352_=_C355( C352 C355 ) C352_=_C476( C352 C476 ) C353_=_C354( C353 C354 ) C353_=_C355( C353 C355 ) \nC353_=_C477( C353 C477 ) C354_=_C355( C354 C355 ) C354_=_C478( C354 C478 ) C355_=_C479( C355 C479 ) C460_=_C471( C460 C471 ) C460_=_C472( C460 C472 ) \nC460_=_C473( C460 C473 ) C460_=_C474( C460 C474 ) C460_=_C475( C460 C475 ) C460_=_C476( C460 C476 ) C460_=_C477( C460 C477 ) C460_=_C478( C460 C478 ) \nC460_=_C479( C460 C479 ) C471_=_C472( C471 C472 ) C471_=_C473( C471 C473 ) C471_=_C474( C471 C474 ) C471_=_C475( C471 C475 ) C471_=_C476( C471 C476 ) \nC471_=_C477( C471 C477 ) C471_=_C478( C471 C478 ) C471_=_C479( C471 C479 ) C472_=_C473( C472 C473 ) C472_=_C474( C472 C474 ) C472_=_C475( C472 C475 ) \nC472_=_C476( C472 C476 ) C472_=_C477( C472 C477 ) C472_=_C478( C472 C478 ) C472_=_C479( C472 C479 ) C473_=_C474( C473 C474 ) C473_=_C475( C473 C475 ) \nC473_=_C476( C473 C476 ) C473_=_C477( C473 C477 ) C473_=_C478( C473 C478 ) C473_=_C479( C473 C479 ) C474_=_C475( C474 C475 ) C474_=_C476( C474 C476 ) \nC474_=_C477( C474 C477 ) C474_=_C478( C474 C478 ) C474_=_C479( C474 C479 ) C475_=_C476( C475 C476 ) C475_=_C477( C475 C477 ) C475_=_C478( C475 C478 ) \nC475_=_C479( C475 C479 ) C476_=_C477( C476 C477 ) C476_=_C478( C476 C478 ) C476_=_C479( C476 C479 ) C477_=_C478( C477 C478 ) C477_=_C479( C477 C479 ) \nC478_=_C479( C478 C479 ) "];90-&gt;131[label="24: C90 C91 C294 C295 C345 \nC346 C347 C348 C349 C350 C352 \nC353 C354 C355 C460 C471 C472 \nC473 C474 C475 C476 C477 C478 \nC479 \n138: C90_=_C91 ,C90_=_C294 ,C90_=_C345 ,C90_=_C346 ,C90_=_C347 ,\nC90_=_C348 ,C90_=_C349 ,C90_=_C350 ,C90_=_C352 ,C90_=_C353 ,C90_=_C354 ,\nC90_=_C355 ,C91_=_C295 ,C91_=_C460 ,C91_=_C471 ,C91_=_C472 ,C91_=_C473 ,\nC91_=_C474 ,C91_=_C475 ,C91_=_C476 ,C91_=_C477 ,C91_=_C478 ,C91_=_C479 ,\nC294_=_C295 ,C294_=_C345 ,C294_=_C346 ,C294_=_C347 ,C294_=_C348 ,C294_=_C349 ,\nC294_=_C350 ,C294_=_C352 ,C294_=_C353 ,C294_=_C354 ,C294_=_C355 ,C295_=_C460 ,\nC295_=_C471 ,C295_=_C472 ,C295_=_C473 ,C295_=_C474 ,C295_=_C475 ,C295_=_C476 ,\nC295_=_C477 ,C295_=_C478 ,C295_=_C479 ,C345_=_C346 ,C345_=_C347 ,C345_=_C348 ,\nC345_=_C349 ,C345_=_C350 ,C345_=_C352 ,C345_=_C353 ,C345_=_C354 ,C345_=_C355 ,\nC346_=_C347 ,C346_=_C348 ,C346_=_C349 ,C346_=_C350 ,C346_=_C352 ,C346_=_C353 ,\nC346_=_C354 ,C346_=_C355 ,C347_=_C348 ,C347_=_C349 ,C347_=_C350 ,C347_=_C352 ,\nC347_=_C353 ,C347_=_C354 ,C347_=_C355 ,C348_=_C349 ,C348_=_C350 ,C348_=_C352 ,\nC348_=_C353 ,C348_=_C354 ,C348_=_C355 ,C349_=_C350 ,C349_=_C352 ,C349_=_C353 ,\nC349_=_C354 ,C349_=_C355 ,C350_=_C352 ,C350_=_C353 ,C350_=_C354 ,C350_=_C355 ,\nC352_=_C353 ,C352_=_C354 ,C352_=_C355 ,C352_=_C476 ,C353_=_C354 ,C353_=_C355 ,\nC353_=_C477 ,C354_=_C355 ,C354_=_C478 ,C355_=_C479 ,C460_=_C471 ,C460_=_C472 ,\nC460_=_C473 ,C460_=_C474 ,C460_=_C475 ,C460_=_C476 ,C460_=_C477 ,C460_=_C478 ,\nC460_=_C479 ,C471_=_C472 ,C471_=_C473 ,C471_=_C474 ,C471_=_C475 ,C471_=_C476 ,\nC471_=_C477 ,C471_=_C478 ,C471_=_C479 ,C472_=_C473 ,C472_=_C474 ,C472_=_C475 ,\nC472_=_C476 ,C472_=_C477 ,C472_=_C478 ,C472_=_C479 ,C473_=_C474 ,C473_=_C475 ,\nC473_=_C476 ,C473_=_C477 ,C473_=_C478 ,C473_=_C479 ,C474_=_C475 ,C474_=_C476 ,\nC474_=_C477 ,C474_=_C478 ,C474_=_C479 ,C475_=_C476 ,C475_=_C477 ,C475_=_C478 ,\nC475_=_C479 ,C476_=_C477 ,C476_=_C478 ,C476_=_C479 ,C477_=_C478 ,C477_=_C479 ,\nC478_=_C479 ,"];132[shape=box, label="id:132 level: 5\n27: C92 C95 C296 C299 C352 \nC355 C476 C479 C613 C622 C623 \nC624 C625 C626 C627 C628 C629 \nC630 C679 C839 C884 C891 C892 \nC893 C894 C895 C896 \n188: C92_=_C95( C92 C95 ) C92_=_C296( C92 C296 ) C92_=_C352( C92 C352 ) C92_=_C476( C92 C476 ) C92_=_C613( C92 C613 ) \nC92_=_C622( C92 C622 ) C92_=_C623( C92 C623 ) C92_=_C624( C92 C624 ) C92_=_C625( C92 C625 ) C92_=_C626( C92 C626 ) C92_=_C627( C92 C627 ) \nC92_=_C628( C92 C628 ) C92_=_C629( C92 C629 ) C92_=_C630( C92 C630 ) C95_=_C299( C95 C299 ) C95_=_C355( C95 C355 ) C95_=_C479( C95 C479 ) \nC95_=_C630( C95 C630 ) C95_=_C679( C95 C679 ) C95_=_C839( C95 C839 ) C95_=_C884( C95 C884 ) C95_=_C891( C95 C891 ) C95_=_C892( C95 C892 ) \nC95_=_C893( C95 C893 ) C95_=_C894( C95 C894 ) C95_=_C895( C95 C895 ) C95_=_C896( C95 C896 ) C296_=_C299( C296 C299 ) C296_=_C352( C296 C352 ) \nC296_=_C476( C296 C476 ) C296_=_C613( C296 C613 ) C296_=_C622( C296 C622 ) C296_=_C623( C296 C623 ) C296_=_C624( C296 C624 ) C296_=_C625( C296 C625 ) \nC296_=_C626( C296 C626 ) C296_=_C627( C296 C627 ) C296_=_C628( C296 C628 ) C296_=_C629( C296 C629 ) C296_=_C630( C296 C630 ) C299_=_C355( C299 C355 ) \nC299_=_C479( C299 C479 ) C299_=_C630( C299 C630 ) C299_=_C679( C299 C679 ) C299_=_C839( C299 C839 ) C299_=_C884( C299 C884 ) C299_=_C891( C299 C891 ) \nC299_=_C892( C299 C892 ) C299_=_C893( C299 C893 ) C299_=_C894( C299 C894 ) C299_=_C895( C299 C895 ) C299_=_C896( C299 C896 ) C352_=_C355( C352 C355 ) \nC352_=_C476( C352 C476 ) C352_=_C613( C352 C613 ) C352_=_C622( C352 C622 ) C352_=_C623( C352 C623 ) C352_=_C624( C352 C624 ) C352_=_C625( C352 C625 ) \nC352_=_C626( C352 C626 ) C352_=_C627( C352 C627 ) C352_=_C628( C352 C628 ) C352_=_C629( C352 C629 ) C352_=_C630( C352 C630 ) C355_=_C479( C355 C479 ) \nC355_=_C630( C355 C630 ) C355_=_C679( C355 C679 ) C355_=_C839( C355 C839 ) C355_=_C884( C355 C884 ) C355_=_C891( C355 C891 ) C355_=_C892( C355 C892 ) \nC355_=_C893( C355 C893 ) C355_=_C894( C355 C894 ) C355_=_C895( C355 C895 ) C355_=_C896( C355 C896 ) C476_=_C479( C476 C479 ) C476_=_C613( C476 C613 ) \nC476_=_C622( C476 C622 ) C476_=_C623( C476 C623 ) C476_=_C624( C476 C624 ) C476_=_C625( C476 C625 ) C476_=_C626( C476 C626 ) C476_=_C627( C476 C627 ) \nC476_=_C628( C476 C628 ) C476_=_C629( C476 C629 ) C476_=_C630( C476 C630 ) C479_=_C630( C479 C630 ) C479_=_C679( C479 C679 ) C479_=_C839( C479 C839 ) \nC479_=_C884( C479 C884 ) C479_=_C891( C479 C891 ) C479_=_C892( C479 C892 ) C479_=_C893( C479 C893 ) C479_=_C894( C479 C894 ) C479_=_C895( C479 C895 ) \nC479_=_C896( C479 C896 ) C613_=_C622( C613 C622 ) C613_=_C623( C613 C623 ) C613_=_C624( C613 C624 ) C613_=_C625( C613 C625 ) C613_=_C626( C613 C626 ) \nC613_=_C627( C613 C627 ) C613_=_C628( C613 C628 ) C613_=_C629( C613 C629 ) C613_=_C630( C613 C630 ) C622_=_C623( C622 C623 ) C622_=_C624( C622 C624 ) \nC622_=_C625( C622 C625 ) C622_=_C626( C622 C626 ) C622_=_C627( C622 C627 ) C622_=_C628( C622 C628 ) C622_=_C629( C622 C629 ) C622_=_C630( C622 C630 ) \nC623_=_C624( C623 C624 ) C623_=_C625( C623 C625 ) C623_=_C626( C623 C626 ) C623_=_C627( C623 C627 ) C623_=_C628( C623 C628 ) C623_=_C629( C623 C629 ) \nC623_=_C630( C623 C630 ) C624_=_C625( C624 C625 ) C624_=_C626( C624 C626 ) C624_=_C627( C624 C627 ) C624_=_C628( C624 C628 ) C624_=_C629( C624 C629 ) \nC624_=_C630( C624 C630 ) C625_=_C626( C625 C626 ) C625_=_C627( C625 C627 ) C625_=_C628( C625 C628 ) C625_=_C629( C625 C629 ) C625_=_C630( C625 C630 ) \nC626_=_C627( C626 C627 ) C626_=_C628( C626 C628 ) C626_=_C629( C626 C629 ) C626_=_C630( C626 C630 ) C627_=_C628( C627 C628 ) C627_=_C629( C627 C629 ) \nC627_=_C630( C627 C630 ) C628_=_C629( C628 C629 ) C628_=_C630( C628 C630 ) C628_=_C679( C628 C679 ) C629_=_C630( C629 C630 ) C629_=_C839( C629 C839 ) \nC630_=_C679( C630 C679 ) C630_=_C839( C630 C839 ) C630_=_C884( C630 C884 ) C630_=_C891( C630 C891 ) C630_=_C892( C630 C892 ) C630_=_C893( C630 C893 ) \nC630_=_C894( C630 C894 ) C630_=_C895( C630 C895 ) C630_=_C896( C630 C896 ) C679_=_C839( C679 C839 ) C679_=_C884( C679 C884 ) C679_=_C891( C679 C891 ) \nC679_=_C892( C679 C892 ) C679_=_C893( C679 C893 ) C679_=_C894( C679 C894 ) C679_=_C895( C679 C895 ) C679_=_C896( C679 C896 ) C839_=_C884( C839 C884 ) \nC839_=_C891( C839 C891 ) C839_=_C892( C839 C892 ) C839_=_C893( C839 C893 ) C839_=_C894( C839 C894 ) C839_=_C895( C839 C895 ) C839_=_C896( C839 C896 ) \nC884_=_C891( C884 C891 ) C884_=_C892( C884 C892 ) C884_=_C893( C884 C893 ) C884_=_C894( C884 C894 ) C884_=_C895( C884 C895 ) C884_=_C896( C884 C896 ) \nC891_=_C892( C891 C892 ) C891_=_C893( C891 C893 ) C891_=_C894( C891 C894 ) C891_=_C895( C891 C895 ) C891_=_C896( C891 C896 ) C892_=_C893( C892 C893 ) \nC892_=_C894( C892 C894 ) C892_=_C895( C892 C895 ) C892_=_C896( C892 C896 ) C893_=_C894( C893 C894 ) C893_=_C895( C893 C895 ) C893_=_C896( C893 C896 ) \nC894_=_C895( C894 C895 ) C894_=_C896( C894 C896 ) C895_=_C896( C895 C896 ) "];90-&gt;132[label="26: C92 C95 C296 C299 C352 \nC355 C476 C479 C613 C622 C623 \nC624 C625 C626 C627 C628 C629 \nC679 C839 C884 C891 C892 C893 \nC894 C895 C896 \n162: C92_=_C95 ,C92_=_C296 ,C92_=_C352 ,C92_=_C476 ,C92_=_C613 ,\nC92_=_C622 ,C92_=_C623 ,C92_=_C624 ,C92_=_C625 ,C92_=_C626 ,C92_=_C627 ,\nC92_=_C628 ,C92_=_C629 ,C95_=_C299 ,C95_=_C355 ,C95_=_C479 ,C95_=_C679 ,\nC95_=_C839 ,C95_=_C884 ,C95_=_C891 ,C95_=_C892 ,C95_=_C893 ,C95_=_C894 ,\nC95_=_C895 ,C95_=_C896 ,C296_=_C299 ,C296_=_C352 ,C296_=_C476 ,C296_=_C613 ,\nC296_=_C622 ,C296_=_C623 ,C296_=_C624 ,C296_=_C625 ,C296_=_C626 ,C296_=_C627 ,\nC296_=_C628 ,C296_=_C629 ,C299_=_C355 ,C299_=_C479 ,C299_=_C679 ,C299_=_C839 ,\nC299_=_C884 ,C299_=_C891 ,C299_=_C892 ,C299_=_C893 ,C299_=_C894 ,C299_=_C895 ,\nC299_=_C896 ,C352_=_C355 ,C352_=_C476 ,C352_=_C613 ,C352_=_C622 ,C352_=_C623 ,\nC352_=_C624 ,C352_=_C625 ,C352_=_C626 ,C352_=_C627 ,C352_=_C628 ,C352_=_C629 ,\nC355_=_C479 ,C355_=_C679 ,C355_=_C839 ,C355_=_C884 ,C355_=_C891 ,C355_=_C892 ,\nC355_=_C893 ,C355_=_C894 ,C355_=_C895 ,C355_=_C896 ,C476_=_C479 ,C476_=_C613 ,\nC476_=_C622 ,C476_=_C623 ,C476_=_C624 ,C476_=_C625</w:t>
      </w:r>
    </w:p>
    <w:p>
      <w:pPr>
        <w:pStyle w:val="PreformattedText"/>
        <w:bidi w:val="0"/>
        <w:spacing w:before="0" w:after="0"/>
        <w:jc w:val="left"/>
        <w:rPr/>
      </w:pPr>
      <w:r>
        <w:rPr/>
        <w:t xml:space="preserve"> </w:t>
      </w:r>
      <w:r>
        <w:rPr/>
        <w:t>,C476_=_C626 ,C476_=_C627 ,\nC476_=_C628 ,C476_=_C629 ,C479_=_C679 ,C479_=_C839 ,C479_=_C884 ,C479_=_C891 ,\nC479_=_C892 ,C479_=_C893 ,C479_=_C894 ,C479_=_C895 ,C479_=_C896 ,C613_=_C622 ,\nC613_=_C623 ,C613_=_C624 ,C613_=_C625 ,C613_=_C626 ,C613_=_C627 ,C613_=_C628 ,\nC613_=_C629 ,C622_=_C623 ,C622_=_C624 ,C622_=_C625 ,C622_=_C626 ,C622_=_C627 ,\nC622_=_C628 ,C622_=_C629 ,C623_=_C624 ,C623_=_C625 ,C623_=_C626 ,C623_=_C627 ,\nC623_=_C628 ,C623_=_C629 ,C624_=_C625 ,C624_=_C626 ,C624_=_C627 ,C624_=_C628 ,\nC624_=_C629 ,C625_=_C626 ,C625_=_C627 ,C625_=_C628 ,C625_=_C629 ,C626_=_C627 ,\nC626_=_C628 ,C626_=_C629 ,C627_=_C628 ,C627_=_C629 ,C628_=_C629 ,C628_=_C679 ,\nC629_=_C839 ,C679_=_C839 ,C679_=_C884 ,C679_=_C891 ,C679_=_C892 ,C679_=_C893 ,\nC679_=_C894 ,C679_=_C895 ,C679_=_C896 ,C839_=_C884 ,C839_=_C891 ,C839_=_C892 ,\nC839_=_C893 ,C839_=_C894 ,C839_=_C895 ,C839_=_C896 ,C884_=_C891 ,C884_=_C892 ,\nC884_=_C893 ,C884_=_C894 ,C884_=_C895 ,C884_=_C896 ,C891_=_C892 ,C891_=_C893 ,\nC891_=_C894 ,C891_=_C895 ,C891_=_C896 ,C892_=_C893 ,C892_=_C894 ,C892_=_C895 ,\nC892_=_C896 ,C893_=_C894 ,C893_=_C895 ,C893_=_C896 ,C894_=_C895 ,C894_=_C896 ,\nC895_=_C896 ,"];133[shape=box, label="id:133 level: 5\n24: C122 C123 C497 C498 C514 \nC524 C532 C538 C546 C552 C553 \nC554 C555 C556 C557 C624 C632 \nC640 C647 C648 C649 C650 C651 \nC652 \n149: C122_=_C123( C122 C123 ) C122_=_C497( C122 C497 ) C122_=_C514( C122 C514 ) C122_=_C524( C122 C524 ) C122_=_C532( C122 C532 ) \nC122_=_C538( C122 C538 ) C122_=_C546( C122 C546 ) C122_=_C552( C122 C552 ) C122_=_C553( C122 C553 ) C122_=_C554( C122 C554 ) C122_=_C555( C122 C555 ) \nC122_=_C556( C122 C556 ) C122_=_C557( C122 C557 ) C123_=_C498( C123 C498 ) C123_=_C554( C123 C554 ) C123_=_C624( C123 C624 ) C123_=_C632( C123 C632 ) \nC123_=_C640( C123 C640 ) C123_=_C647( C123 C647 ) C123_=_C648( C123 C648 ) C123_=_C649( C123 C649 ) C123_=_C650( C123 C650 ) C123_=_C651( C123 C651 ) \nC123_=_C652( C123 C652 ) C497_=_C498( C497 C498 ) C497_=_C514( C497 C514 ) C497_=_C524( C497 C524 ) C497_=_C532( C497 C532 ) C497_=_C538( C497 C538 ) \nC497_=_C546( C497 C546 ) C497_=_C552( C497 C552 ) C497_=_C553( C497 C553 ) C497_=_C554( C497 C554 ) C497_=_C555( C497 C555 ) C497_=_C556( C497 C556 ) \nC497_=_C557( C497 C557 ) C498_=_C554( C498 C554 ) C498_=_C624( C498 C624 ) C498_=_C632( C498 C632 ) C498_=_C640( C498 C640 ) C498_=_C647( C498 C647 ) \nC498_=_C648( C498 C648 ) C498_=_C649( C498 C649 ) C498_=_C650( C498 C650 ) C498_=_C651( C498 C651 ) C498_=_C652( C498 C652 ) C514_=_C524( C514 C524 ) \nC514_=_C532( C514 C532 ) C514_=_C538( C514 C538 ) C514_=_C546( C514 C546 ) C514_=_C552( C514 C552 ) C514_=_C553( C514 C553 ) C514_=_C554( C514 C554 ) \nC514_=_C555( C514 C555 ) C514_=_C556( C514 C556 ) C514_=_C557( C514 C557 ) C524_=_C532( C524 C532 ) C524_=_C538( C524 C538 ) C524_=_C546( C524 C546 ) \nC524_=_C552( C524 C552 ) C524_=_C553( C524 C553 ) C524_=_C554( C524 C554 ) C524_=_C555( C524 C555 ) C524_=_C556( C524 C556 ) C524_=_C557( C524 C557 ) \nC532_=_C538( C532 C538 ) C532_=_C546( C532 C546 ) C532_=_C552( C532 C552 ) C532_=_C553( C532 C553 ) C532_=_C554( C532 C554 ) C532_=_C555( C532 C555 ) \nC532_=_C556( C532 C556 ) C532_=_C557( C532 C557 ) C538_=_C546( C538 C546 ) C538_=_C552( C538 C552 ) C538_=_C553( C538 C553 ) C538_=_C554( C538 C554 ) \nC538_=_C555( C538 C555 ) C538_=_C556( C538 C556 ) C538_=_C557( C538 C557 ) C546_=_C552( C546 C552 ) C546_=_C553( C546 C553 ) C546_=_C554( C546 C554 ) \nC546_=_C555( C546 C555 ) C546_=_C556( C546 C556 ) C546_=_C557( C546 C557 ) C552_=_C553( C552 C553 ) C552_=_C554( C552 C554 ) C552_=_C555( C552 C555 ) \nC552_=_C556( C552 C556 ) C552_=_C557( C552 C557 ) C553_=_C554( C553 C554 ) C553_=_C555( C553 C555 ) C553_=_C556( C553 C556 ) C553_=_C557( C553 C557 ) \nC554_=_C555( C554 C555 ) C554_=_C556( C554 C556 ) C554_=_C557( C554 C557 ) C554_=_C624( C554 C624 ) C554_=_C632( C554 C632 ) C554_=_C640( C554 C640 ) \nC554_=_C647( C554 C647 ) C554_=_C648( C554 C648 ) C554_=_C649( C554 C649 ) C554_=_C650( C554 C650 ) C554_=_C651( C554 C651 ) C554_=_C652( C554 C652 ) \nC555_=_C556( C555 C556 ) C555_=_C557( C555 C557 ) C555_=_C650( C555 C650 ) C556_=_C557( C556 C557 ) C556_=_C651( C556 C651 ) C557_=_C652( C557 C652 ) \nC624_=_C632( C624 C632 ) C624_=_C640( C624 C640 ) C624_=_C647( C624 C647 ) C624_=_C648( C624 C648 ) C624_=_C649( C624 C649 ) C624_=_C650( C624 C650 ) \nC624_=_C651( C624 C651 ) C624_=_C652( C624 C652 ) C632_=_C640( C632 C640 ) C632_=_C647( C632 C647 ) C632_=_C648( C632 C648 ) C632_=_C649( C632 C649 ) \nC632_=_C650( C632 C650 ) C632_=_C651( C632 C651 ) C632_=_C652( C632 C652 ) C640_=_C647( C640 C647 ) C640_=_C648( C640 C648 ) C640_=_C649( C640 C649 ) \nC640_=_C650( C640 C650 ) C640_=_C651( C640 C651 ) C640_=_C652( C640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1_=_C652( C651 C652 ) "];91-&gt;133[label="23: C122 C123 C497 C498 C514 \nC524 C532 C538 C546 C552 C553 \nC555 C556 C557 C624 C632 C640 \nC647 C648 C649 C650 C651 C652 \n126: C122_=_C123 ,C122_=_C497 ,C122_=_C514 ,C122_=_C524 ,C122_=_C532 ,\nC122_=_C538 ,C122_=_C546 ,C122_=_C552 ,C122_=_C553 ,C122_=_C555 ,C122_=_C556 ,\nC122_=_C557 ,C123_=_C498 ,C123_=_C624 ,C123_=_C632 ,C123_=_C640 ,C123_=_C647 ,\nC123_=_C648 ,C123_=_C649 ,C123_=_C650 ,C123_=_C651 ,C123_=_C652 ,C497_=_C498 ,\nC497_=_C514 ,C497_=_C524 ,C497_=_C532 ,C497_=_C538 ,C497_=_C546 ,C497_=_C552 ,\nC497_=_C553 ,C497_=_C555 ,C497_=_C556 ,C497_=_C557 ,C498_=_C624 ,C498_=_C632 ,\nC498_=_C640 ,C498_=_C647 ,C498_=_C648 ,C498_=_C649 ,C498_=_C650 ,C498_=_C651 ,\nC498_=_C652 ,C514_=_C524 ,C514_=_C532 ,C514_=_C538 ,C514_=_C546 ,C514_=_C552 ,\nC514_=_C553 ,C514_=_C555 ,C514_=_C556 ,C514_=_C557 ,C524_=_C532 ,C524_=_C538 ,\nC524_=_C546 ,C524_=_C552 ,C524_=_C553 ,C524_=_C555 ,C524_=_C556 ,C524_=_C557 ,\nC532_=_C538 ,C532_=_C546 ,C532_=_C552 ,C532_=_C553 ,C532_=_C555 ,C532_=_C556 ,\nC532_=_C557 ,C538_=_C546 ,C538_=_C552 ,C538_=_C553 ,C538_=_C555 ,C538_=_C556 ,\nC538_=_C557 ,C546_=_C552 ,C546_=_C553 ,C546_=_C555 ,C546_=_C556 ,C546_=_C557 ,\nC552_=_C553 ,C552_=_C555 ,C552_=_C556 ,C552_=_C557 ,C553_=_C555 ,C553_=_C556 ,\nC553_=_C557 ,C555_=_C556 ,C555_=_C557 ,C555_=_C650 ,C556_=_C557 ,C556_=_C651 ,\nC557_=_C652 ,C624_=_C632 ,C624_=_C640 ,C624_=_C647 ,C624_=_C648 ,C624_=_C649 ,\nC624_=_C650 ,C624_=_C651 ,C624_=_C652 ,C632_=_C640 ,C632_=_C647 ,C632_=_C648 ,\nC632_=_C649 ,C632_=_C650 ,C632_=_C651 ,C632_=_C652 ,C640_=_C647 ,C640_=_C648 ,\nC640_=_C649 ,C640_=_C650 ,C640_=_C651 ,C640_=_C652 ,C647_=_C648 ,C647_=_C649 ,\nC647_=_C650 ,C647_=_C651 ,C647_=_C652 ,C648_=_C649 ,C648_=_C650 ,C648_=_C651 ,\nC648_=_C652 ,C649_=_C650 ,C649_=_C651 ,C649_=_C652 ,C650_=_C651 ,C650_=_C652 ,\nC651_=_C652 ,"];134[shape=box, label="id:134 level: 5\n40: C84 C97 C108 C118 C119 \nC120 C122 C123 C124 C125 C126 \nC463 C473 C481 C488 C495 C496 \nC497 C498 C499 C500 C501 C555 \nC556 C650 C651 C796 C802 C808 \nC814 C817 C820 C822 C864 C867 \nC872 C876 C877 C878 C879 \n238: C84_=_C97( C84 C97 ) C84_=_C108( C84 C108 ) C84_=_C118( C84 C118 ) C84_=_C119( C84 C119 ) C84_=_C120( C84 C120 ) \nC84_=_C122( C84 C122 ) C84_=_C123( C84 C123 ) C84_=_C124( C84 C124 ) C84_=_C125( C84 C125 ) C84_=_C126( C84 C126 ) C97_=_C108( C97 C108 ) \nC97_=_C118( C97 C118 ) C97_=_C119( C97 C119 ) C97_=_C120( C97 C120 ) C97_=_C122( C97 C122 ) C97_=_C123( C97 C123 ) C97_=_C124( C97 C124 ) \nC97_=_C125( C97 C125 ) C97_=_C126( C97 C126 ) C108_=_C118( C108 C118 ) C108_=_C119( C108 C119 ) C108_=_C120( C108 C120 ) C108_=_C122( C108 C122 ) \nC108_=_C123( C108 C123 ) C108_=_C124( C108 C124 ) C108_=_C125( C108 C125 ) C108_=_C126( C108 C126 ) C118_=_C119( C118 C119 ) C118_=_C120( C118 C120 ) \nC118_=_C122( C118 C122 ) C118_=_C123( C118 C123 ) C118_=_C124( C118 C124 ) C118_=_C125( C118 C125 ) C118_=_C126( C118 C126 ) C119_=_C120( C119 C120 ) \nC119_=_C122( C119 C122 ) C119_=_C123( C119 C123 ) C119_=_C124( C119 C124 ) C119_=_C125( C119 C125 ) C119_=_C126( C119 C126 ) C120_=_C122( C120 C122 ) \nC120_=_C123( C120 C123 ) C120_=_C124( C120 C124 ) C120_=_C125( C120 C125 ) C120_=_C126( C120 C126 ) C122_=_C123( C122 C123 ) C122_=_C124( C122 C124 ) \nC122_=_C125( C122 C125 ) C122_=_C126( C122 C126 ) C122_=_C497( C122 C497 ) C122_=_C555( C122 C555 ) C122_=_C556( C122 C556 ) C123_=_C124( C123 C124 ) \nC123_=_C125( C123 C125 ) C123_=_C126( C123 C126 ) C123_=_C498( C123 C498 ) C123_=_C650( C123 C650 ) C123_=_C651( C123 C651 ) C124_=_C125( C124 C125 ) \nC124_=_C126( C124 C126 ) C124_=_C499( C124 C499 ) C124_=_C555( C124 C555 ) C124_=_C650( C124 C650 ) C124_=_C796( C124 C796 ) C124_=_C802( C124 C802 ) \nC124_=_C808( C124 C808 ) C124_=_C814( C124 C814 ) C124_=_C817( C124 C817 ) C124_=_C820( C124 C820 ) C124_=_C822( C124 C822 ) C125_=_C126( C125 C126 ) \nC125_=_C500( C125 C500 ) C125_=_C556( C125 C556 ) C125_=_C651( C125 C651 ) C125_=_C864( C125 C864 ) C125_=_C867( C125 C867 ) C125_=_C872( C125 C872 ) \nC125_=_C876( C125 C876 ) C125_=_C877( C125 C877 ) C125_=_C878( C125 C878 ) C125_=_C879( C125 C879 ) C126_=_C501( C126 C501 ) C126_=_C822( C126 C822 ) \nC126_=_C879( C126 C879 ) C463_=_C473( C463 C473 ) C463_=_C481( C463 C481 ) C463_=_C488( C463 C488 ) C463_=_C495( C463 C495 ) C463_=_C496( C463 C496 ) \nC463_=_C497( C463 C497 ) C463_=_C498( C463 C498 ) C463_=_C499( C463 C499 ) C463_=_C500( C463 C500 ) C463_=_C501( C463 C501 ) C473_=_C481( C473 C481 ) \nC473_=_C488( C473 C488 ) C473_=_C495( C473 C495 ) C473_=_C496( C473 C496 ) C473_=_C497( C473 C497 ) C473_=_C498( C473 C498 ) C473_=_C499( C473 C499 ) \nC473_=_C500( C473 C500 ) C473_=_C501( C473 C501 ) C481_=_C488( C481 C488 ) C481_=_C495( C481 C495 ) C481_=_C496( C481 C496 ) C481_=_C497( C481 C497 ) \nC481_=_C498( C481 C498</w:t>
      </w:r>
    </w:p>
    <w:p>
      <w:pPr>
        <w:pStyle w:val="PreformattedText"/>
        <w:bidi w:val="0"/>
        <w:spacing w:before="0" w:after="0"/>
        <w:jc w:val="left"/>
        <w:rPr/>
      </w:pPr>
      <w:r>
        <w:rPr/>
        <w:t xml:space="preserve"> </w:t>
      </w:r>
      <w:r>
        <w:rPr/>
        <w:t>) C481_=_C499( C481 C499 ) C481_=_C500( C481 C500 ) C481_=_C501( C481 C501 ) C488_=_C495( C488 C495 ) C488_=_C496( C488 C496 ) \nC488_=_C497( C488 C497 ) C488_=_C498( C488 C498 ) C488_=_C499( C488 C499 ) C488_=_C500( C488 C500 ) C488_=_C501( C488 C501 ) C495_=_C496( C495 C496 ) \nC495_=_C497( C495 C497 ) C495_=_C498( C495 C498 ) C495_=_C499( C495 C499 ) C495_=_C500( C495 C500 ) C495_=_C501( C495 C501 ) C496_=_C497( C496 C497 ) \nC496_=_C498( C496 C498 ) C496_=_C499( C496 C499 ) C496_=_C500( C496 C500 ) C496_=_C501( C496 C501 ) C497_=_C498( C497 C498 ) C497_=_C499( C497 C499 ) \nC497_=_C500( C497 C500 ) C497_=_C501( C497 C501 ) C497_=_C555( C497 C555 ) C497_=_C556( C497 C556 ) C498_=_C499( C498 C499 ) C498_=_C500( C498 C500 ) \nC498_=_C501( C498 C501 ) C498_=_C650( C498 C650 ) C498_=_C651( C498 C651 ) C499_=_C500( C499 C500 ) C499_=_C501( C499 C501 ) C499_=_C555( C499 C555 ) \nC499_=_C650( C499 C650 ) C499_=_C796( C499 C796 ) C499_=_C802( C499 C802 ) C499_=_C808( C499 C808 ) C499_=_C814( C499 C814 ) C499_=_C817( C499 C817 ) \nC499_=_C820( C499 C820 ) C499_=_C822( C499 C822 ) C500_=_C501( C500 C501 ) C500_=_C556( C500 C556 ) C500_=_C651( C500 C651 ) C500_=_C864( C500 C864 ) \nC500_=_C867( C500 C867 ) C500_=_C872( C500 C872 ) C500_=_C876( C500 C876 ) C500_=_C877( C500 C877 ) C500_=_C878( C500 C878 ) C500_=_C879( C500 C879 ) \nC501_=_C822( C501 C822 ) C501_=_C879( C501 C879 ) C555_=_C556( C555 C556 ) C555_=_C650( C555 C650 ) C555_=_C796( C555 C796 ) C555_=_C802( C555 C802 ) \nC555_=_C808( C555 C808 ) C555_=_C814( C555 C814 ) C555_=_C817( C555 C817 ) C555_=_C820( C555 C820 ) C555_=_C822( C555 C822 ) C556_=_C651( C556 C651 ) \nC556_=_C864( C556 C864 ) C556_=_C867( C556 C867 ) C556_=_C872( C556 C872 ) C556_=_C876( C556 C876 ) C556_=_C877( C556 C877 ) C556_=_C878( C556 C878 ) \nC556_=_C879( C556 C879 ) C650_=_C651( C650 C651 ) C650_=_C796( C650 C796 ) C650_=_C802( C650 C802 ) C650_=_C808( C650 C808 ) C650_=_C814( C650 C814 ) \nC650_=_C817( C650 C817 ) C650_=_C820( C650 C820 ) C650_=_C822( C650 C822 ) C651_=_C864( C651 C864 ) C651_=_C867( C651 C867 ) C651_=_C872( C651 C872 ) \nC651_=_C876( C651 C876 ) C651_=_C877( C651 C877 ) C651_=_C878( C651 C878 ) C651_=_C879( C651 C879 ) C796_=_C802( C796 C802 ) C796_=_C808( C796 C808 ) \nC796_=_C814( C796 C814 ) C796_=_C817( C796 C817 ) C796_=_C820( C796 C820 ) C796_=_C822( C796 C822 ) C802_=_C808( C802 C808 ) C802_=_C814( C802 C814 ) \nC802_=_C817( C802 C817 ) C802_=_C820( C802 C820 ) C802_=_C822( C802 C822 ) C808_=_C814( C808 C814 ) C808_=_C817( C808 C817 ) C808_=_C820( C808 C820 ) \nC808_=_C822( C808 C822 ) C814_=_C817( C814 C817 ) C814_=_C820( C814 C820 ) C814_=_C822( C814 C822 ) C817_=_C820( C817 C820 ) C817_=_C822( C817 C822 ) \nC820_=_C822( C820 C822 ) C822_=_C879( C822 C879 ) C864_=_C867( C864 C867 ) C864_=_C872( C864 C872 ) C864_=_C876( C864 C876 ) C864_=_C877( C864 C877 ) \nC864_=_C878( C864 C878 ) C864_=_C879( C864 C879 ) C867_=_C872( C867 C872 ) C867_=_C876( C867 C876 ) C867_=_C877( C867 C877 ) C867_=_C878( C867 C878 ) \nC867_=_C879( C867 C879 ) C872_=_C876( C872 C876 ) C872_=_C877( C872 C877 ) C872_=_C878( C872 C878 ) C872_=_C879( C872 C879 ) C876_=_C877( C876 C877 ) \nC876_=_C878( C876 C878 ) C876_=_C879( C876 C879 ) C877_=_C878( C877 C878 ) C877_=_C879( C877 C879 ) C878_=_C879( C878 C879 ) "];91-&gt;134[label="36: C84 C97 C108 C118 C119 \nC120 C122 C123 C126 C463 C473 \nC481 C488 C495 C496 C497 C498 \nC501 C555 C556 C650 C651 C796 \nC802 C808 C814 C817 C820 C822 \nC864 C867 C872 C876 C877 C878 \nC879 \n162: C84_=_C97 ,C84_=_C108 ,C84_=_C118 ,C84_=_C119 ,C84_=_C120 ,\nC84_=_C122 ,C84_=_C123 ,C84_=_C126 ,C97_=_C108 ,C97_=_C118 ,C97_=_C119 ,\nC97_=_C120 ,C97_=_C122 ,C97_=_C123 ,C97_=_C126 ,C108_=_C118 ,C108_=_C119 ,\nC108_=_C120 ,C108_=_C122 ,C108_=_C123 ,C108_=_C126 ,C118_=_C119 ,C118_=_C120 ,\nC118_=_C122 ,C118_=_C123 ,C118_=_C126 ,C119_=_C120 ,C119_=_C122 ,C119_=_C123 ,\nC119_=_C126 ,C120_=_C122 ,C120_=_C123 ,C120_=_C126 ,C122_=_C123 ,C122_=_C126 ,\nC122_=_C497 ,C122_=_C555 ,C122_=_C556 ,C123_=_C126 ,C123_=_C498 ,C123_=_C650 ,\nC123_=_C651 ,C126_=_C501 ,C126_=_C822 ,C126_=_C879 ,C463_=_C473 ,C463_=_C481 ,\nC463_=_C488 ,C463_=_C495 ,C463_=_C496 ,C463_=_C497 ,C463_=_C498 ,C463_=_C501 ,\nC473_=_C481 ,C473_=_C488 ,C473_=_C495 ,C473_=_C496 ,C473_=_C497 ,C473_=_C498 ,\nC473_=_C501 ,C481_=_C488 ,C481_=_C495 ,C481_=_C496 ,C481_=_C497 ,C481_=_C498 ,\nC481_=_C501 ,C488_=_C495 ,C488_=_C496 ,C488_=_C497 ,C488_=_C498 ,C488_=_C501 ,\nC495_=_C496 ,C495_=_C497 ,C495_=_C498 ,C495_=_C501 ,C496_=_C497 ,C496_=_C498 ,\nC496_=_C501 ,C497_=_C498 ,C497_=_C501 ,C497_=_C555 ,C497_=_C556 ,C498_=_C501 ,\nC498_=_C650 ,C498_=_C651 ,C501_=_C822 ,C501_=_C879 ,C555_=_C556 ,C555_=_C650 ,\nC555_=_C796 ,C555_=_C802 ,C555_=_C808 ,C555_=_C814 ,C555_=_C817 ,C555_=_C820 ,\nC555_=_C822 ,C556_=_C651 ,C556_=_C864 ,C556_=_C867 ,C556_=_C872 ,C556_=_C876 ,\nC556_=_C877 ,C556_=_C878 ,C556_=_C879 ,C650_=_C651 ,C650_=_C796 ,C650_=_C802 ,\nC650_=_C808 ,C650_=_C814 ,C650_=_C817 ,C650_=_C820 ,C650_=_C822 ,C651_=_C864 ,\nC651_=_C867 ,C651_=_C872 ,C651_=_C876 ,C651_=_C877 ,C651_=_C878 ,C651_=_C879 ,\nC796_=_C802 ,C796_=_C808 ,C796_=_C814 ,C796_=_C817 ,C796_=_C820 ,C796_=_C822 ,\nC802_=_C808 ,C802_=_C814 ,C802_=_C817 ,C802_=_C820 ,C802_=_C822 ,C808_=_C814 ,\nC808_=_C817 ,C808_=_C820 ,C808_=_C822 ,C814_=_C817 ,C814_=_C820 ,C814_=_C822 ,\nC817_=_C820 ,C817_=_C822 ,C820_=_C822 ,C822_=_C879 ,C864_=_C867 ,C864_=_C872 ,\nC864_=_C876 ,C864_=_C877 ,C864_=_C878 ,C864_=_C879 ,C867_=_C872 ,C867_=_C876 ,\nC867_=_C877 ,C867_=_C878 ,C867_=_C879 ,C872_=_C876 ,C872_=_C877 ,C872_=_C878 ,\nC872_=_C879 ,C876_=_C877 ,C876_=_C878 ,C876_=_C879 ,C877_=_C878 ,C877_=_C879 ,\nC878_=_C879 ,"];135[shape=box, label="id:135 level: 5\n27: C13 C126 C226 C420 C452 \nC501 C557 C574 C621 C652 C671 \nC822 C862 C879 C884 C885 C886 \nC887 C888 C889 C890 C894 C899 \nC903 C906 C909 C910 \n188: C13_=_C226( C13 C226 ) C13_=_C420( C13 C420 ) C13_=_C574( C13 C574 ) C13_=_C621( C13 C621 ) C13_=_C671( C13 C671 ) \nC13_=_C862( C13 C862 ) C13_=_C884( C13 C884 ) C13_=_C885( C13 C885 ) C13_=_C886( C13 C886 ) C13_=_C887( C13 C887 ) C13_=_C888( C13 C888 ) \nC13_=_C889( C13 C889 ) C13_=_C890( C13 C890 ) C126_=_C452( C126 C452 ) C126_=_C501( C126 C501 ) C126_=_C557( C126 C557 ) C126_=_C652( C126 C652 ) \nC126_=_C822( C126 C822 ) C126_=_C879( C126 C879 ) C126_=_C888( C126 C888 ) C126_=_C894( C126 C894 ) C126_=_C899( C126 C899 ) C126_=_C903( C126 C903 ) \nC126_=_C906( C126 C906 ) C126_=_C909( C126 C909 ) C126_=_C910( C126 C910 ) C226_=_C420( C226 C420 ) C226_=_C574( C226 C574 ) C226_=_C621( C226 C621 ) \nC226_=_C671( C226 C671 ) C226_=_C862( C226 C862 ) C226_=_C884( C226 C884 ) C226_=_C885( C226 C885 ) C226_=_C886( C226 C886 ) C226_=_C887( C226 C887 ) \nC226_=_C888( C226 C888 ) C226_=_C889( C226 C889 ) C226_=_C890( C226 C890 ) C420_=_C574( C420 C574 ) C420_=_C621( C420 C621 ) C420_=_C671( C420 C671 ) \nC420_=_C862( C420 C862 ) C420_=_C884( C420 C884 ) C420_=_C885( C420 C885 ) C420_=_C886( C420 C886 ) C420_=_C887( C420 C887 ) C420_=_C888( C420 C888 ) \nC420_=_C889( C420 C889 ) C420_=_C890( C420 C890 ) C452_=_C501( C452 C501 ) C452_=_C557( C452 C557 ) C452_=_C652( C452 C652 ) C452_=_C822( C452 C822 ) \nC452_=_C879( C452 C879 ) C452_=_C888( C452 C888 ) C452_=_C894( C452 C894 ) C452_=_C899( C452 C899 ) C452_=_C903( C452 C903 ) C452_=_C906( C452 C906 ) \nC452_=_C909( C452 C909 ) C452_=_C910( C452 C910 ) C501_=_C557( C501 C557 ) C501_=_C652( C501 C652 ) C501_=_C822( C501 C822 ) C501_=_C879( C501 C879 ) \nC501_=_C888( C501 C888 ) C501_=_C894( C501 C894 ) C501_=_C899( C501 C899 ) C501_=_C903( C501 C903 ) C501_=_C906( C501 C906 ) C501_=_C909( C501 C909 ) \nC501_=_C910( C501 C910 ) C557_=_C652( C557 C652 ) C557_=_C822( C557 C822 ) C557_=_C879( C557 C879 ) C557_=_C888( C557 C888 ) C557_=_C894( C557 C894 ) \nC557_=_C899( C557 C899 ) C557_=_C903( C557 C903 ) C557_=_C906( C557 C906 ) C557_=_C909( C557 C909 ) C557_=_C910( C557 C910 ) C574_=_C621( C574 C621 ) \nC574_=_C671( C574 C671 ) C574_=_C862( C574 C862 ) C574_=_C884( C574 C884 ) C574_=_C885( C574 C885 ) C574_=_C886( C574 C886 ) C574_=_C887( C574 C887 ) \nC574_=_C888( C574 C888 ) C574_=_C889( C574 C889 ) C574_=_C890( C574 C890 ) C621_=_C671( C621 C671 ) C621_=_C862( C621 C862 ) C621_=_C884( C621 C884 ) \nC621_=_C885( C621 C885 ) C621_=_C886( C621 C886 ) C621_=_C887( C621 C887 ) C621_=_C888( C621 C888 ) C621_=_C889( C621 C889 ) C621_=_C890( C621 C890 ) \nC652_=_C822( C652 C822 ) C652_=_C879( C652 C879 ) C652_=_C888( C652 C888 ) C652_=_C894( C652 C894 ) C652_=_C899( C652 C899 ) C652_=_C903( C652 C903 ) \nC652_=_C906( C652 C906 ) C652_=_C909( C652 C909 ) C652_=_C910( C652 C910 ) C671_=_C862( C671 C862 ) C671_=_C884( C671 C884 ) C671_=_C885( C671 C885 ) \nC671_=_C886( C671 C886 ) C671_=_C887( C671 C887 ) C671_=_C888( C671 C888 ) C671_=_C889( C671 C889 ) C671_=_C890( C671 C890 ) C822_=_C879( C822 C879 ) \nC822_=_C888( C822 C888 ) C822_=_C894( C822 C894 ) C822_=_C899( C822 C899 ) C822_=_C903( C822 C903 ) C822_=_C906( C822 C906 ) C822_=_C909( C822 C909 ) \nC822_=_C910( C822 C910 ) C862_=_C884( C862 C884 ) C862_=_C885( C862 C885 ) C862_=_C886( C862 C886 ) C862_=_C887( C862 C887 ) C862_=_C888( C862 C888 ) \nC862_=_C889( C862 C889 ) C862_=_C890( C862 C890 ) C879_=_C888( C879 C888 ) C879_=_C894( C879 C894 ) C879_=_C899( C879 C899 ) C879_=_C903( C879 C903 ) \nC879_=_C906( C879 C906 ) C879_=_C909( C879 C909 ) C879_=_C910( C879 C910 ) C884_=_C885( C884 C885 ) C884_=_C886( C884 C886 ) C884_=_C887( C884 C887 ) \nC884_=_C888( C884 C888 ) C884_=_C889( C884 C889 ) C884_=_C890( C884 C890 ) C884_=_C894( C884 C894 ) C885_=_C886( C885 C886 ) C885_=_C887( C885 C887 ) \nC885_=_C888( C885 C888 ) C885_=_C889( C885 C889 ) C885_=_C890( C885 C890 ) C885_=_C899( C885 C899 ) C886_=_C887( C886 C887 ) C886_=_C888( C886 C888 ) \nC886_=_C889( C886 C889 ) C886_=_C890( C886 C890 ) C886_=_C903( C886 C903 ) C887_=_C888( C887 C888 ) C887_=_C889( C887 C889 ) C887_=_C890( C887 C890</w:t>
      </w:r>
    </w:p>
    <w:p>
      <w:pPr>
        <w:pStyle w:val="PreformattedText"/>
        <w:bidi w:val="0"/>
        <w:spacing w:before="0" w:after="0"/>
        <w:jc w:val="left"/>
        <w:rPr/>
      </w:pPr>
      <w:r>
        <w:rPr/>
        <w:t xml:space="preserve"> </w:t>
      </w:r>
      <w:r>
        <w:rPr/>
        <w:t>) \nC887_=_C906( C887 C906 ) C888_=_C889( C888 C889 ) C888_=_C890( C888 C890 ) C888_=_C894( C888 C894 ) C888_=_C899( C888 C899 ) C888_=_C903( C888 C903 ) \nC888_=_C906( C888 C906 ) C888_=_C909( C888 C909 ) C888_=_C910( C888 C910 ) C889_=_C890( C889 C890 ) C889_=_C909( C889 C909 ) C890_=_C910( C890 C910 ) \nC894_=_C899( C894 C899 ) C894_=_C903( C894 C903 ) C894_=_C906( C894 C906 ) C894_=_C909( C894 C909 ) C894_=_C910( C894 C910 ) C899_=_C903( C899 C903 ) \nC899_=_C906( C899 C906 ) C899_=_C909( C899 C909 ) C899_=_C910( C899 C910 ) C903_=_C906( C903 C906 ) C903_=_C909( C903 C909 ) C903_=_C910( C903 C910 ) \nC906_=_C909( C906 C909 ) C906_=_C910( C906 C910 ) C909_=_C910( C909 C910 ) "];92-&gt;135[label="26: C13 C126 C226 C420 C452 \nC501 C557 C574 C621 C652 C671 \nC822 C862 C879 C884 C885 C886 \nC887 C889 C890 C894 C899 C903 \nC906 C909 C910 \n162: C13_=_C226 ,C13_=_C420 ,C13_=_C574 ,C13_=_C621 ,C13_=_C671 ,\nC13_=_C862 ,C13_=_C884 ,C13_=_C885 ,C13_=_C886 ,C13_=_C887 ,C13_=_C889 ,\nC13_=_C890 ,C126_=_C452 ,C126_=_C501 ,C126_=_C557 ,C126_=_C652 ,C126_=_C822 ,\nC126_=_C879 ,C126_=_C894 ,C126_=_C899 ,C126_=_C903 ,C126_=_C906 ,C126_=_C909 ,\nC126_=_C910 ,C226_=_C420 ,C226_=_C574 ,C226_=_C621 ,C226_=_C671 ,C226_=_C862 ,\nC226_=_C884 ,C226_=_C885 ,C226_=_C886 ,C226_=_C887 ,C226_=_C889 ,C226_=_C890 ,\nC420_=_C574 ,C420_=_C621 ,C420_=_C671 ,C420_=_C862 ,C420_=_C884 ,C420_=_C885 ,\nC420_=_C886 ,C420_=_C887 ,C420_=_C889 ,C420_=_C890 ,C452_=_C501 ,C452_=_C557 ,\nC452_=_C652 ,C452_=_C822 ,C452_=_C879 ,C452_=_C894 ,C452_=_C899 ,C452_=_C903 ,\nC452_=_C906 ,C452_=_C909 ,C452_=_C910 ,C501_=_C557 ,C501_=_C652 ,C501_=_C822 ,\nC501_=_C879 ,C501_=_C894 ,C501_=_C899 ,C501_=_C903 ,C501_=_C906 ,C501_=_C909 ,\nC501_=_C910 ,C557_=_C652 ,C557_=_C822 ,C557_=_C879 ,C557_=_C894 ,C557_=_C899 ,\nC557_=_C903 ,C557_=_C906 ,C557_=_C909 ,C557_=_C910 ,C574_=_C621 ,C574_=_C671 ,\nC574_=_C862 ,C574_=_C884 ,C574_=_C885 ,C574_=_C886 ,C574_=_C887 ,C574_=_C889 ,\nC574_=_C890 ,C621_=_C671 ,C621_=_C862 ,C621_=_C884 ,C621_=_C885 ,C621_=_C886 ,\nC621_=_C887 ,C621_=_C889 ,C621_=_C890 ,C652_=_C822 ,C652_=_C879 ,C652_=_C894 ,\nC652_=_C899 ,C652_=_C903 ,C652_=_C906 ,C652_=_C909 ,C652_=_C910 ,C671_=_C862 ,\nC671_=_C884 ,C671_=_C885 ,C671_=_C886 ,C671_=_C887 ,C671_=_C889 ,C671_=_C890 ,\nC822_=_C879 ,C822_=_C894 ,C822_=_C899 ,C822_=_C903 ,C822_=_C906 ,C822_=_C909 ,\nC822_=_C910 ,C862_=_C884 ,C862_=_C885 ,C862_=_C886 ,C862_=_C887 ,C862_=_C889 ,\nC862_=_C890 ,C879_=_C894 ,C879_=_C899 ,C879_=_C903 ,C879_=_C906 ,C879_=_C909 ,\nC879_=_C910 ,C884_=_C885 ,C884_=_C886 ,C884_=_C887 ,C884_=_C889 ,C884_=_C890 ,\nC884_=_C894 ,C885_=_C886 ,C885_=_C887 ,C885_=_C889 ,C885_=_C890 ,C885_=_C899 ,\nC886_=_C887 ,C886_=_C889 ,C886_=_C890 ,C886_=_C903 ,C887_=_C889 ,C887_=_C890 ,\nC887_=_C906 ,C889_=_C890 ,C889_=_C909 ,C890_=_C910 ,C894_=_C899 ,C894_=_C903 ,\nC894_=_C906 ,C894_=_C909 ,C894_=_C910 ,C899_=_C903 ,C899_=_C906 ,C899_=_C909 ,\nC899_=_C910 ,C903_=_C906 ,C903_=_C909 ,C903_=_C910 ,C906_=_C909 ,C906_=_C910 ,\nC909_=_C910 ,"];136[shape=box, label="id:136 level: 5\n46: C81 C145 C158 C191 C268 \nC287 C341 C367 C459 C545 C589 \nC602 C611 C639 C663 C707 C733 \nC745 C784 C792 C812 C825 C852 \nC855 C871 C883 C885 C887 C889 \nC890 C891 C893 C895 C896 C897 \nC898 C899 C900 C902 C904 C905 \nC906 C908 C909 C910 C911 \n312: C81_=_C158( C81 C158 ) C81_=_C287( C81 C287 ) C81_=_C663( C81 C663 ) C81_=_C792( C81 C792 ) C81_=_C825( C81 C825 ) \nC81_=_C883( C81 C883 ) C81_=_C890( C81 C890 ) C81_=_C896( C81 C896 ) C81_=_C905( C81 C905 ) C81_=_C908( C81 C908 ) C81_=_C910( C81 C910 ) \nC81_=_C911( C81 C911 ) C145_=_C341( C145 C341 ) C145_=_C459( C145 C459 ) C145_=_C611( C145 C611 ) C145_=_C707( C145 C707 ) C145_=_C855( C145 C855 ) \nC145_=_C889( C145 C889 ) C145_=_C895( C145 C895 ) C145_=_C900( C145 C900 ) C145_=_C904( C145 C904 ) C145_=_C909( C145 C909 ) C145_=_C911( C145 C911 ) \nC158_=_C287( C158 C287 ) C158_=_C663( C158 C663 ) C158_=_C792( C158 C792 ) C158_=_C825( C158 C825 ) C158_=_C883( C158 C883 ) C158_=_C890( C158 C890 ) \nC158_=_C896( C158 C896 ) C158_=_C905( C158 C905 ) C158_=_C908( C158 C908 ) C158_=_C910( C158 C910 ) C158_=_C911( C158 C911 ) C191_=_C367( C191 C367 ) \nC191_=_C589( C191 C589 ) C191_=_C639( C191 C639 ) C191_=_C733( C191 C733 ) C191_=_C812( C191 C812 ) C191_=_C871( C191 C871 ) C191_=_C885( C191 C885 ) \nC191_=_C891( C191 C891 ) C191_=_C897( C191 C897 ) C191_=_C898( C191 C898 ) C191_=_C899( C191 C899 ) C191_=_C900( C191 C900 ) C268_=_C545( C268 C545 ) \nC268_=_C602( C268 C602 ) C268_=_C745( C268 C745 ) C268_=_C784( C268 C784 ) C268_=_C852( C268 C852 ) C268_=_C887( C268 C887 ) C268_=_C893( C268 C893 ) \nC268_=_C898( C268 C898 ) C268_=_C902( C268 C902 ) C268_=_C906( C268 C906 ) C268_=_C908( C268 C908 ) C287_=_C663( C287 C663 ) C287_=_C792( C287 C792 ) \nC287_=_C825( C287 C825 ) C287_=_C883( C287 C883 ) C287_=_C890( C287 C890 ) C287_=_C896( C287 C896 ) C287_=_C905( C287 C905 ) C287_=_C908( C287 C908 ) \nC287_=_C910( C287 C910 ) C287_=_C911( C287 C911 ) C341_=_C459( C341 C459 ) C341_=_C611( C341 C611 ) C341_=_C707( C341 C707 ) C341_=_C855( C341 C855 ) \nC341_=_C889( C341 C889 ) C341_=_C895( C341 C895 ) C341_=_C900( C341 C900 ) C341_=_C904( C341 C904 ) C341_=_C909( C341 C909 ) C341_=_C911( C341 C911 ) \nC367_=_C589( C367 C589 ) C367_=_C639( C367 C639 ) C367_=_C733( C367 C733 ) C367_=_C812( C367 C812 ) C367_=_C871( C367 C871 ) C367_=_C885( C367 C885 ) \nC367_=_C891( C367 C891 ) C367_=_C897( C367 C897 ) C367_=_C898( C367 C898 ) C367_=_C899( C367 C899 ) C367_=_C900( C367 C900 ) C459_=_C611( C459 C611 ) \nC459_=_C707( C459 C707 ) C459_=_C855( C459 C855 ) C459_=_C889( C459 C889 ) C459_=_C895( C459 C895 ) C459_=_C900( C459 C900 ) C459_=_C904( C459 C904 ) \nC459_=_C909( C459 C909 ) C459_=_C911( C459 C911 ) C545_=_C602( C545 C602 ) C545_=_C745( C545 C745 ) C545_=_C784( C545 C784 ) C545_=_C852( C545 C852 ) \nC545_=_C887( C545 C887 ) C545_=_C893( C545 C893 ) C545_=_C898( C545 C898 ) C545_=_C902( C545 C902 ) C545_=_C906( C545 C906 ) C545_=_C908( C545 C908 ) \nC589_=_C639( C589 C639 ) C589_=_C733( C589 C733 ) C589_=_C812( C589 C812 ) C589_=_C871( C589 C871 ) C589_=_C885( C589 C885 ) C589_=_C891( C589 C891 ) \nC589_=_C897( C589 C897 ) C589_=_C898( C589 C898 ) C589_=_C899( C589 C899 ) C589_=_C900( C589 C900 ) C602_=_C745( C602 C745 ) C602_=_C784( C602 C784 ) \nC602_=_C852( C602 C852 ) C602_=_C887( C602 C887 ) C602_=_C893( C602 C893 ) C602_=_C898( C602 C898 ) C602_=_C902( C602 C902 ) C602_=_C906( C602 C906 ) \nC602_=_C908( C602 C908 ) C611_=_C707( C611 C707 ) C611_=_C855( C611 C855 ) C611_=_C889( C611 C889 ) C611_=_C895( C611 C895 ) C611_=_C900( C611 C900 ) \nC611_=_C904( C611 C904 ) C611_=_C909( C611 C909 ) C611_=_C911( C611 C911 ) C639_=_C733( C639 C733 ) C639_=_C812( C639 C812 ) C639_=_C871( C639 C871 ) \nC639_=_C885( C639 C885 ) C639_=_C891( C639 C891 ) C639_=_C897( C639 C897 ) C639_=_C898( C639 C898 ) C639_=_C899( C639 C899 ) C639_=_C900( C639 C900 ) \nC663_=_C792( C663 C792 ) C663_=_C825( C663 C825 ) C663_=_C883( C663 C883 ) C663_=_C890( C663 C890 ) C663_=_C896( C663 C896 ) C663_=_C905( C663 C905 ) \nC663_=_C908( C663 C908 ) C663_=_C910( C663 C910 ) C663_=_C911( C663 C911 ) C707_=_C855( C707 C855 ) C707_=_C889( C707 C889 ) C707_=_C895( C707 C895 ) \nC707_=_C900( C707 C900 ) C707_=_C904( C707 C904 ) C707_=_C909( C707 C909 ) C707_=_C911( C707 C911 ) C733_=_C812( C733 C812 ) C733_=_C871( C733 C871 ) \nC733_=_C885( C733 C885 ) C733_=_C891( C733 C891 ) C733_=_C897( C733 C897 ) C733_=_C898( C733 C898 ) C733_=_C899( C733 C899 ) C733_=_C900( C733 C900 ) \nC745_=_C784( C745 C784 ) C745_=_C852( C745 C852 ) C745_=_C887( C745 C887 ) C745_=_C893( C745 C893 ) C745_=_C898( C745 C898 ) C745_=_C902( C745 C902 ) \nC745_=_C906( C745 C906 ) C745_=_C908( C745 C908 ) C784_=_C852( C784 C852 ) C784_=_C887( C784 C887 ) C784_=_C893( C784 C893 ) C784_=_C898( C784 C898 ) \nC784_=_C902( C784 C902 ) C784_=_C906( C784 C906 ) C784_=_C908( C784 C908 ) C792_=_C825( C792 C825 ) C792_=_C883( C792 C883 ) C792_=_C890( C792 C890 ) \nC792_=_C896( C792 C896 ) C792_=_C905( C792 C905 ) C792_=_C908( C792 C908 ) C792_=_C910( C792 C910 ) C792_=_C911( C792 C911 ) C812_=_C871( C812 C871 ) \nC812_=_C885( C812 C885 ) C812_=_C891( C812 C891 ) C812_=_C897( C812 C897 ) C812_=_C898( C812 C898 ) C812_=_C899( C812 C899 ) C812_=_C900( C812 C900 ) \nC825_=_C883( C825 C883 ) C825_=_C890( C825 C890 ) C825_=_C896( C825 C896 ) C825_=_C905( C825 C905 ) C825_=_C908( C825 C908 ) C825_=_C910( C825 C910 ) \nC825_=_C911( C825 C911 ) C852_=_C887( C852 C887 ) C852_=_C893( C852 C893 ) C852_=_C898( C852 C898 ) C852_=_C902( C852 C902 ) C852_=_C906( C852 C906 ) \nC852_=_C908( C852 C908 ) C855_=_C889( C855 C889 ) C855_=_C895( C855 C895 ) C855_=_C900( C855 C900 ) C855_=_C904( C855 C904 ) C855_=_C909( C855 C909 ) \nC855_=_C911( C855 C911 ) C871_=_C885( C871 C885 ) C871_=_C891( C871 C891 ) C871_=_C897( C871 C897 ) C871_=_C898( C871 C898 ) C871_=_C899( C871 C899 ) \nC871_=_C900( C871 C900 ) C883_=_C890( C883 C890 ) C883_=_C896( C883 C896 ) C883_=_C905( C883 C905 ) C883_=_C908( C883 C908 ) C883_=_C910( C883 C910 ) \nC883_=_C911( C883 C911 ) C885_=_C887( C885 C887 ) C885_=_C889( C885 C889 ) C885_=_C890( C885 C890 ) C885_=_C891( C885 C891 ) C885_=_C897( C885 C897 ) \nC885_=_C898( C885 C898 ) C885_=_C899( C885 C899 ) C885_=_C900( C885 C900 ) C887_=_C889( C887 C889 ) C887_=_C890( C887 C890 ) C887_=_C893( C887 C893 ) \nC887_=_C898( C887 C898 ) C887_=_C902( C887 C902 ) C887_=_C906( C887 C906 ) C887_=_C908( C887 C908 ) C889_=_C890( C889 C890 ) C889_=_C895( C889 C895 ) \nC889_=_C900( C889 C900 ) C889_=_C904( C889 C904 ) C889_=_C909( C889 C909 ) C889_=_C911( C889 C911 ) C890_=_C896( C890 C896 ) C890_=_C905( C890 C905 ) \nC890_=_C908( C890 C908 ) C890_=_C910( C890 C910 ) C890_=_C911( C890 C911 ) C891_=_C893( C891 C893 ) C891_=_C895( C891 C895 ) C891_=_C896( C891 C896 ) \nC891_=_C897( C891 C897 ) C891_=_C898( C891 C898 ) C891_=_C899( C891 C899 ) C891_=_C900( C891 C900 ) C893_=_C895( C893</w:t>
      </w:r>
    </w:p>
    <w:p>
      <w:pPr>
        <w:pStyle w:val="PreformattedText"/>
        <w:bidi w:val="0"/>
        <w:spacing w:before="0" w:after="0"/>
        <w:jc w:val="left"/>
        <w:rPr/>
      </w:pPr>
      <w:r>
        <w:rPr/>
        <w:t xml:space="preserve"> </w:t>
      </w:r>
      <w:r>
        <w:rPr/>
        <w:t>C895 ) C893_=_C896( C893 C896 ) \nC893_=_C898( C893 C898 ) C893_=_C902( C893 C902 ) C893_=_C906( C893 C906 ) C893_=_C908( C893 C908 ) C895_=_C896( C895 C896 ) C895_=_C900( C895 C900 ) \nC895_=_C904( C895 C904 ) C895_=_C909( C895 C909 ) C895_=_C911( C895 C911 ) C896_=_C905( C896 C905 ) C896_=_C908( C896 C908 ) C896_=_C910( C896 C910 ) \nC896_=_C911( C896 C911 ) C897_=_C898( C897 C898 ) C897_=_C899( C897 C899 ) C897_=_C900( C897 C900 ) C897_=_C902( C897 C902 ) C897_=_C904( C897 C904 ) \nC897_=_C905( C897 C905 ) C898_=_C899( C898 C899 ) C898_=_C900( C898 C900 ) C898_=_C902( C898 C902 ) C898_=_C906( C898 C906 ) C898_=_C908( C898 C908 ) \nC899_=_C900( C899 C900 ) C899_=_C906( C899 C906 ) C899_=_C909( C899 C909 ) C899_=_C910( C899 C910 ) C900_=_C904( C900 C904 ) C900_=_C909( C900 C909 ) \nC900_=_C911( C900 C911 ) C902_=_C904( C902 C904 ) C902_=_C905( C902 C905 ) C902_=_C906( C902 C906 ) C902_=_C908( C902 C908 ) C904_=_C905( C904 C905 ) \nC904_=_C909( C904 C909 ) C904_=_C911( C904 C911 ) C905_=_C908( C905 C908 ) C905_=_C910( C905 C910 ) C905_=_C911( C905 C911 ) C906_=_C908( C906 C908 ) \nC906_=_C909( C906 C909 ) C906_=_C910( C906 C910 ) C908_=_C910( C908 C910 ) C908_=_C911( C908 C911 ) C909_=_C910( C909 C910 ) C909_=_C911( C909 C911 ) \nC910_=_C911( C910 C911 ) "];92-&gt;136[label="42: C81 C145 C158 C191 C268 \nC287 C341 C367 C459 C545 C589 \nC602 C611 C639 C663 C707 C733 \nC745 C784 C792 C812 C825 C852 \nC855 C871 C883 C885 C887 C889 \nC890 C891 C893 C895 C896 C897 \nC899 C902 C904 C905 C906 C909 \nC910 \n224: C81_=_C158 ,C81_=_C287 ,C81_=_C663 ,C81_=_C792 ,C81_=_C825 ,\nC81_=_C883 ,C81_=_C890 ,C81_=_C896 ,C81_=_C905 ,C81_=_C910 ,C145_=_C341 ,\nC145_=_C459 ,C145_=_C611 ,C145_=_C707 ,C145_=_C855 ,C145_=_C889 ,C145_=_C895 ,\nC145_=_C904 ,C145_=_C909 ,C158_=_C287 ,C158_=_C663 ,C158_=_C792 ,C158_=_C825 ,\nC158_=_C883 ,C158_=_C890 ,C158_=_C896 ,C158_=_C905 ,C158_=_C910 ,C191_=_C367 ,\nC191_=_C589 ,C191_=_C639 ,C191_=_C733 ,C191_=_C812 ,C191_=_C871 ,C191_=_C885 ,\nC191_=_C891 ,C191_=_C897 ,C191_=_C899 ,C268_=_C545 ,C268_=_C602 ,C268_=_C745 ,\nC268_=_C784 ,C268_=_C852 ,C268_=_C887 ,C268_=_C893 ,C268_=_C902 ,C268_=_C906 ,\nC287_=_C663 ,C287_=_C792 ,C287_=_C825 ,C287_=_C883 ,C287_=_C890 ,C287_=_C896 ,\nC287_=_C905 ,C287_=_C910 ,C341_=_C459 ,C341_=_C611 ,C341_=_C707 ,C341_=_C855 ,\nC341_=_C889 ,C341_=_C895 ,C341_=_C904 ,C341_=_C909 ,C367_=_C589 ,C367_=_C639 ,\nC367_=_C733 ,C367_=_C812 ,C367_=_C871 ,C367_=_C885 ,C367_=_C891 ,C367_=_C897 ,\nC367_=_C899 ,C459_=_C611 ,C459_=_C707 ,C459_=_C855 ,C459_=_C889 ,C459_=_C895 ,\nC459_=_C904 ,C459_=_C909 ,C545_=_C602 ,C545_=_C745 ,C545_=_C784 ,C545_=_C852 ,\nC545_=_C887 ,C545_=_C893 ,C545_=_C902 ,C545_=_C906 ,C589_=_C639 ,C589_=_C733 ,\nC589_=_C812 ,C589_=_C871 ,C589_=_C885 ,C589_=_C891 ,C589_=_C897 ,C589_=_C899 ,\nC602_=_C745 ,C602_=_C784 ,C602_=_C852 ,C602_=_C887 ,C602_=_C893 ,C602_=_C902 ,\nC602_=_C906 ,C611_=_C707 ,C611_=_C855 ,C611_=_C889 ,C611_=_C895 ,C611_=_C904 ,\nC611_=_C909 ,C639_=_C733 ,C639_=_C812 ,C639_=_C871 ,C639_=_C885 ,C639_=_C891 ,\nC639_=_C897 ,C639_=_C899 ,C663_=_C792 ,C663_=_C825 ,C663_=_C883 ,C663_=_C890 ,\nC663_=_C896 ,C663_=_C905 ,C663_=_C910 ,C707_=_C855 ,C707_=_C889 ,C707_=_C895 ,\nC707_=_C904 ,C707_=_C909 ,C733_=_C812 ,C733_=_C871 ,C733_=_C885 ,C733_=_C891 ,\nC733_=_C897 ,C733_=_C899 ,C745_=_C784 ,C745_=_C852 ,C745_=_C887 ,C745_=_C893 ,\nC745_=_C902 ,C745_=_C906 ,C784_=_C852 ,C784_=_C887 ,C784_=_C893 ,C784_=_C902 ,\nC784_=_C906 ,C792_=_C825 ,C792_=_C883 ,C792_=_C890 ,C792_=_C896 ,C792_=_C905 ,\nC792_=_C910 ,C812_=_C871 ,C812_=_C885 ,C812_=_C891 ,C812_=_C897 ,C812_=_C899 ,\nC825_=_C883 ,C825_=_C890 ,C825_=_C896 ,C825_=_C905 ,C825_=_C910 ,C852_=_C887 ,\nC852_=_C893 ,C852_=_C902 ,C852_=_C906 ,C855_=_C889 ,C855_=_C895 ,C855_=_C904 ,\nC855_=_C909 ,C871_=_C885 ,C871_=_C891 ,C871_=_C897 ,C871_=_C899 ,C883_=_C890 ,\nC883_=_C896 ,C883_=_C905 ,C883_=_C910 ,C885_=_C887 ,C885_=_C889 ,C885_=_C890 ,\nC885_=_C891 ,C885_=_C897 ,C885_=_C899 ,C887_=_C889 ,C887_=_C890 ,C887_=_C893 ,\nC887_=_C902 ,C887_=_C906 ,C889_=_C890 ,C889_=_C895 ,C889_=_C904 ,C889_=_C909 ,\nC890_=_C896 ,C890_=_C905 ,C890_=_C910 ,C891_=_C893 ,C891_=_C895 ,C891_=_C896 ,\nC891_=_C897 ,C891_=_C899 ,C893_=_C895 ,C893_=_C896 ,C893_=_C902 ,C893_=_C906 ,\nC895_=_C896 ,C895_=_C904 ,C895_=_C909 ,C896_=_C905 ,C896_=_C910 ,C897_=_C899 ,\nC897_=_C902 ,C897_=_C904 ,C897_=_C905 ,C899_=_C906 ,C899_=_C909 ,C899_=_C910 ,\nC902_=_C904 ,C902_=_C905 ,C902_=_C906 ,C904_=_C905 ,C904_=_C909 ,C905_=_C910 ,\nC906_=_C909 ,C906_=_C910 ,C909_=_C910 ,"];137[shape=box, label="id:137 level: 5\n25: C63 C64 C279 C280 C402 \nC403 C516 C526 C534 C540 C548 \nC553 C558 C561 C562 C563 C617 \nC626 C634 C642 C648 C653 C657 \nC658 C659 \n161: C63_=_C64( C63 C64 ) C63_=_C279( C63 C279 ) C63_=_C402( C63 C402 ) C63_=_C516( C63 C516 ) C63_=_C526( C63 C526 ) \nC63_=_C534( C63 C534 ) C63_=_C540( C63 C540 ) C63_=_C548( C63 C548 ) C63_=_C553( C63 C553 ) C63_=_C558( C63 C558 ) C63_=_C561( C63 C561 ) \nC63_=_C562( C63 C562 ) C63_=_C563( C63 C563 ) C64_=_C280( C64 C280 ) C64_=_C403( C64 C403 ) C64_=_C561( C64 C561 ) C64_=_C617( C64 C617 ) \nC64_=_C626( C64 C626 ) C64_=_C634( C64 C634 ) C64_=_C642( C64 C642 ) C64_=_C648( C64 C648 ) C64_=_C653( C64 C653 ) C64_=_C657( C64 C657 ) \nC64_=_C658( C64 C658 ) C64_=_C659( C64 C659 ) C279_=_C280( C279 C280 ) C279_=_C402( C279 C402 ) C279_=_C516( C279 C516 ) C279_=_C526( C279 C526 ) \nC279_=_C534( C279 C534 ) C279_=_C540( C279 C540 ) C279_=_C548( C279 C548 ) C279_=_C553( C279 C553 ) C279_=_C558( C279 C558 ) C279_=_C561( C279 C561 ) \nC279_=_C562( C279 C562 ) C279_=_C563( C279 C563 ) C280_=_C403( C280 C403 ) C280_=_C561( C280 C561 ) C280_=_C617( C280 C617 ) C280_=_C626( C280 C626 ) \nC280_=_C634( C280 C634 ) C280_=_C642( C280 C642 ) C280_=_C648( C280 C648 ) C280_=_C653( C280 C653 ) C280_=_C657( C280 C657 ) C280_=_C658( C280 C658 ) \nC280_=_C659( C280 C659 ) C402_=_C403( C402 C403 ) C402_=_C516( C402 C516 ) C402_=_C526( C402 C526 ) C402_=_C534( C402 C534 ) C402_=_C540( C402 C540 ) \nC402_=_C548( C402 C548 ) C402_=_C553( C402 C553 ) C402_=_C558( C402 C558 ) C402_=_C561( C402 C561 ) C402_=_C562( C402 C562 ) C402_=_C563( C402 C563 ) \nC403_=_C561( C403 C561 ) C403_=_C617( C403 C617 ) C403_=_C626( C403 C626 ) C403_=_C634( C403 C634 ) C403_=_C642( C403 C642 ) C403_=_C648( C403 C648 ) \nC403_=_C653( C403 C653 ) C403_=_C657( C403 C657 ) C403_=_C658( C403 C658 ) C403_=_C659( C403 C659 ) C516_=_C526( C516 C526 ) C516_=_C534( C516 C534 ) \nC516_=_C540( C516 C540 ) C516_=_C548( C516 C548 ) C516_=_C553( C516 C553 ) C516_=_C558( C516 C558 ) C516_=_C561( C516 C561 ) C516_=_C562( C516 C562 ) \nC516_=_C563( C516 C563 ) C526_=_C534( C526 C534 ) C526_=_C540( C526 C540 ) C526_=_C548( C526 C548 ) C526_=_C553( C526 C553 ) C526_=_C558( C526 C558 ) \nC526_=_C561( C526 C561 ) C526_=_C562( C526 C562 ) C526_=_C563( C526 C563 ) C534_=_C540( C534 C540 ) C534_=_C548( C534 C548 ) C534_=_C553( C534 C553 ) \nC534_=_C558( C534 C558 ) C534_=_C561( C534 C561 ) C534_=_C562( C534 C562 ) C534_=_C563( C534 C563 ) C540_=_C548( C540 C548 ) C540_=_C553( C540 C553 ) \nC540_=_C558( C540 C558 ) C540_=_C561( C540 C561 ) C540_=_C562( C540 C562 ) C540_=_C563( C540 C563 ) C548_=_C553( C548 C553 ) C548_=_C558( C548 C558 ) \nC548_=_C561( C548 C561 ) C548_=_C562( C548 C562 ) C548_=_C563( C548 C563 ) C553_=_C558( C553 C558 ) C553_=_C561( C553 C561 ) C553_=_C562( C553 C562 ) \nC553_=_C563( C553 C563 ) C558_=_C561( C558 C561 ) C558_=_C562( C558 C562 ) C558_=_C563( C558 C563 ) C561_=_C562( C561 C562 ) C561_=_C563( C561 C563 ) \nC561_=_C617( C561 C617 ) C561_=_C626( C561 C626 ) C561_=_C634( C561 C634 ) C561_=_C642( C561 C642 ) C561_=_C648( C561 C648 ) C561_=_C653( C561 C653 ) \nC561_=_C657( C561 C657 ) C561_=_C658( C561 C658 ) C561_=_C659( C561 C659 ) C562_=_C563( C562 C563 ) C562_=_C658( C562 C658 ) C563_=_C659( C563 C659 ) \nC617_=_C626( C617 C626 ) C617_=_C634( C617 C634 ) C617_=_C642( C617 C642 ) C617_=_C648( C617 C648 ) C617_=_C653( C617 C653 ) C617_=_C657( C617 C657 ) \nC617_=_C658( C617 C658 ) C617_=_C659( C617 C659 ) C626_=_C634( C626 C634 ) C626_=_C642( C626 C642 ) C626_=_C648( C626 C648 ) C626_=_C653( C626 C653 ) \nC626_=_C657( C626 C657 ) C626_=_C658( C626 C658 ) C626_=_C659( C626 C659 ) C634_=_C642( C634 C642 ) C634_=_C648( C634 C648 ) C634_=_C653( C634 C653 ) \nC634_=_C657( C634 C657 ) C634_=_C658( C634 C658 ) C634_=_C659( C634 C659 ) C642_=_C648( C642 C648 ) C642_=_C653( C642 C653 ) C642_=_C657( C642 C657 ) \nC642_=_C658( C642 C658 ) C642_=_C659( C642 C659 ) C648_=_C653( C648 C653 ) C648_=_C657( C648 C657 ) C648_=_C658( C648 C658 ) C648_=_C659( C648 C659 ) \nC653_=_C657( C653 C657 ) C653_=_C658( C653 C658 ) C653_=_C659( C653 C659 ) C657_=_C658( C657 C658 ) C657_=_C659( C657 C659 ) C658_=_C659( C658 C659 ) "];93-&gt;137[label="24: C63 C64 C279 C280 C402 \nC403 C516 C526 C534 C540 C548 \nC553 C558 C562 C563 C617 C626 \nC634 C642 C648 C653 C657 C658 \nC659 \n137: C63_=_C64 ,C63_=_C279 ,C63_=_C402 ,C63_=_C516 ,C63_=_C526 ,\nC63_=_C534 ,C63_=_C540 ,C63_=_C548 ,C63_=_C553 ,C63_=_C558 ,C63_=_C562 ,\nC63_=_C563 ,C64_=_C280 ,C64_=_C403 ,C64_=_C617 ,C64_=_C626 ,C64_=_C634 ,\nC64_=_C642 ,C64_=_C648 ,C64_=_C653 ,C64_=_C657 ,C64_=_C658 ,C64_=_C659 ,\nC279_=_C280 ,C279_=_C402 ,C279_=_C516 ,C279_=_C526 ,C279_=_C534 ,C279_=_C540 ,\nC279_=_C548 ,C279_=_C553 ,C279_=_C558 ,C279_=_C562 ,C279_=_C563 ,C280_=_C403 ,\nC280_=_C617 ,C280_=_C626 ,C280_=_C634 ,C280_=_C642 ,C280_=_C648 ,C280_=_C653 ,\nC280_=_C657 ,C280_=_C658 ,C280_=_C659 ,C402_=_C403 ,C402_=_C516 ,C402_=_C526 ,\nC402_=_C534 ,C402_=_C540 ,C402_=_C548 ,C402_=_C553 ,C402_=_C558 ,C402_=_C562 ,\nC402_=_C563 ,C403_=_C617 ,C403_=_C626 ,C403_=_C634 ,C403_=_C642 ,C403_=_C648 ,\nC403_=_C653 ,C403_=_C657 ,C403_=_C658 ,C403_=_C659 ,C516_=_C526 ,C516_=_C534 ,\nC516_=_C540 ,C516_=_C548 ,C516_=_C553 ,C516_=_C558 ,C516_=_C562 ,C516_=_C563 ,\nC526_=_C534 ,C526_=_C540 ,C526_=_C548 ,C526_=_C553 ,C526_=_C558 ,C526_=_C562 ,\nC526_=_C563 ,C534_=_C540 ,C534_=_C548</w:t>
      </w:r>
    </w:p>
    <w:p>
      <w:pPr>
        <w:pStyle w:val="PreformattedText"/>
        <w:bidi w:val="0"/>
        <w:spacing w:before="0" w:after="0"/>
        <w:jc w:val="left"/>
        <w:rPr/>
      </w:pPr>
      <w:r>
        <w:rPr/>
        <w:t xml:space="preserve"> </w:t>
      </w:r>
      <w:r>
        <w:rPr/>
        <w:t>,C534_=_C553 ,C534_=_C558 ,C534_=_C562 ,\nC534_=_C563 ,C540_=_C548 ,C540_=_C553 ,C540_=_C558 ,C540_=_C562 ,C540_=_C563 ,\nC548_=_C553 ,C548_=_C558 ,C548_=_C562 ,C548_=_C563 ,C553_=_C558 ,C553_=_C562 ,\nC553_=_C563 ,C558_=_C562 ,C558_=_C563 ,C562_=_C563 ,C562_=_C658 ,C563_=_C659 ,\nC617_=_C626 ,C617_=_C634 ,C617_=_C642 ,C617_=_C648 ,C617_=_C653 ,C617_=_C657 ,\nC617_=_C658 ,C617_=_C659 ,C626_=_C634 ,C626_=_C642 ,C626_=_C648 ,C626_=_C653 ,\nC626_=_C657 ,C626_=_C658 ,C626_=_C659 ,C634_=_C642 ,C634_=_C648 ,C634_=_C653 ,\nC634_=_C657 ,C634_=_C658 ,C634_=_C659 ,C642_=_C648 ,C642_=_C653 ,C642_=_C657 ,\nC642_=_C658 ,C642_=_C659 ,C648_=_C653 ,C648_=_C657 ,C648_=_C658 ,C648_=_C659 ,\nC653_=_C657 ,C653_=_C658 ,C653_=_C659 ,C657_=_C658 ,C657_=_C659 ,C658_=_C659 ,"];138[shape=box, label="id:138 level: 5\n43: C4 C17 C29 C40 C49 \nC59 C60 C61 C63 C64 C65 \nC66 C230 C241 C251 C261 C269 \nC277 C278 C279 C280 C282 C350 \nC360 C371 C379 C388 C394 C401 \nC402 C403 C404 C405 C562 C658 \nC832 C838 C844 C849 C851 C853 \nC854 C856 \n271: C4_=_C17( C4 C17 ) C4_=_C29( C4 C29 ) C4_=_C40( C4 C40 ) C4_=_C49( C4 C49 ) C4_=_C59( C4 C59 ) \nC4_=_C60( C4 C60 ) C4_=_C61( C4 C61 ) C4_=_C63( C4 C63 ) C4_=_C64( C4 C64 ) C4_=_C65( C4 C65 ) C4_=_C66( C4 C66 ) \nC17_=_C29( C17 C29 ) C17_=_C40( C17 C40 ) C17_=_C49( C17 C49 ) C17_=_C59( C17 C59 ) C17_=_C60( C17 C60 ) C17_=_C61( C17 C61 ) \nC17_=_C63( C17 C63 ) C17_=_C64( C17 C64 ) C17_=_C65( C17 C65 ) C17_=_C66( C17 C66 ) C29_=_C40( C29 C40 ) C29_=_C49( C29 C49 ) \nC29_=_C59( C29 C59 ) C29_=_C60( C29 C60 ) C29_=_C61( C29 C61 ) C29_=_C63( C29 C63 ) C29_=_C64( C29 C64 ) C29_=_C65( C29 C65 ) \nC29_=_C66( C29 C66 ) C40_=_C49( C40 C49 ) C40_=_C59( C40 C59 ) C40_=_C60( C40 C60 ) C40_=_C61( C40 C61 ) C40_=_C63( C40 C63 ) \nC40_=_C64( C40 C64 ) C40_=_C65( C40 C65 ) C40_=_C66( C40 C66 ) C49_=_C59( C49 C59 ) C49_=_C60( C49 C60 ) C49_=_C61( C49 C61 ) \nC49_=_C63( C49 C63 ) C49_=_C64( C49 C64 ) C49_=_C65( C49 C65 ) C49_=_C66( C49 C66 ) C59_=_C60( C59 C60 ) C59_=_C61( C59 C61 ) \nC59_=_C63( C59 C63 ) C59_=_C64( C59 C64 ) C59_=_C65( C59 C65 ) C59_=_C66( C59 C66 ) C60_=_C61( C60 C61 ) C60_=_C63( C60 C63 ) \nC60_=_C64( C60 C64 ) C60_=_C65( C60 C65 ) C60_=_C66( C60 C66 ) C61_=_C63( C61 C63 ) C61_=_C64( C61 C64 ) C61_=_C65( C61 C65 ) \nC61_=_C66( C61 C66 ) C61_=_C230( C61 C230 ) C61_=_C241( C61 C241 ) C61_=_C251( C61 C251 ) C61_=_C261( C61 C261 ) C61_=_C269( C61 C269 ) \nC61_=_C277( C61 C277 ) C61_=_C278( C61 C278 ) C61_=_C279( C61 C279 ) C61_=_C280( C61 C280 ) C61_=_C282( C61 C282 ) C63_=_C64( C63 C64 ) \nC63_=_C65( C63 C65 ) C63_=_C66( C63 C66 ) C63_=_C279( C63 C279 ) C63_=_C402( C63 C402 ) C63_=_C562( C63 C562 ) C64_=_C65( C64 C65 ) \nC64_=_C66( C64 C66 ) C64_=_C280( C64 C280 ) C64_=_C403( C64 C403 ) C64_=_C658( C64 C658 ) C65_=_C66( C65 C66 ) C65_=_C404( C65 C404 ) \nC65_=_C562( C65 C562 ) C65_=_C658( C65 C658 ) C65_=_C832( C65 C832 ) C65_=_C838( C65 C838 ) C65_=_C844( C65 C844 ) C65_=_C849( C65 C849 ) \nC65_=_C851( C65 C851 ) C65_=_C853( C65 C853 ) C65_=_C854( C65 C854 ) C65_=_C856( C65 C856 ) C66_=_C282( C66 C282 ) C66_=_C405( C66 C405 ) \nC66_=_C856( C66 C856 ) C230_=_C241( C230 C241 ) C230_=_C251( C230 C251 ) C230_=_C261( C230 C261 ) C230_=_C269( C230 C269 ) C230_=_C277( C230 C277 ) \nC230_=_C278( C230 C278 ) C230_=_C279( C230 C279 ) C230_=_C280( C230 C280 ) C230_=_C282( C230 C282 ) C241_=_C251( C241 C251 ) C241_=_C261( C241 C261 ) \nC241_=_C269( C241 C269 ) C241_=_C277( C241 C277 ) C241_=_C278( C241 C278 ) C241_=_C279( C241 C279 ) C241_=_C280( C241 C280 ) C241_=_C282( C241 C282 ) \nC251_=_C261( C251 C261 ) C251_=_C269( C251 C269 ) C251_=_C277( C251 C277 ) C251_=_C278( C251 C278 ) C251_=_C279( C251 C279 ) C251_=_C280( C251 C280 ) \nC251_=_C282( C251 C282 ) C261_=_C269( C261 C269 ) C261_=_C277( C261 C277 ) C261_=_C278( C261 C278 ) C261_=_C279( C261 C279 ) C261_=_C280( C261 C280 ) \nC261_=_C282( C261 C282 ) C269_=_C277( C269 C277 ) C269_=_C278( C269 C278 ) C269_=_C279( C269 C279 ) C269_=_C280( C269 C280 ) C269_=_C282( C269 C282 ) \nC277_=_C278( C277 C278 ) C277_=_C279( C277 C279 ) C277_=_C280( C277 C280 ) C277_=_C282( C277 C282 ) C278_=_C279( C278 C279 ) C278_=_C280( C278 C280 ) \nC278_=_C282( C278 C282 ) C278_=_C350( C278 C350 ) C278_=_C360( C278 C360 ) C278_=_C371( C278 C371 ) C278_=_C379( C278 C379 ) C278_=_C388( C278 C388 ) \nC278_=_C394( C278 C394 ) C278_=_C401( C278 C401 ) C278_=_C402( C278 C402 ) C278_=_C403( C278 C403 ) C278_=_C404( C278 C404 ) C278_=_C405( C278 C405 ) \nC279_=_C280( C279 C280 ) C279_=_C282( C279 C282 ) C279_=_C402( C279 C402 ) C279_=_C562( C279 C562 ) C280_=_C282( C280 C282 ) C280_=_C403( C280 C403 ) \nC280_=_C658( C280 C658 ) C282_=_C405( C282 C405 ) C282_=_C856( C282 C856 ) C350_=_C360( C350 C360 ) C350_=_C371( C350 C371 ) C350_=_C379( C350 C379 ) \nC350_=_C388( C350 C388 ) C350_=_C394( C350 C394 ) C350_=_C401( C350 C401 ) C350_=_C402( C350 C402 ) C350_=_C403( C350 C403 ) C350_=_C404( C350 C404 ) \nC350_=_C405( C350 C405 ) C360_=_C371( C360 C371 ) C360_=_C379( C360 C379 ) C360_=_C388( C360 C388 ) C360_=_C394( C360 C394 ) C360_=_C401( C360 C401 ) \nC360_=_C402( C360 C402 ) C360_=_C403( C360 C403 ) C360_=_C404( C360 C404 ) C360_=_C405( C360 C405 ) C371_=_C379( C371 C379 ) C371_=_C388( C371 C388 ) \nC371_=_C394( C371 C394 ) C371_=_C401( C371 C401 ) C371_=_C402( C371 C402 ) C371_=_C403( C371 C403 ) C371_=_C404( C371 C404 ) C371_=_C405( C371 C405 ) \nC379_=_C388( C379 C388 ) C379_=_C394( C379 C394 ) C379_=_C401( C379 C401 ) C379_=_C402( C379 C402 ) C379_=_C403( C379 C403 ) C379_=_C404( C379 C404 ) \nC379_=_C405( C379 C405 ) C388_=_C394( C388 C394 ) C388_=_C401( C388 C401 ) C388_=_C402( C388 C402 ) C388_=_C403( C388 C403 ) C388_=_C404( C388 C404 ) \nC388_=_C405( C388 C405 ) C394_=_C401( C394 C401 ) C394_=_C402( C394 C402 ) C394_=_C403( C394 C403 ) C394_=_C404( C394 C404 ) C394_=_C405( C394 C405 ) \nC401_=_C402( C401 C402 ) C401_=_C403( C401 C403 ) C401_=_C404( C401 C404 ) C401_=_C405( C401 C405 ) C402_=_C403( C402 C403 ) C402_=_C404( C402 C404 ) \nC402_=_C405( C402 C405 ) C402_=_C562( C402 C562 ) C403_=_C404( C403 C404 ) C403_=_C405( C403 C405 ) C403_=_C658( C403 C658 ) C404_=_C405( C404 C405 ) \nC404_=_C562( C404 C562 ) C404_=_C658( C404 C658 ) C404_=_C832( C404 C832 ) C404_=_C838( C404 C838 ) C404_=_C844( C404 C844 ) C404_=_C849( C404 C849 ) \nC404_=_C851( C404 C851 ) C404_=_C853( C404 C853 ) C404_=_C854( C404 C854 ) C404_=_C856( C404 C856 ) C405_=_C856( C405 C856 ) C562_=_C658( C562 C658 ) \nC562_=_C832( C562 C832 ) C562_=_C838( C562 C838 ) C562_=_C844( C562 C844 ) C562_=_C849( C562 C849 ) C562_=_C851( C562 C851 ) C562_=_C853( C562 C853 ) \nC562_=_C854( C562 C854 ) C562_=_C856( C562 C856 ) C658_=_C832( C658 C832 ) C658_=_C838( C658 C838 ) C658_=_C844( C658 C844 ) C658_=_C849( C658 C849 ) \nC658_=_C851( C658 C851 ) C658_=_C853( C658 C853 ) C658_=_C854( C658 C854 ) C658_=_C856( C658 C856 ) C832_=_C838( C832 C838 ) C832_=_C844( C832 C844 ) \nC832_=_C849( C832 C849 ) C832_=_C851( C832 C851 ) C832_=_C853( C832 C853 ) C832_=_C854( C832 C854 ) C832_=_C856( C832 C856 ) C838_=_C844( C838 C844 ) \nC838_=_C849( C838 C849 ) C838_=_C851( C838 C851 ) C838_=_C853( C838 C853 ) C838_=_C854( C838 C854 ) C838_=_C856( C838 C856 ) C844_=_C849( C844 C849 ) \nC844_=_C851( C844 C851 ) C844_=_C853( C844 C853 ) C844_=_C854( C844 C854 ) C844_=_C856( C844 C856 ) C849_=_C851( C849 C851 ) C849_=_C853( C849 C853 ) \nC849_=_C854( C849 C854 ) C849_=_C856( C849 C856 ) C851_=_C853( C851 C853 ) C851_=_C854( C851 C854 ) C851_=_C856( C851 C856 ) C853_=_C854( C853 C854 ) \nC853_=_C856( C853 C856 ) C854_=_C856( C854 C856 ) "];93-&gt;138[label="39: C4 C17 C29 C40 C49 \nC59 C60 C63 C64 C66 C230 \nC241 C251 C261 C269 C277 C279 \nC280 C282 C350 C360 C371 C379 \nC388 C394 C401 C402 C403 C405 \nC562 C658 C832 C838 C844 C849 \nC851 C853 C854 C856 \n189: C4_=_C17 ,C4_=_C29 ,C4_=_C40 ,C4_=_C49 ,C4_=_C59 ,\nC4_=_C60 ,C4_=_C63 ,C4_=_C64 ,C4_=_C66 ,C17_=_C29 ,C17_=_C40 ,\nC17_=_C49 ,C17_=_C59 ,C17_=_C60 ,C17_=_C63 ,C17_=_C64 ,C17_=_C66 ,\nC29_=_C40 ,C29_=_C49 ,C29_=_C59 ,C29_=_C60 ,C29_=_C63 ,C29_=_C64 ,\nC29_=_C66 ,C40_=_C49 ,C40_=_C59 ,C40_=_C60 ,C40_=_C63 ,C40_=_C64 ,\nC40_=_C66 ,C49_=_C59 ,C49_=_C60 ,C49_=_C63 ,C49_=_C64 ,C49_=_C66 ,\nC59_=_C60 ,C59_=_C63 ,C59_=_C64 ,C59_=_C66 ,C60_=_C63 ,C60_=_C64 ,\nC60_=_C66 ,C63_=_C64 ,C63_=_C66 ,C63_=_C279 ,C63_=_C402 ,C63_=_C562 ,\nC64_=_C66 ,C64_=_C280 ,C64_=_C403 ,C64_=_C658 ,C66_=_C282 ,C66_=_C405 ,\nC66_=_C856 ,C230_=_C241 ,C230_=_C251 ,C230_=_C261 ,C230_=_C269 ,C230_=_C277 ,\nC230_=_C279 ,C230_=_C280 ,C230_=_C282 ,C241_=_C251 ,C241_=_C261 ,C241_=_C269 ,\nC241_=_C277 ,C241_=_C279 ,C241_=_C280 ,C241_=_C282 ,C251_=_C261 ,C251_=_C269 ,\nC251_=_C277 ,C251_=_C279 ,C251_=_C280 ,C251_=_C282 ,C261_=_C269 ,C261_=_C277 ,\nC261_=_C279 ,C261_=_C280 ,C261_=_C282 ,C269_=_C277 ,C269_=_C279 ,C269_=_C280 ,\nC269_=_C282 ,C277_=_C279 ,C277_=_C280 ,C277_=_C282 ,C279_=_C280 ,C279_=_C282 ,\nC279_=_C402 ,C279_=_C562 ,C280_=_C282 ,C280_=_C403 ,C280_=_C658 ,C282_=_C405 ,\nC282_=_C856 ,C350_=_C360 ,C350_=_C371 ,C350_=_C379 ,C350_=_C388 ,C350_=_C394 ,\nC350_=_C401 ,C350_=_C402 ,C350_=_C403 ,C350_=_C405 ,C360_=_C371 ,C360_=_C379 ,\nC360_=_C388 ,C360_=_C394 ,C360_=_C401 ,C360_=_C402 ,C360_=_C403 ,C360_=_C405 ,\nC371_=_C379 ,C371_=_C388 ,C371_=_C394 ,C371_=_C401 ,C371_=_C402 ,C371_=_C403 ,\nC371_=_C405 ,C379_=_C388 ,C379_=_C394 ,C379_=_C401 ,C379_=_C402 ,C379_=_C403 ,\nC379_=_C405 ,C388_=_C394 ,C388_=_C401 ,C388_=_C402 ,C388_=_C403 ,C388_=_C405 ,\nC394_=_C401 ,C394_=_C402 ,C394_=_C403 ,C394_=_C405 ,C401_=_C402 ,C401_=_C403 ,\nC401_=_C405 ,C402_=_C403 ,C402_=_C405 ,C402_=_C562 ,C403_=_C405 ,C403_=_C658 ,\nC405_=_C856 ,C562_=_C658 ,C562_=_C832 ,C562_=_C838 ,C562_=_C844 ,C562_=_C849 ,\nC562_=_C851 ,C562_=_C853 ,C562_=_C854 ,C562_=_C856 ,C658_=_C832 ,C658_=_C838 ,\nC658_=_C844 ,C658_=_C849 ,C658_=_C851 ,C658_=_C853 ,C658_=_C854 ,C658_=_C856 ,\nC832_=_C838 ,C832_=_C844 ,C832_=_C849 ,C832_=_C851 ,C832_=_C853 ,C832_=_C854 ,\nC832_=_C856</w:t>
      </w:r>
    </w:p>
    <w:p>
      <w:pPr>
        <w:pStyle w:val="PreformattedText"/>
        <w:bidi w:val="0"/>
        <w:spacing w:before="0" w:after="0"/>
        <w:jc w:val="left"/>
        <w:rPr/>
      </w:pPr>
      <w:r>
        <w:rPr/>
        <w:t xml:space="preserve"> </w:t>
      </w:r>
      <w:r>
        <w:rPr/>
        <w:t>,C838_=_C844 ,C838_=_C849 ,C838_=_C851 ,C838_=_C853 ,C838_=_C854 ,\nC838_=_C856 ,C844_=_C849 ,C844_=_C851 ,C844_=_C853 ,C844_=_C854 ,C844_=_C856 ,\nC849_=_C851 ,C849_=_C853 ,C849_=_C854 ,C849_=_C856 ,C851_=_C853 ,C851_=_C854 ,\nC851_=_C856 ,C853_=_C854 ,C853_=_C856 ,C854_=_C856 ,"];139[shape=box, label="id:139 level: 5\n44: C3 C16 C28 C39 C49 \nC50 C51 C52 C54 C55 C56 \nC57 C58 C220 C240 C250 C260 \nC269 C270 C271 C272 C273 C274 \nC275 C349 C359 C370 C378 C387 \nC394 C395 C396 C397 C398 C399 \nC400 C506 C705 C750 C830 C836 \nC842 C847 C853 \n288: C3_=_C16( C3 C16 ) C3_=_C28( C3 C28 ) C3_=_C39( C3 C39 ) C3_=_C49( C3 C49 ) C3_=_C50( C3 C50 ) \nC3_=_C51( C3 C51 ) C3_=_C52( C3 C52 ) C3_=_C54( C3 C54 ) C3_=_C55( C3 C55 ) C3_=_C56( C3 C56 ) C3_=_C57( C3 C57 ) \nC3_=_C58( C3 C58 ) C16_=_C28( C16 C28 ) C16_=_C39( C16 C39 ) C16_=_C49( C16 C49 ) C16_=_C50( C16 C50 ) C16_=_C51( C16 C51 ) \nC16_=_C52( C16 C52 ) C16_=_C54( C16 C54 ) C16_=_C55( C16 C55 ) C16_=_C56( C16 C56 ) C16_=_C57( C16 C57 ) C16_=_C58( C16 C58 ) \nC28_=_C39( C28 C39 ) C28_=_C49( C28 C49 ) C28_=_C50( C28 C50 ) C28_=_C51( C28 C51 ) C28_=_C52( C28 C52 ) C28_=_C54( C28 C54 ) \nC28_=_C55( C28 C55 ) C28_=_C56( C28 C56 ) C28_=_C57( C28 C57 ) C28_=_C58( C28 C58 ) C39_=_C49( C39 C49 ) C39_=_C50( C39 C50 ) \nC39_=_C51( C39 C51 ) C39_=_C52( C39 C52 ) C39_=_C54( C39 C54 ) C39_=_C55( C39 C55 ) C39_=_C56( C39 C56 ) C39_=_C57( C39 C57 ) \nC39_=_C58( C39 C58 ) C49_=_C50( C49 C50 ) C49_=_C51( C49 C51 ) C49_=_C52( C49 C52 ) C49_=_C54( C49 C54 ) C49_=_C55( C49 C55 ) \nC49_=_C56( C49 C56 ) C49_=_C57( C49 C57 ) C49_=_C58( C49 C58 ) C50_=_C51( C50 C51 ) C50_=_C52( C50 C52 ) C50_=_C54( C50 C54 ) \nC50_=_C55( C50 C55 ) C50_=_C56( C50 C56 ) C50_=_C57( C50 C57 ) C50_=_C58( C50 C58 ) C51_=_C52( C51 C52 ) C51_=_C54( C51 C54 ) \nC51_=_C55( C51 C55 ) C51_=_C56( C51 C56 ) C51_=_C57( C51 C57 ) C51_=_C58( C51 C58 ) C52_=_C54( C52 C54 ) C52_=_C55( C52 C55 ) \nC52_=_C56( C52 C56 ) C52_=_C57( C52 C57 ) C52_=_C58( C52 C58 ) C52_=_C220( C52 C220 ) C52_=_C240( C52 C240 ) C52_=_C250( C52 C250 ) \nC52_=_C260( C52 C260 ) C52_=_C269( C52 C269 ) C52_=_C270( C52 C270 ) C52_=_C271( C52 C271 ) C52_=_C272( C52 C272 ) C52_=_C273( C52 C273 ) \nC52_=_C274( C52 C274 ) C52_=_C275( C52 C275 ) C54_=_C55( C54 C55 ) C54_=_C56( C54 C56 ) C54_=_C57( C54 C57 ) C54_=_C58( C54 C58 ) \nC54_=_C272( C54 C272 ) C54_=_C396( C54 C396 ) C54_=_C506( C54 C506 ) C55_=_C56( C55 C56 ) C55_=_C57( C55 C57 ) C55_=_C58( C55 C58 ) \nC55_=_C273( C55 C273 ) C55_=_C397( C55 C397 ) C56_=_C57( C56 C57 ) C56_=_C58( C56 C58 ) C56_=_C274( C56 C274 ) C56_=_C398( C56 C398 ) \nC56_=_C705( C56 C705 ) C57_=_C58( C57 C58 ) C57_=_C275( C57 C275 ) C57_=_C399( C57 C399 ) C57_=_C750( C57 C750 ) C58_=_C400( C58 C400 ) \nC58_=_C506( C58 C506 ) C58_=_C705( C58 C705 ) C58_=_C750( C58 C750 ) C58_=_C830( C58 C830 ) C58_=_C836( C58 C836 ) C58_=_C842( C58 C842 ) \nC58_=_C847( C58 C847 ) C58_=_C853( C58 C853 ) C220_=_C240( C220 C240 ) C220_=_C250( C220 C250 ) C220_=_C260( C220 C260 ) C220_=_C269( C220 C269 ) \nC220_=_C270( C220 C270 ) C220_=_C271( C220 C271 ) C220_=_C272( C220 C272 ) C220_=_C273( C220 C273 ) C220_=_C274( C220 C274 ) C220_=_C275( C220 C275 ) \nC240_=_C250( C240 C250 ) C240_=_C260( C240 C260 ) C240_=_C269( C240 C269 ) C240_=_C270( C240 C270 ) C240_=_C271( C240 C271 ) C240_=_C272( C240 C272 ) \nC240_=_C273( C240 C273 ) C240_=_C274( C240 C274 ) C240_=_C275( C240 C275 ) C250_=_C260( C250 C260 ) C250_=_C269( C250 C269 ) C250_=_C270( C250 C270 ) \nC250_=_C271( C250 C271 ) C250_=_C272( C250 C272 ) C250_=_C273( C250 C273 ) C250_=_C274( C250 C274 ) C250_=_C275( C250 C275 ) C260_=_C269( C260 C269 ) \nC260_=_C270( C260 C270 ) C260_=_C271( C260 C271 ) C260_=_C272( C260 C272 ) C260_=_C273( C260 C273 ) C260_=_C274( C260 C274 ) C260_=_C275( C260 C275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1_=_C349( C271 C349 ) C271_=_C359( C271 C359 ) C271_=_C370( C271 C370 ) \nC271_=_C378( C271 C378 ) C271_=_C387( C271 C387 ) C271_=_C394( C271 C394 ) C271_=_C395( C271 C395 ) C271_=_C396( C271 C396 ) C271_=_C397( C271 C397 ) \nC271_=_C398( C271 C398 ) C271_=_C399( C271 C399 ) C271_=_C400( C271 C400 ) C272_=_C273( C272 C273 ) C272_=_C274( C272 C274 ) C272_=_C275( C272 C275 ) \nC272_=_C396( C272 C396 ) C272_=_C506( C272 C506 ) C273_=_C274( C273 C274 ) C273_=_C275( C273 C275 ) C273_=_C397( C273 C397 ) C274_=_C275( C274 C275 ) \nC274_=_C398( C274 C398 ) C274_=_C705( C274 C705 ) C275_=_C399( C275 C399 ) C275_=_C750( C275 C750 ) C349_=_C359( C349 C359 ) C349_=_C370( C349 C370 ) \nC349_=_C378( C349 C378 ) C349_=_C387( C349 C387 ) C349_=_C394( C349 C394 ) C349_=_C395( C349 C395 ) C349_=_C396( C349 C396 ) C349_=_C397( C349 C397 ) \nC349_=_C398( C349 C398 ) C349_=_C399( C349 C399 ) C349_=_C400( C349 C400 ) C359_=_C370( C359 C370 ) C359_=_C378( C359 C378 ) C359_=_C387( C359 C387 ) \nC359_=_C394( C359 C394 ) C359_=_C395( C359 C395 ) C359_=_C396( C359 C396 ) C359_=_C397( C359 C397 ) C359_=_C398( C359 C398 ) C359_=_C399( C359 C399 ) \nC359_=_C400( C359 C400 ) C370_=_C378( C370 C378 ) C370_=_C387( C370 C387 ) C370_=_C394( C370 C394 ) C370_=_C395( C370 C395 ) C370_=_C396( C370 C396 ) \nC370_=_C397( C370 C397 ) C370_=_C398( C370 C398 ) C370_=_C399( C370 C399 ) C370_=_C400( C370 C400 ) C378_=_C387( C378 C387 ) C378_=_C394( C378 C394 ) \nC378_=_C395( C378 C395 ) C378_=_C396( C378 C396 ) C378_=_C397( C378 C397 ) C378_=_C398( C378 C398 ) C378_=_C399( C378 C399 ) C378_=_C400( C378 C400 ) \nC387_=_C394( C387 C394 ) C387_=_C395( C387 C395 ) C387_=_C396( C387 C396 ) C387_=_C397( C387 C397 ) C387_=_C398( C387 C398 ) C387_=_C399( C387 C399 ) \nC387_=_C400( C387 C400 ) C394_=_C395( C394 C395 ) C394_=_C396( C394 C396 ) C394_=_C397( C394 C397 ) C394_=_C398( C394 C398 ) C394_=_C399( C394 C399 ) \nC394_=_C400( C394 C400 ) C395_=_C396( C395 C396 ) C395_=_C397( C395 C397 ) C395_=_C398( C395 C398 ) C395_=_C399( C395 C399 ) C395_=_C400( C395 C400 ) \nC396_=_C397( C396 C397 ) C396_=_C398( C396 C398 ) C396_=_C399( C396 C399 ) C396_=_C400( C396 C400 ) C396_=_C506( C396 C506 ) C397_=_C398( C397 C398 ) \nC397_=_C399( C397 C399 ) C397_=_C400( C397 C400 ) C398_=_C399( C398 C399 ) C398_=_C400( C398 C400 ) C398_=_C705( C398 C705 ) C399_=_C400( C399 C400 ) \nC399_=_C750( C399 C750 ) C400_=_C506( C400 C506 ) C400_=_C705( C400 C705 ) C400_=_C750( C400 C750 ) C400_=_C830( C400 C830 ) C400_=_C836( C400 C836 ) \nC400_=_C842( C400 C842 ) C400_=_C847( C400 C847 ) C400_=_C853( C400 C853 ) C506_=_C705( C506 C705 ) C506_=_C750( C506 C750 ) C506_=_C830( C506 C830 ) \nC506_=_C836( C506 C836 ) C506_=_C842( C506 C842 ) C506_=_C847( C506 C847 ) C506_=_C853( C506 C853 ) C705_=_C750( C705 C750 ) C705_=_C830( C705 C830 ) \nC705_=_C836( C705 C836 ) C705_=_C842( C705 C842 ) C705_=_C847( C705 C847 ) C705_=_C853( C705 C853 ) C750_=_C830( C750 C830 ) C750_=_C836( C750 C836 ) \nC750_=_C842( C750 C842 ) C750_=_C847( C750 C847 ) C750_=_C853( C750 C853 ) C830_=_C836( C830 C836 ) C830_=_C842( C830 C842 ) C830_=_C847( C830 C847 ) \nC830_=_C853( C830 C853 ) C836_=_C842( C836 C842 ) C836_=_C847( C836 C847 ) C836_=_C853( C836 C853 ) C842_=_C847( C842 C847 ) C842_=_C853( C842 C853 ) \nC847_=_C853( C847 C853 ) "];94-&gt;139[label="40: C3 C16 C28 C39 C49 \nC50 C51 C54 C55 C56 C57 \nC220 C240 C250 C260 C269 C270 \nC272 C273 C274 C275 C349 C359 \nC370 C378 C387 C394 C395 C396 \nC397 C398 C399 C506 C705 C750 \nC830 C836 C842 C847 C853 \n204: C3_=_C16 ,C3_=_C28 ,C3_=_C39 ,C3_=_C49 ,C3_=_C50 ,\nC3_=_C51 ,C3_=_C54 ,C3_=_C55 ,C3_=_C56 ,C3_=_C57 ,C16_=_C28 ,\nC16_=_C39 ,C16_=_C49 ,C16_=_C50 ,C16_=_C51 ,C16_=_C54 ,C16_=_C55 ,\nC16_=_C56 ,C16_=_C57 ,C28_=_C39 ,C28_=_C49 ,C28_=_C50 ,C28_=_C51 ,\nC28_=_C54 ,C28_=_C55 ,C28_=_C56 ,C28_=_C57 ,C39_=_C49 ,C39_=_C50 ,\nC39_=_C51 ,C39_=_C54 ,C39_=_C55 ,C39_=_C56 ,C39_=_C57 ,C49_=_C50 ,\nC49_=_C51 ,C49_=_C54 ,C49_=_C55 ,C49_=_C56 ,C49_=_C57 ,C50_=_C51 ,\nC50_=_C54 ,C50_=_C55 ,C50_=_C56 ,C50_=_C57 ,C51_=_C54 ,C51_=_C55 ,\nC51_=_C56 ,C51_=_C57 ,C54_=_C55 ,C54_=_C56 ,C54_=_C57 ,C54_=_C272 ,\nC54_=_C396 ,C54_=_C506 ,C55_=_C56 ,C55_=_C57 ,C55_=_C273 ,C55_=_C397 ,\nC56_=_C57 ,C56_=_C274 ,C56_=_C398 ,C56_=_C705 ,C57_=_C275 ,C57_=_C399 ,\nC57_=_C750 ,C220_=_C240 ,C220_=_C250 ,C220_=_C260 ,C220_=_C269 ,C220_=_C270 ,\nC220_=_C272 ,C220_=_C273 ,C220_=_C274 ,C220_=_C275 ,C240_=_C250 ,C240_=_C260 ,\nC240_=_C269 ,C240_=_C270 ,C240_=_C272 ,C240_=_C273 ,C240_=_C274 ,C240_=_C275 ,\nC250_=_C260 ,C250_=_C269 ,C250_=_C270 ,C250_=_C272 ,C250_=_C273 ,C250_=_C274 ,\nC250_=_C275 ,C260_=_C269 ,C260_=_C270 ,C260_=_C272 ,C260_=_C273 ,C260_=_C274 ,\nC260_=_C275 ,C269_=_C270 ,C269_=_C272 ,C269_=_C273 ,C269_=_C274 ,C269_=_C275 ,\nC270_=_C272 ,C270_=_C273 ,C270_=_C274 ,C270_=_C275 ,C272_=_C273 ,C272_=_C274 ,\nC272_=_C275 ,C272_=_C396 ,C272_=_C506 ,C273_=_C274 ,C273_=_C275 ,C273_=_C397 ,\nC274_=_C275 ,C274_=_C398 ,C274_=_C705 ,C275_=_C399 ,C275_=_C750 ,C349_=_C359 ,\nC349_=_C370 ,C349_=_C378 ,C349_=_C387 ,C349_=_C394 ,C349_=_C395 ,C349_=_C396 ,\nC349_=_C397 ,C349_=_C398 ,C349_=_C399 ,C359_=_C370 ,C359_=_C378 ,C359_=_C387 ,\nC359_=_C394 ,C359_=_C395 ,C359_=_C396 ,C359_=_C397 ,C359_=_C398 ,C359_=_C399 ,\nC370_=_C378 ,C370_=_C387 ,C370_=_C394 ,C370_=_C395 ,C370_=_C396 ,C370_=_C397 ,\nC370_=_C398 ,C370_=_C399 ,C378_=_C387 ,C378_=_C394 ,C378_=_C395 ,C378_=_C396 ,\nC378_=_C397 ,C378_=_C398 ,C378_=_C399 ,C387_=_C394 ,C387_=_C395 ,C387_=_C396 ,\nC387_=_C397 ,C387_=_C398 ,C387_=_C399 ,C394_=_C395 ,C394_=_C396 ,C394_=_C397 ,\nC394_=_C398 ,C394_=_C399 ,C395_=_C396 ,C395_=_C397 ,C395_=_C398 ,C395_=_C399 ,\nC396_=_C397 ,C396_=_C398 ,C396_=_C399 ,C396_=_C506 ,C397_=_C398 ,C397_=_C399 ,\nC398_=_C399 ,C398_=_C705 ,C399_=_C750 ,C506_=_C705</w:t>
      </w:r>
    </w:p>
    <w:p>
      <w:pPr>
        <w:pStyle w:val="PreformattedText"/>
        <w:bidi w:val="0"/>
        <w:spacing w:before="0" w:after="0"/>
        <w:jc w:val="left"/>
        <w:rPr/>
      </w:pPr>
      <w:r>
        <w:rPr/>
        <w:t xml:space="preserve"> </w:t>
      </w:r>
      <w:r>
        <w:rPr/>
        <w:t>,C506_=_C750 ,C506_=_C830 ,\nC506_=_C836 ,C506_=_C842 ,C506_=_C847 ,C506_=_C853 ,C705_=_C750 ,C705_=_C830 ,\nC705_=_C836 ,C705_=_C842 ,C705_=_C847 ,C705_=_C853 ,C750_=_C830 ,C750_=_C836 ,\nC750_=_C842 ,C750_=_C847 ,C750_=_C853 ,C830_=_C836 ,C830_=_C842 ,C830_=_C847 ,\nC830_=_C853 ,C836_=_C842 ,C836_=_C847 ,C836_=_C853 ,C842_=_C847 ,C842_=_C853 ,\nC847_=_C853 ,"];140[shape=box, label="id:140 level: 5\n46: C54 C55 C56 C57 C272 \nC273 C274 C275 C396 C397 C398 \nC399 C464 C474 C482 C489 C495 \nC502 C504 C505 C506 C616 C625 \nC633 C641 C647 C653 C654 C655 \nC656 C669 C676 C683 C689 C695 \nC699 C703 C705 C713 C721 C729 \nC736 C741 C746 C749 C750 \n309: C54_=_C55( C54 C55 ) C54_=_C56( C54 C56 ) C54_=_C57( C54 C57 ) C54_=_C272( C54 C272 ) C54_=_C396( C54 C396 ) \nC54_=_C464( C54 C464 ) C54_=_C474( C54 C474 ) C54_=_C482( C54 C482 ) C54_=_C489( C54 C489 ) C54_=_C495( C54 C495 ) C54_=_C502( C54 C502 ) \nC54_=_C504( C54 C504 ) C54_=_C505( C54 C505 ) C54_=_C506( C54 C506 ) C55_=_C56( C55 C56 ) C55_=_C57( C55 C57 ) C55_=_C273( C55 C273 ) \nC55_=_C397( C55 C397 ) C55_=_C616( C55 C616 ) C55_=_C625( C55 C625 ) C55_=_C633( C55 C633 ) C55_=_C641( C55 C641 ) C55_=_C647( C55 C647 ) \nC55_=_C653( C55 C653 ) C55_=_C654( C55 C654 ) C55_=_C655( C55 C655 ) C55_=_C656( C55 C656 ) C56_=_C57( C56 C57 ) C56_=_C274( C56 C274 ) \nC56_=_C398( C56 C398 ) C56_=_C504( C56 C504 ) C56_=_C655( C56 C655 ) C56_=_C669( C56 C669 ) C56_=_C676( C56 C676 ) C56_=_C683( C56 C683 ) \nC56_=_C689( C56 C689 ) C56_=_C695( C56 C695 ) C56_=_C699( C56 C699 ) C56_=_C703( C56 C703 ) C56_=_C705( C56 C705 ) C57_=_C275( C57 C275 ) \nC57_=_C399( C57 C399 ) C57_=_C505( C57 C505 ) C57_=_C656( C57 C656 ) C57_=_C713( C57 C713 ) C57_=_C721( C57 C721 ) C57_=_C729( C57 C729 ) \nC57_=_C736( C57 C736 ) C57_=_C741( C57 C741 ) C57_=_C746( C57 C746 ) C57_=_C749( C57 C749 ) C57_=_C750( C57 C750 ) C272_=_C273( C272 C273 ) \nC272_=_C274( C272 C274 ) C272_=_C275( C272 C275 ) C272_=_C396( C272 C396 ) C272_=_C464( C272 C464 ) C272_=_C474( C272 C474 ) C272_=_C482( C272 C482 ) \nC272_=_C489( C272 C489 ) C272_=_C495( C272 C495 ) C272_=_C502( C272 C502 ) C272_=_C504( C272 C504 ) C272_=_C505( C272 C505 ) C272_=_C506( C272 C506 ) \nC273_=_C274( C273 C274 ) C273_=_C275( C273 C275 ) C273_=_C397( C273 C397 ) C273_=_C616( C273 C616 ) C273_=_C625( C273 C625 ) C273_=_C633( C273 C633 ) \nC273_=_C641( C273 C641 ) C273_=_C647( C273 C647 ) C273_=_C653( C273 C653 ) C273_=_C654( C273 C654 ) C273_=_C655( C273 C655 ) C273_=_C656( C273 C656 ) \nC274_=_C275( C274 C275 ) C274_=_C398( C274 C398 ) C274_=_C504( C274 C504 ) C274_=_C655( C274 C655 ) C274_=_C669( C274 C669 ) C274_=_C676( C274 C676 ) \nC274_=_C683( C274 C683 ) C274_=_C689( C274 C689 ) C274_=_C695( C274 C695 ) C274_=_C699( C274 C699 ) C274_=_C703( C274 C703 ) C274_=_C705( C274 C705 ) \nC275_=_C399( C275 C399 ) C275_=_C505( C275 C505 ) C275_=_C656( C275 C656 ) C275_=_C713( C275 C713 ) C275_=_C721( C275 C721 ) C275_=_C729( C275 C729 ) \nC275_=_C736( C275 C736 ) C275_=_C741( C275 C741 ) C275_=_C746( C275 C746 ) C275_=_C749( C275 C749 ) C275_=_C750( C275 C750 ) C396_=_C397( C396 C397 ) \nC396_=_C398( C396 C398 ) C396_=_C399( C396 C399 ) C396_=_C464( C396 C464 ) C396_=_C474( C396 C474 ) C396_=_C482( C396 C482 ) C396_=_C489( C396 C489 ) \nC396_=_C495( C396 C495 ) C396_=_C502( C396 C502 ) C396_=_C504( C396 C504 ) C396_=_C505( C396 C505 ) C396_=_C506( C396 C506 ) C397_=_C398( C397 C398 ) \nC397_=_C399( C397 C399 ) C397_=_C616( C397 C616 ) C397_=_C625( C397 C625 ) C397_=_C633( C397 C633 ) C397_=_C641( C397 C641 ) C397_=_C647( C397 C647 ) \nC397_=_C653( C397 C653 ) C397_=_C654( C397 C654 ) C397_=_C655( C397 C655 ) C397_=_C656( C397 C656 ) C398_=_C399( C398 C399 ) C398_=_C504( C398 C504 ) \nC398_=_C655( C398 C655 ) C398_=_C669( C398 C669 ) C398_=_C676( C398 C676 ) C398_=_C683( C398 C683 ) C398_=_C689( C398 C689 ) C398_=_C695( C398 C695 ) \nC398_=_C699( C398 C699 ) C398_=_C703( C398 C703 ) C398_=_C705( C398 C705 ) C399_=_C505( C399 C505 ) C399_=_C656( C399 C656 ) C399_=_C713( C399 C713 ) \nC399_=_C721( C399 C721 ) C399_=_C729( C399 C729 ) C399_=_C736( C399 C736 ) C399_=_C741( C399 C741 ) C399_=_C746( C399 C746 ) C399_=_C749( C399 C749 ) \nC399_=_C750( C399 C750 ) C464_=_C474( C464 C474 ) C464_=_C482( C464 C482 ) C464_=_C489( C464 C489 ) C464_=_C495( C464 C495 ) C464_=_C502( C464 C502 ) \nC464_=_C504( C464 C504 ) C464_=_C505( C464 C505 ) C464_=_C506( C464 C506 ) C474_=_C482( C474 C482 ) C474_=_C489( C474 C489 ) C474_=_C495( C474 C495 ) \nC474_=_C502( C474 C502 ) C474_=_C504( C474 C504 ) C474_=_C505( C474 C505 ) C474_=_C506( C474 C506 ) C482_=_C489( C482 C489 ) C482_=_C495( C482 C495 ) \nC482_=_C502( C482 C502 ) C482_=_C504( C482 C504 ) C482_=_C505( C482 C505 ) C482_=_C506( C482 C506 ) C489_=_C495( C489 C495 ) C489_=_C502( C489 C502 ) \nC489_=_C504( C489 C504 ) C489_=_C505( C489 C505 ) C489_=_C506( C489 C506 ) C495_=_C502( C495 C502 ) C495_=_C504( C495 C504 ) C495_=_C505( C495 C505 ) \nC495_=_C506( C495 C506 ) C502_=_C504( C502 C504 ) C502_=_C505( C502 C505 ) C502_=_C506( C502 C506 ) C504_=_C505( C504 C505 ) C504_=_C506( C504 C506 ) \nC504_=_C655( C504 C655 ) C504_=_C669( C504 C669 ) C504_=_C676( C504 C676 ) C504_=_C683( C504 C683 ) C504_=_C689( C504 C689 ) C504_=_C695( C504 C695 ) \nC504_=_C699( C504 C699 ) C504_=_C703( C504 C703 ) C504_=_C705( C504 C705 ) C505_=_C506( C505 C506 ) C505_=_C656( C505 C656 ) C505_=_C713( C505 C713 ) \nC505_=_C721( C505 C721 ) C505_=_C729( C505 C729 ) C505_=_C736( C505 C736 ) C505_=_C741( C505 C741 ) C505_=_C746( C505 C746 ) C505_=_C749( C505 C749 ) \nC505_=_C750( C505 C750 ) C506_=_C705( C506 C705 ) C506_=_C750( C506 C750 ) C616_=_C625( C616 C625 ) C616_=_C633( C616 C633 ) C616_=_C641( C616 C641 ) \nC616_=_C647( C616 C647 ) C616_=_C653( C616 C653 ) C616_=_C654( C616 C654 ) C616_=_C655( C616 C655 ) C616_=_C656( C616 C656 ) C625_=_C633( C625 C633 ) \nC625_=_C641( C625 C641 ) C625_=_C647( C625 C647 ) C625_=_C653( C625 C653 ) C625_=_C654( C625 C654 ) C625_=_C655( C625 C655 ) C625_=_C656( C625 C656 ) \nC633_=_C641( C633 C641 ) C633_=_C647( C633 C647 ) C633_=_C653( C633 C653 ) C633_=_C654( C633 C654 ) C633_=_C655( C633 C655 ) C633_=_C656( C633 C656 ) \nC641_=_C647( C641 C647 ) C641_=_C653( C641 C653 ) C641_=_C654( C641 C654 ) C641_=_C655( C641 C655 ) C641_=_C656( C641 C656 ) C647_=_C653( C647 C653 ) \nC647_=_C654( C647 C654 ) C647_=_C655( C647 C655 ) C647_=_C656( C647 C656 ) C653_=_C654( C653 C654 ) C653_=_C655( C653 C655 ) C653_=_C656( C653 C656 ) \nC654_=_C655( C654 C655 ) C654_=_C656( C654 C656 ) C655_=_C656( C655 C656 ) C655_=_C669( C655 C669 ) C655_=_C676( C655 C676 ) C655_=_C683( C655 C683 ) \nC655_=_C689( C655 C689 ) C655_=_C695( C655 C695 ) C655_=_C699( C655 C699 ) C655_=_C703( C655 C703 ) C655_=_C705( C655 C705 ) C656_=_C713( C656 C713 ) \nC656_=_C721( C656 C721 ) C656_=_C729( C656 C729 ) C656_=_C736( C656 C736 ) C656_=_C741( C656 C741 ) C656_=_C746( C656 C746 ) C656_=_C749( C656 C749 ) \nC656_=_C750( C656 C750 ) C669_=_C676( C669 C676 ) C669_=_C683( C669 C683 ) C669_=_C689( C669 C689 ) C669_=_C695( C669 C695 ) C669_=_C699( C669 C699 ) \nC669_=_C703( C669 C703 ) C669_=_C705( C669 C705 ) C676_=_C683( C676 C683 ) C676_=_C689( C676 C689 ) C676_=_C695( C676 C695 ) C676_=_C699( C676 C699 ) \nC676_=_C703( C676 C703 ) C676_=_C705( C676 C705 ) C683_=_C689( C683 C689 ) C683_=_C695( C683 C695 ) C683_=_C699( C683 C699 ) C683_=_C703( C683 C703 ) \nC683_=_C705( C683 C705 ) C689_=_C695( C689 C695 ) C689_=_C699( C689 C699 ) C689_=_C703( C689 C703 ) C689_=_C705( C689 C705 ) C695_=_C699( C695 C699 ) \nC695_=_C703( C695 C703 ) C695_=_C705( C695 C705 ) C699_=_C703( C699 C703 ) C699_=_C705( C699 C705 ) C703_=_C705( C703 C705 ) C705_=_C750( C705 C750 ) \nC713_=_C721( C713 C721 ) C713_=_C729( C713 C729 ) C713_=_C736( C713 C736 ) C713_=_C741( C713 C741 ) C713_=_C746( C713 C746 ) C713_=_C749( C713 C749 ) \nC713_=_C750( C713 C750 ) C721_=_C729( C721 C729 ) C721_=_C736( C721 C736 ) C721_=_C741( C721 C741 ) C721_=_C746( C721 C746 ) C721_=_C749( C721 C749 ) \nC721_=_C750( C721 C750 ) C729_=_C736( C729 C736 ) C729_=_C741( C729 C741 ) C729_=_C746( C729 C746 ) C729_=_C749( C729 C749 ) C729_=_C750( C729 C750 ) \nC736_=_C741( C736 C741 ) C736_=_C746( C736 C746 ) C736_=_C749( C736 C749 ) C736_=_C750( C736 C750 ) C741_=_C746( C741 C746 ) C741_=_C749( C741 C749 ) \nC741_=_C750( C741 C750 ) C746_=_C749( C746 C749 ) C746_=_C750( C746 C750 ) C749_=_C750( C749 C750 ) "];94-&gt;140[label="42: C54 C55 C56 C57 C272 \nC273 C274 C275 C396 C397 C398 \nC399 C464 C474 C482 C489 C495 \nC502 C506 C616 C625 C633 C641 \nC647 C653 C654 C669 C676 C683 \nC689 C695 C699 C703 C705 C713 \nC721 C729 C736 C741 C746 C749 \nC750 \n221: C54_=_C55 ,C54_=_C56 ,C54_=_C57 ,C54_=_C272 ,C54_=_C396 ,\nC54_=_C464 ,C54_=_C474 ,C54_=_C482 ,C54_=_C489 ,C54_=_C495 ,C54_=_C502 ,\nC54_=_C506 ,C55_=_C56 ,C55_=_C57 ,C55_=_C273 ,C55_=_C397 ,C55_=_C616 ,\nC55_=_C625 ,C55_=_C633 ,C55_=_C641 ,C55_=_C647 ,C55_=_C653 ,C55_=_C654 ,\nC56_=_C57 ,C56_=_C274 ,C56_=_C398 ,C56_=_C669 ,C56_=_C676 ,C56_=_C683 ,\nC56_=_C689 ,C56_=_C695 ,C56_=_C699 ,C56_=_C703 ,C56_=_C705 ,C57_=_C275 ,\nC57_=_C399 ,C57_=_C713 ,C57_=_C721 ,C57_=_C729 ,C57_=_C736 ,C57_=_C741 ,\nC57_=_C746 ,C57_=_C749 ,C57_=_C750 ,C272_=_C273 ,C272_=_C274 ,C272_=_C275 ,\nC272_=_C396 ,C272_=_C464 ,C272_=_C474 ,C272_=_C482 ,C272_=_C489 ,C272_=_C495 ,\nC272_=_C502 ,C272_=_C506 ,C273_=_C274 ,C273_=_C275 ,C273_=_C397 ,C273_=_C616 ,\nC273_=_C625 ,C273_=_C633 ,C273_=_C641 ,C273_=_C647 ,C273_=_C653 ,C273_=_C654 ,\nC274_=_C275 ,C274_=_C398 ,C274_=_C669 ,C274_=_C676 ,C274_=_C683 ,C274_=_C689 ,\nC274_=_C695 ,C274_=_C699 ,C274_=_C703 ,C274_=_C705 ,C275_=_C399 ,C275_=_C713 ,\nC275_=_C721 ,C275_=_C729 ,C275_=_C736 ,C275_=_C741 ,C275_=_C746 ,C275_=_C749 ,\nC275_=_C750 ,C396_=_C397 ,C396_=_C398 ,C396_=_C399 ,C396_=_C464 ,C396_=_C474 ,\nC396_=_C482 ,C396_=_C489 ,C396_=_C495 ,C396_=_C502 ,C396_=_C506 ,C397_=_C398 ,\nC397_=_C399 ,C397_=_C616 ,C397_=_C625 ,C397_=_C633 ,C397_=_C641 ,C397_=_C647</w:t>
      </w:r>
    </w:p>
    <w:p>
      <w:pPr>
        <w:pStyle w:val="PreformattedText"/>
        <w:bidi w:val="0"/>
        <w:spacing w:before="0" w:after="0"/>
        <w:jc w:val="left"/>
        <w:rPr/>
      </w:pPr>
      <w:r>
        <w:rPr/>
        <w:t xml:space="preserve"> </w:t>
      </w:r>
      <w:r>
        <w:rPr/>
        <w:t>,\nC397_=_C653 ,C397_=_C654 ,C398_=_C399 ,C398_=_C669 ,C398_=_C676 ,C398_=_C683 ,\nC398_=_C689 ,C398_=_C695 ,C398_=_C699 ,C398_=_C703 ,C398_=_C705 ,C399_=_C713 ,\nC399_=_C721 ,C399_=_C729 ,C399_=_C736 ,C399_=_C741 ,C399_=_C746 ,C399_=_C749 ,\nC399_=_C750 ,C464_=_C474 ,C464_=_C482 ,C464_=_C489 ,C464_=_C495 ,C464_=_C502 ,\nC464_=_C506 ,C474_=_C482 ,C474_=_C489 ,C474_=_C495 ,C474_=_C502 ,C474_=_C506 ,\nC482_=_C489 ,C482_=_C495 ,C482_=_C502 ,C482_=_C506 ,C489_=_C495 ,C489_=_C502 ,\nC489_=_C506 ,C495_=_C502 ,C495_=_C506 ,C502_=_C506 ,C506_=_C705 ,C506_=_C750 ,\nC616_=_C625 ,C616_=_C633 ,C616_=_C641 ,C616_=_C647 ,C616_=_C653 ,C616_=_C654 ,\nC625_=_C633 ,C625_=_C641 ,C625_=_C647 ,C625_=_C653 ,C625_=_C654 ,C633_=_C641 ,\nC633_=_C647 ,C633_=_C653 ,C633_=_C654 ,C641_=_C647 ,C641_=_C653 ,C641_=_C654 ,\nC647_=_C653 ,C647_=_C654 ,C653_=_C654 ,C669_=_C676 ,C669_=_C683 ,C669_=_C689 ,\nC669_=_C695 ,C669_=_C699 ,C669_=_C703 ,C669_=_C705 ,C676_=_C683 ,C676_=_C689 ,\nC676_=_C695 ,C676_=_C699 ,C676_=_C703 ,C676_=_C705 ,C683_=_C689 ,C683_=_C695 ,\nC683_=_C699 ,C683_=_C703 ,C683_=_C705 ,C689_=_C695 ,C689_=_C699 ,C689_=_C703 ,\nC689_=_C705 ,C695_=_C699 ,C695_=_C703 ,C695_=_C705 ,C699_=_C703 ,C699_=_C705 ,\nC703_=_C705 ,C705_=_C750 ,C713_=_C721 ,C713_=_C729 ,C713_=_C736 ,C713_=_C741 ,\nC713_=_C746 ,C713_=_C749 ,C713_=_C750 ,C721_=_C729 ,C721_=_C736 ,C721_=_C741 ,\nC721_=_C746 ,C721_=_C749 ,C721_=_C750 ,C729_=_C736 ,C729_=_C741 ,C729_=_C746 ,\nC729_=_C749 ,C729_=_C750 ,C736_=_C741 ,C736_=_C746 ,C736_=_C749 ,C736_=_C750 ,\nC741_=_C746 ,C741_=_C749 ,C741_=_C750 ,C746_=_C749 ,C746_=_C750 ,C749_=_C750 ,"];141[shape=box, label="id:141 level: 5\n26: C0 C14 C15 C16 C17 \nC18 C19 C20 C21 C22 C23 \nC24 C25 C26 C165 C460 C461 \nC462 C463 C464 C465 C466 C467 \nC468 C469 C470 \n175: C0_=_C14( C0 C14 ) C0_=_C15( C0 C15 ) C0_=_C16( C0 C16 ) C0_=_C17( C0 C17 ) C0_=_C18( C0 C18 ) \nC0_=_C19( C0 C19 ) C0_=_C20( C0 C20 ) C0_=_C21( C0 C21 ) C0_=_C22( C0 C22 ) C0_=_C23( C0 C23 ) C0_=_C24( C0 C24 ) \nC0_=_C25( C0 C25 ) C0_=_C26( C0 C26 ) C14_=_C15( C14 C15 ) C14_=_C16( C14 C16 ) C14_=_C17( C14 C17 ) C14_=_C18( C14 C18 ) \nC14_=_C19( C14 C19 ) C14_=_C20( C14 C20 ) C14_=_C21( C14 C21 ) C14_=_C22( C14 C22 ) C14_=_C23( C14 C23 ) C14_=_C24( C14 C24 ) \nC14_=_C25( C14 C25 ) C14_=_C26( C14 C26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7_=_C18( C17 C18 ) \nC17_=_C19( C17 C19 ) C17_=_C20( C17 C20 ) C17_=_C21( C17 C21 ) C17_=_C22( C17 C22 ) C17_=_C23( C17 C23 ) C17_=_C24( C17 C24 ) \nC17_=_C25( C17 C25 ) C17_=_C26( C17 C26 ) C18_=_C19( C18 C19 ) C18_=_C20( C18 C20 ) C18_=_C21( C18 C21 ) C18_=_C22( C18 C22 ) \nC18_=_C23( C18 C23 ) C18_=_C24( C18 C24 ) C18_=_C25( C18 C25 ) C18_=_C26( C18 C26 ) C19_=_C20( C19 C20 ) C19_=_C21( C19 C21 ) \nC19_=_C22( C19 C22 ) C19_=_C23( C19 C23 ) C19_=_C24( C19 C24 ) C19_=_C25( C19 C25 ) C19_=_C26( C19 C26 ) C20_=_C21( C20 C21 ) \nC20_=_C22( C20 C22 ) C20_=_C23( C20 C23 ) C20_=_C24( C20 C24 ) C20_=_C25( C20 C25 ) C20_=_C26( C20 C26 ) C20_=_C165( C20 C165 ) \nC21_=_C22( C21 C22 ) C21_=_C23( C21 C23 ) C21_=_C24( C21 C24 ) C21_=_C25( C21 C25 ) C21_=_C26( C21 C26 ) C21_=_C165( C21 C165 ) \nC21_=_C460( C21 C460 ) C21_=_C461( C21 C461 ) C21_=_C462( C21 C462 ) C21_=_C463( C21 C463 ) C21_=_C464( C21 C464 ) C21_=_C465( C21 C465 ) \nC21_=_C466( C21 C466 ) C21_=_C467( C21 C467 ) C21_=_C468( C21 C468 ) C21_=_C469( C21 C469 ) C21_=_C470( C21 C470 ) C22_=_C23( C22 C23 ) \nC22_=_C24( C22 C24 ) C22_=_C25( C22 C25 ) C22_=_C26( C22 C26 ) C22_=_C466( C22 C466 ) C23_=_C24( C23 C24 ) C23_=_C25( C23 C25 ) \nC23_=_C26( C23 C26 ) C23_=_C467( C23 C467 ) C24_=_C25( C24 C25 ) C24_=_C26( C24 C26 ) C24_=_C468( C24 C468 ) C25_=_C26( C25 C26 ) \nC25_=_C469( C25 C469 ) C26_=_C470( C26 C470 ) C165_=_C460( C165 C460 ) C165_=_C461( C165 C461 ) C165_=_C462( C165 C462 ) C165_=_C463( C165 C463 ) \nC165_=_C464( C165 C464 ) C165_=_C465( C165 C465 ) C165_=_C466( C165 C466 ) C165_=_C467( C165 C467 ) C165_=_C468( C165 C468 ) C165_=_C469( C165 C469 ) \nC165_=_C470( C165 C470 ) C460_=_C461( C460 C461 ) C460_=_C462( C460 C462 ) C460_=_C463( C460 C463 ) C460_=_C464( C460 C464 ) C460_=_C465( C460 C465 ) \nC460_=_C466( C460 C466 ) C460_=_C467( C460 C467 ) C460_=_C468( C460 C468 ) C460_=_C469( C460 C469 ) C460_=_C470( C460 C470 ) C461_=_C462( C461 C462 ) \nC461_=_C463( C461 C463 ) C461_=_C464( C461 C464 ) C461_=_C465( C461 C465 ) C461_=_C466( C461 C466 ) C461_=_C467( C461 C467 ) C461_=_C468( C461 C468 ) \nC461_=_C469( C461 C469 ) C461_=_C470( C461 C470 ) C462_=_C463( C462 C463 ) C462_=_C464( C462 C464 ) C462_=_C465( C462 C465 ) C462_=_C466( C462 C466 ) \nC462_=_C467( C462 C467 ) C462_=_C468( C462 C468 ) C462_=_C469( C462 C469 ) C462_=_C470( C462 C470 ) C463_=_C464( C463 C464 ) C463_=_C465( C463 C465 ) \nC463_=_C466( C463 C466 ) C463_=_C467( C463 C467 ) C463_=_C468( C463 C468 ) C463_=_C469( C463 C469 ) C463_=_C470( C463 C470 ) C464_=_C465( C464 C465 ) \nC464_=_C466( C464 C466 ) C464_=_C467( C464 C467 ) C464_=_C468( C464 C468 ) C464_=_C469( C464 C469 ) C464_=_C470( C464 C470 ) C465_=_C466( C465 C466 ) \nC465_=_C467( C465 C467 ) C465_=_C468( C465 C468 ) C465_=_C469( C465 C469 ) C465_=_C470( C465 C470 ) C466_=_C467( C466 C467 ) C466_=_C468( C466 C468 ) \nC466_=_C469( C466 C469 ) C466_=_C470( C466 C470 ) C467_=_C468( C467 C468 ) C467_=_C469( C467 C469 ) C467_=_C470( C467 C470 ) C468_=_C469( C468 C469 ) \nC468_=_C470( C468 C470 ) C469_=_C470( C469 C470 ) "];95-&gt;141[label="25: C0 C14 C15 C16 C17 \nC18 C19 C20 C22 C23 C24 \nC25 C26 C165 C460 C461 C462 \nC463 C464 C465 C466 C467 C468 \nC469 C470 \n150: C0_=_C14 ,C0_=_C15 ,C0_=_C16 ,C0_=_C17 ,C0_=_C18 ,\nC0_=_C19 ,C0_=_C20 ,C0_=_C22 ,C0_=_C23 ,C0_=_C24 ,C0_=_C25 ,\nC0_=_C26 ,C14_=_C15 ,C14_=_C16 ,C14_=_C17 ,C14_=_C18 ,C14_=_C19 ,\nC14_=_C20 ,C14_=_C22 ,C14_=_C23 ,C14_=_C24 ,C14_=_C25 ,C14_=_C26 ,\nC15_=_C16 ,C15_=_C17 ,C15_=_C18 ,C15_=_C19 ,C15_=_C20 ,C15_=_C22 ,\nC15_=_C23 ,C15_=_C24 ,C15_=_C25 ,C15_=_C26 ,C16_=_C17 ,C16_=_C18 ,\nC16_=_C19 ,C16_=_C20 ,C16_=_C22 ,C16_=_C23 ,C16_=_C24 ,C16_=_C25 ,\nC16_=_C26 ,C17_=_C18 ,C17_=_C19 ,C17_=_C20 ,C17_=_C22 ,C17_=_C23 ,\nC17_=_C24 ,C17_=_C25 ,C17_=_C26 ,C18_=_C19 ,C18_=_C20 ,C18_=_C22 ,\nC18_=_C23 ,C18_=_C24 ,C18_=_C25 ,C18_=_C26 ,C19_=_C20 ,C19_=_C22 ,\nC19_=_C23 ,C19_=_C24 ,C19_=_C25 ,C19_=_C26 ,C20_=_C22 ,C20_=_C23 ,\nC20_=_C24 ,C20_=_C25 ,C20_=_C26 ,C20_=_C165 ,C22_=_C23 ,C22_=_C24 ,\nC22_=_C25 ,C22_=_C26 ,C22_=_C466 ,C23_=_C24 ,C23_=_C25 ,C23_=_C26 ,\nC23_=_C467 ,C24_=_C25 ,C24_=_C26 ,C24_=_C468 ,C25_=_C26 ,C25_=_C469 ,\nC26_=_C470 ,C165_=_C460 ,C165_=_C461 ,C165_=_C462 ,C165_=_C463 ,C165_=_C464 ,\nC165_=_C465 ,C165_=_C466 ,C165_=_C467 ,C165_=_C468 ,C165_=_C469 ,C165_=_C470 ,\nC460_=_C461 ,C460_=_C462 ,C460_=_C463 ,C460_=_C464 ,C460_=_C465 ,C460_=_C466 ,\nC460_=_C467 ,C460_=_C468 ,C460_=_C469 ,C460_=_C470 ,C461_=_C462 ,C461_=_C463 ,\nC461_=_C464 ,C461_=_C465 ,C461_=_C466 ,C461_=_C467 ,C461_=_C468 ,C461_=_C469 ,\nC461_=_C470 ,C462_=_C463 ,C462_=_C464 ,C462_=_C465 ,C462_=_C466 ,C462_=_C467 ,\nC462_=_C468 ,C462_=_C469 ,C462_=_C470 ,C463_=_C464 ,C463_=_C465 ,C463_=_C466 ,\nC463_=_C467 ,C463_=_C468 ,C463_=_C469 ,C463_=_C470 ,C464_=_C465 ,C464_=_C466 ,\nC464_=_C467 ,C464_=_C468 ,C464_=_C469 ,C464_=_C470 ,C465_=_C466 ,C465_=_C467 ,\nC465_=_C468 ,C465_=_C469 ,C465_=_C470 ,C466_=_C467 ,C466_=_C468 ,C466_=_C469 ,\nC466_=_C470 ,C467_=_C468 ,C467_=_C469 ,C467_=_C470 ,C468_=_C469 ,C468_=_C470 ,\nC469_=_C470 ,"];142[shape=box, label="id:142 level: 5\n27: C24 C168 C198 C265 C468 \nC518 C542 C581 C600 C708 C709 \nC710 C711 C712 C713 C714 C715 \nC716 C719 C727 C734 C740 C741 \nC742 C743 C744 C745 \n188: C24_=_C168( C24 C168 ) C24_=_C468( C24 C468 ) C24_=_C518( C24 C518 ) C24_=_C581( C24 C581 ) C24_=_C708( C24 C708 ) \nC24_=_C709( C24 C709 ) C24_=_C710( C24 C710 ) C24_=_C711( C24 C711 ) C24_=_C712( C24 C712 ) C24_=_C713( C24 C713 ) C24_=_C714( C24 C714 ) \nC24_=_C715( C24 C715 ) C24_=_C716( C24 C716 ) C168_=_C468( C168 C468 ) C168_=_C518( C168 C518 ) C168_=_C581( C168 C581 ) C168_=_C708( C168 C708 ) \nC168_=_C709( C168 C709 ) C168_=_C710( C168 C710 ) C168_=_C711( C168 C711 ) C168_=_C712( C168 C712 ) C168_=_C713( C168 C713 ) C168_=_C714( C168 C714 ) \nC168_=_C715( C168 C715 ) C168_=_C716( C168 C716 ) C198_=_C265( C198 C265 ) C198_=_C542( C198 C542 ) C198_=_C600( C198 C600 ) C198_=_C711( C198 C711 ) \nC198_=_C719( C198 C719 ) C198_=_C727( C198 C727 ) C198_=_C734( C198 C734 ) C198_=_C740( C198 C740 ) C198_=_C741( C198 C741 ) C198_=_C742( C198 C742 ) \nC198_=_C743( C198 C743 ) C198_=_C744( C198 C744 ) C198_=_C745( C198 C745 ) C265_=_C542( C265 C542 ) C265_=_C600( C265 C600 ) C265_=_C711( C265 C711 ) \nC265_=_C719( C265 C719 ) C265_=_C727( C265 C727 ) C265_=_C734( C265 C734 ) C265_=_C740( C265 C740 ) C265_=_C741( C265 C741 ) C265_=_C742( C265 C742 ) \nC265_=_C743( C265 C743 ) C265_=_C744( C265 C744 ) C265_=_C745( C265 C745 ) C468_=_C518( C468 C518 ) C468_=_C581( C468 C581 ) C468_=_C708( C468 C708 ) \nC468_=_C709( C468 C709 ) C468_=_C710( C468 C710 ) C468_=_C711( C468 C711 ) C468_=_C712( C468 C712 ) C468_=_C713( C468 C713 ) C468_=_C714( C468 C714 ) \nC468_=_C715( C468 C715 ) C468_=_C716( C468 C716 ) C518_=_C581( C518 C581 ) C518_=_C708( C518 C708 ) C518_=_C709( C518 C709 ) C518_=_C710( C518 C710 ) \nC518_=_C711( C518 C711 ) C518_=_C712( C518 C712 ) C518_=_C713( C518 C713 ) C518_=_C714( C518 C714 ) C518_=_C715( C518 C715 ) C518_=_C716( C518 C716 ) \nC542_=_C600( C542 C600 ) C542_=_C711( C542 C711 ) C542_=_C719( C542 C719 ) C542_=_C727( C542 C727 ) C542_=_C734( C542 C734 ) C542_=_C740( C542 C740 ) \nC542_=_C741( C542 C741</w:t>
      </w:r>
    </w:p>
    <w:p>
      <w:pPr>
        <w:pStyle w:val="PreformattedText"/>
        <w:bidi w:val="0"/>
        <w:spacing w:before="0" w:after="0"/>
        <w:jc w:val="left"/>
        <w:rPr/>
      </w:pPr>
      <w:r>
        <w:rPr/>
        <w:t xml:space="preserve"> </w:t>
      </w:r>
      <w:r>
        <w:rPr/>
        <w:t>) C542_=_C742( C542 C742 ) C542_=_C743( C542 C743 ) C542_=_C744( C542 C744 ) C542_=_C745( C542 C745 ) C581_=_C708( C581 C708 ) \nC581_=_C709( C581 C709 ) C581_=_C710( C581 C710 ) C581_=_C711( C581 C711 ) C581_=_C712( C581 C712 ) C581_=_C713( C581 C713 ) C581_=_C714( C581 C714 ) \nC581_=_C715( C581 C715 ) C581_=_C716( C581 C716 ) C600_=_C711( C600 C711 ) C600_=_C719( C600 C719 ) C600_=_C727( C600 C727 ) C600_=_C734( C600 C734 ) \nC600_=_C740( C600 C740 ) C600_=_C741( C600 C741 ) C600_=_C742( C600 C742 ) C600_=_C743( C600 C743 ) C600_=_C744( C600 C744 ) C600_=_C745( C600 C745 ) \nC708_=_C709( C708 C709 ) C708_=_C710( C708 C710 ) C708_=_C711( C708 C711 ) C708_=_C712( C708 C712 ) C708_=_C713( C708 C713 ) C708_=_C714( C708 C714 ) \nC708_=_C715( C708 C715 ) C708_=_C716( C708 C716 ) C708_=_C719( C708 C719 ) C709_=_C710( C709 C710 ) C709_=_C711( C709 C711 ) C709_=_C712( C709 C712 ) \nC709_=_C713( C709 C713 ) C709_=_C714( C709 C714 ) C709_=_C715( C709 C715 ) C709_=_C716( C709 C716 ) C709_=_C727( C709 C727 ) C710_=_C711( C710 C711 ) \nC710_=_C712( C710 C712 ) C710_=_C713( C710 C713 ) C710_=_C714( C710 C714 ) C710_=_C715( C710 C715 ) C710_=_C716( C710 C716 ) C710_=_C734( C710 C734 ) \nC711_=_C712( C711 C712 ) C711_=_C713( C711 C713 ) C711_=_C714( C711 C714 ) C711_=_C715( C711 C715 ) C711_=_C716( C711 C716 ) C711_=_C719( C711 C719 ) \nC711_=_C727( C711 C727 ) C711_=_C734( C711 C734 ) C711_=_C740( C711 C740 ) C711_=_C741( C711 C741 ) C711_=_C742( C711 C742 ) C711_=_C743( C711 C743 ) \nC711_=_C744( C711 C744 ) C711_=_C745( C711 C745 ) C712_=_C713( C712 C713 ) C712_=_C714( C712 C714 ) C712_=_C715( C712 C715 ) C712_=_C716( C712 C716 ) \nC712_=_C740( C712 C740 ) C713_=_C714( C713 C714 ) C713_=_C715( C713 C715 ) C713_=_C716( C713 C716 ) C713_=_C741( C713 C741 ) C714_=_C715( C714 C715 ) \nC714_=_C716( C714 C716 ) C714_=_C742( C714 C742 ) C715_=_C716( C715 C716 ) C719_=_C727( C719 C727 ) C719_=_C734( C719 C734 ) C719_=_C740( C719 C740 ) \nC719_=_C741( C719 C741 ) C719_=_C742( C719 C742 ) C719_=_C743( C719 C743 ) C719_=_C744( C719 C744 ) C719_=_C745( C719 C745 ) C727_=_C734( C727 C734 ) \nC727_=_C740( C727 C740 ) C727_=_C741( C727 C741 ) C727_=_C742( C727 C742 ) C727_=_C743( C727 C743 ) C727_=_C744( C727 C744 ) C727_=_C745( C727 C745 ) \nC734_=_C740( C734 C740 ) C734_=_C741( C734 C741 ) C734_=_C742( C734 C742 ) C734_=_C743( C734 C743 ) C734_=_C744( C734 C744 ) C734_=_C745( C734 C745 ) \nC740_=_C741( C740 C741 ) C740_=_C742( C740 C742 ) C740_=_C743( C740 C743 ) C740_=_C744( C740 C744 ) C740_=_C745( C740 C745 ) C741_=_C742( C741 C742 ) \nC741_=_C743( C741 C743 ) C741_=_C744( C741 C744 ) C741_=_C745( C741 C745 ) C742_=_C743( C742 C743 ) C742_=_C744( C742 C744 ) C742_=_C745( C742 C745 ) \nC743_=_C744( C743 C744 ) C743_=_C745( C743 C745 ) C744_=_C745( C744 C745 ) "];95-&gt;142[label="26: C24 C168 C198 C265 C468 \nC518 C542 C581 C600 C708 C709 \nC710 C712 C713 C714 C715 C716 \nC719 C727 C734 C740 C741 C742 \nC743 C744 C745 \n162: C24_=_C168 ,C24_=_C468 ,C24_=_C518 ,C24_=_C581 ,C24_=_C708 ,\nC24_=_C709 ,C24_=_C710 ,C24_=_C712 ,C24_=_C713 ,C24_=_C714 ,C24_=_C715 ,\nC24_=_C716 ,C168_=_C468 ,C168_=_C518 ,C168_=_C581 ,C168_=_C708 ,C168_=_C709 ,\nC168_=_C710 ,C168_=_C712 ,C168_=_C713 ,C168_=_C714 ,C168_=_C715 ,C168_=_C716 ,\nC198_=_C265 ,C198_=_C542 ,C198_=_C600 ,C198_=_C719 ,C198_=_C727 ,C198_=_C734 ,\nC198_=_C740 ,C198_=_C741 ,C198_=_C742 ,C198_=_C743 ,C198_=_C744 ,C198_=_C745 ,\nC265_=_C542 ,C265_=_C600 ,C265_=_C719 ,C265_=_C727 ,C265_=_C734 ,C265_=_C740 ,\nC265_=_C741 ,C265_=_C742 ,C265_=_C743 ,C265_=_C744 ,C265_=_C745 ,C468_=_C518 ,\nC468_=_C581 ,C468_=_C708 ,C468_=_C709 ,C468_=_C710 ,C468_=_C712 ,C468_=_C713 ,\nC468_=_C714 ,C468_=_C715 ,C468_=_C716 ,C518_=_C581 ,C518_=_C708 ,C518_=_C709 ,\nC518_=_C710 ,C518_=_C712 ,C518_=_C713 ,C518_=_C714 ,C518_=_C715 ,C518_=_C716 ,\nC542_=_C600 ,C542_=_C719 ,C542_=_C727 ,C542_=_C734 ,C542_=_C740 ,C542_=_C741 ,\nC542_=_C742 ,C542_=_C743 ,C542_=_C744 ,C542_=_C745 ,C581_=_C708 ,C581_=_C709 ,\nC581_=_C710 ,C581_=_C712 ,C581_=_C713 ,C581_=_C714 ,C581_=_C715 ,C581_=_C716 ,\nC600_=_C719 ,C600_=_C727 ,C600_=_C734 ,C600_=_C740 ,C600_=_C741 ,C600_=_C742 ,\nC600_=_C743 ,C600_=_C744 ,C600_=_C745 ,C708_=_C709 ,C708_=_C710 ,C708_=_C712 ,\nC708_=_C713 ,C708_=_C714 ,C708_=_C715 ,C708_=_C716 ,C708_=_C719 ,C709_=_C710 ,\nC709_=_C712 ,C709_=_C713 ,C709_=_C714 ,C709_=_C715 ,C709_=_C716 ,C709_=_C727 ,\nC710_=_C712 ,C710_=_C713 ,C710_=_C714 ,C710_=_C715 ,C710_=_C716 ,C710_=_C734 ,\nC712_=_C713 ,C712_=_C714 ,C712_=_C715 ,C712_=_C716 ,C712_=_C740 ,C713_=_C714 ,\nC713_=_C715 ,C713_=_C716 ,C713_=_C741 ,C714_=_C715 ,C714_=_C716 ,C714_=_C742 ,\nC715_=_C716 ,C719_=_C727 ,C719_=_C734 ,C719_=_C740 ,C719_=_C741 ,C719_=_C742 ,\nC719_=_C743 ,C719_=_C744 ,C719_=_C745 ,C727_=_C734 ,C727_=_C740 ,C727_=_C741 ,\nC727_=_C742 ,C727_=_C743 ,C727_=_C744 ,C727_=_C745 ,C734_=_C740 ,C734_=_C741 ,\nC734_=_C742 ,C734_=_C743 ,C734_=_C744 ,C734_=_C745 ,C740_=_C741 ,C740_=_C742 ,\nC740_=_C743 ,C740_=_C744 ,C740_=_C745 ,C741_=_C742 ,C741_=_C743 ,C741_=_C744 ,\nC741_=_C745 ,C742_=_C743 ,C742_=_C744 ,C742_=_C745 ,C743_=_C744 ,C743_=_C745 ,\nC744_=_C745 ,"];143[shape=box, label="id:143 level: 5\n27: C75 C82 C83 C84 C85 \nC86 C87 C88 C89 C90 C91 \nC92 C93 C94 C95 C101 C112 \nC120 C129 C138 C146 C153 C154 \nC155 C156 C157 C158 \n188: C75_=_C88( C75 C88 ) C75_=_C101( C75 C101 ) C75_=_C112( C75 C112 ) C75_=_C120( C75 C120 ) C75_=_C129( C75 C129 ) \nC75_=_C138( C75 C138 ) C75_=_C146( C75 C146 ) C75_=_C153( C75 C153 ) C75_=_C154( C75 C154 ) C75_=_C155( C75 C155 ) C75_=_C156( C75 C156 ) \nC75_=_C157( C75 C157 ) C75_=_C158( C75 C158 ) C82_=_C83( C82 C83 ) C82_=_C84( C82 C84 ) C82_=_C85( C82 C85 ) C82_=_C86( C82 C86 ) \nC82_=_C87( C82 C87 ) C82_=_C88( C82 C88 ) C82_=_C89( C82 C89 ) C82_=_C90( C82 C90 ) C82_=_C91( C82 C91 ) C82_=_C92( C82 C92 ) \nC82_=_C93( C82 C93 ) C82_=_C94( C82 C94 ) C82_=_C95( C82 C95 ) C82_=_C101( C82 C101 ) C83_=_C84( C83 C84 ) C83_=_C85( C83 C85 ) \nC83_=_C86( C83 C86 ) C83_=_C87( C83 C87 ) C83_=_C88( C83 C88 ) C83_=_C89( C83 C89 ) C83_=_C90( C83 C90 ) C83_=_C91( C83 C91 ) \nC83_=_C92( C83 C92 ) C83_=_C93( C83 C93 ) C83_=_C94( C83 C94 ) C83_=_C95( C83 C95 ) C83_=_C112( C83 C112 ) C84_=_C85( C84 C85 ) \nC84_=_C86( C84 C86 ) C84_=_C87( C84 C87 ) C84_=_C88( C84 C88 ) C84_=_C89( C84 C89 ) C84_=_C90( C84 C90 ) C84_=_C91( C84 C91 ) \nC84_=_C92( C84 C92 ) C84_=_C93( C84 C93 ) C84_=_C94( C84 C94 ) C84_=_C95( C84 C95 ) C84_=_C120( C84 C120 ) C85_=_C86( C85 C86 ) \nC85_=_C87( C85 C87 ) C85_=_C88( C85 C88 ) C85_=_C89( C85 C89 ) C85_=_C90( C85 C90 ) C85_=_C91( C85 C91 ) C85_=_C92( C85 C92 ) \nC85_=_C93( C85 C93 ) C85_=_C94( C85 C94 ) C85_=_C95( C85 C95 ) C85_=_C129( C85 C129 ) C86_=_C87( C86 C87 ) C86_=_C88( C86 C88 ) \nC86_=_C89( C86 C89 ) C86_=_C90( C86 C90 ) C86_=_C91( C86 C91 ) C86_=_C92( C86 C92 ) C86_=_C93( C86 C93 ) C86_=_C94( C86 C94 ) \nC86_=_C95( C86 C95 ) C86_=_C138( C86 C138 ) C87_=_C88( C87 C88 ) C87_=_C89( C87 C89 ) C87_=_C90( C87 C90 ) C87_=_C91( C87 C91 ) \nC87_=_C92( C87 C92 ) C87_=_C93( C87 C93 ) C87_=_C94( C87 C94 ) C87_=_C95( C87 C95 ) C87_=_C146( C87 C146 ) C88_=_C89( C88 C89 ) \nC88_=_C90( C88 C90 ) C88_=_C91( C88 C91 ) C88_=_C92( C88 C92 ) C88_=_C93( C88 C93 ) C88_=_C94( C88 C94 ) C88_=_C95( C88 C95 ) \nC88_=_C101( C88 C101 ) C88_=_C112( C88 C112 ) C88_=_C120( C88 C120 ) C88_=_C129( C88 C129 ) C88_=_C138( C88 C138 ) C88_=_C146( C88 C146 ) \nC88_=_C153( C88 C153 ) C88_=_C154( C88 C154 ) C88_=_C155( C88 C155 ) C88_=_C156( C88 C156 ) C88_=_C157( C88 C157 ) C88_=_C158( C88 C158 ) \nC89_=_C90( C89 C90 ) C89_=_C91( C89 C91 ) C89_=_C92( C89 C92 ) C89_=_C93( C89 C93 ) C89_=_C94( C89 C94 ) C89_=_C95( C89 C95 ) \nC90_=_C91( C90 C91 ) C90_=_C92( C90 C92 ) C90_=_C93( C90 C93 ) C90_=_C94( C90 C94 ) C90_=_C95( C90 C95 ) C91_=_C92( C91 C92 ) \nC91_=_C93( C91 C93 ) C91_=_C94( C91 C94 ) C91_=_C95( C91 C95 ) C92_=_C93( C92 C93 ) C92_=_C94( C92 C94 ) C92_=_C95( C92 C95 ) \nC93_=_C94( C93 C94 ) C93_=_C95( C93 C95 ) C94_=_C95( C94 C95 ) C101_=_C112( C101 C112 ) C101_=_C120( C101 C120 ) C101_=_C129( C101 C129 ) \nC101_=_C138( C101 C138 ) C101_=_C146( C101 C146 ) C101_=_C153( C101 C153 ) C101_=_C154( C101 C154 ) C101_=_C155( C101 C155 ) C101_=_C156( C101 C156 ) \nC101_=_C157( C101 C157 ) C101_=_C158( C101 C158 ) C112_=_C120( C112 C120 ) C112_=_C129( C112 C129 ) C112_=_C138( C112 C138 ) C112_=_C146( C112 C146 ) \nC112_=_C153( C112 C153 ) C112_=_C154( C112 C154 ) C112_=_C155( C112 C155 ) C112_=_C156( C112 C156 ) C112_=_C157( C112 C157 ) C112_=_C158( C112 C158 ) \nC120_=_C129( C120 C129 ) C120_=_C138( C120 C138 ) C120_=_C146( C120 C146 ) C120_=_C153( C120 C153 ) C120_=_C154( C120 C154 ) C120_=_C155( C120 C155 ) \nC120_=_C156( C120 C156 ) C120_=_C157( C120 C157 ) C120_=_C158( C120 C158 ) C129_=_C138( C129 C138 ) C129_=_C146( C129 C146 ) C129_=_C153( C129 C153 ) \nC129_=_C154( C129 C154 ) C129_=_C155( C129 C155 ) C129_=_C156( C129 C156 ) C129_=_C157( C129 C157 ) C129_=_C158( C129 C158 ) C138_=_C146( C138 C146 ) \nC138_=_C153( C138 C153 ) C138_=_C154( C138 C154 ) C138_=_C155( C138 C155 ) C138_=_C156( C138 C156 ) C138_=_C157( C138 C157 ) C138_=_C158( C138 C158 ) \nC146_=_C153( C146 C153 ) C146_=_C154( C146 C154 ) C146_=_C155( C146 C155 ) C146_=_C156( C146 C156 ) C146_=_C157( C146 C157 ) C146_=_C158( C146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96-&gt;143[label="26: C75 C82 C83 C84 C85 \nC86 C87 C89 C90 C91 C92 \nC93 C94 C95 C101 C112 C120 \nC129 C138 C146 C153 C154 C155 \nC156 C157 C158 \n162: C75_=_C101 ,C75_=_C112 ,C75_=_C120 ,C75_=_C129 ,C75_=_C138 ,\nC75_=_C146 ,C75_=_C153 ,C75_=_C154 ,C75_=_C155 ,C75_=_C156 ,C75_=_C157</w:t>
      </w:r>
    </w:p>
    <w:p>
      <w:pPr>
        <w:pStyle w:val="PreformattedText"/>
        <w:bidi w:val="0"/>
        <w:spacing w:before="0" w:after="0"/>
        <w:jc w:val="left"/>
        <w:rPr/>
      </w:pPr>
      <w:r>
        <w:rPr/>
        <w:t xml:space="preserve"> </w:t>
      </w:r>
      <w:r>
        <w:rPr/>
        <w:t>,\nC75_=_C158 ,C82_=_C83 ,C82_=_C84 ,C82_=_C85 ,C82_=_C86 ,C82_=_C87 ,\nC82_=_C89 ,C82_=_C90 ,C82_=_C91 ,C82_=_C92 ,C82_=_C93 ,C82_=_C94 ,\nC82_=_C95 ,C82_=_C101 ,C83_=_C84 ,C83_=_C85 ,C83_=_C86 ,C83_=_C87 ,\nC83_=_C89 ,C83_=_C90 ,C83_=_C91 ,C83_=_C92 ,C83_=_C93 ,C83_=_C94 ,\nC83_=_C95 ,C83_=_C112 ,C84_=_C85 ,C84_=_C86 ,C84_=_C87 ,C84_=_C89 ,\nC84_=_C90 ,C84_=_C91 ,C84_=_C92 ,C84_=_C93 ,C84_=_C94 ,C84_=_C95 ,\nC84_=_C120 ,C85_=_C86 ,C85_=_C87 ,C85_=_C89 ,C85_=_C90 ,C85_=_C91 ,\nC85_=_C92 ,C85_=_C93 ,C85_=_C94 ,C85_=_C95 ,C85_=_C129 ,C86_=_C87 ,\nC86_=_C89 ,C86_=_C90 ,C86_=_C91 ,C86_=_C92 ,C86_=_C93 ,C86_=_C94 ,\nC86_=_C95 ,C86_=_C138 ,C87_=_C89 ,C87_=_C90 ,C87_=_C91 ,C87_=_C92 ,\nC87_=_C93 ,C87_=_C94 ,C87_=_C95 ,C87_=_C146 ,C89_=_C90 ,C89_=_C91 ,\nC89_=_C92 ,C89_=_C93 ,C89_=_C94 ,C89_=_C95 ,C90_=_C91 ,C90_=_C92 ,\nC90_=_C93 ,C90_=_C94 ,C90_=_C95 ,C91_=_C92 ,C91_=_C93 ,C91_=_C94 ,\nC91_=_C95 ,C92_=_C93 ,C92_=_C94 ,C92_=_C95 ,C93_=_C94 ,C93_=_C95 ,\nC94_=_C95 ,C101_=_C112 ,C101_=_C120 ,C101_=_C129 ,C101_=_C138 ,C101_=_C146 ,\nC101_=_C153 ,C101_=_C154 ,C101_=_C155 ,C101_=_C156 ,C101_=_C157 ,C101_=_C158 ,\nC112_=_C120 ,C112_=_C129 ,C112_=_C138 ,C112_=_C146 ,C112_=_C153 ,C112_=_C154 ,\nC112_=_C155 ,C112_=_C156 ,C112_=_C157 ,C112_=_C158 ,C120_=_C129 ,C120_=_C138 ,\nC120_=_C146 ,C120_=_C153 ,C120_=_C154 ,C120_=_C155 ,C120_=_C156 ,C120_=_C157 ,\nC120_=_C158 ,C129_=_C138 ,C129_=_C146 ,C129_=_C153 ,C129_=_C154 ,C129_=_C155 ,\nC129_=_C156 ,C129_=_C157 ,C129_=_C158 ,C138_=_C146 ,C138_=_C153 ,C138_=_C154 ,\nC138_=_C155 ,C138_=_C156 ,C138_=_C157 ,C138_=_C158 ,C146_=_C153 ,C146_=_C154 ,\nC146_=_C155 ,C146_=_C156 ,C146_=_C157 ,C146_=_C158 ,C153_=_C154 ,C153_=_C155 ,\nC153_=_C156 ,C153_=_C157 ,C153_=_C158 ,C154_=_C155 ,C154_=_C156 ,C154_=_C157 ,\nC154_=_C158 ,C155_=_C156 ,C155_=_C157 ,C155_=_C158 ,C156_=_C157 ,C156_=_C158 ,\nC157_=_C158 ,"];144[shape=box, label="id:144 level: 5\n27: C0 C1 C2 C3 C4 \nC5 C6 C7 C8 C9 C10 \nC11 C12 C13 C19 C31 C42 \nC51 C60 C67 C75 C76 C77 \nC78 C79 C80 C81 \n188: C0_=_C1( C0 C1 ) C0_=_C2( C0 C2 ) C0_=_C3( C0 C3 ) C0_=_C4( C0 C4 ) C0_=_C5( C0 C5 ) \nC0_=_C6( C0 C6 ) C0_=_C7( C0 C7 ) C0_=_C8( C0 C8 ) C0_=_C9( C0 C9 ) C0_=_C10( C0 C10 ) C0_=_C11( C0 C11 ) \nC0_=_C12( C0 C12 ) C0_=_C13( C0 C13 ) C0_=_C19( C0 C19 ) C1_=_C2( C1 C2 ) C1_=_C3( C1 C3 ) C1_=_C4( C1 C4 ) \nC1_=_C5( C1 C5 ) C1_=_C6( C1 C6 ) C1_=_C7( C1 C7 ) C1_=_C8( C1 C8 ) C1_=_C9( C1 C9 ) C1_=_C10( C1 C10 ) \nC1_=_C11( C1 C11 ) C1_=_C12( C1 C12 ) C1_=_C13( C1 C13 ) C1_=_C31( C1 C31 ) C2_=_C3( C2 C3 ) C2_=_C4( C2 C4 ) \nC2_=_C5( C2 C5 ) C2_=_C6( C2 C6 ) C2_=_C7( C2 C7 ) C2_=_C8( C2 C8 ) C2_=_C9( C2 C9 ) C2_=_C10( C2 C10 ) \nC2_=_C11( C2 C11 ) C2_=_C12( C2 C12 ) C2_=_C13( C2 C13 ) C2_=_C42( C2 C42 ) C3_=_C4( C3 C4 ) C3_=_C5( C3 C5 ) \nC3_=_C6( C3 C6 ) C3_=_C7( C3 C7 ) C3_=_C8( C3 C8 ) C3_=_C9( C3 C9 ) C3_=_C10( C3 C10 ) C3_=_C11( C3 C11 ) \nC3_=_C12( C3 C12 ) C3_=_C13( C3 C13 ) C3_=_C51( C3 C51 ) C4_=_C5( C4 C5 ) C4_=_C6( C4 C6 ) C4_=_C7( C4 C7 ) \nC4_=_C8( C4 C8 ) C4_=_C9( C4 C9 ) C4_=_C10( C4 C10 ) C4_=_C11( C4 C11 ) C4_=_C12( C4 C12 ) C4_=_C13( C4 C13 ) \nC4_=_C60( C4 C60 ) C5_=_C6( C5 C6 ) C5_=_C7( C5 C7 ) C5_=_C8( C5 C8 ) C5_=_C9( C5 C9 ) C5_=_C10( C5 C10 ) \nC5_=_C11( C5 C11 ) C5_=_C12( C5 C12 ) C5_=_C13( C5 C13 ) C5_=_C67( C5 C67 ) C6_=_C7( C6 C7 ) C6_=_C8( C6 C8 ) \nC6_=_C9( C6 C9 ) C6_=_C10( C6 C10 ) C6_=_C11( C6 C11 ) C6_=_C12( C6 C12 ) C6_=_C13( C6 C13 ) C6_=_C19( C6 C19 ) \nC6_=_C31( C6 C31 ) C6_=_C42( C6 C42 ) C6_=_C51( C6 C51 ) C6_=_C60( C6 C60 ) C6_=_C67( C6 C67 ) C6_=_C75( C6 C75 ) \nC6_=_C76( C6 C76 ) C6_=_C77( C6 C77 ) C6_=_C78( C6 C78 ) C6_=_C79( C6 C79 ) C6_=_C80( C6 C80 ) C6_=_C81( C6 C81 ) \nC7_=_C8( C7 C8 ) C7_=_C9( C7 C9 ) C7_=_C10( C7 C10 ) C7_=_C11( C7 C11 ) C7_=_C12( C7 C12 ) C7_=_C13( C7 C13 ) \nC8_=_C9( C8 C9 ) C8_=_C10( C8 C10 ) C8_=_C11( C8 C11 ) C8_=_C12( C8 C12 ) C8_=_C13( C8 C13 ) C9_=_C10( C9 C10 ) \nC9_=_C11( C9 C11 ) C9_=_C12( C9 C12 ) C9_=_C13( C9 C13 ) C10_=_C11( C10 C11 ) C10_=_C12( C10 C12 ) C10_=_C13( C10 C13 ) \nC11_=_C12( C11 C12 ) C11_=_C13( C11 C13 ) C12_=_C13( C12 C13 ) C19_=_C31( C19 C31 ) C19_=_C42( C19 C42 ) C19_=_C51( C19 C51 ) \nC19_=_C60( C19 C60 ) C19_=_C67( C19 C67 ) C19_=_C75( C19 C75 ) C19_=_C76( C19 C76 ) C19_=_C77( C19 C77 ) C19_=_C78( C19 C78 ) \nC19_=_C79( C19 C79 ) C19_=_C80( C19 C80 ) C19_=_C81( C19 C81 ) C31_=_C42( C31 C42 ) C31_=_C51( C31 C51 ) C31_=_C60( C31 C60 ) \nC31_=_C67( C31 C67 ) C31_=_C75( C31 C75 ) C31_=_C76( C31 C76 ) C31_=_C77( C31 C77 ) C31_=_C78( C31 C78 ) C31_=_C79( C31 C79 ) \nC31_=_C80( C31 C80 ) C31_=_C81( C31 C81 ) C42_=_C51( C42 C51 ) C42_=_C60( C42 C60 ) C42_=_C67( C42 C67 ) C42_=_C75( C42 C75 ) \nC42_=_C76( C42 C76 ) C42_=_C77( C42 C77 ) C42_=_C78( C42 C78 ) C42_=_C79( C42 C79 ) C42_=_C80( C42 C80 ) C42_=_C81( C42 C81 ) \nC51_=_C60( C51 C60 ) C51_=_C67( C51 C67 ) C51_=_C75( C51 C75 ) C51_=_C76( C51 C76 ) C51_=_C77( C51 C77 ) C51_=_C78( C51 C78 ) \nC51_=_C79( C51 C79 ) C51_=_C80( C51 C80 ) C51_=_C81( C51 C81 ) C60_=_C67( C60 C67 ) C60_=_C75( C60 C75 ) C60_=_C76( C60 C76 ) \nC60_=_C77( C60 C77 ) C60_=_C78( C60 C78 ) C60_=_C79( C60 C79 ) C60_=_C80( C60 C80 ) C60_=_C81( C60 C81 ) C67_=_C75( C67 C75 ) \nC67_=_C76( C67 C76 ) C67_=_C77( C67 C77 ) C67_=_C78( C67 C78 ) C67_=_C79( C67 C79 ) C67_=_C80( C67 C80 ) C67_=_C81( C67 C81 ) \nC75_=_C76( C75 C76 ) C75_=_C77( C75 C77 ) C75_=_C78( C75 C78 ) C75_=_C79( C75 C79 ) C75_=_C80( C75 C80 ) C75_=_C81( C75 C81 ) \nC76_=_C77( C76 C77 ) C76_=_C78( C76 C78 ) C76_=_C79( C76 C79 ) C76_=_C80( C76 C80 ) C76_=_C81( C76 C81 ) C77_=_C78( C77 C78 ) \nC77_=_C79( C77 C79 ) C77_=_C80( C77 C80 ) C77_=_C81( C77 C81 ) C78_=_C79( C78 C79 ) C78_=_C80( C78 C80 ) C78_=_C81( C78 C81 ) \nC79_=_C80( C79 C80 ) C79_=_C81( C79 C81 ) C80_=_C81( C80 C81 ) "];96-&gt;144[label="26: C0 C1 C2 C3 C4 \nC5 C7 C8 C9 C10 C11 \nC12 C13 C19 C31 C42 C51 \nC60 C67 C75 C76 C77 C78 \nC79 C80 C81 \n162: C0_=_C1 ,C0_=_C2 ,C0_=_C3 ,C0_=_C4 ,C0_=_C5 ,\nC0_=_C7 ,C0_=_C8 ,C0_=_C9 ,C0_=_C10 ,C0_=_C11 ,C0_=_C12 ,\nC0_=_C13 ,C0_=_C19 ,C1_=_C2 ,C1_=_C3 ,C1_=_C4 ,C1_=_C5 ,\nC1_=_C7 ,C1_=_C8 ,C1_=_C9 ,C1_=_C10 ,C1_=_C11 ,C1_=_C12 ,\nC1_=_C13 ,C1_=_C31 ,C2_=_C3 ,C2_=_C4 ,C2_=_C5 ,C2_=_C7 ,\nC2_=_C8 ,C2_=_C9 ,C2_=_C10 ,C2_=_C11 ,C2_=_C12 ,C2_=_C13 ,\nC2_=_C42 ,C3_=_C4 ,C3_=_C5 ,C3_=_C7 ,C3_=_C8 ,C3_=_C9 ,\nC3_=_C10 ,C3_=_C11 ,C3_=_C12 ,C3_=_C13 ,C3_=_C51 ,C4_=_C5 ,\nC4_=_C7 ,C4_=_C8 ,C4_=_C9 ,C4_=_C10 ,C4_=_C11 ,C4_=_C12 ,\nC4_=_C13 ,C4_=_C60 ,C5_=_C7 ,C5_=_C8 ,C5_=_C9 ,C5_=_C10 ,\nC5_=_C11 ,C5_=_C12 ,C5_=_C13 ,C5_=_C67 ,C7_=_C8 ,C7_=_C9 ,\nC7_=_C10 ,C7_=_C11 ,C7_=_C12 ,C7_=_C13 ,C8_=_C9 ,C8_=_C10 ,\nC8_=_C11 ,C8_=_C12 ,C8_=_C13 ,C9_=_C10 ,C9_=_C11 ,C9_=_C12 ,\nC9_=_C13 ,C10_=_C11 ,C10_=_C12 ,C10_=_C13 ,C11_=_C12 ,C11_=_C13 ,\nC12_=_C13 ,C19_=_C31 ,C19_=_C42 ,C19_=_C51 ,C19_=_C60 ,C19_=_C67 ,\nC19_=_C75 ,C19_=_C76 ,C19_=_C77 ,C19_=_C78 ,C19_=_C79 ,C19_=_C80 ,\nC19_=_C81 ,C31_=_C42 ,C31_=_C51 ,C31_=_C60 ,C31_=_C67 ,C31_=_C75 ,\nC31_=_C76 ,C31_=_C77 ,C31_=_C78 ,C31_=_C79 ,C31_=_C80 ,C31_=_C81 ,\nC42_=_C51 ,C42_=_C60 ,C42_=_C67 ,C42_=_C75 ,C42_=_C76 ,C42_=_C77 ,\nC42_=_C78 ,C42_=_C79 ,C42_=_C80 ,C42_=_C81 ,C51_=_C60 ,C51_=_C67 ,\nC51_=_C75 ,C51_=_C76 ,C51_=_C77 ,C51_=_C78 ,C51_=_C79 ,C51_=_C80 ,\nC51_=_C81 ,C60_=_C67 ,C60_=_C75 ,C60_=_C76 ,C60_=_C77 ,C60_=_C78 ,\nC60_=_C79 ,C60_=_C80 ,C60_=_C81 ,C67_=_C75 ,C67_=_C76 ,C67_=_C77 ,\nC67_=_C78 ,C67_=_C79 ,C67_=_C80 ,C67_=_C81 ,C75_=_C76 ,C75_=_C77 ,\nC75_=_C78 ,C75_=_C79 ,C75_=_C80 ,C75_=_C81 ,C76_=_C77 ,C76_=_C78 ,\nC76_=_C79 ,C76_=_C80 ,C76_=_C81 ,C77_=_C78 ,C77_=_C79 ,C77_=_C80 ,\nC77_=_C81 ,C78_=_C79 ,C78_=_C80 ,C78_=_C81 ,C79_=_C80 ,C79_=_C81 ,\nC80_=_C81 ,"];145[shape=box, label="id:145 level: 6\n22: C45 C114 C233 C306 C390 \nC566 C568 C576 C578 C590 C591 \nC592 C593 C594 C595 C596 C597 \nC603 C604 C605 C606 C607 \n126: C45_=_C114( C45 C114 ) C45_=_C390( C45 C390 ) C45_=_C568( C45 C568 ) C45_=_C578( C45 C578 ) C45_=_C591( C45 C591 ) \nC45_=_C597( C45 C597 ) C45_=_C603( C45 C603 ) C45_=_C604( C45 C604 ) C45_=_C605( C45 C605 ) C45_=_C606( C45 C606 ) C45_=_C607( C45 C607 ) \nC114_=_C390( C114 C390 ) C114_=_C568( C114 C568 ) C114_=_C578( C114 C578 ) C114_=_C591( C114 C591 ) C114_=_C597( C114 C597 ) C114_=_C603( C114 C603 ) \nC114_=_C604( C114 C604 ) C114_=_C605( C114 C605 ) C114_=_C606( C114 C606 ) C114_=_C607( C114 C607 ) C233_=_C306( C233 C306 ) C233_=_C566( C233 C566 ) \nC233_=_C576( C233 C576 ) C233_=_C590( C233 C590 ) C233_=_C591( C233 C591 ) C233_=_C592( C233 C592 ) C233_=_C593( C233 C593 ) C233_=_C594( C233 C594 ) \nC233_=_C595( C233 C595 ) C233_=_C596( C233 C596 ) C306_=_C566( C306 C566 ) C306_=_C576( C306 C576 ) C306_=_C590( C306 C590 ) C306_=_C591( C306 C591 ) \nC306_=_C592( C306 C592 ) C306_=_C593( C306 C593 ) C306_=_C594( C306 C594 ) C306_=_C595( C306 C595 ) C306_=_C596( C306 C596 ) C390_=_C568( C390 C568 ) \nC390_=_C578( C390 C578 ) C390_=_C591( C390 C591 ) C390_=_C597( C390 C597 ) C390_=_C603( C390 C603 ) C390_=_C604( C390 C604 ) C390_=_C605( C390 C605 ) \nC390_=_C606( C390 C606 ) C390_=_C607( C390 C607 ) C566_=_C568( C566 C568 ) C566_=_C576( C566 C576 ) C566_=_C590( C566 C590 ) C566_=_C591( C566 C591 ) \nC566_=_C592( C566 C592 ) C566_=_C593( C566 C593 ) C566_=_C594( C566 C594 ) C566_=_C595( C566 C595 ) C566_=_C596( C566 C596 ) C568_=_C578( C568 C578 ) \nC568_=_C591( C568 C591 ) C568_=_C597( C568 C597 ) C568_=_C603( C568 C603 ) C568_=_C604( C568 C604 ) C568_=_C605( C568 C605 ) C568_=_C606( C568 C606 ) \nC568_=_C607( C568 C607 ) C576_=_C578( C576 C578 ) C576_=_C590( C576 C590 ) C576_=_C591( C576 C591 ) C576_=_C592( C576 C592 ) C576_=_C593( C576 C593 ) \nC576_=_C594( C576 C594 ) C576_=_C595( C576 C595 ) C576_=_C596( C576 C596 ) C578_=_C591( C578 C591 ) C578_=_C597( C578 C597 ) C578_=_C603( C578 C603 ) \nC578_=_C604( C578 C604 ) C578_=_C605( C578 C605 ) C578_=_C606( C578 C606 ) C578_=_C607( C578 C607 ) C590_=_C591( C590 C591 ) C590_=_C592( C590 C592 ) \nC590_=_C593( C590 C593 ) C590_=_C594( C590 C594 ) C590_=_C595( C590 C595</w:t>
      </w:r>
    </w:p>
    <w:p>
      <w:pPr>
        <w:pStyle w:val="PreformattedText"/>
        <w:bidi w:val="0"/>
        <w:spacing w:before="0" w:after="0"/>
        <w:jc w:val="left"/>
        <w:rPr/>
      </w:pPr>
      <w:r>
        <w:rPr/>
        <w:t xml:space="preserve"> </w:t>
      </w:r>
      <w:r>
        <w:rPr/>
        <w:t>) C590_=_C596( C590 C596 ) C590_=_C597( C590 C597 ) C591_=_C592( C591 C592 ) \nC591_=_C593( C591 C593 ) C591_=_C594( C591 C594 ) C591_=_C595( C591 C595 ) C591_=_C596( C591 C596 ) C591_=_C597( C591 C597 ) C591_=_C603( C591 C603 ) \nC591_=_C604( C591 C604 ) C591_=_C605( C591 C605 ) C591_=_C606( C591 C606 ) C591_=_C607( C591 C607 ) C592_=_C593( C592 C593 ) C592_=_C594( C592 C594 ) \nC592_=_C595( C592 C595 ) C592_=_C596( C592 C596 ) C592_=_C603( C592 C603 ) C593_=_C594( C593 C594 ) C593_=_C595( C593 C595 ) C593_=_C596( C593 C596 ) \nC593_=_C604( C593 C604 ) C594_=_C595( C594 C595 ) C594_=_C596( C594 C596 ) C595_=_C596( C595 C596 ) C597_=_C603( C597 C603 ) C597_=_C604( C597 C604 ) \nC597_=_C605( C597 C605 ) C597_=_C606( C597 C606 ) C597_=_C607( C597 C607 ) C603_=_C604( C603 C604 ) C603_=_C605( C603 C605 ) C603_=_C606( C603 C606 ) \nC603_=_C607( C603 C607 ) C604_=_C605( C604 C605 ) C604_=_C606( C604 C606 ) C604_=_C607( C604 C607 ) C605_=_C606( C605 C606 ) C605_=_C607( C605 C607 ) \nC606_=_C607( C606 C607 ) "];102-&gt;145[label="21: C45 C114 C233 C306 C390 \nC566 C568 C576 C578 C590 C592 \nC593 C594 C595 C596 C597 C603 \nC604 C605 C606 C607 \n105: C45_=_C114 ,C45_=_C390 ,C45_=_C568 ,C45_=_C578 ,C45_=_C597 ,\nC45_=_C603 ,C45_=_C604 ,C45_=_C605 ,C45_=_C606 ,C45_=_C607 ,C114_=_C390 ,\nC114_=_C568 ,C114_=_C578 ,C114_=_C597 ,C114_=_C603 ,C114_=_C604 ,C114_=_C605 ,\nC114_=_C606 ,C114_=_C607 ,C233_=_C306 ,C233_=_C566 ,C233_=_C576 ,C233_=_C590 ,\nC233_=_C592 ,C233_=_C593 ,C233_=_C594 ,C233_=_C595 ,C233_=_C596 ,C306_=_C566 ,\nC306_=_C576 ,C306_=_C590 ,C306_=_C592 ,C306_=_C593 ,C306_=_C594 ,C306_=_C595 ,\nC306_=_C596 ,C390_=_C568 ,C390_=_C578 ,C390_=_C597 ,C390_=_C603 ,C390_=_C604 ,\nC390_=_C605 ,C390_=_C606 ,C390_=_C607 ,C566_=_C568 ,C566_=_C576 ,C566_=_C590 ,\nC566_=_C592 ,C566_=_C593 ,C566_=_C594 ,C566_=_C595 ,C566_=_C596 ,C568_=_C578 ,\nC568_=_C597 ,C568_=_C603 ,C568_=_C604 ,C568_=_C605 ,C568_=_C606 ,C568_=_C607 ,\nC576_=_C578 ,C576_=_C590 ,C576_=_C592 ,C576_=_C593 ,C576_=_C594 ,C576_=_C595 ,\nC576_=_C596 ,C578_=_C597 ,C578_=_C603 ,C578_=_C604 ,C578_=_C605 ,C578_=_C606 ,\nC578_=_C607 ,C590_=_C592 ,C590_=_C593 ,C590_=_C594 ,C590_=_C595 ,C590_=_C596 ,\nC590_=_C597 ,C592_=_C593 ,C592_=_C594 ,C592_=_C595 ,C592_=_C596 ,C592_=_C603 ,\nC593_=_C594 ,C593_=_C595 ,C593_=_C596 ,C593_=_C604 ,C594_=_C595 ,C594_=_C596 ,\nC595_=_C596 ,C597_=_C603 ,C597_=_C604 ,C597_=_C605 ,C597_=_C606 ,C597_=_C607 ,\nC603_=_C604 ,C603_=_C605 ,C603_=_C606 ,C603_=_C607 ,C604_=_C605 ,C604_=_C606 ,\nC604_=_C607 ,C605_=_C606 ,C605_=_C607 ,C606_=_C607 ,"];146[shape=box, label="id:146 level: 6\n25: C23 C167 C197 C264 C467 \nC517 C541 C564 C567 C575 C576 \nC577 C578 C579 C580 C581 C582 \nC583 C590 C597 C598 C599 C600 \nC601 C602 \n162: C23_=_C167( C23 C167 ) C23_=_C467( C23 C467 ) C23_=_C517( C23 C517 ) C23_=_C564( C23 C564 ) C23_=_C575( C23 C575 ) \nC23_=_C576( C23 C576 ) C23_=_C577( C23 C577 ) C23_=_C578( C23 C578 ) C23_=_C579( C23 C579 ) C23_=_C580( C23 C580 ) C23_=_C581( C23 C581 ) \nC23_=_C582( C23 C582 ) C167_=_C467( C167 C467 ) C167_=_C517( C167 C517 ) C167_=_C564( C167 C564 ) C167_=_C575( C167 C575 ) C167_=_C576( C167 C576 ) \nC167_=_C577( C167 C577 ) C167_=_C578( C167 C578 ) C167_=_C579( C167 C579 ) C167_=_C580( C167 C580 ) C167_=_C581( C167 C581 ) C167_=_C582( C167 C582 ) \nC197_=_C264( C197 C264 ) C197_=_C541( C197 C541 ) C197_=_C567( C197 C567 ) C197_=_C577( C197 C577 ) C197_=_C583( C197 C583 ) C197_=_C590( C197 C590 ) \nC197_=_C597( C197 C597 ) C197_=_C598( C197 C598 ) C197_=_C599( C197 C599 ) C197_=_C600( C197 C600 ) C197_=_C601( C197 C601 ) C197_=_C602( C197 C602 ) \nC264_=_C541( C264 C541 ) C264_=_C567( C264 C567 ) C264_=_C577( C264 C577 ) C264_=_C583( C264 C583 ) C264_=_C590( C264 C590 ) C264_=_C597( C264 C597 ) \nC264_=_C598( C264 C598 ) C264_=_C599( C264 C599 ) C264_=_C600( C264 C600 ) C264_=_C601( C264 C601 ) C264_=_C602( C264 C602 ) C467_=_C517( C467 C517 ) \nC467_=_C564( C467 C564 ) C467_=_C575( C467 C575 ) C467_=_C576( C467 C576 ) C467_=_C577( C467 C577 ) C467_=_C578( C467 C578 ) C467_=_C579( C467 C579 ) \nC467_=_C580( C467 C580 ) C467_=_C581( C467 C581 ) C467_=_C582( C467 C582 ) C517_=_C564( C517 C564 ) C517_=_C575( C517 C575 ) C517_=_C576( C517 C576 ) \nC517_=_C577( C517 C577 ) C517_=_C578( C517 C578 ) C517_=_C579( C517 C579 ) C517_=_C580( C517 C580 ) C517_=_C581( C517 C581 ) C517_=_C582( C517 C582 ) \nC541_=_C567( C541 C567 ) C541_=_C577( C541 C577 ) C541_=_C583( C541 C583 ) C541_=_C590( C541 C590 ) C541_=_C597( C541 C597 ) C541_=_C598( C541 C598 ) \nC541_=_C599( C541 C599 ) C541_=_C600( C541 C600 ) C541_=_C601( C541 C601 ) C541_=_C602( C541 C602 ) C564_=_C567( C564 C567 ) C564_=_C575( C564 C575 ) \nC564_=_C576( C564 C576 ) C564_=_C577( C564 C577 ) C564_=_C578( C564 C578 ) C564_=_C579( C564 C579 ) C564_=_C580( C564 C580 ) C564_=_C581( C564 C581 ) \nC564_=_C582( C564 C582 ) C567_=_C577( C567 C577 ) C567_=_C583( C567 C583 ) C567_=_C590( C567 C590 ) C567_=_C597( C567 C597 ) C567_=_C598( C567 C598 ) \nC567_=_C599( C567 C599 ) C567_=_C600( C567 C600 ) C567_=_C601( C567 C601 ) C567_=_C602( C567 C602 ) C575_=_C576( C575 C576 ) C575_=_C577( C575 C577 ) \nC575_=_C578( C575 C578 ) C575_=_C579( C575 C579 ) C575_=_C580( C575 C580 ) C575_=_C581( C575 C581 ) C575_=_C582( C575 C582 ) C575_=_C583( C575 C583 ) \nC576_=_C577( C576 C577 ) C576_=_C578( C576 C578 ) C576_=_C579( C576 C579 ) C576_=_C580( C576 C580 ) C576_=_C581( C576 C581 ) C576_=_C582( C576 C582 ) \nC576_=_C590( C576 C590 ) C577_=_C578( C577 C578 ) C577_=_C579( C577 C579 ) C577_=_C580( C577 C580 ) C577_=_C581( C577 C581 ) C577_=_C582( C577 C582 ) \nC577_=_C583( C577 C583 ) C577_=_C590( C577 C590 ) C577_=_C597( C577 C597 ) C577_=_C598( C577 C598 ) C577_=_C599( C577 C599 ) C577_=_C600( C577 C600 ) \nC577_=_C601( C577 C601 ) C577_=_C602( C577 C602 ) C578_=_C579( C578 C579 ) C578_=_C580( C578 C580 ) C578_=_C581( C578 C581 ) C578_=_C582( C578 C582 ) \nC578_=_C597( C578 C597 ) C579_=_C580( C579 C580 ) C579_=_C581( C579 C581 ) C579_=_C582( C579 C582 ) C579_=_C598( C579 C598 ) C580_=_C581( C580 C581 ) \nC580_=_C582( C580 C582 ) C580_=_C599( C580 C599 ) C581_=_C582( C581 C582 ) C583_=_C590( C583 C590 ) C583_=_C597( C583 C597 ) C583_=_C598( C583 C598 ) \nC583_=_C599( C583 C599 ) C583_=_C600( C583 C600 ) C583_=_C601( C583 C601 ) C583_=_C602( C583 C602 ) C590_=_C597( C590 C597 ) C590_=_C598( C590 C598 ) \nC590_=_C599( C590 C599 ) C590_=_C600( C590 C600 ) C590_=_C601( C590 C601 ) C590_=_C602( C590 C602 ) C597_=_C598( C597 C598 ) C597_=_C599( C597 C599 ) \nC597_=_C600( C597 C600 ) C597_=_C601( C597 C601 ) C597_=_C602( C597 C602 ) C598_=_C599( C598 C599 ) C598_=_C600( C598 C600 ) C598_=_C601( C598 C601 ) \nC598_=_C602( C598 C602 ) C599_=_C600( C599 C600 ) C599_=_C601( C599 C601 ) C599_=_C602( C599 C602 ) C600_=_C601( C600 C601 ) C600_=_C602( C600 C602 ) \nC601_=_C602( C601 C602 ) "];102-&gt;146[label="24: C23 C167 C197 C264 C467 \nC517 C541 C564 C567 C575 C576 \nC578 C579 C580 C581 C582 C583 \nC590 C597 C598 C599 C600 C601 \nC602 \n138: C23_=_C167 ,C23_=_C467 ,C23_=_C517 ,C23_=_C564 ,C23_=_C575 ,\nC23_=_C576 ,C23_=_C578 ,C23_=_C579 ,C23_=_C580 ,C23_=_C581 ,C23_=_C582 ,\nC167_=_C467 ,C167_=_C517 ,C167_=_C564 ,C167_=_C575 ,C167_=_C576 ,C167_=_C578 ,\nC167_=_C579 ,C167_=_C580 ,C167_=_C581 ,C167_=_C582 ,C197_=_C264 ,C197_=_C541 ,\nC197_=_C567 ,C197_=_C583 ,C197_=_C590 ,C197_=_C597 ,C197_=_C598 ,C197_=_C599 ,\nC197_=_C600 ,C197_=_C601 ,C197_=_C602 ,C264_=_C541 ,C264_=_C567 ,C264_=_C583 ,\nC264_=_C590 ,C264_=_C597 ,C264_=_C598 ,C264_=_C599 ,C264_=_C600 ,C264_=_C601 ,\nC264_=_C602 ,C467_=_C517 ,C467_=_C564 ,C467_=_C575 ,C467_=_C576 ,C467_=_C578 ,\nC467_=_C579 ,C467_=_C580 ,C467_=_C581 ,C467_=_C582 ,C517_=_C564 ,C517_=_C575 ,\nC517_=_C576 ,C517_=_C578 ,C517_=_C579 ,C517_=_C580 ,C517_=_C581 ,C517_=_C582 ,\nC541_=_C567 ,C541_=_C583 ,C541_=_C590 ,C541_=_C597 ,C541_=_C598 ,C541_=_C599 ,\nC541_=_C600 ,C541_=_C601 ,C541_=_C602 ,C564_=_C567 ,C564_=_C575 ,C564_=_C576 ,\nC564_=_C578 ,C564_=_C579 ,C564_=_C580 ,C564_=_C581 ,C564_=_C582 ,C567_=_C583 ,\nC567_=_C590 ,C567_=_C597 ,C567_=_C598 ,C567_=_C599 ,C567_=_C600 ,C567_=_C601 ,\nC567_=_C602 ,C575_=_C576 ,C575_=_C578 ,C575_=_C579 ,C575_=_C580 ,C575_=_C581 ,\nC575_=_C582 ,C575_=_C583 ,C576_=_C578 ,C576_=_C579 ,C576_=_C580 ,C576_=_C581 ,\nC576_=_C582 ,C576_=_C590 ,C578_=_C579 ,C578_=_C580 ,C578_=_C581 ,C578_=_C582 ,\nC578_=_C597 ,C579_=_C580 ,C579_=_C581 ,C579_=_C582 ,C579_=_C598 ,C580_=_C581 ,\nC580_=_C582 ,C580_=_C599 ,C581_=_C582 ,C583_=_C590 ,C583_=_C597 ,C583_=_C598 ,\nC583_=_C599 ,C583_=_C600 ,C583_=_C601 ,C583_=_C602 ,C590_=_C597 ,C590_=_C598 ,\nC590_=_C599 ,C590_=_C600 ,C590_=_C601 ,C590_=_C602 ,C597_=_C598 ,C597_=_C599 ,\nC597_=_C600 ,C597_=_C601 ,C597_=_C602 ,C598_=_C599 ,C598_=_C600 ,C598_=_C601 ,\nC598_=_C602 ,C599_=_C600 ,C599_=_C601 ,C599_=_C602 ,C600_=_C601 ,C600_=_C602 ,\nC601_=_C602 ,"];147[shape=box, label="id:147 level: 6\n23: C69 C70 C147 C148 C164 \nC174 C184 C194 C201 C207 C212 \nC213 C214 C215 C293 C304 C314 \nC322 C330 C336 C342 C343 C344 \n137: C69_=_C70( C69 C70 ) C69_=_C147( C69 C147 ) C69_=_C164( C69 C164 ) C69_=_C174( C69 C174 ) C69_=_C184( C69 C184 ) \nC69_=_C194( C69 C194 ) C69_=_C201( C69 C201 ) C69_=_C207( C69 C207 ) C69_=_C212( C69 C212 ) C69_=_C213( C69 C213 ) C69_=_C214( C69 C214 ) \nC69_=_C215( C69 C215 ) C70_=_C148( C70 C148 ) C70_=_C212( C70 C212 ) C70_=_C293( C70 C293 ) C70_=_C304( C70 C304 ) C70_=_C314( C70 C314 ) \nC70_=_C322( C70 C322 ) C70_=_C330( C70 C330 ) C70_=_C336( C70 C336 ) C70_=_C342( C70 C342 ) C70_=_C343( C70 C343 ) C70_=_C344( C70 C344 ) \nC147_=_C148( C147 C148 ) C147_=_C164( C147 C164 ) C147_=_C174( C147 C174 ) C147_=_C184( C147 C184 ) C147_=_C194( C147 C194 ) C147_=_C201( C147 C201 ) \nC147_=_C207( C147 C207 ) C147_=_C212( C147 C212 ) C147_=_C213( C147 C213 ) C147_=_C214( C147 C214 ) C147_=_C215( C147 C215 ) C148_=_C212( C148 C212 ) \nC148_=_C293( C148 C293 ) C148_=_C304( C148 C304 ) C148_=_C314( C148 C314 ) C148_=_C322( C148</w:t>
      </w:r>
    </w:p>
    <w:p>
      <w:pPr>
        <w:pStyle w:val="PreformattedText"/>
        <w:bidi w:val="0"/>
        <w:spacing w:before="0" w:after="0"/>
        <w:jc w:val="left"/>
        <w:rPr/>
      </w:pPr>
      <w:r>
        <w:rPr/>
        <w:t xml:space="preserve"> </w:t>
      </w:r>
      <w:r>
        <w:rPr/>
        <w:t>C322 ) C148_=_C330( C148 C330 ) C148_=_C336( C148 C336 ) \nC148_=_C342( C148 C342 ) C148_=_C343( C148 C343 ) C148_=_C344( C148 C344 ) C164_=_C174( C164 C174 ) C164_=_C184( C164 C184 ) C164_=_C194( C164 C194 ) \nC164_=_C201( C164 C201 ) C164_=_C207( C164 C207 ) C164_=_C212( C164 C212 ) C164_=_C213( C164 C213 ) C164_=_C214( C164 C214 ) C164_=_C215( C164 C215 ) \nC174_=_C184( C174 C184 ) C174_=_C194( C174 C194 ) C174_=_C201( C174 C201 ) C174_=_C207( C174 C207 ) C174_=_C212( C174 C212 ) C174_=_C213( C174 C213 ) \nC174_=_C214( C174 C214 ) C174_=_C215( C174 C215 ) C184_=_C194( C184 C194 ) C184_=_C201( C184 C201 ) C184_=_C207( C184 C207 ) C184_=_C212( C184 C212 ) \nC184_=_C213( C184 C213 ) C184_=_C214( C184 C214 ) C184_=_C215( C184 C215 ) C194_=_C201( C194 C201 ) C194_=_C207( C194 C207 ) C194_=_C212( C194 C212 ) \nC194_=_C213( C194 C213 ) C194_=_C214( C194 C214 ) C194_=_C215( C194 C215 ) C201_=_C207( C201 C207 ) C201_=_C212( C201 C212 ) C201_=_C213( C201 C213 ) \nC201_=_C214( C201 C214 ) C201_=_C215( C201 C215 ) C207_=_C212( C207 C212 ) C207_=_C213( C207 C213 ) C207_=_C214( C207 C214 ) C207_=_C215( C207 C215 ) \nC212_=_C213( C212 C213 ) C212_=_C214( C212 C214 ) C212_=_C215( C212 C215 ) C212_=_C293( C212 C293 ) C212_=_C304( C212 C304 ) C212_=_C314( C212 C314 ) \nC212_=_C322( C212 C322 ) C212_=_C330( C212 C330 ) C212_=_C336( C212 C336 ) C212_=_C342( C212 C342 ) C212_=_C343( C212 C343 ) C212_=_C344( C212 C344 ) \nC213_=_C214( C213 C214 ) C213_=_C215( C213 C215 ) C213_=_C342( C213 C342 ) C214_=_C215( C214 C215 ) C214_=_C343( C214 C343 ) C215_=_C344( C215 C344 ) \nC293_=_C304( C293 C304 ) C293_=_C314( C293 C314 ) C293_=_C322( C293 C322 ) C293_=_C330( C293 C330 ) C293_=_C336( C293 C336 ) C293_=_C342( C293 C342 ) \nC293_=_C343( C293 C343 ) C293_=_C344( C293 C344 ) C304_=_C314( C304 C314 ) C304_=_C322( C304 C322 ) C304_=_C330( C304 C330 ) C304_=_C336( C304 C336 ) \nC304_=_C342( C304 C342 ) C304_=_C343( C304 C343 ) C304_=_C344( C304 C344 ) C314_=_C322( C314 C322 ) C314_=_C330( C314 C330 ) C314_=_C336( C314 C336 ) \nC314_=_C342( C314 C342 ) C314_=_C343( C314 C343 ) C314_=_C344( C314 C344 ) C322_=_C330( C322 C330 ) C322_=_C336( C322 C336 ) C322_=_C342( C322 C342 ) \nC322_=_C343( C322 C343 ) C322_=_C344( C322 C344 ) C330_=_C336( C330 C336 ) C330_=_C342( C330 C342 ) C330_=_C343( C330 C343 ) C330_=_C344( C330 C344 ) \nC336_=_C342( C336 C342 ) C336_=_C343( C336 C343 ) C336_=_C344( C336 C344 ) C342_=_C343( C342 C343 ) C342_=_C344( C342 C344 ) C343_=_C344( C343 C344 ) "];104-&gt;147[label="22: C69 C70 C147 C148 C164 \nC174 C184 C194 C201 C207 C213 \nC214 C215 C293 C304 C314 C322 \nC330 C336 C342 C343 C344 \n115: C69_=_C70 ,C69_=_C147 ,C69_=_C164 ,C69_=_C174 ,C69_=_C184 ,\nC69_=_C194 ,C69_=_C201 ,C69_=_C207 ,C69_=_C213 ,C69_=_C214 ,C69_=_C215 ,\nC70_=_C148 ,C70_=_C293 ,C70_=_C304 ,C70_=_C314 ,C70_=_C322 ,C70_=_C330 ,\nC70_=_C336 ,C70_=_C342 ,C70_=_C343 ,C70_=_C344 ,C147_=_C148 ,C147_=_C164 ,\nC147_=_C174 ,C147_=_C184 ,C147_=_C194 ,C147_=_C201 ,C147_=_C207 ,C147_=_C213 ,\nC147_=_C214 ,C147_=_C215 ,C148_=_C293 ,C148_=_C304 ,C148_=_C314 ,C148_=_C322 ,\nC148_=_C330 ,C148_=_C336 ,C148_=_C342 ,C148_=_C343 ,C148_=_C344 ,C164_=_C174 ,\nC164_=_C184 ,C164_=_C194 ,C164_=_C201 ,C164_=_C207 ,C164_=_C213 ,C164_=_C214 ,\nC164_=_C215 ,C174_=_C184 ,C174_=_C194 ,C174_=_C201 ,C174_=_C207 ,C174_=_C213 ,\nC174_=_C214 ,C174_=_C215 ,C184_=_C194 ,C184_=_C201 ,C184_=_C207 ,C184_=_C213 ,\nC184_=_C214 ,C184_=_C215 ,C194_=_C201 ,C194_=_C207 ,C194_=_C213 ,C194_=_C214 ,\nC194_=_C215 ,C201_=_C207 ,C201_=_C213 ,C201_=_C214 ,C201_=_C215 ,C207_=_C213 ,\nC207_=_C214 ,C207_=_C215 ,C213_=_C214 ,C213_=_C215 ,C213_=_C342 ,C214_=_C215 ,\nC214_=_C343 ,C215_=_C344 ,C293_=_C304 ,C293_=_C314 ,C293_=_C322 ,C293_=_C330 ,\nC293_=_C336 ,C293_=_C342 ,C293_=_C343 ,C293_=_C344 ,C304_=_C314 ,C304_=_C322 ,\nC304_=_C330 ,C304_=_C336 ,C304_=_C342 ,C304_=_C343 ,C304_=_C344 ,C314_=_C322 ,\nC314_=_C330 ,C314_=_C336 ,C314_=_C342 ,C314_=_C343 ,C314_=_C344 ,C322_=_C330 ,\nC322_=_C336 ,C322_=_C342 ,C322_=_C343 ,C322_=_C344 ,C330_=_C336 ,C330_=_C342 ,\nC330_=_C343 ,C330_=_C344 ,C336_=_C342 ,C336_=_C343 ,C336_=_C344 ,C342_=_C343 ,\nC342_=_C344 ,C343_=_C344 ,"];148[shape=box, label="id:148 level: 6\n25: C68 C71 C87 C100 C111 \nC128 C137 C146 C147 C148 C149 \nC150 C151 C152 C213 C342 C361 \nC372 C380 C389 C395 C401 C406 \nC407 C408 \n162: C68_=_C71( C68 C71 ) C68_=_C87( C68 C87 ) C68_=_C100( C68 C100 ) C68_=_C111( C68 C111 ) C68_=_C128( C68 C128 ) \nC68_=_C137( C68 C137 ) C68_=_C146( C68 C146 ) C68_=_C147( C68 C147 ) C68_=_C148( C68 C148 ) C68_=_C149( C68 C149 ) C68_=_C150( C68 C150 ) \nC68_=_C151( C68 C151 ) C68_=_C152( C68 C152 ) C71_=_C149( C71 C149 ) C71_=_C213( C71 C213 ) C71_=_C342( C71 C342 ) C71_=_C361( C71 C361 ) \nC71_=_C372( C71 C372 ) C71_=_C380( C71 C380 ) C71_=_C389( C71 C389 ) C71_=_C395( C71 C395 ) C71_=_C401( C71 C401 ) C71_=_C406( C71 C406 ) \nC71_=_C407( C71 C407 ) C71_=_C408( C71 C408 ) C87_=_C100( C87 C100 ) C87_=_C111( C87 C111 ) C87_=_C128( C87 C128 ) C87_=_C137( C87 C137 ) \nC87_=_C146( C87 C146 ) C87_=_C147( C87 C147 ) C87_=_C148( C87 C148 ) C87_=_C149( C87 C149 ) C87_=_C150( C87 C150 ) C87_=_C151( C87 C151 ) \nC87_=_C152( C87 C152 ) C100_=_C111( C100 C111 ) C100_=_C128( C100 C128 ) C100_=_C137( C100 C137 ) C100_=_C146( C100 C146 ) C100_=_C147( C100 C147 ) \nC100_=_C148( C100 C148 ) C100_=_C149( C100 C149 ) C100_=_C150( C100 C150 ) C100_=_C151( C100 C151 ) C100_=_C152( C100 C152 ) C111_=_C128( C111 C128 ) \nC111_=_C137( C111 C137 ) C111_=_C146( C111 C146 ) C111_=_C147( C111 C147 ) C111_=_C148( C111 C148 ) C111_=_C149( C111 C149 ) C111_=_C150( C111 C150 ) \nC111_=_C151( C111 C151 ) C111_=_C152( C111 C152 ) C128_=_C137( C128 C137 ) C128_=_C146( C128 C146 ) C128_=_C147( C128 C147 ) C128_=_C148( C128 C148 ) \nC128_=_C149( C128 C149 ) C128_=_C150( C128 C150 ) C128_=_C151( C128 C151 ) C128_=_C152( C128 C152 ) C137_=_C146( C137 C146 ) C137_=_C147( C137 C147 ) \nC137_=_C148( C137 C148 ) C137_=_C149( C137 C149 ) C137_=_C150( C137 C150 ) C137_=_C151( C137 C151 ) C137_=_C152( C137 C152 ) C146_=_C147( C146 C147 ) \nC146_=_C148( C146 C148 ) C146_=_C149( C146 C149 ) C146_=_C150( C146 C150 ) C146_=_C151( C146 C151 ) C146_=_C152( C146 C152 ) C147_=_C148( C147 C148 ) \nC147_=_C149( C147 C149 ) C147_=_C150( C147 C150 ) C147_=_C151( C147 C151 ) C147_=_C152( C147 C152 ) C147_=_C213( C147 C213 ) C148_=_C149( C148 C149 ) \nC148_=_C150( C148 C150 ) C148_=_C151( C148 C151 ) C148_=_C152( C148 C152 ) C148_=_C342( C148 C342 ) C149_=_C150( C149 C150 ) C149_=_C151( C149 C151 ) \nC149_=_C152( C149 C152 ) C149_=_C213( C149 C213 ) C149_=_C342( C149 C342 ) C149_=_C361( C149 C361 ) C149_=_C372( C149 C372 ) C149_=_C380( C149 C380 ) \nC149_=_C389( C149 C389 ) C149_=_C395( C149 C395 ) C149_=_C401( C149 C401 ) C149_=_C406( C149 C406 ) C149_=_C407( C149 C407 ) C149_=_C408( C149 C408 ) \nC150_=_C151( C150 C151 ) C150_=_C152( C150 C152 ) C150_=_C406( C150 C406 ) C151_=_C152( C151 C152 ) C151_=_C407( C151 C407 ) C152_=_C408( C152 C408 ) \nC213_=_C342( C213 C342 ) C213_=_C361( C213 C361 ) C213_=_C372( C213 C372 ) C213_=_C380( C213 C380 ) C213_=_C389( C213 C389 ) C213_=_C395( C213 C395 ) \nC213_=_C401( C213 C401 ) C213_=_C406( C213 C406 ) C213_=_C407( C213 C407 ) C213_=_C408( C213 C408 ) C342_=_C361( C342 C361 ) C342_=_C372( C342 C372 ) \nC342_=_C380( C342 C380 ) C342_=_C389( C342 C389 ) C342_=_C395( C342 C395 ) C342_=_C401( C342 C401 ) C342_=_C406( C342 C406 ) C342_=_C407( C342 C407 ) \nC342_=_C408( C342 C408 ) C361_=_C372( C361 C372 ) C361_=_C380( C361 C380 ) C361_=_C389( C361 C389 ) C361_=_C395( C361 C395 ) C361_=_C401( C361 C401 ) \nC361_=_C406( C361 C406 ) C361_=_C407( C361 C407 ) C361_=_C408( C361 C408 ) C372_=_C380( C372 C380 ) C372_=_C389( C372 C389 ) C372_=_C395( C372 C395 ) \nC372_=_C401( C372 C401 ) C372_=_C406( C372 C406 ) C372_=_C407( C372 C407 ) C372_=_C408( C372 C408 ) C380_=_C389( C380 C389 ) C380_=_C395( C380 C395 ) \nC380_=_C401( C380 C401 ) C380_=_C406( C380 C406 ) C380_=_C407( C380 C407 ) C380_=_C408( C380 C408 ) C389_=_C395( C389 C395 ) C389_=_C401( C389 C401 ) \nC389_=_C406( C389 C406 ) C389_=_C407( C389 C407 ) C389_=_C408( C389 C408 ) C395_=_C401( C395 C401 ) C395_=_C406( C395 C406 ) C395_=_C407( C395 C407 ) \nC395_=_C408( C395 C408 ) C401_=_C406( C401 C406 ) C401_=_C407( C401 C407 ) C401_=_C408( C401 C408 ) C406_=_C407( C406 C407 ) C406_=_C408( C406 C408 ) \nC407_=_C408( C407 C408 ) "];104-&gt;148[label="24: C68 C71 C87 C100 C111 \nC128 C137 C146 C147 C148 C150 \nC151 C152 C213 C342 C361 C372 \nC380 C389 C395 C401 C406 C407 \nC408 \n138: C68_=_C71 ,C68_=_C87 ,C68_=_C100 ,C68_=_C111 ,C68_=_C128 ,\nC68_=_C137 ,C68_=_C146 ,C68_=_C147 ,C68_=_C148 ,C68_=_C150 ,C68_=_C151 ,\nC68_=_C152 ,C71_=_C213 ,C71_=_C342 ,C71_=_C361 ,C71_=_C372 ,C71_=_C380 ,\nC71_=_C389 ,C71_=_C395 ,C71_=_C401 ,C71_=_C406 ,C71_=_C407 ,C71_=_C408 ,\nC87_=_C100 ,C87_=_C111 ,C87_=_C128 ,C87_=_C137 ,C87_=_C146 ,C87_=_C147 ,\nC87_=_C148 ,C87_=_C150 ,C87_=_C151 ,C87_=_C152 ,C100_=_C111 ,C100_=_C128 ,\nC100_=_C137 ,C100_=_C146 ,C100_=_C147 ,C100_=_C148 ,C100_=_C150 ,C100_=_C151 ,\nC100_=_C152 ,C111_=_C128 ,C111_=_C137 ,C111_=_C146 ,C111_=_C147 ,C111_=_C148 ,\nC111_=_C150 ,C111_=_C151 ,C111_=_C152 ,C128_=_C137 ,C128_=_C146 ,C128_=_C147 ,\nC128_=_C148 ,C128_=_C150 ,C128_=_C151 ,C128_=_C152 ,C137_=_C146 ,C137_=_C147 ,\nC137_=_C148 ,C137_=_C150 ,C137_=_C151 ,C137_=_C152 ,C146_=_C147 ,C146_=_C148 ,\nC146_=_C150 ,C146_=_C151 ,C146_=_C152 ,C147_=_C148 ,C147_=_C150 ,C147_=_C151 ,\nC147_=_C152 ,C147_=_C213 ,C148_=_C150 ,C148_=_C151 ,C148_=_C152 ,C148_=_C342 ,\nC150_=_C151 ,C150_=_C152 ,C150_=_C406 ,C151_=_C152 ,C151_=_C407 ,C152_=_C408 ,\nC213_=_C342 ,C213_=_C361 ,C213_=_C372 ,C213_=_C380 ,C213_=_C389 ,C213_=_C395 ,\nC213_=_C401 ,C213_=_C406 ,C213_=_C407 ,C213_=_C408 ,C342_=_C361 ,C342_=_C372 ,\nC342_=_C380 ,C342_=_C389 ,C342_=_C395 ,C342_=_C401 ,C342_=_C406 ,C342_=_C407 ,\nC342_=_C408 ,C361_=_C372 ,C361_=_C380 ,C361_=_C389 ,C361_=_C395 ,C361_=_C401 ,\nC361_=_C406</w:t>
      </w:r>
    </w:p>
    <w:p>
      <w:pPr>
        <w:pStyle w:val="PreformattedText"/>
        <w:bidi w:val="0"/>
        <w:spacing w:before="0" w:after="0"/>
        <w:jc w:val="left"/>
        <w:rPr/>
      </w:pPr>
      <w:r>
        <w:rPr/>
        <w:t xml:space="preserve"> </w:t>
      </w:r>
      <w:r>
        <w:rPr/>
        <w:t>,C361_=_C407 ,C361_=_C408 ,C372_=_C380 ,C372_=_C389 ,C372_=_C395 ,\nC372_=_C401 ,C372_=_C406 ,C372_=_C407 ,C372_=_C408 ,C380_=_C389 ,C380_=_C395 ,\nC380_=_C401 ,C380_=_C406 ,C380_=_C407 ,C380_=_C408 ,C389_=_C395 ,C389_=_C401 ,\nC389_=_C406 ,C389_=_C407 ,C389_=_C408 ,C395_=_C401 ,C395_=_C406 ,C395_=_C407 ,\nC395_=_C408 ,C401_=_C406 ,C401_=_C407 ,C401_=_C408 ,C406_=_C407 ,C406_=_C408 ,\nC407_=_C408 ,"];149[shape=box, label="id:149 level: 6\n20: C12 C136 C335 C419 C509 \nC560 C573 C620 C789 C857 C858 \nC859 C860 C861 C862 C868 C873 \nC876 C880 C881 \n104: C12_=_C419( C12 C419 ) C12_=_C573( C12 C573 ) C12_=_C620( C12 C620 ) C12_=_C857( C12 C857 ) C12_=_C858( C12 C858 ) \nC12_=_C859( C12 C859 ) C12_=_C860( C12 C860 ) C12_=_C861( C12 C861 ) C12_=_C862( C12 C862 ) C136_=_C335( C136 C335 ) C136_=_C509( C136 C509 ) \nC136_=_C560( C136 C560 ) C136_=_C789( C136 C789 ) C136_=_C859( C136 C859 ) C136_=_C868( C136 C868 ) C136_=_C873( C136 C873 ) C136_=_C876( C136 C876 ) \nC136_=_C880( C136 C880 ) C136_=_C881( C136 C881 ) C335_=_C509( C335 C509 ) C335_=_C560( C335 C560 ) C335_=_C789( C335 C789 ) C335_=_C859( C335 C859 ) \nC335_=_C868( C335 C868 ) C335_=_C873( C335 C873 ) C335_=_C876( C335 C876 ) C335_=_C880( C335 C880 ) C335_=_C881( C335 C881 ) C419_=_C573( C419 C573 ) \nC419_=_C620( C419 C620 ) C419_=_C857( C419 C857 ) C419_=_C858( C419 C858 ) C419_=_C859( C419 C859 ) C419_=_C860( C419 C860 ) C419_=_C861( C419 C861 ) \nC419_=_C862( C419 C862 ) C509_=_C560( C509 C560 ) C509_=_C789( C509 C789 ) C509_=_C859( C509 C859 ) C509_=_C868( C509 C868 ) C509_=_C873( C509 C873 ) \nC509_=_C876( C509 C876 ) C509_=_C880( C509 C880 ) C509_=_C881( C509 C881 ) C560_=_C789( C560 C789 ) C560_=_C859( C560 C859 ) C560_=_C868( C560 C868 ) \nC560_=_C873( C560 C873 ) C560_=_C876( C560 C876 ) C560_=_C880( C560 C880 ) C560_=_C881( C560 C881 ) C573_=_C620( C573 C620 ) C573_=_C857( C573 C857 ) \nC573_=_C858( C573 C858 ) C573_=_C859( C573 C859 ) C573_=_C860( C573 C860 ) C573_=_C861( C573 C861 ) C573_=_C862( C573 C862 ) C620_=_C857( C620 C857 ) \nC620_=_C858( C620 C858 ) C620_=_C859( C620 C859 ) C620_=_C860( C620 C860 ) C620_=_C861( C620 C861 ) C620_=_C862( C620 C862 ) C789_=_C859( C789 C859 ) \nC789_=_C868( C789 C868 ) C789_=_C873( C789 C873 ) C789_=_C876( C789 C876 ) C789_=_C880( C789 C880 ) C789_=_C881( C789 C881 ) C857_=_C858( C857 C858 ) \nC857_=_C859( C857 C859 ) C857_=_C860( C857 C860 ) C857_=_C861( C857 C861 ) C857_=_C862( C857 C862 ) C857_=_C868( C857 C868 ) C858_=_C859( C858 C859 ) \nC858_=_C860( C858 C860 ) C858_=_C861( C858 C861 ) C858_=_C862( C858 C862 ) C858_=_C873( C858 C873 ) C859_=_C860( C859 C860 ) C859_=_C861( C859 C861 ) \nC859_=_C862( C859 C862 ) C859_=_C868( C859 C868 ) C859_=_C873( C859 C873 ) C859_=_C876( C859 C876 ) C859_=_C880( C859 C880 ) C859_=_C881( C859 C881 ) \nC860_=_C861( C860 C861 ) C860_=_C862( C860 C862 ) C860_=_C880( C860 C880 ) C861_=_C862( C861 C862 ) C861_=_C881( C861 C881 ) C868_=_C873( C868 C873 ) \nC868_=_C876( C868 C876 ) C868_=_C880( C868 C880 ) C868_=_C881( C868 C881 ) C873_=_C876( C873 C876 ) C873_=_C880( C873 C880 ) C873_=_C881( C873 C881 ) \nC876_=_C880( C876 C880 ) C876_=_C881( C876 C881 ) C880_=_C881( C880 C881 ) "];112-&gt;149[label="19: C12 C136 C335 C419 C509 \nC560 C573 C620 C789 C857 C858 \nC860 C861 C862 C868 C873 C876 \nC880 C881 \n85: C12_=_C419 ,C12_=_C573 ,C12_=_C620 ,C12_=_C857 ,C12_=_C858 ,\nC12_=_C860 ,C12_=_C861 ,C12_=_C862 ,C136_=_C335 ,C136_=_C509 ,C136_=_C560 ,\nC136_=_C789 ,C136_=_C868 ,C136_=_C873 ,C136_=_C876 ,C136_=_C880 ,C136_=_C881 ,\nC335_=_C509 ,C335_=_C560 ,C335_=_C789 ,C335_=_C868 ,C335_=_C873 ,C335_=_C876 ,\nC335_=_C880 ,C335_=_C881 ,C419_=_C573 ,C419_=_C620 ,C419_=_C857 ,C419_=_C858 ,\nC419_=_C860 ,C419_=_C861 ,C419_=_C862 ,C509_=_C560 ,C509_=_C789 ,C509_=_C868 ,\nC509_=_C873 ,C509_=_C876 ,C509_=_C880 ,C509_=_C881 ,C560_=_C789 ,C560_=_C868 ,\nC560_=_C873 ,C560_=_C876 ,C560_=_C880 ,C560_=_C881 ,C573_=_C620 ,C573_=_C857 ,\nC573_=_C858 ,C573_=_C860 ,C573_=_C861 ,C573_=_C862 ,C620_=_C857 ,C620_=_C858 ,\nC620_=_C860 ,C620_=_C861 ,C620_=_C862 ,C789_=_C868 ,C789_=_C873 ,C789_=_C876 ,\nC789_=_C880 ,C789_=_C881 ,C857_=_C858 ,C857_=_C860 ,C857_=_C861 ,C857_=_C862 ,\nC857_=_C868 ,C858_=_C860 ,C858_=_C861 ,C858_=_C862 ,C858_=_C873 ,C860_=_C861 ,\nC860_=_C862 ,C860_=_C880 ,C861_=_C862 ,C861_=_C881 ,C868_=_C873 ,C868_=_C876 ,\nC868_=_C880 ,C868_=_C881 ,C873_=_C876 ,C873_=_C880 ,C873_=_C881 ,C876_=_C880 ,\nC876_=_C881 ,C880_=_C881 ,"];150[shape=box, label="id:150 level: 6\n23: C48 C66 C117 C282 C393 \nC405 C563 C607 C659 C702 C748 \nC856 C858 C860 C866 C869 C872 \nC873 C874 C875 C877 C880 C882 \n137: C48_=_C117( C48 C117 ) C48_=_C393( C48 C393 ) C48_=_C607( C48 C607 ) C48_=_C702( C48 C702 ) C48_=_C748( C48 C748 ) \nC48_=_C858( C48 C858 ) C48_=_C866( C48 C866 ) C48_=_C872( C48 C872 ) C48_=_C873( C48 C873 ) C48_=_C874( C48 C874 ) C48_=_C875( C48 C875 ) \nC66_=_C282( C66 C282 ) C66_=_C405( C66 C405 ) C66_=_C563( C66 C563 ) C66_=_C659( C66 C659 ) C66_=_C856( C66 C856 ) C66_=_C860( C66 C860 ) \nC66_=_C869( C66 C869 ) C66_=_C874( C66 C874 ) C66_=_C877( C66 C877 ) C66_=_C880( C66 C880 ) C66_=_C882( C66 C882 ) C117_=_C393( C117 C393 ) \nC117_=_C607( C117 C607 ) C117_=_C702( C117 C702 ) C117_=_C748( C117 C748 ) C117_=_C858( C117 C858 ) C117_=_C866( C117 C866 ) C117_=_C872( C117 C872 ) \nC117_=_C873( C117 C873 ) C117_=_C874( C117 C874 ) C117_=_C875( C117 C875 ) C282_=_C405( C282 C405 ) C282_=_C563( C282 C563 ) C282_=_C659( C282 C659 ) \nC282_=_C856( C282 C856 ) C282_=_C860( C282 C860 ) C282_=_C869( C282 C869 ) C282_=_C874( C282 C874 ) C282_=_C877( C282 C877 ) C282_=_C880( C282 C880 ) \nC282_=_C882( C282 C882 ) C393_=_C607( C393 C607 ) C393_=_C702( C393 C702 ) C393_=_C748( C393 C748 ) C393_=_C858( C393 C858 ) C393_=_C866( C393 C866 ) \nC393_=_C872( C393 C872 ) C393_=_C873( C393 C873 ) C393_=_C874( C393 C874 ) C393_=_C875( C393 C875 ) C405_=_C563( C405 C563 ) C405_=_C659( C405 C659 ) \nC405_=_C856( C405 C856 ) C405_=_C860( C405 C860 ) C405_=_C869( C405 C869 ) C405_=_C874( C405 C874 ) C405_=_C877( C405 C877 ) C405_=_C880( C405 C880 ) \nC405_=_C882( C405 C882 ) C563_=_C659( C563 C659 ) C563_=_C856( C563 C856 ) C563_=_C860( C563 C860 ) C563_=_C869( C563 C869 ) C563_=_C874( C563 C874 ) \nC563_=_C877( C563 C877 ) C563_=_C880( C563 C880 ) C563_=_C882( C563 C882 ) C607_=_C702( C607 C702 ) C607_=_C748( C607 C748 ) C607_=_C858( C607 C858 ) \nC607_=_C866( C607 C866 ) C607_=_C872( C607 C872 ) C607_=_C873( C607 C873 ) C607_=_C874( C607 C874 ) C607_=_C875( C607 C875 ) C659_=_C856( C659 C856 ) \nC659_=_C860( C659 C860 ) C659_=_C869( C659 C869 ) C659_=_C874( C659 C874 ) C659_=_C877( C659 C877 ) C659_=_C880( C659 C880 ) C659_=_C882( C659 C882 ) \nC702_=_C748( C702 C748 ) C702_=_C858( C702 C858 ) C702_=_C866( C702 C866 ) C702_=_C872( C702 C872 ) C702_=_C873( C702 C873 ) C702_=_C874( C702 C874 ) \nC702_=_C875( C702 C875 ) C748_=_C858( C748 C858 ) C748_=_C866( C748 C866 ) C748_=_C872( C748 C872 ) C748_=_C873( C748 C873 ) C748_=_C874( C748 C874 ) \nC748_=_C875( C748 C875 ) C856_=_C860( C856 C860 ) C856_=_C869( C856 C869 ) C856_=_C874( C856 C874 ) C856_=_C877( C856 C877 ) C856_=_C880( C856 C880 ) \nC856_=_C882( C856 C882 ) C858_=_C860( C858 C860 ) C858_=_C866( C858 C866 ) C858_=_C872( C858 C872 ) C858_=_C873( C858 C873 ) C858_=_C874( C858 C874 ) \nC858_=_C875( C858 C875 ) C860_=_C869( C860 C869 ) C860_=_C874( C860 C874 ) C860_=_C877( C860 C877 ) C860_=_C880( C860 C880 ) C860_=_C882( C860 C882 ) \nC866_=_C869( C866 C869 ) C866_=_C872( C866 C872 ) C866_=_C873( C866 C873 ) C866_=_C874( C866 C874 ) C866_=_C875( C866 C875 ) C869_=_C874( C869 C874 ) \nC869_=_C877( C869 C877 ) C869_=_C880( C869 C880 ) C869_=_C882( C869 C882 ) C872_=_C873( C872 C873 ) C872_=_C874( C872 C874 ) C872_=_C875( C872 C875 ) \nC872_=_C877( C872 C877 ) C873_=_C874( C873 C874 ) C873_=_C875( C873 C875 ) C873_=_C880( C873 C880 ) C874_=_C875( C874 C875 ) C874_=_C877( C874 C877 ) \nC874_=_C880( C874 C880 ) C874_=_C882( C874 C882 ) C875_=_C882( C875 C882 ) C877_=_C880( C877 C880 ) C877_=_C882( C877 C882 ) C880_=_C882( C880 C882 ) "];112-&gt;150[label="22: C48 C66 C117 C282 C393 \nC405 C563 C607 C659 C702 C748 \nC856 C858 C860 C866 C869 C872 \nC873 C875 C877 C880 C882 \n115: C48_=_C117 ,C48_=_C393 ,C48_=_C607 ,C48_=_C702 ,C48_=_C748 ,\nC48_=_C858 ,C48_=_C866 ,C48_=_C872 ,C48_=_C873 ,C48_=_C875 ,C66_=_C282 ,\nC66_=_C405 ,C66_=_C563 ,C66_=_C659 ,C66_=_C856 ,C66_=_C860 ,C66_=_C869 ,\nC66_=_C877 ,C66_=_C880 ,C66_=_C882 ,C117_=_C393 ,C117_=_C607 ,C117_=_C702 ,\nC117_=_C748 ,C117_=_C858 ,C117_=_C866 ,C117_=_C872 ,C117_=_C873 ,C117_=_C875 ,\nC282_=_C405 ,C282_=_C563 ,C282_=_C659 ,C282_=_C856 ,C282_=_C860 ,C282_=_C869 ,\nC282_=_C877 ,C282_=_C880 ,C282_=_C882 ,C393_=_C607 ,C393_=_C702 ,C393_=_C748 ,\nC393_=_C858 ,C393_=_C866 ,C393_=_C872 ,C393_=_C873 ,C393_=_C875 ,C405_=_C563 ,\nC405_=_C659 ,C405_=_C856 ,C405_=_C860 ,C405_=_C869 ,C405_=_C877 ,C405_=_C880 ,\nC405_=_C882 ,C563_=_C659 ,C563_=_C856 ,C563_=_C860 ,C563_=_C869 ,C563_=_C877 ,\nC563_=_C880 ,C563_=_C882 ,C607_=_C702 ,C607_=_C748 ,C607_=_C858 ,C607_=_C866 ,\nC607_=_C872 ,C607_=_C873 ,C607_=_C875 ,C659_=_C856 ,C659_=_C860 ,C659_=_C869 ,\nC659_=_C877 ,C659_=_C880 ,C659_=_C882 ,C702_=_C748 ,C702_=_C858 ,C702_=_C866 ,\nC702_=_C872 ,C702_=_C873 ,C702_=_C875 ,C748_=_C858 ,C748_=_C866 ,C748_=_C872 ,\nC748_=_C873 ,C748_=_C875 ,C856_=_C860 ,C856_=_C869 ,C856_=_C877 ,C856_=_C880 ,\nC856_=_C882 ,C858_=_C860 ,C858_=_C866 ,C858_=_C872 ,C858_=_C873 ,C858_=_C875 ,\nC860_=_C869 ,C860_=_C877 ,C860_=_C880 ,C860_=_C882 ,C866_=_C869 ,C866_=_C872 ,\nC866_=_C873 ,C866_=_C875 ,C869_=_C877 ,C869_=_C880 ,C869_=_C882 ,C872_=_C873 ,\nC872_=_C875 ,C872_=_C877 ,C873_=_C875 ,C873_=_C880 ,C875_=_C882 ,C877_=_C880 ,\nC877_=_C882 ,C880_=_C882 ,"];151[shape=box, label="id:151 level: 6\n17: C106 C107 C178 C180 C724 \nC759 C761 C800 C801 C802 C803 \nC804 C805 C845 C863 C864 C865 \n77: C106_=_C107( C106 C107 ) C106_=_C178( C106 C178 ) C106_=_C724( C106 C724 ) C106_=_C759(</w:t>
      </w:r>
    </w:p>
    <w:p>
      <w:pPr>
        <w:pStyle w:val="PreformattedText"/>
        <w:bidi w:val="0"/>
        <w:spacing w:before="0" w:after="0"/>
        <w:jc w:val="left"/>
        <w:rPr/>
      </w:pPr>
      <w:r>
        <w:rPr/>
        <w:t xml:space="preserve"> </w:t>
      </w:r>
      <w:r>
        <w:rPr/>
        <w:t>C106 C759 ) C106_=_C800( C106 C800 ) \nC106_=_C801( C106 C801 ) C106_=_C802( C106 C802 ) C106_=_C803( C106 C803 ) C106_=_C804( C106 C804 ) C106_=_C805( C106 C805 ) C107_=_C180( C107 C180 ) \nC107_=_C761( C107 C761 ) C107_=_C805( C107 C805 ) C107_=_C845( C107 C845 ) C107_=_C863( C107 C863 ) C107_=_C864( C107 C864 ) C107_=_C865( C107 C865 ) \nC178_=_C180( C178 C180 ) C178_=_C724( C178 C724 ) C178_=_C759( C178 C759 ) C178_=_C800( C178 C800 ) C178_=_C801( C178 C801 ) C178_=_C802( C178 C802 ) \nC178_=_C803( C178 C803 ) C178_=_C804( C178 C804 ) C178_=_C805( C178 C805 ) C180_=_C761( C180 C761 ) C180_=_C805( C180 C805 ) C180_=_C845( C180 C845 ) \nC180_=_C863( C180 C863 ) C180_=_C864( C180 C864 ) C180_=_C865( C180 C865 ) C724_=_C759( C724 C759 ) C724_=_C800( C724 C800 ) C724_=_C801( C724 C801 ) \nC724_=_C802( C724 C802 ) C724_=_C803( C724 C803 ) C724_=_C804( C724 C804 ) C724_=_C805( C724 C805 ) C759_=_C761( C759 C761 ) C759_=_C800( C759 C800 ) \nC759_=_C801( C759 C801 ) C759_=_C802( C759 C802 ) C759_=_C803( C759 C803 ) C759_=_C804( C759 C804 ) C759_=_C805( C759 C805 ) C761_=_C805( C761 C805 ) \nC761_=_C845( C761 C845 ) C761_=_C863( C761 C863 ) C761_=_C864( C761 C864 ) C761_=_C865( C761 C865 ) C800_=_C801( C800 C801 ) C800_=_C802( C800 C802 ) \nC800_=_C803( C800 C803 ) C800_=_C804( C800 C804 ) C800_=_C805( C800 C805 ) C801_=_C802( C801 C802 ) C801_=_C803( C801 C803 ) C801_=_C804( C801 C804 ) \nC801_=_C805( C801 C805 ) C802_=_C803( C802 C803 ) C802_=_C804( C802 C804 ) C802_=_C805( C802 C805 ) C803_=_C804( C803 C804 ) C803_=_C805( C803 C805 ) \nC804_=_C805( C804 C805 ) C804_=_C845( C804 C845 ) C805_=_C845( C805 C845 ) C805_=_C863( C805 C863 ) C805_=_C864( C805 C864 ) C805_=_C865( C805 C865 ) \nC845_=_C863( C845 C863 ) C845_=_C864( C845 C864 ) C845_=_C865( C845 C865 ) C863_=_C864( C863 C864 ) C863_=_C865( C863 C865 ) C864_=_C865( C864 C865 ) "];118-&gt;151[label="16: C106 C107 C178 C180 C724 \nC759 C761 C800 C801 C802 C803 \nC804 C845 C863 C864 C865 \n61: C106_=_C107 ,C106_=_C178 ,C106_=_C724 ,C106_=_C759 ,C106_=_C800 ,\nC106_=_C801 ,C106_=_C802 ,C106_=_C803 ,C106_=_C804 ,C107_=_C180 ,C107_=_C761 ,\nC107_=_C845 ,C107_=_C863 ,C107_=_C864 ,C107_=_C865 ,C178_=_C180 ,C178_=_C724 ,\nC178_=_C759 ,C178_=_C800 ,C178_=_C801 ,C178_=_C802 ,C178_=_C803 ,C178_=_C804 ,\nC180_=_C761 ,C180_=_C845 ,C180_=_C863 ,C180_=_C864 ,C180_=_C865 ,C724_=_C759 ,\nC724_=_C800 ,C724_=_C801 ,C724_=_C802 ,C724_=_C803 ,C724_=_C804 ,C759_=_C761 ,\nC759_=_C800 ,C759_=_C801 ,C759_=_C802 ,C759_=_C803 ,C759_=_C804 ,C761_=_C845 ,\nC761_=_C863 ,C761_=_C864 ,C761_=_C865 ,C800_=_C801 ,C800_=_C802 ,C800_=_C803 ,\nC800_=_C804 ,C801_=_C802 ,C801_=_C803 ,C801_=_C804 ,C802_=_C803 ,C802_=_C804 ,\nC803_=_C804 ,C804_=_C845 ,C845_=_C863 ,C845_=_C864 ,C845_=_C865 ,C863_=_C864 ,\nC863_=_C865 ,C864_=_C865 ,"];152[shape=box, label="id:152 level: 6\n25: C82 C96 C97 C98 C99 \nC100 C101 C102 C103 C104 C105 \nC106 C107 C159 C170 C171 C172 \nC173 C174 C175 C176 C177 C178 \nC179 C180 \n161: C82_=_C96( C82 C96 ) C82_=_C97( C82 C97 ) C82_=_C98( C82 C98 ) C82_=_C99( C82 C99 ) C82_=_C100( C82 C100 ) \nC82_=_C101( C82 C101 ) C82_=_C102( C82 C102 ) C82_=_C103( C82 C103 ) C82_=_C104( C82 C104 ) C82_=_C105( C82 C105 ) C82_=_C106( C82 C106 ) \nC82_=_C107( C82 C107 ) C96_=_C97( C96 C97 ) C96_=_C98( C96 C98 ) C96_=_C99( C96 C99 ) C96_=_C100( C96 C100 ) C96_=_C101( C96 C101 ) \nC96_=_C102( C96 C102 ) C96_=_C103( C96 C103 ) C96_=_C104( C96 C104 ) C96_=_C105( C96 C105 ) C96_=_C106( C96 C106 ) C96_=_C107( C96 C107 ) \nC97_=_C98( C97 C98 ) C97_=_C99( C97 C99 ) C97_=_C100( C97 C100 ) C97_=_C101( C97 C101 ) C97_=_C102( C97 C102 ) C97_=_C103( C97 C103 ) \nC97_=_C104( C97 C104 ) C97_=_C105( C97 C105 ) C97_=_C106( C97 C106 ) C97_=_C107( C97 C107 ) C98_=_C99( C98 C99 ) C98_=_C100( C98 C100 ) \nC98_=_C101( C98 C101 ) C98_=_C102( C98 C102 ) C98_=_C103( C98 C103 ) C98_=_C104( C98 C104 ) C98_=_C105( C98 C105 ) C98_=_C106( C98 C106 ) \nC98_=_C107( C98 C107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2_=_C103( C102 C103 ) C102_=_C104( C102 C104 ) \nC102_=_C105( C102 C105 ) C102_=_C106( C102 C106 ) C102_=_C107( C102 C107 ) C102_=_C159( C102 C159 ) C102_=_C170( C102 C170 ) C102_=_C171( C102 C171 ) \nC102_=_C172( C102 C172 ) C102_=_C173( C102 C173 ) C102_=_C174( C102 C174 ) C102_=_C175( C102 C175 ) C102_=_C176( C102 C176 ) C102_=_C177( C102 C177 ) \nC102_=_C178( C102 C178 ) C102_=_C179( C102 C179 ) C102_=_C180( C102 C180 ) C103_=_C104( C103 C104 ) C103_=_C105( C103 C105 ) C103_=_C106( C103 C106 ) \nC103_=_C107( C103 C107 ) C103_=_C175( C103 C175 ) C104_=_C105( C104 C105 ) C104_=_C106( C104 C106 ) C104_=_C107( C104 C107 ) C104_=_C176( C104 C176 ) \nC105_=_C106( C105 C106 ) C105_=_C107( C105 C107 ) C105_=_C177( C105 C177 ) C106_=_C107( C106 C107 ) C106_=_C178( C106 C178 ) C107_=_C180( C107 C180 ) \nC159_=_C170( C159 C170 ) C159_=_C171( C159 C171 ) C159_=_C172( C159 C172 ) C159_=_C173( C159 C173 ) C159_=_C174( C159 C174 ) C159_=_C175( C159 C175 ) \nC159_=_C176( C159 C176 ) C159_=_C177( C159 C177 ) C159_=_C178( C159 C178 ) C159_=_C179( C159 C179 ) C159_=_C180( C159 C180 ) C170_=_C171( C170 C171 ) \nC170_=_C172( C170 C172 ) C170_=_C173( C170 C173 ) C170_=_C174( C170 C174 ) C170_=_C175( C170 C175 ) C170_=_C176( C170 C176 ) C170_=_C177( C170 C177 ) \nC170_=_C178( C170 C178 ) C170_=_C179( C170 C179 ) C170_=_C180( C170 C180 ) C171_=_C172( C171 C172 ) C171_=_C173( C171 C173 ) C171_=_C174( C171 C174 ) \nC171_=_C175( C171 C175 ) C171_=_C176( C171 C176 ) C171_=_C177( C171 C177 ) C171_=_C178( C171 C178 ) C171_=_C179( C171 C179 ) C171_=_C180( C171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9_=_C180( C179 C180 ) "];118-&gt;152[label="24: C82 C96 C97 C98 C99 \nC100 C101 C103 C104 C105 C106 \nC107 C159 C170 C171 C172 C173 \nC174 C175 C176 C177 C178 C179 \nC180 \n137: C82_=_C96 ,C82_=_C97 ,C82_=_C98 ,C82_=_C99 ,C82_=_C100 ,\nC82_=_C101 ,C82_=_C103 ,C82_=_C104 ,C82_=_C105 ,C82_=_C106 ,C82_=_C107 ,\nC96_=_C97 ,C96_=_C98 ,C96_=_C99 ,C96_=_C100 ,C96_=_C101 ,C96_=_C103 ,\nC96_=_C104 ,C96_=_C105 ,C96_=_C106 ,C96_=_C107 ,C97_=_C98 ,C97_=_C99 ,\nC97_=_C100 ,C97_=_C101 ,C97_=_C103 ,C97_=_C104 ,C97_=_C105 ,C97_=_C106 ,\nC97_=_C107 ,C98_=_C99 ,C98_=_C100 ,C98_=_C101 ,C98_=_C103 ,C98_=_C104 ,\nC98_=_C105 ,C98_=_C106 ,C98_=_C107 ,C99_=_C100 ,C99_=_C101 ,C99_=_C103 ,\nC99_=_C104 ,C99_=_C105 ,C99_=_C106 ,C99_=_C107 ,C100_=_C101 ,C100_=_C103 ,\nC100_=_C104 ,C100_=_C105 ,C100_=_C106 ,C100_=_C107 ,C101_=_C103 ,C101_=_C104 ,\nC101_=_C105 ,C101_=_C106 ,C101_=_C107 ,C103_=_C104 ,C103_=_C105 ,C103_=_C106 ,\nC103_=_C107 ,C103_=_C175 ,C104_=_C105 ,C104_=_C106 ,C104_=_C107 ,C104_=_C176 ,\nC105_=_C106 ,C105_=_C107 ,C105_=_C177 ,C106_=_C107 ,C106_=_C178 ,C107_=_C180 ,\nC159_=_C170 ,C159_=_C171 ,C159_=_C172 ,C159_=_C173 ,C159_=_C174 ,C159_=_C175 ,\nC159_=_C176 ,C159_=_C177 ,C159_=_C178 ,C159_=_C179 ,C159_=_C180 ,C170_=_C171 ,\nC170_=_C172 ,C170_=_C173 ,C170_=_C174 ,C170_=_C175 ,C170_=_C176 ,C170_=_C177 ,\nC170_=_C178 ,C170_=_C179 ,C170_=_C180 ,C171_=_C172 ,C171_=_C173 ,C171_=_C174 ,\nC171_=_C175 ,C171_=_C176 ,C171_=_C177 ,C171_=_C178 ,C171_=_C179 ,C171_=_C180 ,\nC172_=_C173 ,C172_=_C174 ,C172_=_C175 ,C172_=_C176 ,C172_=_C177 ,C172_=_C178 ,\nC172_=_C179 ,C172_=_C180 ,C173_=_C174 ,C173_=_C175 ,C173_=_C176 ,C173_=_C177 ,\nC173_=_C178 ,C173_=_C179 ,C173_=_C180 ,C174_=_C175 ,C174_=_C176 ,C174_=_C177 ,\nC174_=_C178 ,C174_=_C179 ,C174_=_C180 ,C175_=_C176 ,C175_=_C177 ,C175_=_C178 ,\nC175_=_C179 ,C175_=_C180 ,C176_=_C177 ,C176_=_C178 ,C176_=_C179 ,C176_=_C180 ,\nC177_=_C178 ,C177_=_C179 ,C177_=_C180 ,C178_=_C179 ,C178_=_C180 ,C179_=_C180 ,"];153[shape=box, label="id:153 level: 6\n21: C144 C267 C340 C544 C610 \nC706 C744 C783 C829 C831 C835 \nC837 C841 C843 C846 C848 C850 \nC851 C852 C854 C855 \n115: C144_=_C340( C144 C340 ) C144_=_C610( C144 C610 ) C144_=_C706( C144 C706 ) C144_=_C831( C144 C831 ) C144_=_C837( C144 C837 ) \nC144_=_C843( C144 C843 ) C144_=_C848( C144 C848 ) C144_=_C850( C144 C850 ) C144_=_C854( C144 C854 ) C144_=_C855( C144 C855 ) C267_=_C544( C267 C544 ) \nC267_=_C744( C267 C744 ) C267_=_C783( C267 C783 ) C267_=_C829( C267 C829 ) C267_=_C835( C267 C835 ) C267_=_C841( C267 C841 ) C267_=_C846( C267 C846 ) \nC267_=_C850( C267 C850 ) C267_=_C851( C267 C851 ) C267_=_C852( C267 C852 ) C340_=_C610( C340 C610 ) C340_=_C706( C340 C706 ) C340_=_C831( C340 C831 ) \nC340_=_C837( C340 C837 ) C340_=_C843( C340 C843 ) C340_=_C848( C340 C848 ) C340_=_C850( C340 C850 ) C340_=_C854( C340 C854 ) C340_=_C855( C340 C855 ) \nC544_=_C744( C544 C744 ) C544_=_C783( C544 C783 ) C544_=_C829( C544 C829 ) C544_=_C835( C544 C835 ) C544_=_C841( C544 C841 ) C544_=_C846( C544 C846 ) \nC544_=_C850(</w:t>
      </w:r>
    </w:p>
    <w:p>
      <w:pPr>
        <w:pStyle w:val="PreformattedText"/>
        <w:bidi w:val="0"/>
        <w:spacing w:before="0" w:after="0"/>
        <w:jc w:val="left"/>
        <w:rPr/>
      </w:pPr>
      <w:r>
        <w:rPr/>
        <w:t xml:space="preserve"> </w:t>
      </w:r>
      <w:r>
        <w:rPr/>
        <w:t>C544 C850 ) C544_=_C851( C544 C851 ) C544_=_C852( C544 C852 ) C610_=_C706( C610 C706 ) C610_=_C831( C610 C831 ) C610_=_C837( C610 C837 ) \nC610_=_C843( C610 C843 ) C610_=_C848( C610 C848 ) C610_=_C850( C610 C850 ) C610_=_C854( C610 C854 ) C610_=_C855( C610 C855 ) C706_=_C831( C706 C831 ) \nC706_=_C837( C706 C837 ) C706_=_C843( C706 C843 ) C706_=_C848( C706 C848 ) C706_=_C850( C706 C850 ) C706_=_C854( C706 C854 ) C706_=_C855( C706 C855 ) \nC744_=_C783( C744 C783 ) C744_=_C829( C744 C829 ) C744_=_C835( C744 C835 ) C744_=_C841( C744 C841 ) C744_=_C846( C744 C846 ) C744_=_C850( C744 C850 ) \nC744_=_C851( C744 C851 ) C744_=_C852( C744 C852 ) C783_=_C829( C783 C829 ) C783_=_C835( C783 C835 ) C783_=_C841( C783 C841 ) C783_=_C846( C783 C846 ) \nC783_=_C850( C783 C850 ) C783_=_C851( C783 C851 ) C783_=_C852( C783 C852 ) C829_=_C831( C829 C831 ) C829_=_C835( C829 C835 ) C829_=_C841( C829 C841 ) \nC829_=_C846( C829 C846 ) C829_=_C850( C829 C850 ) C829_=_C851( C829 C851 ) C829_=_C852( C829 C852 ) C831_=_C837( C831 C837 ) C831_=_C843( C831 C843 ) \nC831_=_C848( C831 C848 ) C831_=_C850( C831 C850 ) C831_=_C854( C831 C854 ) C831_=_C855( C831 C855 ) C835_=_C837( C835 C837 ) C835_=_C841( C835 C841 ) \nC835_=_C846( C835 C846 ) C835_=_C850( C835 C850 ) C835_=_C851( C835 C851 ) C835_=_C852( C835 C852 ) C837_=_C843( C837 C843 ) C837_=_C848( C837 C848 ) \nC837_=_C850( C837 C850 ) C837_=_C854( C837 C854 ) C837_=_C855( C837 C855 ) C841_=_C843( C841 C843 ) C841_=_C846( C841 C846 ) C841_=_C850( C841 C850 ) \nC841_=_C851( C841 C851 ) C841_=_C852( C841 C852 ) C843_=_C848( C843 C848 ) C843_=_C850( C843 C850 ) C843_=_C854( C843 C854 ) C843_=_C855( C843 C855 ) \nC846_=_C848( C846 C848 ) C846_=_C850( C846 C850 ) C846_=_C851( C846 C851 ) C846_=_C852( C846 C852 ) C848_=_C850( C848 C850 ) C848_=_C854( C848 C854 ) \nC848_=_C855( C848 C855 ) C850_=_C851( C850 C851 ) C850_=_C852( C850 C852 ) C850_=_C854( C850 C854 ) C850_=_C855( C850 C855 ) C851_=_C852( C851 C852 ) \nC851_=_C854( C851 C854 ) C854_=_C855( C854 C855 ) "];120-&gt;153[label="20: C144 C267 C340 C544 C610 \nC706 C744 C783 C829 C831 C835 \nC837 C841 C843 C846 C848 C851 \nC852 C854 C855 \n95: C144_=_C340 ,C144_=_C610 ,C144_=_C706 ,C144_=_C831 ,C144_=_C837 ,\nC144_=_C843 ,C144_=_C848 ,C144_=_C854 ,C144_=_C855 ,C267_=_C544 ,C267_=_C744 ,\nC267_=_C783 ,C267_=_C829 ,C267_=_C835 ,C267_=_C841 ,C267_=_C846 ,C267_=_C851 ,\nC267_=_C852 ,C340_=_C610 ,C340_=_C706 ,C340_=_C831 ,C340_=_C837 ,C340_=_C843 ,\nC340_=_C848 ,C340_=_C854 ,C340_=_C855 ,C544_=_C744 ,C544_=_C783 ,C544_=_C829 ,\nC544_=_C835 ,C544_=_C841 ,C544_=_C846 ,C544_=_C851 ,C544_=_C852 ,C610_=_C706 ,\nC610_=_C831 ,C610_=_C837 ,C610_=_C843 ,C610_=_C848 ,C610_=_C854 ,C610_=_C855 ,\nC706_=_C831 ,C706_=_C837 ,C706_=_C843 ,C706_=_C848 ,C706_=_C854 ,C706_=_C855 ,\nC744_=_C783 ,C744_=_C829 ,C744_=_C835 ,C744_=_C841 ,C744_=_C846 ,C744_=_C851 ,\nC744_=_C852 ,C783_=_C829 ,C783_=_C835 ,C783_=_C841 ,C783_=_C846 ,C783_=_C851 ,\nC783_=_C852 ,C829_=_C831 ,C829_=_C835 ,C829_=_C841 ,C829_=_C846 ,C829_=_C851 ,\nC829_=_C852 ,C831_=_C837 ,C831_=_C843 ,C831_=_C848 ,C831_=_C854 ,C831_=_C855 ,\nC835_=_C837 ,C835_=_C841 ,C835_=_C846 ,C835_=_C851 ,C835_=_C852 ,C837_=_C843 ,\nC837_=_C848 ,C837_=_C854 ,C837_=_C855 ,C841_=_C843 ,C841_=_C846 ,C841_=_C851 ,\nC841_=_C852 ,C843_=_C848 ,C843_=_C854 ,C843_=_C855 ,C846_=_C848 ,C846_=_C851 ,\nC846_=_C852 ,C848_=_C854 ,C848_=_C855 ,C851_=_C852 ,C851_=_C854 ,C854_=_C855 ,"];154[shape=box, label="id:154 level: 6\n25: C26 C169 C179 C470 C520 \nC529 C716 C725 C760 C799 C804 \nC826 C827 C828 C829 C830 C831 \nC832 C833 C840 C841 C842 C843 \nC844 C845 \n162: C26_=_C169( C26 C169 ) C26_=_C470( C26 C470 ) C26_=_C520( C26 C520 ) C26_=_C716( C26 C716 ) C26_=_C799( C26 C799 ) \nC26_=_C826( C26 C826 ) C26_=_C827( C26 C827 ) C26_=_C828( C26 C828 ) C26_=_C829( C26 C829 ) C26_=_C830( C26 C830 ) C26_=_C831( C26 C831 ) \nC26_=_C832( C26 C832 ) C169_=_C470( C169 C470 ) C169_=_C520( C169 C520 ) C169_=_C716( C169 C716 ) C169_=_C799( C169 C799 ) C169_=_C826( C169 C826 ) \nC169_=_C827( C169 C827 ) C169_=_C828( C169 C828 ) C169_=_C829( C169 C829 ) C169_=_C830( C169 C830 ) C169_=_C831( C169 C831 ) C169_=_C832( C169 C832 ) \nC179_=_C529( C179 C529 ) C179_=_C725( C179 C725 ) C179_=_C760( C179 C760 ) C179_=_C804( C179 C804 ) C179_=_C827( C179 C827 ) C179_=_C833( C179 C833 ) \nC179_=_C840( C179 C840 ) C179_=_C841( C179 C841 ) C179_=_C842( C179 C842 ) C179_=_C843( C179 C843 ) C179_=_C844( C179 C844 ) C179_=_C845( C179 C845 ) \nC470_=_C520( C470 C520 ) C470_=_C716( C470 C716 ) C470_=_C799( C470 C799 ) C470_=_C826( C470 C826 ) C470_=_C827( C470 C827 ) C470_=_C828( C470 C828 ) \nC470_=_C829( C470 C829 ) C470_=_C830( C470 C830 ) C470_=_C831( C470 C831 ) C470_=_C832( C470 C832 ) C520_=_C716( C520 C716 ) C520_=_C799( C520 C799 ) \nC520_=_C826( C520 C826 ) C520_=_C827( C520 C827 ) C520_=_C828( C520 C828 ) C520_=_C829( C520 C829 ) C520_=_C830( C520 C830 ) C520_=_C831( C520 C831 ) \nC520_=_C832( C520 C832 ) C529_=_C725( C529 C725 ) C529_=_C760( C529 C760 ) C529_=_C804( C529 C804 ) C529_=_C827( C529 C827 ) C529_=_C833( C529 C833 ) \nC529_=_C840( C529 C840 ) C529_=_C841( C529 C841 ) C529_=_C842( C529 C842 ) C529_=_C843( C529 C843 ) C529_=_C844( C529 C844 ) C529_=_C845( C529 C845 ) \nC716_=_C799( C716 C799 ) C716_=_C826( C716 C826 ) C716_=_C827( C716 C827 ) C716_=_C828( C716 C828 ) C716_=_C829( C716 C829 ) C716_=_C830( C716 C830 ) \nC716_=_C831( C716 C831 ) C716_=_C832( C716 C832 ) C725_=_C760( C725 C760 ) C725_=_C804( C725 C804 ) C725_=_C827( C725 C827 ) C725_=_C833( C725 C833 ) \nC725_=_C840( C725 C840 ) C725_=_C841( C725 C841 ) C725_=_C842( C725 C842 ) C725_=_C843( C725 C843 ) C725_=_C844( C725 C844 ) C725_=_C845( C725 C845 ) \nC760_=_C804( C760 C804 ) C760_=_C827( C760 C827 ) C760_=_C833( C760 C833 ) C760_=_C840( C760 C840 ) C760_=_C841( C760 C841 ) C760_=_C842( C760 C842 ) \nC760_=_C843( C760 C843 ) C760_=_C844( C760 C844 ) C760_=_C845( C760 C845 ) C799_=_C826( C799 C826 ) C799_=_C827( C799 C827 ) C799_=_C828( C799 C828 ) \nC799_=_C829( C799 C829 ) C799_=_C830( C799 C830 ) C799_=_C831( C799 C831 ) C799_=_C832( C799 C832 ) C804_=_C827( C804 C827 ) C804_=_C833( C804 C833 ) \nC804_=_C840( C804 C840 ) C804_=_C841( C804 C841 ) C804_=_C842( C804 C842 ) C804_=_C843( C804 C843 ) C804_=_C844( C804 C844 ) C804_=_C845( C804 C845 ) \nC826_=_C827( C826 C827 ) C826_=_C828( C826 C828 ) C826_=_C829( C826 C829 ) C826_=_C830( C826 C830 ) C826_=_C831( C826 C831 ) C826_=_C832( C826 C832 ) \nC826_=_C833( C826 C833 ) C827_=_C828( C827 C828 ) C827_=_C829( C827 C829 ) C827_=_C830( C827 C830 ) C827_=_C831( C827 C831 ) C827_=_C832( C827 C832 ) \nC827_=_C833( C827 C833 ) C827_=_C840( C827 C840 ) C827_=_C841( C827 C841 ) C827_=_C842( C827 C842 ) C827_=_C843( C827 C843 ) C827_=_C844( C827 C844 ) \nC827_=_C845( C827 C845 ) C828_=_C829( C828 C829 ) C828_=_C830( C828 C830 ) C828_=_C831( C828 C831 ) C828_=_C832( C828 C832 ) C828_=_C840( C828 C840 ) \nC829_=_C830( C829 C830 ) C829_=_C831( C829 C831 ) C829_=_C832( C829 C832 ) C829_=_C841( C829 C841 ) C830_=_C831( C830 C831 ) C830_=_C832( C830 C832 ) \nC830_=_C842( C830 C842 ) C831_=_C832( C831 C832 ) C831_=_C843( C831 C843 ) C832_=_C844( C832 C844 ) C833_=_C840( C833 C840 ) C833_=_C841( C833 C841 ) \nC833_=_C842( C833 C842 ) C833_=_C843( C833 C843 ) C833_=_C844( C833 C844 ) C833_=_C845( C833 C845 ) C840_=_C841( C840 C841 ) C840_=_C842( C840 C842 ) \nC840_=_C843( C840 C843 ) C840_=_C844( C840 C844 ) C840_=_C845( C840 C845 ) C841_=_C842( C841 C842 ) C841_=_C843( C841 C843 ) C841_=_C844( C841 C844 ) \nC841_=_C845( C841 C845 ) C842_=_C843( C842 C843 ) C842_=_C844( C842 C844 ) C842_=_C845( C842 C845 ) C843_=_C844( C843 C844 ) C843_=_C845( C843 C845 ) \nC844_=_C845( C844 C845 ) "];120-&gt;154[label="24: C26 C169 C179 C470 C520 \nC529 C716 C725 C760 C799 C804 \nC826 C828 C829 C830 C831 C832 \nC833 C840 C841 C842 C843 C844 \nC845 \n138: C26_=_C169 ,C26_=_C470 ,C26_=_C520 ,C26_=_C716 ,C26_=_C799 ,\nC26_=_C826 ,C26_=_C828 ,C26_=_C829 ,C26_=_C830 ,C26_=_C831 ,C26_=_C832 ,\nC169_=_C470 ,C169_=_C520 ,C169_=_C716 ,C169_=_C799 ,C169_=_C826 ,C169_=_C828 ,\nC169_=_C829 ,C169_=_C830 ,C169_=_C831 ,C169_=_C832 ,C179_=_C529 ,C179_=_C725 ,\nC179_=_C760 ,C179_=_C804 ,C179_=_C833 ,C179_=_C840 ,C179_=_C841 ,C179_=_C842 ,\nC179_=_C843 ,C179_=_C844 ,C179_=_C845 ,C470_=_C520 ,C470_=_C716 ,C470_=_C799 ,\nC470_=_C826 ,C470_=_C828 ,C470_=_C829 ,C470_=_C830 ,C470_=_C831 ,C470_=_C832 ,\nC520_=_C716 ,C520_=_C799 ,C520_=_C826 ,C520_=_C828 ,C520_=_C829 ,C520_=_C830 ,\nC520_=_C831 ,C520_=_C832 ,C529_=_C725 ,C529_=_C760 ,C529_=_C804 ,C529_=_C833 ,\nC529_=_C840 ,C529_=_C841 ,C529_=_C842 ,C529_=_C843 ,C529_=_C844 ,C529_=_C845 ,\nC716_=_C799 ,C716_=_C826 ,C716_=_C828 ,C716_=_C829 ,C716_=_C830 ,C716_=_C831 ,\nC716_=_C832 ,C725_=_C760 ,C725_=_C804 ,C725_=_C833 ,C725_=_C840 ,C725_=_C841 ,\nC725_=_C842 ,C725_=_C843 ,C725_=_C844 ,C725_=_C845 ,C760_=_C804 ,C760_=_C833 ,\nC760_=_C840 ,C760_=_C841 ,C760_=_C842 ,C760_=_C843 ,C760_=_C844 ,C760_=_C845 ,\nC799_=_C826 ,C799_=_C828 ,C799_=_C829 ,C799_=_C830 ,C799_=_C831 ,C799_=_C832 ,\nC804_=_C833 ,C804_=_C840 ,C804_=_C841 ,C804_=_C842 ,C804_=_C843 ,C804_=_C844 ,\nC804_=_C845 ,C826_=_C828 ,C826_=_C829 ,C826_=_C830 ,C826_=_C831 ,C826_=_C832 ,\nC826_=_C833 ,C828_=_C829 ,C828_=_C830 ,C828_=_C831 ,C828_=_C832 ,C828_=_C840 ,\nC829_=_C830 ,C829_=_C831 ,C829_=_C832 ,C829_=_C841 ,C830_=_C831 ,C830_=_C832 ,\nC830_=_C842 ,C831_=_C832 ,C831_=_C843 ,C832_=_C844 ,C833_=_C840 ,C833_=_C841 ,\nC833_=_C842 ,C833_=_C843 ,C833_=_C844 ,C833_=_C845 ,C840_=_C841 ,C840_=_C842 ,\nC840_=_C843 ,C840_=_C844 ,C840_=_C845 ,C841_=_C842 ,C841_=_C843 ,C841_=_C844 ,\nC841_=_C845 ,C842_=_C843 ,C842_=_C844 ,C842_=_C845 ,C843_=_C844 ,C843_=_C845 ,\nC844_=_C845 ,"];155[shape=box, label="id:155 level: 6\n20: C305 C381 C409 C412 C421 \nC422 C423 C424 C425 C426 C427 \nC429 C436 C444 C445 C446 C447 \nC448 C449 C450 \n106: C305_=_C409( C305 C409 ) C305_=_C421( C305 C421 ) C305_=_C422( C305 C422 ) C305_=_C423(</w:t>
      </w:r>
    </w:p>
    <w:p>
      <w:pPr>
        <w:pStyle w:val="PreformattedText"/>
        <w:bidi w:val="0"/>
        <w:spacing w:before="0" w:after="0"/>
        <w:jc w:val="left"/>
        <w:rPr/>
      </w:pPr>
      <w:r>
        <w:rPr/>
        <w:t xml:space="preserve"> </w:t>
      </w:r>
      <w:r>
        <w:rPr/>
        <w:t>C305 C423 ) C305_=_C424( C305 C424 ) \nC305_=_C425( C305 C425 ) C305_=_C426( C305 C426 ) C305_=_C427( C305 C427 ) C381_=_C412( C381 C412 ) C381_=_C423( C381 C423 ) C381_=_C429( C381 C429 ) \nC381_=_C436( C381 C436 ) C381_=_C444( C381 C444 ) C381_=_C445( C381 C445 ) C381_=_C446( C381 C446 ) C381_=_C447( C381 C447 ) C381_=_C448( C381 C448 ) \nC381_=_C449( C381 C449 ) C381_=_C450( C381 C450 ) C409_=_C412( C409 C412 ) C409_=_C421( C409 C421 ) C409_=_C422( C409 C422 ) C409_=_C423( C409 C423 ) \nC409_=_C424( C409 C424 ) C409_=_C425( C409 C425 ) C409_=_C426( C409 C426 ) C409_=_C427( C409 C427 ) C412_=_C423( C412 C423 ) C412_=_C429( C412 C429 ) \nC412_=_C436( C412 C436 ) C412_=_C444( C412 C444 ) C412_=_C445( C412 C445 ) C412_=_C446( C412 C446 ) C412_=_C447( C412 C447 ) C412_=_C448( C412 C448 ) \nC412_=_C449( C412 C449 ) C412_=_C450( C412 C450 ) C421_=_C422( C421 C422 ) C421_=_C423( C421 C423 ) C421_=_C424( C421 C424 ) C421_=_C425( C421 C425 ) \nC421_=_C426( C421 C426 ) C421_=_C427( C421 C427 ) C421_=_C429( C421 C429 ) C422_=_C423( C422 C423 ) C422_=_C424( C422 C424 ) C422_=_C425( C422 C425 ) \nC422_=_C426( C422 C426 ) C422_=_C427( C422 C427 ) C422_=_C436( C422 C436 ) C423_=_C424( C423 C424 ) C423_=_C425( C423 C425 ) C423_=_C426( C423 C426 ) \nC423_=_C427( C423 C427 ) C423_=_C429( C423 C429 ) C423_=_C436( C423 C436 ) C423_=_C444( C423 C444 ) C423_=_C445( C423 C445 ) C423_=_C446( C423 C446 ) \nC423_=_C447( C423 C447 ) C423_=_C448( C423 C448 ) C423_=_C449( C423 C449 ) C423_=_C450( C423 C450 ) C424_=_C425( C424 C425 ) C424_=_C426( C424 C426 ) \nC424_=_C427( C424 C427 ) C424_=_C444( C424 C444 ) C425_=_C426( C425 C426 ) C425_=_C427( C425 C427 ) C426_=_C427( C426 C427 ) C429_=_C436( C429 C436 ) \nC429_=_C444( C429 C444 ) C429_=_C445( C429 C445 ) C429_=_C446( C429 C446 ) C429_=_C447( C429 C447 ) C429_=_C448( C429 C448 ) C429_=_C449( C429 C449 ) \nC429_=_C450( C429 C450 ) C436_=_C444( C436 C444 ) C436_=_C445( C436 C445 ) C436_=_C446( C436 C446 ) C436_=_C447( C436 C447 ) C436_=_C448( C436 C448 ) \nC436_=_C449( C436 C449 ) C436_=_C450( C436 C450 ) C444_=_C445( C444 C445 ) C444_=_C446( C444 C446 ) C444_=_C447( C444 C447 ) C444_=_C448( C444 C448 ) \nC444_=_C449( C444 C449 ) C444_=_C450( C444 C450 ) C445_=_C446( C445 C446 ) C445_=_C447( C445 C447 ) C445_=_C448( C445 C448 ) C445_=_C449( C445 C449 ) \nC445_=_C450( C445 C450 ) C446_=_C447( C446 C447 ) C446_=_C448( C446 C448 ) C446_=_C449( C446 C449 ) C446_=_C450( C446 C450 ) C447_=_C448( C447 C448 ) \nC447_=_C449( C447 C449 ) C447_=_C450( C447 C450 ) C448_=_C449( C448 C449 ) C448_=_C450( C448 C450 ) C449_=_C450( C449 C450 ) "];121-&gt;155[label="19: C305 C381 C409 C412 C421 \nC422 C424 C425 C426 C427 C429 \nC436 C444 C445 C446 C447 C448 \nC449 C450 \n87: C305_=_C409 ,C305_=_C421 ,C305_=_C422 ,C305_=_C424 ,C305_=_C425 ,\nC305_=_C426 ,C305_=_C427 ,C381_=_C412 ,C381_=_C429 ,C381_=_C436 ,C381_=_C444 ,\nC381_=_C445 ,C381_=_C446 ,C381_=_C447 ,C381_=_C448 ,C381_=_C449 ,C381_=_C450 ,\nC409_=_C412 ,C409_=_C421 ,C409_=_C422 ,C409_=_C424 ,C409_=_C425 ,C409_=_C426 ,\nC409_=_C427 ,C412_=_C429 ,C412_=_C436 ,C412_=_C444 ,C412_=_C445 ,C412_=_C446 ,\nC412_=_C447 ,C412_=_C448 ,C412_=_C449 ,C412_=_C450 ,C421_=_C422 ,C421_=_C424 ,\nC421_=_C425 ,C421_=_C426 ,C421_=_C427 ,C421_=_C429 ,C422_=_C424 ,C422_=_C425 ,\nC422_=_C426 ,C422_=_C427 ,C422_=_C436 ,C424_=_C425 ,C424_=_C426 ,C424_=_C427 ,\nC424_=_C444 ,C425_=_C426 ,C425_=_C427 ,C426_=_C427 ,C429_=_C436 ,C429_=_C444 ,\nC429_=_C445 ,C429_=_C446 ,C429_=_C447 ,C429_=_C448 ,C429_=_C449 ,C429_=_C450 ,\nC436_=_C444 ,C436_=_C445 ,C436_=_C446 ,C436_=_C447 ,C436_=_C448 ,C436_=_C449 ,\nC436_=_C450 ,C444_=_C445 ,C444_=_C446 ,C444_=_C447 ,C444_=_C448 ,C444_=_C449 ,\nC444_=_C450 ,C445_=_C446 ,C445_=_C447 ,C445_=_C448 ,C445_=_C449 ,C445_=_C450 ,\nC446_=_C447 ,C446_=_C448 ,C446_=_C449 ,C446_=_C450 ,C447_=_C448 ,C447_=_C449 ,\nC447_=_C450 ,C448_=_C449 ,C448_=_C450 ,C449_=_C450 ,"];156[shape=box, label="id:156 level: 6\n27: C8 C132 C203 C222 C331 \nC409 C410 C411 C412 C413 C414 \nC415 C416 C417 C418 C419 C420 \nC424 C430 C431 C437 C444 C452 \nC453 C454 C455 C456 \n167: C8_=_C222( C8 C222 ) C8_=_C409( C8 C409 ) C8_=_C410( C8 C410 ) C8_=_C411( C8 C411 ) C8_=_C412( C8 C412 ) \nC8_=_C413( C8 C413 ) C8_=_C414( C8 C414 ) C8_=_C415( C8 C415 ) C8_=_C416( C8 C416 ) C8_=_C417( C8 C417 ) C8_=_C418( C8 C418 ) \nC8_=_C419( C8 C419 ) C8_=_C420( C8 C420 ) C132_=_C203( C132 C203 ) C132_=_C331( C132 C331 ) C132_=_C414( C132 C414 ) C132_=_C424( C132 C424 ) \nC132_=_C431( C132 C431 ) C132_=_C437( C132 C437 ) C132_=_C444( C132 C444 ) C132_=_C453( C132 C453 ) C132_=_C454( C132 C454 ) C132_=_C455( C132 C455 ) \nC132_=_C456( C132 C456 ) C203_=_C331( C203 C331 ) C203_=_C414( C203 C414 ) C203_=_C424( C203 C424 ) C203_=_C431( C203 C431 ) C203_=_C437( C203 C437 ) \nC203_=_C444( C203 C444 ) C203_=_C453( C203 C453 ) C203_=_C454( C203 C454 ) C203_=_C455( C203 C455 ) C203_=_C456( C203 C456 ) C222_=_C409( C222 C409 ) \nC222_=_C410( C222 C410 ) C222_=_C411( C222 C411 ) C222_=_C412( C222 C412 ) C222_=_C413( C222 C413 ) C222_=_C414( C222 C414 ) C222_=_C415( C222 C415 ) \nC222_=_C416( C222 C416 ) C222_=_C417( C222 C417 ) C222_=_C418( C222 C418 ) C222_=_C419( C222 C419 ) C222_=_C420( C222 C420 ) C331_=_C414( C331 C414 ) \nC331_=_C424( C331 C424 ) C331_=_C431( C331 C431 ) C331_=_C437( C331 C437 ) C331_=_C444( C331 C444 ) C331_=_C453( C331 C453 ) C331_=_C454( C331 C454 ) \nC331_=_C455( C331 C455 ) C331_=_C456( C331 C456 ) C409_=_C410( C409 C410 ) C409_=_C411( C409 C411 ) C409_=_C412( C409 C412 ) C409_=_C413( C409 C413 ) \nC409_=_C414( C409 C414 ) C409_=_C415( C409 C415 ) C409_=_C416( C409 C416 ) C409_=_C417( C409 C417 ) C409_=_C418( C409 C418 ) C409_=_C419( C409 C419 ) \nC409_=_C420( C409 C420 ) C409_=_C424( C409 C424 ) C410_=_C411( C410 C411 ) C410_=_C412( C410 C412 ) C410_=_C413( C410 C413 ) C410_=_C414( C410 C414 ) \nC410_=_C415( C410 C415 ) C410_=_C416( C410 C416 ) C410_=_C417( C410 C417 ) C410_=_C418( C410 C418 ) C410_=_C419( C410 C419 ) C410_=_C420( C410 C420 ) \nC410_=_C430( C410 C430 ) C410_=_C431( C410 C431 ) C411_=_C412( C411 C412 ) C411_=_C413( C411 C413 ) C411_=_C414( C411 C414 ) C411_=_C415( C411 C415 ) \nC411_=_C416( C411 C416 ) C411_=_C417( C411 C417 ) C411_=_C418( C411 C418 ) C411_=_C419( C411 C419 ) C411_=_C420( C411 C420 ) C411_=_C437( C411 C437 ) \nC412_=_C413( C412 C413 ) C412_=_C414( C412 C414 ) C412_=_C415( C412 C415 ) C412_=_C416( C412 C416 ) C412_=_C417( C412 C417 ) C412_=_C418( C412 C418 ) \nC412_=_C419( C412 C419 ) C412_=_C420( C412 C420 ) C412_=_C444( C412 C444 ) C413_=_C414( C413 C414 ) C413_=_C415( C413 C415 ) C413_=_C416( C413 C416 ) \nC413_=_C417( C413 C417 ) C413_=_C418( C413 C418 ) C413_=_C419( C413 C419 ) C413_=_C420( C413 C420 ) C413_=_C430( C413 C430 ) C413_=_C452( C413 C452 ) \nC414_=_C415( C414 C415 ) C414_=_C416( C414 C416 ) C414_=_C417( C414 C417 ) C414_=_C418( C414 C418 ) C414_=_C419( C414 C419 ) C414_=_C420( C414 C420 ) \nC414_=_C424( C414 C424 ) C414_=_C431( C414 C431 ) C414_=_C437( C414 C437 ) C414_=_C444( C414 C444 ) C414_=_C453( C414 C453 ) C414_=_C454( C414 C454 ) \nC414_=_C455( C414 C455 ) C414_=_C456( C414 C456 ) C415_=_C416( C415 C416 ) C415_=_C417( C415 C417 ) C415_=_C418( C415 C418 ) C415_=_C419( C415 C419 ) \nC415_=_C420( C415 C420 ) C415_=_C453( C415 C453 ) C416_=_C417( C416 C417 ) C416_=_C418( C416 C418 ) C416_=_C419( C416 C419 ) C416_=_C420( C416 C420 ) \nC417_=_C418( C417 C418 ) C417_=_C419( C417 C419 ) C417_=_C420( C417 C420 ) C418_=_C419( C418 C419 ) C418_=_C420( C418 C420 ) C419_=_C420( C419 C420 ) \nC424_=_C431( C424 C431 ) C424_=_C437( C424 C437 ) C424_=_C444( C424 C444 ) C424_=_C453( C424 C453 ) C424_=_C454( C424 C454 ) C424_=_C455( C424 C455 ) \nC424_=_C456( C424 C456 ) C430_=_C431( C430 C431 ) C430_=_C452( C430 C452 ) C431_=_C437( C431 C437 ) C431_=_C444( C431 C444 ) C431_=_C453( C431 C453 ) \nC431_=_C454( C431 C454 ) C431_=_C455( C431 C455 ) C431_=_C456( C431 C456 ) C437_=_C444( C437 C444 ) C437_=_C453( C437 C453 ) C437_=_C454( C437 C454 ) \nC437_=_C455( C437 C455 ) C437_=_C456( C437 C456 ) C444_=_C453( C444 C453 ) C444_=_C454( C444 C454 ) C444_=_C455( C444 C455 ) C444_=_C456( C444 C456 ) \nC453_=_C454( C453 C454 ) C453_=_C455( C453 C455 ) C453_=_C456( C453 C456 ) C454_=_C455( C454 C455 ) C454_=_C456( C454 C456 ) C455_=_C456( C455 C456 ) "];121-&gt;156[label="25: C8 C132 C203 C222 C331 \nC409 C410 C411 C412 C415 C416 \nC417 C418 C419 C420 C424 C430 \nC431 C437 C444 C452 C453 C454 \nC455 C456 \n129: C8_=_C222 ,C8_=_C409 ,C8_=_C410 ,C8_=_C411 ,C8_=_C412 ,\nC8_=_C415 ,C8_=_C416 ,C8_=_C417 ,C8_=_C418 ,C8_=_C419 ,C8_=_C420 ,\nC132_=_C203 ,C132_=_C331 ,C132_=_C424 ,C132_=_C431 ,C132_=_C437 ,C132_=_C444 ,\nC132_=_C453 ,C132_=_C454 ,C132_=_C455 ,C132_=_C456 ,C203_=_C331 ,C203_=_C424 ,\nC203_=_C431 ,C203_=_C437 ,C203_=_C444 ,C203_=_C453 ,C203_=_C454 ,C203_=_C455 ,\nC203_=_C456 ,C222_=_C409 ,C222_=_C410 ,C222_=_C411 ,C222_=_C412 ,C222_=_C415 ,\nC222_=_C416 ,C222_=_C417 ,C222_=_C418 ,C222_=_C419 ,C222_=_C420 ,C331_=_C424 ,\nC331_=_C431 ,C331_=_C437 ,C331_=_C444 ,C331_=_C453 ,C331_=_C454 ,C331_=_C455 ,\nC331_=_C456 ,C409_=_C410 ,C409_=_C411 ,C409_=_C412 ,C409_=_C415 ,C409_=_C416 ,\nC409_=_C417 ,C409_=_C418 ,C409_=_C419 ,C409_=_C420 ,C409_=_C424 ,C410_=_C411 ,\nC410_=_C412 ,C410_=_C415 ,C410_=_C416 ,C410_=_C417 ,C410_=_C418 ,C410_=_C419 ,\nC410_=_C420 ,C410_=_C430 ,C410_=_C431 ,C411_=_C412 ,C411_=_C415 ,C411_=_C416 ,\nC411_=_C417 ,C411_=_C418 ,C411_=_C419 ,C411_=_C420 ,C411_=_C437 ,C412_=_C415 ,\nC412_=_C416 ,C412_=_C417 ,C412_=_C418 ,C412_=_C419 ,C412_=_C420 ,C412_=_C444 ,\nC415_=_C416 ,C415_=_C417 ,C415_=_C418 ,C415_=_C419 ,C415_=_C420 ,C415_=_C453 ,\nC416_=_C417 ,C416_=_C418 ,C416_=_C419 ,C416_=_C420 ,C417_=_C418 ,C417_=_C419 ,\nC417_=_C420 ,C418_=_C419 ,C418_=_C420 ,C419_=_C420 ,C424_=_C431 ,C424_=_C437 ,\nC424_=_C444 ,C424_=_C453 ,C424_=_C454 ,C424_=_C455 ,C424_=_C456 ,C430_=_C431 ,\nC430_=_C452 ,C431_=_C437 ,C431_=_C444 ,C431_=_C453 ,C431_=_C454 ,C431_=_C455 ,\nC431_=_C456</w:t>
      </w:r>
    </w:p>
    <w:p>
      <w:pPr>
        <w:pStyle w:val="PreformattedText"/>
        <w:bidi w:val="0"/>
        <w:spacing w:before="0" w:after="0"/>
        <w:jc w:val="left"/>
        <w:rPr/>
      </w:pPr>
      <w:r>
        <w:rPr/>
        <w:t xml:space="preserve"> </w:t>
      </w:r>
      <w:r>
        <w:rPr/>
        <w:t>,C437_=_C444 ,C437_=_C453 ,C437_=_C454 ,C437_=_C455 ,C437_=_C456 ,\nC444_=_C453 ,C444_=_C454 ,C444_=_C455 ,C444_=_C456 ,C453_=_C454 ,C453_=_C455 ,\nC453_=_C456 ,C454_=_C455 ,C454_=_C456 ,C455_=_C456 ,"];157[shape=box, label="id:157 level: 6\n24: C347 C357 C368 C377 C378 \nC379 C380 C381 C382 C383 C384 \nC385 C386 C446 C462 C472 C480 \nC488 C489 C490 C491 C492 C493 \nC494 \n149: C347_=_C357( C347 C357 ) C347_=_C368( C347 C368 ) C347_=_C377( C347 C377 ) C347_=_C378( C347 C378 ) C347_=_C379( C347 C379 ) \nC347_=_C380( C347 C380 ) C347_=_C381( C347 C381 ) C347_=_C382( C347 C382 ) C347_=_C383( C347 C383 ) C347_=_C384( C347 C384 ) C347_=_C385( C347 C385 ) \nC347_=_C386( C347 C386 ) C357_=_C368( C357 C368 ) C357_=_C377( C357 C377 ) C357_=_C378( C357 C378 ) C357_=_C379( C357 C379 ) C357_=_C380( C357 C380 ) \nC357_=_C381( C357 C381 ) C357_=_C382( C357 C382 ) C357_=_C383( C357 C383 ) C357_=_C384( C357 C384 ) C357_=_C385( C357 C385 ) C357_=_C386( C357 C386 ) \nC368_=_C377( C368 C377 ) C368_=_C378( C368 C378 ) C368_=_C379( C368 C379 ) C368_=_C380( C368 C380 ) C368_=_C381( C368 C381 ) C368_=_C382( C368 C382 ) \nC368_=_C383( C368 C383 ) C368_=_C384( C368 C384 ) C368_=_C385( C368 C385 ) C368_=_C386( C368 C386 ) C377_=_C378( C377 C378 ) C377_=_C379( C377 C379 ) \nC377_=_C380( C377 C380 ) C377_=_C381( C377 C381 ) C377_=_C382( C377 C382 ) C377_=_C383( C377 C383 ) C377_=_C384( C377 C384 ) C377_=_C385( C377 C385 ) \nC377_=_C386( C377 C386 ) C378_=_C379( C378 C379 ) C378_=_C380( C378 C380 ) C378_=_C381( C378 C381 ) C378_=_C382( C378 C382 ) C378_=_C383( C378 C383 ) \nC378_=_C384( C378 C384 ) C378_=_C385( C378 C385 ) C378_=_C386( C378 C386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1_=_C382( C381 C382 ) C381_=_C383( C381 C383 ) \nC381_=_C384( C381 C384 ) C381_=_C385( C381 C385 ) C381_=_C386( C381 C386 ) C381_=_C446( C381 C446 ) C382_=_C383( C382 C383 ) C382_=_C384( C382 C384 ) \nC382_=_C385( C382 C385 ) C382_=_C386( C382 C386 ) C382_=_C446( C382 C446 ) C382_=_C462( C382 C462 ) C382_=_C472( C382 C472 ) C382_=_C480( C382 C480 ) \nC382_=_C488( C382 C488 ) C382_=_C489( C382 C489 ) C382_=_C490( C382 C490 ) C382_=_C491( C382 C491 ) C382_=_C492( C382 C492 ) C382_=_C493( C382 C493 ) \nC382_=_C494( C382 C494 ) C383_=_C384( C383 C384 ) C383_=_C385( C383 C385 ) C383_=_C386( C383 C386 ) C383_=_C491( C383 C491 ) C384_=_C385( C384 C385 ) \nC384_=_C386( C384 C386 ) C384_=_C492( C384 C492 ) C385_=_C386( C385 C386 ) C385_=_C493( C385 C493 ) C386_=_C494( C386 C494 ) C446_=_C462( C446 C462 ) \nC446_=_C472( C446 C472 ) C446_=_C480( C446 C480 ) C446_=_C488( C446 C488 ) C446_=_C489( C446 C489 ) C446_=_C490( C446 C490 ) C446_=_C491( C446 C491 ) \nC446_=_C492( C446 C492 ) C446_=_C493( C446 C493 ) C446_=_C494( C446 C494 ) C462_=_C472( C462 C472 ) C462_=_C480( C462 C480 ) C462_=_C488( C462 C488 ) \nC462_=_C489( C462 C489 ) C462_=_C490( C462 C490 ) C462_=_C491( C462 C491 ) C462_=_C492( C462 C492 ) C462_=_C493( C462 C493 ) C462_=_C494( C462 C494 ) \nC472_=_C480( C472 C480 ) C472_=_C488( C472 C488 ) C472_=_C489( C472 C489 ) C472_=_C490( C472 C490 ) C472_=_C491( C472 C491 ) C472_=_C492( C472 C492 ) \nC472_=_C493( C472 C493 ) C472_=_C494( C472 C494 ) C480_=_C488( C480 C488 ) C480_=_C489( C480 C489 ) C480_=_C490( C480 C490 ) C480_=_C491( C480 C491 ) \nC480_=_C492( C480 C492 ) C480_=_C493( C480 C493 ) C480_=_C494( C480 C494 ) C488_=_C489( C488 C489 ) C488_=_C490( C488 C490 ) C488_=_C491( C488 C491 ) \nC488_=_C492( C488 C492 ) C488_=_C493( C488 C493 ) C488_=_C494( C488 C494 ) C489_=_C490( C489 C490 ) C489_=_C491( C489 C491 ) C489_=_C492( C489 C492 ) \nC489_=_C493( C489 C493 ) C489_=_C494( C489 C494 ) C490_=_C491( C490 C491 ) C490_=_C492( C490 C492 ) C490_=_C493( C490 C493 ) C490_=_C494( C490 C494 ) \nC491_=_C492( C491 C492 ) C491_=_C493( C491 C493 ) C491_=_C494( C491 C494 ) C492_=_C493( C492 C493 ) C492_=_C494( C492 C494 ) C493_=_C494( C493 C494 ) "];122-&gt;157[label="23: C347 C357 C368 C377 C378 \nC379 C380 C381 C383 C384 C385 \nC386 C446 C462 C472 C480 C488 \nC489 C490 C491 C492 C493 C494 \n126: C347_=_C357 ,C347_=_C368 ,C347_=_C377 ,C347_=_C378 ,C347_=_C379 ,\nC347_=_C380 ,C347_=_C381 ,C347_=_C383 ,C347_=_C384 ,C347_=_C385 ,C347_=_C386 ,\nC357_=_C368 ,C357_=_C377 ,C357_=_C378 ,C357_=_C379 ,C357_=_C380 ,C357_=_C381 ,\nC357_=_C383 ,C357_=_C384 ,C357_=_C385 ,C357_=_C386 ,C368_=_C377 ,C368_=_C378 ,\nC368_=_C379 ,C368_=_C380 ,C368_=_C381 ,C368_=_C383 ,C368_=_C384 ,C368_=_C385 ,\nC368_=_C386 ,C377_=_C378 ,C377_=_C379 ,C377_=_C380 ,C377_=_C381 ,C377_=_C383 ,\nC377_=_C384 ,C377_=_C385 ,C377_=_C386 ,C378_=_C379 ,C378_=_C380 ,C378_=_C381 ,\nC378_=_C383 ,C378_=_C384 ,C378_=_C385 ,C378_=_C386 ,C379_=_C380 ,C379_=_C381 ,\nC379_=_C383 ,C379_=_C384 ,C379_=_C385 ,C379_=_C386 ,C380_=_C381 ,C380_=_C383 ,\nC380_=_C384 ,C380_=_C385 ,C380_=_C386 ,C381_=_C383 ,C381_=_C384 ,C381_=_C385 ,\nC381_=_C386 ,C381_=_C446 ,C383_=_C384 ,C383_=_C385 ,C383_=_C386 ,C383_=_C491 ,\nC384_=_C385 ,C384_=_C386 ,C384_=_C492 ,C385_=_C386 ,C385_=_C493 ,C386_=_C494 ,\nC446_=_C462 ,C446_=_C472 ,C446_=_C480 ,C446_=_C488 ,C446_=_C489 ,C446_=_C490 ,\nC446_=_C491 ,C446_=_C492 ,C446_=_C493 ,C446_=_C494 ,C462_=_C472 ,C462_=_C480 ,\nC462_=_C488 ,C462_=_C489 ,C462_=_C490 ,C462_=_C491 ,C462_=_C492 ,C462_=_C493 ,\nC462_=_C494 ,C472_=_C480 ,C472_=_C488 ,C472_=_C489 ,C472_=_C490 ,C472_=_C491 ,\nC472_=_C492 ,C472_=_C493 ,C472_=_C494 ,C480_=_C488 ,C480_=_C489 ,C480_=_C490 ,\nC480_=_C491 ,C480_=_C492 ,C480_=_C493 ,C480_=_C494 ,C488_=_C489 ,C488_=_C490 ,\nC488_=_C491 ,C488_=_C492 ,C488_=_C493 ,C488_=_C494 ,C489_=_C490 ,C489_=_C491 ,\nC489_=_C492 ,C489_=_C493 ,C489_=_C494 ,C490_=_C491 ,C490_=_C492 ,C490_=_C493 ,\nC490_=_C494 ,C491_=_C492 ,C491_=_C493 ,C491_=_C494 ,C492_=_C493 ,C492_=_C494 ,\nC493_=_C494 ,"];158[shape=box, label="id:158 level: 6\n25: C385 C386 C449 C450 C493 \nC494 C550 C551 C697 C698 C756 \nC765 C771 C776 C780 C785 C786 \nC787 C795 C801 C807 C813 C817 \nC818 C819 \n161: C385_=_C386( C385 C386 ) C385_=_C449( C385 C449 ) C385_=_C493( C385 C493 ) C385_=_C550( C385 C550 ) C385_=_C697( C385 C697 ) \nC385_=_C756( C385 C756 ) C385_=_C765( C385 C765 ) C385_=_C771( C385 C771 ) C385_=_C776( C385 C776 ) C385_=_C780( C385 C780 ) C385_=_C785( C385 C785 ) \nC385_=_C786( C385 C786 ) C385_=_C787( C385 C787 ) C386_=_C450( C386 C450 ) C386_=_C494( C386 C494 ) C386_=_C551( C386 C551 ) C386_=_C698( C386 C698 ) \nC386_=_C787( C386 C787 ) C386_=_C795( C386 C795 ) C386_=_C801( C386 C801 ) C386_=_C807( C386 C807 ) C386_=_C813( C386 C813 ) C386_=_C817( C386 C817 ) \nC386_=_C818( C386 C818 ) C386_=_C819( C386 C819 ) C449_=_C450( C449 C450 ) C449_=_C493( C449 C493 ) C449_=_C550( C449 C550 ) C449_=_C697( C449 C697 ) \nC449_=_C756( C449 C756 ) C449_=_C765( C449 C765 ) C449_=_C771( C449 C771 ) C449_=_C776( C449 C776 ) C449_=_C780( C449 C780 ) C449_=_C785( C449 C785 ) \nC449_=_C786( C449 C786 ) C449_=_C787( C449 C787 ) C450_=_C494( C450 C494 ) C450_=_C551( C450 C551 ) C450_=_C698( C450 C698 ) C450_=_C787( C450 C787 ) \nC450_=_C795( C450 C795 ) C450_=_C801( C450 C801 ) C450_=_C807( C450 C807 ) C450_=_C813( C450 C813 ) C450_=_C817( C450 C817 ) C450_=_C818( C450 C818 ) \nC450_=_C819( C450 C819 ) C493_=_C494( C493 C494 ) C493_=_C550( C493 C550 ) C493_=_C697( C493 C697 ) C493_=_C756( C493 C756 ) C493_=_C765( C493 C765 ) \nC493_=_C771( C493 C771 ) C493_=_C776( C493 C776 ) C493_=_C780( C493 C780 ) C493_=_C785( C493 C785 ) C493_=_C786( C493 C786 ) C493_=_C787( C493 C787 ) \nC494_=_C551( C494 C551 ) C494_=_C698( C494 C698 ) C494_=_C787( C494 C787 ) C494_=_C795( C494 C795 ) C494_=_C801( C494 C801 ) C494_=_C807( C494 C807 ) \nC494_=_C813( C494 C813 ) C494_=_C817( C494 C817 ) C494_=_C818( C494 C818 ) C494_=_C819( C494 C819 ) C550_=_C551( C550 C551 ) C550_=_C697( C550 C697 ) \nC550_=_C756( C550 C756 ) C550_=_C765( C550 C765 ) C550_=_C771( C550 C771 ) C550_=_C776( C550 C776 ) C550_=_C780( C550 C780 ) C550_=_C785( C550 C785 ) \nC550_=_C786( C550 C786 ) C550_=_C787( C550 C787 ) C551_=_C698( C551 C698 ) C551_=_C787( C551 C787 ) C551_=_C795( C551 C795 ) C551_=_C801( C551 C801 ) \nC551_=_C807( C551 C807 ) C551_=_C813( C551 C813 ) C551_=_C817( C551 C817 ) C551_=_C818( C551 C818 ) C551_=_C819( C551 C819 ) C697_=_C698( C697 C698 ) \nC697_=_C756( C697 C756 ) C697_=_C765( C697 C765 ) C697_=_C771( C697 C771 ) C697_=_C776( C697 C776 ) C697_=_C780( C697 C780 ) C697_=_C785( C697 C785 ) \nC697_=_C786( C697 C786 ) C697_=_C787( C697 C787 ) C698_=_C787( C698 C787 ) C698_=_C795( C698 C795 ) C698_=_C801( C698 C801 ) C698_=_C807( C698 C807 ) \nC698_=_C813( C698 C813 ) C698_=_C817( C698 C817 ) C698_=_C818( C698 C818 ) C698_=_C819( C698 C819 ) C756_=_C765( C756 C765 ) C756_=_C771( C756 C771 ) \nC756_=_C776( C756 C776 ) C756_=_C780( C756 C780 ) C756_=_C785( C756 C785 ) C756_=_C786( C756 C786 ) C756_=_C787( C756 C787 ) C765_=_C771( C765 C771 ) \nC765_=_C776( C765 C776 ) C765_=_C780( C765 C780 ) C765_=_C785( C765 C785 ) C765_=_C786( C765 C786 ) C765_=_C787( C765 C787 ) C771_=_C776( C771 C776 ) \nC771_=_C780( C771 C780 ) C771_=_C785( C771 C785 ) C771_=_C786( C771 C786 ) C771_=_C787( C771 C787 ) C776_=_C780( C776 C780 ) C776_=_C785( C776 C785 ) \nC776_=_C786( C776 C786 ) C776_=_C787( C776 C787 ) C780_=_C785( C780 C785 ) C780_=_C786( C780 C786 ) C780_=_C787( C780 C787 ) C785_=_C786( C785 C786 ) \nC785_=_C787( C785 C787 ) C786_=_C787( C786 C787 ) C787_=_C795( C787 C795 ) C787_=_C801( C787 C801 ) C787_=_C807( C787 C807 ) C787_=_C813( C787 C813 ) \nC787_=_C817( C787 C817 ) C787_=_C818( C787 C818 ) C787_=_C819( C787 C819 ) C795_=_C801( C795 C801 ) C795_=_C807( C795 C807 ) C795_=_C813( C795 C813 ) \nC795_=_C817( C795 C817 ) C795_=_C818( C795 C818 ) C795_=_C819( C795 C819 ) C801_=_C807( C801 C807 ) C801_=_C813(</w:t>
      </w:r>
    </w:p>
    <w:p>
      <w:pPr>
        <w:pStyle w:val="PreformattedText"/>
        <w:bidi w:val="0"/>
        <w:spacing w:before="0" w:after="0"/>
        <w:jc w:val="left"/>
        <w:rPr/>
      </w:pPr>
      <w:r>
        <w:rPr/>
        <w:t xml:space="preserve"> </w:t>
      </w:r>
      <w:r>
        <w:rPr/>
        <w:t>C801 C813 ) C801_=_C817( C801 C817 ) \nC801_=_C818( C801 C818 ) C801_=_C819( C801 C819 ) C807_=_C813( C807 C813 ) C807_=_C817( C807 C817 ) C807_=_C818( C807 C818 ) C807_=_C819( C807 C819 ) \nC813_=_C817( C813 C817 ) C813_=_C818( C813 C818 ) C813_=_C819( C813 C819 ) C817_=_C818( C817 C818 ) C817_=_C819( C817 C819 ) C818_=_C819( C818 C819 ) "];122-&gt;158[label="24: C385 C386 C449 C450 C493 \nC494 C550 C551 C697 C698 C756 \nC765 C771 C776 C780 C785 C786 \nC795 C801 C807 C813 C817 C818 \nC819 \n137: C385_=_C386 ,C385_=_C449 ,C385_=_C493 ,C385_=_C550 ,C385_=_C697 ,\nC385_=_C756 ,C385_=_C765 ,C385_=_C771 ,C385_=_C776 ,C385_=_C780 ,C385_=_C785 ,\nC385_=_C786 ,C386_=_C450 ,C386_=_C494 ,C386_=_C551 ,C386_=_C698 ,C386_=_C795 ,\nC386_=_C801 ,C386_=_C807 ,C386_=_C813 ,C386_=_C817 ,C386_=_C818 ,C386_=_C819 ,\nC449_=_C450 ,C449_=_C493 ,C449_=_C550 ,C449_=_C697 ,C449_=_C756 ,C449_=_C765 ,\nC449_=_C771 ,C449_=_C776 ,C449_=_C780 ,C449_=_C785 ,C449_=_C786 ,C450_=_C494 ,\nC450_=_C551 ,C450_=_C698 ,C450_=_C795 ,C450_=_C801 ,C450_=_C807 ,C450_=_C813 ,\nC450_=_C817 ,C450_=_C818 ,C450_=_C819 ,C493_=_C494 ,C493_=_C550 ,C493_=_C697 ,\nC493_=_C756 ,C493_=_C765 ,C493_=_C771 ,C493_=_C776 ,C493_=_C780 ,C493_=_C785 ,\nC493_=_C786 ,C494_=_C551 ,C494_=_C698 ,C494_=_C795 ,C494_=_C801 ,C494_=_C807 ,\nC494_=_C813 ,C494_=_C817 ,C494_=_C818 ,C494_=_C819 ,C550_=_C551 ,C550_=_C697 ,\nC550_=_C756 ,C550_=_C765 ,C550_=_C771 ,C550_=_C776 ,C550_=_C780 ,C550_=_C785 ,\nC550_=_C786 ,C551_=_C698 ,C551_=_C795 ,C551_=_C801 ,C551_=_C807 ,C551_=_C813 ,\nC551_=_C817 ,C551_=_C818 ,C551_=_C819 ,C697_=_C698 ,C697_=_C756 ,C697_=_C765 ,\nC697_=_C771 ,C697_=_C776 ,C697_=_C780 ,C697_=_C785 ,C697_=_C786 ,C698_=_C795 ,\nC698_=_C801 ,C698_=_C807 ,C698_=_C813 ,C698_=_C817 ,C698_=_C818 ,C698_=_C819 ,\nC756_=_C765 ,C756_=_C771 ,C756_=_C776 ,C756_=_C780 ,C756_=_C785 ,C756_=_C786 ,\nC765_=_C771 ,C765_=_C776 ,C765_=_C780 ,C765_=_C785 ,C765_=_C786 ,C771_=_C776 ,\nC771_=_C780 ,C771_=_C785 ,C771_=_C786 ,C776_=_C780 ,C776_=_C785 ,C776_=_C786 ,\nC780_=_C785 ,C780_=_C786 ,C785_=_C786 ,C795_=_C801 ,C795_=_C807 ,C795_=_C813 ,\nC795_=_C817 ,C795_=_C818 ,C795_=_C819 ,C801_=_C807 ,C801_=_C813 ,C801_=_C817 ,\nC801_=_C818 ,C801_=_C819 ,C807_=_C813 ,C807_=_C817 ,C807_=_C818 ,C807_=_C819 ,\nC813_=_C817 ,C813_=_C818 ,C813_=_C819 ,C817_=_C818 ,C817_=_C819 ,C818_=_C819 ,"];159[shape=box, label="id:159 level: 6\n25: C46 C115 C384 C391 C448 \nC492 C549 C605 C667 C668 C674 \nC675 C681 C682 C687 C688 C694 \nC695 C696 C697 C698 C699 C700 \nC701 C702 \n162: C46_=_C115( C46 C115 ) C46_=_C391( C46 C391 ) C46_=_C605( C46 C605 ) C46_=_C668( C46 C668 ) C46_=_C675( C46 C675 ) \nC46_=_C682( C46 C682 ) C46_=_C688( C46 C688 ) C46_=_C694( C46 C694 ) C46_=_C699( C46 C699 ) C46_=_C700( C46 C700 ) C46_=_C701( C46 C701 ) \nC46_=_C702( C46 C702 ) C115_=_C391( C115 C391 ) C115_=_C605( C115 C605 ) C115_=_C668( C115 C668 ) C115_=_C675( C115 C675 ) C115_=_C682( C115 C682 ) \nC115_=_C688( C115 C688 ) C115_=_C694( C115 C694 ) C115_=_C699( C115 C699 ) C115_=_C700( C115 C700 ) C115_=_C701( C115 C701 ) C115_=_C702( C115 C702 ) \nC384_=_C448( C384 C448 ) C384_=_C492( C384 C492 ) C384_=_C549( C384 C549 ) C384_=_C667( C384 C667 ) C384_=_C674( C384 C674 ) C384_=_C681( C384 C681 ) \nC384_=_C687( C384 C687 ) C384_=_C694( C384 C694 ) C384_=_C695( C384 C695 ) C384_=_C696( C384 C696 ) C384_=_C697( C384 C697 ) C384_=_C698( C384 C698 ) \nC391_=_C605( C391 C605 ) C391_=_C668( C391 C668 ) C391_=_C675( C391 C675 ) C391_=_C682( C391 C682 ) C391_=_C688( C391 C688 ) C391_=_C694( C391 C694 ) \nC391_=_C699( C391 C699 ) C391_=_C700( C391 C700 ) C391_=_C701( C391 C701 ) C391_=_C702( C391 C702 ) C448_=_C492( C448 C492 ) C448_=_C549( C448 C549 ) \nC448_=_C667( C448 C667 ) C448_=_C674( C448 C674 ) C448_=_C681( C448 C681 ) C448_=_C687( C448 C687 ) C448_=_C694( C448 C694 ) C448_=_C695( C448 C695 ) \nC448_=_C696( C448 C696 ) C448_=_C697( C448 C697 ) C448_=_C698( C448 C698 ) C492_=_C549( C492 C549 ) C492_=_C667( C492 C667 ) C492_=_C674( C492 C674 ) \nC492_=_C681( C492 C681 ) C492_=_C687( C492 C687 ) C492_=_C694( C492 C694 ) C492_=_C695( C492 C695 ) C492_=_C696( C492 C696 ) C492_=_C697( C492 C697 ) \nC492_=_C698( C492 C698 ) C549_=_C667( C549 C667 ) C549_=_C674( C549 C674 ) C549_=_C681( C549 C681 ) C549_=_C687( C549 C687 ) C549_=_C694( C549 C694 ) \nC549_=_C695( C549 C695 ) C549_=_C696( C549 C696 ) C549_=_C697( C549 C697 ) C549_=_C698( C549 C698 ) C605_=_C668( C605 C668 ) C605_=_C675( C605 C675 ) \nC605_=_C682( C605 C682 ) C605_=_C688( C605 C688 ) C605_=_C694( C605 C694 ) C605_=_C699( C605 C699 ) C605_=_C700( C605 C700 ) C605_=_C701( C605 C701 ) \nC605_=_C702( C605 C702 ) C667_=_C668( C667 C668 ) C667_=_C674( C667 C674 ) C667_=_C681( C667 C681 ) C667_=_C687( C667 C687 ) C667_=_C694( C667 C694 ) \nC667_=_C695( C667 C695 ) C667_=_C696( C667 C696 ) C667_=_C697( C667 C697 ) C667_=_C698( C667 C698 ) C668_=_C675( C668 C675 ) C668_=_C682( C668 C682 ) \nC668_=_C688( C668 C688 ) C668_=_C694( C668 C694 ) C668_=_C699( C668 C699 ) C668_=_C700( C668 C700 ) C668_=_C701( C668 C701 ) C668_=_C702( C668 C702 ) \nC674_=_C675( C674 C675 ) C674_=_C681( C674 C681 ) C674_=_C687( C674 C687 ) C674_=_C694( C674 C694 ) C674_=_C695( C674 C695 ) C674_=_C696( C674 C696 ) \nC674_=_C697( C674 C697 ) C674_=_C698( C674 C698 ) C675_=_C682( C675 C682 ) C675_=_C688( C675 C688 ) C675_=_C694( C675 C694 ) C675_=_C699( C675 C699 ) \nC675_=_C700( C675 C700 ) C675_=_C701( C675 C701 ) C675_=_C702( C675 C702 ) C681_=_C682( C681 C682 ) C681_=_C687( C681 C687 ) C681_=_C694( C681 C694 ) \nC681_=_C695( C681 C695 ) C681_=_C696( C681 C696 ) C681_=_C697( C681 C697 ) C681_=_C698( C681 C698 ) C682_=_C688( C682 C688 ) C682_=_C694( C682 C694 ) \nC682_=_C699( C682 C699 ) C682_=_C700( C682 C700 ) C682_=_C701( C682 C701 ) C682_=_C702( C682 C702 ) C687_=_C688( C687 C688 ) C687_=_C694( C687 C694 ) \nC687_=_C695( C687 C695 ) C687_=_C696( C687 C696 ) C687_=_C697( C687 C697 ) C687_=_C698( C687 C698 ) C688_=_C694( C688 C694 ) C688_=_C699( C688 C699 ) \nC688_=_C700( C688 C700 ) C688_=_C701( C688 C701 ) C688_=_C702( C688 C702 ) C694_=_C695( C694 C695 ) C694_=_C696( C694 C696 ) C694_=_C697( C694 C697 ) \nC694_=_C698( C694 C698 ) C694_=_C699( C694 C699 ) C694_=_C700( C694 C700 ) C694_=_C701( C694 C701 ) C694_=_C702( C694 C702 ) C695_=_C696( C695 C696 ) \nC695_=_C697( C695 C697 ) C695_=_C698( C695 C698 ) C695_=_C699( C695 C699 ) C696_=_C697( C696 C697 ) C696_=_C698( C696 C698 ) C696_=_C700( C696 C700 ) \nC697_=_C698( C697 C698 ) C699_=_C700( C699 C700 ) C699_=_C701( C699 C701 ) C699_=_C702( C699 C702 ) C700_=_C701( C700 C701 ) C700_=_C702( C700 C702 ) \nC701_=_C702( C701 C702 ) "];123-&gt;159[label="24: C46 C115 C384 C391 C448 \nC492 C549 C605 C667 C668 C674 \nC675 C681 C682 C687 C688 C695 \nC696 C697 C698 C699 C700 C701 \nC702 \n138: C46_=_C115 ,C46_=_C391 ,C46_=_C605 ,C46_=_C668 ,C46_=_C675 ,\nC46_=_C682 ,C46_=_C688 ,C46_=_C699 ,C46_=_C700 ,C46_=_C701 ,C46_=_C702 ,\nC115_=_C391 ,C115_=_C605 ,C115_=_C668 ,C115_=_C675 ,C115_=_C682 ,C115_=_C688 ,\nC115_=_C699 ,C115_=_C700 ,C115_=_C701 ,C115_=_C702 ,C384_=_C448 ,C384_=_C492 ,\nC384_=_C549 ,C384_=_C667 ,C384_=_C674 ,C384_=_C681 ,C384_=_C687 ,C384_=_C695 ,\nC384_=_C696 ,C384_=_C697 ,C384_=_C698 ,C391_=_C605 ,C391_=_C668 ,C391_=_C675 ,\nC391_=_C682 ,C391_=_C688 ,C391_=_C699 ,C391_=_C700 ,C391_=_C701 ,C391_=_C702 ,\nC448_=_C492 ,C448_=_C549 ,C448_=_C667 ,C448_=_C674 ,C448_=_C681 ,C448_=_C687 ,\nC448_=_C695 ,C448_=_C696 ,C448_=_C697 ,C448_=_C698 ,C492_=_C549 ,C492_=_C667 ,\nC492_=_C674 ,C492_=_C681 ,C492_=_C687 ,C492_=_C695 ,C492_=_C696 ,C492_=_C697 ,\nC492_=_C698 ,C549_=_C667 ,C549_=_C674 ,C549_=_C681 ,C549_=_C687 ,C549_=_C695 ,\nC549_=_C696 ,C549_=_C697 ,C549_=_C698 ,C605_=_C668 ,C605_=_C675 ,C605_=_C682 ,\nC605_=_C688 ,C605_=_C699 ,C605_=_C700 ,C605_=_C701 ,C605_=_C702 ,C667_=_C668 ,\nC667_=_C674 ,C667_=_C681 ,C667_=_C687 ,C667_=_C695 ,C667_=_C696 ,C667_=_C697 ,\nC667_=_C698 ,C668_=_C675 ,C668_=_C682 ,C668_=_C688 ,C668_=_C699 ,C668_=_C700 ,\nC668_=_C701 ,C668_=_C702 ,C674_=_C675 ,C674_=_C681 ,C674_=_C687 ,C674_=_C695 ,\nC674_=_C696 ,C674_=_C697 ,C674_=_C698 ,C675_=_C682 ,C675_=_C688 ,C675_=_C699 ,\nC675_=_C700 ,C675_=_C701 ,C675_=_C702 ,C681_=_C682 ,C681_=_C687 ,C681_=_C695 ,\nC681_=_C696 ,C681_=_C697 ,C681_=_C698 ,C682_=_C688 ,C682_=_C699 ,C682_=_C700 ,\nC682_=_C701 ,C682_=_C702 ,C687_=_C688 ,C687_=_C695 ,C687_=_C696 ,C687_=_C697 ,\nC687_=_C698 ,C688_=_C699 ,C688_=_C700 ,C688_=_C701 ,C688_=_C702 ,C695_=_C696 ,\nC695_=_C697 ,C695_=_C698 ,C695_=_C699 ,C696_=_C697 ,C696_=_C698 ,C696_=_C700 ,\nC697_=_C698 ,C699_=_C700 ,C699_=_C701 ,C699_=_C702 ,C700_=_C701 ,C700_=_C702 ,\nC701_=_C702 ,"];160[shape=box, label="id:160 level: 6\n25: C11 C225 C235 C308 C418 \nC425 C572 C619 C644 C664 C665 \nC666 C667 C668 C669 C670 C671 \nC672 C680 C681 C682 C683 C684 \nC685 C686 \n162: C11_=_C225( C11 C225 ) C11_=_C418( C11 C418 ) C11_=_C572( C11 C572 ) C11_=_C619( C11 C619 ) C11_=_C664( C11 C664 ) \nC11_=_C665( C11 C665 ) C11_=_C666( C11 C666 ) C11_=_C667( C11 C667 ) C11_=_C668( C11 C668 ) C11_=_C669( C11 C669 ) C11_=_C670( C11 C670 ) \nC11_=_C671( C11 C671 ) C225_=_C418( C225 C418 ) C225_=_C572( C225 C572 ) C225_=_C619( C225 C619 ) C225_=_C664( C225 C664 ) C225_=_C665( C225 C665 ) \nC225_=_C666( C225 C666 ) C225_=_C667( C225 C667 ) C225_=_C668( C225 C668 ) C225_=_C669( C225 C669 ) C225_=_C670( C225 C670 ) C225_=_C671( C225 C671 ) \nC235_=_C308( C235 C308 ) C235_=_C425( C235 C425 ) C235_=_C644( C235 C644 ) C235_=_C665( C235 C665 ) C235_=_C672( C235 C672 ) C235_=_C680( C235 C680 ) \nC235_=_C681( C235 C681 ) C235_=_C682( C235 C682 ) C235_=_C683( C235 C683 ) C235_=_C684( C235 C684 ) C235_=_C685( C235 C685 ) C235_=_C686( C235 C686 ) \nC308_=_C425( C308 C425 ) C308_=_C644( C308 C644 ) C308_=_C665( C308 C665 ) C308_=_C672( C308 C672 ) C308_=_C680( C308 C680 ) C308_=_C681( C308 C681 ) \nC308_=_C682( C308 C682 ) C308_=_C683( C308 C683 ) C308_=_C684( C308 C684 ) C308_=_C685( C308 C685 ) C308_=_C686( C308 C686 )</w:t>
      </w:r>
    </w:p>
    <w:p>
      <w:pPr>
        <w:pStyle w:val="PreformattedText"/>
        <w:bidi w:val="0"/>
        <w:spacing w:before="0" w:after="0"/>
        <w:jc w:val="left"/>
        <w:rPr/>
      </w:pPr>
      <w:r>
        <w:rPr/>
        <w:t xml:space="preserve"> </w:t>
      </w:r>
      <w:r>
        <w:rPr/>
        <w:t>C418_=_C572( C418 C572 ) \nC418_=_C619( C418 C619 ) C418_=_C664( C418 C664 ) C418_=_C665( C418 C665 ) C418_=_C666( C418 C666 ) C418_=_C667( C418 C667 ) C418_=_C668( C418 C668 ) \nC418_=_C669( C418 C669 ) C418_=_C670( C418 C670 ) C418_=_C671( C418 C671 ) C425_=_C644( C425 C644 ) C425_=_C665( C425 C665 ) C425_=_C672( C425 C672 ) \nC425_=_C680( C425 C680 ) C425_=_C681( C425 C681 ) C425_=_C682( C425 C682 ) C425_=_C683( C425 C683 ) C425_=_C684( C425 C684 ) C425_=_C685( C425 C685 ) \nC425_=_C686( C425 C686 ) C572_=_C619( C572 C619 ) C572_=_C664( C572 C664 ) C572_=_C665( C572 C665 ) C572_=_C666( C572 C666 ) C572_=_C667( C572 C667 ) \nC572_=_C668( C572 C668 ) C572_=_C669( C572 C669 ) C572_=_C670( C572 C670 ) C572_=_C671( C572 C671 ) C619_=_C664( C619 C664 ) C619_=_C665( C619 C665 ) \nC619_=_C666( C619 C666 ) C619_=_C667( C619 C667 ) C619_=_C668( C619 C668 ) C619_=_C669( C619 C669 ) C619_=_C670( C619 C670 ) C619_=_C671( C619 C671 ) \nC644_=_C665( C644 C665 ) C644_=_C672( C644 C672 ) C644_=_C680( C644 C680 ) C644_=_C681( C644 C681 ) C644_=_C682( C644 C682 ) C644_=_C683( C644 C683 ) \nC644_=_C684( C644 C684 ) C644_=_C685( C644 C685 ) C644_=_C686( C644 C686 ) C664_=_C665( C664 C665 ) C664_=_C666( C664 C666 ) C664_=_C667( C664 C667 ) \nC664_=_C668( C664 C668 ) C664_=_C669( C664 C669 ) C664_=_C670( C664 C670 ) C664_=_C671( C664 C671 ) C664_=_C672( C664 C672 ) C665_=_C666( C665 C666 ) \nC665_=_C667( C665 C667 ) C665_=_C668( C665 C668 ) C665_=_C669( C665 C669 ) C665_=_C670( C665 C670 ) C665_=_C671( C665 C671 ) C665_=_C672( C665 C672 ) \nC665_=_C680( C665 C680 ) C665_=_C681( C665 C681 ) C665_=_C682( C665 C682 ) C665_=_C683( C665 C683 ) C665_=_C684( C665 C684 ) C665_=_C685( C665 C685 ) \nC665_=_C686( C665 C686 ) C666_=_C667( C666 C667 ) C666_=_C668( C666 C668 ) C666_=_C669( C666 C669 ) C666_=_C670( C666 C670 ) C666_=_C671( C666 C671 ) \nC666_=_C680( C666 C680 ) C667_=_C668( C667 C668 ) C667_=_C669( C667 C669 ) C667_=_C670( C667 C670 ) C667_=_C671( C667 C671 ) C667_=_C681( C667 C681 ) \nC668_=_C669( C668 C669 ) C668_=_C670( C668 C670 ) C668_=_C671( C668 C671 ) C668_=_C682( C668 C682 ) C669_=_C670( C669 C670 ) C669_=_C671( C669 C671 ) \nC669_=_C683( C669 C683 ) C670_=_C671( C670 C671 ) C670_=_C684( C670 C684 ) C672_=_C680( C672 C680 ) C672_=_C681( C672 C681 ) C672_=_C682( C672 C682 ) \nC672_=_C683( C672 C683 ) C672_=_C684( C672 C684 ) C672_=_C685( C672 C685 ) C672_=_C686( C672 C686 ) C680_=_C681( C680 C681 ) C680_=_C682( C680 C682 ) \nC680_=_C683( C680 C683 ) C680_=_C684( C680 C684 ) C680_=_C685( C680 C685 ) C680_=_C686( C680 C686 ) C681_=_C682( C681 C682 ) C681_=_C683( C681 C683 ) \nC681_=_C684( C681 C684 ) C681_=_C685( C681 C685 ) C681_=_C686( C681 C686 ) C682_=_C683( C682 C683 ) C682_=_C684( C682 C684 ) C682_=_C685( C682 C685 ) \nC682_=_C686( C682 C686 ) C683_=_C684( C683 C684 ) C683_=_C685( C683 C685 ) C683_=_C686( C683 C686 ) C684_=_C685( C684 C685 ) C684_=_C686( C684 C686 ) \nC685_=_C686( C685 C686 ) "];123-&gt;160[label="24: C11 C225 C235 C308 C418 \nC425 C572 C619 C644 C664 C666 \nC667 C668 C669 C670 C671 C672 \nC680 C681 C682 C683 C684 C685 \nC686 \n138: C11_=_C225 ,C11_=_C418 ,C11_=_C572 ,C11_=_C619 ,C11_=_C664 ,\nC11_=_C666 ,C11_=_C667 ,C11_=_C668 ,C11_=_C669 ,C11_=_C670 ,C11_=_C671 ,\nC225_=_C418 ,C225_=_C572 ,C225_=_C619 ,C225_=_C664 ,C225_=_C666 ,C225_=_C667 ,\nC225_=_C668 ,C225_=_C669 ,C225_=_C670 ,C225_=_C671 ,C235_=_C308 ,C235_=_C425 ,\nC235_=_C644 ,C235_=_C672 ,C235_=_C680 ,C235_=_C681 ,C235_=_C682 ,C235_=_C683 ,\nC235_=_C684 ,C235_=_C685 ,C235_=_C686 ,C308_=_C425 ,C308_=_C644 ,C308_=_C672 ,\nC308_=_C680 ,C308_=_C681 ,C308_=_C682 ,C308_=_C683 ,C308_=_C684 ,C308_=_C685 ,\nC308_=_C686 ,C418_=_C572 ,C418_=_C619 ,C418_=_C664 ,C418_=_C666 ,C418_=_C667 ,\nC418_=_C668 ,C418_=_C669 ,C418_=_C670 ,C418_=_C671 ,C425_=_C644 ,C425_=_C672 ,\nC425_=_C680 ,C425_=_C681 ,C425_=_C682 ,C425_=_C683 ,C425_=_C684 ,C425_=_C685 ,\nC425_=_C686 ,C572_=_C619 ,C572_=_C664 ,C572_=_C666 ,C572_=_C667 ,C572_=_C668 ,\nC572_=_C669 ,C572_=_C670 ,C572_=_C671 ,C619_=_C664 ,C619_=_C666 ,C619_=_C667 ,\nC619_=_C668 ,C619_=_C669 ,C619_=_C670 ,C619_=_C671 ,C644_=_C672 ,C644_=_C680 ,\nC644_=_C681 ,C644_=_C682 ,C644_=_C683 ,C644_=_C684 ,C644_=_C685 ,C644_=_C686 ,\nC664_=_C666 ,C664_=_C667 ,C664_=_C668 ,C664_=_C669 ,C664_=_C670 ,C664_=_C671 ,\nC664_=_C672 ,C666_=_C667 ,C666_=_C668 ,C666_=_C669 ,C666_=_C670 ,C666_=_C671 ,\nC666_=_C680 ,C667_=_C668 ,C667_=_C669 ,C667_=_C670 ,C667_=_C671 ,C667_=_C681 ,\nC668_=_C669 ,C668_=_C670 ,C668_=_C671 ,C668_=_C682 ,C669_=_C670 ,C669_=_C671 ,\nC669_=_C683 ,C670_=_C671 ,C670_=_C684 ,C672_=_C680 ,C672_=_C681 ,C672_=_C682 ,\nC672_=_C683 ,C672_=_C684 ,C672_=_C685 ,C672_=_C686 ,C680_=_C681 ,C680_=_C682 ,\nC680_=_C683 ,C680_=_C684 ,C680_=_C685 ,C680_=_C686 ,C681_=_C682 ,C681_=_C683 ,\nC681_=_C684 ,C681_=_C685 ,C681_=_C686 ,C682_=_C683 ,C682_=_C684 ,C682_=_C685 ,\nC682_=_C686 ,C683_=_C684 ,C683_=_C685 ,C683_=_C686 ,C684_=_C685 ,C684_=_C686 ,\nC685_=_C686 ,"];161[shape=box, label="id:161 level: 6\n25: C89 C232 C288 C289 C290 \nC291 C292 C293 C294 C295 C296 \nC297 C298 C299 C300 C301 C302 \nC303 C304 C305 C306 C307 C308 \nC309 C310 \n161: C89_=_C288( C89 C288 ) C89_=_C289( C89 C289 ) C89_=_C290( C89 C290 ) C89_=_C291( C89 C291 ) C89_=_C292( C89 C292 ) \nC89_=_C293( C89 C293 ) C89_=_C294( C89 C294 ) C89_=_C295( C89 C295 ) C89_=_C296( C89 C296 ) C89_=_C297( C89 C297 ) C89_=_C298( C89 C298 ) \nC89_=_C299( C89 C299 ) C232_=_C288( C232 C288 ) C232_=_C300( C232 C300 ) C232_=_C301( C232 C301 ) C232_=_C302( C232 C302 ) C232_=_C303( C232 C303 ) \nC232_=_C304( C232 C304 ) C232_=_C305( C232 C305 ) C232_=_C306( C232 C306 ) C232_=_C307( C232 C307 ) C232_=_C308( C232 C308 ) C232_=_C309( C232 C309 ) \nC232_=_C310( C232 C310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310( C288 C310 ) C289_=_C290( C289 C290 ) \nC289_=_C291( C289 C291 ) C289_=_C292( C289 C292 ) C289_=_C293( C289 C293 ) C289_=_C294( C289 C294 ) C289_=_C295( C289 C295 ) C289_=_C296( C289 C296 ) \nC289_=_C297( C289 C297 ) C289_=_C298( C289 C298 ) C289_=_C299( C289 C299 ) C289_=_C300( C289 C300 ) C290_=_C291( C290 C291 ) C290_=_C292( C290 C292 ) \nC290_=_C293( C290 C293 ) C290_=_C294( C290 C294 ) C290_=_C295( C290 C295 ) C290_=_C296( C290 C296 ) C290_=_C297( C290 C297 ) C290_=_C298( C290 C298 ) \nC290_=_C299( C290 C299 ) C290_=_C301( C290 C301 ) C291_=_C292( C291 C292 ) C291_=_C293( C291 C293 ) C291_=_C294( C291 C294 ) C291_=_C295( C291 C295 ) \nC291_=_C296( C291 C296 ) C291_=_C297( C291 C297 ) C291_=_C298( C291 C298 ) C291_=_C299( C291 C299 ) C291_=_C302( C291 C302 ) C292_=_C293( C292 C293 ) \nC292_=_C294( C292 C294 ) C292_=_C295( C292 C295 ) C292_=_C296( C292 C296 ) C292_=_C297( C292 C297 ) C292_=_C298( C292 C298 ) C292_=_C299( C292 C299 ) \nC292_=_C303( C292 C303 ) C293_=_C294( C293 C294 ) C293_=_C295( C293 C295 ) C293_=_C296( C293 C296 ) C293_=_C297( C293 C297 ) C293_=_C298( C293 C298 ) \nC293_=_C299( C293 C299 ) C293_=_C304( C293 C304 ) C294_=_C295( C294 C295 ) C294_=_C296( C294 C296 ) C294_=_C297( C294 C297 ) C294_=_C298( C294 C298 ) \nC294_=_C299( C294 C299 ) C295_=_C296( C295 C296 ) C295_=_C297( C295 C297 ) C295_=_C298( C295 C298 ) C295_=_C299( C295 C299 ) C296_=_C297( C296 C297 ) \nC296_=_C298( C296 C298 ) C296_=_C299( C296 C299 ) C297_=_C298( C297 C298 ) C297_=_C299( C297 C299 ) C298_=_C299( C298 C299 ) C300_=_C301( C300 C301 ) \nC300_=_C302( C300 C302 ) C300_=_C303( C300 C303 ) C300_=_C304( C300 C304 ) C300_=_C305( C300 C305 ) C300_=_C306( C300 C306 ) C300_=_C307( C300 C307 ) \nC300_=_C308( C300 C308 ) C300_=_C309( C300 C309 ) C300_=_C310( C300 C310 ) C301_=_C302( C301 C302 ) C301_=_C303( C301 C303 ) C301_=_C304( C301 C304 ) \nC301_=_C305( C301 C305 ) C301_=_C306( C301 C306 ) C301_=_C307( C301 C307 ) C301_=_C308( C301 C308 ) C301_=_C309( C301 C309 ) C301_=_C310( C301 C310 ) \nC302_=_C303( C302 C303 ) C302_=_C304( C302 C304 ) C302_=_C305( C302 C305 ) C302_=_C306( C302 C306 ) C302_=_C307( C302 C307 ) C302_=_C308( C302 C308 ) \nC302_=_C309( C302 C309 ) C302_=_C310( C302 C310 ) C303_=_C304( C303 C304 ) C303_=_C305( C303 C305 ) C303_=_C306( C303 C306 ) C303_=_C307( C303 C307 ) \nC303_=_C308( C303 C308 ) C303_=_C309( C303 C309 ) C303_=_C310( C303 C310 ) C304_=_C305( C304 C305 ) C304_=_C306( C304 C306 ) C304_=_C307( C304 C307 ) \nC304_=_C308( C304 C308 ) C304_=_C309( C304 C309 ) C304_=_C310( C304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124-&gt;161[label="24: C89 C232 C289 C290 C291 \nC292 C293 C294 C295 C296 C297 \nC298 C299 C300 C301 C302 C303 \nC304 C305 C306 C307 C308 C309 \nC310 \n137: C89_=_C289 ,C89_=_C290 ,C89_=_C291 ,C89_=_C292 ,C89_=_C293 ,\nC89_=_C294 ,C89_=_C295 ,C89_=_C296 ,C89_=_C297 ,C89_=_C298 ,C89_=_C299 ,\nC232_=_C300 ,C232_=_C301 ,C232_=_C302 ,C232_=_C303 ,C232_=_C304 ,C232_=_C305 ,\nC232_=_C306 ,C232_=_C307 ,C232_=_C308 ,C232_=_C309 ,C232_=_C310 ,C289_=_C290 ,\nC289_=_C291 ,C289_=_C292 ,C289_=_C293 ,C289_=_C294 ,C289_=_C295 ,C289_=_C296 ,\nC289_=_C297 ,C289_=_C298 ,C289_=_C299 ,C289_=_C300 ,C290_=_C291 ,C290_=_C292 ,\nC290_=_C293 ,C290_=_C294 ,C290_=_C295 ,C290_=_C296 ,C290_=_C297 ,C290_=_C298 ,\nC290_=_C299 ,C290_=_C301 ,C291_=_C292 ,C291_=_C293</w:t>
      </w:r>
    </w:p>
    <w:p>
      <w:pPr>
        <w:pStyle w:val="PreformattedText"/>
        <w:bidi w:val="0"/>
        <w:spacing w:before="0" w:after="0"/>
        <w:jc w:val="left"/>
        <w:rPr/>
      </w:pPr>
      <w:r>
        <w:rPr/>
        <w:t xml:space="preserve"> </w:t>
      </w:r>
      <w:r>
        <w:rPr/>
        <w:t>,C291_=_C294 ,C291_=_C295 ,\nC291_=_C296 ,C291_=_C297 ,C291_=_C298 ,C291_=_C299 ,C291_=_C302 ,C292_=_C293 ,\nC292_=_C294 ,C292_=_C295 ,C292_=_C296 ,C292_=_C297 ,C292_=_C298 ,C292_=_C299 ,\nC292_=_C303 ,C293_=_C294 ,C293_=_C295 ,C293_=_C296 ,C293_=_C297 ,C293_=_C298 ,\nC293_=_C299 ,C293_=_C304 ,C294_=_C295 ,C294_=_C296 ,C294_=_C297 ,C294_=_C298 ,\nC294_=_C299 ,C295_=_C296 ,C295_=_C297 ,C295_=_C298 ,C295_=_C299 ,C296_=_C297 ,\nC296_=_C298 ,C296_=_C299 ,C297_=_C298 ,C297_=_C299 ,C298_=_C299 ,C300_=_C301 ,\nC300_=_C302 ,C300_=_C303 ,C300_=_C304 ,C300_=_C305 ,C300_=_C306 ,C300_=_C307 ,\nC300_=_C308 ,C300_=_C309 ,C300_=_C310 ,C301_=_C302 ,C301_=_C303 ,C301_=_C304 ,\nC301_=_C305 ,C301_=_C306 ,C301_=_C307 ,C301_=_C308 ,C301_=_C309 ,C301_=_C310 ,\nC302_=_C303 ,C302_=_C304 ,C302_=_C305 ,C302_=_C306 ,C302_=_C307 ,C302_=_C308 ,\nC302_=_C309 ,C302_=_C310 ,C303_=_C304 ,C303_=_C305 ,C303_=_C306 ,C303_=_C307 ,\nC303_=_C308 ,C303_=_C309 ,C303_=_C310 ,C304_=_C305 ,C304_=_C306 ,C304_=_C307 ,\nC304_=_C308 ,C304_=_C309 ,C304_=_C310 ,C305_=_C306 ,C305_=_C307 ,C305_=_C308 ,\nC305_=_C309 ,C305_=_C310 ,C306_=_C307 ,C306_=_C308 ,C306_=_C309 ,C306_=_C310 ,\nC307_=_C308 ,C307_=_C309 ,C307_=_C310 ,C308_=_C309 ,C308_=_C310 ,C309_=_C310 ,"];162[shape=box, label="id:162 level: 6\n27: C93 C143 C211 C297 C339 \nC353 C458 C477 C609 C628 C664 \nC670 C672 C673 C674 C675 C676 \nC677 C678 C679 C684 C690 C696 \nC700 C703 C706 C707 \n188: C93_=_C297( C93 C297 ) C93_=_C353( C93 C353 ) C93_=_C477( C93 C477 ) C93_=_C628( C93 C628 ) C93_=_C664( C93 C664 ) \nC93_=_C672( C93 C672 ) C93_=_C673( C93 C673 ) C93_=_C674( C93 C674 ) C93_=_C675( C93 C675 ) C93_=_C676( C93 C676 ) C93_=_C677( C93 C677 ) \nC93_=_C678( C93 C678 ) C93_=_C679( C93 C679 ) C143_=_C211( C143 C211 ) C143_=_C339( C143 C339 ) C143_=_C458( C143 C458 ) C143_=_C609( C143 C609 ) \nC143_=_C670( C143 C670 ) C143_=_C677( C143 C677 ) C143_=_C684( C143 C684 ) C143_=_C690( C143 C690 ) C143_=_C696( C143 C696 ) C143_=_C700( C143 C700 ) \nC143_=_C703( C143 C703 ) C143_=_C706( C143 C706 ) C143_=_C707( C143 C707 ) C211_=_C339( C211 C339 ) C211_=_C458( C211 C458 ) C211_=_C609( C211 C609 ) \nC211_=_C670( C211 C670 ) C211_=_C677( C211 C677 ) C211_=_C684( C211 C684 ) C211_=_C690( C211 C690 ) C211_=_C696( C211 C696 ) C211_=_C700( C211 C700 ) \nC211_=_C703( C211 C703 ) C211_=_C706( C211 C706 ) C211_=_C707( C211 C707 ) C297_=_C353( C297 C353 ) C297_=_C477( C297 C477 ) C297_=_C628( C297 C628 ) \nC297_=_C664( C297 C664 ) C297_=_C672( C297 C672 ) C297_=_C673( C297 C673 ) C297_=_C674( C297 C674 ) C297_=_C675( C297 C675 ) C297_=_C676( C297 C676 ) \nC297_=_C677( C297 C677 ) C297_=_C678( C297 C678 ) C297_=_C679( C297 C679 ) C339_=_C458( C339 C458 ) C339_=_C609( C339 C609 ) C339_=_C670( C339 C670 ) \nC339_=_C677( C339 C677 ) C339_=_C684( C339 C684 ) C339_=_C690( C339 C690 ) C339_=_C696( C339 C696 ) C339_=_C700( C339 C700 ) C339_=_C703( C339 C703 ) \nC339_=_C706( C339 C706 ) C339_=_C707( C339 C707 ) C353_=_C477( C353 C477 ) C353_=_C628( C353 C628 ) C353_=_C664( C353 C664 ) C353_=_C672( C353 C672 ) \nC353_=_C673( C353 C673 ) C353_=_C674( C353 C674 ) C353_=_C675( C353 C675 ) C353_=_C676( C353 C676 ) C353_=_C677( C353 C677 ) C353_=_C678( C353 C678 ) \nC353_=_C679( C353 C679 ) C458_=_C609( C458 C609 ) C458_=_C670( C458 C670 ) C458_=_C677( C458 C677 ) C458_=_C684( C458 C684 ) C458_=_C690( C458 C690 ) \nC458_=_C696( C458 C696 ) C458_=_C700( C458 C700 ) C458_=_C703( C458 C703 ) C458_=_C706( C458 C706 ) C458_=_C707( C458 C707 ) C477_=_C628( C477 C628 ) \nC477_=_C664( C477 C664 ) C477_=_C672( C477 C672 ) C477_=_C673( C477 C673 ) C477_=_C674( C477 C674 ) C477_=_C675( C477 C675 ) C477_=_C676( C477 C676 ) \nC477_=_C677( C477 C677 ) C477_=_C678( C477 C678 ) C477_=_C679( C477 C679 ) C609_=_C670( C609 C670 ) C609_=_C677( C609 C677 ) C609_=_C684( C609 C684 ) \nC609_=_C690( C609 C690 ) C609_=_C696( C609 C696 ) C609_=_C700( C609 C700 ) C609_=_C703( C609 C703 ) C609_=_C706( C609 C706 ) C609_=_C707( C609 C707 ) \nC628_=_C664( C628 C664 ) C628_=_C672( C628 C672 ) C628_=_C673( C628 C673 ) C628_=_C674( C628 C674 ) C628_=_C675( C628 C675 ) C628_=_C676( C628 C676 ) \nC628_=_C677( C628 C677 ) C628_=_C678( C628 C678 ) C628_=_C679( C628 C679 ) C664_=_C670( C664 C670 ) C664_=_C672( C664 C672 ) C664_=_C673( C664 C673 ) \nC664_=_C674( C664 C674 ) C664_=_C675( C664 C675 ) C664_=_C676( C664 C676 ) C664_=_C677( C664 C677 ) C664_=_C678( C664 C678 ) C664_=_C679( C664 C679 ) \nC670_=_C677( C670 C677 ) C670_=_C684( C670 C684 ) C670_=_C690( C670 C690 ) C670_=_C696( C670 C696 ) C670_=_C700( C670 C700 ) C670_=_C703( C670 C703 ) \nC670_=_C706( C670 C706 ) C670_=_C707( C670 C707 ) C672_=_C673( C672 C673 ) C672_=_C674( C672 C674 ) C672_=_C675( C672 C675 ) C672_=_C676( C672 C676 ) \nC672_=_C677( C672 C677 ) C672_=_C678( C672 C678 ) C672_=_C679( C672 C679 ) C672_=_C684( C672 C684 ) C673_=_C674( C673 C674 ) C673_=_C675( C673 C675 ) \nC673_=_C676( C673 C676 ) C673_=_C677( C673 C677 ) C673_=_C678( C673 C678 ) C673_=_C679( C673 C679 ) C673_=_C690( C673 C690 ) C674_=_C675( C674 C675 ) \nC674_=_C676( C674 C676 ) C674_=_C677( C674 C677 ) C674_=_C678( C674 C678 ) C674_=_C679( C674 C679 ) C674_=_C696( C674 C696 ) C675_=_C676( C675 C676 ) \nC675_=_C677( C675 C677 ) C675_=_C678( C675 C678 ) C675_=_C679( C675 C679 ) C675_=_C700( C675 C700 ) C676_=_C677( C676 C677 ) C676_=_C678( C676 C678 ) \nC676_=_C679( C676 C679 ) C676_=_C703( C676 C703 ) C677_=_C678( C677 C678 ) C677_=_C679( C677 C679 ) C677_=_C684( C677 C684 ) C677_=_C690( C677 C690 ) \nC677_=_C696( C677 C696 ) C677_=_C700( C677 C700 ) C677_=_C703( C677 C703 ) C677_=_C706( C677 C706 ) C677_=_C707( C677 C707 ) C678_=_C679( C678 C679 ) \nC684_=_C690( C684 C690 ) C684_=_C696( C684 C696 ) C684_=_C700( C684 C700 ) C684_=_C703( C684 C703 ) C684_=_C706( C684 C706 ) C684_=_C707( C684 C707 ) \nC690_=_C696( C690 C696 ) C690_=_C700( C690 C700 ) C690_=_C703( C690 C703 ) C690_=_C706( C690 C706 ) C690_=_C707( C690 C707 ) C696_=_C700( C696 C700 ) \nC696_=_C703( C696 C703 ) C696_=_C706( C696 C706 ) C696_=_C707( C696 C707 ) C700_=_C703( C700 C703 ) C700_=_C706( C700 C706 ) C700_=_C707( C700 C707 ) \nC703_=_C706( C703 C706 ) C703_=_C707( C703 C707 ) C706_=_C707( C706 C707 ) "];124-&gt;162[label="26: C93 C143 C211 C297 C339 \nC353 C458 C477 C609 C628 C664 \nC670 C672 C673 C674 C675 C676 \nC678 C679 C684 C690 C696 C700 \nC703 C706 C707 \n162: C93_=_C297 ,C93_=_C353 ,C93_=_C477 ,C93_=_C628 ,C93_=_C664 ,\nC93_=_C672 ,C93_=_C673 ,C93_=_C674 ,C93_=_C675 ,C93_=_C676 ,C93_=_C678 ,\nC93_=_C679 ,C143_=_C211 ,C143_=_C339 ,C143_=_C458 ,C143_=_C609 ,C143_=_C670 ,\nC143_=_C684 ,C143_=_C690 ,C143_=_C696 ,C143_=_C700 ,C143_=_C703 ,C143_=_C706 ,\nC143_=_C707 ,C211_=_C339 ,C211_=_C458 ,C211_=_C609 ,C211_=_C670 ,C211_=_C684 ,\nC211_=_C690 ,C211_=_C696 ,C211_=_C700 ,C211_=_C703 ,C211_=_C706 ,C211_=_C707 ,\nC297_=_C353 ,C297_=_C477 ,C297_=_C628 ,C297_=_C664 ,C297_=_C672 ,C297_=_C673 ,\nC297_=_C674 ,C297_=_C675 ,C297_=_C676 ,C297_=_C678 ,C297_=_C679 ,C339_=_C458 ,\nC339_=_C609 ,C339_=_C670 ,C339_=_C684 ,C339_=_C690 ,C339_=_C696 ,C339_=_C700 ,\nC339_=_C703 ,C339_=_C706 ,C339_=_C707 ,C353_=_C477 ,C353_=_C628 ,C353_=_C664 ,\nC353_=_C672 ,C353_=_C673 ,C353_=_C674 ,C353_=_C675 ,C353_=_C676 ,C353_=_C678 ,\nC353_=_C679 ,C458_=_C609 ,C458_=_C670 ,C458_=_C684 ,C458_=_C690 ,C458_=_C696 ,\nC458_=_C700 ,C458_=_C703 ,C458_=_C706 ,C458_=_C707 ,C477_=_C628 ,C477_=_C664 ,\nC477_=_C672 ,C477_=_C673 ,C477_=_C674 ,C477_=_C675 ,C477_=_C676 ,C477_=_C678 ,\nC477_=_C679 ,C609_=_C670 ,C609_=_C684 ,C609_=_C690 ,C609_=_C696 ,C609_=_C700 ,\nC609_=_C703 ,C609_=_C706 ,C609_=_C707 ,C628_=_C664 ,C628_=_C672 ,C628_=_C673 ,\nC628_=_C674 ,C628_=_C675 ,C628_=_C676 ,C628_=_C678 ,C628_=_C679 ,C664_=_C670 ,\nC664_=_C672 ,C664_=_C673 ,C664_=_C674 ,C664_=_C675 ,C664_=_C676 ,C664_=_C678 ,\nC664_=_C679 ,C670_=_C684 ,C670_=_C690 ,C670_=_C696 ,C670_=_C700 ,C670_=_C703 ,\nC670_=_C706 ,C670_=_C707 ,C672_=_C673 ,C672_=_C674 ,C672_=_C675 ,C672_=_C676 ,\nC672_=_C678 ,C672_=_C679 ,C672_=_C684 ,C673_=_C674 ,C673_=_C675 ,C673_=_C676 ,\nC673_=_C678 ,C673_=_C679 ,C673_=_C690 ,C674_=_C675 ,C674_=_C676 ,C674_=_C678 ,\nC674_=_C679 ,C674_=_C696 ,C675_=_C676 ,C675_=_C678 ,C675_=_C679 ,C675_=_C700 ,\nC676_=_C678 ,C676_=_C679 ,C676_=_C703 ,C678_=_C679 ,C684_=_C690 ,C684_=_C696 ,\nC684_=_C700 ,C684_=_C703 ,C684_=_C706 ,C684_=_C707 ,C690_=_C696 ,C690_=_C700 ,\nC690_=_C703 ,C690_=_C706 ,C690_=_C707 ,C696_=_C700 ,C696_=_C703 ,C696_=_C706 ,\nC696_=_C707 ,C700_=_C703 ,C700_=_C706 ,C700_=_C707 ,C703_=_C706 ,C703_=_C707 ,\nC706_=_C707 ,"];163[shape=box, label="id:163 level: 6\n23: C7 C216 C217 C218 C219 \nC220 C221 C222 C223 C224 C225 \nC226 C227 C228 C229 C230 C231 \nC232 C233 C234 C235 C236 C237 \n136: C7_=_C216( C7 C216 ) C7_=_C217( C7 C217 ) C7_=_C218( C7 C218 ) C7_=_C219( C7 C219 ) C7_=_C220( C7 C220 ) \nC7_=_C221( C7 C221 ) C7_=_C222( C7 C222 ) C7_=_C223( C7 C223 ) C7_=_C224( C7 C224 ) C7_=_C225( C7 C225 ) C7_=_C226( C7 C226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7_=_C218( C217 C218 ) C217_=_C219( C217 C219 ) C217_=_C220( C217 C220 ) \nC217_=_C221( C217 C221 ) C217_=_C222( C217 C222 ) C217_=_C223( C217 C223 ) C217_=_C224( C217 C224 ) C217_=_C225( C217 C225 ) C217_=_C226( C217 C226 ) \nC217_=_C227( C217 C227 ) C218_=_C219( C218 C219 ) C218_=_C220( C218 C220 ) C218_=_C221( C218 C221 ) C218_=_C222( C218 C222 ) C218_=_C223( C218 C223 ) \nC218_=_C224( C218 C224 ) C218_=_C225( C218 C225 ) C218_=_C226( C218 C226 ) C218_=_C228( C218 C228 ) C219_=_C220(</w:t>
      </w:r>
    </w:p>
    <w:p>
      <w:pPr>
        <w:pStyle w:val="PreformattedText"/>
        <w:bidi w:val="0"/>
        <w:spacing w:before="0" w:after="0"/>
        <w:jc w:val="left"/>
        <w:rPr/>
      </w:pPr>
      <w:r>
        <w:rPr/>
        <w:t xml:space="preserve"> </w:t>
      </w:r>
      <w:r>
        <w:rPr/>
        <w:t>C219 C220 ) C219_=_C221( C219 C221 ) \nC219_=_C222( C219 C222 ) C219_=_C223( C219 C223 ) C219_=_C224( C219 C224 ) C219_=_C225( C219 C225 ) C219_=_C226( C219 C226 ) C219_=_C229( C219 C229 ) \nC220_=_C221( C220 C221 ) C220_=_C222( C220 C222 ) C220_=_C223( C220 C223 ) C220_=_C224( C220 C224 ) C220_=_C225( C220 C225 ) C220_=_C226( C220 C226 ) \nC221_=_C222( C221 C222 ) C221_=_C223( C221 C223 ) C221_=_C224( C221 C224 ) C221_=_C225( C221 C225 ) C221_=_C226( C221 C226 ) C221_=_C231( C221 C231 ) \nC222_=_C223( C222 C223 ) C222_=_C224( C222 C224 ) C222_=_C225( C222 C225 ) C222_=_C226( C222 C226 ) C223_=_C224( C223 C224 ) C223_=_C225( C223 C225 ) \nC223_=_C226( C223 C226 ) C224_=_C225( C224 C225 ) C224_=_C226( C224 C226 ) C225_=_C226( C225 C226 ) C227_=_C228( C227 C228 ) C227_=_C229( C227 C229 ) \nC227_=_C230( C227 C230 ) C227_=_C231( C227 C231 ) C227_=_C232( C227 C232 ) C227_=_C233( C227 C233 ) C227_=_C234( C227 C234 ) C227_=_C235( C227 C235 ) \nC227_=_C236( C227 C236 ) C227_=_C237( C227 C237 ) C228_=_C229( C228 C229 ) C228_=_C230( C228 C230 ) C228_=_C231( C228 C231 ) C228_=_C232( C228 C232 ) \nC228_=_C233( C228 C233 ) C228_=_C234( C228 C234 ) C228_=_C235( C228 C235 ) C228_=_C236( C228 C236 ) C228_=_C237( C228 C237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 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4_=_C235( C234 C235 ) \nC234_=_C236( C234 C236 ) C234_=_C237( C234 C237 ) C235_=_C236( C235 C236 ) C235_=_C237( C235 C237 ) C236_=_C237( C236 C237 ) "];125-&gt;163[label="22: C7 C217 C218 C219 C220 \nC221 C222 C223 C224 C225 C226 \nC227 C228 C229 C230 C231 C232 \nC233 C234 C235 C236 C237 \n114: C7_=_C217 ,C7_=_C218 ,C7_=_C219 ,C7_=_C220 ,C7_=_C221 ,\nC7_=_C222 ,C7_=_C223 ,C7_=_C224 ,C7_=_C225 ,C7_=_C226 ,C217_=_C218 ,\nC217_=_C219 ,C217_=_C220 ,C217_=_C221 ,C217_=_C222 ,C217_=_C223 ,C217_=_C224 ,\nC217_=_C225 ,C217_=_C226 ,C217_=_C227 ,C218_=_C219 ,C218_=_C220 ,C218_=_C221 ,\nC218_=_C222 ,C218_=_C223 ,C218_=_C224 ,C218_=_C225 ,C218_=_C226 ,C218_=_C228 ,\nC219_=_C220 ,C219_=_C221 ,C219_=_C222 ,C219_=_C223 ,C219_=_C224 ,C219_=_C225 ,\nC219_=_C226 ,C219_=_C229 ,C220_=_C221 ,C220_=_C222 ,C220_=_C223 ,C220_=_C224 ,\nC220_=_C225 ,C220_=_C226 ,C221_=_C222 ,C221_=_C223 ,C221_=_C224 ,C221_=_C225 ,\nC221_=_C226 ,C221_=_C231 ,C222_=_C223 ,C222_=_C224 ,C222_=_C225 ,C222_=_C226 ,\nC223_=_C224 ,C223_=_C225 ,C223_=_C226 ,C224_=_C225 ,C224_=_C226 ,C225_=_C226 ,\nC227_=_C228 ,C227_=_C229 ,C227_=_C230 ,C227_=_C231 ,C227_=_C232 ,C227_=_C233 ,\nC227_=_C234 ,C227_=_C235 ,C227_=_C236 ,C227_=_C237 ,C228_=_C229 ,C228_=_C230 ,\nC228_=_C231 ,C228_=_C232 ,C228_=_C233 ,C228_=_C234 ,C228_=_C235 ,C228_=_C236 ,\nC228_=_C237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4_=_C235 ,C234_=_C236 ,C234_=_C237 ,C235_=_C236 ,C235_=_C237 ,\nC236_=_C237 ,"];164[shape=box, label="id:164 level: 6\n27: C76 C153 C195 C219 C221 \nC229 C231 C239 C242 C249 C252 \nC260 C261 C262 C263 C264 C265 \nC266 C267 C268 C270 C277 C283 \nC284 C285 C286 C287 \n188: C76_=_C153( C76 C153 ) C76_=_C221( C76 C221 ) C76_=_C231( C76 C231 ) C76_=_C242( C76 C242 ) C76_=_C252( C76 C252 ) \nC76_=_C262( C76 C262 ) C76_=_C270( C76 C270 ) C76_=_C277( C76 C277 ) C76_=_C283( C76 C283 ) C76_=_C284( C76 C284 ) C76_=_C285( C76 C285 ) \nC76_=_C286( C76 C286 ) C76_=_C287( C76 C287 ) C153_=_C221( C153 C221 ) C153_=_C231( C153 C231 ) C153_=_C242( C153 C242 ) C153_=_C252( C153 C252 ) \nC153_=_C262( C153 C262 ) C153_=_C270( C153 C270 ) C153_=_C277( C153 C277 ) C153_=_C283( C153 C283 ) C153_=_C284( C153 C284 ) C153_=_C285( C153 C285 ) \nC153_=_C286( C153 C286 ) C153_=_C287( C153 C287 ) C195_=_C219( C195 C219 ) C195_=_C229( C195 C229 ) C195_=_C239( C195 C239 ) C195_=_C249( C195 C249 ) \nC195_=_C260( C195 C260 ) C195_=_C261( C195 C261 ) C195_=_C262( C195 C262 ) C195_=_C263( C195 C263 ) C195_=_C264( C195 C264 ) C195_=_C265( C195 C265 ) \nC195_=_C266( C195 C266 ) C195_=_C267( C195 C267 ) C195_=_C268( C195 C268 ) C219_=_C221( C219 C221 ) C219_=_C229( C219 C229 ) C219_=_C239( C219 C239 ) \nC219_=_C249( C219 C249 ) C219_=_C260( C219 C260 ) C219_=_C261( C219 C261 ) C219_=_C262( C219 C262 ) C219_=_C263( C219 C263 ) C219_=_C264( C219 C264 ) \nC219_=_C265( C219 C265 ) C219_=_C266( C219 C266 ) C219_=_C267( C219 C267 ) C219_=_C268( C219 C268 ) C221_=_C231( C221 C231 ) C221_=_C242( C221 C242 ) \nC221_=_C252( C221 C252 ) C221_=_C262( C221 C262 ) C221_=_C270( C221 C270 ) C221_=_C277( C221 C277 ) C221_=_C283( C221 C283 ) C221_=_C284( C221 C284 ) \nC221_=_C285( C221 C285 ) C221_=_C286( C221 C286 ) C221_=_C287( C221 C287 ) C229_=_C231( C229 C231 ) C229_=_C239( C229 C239 ) C229_=_C249( C229 C249 ) \nC229_=_C260( C229 C260 ) C229_=_C261( C229 C261 ) C229_=_C262( C229 C262 ) C229_=_C263( C229 C263 ) C229_=_C264( C229 C264 ) C229_=_C265( C229 C265 ) \nC229_=_C266( C229 C266 ) C229_=_C267( C229 C267 ) C229_=_C268( C229 C268 ) C231_=_C242( C231 C242 ) C231_=_C252( C231 C252 ) C231_=_C262( C231 C262 ) \nC231_=_C270( C231 C270 ) C231_=_C277( C231 C277 ) C231_=_C283( C231 C283 ) C231_=_C284( C231 C284 ) C231_=_C285( C231 C285 ) C231_=_C286( C231 C286 ) \nC231_=_C287( C231 C287 ) C239_=_C242( C239 C242 ) C239_=_C249( C239 C249 ) C239_=_C260( C239 C260 ) C239_=_C261( C239 C261 ) C239_=_C262( C239 C262 ) \nC239_=_C263( C239 C263 ) C239_=_C264( C239 C264 ) C239_=_C265( C239 C265 ) C239_=_C266( C239 C266 ) C239_=_C267( C239 C267 ) C239_=_C268( C239 C268 ) \nC242_=_C252( C242 C252 ) C242_=_C262( C242 C262 ) C242_=_C270( C242 C270 ) C242_=_C277( C242 C277 ) C242_=_C283( C242 C283 ) C242_=_C284( C242 C284 ) \nC242_=_C285( C242 C285 ) C242_=_C286( C242 C286 ) C242_=_C287( C242 C287 ) C249_=_C252( C249 C252 ) C249_=_C260( C249 C260 ) C249_=_C261( C249 C261 ) \nC249_=_C262( C249 C262 ) C249_=_C263( C249 C263 ) C249_=_C264( C249 C264 ) C249_=_C265( C249 C265 ) C249_=_C266( C249 C266 ) C249_=_C267( C249 C267 ) \nC249_=_C268( C249 C268 ) C252_=_C262( C252 C262 ) C252_=_C270( C252 C270 ) C252_=_C277( C252 C277 ) C252_=_C283( C252 C283 ) C252_=_C284( C252 C284 ) \nC252_=_C285( C252 C285 ) C252_=_C286( C252 C286 ) C252_=_C287( C252 C287 ) C260_=_C261( C260 C261 ) C260_=_C262( C260 C262 ) C260_=_C263( C260 C263 ) \nC260_=_C264( C260 C264 ) C260_=_C265( C260 C265 ) C260_=_C266( C260 C266 ) C260_=_C267( C260 C267 ) C260_=_C268( C260 C268 ) C260_=_C270( C260 C270 ) \nC261_=_C262( C261 C262 ) C261_=_C263( C261 C263 ) C261_=_C264( C261 C264 ) C261_=_C265( C261 C265 ) C261_=_C266( C261 C266 ) C261_=_C267( C261 C267 ) \nC261_=_C268( C261 C268 ) C261_=_C277( C261 C277 ) C262_=_C263( C262 C263 ) C262_=_C264( C262 C264 ) C262_=_C265( C262 C265 ) C262_=_C266( C262 C266 ) \nC262_=_C267( C262 C267 ) C262_=_C268( C262 C268 ) C262_=_C270( C262 C270 ) C262_=_C277( C262 C277 ) C262_=_C283( C262 C283 ) C262_=_C284( C262 C284 ) \nC262_=_C285( C262 C285 ) C262_=_C286( C262 C286 ) C262_=_C287( C262 C287 ) C263_=_C264( C263 C264 ) C263_=_C265( C263 C265 ) C263_=_C266( C263 C266 ) \nC263_=_C267( C263 C267 ) C263_=_C268( C263 C268 ) C264_=_C265( C264 C265 ) C264_=_C266( C264 C266 ) C264_=_C267( C264 C267 ) C264_=_C268( C264 C268 ) \nC265_=_C266( C265 C266 ) C265_=_C267( C265 C267 ) C265_=_C268( C265 C268 ) C266_=_C267( C266 C267 ) C266_=_C268( C266 C268 ) C267_=_C268( C267 C268 ) \nC270_=_C277( C270 C277 ) C270_=_C283( C270 C283 ) C270_=_C284( C270 C284 ) C270_=_C285( C270 C285 ) C270_=_C286( C270 C286 ) C270_=_C287( C270 C287 ) \nC277_=_C283( C277 C283 ) C277_=_C284( C277 C284 ) C277_=_C285( C277 C285 ) C277_=_C286( C277 C286 ) C277_=_C287( C277 C287 ) C283_=_C284( C283 C284 ) \nC283_=_C285( C283 C285 ) C283_=_C286( C283 C286 ) C283_=_C287( C283 C287 ) C284_=_C285( C284 C285 ) C284_=_C286( C284 C286 ) C284_=_C287( C284 C287 ) \nC285_=_C286( C285 C286 ) C285_=_C287( C285 C287 ) C286_=_C287( C286 C287 ) "];125-&gt;164[label="26: C76 C153 C195 C219 C221 \nC229 C231 C239 C242 C249 C252 \nC260 C261 C263 C264 C265 C266 \nC267 C268 C270 C277 C283 C284 \nC285 C286 C287 \n162: C76_=_C153 ,C76_=_C221 ,C76_=_C231 ,C76_=_C242 ,C76_=_C252 ,\nC76_=_C270 ,C76_=_C277 ,C76_=_C283 ,C76_=_C284 ,C76_=_C285 ,C76_=_C286 ,\nC76_=_C287 ,C153_=_C221 ,C153_=_C231 ,C153_=_C242 ,C153_=_C252 ,C153_=_C270 ,\nC153_=_C277 ,C153_=_C283 ,C153_=_C284 ,C153_=_C285 ,C153_=_C286 ,C153_=_C287 ,\nC195_=_C219 ,C195_=_C229 ,C195_=_C239 ,C195_=_C249 ,C195_=_C260 ,C195_=_C261 ,\nC195_=_C263 ,C195_=_C264 ,C195_=_C265 ,C195_=_C266 ,C195_=_C267 ,C195_=_C268 ,\nC219_=_C221 ,C219_=_C229 ,C219_=_C239 ,C219_=_C249 ,C219_=_C260 ,C219_=_C261 ,\nC219_=_C263 ,C219_=_C264 ,C219_=_C265 ,C219_=_C266 ,C219_=_C267 ,C219_=_C268 ,\nC221_=_C231 ,C221_=_C242 ,C221_=_C252 ,C221_=_C270 ,C221_=_C277 ,C221_=_C283 ,\nC221_=_C284 ,C221_=_C285 ,C221_=_C286 ,C221_=_C287 ,C229_=_C231 ,C229_=_C239 ,\nC229_=_C249 ,C229_=_C260 ,C229_=_C261 ,C229_=_C263 ,C229_=_C264 ,C229_=_C265 ,\nC229_=_C266 ,C229_=_C267 ,C229_=_C268 ,C231_=_C242 ,C231_=_C252 ,C231_=_C270 ,\nC231_=_C277 ,C231_=_C283 ,C231_=_C284 ,C231_=_C285 ,C231_=_C286 ,C231_=_C287 ,\nC239_=_C242</w:t>
      </w:r>
    </w:p>
    <w:p>
      <w:pPr>
        <w:pStyle w:val="PreformattedText"/>
        <w:bidi w:val="0"/>
        <w:spacing w:before="0" w:after="0"/>
        <w:jc w:val="left"/>
        <w:rPr/>
      </w:pPr>
      <w:r>
        <w:rPr/>
        <w:t xml:space="preserve"> </w:t>
      </w:r>
      <w:r>
        <w:rPr/>
        <w:t>,C239_=_C249 ,C239_=_C260 ,C239_=_C261 ,C239_=_C263 ,C239_=_C264 ,\nC239_=_C265 ,C239_=_C266 ,C239_=_C267 ,C239_=_C268 ,C242_=_C252 ,C242_=_C270 ,\nC242_=_C277 ,C242_=_C283 ,C242_=_C284 ,C242_=_C285 ,C242_=_C286 ,C242_=_C287 ,\nC249_=_C252 ,C249_=_C260 ,C249_=_C261 ,C249_=_C263 ,C249_=_C264 ,C249_=_C265 ,\nC249_=_C266 ,C249_=_C267 ,C249_=_C268 ,C252_=_C270 ,C252_=_C277 ,C252_=_C283 ,\nC252_=_C284 ,C252_=_C285 ,C252_=_C286 ,C252_=_C287 ,C260_=_C261 ,C260_=_C263 ,\nC260_=_C264 ,C260_=_C265 ,C260_=_C266 ,C260_=_C267 ,C260_=_C268 ,C260_=_C270 ,\nC261_=_C263 ,C261_=_C264 ,C261_=_C265 ,C261_=_C266 ,C261_=_C267 ,C261_=_C268 ,\nC261_=_C277 ,C263_=_C264 ,C263_=_C265 ,C263_=_C266 ,C263_=_C267 ,C263_=_C268 ,\nC264_=_C265 ,C264_=_C266 ,C264_=_C267 ,C264_=_C268 ,C265_=_C266 ,C265_=_C267 ,\nC265_=_C268 ,C266_=_C267 ,C266_=_C268 ,C267_=_C268 ,C270_=_C277 ,C270_=_C283 ,\nC270_=_C284 ,C270_=_C285 ,C270_=_C286 ,C270_=_C287 ,C277_=_C283 ,C277_=_C284 ,\nC277_=_C285 ,C277_=_C286 ,C277_=_C287 ,C283_=_C284 ,C283_=_C285 ,C283_=_C286 ,\nC283_=_C287 ,C284_=_C285 ,C284_=_C286 ,C284_=_C287 ,C285_=_C286 ,C285_=_C287 ,\nC286_=_C287 ,"];165[shape=box, label="id:165 level: 6\n27: C78 C155 C199 C266 C284 \nC543 C601 C660 C743 C755 C758 \nC764 C767 C770 C773 C775 C778 \nC780 C781 C782 C783 C784 C786 \nC788 C790 C791 C792 \n188: C78_=_C155( C78 C155 ) C78_=_C284( C78 C284 ) C78_=_C660( C78 C660 ) C78_=_C758( C78 C758 ) C78_=_C767( C78 C767 ) \nC78_=_C773( C78 C773 ) C78_=_C778( C78 C778 ) C78_=_C782( C78 C782 ) C78_=_C786( C78 C786 ) C78_=_C788( C78 C788 ) C78_=_C790( C78 C790 ) \nC78_=_C791( C78 C791 ) C78_=_C792( C78 C792 ) C155_=_C284( C155 C284 ) C155_=_C660( C155 C660 ) C155_=_C758( C155 C758 ) C155_=_C767( C155 C767 ) \nC155_=_C773( C155 C773 ) C155_=_C778( C155 C778 ) C155_=_C782( C155 C782 ) C155_=_C786( C155 C786 ) C155_=_C788( C155 C788 ) C155_=_C790( C155 C790 ) \nC155_=_C791( C155 C791 ) C155_=_C792( C155 C792 ) C199_=_C266( C199 C266 ) C199_=_C543( C199 C543 ) C199_=_C601( C199 C601 ) C199_=_C743( C199 C743 ) \nC199_=_C755( C199 C755 ) C199_=_C764( C199 C764 ) C199_=_C770( C199 C770 ) C199_=_C775( C199 C775 ) C199_=_C780( C199 C780 ) C199_=_C781( C199 C781 ) \nC199_=_C782( C199 C782 ) C199_=_C783( C199 C783 ) C199_=_C784( C199 C784 ) C266_=_C543( C266 C543 ) C266_=_C601( C266 C601 ) C266_=_C743( C266 C743 ) \nC266_=_C755( C266 C755 ) C266_=_C764( C266 C764 ) C266_=_C770( C266 C770 ) C266_=_C775( C266 C775 ) C266_=_C780( C266 C780 ) C266_=_C781( C266 C781 ) \nC266_=_C782( C266 C782 ) C266_=_C783( C266 C783 ) C266_=_C784( C266 C784 ) C284_=_C660( C284 C660 ) C284_=_C758( C284 C758 ) C284_=_C767( C284 C767 ) \nC284_=_C773( C284 C773 ) C284_=_C778( C284 C778 ) C284_=_C782( C284 C782 ) C284_=_C786( C284 C786 ) C284_=_C788( C284 C788 ) C284_=_C790( C284 C790 ) \nC284_=_C791( C284 C791 ) C284_=_C792( C284 C792 ) C543_=_C601( C543 C601 ) C543_=_C743( C543 C743 ) C543_=_C755( C543 C755 ) C543_=_C764( C543 C764 ) \nC543_=_C770( C543 C770 ) C543_=_C775( C543 C775 ) C543_=_C780( C543 C780 ) C543_=_C781( C543 C781 ) C543_=_C782( C543 C782 ) C543_=_C783( C543 C783 ) \nC543_=_C784( C543 C784 ) C601_=_C743( C601 C743 ) C601_=_C755( C601 C755 ) C601_=_C764( C601 C764 ) C601_=_C770( C601 C770 ) C601_=_C775( C601 C775 ) \nC601_=_C780( C601 C780 ) C601_=_C781( C601 C781 ) C601_=_C782( C601 C782 ) C601_=_C783( C601 C783 ) C601_=_C784( C601 C784 ) C660_=_C758( C660 C758 ) \nC660_=_C767( C660 C767 ) C660_=_C773( C660 C773 ) C660_=_C778( C660 C778 ) C660_=_C782( C660 C782 ) C660_=_C786( C660 C786 ) C660_=_C788( C660 C788 ) \nC660_=_C790( C660 C790 ) C660_=_C791( C660 C791 ) C660_=_C792( C660 C792 ) C743_=_C755( C743 C755 ) C743_=_C764( C743 C764 ) C743_=_C770( C743 C770 ) \nC743_=_C775( C743 C775 ) C743_=_C780( C743 C780 ) C743_=_C781( C743 C781 ) C743_=_C782( C743 C782 ) C743_=_C783( C743 C783 ) C743_=_C784( C743 C784 ) \nC755_=_C758( C755 C758 ) C755_=_C764( C755 C764 ) C755_=_C770( C755 C770 ) C755_=_C775( C755 C775 ) C755_=_C780( C755 C780 ) C755_=_C781( C755 C781 ) \nC755_=_C782( C755 C782 ) C755_=_C783( C755 C783 ) C755_=_C784( C755 C784 ) C758_=_C767( C758 C767 ) C758_=_C773( C758 C773 ) C758_=_C778( C758 C778 ) \nC758_=_C782( C758 C782 ) C758_=_C786( C758 C786 ) C758_=_C788( C758 C788 ) C758_=_C790( C758 C790 ) C758_=_C791( C758 C791 ) C758_=_C792( C758 C792 ) \nC764_=_C767( C764 C767 ) C764_=_C770( C764 C770 ) C764_=_C775( C764 C775 ) C764_=_C780( C764 C780 ) C764_=_C781( C764 C781 ) C764_=_C782( C764 C782 ) \nC764_=_C783( C764 C783 ) C764_=_C784( C764 C784 ) C767_=_C773( C767 C773 ) C767_=_C778( C767 C778 ) C767_=_C782( C767 C782 ) C767_=_C786( C767 C786 ) \nC767_=_C788( C767 C788 ) C767_=_C790( C767 C790 ) C767_=_C791( C767 C791 ) C767_=_C792( C767 C792 ) C770_=_C773( C770 C773 ) C770_=_C775( C770 C775 ) \nC770_=_C780( C770 C780 ) C770_=_C781( C770 C781 ) C770_=_C782( C770 C782 ) C770_=_C783( C770 C783 ) C770_=_C784( C770 C784 ) C773_=_C778( C773 C778 ) \nC773_=_C782( C773 C782 ) C773_=_C786( C773 C786 ) C773_=_C788( C773 C788 ) C773_=_C790( C773 C790 ) C773_=_C791( C773 C791 ) C773_=_C792( C773 C792 ) \nC775_=_C778( C775 C778 ) C775_=_C780( C775 C780 ) C775_=_C781( C775 C781 ) C775_=_C782( C775 C782 ) C775_=_C783( C775 C783 ) C775_=_C784( C775 C784 ) \nC778_=_C782( C778 C782 ) C778_=_C786( C778 C786 ) C778_=_C788( C778 C788 ) C778_=_C790( C778 C790 ) C778_=_C791( C778 C791 ) C778_=_C792( C778 C792 ) \nC780_=_C781( C780 C781 ) C780_=_C782( C780 C782 ) C780_=_C783( C780 C783 ) C780_=_C784( C780 C784 ) C780_=_C786( C780 C786 ) C781_=_C782( C781 C782 ) \nC781_=_C783( C781 C783 ) C781_=_C784( C781 C784 ) C781_=_C788( C781 C788 ) C782_=_C783( C782 C783 ) C782_=_C784( C782 C784 ) C782_=_C786( C782 C786 ) \nC782_=_C788( C782 C788 ) C782_=_C790( C782 C790 ) C782_=_C791( C782 C791 ) C782_=_C792( C782 C792 ) C783_=_C784( C783 C784 ) C786_=_C788( C786 C788 ) \nC786_=_C790( C786 C790 ) C786_=_C791( C786 C791 ) C786_=_C792( C786 C792 ) C788_=_C790( C788 C790 ) C788_=_C791( C788 C791 ) C788_=_C792( C788 C792 ) \nC790_=_C791( C790 C791 ) C790_=_C792( C790 C792 ) C791_=_C792( C791 C792 ) "];126-&gt;165[label="26: C78 C155 C199 C266 C284 \nC543 C601 C660 C743 C755 C758 \nC764 C767 C770 C773 C775 C778 \nC780 C781 C783 C784 C786 C788 \nC790 C791 C792 \n162: C78_=_C155 ,C78_=_C284 ,C78_=_C660 ,C78_=_C758 ,C78_=_C767 ,\nC78_=_C773 ,C78_=_C778 ,C78_=_C786 ,C78_=_C788 ,C78_=_C790 ,C78_=_C791 ,\nC78_=_C792 ,C155_=_C284 ,C155_=_C660 ,C155_=_C758 ,C155_=_C767 ,C155_=_C773 ,\nC155_=_C778 ,C155_=_C786 ,C155_=_C788 ,C155_=_C790 ,C155_=_C791 ,C155_=_C792 ,\nC199_=_C266 ,C199_=_C543 ,C199_=_C601 ,C199_=_C743 ,C199_=_C755 ,C199_=_C764 ,\nC199_=_C770 ,C199_=_C775 ,C199_=_C780 ,C199_=_C781 ,C199_=_C783 ,C199_=_C784 ,\nC266_=_C543 ,C266_=_C601 ,C266_=_C743 ,C266_=_C755 ,C266_=_C764 ,C266_=_C770 ,\nC266_=_C775 ,C266_=_C780 ,C266_=_C781 ,C266_=_C783 ,C266_=_C784 ,C284_=_C660 ,\nC284_=_C758 ,C284_=_C767 ,C284_=_C773 ,C284_=_C778 ,C284_=_C786 ,C284_=_C788 ,\nC284_=_C790 ,C284_=_C791 ,C284_=_C792 ,C543_=_C601 ,C543_=_C743 ,C543_=_C755 ,\nC543_=_C764 ,C543_=_C770 ,C543_=_C775 ,C543_=_C780 ,C543_=_C781 ,C543_=_C783 ,\nC543_=_C784 ,C601_=_C743 ,C601_=_C755 ,C601_=_C764 ,C601_=_C770 ,C601_=_C775 ,\nC601_=_C780 ,C601_=_C781 ,C601_=_C783 ,C601_=_C784 ,C660_=_C758 ,C660_=_C767 ,\nC660_=_C773 ,C660_=_C778 ,C660_=_C786 ,C660_=_C788 ,C660_=_C790 ,C660_=_C791 ,\nC660_=_C792 ,C743_=_C755 ,C743_=_C764 ,C743_=_C770 ,C743_=_C775 ,C743_=_C780 ,\nC743_=_C781 ,C743_=_C783 ,C743_=_C784 ,C755_=_C758 ,C755_=_C764 ,C755_=_C770 ,\nC755_=_C775 ,C755_=_C780 ,C755_=_C781 ,C755_=_C783 ,C755_=_C784 ,C758_=_C767 ,\nC758_=_C773 ,C758_=_C778 ,C758_=_C786 ,C758_=_C788 ,C758_=_C790 ,C758_=_C791 ,\nC758_=_C792 ,C764_=_C767 ,C764_=_C770 ,C764_=_C775 ,C764_=_C780 ,C764_=_C781 ,\nC764_=_C783 ,C764_=_C784 ,C767_=_C773 ,C767_=_C778 ,C767_=_C786 ,C767_=_C788 ,\nC767_=_C790 ,C767_=_C791 ,C767_=_C792 ,C770_=_C773 ,C770_=_C775 ,C770_=_C780 ,\nC770_=_C781 ,C770_=_C783 ,C770_=_C784 ,C773_=_C778 ,C773_=_C786 ,C773_=_C788 ,\nC773_=_C790 ,C773_=_C791 ,C773_=_C792 ,C775_=_C778 ,C775_=_C780 ,C775_=_C781 ,\nC775_=_C783 ,C775_=_C784 ,C778_=_C786 ,C778_=_C788 ,C778_=_C790 ,C778_=_C791 ,\nC778_=_C792 ,C780_=_C781 ,C780_=_C783 ,C780_=_C784 ,C780_=_C786 ,C781_=_C783 ,\nC781_=_C784 ,C781_=_C788 ,C783_=_C784 ,C786_=_C788 ,C786_=_C790 ,C786_=_C791 ,\nC786_=_C792 ,C788_=_C790 ,C788_=_C791 ,C788_=_C792 ,C790_=_C791 ,C790_=_C792 ,\nC791_=_C792 ,"];166[shape=box, label="id:166 level: 6\n27: C135 C206 C236 C309 C334 \nC426 C456 C508 C559 C595 C645 \nC685 C752 C757 C762 C763 C764 \nC765 C766 C767 C768 C772 C777 \nC781 C785 C788 C789 \n188: C135_=_C206( C135 C206 ) C135_=_C334( C135 C334 ) C135_=_C456( C135 C456 ) C135_=_C508( C135 C508 ) C135_=_C559( C135 C559 ) \nC135_=_C757( C135 C757 ) C135_=_C766( C135 C766 ) C135_=_C772( C135 C772 ) C135_=_C777( C135 C777 ) C135_=_C781( C135 C781 ) C135_=_C785( C135 C785 ) \nC135_=_C788( C135 C788 ) C135_=_C789( C135 C789 ) C206_=_C334( C206 C334 ) C206_=_C456( C206 C456 ) C206_=_C508( C206 C508 ) C206_=_C559( C206 C559 ) \nC206_=_C757( C206 C757 ) C206_=_C766( C206 C766 ) C206_=_C772( C206 C772 ) C206_=_C777( C206 C777 ) C206_=_C781( C206 C781 ) C206_=_C785( C206 C785 ) \nC206_=_C788( C206 C788 ) C206_=_C789( C206 C789 ) C236_=_C309( C236 C309 ) C236_=_C426( C236 C426 ) C236_=_C595( C236 C595 ) C236_=_C645( C236 C645 ) \nC236_=_C685( C236 C685 ) C236_=_C752( C236 C752 ) C236_=_C762( C236 C762 ) C236_=_C763( C236 C763 ) C236_=_C764( C236 C764 ) C236_=_C765( C236 C765 ) \nC236_=_C766( C236 C766 ) C236_=_C767( C236 C767 ) C236_=_C768( C236 C768 ) C309_=_C426( C309 C426 ) C309_=_C595( C309 C595 ) C309_=_C645( C309 C645 ) \nC309_=_C685( C309 C685 ) C309_=_C752( C309 C752 ) C309_=_C762( C309 C762 ) C309_=_C763( C309 C763 ) C309_=_C764( C309 C764 ) C309_=_C765( C309 C765 ) \nC309_=_C766( C309 C766 ) C309_=_C767( C309 C767 ) C309_=_C768( C309 C768 ) C334_=_C456( C334 C456 ) C334_=_C508( C334 C508 ) C334_=_C559( C334 C559</w:t>
      </w:r>
    </w:p>
    <w:p>
      <w:pPr>
        <w:pStyle w:val="PreformattedText"/>
        <w:bidi w:val="0"/>
        <w:spacing w:before="0" w:after="0"/>
        <w:jc w:val="left"/>
        <w:rPr/>
      </w:pPr>
      <w:r>
        <w:rPr/>
        <w:t xml:space="preserve"> </w:t>
      </w:r>
      <w:r>
        <w:rPr/>
        <w:t>) \nC334_=_C757( C334 C757 ) C334_=_C766( C334 C766 ) C334_=_C772( C334 C772 ) C334_=_C777( C334 C777 ) C334_=_C781( C334 C781 ) C334_=_C785( C334 C785 ) \nC334_=_C788( C334 C788 ) C334_=_C789( C334 C789 ) C426_=_C595( C426 C595 ) C426_=_C645( C426 C645 ) C426_=_C685( C426 C685 ) C426_=_C752( C426 C752 ) \nC426_=_C762( C426 C762 ) C426_=_C763( C426 C763 ) C426_=_C764( C426 C764 ) C426_=_C765( C426 C765 ) C426_=_C766( C426 C766 ) C426_=_C767( C426 C767 ) \nC426_=_C768( C426 C768 ) C456_=_C508( C456 C508 ) C456_=_C559( C456 C559 ) C456_=_C757( C456 C757 ) C456_=_C766( C456 C766 ) C456_=_C772( C456 C772 ) \nC456_=_C777( C456 C777 ) C456_=_C781( C456 C781 ) C456_=_C785( C456 C785 ) C456_=_C788( C456 C788 ) C456_=_C789( C456 C789 ) C508_=_C559( C508 C559 ) \nC508_=_C757( C508 C757 ) C508_=_C766( C508 C766 ) C508_=_C772( C508 C772 ) C508_=_C777( C508 C777 ) C508_=_C781( C508 C781 ) C508_=_C785( C508 C785 ) \nC508_=_C788( C508 C788 ) C508_=_C789( C508 C789 ) C559_=_C757( C559 C757 ) C559_=_C766( C559 C766 ) C559_=_C772( C559 C772 ) C559_=_C777( C559 C777 ) \nC559_=_C781( C559 C781 ) C559_=_C785( C559 C785 ) C559_=_C788( C559 C788 ) C559_=_C789( C559 C789 ) C595_=_C645( C595 C645 ) C595_=_C685( C595 C685 ) \nC595_=_C752( C595 C752 ) C595_=_C762( C595 C762 ) C595_=_C763( C595 C763 ) C595_=_C764( C595 C764 ) C595_=_C765( C595 C765 ) C595_=_C766( C595 C766 ) \nC595_=_C767( C595 C767 ) C595_=_C768( C595 C768 ) C645_=_C685( C645 C685 ) C645_=_C752( C645 C752 ) C645_=_C762( C645 C762 ) C645_=_C763( C645 C763 ) \nC645_=_C764( C645 C764 ) C645_=_C765( C645 C765 ) C645_=_C766( C645 C766 ) C645_=_C767( C645 C767 ) C645_=_C768( C645 C768 ) C685_=_C752( C685 C752 ) \nC685_=_C762( C685 C762 ) C685_=_C763( C685 C763 ) C685_=_C764( C685 C764 ) C685_=_C765( C685 C765 ) C685_=_C766( C685 C766 ) C685_=_C767( C685 C767 ) \nC685_=_C768( C685 C768 ) C752_=_C757( C752 C757 ) C752_=_C762( C752 C762 ) C752_=_C763( C752 C763 ) C752_=_C764( C752 C764 ) C752_=_C765( C752 C765 ) \nC752_=_C766( C752 C766 ) C752_=_C767( C752 C767 ) C752_=_C768( C752 C768 ) C757_=_C766( C757 C766 ) C757_=_C772( C757 C772 ) C757_=_C777( C757 C777 ) \nC757_=_C781( C757 C781 ) C757_=_C785( C757 C785 ) C757_=_C788( C757 C788 ) C757_=_C789( C757 C789 ) C762_=_C763( C762 C763 ) C762_=_C764( C762 C764 ) \nC762_=_C765( C762 C765 ) C762_=_C766( C762 C766 ) C762_=_C767( C762 C767 ) C762_=_C768( C762 C768 ) C762_=_C772( C762 C772 ) C763_=_C764( C763 C764 ) \nC763_=_C765( C763 C765 ) C763_=_C766( C763 C766 ) C763_=_C767( C763 C767 ) C763_=_C768( C763 C768 ) C763_=_C777( C763 C777 ) C764_=_C765( C764 C765 ) \nC764_=_C766( C764 C766 ) C764_=_C767( C764 C767 ) C764_=_C768( C764 C768 ) C764_=_C781( C764 C781 ) C765_=_C766( C765 C766 ) C765_=_C767( C765 C767 ) \nC765_=_C768( C765 C768 ) C765_=_C785( C765 C785 ) C766_=_C767( C766 C767 ) C766_=_C768( C766 C768 ) C766_=_C772( C766 C772 ) C766_=_C777( C766 C777 ) \nC766_=_C781( C766 C781 ) C766_=_C785( C766 C785 ) C766_=_C788( C766 C788 ) C766_=_C789( C766 C789 ) C767_=_C768( C767 C768 ) C767_=_C788( C767 C788 ) \nC772_=_C777( C772 C777 ) C772_=_C781( C772 C781 ) C772_=_C785( C772 C785 ) C772_=_C788( C772 C788 ) C772_=_C789( C772 C789 ) C777_=_C781( C777 C781 ) \nC777_=_C785( C777 C785 ) C777_=_C788( C777 C788 ) C777_=_C789( C777 C789 ) C781_=_C785( C781 C785 ) C781_=_C788( C781 C788 ) C781_=_C789( C781 C789 ) \nC785_=_C788( C785 C788 ) C785_=_C789( C785 C789 ) C788_=_C789( C788 C789 ) "];126-&gt;166[label="26: C135 C206 C236 C309 C334 \nC426 C456 C508 C559 C595 C645 \nC685 C752 C757 C762 C763 C764 \nC765 C767 C768 C772 C777 C781 \nC785 C788 C789 \n162: C135_=_C206 ,C135_=_C334 ,C135_=_C456 ,C135_=_C508 ,C135_=_C559 ,\nC135_=_C757 ,C135_=_C772 ,C135_=_C777 ,C135_=_C781 ,C135_=_C785 ,C135_=_C788 ,\nC135_=_C789 ,C206_=_C334 ,C206_=_C456 ,C206_=_C508 ,C206_=_C559 ,C206_=_C757 ,\nC206_=_C772 ,C206_=_C777 ,C206_=_C781 ,C206_=_C785 ,C206_=_C788 ,C206_=_C789 ,\nC236_=_C309 ,C236_=_C426 ,C236_=_C595 ,C236_=_C645 ,C236_=_C685 ,C236_=_C752 ,\nC236_=_C762 ,C236_=_C763 ,C236_=_C764 ,C236_=_C765 ,C236_=_C767 ,C236_=_C768 ,\nC309_=_C426 ,C309_=_C595 ,C309_=_C645 ,C309_=_C685 ,C309_=_C752 ,C309_=_C762 ,\nC309_=_C763 ,C309_=_C764 ,C309_=_C765 ,C309_=_C767 ,C309_=_C768 ,C334_=_C456 ,\nC334_=_C508 ,C334_=_C559 ,C334_=_C757 ,C334_=_C772 ,C334_=_C777 ,C334_=_C781 ,\nC334_=_C785 ,C334_=_C788 ,C334_=_C789 ,C426_=_C595 ,C426_=_C645 ,C426_=_C685 ,\nC426_=_C752 ,C426_=_C762 ,C426_=_C763 ,C426_=_C764 ,C426_=_C765 ,C426_=_C767 ,\nC426_=_C768 ,C456_=_C508 ,C456_=_C559 ,C456_=_C757 ,C456_=_C772 ,C456_=_C777 ,\nC456_=_C781 ,C456_=_C785 ,C456_=_C788 ,C456_=_C789 ,C508_=_C559 ,C508_=_C757 ,\nC508_=_C772 ,C508_=_C777 ,C508_=_C781 ,C508_=_C785 ,C508_=_C788 ,C508_=_C789 ,\nC559_=_C757 ,C559_=_C772 ,C559_=_C777 ,C559_=_C781 ,C559_=_C785 ,C559_=_C788 ,\nC559_=_C789 ,C595_=_C645 ,C595_=_C685 ,C595_=_C752 ,C595_=_C762 ,C595_=_C763 ,\nC595_=_C764 ,C595_=_C765 ,C595_=_C767 ,C595_=_C768 ,C645_=_C685 ,C645_=_C752 ,\nC645_=_C762 ,C645_=_C763 ,C645_=_C764 ,C645_=_C765 ,C645_=_C767 ,C645_=_C768 ,\nC685_=_C752 ,C685_=_C762 ,C685_=_C763 ,C685_=_C764 ,C685_=_C765 ,C685_=_C767 ,\nC685_=_C768 ,C752_=_C757 ,C752_=_C762 ,C752_=_C763 ,C752_=_C764 ,C752_=_C765 ,\nC752_=_C767 ,C752_=_C768 ,C757_=_C772 ,C757_=_C777 ,C757_=_C781 ,C757_=_C785 ,\nC757_=_C788 ,C757_=_C789 ,C762_=_C763 ,C762_=_C764 ,C762_=_C765 ,C762_=_C767 ,\nC762_=_C768 ,C762_=_C772 ,C763_=_C764 ,C763_=_C765 ,C763_=_C767 ,C763_=_C768 ,\nC763_=_C777 ,C764_=_C765 ,C764_=_C767 ,C764_=_C768 ,C764_=_C781 ,C765_=_C767 ,\nC765_=_C768 ,C765_=_C785 ,C767_=_C768 ,C767_=_C788 ,C772_=_C777 ,C772_=_C781 ,\nC772_=_C785 ,C772_=_C788 ,C772_=_C789 ,C777_=_C781 ,C777_=_C785 ,C777_=_C788 ,\nC777_=_C789 ,C781_=_C785 ,C781_=_C788 ,C781_=_C789 ,C785_=_C788 ,C785_=_C789 ,\nC788_=_C789 ,"];167[shape=box, label="id:167 level: 6\n44: C253 C254 C255 C259 C290 \nC301 C311 C320 C321 C322 C324 \nC325 C326 C327 C328 C411 C422 \nC428 C436 C437 C438 C439 C440 \nC441 C442 C443 C461 C471 C480 \nC481 C482 C483 C484 C485 C486 \nC693 C739 C779 C794 C806 C813 \nC814 C815 C816 \n288: C253_=_C254( C253 C254 ) C253_=_C255( C253 C255 ) C253_=_C259( C253 C259 ) C253_=_C290( C253 C290 ) C253_=_C301( C253 C301 ) \nC253_=_C311( C253 C311 ) C253_=_C320( C253 C320 ) C253_=_C321( C253 C321 ) C253_=_C322( C253 C322 ) C253_=_C324( C253 C324 ) C253_=_C325( C253 C325 ) \nC253_=_C326( C253 C326 ) C253_=_C327( C253 C327 ) C253_=_C328( C253 C328 ) C254_=_C255( C254 C255 ) C254_=_C259( C254 C259 ) C254_=_C411( C254 C411 ) \nC254_=_C422( C254 C422 ) C254_=_C428( C254 C428 ) C254_=_C436( C254 C436 ) C254_=_C437( C254 C437 ) C254_=_C438( C254 C438 ) C254_=_C439( C254 C439 ) \nC254_=_C440( C254 C440 ) C254_=_C441( C254 C441 ) C254_=_C442( C254 C442 ) C254_=_C443( C254 C443 ) C255_=_C259( C255 C259 ) C255_=_C324( C255 C324 ) \nC255_=_C439( C255 C439 ) C255_=_C461( C255 C461 ) C255_=_C471( C255 C471 ) C255_=_C480( C255 C480 ) C255_=_C481( C255 C481 ) C255_=_C482( C255 C482 ) \nC255_=_C483( C255 C483 ) C255_=_C484( C255 C484 ) C255_=_C485( C255 C485 ) C255_=_C486( C255 C486 ) C259_=_C328( C259 C328 ) C259_=_C443( C259 C443 ) \nC259_=_C693( C259 C693 ) C259_=_C739( C259 C739 ) C259_=_C779( C259 C779 ) C259_=_C794( C259 C794 ) C259_=_C806( C259 C806 ) C259_=_C813( C259 C813 ) \nC259_=_C814( C259 C814 ) C259_=_C815( C259 C815 ) C259_=_C816( C259 C816 ) C290_=_C301( C290 C301 ) C290_=_C311( C290 C311 ) C290_=_C320( C290 C320 ) \nC290_=_C321( C290 C321 ) C290_=_C322( C290 C322 ) C290_=_C324( C290 C324 ) C290_=_C325( C290 C325 ) C290_=_C326( C290 C326 ) C290_=_C327( C290 C327 ) \nC290_=_C328( C290 C328 ) C301_=_C311( C301 C311 ) C301_=_C320( C301 C320 ) C301_=_C321( C301 C321 ) C301_=_C322( C301 C322 ) C301_=_C324( C301 C324 ) \nC301_=_C325( C301 C325 ) C301_=_C326( C301 C326 ) C301_=_C327( C301 C327 ) C301_=_C328( C301 C328 ) C311_=_C320( C311 C320 ) C311_=_C321( C311 C321 ) \nC311_=_C322( C311 C322 ) C311_=_C324( C311 C324 ) C311_=_C325( C311 C325 ) C311_=_C326( C311 C326 ) C311_=_C327( C311 C327 ) C311_=_C328( C311 C328 ) \nC320_=_C321( C320 C321 ) C320_=_C322( C320 C322 ) C320_=_C324( C320 C324 ) C320_=_C325( C320 C325 ) C320_=_C326( C320 C326 ) C320_=_C327( C320 C327 ) \nC320_=_C328( C320 C328 ) C321_=_C322( C321 C322 ) C321_=_C324( C321 C324 ) C321_=_C325( C321 C325 ) C321_=_C326( C321 C326 ) C321_=_C327( C321 C327 ) \nC321_=_C328( C321 C328 ) C322_=_C324( C322 C324 ) C322_=_C325( C322 C325 ) C322_=_C326( C322 C326 ) C322_=_C327( C322 C327 ) C322_=_C328( C322 C328 ) \nC324_=_C325( C324 C325 ) C324_=_C326( C324 C326 ) C324_=_C327( C324 C327 ) C324_=_C328( C324 C328 ) C324_=_C439( C324 C439 ) C324_=_C461( C324 C461 ) \nC324_=_C471( C324 C471 ) C324_=_C480( C324 C480 ) C324_=_C481( C324 C481 ) C324_=_C482( C324 C482 ) C324_=_C483( C324 C483 ) C324_=_C484( C324 C484 ) \nC324_=_C485( C324 C485 ) C324_=_C486( C324 C486 ) C325_=_C326( C325 C326 ) C325_=_C327( C325 C327 ) C325_=_C328( C325 C328 ) C325_=_C440( C325 C440 ) \nC325_=_C484( C325 C484 ) C325_=_C693( C325 C693 ) C326_=_C327( C326 C327 ) C326_=_C328( C326 C328 ) C326_=_C441( C326 C441 ) C326_=_C485( C326 C485 ) \nC326_=_C739( C326 C739 ) C327_=_C328( C327 C328 ) C327_=_C442( C327 C442 ) C327_=_C486( C327 C486 ) C327_=_C779( C327 C779 ) C328_=_C443( C328 C443 ) \nC328_=_C693( C328 C693 ) C328_=_C739( C328 C739 ) C328_=_C779( C328 C779 ) C328_=_C794( C328 C794 ) C328_=_C806( C328 C806 ) C328_=_C813( C328 C813 ) \nC328_=_C814( C328 C814 ) C328_=_C815( C328 C815 ) C328_=_C816( C328 C816 ) C411_=_C422( C411 C422 ) C411_=_C428( C411 C428 ) C411_=_C436( C411 C436 ) \nC411_=_C437( C411 C437 ) C411_=_C438( C411 C438 ) C411_=_C439( C411 C439 ) C411_=_C440( C411 C440 ) C411_=_C441( C411 C441 ) C411_=_C442( C411 C442 ) \nC411_=_C443( C411 C443 ) C422_=_C428( C422 C428 ) C422_=_C436( C422 C436 ) C422_=_C437( C422 C437 ) C422_=_C438( C422 C438 ) C422_=_C439( C422 C439 ) \nC422_=_C440( C422 C440 ) C422_=_C441( C422 C441 ) C422_=_C442( C422 C442 ) C422_=_C443(</w:t>
      </w:r>
    </w:p>
    <w:p>
      <w:pPr>
        <w:pStyle w:val="PreformattedText"/>
        <w:bidi w:val="0"/>
        <w:spacing w:before="0" w:after="0"/>
        <w:jc w:val="left"/>
        <w:rPr/>
      </w:pPr>
      <w:r>
        <w:rPr/>
        <w:t xml:space="preserve"> </w:t>
      </w:r>
      <w:r>
        <w:rPr/>
        <w:t>C422 C443 ) C428_=_C436( C428 C436 ) C428_=_C437( C428 C437 ) \nC428_=_C438( C428 C438 ) C428_=_C439( C428 C439 ) C428_=_C440( C428 C440 ) C428_=_C441( C428 C441 ) C428_=_C442( C428 C442 ) C428_=_C443( C428 C443 ) \nC436_=_C437( C436 C437 ) C436_=_C438( C436 C438 ) C436_=_C439( C436 C439 ) C436_=_C440( C436 C440 ) C436_=_C441( C436 C441 ) C436_=_C442( C436 C442 ) \nC436_=_C443( C436 C443 ) C437_=_C438( C437 C438 ) C437_=_C439( C437 C439 ) C437_=_C440( C437 C440 ) C437_=_C441( C437 C441 ) C437_=_C442( C437 C442 ) \nC437_=_C443( C437 C443 ) C438_=_C439( C438 C439 ) C438_=_C440( C438 C440 ) C438_=_C441( C438 C441 ) C438_=_C442( C438 C442 ) C438_=_C443( C438 C443 ) \nC439_=_C440( C439 C440 ) C439_=_C441( C439 C441 ) C439_=_C442( C439 C442 ) C439_=_C443( C439 C443 ) C439_=_C461( C439 C461 ) C439_=_C471( C439 C471 ) \nC439_=_C480( C439 C480 ) C439_=_C481( C439 C481 ) C439_=_C482( C439 C482 ) C439_=_C483( C439 C483 ) C439_=_C484( C439 C484 ) C439_=_C485( C439 C485 ) \nC439_=_C486( C439 C486 ) C440_=_C441( C440 C441 ) C440_=_C442( C440 C442 ) C440_=_C443( C440 C443 ) C440_=_C484( C440 C484 ) C440_=_C693( C440 C693 ) \nC441_=_C442( C441 C442 ) C441_=_C443( C441 C443 ) C441_=_C485( C441 C485 ) C441_=_C739( C441 C739 ) C442_=_C443( C442 C443 ) C442_=_C486( C442 C486 ) \nC442_=_C779( C442 C779 ) C443_=_C693( C443 C693 ) C443_=_C739( C443 C739 ) C443_=_C779( C443 C779 ) C443_=_C794( C443 C794 ) C443_=_C806( C443 C806 ) \nC443_=_C813( C443 C813 ) C443_=_C814( C443 C814 ) C443_=_C815( C443 C815 ) C443_=_C816( C443 C816 ) C461_=_C471( C461 C471 ) C461_=_C480( C461 C480 ) \nC461_=_C481( C461 C481 ) C461_=_C482( C461 C482 ) C461_=_C483( C461 C483 ) C461_=_C484( C461 C484 ) C461_=_C485( C461 C485 ) C461_=_C486( C461 C486 ) \nC471_=_C480( C471 C480 ) C471_=_C481( C471 C481 ) C471_=_C482( C471 C482 ) C471_=_C483( C471 C483 ) C471_=_C484( C471 C484 ) C471_=_C485( C471 C485 ) \nC471_=_C486( C471 C486 ) C480_=_C481( C480 C481 ) C480_=_C482( C480 C482 ) C480_=_C483( C480 C483 ) C480_=_C484( C480 C484 ) C480_=_C485( C480 C485 ) \nC480_=_C486( C480 C486 ) C481_=_C482( C481 C482 ) C481_=_C483( C481 C483 ) C481_=_C484( C481 C484 ) C481_=_C485( C481 C485 ) C481_=_C486( C481 C486 ) \nC482_=_C483( C482 C483 ) C482_=_C484( C482 C484 ) C482_=_C485( C482 C485 ) C482_=_C486( C482 C486 ) C483_=_C484( C483 C484 ) C483_=_C485( C483 C485 ) \nC483_=_C486( C483 C486 ) C484_=_C485( C484 C485 ) C484_=_C486( C484 C486 ) C484_=_C693( C484 C693 ) C485_=_C486( C485 C486 ) C485_=_C739( C485 C739 ) \nC486_=_C779( C486 C779 ) C693_=_C739( C693 C739 ) C693_=_C779( C693 C779 ) C693_=_C794( C693 C794 ) C693_=_C806( C693 C806 ) C693_=_C813( C693 C813 ) \nC693_=_C814( C693 C814 ) C693_=_C815( C693 C815 ) C693_=_C816( C693 C816 ) C739_=_C779( C739 C779 ) C739_=_C794( C739 C794 ) C739_=_C806( C739 C806 ) \nC739_=_C813( C739 C813 ) C739_=_C814( C739 C814 ) C739_=_C815( C739 C815 ) C739_=_C816( C739 C816 ) C779_=_C794( C779 C794 ) C779_=_C806( C779 C806 ) \nC779_=_C813( C779 C813 ) C779_=_C814( C779 C814 ) C779_=_C815( C779 C815 ) C779_=_C816( C779 C816 ) C794_=_C806( C794 C806 ) C794_=_C813( C794 C813 ) \nC794_=_C814( C794 C814 ) C794_=_C815( C794 C815 ) C794_=_C816( C794 C816 ) C806_=_C813( C806 C813 ) C806_=_C814( C806 C814 ) C806_=_C815( C806 C815 ) \nC806_=_C816( C806 C816 ) C813_=_C814( C813 C814 ) C813_=_C815( C813 C815 ) C813_=_C816( C813 C816 ) C814_=_C815( C814 C815 ) C814_=_C816( C814 C816 ) \nC815_=_C816( C815 C816 ) "];127-&gt;167[label="40: C253 C254 C255 C259 C290 \nC301 C311 C320 C321 C322 C325 \nC326 C327 C411 C422 C428 C436 \nC437 C438 C440 C441 C442 C461 \nC471 C480 C481 C482 C483 C484 \nC485 C486 C693 C739 C779 C794 \nC806 C813 C814 C815 C816 \n204: C253_=_C254 ,C253_=_C255 ,C253_=_C259 ,C253_=_C290 ,C253_=_C301 ,\nC253_=_C311 ,C253_=_C320 ,C253_=_C321 ,C253_=_C322 ,C253_=_C325 ,C253_=_C326 ,\nC253_=_C327 ,C254_=_C255 ,C254_=_C259 ,C254_=_C411 ,C254_=_C422 ,C254_=_C428 ,\nC254_=_C436 ,C254_=_C437 ,C254_=_C438 ,C254_=_C440 ,C254_=_C441 ,C254_=_C442 ,\nC255_=_C259 ,C255_=_C461 ,C255_=_C471 ,C255_=_C480 ,C255_=_C481 ,C255_=_C482 ,\nC255_=_C483 ,C255_=_C484 ,C255_=_C485 ,C255_=_C486 ,C259_=_C693 ,C259_=_C739 ,\nC259_=_C779 ,C259_=_C794 ,C259_=_C806 ,C259_=_C813 ,C259_=_C814 ,C259_=_C815 ,\nC259_=_C816 ,C290_=_C301 ,C290_=_C311 ,C290_=_C320 ,C290_=_C321 ,C290_=_C322 ,\nC290_=_C325 ,C290_=_C326 ,C290_=_C327 ,C301_=_C311 ,C301_=_C320 ,C301_=_C321 ,\nC301_=_C322 ,C301_=_C325 ,C301_=_C326 ,C301_=_C327 ,C311_=_C320 ,C311_=_C321 ,\nC311_=_C322 ,C311_=_C325 ,C311_=_C326 ,C311_=_C327 ,C320_=_C321 ,C320_=_C322 ,\nC320_=_C325 ,C320_=_C326 ,C320_=_C327 ,C321_=_C322 ,C321_=_C325 ,C321_=_C326 ,\nC321_=_C327 ,C322_=_C325 ,C322_=_C326 ,C322_=_C327 ,C325_=_C326 ,C325_=_C327 ,\nC325_=_C440 ,C325_=_C484 ,C325_=_C693 ,C326_=_C327 ,C326_=_C441 ,C326_=_C485 ,\nC326_=_C739 ,C327_=_C442 ,C327_=_C486 ,C327_=_C779 ,C411_=_C422 ,C411_=_C428 ,\nC411_=_C436 ,C411_=_C437 ,C411_=_C438 ,C411_=_C440 ,C411_=_C441 ,C411_=_C442 ,\nC422_=_C428 ,C422_=_C436 ,C422_=_C437 ,C422_=_C438 ,C422_=_C440 ,C422_=_C441 ,\nC422_=_C442 ,C428_=_C436 ,C428_=_C437 ,C428_=_C438 ,C428_=_C440 ,C428_=_C441 ,\nC428_=_C442 ,C436_=_C437 ,C436_=_C438 ,C436_=_C440 ,C436_=_C441 ,C436_=_C442 ,\nC437_=_C438 ,C437_=_C440 ,C437_=_C441 ,C437_=_C442 ,C438_=_C440 ,C438_=_C441 ,\nC438_=_C442 ,C440_=_C441 ,C440_=_C442 ,C440_=_C484 ,C440_=_C693 ,C441_=_C442 ,\nC441_=_C485 ,C441_=_C739 ,C442_=_C486 ,C442_=_C779 ,C461_=_C471 ,C461_=_C480 ,\nC461_=_C481 ,C461_=_C482 ,C461_=_C483 ,C461_=_C484 ,C461_=_C485 ,C461_=_C486 ,\nC471_=_C480 ,C471_=_C481 ,C471_=_C482 ,C471_=_C483 ,C471_=_C484 ,C471_=_C485 ,\nC471_=_C486 ,C480_=_C481 ,C480_=_C482 ,C480_=_C483 ,C480_=_C484 ,C480_=_C485 ,\nC480_=_C486 ,C481_=_C482 ,C481_=_C483 ,C481_=_C484 ,C481_=_C485 ,C481_=_C486 ,\nC482_=_C483 ,C482_=_C484 ,C482_=_C485 ,C482_=_C486 ,C483_=_C484 ,C483_=_C485 ,\nC483_=_C486 ,C484_=_C485 ,C484_=_C486 ,C484_=_C693 ,C485_=_C486 ,C485_=_C739 ,\nC486_=_C779 ,C693_=_C739 ,C693_=_C779 ,C693_=_C794 ,C693_=_C806 ,C693_=_C813 ,\nC693_=_C814 ,C693_=_C815 ,C693_=_C816 ,C739_=_C779 ,C739_=_C794 ,C739_=_C806 ,\nC739_=_C813 ,C739_=_C814 ,C739_=_C815 ,C739_=_C816 ,C779_=_C794 ,C779_=_C806 ,\nC779_=_C813 ,C779_=_C814 ,C779_=_C815 ,C779_=_C816 ,C794_=_C806 ,C794_=_C813 ,\nC794_=_C814 ,C794_=_C815 ,C794_=_C816 ,C806_=_C813 ,C806_=_C814 ,C806_=_C815 ,\nC806_=_C816 ,C813_=_C814 ,C813_=_C815 ,C813_=_C816 ,C814_=_C815 ,C814_=_C816 ,\nC815_=_C816 ,"];168[shape=box, label="id:168 level: 6\n48: C218 C228 C238 C249 C250 \nC251 C252 C253 C254 C255 C256 \nC257 C259 C325 C326 C327 C440 \nC441 C442 C484 C485 C486 C666 \nC673 C680 C687 C688 C689 C690 \nC692 C693 C710 C718 C726 C734 \nC735 C736 C737 C738 C739 C754 \nC763 C769 C775 C776 C777 C778 \nC779 \n336: C218_=_C228( C218 C228 ) C218_=_C238( C218 C238 ) C218_=_C249( C218 C249 ) C218_=_C250( C218 C250 ) C218_=_C251( C218 C251 ) \nC218_=_C252( C218 C252 ) C218_=_C253( C218 C253 ) C218_=_C254( C218 C254 ) C218_=_C255( C218 C255 ) C218_=_C256( C218 C256 ) C218_=_C257( C218 C257 ) \nC218_=_C259( C218 C259 ) C228_=_C238( C228 C238 ) C228_=_C249( C228 C249 ) C228_=_C250( C228 C250 ) C228_=_C251( C228 C251 ) C228_=_C252( C228 C252 ) \nC228_=_C253( C228 C253 ) C228_=_C254( C228 C254 ) C228_=_C255( C228 C255 ) C228_=_C256( C228 C256 ) C228_=_C257( C228 C257 ) C228_=_C259( C228 C259 ) \nC238_=_C249( C238 C249 ) C238_=_C250( C238 C250 ) C238_=_C251( C238 C251 ) C238_=_C252( C238 C252 ) C238_=_C253( C238 C253 ) C238_=_C254( C238 C254 ) \nC238_=_C255( C238 C255 ) C238_=_C256( C238 C256 ) C238_=_C257( C238 C257 ) C238_=_C259( C238 C259 ) C249_=_C250( C249 C250 ) C249_=_C251( C249 C251 ) \nC249_=_C252( C249 C252 ) C249_=_C253( C249 C253 ) C249_=_C254( C249 C254 ) C249_=_C255( C249 C255 ) C249_=_C256( C249 C256 ) C249_=_C257( C249 C257 ) \nC249_=_C259( C249 C259 ) C250_=_C251( C250 C251 ) C250_=_C252( C250 C252 ) C250_=_C253( C250 C253 ) C250_=_C254( C250 C254 ) C250_=_C255( C250 C255 ) \nC250_=_C256( C250 C256 ) C250_=_C257( C250 C257 ) C250_=_C259( C250 C259 ) C251_=_C252( C251 C252 ) C251_=_C253( C251 C253 ) C251_=_C254( C251 C254 ) \nC251_=_C255( C251 C255 ) C251_=_C256( C251 C256 ) C251_=_C257( C251 C257 ) C251_=_C259( C251 C259 ) C252_=_C253( C252 C253 ) C252_=_C254( C252 C254 ) \nC252_=_C255( C252 C255 ) C252_=_C256( C252 C256 ) C252_=_C257( C252 C257 ) C252_=_C259( C252 C259 ) C253_=_C254( C253 C254 ) C253_=_C255( C253 C255 ) \nC253_=_C256( C253 C256 ) C253_=_C257( C253 C257 ) C253_=_C259( C253 C259 ) C253_=_C325( C253 C325 ) C253_=_C326( C253 C326 ) C253_=_C327( C253 C327 ) \nC254_=_C255( C254 C255 ) C254_=_C256( C254 C256 ) C254_=_C257( C254 C257 ) C254_=_C259( C254 C259 ) C254_=_C440( C254 C440 ) C254_=_C441( C254 C441 ) \nC254_=_C442( C254 C442 ) C255_=_C256( C255 C256 ) C255_=_C257( C255 C257 ) C255_=_C259( C255 C259 ) C255_=_C484( C255 C484 ) C255_=_C485( C255 C485 ) \nC255_=_C486( C255 C486 ) C256_=_C257( C256 C257 ) C256_=_C259( C256 C259 ) C256_=_C325( C256 C325 ) C256_=_C440( C256 C440 ) C256_=_C484( C256 C484 ) \nC256_=_C666( C256 C666 ) C256_=_C673( C256 C673 ) C256_=_C680( C256 C680 ) C256_=_C687( C256 C687 ) C256_=_C688( C256 C688 ) C256_=_C689( C256 C689 ) \nC256_=_C690( C256 C690 ) C256_=_C692( C256 C692 ) C256_=_C693( C256 C693 ) C257_=_C259( C257 C259 ) C257_=_C326( C257 C326 ) C257_=_C441( C257 C441 ) \nC257_=_C485( C257 C485 ) C257_=_C710( C257 C710 ) C257_=_C718( C257 C718 ) C257_=_C726( C257 C726 ) C257_=_C734( C257 C734 ) C257_=_C735( C257 C735 ) \nC257_=_C736( C257 C736 ) C257_=_C737( C257 C737 ) C257_=_C738( C257 C738 ) C257_=_C739( C257 C739 ) C259_=_C693( C259 C693 ) C259_=_C739( C259 C739 ) \nC259_=_C779( C259 C779 ) C325_=_C326( C325 C326 ) C325_=_C327( C325 C327 ) C325_=_C440( C325 C440 ) C325_=_C484( C325 C484 ) C325_=_C666( C325 C666 ) \nC325_=_C673( C325 C673 ) C325_=_C680( C325 C680 ) C325_=_C687( C325 C687 ) C325_=_C688( C325 C688 ) C325_=_C689( C325 C689 ) C325_=_C690( C325 C690 ) \nC325_=_C692( C325 C692 ) C325_=_C693(</w:t>
      </w:r>
    </w:p>
    <w:p>
      <w:pPr>
        <w:pStyle w:val="PreformattedText"/>
        <w:bidi w:val="0"/>
        <w:spacing w:before="0" w:after="0"/>
        <w:jc w:val="left"/>
        <w:rPr/>
      </w:pPr>
      <w:r>
        <w:rPr/>
        <w:t xml:space="preserve"> </w:t>
      </w:r>
      <w:r>
        <w:rPr/>
        <w:t>C325 C693 ) C326_=_C327( C326 C327 ) C326_=_C441( C326 C441 ) C326_=_C485( C326 C485 ) C326_=_C710( C326 C710 ) \nC326_=_C718( C326 C718 ) C326_=_C726( C326 C726 ) C326_=_C734( C326 C734 ) C326_=_C735( C326 C735 ) C326_=_C736( C326 C736 ) C326_=_C737( C326 C737 ) \nC326_=_C738( C326 C738 ) C326_=_C739( C326 C739 ) C327_=_C442( C327 C442 ) C327_=_C486( C327 C486 ) C327_=_C692( C327 C692 ) C327_=_C738( C327 C738 ) \nC327_=_C754( C327 C754 ) C327_=_C763( C327 C763 ) C327_=_C769( C327 C769 ) C327_=_C775( C327 C775 ) C327_=_C776( C327 C776 ) C327_=_C777( C327 C777 ) \nC327_=_C778( C327 C778 ) C327_=_C779( C327 C779 ) C440_=_C441( C440 C441 ) C440_=_C442( C440 C442 ) C440_=_C484( C440 C484 ) C440_=_C666( C440 C666 ) \nC440_=_C673( C440 C673 ) C440_=_C680( C440 C680 ) C440_=_C687( C440 C687 ) C440_=_C688( C440 C688 ) C440_=_C689( C440 C689 ) C440_=_C690( C440 C690 ) \nC440_=_C692( C440 C692 ) C440_=_C693( C440 C693 ) C441_=_C442( C441 C442 ) C441_=_C485( C441 C485 ) C441_=_C710( C441 C710 ) C441_=_C718( C441 C718 ) \nC441_=_C726( C441 C726 ) C441_=_C734( C441 C734 ) C441_=_C735( C441 C735 ) C441_=_C736( C441 C736 ) C441_=_C737( C441 C737 ) C441_=_C738( C441 C738 ) \nC441_=_C739( C441 C739 ) C442_=_C486( C442 C486 ) C442_=_C692( C442 C692 ) C442_=_C738( C442 C738 ) C442_=_C754( C442 C754 ) C442_=_C763( C442 C763 ) \nC442_=_C769( C442 C769 ) C442_=_C775( C442 C775 ) C442_=_C776( C442 C776 ) C442_=_C777( C442 C777 ) C442_=_C778( C442 C778 ) C442_=_C779( C442 C779 ) \nC484_=_C485( C484 C485 ) C484_=_C486( C484 C486 ) C484_=_C666( C484 C666 ) C484_=_C673( C484 C673 ) C484_=_C680( C484 C680 ) C484_=_C687( C484 C687 ) \nC484_=_C688( C484 C688 ) C484_=_C689( C484 C689 ) C484_=_C690( C484 C690 ) C484_=_C692( C484 C692 ) C484_=_C693( C484 C693 ) C485_=_C486( C485 C486 ) \nC485_=_C710( C485 C710 ) C485_=_C718( C485 C718 ) C485_=_C726( C485 C726 ) C485_=_C734( C485 C734 ) C485_=_C735( C485 C735 ) C485_=_C736( C485 C736 ) \nC485_=_C737( C485 C737 ) C485_=_C738( C485 C738 ) C485_=_C739( C485 C739 ) C486_=_C692( C486 C692 ) C486_=_C738( C486 C738 ) C486_=_C754( C486 C754 ) \nC486_=_C763( C486 C763 ) C486_=_C769( C486 C769 ) C486_=_C775( C486 C775 ) C486_=_C776( C486 C776 ) C486_=_C777( C486 C777 ) C486_=_C778( C486 C778 ) \nC486_=_C779( C486 C779 ) C666_=_C673( C666 C673 ) C666_=_C680( C666 C680 ) C666_=_C687( C666 C687 ) C666_=_C688( C666 C688 ) C666_=_C689( C666 C689 ) \nC666_=_C690( C666 C690 ) C666_=_C692( C666 C692 ) C666_=_C693( C666 C693 ) C673_=_C680( C673 C680 ) C673_=_C687( C673 C687 ) C673_=_C688( C673 C688 ) \nC673_=_C689( C673 C689 ) C673_=_C690( C673 C690 ) C673_=_C692( C673 C692 ) C673_=_C693( C673 C693 ) C680_=_C687( C680 C687 ) C680_=_C688( C680 C688 ) \nC680_=_C689( C680 C689 ) C680_=_C690( C680 C690 ) C680_=_C692( C680 C692 ) C680_=_C693( C680 C693 ) C687_=_C688( C687 C688 ) C687_=_C689( C687 C689 ) \nC687_=_C690( C687 C690 ) C687_=_C692( C687 C692 ) C687_=_C693( C687 C693 ) C688_=_C689( C688 C689 ) C688_=_C690( C688 C690 ) C688_=_C692( C688 C692 ) \nC688_=_C693( C688 C693 ) C689_=_C690( C689 C690 ) C689_=_C692( C689 C692 ) C689_=_C693( C689 C693 ) C690_=_C692( C690 C692 ) C690_=_C693( C690 C693 ) \nC692_=_C693( C692 C693 ) C692_=_C738( C692 C738 ) C692_=_C754( C692 C754 ) C692_=_C763( C692 C763 ) C692_=_C769( C692 C769 ) C692_=_C775( C692 C775 ) \nC692_=_C776( C692 C776 ) C692_=_C777( C692 C777 ) C692_=_C778( C692 C778 ) C692_=_C779( C692 C779 ) C693_=_C739( C693 C739 ) C693_=_C779( C693 C779 ) \nC710_=_C718( C710 C718 ) C710_=_C726( C710 C726 ) C710_=_C734( C710 C734 ) C710_=_C735( C710 C735 ) C710_=_C736( C710 C736 ) C710_=_C737( C710 C737 ) \nC710_=_C738( C710 C738 ) C710_=_C739( C710 C739 ) C718_=_C726( C718 C726 ) C718_=_C734( C718 C734 ) C718_=_C735( C718 C735 ) C718_=_C736( C718 C736 ) \nC718_=_C737( C718 C737 ) C718_=_C738( C718 C738 ) C718_=_C739( C718 C739 ) C726_=_C734( C726 C734 ) C726_=_C735( C726 C735 ) C726_=_C736( C726 C736 ) \nC726_=_C737( C726 C737 ) C726_=_C738( C726 C738 ) C726_=_C739( C726 C739 ) C734_=_C735( C734 C735 ) C734_=_C736( C734 C736 ) C734_=_C737( C734 C737 ) \nC734_=_C738( C734 C738 ) C734_=_C739( C734 C739 ) C735_=_C736( C735 C736 ) C735_=_C737( C735 C737 ) C735_=_C738( C735 C738 ) C735_=_C739( C735 C739 ) \nC736_=_C737( C736 C737 ) C736_=_C738( C736 C738 ) C736_=_C739( C736 C739 ) C737_=_C738( C737 C738 ) C737_=_C739( C737 C739 ) C738_=_C739( C738 C739 ) \nC738_=_C754( C738 C754 ) C738_=_C763( C738 C763 ) C738_=_C769( C738 C769 ) C738_=_C775( C738 C775 ) C738_=_C776( C738 C776 ) C738_=_C777( C738 C777 ) \nC738_=_C778( C738 C778 ) C738_=_C779( C738 C779 ) C739_=_C779( C739 C779 ) C754_=_C763( C754 C763 ) C754_=_C769( C754 C769 ) C754_=_C775( C754 C775 ) \nC754_=_C776( C754 C776 ) C754_=_C777( C754 C777 ) C754_=_C778( C754 C778 ) C754_=_C779( C754 C779 ) C763_=_C769( C763 C769 ) C763_=_C775( C763 C775 ) \nC763_=_C776( C763 C776 ) C763_=_C777( C763 C777 ) C763_=_C778( C763 C778 ) C763_=_C779( C763 C779 ) C769_=_C775( C769 C775 ) C769_=_C776( C769 C776 ) \nC769_=_C777( C769 C777 ) C769_=_C778( C769 C778 ) C769_=_C779( C769 C779 ) C775_=_C776( C775 C776 ) C775_=_C777( C775 C777 ) C775_=_C778( C775 C778 ) \nC775_=_C779( C775 C779 ) C776_=_C777( C776 C777 ) C776_=_C778( C776 C778 ) C776_=_C779( C776 C779 ) C777_=_C778( C777 C778 ) C777_=_C779( C777 C779 ) \nC778_=_C779( C778 C779 ) "];127-&gt;168[label="44: C218 C228 C238 C249 C250 \nC251 C252 C253 C254 C255 C259 \nC325 C326 C327 C440 C441 C442 \nC484 C485 C486 C666 C673 C680 \nC687 C688 C689 C690 C693 C710 \nC718 C726 C734 C735 C736 C737 \nC739 C754 C763 C769 C775 C776 \nC777 C778 C779 \n244: C218_=_C228 ,C218_=_C238 ,C218_=_C249 ,C218_=_C250 ,C218_=_C251 ,\nC218_=_C252 ,C218_=_C253 ,C218_=_C254 ,C218_=_C255 ,C218_=_C259 ,C228_=_C238 ,\nC228_=_C249 ,C228_=_C250 ,C228_=_C251 ,C228_=_C252 ,C228_=_C253 ,C228_=_C254 ,\nC228_=_C255 ,C228_=_C259 ,C238_=_C249 ,C238_=_C250 ,C238_=_C251 ,C238_=_C252 ,\nC238_=_C253 ,C238_=_C254 ,C238_=_C255 ,C238_=_C259 ,C249_=_C250 ,C249_=_C251 ,\nC249_=_C252 ,C249_=_C253 ,C249_=_C254 ,C249_=_C255 ,C249_=_C259 ,C250_=_C251 ,\nC250_=_C252 ,C250_=_C253 ,C250_=_C254 ,C250_=_C255 ,C250_=_C259 ,C251_=_C252 ,\nC251_=_C253 ,C251_=_C254 ,C251_=_C255 ,C251_=_C259 ,C252_=_C253 ,C252_=_C254 ,\nC252_=_C255 ,C252_=_C259 ,C253_=_C254 ,C253_=_C255 ,C253_=_C259 ,C253_=_C325 ,\nC253_=_C326 ,C253_=_C327 ,C254_=_C255 ,C254_=_C259 ,C254_=_C440 ,C254_=_C441 ,\nC254_=_C442 ,C255_=_C259 ,C255_=_C484 ,C255_=_C485 ,C255_=_C486 ,C259_=_C693 ,\nC259_=_C739 ,C259_=_C779 ,C325_=_C326 ,C325_=_C327 ,C325_=_C440 ,C325_=_C484 ,\nC325_=_C666 ,C325_=_C673 ,C325_=_C680 ,C325_=_C687 ,C325_=_C688 ,C325_=_C689 ,\nC325_=_C690 ,C325_=_C693 ,C326_=_C327 ,C326_=_C441 ,C326_=_C485 ,C326_=_C710 ,\nC326_=_C718 ,C326_=_C726 ,C326_=_C734 ,C326_=_C735 ,C326_=_C736 ,C326_=_C737 ,\nC326_=_C739 ,C327_=_C442 ,C327_=_C486 ,C327_=_C754 ,C327_=_C763 ,C327_=_C769 ,\nC327_=_C775 ,C327_=_C776 ,C327_=_C777 ,C327_=_C778 ,C327_=_C779 ,C440_=_C441 ,\nC440_=_C442 ,C440_=_C484 ,C440_=_C666 ,C440_=_C673 ,C440_=_C680 ,C440_=_C687 ,\nC440_=_C688 ,C440_=_C689 ,C440_=_C690 ,C440_=_C693 ,C441_=_C442 ,C441_=_C485 ,\nC441_=_C710 ,C441_=_C718 ,C441_=_C726 ,C441_=_C734 ,C441_=_C735 ,C441_=_C736 ,\nC441_=_C737 ,C441_=_C739 ,C442_=_C486 ,C442_=_C754 ,C442_=_C763 ,C442_=_C769 ,\nC442_=_C775 ,C442_=_C776 ,C442_=_C777 ,C442_=_C778 ,C442_=_C779 ,C484_=_C485 ,\nC484_=_C486 ,C484_=_C666 ,C484_=_C673 ,C484_=_C680 ,C484_=_C687 ,C484_=_C688 ,\nC484_=_C689 ,C484_=_C690 ,C484_=_C693 ,C485_=_C486 ,C485_=_C710 ,C485_=_C718 ,\nC485_=_C726 ,C485_=_C734 ,C485_=_C735 ,C485_=_C736 ,C485_=_C737 ,C485_=_C739 ,\nC486_=_C754 ,C486_=_C763 ,C486_=_C769 ,C486_=_C775 ,C486_=_C776 ,C486_=_C777 ,\nC486_=_C778 ,C486_=_C779 ,C666_=_C673 ,C666_=_C680 ,C666_=_C687 ,C666_=_C688 ,\nC666_=_C689 ,C666_=_C690 ,C666_=_C693 ,C673_=_C680 ,C673_=_C687 ,C673_=_C688 ,\nC673_=_C689 ,C673_=_C690 ,C673_=_C693 ,C680_=_C687 ,C680_=_C688 ,C680_=_C689 ,\nC680_=_C690 ,C680_=_C693 ,C687_=_C688 ,C687_=_C689 ,C687_=_C690 ,C687_=_C693 ,\nC688_=_C689 ,C688_=_C690 ,C688_=_C693 ,C689_=_C690 ,C689_=_C693 ,C690_=_C693 ,\nC693_=_C739 ,C693_=_C779 ,C710_=_C718 ,C710_=_C726 ,C710_=_C734 ,C710_=_C735 ,\nC710_=_C736 ,C710_=_C737 ,C710_=_C739 ,C718_=_C726 ,C718_=_C734 ,C718_=_C735 ,\nC718_=_C736 ,C718_=_C737 ,C718_=_C739 ,C726_=_C734 ,C726_=_C735 ,C726_=_C736 ,\nC726_=_C737 ,C726_=_C739 ,C734_=_C735 ,C734_=_C736 ,C734_=_C737 ,C734_=_C739 ,\nC735_=_C736 ,C735_=_C737 ,C735_=_C739 ,C736_=_C737 ,C736_=_C739 ,C737_=_C739 ,\nC739_=_C779 ,C754_=_C763 ,C754_=_C769 ,C754_=_C775 ,C754_=_C776 ,C754_=_C777 ,\nC754_=_C778 ,C754_=_C779 ,C763_=_C769 ,C763_=_C775 ,C763_=_C776 ,C763_=_C777 ,\nC763_=_C778 ,C763_=_C779 ,C769_=_C775 ,C769_=_C776 ,C769_=_C777 ,C769_=_C778 ,\nC769_=_C779 ,C775_=_C776 ,C775_=_C777 ,C775_=_C778 ,C775_=_C779 ,C776_=_C777 ,\nC776_=_C778 ,C776_=_C779 ,C777_=_C778 ,C777_=_C779 ,C778_=_C779 ,"];169[shape=box, label="id:169 level: 6\n47: C1 C14 C27 C28 C29 \nC30 C31 C32 C33 C35 C36 \nC37 C38 C243 C244 C245 C289 \nC300 C311 C312 C313 C314 C315 \nC317 C318 C319 C346 C356 C368 \nC369 C370 C371 C372 C373 C374 \nC375 C376 C410 C421 C428 C429 \nC430 C431 C432 C433 C434 C435 \n324: C1_=_C14( C1 C14 ) C1_=_C27( C1 C27 ) C1_=_C28( C1 C28 ) C1_=_C29( C1 C29 ) C1_=_C30( C1 C30 ) \nC1_=_C31( C1 C31 ) C1_=_C32( C1 C32 ) C1_=_C33( C1 C33 ) C1_=_C35( C1 C35 ) C1_=_C36( C1 C36 ) C1_=_C37( C1 C37 ) \nC1_=_C38( C1 C38 ) C14_=_C27( C14 C27 ) C14_=_C28( C14 C28 ) C14_=_C29( C14 C29 ) C14_=_C30( C14 C30 ) C14_=_C31( C14 C31 ) \nC14_=_C32( C14 C32 ) C14_=_C33( C14 C33 ) C14_=_C35( C14 C35 ) C14_=_C36( C14 C36 ) C14_=_C37( C14 C37 ) C14_=_C38( C14 C38 ) \nC27_=_C28( C27 C28 ) C27_=_C29( C27 C29 ) C27_=_C30( C27 C30 ) C27_=_C31( C27 C31 ) C27_=_C32( C27 C32 ) C27_=_C33( C27 C33 ) \nC27_=_C35( C27 C35 ) C27_=_C36( C27 C36 ) C27_=_C37( C27 C37 ) C27_=_C38( C27 C38 ) C28_=_C29( C28 C29 ) C28_=_C30( C28 C30 ) \nC28_=_C31( C28 C31 ) C28_=_C32( C28 C32 ) C28_=_C33( C28 C33 ) C28_=_C35(</w:t>
      </w:r>
    </w:p>
    <w:p>
      <w:pPr>
        <w:pStyle w:val="PreformattedText"/>
        <w:bidi w:val="0"/>
        <w:spacing w:before="0" w:after="0"/>
        <w:jc w:val="left"/>
        <w:rPr/>
      </w:pPr>
      <w:r>
        <w:rPr/>
        <w:t xml:space="preserve"> </w:t>
      </w:r>
      <w:r>
        <w:rPr/>
        <w:t>C28 C35 ) C28_=_C36( C28 C36 ) C28_=_C37( C28 C37 ) \nC28_=_C38( C28 C38 ) C29_=_C30( C29 C30 ) C29_=_C31( C29 C31 ) C29_=_C32( C29 C32 ) C29_=_C33( C29 C33 ) C29_=_C35( C29 C35 ) \nC29_=_C36( C29 C36 ) C29_=_C37( C29 C37 ) C29_=_C38( C29 C38 ) C30_=_C31( C30 C31 ) C30_=_C32( C30 C32 ) C30_=_C33( C30 C33 ) \nC30_=_C35( C30 C35 ) C30_=_C36( C30 C36 ) C30_=_C37( C30 C37 ) C30_=_C38( C30 C38 ) C31_=_C32( C31 C32 ) C31_=_C33( C31 C33 ) \nC31_=_C35( C31 C35 ) C31_=_C36( C31 C36 ) C31_=_C37( C31 C37 ) C31_=_C38( C31 C38 ) C32_=_C33( C32 C33 ) C32_=_C35( C32 C35 ) \nC32_=_C36( C32 C36 ) C32_=_C37( C32 C37 ) C32_=_C38( C32 C38 ) C32_=_C243( C32 C243 ) C32_=_C244( C32 C244 ) C32_=_C245( C32 C245 ) \nC33_=_C35( C33 C35 ) C33_=_C36( C33 C36 ) C33_=_C37( C33 C37 ) C33_=_C38( C33 C38 ) C33_=_C243( C33 C243 ) C33_=_C289( C33 C289 ) \nC33_=_C300( C33 C300 ) C33_=_C311( C33 C311 ) C33_=_C312( C33 C312 ) C33_=_C313( C33 C313 ) C33_=_C314( C33 C314 ) C33_=_C315( C33 C315 ) \nC33_=_C317( C33 C317 ) C33_=_C318( C33 C318 ) C33_=_C319( C33 C319 ) C35_=_C36( C35 C36 ) C35_=_C37( C35 C37 ) C35_=_C38( C35 C38 ) \nC35_=_C245( C35 C245 ) C35_=_C373( C35 C373 ) C35_=_C410( C35 C410 ) C35_=_C421( C35 C421 ) C35_=_C428( C35 C428 ) C35_=_C429( C35 C429 ) \nC35_=_C430( C35 C430 ) C35_=_C431( C35 C431 ) C35_=_C432( C35 C432 ) C35_=_C433( C35 C433 ) C35_=_C434( C35 C434 ) C35_=_C435( C35 C435 ) \nC36_=_C37( C36 C37 ) C36_=_C38( C36 C38 ) C36_=_C317( C36 C317 ) C36_=_C374( C36 C374 ) C36_=_C433( C36 C433 ) C37_=_C38( C37 C38 ) \nC37_=_C318( C37 C318 ) C37_=_C375( C37 C375 ) C37_=_C434( C37 C434 ) C38_=_C319( C38 C319 ) C38_=_C376( C38 C376 ) C38_=_C435( C38 C435 ) \nC243_=_C244( C243 C244 ) C243_=_C245( C243 C245 ) C243_=_C289( C243 C289 ) C243_=_C300( C243 C300 ) C243_=_C311( C243 C311 ) C243_=_C312( C243 C312 ) \nC243_=_C313( C243 C313 ) C243_=_C314( C243 C314 ) C243_=_C315( C243 C315 ) C243_=_C317( C243 C317 ) C243_=_C318( C243 C318 ) C243_=_C319( C243 C319 ) \nC244_=_C245( C244 C245 ) C244_=_C315( C244 C315 ) C244_=_C346( C244 C346 ) C244_=_C356( C244 C356 ) C244_=_C368( C244 C368 ) C244_=_C369( C244 C369 ) \nC244_=_C370( C244 C370 ) C244_=_C371( C244 C371 ) C244_=_C372( C244 C372 ) C244_=_C373( C244 C373 ) C244_=_C374( C244 C374 ) C244_=_C375( C244 C375 ) \nC244_=_C376( C244 C376 ) C245_=_C373( C245 C373 ) C245_=_C410( C245 C410 ) C245_=_C421( C245 C421 ) C245_=_C428( C245 C428 ) C245_=_C429( C245 C429 ) \nC245_=_C430( C245 C430 ) C245_=_C431( C245 C431 ) C245_=_C432( C245 C432 ) C245_=_C433( C245 C433 ) C245_=_C434( C245 C434 ) C245_=_C435( C245 C435 ) \nC289_=_C300( C289 C300 ) C289_=_C311( C289 C311 ) C289_=_C312( C289 C312 ) C289_=_C313( C289 C313 ) C289_=_C314( C289 C314 ) C289_=_C315( C289 C315 ) \nC289_=_C317( C289 C317 ) C289_=_C318( C289 C318 ) C289_=_C319( C289 C319 ) C300_=_C311( C300 C311 ) C300_=_C312( C300 C312 ) C300_=_C313( C300 C313 ) \nC300_=_C314( C300 C314 ) C300_=_C315( C300 C315 ) C300_=_C317( C300 C317 ) C300_=_C318( C300 C318 ) C300_=_C319( C300 C319 ) C311_=_C312( C311 C312 ) \nC311_=_C313( C311 C313 ) C311_=_C314( C311 C314 ) C311_=_C315( C311 C315 ) C311_=_C317( C311 C317 ) C311_=_C318( C311 C318 ) C311_=_C319( C311 C319 ) \nC312_=_C313( C312 C313 ) C312_=_C314( C312 C314 ) C312_=_C315( C312 C315 ) C312_=_C317( C312 C317 ) C312_=_C318( C312 C318 ) C312_=_C319( C312 C319 ) \nC313_=_C314( C313 C314 ) C313_=_C315( C313 C315 ) C313_=_C317( C313 C317 ) C313_=_C318( C313 C318 ) C313_=_C319( C313 C319 ) C314_=_C315( C314 C315 ) \nC314_=_C317( C314 C317 ) C314_=_C318( C314 C318 ) C314_=_C319( C314 C319 ) C315_=_C317( C315 C317 ) C315_=_C318( C315 C318 ) C315_=_C319( C315 C319 ) \nC315_=_C346( C315 C346 ) C315_=_C356( C315 C356 ) C315_=_C368( C315 C368 ) C315_=_C369( C315 C369 ) C315_=_C370( C315 C370 ) C315_=_C371( C315 C371 ) \nC315_=_C372( C315 C372 ) C315_=_C373( C315 C373 ) C315_=_C374( C315 C374 ) C315_=_C375( C315 C375 ) C315_=_C376( C315 C376 ) C317_=_C318( C317 C318 ) \nC317_=_C319( C317 C319 ) C317_=_C374( C317 C374 ) C317_=_C433( C317 C433 ) C318_=_C319( C318 C319 ) C318_=_C375( C318 C375 ) C318_=_C434( C318 C434 ) \nC319_=_C376( C319 C376 ) C319_=_C435( C319 C435 ) C346_=_C356( C346 C356 ) C346_=_C368( C346 C368 ) C346_=_C369( C346 C369 ) C346_=_C370( C346 C370 ) \nC346_=_C371( C346 C371 ) C346_=_C372( C346 C372 ) C346_=_C373( C346 C373 ) C346_=_C374( C346 C374 ) C346_=_C375( C346 C375 ) C346_=_C376( C346 C376 ) \nC356_=_C368( C356 C368 ) C356_=_C369( C356 C369 ) C356_=_C370( C356 C370 ) C356_=_C371( C356 C371 ) C356_=_C372( C356 C372 ) C356_=_C373( C356 C373 ) \nC356_=_C374( C356 C374 ) C356_=_C375( C356 C375 ) C356_=_C376( C356 C376 ) C368_=_C369( C368 C369 ) C368_=_C370( C368 C370 ) C368_=_C371( C368 C371 ) \nC368_=_C372( C368 C372 ) C368_=_C373( C368 C373 ) C368_=_C374( C368 C374 ) C368_=_C375( C368 C375 ) C368_=_C376( C368 C376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1_=_C372( C371 C372 ) C371_=_C373( C371 C373 ) C371_=_C374( C371 C374 ) C371_=_C375( C371 C375 ) C371_=_C376( C371 C376 ) C372_=_C373( C372 C373 ) \nC372_=_C374( C372 C374 ) C372_=_C375( C372 C375 ) C372_=_C376( C372 C376 ) C373_=_C374( C373 C374 ) C373_=_C375( C373 C375 ) C373_=_C376( C373 C376 ) \nC373_=_C410( C373 C410 ) C373_=_C421( C373 C421 ) C373_=_C428( C373 C428 ) C373_=_C429( C373 C429 ) C373_=_C430( C373 C430 ) C373_=_C431( C373 C431 ) \nC373_=_C432( C373 C432 ) C373_=_C433( C373 C433 ) C373_=_C434( C373 C434 ) C373_=_C435( C373 C435 ) C374_=_C375( C374 C375 ) C374_=_C376( C374 C376 ) \nC374_=_C433( C374 C433 ) C375_=_C376( C375 C376 ) C375_=_C434( C375 C434 ) C376_=_C435( C376 C435 ) C410_=_C421( C410 C421 ) C410_=_C428( C410 C428 ) \nC410_=_C429( C410 C429 ) C410_=_C430( C410 C430 ) C410_=_C431( C410 C431 ) C410_=_C432( C410 C432 ) C410_=_C433( C410 C433 ) C410_=_C434( C410 C434 ) \nC410_=_C435( C410 C435 ) C421_=_C428( C421 C428 ) C421_=_C429( C421 C429 ) C421_=_C430( C421 C430 ) C421_=_C431( C421 C431 ) C421_=_C432( C421 C432 ) \nC421_=_C433( C421 C433 ) C421_=_C434( C421 C434 ) C421_=_C435( C421 C435 ) C428_=_C429( C428 C429 ) C428_=_C430( C428 C430 ) C428_=_C431( C428 C431 ) \nC428_=_C432( C428 C432 ) C428_=_C433( C428 C433 ) C428_=_C434( C428 C434 ) C428_=_C435( C428 C435 ) C429_=_C430( C429 C430 ) C429_=_C431( C429 C431 ) \nC429_=_C432( C429 C432 ) C429_=_C433( C429 C433 ) C429_=_C434( C429 C434 ) C429_=_C435( C429 C435 ) C430_=_C431( C430 C431 ) C430_=_C432( C430 C432 ) \nC430_=_C433( C430 C433 ) C430_=_C434( C430 C434 ) C430_=_C435( C430 C435 ) C431_=_C432( C431 C432 ) C431_=_C433( C431 C433 ) C431_=_C434( C431 C434 ) \nC431_=_C435( C431 C435 ) C432_=_C433( C432 C433 ) C432_=_C434( C432 C434 ) C432_=_C435( C432 C435 ) C433_=_C434( C433 C434 ) C433_=_C435( C433 C435 ) \nC434_=_C435( C434 C435 ) "];128-&gt;169[label="43: C1 C14 C27 C28 C29 \nC30 C31 C32 C36 C37 C38 \nC243 C244 C245 C289 C300 C311 \nC312 C313 C314 C317 C318 C319 \nC346 C356 C368 C369 C370 C371 \nC372 C374 C375 C376 C410 C421 \nC428 C429 C430 C431 C432 C433 \nC434 C435 \n234: C1_=_C14 ,C1_=_C27 ,C1_=_C28 ,C1_=_C29 ,C1_=_C30 ,\nC1_=_C31 ,C1_=_C32 ,C1_=_C36 ,C1_=_C37 ,C1_=_C38 ,C14_=_C27 ,\nC14_=_C28 ,C14_=_C29 ,C14_=_C30 ,C14_=_C31 ,C14_=_C32 ,C14_=_C36 ,\nC14_=_C37 ,C14_=_C38 ,C27_=_C28 ,C27_=_C29 ,C27_=_C30 ,C27_=_C31 ,\nC27_=_C32 ,C27_=_C36 ,C27_=_C37 ,C27_=_C38 ,C28_=_C29 ,C28_=_C30 ,\nC28_=_C31 ,C28_=_C32 ,C28_=_C36 ,C28_=_C37 ,C28_=_C38 ,C29_=_C30 ,\nC29_=_C31 ,C29_=_C32 ,C29_=_C36 ,C29_=_C37 ,C29_=_C38 ,C30_=_C31 ,\nC30_=_C32 ,C30_=_C36 ,C30_=_C37 ,C30_=_C38 ,C31_=_C32 ,C31_=_C36 ,\nC31_=_C37 ,C31_=_C38 ,C32_=_C36 ,C32_=_C37 ,C32_=_C38 ,C32_=_C243 ,\nC32_=_C244 ,C32_=_C245 ,C36_=_C37 ,C36_=_C38 ,C36_=_C317 ,C36_=_C374 ,\nC36_=_C433 ,C37_=_C38 ,C37_=_C318 ,C37_=_C375 ,C37_=_C434 ,C38_=_C319 ,\nC38_=_C376 ,C38_=_C435 ,C243_=_C244 ,C243_=_C245 ,C243_=_C289 ,C243_=_C300 ,\nC243_=_C311 ,C243_=_C312 ,C243_=_C313 ,C243_=_C314 ,C243_=_C317 ,C243_=_C318 ,\nC243_=_C319 ,C244_=_C245 ,C244_=_C346 ,C244_=_C356 ,C244_=_C368 ,C244_=_C369 ,\nC244_=_C370 ,C244_=_C371 ,C244_=_C372 ,C244_=_C374 ,C244_=_C375 ,C244_=_C376 ,\nC245_=_C410 ,C245_=_C421 ,C245_=_C428 ,C245_=_C429 ,C245_=_C430 ,C245_=_C431 ,\nC245_=_C432 ,C245_=_C433 ,C245_=_C434 ,C245_=_C435 ,C289_=_C300 ,C289_=_C311 ,\nC289_=_C312 ,C289_=_C313 ,C289_=_C314 ,C289_=_C317 ,C289_=_C318 ,C289_=_C319 ,\nC300_=_C311 ,C300_=_C312 ,C300_=_C313 ,C300_=_C314 ,C300_=_C317 ,C300_=_C318 ,\nC300_=_C319 ,C311_=_C312 ,C311_=_C313 ,C311_=_C314 ,C311_=_C317 ,C311_=_C318 ,\nC311_=_C319 ,C312_=_C313 ,C312_=_C314 ,C312_=_C317 ,C312_=_C318 ,C312_=_C319 ,\nC313_=_C314 ,C313_=_C317 ,C313_=_C318 ,C313_=_C319 ,C314_=_C317 ,C314_=_C318 ,\nC314_=_C319 ,C317_=_C318 ,C317_=_C319 ,C317_=_C374 ,C317_=_C433 ,C318_=_C319 ,\nC318_=_C375 ,C318_=_C434 ,C319_=_C376 ,C319_=_C435 ,C346_=_C356 ,C346_=_C368 ,\nC346_=_C369 ,C346_=_C370 ,C346_=_C371 ,C346_=_C372 ,C346_=_C374 ,C346_=_C375 ,\nC346_=_C376 ,C356_=_C368 ,C356_=_C369 ,C356_=_C370 ,C356_=_C371 ,C356_=_C372 ,\nC356_=_C374 ,C356_=_C375 ,C356_=_C376 ,C368_=_C369 ,C368_=_C370 ,C368_=_C371 ,\nC368_=_C372 ,C368_=_C374 ,C368_=_C375 ,C368_=_C376 ,C369_=_C370 ,C369_=_C371 ,\nC369_=_C372 ,C369_=_C374 ,C369_=_C375 ,C369_=_C376 ,C370_=_C371 ,C370_=_C372 ,\nC370_=_C374 ,C370_=_C375 ,C370_=_C376 ,C371_=_C372 ,C371_=_C374 ,C371_=_C375 ,\nC371_=_C376 ,C372_=_C374 ,C372_=_C375 ,C372_=_C376 ,C374_=_C375 ,C374_=_C376 ,\nC374_=_C433 ,C375_=_C376 ,C375_=_C434 ,C376_=_C435 ,C410_=_C421 ,C410_=_C428 ,\nC410_=_C429 ,C410_=_C430 ,C410_=_C431 ,C410_=_C432 ,C410_=_C433 ,C410_=_C434 ,\nC410_=_C435 ,C421_=_C428 ,C421_=_C429 ,C421_=_C430 ,C421_=_C431 ,C421_=_C432 ,\nC421_=_C433 ,C421_=_C434 ,C421_=_C435 ,C428_=_C429 ,C428_=_C430 ,C428_=_C431</w:t>
      </w:r>
    </w:p>
    <w:p>
      <w:pPr>
        <w:pStyle w:val="PreformattedText"/>
        <w:bidi w:val="0"/>
        <w:spacing w:before="0" w:after="0"/>
        <w:jc w:val="left"/>
        <w:rPr/>
      </w:pPr>
      <w:r>
        <w:rPr/>
        <w:t xml:space="preserve"> </w:t>
      </w:r>
      <w:r>
        <w:rPr/>
        <w:t>,\nC428_=_C432 ,C428_=_C433 ,C428_=_C434 ,C428_=_C435 ,C429_=_C430 ,C429_=_C431 ,\nC429_=_C432 ,C429_=_C433 ,C429_=_C434 ,C429_=_C435 ,C430_=_C431 ,C430_=_C432 ,\nC430_=_C433 ,C430_=_C434 ,C430_=_C435 ,C431_=_C432 ,C431_=_C433 ,C431_=_C434 ,\nC431_=_C435 ,C432_=_C433 ,C432_=_C434 ,C432_=_C435 ,C433_=_C434 ,C433_=_C435 ,\nC434_=_C435 ,"];170[shape=box, label="id:170 level: 6\n48: C32 C36 C37 C38 C217 \nC227 C238 C239 C240 C241 C242 \nC243 C244 C245 C246 C248 C317 \nC318 C319 C374 C375 C376 C433 \nC434 C435 C511 C521 C530 C531 \nC532 C533 C534 C535 C753 C762 \nC769 C770 C771 C772 C773 C774 \nC886 C892 C897 C902 C903 C904 \nC905 \n336: C32_=_C36( C32 C36 ) C32_=_C37( C32 C37 ) C32_=_C38( C32 C38 ) C32_=_C217( C32 C217 ) C32_=_C227( C32 C227 ) \nC32_=_C238( C32 C238 ) C32_=_C239( C32 C239 ) C32_=_C240( C32 C240 ) C32_=_C241( C32 C241 ) C32_=_C242( C32 C242 ) C32_=_C243( C32 C243 ) \nC32_=_C244( C32 C244 ) C32_=_C245( C32 C245 ) C32_=_C246( C32 C246 ) C32_=_C248( C32 C248 ) C36_=_C37( C36 C37 ) C36_=_C38( C36 C38 ) \nC36_=_C246( C36 C246 ) C36_=_C317( C36 C317 ) C36_=_C374( C36 C374 ) C36_=_C433( C36 C433 ) C36_=_C511( C36 C511 ) C36_=_C521( C36 C521 ) \nC36_=_C530( C36 C530 ) C36_=_C531( C36 C531 ) C36_=_C532( C36 C532 ) C36_=_C533( C36 C533 ) C36_=_C534( C36 C534 ) C36_=_C535( C36 C535 ) \nC37_=_C38( C37 C38 ) C37_=_C318( C37 C318 ) C37_=_C375( C37 C375 ) C37_=_C434( C37 C434 ) C37_=_C535( C37 C535 ) C37_=_C753( C37 C753 ) \nC37_=_C762( C37 C762 ) C37_=_C769( C37 C769 ) C37_=_C770( C37 C770 ) C37_=_C771( C37 C771 ) C37_=_C772( C37 C772 ) C37_=_C773( C37 C773 ) \nC37_=_C774( C37 C774 ) C38_=_C248( C38 C248 ) C38_=_C319( C38 C319 ) C38_=_C376( C38 C376 ) C38_=_C435( C38 C435 ) C38_=_C774( C38 C774 ) \nC38_=_C886( C38 C886 ) C38_=_C892( C38 C892 ) C38_=_C897( C38 C897 ) C38_=_C902( C38 C902 ) C38_=_C903( C38 C903 ) C38_=_C904( C38 C904 ) \nC38_=_C905( C38 C905 ) C217_=_C227( C217 C227 ) C217_=_C238( C217 C238 ) C217_=_C239( C217 C239 ) C217_=_C240( C217 C240 ) C217_=_C241( C217 C241 ) \nC217_=_C242( C217 C242 ) C217_=_C243( C217 C243 ) C217_=_C244( C217 C244 ) C217_=_C245( C217 C245 ) C217_=_C246( C217 C246 ) C217_=_C248( C217 C248 ) \nC227_=_C238( C227 C238 ) C227_=_C239( C227 C239 ) C227_=_C240( C227 C240 ) C227_=_C241( C227 C241 ) C227_=_C242( C227 C242 ) C227_=_C243( C227 C243 ) \nC227_=_C244( C227 C244 ) C227_=_C245( C227 C245 ) C227_=_C246( C227 C246 ) C227_=_C248( C227 C248 ) C238_=_C239( C238 C239 ) C238_=_C240( C238 C240 ) \nC238_=_C241( C238 C241 ) C238_=_C242( C238 C242 ) C238_=_C243( C238 C243 ) C238_=_C244( C238 C244 ) C238_=_C245( C238 C245 ) C238_=_C246( C238 C246 ) \nC238_=_C248( C238 C248 ) C239_=_C240( C239 C240 ) C239_=_C241( C239 C241 ) C239_=_C242( C239 C242 ) C239_=_C243( C239 C243 ) C239_=_C244( C239 C244 ) \nC239_=_C245( C239 C245 ) C239_=_C246( C239 C246 ) C239_=_C248( C239 C248 ) C240_=_C241( C240 C241 ) C240_=_C242( C240 C242 ) C240_=_C243( C240 C243 ) \nC240_=_C244( C240 C244 ) C240_=_C245( C240 C245 ) C240_=_C246( C240 C246 ) C240_=_C248( C240 C248 ) C241_=_C242( C241 C242 ) C241_=_C243( C241 C243 ) \nC241_=_C244( C241 C244 ) C241_=_C245( C241 C245 ) C241_=_C246( C241 C246 ) C241_=_C248( C241 C248 ) C242_=_C243( C242 C243 ) C242_=_C244( C242 C244 ) \nC242_=_C245( C242 C245 ) C242_=_C246( C242 C246 ) C242_=_C248( C242 C248 ) C243_=_C244( C243 C244 ) C243_=_C245( C243 C245 ) C243_=_C246( C243 C246 ) \nC243_=_C248( C243 C248 ) C243_=_C317( C243 C317 ) C243_=_C318( C243 C318 ) C243_=_C319( C243 C319 ) C244_=_C245( C244 C245 ) C244_=_C246( C244 C246 ) \nC244_=_C248( C244 C248 ) C244_=_C374( C244 C374 ) C244_=_C375( C244 C375 ) C244_=_C376( C244 C376 ) C245_=_C246( C245 C246 ) C245_=_C248( C245 C248 ) \nC245_=_C433( C245 C433 ) C245_=_C434( C245 C434 ) C245_=_C435( C245 C435 ) C246_=_C248( C246 C248 ) C246_=_C317( C246 C317 ) C246_=_C374( C246 C374 ) \nC246_=_C433( C246 C433 ) C246_=_C511( C246 C511 ) C246_=_C521( C246 C521 ) C246_=_C530( C246 C530 ) C246_=_C531( C246 C531 ) C246_=_C532( C246 C532 ) \nC246_=_C533( C246 C533 ) C246_=_C534( C246 C534 ) C246_=_C535( C246 C535 ) C248_=_C319( C248 C319 ) C248_=_C376( C248 C376 ) C248_=_C435( C248 C435 ) \nC248_=_C774( C248 C774 ) C248_=_C886( C248 C886 ) C248_=_C892( C248 C892 ) C248_=_C897( C248 C897 ) C248_=_C902( C248 C902 ) C248_=_C903( C248 C903 ) \nC248_=_C904( C248 C904 ) C248_=_C905( C248 C905 ) C317_=_C318( C317 C318 ) C317_=_C319( C317 C319 ) C317_=_C374( C317 C374 ) C317_=_C433( C317 C433 ) \nC317_=_C511( C317 C511 ) C317_=_C521( C317 C521 ) C317_=_C530( C317 C530 ) C317_=_C531( C317 C531 ) C317_=_C532( C317 C532 ) C317_=_C533( C317 C533 ) \nC317_=_C534( C317 C534 ) C317_=_C535( C317 C535 ) C318_=_C319( C318 C319 ) C318_=_C375( C318 C375 ) C318_=_C434( C318 C434 ) C318_=_C535( C318 C535 ) \nC318_=_C753( C318 C753 ) C318_=_C762( C318 C762 ) C318_=_C769( C318 C769 ) C318_=_C770( C318 C770 ) C318_=_C771( C318 C771 ) C318_=_C772( C318 C772 ) \nC318_=_C773( C318 C773 ) C318_=_C774( C318 C774 ) C319_=_C376( C319 C376 ) C319_=_C435( C319 C435 ) C319_=_C774( C319 C774 ) C319_=_C886( C319 C886 ) \nC319_=_C892( C319 C892 ) C319_=_C897( C319 C897 ) C319_=_C902( C319 C902 ) C319_=_C903( C319 C903 ) C319_=_C904( C319 C904 ) C319_=_C905( C319 C905 ) \nC374_=_C375( C374 C375 ) C374_=_C376( C374 C376 ) C374_=_C433( C374 C433 ) C374_=_C511( C374 C511 ) C374_=_C521( C374 C521 ) C374_=_C530( C374 C530 ) \nC374_=_C531( C374 C531 ) C374_=_C532( C374 C532 ) C374_=_C533( C374 C533 ) C374_=_C534( C374 C534 ) C374_=_C535( C374 C535 ) C375_=_C376( C375 C376 ) \nC375_=_C434( C375 C434 ) C375_=_C535( C375 C535 ) C375_=_C753( C375 C753 ) C375_=_C762( C375 C762 ) C375_=_C769( C375 C769 ) C375_=_C770( C375 C770 ) \nC375_=_C771( C375 C771 ) C375_=_C772( C375 C772 ) C375_=_C773( C375 C773 ) C375_=_C774( C375 C774 ) C376_=_C435( C376 C435 ) C376_=_C774( C376 C774 ) \nC376_=_C886( C376 C886 ) C376_=_C892( C376 C892 ) C376_=_C897( C376 C897 ) C376_=_C902( C376 C902 ) C376_=_C903( C376 C903 ) C376_=_C904( C376 C904 ) \nC376_=_C905( C376 C905 ) C433_=_C434( C433 C434 ) C433_=_C435( C433 C435 ) C433_=_C511( C433 C511 ) C433_=_C521( C433 C521 ) C433_=_C530( C433 C530 ) \nC433_=_C531( C433 C531 ) C433_=_C532( C433 C532 ) C433_=_C533( C433 C533 ) C433_=_C534( C433 C534 ) C433_=_C535( C433 C535 ) C434_=_C435( C434 C435 ) \nC434_=_C535( C434 C535 ) C434_=_C753( C434 C753 ) C434_=_C762( C434 C762 ) C434_=_C769( C434 C769 ) C434_=_C770( C434 C770 ) C434_=_C771( C434 C771 ) \nC434_=_C772( C434 C772 ) C434_=_C773( C434 C773 ) C434_=_C774( C434 C774 ) C435_=_C774( C435 C774 ) C435_=_C886( C435 C886 ) C435_=_C892( C435 C892 ) \nC435_=_C897( C435 C897 ) C435_=_C902( C435 C902 ) C435_=_C903( C435 C903 ) C435_=_C904( C435 C904 ) C435_=_C905( C435 C905 ) C511_=_C521( C511 C521 ) \nC511_=_C530( C511 C530 ) C511_=_C531( C511 C531 ) C511_=_C532( C511 C532 ) C511_=_C533( C511 C533 ) C511_=_C534( C511 C534 ) C511_=_C535( C511 C535 ) \nC521_=_C530( C521 C530 ) C521_=_C531( C521 C531 ) C521_=_C532( C521 C532 ) C521_=_C533( C521 C533 ) C521_=_C534( C521 C534 ) C521_=_C535( C521 C535 ) \nC530_=_C531( C530 C531 ) C530_=_C532( C530 C532 ) C530_=_C533( C530 C533 ) C530_=_C534( C530 C534 ) C530_=_C535( C530 C535 ) C531_=_C532( C531 C532 ) \nC531_=_C533( C531 C533 ) C531_=_C534( C531 C534 ) C531_=_C535( C531 C535 ) C532_=_C533( C532 C533 ) C532_=_C534( C532 C534 ) C532_=_C535( C532 C535 ) \nC533_=_C534( C533 C534 ) C533_=_C535( C533 C535 ) C534_=_C535( C534 C535 ) C535_=_C753( C535 C753 ) C535_=_C762( C535 C762 ) C535_=_C769( C535 C769 ) \nC535_=_C770( C535 C770 ) C535_=_C771( C535 C771 ) C535_=_C772( C535 C772 ) C535_=_C773( C535 C773 ) C535_=_C774( C535 C774 ) C753_=_C762( C753 C762 ) \nC753_=_C769( C753 C769 ) C753_=_C770( C753 C770 ) C753_=_C771( C753 C771 ) C753_=_C772( C753 C772 ) C753_=_C773( C753 C773 ) C753_=_C774( C753 C774 ) \nC762_=_C769( C762 C769 ) C762_=_C770( C762 C770 ) C762_=_C771( C762 C771 ) C762_=_C772( C762 C772 ) C762_=_C773( C762 C773 ) C762_=_C774( C762 C774 ) \nC769_=_C770( C769 C770 ) C769_=_C771( C769 C771 ) C769_=_C772( C769 C772 ) C769_=_C773( C769 C773 ) C769_=_C774( C769 C774 ) C770_=_C771( C770 C771 ) \nC770_=_C772( C770 C772 ) C770_=_C773( C770 C773 ) C770_=_C774( C770 C774 ) C771_=_C772( C771 C772 ) C771_=_C773( C771 C773 ) C771_=_C774( C771 C774 ) \nC772_=_C773( C772 C773 ) C772_=_C774( C772 C774 ) C773_=_C774( C773 C774 ) C774_=_C886( C774 C886 ) C774_=_C892( C774 C892 ) C774_=_C897( C774 C897 ) \nC774_=_C902( C774 C902 ) C774_=_C903( C774 C903 ) C774_=_C904( C774 C904 ) C774_=_C905( C774 C905 ) C886_=_C892( C886 C892 ) C886_=_C897( C886 C897 ) \nC886_=_C902( C886 C902 ) C886_=_C903( C886 C903 ) C886_=_C904( C886 C904 ) C886_=_C905( C886 C905 ) C892_=_C897( C892 C897 ) C892_=_C902( C892 C902 ) \nC892_=_C903( C892 C903 ) C892_=_C904( C892 C904 ) C892_=_C905( C892 C905 ) C897_=_C902( C897 C902 ) C897_=_C903( C897 C903 ) C897_=_C904( C897 C904 ) \nC897_=_C905( C897 C905 ) C902_=_C903( C902 C903 ) C902_=_C904( C902 C904 ) C902_=_C905( C902 C905 ) C903_=_C904( C903 C904 ) C903_=_C905( C903 C905 ) \nC904_=_C905( C904 C905 ) "];128-&gt;170[label="44: C32 C36 C37 C38 C217 \nC227 C238 C239 C240 C241 C242 \nC243 C244 C245 C317 C318 C319 \nC374 C375 C376 C433 C434 C435 \nC511 C521 C530 C531 C532 C533 \nC534 C753 C762 C769 C770 C771 \nC772 C773 C886 C892 C897 C902 \nC903 C904 C905 \n244: C32_=_C36 ,C32_=_C37 ,C32_=_C38 ,C32_=_C217 ,C32_=_C227 ,\nC32_=_C238 ,C32_=_C239 ,C32_=_C240 ,C32_=_C241 ,C32_=_C242 ,C32_=_C243 ,\nC32_=_C244 ,C32_=_C245 ,C36_=_C37 ,C36_=_C38 ,C36_=_C317 ,C36_=_C374 ,\nC36_=_C433 ,C36_=_C511 ,C36_=_C521 ,C36_=_C530 ,C36_=_C531 ,C36_=_C532 ,\nC36_=_C533 ,C36_=_C534 ,C37_=_C38 ,C37_=_C318 ,C37_=_C375 ,C37_=_C434 ,\nC37_=_C753 ,C37_=_C762 ,C37_=_C769 ,C37_=_C770 ,C37_=_C771 ,C37_=_C772 ,\nC37_=_C773 ,C38_=_C319 ,C38_=_C376 ,C38_=_C435 ,C38_=_C886 ,C38_=_C892 ,\nC38_=_C897 ,C38_=_C902 ,C38_=_C903 ,C38_=_C904 ,C38_=_C905 ,C217_=_C227 ,\nC217_=_C238 ,C217_=_C239 ,C217_=_C240</w:t>
      </w:r>
    </w:p>
    <w:p>
      <w:pPr>
        <w:pStyle w:val="PreformattedText"/>
        <w:bidi w:val="0"/>
        <w:spacing w:before="0" w:after="0"/>
        <w:jc w:val="left"/>
        <w:rPr/>
      </w:pPr>
      <w:r>
        <w:rPr/>
        <w:t xml:space="preserve"> </w:t>
      </w:r>
      <w:r>
        <w:rPr/>
        <w:t>,C217_=_C241 ,C217_=_C242 ,C217_=_C243 ,\nC217_=_C244 ,C217_=_C245 ,C227_=_C238 ,C227_=_C239 ,C227_=_C240 ,C227_=_C241 ,\nC227_=_C242 ,C227_=_C243 ,C227_=_C244 ,C227_=_C245 ,C238_=_C239 ,C238_=_C240 ,\nC238_=_C241 ,C238_=_C242 ,C238_=_C243 ,C238_=_C244 ,C238_=_C245 ,C239_=_C240 ,\nC239_=_C241 ,C239_=_C242 ,C239_=_C243 ,C239_=_C244 ,C239_=_C245 ,C240_=_C241 ,\nC240_=_C242 ,C240_=_C243 ,C240_=_C244 ,C240_=_C245 ,C241_=_C242 ,C241_=_C243 ,\nC241_=_C244 ,C241_=_C245 ,C242_=_C243 ,C242_=_C244 ,C242_=_C245 ,C243_=_C244 ,\nC243_=_C245 ,C243_=_C317 ,C243_=_C318 ,C243_=_C319 ,C244_=_C245 ,C244_=_C374 ,\nC244_=_C375 ,C244_=_C376 ,C245_=_C433 ,C245_=_C434 ,C245_=_C435 ,C317_=_C318 ,\nC317_=_C319 ,C317_=_C374 ,C317_=_C433 ,C317_=_C511 ,C317_=_C521 ,C317_=_C530 ,\nC317_=_C531 ,C317_=_C532 ,C317_=_C533 ,C317_=_C534 ,C318_=_C319 ,C318_=_C375 ,\nC318_=_C434 ,C318_=_C753 ,C318_=_C762 ,C318_=_C769 ,C318_=_C770 ,C318_=_C771 ,\nC318_=_C772 ,C318_=_C773 ,C319_=_C376 ,C319_=_C435 ,C319_=_C886 ,C319_=_C892 ,\nC319_=_C897 ,C319_=_C902 ,C319_=_C903 ,C319_=_C904 ,C319_=_C905 ,C374_=_C375 ,\nC374_=_C376 ,C374_=_C433 ,C374_=_C511 ,C374_=_C521 ,C374_=_C530 ,C374_=_C531 ,\nC374_=_C532 ,C374_=_C533 ,C374_=_C534 ,C375_=_C376 ,C375_=_C434 ,C375_=_C753 ,\nC375_=_C762 ,C375_=_C769 ,C375_=_C770 ,C375_=_C771 ,C375_=_C772 ,C375_=_C773 ,\nC376_=_C435 ,C376_=_C886 ,C376_=_C892 ,C376_=_C897 ,C376_=_C902 ,C376_=_C903 ,\nC376_=_C904 ,C376_=_C905 ,C433_=_C434 ,C433_=_C435 ,C433_=_C511 ,C433_=_C521 ,\nC433_=_C530 ,C433_=_C531 ,C433_=_C532 ,C433_=_C533 ,C433_=_C534 ,C434_=_C435 ,\nC434_=_C753 ,C434_=_C762 ,C434_=_C769 ,C434_=_C770 ,C434_=_C771 ,C434_=_C772 ,\nC434_=_C773 ,C435_=_C886 ,C435_=_C892 ,C435_=_C897 ,C435_=_C902 ,C435_=_C903 ,\nC435_=_C904 ,C435_=_C905 ,C511_=_C521 ,C511_=_C530 ,C511_=_C531 ,C511_=_C532 ,\nC511_=_C533 ,C511_=_C534 ,C521_=_C530 ,C521_=_C531 ,C521_=_C532 ,C521_=_C533 ,\nC521_=_C534 ,C530_=_C531 ,C530_=_C532 ,C530_=_C533 ,C530_=_C534 ,C531_=_C532 ,\nC531_=_C533 ,C531_=_C534 ,C532_=_C533 ,C532_=_C534 ,C533_=_C534 ,C753_=_C762 ,\nC753_=_C769 ,C753_=_C770 ,C753_=_C771 ,C753_=_C772 ,C753_=_C773 ,C762_=_C769 ,\nC762_=_C770 ,C762_=_C771 ,C762_=_C772 ,C762_=_C773 ,C769_=_C770 ,C769_=_C771 ,\nC769_=_C772 ,C769_=_C773 ,C770_=_C771 ,C770_=_C772 ,C770_=_C773 ,C771_=_C772 ,\nC771_=_C773 ,C772_=_C773 ,C886_=_C892 ,C886_=_C897 ,C886_=_C902 ,C886_=_C903 ,\nC886_=_C904 ,C886_=_C905 ,C892_=_C897 ,C892_=_C902 ,C892_=_C903 ,C892_=_C904 ,\nC892_=_C905 ,C897_=_C902 ,C897_=_C903 ,C897_=_C904 ,C897_=_C905 ,C902_=_C903 ,\nC902_=_C904 ,C902_=_C905 ,C903_=_C904 ,C903_=_C905 ,C904_=_C905 ,"];171[shape=box, label="id:171 level: 6\n23: C124 C125 C499 C500 C555 \nC556 C650 C651 C796 C802 C808 \nC814 C817 C820 C821 C822 C864 \nC867 C872 C876 C877 C878 C879 \n137: C124_=_C125( C124 C125 ) C124_=_C499( C124 C499 ) C124_=_C555( C124 C555 ) C124_=_C650( C124 C650 ) C124_=_C796( C124 C796 ) \nC124_=_C802( C124 C802 ) C124_=_C808( C124 C808 ) C124_=_C814( C124 C814 ) C124_=_C817( C124 C817 ) C124_=_C820( C124 C820 ) C124_=_C821( C124 C821 ) \nC124_=_C822( C124 C822 ) C125_=_C500( C125 C500 ) C125_=_C556( C125 C556 ) C125_=_C651( C125 C651 ) C125_=_C821( C125 C821 ) C125_=_C864( C125 C864 ) \nC125_=_C867( C125 C867 ) C125_=_C872( C125 C872 ) C125_=_C876( C125 C876 ) C125_=_C877( C125 C877 ) C125_=_C878( C125 C878 ) C125_=_C879( C125 C879 ) \nC499_=_C500( C499 C500 ) C499_=_C555( C499 C555 ) C499_=_C650( C499 C650 ) C499_=_C796( C499 C796 ) C499_=_C802( C499 C802 ) C499_=_C808( C499 C808 ) \nC499_=_C814( C499 C814 ) C499_=_C817( C499 C817 ) C499_=_C820( C499 C820 ) C499_=_C821( C499 C821 ) C499_=_C822( C499 C822 ) C500_=_C556( C500 C556 ) \nC500_=_C651( C500 C651 ) C500_=_C821( C500 C821 ) C500_=_C864( C500 C864 ) C500_=_C867( C500 C867 ) C500_=_C872( C500 C872 ) C500_=_C876( C500 C876 ) \nC500_=_C877( C500 C877 ) C500_=_C878( C500 C878 ) C500_=_C879( C500 C879 ) C555_=_C556( C555 C556 ) C555_=_C650( C555 C650 ) C555_=_C796( C555 C796 ) \nC555_=_C802( C555 C802 ) C555_=_C808( C555 C808 ) C555_=_C814( C555 C814 ) C555_=_C817( C555 C817 ) C555_=_C820( C555 C820 ) C555_=_C821( C555 C821 ) \nC555_=_C822( C555 C822 ) C556_=_C651( C556 C651 ) C556_=_C821( C556 C821 ) C556_=_C864( C556 C864 ) C556_=_C867( C556 C867 ) C556_=_C872( C556 C872 ) \nC556_=_C876( C556 C876 ) C556_=_C877( C556 C877 ) C556_=_C878( C556 C878 ) C556_=_C879( C556 C879 ) C650_=_C651( C650 C651 ) C650_=_C796( C650 C796 ) \nC650_=_C802( C650 C802 ) C650_=_C808( C650 C808 ) C650_=_C814( C650 C814 ) C650_=_C817( C650 C817 ) C650_=_C820( C650 C820 ) C650_=_C821( C650 C821 ) \nC650_=_C822( C650 C822 ) C651_=_C821( C651 C821 ) C651_=_C864( C651 C864 ) C651_=_C867( C651 C867 ) C651_=_C872( C651 C872 ) C651_=_C876( C651 C876 ) \nC651_=_C877( C651 C877 ) C651_=_C878( C651 C878 ) C651_=_C879( C651 C879 ) C796_=_C802( C796 C802 ) C796_=_C808( C796 C808 ) C796_=_C814( C796 C814 ) \nC796_=_C817( C796 C817 ) C796_=_C820( C796 C820 ) C796_=_C821( C796 C821 ) C796_=_C822( C796 C822 ) C802_=_C808( C802 C808 ) C802_=_C814( C802 C814 ) \nC802_=_C817( C802 C817 ) C802_=_C820( C802 C820 ) C802_=_C821( C802 C821 ) C802_=_C822( C802 C822 ) C808_=_C814( C808 C814 ) C808_=_C817( C808 C817 ) \nC808_=_C820( C808 C820 ) C808_=_C821( C808 C821 ) C808_=_C822( C808 C822 ) C814_=_C817( C814 C817 ) C814_=_C820( C814 C820 ) C814_=_C821( C814 C821 ) \nC814_=_C822( C814 C822 ) C817_=_C820( C817 C820 ) C817_=_C821( C817 C821 ) C817_=_C822( C817 C822 ) C820_=_C821( C820 C821 ) C820_=_C822( C820 C822 ) \nC821_=_C822( C821 C822 ) C821_=_C864( C821 C864 ) C821_=_C867( C821 C867 ) C821_=_C872( C821 C872 ) C821_=_C876( C821 C876 ) C821_=_C877( C821 C877 ) \nC821_=_C878( C821 C878 ) C821_=_C879( C821 C879 ) C822_=_C879( C822 C879 ) C864_=_C867( C864 C867 ) C864_=_C872( C864 C872 ) C864_=_C876( C864 C876 ) \nC864_=_C877( C864 C877 ) C864_=_C878( C864 C878 ) C864_=_C879( C864 C879 ) C867_=_C872( C867 C872 ) C867_=_C876( C867 C876 ) C867_=_C877( C867 C877 ) \nC867_=_C878( C867 C878 ) C867_=_C879( C867 C879 ) C872_=_C876( C872 C876 ) C872_=_C877( C872 C877 ) C872_=_C878( C872 C878 ) C872_=_C879( C872 C879 ) \nC876_=_C877( C876 C877 ) C876_=_C878( C876 C878 ) C876_=_C879( C876 C879 ) C877_=_C878( C877 C878 ) C877_=_C879( C877 C879 ) C878_=_C879( C878 C879 ) "];134-&gt;171[label="22: C124 C125 C499 C500 C555 \nC556 C650 C651 C796 C802 C808 \nC814 C817 C820 C822 C864 C867 \nC872 C876 C877 C878 C879 \n115: C124_=_C125 ,C124_=_C499 ,C124_=_C555 ,C124_=_C650 ,C124_=_C796 ,\nC124_=_C802 ,C124_=_C808 ,C124_=_C814 ,C124_=_C817 ,C124_=_C820 ,C124_=_C822 ,\nC125_=_C500 ,C125_=_C556 ,C125_=_C651 ,C125_=_C864 ,C125_=_C867 ,C125_=_C872 ,\nC125_=_C876 ,C125_=_C877 ,C125_=_C878 ,C125_=_C879 ,C499_=_C500 ,C499_=_C555 ,\nC499_=_C650 ,C499_=_C796 ,C499_=_C802 ,C499_=_C808 ,C499_=_C814 ,C499_=_C817 ,\nC499_=_C820 ,C499_=_C822 ,C500_=_C556 ,C500_=_C651 ,C500_=_C864 ,C500_=_C867 ,\nC500_=_C872 ,C500_=_C876 ,C500_=_C877 ,C500_=_C878 ,C500_=_C879 ,C555_=_C556 ,\nC555_=_C650 ,C555_=_C796 ,C555_=_C802 ,C555_=_C808 ,C555_=_C814 ,C555_=_C817 ,\nC555_=_C820 ,C555_=_C822 ,C556_=_C651 ,C556_=_C864 ,C556_=_C867 ,C556_=_C872 ,\nC556_=_C876 ,C556_=_C877 ,C556_=_C878 ,C556_=_C879 ,C650_=_C651 ,C650_=_C796 ,\nC650_=_C802 ,C650_=_C808 ,C650_=_C814 ,C650_=_C817 ,C650_=_C820 ,C650_=_C822 ,\nC651_=_C864 ,C651_=_C867 ,C651_=_C872 ,C651_=_C876 ,C651_=_C877 ,C651_=_C878 ,\nC651_=_C879 ,C796_=_C802 ,C796_=_C808 ,C796_=_C814 ,C796_=_C817 ,C796_=_C820 ,\nC796_=_C822 ,C802_=_C808 ,C802_=_C814 ,C802_=_C817 ,C802_=_C820 ,C802_=_C822 ,\nC808_=_C814 ,C808_=_C817 ,C808_=_C820 ,C808_=_C822 ,C814_=_C817 ,C814_=_C820 ,\nC814_=_C822 ,C817_=_C820 ,C817_=_C822 ,C820_=_C822 ,C822_=_C879 ,C864_=_C867 ,\nC864_=_C872 ,C864_=_C876 ,C864_=_C877 ,C864_=_C878 ,C864_=_C879 ,C867_=_C872 ,\nC867_=_C876 ,C867_=_C877 ,C867_=_C878 ,C867_=_C879 ,C872_=_C876 ,C872_=_C877 ,\nC872_=_C878 ,C872_=_C879 ,C876_=_C877 ,C876_=_C878 ,C876_=_C879 ,C877_=_C878 ,\nC877_=_C879 ,C878_=_C879 ,"];172[shape=box, label="id:172 level: 6\n23: C84 C97 C108 C118 C119 \nC120 C121 C122 C123 C124 C125 \nC126 C463 C473 C481 C488 C495 \nC496 C497 C498 C499 C500 C501 \n137: C84_=_C97( C84 C97 ) C84_=_C108( C84 C108 ) C84_=_C118( C84 C118 ) C84_=_C119( C84 C119 ) C84_=_C120( C84 C120 ) \nC84_=_C121( C84 C121 ) C84_=_C122( C84 C122 ) C84_=_C123( C84 C123 ) C84_=_C124( C84 C124 ) C84_=_C125( C84 C125 ) C84_=_C126( C84 C126 ) \nC97_=_C108( C97 C108 ) C97_=_C118( C97 C118 ) C97_=_C119( C97 C119 ) C97_=_C120( C97 C120 ) C97_=_C121( C97 C121 ) C97_=_C122( C97 C122 ) \nC97_=_C123( C97 C123 ) C97_=_C124( C97 C124 ) C97_=_C125( C97 C125 ) C97_=_C126( C97 C126 ) C108_=_C118( C108 C118 ) C108_=_C119( C108 C119 ) \nC108_=_C120( C108 C120 ) C108_=_C121( C108 C121 ) C108_=_C122( C108 C122 ) C108_=_C123( C108 C123 ) C108_=_C124( C108 C124 ) C108_=_C125( C108 C125 ) \nC108_=_C126( C108 C126 ) C118_=_C119( C118 C119 ) C118_=_C120( C118 C120 ) C118_=_C121( C118 C121 ) C118_=_C122( C118 C122 ) C118_=_C123( C118 C123 ) \nC118_=_C124( C118 C124 ) C118_=_C125( C118 C125 ) C118_=_C126( C118 C126 ) C119_=_C120( C119 C120 ) C119_=_C121( C119 C121 ) C119_=_C122( C119 C122 ) \nC119_=_C123( C119 C123 ) C119_=_C124( C119 C124 ) C119_=_C125( C119 C125 ) C119_=_C126( C119 C126 ) C120_=_C121( C120 C121 ) C120_=_C122( C120 C122 ) \nC120_=_C123( C120 C123 ) C120_=_C124( C120 C124 ) C120_=_C125( C120 C125 ) C120_=_C126( C120 C126 ) C121_=_C122( C121 C122 ) C121_=_C123( C121 C123 ) \nC121_=_C124( C121 C124 ) C121_=_C125( C121 C125 ) C121_=_C126( C121 C126 ) C121_=_C463( C121 C463 ) C121_=_C473( C121 C473 ) C121_=_C481( C121 C481 ) \nC121_=_C488( C121 C488 ) C121_=_C495( C121 C495 ) C121_=_C496( C121 C496 ) C121_=_C497( C121 C497 ) C121_=_C498( C121 C498 ) C121_=_C499( C121 C499 ) \nC121_=_C500( C121 C500 ) C121_=_C501( C121 C501 ) C122_=_C123( C122 C123 ) C122_=_C124( C122 C124 ) C122_=_C125( C122 C125 ) C122_=_C126( C122 C126 ) \nC122_=_C497( C122 C497 ) C123_=_C124( C123 C124 ) C123_=_C125( C123</w:t>
      </w:r>
    </w:p>
    <w:p>
      <w:pPr>
        <w:pStyle w:val="PreformattedText"/>
        <w:bidi w:val="0"/>
        <w:spacing w:before="0" w:after="0"/>
        <w:jc w:val="left"/>
        <w:rPr/>
      </w:pPr>
      <w:r>
        <w:rPr/>
        <w:t xml:space="preserve"> </w:t>
      </w:r>
      <w:r>
        <w:rPr/>
        <w:t>C125 ) C123_=_C126( C123 C126 ) C123_=_C498( C123 C498 ) C124_=_C125( C124 C125 ) \nC124_=_C126( C124 C126 ) C124_=_C499( C124 C499 ) C125_=_C126( C125 C126 ) C125_=_C500( C125 C500 ) C126_=_C501( C126 C501 ) C463_=_C473( C463 C473 ) \nC463_=_C481( C463 C481 ) C463_=_C488( C463 C488 ) C463_=_C495( C463 C495 ) C463_=_C496( C463 C496 ) C463_=_C497( C463 C497 ) C463_=_C498( C463 C498 ) \nC463_=_C499( C463 C499 ) C463_=_C500( C463 C500 ) C463_=_C501( C463 C501 ) C473_=_C481( C473 C481 ) C473_=_C488( C473 C488 ) C473_=_C495( C473 C495 ) \nC473_=_C496( C473 C496 ) C473_=_C497( C473 C497 ) C473_=_C498( C473 C498 ) C473_=_C499( C473 C499 ) C473_=_C500( C473 C500 ) C473_=_C501( C473 C501 ) \nC481_=_C488( C481 C488 ) C481_=_C495( C481 C495 ) C481_=_C496( C481 C496 ) C481_=_C497( C481 C497 ) C481_=_C498( C481 C498 ) C481_=_C499( C481 C499 ) \nC481_=_C500( C481 C500 ) C481_=_C501( C481 C501 ) C488_=_C495( C488 C495 ) C488_=_C496( C488 C496 ) C488_=_C497( C488 C497 ) C488_=_C498( C488 C498 ) \nC488_=_C499( C488 C499 ) C488_=_C500( C488 C500 ) C488_=_C501( C488 C501 ) C495_=_C496( C495 C496 ) C495_=_C497( C495 C497 ) C495_=_C498( C495 C498 ) \nC495_=_C499( C495 C499 ) C495_=_C500( C495 C500 ) C495_=_C501( C495 C501 ) C496_=_C497( C496 C497 ) C496_=_C498( C496 C498 ) C496_=_C499( C496 C499 ) \nC496_=_C500( C496 C500 ) C496_=_C501( C496 C501 ) C497_=_C498( C497 C498 ) C497_=_C499( C497 C499 ) C497_=_C500( C497 C500 ) C497_=_C501( C497 C501 ) \nC498_=_C499( C498 C499 ) C498_=_C500( C498 C500 ) C498_=_C501( C498 C501 ) C499_=_C500( C499 C500 ) C499_=_C501( C499 C501 ) C500_=_C501( C500 C501 ) "];134-&gt;172[label="22: C84 C97 C108 C118 C119 \nC120 C122 C123 C124 C125 C126 \nC463 C473 C481 C488 C495 C496 \nC497 C498 C499 C500 C501 \n115: C84_=_C97 ,C84_=_C108 ,C84_=_C118 ,C84_=_C119 ,C84_=_C120 ,\nC84_=_C122 ,C84_=_C123 ,C84_=_C124 ,C84_=_C125 ,C84_=_C126 ,C97_=_C108 ,\nC97_=_C118 ,C97_=_C119 ,C97_=_C120 ,C97_=_C122 ,C97_=_C123 ,C97_=_C124 ,\nC97_=_C125 ,C97_=_C126 ,C108_=_C118 ,C108_=_C119 ,C108_=_C120 ,C108_=_C122 ,\nC108_=_C123 ,C108_=_C124 ,C108_=_C125 ,C108_=_C126 ,C118_=_C119 ,C118_=_C120 ,\nC118_=_C122 ,C118_=_C123 ,C118_=_C124 ,C118_=_C125 ,C118_=_C126 ,C119_=_C120 ,\nC119_=_C122 ,C119_=_C123 ,C119_=_C124 ,C119_=_C125 ,C119_=_C126 ,C120_=_C122 ,\nC120_=_C123 ,C120_=_C124 ,C120_=_C125 ,C120_=_C126 ,C122_=_C123 ,C122_=_C124 ,\nC122_=_C125 ,C122_=_C126 ,C122_=_C497 ,C123_=_C124 ,C123_=_C125 ,C123_=_C126 ,\nC123_=_C498 ,C124_=_C125 ,C124_=_C126 ,C124_=_C499 ,C125_=_C126 ,C125_=_C500 ,\nC126_=_C501 ,C463_=_C473 ,C463_=_C481 ,C463_=_C488 ,C463_=_C495 ,C463_=_C496 ,\nC463_=_C497 ,C463_=_C498 ,C463_=_C499 ,C463_=_C500 ,C463_=_C501 ,C473_=_C481 ,\nC473_=_C488 ,C473_=_C495 ,C473_=_C496 ,C473_=_C497 ,C473_=_C498 ,C473_=_C499 ,\nC473_=_C500 ,C473_=_C501 ,C481_=_C488 ,C481_=_C495 ,C481_=_C496 ,C481_=_C497 ,\nC481_=_C498 ,C481_=_C499 ,C481_=_C500 ,C481_=_C501 ,C488_=_C495 ,C488_=_C496 ,\nC488_=_C497 ,C488_=_C498 ,C488_=_C499 ,C488_=_C500 ,C488_=_C501 ,C495_=_C496 ,\nC495_=_C497 ,C495_=_C498 ,C495_=_C499 ,C495_=_C500 ,C495_=_C501 ,C496_=_C497 ,\nC496_=_C498 ,C496_=_C499 ,C496_=_C500 ,C496_=_C501 ,C497_=_C498 ,C497_=_C499 ,\nC497_=_C500 ,C497_=_C501 ,C498_=_C499 ,C498_=_C500 ,C498_=_C501 ,C499_=_C500 ,\nC499_=_C501 ,C500_=_C501 ,"];173[shape=box, label="id:173 level: 6\n25: C145 C268 C341 C459 C545 \nC602 C611 C707 C745 C784 C852 \nC855 C887 C889 C893 C895 C898 \nC900 C902 C904 C906 C907 C908 \nC909 C911 \n162: C145_=_C341( C145 C341 ) C145_=_C459( C145 C459 ) C145_=_C611( C145 C611 ) C145_=_C707( C145 C707 ) C145_=_C855( C145 C855 ) \nC145_=_C889( C145 C889 ) C145_=_C895( C145 C895 ) C145_=_C900( C145 C900 ) C145_=_C904( C145 C904 ) C145_=_C907( C145 C907 ) C145_=_C909( C145 C909 ) \nC145_=_C911( C145 C911 ) C268_=_C545( C268 C545 ) C268_=_C602( C268 C602 ) C268_=_C745( C268 C745 ) C268_=_C784( C268 C784 ) C268_=_C852( C268 C852 ) \nC268_=_C887( C268 C887 ) C268_=_C893( C268 C893 ) C268_=_C898( C268 C898 ) C268_=_C902( C268 C902 ) C268_=_C906( C268 C906 ) C268_=_C907( C268 C907 ) \nC268_=_C908( C268 C908 ) C341_=_C459( C341 C459 ) C341_=_C611( C341 C611 ) C341_=_C707( C341 C707 ) C341_=_C855( C341 C855 ) C341_=_C889( C341 C889 ) \nC341_=_C895( C341 C895 ) C341_=_C900( C341 C900 ) C341_=_C904( C341 C904 ) C341_=_C907( C341 C907 ) C341_=_C909( C341 C909 ) C341_=_C911( C341 C911 ) \nC459_=_C611( C459 C611 ) C459_=_C707( C459 C707 ) C459_=_C855( C459 C855 ) C459_=_C889( C459 C889 ) C459_=_C895( C459 C895 ) C459_=_C900( C459 C900 ) \nC459_=_C904( C459 C904 ) C459_=_C907( C459 C907 ) C459_=_C909( C459 C909 ) C459_=_C911( C459 C911 ) C545_=_C602( C545 C602 ) C545_=_C745( C545 C745 ) \nC545_=_C784( C545 C784 ) C545_=_C852( C545 C852 ) C545_=_C887( C545 C887 ) C545_=_C893( C545 C893 ) C545_=_C898( C545 C898 ) C545_=_C902( C545 C902 ) \nC545_=_C906( C545 C906 ) C545_=_C907( C545 C907 ) C545_=_C908( C545 C908 ) C602_=_C745( C602 C745 ) C602_=_C784( C602 C784 ) C602_=_C852( C602 C852 ) \nC602_=_C887( C602 C887 ) C602_=_C893( C602 C893 ) C602_=_C898( C602 C898 ) C602_=_C902( C602 C902 ) C602_=_C906( C602 C906 ) C602_=_C907( C602 C907 ) \nC602_=_C908( C602 C908 ) C611_=_C707( C611 C707 ) C611_=_C855( C611 C855 ) C611_=_C889( C611 C889 ) C611_=_C895( C611 C895 ) C611_=_C900( C611 C900 ) \nC611_=_C904( C611 C904 ) C611_=_C907( C611 C907 ) C611_=_C909( C611 C909 ) C611_=_C911( C611 C911 ) C707_=_C855( C707 C855 ) C707_=_C889( C707 C889 ) \nC707_=_C895( C707 C895 ) C707_=_C900( C707 C900 ) C707_=_C904( C707 C904 ) C707_=_C907( C707 C907 ) C707_=_C909( C707 C909 ) C707_=_C911( C707 C911 ) \nC745_=_C784( C745 C784 ) C745_=_C852( C745 C852 ) C745_=_C887( C745 C887 ) C745_=_C893( C745 C893 ) C745_=_C898( C745 C898 ) C745_=_C902( C745 C902 ) \nC745_=_C906( C745 C906 ) C745_=_C907( C745 C907 ) C745_=_C908( C745 C908 ) C784_=_C852( C784 C852 ) C784_=_C887( C784 C887 ) C784_=_C893( C784 C893 ) \nC784_=_C898( C784 C898 ) C784_=_C902( C784 C902 ) C784_=_C906( C784 C906 ) C784_=_C907( C784 C907 ) C784_=_C908( C784 C908 ) C852_=_C887( C852 C887 ) \nC852_=_C893( C852 C893 ) C852_=_C898( C852 C898 ) C852_=_C902( C852 C902 ) C852_=_C906( C852 C906 ) C852_=_C907( C852 C907 ) C852_=_C908( C852 C908 ) \nC855_=_C889( C855 C889 ) C855_=_C895( C855 C895 ) C855_=_C900( C855 C900 ) C855_=_C904( C855 C904 ) C855_=_C907( C855 C907 ) C855_=_C909( C855 C909 ) \nC855_=_C911( C855 C911 ) C887_=_C889( C887 C889 ) C887_=_C893( C887 C893 ) C887_=_C898( C887 C898 ) C887_=_C902( C887 C902 ) C887_=_C906( C887 C906 ) \nC887_=_C907( C887 C907 ) C887_=_C908( C887 C908 ) C889_=_C895( C889 C895 ) C889_=_C900( C889 C900 ) C889_=_C904( C889 C904 ) C889_=_C907( C889 C907 ) \nC889_=_C909( C889 C909 ) C889_=_C911( C889 C911 ) C893_=_C895( C893 C895 ) C893_=_C898( C893 C898 ) C893_=_C902( C893 C902 ) C893_=_C906( C893 C906 ) \nC893_=_C907( C893 C907 ) C893_=_C908( C893 C908 ) C895_=_C900( C895 C900 ) C895_=_C904( C895 C904 ) C895_=_C907( C895 C907 ) C895_=_C909( C895 C909 ) \nC895_=_C911( C895 C911 ) C898_=_C900( C898 C900 ) C898_=_C902( C898 C902 ) C898_=_C906( C898 C906 ) C898_=_C907( C898 C907 ) C898_=_C908( C898 C908 ) \nC900_=_C904( C900 C904 ) C900_=_C907( C900 C907 ) C900_=_C909( C900 C909 ) C900_=_C911( C900 C911 ) C902_=_C904( C902 C904 ) C902_=_C906( C902 C906 ) \nC902_=_C907( C902 C907 ) C902_=_C908( C902 C908 ) C904_=_C907( C904 C907 ) C904_=_C909( C904 C909 ) C904_=_C911( C904 C911 ) C906_=_C907( C906 C907 ) \nC906_=_C908( C906 C908 ) C906_=_C909( C906 C909 ) C907_=_C908( C907 C908 ) C907_=_C909( C907 C909 ) C907_=_C911( C907 C911 ) C908_=_C911( C908 C911 ) \nC909_=_C911( C909 C911 ) "];136-&gt;173[label="24: C145 C268 C341 C459 C545 \nC602 C611 C707 C745 C784 C852 \nC855 C887 C889 C893 C895 C898 \nC900 C902 C904 C906 C908 C909 \nC911 \n138: C145_=_C341 ,C145_=_C459 ,C145_=_C611 ,C145_=_C707 ,C145_=_C855 ,\nC145_=_C889 ,C145_=_C895 ,C145_=_C900 ,C145_=_C904 ,C145_=_C909 ,C145_=_C911 ,\nC268_=_C545 ,C268_=_C602 ,C268_=_C745 ,C268_=_C784 ,C268_=_C852 ,C268_=_C887 ,\nC268_=_C893 ,C268_=_C898 ,C268_=_C902 ,C268_=_C906 ,C268_=_C908 ,C341_=_C459 ,\nC341_=_C611 ,C341_=_C707 ,C341_=_C855 ,C341_=_C889 ,C341_=_C895 ,C341_=_C900 ,\nC341_=_C904 ,C341_=_C909 ,C341_=_C911 ,C459_=_C611 ,C459_=_C707 ,C459_=_C855 ,\nC459_=_C889 ,C459_=_C895 ,C459_=_C900 ,C459_=_C904 ,C459_=_C909 ,C459_=_C911 ,\nC545_=_C602 ,C545_=_C745 ,C545_=_C784 ,C545_=_C852 ,C545_=_C887 ,C545_=_C893 ,\nC545_=_C898 ,C545_=_C902 ,C545_=_C906 ,C545_=_C908 ,C602_=_C745 ,C602_=_C784 ,\nC602_=_C852 ,C602_=_C887 ,C602_=_C893 ,C602_=_C898 ,C602_=_C902 ,C602_=_C906 ,\nC602_=_C908 ,C611_=_C707 ,C611_=_C855 ,C611_=_C889 ,C611_=_C895 ,C611_=_C900 ,\nC611_=_C904 ,C611_=_C909 ,C611_=_C911 ,C707_=_C855 ,C707_=_C889 ,C707_=_C895 ,\nC707_=_C900 ,C707_=_C904 ,C707_=_C909 ,C707_=_C911 ,C745_=_C784 ,C745_=_C852 ,\nC745_=_C887 ,C745_=_C893 ,C745_=_C898 ,C745_=_C902 ,C745_=_C906 ,C745_=_C908 ,\nC784_=_C852 ,C784_=_C887 ,C784_=_C893 ,C784_=_C898 ,C784_=_C902 ,C784_=_C906 ,\nC784_=_C908 ,C852_=_C887 ,C852_=_C893 ,C852_=_C898 ,C852_=_C902 ,C852_=_C906 ,\nC852_=_C908 ,C855_=_C889 ,C855_=_C895 ,C855_=_C900 ,C855_=_C904 ,C855_=_C909 ,\nC855_=_C911 ,C887_=_C889 ,C887_=_C893 ,C887_=_C898 ,C887_=_C902 ,C887_=_C906 ,\nC887_=_C908 ,C889_=_C895 ,C889_=_C900 ,C889_=_C904 ,C889_=_C909 ,C889_=_C911 ,\nC893_=_C895 ,C893_=_C898 ,C893_=_C902 ,C893_=_C906 ,C893_=_C908 ,C895_=_C900 ,\nC895_=_C904 ,C895_=_C909 ,C895_=_C911 ,C898_=_C900 ,C898_=_C902 ,C898_=_C906 ,\nC898_=_C908 ,C900_=_C904 ,C900_=_C909 ,C900_=_C911 ,C902_=_C904 ,C902_=_C906 ,\nC902_=_C908 ,C904_=_C909 ,C904_=_C911 ,C906_=_C908 ,C906_=_C909 ,C908_=_C911 ,\nC909_=_C911 ,"];174[shape=box, label="id:174 level: 6\n27: C81 C158 C191 C287 C367 \nC589 C639 C663 C733 C792 C812 \nC825 C871 C883 C885 C890 C891 \nC896 C897 C898 C899 C900 C901 \nC905 C908 C910 C911 \n188: C81_=_C158( C81 C158 ) C81_=_C287( C81 C287 ) C81_=_C663( C81 C663 ) C81_=_C792( C81 C792 ) C81_=_C825( C81 C825 ) \nC81_=_C883( C81 C883 ) C81_=_C890( C81 C890</w:t>
      </w:r>
    </w:p>
    <w:p>
      <w:pPr>
        <w:pStyle w:val="PreformattedText"/>
        <w:bidi w:val="0"/>
        <w:spacing w:before="0" w:after="0"/>
        <w:jc w:val="left"/>
        <w:rPr/>
      </w:pPr>
      <w:r>
        <w:rPr/>
        <w:t xml:space="preserve"> </w:t>
      </w:r>
      <w:r>
        <w:rPr/>
        <w:t>) C81_=_C896( C81 C896 ) C81_=_C901( C81 C901 ) C81_=_C905( C81 C905 ) C81_=_C908( C81 C908 ) \nC81_=_C910( C81 C910 ) C81_=_C911( C81 C911 ) C158_=_C287( C158 C287 ) C158_=_C663( C158 C663 ) C158_=_C792( C158 C792 ) C158_=_C825( C158 C825 ) \nC158_=_C883( C158 C883 ) C158_=_C890( C158 C890 ) C158_=_C896( C158 C896 ) C158_=_C901( C158 C901 ) C158_=_C905( C158 C905 ) C158_=_C908( C158 C908 ) \nC158_=_C910( C158 C910 ) C158_=_C911( C158 C911 ) C191_=_C367( C191 C367 ) C191_=_C589( C191 C589 ) C191_=_C639( C191 C639 ) C191_=_C733( C191 C733 ) \nC191_=_C812( C191 C812 ) C191_=_C871( C191 C871 ) C191_=_C885( C191 C885 ) C191_=_C891( C191 C891 ) C191_=_C897( C191 C897 ) C191_=_C898( C191 C898 ) \nC191_=_C899( C191 C899 ) C191_=_C900( C191 C900 ) C191_=_C901( C191 C901 ) C287_=_C663( C287 C663 ) C287_=_C792( C287 C792 ) C287_=_C825( C287 C825 ) \nC287_=_C883( C287 C883 ) C287_=_C890( C287 C890 ) C287_=_C896( C287 C896 ) C287_=_C901( C287 C901 ) C287_=_C905( C287 C905 ) C287_=_C908( C287 C908 ) \nC287_=_C910( C287 C910 ) C287_=_C911( C287 C911 ) C367_=_C589( C367 C589 ) C367_=_C639( C367 C639 ) C367_=_C733( C367 C733 ) C367_=_C812( C367 C812 ) \nC367_=_C871( C367 C871 ) C367_=_C885( C367 C885 ) C367_=_C891( C367 C891 ) C367_=_C897( C367 C897 ) C367_=_C898( C367 C898 ) C367_=_C899( C367 C899 ) \nC367_=_C900( C367 C900 ) C367_=_C901( C367 C901 ) C589_=_C639( C589 C639 ) C589_=_C733( C589 C733 ) C589_=_C812( C589 C812 ) C589_=_C871( C589 C871 ) \nC589_=_C885( C589 C885 ) C589_=_C891( C589 C891 ) C589_=_C897( C589 C897 ) C589_=_C898( C589 C898 ) C589_=_C899( C589 C899 ) C589_=_C900( C589 C900 ) \nC589_=_C901( C589 C901 ) C639_=_C733( C639 C733 ) C639_=_C812( C639 C812 ) C639_=_C871( C639 C871 ) C639_=_C885( C639 C885 ) C639_=_C891( C639 C891 ) \nC639_=_C897( C639 C897 ) C639_=_C898( C639 C898 ) C639_=_C899( C639 C899 ) C639_=_C900( C639 C900 ) C639_=_C901( C639 C901 ) C663_=_C792( C663 C792 ) \nC663_=_C825( C663 C825 ) C663_=_C883( C663 C883 ) C663_=_C890( C663 C890 ) C663_=_C896( C663 C896 ) C663_=_C901( C663 C901 ) C663_=_C905( C663 C905 ) \nC663_=_C908( C663 C908 ) C663_=_C910( C663 C910 ) C663_=_C911( C663 C911 ) C733_=_C812( C733 C812 ) C733_=_C871( C733 C871 ) C733_=_C885( C733 C885 ) \nC733_=_C891( C733 C891 ) C733_=_C897( C733 C897 ) C733_=_C898( C733 C898 ) C733_=_C899( C733 C899 ) C733_=_C900( C733 C900 ) C733_=_C901( C733 C901 ) \nC792_=_C825( C792 C825 ) C792_=_C883( C792 C883 ) C792_=_C890( C792 C890 ) C792_=_C896( C792 C896 ) C792_=_C901( C792 C901 ) C792_=_C905( C792 C905 ) \nC792_=_C908( C792 C908 ) C792_=_C910( C792 C910 ) C792_=_C911( C792 C911 ) C812_=_C871( C812 C871 ) C812_=_C885( C812 C885 ) C812_=_C891( C812 C891 ) \nC812_=_C897( C812 C897 ) C812_=_C898( C812 C898 ) C812_=_C899( C812 C899 ) C812_=_C900( C812 C900 ) C812_=_C901( C812 C901 ) C825_=_C883( C825 C883 ) \nC825_=_C890( C825 C890 ) C825_=_C896( C825 C896 ) C825_=_C901( C825 C901 ) C825_=_C905( C825 C905 ) C825_=_C908( C825 C908 ) C825_=_C910( C825 C910 ) \nC825_=_C911( C825 C911 ) C871_=_C885( C871 C885 ) C871_=_C891( C871 C891 ) C871_=_C897( C871 C897 ) C871_=_C898( C871 C898 ) C871_=_C899( C871 C899 ) \nC871_=_C900( C871 C900 ) C871_=_C901( C871 C901 ) C883_=_C890( C883 C890 ) C883_=_C896( C883 C896 ) C883_=_C901( C883 C901 ) C883_=_C905( C883 C905 ) \nC883_=_C908( C883 C908 ) C883_=_C910( C883 C910 ) C883_=_C911( C883 C911 ) C885_=_C890( C885 C890 ) C885_=_C891( C885 C891 ) C885_=_C897( C885 C897 ) \nC885_=_C898( C885 C898 ) C885_=_C899( C885 C899 ) C885_=_C900( C885 C900 ) C885_=_C901( C885 C901 ) C890_=_C896( C890 C896 ) C890_=_C901( C890 C901 ) \nC890_=_C905( C890 C905 ) C890_=_C908( C890 C908 ) C890_=_C910( C890 C910 ) C890_=_C911( C890 C911 ) C891_=_C896( C891 C896 ) C891_=_C897( C891 C897 ) \nC891_=_C898( C891 C898 ) C891_=_C899( C891 C899 ) C891_=_C900( C891 C900 ) C891_=_C901( C891 C901 ) C896_=_C901( C896 C901 ) C896_=_C905( C896 C905 ) \nC896_=_C908( C896 C908 ) C896_=_C910( C896 C910 ) C896_=_C911( C896 C911 ) C897_=_C898( C897 C898 ) C897_=_C899( C897 C899 ) C897_=_C900( C897 C900 ) \nC897_=_C901( C897 C901 ) C897_=_C905( C897 C905 ) C898_=_C899( C898 C899 ) C898_=_C900( C898 C900 ) C898_=_C901( C898 C901 ) C898_=_C908( C898 C908 ) \nC899_=_C900( C899 C900 ) C899_=_C901( C899 C901 ) C899_=_C910( C899 C910 ) C900_=_C901( C900 C901 ) C900_=_C911( C900 C911 ) C901_=_C905( C901 C905 ) \nC901_=_C908( C901 C908 ) C901_=_C910( C901 C910 ) C901_=_C911( C901 C911 ) C905_=_C908( C905 C908 ) C905_=_C910( C905 C910 ) C905_=_C911( C905 C911 ) \nC908_=_C910( C908 C910 ) C908_=_C911( C908 C911 ) C910_=_C911( C910 C911 ) "];136-&gt;174[label="26: C81 C158 C191 C287 C367 \nC589 C639 C663 C733 C792 C812 \nC825 C871 C883 C885 C890 C891 \nC896 C897 C898 C899 C900 C905 \nC908 C910 C911 \n162: C81_=_C158 ,C81_=_C287 ,C81_=_C663 ,C81_=_C792 ,C81_=_C825 ,\nC81_=_C883 ,C81_=_C890 ,C81_=_C896 ,C81_=_C905 ,C81_=_C908 ,C81_=_C910 ,\nC81_=_C911 ,C158_=_C287 ,C158_=_C663 ,C158_=_C792 ,C158_=_C825 ,C158_=_C883 ,\nC158_=_C890 ,C158_=_C896 ,C158_=_C905 ,C158_=_C908 ,C158_=_C910 ,C158_=_C911 ,\nC191_=_C367 ,C191_=_C589 ,C191_=_C639 ,C191_=_C733 ,C191_=_C812 ,C191_=_C871 ,\nC191_=_C885 ,C191_=_C891 ,C191_=_C897 ,C191_=_C898 ,C191_=_C899 ,C191_=_C900 ,\nC287_=_C663 ,C287_=_C792 ,C287_=_C825 ,C287_=_C883 ,C287_=_C890 ,C287_=_C896 ,\nC287_=_C905 ,C287_=_C908 ,C287_=_C910 ,C287_=_C911 ,C367_=_C589 ,C367_=_C639 ,\nC367_=_C733 ,C367_=_C812 ,C367_=_C871 ,C367_=_C885 ,C367_=_C891 ,C367_=_C897 ,\nC367_=_C898 ,C367_=_C899 ,C367_=_C900 ,C589_=_C639 ,C589_=_C733 ,C589_=_C812 ,\nC589_=_C871 ,C589_=_C885 ,C589_=_C891 ,C589_=_C897 ,C589_=_C898 ,C589_=_C899 ,\nC589_=_C900 ,C639_=_C733 ,C639_=_C812 ,C639_=_C871 ,C639_=_C885 ,C639_=_C891 ,\nC639_=_C897 ,C639_=_C898 ,C639_=_C899 ,C639_=_C900 ,C663_=_C792 ,C663_=_C825 ,\nC663_=_C883 ,C663_=_C890 ,C663_=_C896 ,C663_=_C905 ,C663_=_C908 ,C663_=_C910 ,\nC663_=_C911 ,C733_=_C812 ,C733_=_C871 ,C733_=_C885 ,C733_=_C891 ,C733_=_C897 ,\nC733_=_C898 ,C733_=_C899 ,C733_=_C900 ,C792_=_C825 ,C792_=_C883 ,C792_=_C890 ,\nC792_=_C896 ,C792_=_C905 ,C792_=_C908 ,C792_=_C910 ,C792_=_C911 ,C812_=_C871 ,\nC812_=_C885 ,C812_=_C891 ,C812_=_C897 ,C812_=_C898 ,C812_=_C899 ,C812_=_C900 ,\nC825_=_C883 ,C825_=_C890 ,C825_=_C896 ,C825_=_C905 ,C825_=_C908 ,C825_=_C910 ,\nC825_=_C911 ,C871_=_C885 ,C871_=_C891 ,C871_=_C897 ,C871_=_C898 ,C871_=_C899 ,\nC871_=_C900 ,C883_=_C890 ,C883_=_C896 ,C883_=_C905 ,C883_=_C908 ,C883_=_C910 ,\nC883_=_C911 ,C885_=_C890 ,C885_=_C891 ,C885_=_C897 ,C885_=_C898 ,C885_=_C899 ,\nC885_=_C900 ,C890_=_C896 ,C890_=_C905 ,C890_=_C908 ,C890_=_C910 ,C890_=_C911 ,\nC891_=_C896 ,C891_=_C897 ,C891_=_C898 ,C891_=_C899 ,C891_=_C900 ,C896_=_C905 ,\nC896_=_C908 ,C896_=_C910 ,C896_=_C911 ,C897_=_C898 ,C897_=_C899 ,C897_=_C900 ,\nC897_=_C905 ,C898_=_C899 ,C898_=_C900 ,C898_=_C908 ,C899_=_C900 ,C899_=_C910 ,\nC900_=_C911 ,C905_=_C908 ,C905_=_C910 ,C905_=_C911 ,C908_=_C910 ,C908_=_C911 ,\nC910_=_C911 ,"];175[shape=box, label="id:175 level: 6\n24: C61 C65 C230 C241 C251 \nC261 C269 C277 C278 C279 C280 \nC281 C282 C404 C562 C658 C832 \nC838 C844 C849 C851 C853 C854 \nC856 \n149: C61_=_C65( C61 C65 ) C61_=_C230( C61 C230 ) C61_=_C241( C61 C241 ) C61_=_C251( C61 C251 ) C61_=_C261( C61 C261 ) \nC61_=_C269( C61 C269 ) C61_=_C277( C61 C277 ) C61_=_C278( C61 C278 ) C61_=_C279( C61 C279 ) C61_=_C280( C61 C280 ) C61_=_C281( C61 C281 ) \nC61_=_C282( C61 C282 ) C65_=_C281( C65 C281 ) C65_=_C404( C65 C404 ) C65_=_C562( C65 C562 ) C65_=_C658( C65 C658 ) C65_=_C832( C65 C832 ) \nC65_=_C838( C65 C838 ) C65_=_C844( C65 C844 ) C65_=_C849( C65 C849 ) C65_=_C851( C65 C851 ) C65_=_C853( C65 C853 ) C65_=_C854( C65 C854 ) \nC65_=_C856( C65 C856 ) C230_=_C241( C230 C241 ) C230_=_C251( C230 C251 ) C230_=_C261( C230 C261 ) C230_=_C269( C230 C269 ) C230_=_C277( C230 C277 ) \nC230_=_C278( C230 C278 ) C230_=_C279( C230 C279 ) C230_=_C280( C230 C280 ) C230_=_C281( C230 C281 ) C230_=_C282( C230 C282 ) C241_=_C251( C241 C251 ) \nC241_=_C261( C241 C261 ) C241_=_C269( C241 C269 ) C241_=_C277( C241 C277 ) C241_=_C278( C241 C278 ) C241_=_C279( C241 C279 ) C241_=_C280( C241 C280 ) \nC241_=_C281( C241 C281 ) C241_=_C282( C241 C282 ) C251_=_C261( C251 C261 ) C251_=_C269( C251 C269 ) C251_=_C277( C251 C277 ) C251_=_C278( C251 C278 ) \nC251_=_C279( C251 C279 ) C251_=_C280( C251 C280 ) C251_=_C281( C251 C281 ) C251_=_C282( C251 C282 ) C261_=_C269( C261 C269 ) C261_=_C277( C261 C277 ) \nC261_=_C278( C261 C278 ) C261_=_C279( C261 C279 ) C261_=_C280( C261 C280 ) C261_=_C281( C261 C281 ) C261_=_C282( C261 C282 ) C269_=_C277( C269 C277 ) \nC269_=_C278( C269 C278 ) C269_=_C279( C269 C279 ) C269_=_C280( C269 C280 ) C269_=_C281( C269 C281 ) C269_=_C282( C269 C282 ) C277_=_C278( C277 C278 ) \nC277_=_C279( C277 C279 ) C277_=_C280( C277 C280 ) C277_=_C281( C277 C281 ) C277_=_C282( C277 C282 ) C278_=_C279( C278 C279 ) C278_=_C280( C278 C280 ) \nC278_=_C281( C278 C281 ) C278_=_C282( C278 C282 ) C278_=_C404( C278 C404 ) C279_=_C280( C279 C280 ) C279_=_C281( C279 C281 ) C279_=_C282( C279 C282 ) \nC279_=_C562( C279 C562 ) C280_=_C281( C280 C281 ) C280_=_C282( C280 C282 ) C280_=_C658( C280 C658 ) C281_=_C282( C281 C282 ) C281_=_C404( C281 C404 ) \nC281_=_C562( C281 C562 ) C281_=_C658( C281 C658 ) C281_=_C832( C281 C832 ) C281_=_C838( C281 C838 ) C281_=_C844( C281 C844 ) C281_=_C849( C281 C849 ) \nC281_=_C851( C281 C851 ) C281_=_C853( C281 C853 ) C281_=_C854( C281 C854 ) C281_=_C856( C281 C856 ) C282_=_C856( C282 C856 ) C404_=_C562( C404 C562 ) \nC404_=_C658( C404 C658 ) C404_=_C832( C404 C832 ) C404_=_C838( C404 C838 ) C404_=_C844( C404 C844 ) C404_=_C849( C404 C849 ) C404_=_C851( C404 C851 ) \nC404_=_C853( C404 C853 ) C404_=_C854( C404 C854 ) C404_=_C856( C404 C856 ) C562_=_C658( C562 C658 ) C562_=_C832( C562 C832 ) C562_=_C838( C562 C838 ) \nC562_=_C844( C562 C844 ) C562_=_C849( C562 C849 ) C562_=_C851( C562 C851 ) C562_=_C853( C562 C853 ) C562_=_C854( C562 C854 ) C562_=_C856( C562 C856 ) \nC658_=_C832( C658</w:t>
      </w:r>
    </w:p>
    <w:p>
      <w:pPr>
        <w:pStyle w:val="PreformattedText"/>
        <w:bidi w:val="0"/>
        <w:spacing w:before="0" w:after="0"/>
        <w:jc w:val="left"/>
        <w:rPr/>
      </w:pPr>
      <w:r>
        <w:rPr/>
        <w:t xml:space="preserve"> </w:t>
      </w:r>
      <w:r>
        <w:rPr/>
        <w:t>C832 ) C658_=_C838( C658 C838 ) C658_=_C844( C658 C844 ) C658_=_C849( C658 C849 ) C658_=_C851( C658 C851 ) C658_=_C853( C658 C853 ) \nC658_=_C854( C658 C854 ) C658_=_C856( C658 C856 ) C832_=_C838( C832 C838 ) C832_=_C844( C832 C844 ) C832_=_C849( C832 C849 ) C832_=_C851( C832 C851 ) \nC832_=_C853( C832 C853 ) C832_=_C854( C832 C854 ) C832_=_C856( C832 C856 ) C838_=_C844( C838 C844 ) C838_=_C849( C838 C849 ) C838_=_C851( C838 C851 ) \nC838_=_C853( C838 C853 ) C838_=_C854( C838 C854 ) C838_=_C856( C838 C856 ) C844_=_C849( C844 C849 ) C844_=_C851( C844 C851 ) C844_=_C853( C844 C853 ) \nC844_=_C854( C844 C854 ) C844_=_C856( C844 C856 ) C849_=_C851( C849 C851 ) C849_=_C853( C849 C853 ) C849_=_C854( C849 C854 ) C849_=_C856( C849 C856 ) \nC851_=_C853( C851 C853 ) C851_=_C854( C851 C854 ) C851_=_C856( C851 C856 ) C853_=_C854( C853 C854 ) C853_=_C856( C853 C856 ) C854_=_C856( C854 C856 ) "];138-&gt;175[label="23: C61 C65 C230 C241 C251 \nC261 C269 C277 C278 C279 C280 \nC282 C404 C562 C658 C832 C838 \nC844 C849 C851 C853 C854 C856 \n126: C61_=_C65 ,C61_=_C230 ,C61_=_C241 ,C61_=_C251 ,C61_=_C261 ,\nC61_=_C269 ,C61_=_C277 ,C61_=_C278 ,C61_=_C279 ,C61_=_C280 ,C61_=_C282 ,\nC65_=_C404 ,C65_=_C562 ,C65_=_C658 ,C65_=_C832 ,C65_=_C838 ,C65_=_C844 ,\nC65_=_C849 ,C65_=_C851 ,C65_=_C853 ,C65_=_C854 ,C65_=_C856 ,C230_=_C241 ,\nC230_=_C251 ,C230_=_C261 ,C230_=_C269 ,C230_=_C277 ,C230_=_C278 ,C230_=_C279 ,\nC230_=_C280 ,C230_=_C282 ,C241_=_C251 ,C241_=_C261 ,C241_=_C269 ,C241_=_C277 ,\nC241_=_C278 ,C241_=_C279 ,C241_=_C280 ,C241_=_C282 ,C251_=_C261 ,C251_=_C269 ,\nC251_=_C277 ,C251_=_C278 ,C251_=_C279 ,C251_=_C280 ,C251_=_C282 ,C261_=_C269 ,\nC261_=_C277 ,C261_=_C278 ,C261_=_C279 ,C261_=_C280 ,C261_=_C282 ,C269_=_C277 ,\nC269_=_C278 ,C269_=_C279 ,C269_=_C280 ,C269_=_C282 ,C277_=_C278 ,C277_=_C279 ,\nC277_=_C280 ,C277_=_C282 ,C278_=_C279 ,C278_=_C280 ,C278_=_C282 ,C278_=_C404 ,\nC279_=_C280 ,C279_=_C282 ,C279_=_C562 ,C280_=_C282 ,C280_=_C658 ,C282_=_C856 ,\nC404_=_C562 ,C404_=_C658 ,C404_=_C832 ,C404_=_C838 ,C404_=_C844 ,C404_=_C849 ,\nC404_=_C851 ,C404_=_C853 ,C404_=_C854 ,C404_=_C856 ,C562_=_C658 ,C562_=_C832 ,\nC562_=_C838 ,C562_=_C844 ,C562_=_C849 ,C562_=_C851 ,C562_=_C853 ,C562_=_C854 ,\nC562_=_C856 ,C658_=_C832 ,C658_=_C838 ,C658_=_C844 ,C658_=_C849 ,C658_=_C851 ,\nC658_=_C853 ,C658_=_C854 ,C658_=_C856 ,C832_=_C838 ,C832_=_C844 ,C832_=_C849 ,\nC832_=_C851 ,C832_=_C853 ,C832_=_C854 ,C832_=_C856 ,C838_=_C844 ,C838_=_C849 ,\nC838_=_C851 ,C838_=_C853 ,C838_=_C854 ,C838_=_C856 ,C844_=_C849 ,C844_=_C851 ,\nC844_=_C853 ,C844_=_C854 ,C844_=_C856 ,C849_=_C851 ,C849_=_C853 ,C849_=_C854 ,\nC849_=_C856 ,C851_=_C853 ,C851_=_C854 ,C851_=_C856 ,C853_=_C854 ,C853_=_C856 ,\nC854_=_C856 ,"];176[shape=box, label="id:176 level: 6\n25: C4 C17 C29 C40 C49 \nC59 C60 C61 C62 C63 C64 \nC65 C66 C278 C350 C360 C371 \nC379 C388 C394 C401 C402 C403 \nC404 C405 \n161: C4_=_C17( C4 C17 ) C4_=_C29( C4 C29 ) C4_=_C40( C4 C40 ) C4_=_C49( C4 C49 ) C4_=_C59( C4 C59 ) \nC4_=_C60( C4 C60 ) C4_=_C61( C4 C61 ) C4_=_C62( C4 C62 ) C4_=_C63( C4 C63 ) C4_=_C64( C4 C64 ) C4_=_C65( C4 C65 ) \nC4_=_C66( C4 C66 ) C17_=_C29( C17 C29 ) C17_=_C40( C17 C40 ) C17_=_C49( C17 C49 ) C17_=_C59( C17 C59 ) C17_=_C60( C17 C60 ) \nC17_=_C61( C17 C61 ) C17_=_C62( C17 C62 ) C17_=_C63( C17 C63 ) C17_=_C64( C17 C64 ) C17_=_C65( C17 C65 ) C17_=_C66( C17 C66 ) \nC29_=_C40( C29 C40 ) C29_=_C49( C29 C49 ) C29_=_C59( C29 C59 ) C29_=_C60( C29 C60 ) C29_=_C61( C29 C61 ) C29_=_C62( C29 C62 ) \nC29_=_C63( C29 C63 ) C29_=_C64( C29 C64 ) C29_=_C65( C29 C65 ) C29_=_C66( C29 C66 ) C40_=_C49( C40 C49 ) C40_=_C59( C40 C59 ) \nC40_=_C60( C40 C60 ) C40_=_C61( C40 C61 ) C40_=_C62( C40 C62 ) C40_=_C63( C40 C63 ) C40_=_C64( C40 C64 ) C40_=_C65( C40 C65 ) \nC40_=_C66( C40 C66 ) C49_=_C59( C49 C59 ) C49_=_C60( C49 C60 ) C49_=_C61( C49 C61 ) C49_=_C62( C49 C62 ) C49_=_C63( C49 C63 ) \nC49_=_C64( C49 C64 ) C49_=_C65( C49 C65 ) C49_=_C66( C49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1_=_C278( C61 C278 ) C62_=_C63( C62 C63 ) C62_=_C64( C62 C64 ) \nC62_=_C65( C62 C65 ) C62_=_C66( C62 C66 ) C62_=_C278( C62 C278 ) C62_=_C350( C62 C350 ) C62_=_C360( C62 C360 ) C62_=_C371( C62 C371 ) \nC62_=_C379( C62 C379 ) C62_=_C388( C62 C388 ) C62_=_C394( C62 C394 ) C62_=_C401( C62 C401 ) C62_=_C402( C62 C402 ) C62_=_C403( C62 C403 ) \nC62_=_C404( C62 C404 ) C62_=_C405( C62 C405 ) C63_=_C64( C63 C64 ) C63_=_C65( C63 C65 ) C63_=_C66( C63 C66 ) C63_=_C402( C63 C402 ) \nC64_=_C65( C64 C65 ) C64_=_C66( C64 C66 ) C64_=_C403( C64 C403 ) C65_=_C66( C65 C66 ) C65_=_C404( C65 C404 ) C66_=_C405( C66 C405 ) \nC278_=_C350( C278 C350 ) C278_=_C360( C278 C360 ) C278_=_C371( C278 C371 ) C278_=_C379( C278 C379 ) C278_=_C388( C278 C388 ) C278_=_C394( C278 C394 ) \nC278_=_C401( C278 C401 ) C278_=_C402( C278 C402 ) C278_=_C403( C278 C403 ) C278_=_C404( C278 C404 ) C278_=_C405( C278 C405 ) C350_=_C360( C350 C360 ) \nC350_=_C371( C350 C371 ) C350_=_C379( C350 C379 ) C350_=_C388( C350 C388 ) C350_=_C394( C350 C394 ) C350_=_C401( C350 C401 ) C350_=_C402( C350 C402 ) \nC350_=_C403( C350 C403 ) C350_=_C404( C350 C404 ) C350_=_C405( C350 C405 ) C360_=_C371( C360 C371 ) C360_=_C379( C360 C379 ) C360_=_C388( C360 C388 ) \nC360_=_C394( C360 C394 ) C360_=_C401( C360 C401 ) C360_=_C402( C360 C402 ) C360_=_C403( C360 C403 ) C360_=_C404( C360 C404 ) C360_=_C405( C360 C405 ) \nC371_=_C379( C371 C379 ) C371_=_C388( C371 C388 ) C371_=_C394( C371 C394 ) C371_=_C401( C371 C401 ) C371_=_C402( C371 C402 ) C371_=_C403( C371 C403 ) \nC371_=_C404( C371 C404 ) C371_=_C405( C371 C405 ) C379_=_C388( C379 C388 ) C379_=_C394( C379 C394 ) C379_=_C401( C379 C401 ) C379_=_C402( C379 C402 ) \nC379_=_C403( C379 C403 ) C379_=_C404( C379 C404 ) C379_=_C405( C379 C405 ) C388_=_C394( C388 C394 ) C388_=_C401( C388 C401 ) C388_=_C402( C388 C402 ) \nC388_=_C403( C388 C403 ) C388_=_C404( C388 C404 ) C388_=_C405( C388 C405 ) C394_=_C401( C394 C401 ) C394_=_C402( C394 C402 ) C394_=_C403( C394 C403 ) \nC394_=_C404( C394 C404 ) C394_=_C405( C394 C405 ) C401_=_C402( C401 C402 ) C401_=_C403( C401 C403 ) C401_=_C404( C401 C404 ) C401_=_C405( C401 C405 ) \nC402_=_C403( C402 C403 ) C402_=_C404( C402 C404 ) C402_=_C405( C402 C405 ) C403_=_C404( C403 C404 ) C403_=_C405( C403 C405 ) C404_=_C405( C404 C405 ) "];138-&gt;176[label="24: C4 C17 C29 C40 C49 \nC59 C60 C61 C63 C64 C65 \nC66 C278 C350 C360 C371 C379 \nC388 C394 C401 C402 C403 C404 \nC405 \n137: C4_=_C17 ,C4_=_C29 ,C4_=_C40 ,C4_=_C49 ,C4_=_C59 ,\nC4_=_C60 ,C4_=_C61 ,C4_=_C63 ,C4_=_C64 ,C4_=_C65 ,C4_=_C66 ,\nC17_=_C29 ,C17_=_C40 ,C17_=_C49 ,C17_=_C59 ,C17_=_C60 ,C17_=_C61 ,\nC17_=_C63 ,C17_=_C64 ,C17_=_C65 ,C17_=_C66 ,C29_=_C40 ,C29_=_C49 ,\nC29_=_C59 ,C29_=_C60 ,C29_=_C61 ,C29_=_C63 ,C29_=_C64 ,C29_=_C65 ,\nC29_=_C66 ,C40_=_C49 ,C40_=_C59 ,C40_=_C60 ,C40_=_C61 ,C40_=_C63 ,\nC40_=_C64 ,C40_=_C65 ,C40_=_C66 ,C49_=_C59 ,C49_=_C60 ,C49_=_C61 ,\nC49_=_C63 ,C49_=_C64 ,C49_=_C65 ,C49_=_C66 ,C59_=_C60 ,C59_=_C61 ,\nC59_=_C63 ,C59_=_C64 ,C59_=_C65 ,C59_=_C66 ,C60_=_C61 ,C60_=_C63 ,\nC60_=_C64 ,C60_=_C65 ,C60_=_C66 ,C61_=_C63 ,C61_=_C64 ,C61_=_C65 ,\nC61_=_C66 ,C61_=_C278 ,C63_=_C64 ,C63_=_C65 ,C63_=_C66 ,C63_=_C402 ,\nC64_=_C65 ,C64_=_C66 ,C64_=_C403 ,C65_=_C66 ,C65_=_C404 ,C66_=_C405 ,\nC278_=_C350 ,C278_=_C360 ,C278_=_C371 ,C278_=_C379 ,C278_=_C388 ,C278_=_C394 ,\nC278_=_C401 ,C278_=_C402 ,C278_=_C403 ,C278_=_C404 ,C278_=_C405 ,C350_=_C360 ,\nC350_=_C371 ,C350_=_C379 ,C350_=_C388 ,C350_=_C394 ,C350_=_C401 ,C350_=_C402 ,\nC350_=_C403 ,C350_=_C404 ,C350_=_C405 ,C360_=_C371 ,C360_=_C379 ,C360_=_C388 ,\nC360_=_C394 ,C360_=_C401 ,C360_=_C402 ,C360_=_C403 ,C360_=_C404 ,C360_=_C405 ,\nC371_=_C379 ,C371_=_C388 ,C371_=_C394 ,C371_=_C401 ,C371_=_C402 ,C371_=_C403 ,\nC371_=_C404 ,C371_=_C405 ,C379_=_C388 ,C379_=_C394 ,C379_=_C401 ,C379_=_C402 ,\nC379_=_C403 ,C379_=_C404 ,C379_=_C405 ,C388_=_C394 ,C388_=_C401 ,C388_=_C402 ,\nC388_=_C403 ,C388_=_C404 ,C388_=_C405 ,C394_=_C401 ,C394_=_C402 ,C394_=_C403 ,\nC394_=_C404 ,C394_=_C405 ,C401_=_C402 ,C401_=_C403 ,C401_=_C404 ,C401_=_C405 ,\nC402_=_C403 ,C402_=_C404 ,C402_=_C405 ,C403_=_C404 ,C403_=_C405 ,C404_=_C405 ,"];177[shape=box, label="id:177 level: 6\n23: C52 C58 C220 C240 C250 \nC260 C269 C270 C271 C272 C273 \nC274 C275 C276 C400 C506 C705 \nC750 C830 C836 C842 C847 C853 \n138: C52_=_C58( C52 C58 ) C52_=_C220( C52 C220 ) C52_=_C240( C52 C240 ) C52_=_C250( C52 C250 ) C52_=_C260( C52 C260 ) \nC52_=_C269( C52 C269 ) C52_=_C270( C52 C270 ) C52_=_C271( C52 C271 ) C52_=_C272( C52 C272 ) C52_=_C273( C52 C273 ) C52_=_C274( C52 C274 ) \nC52_=_C275( C52 C275 ) C52_=_C276( C52 C276 ) C58_=_C276( C58 C276 ) C58_=_C400( C58 C400 ) C58_=_C506( C58 C506 ) C58_=_C705( C58 C705 ) \nC58_=_C750( C58 C750 ) C58_=_C830( C58 C830 ) C58_=_C836( C58 C836 ) C58_=_C842( C58 C842 ) C58_=_C847( C58 C847 ) C58_=_C853( C58 C853 ) \nC220_=_C240( C220 C240 ) C220_=_C250( C220 C250 ) C220_=_C260( C220 C260 ) C220_=_C269( C220 C269 ) C220_=_C270( C220 C270 ) C220_=_C271( C220 C271 ) \nC220_=_C272( C220 C272 ) C220_=_C273( C220 C273 ) C220_=_C274( C220 C274 ) C220_=_C275( C220 C275 ) C220_=_C276( C220 C276 ) C240_=_C250( C240 C250 ) \nC240_=_C260( C240 C260 ) C240_=_C269( C240 C269 ) C240_=_C270( C240 C270 ) C240_=_C271( C240 C271 ) C240_=_C272( C240 C272 ) C240_=_C273( C240 C273 ) \nC240_=_C274( C240 C274 ) C240_=_C275( C240 C275 ) C240_=_C276( C240 C276 ) C250_=_C260( C250 C260 ) C250_=_C269( C250 C269 ) C250_=_C270( C250 C270 ) \nC250_=_C271( C250 C271 ) C250_=_C272( C250 C272 ) C250_=_C273( C250 C273 ) C250_=_C274( C250 C274 ) C250_=_C275( C250 C275 ) C250_=_C276( C250 C276 ) \nC260_=_C269( C260 C269 ) C260_=_C270(</w:t>
      </w:r>
    </w:p>
    <w:p>
      <w:pPr>
        <w:pStyle w:val="PreformattedText"/>
        <w:bidi w:val="0"/>
        <w:spacing w:before="0" w:after="0"/>
        <w:jc w:val="left"/>
        <w:rPr/>
      </w:pPr>
      <w:r>
        <w:rPr/>
        <w:t xml:space="preserve"> </w:t>
      </w:r>
      <w:r>
        <w:rPr/>
        <w:t>C260 C270 ) C260_=_C271( C260 C271 ) C260_=_C272( C260 C272 ) C260_=_C273( C260 C273 ) C260_=_C274( C260 C274 ) \nC260_=_C275( C260 C275 ) C260_=_C276( C260 C276 ) C269_=_C270( C269 C270 ) C269_=_C271( C269 C271 ) C269_=_C272( C269 C272 ) C269_=_C273( C269 C273 ) \nC269_=_C274( C269 C274 ) C269_=_C275( C269 C275 ) C269_=_C276( C269 C276 ) C270_=_C271( C270 C271 ) C270_=_C272( C270 C272 ) C270_=_C273( C270 C273 ) \nC270_=_C274( C270 C274 ) C270_=_C275( C270 C275 ) C270_=_C276( C270 C276 ) C271_=_C272( C271 C272 ) C271_=_C273( C271 C273 ) C271_=_C274( C271 C274 ) \nC271_=_C275( C271 C275 ) C271_=_C276( C271 C276 ) C271_=_C400( C271 C400 ) C272_=_C273( C272 C273 ) C272_=_C274( C272 C274 ) C272_=_C275( C272 C275 ) \nC272_=_C276( C272 C276 ) C272_=_C506( C272 C506 ) C273_=_C274( C273 C274 ) C273_=_C275( C273 C275 ) C273_=_C276( C273 C276 ) C274_=_C275( C274 C275 ) \nC274_=_C276( C274 C276 ) C274_=_C705( C274 C705 ) C275_=_C276( C275 C276 ) C275_=_C750( C275 C750 ) C276_=_C400( C276 C400 ) C276_=_C506( C276 C506 ) \nC276_=_C705( C276 C705 ) C276_=_C750( C276 C750 ) C276_=_C830( C276 C830 ) C276_=_C836( C276 C836 ) C276_=_C842( C276 C842 ) C276_=_C847( C276 C847 ) \nC276_=_C853( C276 C853 ) C400_=_C506( C400 C506 ) C400_=_C705( C400 C705 ) C400_=_C750( C400 C750 ) C400_=_C830( C400 C830 ) C400_=_C836( C400 C836 ) \nC400_=_C842( C400 C842 ) C400_=_C847( C400 C847 ) C400_=_C853( C400 C853 ) C506_=_C705( C506 C705 ) C506_=_C750( C506 C750 ) C506_=_C830( C506 C830 ) \nC506_=_C836( C506 C836 ) C506_=_C842( C506 C842 ) C506_=_C847( C506 C847 ) C506_=_C853( C506 C853 ) C705_=_C750( C705 C750 ) C705_=_C830( C705 C830 ) \nC705_=_C836( C705 C836 ) C705_=_C842( C705 C842 ) C705_=_C847( C705 C847 ) C705_=_C853( C705 C853 ) C750_=_C830( C750 C830 ) C750_=_C836( C750 C836 ) \nC750_=_C842( C750 C842 ) C750_=_C847( C750 C847 ) C750_=_C853( C750 C853 ) C830_=_C836( C830 C836 ) C830_=_C842( C830 C842 ) C830_=_C847( C830 C847 ) \nC830_=_C853( C830 C853 ) C836_=_C842( C836 C842 ) C836_=_C847( C836 C847 ) C836_=_C853( C836 C853 ) C842_=_C847( C842 C847 ) C842_=_C853( C842 C853 ) \nC847_=_C853( C847 C853 ) "];139-&gt;177[label="22: C52 C58 C220 C240 C250 \nC260 C269 C270 C271 C272 C273 \nC274 C275 C400 C506 C705 C750 \nC830 C836 C842 C847 C853 \n116: C52_=_C58 ,C52_=_C220 ,C52_=_C240 ,C52_=_C250 ,C52_=_C260 ,\nC52_=_C269 ,C52_=_C270 ,C52_=_C271 ,C52_=_C272 ,C52_=_C273 ,C52_=_C274 ,\nC52_=_C275 ,C58_=_C400 ,C58_=_C506 ,C58_=_C705 ,C58_=_C750 ,C58_=_C830 ,\nC58_=_C836 ,C58_=_C842 ,C58_=_C847 ,C58_=_C853 ,C220_=_C240 ,C220_=_C250 ,\nC220_=_C260 ,C220_=_C269 ,C220_=_C270 ,C220_=_C271 ,C220_=_C272 ,C220_=_C273 ,\nC220_=_C274 ,C220_=_C275 ,C240_=_C250 ,C240_=_C260 ,C240_=_C269 ,C240_=_C270 ,\nC240_=_C271 ,C240_=_C272 ,C240_=_C273 ,C240_=_C274 ,C240_=_C275 ,C250_=_C260 ,\nC250_=_C269 ,C250_=_C270 ,C250_=_C271 ,C250_=_C272 ,C250_=_C273 ,C250_=_C274 ,\nC250_=_C275 ,C260_=_C269 ,C260_=_C270 ,C260_=_C271 ,C260_=_C272 ,C260_=_C273 ,\nC260_=_C274 ,C260_=_C275 ,C269_=_C270 ,C269_=_C271 ,C269_=_C272 ,C269_=_C273 ,\nC269_=_C274 ,C269_=_C275 ,C270_=_C271 ,C270_=_C272 ,C270_=_C273 ,C270_=_C274 ,\nC270_=_C275 ,C271_=_C272 ,C271_=_C273 ,C271_=_C274 ,C271_=_C275 ,C271_=_C400 ,\nC272_=_C273 ,C272_=_C274 ,C272_=_C275 ,C272_=_C506 ,C273_=_C274 ,C273_=_C275 ,\nC274_=_C275 ,C274_=_C705 ,C275_=_C750 ,C400_=_C506 ,C400_=_C705 ,C400_=_C750 ,\nC400_=_C830 ,C400_=_C836 ,C400_=_C842 ,C400_=_C847 ,C400_=_C853 ,C506_=_C705 ,\nC506_=_C750 ,C506_=_C830 ,C506_=_C836 ,C506_=_C842 ,C506_=_C847 ,C506_=_C853 ,\nC705_=_C750 ,C705_=_C830 ,C705_=_C836 ,C705_=_C842 ,C705_=_C847 ,C705_=_C853 ,\nC750_=_C830 ,C750_=_C836 ,C750_=_C842 ,C750_=_C847 ,C750_=_C853 ,C830_=_C836 ,\nC830_=_C842 ,C830_=_C847 ,C830_=_C853 ,C836_=_C842 ,C836_=_C847 ,C836_=_C853 ,\nC842_=_C847 ,C842_=_C853 ,C847_=_C853 ,"];178[shape=box, label="id:178 level: 6\n27: C3 C16 C28 C39 C49 \nC50 C51 C52 C53 C54 C55 \nC56 C57 C58 C271 C349 C359 \nC370 C378 C387 C394 C395 C396 \nC397 C398 C399 C400 \n188: C3_=_C16( C3 C16 ) C3_=_C28( C3 C28 ) C3_=_C39( C3 C39 ) C3_=_C49( C3 C49 ) C3_=_C50( C3 C50 ) \nC3_=_C51( C3 C51 ) C3_=_C52( C3 C52 ) C3_=_C53( C3 C53 ) C3_=_C54( C3 C54 ) C3_=_C55( C3 C55 ) C3_=_C56( C3 C56 ) \nC3_=_C57( C3 C57 ) C3_=_C58( C3 C58 ) C16_=_C28( C16 C28 ) C16_=_C39( C16 C39 ) C16_=_C49( C16 C49 ) C16_=_C50( C16 C50 ) \nC16_=_C51( C16 C51 ) C16_=_C52( C16 C52 ) C16_=_C53( C16 C53 ) C16_=_C54( C16 C54 ) C16_=_C55( C16 C55 ) C16_=_C56( C16 C56 ) \nC16_=_C57( C16 C57 ) C16_=_C58( C16 C58 ) C28_=_C39( C28 C39 ) C28_=_C49( C28 C49 ) C28_=_C50( C28 C50 ) C28_=_C51( C28 C51 ) \nC28_=_C52( C28 C52 ) C28_=_C53( C28 C53 ) C28_=_C54( C28 C54 ) C28_=_C55( C28 C55 ) C28_=_C56( C28 C56 ) C28_=_C57( C28 C57 ) \nC28_=_C58( C28 C58 ) C39_=_C49( C39 C49 ) C39_=_C50( C39 C50 ) C39_=_C51( C39 C51 ) C39_=_C52( C39 C52 ) C39_=_C53( C39 C53 ) \nC39_=_C54( C39 C54 ) C39_=_C55( C39 C55 ) C39_=_C56( C39 C56 ) C39_=_C57( C39 C57 ) C39_=_C58( C39 C58 ) C49_=_C50( C49 C50 ) \nC49_=_C51( C49 C51 ) C49_=_C52( C49 C52 ) C49_=_C53( C49 C53 ) C49_=_C54( C49 C54 ) C49_=_C55( C49 C55 ) C49_=_C56( C49 C56 ) \nC49_=_C57( C49 C57 ) C49_=_C58( C49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2_=_C53( C52 C53 ) \nC52_=_C54( C52 C54 ) C52_=_C55( C52 C55 ) C52_=_C56( C52 C56 ) C52_=_C57( C52 C57 ) C52_=_C58( C52 C58 ) C52_=_C271( C52 C271 ) \nC53_=_C54( C53 C54 ) C53_=_C55( C53 C55 ) C53_=_C56( C53 C56 ) C53_=_C57( C53 C57 ) C53_=_C58( C53 C58 ) C53_=_C271( C53 C271 ) \nC53_=_C349( C53 C349 ) C53_=_C359( C53 C359 ) C53_=_C370( C53 C370 ) C53_=_C378( C53 C378 ) C53_=_C387( C53 C387 ) C53_=_C394( C53 C394 ) \nC53_=_C395( C53 C395 ) C53_=_C396( C53 C396 ) C53_=_C397( C53 C397 ) C53_=_C398( C53 C398 ) C53_=_C399( C53 C399 ) C53_=_C400( C53 C400 ) \nC54_=_C55( C54 C55 ) C54_=_C56( C54 C56 ) C54_=_C57( C54 C57 ) C54_=_C58( C54 C58 ) C54_=_C396( C54 C396 ) C55_=_C56( C55 C56 ) \nC55_=_C57( C55 C57 ) C55_=_C58( C55 C58 ) C55_=_C397( C55 C397 ) C56_=_C57( C56 C57 ) C56_=_C58( C56 C58 ) C56_=_C398( C56 C398 ) \nC57_=_C58( C57 C58 ) C57_=_C399( C57 C399 ) C58_=_C400( C58 C400 ) C271_=_C349( C271 C349 ) C271_=_C359( C271 C359 ) C271_=_C370( C271 C370 ) \nC271_=_C378( C271 C378 ) C271_=_C387( C271 C387 ) C271_=_C394( C271 C394 ) C271_=_C395( C271 C395 ) C271_=_C396( C271 C396 ) C271_=_C397( C271 C397 ) \nC271_=_C398( C271 C398 ) C271_=_C399( C271 C399 ) C271_=_C400( C271 C400 ) C349_=_C359( C349 C359 ) C349_=_C370( C349 C370 ) C349_=_C378( C349 C378 ) \nC349_=_C387( C349 C387 ) C349_=_C394( C349 C394 ) C349_=_C395( C349 C395 ) C349_=_C396( C349 C396 ) C349_=_C397( C349 C397 ) C349_=_C398( C349 C398 ) \nC349_=_C399( C349 C399 ) C349_=_C400( C349 C400 ) C359_=_C370( C359 C370 ) C359_=_C378( C359 C378 ) C359_=_C387( C359 C387 ) C359_=_C394( C359 C394 ) \nC359_=_C395( C359 C395 ) C359_=_C396( C359 C396 ) C359_=_C397( C359 C397 ) C359_=_C398( C359 C398 ) C359_=_C399( C359 C399 ) C359_=_C400( C359 C400 ) \nC370_=_C378( C370 C378 ) C370_=_C387( C370 C387 ) C370_=_C394( C370 C394 ) C370_=_C395( C370 C395 ) C370_=_C396( C370 C396 ) C370_=_C397( C370 C397 ) \nC370_=_C398( C370 C398 ) C370_=_C399( C370 C399 ) C370_=_C400( C370 C400 ) C378_=_C387( C378 C387 ) C378_=_C394( C378 C394 ) C378_=_C395( C378 C395 ) \nC378_=_C396( C378 C396 ) C378_=_C397( C378 C397 ) C378_=_C398( C378 C398 ) C378_=_C399( C378 C399 ) C378_=_C400( C378 C400 ) C387_=_C394( C387 C394 ) \nC387_=_C395( C387 C395 ) C387_=_C396( C387 C396 ) C387_=_C397( C387 C397 ) C387_=_C398( C387 C398 ) C387_=_C399( C387 C399 ) C387_=_C400( C387 C400 ) \nC394_=_C395( C394 C395 ) C394_=_C396( C394 C396 ) C394_=_C397( C394 C397 ) C394_=_C398( C394 C398 ) C394_=_C399( C394 C399 ) C394_=_C400( C394 C400 ) \nC395_=_C396( C395 C396 ) C395_=_C397( C395 C397 ) C395_=_C398( C395 C398 ) C395_=_C399( C395 C399 ) C395_=_C400( C395 C400 ) C396_=_C397( C396 C397 ) \nC396_=_C398( C396 C398 ) C396_=_C399( C396 C399 ) C396_=_C400( C396 C400 ) C397_=_C398( C397 C398 ) C397_=_C399( C397 C399 ) C397_=_C400( C397 C400 ) \nC398_=_C399( C398 C399 ) C398_=_C400( C398 C400 ) C399_=_C400( C399 C400 ) "];139-&gt;178[label="26: C3 C16 C28 C39 C49 \nC50 C51 C52 C54 C55 C56 \nC57 C58 C271 C349 C359 C370 \nC378 C387 C394 C395 C396 C397 \nC398 C399 C400 \n162: C3_=_C16 ,C3_=_C28 ,C3_=_C39 ,C3_=_C49 ,C3_=_C50 ,\nC3_=_C51 ,C3_=_C52 ,C3_=_C54 ,C3_=_C55 ,C3_=_C56 ,C3_=_C57 ,\nC3_=_C58 ,C16_=_C28 ,C16_=_C39 ,C16_=_C49 ,C16_=_C50 ,C16_=_C51 ,\nC16_=_C52 ,C16_=_C54 ,C16_=_C55 ,C16_=_C56 ,C16_=_C57 ,C16_=_C58 ,\nC28_=_C39 ,C28_=_C49 ,C28_=_C50 ,C28_=_C51 ,C28_=_C52 ,C28_=_C54 ,\nC28_=_C55 ,C28_=_C56 ,C28_=_C57 ,C28_=_C58 ,C39_=_C49 ,C39_=_C50 ,\nC39_=_C51 ,C39_=_C52 ,C39_=_C54 ,C39_=_C55 ,C39_=_C56 ,C39_=_C57 ,\nC39_=_C58 ,C49_=_C50 ,C49_=_C51 ,C49_=_C52 ,C49_=_C54 ,C49_=_C55 ,\nC49_=_C56 ,C49_=_C57 ,C49_=_C58 ,C50_=_C51 ,C50_=_C52 ,C50_=_C54 ,\nC50_=_C55 ,C50_=_C56 ,C50_=_C57 ,C50_=_C58 ,C51_=_C52 ,C51_=_C54 ,\nC51_=_C55 ,C51_=_C56 ,C51_=_C57 ,C51_=_C58 ,C52_=_C54 ,C52_=_C55 ,\nC52_=_C56 ,C52_=_C57 ,C52_=_C58 ,C52_=_C271 ,C54_=_C55 ,C54_=_C56 ,\nC54_=_C57 ,C54_=_C58 ,C54_=_C396 ,C55_=_C56 ,C55_=_C57 ,C55_=_C58 ,\nC55_=_C397 ,C56_=_C57 ,C56_=_C58 ,C56_=_C398 ,C57_=_C58 ,C57_=_C399 ,\nC58_=_C400 ,C271_=_C349 ,C271_=_C359 ,C271_=_C370 ,C271_=_C378 ,C271_=_C387 ,\nC271_=_C394 ,C271_=_C395 ,C271_=_C396 ,C271_=_C397 ,C271_=_C398 ,C271_=_C399 ,\nC271_=_C400 ,C349_=_C359 ,C349_=_C370 ,C349_=_C378 ,C349_=_C387 ,C349_=_C394 ,\nC349_=_C395 ,C349_=_C396 ,C349_=_C397 ,C349_=_C398 ,C349_=_C399 ,C349_=_C400 ,\nC359_=_C370 ,C359_=_C378 ,C359_=_C387 ,C359_=_C394 ,C359_=_C395 ,C359_=_C396 ,\nC359_=_C397 ,C359_=_C398 ,C359_=_C399 ,C359_=_C400 ,C370_=_C378 ,C370_=_C387 ,\nC370_=_C394 ,C370_=_C395 ,C370_=_C396</w:t>
      </w:r>
    </w:p>
    <w:p>
      <w:pPr>
        <w:pStyle w:val="PreformattedText"/>
        <w:bidi w:val="0"/>
        <w:spacing w:before="0" w:after="0"/>
        <w:jc w:val="left"/>
        <w:rPr/>
      </w:pPr>
      <w:r>
        <w:rPr/>
        <w:t xml:space="preserve"> </w:t>
      </w:r>
      <w:r>
        <w:rPr/>
        <w:t>,C370_=_C397 ,C370_=_C398 ,C370_=_C399 ,\nC370_=_C400 ,C378_=_C387 ,C378_=_C394 ,C378_=_C395 ,C378_=_C396 ,C378_=_C397 ,\nC378_=_C398 ,C378_=_C399 ,C378_=_C400 ,C387_=_C394 ,C387_=_C395 ,C387_=_C396 ,\nC387_=_C397 ,C387_=_C398 ,C387_=_C399 ,C387_=_C400 ,C394_=_C395 ,C394_=_C396 ,\nC394_=_C397 ,C394_=_C398 ,C394_=_C399 ,C394_=_C400 ,C395_=_C396 ,C395_=_C397 ,\nC395_=_C398 ,C395_=_C399 ,C395_=_C400 ,C396_=_C397 ,C396_=_C398 ,C396_=_C399 ,\nC396_=_C400 ,C397_=_C398 ,C397_=_C399 ,C397_=_C400 ,C398_=_C399 ,C398_=_C400 ,\nC399_=_C400 ,"];179[shape=box, label="id:179 level: 6\n25: C54 C55 C272 C273 C396 \nC397 C464 C474 C482 C489 C495 \nC502 C503 C504 C505 C506 C616 \nC625 C633 C641 C647 C653 C654 \nC655 C656 \n161: C54_=_C55( C54 C55 ) C54_=_C272( C54 C272 ) C54_=_C396( C54 C396 ) C54_=_C464( C54 C464 ) C54_=_C474( C54 C474 ) \nC54_=_C482( C54 C482 ) C54_=_C489( C54 C489 ) C54_=_C495( C54 C495 ) C54_=_C502( C54 C502 ) C54_=_C503( C54 C503 ) C54_=_C504( C54 C504 ) \nC54_=_C505( C54 C505 ) C54_=_C506( C54 C506 ) C55_=_C273( C55 C273 ) C55_=_C397( C55 C397 ) C55_=_C503( C55 C503 ) C55_=_C616( C55 C616 ) \nC55_=_C625( C55 C625 ) C55_=_C633( C55 C633 ) C55_=_C641( C55 C641 ) C55_=_C647( C55 C647 ) C55_=_C653( C55 C653 ) C55_=_C654( C55 C654 ) \nC55_=_C655( C55 C655 ) C55_=_C656( C55 C656 ) C272_=_C273( C272 C273 ) C272_=_C396( C272 C396 ) C272_=_C464( C272 C464 ) C272_=_C474( C272 C474 ) \nC272_=_C482( C272 C482 ) C272_=_C489( C272 C489 ) C272_=_C495( C272 C495 ) C272_=_C502( C272 C502 ) C272_=_C503( C272 C503 ) C272_=_C504( C272 C504 ) \nC272_=_C505( C272 C505 ) C272_=_C506( C272 C506 ) C273_=_C397( C273 C397 ) C273_=_C503( C273 C503 ) C273_=_C616( C273 C616 ) C273_=_C625( C273 C625 ) \nC273_=_C633( C273 C633 ) C273_=_C641( C273 C641 ) C273_=_C647( C273 C647 ) C273_=_C653( C273 C653 ) C273_=_C654( C273 C654 ) C273_=_C655( C273 C655 ) \nC273_=_C656( C273 C656 ) C396_=_C397( C396 C397 ) C396_=_C464( C396 C464 ) C396_=_C474( C396 C474 ) C396_=_C482( C396 C482 ) C396_=_C489( C396 C489 ) \nC396_=_C495( C396 C495 ) C396_=_C502( C396 C502 ) C396_=_C503( C396 C503 ) C396_=_C504( C396 C504 ) C396_=_C505( C396 C505 ) C396_=_C506( C396 C506 ) \nC397_=_C503( C397 C503 ) C397_=_C616( C397 C616 ) C397_=_C625( C397 C625 ) C397_=_C633( C397 C633 ) C397_=_C641( C397 C641 ) C397_=_C647( C397 C647 ) \nC397_=_C653( C397 C653 ) C397_=_C654( C397 C654 ) C397_=_C655( C397 C655 ) C397_=_C656( C397 C656 ) C464_=_C474( C464 C474 ) C464_=_C482( C464 C482 ) \nC464_=_C489( C464 C489 ) C464_=_C495( C464 C495 ) C464_=_C502( C464 C502 ) C464_=_C503( C464 C503 ) C464_=_C504( C464 C504 ) C464_=_C505( C464 C505 ) \nC464_=_C506( C464 C506 ) C474_=_C482( C474 C482 ) C474_=_C489( C474 C489 ) C474_=_C495( C474 C495 ) C474_=_C502( C474 C502 ) C474_=_C503( C474 C503 ) \nC474_=_C504( C474 C504 ) C474_=_C505( C474 C505 ) C474_=_C506( C474 C506 ) C482_=_C489( C482 C489 ) C482_=_C495( C482 C495 ) C482_=_C502( C482 C502 ) \nC482_=_C503( C482 C503 ) C482_=_C504( C482 C504 ) C482_=_C505( C482 C505 ) C482_=_C506( C482 C506 ) C489_=_C495( C489 C495 ) C489_=_C502( C489 C502 ) \nC489_=_C503( C489 C503 ) C489_=_C504( C489 C504 ) C489_=_C505( C489 C505 ) C489_=_C506( C489 C506 ) C495_=_C502( C495 C502 ) C495_=_C503( C495 C503 ) \nC495_=_C504( C495 C504 ) C495_=_C505( C495 C505 ) C495_=_C506( C495 C506 ) C502_=_C503( C502 C503 ) C502_=_C504( C502 C504 ) C502_=_C505( C502 C505 ) \nC502_=_C506( C502 C506 ) C503_=_C504( C503 C504 ) C503_=_C505( C503 C505 ) C503_=_C506( C503 C506 ) C503_=_C616( C503 C616 ) C503_=_C625( C503 C625 ) \nC503_=_C633( C503 C633 ) C503_=_C641( C503 C641 ) C503_=_C647( C503 C647 ) C503_=_C653( C503 C653 ) C503_=_C654( C503 C654 ) C503_=_C655( C503 C655 ) \nC503_=_C656( C503 C656 ) C504_=_C505( C504 C505 ) C504_=_C506( C504 C506 ) C504_=_C655( C504 C655 ) C505_=_C506( C505 C506 ) C505_=_C656( C505 C656 ) \nC616_=_C625( C616 C625 ) C616_=_C633( C616 C633 ) C616_=_C641( C616 C641 ) C616_=_C647( C616 C647 ) C616_=_C653( C616 C653 ) C616_=_C654( C616 C654 ) \nC616_=_C655( C616 C655 ) C616_=_C656( C616 C656 ) C625_=_C633( C625 C633 ) C625_=_C641( C625 C641 ) C625_=_C647( C625 C647 ) C625_=_C653( C625 C653 ) \nC625_=_C654( C625 C654 ) C625_=_C655( C625 C655 ) C625_=_C656( C625 C656 ) C633_=_C641( C633 C641 ) C633_=_C647( C633 C647 ) C633_=_C653( C633 C653 ) \nC633_=_C654( C633 C654 ) C633_=_C655( C633 C655 ) C633_=_C656( C633 C656 ) C641_=_C647( C641 C647 ) C641_=_C653( C641 C653 ) C641_=_C654( C641 C654 ) \nC641_=_C655( C641 C655 ) C641_=_C656( C641 C656 ) C647_=_C653( C647 C653 ) C647_=_C654( C647 C654 ) C647_=_C655( C647 C655 ) C647_=_C656( C647 C656 ) \nC653_=_C654( C653 C654 ) C653_=_C655( C653 C655 ) C653_=_C656( C653 C656 ) C654_=_C655( C654 C655 ) C654_=_C656( C654 C656 ) C655_=_C656( C655 C656 ) "];140-&gt;179[label="24: C54 C55 C272 C273 C396 \nC397 C464 C474 C482 C489 C495 \nC502 C504 C505 C506 C616 C625 \nC633 C641 C647 C653 C654 C655 \nC656 \n137: C54_=_C55 ,C54_=_C272 ,C54_=_C396 ,C54_=_C464 ,C54_=_C474 ,\nC54_=_C482 ,C54_=_C489 ,C54_=_C495 ,C54_=_C502 ,C54_=_C504 ,C54_=_C505 ,\nC54_=_C506 ,C55_=_C273 ,C55_=_C397 ,C55_=_C616 ,C55_=_C625 ,C55_=_C633 ,\nC55_=_C641 ,C55_=_C647 ,C55_=_C653 ,C55_=_C654 ,C55_=_C655 ,C55_=_C656 ,\nC272_=_C273 ,C272_=_C396 ,C272_=_C464 ,C272_=_C474 ,C272_=_C482 ,C272_=_C489 ,\nC272_=_C495 ,C272_=_C502 ,C272_=_C504 ,C272_=_C505 ,C272_=_C506 ,C273_=_C397 ,\nC273_=_C616 ,C273_=_C625 ,C273_=_C633 ,C273_=_C641 ,C273_=_C647 ,C273_=_C653 ,\nC273_=_C654 ,C273_=_C655 ,C273_=_C656 ,C396_=_C397 ,C396_=_C464 ,C396_=_C474 ,\nC396_=_C482 ,C396_=_C489 ,C396_=_C495 ,C396_=_C502 ,C396_=_C504 ,C396_=_C505 ,\nC396_=_C506 ,C397_=_C616 ,C397_=_C625 ,C397_=_C633 ,C397_=_C641 ,C397_=_C647 ,\nC397_=_C653 ,C397_=_C654 ,C397_=_C655 ,C397_=_C656 ,C464_=_C474 ,C464_=_C482 ,\nC464_=_C489 ,C464_=_C495 ,C464_=_C502 ,C464_=_C504 ,C464_=_C505 ,C464_=_C506 ,\nC474_=_C482 ,C474_=_C489 ,C474_=_C495 ,C474_=_C502 ,C474_=_C504 ,C474_=_C505 ,\nC474_=_C506 ,C482_=_C489 ,C482_=_C495 ,C482_=_C502 ,C482_=_C504 ,C482_=_C505 ,\nC482_=_C506 ,C489_=_C495 ,C489_=_C502 ,C489_=_C504 ,C489_=_C505 ,C489_=_C506 ,\nC495_=_C502 ,C495_=_C504 ,C495_=_C505 ,C495_=_C506 ,C502_=_C504 ,C502_=_C505 ,\nC502_=_C506 ,C504_=_C505 ,C504_=_C506 ,C504_=_C655 ,C505_=_C506 ,C505_=_C656 ,\nC616_=_C625 ,C616_=_C633 ,C616_=_C641 ,C616_=_C647 ,C616_=_C653 ,C616_=_C654 ,\nC616_=_C655 ,C616_=_C656 ,C625_=_C633 ,C625_=_C641 ,C625_=_C647 ,C625_=_C653 ,\nC625_=_C654 ,C625_=_C655 ,C625_=_C656 ,C633_=_C641 ,C633_=_C647 ,C633_=_C653 ,\nC633_=_C654 ,C633_=_C655 ,C633_=_C656 ,C641_=_C647 ,C641_=_C653 ,C641_=_C654 ,\nC641_=_C655 ,C641_=_C656 ,C647_=_C653 ,C647_=_C654 ,C647_=_C655 ,C647_=_C656 ,\nC653_=_C654 ,C653_=_C655 ,C653_=_C656 ,C654_=_C655 ,C654_=_C656 ,C655_=_C656 ,"];180[shape=box, label="id:180 level: 6\n27: C56 C57 C274 C275 C398 \nC399 C504 C505 C655 C656 C669 \nC676 C683 C689 C695 C699 C703 \nC704 C705 C713 C721 C729 C736 \nC741 C746 C749 C750 \n188: C56_=_C57( C56 C57 ) C56_=_C274( C56 C274 ) C56_=_C398( C56 C398 ) C56_=_C504( C56 C504 ) C56_=_C655( C56 C655 ) \nC56_=_C669( C56 C669 ) C56_=_C676( C56 C676 ) C56_=_C683( C56 C683 ) C56_=_C689( C56 C689 ) C56_=_C695( C56 C695 ) C56_=_C699( C56 C699 ) \nC56_=_C703( C56 C703 ) C56_=_C704( C56 C704 ) C56_=_C705( C56 C705 ) C57_=_C275( C57 C275 ) C57_=_C399( C57 C399 ) C57_=_C505( C57 C505 ) \nC57_=_C656( C57 C656 ) C57_=_C704( C57 C704 ) C57_=_C713( C57 C713 ) C57_=_C721( C57 C721 ) C57_=_C729( C57 C729 ) C57_=_C736( C57 C736 ) \nC57_=_C741( C57 C741 ) C57_=_C746( C57 C746 ) C57_=_C749( C57 C749 ) C57_=_C750( C57 C750 ) C274_=_C275( C274 C275 ) C274_=_C398( C274 C398 ) \nC274_=_C504( C274 C504 ) C274_=_C655( C274 C655 ) C274_=_C669( C274 C669 ) C274_=_C676( C274 C676 ) C274_=_C683( C274 C683 ) C274_=_C689( C274 C689 ) \nC274_=_C695( C274 C695 ) C274_=_C699( C274 C699 ) C274_=_C703( C274 C703 ) C274_=_C704( C274 C704 ) C274_=_C705( C274 C705 ) C275_=_C399( C275 C399 ) \nC275_=_C505( C275 C505 ) C275_=_C656( C275 C656 ) C275_=_C704( C275 C704 ) C275_=_C713( C275 C713 ) C275_=_C721( C275 C721 ) C275_=_C729( C275 C729 ) \nC275_=_C736( C275 C736 ) C275_=_C741( C275 C741 ) C275_=_C746( C275 C746 ) C275_=_C749( C275 C749 ) C275_=_C750( C275 C750 ) C398_=_C399( C398 C399 ) \nC398_=_C504( C398 C504 ) C398_=_C655( C398 C655 ) C398_=_C669( C398 C669 ) C398_=_C676( C398 C676 ) C398_=_C683( C398 C683 ) C398_=_C689( C398 C689 ) \nC398_=_C695( C398 C695 ) C398_=_C699( C398 C699 ) C398_=_C703( C398 C703 ) C398_=_C704( C398 C704 ) C398_=_C705( C398 C705 ) C399_=_C505( C399 C505 ) \nC399_=_C656( C399 C656 ) C399_=_C704( C399 C704 ) C399_=_C713( C399 C713 ) C399_=_C721( C399 C721 ) C399_=_C729( C399 C729 ) C399_=_C736( C399 C736 ) \nC399_=_C741( C399 C741 ) C399_=_C746( C399 C746 ) C399_=_C749( C399 C749 ) C399_=_C750( C399 C750 ) C504_=_C505( C504 C505 ) C504_=_C655( C504 C655 ) \nC504_=_C669( C504 C669 ) C504_=_C676( C504 C676 ) C504_=_C683( C504 C683 ) C504_=_C689( C504 C689 ) C504_=_C695( C504 C695 ) C504_=_C699( C504 C699 ) \nC504_=_C703( C504 C703 ) C504_=_C704( C504 C704 ) C504_=_C705( C504 C705 ) C505_=_C656( C505 C656 ) C505_=_C704( C505 C704 ) C505_=_C713( C505 C713 ) \nC505_=_C721( C505 C721 ) C505_=_C729( C505 C729 ) C505_=_C736( C505 C736 ) C505_=_C741( C505 C741 ) C505_=_C746( C505 C746 ) C505_=_C749( C505 C749 ) \nC505_=_C750( C505 C750 ) C655_=_C656( C655 C656 ) C655_=_C669( C655 C669 ) C655_=_C676( C655 C676 ) C655_=_C683( C655 C683 ) C655_=_C689( C655 C689 ) \nC655_=_C695( C655 C695 ) C655_=_C699( C655 C699 ) C655_=_C703( C655 C703 ) C655_=_C704( C655 C704 ) C655_=_C705( C655 C705 ) C656_=_C704( C656 C704 ) \nC656_=_C713( C656 C713 ) C656_=_C721( C656 C721 ) C656_=_C729( C656 C729 ) C656_=_C736( C656 C736 ) C656_=_C741( C656 C741 ) C656_=_C746( C656 C746 ) \nC656_=_C749( C656 C749 ) C656_=_C750( C656 C750 ) C669_=_C676( C669 C676 ) C669_=_C683( C669 C683 ) C669_=_C689( C669 C689 ) C669_=_C695( C669 C695 ) \nC669_=_C699( C669 C699 ) C669_=_C703( C669 C703</w:t>
      </w:r>
    </w:p>
    <w:p>
      <w:pPr>
        <w:pStyle w:val="PreformattedText"/>
        <w:bidi w:val="0"/>
        <w:spacing w:before="0" w:after="0"/>
        <w:jc w:val="left"/>
        <w:rPr/>
      </w:pPr>
      <w:r>
        <w:rPr/>
        <w:t xml:space="preserve"> </w:t>
      </w:r>
      <w:r>
        <w:rPr/>
        <w:t>) C669_=_C704( C669 C704 ) C669_=_C705( C669 C705 ) C676_=_C683( C676 C683 ) C676_=_C689( C676 C689 ) \nC676_=_C695( C676 C695 ) C676_=_C699( C676 C699 ) C676_=_C703( C676 C703 ) C676_=_C704( C676 C704 ) C676_=_C705( C676 C705 ) C683_=_C689( C683 C689 ) \nC683_=_C695( C683 C695 ) C683_=_C699( C683 C699 ) C683_=_C703( C683 C703 ) C683_=_C704( C683 C704 ) C683_=_C705( C683 C705 ) C689_=_C695( C689 C695 ) \nC689_=_C699( C689 C699 ) C689_=_C703( C689 C703 ) C689_=_C704( C689 C704 ) C689_=_C705( C689 C705 ) C695_=_C699( C695 C699 ) C695_=_C703( C695 C703 ) \nC695_=_C704( C695 C704 ) C695_=_C705( C695 C705 ) C699_=_C703( C699 C703 ) C699_=_C704( C699 C704 ) C699_=_C705( C699 C705 ) C703_=_C704( C703 C704 ) \nC703_=_C705( C703 C705 ) C704_=_C705( C704 C705 ) C704_=_C713( C704 C713 ) C704_=_C721( C704 C721 ) C704_=_C729( C704 C729 ) C704_=_C736( C704 C736 ) \nC704_=_C741( C704 C741 ) C704_=_C746( C704 C746 ) C704_=_C749( C704 C749 ) C704_=_C750( C704 C750 ) C705_=_C750( C705 C750 ) C713_=_C721( C713 C721 ) \nC713_=_C729( C713 C729 ) C713_=_C736( C713 C736 ) C713_=_C741( C713 C741 ) C713_=_C746( C713 C746 ) C713_=_C749( C713 C749 ) C713_=_C750( C713 C750 ) \nC721_=_C729( C721 C729 ) C721_=_C736( C721 C736 ) C721_=_C741( C721 C741 ) C721_=_C746( C721 C746 ) C721_=_C749( C721 C749 ) C721_=_C750( C721 C750 ) \nC729_=_C736( C729 C736 ) C729_=_C741( C729 C741 ) C729_=_C746( C729 C746 ) C729_=_C749( C729 C749 ) C729_=_C750( C729 C750 ) C736_=_C741( C736 C741 ) \nC736_=_C746( C736 C746 ) C736_=_C749( C736 C749 ) C736_=_C750( C736 C750 ) C741_=_C746( C741 C746 ) C741_=_C749( C741 C749 ) C741_=_C750( C741 C750 ) \nC746_=_C749( C746 C749 ) C746_=_C750( C746 C750 ) C749_=_C750( C749 C750 ) "];140-&gt;180[label="26: C56 C57 C274 C275 C398 \nC399 C504 C505 C655 C656 C669 \nC676 C683 C689 C695 C699 C703 \nC705 C713 C721 C729 C736 C741 \nC746 C749 C750 \n162: C56_=_C57 ,C56_=_C274 ,C56_=_C398 ,C56_=_C504 ,C56_=_C655 ,\nC56_=_C669 ,C56_=_C676 ,C56_=_C683 ,C56_=_C689 ,C56_=_C695 ,C56_=_C699 ,\nC56_=_C703 ,C56_=_C705 ,C57_=_C275 ,C57_=_C399 ,C57_=_C505 ,C57_=_C656 ,\nC57_=_C713 ,C57_=_C721 ,C57_=_C729 ,C57_=_C736 ,C57_=_C741 ,C57_=_C746 ,\nC57_=_C749 ,C57_=_C750 ,C274_=_C275 ,C274_=_C398 ,C274_=_C504 ,C274_=_C655 ,\nC274_=_C669 ,C274_=_C676 ,C274_=_C683 ,C274_=_C689 ,C274_=_C695 ,C274_=_C699 ,\nC274_=_C703 ,C274_=_C705 ,C275_=_C399 ,C275_=_C505 ,C275_=_C656 ,C275_=_C713 ,\nC275_=_C721 ,C275_=_C729 ,C275_=_C736 ,C275_=_C741 ,C275_=_C746 ,C275_=_C749 ,\nC275_=_C750 ,C398_=_C399 ,C398_=_C504 ,C398_=_C655 ,C398_=_C669 ,C398_=_C676 ,\nC398_=_C683 ,C398_=_C689 ,C398_=_C695 ,C398_=_C699 ,C398_=_C703 ,C398_=_C705 ,\nC399_=_C505 ,C399_=_C656 ,C399_=_C713 ,C399_=_C721 ,C399_=_C729 ,C399_=_C736 ,\nC399_=_C741 ,C399_=_C746 ,C399_=_C749 ,C399_=_C750 ,C504_=_C505 ,C504_=_C655 ,\nC504_=_C669 ,C504_=_C676 ,C504_=_C683 ,C504_=_C689 ,C504_=_C695 ,C504_=_C699 ,\nC504_=_C703 ,C504_=_C705 ,C505_=_C656 ,C505_=_C713 ,C505_=_C721 ,C505_=_C729 ,\nC505_=_C736 ,C505_=_C741 ,C505_=_C746 ,C505_=_C749 ,C505_=_C750 ,C655_=_C656 ,\nC655_=_C669 ,C655_=_C676 ,C655_=_C683 ,C655_=_C689 ,C655_=_C695 ,C655_=_C699 ,\nC655_=_C703 ,C655_=_C705 ,C656_=_C713 ,C656_=_C721 ,C656_=_C729 ,C656_=_C736 ,\nC656_=_C741 ,C656_=_C746 ,C656_=_C749 ,C656_=_C750 ,C669_=_C676 ,C669_=_C683 ,\nC669_=_C689 ,C669_=_C695 ,C669_=_C699 ,C669_=_C703 ,C669_=_C705 ,C676_=_C683 ,\nC676_=_C689 ,C676_=_C695 ,C676_=_C699 ,C676_=_C703 ,C676_=_C705 ,C683_=_C689 ,\nC683_=_C695 ,C683_=_C699 ,C683_=_C703 ,C683_=_C705 ,C689_=_C695 ,C689_=_C699 ,\nC689_=_C703 ,C689_=_C705 ,C695_=_C699 ,C695_=_C703 ,C695_=_C705 ,C699_=_C703 ,\nC699_=_C705 ,C703_=_C705 ,C705_=_C750 ,C713_=_C721 ,C713_=_C729 ,C713_=_C736 ,\nC713_=_C741 ,C713_=_C746 ,C713_=_C749 ,C713_=_C750 ,C721_=_C729 ,C721_=_C736 ,\nC721_=_C741 ,C721_=_C746 ,C721_=_C749 ,C721_=_C750 ,C729_=_C736 ,C729_=_C741 ,\nC729_=_C746 ,C729_=_C749 ,C729_=_C750 ,C736_=_C741 ,C736_=_C746 ,C736_=_C749 ,\nC736_=_C750 ,C741_=_C746 ,C741_=_C749 ,C741_=_C750 ,C746_=_C749 ,C746_=_C750 ,\nC749_=_C750 ,"];181[shape=box, label="id:181 level: 7\n16: C132 C203 C331 C413 C414 \nC424 C430 C431 C437 C444 C451 \nC452 C453 C454 C455 C456 \n86: C132_=_C203( C132 C203 ) C132_=_C331( C132 C331 ) C132_=_C414( C132 C414 ) C132_=_C424( C132 C424 ) C132_=_C431( C132 C431 ) \nC132_=_C437( C132 C437 ) C132_=_C444( C132 C444 ) C132_=_C451( C132 C451 ) C132_=_C453( C132 C453 ) C132_=_C454( C132 C454 ) C132_=_C455( C132 C455 ) \nC132_=_C456( C132 C456 ) C203_=_C331( C203 C331 ) C203_=_C414( C203 C414 ) C203_=_C424( C203 C424 ) C203_=_C431( C203 C431 ) C203_=_C437( C203 C437 ) \nC203_=_C444( C203 C444 ) C203_=_C451( C203 C451 ) C203_=_C453( C203 C453 ) C203_=_C454( C203 C454 ) C203_=_C455( C203 C455 ) C203_=_C456( C203 C456 ) \nC331_=_C414( C331 C414 ) C331_=_C424( C331 C424 ) C331_=_C431( C331 C431 ) C331_=_C437( C331 C437 ) C331_=_C444( C331 C444 ) C331_=_C451( C331 C451 ) \nC331_=_C453( C331 C453 ) C331_=_C454( C331 C454 ) C331_=_C455( C331 C455 ) C331_=_C456( C331 C456 ) C413_=_C414( C413 C414 ) C413_=_C430( C413 C430 ) \nC413_=_C451( C413 C451 ) C413_=_C452( C413 C452 ) C414_=_C424( C414 C424 ) C414_=_C431( C414 C431 ) C414_=_C437( C414 C437 ) C414_=_C444( C414 C444 ) \nC414_=_C451( C414 C451 ) C414_=_C453( C414 C453 ) C414_=_C454( C414 C454 ) C414_=_C455( C414 C455 ) C414_=_C456( C414 C456 ) C424_=_C431( C424 C431 ) \nC424_=_C437( C424 C437 ) C424_=_C444( C424 C444 ) C424_=_C451( C424 C451 ) C424_=_C453( C424 C453 ) C424_=_C454( C424 C454 ) C424_=_C455( C424 C455 ) \nC424_=_C456( C424 C456 ) C430_=_C431( C430 C431 ) C430_=_C451( C430 C451 ) C430_=_C452( C430 C452 ) C431_=_C437( C431 C437 ) C431_=_C444( C431 C444 ) \nC431_=_C451( C431 C451 ) C431_=_C453( C431 C453 ) C431_=_C454( C431 C454 ) C431_=_C455( C431 C455 ) C431_=_C456( C431 C456 ) C437_=_C444( C437 C444 ) \nC437_=_C451( C437 C451 ) C437_=_C453( C437 C453 ) C437_=_C454( C437 C454 ) C437_=_C455( C437 C455 ) C437_=_C456( C437 C456 ) C444_=_C451( C444 C451 ) \nC444_=_C453( C444 C453 ) C444_=_C454( C444 C454 ) C444_=_C455( C444 C455 ) C444_=_C456( C444 C456 ) C451_=_C452( C451 C452 ) C451_=_C453( C451 C453 ) \nC451_=_C454( C451 C454 ) C451_=_C455( C451 C455 ) C451_=_C456( C451 C456 ) C453_=_C454( C453 C454 ) C453_=_C455( C453 C455 ) C453_=_C456( C453 C456 ) \nC454_=_C455( C454 C455 ) C454_=_C456( C454 C456 ) C455_=_C456( C455 C456 ) "];156-&gt;181[label="15: C132 C203 C331 C413 C414 \nC424 C430 C431 C437 C444 C452 \nC453 C454 C455 C456 \n71: C132_=_C203 ,C132_=_C331 ,C132_=_C414 ,C132_=_C424 ,C132_=_C431 ,\nC132_=_C437 ,C132_=_C444 ,C132_=_C453 ,C132_=_C454 ,C132_=_C455 ,C132_=_C456 ,\nC203_=_C331 ,C203_=_C414 ,C203_=_C424 ,C203_=_C431 ,C203_=_C437 ,C203_=_C444 ,\nC203_=_C453 ,C203_=_C454 ,C203_=_C455 ,C203_=_C456 ,C331_=_C414 ,C331_=_C424 ,\nC331_=_C431 ,C331_=_C437 ,C331_=_C444 ,C331_=_C453 ,C331_=_C454 ,C331_=_C455 ,\nC331_=_C456 ,C413_=_C414 ,C413_=_C430 ,C413_=_C452 ,C414_=_C424 ,C414_=_C431 ,\nC414_=_C437 ,C414_=_C444 ,C414_=_C453 ,C414_=_C454 ,C414_=_C455 ,C414_=_C456 ,\nC424_=_C431 ,C424_=_C437 ,C424_=_C444 ,C424_=_C453 ,C424_=_C454 ,C424_=_C455 ,\nC424_=_C456 ,C430_=_C431 ,C430_=_C452 ,C431_=_C437 ,C431_=_C444 ,C431_=_C453 ,\nC431_=_C454 ,C431_=_C455 ,C431_=_C456 ,C437_=_C444 ,C437_=_C453 ,C437_=_C454 ,\nC437_=_C455 ,C437_=_C456 ,C444_=_C453 ,C444_=_C454 ,C444_=_C455 ,C444_=_C456 ,\nC453_=_C454 ,C453_=_C455 ,C453_=_C456 ,C454_=_C455 ,C454_=_C456 ,C455_=_C456 ,"];182[shape=box, label="id:182 level: 7\n25: C255 C259 C324 C328 C439 \nC443 C461 C471 C480 C481 C482 \nC483 C484 C485 C486 C487 C693 \nC739 C779 C794 C806 C813 C814 \nC815 C816 \n162: C255_=_C259( C255 C259 ) C255_=_C324( C255 C324 ) C255_=_C439( C255 C439 ) C255_=_C461( C255 C461 ) C255_=_C471( C255 C471 ) \nC255_=_C480( C255 C480 ) C255_=_C481( C255 C481 ) C255_=_C482( C255 C482 ) C255_=_C483( C255 C483 ) C255_=_C484( C255 C484 ) C255_=_C485( C255 C485 ) \nC255_=_C486( C255 C486 ) C255_=_C487( C255 C487 ) C259_=_C328( C259 C328 ) C259_=_C443( C259 C443 ) C259_=_C487( C259 C487 ) C259_=_C693( C259 C693 ) \nC259_=_C739( C259 C739 ) C259_=_C779( C259 C779 ) C259_=_C794( C259 C794 ) C259_=_C806( C259 C806 ) C259_=_C813( C259 C813 ) C259_=_C814( C259 C814 ) \nC259_=_C815( C259 C815 ) C259_=_C816( C259 C816 ) C324_=_C328( C324 C328 ) C324_=_C439( C324 C439 ) C324_=_C461( C324 C461 ) C324_=_C471( C324 C471 ) \nC324_=_C480( C324 C480 ) C324_=_C481( C324 C481 ) C324_=_C482( C324 C482 ) C324_=_C483( C324 C483 ) C324_=_C484( C324 C484 ) C324_=_C485( C324 C485 ) \nC324_=_C486( C324 C486 ) C324_=_C487( C324 C487 ) C328_=_C443( C328 C443 ) C328_=_C487( C328 C487 ) C328_=_C693( C328 C693 ) C328_=_C739( C328 C739 ) \nC328_=_C779( C328 C779 ) C328_=_C794( C328 C794 ) C328_=_C806( C328 C806 ) C328_=_C813( C328 C813 ) C328_=_C814( C328 C814 ) C328_=_C815( C328 C815 ) \nC328_=_C816( C328 C816 ) C439_=_C443( C439 C443 ) C439_=_C461( C439 C461 ) C439_=_C471( C439 C471 ) C439_=_C480( C439 C480 ) C439_=_C481( C439 C481 ) \nC439_=_C482( C439 C482 ) C439_=_C483( C439 C483 ) C439_=_C484( C439 C484 ) C439_=_C485( C439 C485 ) C439_=_C486( C439 C486 ) C439_=_C487( C439 C487 ) \nC443_=_C487( C443 C487 ) C443_=_C693( C443 C693 ) C443_=_C739( C443 C739 ) C443_=_C779( C443 C779 ) C443_=_C794( C443 C794 ) C443_=_C806( C443 C806 ) \nC443_=_C813( C443 C813 ) C443_=_C814( C443 C814 ) C443_=_C815( C443 C815 ) C443_=_C816( C443 C816 ) C461_=_C471( C461 C471 ) C461_=_C480( C461 C480 ) \nC461_=_C481( C461 C481 ) C461_=_C482( C461 C482 ) C461_=_C483( C461 C483 ) C461_=_C484( C461 C484 ) C461_=_C485( C461 C485 ) C461_=_C486( C461 C486 ) \nC461_=_C487( C461 C487 ) C471_=_C480( C471 C480 ) C471_=_C481( C471 C481 ) C471_=_C482( C471 C482 ) C471_=_C483( C471 C483 ) C471_=_C484( C471 C484 ) \nC471_=_C485( C471 C485 ) C471_=_C486( C471 C486 ) C471_=_C487( C471 C487 ) C480_=_C481( C480 C481 ) C480_=_C482( C480 C482 ) C480_=_C483( C480 C483 ) \nC480_=_C484( C480 C484 ) C480_=_C485( C480 C485 ) C480_=_C486( C480 C486 ) C480_=_C487( C480</w:t>
      </w:r>
    </w:p>
    <w:p>
      <w:pPr>
        <w:pStyle w:val="PreformattedText"/>
        <w:bidi w:val="0"/>
        <w:spacing w:before="0" w:after="0"/>
        <w:jc w:val="left"/>
        <w:rPr/>
      </w:pPr>
      <w:r>
        <w:rPr/>
        <w:t xml:space="preserve"> </w:t>
      </w:r>
      <w:r>
        <w:rPr/>
        <w:t>C487 ) C481_=_C482( C481 C482 ) C481_=_C483( C481 C483 ) \nC481_=_C484( C481 C484 ) C481_=_C485( C481 C485 ) C481_=_C486( C481 C486 ) C481_=_C487( C481 C487 ) C482_=_C483( C482 C483 ) C482_=_C484( C482 C484 ) \nC482_=_C485( C482 C485 ) C482_=_C486( C482 C486 ) C482_=_C487( C482 C487 ) C483_=_C484( C483 C484 ) C483_=_C485( C483 C485 ) C483_=_C486( C483 C486 ) \nC483_=_C487( C483 C487 ) C484_=_C485( C484 C485 ) C484_=_C486( C484 C486 ) C484_=_C487( C484 C487 ) C484_=_C693( C484 C693 ) C485_=_C486( C485 C486 ) \nC485_=_C487( C485 C487 ) C485_=_C739( C485 C739 ) C486_=_C487( C486 C487 ) C486_=_C779( C486 C779 ) C487_=_C693( C487 C693 ) C487_=_C739( C487 C739 ) \nC487_=_C779( C487 C779 ) C487_=_C794( C487 C794 ) C487_=_C806( C487 C806 ) C487_=_C813( C487 C813 ) C487_=_C814( C487 C814 ) C487_=_C815( C487 C815 ) \nC487_=_C816( C487 C816 ) C693_=_C739( C693 C739 ) C693_=_C779( C693 C779 ) C693_=_C794( C693 C794 ) C693_=_C806( C693 C806 ) C693_=_C813( C693 C813 ) \nC693_=_C814( C693 C814 ) C693_=_C815( C693 C815 ) C693_=_C816( C693 C816 ) C739_=_C779( C739 C779 ) C739_=_C794( C739 C794 ) C739_=_C806( C739 C806 ) \nC739_=_C813( C739 C813 ) C739_=_C814( C739 C814 ) C739_=_C815( C739 C815 ) C739_=_C816( C739 C816 ) C779_=_C794( C779 C794 ) C779_=_C806( C779 C806 ) \nC779_=_C813( C779 C813 ) C779_=_C814( C779 C814 ) C779_=_C815( C779 C815 ) C779_=_C816( C779 C816 ) C794_=_C806( C794 C806 ) C794_=_C813( C794 C813 ) \nC794_=_C814( C794 C814 ) C794_=_C815( C794 C815 ) C794_=_C816( C794 C816 ) C806_=_C813( C806 C813 ) C806_=_C814( C806 C814 ) C806_=_C815( C806 C815 ) \nC806_=_C816( C806 C816 ) C813_=_C814( C813 C814 ) C813_=_C815( C813 C815 ) C813_=_C816( C813 C816 ) C814_=_C815( C814 C815 ) C814_=_C816( C814 C816 ) \nC815_=_C816( C815 C816 ) "];167-&gt;182[label="24: C255 C259 C324 C328 C439 \nC443 C461 C471 C480 C481 C482 \nC483 C484 C485 C486 C693 C739 \nC779 C794 C806 C813 C814 C815 \nC816 \n138: C255_=_C259 ,C255_=_C324 ,C255_=_C439 ,C255_=_C461 ,C255_=_C471 ,\nC255_=_C480 ,C255_=_C481 ,C255_=_C482 ,C255_=_C483 ,C255_=_C484 ,C255_=_C485 ,\nC255_=_C486 ,C259_=_C328 ,C259_=_C443 ,C259_=_C693 ,C259_=_C739 ,C259_=_C779 ,\nC259_=_C794 ,C259_=_C806 ,C259_=_C813 ,C259_=_C814 ,C259_=_C815 ,C259_=_C816 ,\nC324_=_C328 ,C324_=_C439 ,C324_=_C461 ,C324_=_C471 ,C324_=_C480 ,C324_=_C481 ,\nC324_=_C482 ,C324_=_C483 ,C324_=_C484 ,C324_=_C485 ,C324_=_C486 ,C328_=_C443 ,\nC328_=_C693 ,C328_=_C739 ,C328_=_C779 ,C328_=_C794 ,C328_=_C806 ,C328_=_C813 ,\nC328_=_C814 ,C328_=_C815 ,C328_=_C816 ,C439_=_C443 ,C439_=_C461 ,C439_=_C471 ,\nC439_=_C480 ,C439_=_C481 ,C439_=_C482 ,C439_=_C483 ,C439_=_C484 ,C439_=_C485 ,\nC439_=_C486 ,C443_=_C693 ,C443_=_C739 ,C443_=_C779 ,C443_=_C794 ,C443_=_C806 ,\nC443_=_C813 ,C443_=_C814 ,C443_=_C815 ,C443_=_C816 ,C461_=_C471 ,C461_=_C480 ,\nC461_=_C481 ,C461_=_C482 ,C461_=_C483 ,C461_=_C484 ,C461_=_C485 ,C461_=_C486 ,\nC471_=_C480 ,C471_=_C481 ,C471_=_C482 ,C471_=_C483 ,C471_=_C484 ,C471_=_C485 ,\nC471_=_C486 ,C480_=_C481 ,C480_=_C482 ,C480_=_C483 ,C480_=_C484 ,C480_=_C485 ,\nC480_=_C486 ,C481_=_C482 ,C481_=_C483 ,C481_=_C484 ,C481_=_C485 ,C481_=_C486 ,\nC482_=_C483 ,C482_=_C484 ,C482_=_C485 ,C482_=_C486 ,C483_=_C484 ,C483_=_C485 ,\nC483_=_C486 ,C484_=_C485 ,C484_=_C486 ,C484_=_C693 ,C485_=_C486 ,C485_=_C739 ,\nC486_=_C779 ,C693_=_C739 ,C693_=_C779 ,C693_=_C794 ,C693_=_C806 ,C693_=_C813 ,\nC693_=_C814 ,C693_=_C815 ,C693_=_C816 ,C739_=_C779 ,C739_=_C794 ,C739_=_C806 ,\nC739_=_C813 ,C739_=_C814 ,C739_=_C815 ,C739_=_C816 ,C779_=_C794 ,C779_=_C806 ,\nC779_=_C813 ,C779_=_C814 ,C779_=_C815 ,C779_=_C816 ,C794_=_C806 ,C794_=_C813 ,\nC794_=_C814 ,C794_=_C815 ,C794_=_C816 ,C806_=_C813 ,C806_=_C814 ,C806_=_C815 ,\nC806_=_C816 ,C813_=_C814 ,C813_=_C815 ,C813_=_C816 ,C814_=_C815 ,C814_=_C816 ,\nC815_=_C816 ,"];183[shape=box, label="id:183 level: 7\n25: C253 C254 C290 C301 C311 \nC320 C321 C322 C323 C324 C325 \nC326 C327 C328 C411 C422 C428 \nC436 C437 C438 C439 C440 C441 \nC442 C443 \n162: C253_=_C254( C253 C254 ) C253_=_C290( C253 C290 ) C253_=_C301( C253 C301 ) C253_=_C311( C253 C311 ) C253_=_C320( C253 C320 ) \nC253_=_C321( C253 C321 ) C253_=_C322( C253 C322 ) C253_=_C323( C253 C323 ) C253_=_C324( C253 C324 ) C253_=_C325( C253 C325 ) C253_=_C326( C253 C326 ) \nC253_=_C327( C253 C327 ) C253_=_C328( C253 C328 ) C254_=_C323( C254 C323 ) C254_=_C411( C254 C411 ) C254_=_C422( C254 C422 ) C254_=_C428( C254 C428 ) \nC254_=_C436( C254 C436 ) C254_=_C437( C254 C437 ) C254_=_C438( C254 C438 ) C254_=_C439( C254 C439 ) C254_=_C440( C254 C440 ) C254_=_C441( C254 C441 ) \nC254_=_C442( C254 C442 ) C254_=_C443( C254 C443 ) C290_=_C301( C290 C301 ) C290_=_C311( C290 C311 ) C290_=_C320( C290 C320 ) C290_=_C321( C290 C321 ) \nC290_=_C322( C290 C322 ) C290_=_C323( C290 C323 ) C290_=_C324( C290 C324 ) C290_=_C325( C290 C325 ) C290_=_C326( C290 C326 ) C290_=_C327( C290 C327 ) \nC290_=_C328( C290 C328 ) C301_=_C311( C301 C311 ) C301_=_C320( C301 C320 ) C301_=_C321( C301 C321 ) C301_=_C322( C301 C322 ) C301_=_C323( C301 C323 ) \nC301_=_C324( C301 C324 ) C301_=_C325( C301 C325 ) C301_=_C326( C301 C326 ) C301_=_C327( C301 C327 ) C301_=_C328( C301 C328 ) C311_=_C320( C311 C320 ) \nC311_=_C321( C311 C321 ) C311_=_C322( C311 C322 ) C311_=_C323( C311 C323 ) C311_=_C324( C311 C324 ) C311_=_C325( C311 C325 ) C311_=_C326( C311 C326 ) \nC311_=_C327( C311 C327 ) C311_=_C328( C311 C328 ) C320_=_C321( C320 C321 ) C320_=_C322( C320 C322 ) C320_=_C323( C320 C323 ) C320_=_C324( C320 C324 ) \nC320_=_C325( C320 C325 ) C320_=_C326( C320 C326 ) C320_=_C327( C320 C327 ) C320_=_C328( C320 C328 ) C321_=_C322( C321 C322 ) C321_=_C323( C321 C323 ) \nC321_=_C324( C321 C324 ) C321_=_C325( C321 C325 ) C321_=_C326( C321 C326 ) C321_=_C327( C321 C327 ) C321_=_C328( C321 C328 ) C322_=_C323( C322 C323 ) \nC322_=_C324( C322 C324 ) C322_=_C325( C322 C325 ) C322_=_C326( C322 C326 ) C322_=_C327( C322 C327 ) C322_=_C328( C322 C328 ) C323_=_C324( C323 C324 ) \nC323_=_C325( C323 C325 ) C323_=_C326( C323 C326 ) C323_=_C327( C323 C327 ) C323_=_C328( C323 C328 ) C323_=_C411( C323 C411 ) C323_=_C422( C323 C422 ) \nC323_=_C428( C323 C428 ) C323_=_C436( C323 C436 ) C323_=_C437( C323 C437 ) C323_=_C438( C323 C438 ) C323_=_C439( C323 C439 ) C323_=_C440( C323 C440 ) \nC323_=_C441( C323 C441 ) C323_=_C442( C323 C442 ) C323_=_C443( C323 C443 ) C324_=_C325( C324 C325 ) C324_=_C326( C324 C326 ) C324_=_C327( C324 C327 ) \nC324_=_C328( C324 C328 ) C324_=_C439( C324 C439 ) C325_=_C326( C325 C326 ) C325_=_C327( C325 C327 ) C325_=_C328( C325 C328 ) C325_=_C440( C325 C440 ) \nC326_=_C327( C326 C327 ) C326_=_C328( C326 C328 ) C326_=_C441( C326 C441 ) C327_=_C328( C327 C328 ) C327_=_C442( C327 C442 ) C328_=_C443( C328 C443 ) \nC411_=_C422( C411 C422 ) C411_=_C428( C411 C428 ) C411_=_C436( C411 C436 ) C411_=_C437( C411 C437 ) C411_=_C438( C411 C438 ) C411_=_C439( C411 C439 ) \nC411_=_C440( C411 C440 ) C411_=_C441( C411 C441 ) C411_=_C442( C411 C442 ) C411_=_C443( C411 C443 ) C422_=_C428( C422 C428 ) C422_=_C436( C422 C436 ) \nC422_=_C437( C422 C437 ) C422_=_C438( C422 C438 ) C422_=_C439( C422 C439 ) C422_=_C440( C422 C440 ) C422_=_C441( C422 C441 ) C422_=_C442( C422 C442 ) \nC422_=_C443( C422 C443 ) C428_=_C436( C428 C436 ) C428_=_C437( C428 C437 ) C428_=_C438( C428 C438 ) C428_=_C439( C428 C439 ) C428_=_C440( C428 C440 ) \nC428_=_C441( C428 C441 ) C428_=_C442( C428 C442 ) C428_=_C443( C428 C443 ) C436_=_C437( C436 C437 ) C436_=_C438( C436 C438 ) C436_=_C439( C436 C439 ) \nC436_=_C440( C436 C440 ) C436_=_C441( C436 C441 ) C436_=_C442( C436 C442 ) C436_=_C443( C436 C443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167-&gt;183[label="24: C253 C254 C290 C301 C311 \nC320 C321 C322 C324 C325 C326 \nC327 C328 C411 C422 C428 C436 \nC437 C438 C439 C440 C441 C442 \nC443 \n138: C253_=_C254 ,C253_=_C290 ,C253_=_C301 ,C253_=_C311 ,C253_=_C320 ,\nC253_=_C321 ,C253_=_C322 ,C253_=_C324 ,C253_=_C325 ,C253_=_C326 ,C253_=_C327 ,\nC253_=_C328 ,C254_=_C411 ,C254_=_C422 ,C254_=_C428 ,C254_=_C436 ,C254_=_C437 ,\nC254_=_C438 ,C254_=_C439 ,C254_=_C440 ,C254_=_C441 ,C254_=_C442 ,C254_=_C443 ,\nC290_=_C301 ,C290_=_C311 ,C290_=_C320 ,C290_=_C321 ,C290_=_C322 ,C290_=_C324 ,\nC290_=_C325 ,C290_=_C326 ,C290_=_C327 ,C290_=_C328 ,C301_=_C311 ,C301_=_C320 ,\nC301_=_C321 ,C301_=_C322 ,C301_=_C324 ,C301_=_C325 ,C301_=_C326 ,C301_=_C327 ,\nC301_=_C328 ,C311_=_C320 ,C311_=_C321 ,C311_=_C322 ,C311_=_C324 ,C311_=_C325 ,\nC311_=_C326 ,C311_=_C327 ,C311_=_C328 ,C320_=_C321 ,C320_=_C322 ,C320_=_C324 ,\nC320_=_C325 ,C320_=_C326 ,C320_=_C327 ,C320_=_C328 ,C321_=_C322 ,C321_=_C324 ,\nC321_=_C325 ,C321_=_C326 ,C321_=_C327 ,C321_=_C328 ,C322_=_C324 ,C322_=_C325 ,\nC322_=_C326 ,C322_=_C327 ,C322_=_C328 ,C324_=_C325 ,C324_=_C326 ,C324_=_C327 ,\nC324_=_C328 ,C324_=_C439 ,C325_=_C326 ,C325_=_C327 ,C325_=_C328 ,C325_=_C440 ,\nC326_=_C327 ,C326_=_C328 ,C326_=_C441 ,C327_=_C328 ,C327_=_C442 ,C328_=_C443 ,\nC411_=_C422 ,C411_=_C428 ,C411_=_C436 ,C411_=_C437 ,C411_=_C438 ,C411_=_C439 ,\nC411_=_C440 ,C411_=_C441 ,C411_=_C442 ,C411_=_C443 ,C422_=_C428 ,C422_=_C436 ,\nC422_=_C437 ,C422_=_C438 ,C422_=_C439 ,C422_=_C440 ,C422_=_C441 ,C422_=_C442 ,\nC422_=_C443 ,C428_=_C436 ,C428_=_C437 ,C428_=_C438 ,C428_=_C439 ,C428_=_C440 ,\nC428_=_C441 ,C428_=_C442 ,C428_=_C443 ,C436_=_C437 ,C436_=_C438 ,C436_=_C439 ,\nC436_=_C440 ,C436_=_C441 ,C436_=_C442 ,C436_=_C443 ,C437_=_C438 ,C437_=_C439 ,\nC437_=_C440 ,C437_=_C441 ,C437_=_C442 ,C437_=_C443 ,C438_=_C439 ,C438_=_C440 ,\nC438_=_C441 ,C438_=_C442 ,C438_=_C443</w:t>
      </w:r>
    </w:p>
    <w:p>
      <w:pPr>
        <w:pStyle w:val="PreformattedText"/>
        <w:bidi w:val="0"/>
        <w:spacing w:before="0" w:after="0"/>
        <w:jc w:val="left"/>
        <w:rPr/>
      </w:pPr>
      <w:r>
        <w:rPr/>
        <w:t xml:space="preserve"> </w:t>
      </w:r>
      <w:r>
        <w:rPr/>
        <w:t>,C439_=_C440 ,C439_=_C441 ,C439_=_C442 ,\nC439_=_C443 ,C440_=_C441 ,C440_=_C442 ,C440_=_C443 ,C441_=_C442 ,C441_=_C443 ,\nC442_=_C443 ,"];184[shape=box, label="id:184 level: 7\n27: C256 C257 C325 C326 C440 \nC441 C484 C485 C666 C673 C680 \nC687 C688 C689 C690 C691 C692 \nC693 C710 C718 C726 C734 C735 \nC736 C737 C738 C739 \n188: C256_=_C257( C256 C257 ) C256_=_C325( C256 C325 ) C256_=_C440( C256 C440 ) C256_=_C484( C256 C484 ) C256_=_C666( C256 C666 ) \nC256_=_C673( C256 C673 ) C256_=_C680( C256 C680 ) C256_=_C687( C256 C687 ) C256_=_C688( C256 C688 ) C256_=_C689( C256 C689 ) C256_=_C690( C256 C690 ) \nC256_=_C691( C256 C691 ) C256_=_C692( C256 C692 ) C256_=_C693( C256 C693 ) C257_=_C326( C257 C326 ) C257_=_C441( C257 C441 ) C257_=_C485( C257 C485 ) \nC257_=_C691( C257 C691 ) C257_=_C710( C257 C710 ) C257_=_C718( C257 C718 ) C257_=_C726( C257 C726 ) C257_=_C734( C257 C734 ) C257_=_C735( C257 C735 ) \nC257_=_C736( C257 C736 ) C257_=_C737( C257 C737 ) C257_=_C738( C257 C738 ) C257_=_C739( C257 C739 ) C325_=_C326( C325 C326 ) C325_=_C440( C325 C440 ) \nC325_=_C484( C325 C484 ) C325_=_C666( C325 C666 ) C325_=_C673( C325 C673 ) C325_=_C680( C325 C680 ) C325_=_C687( C325 C687 ) C325_=_C688( C325 C688 ) \nC325_=_C689( C325 C689 ) C325_=_C690( C325 C690 ) C325_=_C691( C325 C691 ) C325_=_C692( C325 C692 ) C325_=_C693( C325 C693 ) C326_=_C441( C326 C441 ) \nC326_=_C485( C326 C485 ) C326_=_C691( C326 C691 ) C326_=_C710( C326 C710 ) C326_=_C718( C326 C718 ) C326_=_C726( C326 C726 ) C326_=_C734( C326 C734 ) \nC326_=_C735( C326 C735 ) C326_=_C736( C326 C736 ) C326_=_C737( C326 C737 ) C326_=_C738( C326 C738 ) C326_=_C739( C326 C739 ) C440_=_C441( C440 C441 ) \nC440_=_C484( C440 C484 ) C440_=_C666( C440 C666 ) C440_=_C673( C440 C673 ) C440_=_C680( C440 C680 ) C440_=_C687( C440 C687 ) C440_=_C688( C440 C688 ) \nC440_=_C689( C440 C689 ) C440_=_C690( C440 C690 ) C440_=_C691( C440 C691 ) C440_=_C692( C440 C692 ) C440_=_C693( C440 C693 ) C441_=_C485( C441 C485 ) \nC441_=_C691( C441 C691 ) C441_=_C710( C441 C710 ) C441_=_C718( C441 C718 ) C441_=_C726( C441 C726 ) C441_=_C734( C441 C734 ) C441_=_C735( C441 C735 ) \nC441_=_C736( C441 C736 ) C441_=_C737( C441 C737 ) C441_=_C738( C441 C738 ) C441_=_C739( C441 C739 ) C484_=_C485( C484 C485 ) C484_=_C666( C484 C666 ) \nC484_=_C673( C484 C673 ) C484_=_C680( C484 C680 ) C484_=_C687( C484 C687 ) C484_=_C688( C484 C688 ) C484_=_C689( C484 C689 ) C484_=_C690( C484 C690 ) \nC484_=_C691( C484 C691 ) C484_=_C692( C484 C692 ) C484_=_C693( C484 C693 ) C485_=_C691( C485 C691 ) C485_=_C710( C485 C710 ) C485_=_C718( C485 C718 ) \nC485_=_C726( C485 C726 ) C485_=_C734( C485 C734 ) C485_=_C735( C485 C735 ) C485_=_C736( C485 C736 ) C485_=_C737( C485 C737 ) C485_=_C738( C485 C738 ) \nC485_=_C739( C485 C739 ) C666_=_C673( C666 C673 ) C666_=_C680( C666 C680 ) C666_=_C687( C666 C687 ) C666_=_C688( C666 C688 ) C666_=_C689( C666 C689 ) \nC666_=_C690( C666 C690 ) C666_=_C691( C666 C691 ) C666_=_C692( C666 C692 ) C666_=_C693( C666 C693 ) C673_=_C680( C673 C680 ) C673_=_C687( C673 C687 ) \nC673_=_C688( C673 C688 ) C673_=_C689( C673 C689 ) C673_=_C690( C673 C690 ) C673_=_C691( C673 C691 ) C673_=_C692( C673 C692 ) C673_=_C693( C673 C693 ) \nC680_=_C687( C680 C687 ) C680_=_C688( C680 C688 ) C680_=_C689( C680 C689 ) C680_=_C690( C680 C690 ) C680_=_C691( C680 C691 ) C680_=_C692( C680 C692 ) \nC680_=_C693( C680 C693 ) C687_=_C688( C687 C688 ) C687_=_C689( C687 C689 ) C687_=_C690( C687 C690 ) C687_=_C691( C687 C691 ) C687_=_C692( C687 C692 ) \nC687_=_C693( C687 C693 ) C688_=_C689( C688 C689 ) C688_=_C690( C688 C690 ) C688_=_C691( C688 C691 ) C688_=_C692( C688 C692 ) C688_=_C693( C688 C693 ) \nC689_=_C690( C689 C690 ) C689_=_C691( C689 C691 ) C689_=_C692( C689 C692 ) C689_=_C693( C689 C693 ) C690_=_C691( C690 C691 ) C690_=_C692( C690 C692 ) \nC690_=_C693( C690 C693 ) C691_=_C692( C691 C692 ) C691_=_C693( C691 C693 ) C691_=_C710( C691 C710 ) C691_=_C718( C691 C718 ) C691_=_C726( C691 C726 ) \nC691_=_C734( C691 C734 ) C691_=_C735( C691 C735 ) C691_=_C736( C691 C736 ) C691_=_C737( C691 C737 ) C691_=_C738( C691 C738 ) C691_=_C739( C691 C739 ) \nC692_=_C693( C692 C693 ) C692_=_C738( C692 C738 ) C693_=_C739( C693 C739 ) C710_=_C718( C710 C718 ) C710_=_C726( C710 C726 ) C710_=_C734( C710 C734 ) \nC710_=_C735( C710 C735 ) C710_=_C736( C710 C736 ) C710_=_C737( C710 C737 ) C710_=_C738( C710 C738 ) C710_=_C739( C710 C739 ) C718_=_C726( C718 C726 ) \nC718_=_C734( C718 C734 ) C718_=_C735( C718 C735 ) C718_=_C736( C718 C736 ) C718_=_C737( C718 C737 ) C718_=_C738( C718 C738 ) C718_=_C739( C718 C739 ) \nC726_=_C734( C726 C734 ) C726_=_C735( C726 C735 ) C726_=_C736( C726 C736 ) C726_=_C737( C726 C737 ) C726_=_C738( C726 C738 ) C726_=_C739( C726 C739 ) \nC734_=_C735( C734 C735 ) C734_=_C736( C734 C736 ) C734_=_C737( C734 C737 ) C734_=_C738( C734 C738 ) C734_=_C739( C734 C739 ) C735_=_C736( C735 C736 ) \nC735_=_C737( C735 C737 ) C735_=_C738( C735 C738 ) C735_=_C739( C735 C739 ) C736_=_C737( C736 C737 ) C736_=_C738( C736 C738 ) C736_=_C739( C736 C739 ) \nC737_=_C738( C737 C738 ) C737_=_C739( C737 C739 ) C738_=_C739( C738 C739 ) "];168-&gt;184[label="26: C256 C257 C325 C326 C440 \nC441 C484 C485 C666 C673 C680 \nC687 C688 C689 C690 C692 C693 \nC710 C718 C726 C734 C735 C736 \nC737 C738 C739 \n162: C256_=_C257 ,C256_=_C325 ,C256_=_C440 ,C256_=_C484 ,C256_=_C666 ,\nC256_=_C673 ,C256_=_C680 ,C256_=_C687 ,C256_=_C688 ,C256_=_C689 ,C256_=_C690 ,\nC256_=_C692 ,C256_=_C693 ,C257_=_C326 ,C257_=_C441 ,C257_=_C485 ,C257_=_C710 ,\nC257_=_C718 ,C257_=_C726 ,C257_=_C734 ,C257_=_C735 ,C257_=_C736 ,C257_=_C737 ,\nC257_=_C738 ,C257_=_C739 ,C325_=_C326 ,C325_=_C440 ,C325_=_C484 ,C325_=_C666 ,\nC325_=_C673 ,C325_=_C680 ,C325_=_C687 ,C325_=_C688 ,C325_=_C689 ,C325_=_C690 ,\nC325_=_C692 ,C325_=_C693 ,C326_=_C441 ,C326_=_C485 ,C326_=_C710 ,C326_=_C718 ,\nC326_=_C726 ,C326_=_C734 ,C326_=_C735 ,C326_=_C736 ,C326_=_C737 ,C326_=_C738 ,\nC326_=_C739 ,C440_=_C441 ,C440_=_C484 ,C440_=_C666 ,C440_=_C673 ,C440_=_C680 ,\nC440_=_C687 ,C440_=_C688 ,C440_=_C689 ,C440_=_C690 ,C440_=_C692 ,C440_=_C693 ,\nC441_=_C485 ,C441_=_C710 ,C441_=_C718 ,C441_=_C726 ,C441_=_C734 ,C441_=_C735 ,\nC441_=_C736 ,C441_=_C737 ,C441_=_C738 ,C441_=_C739 ,C484_=_C485 ,C484_=_C666 ,\nC484_=_C673 ,C484_=_C680 ,C484_=_C687 ,C484_=_C688 ,C484_=_C689 ,C484_=_C690 ,\nC484_=_C692 ,C484_=_C693 ,C485_=_C710 ,C485_=_C718 ,C485_=_C726 ,C485_=_C734 ,\nC485_=_C735 ,C485_=_C736 ,C485_=_C737 ,C485_=_C738 ,C485_=_C739 ,C666_=_C673 ,\nC666_=_C680 ,C666_=_C687 ,C666_=_C688 ,C666_=_C689 ,C666_=_C690 ,C666_=_C692 ,\nC666_=_C693 ,C673_=_C680 ,C673_=_C687 ,C673_=_C688 ,C673_=_C689 ,C673_=_C690 ,\nC673_=_C692 ,C673_=_C693 ,C680_=_C687 ,C680_=_C688 ,C680_=_C689 ,C680_=_C690 ,\nC680_=_C692 ,C680_=_C693 ,C687_=_C688 ,C687_=_C689 ,C687_=_C690 ,C687_=_C692 ,\nC687_=_C693 ,C688_=_C689 ,C688_=_C690 ,C688_=_C692 ,C688_=_C693 ,C689_=_C690 ,\nC689_=_C692 ,C689_=_C693 ,C690_=_C692 ,C690_=_C693 ,C692_=_C693 ,C692_=_C738 ,\nC693_=_C739 ,C710_=_C718 ,C710_=_C726 ,C710_=_C734 ,C710_=_C735 ,C710_=_C736 ,\nC710_=_C737 ,C710_=_C738 ,C710_=_C739 ,C718_=_C726 ,C718_=_C734 ,C718_=_C735 ,\nC718_=_C736 ,C718_=_C737 ,C718_=_C738 ,C718_=_C739 ,C726_=_C734 ,C726_=_C735 ,\nC726_=_C736 ,C726_=_C737 ,C726_=_C738 ,C726_=_C739 ,C734_=_C735 ,C734_=_C736 ,\nC734_=_C737 ,C734_=_C738 ,C734_=_C739 ,C735_=_C736 ,C735_=_C737 ,C735_=_C738 ,\nC735_=_C739 ,C736_=_C737 ,C736_=_C738 ,C736_=_C739 ,C737_=_C738 ,C737_=_C739 ,\nC738_=_C739 ,"];185[shape=box, label="id:185 level: 7\n27: C218 C228 C238 C249 C250 \nC251 C252 C253 C254 C255 C256 \nC257 C258 C259 C327 C442 C486 \nC692 C738 C754 C763 C769 C775 \nC776 C777 C778 C779 \n188: C218_=_C228( C218 C228 ) C218_=_C238( C218 C238 ) C218_=_C249( C218 C249 ) C218_=_C250( C218 C250 ) C218_=_C251( C218 C251 ) \nC218_=_C252( C218 C252 ) C218_=_C253( C218 C253 ) C218_=_C254( C218 C254 ) C218_=_C255( C218 C255 ) C218_=_C256( C218 C256 ) C218_=_C257( C218 C257 ) \nC218_=_C258( C218 C258 ) C218_=_C259( C218 C259 ) C228_=_C238( C228 C238 ) C228_=_C249( C228 C249 ) C228_=_C250( C228 C250 ) C228_=_C251( C228 C251 ) \nC228_=_C252( C228 C252 ) C228_=_C253( C228 C253 ) C228_=_C254( C228 C254 ) C228_=_C255( C228 C255 ) C228_=_C256( C228 C256 ) C228_=_C257( C228 C257 ) \nC228_=_C258( C228 C258 ) C228_=_C259( C228 C259 ) C238_=_C249( C238 C249 ) C238_=_C250( C238 C250 ) C238_=_C251( C238 C251 ) C238_=_C252( C238 C252 ) \nC238_=_C253( C238 C253 ) C238_=_C254( C238 C254 ) C238_=_C255( C238 C255 ) C238_=_C256( C238 C256 ) C238_=_C257( C238 C257 ) C238_=_C258( C238 C258 ) \nC238_=_C259( C238 C259 ) C249_=_C250( C249 C250 ) C249_=_C251( C249 C251 ) C249_=_C252( C249 C252 ) C249_=_C253( C249 C253 ) C249_=_C254( C249 C254 ) \nC249_=_C255( C249 C255 ) C249_=_C256( C249 C256 ) C249_=_C257( C249 C257 ) C249_=_C258( C249 C258 ) C249_=_C259( C249 C259 ) C250_=_C251( C250 C251 ) \nC250_=_C252( C250 C252 ) C250_=_C253( C250 C253 ) C250_=_C254( C250 C254 ) C250_=_C255( C250 C255 ) C250_=_C256( C250 C256 ) C250_=_C257( C250 C257 ) \nC250_=_C258( C250 C258 ) C250_=_C259( C250 C259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3_=_C327( C253 C327 ) \nC254_=_C255( C254 C255 ) C254_=_C256( C254 C256 ) C254_=_C257( C254 C257 ) C254_=_C258( C254 C258 ) C254_=_C259( C254 C259 ) C254_=_C442( C254 C442 ) \nC255_=_C256( C255 C256 ) C255_=_C257( C255 C257 ) C255_=_C258( C255 C258 ) C255_=_C259( C255 C259 ) C255_=_C486( C255 C486 ) C256_=_C257( C256 C257 ) \nC256_=_C258( C256 C258 ) C256_=_C259(</w:t>
      </w:r>
    </w:p>
    <w:p>
      <w:pPr>
        <w:pStyle w:val="PreformattedText"/>
        <w:bidi w:val="0"/>
        <w:spacing w:before="0" w:after="0"/>
        <w:jc w:val="left"/>
        <w:rPr/>
      </w:pPr>
      <w:r>
        <w:rPr/>
        <w:t xml:space="preserve"> </w:t>
      </w:r>
      <w:r>
        <w:rPr/>
        <w:t>C256 C259 ) C256_=_C692( C256 C692 ) C257_=_C258( C257 C258 ) C257_=_C259( C257 C259 ) C257_=_C738( C257 C738 ) \nC258_=_C259( C258 C259 ) C258_=_C327( C258 C327 ) C258_=_C442( C258 C442 ) C258_=_C486( C258 C486 ) C258_=_C692( C258 C692 ) C258_=_C738( C258 C738 ) \nC258_=_C754( C258 C754 ) C258_=_C763( C258 C763 ) C258_=_C769( C258 C769 ) C258_=_C775( C258 C775 ) C258_=_C776( C258 C776 ) C258_=_C777( C258 C777 ) \nC258_=_C778( C258 C778 ) C258_=_C779( C258 C779 ) C259_=_C779( C259 C779 ) C327_=_C442( C327 C442 ) C327_=_C486( C327 C486 ) C327_=_C692( C327 C692 ) \nC327_=_C738( C327 C738 ) C327_=_C754( C327 C754 ) C327_=_C763( C327 C763 ) C327_=_C769( C327 C769 ) C327_=_C775( C327 C775 ) C327_=_C776( C327 C776 ) \nC327_=_C777( C327 C777 ) C327_=_C778( C327 C778 ) C327_=_C779( C327 C779 ) C442_=_C486( C442 C486 ) C442_=_C692( C442 C692 ) C442_=_C738( C442 C738 ) \nC442_=_C754( C442 C754 ) C442_=_C763( C442 C763 ) C442_=_C769( C442 C769 ) C442_=_C775( C442 C775 ) C442_=_C776( C442 C776 ) C442_=_C777( C442 C777 ) \nC442_=_C778( C442 C778 ) C442_=_C779( C442 C779 ) C486_=_C692( C486 C692 ) C486_=_C738( C486 C738 ) C486_=_C754( C486 C754 ) C486_=_C763( C486 C763 ) \nC486_=_C769( C486 C769 ) C486_=_C775( C486 C775 ) C486_=_C776( C486 C776 ) C486_=_C777( C486 C777 ) C486_=_C778( C486 C778 ) C486_=_C779( C486 C779 ) \nC692_=_C738( C692 C738 ) C692_=_C754( C692 C754 ) C692_=_C763( C692 C763 ) C692_=_C769( C692 C769 ) C692_=_C775( C692 C775 ) C692_=_C776( C692 C776 ) \nC692_=_C777( C692 C777 ) C692_=_C778( C692 C778 ) C692_=_C779( C692 C779 ) C738_=_C754( C738 C754 ) C738_=_C763( C738 C763 ) C738_=_C769( C738 C769 ) \nC738_=_C775( C738 C775 ) C738_=_C776( C738 C776 ) C738_=_C777( C738 C777 ) C738_=_C778( C738 C778 ) C738_=_C779( C738 C779 ) C754_=_C763( C754 C763 ) \nC754_=_C769( C754 C769 ) C754_=_C775( C754 C775 ) C754_=_C776( C754 C776 ) C754_=_C777( C754 C777 ) C754_=_C778( C754 C778 ) C754_=_C779( C754 C779 ) \nC763_=_C769( C763 C769 ) C763_=_C775( C763 C775 ) C763_=_C776( C763 C776 ) C763_=_C777( C763 C777 ) C763_=_C778( C763 C778 ) C763_=_C779( C763 C779 ) \nC769_=_C775( C769 C775 ) C769_=_C776( C769 C776 ) C769_=_C777( C769 C777 ) C769_=_C778( C769 C778 ) C769_=_C779( C769 C779 ) C775_=_C776( C775 C776 ) \nC775_=_C777( C775 C777 ) C775_=_C778( C775 C778 ) C775_=_C779( C775 C779 ) C776_=_C777( C776 C777 ) C776_=_C778( C776 C778 ) C776_=_C779( C776 C779 ) \nC777_=_C778( C777 C778 ) C777_=_C779( C777 C779 ) C778_=_C779( C778 C779 ) "];168-&gt;185[label="26: C218 C228 C238 C249 C250 \nC251 C252 C253 C254 C255 C256 \nC257 C259 C327 C442 C486 C692 \nC738 C754 C763 C769 C775 C776 \nC777 C778 C779 \n162: C218_=_C228 ,C218_=_C238 ,C218_=_C249 ,C218_=_C250 ,C218_=_C251 ,\nC218_=_C252 ,C218_=_C253 ,C218_=_C254 ,C218_=_C255 ,C218_=_C256 ,C218_=_C257 ,\nC218_=_C259 ,C228_=_C238 ,C228_=_C249 ,C228_=_C250 ,C228_=_C251 ,C228_=_C252 ,\nC228_=_C253 ,C228_=_C254 ,C228_=_C255 ,C228_=_C256 ,C228_=_C257 ,C228_=_C259 ,\nC238_=_C249 ,C238_=_C250 ,C238_=_C251 ,C238_=_C252 ,C238_=_C253 ,C238_=_C254 ,\nC238_=_C255 ,C238_=_C256 ,C238_=_C257 ,C238_=_C259 ,C249_=_C250 ,C249_=_C251 ,\nC249_=_C252 ,C249_=_C253 ,C249_=_C254 ,C249_=_C255 ,C249_=_C256 ,C249_=_C257 ,\nC249_=_C259 ,C250_=_C251 ,C250_=_C252 ,C250_=_C253 ,C250_=_C254 ,C250_=_C255 ,\nC250_=_C256 ,C250_=_C257 ,C250_=_C259 ,C251_=_C252 ,C251_=_C253 ,C251_=_C254 ,\nC251_=_C255 ,C251_=_C256 ,C251_=_C257 ,C251_=_C259 ,C252_=_C253 ,C252_=_C254 ,\nC252_=_C255 ,C252_=_C256 ,C252_=_C257 ,C252_=_C259 ,C253_=_C254 ,C253_=_C255 ,\nC253_=_C256 ,C253_=_C257 ,C253_=_C259 ,C253_=_C327 ,C254_=_C255 ,C254_=_C256 ,\nC254_=_C257 ,C254_=_C259 ,C254_=_C442 ,C255_=_C256 ,C255_=_C257 ,C255_=_C259 ,\nC255_=_C486 ,C256_=_C257 ,C256_=_C259 ,C256_=_C692 ,C257_=_C259 ,C257_=_C738 ,\nC259_=_C779 ,C327_=_C442 ,C327_=_C486 ,C327_=_C692 ,C327_=_C738 ,C327_=_C754 ,\nC327_=_C763 ,C327_=_C769 ,C327_=_C775 ,C327_=_C776 ,C327_=_C777 ,C327_=_C778 ,\nC327_=_C779 ,C442_=_C486 ,C442_=_C692 ,C442_=_C738 ,C442_=_C754 ,C442_=_C763 ,\nC442_=_C769 ,C442_=_C775 ,C442_=_C776 ,C442_=_C777 ,C442_=_C778 ,C442_=_C779 ,\nC486_=_C692 ,C486_=_C738 ,C486_=_C754 ,C486_=_C763 ,C486_=_C769 ,C486_=_C775 ,\nC486_=_C776 ,C486_=_C777 ,C486_=_C778 ,C486_=_C779 ,C692_=_C738 ,C692_=_C754 ,\nC692_=_C763 ,C692_=_C769 ,C692_=_C775 ,C692_=_C776 ,C692_=_C777 ,C692_=_C778 ,\nC692_=_C779 ,C738_=_C754 ,C738_=_C763 ,C738_=_C769 ,C738_=_C775 ,C738_=_C776 ,\nC738_=_C777 ,C738_=_C778 ,C738_=_C779 ,C754_=_C763 ,C754_=_C769 ,C754_=_C775 ,\nC754_=_C776 ,C754_=_C777 ,C754_=_C778 ,C754_=_C779 ,C763_=_C769 ,C763_=_C775 ,\nC763_=_C776 ,C763_=_C777 ,C763_=_C778 ,C763_=_C779 ,C769_=_C775 ,C769_=_C776 ,\nC769_=_C777 ,C769_=_C778 ,C769_=_C779 ,C775_=_C776 ,C775_=_C777 ,C775_=_C778 ,\nC775_=_C779 ,C776_=_C777 ,C776_=_C778 ,C776_=_C779 ,C777_=_C778 ,C777_=_C779 ,\nC778_=_C779 ,"];186[shape=box, label="id:186 level: 7\n26: C33 C35 C243 C245 C289 \nC300 C311 C312 C313 C314 C315 \nC316 C317 C318 C319 C373 C410 \nC421 C428 C429 C430 C431 C432 \nC433 C434 C435 \n175: C33_=_C35( C33 C35 ) C33_=_C243( C33 C243 ) C33_=_C289( C33 C289 ) C33_=_C300( C33 C300 ) C33_=_C311( C33 C311 ) \nC33_=_C312( C33 C312 ) C33_=_C313( C33 C313 ) C33_=_C314( C33 C314 ) C33_=_C315( C33 C315 ) C33_=_C316( C33 C316 ) C33_=_C317( C33 C317 ) \nC33_=_C318( C33 C318 ) C33_=_C319( C33 C319 ) C35_=_C245( C35 C245 ) C35_=_C316( C35 C316 ) C35_=_C373( C35 C373 ) C35_=_C410( C35 C410 ) \nC35_=_C421( C35 C421 ) C35_=_C428( C35 C428 ) C35_=_C429( C35 C429 ) C35_=_C430( C35 C430 ) C35_=_C431( C35 C431 ) C35_=_C432( C35 C432 ) \nC35_=_C433( C35 C433 ) C35_=_C434( C35 C434 ) C35_=_C435( C35 C435 ) C243_=_C245( C243 C245 ) C243_=_C289( C243 C289 ) C243_=_C300( C243 C300 ) \nC243_=_C311( C243 C311 ) C243_=_C312( C243 C312 ) C243_=_C313( C243 C313 ) C243_=_C314( C243 C314 ) C243_=_C315( C243 C315 ) C243_=_C316( C243 C316 ) \nC243_=_C317( C243 C317 ) C243_=_C318( C243 C318 ) C243_=_C319( C243 C319 ) C245_=_C316( C245 C316 ) C245_=_C373( C245 C373 ) C245_=_C410( C245 C410 ) \nC245_=_C421( C245 C421 ) C245_=_C428( C245 C428 ) C245_=_C429( C245 C429 ) C245_=_C430( C245 C430 ) C245_=_C431( C245 C431 ) C245_=_C432( C245 C432 ) \nC245_=_C433( C245 C433 ) C245_=_C434( C245 C434 ) C245_=_C435( C245 C435 ) C289_=_C300( C289 C300 ) C289_=_C311( C289 C311 ) C289_=_C312( C289 C312 ) \nC289_=_C313( C289 C313 ) C289_=_C314( C289 C314 ) C289_=_C315( C289 C315 ) C289_=_C316( C289 C316 ) C289_=_C317( C289 C317 ) C289_=_C318( C289 C318 ) \nC289_=_C319( C289 C319 ) C300_=_C311( C300 C311 ) C300_=_C312( C300 C312 ) C300_=_C313( C300 C313 ) C300_=_C314( C300 C314 ) C300_=_C315( C300 C315 ) \nC300_=_C316( C300 C316 ) C300_=_C317( C300 C317 ) C300_=_C318( C300 C318 ) C300_=_C319( C300 C319 ) C311_=_C312( C311 C312 ) C311_=_C313( C311 C313 ) \nC311_=_C314( C311 C314 ) C311_=_C315( C311 C315 ) C311_=_C316( C311 C316 ) C311_=_C317( C311 C317 ) C311_=_C318( C311 C318 ) C311_=_C319( C311 C319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4_=_C315( C314 C315 ) C314_=_C316( C314 C316 ) C314_=_C317( C314 C317 ) C314_=_C318( C314 C318 ) C314_=_C319( C314 C319 ) \nC315_=_C316( C315 C316 ) C315_=_C317( C315 C317 ) C315_=_C318( C315 C318 ) C315_=_C319( C315 C319 ) C315_=_C373( C315 C373 ) C316_=_C317( C316 C317 ) \nC316_=_C318( C316 C318 ) C316_=_C319( C316 C319 ) C316_=_C373( C316 C373 ) C316_=_C410( C316 C410 ) C316_=_C421( C316 C421 ) C316_=_C428( C316 C428 ) \nC316_=_C429( C316 C429 ) C316_=_C430( C316 C430 ) C316_=_C431( C316 C431 ) C316_=_C432( C316 C432 ) C316_=_C433( C316 C433 ) C316_=_C434( C316 C434 ) \nC316_=_C435( C316 C435 ) C317_=_C318( C317 C318 ) C317_=_C319( C317 C319 ) C317_=_C433( C317 C433 ) C318_=_C319( C318 C319 ) C318_=_C434( C318 C434 ) \nC319_=_C435( C319 C435 ) C373_=_C410( C373 C410 ) C373_=_C421( C373 C421 ) C373_=_C428( C373 C428 ) C373_=_C429( C373 C429 ) C373_=_C430( C373 C430 ) \nC373_=_C431( C373 C431 ) C373_=_C432( C373 C432 ) C373_=_C433( C373 C433 ) C373_=_C434( C373 C434 ) C373_=_C435( C373 C435 ) C410_=_C421( C410 C421 ) \nC410_=_C428( C410 C428 ) C410_=_C429( C410 C429 ) C410_=_C430( C410 C430 ) C410_=_C431( C410 C431 ) C410_=_C432( C410 C432 ) C410_=_C433( C410 C433 ) \nC410_=_C434( C410 C434 ) C410_=_C435( C410 C435 ) C421_=_C428( C421 C428 ) C421_=_C429( C421 C429 ) C421_=_C430( C421 C430 ) C421_=_C431( C421 C431 ) \nC421_=_C432( C421 C432 ) C421_=_C433( C421 C433 ) C421_=_C434( C421 C434 ) C421_=_C435( C421 C435 ) C428_=_C429( C428 C429 ) C428_=_C430( C428 C430 ) \nC428_=_C431( C428 C431 ) C428_=_C432( C428 C432 ) C428_=_C433( C428 C433 ) C428_=_C434( C428 C434 ) C428_=_C435( C428 C435 ) C429_=_C430( C429 C430 ) \nC429_=_C431( C429 C431 ) C429_=_C432( C429 C432 ) C429_=_C433( C429 C433 ) C429_=_C434( C429 C434 ) C429_=_C435( C429 C435 ) C430_=_C431( C430 C431 ) \nC430_=_C432( C430 C432 ) C430_=_C433( C430 C433 ) C430_=_C434( C430 C434 ) C430_=_C435( C430 C435 ) C431_=_C432( C431 C432 ) C431_=_C433( C431 C433 ) \nC431_=_C434( C431 C434 ) C431_=_C435( C431 C435 ) C432_=_C433( C432 C433 ) C432_=_C434( C432 C434 ) C432_=_C435( C432 C435 ) C433_=_C434( C433 C434 ) \nC433_=_C435( C433 C435 ) C434_=_C435( C434 C435 ) "];169-&gt;186[label="25: C33 C35 C243 C245 C289 \nC300 C311 C312 C313 C314 C315 \nC317 C318 C319 C373 C410 C421 \nC428 C429 C430 C431 C432 C433 \nC434 C435 \n150: C33_=_C35 ,C33_=_C243 ,C33_=_C289 ,C33_=_C300 ,C33_=_C311 ,\nC33_=_C312 ,C33_=_C313 ,C33_=_C314 ,C33_=_C315 ,C33_=_C317 ,C33_=_C318 ,\nC33_=_C319 ,C35_=_C245 ,C35_=_C373 ,C35_=_C410 ,C35_=_C421 ,C35_=_C428 ,\nC35_=_C429 ,C35_=_C430 ,C35_=_C431 ,C35_=_C432 ,C35_=_C433 ,C35_=_C434 ,\nC35_=_C435 ,C243_=_C245 ,C243_=_C289 ,C243_=_C300 ,C243_=_C311 ,C243_=_C312 ,\nC243_=_C313</w:t>
      </w:r>
    </w:p>
    <w:p>
      <w:pPr>
        <w:pStyle w:val="PreformattedText"/>
        <w:bidi w:val="0"/>
        <w:spacing w:before="0" w:after="0"/>
        <w:jc w:val="left"/>
        <w:rPr/>
      </w:pPr>
      <w:r>
        <w:rPr/>
        <w:t xml:space="preserve"> </w:t>
      </w:r>
      <w:r>
        <w:rPr/>
        <w:t>,C243_=_C314 ,C243_=_C315 ,C243_=_C317 ,C243_=_C318 ,C243_=_C319 ,\nC245_=_C373 ,C245_=_C410 ,C245_=_C421 ,C245_=_C428 ,C245_=_C429 ,C245_=_C430 ,\nC245_=_C431 ,C245_=_C432 ,C245_=_C433 ,C245_=_C434 ,C245_=_C435 ,C289_=_C300 ,\nC289_=_C311 ,C289_=_C312 ,C289_=_C313 ,C289_=_C314 ,C289_=_C315 ,C289_=_C317 ,\nC289_=_C318 ,C289_=_C319 ,C300_=_C311 ,C300_=_C312 ,C300_=_C313 ,C300_=_C314 ,\nC300_=_C315 ,C300_=_C317 ,C300_=_C318 ,C300_=_C319 ,C311_=_C312 ,C311_=_C313 ,\nC311_=_C314 ,C311_=_C315 ,C311_=_C317 ,C311_=_C318 ,C311_=_C319 ,C312_=_C313 ,\nC312_=_C314 ,C312_=_C315 ,C312_=_C317 ,C312_=_C318 ,C312_=_C319 ,C313_=_C314 ,\nC313_=_C315 ,C313_=_C317 ,C313_=_C318 ,C313_=_C319 ,C314_=_C315 ,C314_=_C317 ,\nC314_=_C318 ,C314_=_C319 ,C315_=_C317 ,C315_=_C318 ,C315_=_C319 ,C315_=_C373 ,\nC317_=_C318 ,C317_=_C319 ,C317_=_C433 ,C318_=_C319 ,C318_=_C434 ,C319_=_C435 ,\nC373_=_C410 ,C373_=_C421 ,C373_=_C428 ,C373_=_C429 ,C373_=_C430 ,C373_=_C431 ,\nC373_=_C432 ,C373_=_C433 ,C373_=_C434 ,C373_=_C435 ,C410_=_C421 ,C410_=_C428 ,\nC410_=_C429 ,C410_=_C430 ,C410_=_C431 ,C410_=_C432 ,C410_=_C433 ,C410_=_C434 ,\nC410_=_C435 ,C421_=_C428 ,C421_=_C429 ,C421_=_C430 ,C421_=_C431 ,C421_=_C432 ,\nC421_=_C433 ,C421_=_C434 ,C421_=_C435 ,C428_=_C429 ,C428_=_C430 ,C428_=_C431 ,\nC428_=_C432 ,C428_=_C433 ,C428_=_C434 ,C428_=_C435 ,C429_=_C430 ,C429_=_C431 ,\nC429_=_C432 ,C429_=_C433 ,C429_=_C434 ,C429_=_C435 ,C430_=_C431 ,C430_=_C432 ,\nC430_=_C433 ,C430_=_C434 ,C430_=_C435 ,C431_=_C432 ,C431_=_C433 ,C431_=_C434 ,\nC431_=_C435 ,C432_=_C433 ,C432_=_C434 ,C432_=_C435 ,C433_=_C434 ,C433_=_C435 ,\nC434_=_C435 ,"];187[shape=box, label="id:187 level: 7\n27: C1 C14 C27 C28 C29 \nC30 C31 C32 C33 C34 C35 \nC36 C37 C38 C244 C315 C346 \nC356 C368 C369 C370 C371 C372 \nC373 C374 C375 C376 \n188: C1_=_C14( C1 C14 ) C1_=_C27( C1 C27 ) C1_=_C28( C1 C28 ) C1_=_C29( C1 C29 ) C1_=_C30( C1 C30 ) \nC1_=_C31( C1 C31 ) C1_=_C32( C1 C32 ) C1_=_C33( C1 C33 ) C1_=_C34( C1 C34 ) C1_=_C35( C1 C35 ) C1_=_C36( C1 C36 ) \nC1_=_C37( C1 C37 ) C1_=_C38( C1 C38 ) C14_=_C27( C14 C27 ) C14_=_C28( C14 C28 ) C14_=_C29( C14 C29 ) C14_=_C30( C14 C30 ) \nC14_=_C31( C14 C31 ) C14_=_C32( C14 C32 ) C14_=_C33( C14 C33 ) C14_=_C34( C14 C34 ) C14_=_C35( C14 C35 ) C14_=_C36( C14 C36 ) \nC14_=_C37( C14 C37 ) C14_=_C38( C14 C38 ) C27_=_C28( C27 C28 ) C27_=_C29( C27 C29 ) C27_=_C30( C27 C30 ) C27_=_C31( C27 C31 ) \nC27_=_C32( C27 C32 ) C27_=_C33( C27 C33 ) C27_=_C34( C27 C34 ) C27_=_C35( C27 C35 ) C27_=_C36( C27 C36 ) C27_=_C37( C27 C37 ) \nC27_=_C38( C27 C38 ) C28_=_C29( C28 C29 ) C28_=_C30( C28 C30 ) C28_=_C31( C28 C31 ) C28_=_C32( C28 C32 ) C28_=_C33( C28 C33 ) \nC28_=_C34( C28 C34 ) C28_=_C35( C28 C35 ) C28_=_C36( C28 C36 ) C28_=_C37( C28 C37 ) C28_=_C38( C28 C38 ) C29_=_C30( C29 C30 ) \nC29_=_C31( C29 C31 ) C29_=_C32( C29 C32 ) C29_=_C33( C29 C33 ) C29_=_C34( C29 C34 ) C29_=_C35( C29 C35 ) C29_=_C36( C29 C36 ) \nC29_=_C37( C29 C37 ) C29_=_C38( C29 C38 ) C30_=_C31( C30 C31 ) C30_=_C32( C30 C32 ) C30_=_C33( C30 C33 ) C30_=_C34( C30 C34 ) \nC30_=_C35( C30 C35 ) C30_=_C36( C30 C36 ) C30_=_C37( C30 C37 ) C30_=_C38( C30 C38 ) C31_=_C32( C31 C32 ) C31_=_C33( C31 C33 ) \nC31_=_C34( C31 C34 ) C31_=_C35( C31 C35 ) C31_=_C36( C31 C36 ) C31_=_C37( C31 C37 ) C31_=_C38( C31 C38 ) C32_=_C33( C32 C33 ) \nC32_=_C34( C32 C34 ) C32_=_C35( C32 C35 ) C32_=_C36( C32 C36 ) C32_=_C37( C32 C37 ) C32_=_C38( C32 C38 ) C32_=_C244( C32 C244 ) \nC33_=_C34( C33 C34 ) C33_=_C35( C33 C35 ) C33_=_C36( C33 C36 ) C33_=_C37( C33 C37 ) C33_=_C38( C33 C38 ) C33_=_C315( C33 C315 ) \nC34_=_C35( C34 C35 ) C34_=_C36( C34 C36 ) C34_=_C37( C34 C37 ) C34_=_C38( C34 C38 ) C34_=_C244( C34 C244 ) C34_=_C315( C34 C315 ) \nC34_=_C346( C34 C346 ) C34_=_C356( C34 C356 ) C34_=_C368( C34 C368 ) C34_=_C369( C34 C369 ) C34_=_C370( C34 C370 ) C34_=_C371( C34 C371 ) \nC34_=_C372( C34 C372 ) C34_=_C373( C34 C373 ) C34_=_C374( C34 C374 ) C34_=_C375( C34 C375 ) C34_=_C376( C34 C376 ) C35_=_C36( C35 C36 ) \nC35_=_C37( C35 C37 ) C35_=_C38( C35 C38 ) C35_=_C373( C35 C373 ) C36_=_C37( C36 C37 ) C36_=_C38( C36 C38 ) C36_=_C374( C36 C374 ) \nC37_=_C38( C37 C38 ) C37_=_C375( C37 C375 ) C38_=_C376( C38 C376 ) C244_=_C315( C244 C315 ) C244_=_C346( C244 C346 ) C244_=_C356( C244 C356 ) \nC244_=_C368( C244 C368 ) C244_=_C369( C244 C369 ) C244_=_C370( C244 C370 ) C244_=_C371( C244 C371 ) C244_=_C372( C244 C372 ) C244_=_C373( C244 C373 ) \nC244_=_C374( C244 C374 ) C244_=_C375( C244 C375 ) C244_=_C376( C244 C376 ) C315_=_C346( C315 C346 ) C315_=_C356( C315 C356 ) C315_=_C368( C315 C368 ) \nC315_=_C369( C315 C369 ) C315_=_C370( C315 C370 ) C315_=_C371( C315 C371 ) C315_=_C372( C315 C372 ) C315_=_C373( C315 C373 ) C315_=_C374( C315 C374 ) \nC315_=_C375( C315 C375 ) C315_=_C376( C315 C376 ) C346_=_C356( C346 C356 ) C346_=_C368( C346 C368 ) C346_=_C369( C346 C369 ) C346_=_C370( C346 C370 ) \nC346_=_C371( C346 C371 ) C346_=_C372( C346 C372 ) C346_=_C373( C346 C373 ) C346_=_C374( C346 C374 ) C346_=_C375( C346 C375 ) C346_=_C376( C346 C376 ) \nC356_=_C368( C356 C368 ) C356_=_C369( C356 C369 ) C356_=_C370( C356 C370 ) C356_=_C371( C356 C371 ) C356_=_C372( C356 C372 ) C356_=_C373( C356 C373 ) \nC356_=_C374( C356 C374 ) C356_=_C375( C356 C375 ) C356_=_C376( C356 C376 ) C368_=_C369( C368 C369 ) C368_=_C370( C368 C370 ) C368_=_C371( C368 C371 ) \nC368_=_C372( C368 C372 ) C368_=_C373( C368 C373 ) C368_=_C374( C368 C374 ) C368_=_C375( C368 C375 ) C368_=_C376( C368 C376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1_=_C372( C371 C372 ) C371_=_C373( C371 C373 ) C371_=_C374( C371 C374 ) C371_=_C375( C371 C375 ) C371_=_C376( C371 C376 ) C372_=_C373( C372 C373 ) \nC372_=_C374( C372 C374 ) C372_=_C375( C372 C375 ) C372_=_C376( C372 C376 ) C373_=_C374( C373 C374 ) C373_=_C375( C373 C375 ) C373_=_C376( C373 C376 ) \nC374_=_C375( C374 C375 ) C374_=_C376( C374 C376 ) C375_=_C376( C375 C376 ) "];169-&gt;187[label="26: C1 C14 C27 C28 C29 \nC30 C31 C32 C33 C35 C36 \nC37 C38 C244 C315 C346 C356 \nC368 C369 C370 C371 C372 C373 \nC374 C375 C376 \n162: C1_=_C14 ,C1_=_C27 ,C1_=_C28 ,C1_=_C29 ,C1_=_C30 ,\nC1_=_C31 ,C1_=_C32 ,C1_=_C33 ,C1_=_C35 ,C1_=_C36 ,C1_=_C37 ,\nC1_=_C38 ,C14_=_C27 ,C14_=_C28 ,C14_=_C29 ,C14_=_C30 ,C14_=_C31 ,\nC14_=_C32 ,C14_=_C33 ,C14_=_C35 ,C14_=_C36 ,C14_=_C37 ,C14_=_C38 ,\nC27_=_C28 ,C27_=_C29 ,C27_=_C30 ,C27_=_C31 ,C27_=_C32 ,C27_=_C33 ,\nC27_=_C35 ,C27_=_C36 ,C27_=_C37 ,C27_=_C38 ,C28_=_C29 ,C28_=_C30 ,\nC28_=_C31 ,C28_=_C32 ,C28_=_C33 ,C28_=_C35 ,C28_=_C36 ,C28_=_C37 ,\nC28_=_C38 ,C29_=_C30 ,C29_=_C31 ,C29_=_C32 ,C29_=_C33 ,C29_=_C35 ,\nC29_=_C36 ,C29_=_C37 ,C29_=_C38 ,C30_=_C31 ,C30_=_C32 ,C30_=_C33 ,\nC30_=_C35 ,C30_=_C36 ,C30_=_C37 ,C30_=_C38 ,C31_=_C32 ,C31_=_C33 ,\nC31_=_C35 ,C31_=_C36 ,C31_=_C37 ,C31_=_C38 ,C32_=_C33 ,C32_=_C35 ,\nC32_=_C36 ,C32_=_C37 ,C32_=_C38 ,C32_=_C244 ,C33_=_C35 ,C33_=_C36 ,\nC33_=_C37 ,C33_=_C38 ,C33_=_C315 ,C35_=_C36 ,C35_=_C37 ,C35_=_C38 ,\nC35_=_C373 ,C36_=_C37 ,C36_=_C38 ,C36_=_C374 ,C37_=_C38 ,C37_=_C375 ,\nC38_=_C376 ,C244_=_C315 ,C244_=_C346 ,C244_=_C356 ,C244_=_C368 ,C244_=_C369 ,\nC244_=_C370 ,C244_=_C371 ,C244_=_C372 ,C244_=_C373 ,C244_=_C374 ,C244_=_C375 ,\nC244_=_C376 ,C315_=_C346 ,C315_=_C356 ,C315_=_C368 ,C315_=_C369 ,C315_=_C370 ,\nC315_=_C371 ,C315_=_C372 ,C315_=_C373 ,C315_=_C374 ,C315_=_C375 ,C315_=_C376 ,\nC346_=_C356 ,C346_=_C368 ,C346_=_C369 ,C346_=_C370 ,C346_=_C371 ,C346_=_C372 ,\nC346_=_C373 ,C346_=_C374 ,C346_=_C375 ,C346_=_C376 ,C356_=_C368 ,C356_=_C369 ,\nC356_=_C370 ,C356_=_C371 ,C356_=_C372 ,C356_=_C373 ,C356_=_C374 ,C356_=_C375 ,\nC356_=_C376 ,C368_=_C369 ,C368_=_C370 ,C368_=_C371 ,C368_=_C372 ,C368_=_C373 ,\nC368_=_C374 ,C368_=_C375 ,C368_=_C376 ,C369_=_C370 ,C369_=_C371 ,C369_=_C372 ,\nC369_=_C373 ,C369_=_C374 ,C369_=_C375 ,C369_=_C376 ,C370_=_C371 ,C370_=_C372 ,\nC370_=_C373 ,C370_=_C374 ,C370_=_C375 ,C370_=_C376 ,C371_=_C372 ,C371_=_C373 ,\nC371_=_C374 ,C371_=_C375 ,C371_=_C376 ,C372_=_C373 ,C372_=_C374 ,C372_=_C375 ,\nC372_=_C376 ,C373_=_C374 ,C373_=_C375 ,C373_=_C376 ,C374_=_C375 ,C374_=_C376 ,\nC375_=_C376 ,"];188[shape=box, label="id:188 level: 7\n27: C36 C38 C246 C248 C317 \nC319 C374 C376 C433 C435 C511 \nC521 C530 C531 C532 C533 C534 \nC535 C536 C774 C886 C892 C897 \nC902 C903 C904 C905 \n188: C36_=_C38( C36 C38 ) C36_=_C246( C36 C246 ) C36_=_C317( C36 C317 ) C36_=_C374( C36 C374 ) C36_=_C433( C36 C433 ) \nC36_=_C511( C36 C511 ) C36_=_C521( C36 C521 ) C36_=_C530( C36 C530 ) C36_=_C531( C36 C531 ) C36_=_C532( C36 C532 ) C36_=_C533( C36 C533 ) \nC36_=_C534( C36 C534 ) C36_=_C535( C36 C535 ) C36_=_C536( C36 C536 ) C38_=_C248( C38 C248 ) C38_=_C319( C38 C319 ) C38_=_C376( C38 C376 ) \nC38_=_C435( C38 C435 ) C38_=_C536( C38 C536 ) C38_=_C774( C38 C774 ) C38_=_C886( C38 C886 ) C38_=_C892( C38 C892 ) C38_=_C897( C38 C897 ) \nC38_=_C902( C38 C902 ) C38_=_C903( C38 C903 ) C38_=_C904( C38 C904 ) C38_=_C905( C38 C905 ) C246_=_C248( C246 C248 ) C246_=_C317( C246 C317 ) \nC246_=_C374( C246 C374 ) C246_=_C433( C246 C433 ) C246_=_C511( C246 C511 ) C246_=_C521( C246 C521 ) C246_=_C530( C246 C530 ) C246_=_C531( C246 C531 ) \nC246_=_C532( C246 C532 ) C246_=_C533( C246 C533 ) C246_=_C534( C246 C534 ) C246_=_C535( C246 C535 ) C246_=_C536( C246 C536 ) C248_=_C319( C248 C319 ) \nC248_=_C376( C248 C376 ) C248_=_C435( C248 C435 ) C248_=_C536( C248 C536 ) C248_=_C774( C248 C774 ) C248_=_C886( C248 C886 ) C248_=_C892( C248 C892 ) \nC248_=_C897( C248 C897 ) C248_=_C902( C248 C902 ) C248_=_C903( C248 C903 ) C248_=_C904( C248 C904 ) C248_=_C905( C248 C905 ) C317_=_C319( C317 C319 ) \nC317_=_C374( C317 C374 ) C317_=_C433( C317 C433 ) C317_=_C511( C317 C511 ) C317_=_C521( C317 C521 ) C317_=_C530( C317 C530 ) C317_=_C531( C317 C531 ) \nC317_=_C532(</w:t>
      </w:r>
    </w:p>
    <w:p>
      <w:pPr>
        <w:pStyle w:val="PreformattedText"/>
        <w:bidi w:val="0"/>
        <w:spacing w:before="0" w:after="0"/>
        <w:jc w:val="left"/>
        <w:rPr/>
      </w:pPr>
      <w:r>
        <w:rPr/>
        <w:t xml:space="preserve"> </w:t>
      </w:r>
      <w:r>
        <w:rPr/>
        <w:t>C317 C532 ) C317_=_C533( C317 C533 ) C317_=_C534( C317 C534 ) C317_=_C535( C317 C535 ) C317_=_C536( C317 C536 ) C319_=_C376( C319 C376 ) \nC319_=_C435( C319 C435 ) C319_=_C536( C319 C536 ) C319_=_C774( C319 C774 ) C319_=_C886( C319 C886 ) C319_=_C892( C319 C892 ) C319_=_C897( C319 C897 ) \nC319_=_C902( C319 C902 ) C319_=_C903( C319 C903 ) C319_=_C904( C319 C904 ) C319_=_C905( C319 C905 ) C374_=_C376( C374 C376 ) C374_=_C433( C374 C433 ) \nC374_=_C511( C374 C511 ) C374_=_C521( C374 C521 ) C374_=_C530( C374 C530 ) C374_=_C531( C374 C531 ) C374_=_C532( C374 C532 ) C374_=_C533( C374 C533 ) \nC374_=_C534( C374 C534 ) C374_=_C535( C374 C535 ) C374_=_C536( C374 C536 ) C376_=_C435( C376 C435 ) C376_=_C536( C376 C536 ) C376_=_C774( C376 C774 ) \nC376_=_C886( C376 C886 ) C376_=_C892( C376 C892 ) C376_=_C897( C376 C897 ) C376_=_C902( C376 C902 ) C376_=_C903( C376 C903 ) C376_=_C904( C376 C904 ) \nC376_=_C905( C376 C905 ) C433_=_C435( C433 C435 ) C433_=_C511( C433 C511 ) C433_=_C521( C433 C521 ) C433_=_C530( C433 C530 ) C433_=_C531( C433 C531 ) \nC433_=_C532( C433 C532 ) C433_=_C533( C433 C533 ) C433_=_C534( C433 C534 ) C433_=_C535( C433 C535 ) C433_=_C536( C433 C536 ) C435_=_C536( C435 C536 ) \nC435_=_C774( C435 C774 ) C435_=_C886( C435 C886 ) C435_=_C892( C435 C892 ) C435_=_C897( C435 C897 ) C435_=_C902( C435 C902 ) C435_=_C903( C435 C903 ) \nC435_=_C904( C435 C904 ) C435_=_C905( C435 C905 ) C511_=_C521( C511 C521 ) C511_=_C530( C511 C530 ) C511_=_C531( C511 C531 ) C511_=_C532( C511 C532 ) \nC511_=_C533( C511 C533 ) C511_=_C534( C511 C534 ) C511_=_C535( C511 C535 ) C511_=_C536( C511 C536 ) C521_=_C530( C521 C530 ) C521_=_C531( C521 C531 ) \nC521_=_C532( C521 C532 ) C521_=_C533( C521 C533 ) C521_=_C534( C521 C534 ) C521_=_C535( C521 C535 ) C521_=_C536( C521 C536 ) C530_=_C531( C530 C531 ) \nC530_=_C532( C530 C532 ) C530_=_C533( C530 C533 ) C530_=_C534( C530 C534 ) C530_=_C535( C530 C535 ) C530_=_C536( C530 C536 ) C531_=_C532( C531 C532 ) \nC531_=_C533( C531 C533 ) C531_=_C534( C531 C534 ) C531_=_C535( C531 C535 ) C531_=_C536( C531 C536 ) C532_=_C533( C532 C533 ) C532_=_C534( C532 C534 ) \nC532_=_C535( C532 C535 ) C532_=_C536( C532 C536 ) C533_=_C534( C533 C534 ) C533_=_C535( C533 C535 ) C533_=_C536( C533 C536 ) C534_=_C535( C534 C535 ) \nC534_=_C536( C534 C536 ) C535_=_C536( C535 C536 ) C535_=_C774( C535 C774 ) C536_=_C774( C536 C774 ) C536_=_C886( C536 C886 ) C536_=_C892( C536 C892 ) \nC536_=_C897( C536 C897 ) C536_=_C902( C536 C902 ) C536_=_C903( C536 C903 ) C536_=_C904( C536 C904 ) C536_=_C905( C536 C905 ) C774_=_C886( C774 C886 ) \nC774_=_C892( C774 C892 ) C774_=_C897( C774 C897 ) C774_=_C902( C774 C902 ) C774_=_C903( C774 C903 ) C774_=_C904( C774 C904 ) C774_=_C905( C774 C905 ) \nC886_=_C892( C886 C892 ) C886_=_C897( C886 C897 ) C886_=_C902( C886 C902 ) C886_=_C903( C886 C903 ) C886_=_C904( C886 C904 ) C886_=_C905( C886 C905 ) \nC892_=_C897( C892 C897 ) C892_=_C902( C892 C902 ) C892_=_C903( C892 C903 ) C892_=_C904( C892 C904 ) C892_=_C905( C892 C905 ) C897_=_C902( C897 C902 ) \nC897_=_C903( C897 C903 ) C897_=_C904( C897 C904 ) C897_=_C905( C897 C905 ) C902_=_C903( C902 C903 ) C902_=_C904( C902 C904 ) C902_=_C905( C902 C905 ) \nC903_=_C904( C903 C904 ) C903_=_C905( C903 C905 ) C904_=_C905( C904 C905 ) "];170-&gt;188[label="26: C36 C38 C246 C248 C317 \nC319 C374 C376 C433 C435 C511 \nC521 C530 C531 C532 C533 C534 \nC535 C774 C886 C892 C897 C902 \nC903 C904 C905 \n162: C36_=_C38 ,C36_=_C246 ,C36_=_C317 ,C36_=_C374 ,C36_=_C433 ,\nC36_=_C511 ,C36_=_C521 ,C36_=_C530 ,C36_=_C531 ,C36_=_C532 ,C36_=_C533 ,\nC36_=_C534 ,C36_=_C535 ,C38_=_C248 ,C38_=_C319 ,C38_=_C376 ,C38_=_C435 ,\nC38_=_C774 ,C38_=_C886 ,C38_=_C892 ,C38_=_C897 ,C38_=_C902 ,C38_=_C903 ,\nC38_=_C904 ,C38_=_C905 ,C246_=_C248 ,C246_=_C317 ,C246_=_C374 ,C246_=_C433 ,\nC246_=_C511 ,C246_=_C521 ,C246_=_C530 ,C246_=_C531 ,C246_=_C532 ,C246_=_C533 ,\nC246_=_C534 ,C246_=_C535 ,C248_=_C319 ,C248_=_C376 ,C248_=_C435 ,C248_=_C774 ,\nC248_=_C886 ,C248_=_C892 ,C248_=_C897 ,C248_=_C902 ,C248_=_C903 ,C248_=_C904 ,\nC248_=_C905 ,C317_=_C319 ,C317_=_C374 ,C317_=_C433 ,C317_=_C511 ,C317_=_C521 ,\nC317_=_C530 ,C317_=_C531 ,C317_=_C532 ,C317_=_C533 ,C317_=_C534 ,C317_=_C535 ,\nC319_=_C376 ,C319_=_C435 ,C319_=_C774 ,C319_=_C886 ,C319_=_C892 ,C319_=_C897 ,\nC319_=_C902 ,C319_=_C903 ,C319_=_C904 ,C319_=_C905 ,C374_=_C376 ,C374_=_C433 ,\nC374_=_C511 ,C374_=_C521 ,C374_=_C530 ,C374_=_C531 ,C374_=_C532 ,C374_=_C533 ,\nC374_=_C534 ,C374_=_C535 ,C376_=_C435 ,C376_=_C774 ,C376_=_C886 ,C376_=_C892 ,\nC376_=_C897 ,C376_=_C902 ,C376_=_C903 ,C376_=_C904 ,C376_=_C905 ,C433_=_C435 ,\nC433_=_C511 ,C433_=_C521 ,C433_=_C530 ,C433_=_C531 ,C433_=_C532 ,C433_=_C533 ,\nC433_=_C534 ,C433_=_C535 ,C435_=_C774 ,C435_=_C886 ,C435_=_C892 ,C435_=_C897 ,\nC435_=_C902 ,C435_=_C903 ,C435_=_C904 ,C435_=_C905 ,C511_=_C521 ,C511_=_C530 ,\nC511_=_C531 ,C511_=_C532 ,C511_=_C533 ,C511_=_C534 ,C511_=_C535 ,C521_=_C530 ,\nC521_=_C531 ,C521_=_C532 ,C521_=_C533 ,C521_=_C534 ,C521_=_C535 ,C530_=_C531 ,\nC530_=_C532 ,C530_=_C533 ,C530_=_C534 ,C530_=_C535 ,C531_=_C532 ,C531_=_C533 ,\nC531_=_C534 ,C531_=_C535 ,C532_=_C533 ,C532_=_C534 ,C532_=_C535 ,C533_=_C534 ,\nC533_=_C535 ,C534_=_C535 ,C535_=_C774 ,C774_=_C886 ,C774_=_C892 ,C774_=_C897 ,\nC774_=_C902 ,C774_=_C903 ,C774_=_C904 ,C774_=_C905 ,C886_=_C892 ,C886_=_C897 ,\nC886_=_C902 ,C886_=_C903 ,C886_=_C904 ,C886_=_C905 ,C892_=_C897 ,C892_=_C902 ,\nC892_=_C903 ,C892_=_C904 ,C892_=_C905 ,C897_=_C902 ,C897_=_C903 ,C897_=_C904 ,\nC897_=_C905 ,C902_=_C903 ,C902_=_C904 ,C902_=_C905 ,C903_=_C904 ,C903_=_C905 ,\nC904_=_C905 ,"];189[shape=box, label="id:189 level: 7\n27: C32 C37 C217 C227 C238 \nC239 C240 C241 C242 C243 C244 \nC245 C246 C247 C248 C318 C375 \nC434 C535 C753 C762 C769 C770 \nC771 C772 C773 C774 \n188: C32_=_C37( C32 C37 ) C32_=_C217( C32 C217 ) C32_=_C227( C32 C227 ) C32_=_C238( C32 C238 ) C32_=_C239( C32 C239 ) \nC32_=_C240( C32 C240 ) C32_=_C241( C32 C241 ) C32_=_C242( C32 C242 ) C32_=_C243( C32 C243 ) C32_=_C244( C32 C244 ) C32_=_C245( C32 C245 ) \nC32_=_C246( C32 C246 ) C32_=_C247( C32 C247 ) C32_=_C248( C32 C248 ) C37_=_C247( C37 C247 ) C37_=_C318( C37 C318 ) C37_=_C375( C37 C375 ) \nC37_=_C434( C37 C434 ) C37_=_C535( C37 C535 ) C37_=_C753( C37 C753 ) C37_=_C762( C37 C762 ) C37_=_C769( C37 C769 ) C37_=_C770( C37 C770 ) \nC37_=_C771( C37 C771 ) C37_=_C772( C37 C772 ) C37_=_C773( C37 C773 ) C37_=_C774( C37 C774 ) C217_=_C227( C217 C227 ) C217_=_C238( C217 C238 ) \nC217_=_C239( C217 C239 ) C217_=_C240( C217 C240 ) C217_=_C241( C217 C241 ) C217_=_C242( C217 C242 ) C217_=_C243( C217 C243 ) C217_=_C244( C217 C244 ) \nC217_=_C245( C217 C245 ) C217_=_C246( C217 C246 ) C217_=_C247( C217 C247 ) C217_=_C248( C217 C248 ) C227_=_C238( C227 C238 ) C227_=_C239( C227 C239 ) \nC227_=_C240( C227 C240 ) C227_=_C241( C227 C241 ) C227_=_C242( C227 C242 ) C227_=_C243( C227 C243 ) C227_=_C244( C227 C244 ) C227_=_C245( C227 C245 ) \nC227_=_C246( C227 C246 ) C227_=_C247( C227 C247 ) C227_=_C248( C227 C248 ) C238_=_C239( C238 C239 ) C238_=_C240( C238 C240 ) C238_=_C241( C238 C241 ) \nC238_=_C242( C238 C242 ) C238_=_C243( C238 C243 ) C238_=_C244( C238 C244 ) C238_=_C245( C238 C245 ) C238_=_C246( C238 C246 ) C238_=_C247( C238 C247 ) \nC238_=_C248( C238 C248 ) C239_=_C240( C239 C240 ) C239_=_C241( C239 C241 ) C239_=_C242( C239 C242 ) C239_=_C243( C239 C243 ) C239_=_C244( C239 C244 ) \nC239_=_C245( C239 C245 ) C239_=_C246( C239 C246 ) C239_=_C247( C239 C247 ) C239_=_C248( C239 C248 ) C240_=_C241( C240 C241 ) C240_=_C242( C240 C242 ) \nC240_=_C243( C240 C243 ) C240_=_C244( C240 C244 ) C240_=_C245( C240 C245 ) C240_=_C246( C240 C246 ) C240_=_C247( C240 C247 ) C240_=_C248( C240 C248 ) \nC241_=_C242( C241 C242 ) C241_=_C243( C241 C243 ) C241_=_C244( C241 C244 ) C241_=_C245( C241 C245 ) C241_=_C246( C241 C246 ) C241_=_C247( C241 C247 ) \nC241_=_C248( C241 C248 ) C242_=_C243( C242 C243 ) C242_=_C244( C242 C244 ) C242_=_C245( C242 C245 ) C242_=_C246( C242 C246 ) C242_=_C247( C242 C247 ) \nC242_=_C248( C242 C248 ) C243_=_C244( C243 C244 ) C243_=_C245( C243 C245 ) C243_=_C246( C243 C246 ) C243_=_C247( C243 C247 ) C243_=_C248( C243 C248 ) \nC243_=_C318( C243 C318 ) C244_=_C245( C244 C245 ) C244_=_C246( C244 C246 ) C244_=_C247( C244 C247 ) C244_=_C248( C244 C248 ) C244_=_C375( C244 C375 ) \nC245_=_C246( C245 C246 ) C245_=_C247( C245 C247 ) C245_=_C248( C245 C248 ) C245_=_C434( C245 C434 ) C246_=_C247( C246 C247 ) C246_=_C248( C246 C248 ) \nC246_=_C535( C246 C535 ) C247_=_C248( C247 C248 ) C247_=_C318( C247 C318 ) C247_=_C375( C247 C375 ) C247_=_C434( C247 C434 ) C247_=_C535( C247 C535 ) \nC247_=_C753( C247 C753 ) C247_=_C762( C247 C762 ) C247_=_C769( C247 C769 ) C247_=_C770( C247 C770 ) C247_=_C771( C247 C771 ) C247_=_C772( C247 C772 ) \nC247_=_C773( C247 C773 ) C247_=_C774( C247 C774 ) C248_=_C774( C248 C774 ) C318_=_C375( C318 C375 ) C318_=_C434( C318 C434 ) C318_=_C535( C318 C535 ) \nC318_=_C753( C318 C753 ) C318_=_C762( C318 C762 ) C318_=_C769( C318 C769 ) C318_=_C770( C318 C770 ) C318_=_C771( C318 C771 ) C318_=_C772( C318 C772 ) \nC318_=_C773( C318 C773 ) C318_=_C774( C318 C774 ) C375_=_C434( C375 C434 ) C375_=_C535( C375 C535 ) C375_=_C753( C375 C753 ) C375_=_C762( C375 C762 ) \nC375_=_C769( C375 C769 ) C375_=_C770( C375 C770 ) C375_=_C771( C375 C771 ) C375_=_C772( C375 C772 ) C375_=_C773( C375 C773 ) C375_=_C774( C375 C774 ) \nC434_=_C535( C434 C535 ) C434_=_C753( C434 C753 ) C434_=_C762( C434 C762 ) C434_=_C769( C434 C769 ) C434_=_C770( C434 C770 ) C434_=_C771( C434 C771 ) \nC434_=_C772( C434 C772 ) C434_=_C773( C434 C773 ) C434_=_C774( C434 C774 ) C535_=_C753( C535 C753 ) C535_=_C762( C535 C762 ) C535_=_C769( C535 C769 ) \nC535_=_C770( C535 C770 ) C535_=_C771( C535 C771 ) C535_=_C772( C535 C772 ) C535_=_C773( C535 C773 ) C535_=_C774( C535 C774 ) C753_=_C762( C753 C762 ) \nC753_=_C769( C753 C769 ) C753_=_C770( C753 C770 ) C753_=_C771( C753 C771 ) C753_=_C772( C753 C772 ) C753_=_C773( C753 C773 ) C753_=_C774(</w:t>
      </w:r>
    </w:p>
    <w:p>
      <w:pPr>
        <w:pStyle w:val="PreformattedText"/>
        <w:bidi w:val="0"/>
        <w:spacing w:before="0" w:after="0"/>
        <w:jc w:val="left"/>
        <w:rPr/>
      </w:pPr>
      <w:r>
        <w:rPr/>
        <w:t xml:space="preserve"> </w:t>
      </w:r>
      <w:r>
        <w:rPr/>
        <w:t>C753 C774 ) \nC762_=_C769( C762 C769 ) C762_=_C770( C762 C770 ) C762_=_C771( C762 C771 ) C762_=_C772( C762 C772 ) C762_=_C773( C762 C773 ) C762_=_C774( C762 C774 ) \nC769_=_C770( C769 C770 ) C769_=_C771( C769 C771 ) C769_=_C772( C769 C772 ) C769_=_C773( C769 C773 ) C769_=_C774( C769 C774 ) C770_=_C771( C770 C771 ) \nC770_=_C772( C770 C772 ) C770_=_C773( C770 C773 ) C770_=_C774( C770 C774 ) C771_=_C772( C771 C772 ) C771_=_C773( C771 C773 ) C771_=_C774( C771 C774 ) \nC772_=_C773( C772 C773 ) C772_=_C774( C772 C774 ) C773_=_C774( C773 C774 ) "];170-&gt;189[label="26: C32 C37 C217 C227 C238 \nC239 C240 C241 C242 C243 C244 \nC245 C246 C248 C318 C375 C434 \nC535 C753 C762 C769 C770 C771 \nC772 C773 C774 \n162: C32_=_C37 ,C32_=_C217 ,C32_=_C227 ,C32_=_C238 ,C32_=_C239 ,\nC32_=_C240 ,C32_=_C241 ,C32_=_C242 ,C32_=_C243 ,C32_=_C244 ,C32_=_C245 ,\nC32_=_C246 ,C32_=_C248 ,C37_=_C318 ,C37_=_C375 ,C37_=_C434 ,C37_=_C535 ,\nC37_=_C753 ,C37_=_C762 ,C37_=_C769 ,C37_=_C770 ,C37_=_C771 ,C37_=_C772 ,\nC37_=_C773 ,C37_=_C774 ,C217_=_C227 ,C217_=_C238 ,C217_=_C239 ,C217_=_C240 ,\nC217_=_C241 ,C217_=_C242 ,C217_=_C243 ,C217_=_C244 ,C217_=_C245 ,C217_=_C246 ,\nC217_=_C248 ,C227_=_C238 ,C227_=_C239 ,C227_=_C240 ,C227_=_C241 ,C227_=_C242 ,\nC227_=_C243 ,C227_=_C244 ,C227_=_C245 ,C227_=_C246 ,C227_=_C248 ,C238_=_C239 ,\nC238_=_C240 ,C238_=_C241 ,C238_=_C242 ,C238_=_C243 ,C238_=_C244 ,C238_=_C245 ,\nC238_=_C246 ,C238_=_C248 ,C239_=_C240 ,C239_=_C241 ,C239_=_C242 ,C239_=_C243 ,\nC239_=_C244 ,C239_=_C245 ,C239_=_C246 ,C239_=_C248 ,C240_=_C241 ,C240_=_C242 ,\nC240_=_C243 ,C240_=_C244 ,C240_=_C245 ,C240_=_C246 ,C240_=_C248 ,C241_=_C242 ,\nC241_=_C243 ,C241_=_C244 ,C241_=_C245 ,C241_=_C246 ,C241_=_C248 ,C242_=_C243 ,\nC242_=_C244 ,C242_=_C245 ,C242_=_C246 ,C242_=_C248 ,C243_=_C244 ,C243_=_C245 ,\nC243_=_C246 ,C243_=_C248 ,C243_=_C318 ,C244_=_C245 ,C244_=_C246 ,C244_=_C248 ,\nC244_=_C375 ,C245_=_C246 ,C245_=_C248 ,C245_=_C434 ,C246_=_C248 ,C246_=_C535 ,\nC248_=_C774 ,C318_=_C375 ,C318_=_C434 ,C318_=_C535 ,C318_=_C753 ,C318_=_C762 ,\nC318_=_C769 ,C318_=_C770 ,C318_=_C771 ,C318_=_C772 ,C318_=_C773 ,C318_=_C774 ,\nC375_=_C434 ,C375_=_C535 ,C375_=_C753 ,C375_=_C762 ,C375_=_C769 ,C375_=_C770 ,\nC375_=_C771 ,C375_=_C772 ,C375_=_C773 ,C375_=_C774 ,C434_=_C535 ,C434_=_C753 ,\nC434_=_C762 ,C434_=_C769 ,C434_=_C770 ,C434_=_C771 ,C434_=_C772 ,C434_=_C773 ,\nC434_=_C774 ,C535_=_C753 ,C535_=_C762 ,C535_=_C769 ,C535_=_C770 ,C535_=_C771 ,\nC535_=_C772 ,C535_=_C773 ,C535_=_C774 ,C753_=_C762 ,C753_=_C769 ,C753_=_C770 ,\nC753_=_C771 ,C753_=_C772 ,C753_=_C773 ,C753_=_C774 ,C762_=_C769 ,C762_=_C770 ,\nC762_=_C771 ,C762_=_C772 ,C762_=_C773 ,C762_=_C774 ,C769_=_C770 ,C769_=_C771 ,\nC769_=_C772 ,C769_=_C773 ,C769_=_C774 ,C770_=_C771 ,C770_=_C772 ,C770_=_C773 ,\nC770_=_C774 ,C771_=_C772 ,C771_=_C773 ,C771_=_C774 ,C772_=_C773 ,C772_=_C774 ,\nC773_=_C7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