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7: V1 V2 V5 V7 V8 \nV10 V12 V16 V17 V19 V24 \nV28 V29 V33 V36 V38 V41 \nV42 V43 V46 V50 V52 V55 \nV60 V61 V62 V64 V67 V69 \nV71 V72 V75 V77 V78 V80 \nV82 V84 V85 V94 V96 V99 \nV104 V105 V106 V107 V108 V110 \nV112 V113 V115 V116 V117 V119 \nV120 V121 V122 V123 V125 V126 \nV127 V129 V130 V131 V134 V135 \nV136 V138 \n214: C13( V1 V2 ) C16( V1 V5 ) C18( V1 V29 ) C19( V1 V43 ) C22( V1 V121 ) \nC23( V1 V130 ) C26( V2 V5 ) C29( V2 V50 ) C30( V2 V69 ) C34( V2 V105 ) C51( V5 V52 ) \nC55( V5 V107 ) C63( V7 V8 ) C65( V7 V10 ) C67( V7 V12 ) C71( V7 V72 ) C73( V7 V112 ) \nC74( V7 V119 ) C75( V7 V126 ) C76( V7 V136 ) C78( V8 V10 ) C80( V8 V12 ) C99( V10 V12 ) \nC103( V10 V60 ) C105( V10 V75 ) C106( V10 V82 ) C107( V10 V106 ) C121( V12 V108 ) C122( V12 V123 ) \nC148( V16 V17 ) C150( V16 V19 ) C154( V16 V24 ) C159( V16 V134 ) C161( V17 V19 ) C167( V17 V64 ) \nC168( V17 V71 ) C169( V17 V94 ) C170( V17 V125 ) C171( V17 V135 ) C184( V19 V41 ) C188( V19 V120 ) \nC190( V19 V138 ) C227( V24 V28 ) C228( V24 V29 ) C234( V24 V134 ) C262( V28 V29 ) C264( V28 V33 ) \nC265( V28 V42 ) C268( V28 V67 ) C270( V28 V129 ) C272( V29 V43 ) C275( V29 V121 ) C276( V29 V130 ) \nC306( V33 V36 ) C308( V33 V38 ) C309( V33 V42 ) C312( V33 V67 ) C314( V33 V129 ) C330( V36 V38 ) \nC331( V36 V46 ) C332( V36 V77 ) C333( V36 V84 ) C335( V36 V115 ) C344( V38 V62 ) C366( V41 V43 ) \nC369( V41 V46 ) C373( V41 V120 ) C375( V41 V138 ) C376( V42 V43 ) C378( V42 V46 ) C381( V42 V67 ) \nC383( V42 V129 ) C386( V43 V46 ) C389( V43 V121 ) C390( V43 V130 ) C399( V46 V77 ) C400( V46 V84 ) \nC402( V46 V115 ) C435( V50 V52 ) C438( V50 V69 ) C442( V50 V105 ) C451( V52 V61 ) C455( V52 V107 ) \nC468( V55 V60 ) C469( V55 V61 ) C470( V55 V62 ) C472( V55 V110 ) C473( V55 V117 ) C508( V60 V61 ) \nC509( V60 V62 ) C511( V60 V75 ) C512( V60 V82 ) C513( V60 V106 ) C514( V61 V62 ) C518( V61 V107 ) \nC534( V64 V67 ) C536( V64 V69 ) C538( V64 V71 ) C539( V64 V94 ) C540( V64 V125 ) C554( V67 V69 ) \nC557( V67 V129 ) C568( V69 V105 ) C572( V71 V72 ) C575( V71 V75 ) C577( V71 V77 ) C578( V71 V78 ) \nC579( V71 V94 ) C580( V71 V125 ) C581( V71 V135 ) C584( V72 V75 ) C586( V72 V77 ) C587( V72 V78 ) \nC589( V72 V112 ) C590( V72 V119 ) C591( V72 V126 ) C592( V72 V136 ) C610( V75 V77 ) C611( V75 V78 ) \nC612( V75 V82 ) C613( V75 V106 ) C618( V77 V78 ) C619( V77 V84 ) C621( V77 V115 ) C623( V78 V85 ) \nC625( V78 V116 ) C638( V80 V82 ) C640( V80 V84 ) C641( V80 V85 ) C644( V80 V104 ) C645( V80 V131 ) \nC654( V82 V84 ) C655( V82 V85 ) C657( V82 V106 ) C662( V84 V85 ) C665( V84 V115 ) C669( V85 V116 ) \nC698( V94 V96 ) C701( V94 V99 ) C704( V94 V125 ) C705( V94 V135 ) C718( V96 V99 ) C721( V96 V113 ) \nC722( V96 V127 ) C734( V99 V122 ) C752( V104 V105 ) C753( V104 V106 ) C754( V104 V107 ) C755( V104 V108 ) \nC757( V104 V131 ) C759( V105 V106 ) C760( V105 V107 ) C761( V105 V108 ) C763( V106 V107 ) C764( V106 V108 ) \nC766( V107 V108 ) C769( V108 V123 ) C773( V110 V112 ) C774( V110 V113 ) C776( V110 V115 ) C777( V110 V116 ) \nC778( V110 V117 ) C786( V112 V113 ) C788( V112 V115 ) C789( V112 V116 ) C790( V112 V119 ) C791( V112 V126 ) \nC792( V112 V136 ) C794( V113 V115 ) C795( V113 V116 ) C796( V113 V127 ) C802( V115 V116 ) C806( V117 V119 ) \nC807( V117 V120 ) C808( V117 V121 ) C809( V117 V122 ) C810( V117 V123 ) C820( V119 V120 ) C821( V119 V121 ) \nC822( V119 V122 ) C823( V119 V123 ) C825( V119 V126 ) C826( V119 V136 ) C827( V120 V121 ) C828( V120 V122 ) \nC829( V120 V123 ) C832( V120 V138 ) C833( V121 V122 ) C834( V121 V123 ) C836( V121 V130 ) C837( V122 V123 ) \nC840( V125 V126 ) C841( V125 V127 ) C843( V125 V129 ) C844( V125 V130 ) C845( V125 V131 ) C847( V125 V135 ) \nC848( V126 V127 ) C850( V126 V129 ) C851( V126 V130 ) C852( V126 V131 ) C854( V126 V136 ) C856( V127 V129 ) \nC857( V127 V130 ) C858( V127 V131 ) C864( V129 V130 ) C865( V129 V131 ) C867( V130 V131 ) C878( V134 V135 ) \nC879( V134 V136 ) C881( V134 V138 ) C884( V135 V136 ) C886( V135 V138 ) C890( V136 V138 ) "]1[shape=box, label="id:1 level: 1\n43: V7 V16 V17 V24 V28 \nV33 V36 V42 V46 V55 V56 \nV60 V61 V62 V64 V67 V71 \nV72 V77 V84 V94 V104 V105 \nV106 V107 V108 V110 V112 V113 \nV115 V116 V117 V119 V120 V121 \nV122 V123 V125 V126 V129 V134 \nV135 V136 \n120: C71( V7 V72 ) C73( V7 V112 ) C74( V7 V119 ) C75( V7 V126 ) C76( V7 V136 ) \nC148( V16 V17 ) C154( V16 V24 ) C155( V16 V56 ) C159( V16 V134 ) C167( V17 V64 ) C168( V17 V71 ) \nC169( V17 V94 ) C170( V17 V125 ) C171( V17 V135 ) C227( V24 V28 ) C230( V24 V56 ) C234( V24 V134 ) \nC264( V28 V33 ) C265( V28 V42 ) C268( V28 V67 ) C270( V28 V129 ) C306( V33 V36 ) C309( V33 V42 ) \nC312( V33 V67 ) C314( V33 V129 ) C331( V36 V46 ) C332( V36 V77 ) C333( V36 V84 ) C335( V36 V115 ) \nC378( V42 V46 ) C381( V42 V67 ) C383( V42 V129 ) C399( V46 V77 ) C400( V46 V84 ) C402( V46 V115 ) \nC464( V55 V56 ) C468( V55 V60 ) C469( V55 V61 ) C470( V55 V62 ) C472( V55 V110 ) C473( V55 V117 ) \nC478( V56 V60 ) C479( V56 V61 ) C480( V56 V62 ) C484( V56 V134 ) C508( V60 V61 ) C509( V60 V62 ) \nC513( V60 V106 ) C514( V61 V62 ) C518( V61 V107 ) C534( V64 V67 ) C538( V64 V71 ) C539( V64 V94 ) \nC540( V64 V125 ) C557( V67 V129 ) C572( V71 V72 ) C577( V71 V77 ) C579( V71 V94 ) C580( V71 V125 ) \nC581( V71 V135 ) C586( V72 V77 ) C589( V72 V112 ) C590( V72 V119 ) C591( V72 V126 ) C592( V72 V136 ) \nC619( V77 V84 ) C621( V77 V115 ) C665( V84 V115 ) C704( V94 V125 ) C705( V94 V135 ) C752( V104 V105 ) \nC753( V104 V106 ) C754( V104 V107 ) C755( V104 V108 ) C759( V105 V106 ) C760( V105 V107 ) C761( V105 V108 ) \nC763( V106 V107 ) C764( V106 V108 ) C766( V107 V108 ) C769( V108 V123 ) C773( V110 V112 ) C774( V110 V113 ) \nC776( V110 V115 ) C777( V110 V116 ) C778( V110 V117 ) C786( V112 V113 ) C788( V112 V115 ) C789( V112 V116 ) \nC790( V112 V119 ) C791( V112 V126 ) C792( V112 V136 ) C794( V113 V115 ) C795( V113 V116 ) C802( V115 V116 ) \nC806( V117 V119 ) C807( V117 V120 ) C808( V117 V121 ) C809( V117 V122 ) C810( V117 V123 ) C820( V119 V120 ) \nC821( V119 V121 ) C822( V119 V122 ) C823( V119 V123 ) C825( V119 V126 ) C826( V119 V136 ) C827( V120 V121 ) \nC828( V120 V122 ) C829( V120 V123 ) C833( V121 V122 ) C834( V121 V123 ) C837( V122 V123 ) C840( V125 V126 ) \nC843( V125 V129 ) C847( V125 V135 ) C850( V126 V129 ) C854( V126 V136 ) C878( V134 V135 ) C879( V134 V136 ) \nC884( V135 V136 ) "];0-&gt;1[label="42: V7 V16 V17 V24 V28 \nV33 V36 V42 V46 V55 V60 \nV61 V62 V64 V67 V71 V72 \nV77 V84 V94 V104 V105 V106 \nV107 V108 V110 V112 V113 V115 \nV116 V117 V119 V120 V121 V122 \nV123 V125 V126 V129 V134 V135 \nV136 \n113: C71 ,C73 ,C74 ,C75 ,C76 ,\nC148 ,C154 ,C159 ,C167 ,C168 ,C169 ,\nC170 ,C171 ,C227 ,C234 ,C264 ,C265 ,\nC268 ,C270 ,C306 ,C309 ,C312 ,C314 ,\nC331 ,C332 ,C333 ,C335 ,C378 ,C381 ,\nC383 ,C399 ,C400 ,C402 ,C468 ,C469 ,\nC470 ,C472 ,C473 ,C508 ,C509 ,C513 ,\nC514 ,C518 ,C534 ,C538 ,C539 ,C540 ,\nC557 ,C572 ,C577 ,C579 ,C580 ,C581 ,\nC586 ,C589 ,C590 ,C591 ,C592 ,C619 ,\nC621 ,C665 ,C704 ,C705 ,C752 ,C753 ,\nC754 ,C755 ,C759 ,C760 ,C761 ,C763 ,\nC764 ,C766 ,C769 ,C773 ,C774 ,C776 ,\nC777 ,C778 ,C786 ,C788 ,C789 ,C790 ,\nC791 ,C792 ,C794 ,C795 ,C802 ,C806 ,\nC807 ,C808 ,C809 ,C810 ,C820 ,C821 ,\nC822 ,C823 ,C825 ,C826 ,C827 ,C828 ,\nC829 ,C833 ,C834 ,C837 ,C840 ,C843 ,\nC847 ,C850 ,C854 ,C878 ,C879 ,C884 ,"];2[shape=box, label="id:2 level: 1\n52: V1 V2 V5 V7 V8 \nV10 V12 V19 V29 V36 V38 \nV41 V43 V46 V50 V52 V61 \nV62 V69 V71 V72 V73 V75 \nV77 V78 V80 V81 V82 V83 \nV84 V85 V94 V96 V99 V105 \nV107 V110 V112 V113 V115 V116 \nV119 V120 V121 V125 V126 V127 \nV129 V130 V131 V136 V138 \n156: C13( V1 V2 ) C16( V1 V5 ) C18( V1 V29 ) C19( V1 V43 ) C22( V1 V121 ) \nC23( V1 V130 ) C26( V2 V5 ) C29( V2 V50 ) C30( V2 V69 ) C32( V2 V81 ) C34( V2 V105 ) \nC51( V5 V52 ) C53( V5 V83 ) C55( V5 V107 ) C63( V7 V8 ) C65( V7 V10 ) C67( V7 V12 ) \nC71( V7 V72 ) C73( V7 V112 ) C74( V7 V119 ) C75( V7 V126 ) C76( V7 V136 ) C78( V8 V10 ) \nC80( V8 V12 ) C99( V10 V12 ) C105( V10 V75 ) C106( V10 V82 ) C184( V19 V41 ) C185( V19 V73 ) \nC188( V19 V120 ) C190( V19 V138 ) C272( V29 V43 ) C275( V29 V121 ) C276( V29 V130 ) C330( V36 V38 ) \nC331( V36 V46 ) C332( V36 V77 ) C333( V36 V84 ) C335( V36 V115 ) C344( V38 V62 ) C366( V41 V43 ) \nC369( V41 V46 ) C370( V41 V73 ) C373( V41 V120 ) C375( V41 V138 ) C386( V43 V46 ) C389( V43 V121 ) \nC390( V43 V130 ) C399( V46 V77 ) C400( V46 V84 ) C402( V46 V115 ) C435( V50 V52 ) C438( V50 V69 ) \nC440( V50 V81 ) C442( V50 V105 ) C451( V52 V61 ) C453( V52 V83 ) C455( V52 V107 ) C514( V61 V62 ) \nC516( V61 V83 ) C518( V61 V107 ) C566( V69 V81 ) C568( V69 V105 ) C572( V71 V72 ) C573( V71 V73 ) \nC575( V71 V75 ) C577( V71 V77 ) C578( V71 V78 ) C579( V71 V94 ) C580( V71 V125 ) C582( V72 V73 ) \nC584( V72 V75 ) C586( V72 V77 ) C587( V72 V78 ) C589( V72 V112 ) C590( V72 V119 ) C591( V72 V126 ) \nC592( V72 V136 ) C594( V73 V75 ) C596( V73 V77 ) C597( V73 V78 ) C600( V73 V120 ) C602( V73 V138 ) \nC610( V75 V77 ) C611( V75 V78 ) C612( V75 V82 ) C618( V77 V78 ) C619( V77 V84 ) C621( V77 V115 ) \nC623( V78 V85 ) C625( V78 V116 ) C637( V80 V81 ) C638( V80 V82 ) C639( V80 V83 ) C640( V80 V84 ) \nC641( V80 V85 ) C645( V80 V131 ) C647( V81 V82 ) C648( V81 V83 ) C649( V81 V84 ) C650( V81 V85 ) \nC652( V81 V105 ) C653( V82 V83 ) C654( V82 V84 ) C655( V82 V85 ) C658( V83 V84 ) C659( V83 V85 ) \nC661( V83 V107 ) C662( V84 V85 ) C665( V84 V115 ) C669( V85 V116 ) C698( V94 V96 ) C701( V94 V99 ) \nC704( V94 V125 ) C718( V96 V99 ) C721( V96 V113 ) C722( V96 V127 ) C760( V105 V107 ) C773( V110 V112 ) \nC774( V110 V113 ) C776( V110 V115 ) C777( V110 V116 ) C786( V112 V113 ) C788( V112 V115 ) C789( V112 V116 ) \nC790( V112 V119 ) C791( V112 V126 ) C792( V112 V136 ) C794( V113 V115 ) C795( V113 V116 ) C796( V113 V127 ) \nC802( V115 V116 ) C820( V119 V120 ) C821( V119 V121 ) C825( V119 V126 ) C826( V119 V136 ) C827( V120 V121 ) \nC832( V120 V138 ) C836( V121 V130 ) C840( V125 V126</w:t>
      </w:r>
    </w:p>
    <w:p>
      <w:pPr>
        <w:pStyle w:val="PreformattedText"/>
        <w:bidi w:val="0"/>
        <w:spacing w:before="0" w:after="0"/>
        <w:jc w:val="left"/>
        <w:rPr/>
      </w:pPr>
      <w:r>
        <w:rPr/>
        <w:t xml:space="preserve"> </w:t>
      </w:r>
      <w:r>
        <w:rPr/>
        <w:t>) C841( V125 V127 ) C843( V125 V129 ) C844( V125 V130 ) \nC845( V125 V131 ) C848( V126 V127 ) C850( V126 V129 ) C851( V126 V130 ) C852( V126 V131 ) C854( V126 V136 ) \nC856( V127 V129 ) C857( V127 V130 ) C858( V127 V131 ) C864( V129 V130 ) C865( V129 V131 ) C867( V130 V131 ) \nC890( V136 V138 ) "];0-&gt;2[label="49: V1 V2 V5 V7 V8 \nV10 V12 V19 V29 V36 V38 \nV41 V43 V46 V50 V52 V61 \nV62 V69 V71 V72 V75 V77 \nV78 V80 V82 V84 V85 V94 \nV96 V99 V105 V107 V110 V112 \nV113 V115 V116 V119 V120 V121 \nV125 V126 V127 V129 V130 V131 \nV136 V138 \n130: C13 ,C16 ,C18 ,C19 ,C22 ,\nC23 ,C26 ,C29 ,C30 ,C34 ,C51 ,\nC55 ,C63 ,C65 ,C67 ,C71 ,C73 ,\nC74 ,C75 ,C76 ,C78 ,C80 ,C99 ,\nC105 ,C106 ,C184 ,C188 ,C190 ,C272 ,\nC275 ,C276 ,C330 ,C331 ,C332 ,C333 ,\nC335 ,C344 ,C366 ,C369 ,C373 ,C375 ,\nC386 ,C389 ,C390 ,C399 ,C400 ,C402 ,\nC435 ,C438 ,C442 ,C451 ,C455 ,C514 ,\nC518 ,C568 ,C572 ,C575 ,C577 ,C578 ,\nC579 ,C580 ,C584 ,C586 ,C587 ,C589 ,\nC590 ,C591 ,C592 ,C610 ,C611 ,C612 ,\nC618 ,C619 ,C621 ,C623 ,C625 ,C638 ,\nC640 ,C641 ,C645 ,C654 ,C655 ,C662 ,\nC665 ,C669 ,C698 ,C701 ,C704 ,C718 ,\nC721 ,C722 ,C760 ,C773 ,C774 ,C776 ,\nC777 ,C786 ,C788 ,C789 ,C790 ,C791 ,\nC792 ,C794 ,C795 ,C796 ,C802 ,C820 ,\nC821 ,C825 ,C826 ,C827 ,C832 ,C836 ,\nC840 ,C841 ,C843 ,C844 ,C845 ,C848 ,\nC850 ,C851 ,C852 ,C854 ,C856 ,C857 ,\nC858 ,C864 ,C865 ,C867 ,C890 ,"];3[shape=box, label="id:3 level: 1\n66: V0 V1 V2 V4 V5 \nV8 V10 V12 V16 V17 V19 \nV21 V23 V24 V26 V28 V29 \nV31 V33 V36 V37 V38 V41 \nV42 V43 V46 V47 V50 V51 \nV52 V53 V55 V60 V64 V66 \nV67 V69 V71 V75 V78 V80 \nV82 V85 V89 V94 V96 V99 \nV104 V106 V108 V110 V113 V116 \nV117 V121 V122 V123 V125 V127 \nV129 V130 V131 V134 V135 V136 \nV138 \n205: C0( V0 V1 ) C1( V0 V2 ) C3( V0 V4 ) C4( V0 V5 ) C6( V0 V8 ) \nC8( V0 V26 ) C9( V0 V31 ) C13( V1 V2 ) C15( V1 V4 ) C16( V1 V5 ) C18( V1 V29 ) \nC19( V1 V43 ) C22( V1 V121 ) C23( V1 V130 ) C25( V2 V4 ) C26( V2 V5 ) C29( V2 V50 ) \nC30( V2 V69 ) C42( V4 V5 ) C44( V4 V10 ) C46( V4 V60 ) C47( V4 V75 ) C48( V4 V82 ) \nC49( V4 V106 ) C51( V5 V52 ) C78( V8 V10 ) C80( V8 V12 ) C84( V8 V26 ) C85( V8 V31 ) \nC99( V10 V12 ) C103( V10 V60 ) C105( V10 V75 ) C106( V10 V82 ) C107( V10 V106 ) C117( V12 V21 ) \nC119( V12 V53 ) C121( V12 V108 ) C122( V12 V123 ) C148( V16 V17 ) C150( V16 V19 ) C152( V16 V21 ) \nC154( V16 V24 ) C159( V16 V134 ) C161( V17 V19 ) C163( V17 V21 ) C167( V17 V64 ) C168( V17 V71 ) \nC169( V17 V94 ) C170( V17 V125 ) C171( V17 V135 ) C182( V19 V21 ) C184( V19 V41 ) C190( V19 V138 ) \nC202( V21 V53 ) C203( V21 V108 ) C204( V21 V123 ) C211( V23 V24 ) C213( V23 V26 ) C215( V23 V28 ) \nC216( V23 V29 ) C219( V23 V55 ) C221( V23 V110 ) C222( V23 V117 ) C225( V24 V26 ) C227( V24 V28 ) \nC228( V24 V29 ) C234( V24 V134 ) C245( V26 V28 ) C246( V26 V29 ) C248( V26 V31 ) C262( V28 V29 ) \nC264( V28 V33 ) C265( V28 V42 ) C268( V28 V67 ) C270( V28 V129 ) C272( V29 V43 ) C275( V29 V121 ) \nC276( V29 V130 ) C283( V31 V33 ) C286( V31 V36 ) C287( V31 V37 ) C288( V31 V38 ) C306( V33 V36 ) \nC307( V33 V37 ) C308( V33 V38 ) C309( V33 V42 ) C312( V33 V67 ) C314( V33 V129 ) C329( V36 V37 ) \nC330( V36 V38 ) C331( V36 V46 ) C337( V37 V38 ) C339( V37 V78 ) C340( V37 V85 ) C342( V37 V116 ) \nC366( V41 V43 ) C369( V41 V46 ) C375( V41 V138 ) C376( V42 V43 ) C378( V42 V46 ) C381( V42 V67 ) \nC383( V42 V129 ) C386( V43 V46 ) C389( V43 V121 ) C390( V43 V130 ) C406( V47 V50 ) C407( V47 V51 ) \nC408( V47 V52 ) C409( V47 V53 ) C411( V47 V66 ) C413( V47 V96 ) C414( V47 V113 ) C415( V47 V127 ) \nC434( V50 V51 ) C435( V50 V52 ) C436( V50 V53 ) C438( V50 V69 ) C443( V51 V52 ) C444( V51 V53 ) \nC447( V51 V99 ) C448( V51 V122 ) C449( V52 V53 ) C458( V53 V108 ) C459( V53 V123 ) C468( V55 V60 ) \nC472( V55 V110 ) C473( V55 V117 ) C511( V60 V75 ) C512( V60 V82 ) C513( V60 V106 ) C533( V64 V66 ) \nC534( V64 V67 ) C536( V64 V69 ) C538( V64 V71 ) C539( V64 V94 ) C540( V64 V125 ) C546( V66 V67 ) \nC548( V66 V69 ) C550( V66 V96 ) C551( V66 V113 ) C552( V66 V127 ) C554( V67 V69 ) C557( V67 V129 ) \nC575( V71 V75 ) C578( V71 V78 ) C579( V71 V94 ) C580( V71 V125 ) C581( V71 V135 ) C611( V75 V78 ) \nC612( V75 V82 ) C613( V75 V106 ) C623( V78 V85 ) C625( V78 V116 ) C638( V80 V82 ) C641( V80 V85 ) \nC643( V80 V89 ) C644( V80 V104 ) C645( V80 V131 ) C655( V82 V85 ) C657( V82 V106 ) C669( V85 V116 ) \nC688( V89 V104 ) C689( V89 V131 ) C698( V94 V96 ) C701( V94 V99 ) C704( V94 V125 ) C705( V94 V135 ) \nC718( V96 V99 ) C721( V96 V113 ) C722( V96 V127 ) C734( V99 V122 ) C753( V104 V106 ) C755( V104 V108 ) \nC757( V104 V131 ) C764( V106 V108 ) C769( V108 V123 ) C774( V110 V113 ) C777( V110 V116 ) C778( V110 V117 ) \nC795( V113 V116 ) C796( V113 V127 ) C808( V117 V121 ) C809( V117 V122 ) C810( V117 V123 ) C833( V121 V122 ) \nC834( V121 V123 ) C836( V121 V130 ) C837( V122 V123 ) C841( V125 V127 ) C843( V125 V129 ) C844( V125 V130 ) \nC845( V125 V131 ) C847( V125 V135 ) C856( V127 V129 ) C857( V127 V130 ) C858( V127 V131 ) C864( V129 V130 ) \nC865( V129 V131 ) C867( V130 V131 ) C878( V134 V135 ) C879( V134 V136 ) C881( V134 V138 ) C884( V135 V136 ) \nC886( V135 V138 ) C890( V136 V138 ) "];0-&gt;3[label="54: V1 V2 V5 V8 V10 \nV12 V16 V17 V19 V24 V28 \nV29 V33 V36 V38 V41 V42 \nV43 V46 V50 V52 V55 V60 \nV64 V67 V69 V71 V75 V78 \nV80 V82 V85 V94 V96 V99 \nV104 V106 V108 V110 V113 V116 \nV117 V121 V122 V123 V125 V127 \nV129 V130 V131 V134 V135 V136 \nV138 \n133: C13 ,C16 ,C18 ,C19 ,C22 ,\nC23 ,C26 ,C29 ,C30 ,C51 ,C78 ,\nC80 ,C99 ,C103 ,C105 ,C106 ,C107 ,\nC121 ,C122 ,C148 ,C150 ,C154 ,C159 ,\nC161 ,C167 ,C168 ,C169 ,C170 ,C171 ,\nC184 ,C190 ,C227 ,C228 ,C234 ,C262 ,\nC264 ,C265 ,C268 ,C270 ,C272 ,C275 ,\nC276 ,C306 ,C308 ,C309 ,C312 ,C314 ,\nC330 ,C331 ,C366 ,C369 ,C375 ,C376 ,\nC378 ,C381 ,C383 ,C386 ,C389 ,C390 ,\nC435 ,C438 ,C468 ,C472 ,C473 ,C511 ,\nC512 ,C513 ,C534 ,C536 ,C538 ,C539 ,\nC540 ,C554 ,C557 ,C575 ,C578 ,C579 ,\nC580 ,C581 ,C611 ,C612 ,C613 ,C623 ,\nC625 ,C638 ,C641 ,C644 ,C645 ,C655 ,\nC657 ,C669 ,C698 ,C701 ,C704 ,C705 ,\nC718 ,C721 ,C722 ,C734 ,C753 ,C755 ,\nC757 ,C764 ,C769 ,C774 ,C777 ,C778 ,\nC795 ,C796 ,C808 ,C809 ,C810 ,C833 ,\nC834 ,C836 ,C837 ,C841 ,C843 ,C844 ,\nC845 ,C847 ,C856 ,C857 ,C858 ,C864 ,\nC865 ,C867 ,C878 ,C879 ,C881 ,C884 ,\nC886 ,C890 ,"];4[shape=box, label="id:4 level: 2\n12: V17 V55 V56 V57 V60 \nV61 V62 V64 V71 V94 V125 \nV135 \n35: C166( V17 V57 ) C167( V17 V64 ) C168( V17 V71 ) C169( V17 V94 ) C170( V17 V125 ) \nC171( V17 V135 ) C464( V55 V56 ) C465( V55 V57 ) C468( V55 V60 ) C469( V55 V61 ) C470( V55 V62 ) \nC475( V56 V57 ) C478( V56 V60 ) C479( V56 V61 ) C480( V56 V62 ) C485( V57 V60 ) C486( V57 V61 ) \nC487( V57 V62 ) C488( V57 V64 ) C489( V57 V71 ) C490( V57 V94 ) C491( V57 V125 ) C492( V57 V135 ) \nC508( V60 V61 ) C509( V60 V62 ) C514( V61 V62 ) C538( V64 V71 ) C539( V64 V94 ) C540( V64 V125 ) \nC579( V71 V94 ) C580( V71 V125 ) C581( V71 V135 ) C704( V94 V125 ) C705( V94 V135 ) C847( V125 V135 ) "];1-&gt;4[label="11: V17 V55 V56 V60 V61 \nV62 V64 V71 V94 V125 V135 \n24: C167 ,C168 ,C169 ,C170 ,C171 ,\nC464 ,C468 ,C469 ,C470 ,C478 ,C479 ,\nC480 ,C508 ,C509 ,C514 ,C538 ,C539 ,\nC540 ,C579 ,C580 ,C581 ,C704 ,C705 ,\nC847 ,"];5[shape=box, label="id:5 level: 2\n38: V7 V16 V24 V28 V33 \nV36 V42 V46 V55 V56 V60 \nV61 V62 V67 V72 V77 V84 \nV102 V104 V105 V106 V107 V108 \nV110 V112 V113 V115 V116 V117 \nV119 V120 V121 V122 V123 V126 \nV129 V134 V136 \n107: C71( V7 V72 ) C73( V7 V112 ) C74( V7 V119 ) C75( V7 V126 ) C76( V7 V136 ) \nC154( V16 V24 ) C155( V16 V56 ) C156( V16 V102 ) C159( V16 V134 ) C227( V24 V28 ) C230( V24 V56 ) \nC231( V24 V102 ) C234( V24 V134 ) C264( V28 V33 ) C265( V28 V42 ) C268( V28 V67 ) C270( V28 V129 ) \nC306( V33 V36 ) C309( V33 V42 ) C312( V33 V67 ) C314( V33 V129 ) C331( V36 V46 ) C332( V36 V77 ) \nC333( V36 V84 ) C335( V36 V115 ) C378( V42 V46 ) C381( V42 V67 ) C383( V42 V129 ) C399( V46 V77 ) \nC400( V46 V84 ) C402( V46 V115 ) C464( V55 V56 ) C468( V55 V60 ) C469( V55 V61 ) C470( V55 V62 ) \nC472( V55 V110 ) C473( V55 V117 ) C478( V56 V60 ) C479( V56 V61 ) C480( V56 V62 ) C481( V56 V102 ) \nC484( V56 V134 ) C508( V60 V61 ) C509( V60 V62 ) C513( V60 V106 ) C514( V61 V62 ) C518( V61 V107 ) \nC557( V67 V129 ) C586( V72 V77 ) C589( V72 V112 ) C590( V72 V119 ) C591( V72 V126 ) C592( V72 V136 ) \nC619( V77 V84 ) C621( V77 V115 ) C665( V84 V115 ) C737( V102 V104 ) C738( V102 V105 ) C739( V102 V106 ) \nC740( V102 V107 ) C741( V102 V108 ) C745( V102 V134 ) C752( V104 V105 ) C753( V104 V106 ) C754( V104 V107 ) \nC755( V104 V108 ) C759( V105 V106 ) C760( V105 V107 ) C761( V105 V108 ) C763( V106 V107 ) C764( V106 V108 ) \nC766( V107 V108 ) C769( V108 V123 ) C773( V110 V112 ) C774( V110 V113 ) C776( V110 V115 ) C777( V110 V116 ) \nC778( V110 V117 ) C786( V112 V113 ) C788( V112 V115 ) C789( V112 V116 ) C790( V112 V119 ) C791( V112 V126 ) \nC792( V112 V136 ) C794( V113 V115 ) C795( V113 V116 ) C802( V115 V116 ) C806( V117 V119 ) C807( V117 V120 ) \nC808( V117 V121 ) C809( V117 V122 ) C810( V117 V123 ) C820( V119 V120 ) C821( V119 V121 ) C822( V119 V122 ) \nC823( V119 V123 ) C825( V119 V126 ) C826( V119 V136 ) C827( V120 V121 ) C828( V120 V122 ) C829( V120 V123 ) \nC833( V121 V122 ) C834( V121 V123 ) C837( V122 V123 ) C850( V126 V129 ) C854( V126 V136 ) C879( V134 V136 ) "];1-&gt;5[label="37: V7 V16 V24 V28 V33 \nV36 V42 V46 V55 V56 V60 \nV61 V62 V67 V72 V77 V84 \nV104 V105 V106 V107 V108 V110 \nV112 V113 V115 V116 V117 V119 \nV120 V121 V122 V123 V126 V129 \nV134 V136 \n98: C71 ,C73 ,C74 ,C75 ,C76 ,\nC154 ,C155 ,C159 ,C227 ,C230 ,C234 ,\nC264 ,C265 ,C268 ,C270 ,C306 ,C309 ,\nC312 ,C314 ,C331 ,C332 ,C333 ,C335 ,\nC378 ,C381 ,C383 ,C399 ,C400 ,C402 ,\nC464 ,C468 ,C469 ,C470 ,C472 ,C473 ,\nC478 ,C479 ,C480 ,C484 ,C508 ,C509 ,\nC513 ,C514 ,C518 ,C557 ,C586 ,C589 ,\nC590 ,C591 ,C592 ,C619 ,C621 ,C665 ,\nC752 ,C753 ,C754 ,C755 ,C759 ,C760 ,\nC761 ,C763 ,C764 ,C766 ,C769 ,C773 ,\nC774 ,C776 ,C777 ,C778 ,C786 ,C788 ,\nC789 ,C790 ,C791 ,C792 ,C794 ,C795 ,\nC802 ,C806 ,C807 ,C808</w:t>
      </w:r>
    </w:p>
    <w:p>
      <w:pPr>
        <w:pStyle w:val="PreformattedText"/>
        <w:bidi w:val="0"/>
        <w:spacing w:before="0" w:after="0"/>
        <w:jc w:val="left"/>
        <w:rPr/>
      </w:pPr>
      <w:r>
        <w:rPr/>
        <w:t xml:space="preserve"> </w:t>
      </w:r>
      <w:r>
        <w:rPr/>
        <w:t>,C809 ,C810 ,\nC820 ,C821 ,C822 ,C823 ,C825 ,C826 ,\nC827 ,C828 ,C829 ,C833 ,C834 ,C837 ,\nC850 ,C854 ,C879 ,"];6[shape=box, label="id:6 level: 2\n23: V19 V41 V73 V80 V81 \nV82 V83 V84 V85 V110 V112 \nV113 V115 V116 V120 V125 V126 \nV127 V128 V129 V130 V131 V138 \n66: C184( V19 V41 ) C185( V19 V73 ) C188( V19 V120 ) C189( V19 V128 ) C190( V19 V138 ) \nC370( V41 V73 ) C373( V41 V120 ) C374( V41 V128 ) C375( V41 V138 ) C600( V73 V120 ) C601( V73 V128 ) \nC602( V73 V138 ) C637( V80 V81 ) C638( V80 V82 ) C639( V80 V83 ) C640( V80 V84 ) C641( V80 V85 ) \nC645( V80 V131 ) C647( V81 V82 ) C648( V81 V83 ) C649( V81 V84 ) C650( V81 V85 ) C653( V82 V83 ) \nC654( V82 V84 ) C655( V82 V85 ) C658( V83 V84 ) C659( V83 V85 ) C662( V84 V85 ) C665( V84 V115 ) \nC669( V85 V116 ) C773( V110 V112 ) C774( V110 V113 ) C776( V110 V115 ) C777( V110 V116 ) C786( V112 V113 ) \nC788( V112 V115 ) C789( V112 V116 ) C791( V112 V126 ) C794( V113 V115 ) C795( V113 V116 ) C796( V113 V127 ) \nC802( V115 V116 ) C831( V120 V128 ) C832( V120 V138 ) C840( V125 V126 ) C841( V125 V127 ) C842( V125 V128 ) \nC843( V125 V129 ) C844( V125 V130 ) C845( V125 V131 ) C848( V126 V127 ) C849( V126 V128 ) C850( V126 V129 ) \nC851( V126 V130 ) C852( V126 V131 ) C855( V127 V128 ) C856( V127 V129 ) C857( V127 V130 ) C858( V127 V131 ) \nC860( V128 V129 ) C861( V128 V130 ) C862( V128 V131 ) C863( V128 V138 ) C864( V129 V130 ) C865( V129 V131 ) \nC867( V130 V131 ) "];2-&gt;6[label="22: V19 V41 V73 V80 V81 \nV82 V83 V84 V85 V110 V112 \nV113 V115 V116 V120 V125 V126 \nV127 V129 V130 V131 V138 \n55: C184 ,C185 ,C188 ,C190 ,C370 ,\nC373 ,C375 ,C600 ,C602 ,C637 ,C638 ,\nC639 ,C640 ,C641 ,C645 ,C647 ,C648 ,\nC649 ,C650 ,C653 ,C654 ,C655 ,C658 ,\nC659 ,C662 ,C665 ,C669 ,C773 ,C774 ,\nC776 ,C777 ,C786 ,C788 ,C789 ,C791 ,\nC794 ,C795 ,C796 ,C802 ,C832 ,C840 ,\nC841 ,C843 ,C844 ,C845 ,C848 ,C850 ,\nC851 ,C852 ,C856 ,C857 ,C858 ,C864 ,\nC865 ,C867 ,"];7[shape=box, label="id:7 level: 2\n46: V1 V2 V5 V7 V8 \nV10 V12 V14 V29 V36 V38 \nV43 V46 V50 V52 V61 V62 \nV69 V71 V72 V73 V75 V77 \nV78 V80 V81 V82 V83 V84 \nV85 V94 V96 V99 V105 V107 \nV112 V115 V119 V121 V125 V126 \nV127 V129 V130 V131 V136 \n134: C13( V1 V2 ) C16( V1 V5 ) C18( V1 V29 ) C19( V1 V43 ) C22( V1 V121 ) \nC23( V1 V130 ) C26( V2 V5 ) C29( V2 V50 ) C30( V2 V69 ) C32( V2 V81 ) C34( V2 V105 ) \nC51( V5 V52 ) C53( V5 V83 ) C55( V5 V107 ) C63( V7 V8 ) C65( V7 V10 ) C67( V7 V12 ) \nC69( V7 V14 ) C71( V7 V72 ) C73( V7 V112 ) C74( V7 V119 ) C75( V7 V126 ) C76( V7 V136 ) \nC78( V8 V10 ) C80( V8 V12 ) C82( V8 V14 ) C99( V10 V12 ) C101( V10 V14 ) C105( V10 V75 ) \nC106( V10 V82 ) C116( V12 V14 ) C129( V14 V38 ) C130( V14 V62 ) C272( V29 V43 ) C275( V29 V121 ) \nC276( V29 V130 ) C330( V36 V38 ) C331( V36 V46 ) C332( V36 V77 ) C333( V36 V84 ) C335( V36 V115 ) \nC344( V38 V62 ) C386( V43 V46 ) C389( V43 V121 ) C390( V43 V130 ) C399( V46 V77 ) C400( V46 V84 ) \nC402( V46 V115 ) C435( V50 V52 ) C438( V50 V69 ) C440( V50 V81 ) C442( V50 V105 ) C451( V52 V61 ) \nC453( V52 V83 ) C455( V52 V107 ) C514( V61 V62 ) C516( V61 V83 ) C518( V61 V107 ) C566( V69 V81 ) \nC568( V69 V105 ) C572( V71 V72 ) C573( V71 V73 ) C575( V71 V75 ) C577( V71 V77 ) C578( V71 V78 ) \nC579( V71 V94 ) C580( V71 V125 ) C582( V72 V73 ) C584( V72 V75 ) C586( V72 V77 ) C587( V72 V78 ) \nC589( V72 V112 ) C590( V72 V119 ) C591( V72 V126 ) C592( V72 V136 ) C594( V73 V75 ) C596( V73 V77 ) \nC597( V73 V78 ) C610( V75 V77 ) C611( V75 V78 ) C612( V75 V82 ) C618( V77 V78 ) C619( V77 V84 ) \nC621( V77 V115 ) C623( V78 V85 ) C637( V80 V81 ) C638( V80 V82 ) C639( V80 V83 ) C640( V80 V84 ) \nC641( V80 V85 ) C645( V80 V131 ) C647( V81 V82 ) C648( V81 V83 ) C649( V81 V84 ) C650( V81 V85 ) \nC652( V81 V105 ) C653( V82 V83 ) C654( V82 V84 ) C655( V82 V85 ) C658( V83 V84 ) C659( V83 V85 ) \nC661( V83 V107 ) C662( V84 V85 ) C665( V84 V115 ) C698( V94 V96 ) C701( V94 V99 ) C704( V94 V125 ) \nC718( V96 V99 ) C722( V96 V127 ) C760( V105 V107 ) C788( V112 V115 ) C790( V112 V119 ) C791( V112 V126 ) \nC792( V112 V136 ) C821( V119 V121 ) C825( V119 V126 ) C826( V119 V136 ) C836( V121 V130 ) C840( V125 V126 ) \nC841( V125 V127 ) C843( V125 V129 ) C844( V125 V130 ) C845( V125 V131 ) C848( V126 V127 ) C850( V126 V129 ) \nC851( V126 V130 ) C852( V126 V131 ) C854( V126 V136 ) C856( V127 V129 ) C857( V127 V130 ) C858( V127 V131 ) \nC864( V129 V130 ) C865( V129 V131 ) C867( V130 V131 ) "];2-&gt;7[label="45: V1 V2 V5 V7 V8 \nV10 V12 V29 V36 V38 V43 \nV46 V50 V52 V61 V62 V69 \nV71 V72 V73 V75 V77 V78 \nV80 V81 V82 V83 V84 V85 \nV94 V96 V99 V105 V107 V112 \nV115 V119 V121 V125 V126 V127 \nV129 V130 V131 V136 \n128: C13 ,C16 ,C18 ,C19 ,C22 ,\nC23 ,C26 ,C29 ,C30 ,C32 ,C34 ,\nC51 ,C53 ,C55 ,C63 ,C65 ,C67 ,\nC71 ,C73 ,C74 ,C75 ,C76 ,C78 ,\nC80 ,C99 ,C105 ,C106 ,C272 ,C275 ,\nC276 ,C330 ,C331 ,C332 ,C333 ,C335 ,\nC344 ,C386 ,C389 ,C390 ,C399 ,C400 ,\nC402 ,C435 ,C438 ,C440 ,C442 ,C451 ,\nC453 ,C455 ,C514 ,C516 ,C518 ,C566 ,\nC568 ,C572 ,C573 ,C575 ,C577 ,C578 ,\nC579 ,C580 ,C582 ,C584 ,C586 ,C587 ,\nC589 ,C590 ,C591 ,C592 ,C594 ,C596 ,\nC597 ,C610 ,C611 ,C612 ,C618 ,C619 ,\nC621 ,C623 ,C637 ,C638 ,C639 ,C640 ,\nC641 ,C645 ,C647 ,C648 ,C649 ,C650 ,\nC652 ,C653 ,C654 ,C655 ,C658 ,C659 ,\nC661 ,C662 ,C665 ,C698 ,C701 ,C704 ,\nC718 ,C722 ,C760 ,C788 ,C790 ,C791 ,\nC792 ,C821 ,C825 ,C826 ,C836 ,C840 ,\nC841 ,C843 ,C844 ,C845 ,C848 ,C850 ,\nC851 ,C852 ,C854 ,C856 ,C857 ,C858 ,\nC864 ,C865 ,C867 ,"];8[shape=box, label="id:8 level: 2\n5: V41 V43 V44 V51 V99 \n6: C366( V41 V43 ) C367( V41 V44 ) C384( V43 V44 ) C391( V44 V51 ) C392( V44 V99 ) \nC447( V51 V99 ) "];3-&gt;8[label="4: V41 V43 V51 V99 \n2: C366 ,C447 ,"];9[shape=box, label="id:9 level: 2\n41: V0 V1 V2 V4 V5 \nV12 V17 V21 V23 V24 V26 \nV27 V28 V29 V31 V33 V36 \nV37 V38 V43 V47 V51 V53 \nV64 V66 V71 V78 V85 V89 \nV94 V96 V99 V108 V113 V121 \nV122 V123 V125 V127 V130 V135 \n109: C0( V0 V1 ) C1( V0 V2 ) C3( V0 V4 ) C4( V0 V5 ) C8( V0 V26 ) \nC9( V0 V31 ) C13( V1 V2 ) C15( V1 V4 ) C16( V1 V5 ) C18( V1 V29 ) C19( V1 V43 ) \nC22( V1 V121 ) C23( V1 V130 ) C25( V2 V4 ) C26( V2 V5 ) C42( V4 V5 ) C117( V12 V21 ) \nC119( V12 V53 ) C121( V12 V108 ) C122( V12 V123 ) C163( V17 V21 ) C167( V17 V64 ) C168( V17 V71 ) \nC169( V17 V94 ) C170( V17 V125 ) C171( V17 V135 ) C202( V21 V53 ) C203( V21 V108 ) C204( V21 V123 ) \nC211( V23 V24 ) C213( V23 V26 ) C214( V23 V27 ) C215( V23 V28 ) C216( V23 V29 ) C225( V24 V26 ) \nC226( V24 V27 ) C227( V24 V28 ) C228( V24 V29 ) C244( V26 V27 ) C245( V26 V28 ) C246( V26 V29 ) \nC248( V26 V31 ) C252( V27 V28 ) C253( V27 V29 ) C256( V27 V47 ) C257( V27 V66 ) C259( V27 V96 ) \nC260( V27 V113 ) C261( V27 V127 ) C262( V28 V29 ) C264( V28 V33 ) C272( V29 V43 ) C275( V29 V121 ) \nC276( V29 V130 ) C283( V31 V33 ) C286( V31 V36 ) C287( V31 V37 ) C288( V31 V38 ) C306( V33 V36 ) \nC307( V33 V37 ) C308( V33 V38 ) C329( V36 V37 ) C330( V36 V38 ) C337( V37 V38 ) C339( V37 V78 ) \nC340( V37 V85 ) C389( V43 V121 ) C390( V43 V130 ) C407( V47 V51 ) C409( V47 V53 ) C411( V47 V66 ) \nC413( V47 V96 ) C414( V47 V113 ) C415( V47 V127 ) C444( V51 V53 ) C447( V51 V99 ) C448( V51 V122 ) \nC458( V53 V108 ) C459( V53 V123 ) C533( V64 V66 ) C538( V64 V71 ) C539( V64 V94 ) C540( V64 V125 ) \nC550( V66 V96 ) C551( V66 V113 ) C552( V66 V127 ) C578( V71 V78 ) C579( V71 V94 ) C580( V71 V125 ) \nC581( V71 V135 ) C623( V78 V85 ) C698( V94 V96 ) C701( V94 V99 ) C704( V94 V125 ) C705( V94 V135 ) \nC718( V96 V99 ) C721( V96 V113 ) C722( V96 V127 ) C734( V99 V122 ) C769( V108 V123 ) C796( V113 V127 ) \nC833( V121 V122 ) C834( V121 V123 ) C836( V121 V130 ) C837( V122 V123 ) C841( V125 V127 ) C844( V125 V130 ) \nC847( V125 V135 ) C857( V127 V130 ) "];3-&gt;9[label="40: V0 V1 V2 V4 V5 \nV12 V17 V21 V23 V24 V26 \nV28 V29 V31 V33 V36 V37 \nV38 V43 V47 V51 V53 V64 \nV66 V71 V78 V85 V89 V94 \nV96 V99 V108 V113 V121 V122 \nV123 V125 V127 V130 V135 \n99: C0 ,C1 ,C3 ,C4 ,C8 ,\nC9 ,C13 ,C15 ,C16 ,C18 ,C19 ,\nC22 ,C23 ,C25 ,C26 ,C42 ,C117 ,\nC119 ,C121 ,C122 ,C163 ,C167 ,C168 ,\nC169 ,C170 ,C171 ,C202 ,C203 ,C204 ,\nC211 ,C213 ,C215 ,C216 ,C225 ,C227 ,\nC228 ,C245 ,C246 ,C248 ,C262 ,C264 ,\nC272 ,C275 ,C276 ,C283 ,C286 ,C287 ,\nC288 ,C306 ,C307 ,C308 ,C329 ,C330 ,\nC337 ,C339 ,C340 ,C389 ,C390 ,C407 ,\nC409 ,C411 ,C413 ,C414 ,C415 ,C444 ,\nC447 ,C448 ,C458 ,C459 ,C533 ,C538 ,\nC539 ,C540 ,C550 ,C551 ,C552 ,C578 ,\nC579 ,C580 ,C581 ,C623 ,C698 ,C701 ,\nC704 ,C705 ,C718 ,C721 ,C722 ,C734 ,\nC769 ,C796 ,C833 ,C834 ,C836 ,C837 ,\nC841 ,C844 ,C847 ,C857 ,"];10[shape=box, label="id:10 level: 2\n51: V0 V4 V8 V10 V16 \nV17 V18 V19 V21 V23 V26 \nV28 V31 V33 V37 V39 V41 \nV42 V43 V46 V47 V50 V51 \nV52 V53 V55 V60 V63 V64 \nV66 V67 V69 V70 V75 V78 \nV80 V82 V85 V89 V104 V106 \nV110 V116 V117 V129 V131 V134 \nV135 V136 V137 V138 \n151: C3( V0 V4 ) C6( V0 V8 ) C7( V0 V18 ) C8( V0 V26 ) C9( V0 V31 ) \nC12( V0 V137 ) C44( V4 V10 ) C46( V4 V60 ) C47( V4 V75 ) C48( V4 V82 ) C49( V4 V106 ) \nC78( V8 V10 ) C83( V8 V18 ) C84( V8 V26 ) C85( V8 V31 ) C88( V8 V137 ) C103( V10 V60 ) \nC104( V10 V70 ) C105( V10 V75 ) C106( V10 V82 ) C107( V10 V106 ) C148( V16 V17 ) C149( V16 V18 ) \nC150( V16 V19 ) C152( V16 V21 ) C159( V16 V134 ) C160( V17 V18 ) C161( V17 V19 ) C163( V17 V21 ) \nC167( V17 V64 ) C171( V17 V135 ) C172( V18 V19 ) C174( V18 V21 ) C176( V18 V26 ) C177( V18 V31 ) \nC180( V18 V137 ) C182( V19 V21 ) C184( V19 V41 ) C190( V19 V138 ) C202( V21 V53 ) C213( V23 V26 ) \nC215( V23 V28 ) C218( V23 V39 ) C219( V23 V55 ) C220( V23 V63 ) C221( V23 V110 ) C222( V23 V117 ) \nC245( V26 V28 ) C248( V26 V31 ) C251( V26 V137 ) C264( V28 V33 ) C265( V28 V42 ) C268( V28 V67 ) \nC270( V28 V129 ) C283( V31 V33 ) C287( V31 V37 ) C291( V31 V137 ) C307( V33 V37 ) C309( V33 V42 ) \nC312( V33 V67 ) C314( V33 V129 ) C339( V37 V78 ) C340( V37 V85 ) C342( V37 V116 ) C349( V39 V41 ) \nC350( V39 V42 ) C351( V39 V43 ) C353( V39 V46 ) C354( V39 V55 ) C355( V39 V63 ) C356( V39 V110 ) \nC357( V39 V117 ) C366( V41 V43 ) C369( V41 V46 ) C375( V41 V138</w:t>
      </w:r>
    </w:p>
    <w:p>
      <w:pPr>
        <w:pStyle w:val="PreformattedText"/>
        <w:bidi w:val="0"/>
        <w:spacing w:before="0" w:after="0"/>
        <w:jc w:val="left"/>
        <w:rPr/>
      </w:pPr>
      <w:r>
        <w:rPr/>
        <w:t xml:space="preserve"> </w:t>
      </w:r>
      <w:r>
        <w:rPr/>
        <w:t>) C376( V42 V43 ) C378( V42 V46 ) \nC381( V42 V67 ) C383( V42 V129 ) C386( V43 V46 ) C406( V47 V50 ) C407( V47 V51 ) C408( V47 V52 ) \nC409( V47 V53 ) C411( V47 V66 ) C434( V50 V51 ) C435( V50 V52 ) C436( V50 V53 ) C438( V50 V69 ) \nC443( V51 V52 ) C444( V51 V53 ) C449( V52 V53 ) C468( V55 V60 ) C471( V55 V63 ) C472( V55 V110 ) \nC473( V55 V117 ) C510( V60 V70 ) C511( V60 V75 ) C512( V60 V82 ) C513( V60 V106 ) C523( V63 V64 ) \nC525( V63 V66 ) C526( V63 V67 ) C528( V63 V69 ) C529( V63 V70 ) C530( V63 V110 ) C531( V63 V117 ) \nC533( V64 V66 ) C534( V64 V67 ) C536( V64 V69 ) C537( V64 V70 ) C546( V66 V67 ) C548( V66 V69 ) \nC549( V66 V70 ) C554( V67 V69 ) C555( V67 V70 ) C557( V67 V129 ) C564( V69 V70 ) C569( V70 V75 ) \nC570( V70 V82 ) C571( V70 V106 ) C611( V75 V78 ) C612( V75 V82 ) C613( V75 V106 ) C623( V78 V85 ) \nC625( V78 V116 ) C638( V80 V82 ) C641( V80 V85 ) C643( V80 V89 ) C644( V80 V104 ) C645( V80 V131 ) \nC655( V82 V85 ) C657( V82 V106 ) C669( V85 V116 ) C688( V89 V104 ) C689( V89 V131 ) C753( V104 V106 ) \nC757( V104 V131 ) C777( V110 V116 ) C778( V110 V117 ) C865( V129 V131 ) C878( V134 V135 ) C879( V134 V136 ) \nC880( V134 V137 ) C881( V134 V138 ) C884( V135 V136 ) C885( V135 V137 ) C886( V135 V138 ) C889( V136 V137 ) \nC890( V136 V138 ) C893( V137 V138 ) "];3-&gt;10[label="46: V0 V4 V8 V10 V16 \nV17 V19 V21 V23 V26 V28 \nV31 V33 V37 V41 V42 V43 \nV46 V47 V50 V51 V52 V53 \nV55 V60 V64 V66 V67 V69 \nV75 V78 V80 V82 V85 V89 \nV104 V106 V110 V116 V117 V129 \nV131 V134 V135 V136 V138 \n107: C3 ,C6 ,C8 ,C9 ,C44 ,\nC46 ,C47 ,C48 ,C49 ,C78 ,C84 ,\nC85 ,C103 ,C105 ,C106 ,C107 ,C148 ,\nC150 ,C152 ,C159 ,C161 ,C163 ,C167 ,\nC171 ,C182 ,C184 ,C190 ,C202 ,C213 ,\nC215 ,C219 ,C221 ,C222 ,C245 ,C248 ,\nC264 ,C265 ,C268 ,C270 ,C283 ,C287 ,\nC307 ,C309 ,C312 ,C314 ,C339 ,C340 ,\nC342 ,C366 ,C369 ,C375 ,C376 ,C378 ,\nC381 ,C383 ,C386 ,C406 ,C407 ,C408 ,\nC409 ,C411 ,C434 ,C435 ,C436 ,C438 ,\nC443 ,C444 ,C449 ,C468 ,C472 ,C473 ,\nC511 ,C512 ,C513 ,C533 ,C534 ,C536 ,\nC546 ,C548 ,C554 ,C557 ,C611 ,C612 ,\nC613 ,C623 ,C625 ,C638 ,C641 ,C643 ,\nC644 ,C645 ,C655 ,C657 ,C669 ,C688 ,\nC689 ,C753 ,C757 ,C777 ,C778 ,C865 ,\nC878 ,C879 ,C881 ,C884 ,C886 ,C890 ,"];11[shape=box, label="id:11 level: 3\n23: V7 V28 V33 V42 V55 \nV56 V59 V60 V61 V62 V67 \nV72 V102 V104 V105 V106 V107 \nV108 V112 V119 V126 V129 V136 \n64: C71( V7 V72 ) C73( V7 V112 ) C74( V7 V119 ) C75( V7 V126 ) C76( V7 V136 ) \nC264( V28 V33 ) C265( V28 V42 ) C267( V28 V59 ) C268( V28 V67 ) C270( V28 V129 ) C309( V33 V42 ) \nC311( V33 V59 ) C312( V33 V67 ) C314( V33 V129 ) C380( V42 V59 ) C381( V42 V67 ) C383( V42 V129 ) \nC464( V55 V56 ) C467( V55 V59 ) C468( V55 V60 ) C469( V55 V61 ) C470( V55 V62 ) C477( V56 V59 ) \nC478( V56 V60 ) C479( V56 V61 ) C480( V56 V62 ) C481( V56 V102 ) C502( V59 V60 ) C503( V59 V61 ) \nC504( V59 V62 ) C505( V59 V67 ) C507( V59 V129 ) C508( V60 V61 ) C509( V60 V62 ) C513( V60 V106 ) \nC514( V61 V62 ) C518( V61 V107 ) C557( V67 V129 ) C589( V72 V112 ) C590( V72 V119 ) C591( V72 V126 ) \nC592( V72 V136 ) C737( V102 V104 ) C738( V102 V105 ) C739( V102 V106 ) C740( V102 V107 ) C741( V102 V108 ) \nC752( V104 V105 ) C753( V104 V106 ) C754( V104 V107 ) C755( V104 V108 ) C759( V105 V106 ) C760( V105 V107 ) \nC761( V105 V108 ) C763( V106 V107 ) C764( V106 V108 ) C766( V107 V108 ) C790( V112 V119 ) C791( V112 V126 ) \nC792( V112 V136 ) C825( V119 V126 ) C826( V119 V136 ) C850( V126 V129 ) C854( V126 V136 ) "];5-&gt;11[label="22: V7 V28 V33 V42 V55 \nV56 V60 V61 V62 V67 V72 \nV102 V104 V105 V106 V107 V108 \nV112 V119 V126 V129 V136 \n54: C71 ,C73 ,C74 ,C75 ,C76 ,\nC264 ,C265 ,C268 ,C270 ,C309 ,C312 ,\nC314 ,C381 ,C383 ,C464 ,C468 ,C469 ,\nC470 ,C478 ,C479 ,C480 ,C481 ,C508 ,\nC509 ,C513 ,C514 ,C518 ,C557 ,C589 ,\nC590 ,C591 ,C592 ,C737 ,C738 ,C739 ,\nC740 ,C741 ,C752 ,C753 ,C754 ,C755 ,\nC759 ,C760 ,C761 ,C763 ,C764 ,C766 ,\nC790 ,C791 ,C792 ,C825 ,C826 ,C850 ,\nC854 ,"];12[shape=box, label="id:12 level: 3\n26: V16 V24 V36 V46 V56 \nV77 V84 V102 V104 V105 V106 \nV107 V108 V110 V112 V113 V115 \nV116 V117 V119 V120 V121 V122 \nV123 V124 V134 \n74: C154( V16 V24 ) C155( V16 V56 ) C156( V16 V102 ) C159( V16 V134 ) C230( V24 V56 ) \nC231( V24 V102 ) C234( V24 V134 ) C331( V36 V46 ) C332( V36 V77 ) C333( V36 V84 ) C335( V36 V115 ) \nC336( V36 V124 ) C399( V46 V77 ) C400( V46 V84 ) C402( V46 V115 ) C403( V46 V124 ) C481( V56 V102 ) \nC484( V56 V134 ) C619( V77 V84 ) C621( V77 V115 ) C622( V77 V124 ) C665( V84 V115 ) C666( V84 V124 ) \nC737( V102 V104 ) C738( V102 V105 ) C739( V102 V106 ) C740( V102 V107 ) C741( V102 V108 ) C745( V102 V134 ) \nC752( V104 V105 ) C753( V104 V106 ) C754( V104 V107 ) C755( V104 V108 ) C759( V105 V106 ) C760( V105 V107 ) \nC761( V105 V108 ) C763( V106 V107 ) C764( V106 V108 ) C766( V107 V108 ) C769( V108 V123 ) C773( V110 V112 ) \nC774( V110 V113 ) C776( V110 V115 ) C777( V110 V116 ) C778( V110 V117 ) C786( V112 V113 ) C788( V112 V115 ) \nC789( V112 V116 ) C790( V112 V119 ) C794( V113 V115 ) C795( V113 V116 ) C802( V115 V116 ) C803( V115 V124 ) \nC806( V117 V119 ) C807( V117 V120 ) C808( V117 V121 ) C809( V117 V122 ) C810( V117 V123 ) C811( V117 V124 ) \nC820( V119 V120 ) C821( V119 V121 ) C822( V119 V122 ) C823( V119 V123 ) C824( V119 V124 ) C827( V120 V121 ) \nC828( V120 V122 ) C829( V120 V123 ) C830( V120 V124 ) C833( V121 V122 ) C834( V121 V123 ) C835( V121 V124 ) \nC837( V122 V123 ) C838( V122 V124 ) C839( V123 V124 ) "];5-&gt;12[label="25: V16 V24 V36 V46 V56 \nV77 V84 V102 V104 V105 V106 \nV107 V108 V110 V112 V113 V115 \nV116 V117 V119 V120 V121 V122 \nV123 V134 \n63: C154 ,C155 ,C156 ,C159 ,C230 ,\nC231 ,C234 ,C331 ,C332 ,C333 ,C335 ,\nC399 ,C400 ,C402 ,C481 ,C484 ,C619 ,\nC621 ,C665 ,C737 ,C738 ,C739 ,C740 ,\nC741 ,C745 ,C752 ,C753 ,C754 ,C755 ,\nC759 ,C760 ,C761 ,C763 ,C764 ,C766 ,\nC769 ,C773 ,C774 ,C776 ,C777 ,C778 ,\nC786 ,C788 ,C789 ,C790 ,C794 ,C795 ,\nC802 ,C806 ,C807 ,C808 ,C809 ,C810 ,\nC820 ,C821 ,C822 ,C823 ,C827 ,C828 ,\nC829 ,C833 ,C834 ,C837 ,"];13[shape=box, label="id:13 level: 3\n18: V19 V41 V73 V79 V80 \nV81 V82 V83 V84 V85 V110 \nV112 V113 V115 V116 V120 V128 \nV138 \n54: C184( V19 V41 ) C185( V19 V73 ) C186( V19 V79 ) C188( V19 V120 ) C189( V19 V128 ) \nC190( V19 V138 ) C370( V41 V73 ) C371( V41 V79 ) C373( V41 V120 ) C374( V41 V128 ) C375( V41 V138 ) \nC598( V73 V79 ) C600( V73 V120 ) C601( V73 V128 ) C602( V73 V138 ) C627( V79 V80 ) C628( V79 V81 ) \nC629( V79 V82 ) C630( V79 V83 ) C631( V79 V84 ) C632( V79 V85 ) C634( V79 V120 ) C635( V79 V128 ) \nC636( V79 V138 ) C637( V80 V81 ) C638( V80 V82 ) C639( V80 V83 ) C640( V80 V84 ) C641( V80 V85 ) \nC647( V81 V82 ) C648( V81 V83 ) C649( V81 V84 ) C650( V81 V85 ) C653( V82 V83 ) C654( V82 V84 ) \nC655( V82 V85 ) C658( V83 V84 ) C659( V83 V85 ) C662( V84 V85 ) C665( V84 V115 ) C669( V85 V116 ) \nC773( V110 V112 ) C774( V110 V113 ) C776( V110 V115 ) C777( V110 V116 ) C786( V112 V113 ) C788( V112 V115 ) \nC789( V112 V116 ) C794( V113 V115 ) C795( V113 V116 ) C802( V115 V116 ) C831( V120 V128 ) C832( V120 V138 ) \nC863( V128 V138 ) "];6-&gt;13[label="17: V19 V41 V73 V80 V81 \nV82 V83 V84 V85 V110 V112 \nV113 V115 V116 V120 V128 V138 \n42: C184 ,C185 ,C188 ,C189 ,C190 ,\nC370 ,C373 ,C374 ,C375 ,C600 ,C601 ,\nC602 ,C637 ,C638 ,C639 ,C640 ,C641 ,\nC647 ,C648 ,C649 ,C650 ,C653 ,C654 ,\nC655 ,C658 ,C659 ,C662 ,C665 ,C669 ,\nC773 ,C774 ,C776 ,C777 ,C786 ,C788 ,\nC789 ,C794 ,C795 ,C802 ,C831 ,C832 ,\nC863 ,"];14[shape=box, label="id:14 level: 3\n11: V7 V8 V10 V12 V13 \nV14 V36 V46 V77 V84 V115 \n30: C63( V7 V8 ) C65( V7 V10 ) C67( V7 V12 ) C68( V7 V13 ) C69( V7 V14 ) \nC78( V8 V10 ) C80( V8 V12 ) C81( V8 V13 ) C82( V8 V14 ) C99( V10 V12 ) C100( V10 V13 ) \nC101( V10 V14 ) C115( V12 V13 ) C116( V12 V14 ) C123( V13 V14 ) C124( V13 V36 ) C125( V13 V46 ) \nC126( V13 V77 ) C127( V13 V84 ) C128( V13 V115 ) C331( V36 V46 ) C332( V36 V77 ) C333( V36 V84 ) \nC335( V36 V115 ) C399( V46 V77 ) C400( V46 V84 ) C402( V46 V115 ) C619( V77 V84 ) C621( V77 V115 ) \nC665( V84 V115 ) "];7-&gt;14[label="10: V7 V8 V10 V12 V14 \nV36 V46 V77 V84 V115 \n20: C63 ,C65 ,C67 ,C69 ,C78 ,\nC80 ,C82 ,C99 ,C101 ,C116 ,C331 ,\nC332 ,C333 ,C335 ,C399 ,C400 ,C402 ,\nC619 ,C621 ,C665 ,"];15[shape=box, label="id:15 level: 3\n44: V1 V2 V5 V7 V8 \nV10 V12 V14 V29 V38 V43 \nV50 V52 V61 V62 V69 V71 \nV72 V73 V75 V77 V78 V80 \nV81 V82 V83 V84 V85 V94 \nV96 V99 V101 V105 V107 V112 \nV119 V121 V125 V126 V127 V129 \nV130 V131 V136 \n128: C13( V1 V2 ) C16( V1 V5 ) C18( V1 V29 ) C19( V1 V43 ) C22( V1 V121 ) \nC23( V1 V130 ) C26( V2 V5 ) C29( V2 V50 ) C30( V2 V69 ) C32( V2 V81 ) C34( V2 V105 ) \nC51( V5 V52 ) C53( V5 V83 ) C55( V5 V107 ) C63( V7 V8 ) C65( V7 V10 ) C67( V7 V12 ) \nC69( V7 V14 ) C71( V7 V72 ) C73( V7 V112 ) C74( V7 V119 ) C75( V7 V126 ) C76( V7 V136 ) \nC78( V8 V10 ) C80( V8 V12 ) C82( V8 V14 ) C99( V10 V12 ) C101( V10 V14 ) C105( V10 V75 ) \nC106( V10 V82 ) C116( V12 V14 ) C129( V14 V38 ) C130( V14 V62 ) C132( V14 V101 ) C272( V29 V43 ) \nC275( V29 V121 ) C276( V29 V130 ) C344( V38 V62 ) C346( V38 V101 ) C389( V43 V121 ) C390( V43 V130 ) \nC435( V50 V52 ) C438( V50 V69 ) C440( V50 V81 ) C442( V50 V105 ) C451( V52 V61 ) C453( V52 V83 ) \nC455( V52 V107 ) C514( V61 V62 ) C516( V61 V83 ) C518( V61 V107 ) C521( V62 V101 ) C566( V69 V81 ) \nC568( V69 V105 ) C572( V71 V72 ) C573( V71 V73 ) C575( V71 V75 ) C577( V71 V77 ) C578( V71 V78 ) \nC579( V71 V94 ) C580( V71 V125 ) C582( V72 V73 ) C584( V72 V75 ) C586( V72 V77 ) C587( V72 V78 ) \nC589( V72 V112 ) C590( V72 V119 ) C591( V72 V126 ) C592( V72 V136 ) C594( V73 V75 ) C596( V73 V77 ) \nC597( V73 V78 ) C610( V75 V77 ) C611( V75 V78 ) C612( V75 V82 ) C618( V77 V78 ) C619( V77 V84 ) \nC623( V78 V85 ) C637( V80 V81 ) C638( V80 V82 ) C639( V80 V83 ) C640( V80 V84 ) C641( V80 V85 ) \nC645( V80 V131 ) C647( V81 V82 ) C648( V81 V83 ) C649( V81 V84 ) C650( V81 V85 ) C652( V81 V105 ) \nC653( V82 V83 ) C654( V82 V84 ) C655( V82 V85 ) C658( V83 V84 ) C659( V83 V85 ) C661(</w:t>
      </w:r>
    </w:p>
    <w:p>
      <w:pPr>
        <w:pStyle w:val="PreformattedText"/>
        <w:bidi w:val="0"/>
        <w:spacing w:before="0" w:after="0"/>
        <w:jc w:val="left"/>
        <w:rPr/>
      </w:pPr>
      <w:r>
        <w:rPr/>
        <w:t xml:space="preserve"> </w:t>
      </w:r>
      <w:r>
        <w:rPr/>
        <w:t>V83 V107 ) \nC662( V84 V85 ) C698( V94 V96 ) C701( V94 V99 ) C703( V94 V101 ) C704( V94 V125 ) C718( V96 V99 ) \nC720( V96 V101 ) C722( V96 V127 ) C733( V99 V101 ) C760( V105 V107 ) C790( V112 V119 ) C791( V112 V126 ) \nC792( V112 V136 ) C821( V119 V121 ) C825( V119 V126 ) C826( V119 V136 ) C836( V121 V130 ) C840( V125 V126 ) \nC841( V125 V127 ) C843( V125 V129 ) C844( V125 V130 ) C845( V125 V131 ) C848( V126 V127 ) C850( V126 V129 ) \nC851( V126 V130 ) C852( V126 V131 ) C854( V126 V136 ) C856( V127 V129 ) C857( V127 V130 ) C858( V127 V131 ) \nC864( V129 V130 ) C865( V129 V131 ) C867( V130 V131 ) "];7-&gt;15[label="43: V1 V2 V5 V7 V8 \nV10 V12 V14 V29 V38 V43 \nV50 V52 V61 V62 V69 V71 \nV72 V73 V75 V77 V78 V80 \nV81 V82 V83 V84 V85 V94 \nV96 V99 V105 V107 V112 V119 \nV121 V125 V126 V127 V129 V130 \nV131 V136 \n122: C13 ,C16 ,C18 ,C19 ,C22 ,\nC23 ,C26 ,C29 ,C30 ,C32 ,C34 ,\nC51 ,C53 ,C55 ,C63 ,C65 ,C67 ,\nC69 ,C71 ,C73 ,C74 ,C75 ,C76 ,\nC78 ,C80 ,C82 ,C99 ,C101 ,C105 ,\nC106 ,C116 ,C129 ,C130 ,C272 ,C275 ,\nC276 ,C344 ,C389 ,C390 ,C435 ,C438 ,\nC440 ,C442 ,C451 ,C453 ,C455 ,C514 ,\nC516 ,C518 ,C566 ,C568 ,C572 ,C573 ,\nC575 ,C577 ,C578 ,C579 ,C580 ,C582 ,\nC584 ,C586 ,C587 ,C589 ,C590 ,C591 ,\nC592 ,C594 ,C596 ,C597 ,C610 ,C611 ,\nC612 ,C618 ,C619 ,C623 ,C637 ,C638 ,\nC639 ,C640 ,C641 ,C645 ,C647 ,C648 ,\nC649 ,C650 ,C652 ,C653 ,C654 ,C655 ,\nC658 ,C659 ,C661 ,C662 ,C698 ,C701 ,\nC704 ,C718 ,C722 ,C760 ,C790 ,C791 ,\nC792 ,C821 ,C825 ,C826 ,C836 ,C840 ,\nC841 ,C843 ,C844 ,C845 ,C848 ,C850 ,\nC851 ,C852 ,C854 ,C856 ,C857 ,C858 ,\nC864 ,C865 ,C867 ,"];16[shape=box, label="id:16 level: 3\n13: V17 V23 V24 V25 V26 \nV27 V28 V29 V64 V71 V94 \nV125 V135 \n41: C165( V17 V25 ) C167( V17 V64 ) C168( V17 V71 ) C169( V17 V94 ) C170( V17 V125 ) \nC171( V17 V135 ) C211( V23 V24 ) C212( V23 V25 ) C213( V23 V26 ) C214( V23 V27 ) C215( V23 V28 ) \nC216( V23 V29 ) C224( V24 V25 ) C225( V24 V26 ) C226( V24 V27 ) C227( V24 V28 ) C228( V24 V29 ) \nC235( V25 V26 ) C236( V25 V27 ) C237( V25 V28 ) C238( V25 V29 ) C239( V25 V64 ) C240( V25 V71 ) \nC241( V25 V94 ) C242( V25 V125 ) C243( V25 V135 ) C244( V26 V27 ) C245( V26 V28 ) C246( V26 V29 ) \nC252( V27 V28 ) C253( V27 V29 ) C262( V28 V29 ) C538( V64 V71 ) C539( V64 V94 ) C540( V64 V125 ) \nC579( V71 V94 ) C580( V71 V125 ) C581( V71 V135 ) C704( V94 V125 ) C705( V94 V135 ) C847( V125 V135 ) "];9-&gt;16[label="12: V17 V23 V24 V26 V27 \nV28 V29 V64 V71 V94 V125 \nV135 \n29: C167 ,C168 ,C169 ,C170 ,C171 ,\nC211 ,C213 ,C214 ,C215 ,C216 ,C225 ,\nC226 ,C227 ,C228 ,C244 ,C245 ,C246 ,\nC252 ,C253 ,C262 ,C538 ,C539 ,C540 ,\nC579 ,C580 ,C581 ,C704 ,C705 ,C847 ,"];17[shape=box, label="id:17 level: 3\n36: V0 V1 V2 V4 V5 \nV12 V21 V23 V24 V26 V27 \nV28 V29 V30 V31 V33 V36 \nV37 V38 V43 V47 V51 V53 \nV66 V78 V85 V89 V96 V99 \nV108 V113 V121 V122 V123 V127 \nV130 \n97: C0( V0 V1 ) C1( V0 V2 ) C3( V0 V4 ) C4( V0 V5 ) C8( V0 V26 ) \nC9( V0 V31 ) C13( V1 V2 ) C15( V1 V4 ) C16( V1 V5 ) C18( V1 V29 ) C19( V1 V43 ) \nC22( V1 V121 ) C23( V1 V130 ) C25( V2 V4 ) C26( V2 V5 ) C42( V4 V5 ) C117( V12 V21 ) \nC119( V12 V53 ) C121( V12 V108 ) C122( V12 V123 ) C202( V21 V53 ) C203( V21 V108 ) C204( V21 V123 ) \nC211( V23 V24 ) C213( V23 V26 ) C214( V23 V27 ) C215( V23 V28 ) C216( V23 V29 ) C217( V23 V30 ) \nC225( V24 V26 ) C226( V24 V27 ) C227( V24 V28 ) C228( V24 V29 ) C229( V24 V30 ) C244( V26 V27 ) \nC245( V26 V28 ) C246( V26 V29 ) C247( V26 V30 ) C248( V26 V31 ) C252( V27 V28 ) C253( V27 V29 ) \nC254( V27 V30 ) C256( V27 V47 ) C257( V27 V66 ) C259( V27 V96 ) C260( V27 V113 ) C261( V27 V127 ) \nC262( V28 V29 ) C263( V28 V30 ) C264( V28 V33 ) C271( V29 V30 ) C272( V29 V43 ) C275( V29 V121 ) \nC276( V29 V130 ) C278( V30 V51 ) C280( V30 V99 ) C281( V30 V122 ) C283( V31 V33 ) C286( V31 V36 ) \nC287( V31 V37 ) C288( V31 V38 ) C306( V33 V36 ) C307( V33 V37 ) C308( V33 V38 ) C329( V36 V37 ) \nC330( V36 V38 ) C337( V37 V38 ) C339( V37 V78 ) C340( V37 V85 ) C389( V43 V121 ) C390( V43 V130 ) \nC407( V47 V51 ) C409( V47 V53 ) C411( V47 V66 ) C413( V47 V96 ) C414( V47 V113 ) C415( V47 V127 ) \nC444( V51 V53 ) C447( V51 V99 ) C448( V51 V122 ) C458( V53 V108 ) C459( V53 V123 ) C550( V66 V96 ) \nC551( V66 V113 ) C552( V66 V127 ) C623( V78 V85 ) C718( V96 V99 ) C721( V96 V113 ) C722( V96 V127 ) \nC734( V99 V122 ) C769( V108 V123 ) C796( V113 V127 ) C833( V121 V122 ) C834( V121 V123 ) C836( V121 V130 ) \nC837( V122 V123 ) C857( V127 V130 ) "];9-&gt;17[label="35: V0 V1 V2 V4 V5 \nV12 V21 V23 V24 V26 V27 \nV28 V29 V31 V33 V36 V37 \nV38 V43 V47 V51 V53 V66 \nV78 V85 V89 V96 V99 V108 \nV113 V121 V122 V123 V127 V130 \n88: C0 ,C1 ,C3 ,C4 ,C8 ,\nC9 ,C13 ,C15 ,C16 ,C18 ,C19 ,\nC22 ,C23 ,C25 ,C26 ,C42 ,C117 ,\nC119 ,C121 ,C122 ,C202 ,C203 ,C204 ,\nC211 ,C213 ,C214 ,C215 ,C216 ,C225 ,\nC226 ,C227 ,C228 ,C244 ,C245 ,C246 ,\nC248 ,C252 ,C253 ,C256 ,C257 ,C259 ,\nC260 ,C261 ,C262 ,C264 ,C272 ,C275 ,\nC276 ,C283 ,C286 ,C287 ,C288 ,C306 ,\nC307 ,C308 ,C329 ,C330 ,C337 ,C339 ,\nC340 ,C389 ,C390 ,C407 ,C409 ,C411 ,\nC413 ,C414 ,C415 ,C444 ,C447 ,C448 ,\nC458 ,C459 ,C550 ,C551 ,C552 ,C623 ,\nC718 ,C721 ,C722 ,C734 ,C769 ,C796 ,\nC833 ,C834 ,C836 ,C837 ,C857 ,"];18[shape=box, label="id:18 level: 3\n23: V0 V4 V8 V10 V18 \nV26 V31 V39 V40 V41 V42 \nV43 V46 V60 V63 V66 V67 \nV69 V70 V75 V82 V106 V137 \n69: C3( V0 V4 ) C6( V0 V8 ) C7( V0 V18 ) C8( V0 V26 ) C9( V0 V31 ) \nC10( V0 V40 ) C12( V0 V137 ) C44( V4 V10 ) C46( V4 V60 ) C47( V4 V75 ) C48( V4 V82 ) \nC49( V4 V106 ) C78( V8 V10 ) C83( V8 V18 ) C84( V8 V26 ) C85( V8 V31 ) C86( V8 V40 ) \nC88( V8 V137 ) C103( V10 V60 ) C104( V10 V70 ) C105( V10 V75 ) C106( V10 V82 ) C107( V10 V106 ) \nC176( V18 V26 ) C177( V18 V31 ) C178( V18 V40 ) C180( V18 V137 ) C248( V26 V31 ) C249( V26 V40 ) \nC251( V26 V137 ) C289( V31 V40 ) C291( V31 V137 ) C348( V39 V40 ) C349( V39 V41 ) C350( V39 V42 ) \nC351( V39 V43 ) C353( V39 V46 ) C355( V39 V63 ) C359( V40 V41 ) C360( V40 V42 ) C361( V40 V43 ) \nC363( V40 V46 ) C365( V40 V137 ) C366( V41 V43 ) C369( V41 V46 ) C376( V42 V43 ) C378( V42 V46 ) \nC381( V42 V67 ) C386( V43 V46 ) C510( V60 V70 ) C511( V60 V75 ) C512( V60 V82 ) C513( V60 V106 ) \nC525( V63 V66 ) C526( V63 V67 ) C528( V63 V69 ) C529( V63 V70 ) C546( V66 V67 ) C548( V66 V69 ) \nC549( V66 V70 ) C554( V67 V69 ) C555( V67 V70 ) C564( V69 V70 ) C569( V70 V75 ) C570( V70 V82 ) \nC571( V70 V106 ) C612( V75 V82 ) C613( V75 V106 ) C657( V82 V106 ) "];10-&gt;18[label="22: V0 V4 V8 V10 V18 \nV26 V31 V39 V41 V42 V43 \nV46 V60 V63 V66 V67 V69 \nV70 V75 V82 V106 V137 \n58: C3 ,C6 ,C7 ,C8 ,C9 ,\nC12 ,C44 ,C46 ,C47 ,C48 ,C49 ,\nC78 ,C83 ,C84 ,C85 ,C88 ,C103 ,\nC104 ,C105 ,C106 ,C107 ,C176 ,C177 ,\nC180 ,C248 ,C251 ,C291 ,C349 ,C350 ,\nC351 ,C353 ,C355 ,C366 ,C369 ,C376 ,\nC378 ,C381 ,C386 ,C510 ,C511 ,C512 ,\nC513 ,C525 ,C526 ,C528 ,C529 ,C546 ,\nC548 ,C549 ,C554 ,C555 ,C564 ,C569 ,\nC570 ,C571 ,C612 ,C613 ,C657 ,"];19[shape=box, label="id:19 level: 3\n40: V16 V17 V18 V19 V20 \nV21 V23 V28 V33 V37 V39 \nV42 V47 V50 V51 V52 V53 \nV54 V55 V63 V64 V66 V67 \nV70 V78 V80 V85 V89 V104 \nV110 V116 V117 V129 V131 V134 \nV135 V136 V137 V138 V139 \n118: C148( V16 V17 ) C149( V16 V18 ) C150( V16 V19 ) C151( V16 V20 ) C152( V16 V21 ) \nC159( V16 V134 ) C160( V17 V18 ) C161( V17 V19 ) C162( V17 V20 ) C163( V17 V21 ) C167( V17 V64 ) \nC171( V17 V135 ) C172( V18 V19 ) C173( V18 V20 ) C174( V18 V21 ) C180( V18 V137 ) C181( V19 V20 ) \nC182( V19 V21 ) C190( V19 V138 ) C191( V20 V21 ) C195( V20 V80 ) C196( V20 V89 ) C197( V20 V104 ) \nC198( V20 V131 ) C199( V20 V139 ) C202( V21 V53 ) C215( V23 V28 ) C218( V23 V39 ) C219( V23 V55 ) \nC220( V23 V63 ) C221( V23 V110 ) C222( V23 V117 ) C264( V28 V33 ) C265( V28 V42 ) C268( V28 V67 ) \nC270( V28 V129 ) C307( V33 V37 ) C309( V33 V42 ) C312( V33 V67 ) C314( V33 V129 ) C338( V37 V54 ) \nC339( V37 V78 ) C340( V37 V85 ) C342( V37 V116 ) C350( V39 V42 ) C354( V39 V55 ) C355( V39 V63 ) \nC356( V39 V110 ) C357( V39 V117 ) C381( V42 V67 ) C383( V42 V129 ) C406( V47 V50 ) C407( V47 V51 ) \nC408( V47 V52 ) C409( V47 V53 ) C410( V47 V54 ) C411( V47 V66 ) C434( V50 V51 ) C435( V50 V52 ) \nC436( V50 V53 ) C437( V50 V54 ) C443( V51 V52 ) C444( V51 V53 ) C445( V51 V54 ) C449( V52 V53 ) \nC450( V52 V54 ) C456( V53 V54 ) C460( V54 V78 ) C461( V54 V85 ) C462( V54 V116 ) C471( V55 V63 ) \nC472( V55 V110 ) C473( V55 V117 ) C523( V63 V64 ) C525( V63 V66 ) C526( V63 V67 ) C529( V63 V70 ) \nC530( V63 V110 ) C531( V63 V117 ) C533( V64 V66 ) C534( V64 V67 ) C537( V64 V70 ) C546( V66 V67 ) \nC549( V66 V70 ) C555( V67 V70 ) C557( V67 V129 ) C623( V78 V85 ) C625( V78 V116 ) C641( V80 V85 ) \nC643( V80 V89 ) C644( V80 V104 ) C645( V80 V131 ) C646( V80 V139 ) C669( V85 V116 ) C688( V89 V104 ) \nC689( V89 V131 ) C690( V89 V139 ) C757( V104 V131 ) C758( V104 V139 ) C777( V110 V116 ) C778( V110 V117 ) \nC865( V129 V131 ) C870( V131 V139 ) C878( V134 V135 ) C879( V134 V136 ) C880( V134 V137 ) C881( V134 V138 ) \nC882( V134 V139 ) C884( V135 V136 ) C885( V135 V137 ) C886( V135 V138 ) C887( V135 V139 ) C889( V136 V137 ) \nC890( V136 V138 ) C891( V136 V139 ) C893( V137 V138 ) C894( V137 V139 ) C896( V138 V139 ) "];10-&gt;19[label="37: V16 V17 V18 V19 V21 \nV23 V28 V33 V37 V39 V42 \nV47 V50 V51 V52 V53 V55 \nV63 V64 V66 V67 V70 V78 \nV80 V85 V89 V104 V110 V116 \nV117 V129 V131 V134 V135 V136 \nV137 V138 \n90: C148 ,C149 ,C150 ,C152 ,C159 ,\nC160 ,C161 ,C163 ,C167 ,C171 ,C172 ,\nC174 ,C180 ,C182 ,C190 ,C202 ,C215 ,\nC218 ,C219 ,C220 ,C221 ,C222 ,C264 ,\nC265 ,C268 ,C270 ,C307 ,C309 ,C312 ,\nC314 ,C339 ,C340 ,C342 ,C350 ,C354 ,\nC355 ,C356 ,C357 ,C381 ,C383 ,C406 ,\nC407 ,C408 ,C409 ,C411 ,C434 ,C435 ,\nC436 ,C443 ,C444 ,C449 ,C471 ,C472 ,\nC473 ,C523 ,C525 ,C526 ,C529 ,C530 ,\nC531 ,C533 ,C534 ,C537 ,C546 ,C549 ,\nC555 ,C557 ,C623 ,C625 ,C641 ,C643 ,\nC644 ,C645 ,C669 ,C688 ,C689 ,C757 ,\nC777 ,C778 ,C865 ,C878 ,C879 ,C880 ,\nC881 ,C884 ,C885 ,C886 ,C889 ,C890 ,\nC893 ,"];20[shape=box, label="id:20 level: 4\n13: V7 V55 V56 V58 V59 \nV60 V61 V62 V72 V112</w:t>
      </w:r>
    </w:p>
    <w:p>
      <w:pPr>
        <w:pStyle w:val="PreformattedText"/>
        <w:bidi w:val="0"/>
        <w:spacing w:before="0" w:after="0"/>
        <w:jc w:val="left"/>
        <w:rPr/>
      </w:pPr>
      <w:r>
        <w:rPr/>
        <w:t xml:space="preserve"> </w:t>
      </w:r>
      <w:r>
        <w:rPr/>
        <w:t>V119 \nV126 V136 \n42: C70( V7 V58 ) C71( V7 V72 ) C73( V7 V112 ) C74( V7 V119 ) C75( V7 V126 ) \nC76( V7 V136 ) C464( V55 V56 ) C466( V55 V58 ) C467( V55 V59 ) C468( V55 V60 ) C469( V55 V61 ) \nC470( V55 V62 ) C476( V56 V58 ) C477( V56 V59 ) C478( V56 V60 ) C479( V56 V61 ) C480( V56 V62 ) \nC493( V58 V59 ) C494( V58 V60 ) C495( V58 V61 ) C496( V58 V62 ) C497( V58 V72 ) C498( V58 V112 ) \nC499( V58 V119 ) C500( V58 V126 ) C501( V58 V136 ) C502( V59 V60 ) C503( V59 V61 ) C504( V59 V62 ) \nC508( V60 V61 ) C509( V60 V62 ) C514( V61 V62 ) C589( V72 V112 ) C590( V72 V119 ) C591( V72 V126 ) \nC592( V72 V136 ) C790( V112 V119 ) C791( V112 V126 ) C792( V112 V136 ) C825( V119 V126 ) C826( V119 V136 ) \nC854( V126 V136 ) "];11-&gt;20[label="12: V7 V55 V56 V59 V60 \nV61 V62 V72 V112 V119 V126 \nV136 \n30: C71 ,C73 ,C74 ,C75 ,C76 ,\nC464 ,C467 ,C468 ,C469 ,C470 ,C477 ,\nC478 ,C479 ,C480 ,C502 ,C503 ,C504 ,\nC508 ,C509 ,C514 ,C589 ,C590 ,C591 ,\nC592 ,C790 ,C791 ,C792 ,C825 ,C826 ,\nC854 ,"];21[shape=box, label="id:21 level: 4\n13: V28 V33 V42 V59 V67 \nV102 V103 V104 V105 V106 V107 \nV108 V129 \n42: C264( V28 V33 ) C265( V28 V42 ) C267( V28 V59 ) C268( V28 V67 ) C269( V28 V103 ) \nC270( V28 V129 ) C309( V33 V42 ) C311( V33 V59 ) C312( V33 V67 ) C313( V33 V103 ) C314( V33 V129 ) \nC380( V42 V59 ) C381( V42 V67 ) C382( V42 V103 ) C383( V42 V129 ) C505( V59 V67 ) C506( V59 V103 ) \nC507( V59 V129 ) C556( V67 V103 ) C557( V67 V129 ) C736( V102 V103 ) C737( V102 V104 ) C738( V102 V105 ) \nC739( V102 V106 ) C740( V102 V107 ) C741( V102 V108 ) C746( V103 V104 ) C747( V103 V105 ) C748( V103 V106 ) \nC749( V103 V107 ) C750( V103 V108 ) C751( V103 V129 ) C752( V104 V105 ) C753( V104 V106 ) C754( V104 V107 ) \nC755( V104 V108 ) C759( V105 V106 ) C760( V105 V107 ) C761( V105 V108 ) C763( V106 V107 ) C764( V106 V108 ) \nC766( V107 V108 ) "];11-&gt;21[label="12: V28 V33 V42 V59 V67 \nV102 V104 V105 V106 V107 V108 \nV129 \n30: C264 ,C265 ,C267 ,C268 ,C270 ,\nC309 ,C311 ,C312 ,C314 ,C380 ,C381 ,\nC383 ,C505 ,C507 ,C557 ,C737 ,C738 ,\nC739 ,C740 ,C741 ,C752 ,C753 ,C754 ,\nC755 ,C759 ,C760 ,C761 ,C763 ,C764 ,\nC766 ,"];22[shape=box, label="id:22 level: 4\n13: V36 V46 V77 V84 V102 \nV104 V105 V106 V107 V108 V109 \nV115 V124 \n42: C331( V36 V46 ) C332( V36 V77 ) C333( V36 V84 ) C334( V36 V109 ) C335( V36 V115 ) \nC336( V36 V124 ) C399( V46 V77 ) C400( V46 V84 ) C401( V46 V109 ) C402( V46 V115 ) C403( V46 V124 ) \nC619( V77 V84 ) C620( V77 V109 ) C621( V77 V115 ) C622( V77 V124 ) C664( V84 V109 ) C665( V84 V115 ) \nC666( V84 V124 ) C737( V102 V104 ) C738( V102 V105 ) C739( V102 V106 ) C740( V102 V107 ) C741( V102 V108 ) \nC742( V102 V109 ) C752( V104 V105 ) C753( V104 V106 ) C754( V104 V107 ) C755( V104 V108 ) C756( V104 V109 ) \nC759( V105 V106 ) C760( V105 V107 ) C761( V105 V108 ) C762( V105 V109 ) C763( V106 V107 ) C764( V106 V108 ) \nC765( V106 V109 ) C766( V107 V108 ) C767( V107 V109 ) C768( V108 V109 ) C770( V109 V115 ) C771( V109 V124 ) \nC803( V115 V124 ) "];12-&gt;22[label="12: V36 V46 V77 V84 V102 \nV104 V105 V106 V107 V108 V115 \nV124 \n30: C331 ,C332 ,C333 ,C335 ,C336 ,\nC399 ,C400 ,C402 ,C403 ,C619 ,C621 ,\nC622 ,C665 ,C666 ,C737 ,C738 ,C739 ,\nC740 ,C741 ,C752 ,C753 ,C754 ,C755 ,\nC759 ,C760 ,C761 ,C763 ,C764 ,C766 ,\nC803 ,"];23[shape=box, label="id:23 level: 4\n18: V16 V24 V56 V102 V110 \nV112 V113 V115 V116 V117 V118 \nV119 V120 V121 V122 V123 V124 \nV134 \n56: C154( V16 V24 ) C155( V16 V56 ) C156( V16 V102 ) C158( V16 V118 ) C159( V16 V134 ) \nC230( V24 V56 ) C231( V24 V102 ) C233( V24 V118 ) C234( V24 V134 ) C481( V56 V102 ) C483( V56 V118 ) \nC484( V56 V134 ) C744( V102 V118 ) C745( V102 V134 ) C773( V110 V112 ) C774( V110 V113 ) C776( V110 V115 ) \nC777( V110 V116 ) C778( V110 V117 ) C786( V112 V113 ) C788( V112 V115 ) C789( V112 V116 ) C790( V112 V119 ) \nC794( V113 V115 ) C795( V113 V116 ) C802( V115 V116 ) C803( V115 V124 ) C805( V117 V118 ) C806( V117 V119 ) \nC807( V117 V120 ) C808( V117 V121 ) C809( V117 V122 ) C810( V117 V123 ) C811( V117 V124 ) C813( V118 V119 ) \nC814( V118 V120 ) C815( V118 V121 ) C816( V118 V122 ) C817( V118 V123 ) C818( V118 V124 ) C819( V118 V134 ) \nC820( V119 V120 ) C821( V119 V121 ) C822( V119 V122 ) C823( V119 V123 ) C824( V119 V124 ) C827( V120 V121 ) \nC828( V120 V122 ) C829( V120 V123 ) C830( V120 V124 ) C833( V121 V122 ) C834( V121 V123 ) C835( V121 V124 ) \nC837( V122 V123 ) C838( V122 V124 ) C839( V123 V124 ) "];12-&gt;23[label="17: V16 V24 V56 V102 V110 \nV112 V113 V115 V116 V117 V119 \nV120 V121 V122 V123 V124 V134 \n44: C154 ,C155 ,C156 ,C159 ,C230 ,\nC231 ,C234 ,C481 ,C484 ,C745 ,C773 ,\nC774 ,C776 ,C777 ,C778 ,C786 ,C788 ,\nC789 ,C790 ,C794 ,C795 ,C802 ,C803 ,\nC806 ,C807 ,C808 ,C809 ,C810 ,C811 ,\nC820 ,C821 ,C822 ,C823 ,C824 ,C827 ,\nC828 ,C829 ,C830 ,C833 ,C834 ,C835 ,\nC837 ,C838 ,C839 ,"];24[shape=box, label="id:24 level: 4\n13: V19 V41 V73 V79 V110 \nV112 V113 V114 V115 V116 V120 \nV128 V138 \n43: C184( V19 V41 ) C185( V19 V73 ) C186( V19 V79 ) C187( V19 V114 ) C188( V19 V120 ) \nC189( V19 V128 ) C190( V19 V138 ) C370( V41 V73 ) C371( V41 V79 ) C372( V41 V114 ) C373( V41 V120 ) \nC374( V41 V128 ) C375( V41 V138 ) C598( V73 V79 ) C599( V73 V114 ) C600( V73 V120 ) C601( V73 V128 ) \nC602( V73 V138 ) C633( V79 V114 ) C634( V79 V120 ) C635( V79 V128 ) C636( V79 V138 ) C773( V110 V112 ) \nC774( V110 V113 ) C775( V110 V114 ) C776( V110 V115 ) C777( V110 V116 ) C786( V112 V113 ) C787( V112 V114 ) \nC788( V112 V115 ) C789( V112 V116 ) C793( V113 V114 ) C794( V113 V115 ) C795( V113 V116 ) C797( V114 V115 ) \nC798( V114 V116 ) C799( V114 V120 ) C800( V114 V128 ) C801( V114 V138 ) C802( V115 V116 ) C831( V120 V128 ) \nC832( V120 V138 ) C863( V128 V138 ) "];13-&gt;24[label="12: V19 V41 V73 V79 V110 \nV112 V113 V115 V116 V120 V128 \nV138 \n31: C184 ,C185 ,C186 ,C188 ,C189 ,\nC190 ,C370 ,C371 ,C373 ,C374 ,C375 ,\nC598 ,C600 ,C601 ,C602 ,C634 ,C635 ,\nC636 ,C773 ,C774 ,C776 ,C777 ,C786 ,\nC788 ,C789 ,C794 ,C795 ,C802 ,C831 ,\nC832 ,C863 ,"];25[shape=box, label="id:25 level: 4\n15: V14 V38 V62 V80 V82 \nV84 V85 V101 V125 V126 V127 \nV129 V130 V131 V132 \n38: C129( V14 V38 ) C130( V14 V62 ) C132( V14 V101 ) C133( V14 V132 ) C344( V38 V62 ) \nC346( V38 V101 ) C347( V38 V132 ) C521( V62 V101 ) C522( V62 V132 ) C638( V80 V82 ) C640( V80 V84 ) \nC641( V80 V85 ) C645( V80 V131 ) C654( V82 V84 ) C655( V82 V85 ) C662( V84 V85 ) C735( V101 V132 ) \nC840( V125 V126 ) C841( V125 V127 ) C843( V125 V129 ) C844( V125 V130 ) C845( V125 V131 ) C846( V125 V132 ) \nC848( V126 V127 ) C850( V126 V129 ) C851( V126 V130 ) C852( V126 V131 ) C853( V126 V132 ) C856( V127 V129 ) \nC857( V127 V130 ) C858( V127 V131 ) C859( V127 V132 ) C864( V129 V130 ) C865( V129 V131 ) C866( V129 V132 ) \nC867( V130 V131 ) C868( V130 V132 ) C869( V131 V132 ) "];15-&gt;25[label="14: V14 V38 V62 V80 V82 \nV84 V85 V101 V125 V126 V127 \nV129 V130 V131 \n28: C129 ,C130 ,C132 ,C344 ,C346 ,\nC521 ,C638 ,C640 ,C641 ,C645 ,C654 ,\nC655 ,C662 ,C840 ,C841 ,C843 ,C844 ,\nC845 ,C848 ,C850 ,C851 ,C852 ,C856 ,\nC857 ,C858 ,C864 ,C865 ,C867 ,"];26[shape=box, label="id:26 level: 4\n35: V1 V2 V5 V7 V8 \nV10 V12 V14 V29 V43 V50 \nV52 V61 V69 V71 V72 V73 \nV75 V76 V77 V78 V81 V83 \nV94 V96 V99 V101 V105 V107 \nV112 V119 V121 V126 V130 V136 \n96: C13( V1 V2 ) C16( V1 V5 ) C18( V1 V29 ) C19( V1 V43 ) C22( V1 V121 ) \nC23( V1 V130 ) C26( V2 V5 ) C29( V2 V50 ) C30( V2 V69 ) C32( V2 V81 ) C34( V2 V105 ) \nC51( V5 V52 ) C52( V5 V76 ) C53( V5 V83 ) C55( V5 V107 ) C63( V7 V8 ) C65( V7 V10 ) \nC67( V7 V12 ) C69( V7 V14 ) C71( V7 V72 ) C73( V7 V112 ) C74( V7 V119 ) C75( V7 V126 ) \nC76( V7 V136 ) C78( V8 V10 ) C80( V8 V12 ) C82( V8 V14 ) C99( V10 V12 ) C101( V10 V14 ) \nC105( V10 V75 ) C116( V12 V14 ) C132( V14 V101 ) C272( V29 V43 ) C275( V29 V121 ) C276( V29 V130 ) \nC389( V43 V121 ) C390( V43 V130 ) C435( V50 V52 ) C438( V50 V69 ) C440( V50 V81 ) C442( V50 V105 ) \nC451( V52 V61 ) C452( V52 V76 ) C453( V52 V83 ) C455( V52 V107 ) C515( V61 V76 ) C516( V61 V83 ) \nC518( V61 V107 ) C566( V69 V81 ) C568( V69 V105 ) C572( V71 V72 ) C573( V71 V73 ) C575( V71 V75 ) \nC576( V71 V76 ) C577( V71 V77 ) C578( V71 V78 ) C579( V71 V94 ) C582( V72 V73 ) C584( V72 V75 ) \nC585( V72 V76 ) C586( V72 V77 ) C587( V72 V78 ) C589( V72 V112 ) C590( V72 V119 ) C591( V72 V126 ) \nC592( V72 V136 ) C594( V73 V75 ) C595( V73 V76 ) C596( V73 V77 ) C597( V73 V78 ) C609( V75 V76 ) \nC610( V75 V77 ) C611( V75 V78 ) C614( V76 V77 ) C615( V76 V83 ) C617( V76 V107 ) C618( V77 V78 ) \nC648( V81 V83 ) C652( V81 V105 ) C661( V83 V107 ) C698( V94 V96 ) C701( V94 V99 ) C703( V94 V101 ) \nC718( V96 V99 ) C720( V96 V101 ) C733( V99 V101 ) C760( V105 V107 ) C790( V112 V119 ) C791( V112 V126 ) \nC792( V112 V136 ) C821( V119 V121 ) C825( V119 V126 ) C826( V119 V136 ) C836( V121 V130 ) C851( V126 V130 ) \nC854( V126 V136 ) "];15-&gt;26[label="34: V1 V2 V5 V7 V8 \nV10 V12 V14 V29 V43 V50 \nV52 V61 V69 V71 V72 V73 \nV75 V77 V78 V81 V83 V94 \nV96 V99 V101 V105 V107 V112 \nV119 V121 V126 V130 V136 \n86: C13 ,C16 ,C18 ,C19 ,C22 ,\nC23 ,C26 ,C29 ,C30 ,C32 ,C34 ,\nC51 ,C53 ,C55 ,C63 ,C65 ,C67 ,\nC69 ,C71 ,C73 ,C74 ,C75 ,C76 ,\nC78 ,C80 ,C82 ,C99 ,C101 ,C105 ,\nC116 ,C132 ,C272 ,C275 ,C276 ,C389 ,\nC390 ,C435 ,C438 ,C440 ,C442 ,C451 ,\nC453 ,C455 ,C516 ,C518 ,C566 ,C568 ,\nC572 ,C573 ,C575 ,C577 ,C578 ,C579 ,\nC582 ,C584 ,C586 ,C587 ,C589 ,C590 ,\nC591 ,C592 ,C594 ,C596 ,C597 ,C610 ,\nC611 ,C618 ,C648 ,C652 ,C661 ,C698 ,\nC701 ,C703 ,C718 ,C720 ,C733 ,C760 ,\nC790 ,C791 ,C792 ,C821 ,C825 ,C826 ,\nC836 ,C851 ,C854 ,"];27[shape=box, label="id:27 level: 4\n33: V0 V1 V2 V4 V5 \nV12 V21 V27 V29 V30 V31 \nV32 V33 V36 V37 V38 V43 \nV47 V51 V53 V66 V78 V85 \nV89 V96 V99 V108 V113 V121 \nV122 V123 V127 V130 \n87: C0( V0 V1 ) C1( V0 V2 ) C3( V0 V4 ) C4( V0 V5 ) C9( V0 V31 ) \nC13( V1 V2 ) C15( V1 V4 ) C16( V1 V5 ) C18( V1 V29 ) C19( V1 V43 ) C22( V1 V121 ) \nC23( V1 V130 ) C25( V2 V4 ) C26( V2 V5 ) C42( V4 V5 ) C117( V12 V21 ) C119( V12 V53</w:t>
      </w:r>
    </w:p>
    <w:p>
      <w:pPr>
        <w:pStyle w:val="PreformattedText"/>
        <w:bidi w:val="0"/>
        <w:spacing w:before="0" w:after="0"/>
        <w:jc w:val="left"/>
        <w:rPr/>
      </w:pPr>
      <w:r>
        <w:rPr/>
        <w:t xml:space="preserve"> </w:t>
      </w:r>
      <w:r>
        <w:rPr/>
        <w:t>) \nC121( V12 V108 ) C122( V12 V123 ) C202( V21 V53 ) C203( V21 V108 ) C204( V21 V123 ) C253( V27 V29 ) \nC254( V27 V30 ) C255( V27 V32 ) C256( V27 V47 ) C257( V27 V66 ) C259( V27 V96 ) C260( V27 V113 ) \nC261( V27 V127 ) C271( V29 V30 ) C272( V29 V43 ) C275( V29 V121 ) C276( V29 V130 ) C278( V30 V51 ) \nC280( V30 V99 ) C281( V30 V122 ) C282( V31 V32 ) C283( V31 V33 ) C286( V31 V36 ) C287( V31 V37 ) \nC288( V31 V38 ) C292( V32 V33 ) C295( V32 V36 ) C296( V32 V37 ) C297( V32 V38 ) C298( V32 V47 ) \nC299( V32 V66 ) C301( V32 V96 ) C302( V32 V113 ) C303( V32 V127 ) C306( V33 V36 ) C307( V33 V37 ) \nC308( V33 V38 ) C329( V36 V37 ) C330( V36 V38 ) C337( V37 V38 ) C339( V37 V78 ) C340( V37 V85 ) \nC389( V43 V121 ) C390( V43 V130 ) C407( V47 V51 ) C409( V47 V53 ) C411( V47 V66 ) C413( V47 V96 ) \nC414( V47 V113 ) C415( V47 V127 ) C444( V51 V53 ) C447( V51 V99 ) C448( V51 V122 ) C458( V53 V108 ) \nC459( V53 V123 ) C550( V66 V96 ) C551( V66 V113 ) C552( V66 V127 ) C623( V78 V85 ) C718( V96 V99 ) \nC721( V96 V113 ) C722( V96 V127 ) C734( V99 V122 ) C769( V108 V123 ) C796( V113 V127 ) C833( V121 V122 ) \nC834( V121 V123 ) C836( V121 V130 ) C837( V122 V123 ) C857( V127 V130 ) "];17-&gt;27[label="32: V0 V1 V2 V4 V5 \nV12 V21 V27 V29 V30 V31 \nV33 V36 V37 V38 V43 V47 \nV51 V53 V66 V78 V85 V89 \nV96 V99 V108 V113 V121 V122 \nV123 V127 V130 \n76: C0 ,C1 ,C3 ,C4 ,C9 ,\nC13 ,C15 ,C16 ,C18 ,C19 ,C22 ,\nC23 ,C25 ,C26 ,C42 ,C117 ,C119 ,\nC121 ,C122 ,C202 ,C203 ,C204 ,C253 ,\nC254 ,C256 ,C257 ,C259 ,C260 ,C261 ,\nC271 ,C272 ,C275 ,C276 ,C278 ,C280 ,\nC281 ,C283 ,C286 ,C287 ,C288 ,C306 ,\nC307 ,C308 ,C329 ,C330 ,C337 ,C339 ,\nC340 ,C389 ,C390 ,C407 ,C409 ,C411 ,\nC413 ,C414 ,C415 ,C444 ,C447 ,C448 ,\nC458 ,C459 ,C550 ,C551 ,C552 ,C623 ,\nC718 ,C721 ,C722 ,C734 ,C769 ,C796 ,\nC833 ,C834 ,C836 ,C837 ,C857 ,"];28[shape=box, label="id:28 level: 4\n13: V0 V8 V18 V26 V31 \nV40 V63 V65 V66 V67 V69 \nV70 V137 \n43: C6( V0 V8 ) C7( V0 V18 ) C8( V0 V26 ) C9( V0 V31 ) C10( V0 V40 ) \nC11( V0 V65 ) C12( V0 V137 ) C83( V8 V18 ) C84( V8 V26 ) C85( V8 V31 ) C86( V8 V40 ) \nC87( V8 V65 ) C88( V8 V137 ) C176( V18 V26 ) C177( V18 V31 ) C178( V18 V40 ) C179( V18 V65 ) \nC180( V18 V137 ) C248( V26 V31 ) C249( V26 V40 ) C250( V26 V65 ) C251( V26 V137 ) C289( V31 V40 ) \nC290( V31 V65 ) C291( V31 V137 ) C364( V40 V65 ) C365( V40 V137 ) C524( V63 V65 ) C525( V63 V66 ) \nC526( V63 V67 ) C528( V63 V69 ) C529( V63 V70 ) C541( V65 V66 ) C542( V65 V67 ) C543( V65 V69 ) \nC544( V65 V70 ) C545( V65 V137 ) C546( V66 V67 ) C548( V66 V69 ) C549( V66 V70 ) C554( V67 V69 ) \nC555( V67 V70 ) C564( V69 V70 ) "];18-&gt;28[label="12: V0 V8 V18 V26 V31 \nV40 V63 V66 V67 V69 V70 \nV137 \n31: C6 ,C7 ,C8 ,C9 ,C10 ,\nC12 ,C83 ,C84 ,C85 ,C86 ,C88 ,\nC176 ,C177 ,C178 ,C180 ,C248 ,C249 ,\nC251 ,C289 ,C291 ,C365 ,C525 ,C526 ,\nC528 ,C529 ,C546 ,C548 ,C549 ,C554 ,\nC555 ,C564 ,"];29[shape=box, label="id:29 level: 4\n14: V4 V10 V39 V40 V41 \nV42 V43 V45 V46 V60 V70 \nV75 V82 V106 \n47: C44( V4 V10 ) C45( V4 V45 ) C46( V4 V60 ) C47( V4 V75 ) C48( V4 V82 ) \nC49( V4 V106 ) C102( V10 V45 ) C103( V10 V60 ) C104( V10 V70 ) C105( V10 V75 ) C106( V10 V82 ) \nC107( V10 V106 ) C348( V39 V40 ) C349( V39 V41 ) C350( V39 V42 ) C351( V39 V43 ) C352( V39 V45 ) \nC353( V39 V46 ) C359( V40 V41 ) C360( V40 V42 ) C361( V40 V43 ) C362( V40 V45 ) C363( V40 V46 ) \nC366( V41 V43 ) C368( V41 V45 ) C369( V41 V46 ) C376( V42 V43 ) C377( V42 V45 ) C378( V42 V46 ) \nC385( V43 V45 ) C386( V43 V46 ) C393( V45 V46 ) C394( V45 V60 ) C395( V45 V70 ) C396( V45 V75 ) \nC397( V45 V82 ) C398( V45 V106 ) C510( V60 V70 ) C511( V60 V75 ) C512( V60 V82 ) C513( V60 V106 ) \nC569( V70 V75 ) C570( V70 V82 ) C571( V70 V106 ) C612( V75 V82 ) C613( V75 V106 ) C657( V82 V106 ) "];18-&gt;29[label="13: V4 V10 V39 V40 V41 \nV42 V43 V46 V60 V70 V75 \nV82 V106 \n34: C44 ,C46 ,C47 ,C48 ,C49 ,\nC103 ,C104 ,C105 ,C106 ,C107 ,C348 ,\nC349 ,C350 ,C351 ,C353 ,C359 ,C360 ,\nC361 ,C363 ,C366 ,C369 ,C376 ,C378 ,\nC386 ,C510 ,C511 ,C512 ,C513 ,C569 ,\nC570 ,C571 ,C612 ,C613 ,C657 ,"];30[shape=box, label="id:30 level: 4\n22: V20 V28 V33 V42 V47 \nV49 V50 V51 V52 V53 V54 \nV63 V64 V66 V67 V70 V80 \nV89 V104 V129 V131 V139 \n63: C193( V20 V49 ) C195( V20 V80 ) C196( V20 V89 ) C197( V20 V104 ) C198( V20 V131 ) \nC199( V20 V139 ) C264( V28 V33 ) C265( V28 V42 ) C268( V28 V67 ) C270( V28 V129 ) C309( V33 V42 ) \nC312( V33 V67 ) C314( V33 V129 ) C381( V42 V67 ) C383( V42 V129 ) C405( V47 V49 ) C406( V47 V50 ) \nC407( V47 V51 ) C408( V47 V52 ) C409( V47 V53 ) C410( V47 V54 ) C411( V47 V66 ) C424( V49 V50 ) \nC425( V49 V52 ) C426( V49 V53 ) C427( V49 V54 ) C429( V49 V80 ) C430( V49 V89 ) C431( V49 V104 ) \nC432( V49 V131 ) C433( V49 V139 ) C434( V50 V51 ) C435( V50 V52 ) C436( V50 V53 ) C437( V50 V54 ) \nC443( V51 V52 ) C444( V51 V53 ) C445( V51 V54 ) C449( V52 V53 ) C450( V52 V54 ) C456( V53 V54 ) \nC523( V63 V64 ) C525( V63 V66 ) C526( V63 V67 ) C529( V63 V70 ) C533( V64 V66 ) C534( V64 V67 ) \nC537( V64 V70 ) C546( V66 V67 ) C549( V66 V70 ) C555( V67 V70 ) C557( V67 V129 ) C643( V80 V89 ) \nC644( V80 V104 ) C645( V80 V131 ) C646( V80 V139 ) C688( V89 V104 ) C689( V89 V131 ) C690( V89 V139 ) \nC757( V104 V131 ) C758( V104 V139 ) C865( V129 V131 ) C870( V131 V139 ) "];19-&gt;30[label="21: V20 V28 V33 V42 V47 \nV50 V51 V52 V53 V54 V63 \nV64 V66 V67 V70 V80 V89 \nV104 V129 V131 V139 \n52: C195 ,C196 ,C197 ,C198 ,C199 ,\nC264 ,C265 ,C268 ,C270 ,C309 ,C312 ,\nC314 ,C381 ,C383 ,C406 ,C407 ,C408 ,\nC409 ,C410 ,C411 ,C434 ,C435 ,C436 ,\nC437 ,C443 ,C444 ,C445 ,C449 ,C450 ,\nC456 ,C523 ,C525 ,C526 ,C529 ,C533 ,\nC534 ,C537 ,C546 ,C549 ,C555 ,C557 ,\nC643 ,C644 ,C645 ,C646 ,C688 ,C689 ,\nC690 ,C757 ,C758 ,C865 ,C870 ,"];31[shape=box, label="id:31 level: 4\n25: V16 V17 V18 V19 V20 \nV21 V22 V23 V37 V39 V54 \nV55 V63 V78 V85 V110 V116 \nV117 V133 V134 V135 V136 V137 \nV138 V139 \n84: C148( V16 V17 ) C149( V16 V18 ) C150( V16 V19 ) C151( V16 V20 ) C152( V16 V21 ) \nC153( V16 V22 ) C159( V16 V134 ) C160( V17 V18 ) C161( V17 V19 ) C162( V17 V20 ) C163( V17 V21 ) \nC164( V17 V22 ) C171( V17 V135 ) C172( V18 V19 ) C173( V18 V20 ) C174( V18 V21 ) C175( V18 V22 ) \nC180( V18 V137 ) C181( V19 V20 ) C182( V19 V21 ) C183( V19 V22 ) C190( V19 V138 ) C191( V20 V21 ) \nC192( V20 V22 ) C199( V20 V139 ) C200( V21 V22 ) C205( V22 V37 ) C206( V22 V54 ) C207( V22 V78 ) \nC208( V22 V85 ) C209( V22 V116 ) C218( V23 V39 ) C219( V23 V55 ) C220( V23 V63 ) C221( V23 V110 ) \nC222( V23 V117 ) C223( V23 V133 ) C338( V37 V54 ) C339( V37 V78 ) C340( V37 V85 ) C342( V37 V116 ) \nC354( V39 V55 ) C355( V39 V63 ) C356( V39 V110 ) C357( V39 V117 ) C358( V39 V133 ) C460( V54 V78 ) \nC461( V54 V85 ) C462( V54 V116 ) C471( V55 V63 ) C472( V55 V110 ) C473( V55 V117 ) C474( V55 V133 ) \nC530( V63 V110 ) C531( V63 V117 ) C532( V63 V133 ) C623( V78 V85 ) C625( V78 V116 ) C669( V85 V116 ) \nC777( V110 V116 ) C778( V110 V117 ) C779( V110 V133 ) C812( V117 V133 ) C871( V133 V134 ) C872( V133 V135 ) \nC873( V133 V136 ) C874( V133 V137 ) C875( V133 V138 ) C876( V133 V139 ) C878( V134 V135 ) C879( V134 V136 ) \nC880( V134 V137 ) C881( V134 V138 ) C882( V134 V139 ) C884( V135 V136 ) C885( V135 V137 ) C886( V135 V138 ) \nC887( V135 V139 ) C889( V136 V137 ) C890( V136 V138 ) C891( V136 V139 ) C893( V137 V138 ) C894( V137 V139 ) \nC896( V138 V139 ) "];19-&gt;31[label="23: V16 V17 V18 V19 V20 \nV21 V23 V37 V39 V54 V55 \nV63 V78 V85 V110 V116 V117 \nV134 V135 V136 V137 V138 V139 \n61: C148 ,C149 ,C150 ,C151 ,C152 ,\nC159 ,C160 ,C161 ,C162 ,C163 ,C171 ,\nC172 ,C173 ,C174 ,C180 ,C181 ,C182 ,\nC190 ,C191 ,C199 ,C218 ,C219 ,C220 ,\nC221 ,C222 ,C338 ,C339 ,C340 ,C342 ,\nC354 ,C355 ,C356 ,C357 ,C460 ,C461 ,\nC462 ,C471 ,C472 ,C473 ,C530 ,C531 ,\nC623 ,C625 ,C669 ,C777 ,C778 ,C878 ,\nC879 ,C880 ,C881 ,C882 ,C884 ,C885 ,\nC886 ,C887 ,C889 ,C890 ,C891 ,C893 ,\nC894 ,C896 ,"];32[shape=box, label="id:32 level: 5\n12: V16 V24 V56 V102 V110 \nV111 V112 V113 V115 V116 V118 \nV134 \n36: C154( V16 V24 ) C155( V16 V56 ) C156( V16 V102 ) C157( V16 V111 ) C158( V16 V118 ) \nC159( V16 V134 ) C230( V24 V56 ) C231( V24 V102 ) C232( V24 V111 ) C233( V24 V118 ) C234( V24 V134 ) \nC481( V56 V102 ) C482( V56 V111 ) C483( V56 V118 ) C484( V56 V134 ) C743( V102 V111 ) C744( V102 V118 ) \nC745( V102 V134 ) C772( V110 V111 ) C773( V110 V112 ) C774( V110 V113 ) C776( V110 V115 ) C777( V110 V116 ) \nC780( V111 V112 ) C781( V111 V113 ) C782( V111 V115 ) C783( V111 V116 ) C784( V111 V118 ) C785( V111 V134 ) \nC786( V112 V113 ) C788( V112 V115 ) C789( V112 V116 ) C794( V113 V115 ) C795( V113 V116 ) C802( V115 V116 ) \nC819( V118 V134 ) "];23-&gt;32[label="11: V16 V24 V56 V102 V110 \nV112 V113 V115 V116 V118 V134 \n25: C154 ,C155 ,C156 ,C158 ,C159 ,\nC230 ,C231 ,C233 ,C234 ,C481 ,C483 ,\nC484 ,C744 ,C745 ,C773 ,C774 ,C776 ,\nC777 ,C786 ,C788 ,C789 ,C794 ,C795 ,\nC802 ,C819 ,"];33[shape=box, label="id:33 level: 5\n10: V14 V38 V62 V80 V82 \nV84 V85 V86 V101 V132 \n25: C129( V14 V38 ) C130( V14 V62 ) C131( V14 V86 ) C132( V14 V101 ) C133( V14 V132 ) \nC344( V38 V62 ) C345( V38 V86 ) C346( V38 V101 ) C347( V38 V132 ) C519( V62 V86 ) C521( V62 V101 ) \nC522( V62 V132 ) C638( V80 V82 ) C640( V80 V84 ) C641( V80 V85 ) C642( V80 V86 ) C654( V82 V84 ) \nC655( V82 V85 ) C656( V82 V86 ) C662( V84 V85 ) C663( V84 V86 ) C667( V85 V86 ) C671( V86 V101 ) \nC672( V86 V132 ) C735( V101 V132 ) "];25-&gt;33[label="9: V14 V38 V62 V80 V82 \nV84 V85 V101 V132 \n16: C129 ,C130 ,C132 ,C133 ,C344 ,\nC346 ,C347 ,C521 ,C522 ,C638 ,C640 ,\nC641 ,C654 ,C655 ,C662 ,C735 ,"];34[shape=box, label="id:34 level: 5\n22: V2 V7 V8 V9 V10 \nV12 V14 V50 V52 V61 V69 \nV71 V72 V73 V75 V76 V77 \nV78 V81 V83 V105 V107 \n65: C28( V2 V9 ) C29( V2 V50 ) C30( V2 V69 ) C32( V2 V81 ) C34( V2 V105 ) \nC63( V7 V8 ) C64( V7 V9 ) C65( V7 V10 ) C67( V7 V12 ) C69( V7 V14 ) C71( V7 V72 ) \nC77( V8 V9 ) C78( V8 V10 ) C80( V8 V12 ) C82( V8 V14 ) C89( V9 V10 ) C91( V9 V12 ) \nC92( V9 V14 ) C93( V9 V50 ) C94( V9 V69 ) C96( V9 V81</w:t>
      </w:r>
    </w:p>
    <w:p>
      <w:pPr>
        <w:pStyle w:val="PreformattedText"/>
        <w:bidi w:val="0"/>
        <w:spacing w:before="0" w:after="0"/>
        <w:jc w:val="left"/>
        <w:rPr/>
      </w:pPr>
      <w:r>
        <w:rPr/>
        <w:t xml:space="preserve"> </w:t>
      </w:r>
      <w:r>
        <w:rPr/>
        <w:t>) C97( V9 V105 ) C99( V10 V12 ) \nC101( V10 V14 ) C105( V10 V75 ) C116( V12 V14 ) C435( V50 V52 ) C438( V50 V69 ) C440( V50 V81 ) \nC442( V50 V105 ) C451( V52 V61 ) C452( V52 V76 ) C453( V52 V83 ) C455( V52 V107 ) C515( V61 V76 ) \nC516( V61 V83 ) C518( V61 V107 ) C566( V69 V81 ) C568( V69 V105 ) C572( V71 V72 ) C573( V71 V73 ) \nC575( V71 V75 ) C576( V71 V76 ) C577( V71 V77 ) C578( V71 V78 ) C582( V72 V73 ) C584( V72 V75 ) \nC585( V72 V76 ) C586( V72 V77 ) C587( V72 V78 ) C594( V73 V75 ) C595( V73 V76 ) C596( V73 V77 ) \nC597( V73 V78 ) C609( V75 V76 ) C610( V75 V77 ) C611( V75 V78 ) C614( V76 V77 ) C615( V76 V83 ) \nC617( V76 V107 ) C618( V77 V78 ) C648( V81 V83 ) C652( V81 V105 ) C661( V83 V107 ) C760( V105 V107 ) "];26-&gt;34[label="21: V2 V7 V8 V10 V12 \nV14 V50 V52 V61 V69 V71 \nV72 V73 V75 V76 V77 V78 \nV81 V83 V105 V107 \n55: C29 ,C30 ,C32 ,C34 ,C63 ,\nC65 ,C67 ,C69 ,C71 ,C78 ,C80 ,\nC82 ,C99 ,C101 ,C105 ,C116 ,C435 ,\nC438 ,C440 ,C442 ,C451 ,C452 ,C453 ,\nC455 ,C515 ,C516 ,C518 ,C566 ,C568 ,\nC572 ,C573 ,C575 ,C576 ,C577 ,C578 ,\nC582 ,C584 ,C585 ,C586 ,C587 ,C594 ,\nC595 ,C596 ,C597 ,C609 ,C610 ,C611 ,\nC614 ,C615 ,C617 ,C618 ,C648 ,C652 ,\nC661 ,C760 ,"];35[shape=box, label="id:35 level: 5\n25: V1 V2 V5 V7 V29 \nV43 V50 V52 V61 V69 V72 \nV76 V81 V83 V94 V95 V96 \nV99 V101 V112 V119 V121 V126 \nV130 V136 \n64: C13( V1 V2 ) C16( V1 V5 ) C18( V1 V29 ) C19( V1 V43 ) C22( V1 V121 ) \nC23( V1 V130 ) C26( V2 V5 ) C29( V2 V50 ) C30( V2 V69 ) C32( V2 V81 ) C51( V5 V52 ) \nC52( V5 V76 ) C53( V5 V83 ) C71( V7 V72 ) C72( V7 V95 ) C73( V7 V112 ) C74( V7 V119 ) \nC75( V7 V126 ) C76( V7 V136 ) C272( V29 V43 ) C275( V29 V121 ) C276( V29 V130 ) C389( V43 V121 ) \nC390( V43 V130 ) C435( V50 V52 ) C438( V50 V69 ) C440( V50 V81 ) C451( V52 V61 ) C452( V52 V76 ) \nC453( V52 V83 ) C515( V61 V76 ) C516( V61 V83 ) C566( V69 V81 ) C585( V72 V76 ) C588( V72 V95 ) \nC589( V72 V112 ) C590( V72 V119 ) C591( V72 V126 ) C592( V72 V136 ) C615( V76 V83 ) C648( V81 V83 ) \nC697( V94 V95 ) C698( V94 V96 ) C701( V94 V99 ) C703( V94 V101 ) C706( V95 V96 ) C709( V95 V99 ) \nC711( V95 V101 ) C712( V95 V112 ) C713( V95 V119 ) C714( V95 V126 ) C715( V95 V136 ) C718( V96 V99 ) \nC720( V96 V101 ) C733( V99 V101 ) C790( V112 V119 ) C791( V112 V126 ) C792( V112 V136 ) C821( V119 V121 ) \nC825( V119 V126 ) C826( V119 V136 ) C836( V121 V130 ) C851( V126 V130 ) C854( V126 V136 ) "];26-&gt;35[label="24: V1 V2 V5 V7 V29 \nV43 V50 V52 V61 V69 V72 \nV76 V81 V83 V94 V96 V99 \nV101 V112 V119 V121 V126 V130 \nV136 \n54: C13 ,C16 ,C18 ,C19 ,C22 ,\nC23 ,C26 ,C29 ,C30 ,C32 ,C51 ,\nC52 ,C53 ,C71 ,C73 ,C74 ,C75 ,\nC76 ,C272 ,C275 ,C276 ,C389 ,C390 ,\nC435 ,C438 ,C440 ,C451 ,C452 ,C453 ,\nC515 ,C516 ,C566 ,C585 ,C589 ,C590 ,\nC591 ,C592 ,C615 ,C648 ,C698 ,C701 ,\nC703 ,C718 ,C720 ,C733 ,C790 ,C791 ,\nC792 ,C821 ,C825 ,C826 ,C836 ,C851 ,\nC854 ,"];36[shape=box, label="id:36 level: 5\n33: V0 V1 V2 V4 V5 \nV12 V21 V27 V29 V30 V31 \nV32 V33 V36 V37 V38 V43 \nV47 V51 V53 V78 V85 V89 \nV91 V96 V99 V108 V113 V121 \nV122 V123 V127 V130 \n86: C0( V0 V1 ) C1( V0 V2 ) C3( V0 V4 ) C4( V0 V5 ) C9( V0 V31 ) \nC13( V1 V2 ) C15( V1 V4 ) C16( V1 V5 ) C18( V1 V29 ) C19( V1 V43 ) C22( V1 V121 ) \nC23( V1 V130 ) C25( V2 V4 ) C26( V2 V5 ) C42( V4 V5 ) C117( V12 V21 ) C119( V12 V53 ) \nC120( V12 V91 ) C121( V12 V108 ) C122( V12 V123 ) C202( V21 V53 ) C203( V21 V108 ) C204( V21 V123 ) \nC253( V27 V29 ) C254( V27 V30 ) C255( V27 V32 ) C256( V27 V47 ) C259( V27 V96 ) C260( V27 V113 ) \nC261( V27 V127 ) C271( V29 V30 ) C272( V29 V43 ) C275( V29 V121 ) C276( V29 V130 ) C278( V30 V51 ) \nC280( V30 V99 ) C281( V30 V122 ) C282( V31 V32 ) C283( V31 V33 ) C286( V31 V36 ) C287( V31 V37 ) \nC288( V31 V38 ) C292( V32 V33 ) C295( V32 V36 ) C296( V32 V37 ) C297( V32 V38 ) C298( V32 V47 ) \nC301( V32 V96 ) C302( V32 V113 ) C303( V32 V127 ) C306( V33 V36 ) C307( V33 V37 ) C308( V33 V38 ) \nC329( V36 V37 ) C330( V36 V38 ) C337( V37 V38 ) C339( V37 V78 ) C340( V37 V85 ) C389( V43 V121 ) \nC390( V43 V130 ) C407( V47 V51 ) C409( V47 V53 ) C413( V47 V96 ) C414( V47 V113 ) C415( V47 V127 ) \nC444( V51 V53 ) C447( V51 V99 ) C448( V51 V122 ) C457( V53 V91 ) C458( V53 V108 ) C459( V53 V123 ) \nC623( V78 V85 ) C686( V89 V91 ) C694( V91 V108 ) C695( V91 V123 ) C718( V96 V99 ) C721( V96 V113 ) \nC722( V96 V127 ) C734( V99 V122 ) C769( V108 V123 ) C796( V113 V127 ) C833( V121 V122 ) C834( V121 V123 ) \nC836( V121 V130 ) C837( V122 V123 ) C857( V127 V130 ) "];27-&gt;36[label="32: V0 V1 V2 V4 V5 \nV12 V21 V27 V29 V30 V31 \nV32 V33 V36 V37 V38 V43 \nV47 V51 V53 V78 V85 V89 \nV96 V99 V108 V113 V121 V122 \nV123 V127 V130 \n81: C0 ,C1 ,C3 ,C4 ,C9 ,\nC13 ,C15 ,C16 ,C18 ,C19 ,C22 ,\nC23 ,C25 ,C26 ,C42 ,C117 ,C119 ,\nC121 ,C122 ,C202 ,C203 ,C204 ,C253 ,\nC254 ,C255 ,C256 ,C259 ,C260 ,C261 ,\nC271 ,C272 ,C275 ,C276 ,C278 ,C280 ,\nC281 ,C282 ,C283 ,C286 ,C287 ,C288 ,\nC292 ,C295 ,C296 ,C297 ,C298 ,C301 ,\nC302 ,C303 ,C306 ,C307 ,C308 ,C329 ,\nC330 ,C337 ,C339 ,C340 ,C389 ,C390 ,\nC407 ,C409 ,C413 ,C414 ,C415 ,C444 ,\nC447 ,C448 ,C458 ,C459 ,C623 ,C718 ,\nC721 ,C722 ,C734 ,C769 ,C796 ,C833 ,\nC834 ,C836 ,C837 ,C857 ,"];37[shape=box, label="id:37 level: 5\n13: V20 V49 V63 V64 V66 \nV67 V68 V70 V80 V89 V104 \nV131 V139 \n43: C193( V20 V49 ) C194( V20 V68 ) C195( V20 V80 ) C196( V20 V89 ) C197( V20 V104 ) \nC198( V20 V131 ) C199( V20 V139 ) C428( V49 V68 ) C429( V49 V80 ) C430( V49 V89 ) C431( V49 V104 ) \nC432( V49 V131 ) C433( V49 V139 ) C523( V63 V64 ) C525( V63 V66 ) C526( V63 V67 ) C527( V63 V68 ) \nC529( V63 V70 ) C533( V64 V66 ) C534( V64 V67 ) C535( V64 V68 ) C537( V64 V70 ) C546( V66 V67 ) \nC547( V66 V68 ) C549( V66 V70 ) C553( V67 V68 ) C555( V67 V70 ) C558( V68 V70 ) C559( V68 V80 ) \nC560( V68 V89 ) C561( V68 V104 ) C562( V68 V131 ) C563( V68 V139 ) C643( V80 V89 ) C644( V80 V104 ) \nC645( V80 V131 ) C646( V80 V139 ) C688( V89 V104 ) C689( V89 V131 ) C690( V89 V139 ) C757( V104 V131 ) \nC758( V104 V139 ) C870( V131 V139 ) "];30-&gt;37[label="12: V20 V49 V63 V64 V66 \nV67 V70 V80 V89 V104 V131 \nV139 \n31: C193 ,C195 ,C196 ,C197 ,C198 ,\nC199 ,C429 ,C430 ,C431 ,C432 ,C433 ,\nC523 ,C525 ,C526 ,C529 ,C533 ,C534 ,\nC537 ,C546 ,C549 ,C555 ,C643 ,C644 ,\nC645 ,C646 ,C688 ,C689 ,C690 ,C757 ,\nC758 ,C870 ,"];38[shape=box, label="id:38 level: 5\n13: V28 V33 V42 V47 V48 \nV49 V50 V51 V52 V53 V54 \nV67 V129 \n42: C264( V28 V33 ) C265( V28 V42 ) C266( V28 V48 ) C268( V28 V67 ) C270( V28 V129 ) \nC309( V33 V42 ) C310( V33 V48 ) C312( V33 V67 ) C314( V33 V129 ) C379( V42 V48 ) C381( V42 V67 ) \nC383( V42 V129 ) C404( V47 V48 ) C405( V47 V49 ) C406( V47 V50 ) C407( V47 V51 ) C408( V47 V52 ) \nC409( V47 V53 ) C410( V47 V54 ) C416( V48 V49 ) C417( V48 V50 ) C418( V48 V51 ) C419( V48 V52 ) \nC420( V48 V53 ) C421( V48 V54 ) C422( V48 V67 ) C423( V48 V129 ) C424( V49 V50 ) C425( V49 V52 ) \nC426( V49 V53 ) C427( V49 V54 ) C434( V50 V51 ) C435( V50 V52 ) C436( V50 V53 ) C437( V50 V54 ) \nC443( V51 V52 ) C444( V51 V53 ) C445( V51 V54 ) C449( V52 V53 ) C450( V52 V54 ) C456( V53 V54 ) \nC557( V67 V129 ) "];30-&gt;38[label="12: V28 V33 V42 V47 V49 \nV50 V51 V52 V53 V54 V67 \nV129 \n30: C264 ,C265 ,C268 ,C270 ,C309 ,\nC312 ,C314 ,C381 ,C383 ,C405 ,C406 ,\nC407 ,C408 ,C409 ,C410 ,C424 ,C425 ,\nC426 ,C427 ,C434 ,C435 ,C436 ,C437 ,\nC443 ,C444 ,C445 ,C449 ,C450 ,C456 ,\nC557 ,"];39[shape=box, label="id:39 level: 5\n14: V22 V37 V54 V78 V85 \nV116 V133 V134 V135 V136 V137 \nV138 V139 V140 \n49: C205( V22 V37 ) C206( V22 V54 ) C207( V22 V78 ) C208( V22 V85 ) C209( V22 V116 ) \nC210( V22 V140 ) C338( V37 V54 ) C339( V37 V78 ) C340( V37 V85 ) C342( V37 V116 ) C343( V37 V140 ) \nC460( V54 V78 ) C461( V54 V85 ) C462( V54 V116 ) C463( V54 V140 ) C623( V78 V85 ) C625( V78 V116 ) \nC626( V78 V140 ) C669( V85 V116 ) C670( V85 V140 ) C804( V116 V140 ) C871( V133 V134 ) C872( V133 V135 ) \nC873( V133 V136 ) C874( V133 V137 ) C875( V133 V138 ) C876( V133 V139 ) C877( V133 V140 ) C878( V134 V135 ) \nC879( V134 V136 ) C880( V134 V137 ) C881( V134 V138 ) C882( V134 V139 ) C883( V134 V140 ) C884( V135 V136 ) \nC885( V135 V137 ) C886( V135 V138 ) C887( V135 V139 ) C888( V135 V140 ) C889( V136 V137 ) C890( V136 V138 ) \nC891( V136 V139 ) C892( V136 V140 ) C893( V137 V138 ) C894( V137 V139 ) C895( V137 V140 ) C896( V138 V139 ) \nC897( V138 V140 ) C898( V139 V140 ) "];31-&gt;39[label="13: V22 V37 V54 V78 V85 \nV116 V133 V134 V135 V136 V137 \nV138 V139 \n36: C205 ,C206 ,C207 ,C208 ,C209 ,\nC338 ,C339 ,C340 ,C342 ,C460 ,C461 ,\nC462 ,C623 ,C625 ,C669 ,C871 ,C872 ,\nC873 ,C874 ,C875 ,C876 ,C878 ,C879 ,\nC880 ,C881 ,C882 ,C884 ,C885 ,C886 ,\nC887 ,C889 ,C890 ,C891 ,C893 ,C894 ,\nC896 ,"];40[shape=box, label="id:40 level: 5\n15: V15 V16 V17 V18 V19 \nV20 V21 V22 V23 V39 V55 \nV63 V110 V117 V133 \n56: C134( V15 V16 ) C135( V15 V17 ) C136( V15 V18 ) C137( V15 V19 ) C138( V15 V20 ) \nC139( V15 V21 ) C140( V15 V22 ) C141( V15 V23 ) C142( V15 V39 ) C143( V15 V55 ) C144( V15 V63 ) \nC145( V15 V110 ) C146( V15 V117 ) C147( V15 V133 ) C148( V16 V17 ) C149( V16 V18 ) C150( V16 V19 ) \nC151( V16 V20 ) C152( V16 V21 ) C153( V16 V22 ) C160( V17 V18 ) C161( V17 V19 ) C162( V17 V20 ) \nC163( V17 V21 ) C164( V17 V22 ) C172( V18 V19 ) C173( V18 V20 ) C174( V18 V21 ) C175( V18 V22 ) \nC181( V19 V20 ) C182( V19 V21 ) C183( V19 V22 ) C191( V20 V21 ) C192( V20 V22 ) C200( V21 V22 ) \nC218( V23 V39 ) C219( V23 V55 ) C220( V23 V63 ) C221( V23 V110 ) C222( V23 V117 ) C223( V23 V133 ) \nC354( V39 V55 ) C355( V39 V63 ) C356( V39 V110 ) C357( V39 V117 ) C358( V39 V133 ) C471( V55 V63 ) \nC472( V55 V110 ) C473( V55 V117 ) C474( V55 V133 ) C530( V63 V110 ) C531( V63 V117 ) C532( V63 V133 ) \nC778( V110 V117 ) C779( V110 V133 ) C812( V117 V133 ) "];31-&gt;40[label="14: V16 V17 V18 V19 V20 \nV21 V22 V23 V39 V55 V63 \nV110 V117 V133 \n42: C148 ,C149 ,C150 ,C151 ,C152 ,\nC153 ,C160 ,C161 ,C162 ,C163 ,C164 ,\nC172 ,C173 ,C174 ,C175 ,C181 ,C182 ,\nC183 ,C191 ,C192 ,C200 ,C218 ,C219 ,\nC220 ,C221 ,C222 ,C223 ,C354 ,C355 ,\nC356</w:t>
      </w:r>
    </w:p>
    <w:p>
      <w:pPr>
        <w:pStyle w:val="PreformattedText"/>
        <w:bidi w:val="0"/>
        <w:spacing w:before="0" w:after="0"/>
        <w:jc w:val="left"/>
        <w:rPr/>
      </w:pPr>
      <w:r>
        <w:rPr/>
        <w:t xml:space="preserve"> </w:t>
      </w:r>
      <w:r>
        <w:rPr/>
        <w:t>,C357 ,C358 ,C471 ,C472 ,C473 ,\nC474 ,C530 ,C531 ,C532 ,C778 ,C779 ,\nC812 ,"];41[shape=box, label="id:41 level: 6\n3: V62 V93 V101 \n3: C520( V62 V93 ) C521( V62 V101 ) C696( V93 V101 ) "];33-&gt;41[label="2: V62 V101 \n1: C521 ,"];42[shape=box, label="id:42 level: 6\n12: V7 V8 V9 V10 V11 \nV12 V14 V52 V61 V76 V83 \nV107 \n36: C63( V7 V8 ) C64( V7 V9 ) C65( V7 V10 ) C66( V7 V11 ) C67( V7 V12 ) \nC69( V7 V14 ) C77( V8 V9 ) C78( V8 V10 ) C79( V8 V11 ) C80( V8 V12 ) C82( V8 V14 ) \nC89( V9 V10 ) C90( V9 V11 ) C91( V9 V12 ) C92( V9 V14 ) C98( V10 V11 ) C99( V10 V12 ) \nC101( V10 V14 ) C108( V11 V12 ) C109( V11 V14 ) C110( V11 V52 ) C111( V11 V61 ) C112( V11 V76 ) \nC113( V11 V83 ) C114( V11 V107 ) C116( V12 V14 ) C451( V52 V61 ) C452( V52 V76 ) C453( V52 V83 ) \nC455( V52 V107 ) C515( V61 V76 ) C516( V61 V83 ) C518( V61 V107 ) C615( V76 V83 ) C617( V76 V107 ) \nC661( V83 V107 ) "];34-&gt;42[label="11: V7 V8 V9 V10 V12 \nV14 V52 V61 V76 V83 V107 \n25: C63 ,C64 ,C65 ,C67 ,C69 ,\nC77 ,C78 ,C80 ,C82 ,C89 ,C91 ,\nC92 ,C99 ,C101 ,C116 ,C451 ,C452 ,\nC453 ,C455 ,C515 ,C516 ,C518 ,C615 ,\nC617 ,C661 ,"];43[shape=box, label="id:43 level: 6\n14: V2 V9 V50 V69 V71 \nV72 V73 V74 V75 V76 V77 \nV78 V81 V105 \n48: C28( V2 V9 ) C29( V2 V50 ) C30( V2 V69 ) C31( V2 V74 ) C32( V2 V81 ) \nC34( V2 V105 ) C93( V9 V50 ) C94( V9 V69 ) C95( V9 V74 ) C96( V9 V81 ) C97( V9 V105 ) \nC438( V50 V69 ) C439( V50 V74 ) C440( V50 V81 ) C442( V50 V105 ) C565( V69 V74 ) C566( V69 V81 ) \nC568( V69 V105 ) C572( V71 V72 ) C573( V71 V73 ) C574( V71 V74 ) C575( V71 V75 ) C576( V71 V76 ) \nC577( V71 V77 ) C578( V71 V78 ) C582( V72 V73 ) C583( V72 V74 ) C584( V72 V75 ) C585( V72 V76 ) \nC586( V72 V77 ) C587( V72 V78 ) C593( V73 V74 ) C594( V73 V75 ) C595( V73 V76 ) C596( V73 V77 ) \nC597( V73 V78 ) C603( V74 V75 ) C604( V74 V76 ) C605( V74 V77 ) C606( V74 V78 ) C607( V74 V81 ) \nC608( V74 V105 ) C609( V75 V76 ) C610( V75 V77 ) C611( V75 V78 ) C614( V76 V77 ) C618( V77 V78 ) \nC652( V81 V105 ) "];34-&gt;43[label="13: V2 V9 V50 V69 V71 \nV72 V73 V75 V76 V77 V78 \nV81 V105 \n35: C28 ,C29 ,C30 ,C32 ,C34 ,\nC93 ,C94 ,C96 ,C97 ,C438 ,C440 ,\nC442 ,C566 ,C568 ,C572 ,C573 ,C575 ,\nC576 ,C577 ,C578 ,C582 ,C584 ,C585 ,\nC586 ,C587 ,C594 ,C595 ,C596 ,C597 ,\nC609 ,C610 ,C611 ,C614 ,C618 ,C652 ,"];44[shape=box, label="id:44 level: 6\n20: V1 V2 V5 V29 V43 \nV50 V52 V61 V69 V76 V81 \nV83 V94 V95 V96 V97 V99 \nV101 V121 V130 \n50: C13( V1 V2 ) C16( V1 V5 ) C18( V1 V29 ) C19( V1 V43 ) C21( V1 V97 ) \nC22( V1 V121 ) C23( V1 V130 ) C26( V2 V5 ) C29( V2 V50 ) C30( V2 V69 ) C32( V2 V81 ) \nC51( V5 V52 ) C52( V5 V76 ) C53( V5 V83 ) C272( V29 V43 ) C274( V29 V97 ) C275( V29 V121 ) \nC276( V29 V130 ) C388( V43 V97 ) C389( V43 V121 ) C390( V43 V130 ) C435( V50 V52 ) C438( V50 V69 ) \nC440( V50 V81 ) C451( V52 V61 ) C452( V52 V76 ) C453( V52 V83 ) C515( V61 V76 ) C516( V61 V83 ) \nC566( V69 V81 ) C615( V76 V83 ) C648( V81 V83 ) C697( V94 V95 ) C698( V94 V96 ) C699( V94 V97 ) \nC701( V94 V99 ) C703( V94 V101 ) C706( V95 V96 ) C707( V95 V97 ) C709( V95 V99 ) C711( V95 V101 ) \nC716( V96 V97 ) C718( V96 V99 ) C720( V96 V101 ) C724( V97 V99 ) C726( V97 V101 ) C727( V97 V121 ) \nC728( V97 V130 ) C733( V99 V101 ) C836( V121 V130 ) "];35-&gt;44[label="19: V1 V2 V5 V29 V43 \nV50 V52 V61 V69 V76 V81 \nV83 V94 V95 V96 V99 V101 \nV121 V130 \n40: C13 ,C16 ,C18 ,C19 ,C22 ,\nC23 ,C26 ,C29 ,C30 ,C32 ,C51 ,\nC52 ,C53 ,C272 ,C275 ,C276 ,C389 ,\nC390 ,C435 ,C438 ,C440 ,C451 ,C452 ,\nC453 ,C515 ,C516 ,C566 ,C615 ,C648 ,\nC697 ,C698 ,C701 ,C703 ,C706 ,C709 ,\nC711 ,C718 ,C720 ,C733 ,C836 ,"];45[shape=box, label="id:45 level: 6\n20: V1 V27 V29 V30 V32 \nV37 V43 V47 V51 V78 V85 \nV89 V90 V91 V96 V99 V113 \nV121 V127 V130 \n44: C18( V1 V29 ) C19( V1 V43 ) C22( V1 V121 ) C23( V1 V130 ) C253( V27 V29 ) \nC254( V27 V30 ) C255( V27 V32 ) C256( V27 V47 ) C259( V27 V96 ) C260( V27 V113 ) C261( V27 V127 ) \nC271( V29 V30 ) C272( V29 V43 ) C275( V29 V121 ) C276( V29 V130 ) C278( V30 V51 ) C279( V30 V90 ) \nC280( V30 V99 ) C296( V32 V37 ) C298( V32 V47 ) C301( V32 V96 ) C302( V32 V113 ) C303( V32 V127 ) \nC339( V37 V78 ) C340( V37 V85 ) C389( V43 V121 ) C390( V43 V130 ) C407( V47 V51 ) C413( V47 V96 ) \nC414( V47 V113 ) C415( V47 V127 ) C446( V51 V90 ) C447( V51 V99 ) C623( V78 V85 ) C685( V89 V90 ) \nC686( V89 V91 ) C691( V90 V91 ) C693( V90 V99 ) C718( V96 V99 ) C721( V96 V113 ) C722( V96 V127 ) \nC796( V113 V127 ) C836( V121 V130 ) C857( V127 V130 ) "];36-&gt;45[label="19: V1 V27 V29 V30 V32 \nV37 V43 V47 V51 V78 V85 \nV89 V91 V96 V99 V113 V121 \nV127 V130 \n39: C18 ,C19 ,C22 ,C23 ,C253 ,\nC254 ,C255 ,C256 ,C259 ,C260 ,C261 ,\nC271 ,C272 ,C275 ,C276 ,C278 ,C280 ,\nC296 ,C298 ,C301 ,C302 ,C303 ,C339 ,\nC340 ,C389 ,C390 ,C407 ,C413 ,C414 ,\nC415 ,C447 ,C623 ,C686 ,C718 ,C721 ,\nC722 ,C796 ,C836 ,C857 ,"];46[shape=box, label="id:46 level: 6\n22: V0 V1 V2 V4 V5 \nV12 V21 V30 V31 V32 V33 \nV35 V36 V37 V38 V51 V53 \nV91 V99 V108 V122 V123 \n60: C0( V0 V1 ) C1( V0 V2 ) C3( V0 V4 ) C4( V0 V5 ) C9( V0 V31 ) \nC13( V1 V2 ) C15( V1 V4 ) C16( V1 V5 ) C25( V2 V4 ) C26( V2 V5 ) C42( V4 V5 ) \nC117( V12 V21 ) C118( V12 V35 ) C119( V12 V53 ) C120( V12 V91 ) C121( V12 V108 ) C122( V12 V123 ) \nC201( V21 V35 ) C202( V21 V53 ) C203( V21 V108 ) C204( V21 V123 ) C278( V30 V51 ) C280( V30 V99 ) \nC281( V30 V122 ) C282( V31 V32 ) C283( V31 V33 ) C285( V31 V35 ) C286( V31 V36 ) C287( V31 V37 ) \nC288( V31 V38 ) C292( V32 V33 ) C294( V32 V35 ) C295( V32 V36 ) C296( V32 V37 ) C297( V32 V38 ) \nC305( V33 V35 ) C306( V33 V36 ) C307( V33 V37 ) C308( V33 V38 ) C322( V35 V36 ) C323( V35 V37 ) \nC324( V35 V38 ) C325( V35 V53 ) C326( V35 V91 ) C327( V35 V108 ) C328( V35 V123 ) C329( V36 V37 ) \nC330( V36 V38 ) C337( V37 V38 ) C444( V51 V53 ) C447( V51 V99 ) C448( V51 V122 ) C457( V53 V91 ) \nC458( V53 V108 ) C459( V53 V123 ) C694( V91 V108 ) C695( V91 V123 ) C734( V99 V122 ) C769( V108 V123 ) \nC837( V122 V123 ) "];36-&gt;46[label="21: V0 V1 V2 V4 V5 \nV12 V21 V30 V31 V32 V33 \nV36 V37 V38 V51 V53 V91 \nV99 V108 V122 V123 \n48: C0 ,C1 ,C3 ,C4 ,C9 ,\nC13 ,C15 ,C16 ,C25 ,C26 ,C42 ,\nC117 ,C119 ,C120 ,C121 ,C122 ,C202 ,\nC203 ,C204 ,C278 ,C280 ,C281 ,C282 ,\nC283 ,C286 ,C287 ,C288 ,C292 ,C295 ,\nC296 ,C297 ,C306 ,C307 ,C308 ,C329 ,\nC330 ,C337 ,C444 ,C447 ,C448 ,C457 ,\nC458 ,C459 ,C694 ,C695 ,C734 ,C769 ,\nC837 ,"];47[shape=box, label="id:47 level: 7\n16: V2 V5 V50 V52 V61 \nV69 V76 V81 V83 V94 V95 \nV96 V97 V99 V100 V101 \n43: C26( V2 V5 ) C29( V2 V50 ) C30( V2 V69 ) C32( V2 V81 ) C51( V5 V52 ) \nC52( V5 V76 ) C53( V5 V83 ) C54( V5 V100 ) C435( V50 V52 ) C438( V50 V69 ) C440( V50 V81 ) \nC451( V52 V61 ) C452( V52 V76 ) C453( V52 V83 ) C454( V52 V100 ) C515( V61 V76 ) C516( V61 V83 ) \nC517( V61 V100 ) C566( V69 V81 ) C615( V76 V83 ) C616( V76 V100 ) C648( V81 V83 ) C660( V83 V100 ) \nC697( V94 V95 ) C698( V94 V96 ) C699( V94 V97 ) C701( V94 V99 ) C702( V94 V100 ) C703( V94 V101 ) \nC706( V95 V96 ) C707( V95 V97 ) C709( V95 V99 ) C710( V95 V100 ) C711( V95 V101 ) C716( V96 V97 ) \nC718( V96 V99 ) C719( V96 V100 ) C720( V96 V101 ) C724( V97 V99 ) C725( V97 V100 ) C726( V97 V101 ) \nC732( V99 V100 ) C733( V99 V101 ) "];44-&gt;47[label="15: V2 V5 V50 V52 V61 \nV69 V76 V81 V83 V94 V95 \nV96 V97 V99 V101 \n33: C26 ,C29 ,C30 ,C32 ,C51 ,\nC52 ,C53 ,C435 ,C438 ,C440 ,C451 ,\nC452 ,C453 ,C515 ,C516 ,C566 ,C615 ,\nC648 ,C697 ,C698 ,C699 ,C701 ,C703 ,\nC706 ,C707 ,C709 ,C711 ,C716 ,C718 ,\nC720 ,C724 ,C726 ,C733 ,"];48[shape=box, label="id:48 level: 7\n6: V37 V78 V85 V89 V90 \nV92 \n9: C339( V37 V78 ) C340( V37 V85 ) C341( V37 V92 ) C623( V78 V85 ) C624( V78 V92 ) \nC668( V85 V92 ) C685( V89 V90 ) C687( V89 V92 ) C692( V90 V92 ) "];45-&gt;48[label="5: V37 V78 V85 V89 V90 \n4: C339 ,C340 ,C623 ,C685 ,"];49[shape=box, label="id:49 level: 7\n15: V1 V27 V29 V32 V43 \nV47 V87 V89 V90 V91 V96 \nV113 V121 V127 V130 \n39: C18( V1 V29 ) C19( V1 V43 ) C22( V1 V121 ) C23( V1 V130 ) C253( V27 V29 ) \nC255( V27 V32 ) C256( V27 V47 ) C258( V27 V87 ) C259( V27 V96 ) C260( V27 V113 ) C261( V27 V127 ) \nC272( V29 V43 ) C275( V29 V121 ) C276( V29 V130 ) C298( V32 V47 ) C300( V32 V87 ) C301( V32 V96 ) \nC302( V32 V113 ) C303( V32 V127 ) C389( V43 V121 ) C390( V43 V130 ) C412( V47 V87 ) C413( V47 V96 ) \nC414( V47 V113 ) C415( V47 V127 ) C674( V87 V89 ) C675( V87 V90 ) C676( V87 V91 ) C677( V87 V96 ) \nC678( V87 V113 ) C679( V87 V127 ) C685( V89 V90 ) C686( V89 V91 ) C691( V90 V91 ) C721( V96 V113 ) \nC722( V96 V127 ) C796( V113 V127 ) C836( V121 V130 ) C857( V127 V130 ) "];45-&gt;49[label="14: V1 V27 V29 V32 V43 \nV47 V89 V90 V91 V96 V113 \nV121 V127 V130 \n30: C18 ,C19 ,C22 ,C23 ,C253 ,\nC255 ,C256 ,C259 ,C260 ,C261 ,C272 ,\nC275 ,C276 ,C298 ,C301 ,C302 ,C303 ,\nC389 ,C390 ,C413 ,C414 ,C415 ,C685 ,\nC686 ,C691 ,C721 ,C722 ,C796 ,C836 ,\nC857 ,"];50[shape=box, label="id:50 level: 7\n13: V0 V1 V2 V4 V5 \nV6 V12 V21 V35 V53 V91 \nV108 V123 \n42: C0( V0 V1 ) C1( V0 V2 ) C3( V0 V4 ) C4( V0 V5 ) C5( V0 V6 ) \nC13( V1 V2 ) C15( V1 V4 ) C16( V1 V5 ) C17( V1 V6 ) C25( V2 V4 ) C26( V2 V5 ) \nC27( V2 V6 ) C42( V4 V5 ) C43( V4 V6 ) C50( V5 V6 ) C56( V6 V12 ) C57( V6 V21 ) \nC58( V6 V35 ) C59( V6 V53 ) C60( V6 V91 ) C61( V6 V108 ) C62( V6 V123 ) C117( V12 V21 ) \nC118( V12 V35 ) C119( V12 V53 ) C120( V12 V91 ) C121( V12 V108 ) C122( V12 V123 ) C201( V21 V35 ) \nC202( V21 V53 ) C203( V21 V108 ) C204( V21 V123 ) C325( V35 V53 ) C326( V35 V91 ) C327( V35 V108 ) \nC328( V35 V123 ) C457( V53 V91 ) C458( V53 V108 ) C459( V53 V123 ) C694( V91 V108 ) C695( V91 V123 ) \nC769( V108 V123 ) "];46-&gt;50[label="12: V0 V1 V2 V4 V5 \nV12 V21 V35 V53 V91 V108 \nV123 \n30: C0 ,C1 ,C3 ,C4 ,C13 ,\nC15 ,C16 ,C25 ,C26 ,C42 ,C117 ,\nC118 ,C119 ,C120 ,C121 ,C122 ,C201 ,\nC202 ,C203 ,C204 ,C325 ,C326 ,C327 ,\nC328 ,C457 ,C458 ,C459 ,C694 ,C695 ,\nC769 ,"];51[shape=box, label="id:51 level: 7\n17: V0 V1 V2 V4 V5 \nV30 V31 V32 V33 V34 V35 \nV36 V37 V38 V51 V99 V122 \n49: C0( V0 V1 ) C1( V0 V2 ) C3( V0 V4 ) C4( V0 V5 ) C9( V0 V31 ) \nC13(</w:t>
      </w:r>
    </w:p>
    <w:p>
      <w:pPr>
        <w:pStyle w:val="PreformattedText"/>
        <w:bidi w:val="0"/>
        <w:spacing w:before="0" w:after="0"/>
        <w:jc w:val="left"/>
        <w:rPr/>
      </w:pPr>
      <w:r>
        <w:rPr/>
        <w:t xml:space="preserve"> </w:t>
      </w:r>
      <w:r>
        <w:rPr/>
        <w:t>V1 V2 ) C15( V1 V4 ) C16( V1 V5 ) C25( V2 V4 ) C26( V2 V5 ) C42( V4 V5 ) \nC277( V30 V34 ) C278( V30 V51 ) C280( V30 V99 ) C281( V30 V122 ) C282( V31 V32 ) C283( V31 V33 ) \nC284( V31 V34 ) C285( V31 V35 ) C286( V31 V36 ) C287( V31 V37 ) C288( V31 V38 ) C292( V32 V33 ) \nC293( V32 V34 ) C294( V32 V35 ) C295( V32 V36 ) C296( V32 V37 ) C297( V32 V38 ) C304( V33 V34 ) \nC305( V33 V35 ) C306( V33 V36 ) C307( V33 V37 ) C308( V33 V38 ) C315( V34 V35 ) C316( V34 V36 ) \nC317( V34 V37 ) C318( V34 V38 ) C319( V34 V51 ) C320( V34 V99 ) C321( V34 V122 ) C322( V35 V36 ) \nC323( V35 V37 ) C324( V35 V38 ) C329( V36 V37 ) C330( V36 V38 ) C337( V37 V38 ) C447( V51 V99 ) \nC448( V51 V122 ) C734( V99 V122 ) "];46-&gt;51[label="16: V0 V1 V2 V4 V5 \nV30 V31 V32 V33 V35 V36 \nV37 V38 V51 V99 V122 \n38: C0 ,C1 ,C3 ,C4 ,C9 ,\nC13 ,C15 ,C16 ,C25 ,C26 ,C42 ,\nC278 ,C280 ,C281 ,C282 ,C283 ,C285 ,\nC286 ,C287 ,C288 ,C292 ,C294 ,C295 ,\nC296 ,C297 ,C305 ,C306 ,C307 ,C308 ,\nC322 ,C323 ,C324 ,C329 ,C330 ,C337 ,\nC447 ,C448 ,C734 ,"];52[shape=box, label="id:52 level: 8\n12: V2 V50 V69 V81 V94 \nV95 V96 V97 V98 V99 V100 \nV101 \n37: C29( V2 V50 ) C30( V2 V69 ) C32( V2 V81 ) C33( V2 V98 ) C438( V50 V69 ) \nC440( V50 V81 ) C441( V50 V98 ) C566( V69 V81 ) C567( V69 V98 ) C651( V81 V98 ) C697( V94 V95 ) \nC698( V94 V96 ) C699( V94 V97 ) C700( V94 V98 ) C701( V94 V99 ) C702( V94 V100 ) C703( V94 V101 ) \nC706( V95 V96 ) C707( V95 V97 ) C708( V95 V98 ) C709( V95 V99 ) C710( V95 V100 ) C711( V95 V101 ) \nC716( V96 V97 ) C717( V96 V98 ) C718( V96 V99 ) C719( V96 V100 ) C720( V96 V101 ) C723( V97 V98 ) \nC724( V97 V99 ) C725( V97 V100 ) C726( V97 V101 ) C729( V98 V99 ) C730( V98 V100 ) C731( V98 V101 ) \nC732( V99 V100 ) C733( V99 V101 ) "];47-&gt;52[label="11: V2 V50 V69 V81 V94 \nV95 V96 V97 V99 V100 V101 \n26: C29 ,C30 ,C32 ,C438 ,C440 ,\nC566 ,C697 ,C698 ,C699 ,C701 ,C702 ,\nC703 ,C706 ,C707 ,C709 ,C710 ,C711 ,\nC716 ,C718 ,C719 ,C720 ,C724 ,C725 ,\nC726 ,C732 ,C733 ,"];53[shape=box, label="id:53 level: 8\n10: V1 V29 V43 V87 V88 \nV89 V90 V91 V121 V130 \n25: C18( V1 V29 ) C19( V1 V43 ) C20( V1 V88 ) C22( V1 V121 ) C23( V1 V130 ) \nC272( V29 V43 ) C273( V29 V88 ) C275( V29 V121 ) C276( V29 V130 ) C387( V43 V88 ) C389( V43 V121 ) \nC390( V43 V130 ) C673( V87 V88 ) C674( V87 V89 ) C675( V87 V90 ) C676( V87 V91 ) C680( V88 V89 ) \nC681( V88 V90 ) C682( V88 V91 ) C683( V88 V121 ) C684( V88 V130 ) C685( V89 V90 ) C686( V89 V91 ) \nC691( V90 V91 ) C836( V121 V130 ) "];49-&gt;53[label="9: V1 V29 V43 V87 V89 \nV90 V91 V121 V130 \n16: C18 ,C19 ,C22 ,C23 ,C272 ,\nC275 ,C276 ,C389 ,C390 ,C674 ,C675 ,\nC676 ,C685 ,C686 ,C691 ,C836 ,"];54[shape=box, label="id:54 level: 8\n11: V0 V1 V2 V3 V4 \nV5 V30 V34 V51 V99 V122 \n30: C0( V0 V1 ) C1( V0 V2 ) C2( V0 V3 ) C3( V0 V4 ) C4( V0 V5 ) \nC13( V1 V2 ) C14( V1 V3 ) C15( V1 V4 ) C16( V1 V5 ) C24( V2 V3 ) C25( V2 V4 ) \nC26( V2 V5 ) C35( V3 V4 ) C36( V3 V5 ) C37( V3 V30 ) C38( V3 V34 ) C39( V3 V51 ) \nC40( V3 V99 ) C41( V3 V122 ) C42( V4 V5 ) C277( V30 V34 ) C278( V30 V51 ) C280( V30 V99 ) \nC281( V30 V122 ) C319( V34 V51 ) C320( V34 V99 ) C321( V34 V122 ) C447( V51 V99 ) C448( V51 V122 ) \nC734( V99 V122 ) "];51-&gt;54[label="10: V0 V1 V2 V4 V5 \nV30 V34 V51 V99 V122 \n20: C0 ,C1 ,C3 ,C4 ,C13 ,\nC15 ,C16 ,C25 ,C26 ,C42 ,C277 ,\nC278 ,C280 ,C281 ,C319 ,C320 ,C321 ,\nC447 ,C448 ,C7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