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5[shape=box, label="id:55 level: 0\n306: C6 C7 C8 C9 C12 \nC18 C22 C28 C31 C32 C37 \nC38 C41 C44 C46 C47 C48 \nC52 C53 C56 C57 C58 C62 \nC72 C73 C74 C75 C76 C83 \nC84 C86 C87 C88 C93 C94 \nC97 C102 C104 C107 C110 C114 \nC117 C119 C120 C121 C122 C128 \nC138 C142 C143 C144 C151 C155 \nC156 C162 C166 C167 C168 C169 \nC170 C173 C177 C178 C179 C181 \nC184 C185 C189 C191 C192 C201 \nC202 C203 C205 C206 C207 C208 \nC218 C219 C220 C230 C231 C239 \nC240 C241 C242 C248 C249 C250 \nC255 C256 C257 C258 C259 C261 \nC264 C265 C266 C267 C268 C269 \nC270 C272 C273 C274 C276 C277 \nC278 C279 C280 C289 C290 C291 \nC298 C299 C300 C301 C302 C303 \nC309 C310 C311 C312 C313 C314 \nC319 C320 C321 C325 C326 C327 \nC328 C335 C336 C338 C341 C342 \nC343 C353 C354 C356 C357 C358 \nC363 C365 C369 C370 C371 C372 \nC373 C375 C378 C386 C389 C393 \nC394 C396 C397 C402 C403 C414 \nC439 C440 C448 C451 C452 C453 \nC459 C460 C461 C462 C463 C465 \nC467 C471 C472 C473 C474 C475 \nC477 C481 C482 C483 C484 C485 \nC486 C487 C489 C492 C493 C498 \nC499 C500 C501 C502 C503 C504 \nC510 C513 C517 C518 C530 C531 \nC532 C538 C545 C551 C565 C566 \nC569 C570 C579 C580 C581 C588 \nC589 C590 C591 C592 C598 C599 \nC600 C601 C602 C608 C613 C616 \nC617 C621 C622 C624 C625 C626 \nC627 C628 C629 C630 C631 C632 \nC635 C637 C638 C639 C640 C641 \nC642 C651 C652 C657 C660 C661 \nC665 C666 C668 C669 C670 C678 \nC683 C695 C703 C705 C711 C712 \nC713 C715 C720 C721 C726 C727 \nC731 C733 C734 C742 C743 C744 \nC745 C756 C762 C765 C767 C768 \nC769 C770 C771 C791 C796 C800 \nC825 C831 C836 C846 C847 C853 \nC854 C859 C863 C866 C868 C869 \nC876 C882 C887 C891 C894 C896 \nC898 \n1319: C6_=_C7( C6 C7 ) C6_=_C8( C6 C8 ) C6_=_C9( C6 C9 ) C6_=_C12( C6 C12 ) C6_=_C83( C6 C83 ) \nC6_=_C84( C6 C84 ) C6_=_C86( C6 C86 ) C6_=_C87( C6 C87 ) C6_=_C88( C6 C88 ) C7_=_C8( C7 C8 ) C7_=_C9( C7 C9 ) \nC7_=_C12( C7 C12 ) C7_=_C83( C7 C83 ) C7_=_C173( C7 C173 ) C7_=_C177( C7 C177 ) C7_=_C178( C7 C178 ) C7_=_C179( C7 C179 ) \nC8_=_C9( C8 C9 ) C8_=_C12( C8 C12 ) C8_=_C84( C8 C84 ) C8_=_C248( C8 C248 ) C8_=_C249( C8 C249 ) C8_=_C250( C8 C250 ) \nC9_=_C12( C9 C12 ) C9_=_C177( C9 C177 ) C9_=_C248( C9 C248 ) C9_=_C289( C9 C289 ) C9_=_C290( C9 C290 ) C9_=_C291( C9 C291 ) \nC12_=_C88( C12 C88 ) C12_=_C291( C12 C291 ) C12_=_C365( C12 C365 ) C12_=_C545( C12 C545 ) C12_=_C894( C12 C894 ) C18_=_C22( C18 C22 ) \nC18_=_C272( C18 C272 ) C18_=_C273( C18 C273 ) C18_=_C274( C18 C274 ) C18_=_C276( C18 C276 ) C22_=_C389( C22 C389 ) C22_=_C683( C22 C683 ) \nC22_=_C727( C22 C727 ) C22_=_C836( C22 C836 ) C28_=_C31( C28 C31 ) C28_=_C32( C28 C32 ) C28_=_C93( C28 C93 ) C28_=_C94( C28 C94 ) \nC28_=_C97( C28 C97 ) C31_=_C32( C31 C32 ) C31_=_C439( C31 C439 ) C31_=_C565( C31 C565 ) C31_=_C608( C31 C608 ) C32_=_C440( C32 C440 ) \nC32_=_C566( C32 C566 ) C32_=_C628( C32 C628 ) C32_=_C637( C32 C637 ) C32_=_C651( C32 C651 ) C32_=_C652( C32 C652 ) C37_=_C38( C37 C38 ) \nC37_=_C41( C37 C41 ) C37_=_C277( C37 C277 ) C37_=_C278( C37 C278 ) C37_=_C279( C37 C279 ) C37_=_C280( C37 C280 ) C38_=_C41( C38 C41 ) \nC38_=_C277( C38 C277 ) C38_=_C319( C38 C319 ) C38_=_C320( C38 C320 ) C38_=_C321( C38 C321 ) C41_=_C321( C41 C321 ) C41_=_C448( C41 C448 ) \nC41_=_C734( C41 C734 ) C44_=_C46( C44 C46 ) C44_=_C47( C44 C47 ) C44_=_C48( C44 C48 ) C44_=_C102( C44 C102 ) C44_=_C104( C44 C104 ) \nC44_=_C107( C44 C107 ) C46_=_C47( C46 C47 ) C46_=_C48( C46 C48 ) C46_=_C394( C46 C394 ) C46_=_C485( C46 C485 ) C46_=_C502( C46 C502 ) \nC46_=_C510( C46 C510 ) C46_=_C513( C46 C513 ) C47_=_C48( C47 C48 ) C47_=_C396( C47 C396 ) C47_=_C569( C47 C569 ) C47_=_C613( C47 C613 ) \nC48_=_C397( C48 C397 ) C48_=_C570( C48 C570 ) C48_=_C629( C48 C629 ) C48_=_C638( C48 C638 ) C48_=_C657( C48 C657 ) C52_=_C53( C52 C53 ) \nC52_=_C452( C52 C452 ) C52_=_C616( C52 C616 ) C52_=_C617( C52 C617 ) C53_=_C453( C53 C453 ) C53_=_C630( C53 C630 ) C53_=_C639( C53 C639 ) \nC53_=_C660( C53 C660 ) C53_=_C661( C53 C661 ) C56_=_C57( C56 C57 ) C56_=_C58( C56 C58 ) C56_=_C62( C56 C62 ) C56_=_C117( C56 C117 ) \nC56_=_C119( C56 C119 ) C56_=_C120( C56 C120 ) C56_=_C121( C56 C121 ) C56_=_C122( C56 C122 ) C57_=_C58( C57 C58 ) C57_=_C62( C57 C62 ) \nC57_=_C117( C57 C117 ) C57_=_C191( C57 C191 ) C57_=_C201( C57 C201 ) C57_=_C202( C57 C202 ) C57_=_C203( C57 C203 ) C58_=_C62( C58 C62 ) \nC58_=_C201( C58 C201 ) C58_=_C325( C58 C325 ) C58_=_C326( C58 C326 ) C58_=_C327( C58 C327 ) C58_=_C328( C58 C328 ) C62_=_C122( C62 C122 ) \nC62_=_C328( C62 C328 ) C62_=_C459( C62 C459 ) C62_=_C695( C62 C695 ) C62_=_C769( C62 C769 ) C72_=_C73( C72 C73 ) C72_=_C74( C72 C74 ) \nC72_=_C75( C72 C75 ) C72_=_C76( C72 C76 ) C72_=_C588( C72 C588 ) C72_=_C711( C72 C711 ) C72_=_C712( C72 C712 ) C72_=_C713( C72 C713 ) \nC72_=_C715( C72 C715 ) C73_=_C74( C73 C74 ) C73_=_C75( C73 C75 ) C73_=_C76( C73 C76 ) C73_=_C498( C73 C498 ) C73_=_C589( C73 C589 ) \nC73_=_C712( C73 C712 ) C73_=_C791( C73 C791 ) C74_=_C75( C74 C75 ) C74_=_C76( C74 C76 ) C74_=_C499( C74 C499 ) C74_=_C590( C74 C590 ) \nC74_=_C713( C74 C713 ) C74_=_C825( C74 C825 ) C75_=_C76( C75 C76 ) C75_=_C500( C75 C500 ) C75_=_C591( C75 C591 ) C75_=_C791( C75 C791 ) \nC75_=_C825( C75 C825 ) C75_=_C853( C75 C853 ) C75_=_C854( C75 C854 ) C76_=_C501( C76 C501 ) C76_=_C592( C76 C592 ) C76_=_C715( C76 C715 ) \nC76_=_C854( C76 C854 ) C76_=_C891( C76 C891 ) C83_=_C84( C83 C84 ) C83_=_C86( C83 C86 ) C83_=_C87( C83 C87 ) C83_=_C88( C83 C88 ) \nC83_=_C173( C83 C173 ) C83_=_C177( C83 C177 ) C83_=_C178( C83 C178 ) C83_=_C179( C83 C179 ) C84_=_C86( C84 C86 ) C84_=_C87( C84 C87 ) \nC84_=_C88( C84 C88 ) C84_=_C248( C84 C248 ) C84_=_C249( C84 C249 ) C84_=_C250( C84 C250 ) C86_=_C87( C86 C87 ) C86_=_C88( C86 C88 ) \nC86_=_C178( C86 C178 ) C86_=_C249( C86 C249 ) C86_=_C289( C86 C289 ) C86_=_C363( C86 C363 ) C86_=_C365( C86 C365 ) C87_=_C88( C87 C88 ) \nC87_=_C179( C87 C179 ) C87_=_C250( C87 C250 ) C87_=_C290( C87 C290 ) C87_=_C545( C87 C545 ) C88_=_C291( C88 C291 ) C88_=_C365( C88 C365 ) \nC88_=_C545( C88 C545 ) C88_=_C894( C88 C894 ) C93_=_C94( C93 C94 ) C93_=_C97( C93 C97 ) C93_=_C439( C93 C439 ) C93_=_C440( C93 C440 ) \nC94_=_C97( C94 C97 ) C94_=_C565( C94 C565 ) C94_=_C566( C94 C566 ) C97_=_C608( C97 C608 ) C97_=_C652( C97 C652 ) C97_=_C762( C97 C762 ) \nC102_=_C104( C102 C104 ) C102_=_C107( C102 C107 ) C102_=_C393( C102 C393 ) C102_=_C394( C102 C394 ) C102_=_C396( C102 C396 ) C102_=_C397( C102 C397 ) \nC104_=_C107( C104 C107 ) C104_=_C510( C104 C510 ) C104_=_C569( C104 C569 ) C104_=_C570( C104 C570 ) C107_=_C513( C107 C513 ) C107_=_C613( C107 C613 ) \nC107_=_C657( C107 C657 ) C107_=_C765( C107 C765 ) C110_=_C114( C110 C114 ) C110_=_C451( C110 C451 ) C110_=_C452( C110 C452 ) C110_=_C453( C110 C453 ) \nC114_=_C518( C114 C518 ) C114_=_C617( C114 C617 ) C114_=_C661( C114 C661 ) C114_=_C767( C114 C767 ) C117_=_C119( C117 C119 ) C117_=_C120( C117 C120 ) \nC117_=_C121( C117 C121 ) C117_=_C122( C117 C122 ) C117_=_C191( C117 C191 ) C117_=_C201( C117 C201 ) C117_=_C202( C117 C202 ) C117_=_C203( C117 C203 ) \nC119_=_C120( C119 C120 ) C119_=_C121( C119 C121 ) C119_=_C122( C119 C122 ) C119_=_C202( C119 C202 ) C119_=_C325( C119 C325 ) C119_=_C459( C119 C459 ) \nC120_=_C121( C120 C121 ) C120_=_C122( C120 C122 ) C120_=_C326( C120 C326 ) C120_=_C695( C120 C695 ) C121_=_C122( C121 C122 ) C121_=_C203( C121 C203 ) \nC121_=_C327( C121 C327 ) C121_=_C768( C121 C768 ) C121_=_C769( C121 C769 ) C122_=_C328( C122 C328 ) C122_=_C459( C122 C459 ) C122_=_C695( C122 C695 ) \nC122_=_C769( C122 C769 ) C128_=_C335( C128 C335 ) C128_=_C402( C128 C402 ) C128_=_C621( C128 C621 ) C128_=_C665( C128 C665 ) C128_=_C770( C128 C770 ) \nC138_=_C142( C138 C142 ) C138_=_C143( C138 C143 ) C138_=_C144( C138 C144 ) C138_=_C151( C138 C151 ) C138_=_C162( C138 C162 ) C138_=_C173( C138 C173 ) \nC138_=_C181( C138 C181 ) C138_=_C191( C138 C191 ) C138_=_C192( C138 C192 ) C142_=_C143( C142 C143 ) C142_=_C144( C142 C144 ) C142_=_C218( C142 C218 ) \nC142_=_C353( C142 C353 ) C142_=_C354( C142 C354 ) C142_=_C356( C142 C356 ) C142_=_C357( C142 C357 ) C142_=_C358( C142 C358 ) C143_=_C144( C143 C144 ) \nC143_=_C219( C143 C219 ) C143_=_C354( C143 C354 ) C143_=_C465( C143 C465 ) C143_=_C467( C143 C467 ) C143_=_C471( C143 C471 ) C143_=_C472( C143 C472 ) \nC143_=_C473( C143 C473 ) C143_=_C474( C143 C474 ) C144_=_C220( C144 C220 ) C144_=_C471( C144 C471 ) C144_=_C530( C144 C530 ) C144_=_C531( C144 C531 ) \nC144_=_C532( C144 C532 ) C151_=_C155( C151 C155 ) C151_=_C156( C151 C156 ) C151_=_C162( C151 C162 ) C151_=_C173( C151 C173 ) C151_=_C181( C151 C181 ) \nC151_=_C191( C151 C191 ) C151_=_C192( C151 C192 ) C155_=_C156( C155 C156 ) C155_=_C230( C155 C230 ) C155_=_C475( C155 C475 ) C155_=_C477( C155 C477 ) \nC155_=_C481( C155 C481 ) C155_=_C482( C155 C482 ) C155_=_C483( C155 C483 ) C155_=_C484( C155 C484 ) C156_=_C231( C156 C231 ) C156_=_C481( C156 C481 ) \nC156_=_C742( C156 C742 ) C156_=_C743( C156 C743 ) C156_=_C744( C156 C744 ) C156_=_C745( C156 C745 ) C162_=_C166( C162 C166 ) C162_=_C167( C162 C167 ) \nC162_=_C168( C162 C168 ) C162_=_C169( C162 C169 ) C162_=_C170( C162 C170 ) C162_=_C173( C162 C173 ) C162_=_C181( C162 C181 ) C162_=_C191( C162 C191 ) \nC162_=_C192( C162 C192 ) C166_=_C167( C166 C167 ) C166_=_C168( C166 C168 ) C166_=_C169( C166 C169 ) C166_=_C170( C166 C170 ) C166_=_C465( C166 C465 ) \nC166_=_C475( C166 C475 ) C166_=_C485( C166 C485 ) C166_=_C486( C166 C486 ) C166_=_C487( C166 C487 ) C166_=_C489( C166 C489 ) C166_=_C492( C166 C492 ) \nC167_=_C168( C167 C168 ) C167_=_C169( C167 C169 ) C167_=_C170( C167 C170 ) C167_=_C239( C167 C239 ) C167_=_C538( C167 C538 ) C168_=_C169( C168 C169 ) \nC168_=_C170( C168 C170 ) C168_=_C240( C168 C240 ) C168_=_C489( C168 C489 ) C168_=_C538( C168 C538 ) C168_=_C579( C168 C579 ) C168_=_C580( C168 C580 ) \nC168_=_C581( C168 C581 ) C169_=_C170( C169 C170 ) C169_=_C241( C169 C241 ) C169_=_C579( C169 C579 ) C169_=_C703( C169 C703 ) C169_=_C705( C169 C705 ) \nC170_=_C242( C170 C242 ) C170_=_C580(</w:t>
      </w:r>
    </w:p>
    <w:p>
      <w:pPr>
        <w:pStyle w:val="PreformattedText"/>
        <w:bidi w:val="0"/>
        <w:spacing w:before="0" w:after="0"/>
        <w:jc w:val="left"/>
        <w:rPr/>
      </w:pPr>
      <w:r>
        <w:rPr/>
        <w:t xml:space="preserve"> </w:t>
      </w:r>
      <w:r>
        <w:rPr/>
        <w:t>C170 C580 ) C170_=_C846( C170 C846 ) C170_=_C847( C170 C847 ) C173_=_C177( C173 C177 ) C173_=_C178( C173 C178 ) \nC173_=_C179( C173 C179 ) C173_=_C181( C173 C181 ) C173_=_C191( C173 C191 ) C173_=_C192( C173 C192 ) C177_=_C178( C177 C178 ) C177_=_C179( C177 C179 ) \nC177_=_C248( C177 C248 ) C177_=_C289( C177 C289 ) C177_=_C290( C177 C290 ) C177_=_C291( C177 C291 ) C178_=_C179( C178 C179 ) C178_=_C249( C178 C249 ) \nC178_=_C289( C178 C289 ) C178_=_C363( C178 C363 ) C178_=_C365( C178 C365 ) C179_=_C250( C179 C250 ) C179_=_C290( C179 C290 ) C179_=_C545( C179 C545 ) \nC181_=_C184( C181 C184 ) C181_=_C185( C181 C185 ) C181_=_C189( C181 C189 ) C181_=_C191( C181 C191 ) C181_=_C192( C181 C192 ) C184_=_C185( C184 C185 ) \nC184_=_C189( C184 C189 ) C184_=_C369( C184 C369 ) C184_=_C370( C184 C370 ) C184_=_C371( C184 C371 ) C184_=_C372( C184 C372 ) C184_=_C373( C184 C373 ) \nC184_=_C375( C184 C375 ) C185_=_C189( C185 C189 ) C185_=_C370( C185 C370 ) C185_=_C598( C185 C598 ) C185_=_C599( C185 C599 ) C185_=_C600( C185 C600 ) \nC185_=_C601( C185 C601 ) C185_=_C602( C185 C602 ) C189_=_C601( C189 C601 ) C189_=_C635( C189 C635 ) C189_=_C800( C189 C800 ) C189_=_C831( C189 C831 ) \nC189_=_C863( C189 C863 ) C191_=_C192( C191 C192 ) C191_=_C201( C191 C201 ) C191_=_C202( C191 C202 ) C191_=_C203( C191 C203 ) C192_=_C205( C192 C205 ) \nC192_=_C206( C192 C206 ) C192_=_C207( C192 C207 ) C192_=_C208( C192 C208 ) C201_=_C202( C201 C202 ) C201_=_C203( C201 C203 ) C201_=_C325( C201 C325 ) \nC201_=_C326( C201 C326 ) C201_=_C327( C201 C327 ) C201_=_C328( C201 C328 ) C202_=_C203( C202 C203 ) C202_=_C325( C202 C325 ) C202_=_C459( C202 C459 ) \nC203_=_C327( C203 C327 ) C203_=_C768( C203 C768 ) C203_=_C769( C203 C769 ) C205_=_C206( C205 C206 ) C205_=_C207( C205 C207 ) C205_=_C208( C205 C208 ) \nC205_=_C338( C205 C338 ) C205_=_C341( C205 C341 ) C205_=_C342( C205 C342 ) C205_=_C343( C205 C343 ) C206_=_C207( C206 C207 ) C206_=_C208( C206 C208 ) \nC206_=_C338( C206 C338 ) C206_=_C460( C206 C460 ) C206_=_C461( C206 C461 ) C206_=_C462( C206 C462 ) C206_=_C463( C206 C463 ) C207_=_C208( C207 C208 ) \nC207_=_C460( C207 C460 ) C207_=_C624( C207 C624 ) C207_=_C625( C207 C625 ) C207_=_C626( C207 C626 ) C208_=_C461( C208 C461 ) C208_=_C632( C208 C632 ) \nC208_=_C641( C208 C641 ) C208_=_C668( C208 C668 ) C208_=_C669( C208 C669 ) C208_=_C670( C208 C670 ) C218_=_C219( C218 C219 ) C218_=_C220( C218 C220 ) \nC218_=_C353( C218 C353 ) C218_=_C354( C218 C354 ) C218_=_C356( C218 C356 ) C218_=_C357( C218 C357 ) C218_=_C358( C218 C358 ) C219_=_C220( C219 C220 ) \nC219_=_C354( C219 C354 ) C219_=_C465( C219 C465 ) C219_=_C467( C219 C467 ) C219_=_C471( C219 C471 ) C219_=_C472( C219 C472 ) C219_=_C473( C219 C473 ) \nC219_=_C474( C219 C474 ) C220_=_C471( C220 C471 ) C220_=_C530( C220 C530 ) C220_=_C531( C220 C531 ) C220_=_C532( C220 C532 ) C230_=_C231( C230 C231 ) \nC230_=_C475( C230 C475 ) C230_=_C477( C230 C477 ) C230_=_C481( C230 C481 ) C230_=_C482( C230 C482 ) C230_=_C483( C230 C483 ) C230_=_C484( C230 C484 ) \nC231_=_C481( C231 C481 ) C231_=_C742( C231 C742 ) C231_=_C743( C231 C743 ) C231_=_C744( C231 C744 ) C231_=_C745( C231 C745 ) C239_=_C240( C239 C240 ) \nC239_=_C241( C239 C241 ) C239_=_C242( C239 C242 ) C239_=_C538( C239 C538 ) C240_=_C241( C240 C241 ) C240_=_C242( C240 C242 ) C240_=_C489( C240 C489 ) \nC240_=_C538( C240 C538 ) C240_=_C579( C240 C579 ) C240_=_C580( C240 C580 ) C240_=_C581( C240 C581 ) C241_=_C242( C241 C242 ) C241_=_C579( C241 C579 ) \nC241_=_C703( C241 C703 ) C241_=_C705( C241 C705 ) C242_=_C580( C242 C580 ) C242_=_C846( C242 C846 ) C242_=_C847( C242 C847 ) C248_=_C249( C248 C249 ) \nC248_=_C250( C248 C250 ) C248_=_C289( C248 C289 ) C248_=_C290( C248 C290 ) C248_=_C291( C248 C291 ) C249_=_C250( C249 C250 ) C249_=_C289( C249 C289 ) \nC249_=_C363( C249 C363 ) C249_=_C365( C249 C365 ) C250_=_C290( C250 C290 ) C250_=_C545( C250 C545 ) C255_=_C256( C255 C256 ) C255_=_C257( C255 C257 ) \nC255_=_C258( C255 C258 ) C255_=_C259( C255 C259 ) C255_=_C261( C255 C261 ) C255_=_C298( C255 C298 ) C255_=_C299( C255 C299 ) C255_=_C300( C255 C300 ) \nC255_=_C301( C255 C301 ) C255_=_C302( C255 C302 ) C255_=_C303( C255 C303 ) C256_=_C257( C256 C257 ) C256_=_C258( C256 C258 ) C256_=_C259( C256 C259 ) \nC256_=_C261( C256 C261 ) C256_=_C298( C256 C298 ) C256_=_C414( C256 C414 ) C257_=_C258( C257 C258 ) C257_=_C259( C257 C259 ) C257_=_C261( C257 C261 ) \nC257_=_C299( C257 C299 ) C257_=_C551( C257 C551 ) C258_=_C259( C258 C259 ) C258_=_C261( C258 C261 ) C258_=_C300( C258 C300 ) C258_=_C678( C258 C678 ) \nC259_=_C261( C259 C261 ) C259_=_C301( C259 C301 ) C259_=_C720( C259 C720 ) C259_=_C721( C259 C721 ) C261_=_C303( C261 C303 ) C261_=_C796( C261 C796 ) \nC261_=_C859( C261 C859 ) C264_=_C265( C264 C265 ) C264_=_C266( C264 C266 ) C264_=_C267( C264 C267 ) C264_=_C268( C264 C268 ) C264_=_C269( C264 C269 ) \nC264_=_C270( C264 C270 ) C264_=_C309( C264 C309 ) C264_=_C310( C264 C310 ) C264_=_C311( C264 C311 ) C264_=_C312( C264 C312 ) C264_=_C313( C264 C313 ) \nC264_=_C314( C264 C314 ) C265_=_C266( C265 C266 ) C265_=_C267( C265 C267 ) C265_=_C268( C265 C268 ) C265_=_C269( C265 C269 ) C265_=_C270( C265 C270 ) \nC265_=_C309( C265 C309 ) C265_=_C378( C265 C378 ) C266_=_C267( C266 C267 ) C266_=_C268( C266 C268 ) C266_=_C269( C266 C269 ) C266_=_C270( C266 C270 ) \nC266_=_C310( C266 C310 ) C267_=_C268( C267 C268 ) C267_=_C269( C267 C269 ) C267_=_C270( C267 C270 ) C267_=_C311( C267 C311 ) C267_=_C467( C267 C467 ) \nC267_=_C477( C267 C477 ) C267_=_C493( C267 C493 ) C267_=_C502( C267 C502 ) C267_=_C503( C267 C503 ) C267_=_C504( C267 C504 ) C268_=_C269( C268 C269 ) \nC268_=_C270( C268 C270 ) C268_=_C312( C268 C312 ) C269_=_C270( C269 C270 ) C269_=_C313( C269 C313 ) C270_=_C314( C270 C314 ) C270_=_C866( C270 C866 ) \nC272_=_C273( C272 C273 ) C272_=_C274( C272 C274 ) C272_=_C276( C272 C276 ) C272_=_C386( C272 C386 ) C272_=_C389( C272 C389 ) C273_=_C274( C273 C274 ) \nC273_=_C276( C273 C276 ) C273_=_C683( C273 C683 ) C274_=_C276( C274 C276 ) C274_=_C726( C274 C726 ) C274_=_C727( C274 C727 ) C276_=_C836( C276 C836 ) \nC276_=_C868( C276 C868 ) C277_=_C278( C277 C278 ) C277_=_C279( C277 C279 ) C277_=_C280( C277 C280 ) C277_=_C319( C277 C319 ) C277_=_C320( C277 C320 ) \nC277_=_C321( C277 C321 ) C278_=_C279( C278 C279 ) C278_=_C280( C278 C280 ) C278_=_C319( C278 C319 ) C278_=_C448( C278 C448 ) C279_=_C280( C279 C280 ) \nC280_=_C320( C280 C320 ) C280_=_C733( C280 C733 ) C280_=_C734( C280 C734 ) C289_=_C290( C289 C290 ) C289_=_C291( C289 C291 ) C289_=_C363( C289 C363 ) \nC289_=_C365( C289 C365 ) C290_=_C291( C290 C291 ) C290_=_C545( C290 C545 ) C291_=_C365( C291 C365 ) C291_=_C545( C291 C545 ) C291_=_C894( C291 C894 ) \nC298_=_C299( C298 C299 ) C298_=_C300( C298 C300 ) C298_=_C301( C298 C301 ) C298_=_C302( C298 C302 ) C298_=_C303( C298 C303 ) C298_=_C414( C298 C414 ) \nC299_=_C300( C299 C300 ) C299_=_C301( C299 C301 ) C299_=_C302( C299 C302 ) C299_=_C303( C299 C303 ) C299_=_C551( C299 C551 ) C300_=_C301( C300 C301 ) \nC300_=_C302( C300 C302 ) C300_=_C303( C300 C303 ) C300_=_C678( C300 C678 ) C301_=_C302( C301 C302 ) C301_=_C303( C301 C303 ) C301_=_C720( C301 C720 ) \nC301_=_C721( C301 C721 ) C302_=_C303( C302 C303 ) C302_=_C414( C302 C414 ) C302_=_C551( C302 C551 ) C302_=_C678( C302 C678 ) C302_=_C721( C302 C721 ) \nC302_=_C796( C302 C796 ) C303_=_C796( C303 C796 ) C303_=_C859( C303 C859 ) C309_=_C310( C309 C310 ) C309_=_C311( C309 C311 ) C309_=_C312( C309 C312 ) \nC309_=_C313( C309 C313 ) C309_=_C314( C309 C314 ) C309_=_C378( C309 C378 ) C310_=_C311( C310 C311 ) C310_=_C312( C310 C312 ) C310_=_C313( C310 C313 ) \nC310_=_C314( C310 C314 ) C311_=_C312( C311 C312 ) C311_=_C313( C311 C313 ) C311_=_C314( C311 C314 ) C311_=_C467( C311 C467 ) C311_=_C477( C311 C477 ) \nC311_=_C493( C311 C493 ) C311_=_C502( C311 C502 ) C311_=_C503( C311 C503 ) C311_=_C504( C311 C504 ) C312_=_C313( C312 C313 ) C312_=_C314( C312 C314 ) \nC313_=_C314( C313 C314 ) C314_=_C866( C314 C866 ) C319_=_C320( C319 C320 ) C319_=_C321( C319 C321 ) C319_=_C448( C319 C448 ) C320_=_C321( C320 C321 ) \nC320_=_C733( C320 C733 ) C320_=_C734( C320 C734 ) C321_=_C448( C321 C448 ) C321_=_C734( C321 C734 ) C325_=_C326( C325 C326 ) C325_=_C327( C325 C327 ) \nC325_=_C328( C325 C328 ) C325_=_C459( C325 C459 ) C326_=_C327( C326 C327 ) C326_=_C328( C326 C328 ) C326_=_C695( C326 C695 ) C327_=_C328( C327 C328 ) \nC327_=_C768( C327 C768 ) C327_=_C769( C327 C769 ) C328_=_C459( C328 C459 ) C328_=_C695( C328 C695 ) C328_=_C769( C328 C769 ) C335_=_C336( C335 C336 ) \nC335_=_C402( C335 C402 ) C335_=_C621( C335 C621 ) C335_=_C665( C335 C665 ) C335_=_C770( C335 C770 ) C336_=_C403( C336 C403 ) C336_=_C622( C336 C622 ) \nC336_=_C666( C336 C666 ) C336_=_C771( C336 C771 ) C338_=_C341( C338 C341 ) C338_=_C342( C338 C342 ) C338_=_C343( C338 C343 ) C338_=_C460( C338 C460 ) \nC338_=_C461( C338 C461 ) C338_=_C462( C338 C462 ) C338_=_C463( C338 C463 ) C341_=_C342( C341 C342 ) C341_=_C343( C341 C343 ) C341_=_C624( C341 C624 ) \nC341_=_C668( C341 C668 ) C342_=_C343( C342 C343 ) C342_=_C462( C342 C462 ) C342_=_C625( C342 C625 ) C342_=_C669( C342 C669 ) C343_=_C463( C343 C463 ) \nC343_=_C626( C343 C626 ) C343_=_C670( C343 C670 ) C343_=_C898( C343 C898 ) C353_=_C354( C353 C354 ) C353_=_C356( C353 C356 ) C353_=_C357( C353 C357 ) \nC353_=_C358( C353 C358 ) C353_=_C363( C353 C363 ) C353_=_C369( C353 C369 ) C353_=_C378( C353 C378 ) C353_=_C386( C353 C386 ) C353_=_C393( C353 C393 ) \nC353_=_C402( C353 C402 ) C353_=_C403( C353 C403 ) C354_=_C356( C354 C356 ) C354_=_C357( C354 C357 ) C354_=_C358( C354 C358 ) C354_=_C465( C354 C465 ) \nC354_=_C467( C354 C467 ) C354_=_C471( C354 C471 ) C354_=_C472( C354 C472 ) C354_=_C473( C354 C473 ) C354_=_C474( C354 C474 ) C356_=_C357( C356 C357 ) \nC356_=_C358( C356 C358 ) C356_=_C472( C356 C472 ) C356_=_C530( C356 C530 ) C357_=_C358( C357 C358 ) C357_=_C473( C357 C473 ) C357_=_C531( C357 C531 ) \nC358_=_C474( C358 C474 ) C358_=_C532( C358 C532 ) C358_=_C876(</w:t>
      </w:r>
    </w:p>
    <w:p>
      <w:pPr>
        <w:pStyle w:val="PreformattedText"/>
        <w:bidi w:val="0"/>
        <w:spacing w:before="0" w:after="0"/>
        <w:jc w:val="left"/>
        <w:rPr/>
      </w:pPr>
      <w:r>
        <w:rPr/>
        <w:t xml:space="preserve"> </w:t>
      </w:r>
      <w:r>
        <w:rPr/>
        <w:t>C358 C876 ) C363_=_C365( C363 C365 ) C363_=_C369( C363 C369 ) C363_=_C378( C363 C378 ) \nC363_=_C386( C363 C386 ) C363_=_C393( C363 C393 ) C363_=_C402( C363 C402 ) C363_=_C403( C363 C403 ) C365_=_C545( C365 C545 ) C365_=_C894( C365 C894 ) \nC369_=_C370( C369 C370 ) C369_=_C371( C369 C371 ) C369_=_C372( C369 C372 ) C369_=_C373( C369 C373 ) C369_=_C375( C369 C375 ) C369_=_C378( C369 C378 ) \nC369_=_C386( C369 C386 ) C369_=_C393( C369 C393 ) C369_=_C402( C369 C402 ) C369_=_C403( C369 C403 ) C370_=_C371( C370 C371 ) C370_=_C372( C370 C372 ) \nC370_=_C373( C370 C373 ) C370_=_C375( C370 C375 ) C370_=_C598( C370 C598 ) C370_=_C599( C370 C599 ) C370_=_C600( C370 C600 ) C370_=_C601( C370 C601 ) \nC370_=_C602( C370 C602 ) C371_=_C372( C371 C372 ) C371_=_C373( C371 C373 ) C371_=_C375( C371 C375 ) C371_=_C598( C371 C598 ) C371_=_C627( C371 C627 ) \nC371_=_C628( C371 C628 ) C371_=_C629( C371 C629 ) C371_=_C630( C371 C630 ) C371_=_C631( C371 C631 ) C371_=_C632( C371 C632 ) C371_=_C635( C371 C635 ) \nC372_=_C373( C372 C373 ) C372_=_C375( C372 C375 ) C372_=_C599( C372 C599 ) C372_=_C800( C372 C800 ) C373_=_C375( C373 C375 ) C373_=_C600( C373 C600 ) \nC373_=_C831( C373 C831 ) C375_=_C602( C375 C602 ) C375_=_C863( C375 C863 ) C375_=_C896( C375 C896 ) C378_=_C386( C378 C386 ) C378_=_C393( C378 C393 ) \nC378_=_C402( C378 C402 ) C378_=_C403( C378 C403 ) C386_=_C389( C386 C389 ) C386_=_C393( C386 C393 ) C386_=_C402( C386 C402 ) C386_=_C403( C386 C403 ) \nC389_=_C683( C389 C683 ) C389_=_C727( C389 C727 ) C389_=_C836( C389 C836 ) C393_=_C394( C393 C394 ) C393_=_C396( C393 C396 ) C393_=_C397( C393 C397 ) \nC393_=_C402( C393 C402 ) C393_=_C403( C393 C403 ) C394_=_C396( C394 C396 ) C394_=_C397( C394 C397 ) C394_=_C485( C394 C485 ) C394_=_C502( C394 C502 ) \nC394_=_C510( C394 C510 ) C394_=_C513( C394 C513 ) C396_=_C397( C396 C397 ) C396_=_C569( C396 C569 ) C396_=_C613( C396 C613 ) C397_=_C570( C397 C570 ) \nC397_=_C629( C397 C629 ) C397_=_C638( C397 C638 ) C397_=_C657( C397 C657 ) C402_=_C403( C402 C403 ) C402_=_C621( C402 C621 ) C402_=_C665( C402 C665 ) \nC402_=_C770( C402 C770 ) C403_=_C622( C403 C622 ) C403_=_C666( C403 C666 ) C403_=_C771( C403 C771 ) C414_=_C551( C414 C551 ) C414_=_C678( C414 C678 ) \nC414_=_C721( C414 C721 ) C414_=_C796( C414 C796 ) C439_=_C440( C439 C440 ) C439_=_C565( C439 C565 ) C439_=_C608( C439 C608 ) C440_=_C566( C440 C566 ) \nC440_=_C628( C440 C628 ) C440_=_C637( C440 C637 ) C440_=_C651( C440 C651 ) C440_=_C652( C440 C652 ) C448_=_C734( C448 C734 ) C451_=_C452( C451 C452 ) \nC451_=_C453( C451 C453 ) C451_=_C486( C451 C486 ) C451_=_C503( C451 C503 ) C451_=_C517( C451 C517 ) C451_=_C518( C451 C518 ) C452_=_C453( C452 C453 ) \nC452_=_C616( C452 C616 ) C452_=_C617( C452 C617 ) C453_=_C630( C453 C630 ) C453_=_C639( C453 C639 ) C453_=_C660( C453 C660 ) C453_=_C661( C453 C661 ) \nC459_=_C695( C459 C695 ) C459_=_C769( C459 C769 ) C460_=_C461( C460 C461 ) C460_=_C462( C460 C462 ) C460_=_C463( C460 C463 ) C460_=_C624( C460 C624 ) \nC460_=_C625( C460 C625 ) C460_=_C626( C460 C626 ) C461_=_C462( C461 C462 ) C461_=_C463( C461 C463 ) C461_=_C632( C461 C632 ) C461_=_C641( C461 C641 ) \nC461_=_C668( C461 C668 ) C461_=_C669( C461 C669 ) C461_=_C670( C461 C670 ) C462_=_C463( C462 C463 ) C462_=_C625( C462 C625 ) C462_=_C669( C462 C669 ) \nC463_=_C626( C463 C626 ) C463_=_C670( C463 C670 ) C463_=_C898( C463 C898 ) C465_=_C467( C465 C467 ) C465_=_C471( C465 C471 ) C465_=_C472( C465 C472 ) \nC465_=_C473( C465 C473 ) C465_=_C474( C465 C474 ) C465_=_C475( C465 C475 ) C465_=_C485( C465 C485 ) C465_=_C486( C465 C486 ) C465_=_C487( C465 C487 ) \nC465_=_C489( C465 C489 ) C465_=_C492( C465 C492 ) C467_=_C471( C467 C471 ) C467_=_C472( C467 C472 ) C467_=_C473( C467 C473 ) C467_=_C474( C467 C474 ) \nC467_=_C477( C467 C477 ) C467_=_C493( C467 C493 ) C467_=_C502( C467 C502 ) C467_=_C503( C467 C503 ) C467_=_C504( C467 C504 ) C471_=_C472( C471 C472 ) \nC471_=_C473( C471 C473 ) C471_=_C474( C471 C474 ) C471_=_C530( C471 C530 ) C471_=_C531( C471 C531 ) C471_=_C532( C471 C532 ) C472_=_C473( C472 C473 ) \nC472_=_C474( C472 C474 ) C472_=_C530( C472 C530 ) C473_=_C474( C473 C474 ) C473_=_C531( C473 C531 ) C474_=_C532( C474 C532 ) C474_=_C876( C474 C876 ) \nC475_=_C477( C475 C477 ) C475_=_C481( C475 C481 ) C475_=_C482( C475 C482 ) C475_=_C483( C475 C483 ) C475_=_C484( C475 C484 ) C475_=_C485( C475 C485 ) \nC475_=_C486( C475 C486 ) C475_=_C487( C475 C487 ) C475_=_C489( C475 C489 ) C475_=_C492( C475 C492 ) C477_=_C481( C477 C481 ) C477_=_C482( C477 C482 ) \nC477_=_C483( C477 C483 ) C477_=_C484( C477 C484 ) C477_=_C493( C477 C493 ) C477_=_C502( C477 C502 ) C477_=_C503( C477 C503 ) C477_=_C504( C477 C504 ) \nC481_=_C482( C481 C482 ) C481_=_C483( C481 C483 ) C481_=_C484( C481 C484 ) C481_=_C742( C481 C742 ) C481_=_C743( C481 C743 ) C481_=_C744( C481 C744 ) \nC481_=_C745( C481 C745 ) C482_=_C483( C482 C483 ) C482_=_C484( C482 C484 ) C482_=_C743( C482 C743 ) C483_=_C484( C483 C484 ) C483_=_C744( C483 C744 ) \nC484_=_C745( C484 C745 ) C484_=_C882( C484 C882 ) C485_=_C486( C485 C486 ) C485_=_C487( C485 C487 ) C485_=_C489( C485 C489 ) C485_=_C492( C485 C492 ) \nC485_=_C502( C485 C502 ) C485_=_C510( C485 C510 ) C485_=_C513( C485 C513 ) C486_=_C487( C486 C487 ) C486_=_C489( C486 C489 ) C486_=_C492( C486 C492 ) \nC486_=_C503( C486 C503 ) C486_=_C517( C486 C517 ) C486_=_C518( C486 C518 ) C487_=_C489( C487 C489 ) C487_=_C492( C487 C492 ) C487_=_C504( C487 C504 ) \nC489_=_C492( C489 C492 ) C489_=_C538( C489 C538 ) C489_=_C579( C489 C579 ) C489_=_C580( C489 C580 ) C489_=_C581( C489 C581 ) C492_=_C581( C492 C581 ) \nC492_=_C705( C492 C705 ) C492_=_C847( C492 C847 ) C492_=_C887( C492 C887 ) C493_=_C498( C493 C498 ) C493_=_C499( C493 C499 ) C493_=_C500( C493 C500 ) \nC493_=_C501( C493 C501 ) C493_=_C502( C493 C502 ) C493_=_C503( C493 C503 ) C493_=_C504( C493 C504 ) C498_=_C499( C498 C499 ) C498_=_C500( C498 C500 ) \nC498_=_C501( C498 C501 ) C498_=_C589( C498 C589 ) C498_=_C712( C498 C712 ) C498_=_C791( C498 C791 ) C499_=_C500( C499 C500 ) C499_=_C501( C499 C501 ) \nC499_=_C590( C499 C590 ) C499_=_C713( C499 C713 ) C499_=_C825( C499 C825 ) C500_=_C501( C500 C501 ) C500_=_C591( C500 C591 ) C500_=_C791( C500 C791 ) \nC500_=_C825( C500 C825 ) C500_=_C853( C500 C853 ) C500_=_C854( C500 C854 ) C501_=_C592( C501 C592 ) C501_=_C715( C501 C715 ) C501_=_C854( C501 C854 ) \nC501_=_C891( C501 C891 ) C502_=_C503( C502 C503 ) C502_=_C504( C502 C504 ) C502_=_C510( C502 C510 ) C502_=_C513( C502 C513 ) C503_=_C504( C503 C504 ) \nC503_=_C517( C503 C517 ) C503_=_C518( C503 C518 ) C510_=_C513( C510 C513 ) C510_=_C569( C510 C569 ) C510_=_C570( C510 C570 ) C513_=_C613( C513 C613 ) \nC513_=_C657( C513 C657 ) C513_=_C765( C513 C765 ) C517_=_C518( C517 C518 ) C517_=_C616( C517 C616 ) C517_=_C660( C517 C660 ) C518_=_C617( C518 C617 ) \nC518_=_C661( C518 C661 ) C518_=_C767( C518 C767 ) C530_=_C531( C530 C531 ) C530_=_C532( C530 C532 ) C531_=_C532( C531 C532 ) C532_=_C876( C532 C876 ) \nC538_=_C579( C538 C579 ) C538_=_C580( C538 C580 ) C538_=_C581( C538 C581 ) C545_=_C894( C545 C894 ) C551_=_C678( C551 C678 ) C551_=_C721( C551 C721 ) \nC551_=_C796( C551 C796 ) C565_=_C566( C565 C566 ) C565_=_C608( C565 C608 ) C566_=_C628( C566 C628 ) C566_=_C637( C566 C637 ) C566_=_C651( C566 C651 ) \nC566_=_C652( C566 C652 ) C569_=_C570( C569 C570 ) C569_=_C613( C569 C613 ) C570_=_C629( C570 C629 ) C570_=_C638( C570 C638 ) C570_=_C657( C570 C657 ) \nC579_=_C580( C579 C580 ) C579_=_C581( C579 C581 ) C579_=_C703( C579 C703 ) C579_=_C705( C579 C705 ) C580_=_C581( C580 C581 ) C580_=_C846( C580 C846 ) \nC580_=_C847( C580 C847 ) C581_=_C705( C581 C705 ) C581_=_C847( C581 C847 ) C581_=_C887( C581 C887 ) C588_=_C589( C588 C589 ) C588_=_C590( C588 C590 ) \nC588_=_C591( C588 C591 ) C588_=_C592( C588 C592 ) C588_=_C711( C588 C711 ) C588_=_C712( C588 C712 ) C588_=_C713( C588 C713 ) C588_=_C715( C588 C715 ) \nC589_=_C590( C589 C590 ) C589_=_C591( C589 C591 ) C589_=_C592( C589 C592 ) C589_=_C712( C589 C712 ) C589_=_C791( C589 C791 ) C590_=_C591( C590 C591 ) \nC590_=_C592( C590 C592 ) C590_=_C713( C590 C713 ) C590_=_C825( C590 C825 ) C591_=_C592( C591 C592 ) C591_=_C791( C591 C791 ) C591_=_C825( C591 C825 ) \nC591_=_C853( C591 C853 ) C591_=_C854( C591 C854 ) C592_=_C715( C592 C715 ) C592_=_C854( C592 C854 ) C592_=_C891( C592 C891 ) C598_=_C599( C598 C599 ) \nC598_=_C600( C598 C600 ) C598_=_C601( C598 C601 ) C598_=_C602( C598 C602 ) C598_=_C627( C598 C627 ) C598_=_C628( C598 C628 ) C598_=_C629( C598 C629 ) \nC598_=_C630( C598 C630 ) C598_=_C631( C598 C631 ) C598_=_C632( C598 C632 ) C598_=_C635( C598 C635 ) C599_=_C600( C599 C600 ) C599_=_C601( C599 C601 ) \nC599_=_C602( C599 C602 ) C599_=_C800( C599 C800 ) C600_=_C601( C600 C601 ) C600_=_C602( C600 C602 ) C600_=_C831( C600 C831 ) C601_=_C602( C601 C602 ) \nC601_=_C635( C601 C635 ) C601_=_C800( C601 C800 ) C601_=_C831( C601 C831 ) C601_=_C863( C601 C863 ) C602_=_C863( C602 C863 ) C602_=_C896( C602 C896 ) \nC608_=_C652( C608 C652 ) C608_=_C762( C608 C762 ) C613_=_C657( C613 C657 ) C613_=_C765( C613 C765 ) C616_=_C617( C616 C617 ) C616_=_C660( C616 C660 ) \nC617_=_C661( C617 C661 ) C617_=_C767( C617 C767 ) C621_=_C622( C621 C622 ) C621_=_C665( C621 C665 ) C621_=_C770( C621 C770 ) C622_=_C666( C622 C666 ) \nC622_=_C771( C622 C771 ) C624_=_C625( C624 C625 ) C624_=_C626( C624 C626 ) C624_=_C668( C624 C668 ) C625_=_C626( C625 C626 ) C625_=_C669( C625 C669 ) \nC626_=_C670( C626 C670 ) C626_=_C898( C626 C898 ) C627_=_C628( C627 C628 ) C627_=_C629( C627 C629 ) C627_=_C630( C627 C630 ) C627_=_C631( C627 C631 ) \nC627_=_C632( C627 C632 ) C627_=_C635( C627 C635 ) C627_=_C637( C627 C637 ) C627_=_C638( C627 C638 ) C627_=_C639( C627 C639 ) C627_=_C640( C627 C640 ) \nC627_=_C641( C627 C641 ) C627_=_C642( C627 C642 ) C628_=_C629( C628 C629 ) C628_=_C630( C628 C630 ) C628_=_C631( C628 C631 ) C628_=_C632( C628 C632 ) \nC628_=_C635( C628 C635 ) C628_=_C637( C628 C637 ) C628_=_C651( C628 C651 ) C628_=_C652(</w:t>
      </w:r>
    </w:p>
    <w:p>
      <w:pPr>
        <w:pStyle w:val="PreformattedText"/>
        <w:bidi w:val="0"/>
        <w:spacing w:before="0" w:after="0"/>
        <w:jc w:val="left"/>
        <w:rPr/>
      </w:pPr>
      <w:r>
        <w:rPr/>
        <w:t xml:space="preserve"> </w:t>
      </w:r>
      <w:r>
        <w:rPr/>
        <w:t>C628 C652 ) C629_=_C630( C629 C630 ) C629_=_C631( C629 C631 ) \nC629_=_C632( C629 C632 ) C629_=_C635( C629 C635 ) C629_=_C638( C629 C638 ) C629_=_C657( C629 C657 ) C630_=_C631( C630 C631 ) C630_=_C632( C630 C632 ) \nC630_=_C635( C630 C635 ) C630_=_C639( C630 C639 ) C630_=_C660( C630 C660 ) C630_=_C661( C630 C661 ) C631_=_C632( C631 C632 ) C631_=_C635( C631 C635 ) \nC631_=_C640( C631 C640 ) C631_=_C665( C631 C665 ) C631_=_C666( C631 C666 ) C632_=_C635( C632 C635 ) C632_=_C641( C632 C641 ) C632_=_C668( C632 C668 ) \nC632_=_C669( C632 C669 ) C632_=_C670( C632 C670 ) C635_=_C800( C635 C800 ) C635_=_C831( C635 C831 ) C635_=_C863( C635 C863 ) C637_=_C638( C637 C638 ) \nC637_=_C639( C637 C639 ) C637_=_C640( C637 C640 ) C637_=_C641( C637 C641 ) C637_=_C642( C637 C642 ) C637_=_C651( C637 C651 ) C637_=_C652( C637 C652 ) \nC638_=_C639( C638 C639 ) C638_=_C640( C638 C640 ) C638_=_C641( C638 C641 ) C638_=_C642( C638 C642 ) C638_=_C657( C638 C657 ) C639_=_C640( C639 C640 ) \nC639_=_C641( C639 C641 ) C639_=_C642( C639 C642 ) C639_=_C660( C639 C660 ) C639_=_C661( C639 C661 ) C640_=_C641( C640 C641 ) C640_=_C642( C640 C642 ) \nC640_=_C665( C640 C665 ) C640_=_C666( C640 C666 ) C641_=_C642( C641 C642 ) C641_=_C668( C641 C668 ) C641_=_C669( C641 C669 ) C641_=_C670( C641 C670 ) \nC651_=_C652( C651 C652 ) C651_=_C731( C651 C731 ) C652_=_C762( C652 C762 ) C657_=_C765( C657 C765 ) C660_=_C661( C660 C661 ) C661_=_C767( C661 C767 ) \nC665_=_C666( C665 C666 ) C665_=_C770( C665 C770 ) C666_=_C771( C666 C771 ) C668_=_C669( C668 C669 ) C668_=_C670( C668 C670 ) C669_=_C670( C669 C670 ) \nC670_=_C898( C670 C898 ) C678_=_C721( C678 C721 ) C678_=_C796( C678 C796 ) C683_=_C727( C683 C727 ) C683_=_C836( C683 C836 ) C695_=_C769( C695 C769 ) \nC703_=_C705( C703 C705 ) C703_=_C711( C703 C711 ) C703_=_C720( C703 C720 ) C703_=_C726( C703 C726 ) C703_=_C731( C703 C731 ) C703_=_C733( C703 C733 ) \nC705_=_C847( C705 C847 ) C705_=_C887( C705 C887 ) C711_=_C712( C711 C712 ) C711_=_C713( C711 C713 ) C711_=_C715( C711 C715 ) C711_=_C720( C711 C720 ) \nC711_=_C726( C711 C726 ) C711_=_C731( C711 C731 ) C711_=_C733( C711 C733 ) C712_=_C713( C712 C713 ) C712_=_C715( C712 C715 ) C712_=_C791( C712 C791 ) \nC713_=_C715( C713 C715 ) C713_=_C825( C713 C825 ) C715_=_C854( C715 C854 ) C715_=_C891( C715 C891 ) C720_=_C721( C720 C721 ) C720_=_C726( C720 C726 ) \nC720_=_C731( C720 C731 ) C720_=_C733( C720 C733 ) C721_=_C796( C721 C796 ) C726_=_C727( C726 C727 ) C726_=_C731( C726 C731 ) C726_=_C733( C726 C733 ) \nC727_=_C836( C727 C836 ) C731_=_C733( C731 C733 ) C733_=_C734( C733 C734 ) C742_=_C743( C742 C743 ) C742_=_C744( C742 C744 ) C742_=_C745( C742 C745 ) \nC742_=_C756( C742 C756 ) C742_=_C762( C742 C762 ) C742_=_C765( C742 C765 ) C742_=_C767( C742 C767 ) C742_=_C768( C742 C768 ) C742_=_C770( C742 C770 ) \nC742_=_C771( C742 C771 ) C743_=_C744( C743 C744 ) C743_=_C745( C743 C745 ) C744_=_C745( C744 C745 ) C745_=_C882( C745 C882 ) C756_=_C762( C756 C762 ) \nC756_=_C765( C756 C765 ) C756_=_C767( C756 C767 ) C756_=_C768( C756 C768 ) C756_=_C770( C756 C770 ) C756_=_C771( C756 C771 ) C762_=_C765( C762 C765 ) \nC762_=_C767( C762 C767 ) C762_=_C768( C762 C768 ) C762_=_C770( C762 C770 ) C762_=_C771( C762 C771 ) C765_=_C767( C765 C767 ) C765_=_C768( C765 C768 ) \nC765_=_C770( C765 C770 ) C765_=_C771( C765 C771 ) C767_=_C768( C767 C768 ) C767_=_C770( C767 C770 ) C767_=_C771( C767 C771 ) C768_=_C769( C768 C769 ) \nC768_=_C770( C768 C770 ) C768_=_C771( C768 C771 ) C770_=_C771( C770 C771 ) C791_=_C825( C791 C825 ) C791_=_C853( C791 C853 ) C791_=_C854( C791 C854 ) \nC796_=_C859( C796 C859 ) C800_=_C831( C800 C831 ) C800_=_C863( C800 C863 ) C825_=_C853( C825 C853 ) C825_=_C854( C825 C854 ) C831_=_C863( C831 C863 ) \nC836_=_C868( C836 C868 ) C846_=_C847( C846 C847 ) C846_=_C853( C846 C853 ) C846_=_C859( C846 C859 ) C846_=_C866( C846 C866 ) C846_=_C868( C846 C868 ) \nC846_=_C869( C846 C869 ) C847_=_C887( C847 C887 ) C853_=_C854( C853 C854 ) C853_=_C859( C853 C859 ) C853_=_C866( C853 C866 ) C853_=_C868( C853 C868 ) \nC853_=_C869( C853 C869 ) C854_=_C891( C854 C891 ) C859_=_C866( C859 C866 ) C859_=_C868( C859 C868 ) C859_=_C869( C859 C869 ) C863_=_C896( C863 C896 ) \nC866_=_C868( C866 C868 ) C866_=_C869( C866 C869 ) C868_=_C869( C868 C869 ) C876_=_C882( C876 C882 ) C876_=_C887( C876 C887 ) C876_=_C891( C876 C891 ) \nC876_=_C894( C876 C894 ) C876_=_C896( C876 C896 ) C876_=_C898( C876 C898 ) C882_=_C887( C882 C887 ) C882_=_C891( C882 C891 ) C882_=_C894( C882 C894 ) \nC882_=_C896( C882 C896 ) C882_=_C898( C882 C898 ) C887_=_C891( C887 C891 ) C887_=_C894( C887 C894 ) C887_=_C896( C887 C896 ) C887_=_C898( C887 C898 ) \nC891_=_C894( C891 C894 ) C891_=_C896( C891 C896 ) C891_=_C898( C891 C898 ) C894_=_C896( C894 C896 ) C894_=_C898( C894 C898 ) C896_=_C898( C896 C898 ) "]56[shape=box, label="id:56 level: 1\n200: C7 C8 C12 C18 C22 \nC37 C41 C57 C62 C73 C74 \nC76 C83 C84 C88 C117 C122 \nC128 C138 C141 C142 C143 C144 \nC146 C151 C154 C155 C156 C158 \nC162 C165 C166 C167 C168 C169 \nC170 C173 C176 C177 C178 C179 \nC181 C184 C185 C188 C189 C191 \nC192 C201 C202 C203 C204 C205 \nC206 C207 C208 C218 C219 C220 \nC221 C223 C230 C231 C232 C234 \nC239 C240 C241 C242 C243 C248 \nC249 C250 C251 C255 C256 C257 \nC258 C259 C260 C261 C264 C265 \nC266 C267 C268 C269 C270 C272 \nC273 C274 C276 C277 C278 C279 \nC280 C291 C302 C321 C328 C335 \nC336 C342 C343 C356 C357 C358 \nC365 C371 C372 C373 C375 C389 \nC402 C403 C414 C448 C459 C462 \nC463 C472 C473 C474 C482 C483 \nC484 C492 C498 C499 C501 C530 \nC531 C532 C545 C551 C581 C589 \nC590 C592 C598 C599 C600 C602 \nC621 C622 C625 C626 C627 C628 \nC629 C630 C631 C632 C634 C635 \nC665 C666 C669 C670 C678 C683 \nC695 C705 C712 C713 C715 C721 \nC727 C734 C743 C744 C745 C769 \nC770 C771 C778 C784 C790 C791 \nC796 C799 C800 C803 C812 C819 \nC825 C826 C831 C832 C836 C847 \nC854 C863 C876 C882 C887 C891 \nC894 C896 C898 \n787: C7_=_C8( C7 C8 ) C7_=_C12( C7 C12 ) C7_=_C83( C7 C83 ) C7_=_C173( C7 C173 ) C7_=_C176( C7 C176 ) \nC7_=_C177( C7 C177 ) C7_=_C178( C7 C178 ) C7_=_C179( C7 C179 ) C8_=_C12( C8 C12 ) C8_=_C84( C8 C84 ) C8_=_C176( C8 C176 ) \nC8_=_C248( C8 C248 ) C8_=_C249( C8 C249 ) C8_=_C250( C8 C250 ) C8_=_C251( C8 C251 ) C12_=_C88( C12 C88 ) C12_=_C251( C12 C251 ) \nC12_=_C291( C12 C291 ) C12_=_C365( C12 C365 ) C12_=_C545( C12 C545 ) C12_=_C894( C12 C894 ) C18_=_C22( C18 C22 ) C18_=_C272( C18 C272 ) \nC18_=_C273( C18 C273 ) C18_=_C274( C18 C274 ) C18_=_C276( C18 C276 ) C22_=_C389( C22 C389 ) C22_=_C683( C22 C683 ) C22_=_C727( C22 C727 ) \nC22_=_C836( C22 C836 ) C37_=_C41( C37 C41 ) C37_=_C277( C37 C277 ) C37_=_C278( C37 C278 ) C37_=_C279( C37 C279 ) C37_=_C280( C37 C280 ) \nC41_=_C321( C41 C321 ) C41_=_C448( C41 C448 ) C41_=_C734( C41 C734 ) C57_=_C62( C57 C62 ) C57_=_C117( C57 C117 ) C57_=_C191( C57 C191 ) \nC57_=_C201( C57 C201 ) C57_=_C202( C57 C202 ) C57_=_C203( C57 C203 ) C57_=_C204( C57 C204 ) C62_=_C122( C62 C122 ) C62_=_C204( C62 C204 ) \nC62_=_C328( C62 C328 ) C62_=_C459( C62 C459 ) C62_=_C695( C62 C695 ) C62_=_C769( C62 C769 ) C73_=_C74( C73 C74 ) C73_=_C76( C73 C76 ) \nC73_=_C498( C73 C498 ) C73_=_C589( C73 C589 ) C73_=_C712( C73 C712 ) C73_=_C790( C73 C790 ) C73_=_C791( C73 C791 ) C74_=_C76( C74 C76 ) \nC74_=_C499( C74 C499 ) C74_=_C590( C74 C590 ) C74_=_C713( C74 C713 ) C74_=_C790( C74 C790 ) C74_=_C825( C74 C825 ) C74_=_C826( C74 C826 ) \nC76_=_C501( C76 C501 ) C76_=_C592( C76 C592 ) C76_=_C715( C76 C715 ) C76_=_C826( C76 C826 ) C76_=_C854( C76 C854 ) C76_=_C891( C76 C891 ) \nC83_=_C84( C83 C84 ) C83_=_C88( C83 C88 ) C83_=_C173( C83 C173 ) C83_=_C176( C83 C176 ) C83_=_C177( C83 C177 ) C83_=_C178( C83 C178 ) \nC83_=_C179( C83 C179 ) C84_=_C88( C84 C88 ) C84_=_C176( C84 C176 ) C84_=_C248( C84 C248 ) C84_=_C249( C84 C249 ) C84_=_C250( C84 C250 ) \nC84_=_C251( C84 C251 ) C88_=_C251( C88 C251 ) C88_=_C291( C88 C291 ) C88_=_C365( C88 C365 ) C88_=_C545( C88 C545 ) C88_=_C894( C88 C894 ) \nC117_=_C122( C117 C122 ) C117_=_C191( C117 C191 ) C117_=_C201( C117 C201 ) C117_=_C202( C117 C202 ) C117_=_C203( C117 C203 ) C117_=_C204( C117 C204 ) \nC122_=_C204( C122 C204 ) C122_=_C328( C122 C328 ) C122_=_C459( C122 C459 ) C122_=_C695( C122 C695 ) C122_=_C769( C122 C769 ) C128_=_C335( C128 C335 ) \nC128_=_C402( C128 C402 ) C128_=_C621( C128 C621 ) C128_=_C665( C128 C665 ) C128_=_C770( C128 C770 ) C128_=_C803( C128 C803 ) C138_=_C141( C138 C141 ) \nC138_=_C142( C138 C142 ) C138_=_C143( C138 C143 ) C138_=_C144( C138 C144 ) C138_=_C146( C138 C146 ) C138_=_C151( C138 C151 ) C138_=_C162( C138 C162 ) \nC138_=_C173( C138 C173 ) C138_=_C181( C138 C181 ) C138_=_C191( C138 C191 ) C138_=_C192( C138 C192 ) C141_=_C142( C141 C142 ) C141_=_C143( C141 C143 ) \nC141_=_C144( C141 C144 ) C141_=_C146( C141 C146 ) C141_=_C218( C141 C218 ) C141_=_C219( C141 C219 ) C141_=_C220( C141 C220 ) C141_=_C221( C141 C221 ) \nC141_=_C223( C141 C223 ) C142_=_C143( C142 C143 ) C142_=_C144( C142 C144 ) C142_=_C146( C142 C146 ) C142_=_C218( C142 C218 ) C142_=_C356( C142 C356 ) \nC142_=_C357( C142 C357 ) C142_=_C358( C142 C358 ) C143_=_C144( C143 C144 ) C143_=_C146( C143 C146 ) C143_=_C219( C143 C219 ) C143_=_C472( C143 C472 ) \nC143_=_C473( C143 C473 ) C143_=_C474( C143 C474 ) C144_=_C146( C144 C146 ) C144_=_C220( C144 C220 ) C144_=_C530( C144 C530 ) C144_=_C531( C144 C531 ) \nC144_=_C532( C144 C532 ) C146_=_C357( C146 C357 ) C146_=_C473( C146 C473 ) C146_=_C531( C146 C531 ) C146_=_C778( C146 C778 ) C146_=_C812( C146 C812 ) \nC151_=_C154( C151 C154 ) C151_=_C155( C151 C155 ) C151_=_C156( C151 C156 ) C151_=_C158( C151 C158 ) C151_=_C162( C151 C162 ) C151_=_C173( C151 C173 ) \nC151_=_C181( C151 C181 ) C151_=_C191( C151 C191 ) C151_=_C192( C151 C192 ) C154_=_C155( C154 C155 ) C154_=_C156( C154 C156 ) C154_=_C158( C154 C158 ) \nC154_=_C230( C154 C230 ) C154_=_C231( C154 C231 ) C154_=_C232( C154 C232 ) C154_=_C234( C154 C234 ) C155_=_C156( C155 C156 ) C155_=_C158( C155 C158 ) \nC155_=_C230( C155 C230 ) C155_=_C482(</w:t>
      </w:r>
    </w:p>
    <w:p>
      <w:pPr>
        <w:pStyle w:val="PreformattedText"/>
        <w:bidi w:val="0"/>
        <w:spacing w:before="0" w:after="0"/>
        <w:jc w:val="left"/>
        <w:rPr/>
      </w:pPr>
      <w:r>
        <w:rPr/>
        <w:t xml:space="preserve"> </w:t>
      </w:r>
      <w:r>
        <w:rPr/>
        <w:t>C155 C482 ) C155_=_C483( C155 C483 ) C155_=_C484( C155 C484 ) C156_=_C158( C156 C158 ) C156_=_C231( C156 C231 ) \nC156_=_C743( C156 C743 ) C156_=_C744( C156 C744 ) C156_=_C745( C156 C745 ) C158_=_C483( C158 C483 ) C158_=_C744( C158 C744 ) C158_=_C784( C158 C784 ) \nC158_=_C819( C158 C819 ) C162_=_C165( C162 C165 ) C162_=_C166( C162 C166 ) C162_=_C167( C162 C167 ) C162_=_C168( C162 C168 ) C162_=_C169( C162 C169 ) \nC162_=_C170( C162 C170 ) C162_=_C173( C162 C173 ) C162_=_C181( C162 C181 ) C162_=_C191( C162 C191 ) C162_=_C192( C162 C192 ) C165_=_C166( C165 C166 ) \nC165_=_C167( C165 C167 ) C165_=_C168( C165 C168 ) C165_=_C169( C165 C169 ) C165_=_C170( C165 C170 ) C165_=_C239( C165 C239 ) C165_=_C240( C165 C240 ) \nC165_=_C241( C165 C241 ) C165_=_C242( C165 C242 ) C165_=_C243( C165 C243 ) C166_=_C167( C166 C167 ) C166_=_C168( C166 C168 ) C166_=_C169( C166 C169 ) \nC166_=_C170( C166 C170 ) C166_=_C492( C166 C492 ) C167_=_C168( C167 C168 ) C167_=_C169( C167 C169 ) C167_=_C170( C167 C170 ) C167_=_C239( C167 C239 ) \nC168_=_C169( C168 C169 ) C168_=_C170( C168 C170 ) C168_=_C240( C168 C240 ) C168_=_C581( C168 C581 ) C169_=_C170( C169 C170 ) C169_=_C241( C169 C241 ) \nC169_=_C705( C169 C705 ) C170_=_C242( C170 C242 ) C170_=_C847( C170 C847 ) C173_=_C176( C173 C176 ) C173_=_C177( C173 C177 ) C173_=_C178( C173 C178 ) \nC173_=_C179( C173 C179 ) C173_=_C181( C173 C181 ) C173_=_C191( C173 C191 ) C173_=_C192( C173 C192 ) C176_=_C177( C176 C177 ) C176_=_C178( C176 C178 ) \nC176_=_C179( C176 C179 ) C176_=_C248( C176 C248 ) C176_=_C249( C176 C249 ) C176_=_C250( C176 C250 ) C176_=_C251( C176 C251 ) C177_=_C178( C177 C178 ) \nC177_=_C179( C177 C179 ) C177_=_C248( C177 C248 ) C177_=_C291( C177 C291 ) C178_=_C179( C178 C179 ) C178_=_C249( C178 C249 ) C178_=_C365( C178 C365 ) \nC179_=_C250( C179 C250 ) C179_=_C545( C179 C545 ) C181_=_C184( C181 C184 ) C181_=_C185( C181 C185 ) C181_=_C188( C181 C188 ) C181_=_C189( C181 C189 ) \nC181_=_C191( C181 C191 ) C181_=_C192( C181 C192 ) C184_=_C185( C184 C185 ) C184_=_C188( C184 C188 ) C184_=_C189( C184 C189 ) C184_=_C371( C184 C371 ) \nC184_=_C372( C184 C372 ) C184_=_C373( C184 C373 ) C184_=_C375( C184 C375 ) C185_=_C188( C185 C188 ) C185_=_C189( C185 C189 ) C185_=_C598( C185 C598 ) \nC185_=_C599( C185 C599 ) C185_=_C600( C185 C600 ) C185_=_C602( C185 C602 ) C188_=_C189( C188 C189 ) C188_=_C373( C188 C373 ) C188_=_C600( C188 C600 ) \nC188_=_C634( C188 C634 ) C188_=_C799( C188 C799 ) C188_=_C831( C188 C831 ) C188_=_C832( C188 C832 ) C189_=_C635( C189 C635 ) C189_=_C800( C189 C800 ) \nC189_=_C831( C189 C831 ) C189_=_C863( C189 C863 ) C191_=_C192( C191 C192 ) C191_=_C201( C191 C201 ) C191_=_C202( C191 C202 ) C191_=_C203( C191 C203 ) \nC191_=_C204( C191 C204 ) C192_=_C205( C192 C205 ) C192_=_C206( C192 C206 ) C192_=_C207( C192 C207 ) C192_=_C208( C192 C208 ) C201_=_C202( C201 C202 ) \nC201_=_C203( C201 C203 ) C201_=_C204( C201 C204 ) C201_=_C328( C201 C328 ) C202_=_C203( C202 C203 ) C202_=_C204( C202 C204 ) C202_=_C459( C202 C459 ) \nC203_=_C204( C203 C204 ) C203_=_C769( C203 C769 ) C204_=_C328( C204 C328 ) C204_=_C459( C204 C459 ) C204_=_C695( C204 C695 ) C204_=_C769( C204 C769 ) \nC205_=_C206( C205 C206 ) C205_=_C207( C205 C207 ) C205_=_C208( C205 C208 ) C205_=_C342( C205 C342 ) C205_=_C343( C205 C343 ) C206_=_C207( C206 C207 ) \nC206_=_C208( C206 C208 ) C206_=_C462( C206 C462 ) C206_=_C463( C206 C463 ) C207_=_C208( C207 C208 ) C207_=_C625( C207 C625 ) C207_=_C626( C207 C626 ) \nC208_=_C632( C208 C632 ) C208_=_C669( C208 C669 ) C208_=_C670( C208 C670 ) C218_=_C219( C218 C219 ) C218_=_C220( C218 C220 ) C218_=_C221( C218 C221 ) \nC218_=_C223( C218 C223 ) C218_=_C356( C218 C356 ) C218_=_C357( C218 C357 ) C218_=_C358( C218 C358 ) C219_=_C220( C219 C220 ) C219_=_C221( C219 C221 ) \nC219_=_C223( C219 C223 ) C219_=_C472( C219 C472 ) C219_=_C473( C219 C473 ) C219_=_C474( C219 C474 ) C220_=_C221( C220 C221 ) C220_=_C223( C220 C223 ) \nC220_=_C530( C220 C530 ) C220_=_C531( C220 C531 ) C220_=_C532( C220 C532 ) C221_=_C223( C221 C223 ) C221_=_C356( C221 C356 ) C221_=_C472( C221 C472 ) \nC221_=_C530( C221 C530 ) C221_=_C778( C221 C778 ) C223_=_C358( C223 C358 ) C223_=_C474( C223 C474 ) C223_=_C532( C223 C532 ) C223_=_C812( C223 C812 ) \nC223_=_C876( C223 C876 ) C230_=_C231( C230 C231 ) C230_=_C232( C230 C232 ) C230_=_C234( C230 C234 ) C230_=_C482( C230 C482 ) C230_=_C483( C230 C483 ) \nC230_=_C484( C230 C484 ) C231_=_C232( C231 C232 ) C231_=_C234( C231 C234 ) C231_=_C743( C231 C743 ) C231_=_C744( C231 C744 ) C231_=_C745( C231 C745 ) \nC232_=_C234( C232 C234 ) C232_=_C482( C232 C482 ) C232_=_C743( C232 C743 ) C232_=_C784( C232 C784 ) C234_=_C484( C234 C484 ) C234_=_C745( C234 C745 ) \nC234_=_C819( C234 C819 ) C234_=_C882( C234 C882 ) C239_=_C240( C239 C240 ) C239_=_C241( C239 C241 ) C239_=_C242( C239 C242 ) C239_=_C243( C239 C243 ) \nC240_=_C241( C240 C241 ) C240_=_C242( C240 C242 ) C240_=_C243( C240 C243 ) C240_=_C581( C240 C581 ) C241_=_C242( C241 C242 ) C241_=_C243( C241 C243 ) \nC241_=_C705( C241 C705 ) C242_=_C243( C242 C243 ) C242_=_C847( C242 C847 ) C243_=_C492( C243 C492 ) C243_=_C581( C243 C581 ) C243_=_C705( C243 C705 ) \nC243_=_C847( C243 C847 ) C243_=_C887( C243 C887 ) C248_=_C249( C248 C249 ) C248_=_C250( C248 C250 ) C248_=_C251( C248 C251 ) C248_=_C291( C248 C291 ) \nC249_=_C250( C249 C250 ) C249_=_C251( C249 C251 ) C249_=_C365( C249 C365 ) C250_=_C251( C250 C251 ) C250_=_C545( C250 C545 ) C251_=_C291( C251 C291 ) \nC251_=_C365( C251 C365 ) C251_=_C545( C251 C545 ) C251_=_C894( C251 C894 ) C255_=_C256( C255 C256 ) C255_=_C257( C255 C257 ) C255_=_C258( C255 C258 ) \nC255_=_C259( C255 C259 ) C255_=_C260( C255 C260 ) C255_=_C261( C255 C261 ) C255_=_C302( C255 C302 ) C256_=_C257( C256 C257 ) C256_=_C258( C256 C258 ) \nC256_=_C259( C256 C259 ) C256_=_C260( C256 C260 ) C256_=_C261( C256 C261 ) C256_=_C414( C256 C414 ) C257_=_C258( C257 C258 ) C257_=_C259( C257 C259 ) \nC257_=_C260( C257 C260 ) C257_=_C261( C257 C261 ) C257_=_C551( C257 C551 ) C258_=_C259( C258 C259 ) C258_=_C260( C258 C260 ) C258_=_C261( C258 C261 ) \nC258_=_C678( C258 C678 ) C259_=_C260( C259 C260 ) C259_=_C261( C259 C261 ) C259_=_C721( C259 C721 ) C260_=_C261( C260 C261 ) C260_=_C302( C260 C302 ) \nC260_=_C414( C260 C414 ) C260_=_C551( C260 C551 ) C260_=_C678( C260 C678 ) C260_=_C721( C260 C721 ) C260_=_C796( C260 C796 ) C261_=_C796( C261 C796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C272_=_C273( C272 C273 ) C272_=_C274( C272 C274 ) C272_=_C276( C272 C276 ) \nC272_=_C389( C272 C389 ) C273_=_C274( C273 C274 ) C273_=_C276( C273 C276 ) C273_=_C683( C273 C683 ) C274_=_C276( C274 C276 ) C274_=_C727( C274 C727 ) \nC276_=_C836( C276 C836 ) C277_=_C278( C277 C278 ) C277_=_C279( C277 C279 ) C277_=_C280( C277 C280 ) C277_=_C321( C277 C321 ) C278_=_C279( C278 C279 ) \nC278_=_C280( C278 C280 ) C278_=_C448( C278 C448 ) C279_=_C280( C279 C280 ) C280_=_C734( C280 C734 ) C291_=_C365( C291 C365 ) C291_=_C545( C291 C545 ) \nC291_=_C894( C291 C894 ) C302_=_C414( C302 C414 ) C302_=_C551( C302 C551 ) C302_=_C678( C302 C678 ) C302_=_C721( C302 C721 ) C302_=_C796( C302 C796 ) \nC321_=_C448( C321 C448 ) C321_=_C734( C321 C734 ) C328_=_C459( C328 C459 ) C328_=_C695( C328 C695 ) C328_=_C769( C328 C769 ) C335_=_C336( C335 C336 ) \nC335_=_C402( C335 C402 ) C335_=_C621( C335 C621 ) C335_=_C665( C335 C665 ) C335_=_C770( C335 C770 ) C335_=_C803( C335 C803 ) C336_=_C403( C336 C403 ) \nC336_=_C622( C336 C622 ) C336_=_C666( C336 C666 ) C336_=_C771( C336 C771 ) C336_=_C803( C336 C803 ) C342_=_C343( C342 C343 ) C342_=_C462( C342 C462 ) \nC342_=_C625( C342 C625 ) C342_=_C669( C342 C669 ) C343_=_C463( C343 C463 ) C343_=_C626( C343 C626 ) C343_=_C670( C343 C670 ) C343_=_C898( C343 C898 ) \nC356_=_C357( C356 C357 ) C356_=_C358( C356 C358 ) C356_=_C472( C356 C472 ) C356_=_C530( C356 C530 ) C356_=_C778( C356 C778 ) C357_=_C358( C357 C358 ) \nC357_=_C473( C357 C473 ) C357_=_C531( C357 C531 ) C357_=_C778( C357 C778 ) C357_=_C812( C357 C812 ) C358_=_C474( C358 C474 ) C358_=_C532( C358 C532 ) \nC358_=_C812( C358 C812 ) C358_=_C876( C358 C876 ) C365_=_C545( C365 C545 ) C365_=_C894( C365 C894 ) C371_=_C372( C371 C372 ) C371_=_C373( C371 C373 ) \nC371_=_C375( C371 C375 ) C371_=_C598( C371 C598 ) C371_=_C627( C371 C627 ) C371_=_C628( C371 C628 ) C371_=_C629( C371 C629 ) C371_=_C630( C371 C630 ) \nC371_=_C631( C371 C631 ) C371_=_C632( C371 C632 ) C371_=_C634( C371 C634 ) C371_=_C635( C371 C635 ) C372_=_C373( C372 C373 ) C372_=_C375( C372 C375 ) \nC372_=_C599( C372 C599 ) C372_=_C799( C372 C799 ) C372_=_C800( C372 C800 ) C373_=_C375( C373 C375 ) C373_=_C600( C373 C600 ) C373_=_C634( C373 C634 ) \nC373_=_C799( C373 C799 ) C373_=_C831( C373 C831 ) C373_=_C832( C373 C832 ) C375_=_C602( C375 C602 ) C375_=_C832( C375 C832 ) C375_=_C863( C375 C863 ) \nC375_=_C896( C375 C896 ) C389_=_C683( C389 C683 ) C389_=_C727( C389 C727 ) C389_=_C836( C389 C836 ) C402_=_C403( C402 C403 ) C402_=_C621( C402 C621 ) \nC402_=_C665( C402 C665 ) C402_=_C770( C402 C770 ) C402_=_C803( C402 C803 ) C403_=_C622( C403 C622 ) C403_=_C666( C403 C666 ) C403_=_C771( C403 C771 ) \nC403_=_C803( C403 C803 ) C414_=_C551( C414 C551 ) C414_=_C678( C414 C678 ) C414_=_C721( C414 C721 ) C414_=_C796( C414 C796 ) C448_=_C734( C448 C734 ) \nC459_=_C695( C459 C695 ) C459_=_C769( C459 C769 ) C462_=_C463( C462 C463 ) C462_=_C625( C462 C625 ) C462_=_C669( C462 C669 ) C463_=_C626( C463 C626 ) \nC463_=_C670( C463 C670 ) C463_=_C898( C463 C898 ) C472_=_C473(</w:t>
      </w:r>
    </w:p>
    <w:p>
      <w:pPr>
        <w:pStyle w:val="PreformattedText"/>
        <w:bidi w:val="0"/>
        <w:spacing w:before="0" w:after="0"/>
        <w:jc w:val="left"/>
        <w:rPr/>
      </w:pPr>
      <w:r>
        <w:rPr/>
        <w:t xml:space="preserve"> </w:t>
      </w:r>
      <w:r>
        <w:rPr/>
        <w:t>C472 C473 ) C472_=_C474( C472 C474 ) C472_=_C530( C472 C530 ) C472_=_C778( C472 C778 ) \nC473_=_C474( C473 C474 ) C473_=_C531( C473 C531 ) C473_=_C778( C473 C778 ) C473_=_C812( C473 C812 ) C474_=_C532( C474 C532 ) C474_=_C812( C474 C812 ) \nC474_=_C876( C474 C876 ) C482_=_C483( C482 C483 ) C482_=_C484( C482 C484 ) C482_=_C743( C482 C743 ) C482_=_C784( C482 C784 ) C483_=_C484( C483 C484 ) \nC483_=_C744( C483 C744 ) C483_=_C784( C483 C784 ) C483_=_C819( C483 C819 ) C484_=_C745( C484 C745 ) C484_=_C819( C484 C819 ) C484_=_C882( C484 C882 ) \nC492_=_C581( C492 C581 ) C492_=_C705( C492 C705 ) C492_=_C847( C492 C847 ) C492_=_C887( C492 C887 ) C498_=_C499( C498 C499 ) C498_=_C501( C498 C501 ) \nC498_=_C589( C498 C589 ) C498_=_C712( C498 C712 ) C498_=_C790( C498 C790 ) C498_=_C791( C498 C791 ) C499_=_C501( C499 C501 ) C499_=_C590( C499 C590 ) \nC499_=_C713( C499 C713 ) C499_=_C790( C499 C790 ) C499_=_C825( C499 C825 ) C499_=_C826( C499 C826 ) C501_=_C592( C501 C592 ) C501_=_C715( C501 C715 ) \nC501_=_C826( C501 C826 ) C501_=_C854( C501 C854 ) C501_=_C891( C501 C891 ) C530_=_C531( C530 C531 ) C530_=_C532( C530 C532 ) C530_=_C778( C530 C778 ) \nC531_=_C532( C531 C532 ) C531_=_C778( C531 C778 ) C531_=_C812( C531 C812 ) C532_=_C812( C532 C812 ) C532_=_C876( C532 C876 ) C545_=_C894( C545 C894 ) \nC551_=_C678( C551 C678 ) C551_=_C721( C551 C721 ) C551_=_C796( C551 C796 ) C581_=_C705( C581 C705 ) C581_=_C847( C581 C847 ) C581_=_C887( C581 C887 ) \nC589_=_C590( C589 C590 ) C589_=_C592( C589 C592 ) C589_=_C712( C589 C712 ) C589_=_C790( C589 C790 ) C589_=_C791( C589 C791 ) C590_=_C592( C590 C592 ) \nC590_=_C713( C590 C713 ) C590_=_C790( C590 C790 ) C590_=_C825( C590 C825 ) C590_=_C826( C590 C826 ) C592_=_C715( C592 C715 ) C592_=_C826( C592 C826 ) \nC592_=_C854( C592 C854 ) C592_=_C891( C592 C891 ) C598_=_C599( C598 C599 ) C598_=_C600( C598 C600 ) C598_=_C602( C598 C602 ) C598_=_C627( C598 C627 ) \nC598_=_C628( C598 C628 ) C598_=_C629( C598 C629 ) C598_=_C630( C598 C630 ) C598_=_C631( C598 C631 ) C598_=_C632( C598 C632 ) C598_=_C634( C598 C634 ) \nC598_=_C635( C598 C635 ) C599_=_C600( C599 C600 ) C599_=_C602( C599 C602 ) C599_=_C799( C599 C799 ) C599_=_C800( C599 C800 ) C600_=_C602( C600 C602 ) \nC600_=_C634( C600 C634 ) C600_=_C799( C600 C799 ) C600_=_C831( C600 C831 ) C600_=_C832( C600 C832 ) C602_=_C832( C602 C832 ) C602_=_C863( C602 C863 ) \nC602_=_C896( C602 C896 ) C621_=_C622( C621 C622 ) C621_=_C665( C621 C665 ) C621_=_C770( C621 C770 ) C621_=_C803( C621 C803 ) C622_=_C666( C622 C666 ) \nC622_=_C771( C622 C771 ) C622_=_C803( C622 C803 ) C625_=_C626( C625 C626 ) C625_=_C669( C625 C669 ) C626_=_C670( C626 C670 ) C626_=_C898( C626 C898 ) \nC627_=_C628( C627 C628 ) C627_=_C629( C627 C629 ) C627_=_C630( C627 C630 ) C627_=_C631( C627 C631 ) C627_=_C632( C627 C632 ) C627_=_C634( C627 C634 ) \nC627_=_C635( C627 C635 ) C628_=_C629( C628 C629 ) C628_=_C630( C628 C630 ) C628_=_C631( C628 C631 ) C628_=_C632( C628 C632 ) C628_=_C634( C628 C634 ) \nC628_=_C635( C628 C635 ) C629_=_C630( C629 C630 ) C629_=_C631( C629 C631 ) C629_=_C632( C629 C632 ) C629_=_C634( C629 C634 ) C629_=_C635( C629 C635 ) \nC630_=_C631( C630 C631 ) C630_=_C632( C630 C632 ) C630_=_C634( C630 C634 ) C630_=_C635( C630 C635 ) C631_=_C632( C631 C632 ) C631_=_C634( C631 C634 ) \nC631_=_C635( C631 C635 ) C631_=_C665( C631 C665 ) C631_=_C666( C631 C666 ) C632_=_C634( C632 C634 ) C632_=_C635( C632 C635 ) C632_=_C669( C632 C669 ) \nC632_=_C670( C632 C670 ) C634_=_C635( C634 C635 ) C634_=_C799( C634 C799 ) C634_=_C831( C634 C831 ) C634_=_C832( C634 C832 ) C635_=_C800( C635 C800 ) \nC635_=_C831( C635 C831 ) C635_=_C863( C635 C863 ) C665_=_C666( C665 C666 ) C665_=_C770( C665 C770 ) C665_=_C803( C665 C803 ) C666_=_C771( C666 C771 ) \nC666_=_C803( C666 C803 ) C669_=_C670( C669 C670 ) C670_=_C898( C670 C898 ) C678_=_C721( C678 C721 ) C678_=_C796( C678 C796 ) C683_=_C727( C683 C727 ) \nC683_=_C836( C683 C836 ) C695_=_C769( C695 C769 ) C705_=_C847( C705 C847 ) C705_=_C887( C705 C887 ) C712_=_C713( C712 C713 ) C712_=_C715( C712 C715 ) \nC712_=_C790( C712 C790 ) C712_=_C791( C712 C791 ) C713_=_C715( C713 C715 ) C713_=_C790( C713 C790 ) C713_=_C825( C713 C825 ) C713_=_C826( C713 C826 ) \nC715_=_C826( C715 C826 ) C715_=_C854( C715 C854 ) C715_=_C891( C715 C891 ) C721_=_C796( C721 C796 ) C727_=_C836( C727 C836 ) C743_=_C744( C743 C744 ) \nC743_=_C745( C743 C745 ) C743_=_C784( C743 C784 ) C744_=_C745( C744 C745 ) C744_=_C784( C744 C784 ) C744_=_C819( C744 C819 ) C745_=_C819( C745 C819 ) \nC745_=_C882( C745 C882 ) C770_=_C771( C770 C771 ) C770_=_C803( C770 C803 ) C771_=_C803( C771 C803 ) C778_=_C812( C778 C812 ) C784_=_C819( C784 C819 ) \nC790_=_C791( C790 C791 ) C790_=_C825( C790 C825 ) C790_=_C826( C790 C826 ) C791_=_C825( C791 C825 ) C791_=_C854( C791 C854 ) C799_=_C800( C799 C800 ) \nC799_=_C831( C799 C831 ) C799_=_C832( C799 C832 ) C800_=_C831( C800 C831 ) C800_=_C863( C800 C863 ) C812_=_C876( C812 C876 ) C819_=_C882( C819 C882 ) \nC825_=_C826( C825 C826 ) C825_=_C854( C825 C854 ) C826_=_C854( C826 C854 ) C826_=_C891( C826 C891 ) C831_=_C832( C831 C832 ) C831_=_C863( C831 C863 ) \nC832_=_C863( C832 C863 ) C832_=_C896( C832 C896 ) C847_=_C887( C847 C887 ) C854_=_C891( C854 C891 ) C863_=_C896( C863 C896 ) C876_=_C882( C876 C882 ) \nC876_=_C887( C876 C887 ) C876_=_C891( C876 C891 ) C876_=_C894( C876 C894 ) C876_=_C896( C876 C896 ) C876_=_C898( C876 C898 ) C882_=_C887( C882 C887 ) \nC882_=_C891( C882 C891 ) C882_=_C894( C882 C894 ) C882_=_C896( C882 C896 ) C882_=_C898( C882 C898 ) C887_=_C891( C887 C891 ) C887_=_C894( C887 C894 ) \nC887_=_C896( C887 C896 ) C887_=_C898( C887 C898 ) C891_=_C894( C891 C894 ) C891_=_C896( C891 C896 ) C891_=_C898( C891 C898 ) C894_=_C896( C894 C896 ) \nC894_=_C898( C894 C898 ) C896_=_C898( C896 C898 ) "];55-&gt;56[label="175: C7 C8 C12 C18 C22 \nC37 C41 C57 C62 C73 C74 \nC76 C83 C84 C88 C117 C122 \nC128 C138 C142 C143 C144 C151 \nC155 C156 C162 C166 C167 C168 \nC169 C170 C173 C177 C178 C179 \nC181 C184 C185 C189 C191 C192 \nC201 C202 C203 C205 C206 C207 \nC208 C218 C219 C220 C230 C231 \nC239 C240 C241 C242 C248 C249 \nC250 C255 C256 C257 C258 C259 \nC261 C264 C265 C266 C267 C268 \nC269 C270 C272 C273 C274 C276 \nC277 C278 C279 C280 C291 C302 \nC321 C328 C335 C336 C342 C343 \nC356 C357 C358 C365 C371 C372 \nC373 C375 C389 C402 C403 C414 \nC448 C459 C462 C463 C472 C473 \nC474 C482 C483 C484 C492 C498 \nC499 C501 C530 C531 C532 C545 \nC551 C581 C589 C590 C592 C598 \nC599 C600 C602 C621 C622 C625 \nC626 C627 C628 C629 C630 C631 \nC632 C635 C665 C666 C669 C670 \nC678 C683 C695 C705 C712 C713 \nC715 C721 C727 C734 C743 C744 \nC745 C769 C770 C771 C791 C796 \nC800 C825 C831 C836 C847 C854 \nC863 C876 C882 C887 C891 C894 \nC896 C898 \n563: C7_=_C8 ,C7_=_C12 ,C7_=_C83 ,C7_=_C173 ,C7_=_C177 ,\nC7_=_C178 ,C7_=_C179 ,C8_=_C12 ,C8_=_C84 ,C8_=_C248 ,C8_=_C249 ,\nC8_=_C250 ,C12_=_C88 ,C12_=_C291 ,C12_=_C365 ,C12_=_C545 ,C12_=_C894 ,\nC18_=_C22 ,C18_=_C272 ,C18_=_C273 ,C18_=_C274 ,C18_=_C276 ,C22_=_C389 ,\nC22_=_C683 ,C22_=_C727 ,C22_=_C836 ,C37_=_C41 ,C37_=_C277 ,C37_=_C278 ,\nC37_=_C279 ,C37_=_C280 ,C41_=_C321 ,C41_=_C448 ,C41_=_C734 ,C57_=_C62 ,\nC57_=_C117 ,C57_=_C191 ,C57_=_C201 ,C57_=_C202 ,C57_=_C203 ,C62_=_C122 ,\nC62_=_C328 ,C62_=_C459 ,C62_=_C695 ,C62_=_C769 ,C73_=_C74 ,C73_=_C76 ,\nC73_=_C498 ,C73_=_C589 ,C73_=_C712 ,C73_=_C791 ,C74_=_C76 ,C74_=_C499 ,\nC74_=_C590 ,C74_=_C713 ,C74_=_C825 ,C76_=_C501 ,C76_=_C592 ,C76_=_C715 ,\nC76_=_C854 ,C76_=_C891 ,C83_=_C84 ,C83_=_C88 ,C83_=_C173 ,C83_=_C177 ,\nC83_=_C178 ,C83_=_C179 ,C84_=_C88 ,C84_=_C248 ,C84_=_C249 ,C84_=_C250 ,\nC88_=_C291 ,C88_=_C365 ,C88_=_C545 ,C88_=_C894 ,C117_=_C122 ,C117_=_C191 ,\nC117_=_C201 ,C117_=_C202 ,C117_=_C203 ,C122_=_C328 ,C122_=_C459 ,C122_=_C695 ,\nC122_=_C769 ,C128_=_C335 ,C128_=_C402 ,C128_=_C621 ,C128_=_C665 ,C128_=_C770 ,\nC138_=_C142 ,C138_=_C143 ,C138_=_C144 ,C138_=_C151 ,C138_=_C162 ,C138_=_C173 ,\nC138_=_C181 ,C138_=_C191 ,C138_=_C192 ,C142_=_C143 ,C142_=_C144 ,C142_=_C218 ,\nC142_=_C356 ,C142_=_C357 ,C142_=_C358 ,C143_=_C144 ,C143_=_C219 ,C143_=_C472 ,\nC143_=_C473 ,C143_=_C474 ,C144_=_C220 ,C144_=_C530 ,C144_=_C531 ,C144_=_C532 ,\nC151_=_C155 ,C151_=_C156 ,C151_=_C162 ,C151_=_C173 ,C151_=_C181 ,C151_=_C191 ,\nC151_=_C192 ,C155_=_C156 ,C155_=_C230 ,C155_=_C482 ,C155_=_C483 ,C155_=_C484 ,\nC156_=_C231 ,C156_=_C743 ,C156_=_C744 ,C156_=_C745 ,C162_=_C166 ,C162_=_C167 ,\nC162_=_C168 ,C162_=_C169 ,C162_=_C170 ,C162_=_C173 ,C162_=_C181 ,C162_=_C191 ,\nC162_=_C192 ,C166_=_C167 ,C166_=_C168 ,C166_=_C169 ,C166_=_C170 ,C166_=_C492 ,\nC167_=_C168 ,C167_=_C169 ,C167_=_C170 ,C167_=_C239 ,C168_=_C169 ,C168_=_C170 ,\nC168_=_C240 ,C168_=_C581 ,C169_=_C170 ,C169_=_C241 ,C169_=_C705 ,C170_=_C242 ,\nC170_=_C847 ,C173_=_C177 ,C173_=_C178 ,C173_=_C179 ,C173_=_C181 ,C173_=_C191 ,\nC173_=_C192 ,C177_=_C178 ,C177_=_C179 ,C177_=_C248 ,C177_=_C291 ,C178_=_C179 ,\nC178_=_C249 ,C178_=_C365 ,C179_=_C250 ,C179_=_C545 ,C181_=_C184 ,C181_=_C185 ,\nC181_=_C189 ,C181_=_C191 ,C181_=_C192 ,C184_=_C185 ,C184_=_C189 ,C184_=_C371 ,\nC184_=_C372 ,C184_=_C373 ,C184_=_C375 ,C185_=_C189 ,C185_=_C598 ,C185_=_C599 ,\nC185_=_C600 ,C185_=_C602 ,C189_=_C635 ,C189_=_C800 ,C189_=_C831 ,C189_=_C863 ,\nC191_=_C192 ,C191_=_C201 ,C191_=_C202 ,C191_=_C203 ,C192_=_C205 ,C192_=_C206 ,\nC192_=_C207 ,C192_=_C208 ,C201_=_C202 ,C201_=_C203 ,C201_=_C328 ,C202_=_C203 ,\nC202_=_C459 ,C203_=_C769 ,C205_=_C206 ,C205_=_C207 ,C205_=_C208 ,C205_=_C342 ,\nC205_=_C343 ,C206_=_C207 ,C206_=_C208 ,C206_=_C462 ,C206_=_C463 ,C207_=_C208 ,\nC207_=_C625 ,C207_=_C626 ,C208_=_C632 ,C208_=_C669 ,C208_=_C670 ,C218_=_C219 ,\nC218_=_C220 ,C218_=_C356 ,C218_=_C357 ,C218_=_C358 ,C219_=_C220 ,C219_=_C472 ,\nC219_=_C473 ,C219_=_C474 ,C220_=_C530 ,C220_=_C531 ,C220_=_C532 ,C230_=_C231 ,\nC230_=_C482 ,C230_=_C483 ,C230_=_C484 ,C231_=_C743 ,C231_=_C744 ,C231_=_C745 ,\nC239_=_C240 ,C239_=_C241 ,C239_=_C242 ,C240_=_C241 ,C240_=_C242 ,C240_=_C581 ,\nC241_=_C242 ,C241_=_C705 ,C242_=_C847</w:t>
      </w:r>
    </w:p>
    <w:p>
      <w:pPr>
        <w:pStyle w:val="PreformattedText"/>
        <w:bidi w:val="0"/>
        <w:spacing w:before="0" w:after="0"/>
        <w:jc w:val="left"/>
        <w:rPr/>
      </w:pPr>
      <w:r>
        <w:rPr/>
        <w:t xml:space="preserve"> </w:t>
      </w:r>
      <w:r>
        <w:rPr/>
        <w:t>,C248_=_C249 ,C248_=_C250 ,C248_=_C291 ,\nC249_=_C250 ,C249_=_C365 ,C250_=_C545 ,C255_=_C256 ,C255_=_C257 ,C255_=_C258 ,\nC255_=_C259 ,C255_=_C261 ,C255_=_C302 ,C256_=_C257 ,C256_=_C258 ,C256_=_C259 ,\nC256_=_C261 ,C256_=_C414 ,C257_=_C258 ,C257_=_C259 ,C257_=_C261 ,C257_=_C551 ,\nC258_=_C259 ,C258_=_C261 ,C258_=_C678 ,C259_=_C261 ,C259_=_C721 ,C261_=_C796 ,\nC264_=_C265 ,C264_=_C266 ,C264_=_C267 ,C264_=_C268 ,C264_=_C269 ,C264_=_C270 ,\nC265_=_C266 ,C265_=_C267 ,C265_=_C268 ,C265_=_C269 ,C265_=_C270 ,C266_=_C267 ,\nC266_=_C268 ,C266_=_C269 ,C266_=_C270 ,C267_=_C268 ,C267_=_C269 ,C267_=_C270 ,\nC268_=_C269 ,C268_=_C270 ,C269_=_C270 ,C272_=_C273 ,C272_=_C274 ,C272_=_C276 ,\nC272_=_C389 ,C273_=_C274 ,C273_=_C276 ,C273_=_C683 ,C274_=_C276 ,C274_=_C727 ,\nC276_=_C836 ,C277_=_C278 ,C277_=_C279 ,C277_=_C280 ,C277_=_C321 ,C278_=_C279 ,\nC278_=_C280 ,C278_=_C448 ,C279_=_C280 ,C280_=_C734 ,C291_=_C365 ,C291_=_C545 ,\nC291_=_C894 ,C302_=_C414 ,C302_=_C551 ,C302_=_C678 ,C302_=_C721 ,C302_=_C796 ,\nC321_=_C448 ,C321_=_C734 ,C328_=_C459 ,C328_=_C695 ,C328_=_C769 ,C335_=_C336 ,\nC335_=_C402 ,C335_=_C621 ,C335_=_C665 ,C335_=_C770 ,C336_=_C403 ,C336_=_C622 ,\nC336_=_C666 ,C336_=_C771 ,C342_=_C343 ,C342_=_C462 ,C342_=_C625 ,C342_=_C669 ,\nC343_=_C463 ,C343_=_C626 ,C343_=_C670 ,C343_=_C898 ,C356_=_C357 ,C356_=_C358 ,\nC356_=_C472 ,C356_=_C530 ,C357_=_C358 ,C357_=_C473 ,C357_=_C531 ,C358_=_C474 ,\nC358_=_C532 ,C358_=_C876 ,C365_=_C545 ,C365_=_C894 ,C371_=_C372 ,C371_=_C373 ,\nC371_=_C375 ,C371_=_C598 ,C371_=_C627 ,C371_=_C628 ,C371_=_C629 ,C371_=_C630 ,\nC371_=_C631 ,C371_=_C632 ,C371_=_C635 ,C372_=_C373 ,C372_=_C375 ,C372_=_C599 ,\nC372_=_C800 ,C373_=_C375 ,C373_=_C600 ,C373_=_C831 ,C375_=_C602 ,C375_=_C863 ,\nC375_=_C896 ,C389_=_C683 ,C389_=_C727 ,C389_=_C836 ,C402_=_C403 ,C402_=_C621 ,\nC402_=_C665 ,C402_=_C770 ,C403_=_C622 ,C403_=_C666 ,C403_=_C771 ,C414_=_C551 ,\nC414_=_C678 ,C414_=_C721 ,C414_=_C796 ,C448_=_C734 ,C459_=_C695 ,C459_=_C769 ,\nC462_=_C463 ,C462_=_C625 ,C462_=_C669 ,C463_=_C626 ,C463_=_C670 ,C463_=_C898 ,\nC472_=_C473 ,C472_=_C474 ,C472_=_C530 ,C473_=_C474 ,C473_=_C531 ,C474_=_C532 ,\nC474_=_C876 ,C482_=_C483 ,C482_=_C484 ,C482_=_C743 ,C483_=_C484 ,C483_=_C744 ,\nC484_=_C745 ,C484_=_C882 ,C492_=_C581 ,C492_=_C705 ,C492_=_C847 ,C492_=_C887 ,\nC498_=_C499 ,C498_=_C501 ,C498_=_C589 ,C498_=_C712 ,C498_=_C791 ,C499_=_C501 ,\nC499_=_C590 ,C499_=_C713 ,C499_=_C825 ,C501_=_C592 ,C501_=_C715 ,C501_=_C854 ,\nC501_=_C891 ,C530_=_C531 ,C530_=_C532 ,C531_=_C532 ,C532_=_C876 ,C545_=_C894 ,\nC551_=_C678 ,C551_=_C721 ,C551_=_C796 ,C581_=_C705 ,C581_=_C847 ,C581_=_C887 ,\nC589_=_C590 ,C589_=_C592 ,C589_=_C712 ,C589_=_C791 ,C590_=_C592 ,C590_=_C713 ,\nC590_=_C825 ,C592_=_C715 ,C592_=_C854 ,C592_=_C891 ,C598_=_C599 ,C598_=_C600 ,\nC598_=_C602 ,C598_=_C627 ,C598_=_C628 ,C598_=_C629 ,C598_=_C630 ,C598_=_C631 ,\nC598_=_C632 ,C598_=_C635 ,C599_=_C600 ,C599_=_C602 ,C599_=_C800 ,C600_=_C602 ,\nC600_=_C831 ,C602_=_C863 ,C602_=_C896 ,C621_=_C622 ,C621_=_C665 ,C621_=_C770 ,\nC622_=_C666 ,C622_=_C771 ,C625_=_C626 ,C625_=_C669 ,C626_=_C670 ,C626_=_C898 ,\nC627_=_C628 ,C627_=_C629 ,C627_=_C630 ,C627_=_C631 ,C627_=_C632 ,C627_=_C635 ,\nC628_=_C629 ,C628_=_C630 ,C628_=_C631 ,C628_=_C632 ,C628_=_C635 ,C629_=_C630 ,\nC629_=_C631 ,C629_=_C632 ,C629_=_C635 ,C630_=_C631 ,C630_=_C632 ,C630_=_C635 ,\nC631_=_C632 ,C631_=_C635 ,C631_=_C665 ,C631_=_C666 ,C632_=_C635 ,C632_=_C669 ,\nC632_=_C670 ,C635_=_C800 ,C635_=_C831 ,C635_=_C863 ,C665_=_C666 ,C665_=_C770 ,\nC666_=_C771 ,C669_=_C670 ,C670_=_C898 ,C678_=_C721 ,C678_=_C796 ,C683_=_C727 ,\nC683_=_C836 ,C695_=_C769 ,C705_=_C847 ,C705_=_C887 ,C712_=_C713 ,C712_=_C715 ,\nC712_=_C791 ,C713_=_C715 ,C713_=_C825 ,C715_=_C854 ,C715_=_C891 ,C721_=_C796 ,\nC727_=_C836 ,C743_=_C744 ,C743_=_C745 ,C744_=_C745 ,C745_=_C882 ,C770_=_C771 ,\nC791_=_C825 ,C791_=_C854 ,C800_=_C831 ,C800_=_C863 ,C825_=_C854 ,C831_=_C863 ,\nC847_=_C887 ,C854_=_C891 ,C863_=_C896 ,C876_=_C882 ,C876_=_C887 ,C876_=_C891 ,\nC876_=_C894 ,C876_=_C896 ,C876_=_C898 ,C882_=_C887 ,C882_=_C891 ,C882_=_C894 ,\nC882_=_C896 ,C882_=_C898 ,C887_=_C891 ,C887_=_C894 ,C887_=_C896 ,C887_=_C898 ,\nC891_=_C894 ,C891_=_C896 ,C891_=_C898 ,C894_=_C896 ,C894_=_C898 ,C896_=_C898 ,"];57[shape=box, label="id:57 level: 1\n234: C6 C9 C28 C31 C32 \nC38 C44 C46 C47 C48 C52 \nC53 C56 C58 C71 C72 C73 \nC74 C75 C76 C83 C84 C86 \nC87 C88 C93 C94 C95 C96 \nC97 C102 C104 C105 C106 C107 \nC110 C112 C113 C114 C117 C119 \nC120 C121 C122 C124 C125 C126 \nC127 C128 C143 C155 C168 C177 \nC185 C201 C205 C207 C208 C219 \nC230 C240 C248 C255 C264 C277 \nC286 C287 C289 C290 C291 C295 \nC296 C298 C299 C300 C301 C302 \nC303 C306 C307 C309 C310 C311 \nC312 C313 C314 C316 C317 C319 \nC320 C321 C322 C323 C325 C326 \nC327 C328 C330 C335 C336 C337 \nC338 C340 C341 C342 C343 C353 \nC354 C363 C369 C370 C378 C386 \nC393 C394 C396 C397 C402 C403 \nC439 C440 C451 C452 C453 C460 \nC461 C465 C467 C471 C472 C473 \nC474 C475 C477 C481 C482 C483 \nC484 C485 C486 C487 C489 C493 \nC497 C498 C499 C500 C501 C502 \nC503 C504 C510 C511 C512 C513 \nC515 C516 C517 C518 C538 C565 \nC566 C569 C570 C579 C580 C581 \nC588 C589 C590 C591 C592 C598 \nC599 C600 C601 C602 C608 C613 \nC616 C617 C621 C622 C623 C624 \nC625 C626 C628 C629 C630 C631 \nC632 C637 C638 C639 C640 C641 \nC642 C650 C651 C652 C655 C656 \nC657 C659 C660 C661 C662 C663 \nC665 C666 C668 C669 C670 C703 \nC711 C720 C726 C731 C733 C742 \nC756 C762 C765 C767 C768 C770 \nC771 C846 C853 C859 C866 C868 \nC869 \n1124: C6_=_C9( C6 C9 ) C6_=_C83( C6 C83 ) C6_=_C84( C6 C84 ) C6_=_C86( C6 C86 ) C6_=_C87( C6 C87 ) \nC6_=_C88( C6 C88 ) C9_=_C177( C9 C177 ) C9_=_C248( C9 C248 ) C9_=_C286( C9 C286 ) C9_=_C287( C9 C287 ) C9_=_C289( C9 C289 ) \nC9_=_C290( C9 C290 ) C9_=_C291( C9 C291 ) C28_=_C31( C28 C31 ) C28_=_C32( C28 C32 ) C28_=_C93( C28 C93 ) C28_=_C94( C28 C94 ) \nC28_=_C95( C28 C95 ) C28_=_C96( C28 C96 ) C28_=_C97( C28 C97 ) C31_=_C32( C31 C32 ) C31_=_C95( C31 C95 ) C31_=_C439( C31 C439 ) \nC31_=_C565( C31 C565 ) C31_=_C608( C31 C608 ) C32_=_C96( C32 C96 ) C32_=_C440( C32 C440 ) C32_=_C566( C32 C566 ) C32_=_C628( C32 C628 ) \nC32_=_C637( C32 C637 ) C32_=_C650( C32 C650 ) C32_=_C651( C32 C651 ) C32_=_C652( C32 C652 ) C38_=_C277( C38 C277 ) C38_=_C316( C38 C316 ) \nC38_=_C317( C38 C317 ) C38_=_C319( C38 C319 ) C38_=_C320( C38 C320 ) C38_=_C321( C38 C321 ) C44_=_C46( C44 C46 ) C44_=_C47( C44 C47 ) \nC44_=_C48( C44 C48 ) C44_=_C102( C44 C102 ) C44_=_C104( C44 C104 ) C44_=_C105( C44 C105 ) C44_=_C106( C44 C106 ) C44_=_C107( C44 C107 ) \nC46_=_C47( C46 C47 ) C46_=_C48( C46 C48 ) C46_=_C394( C46 C394 ) C46_=_C485( C46 C485 ) C46_=_C502( C46 C502 ) C46_=_C510( C46 C510 ) \nC46_=_C511( C46 C511 ) C46_=_C512( C46 C512 ) C46_=_C513( C46 C513 ) C47_=_C48( C47 C48 ) C47_=_C105( C47 C105 ) C47_=_C396( C47 C396 ) \nC47_=_C511( C47 C511 ) C47_=_C569( C47 C569 ) C47_=_C613( C47 C613 ) C48_=_C106( C48 C106 ) C48_=_C397( C48 C397 ) C48_=_C512( C48 C512 ) \nC48_=_C570( C48 C570 ) C48_=_C629( C48 C629 ) C48_=_C638( C48 C638 ) C48_=_C655( C48 C655 ) C48_=_C656( C48 C656 ) C48_=_C657( C48 C657 ) \nC52_=_C53( C52 C53 ) C52_=_C112( C52 C112 ) C52_=_C452( C52 C452 ) C52_=_C515( C52 C515 ) C52_=_C616( C52 C616 ) C52_=_C617( C52 C617 ) \nC53_=_C113( C53 C113 ) C53_=_C453( C53 C453 ) C53_=_C516( C53 C516 ) C53_=_C630( C53 C630 ) C53_=_C639( C53 C639 ) C53_=_C659( C53 C659 ) \nC53_=_C660( C53 C660 ) C53_=_C661( C53 C661 ) C56_=_C58( C56 C58 ) C56_=_C117( C56 C117 ) C56_=_C119( C56 C119 ) C56_=_C120( C56 C120 ) \nC56_=_C121( C56 C121 ) C56_=_C122( C56 C122 ) C58_=_C201( C58 C201 ) C58_=_C322( C58 C322 ) C58_=_C323( C58 C323 ) C58_=_C325( C58 C325 ) \nC58_=_C326( C58 C326 ) C58_=_C327( C58 C327 ) C58_=_C328( C58 C328 ) C71_=_C72( C71 C72 ) C71_=_C73( C71 C73 ) C71_=_C74( C71 C74 ) \nC71_=_C75( C71 C75 ) C71_=_C76( C71 C76 ) C71_=_C497( C71 C497 ) C71_=_C588( C71 C588 ) C71_=_C589( C71 C589 ) C71_=_C590( C71 C590 ) \nC71_=_C591( C71 C591 ) C71_=_C592( C71 C592 ) C72_=_C73( C72 C73 ) C72_=_C74( C72 C74 ) C72_=_C75( C72 C75 ) C72_=_C76( C72 C76 ) \nC72_=_C588( C72 C588 ) C72_=_C711( C72 C711 ) C73_=_C74( C73 C74 ) C73_=_C75( C73 C75 ) C73_=_C76( C73 C76 ) C73_=_C498( C73 C498 ) \nC73_=_C589( C73 C589 ) C74_=_C75( C74 C75 ) C74_=_C76( C74 C76 ) C74_=_C499( C74 C499 ) C74_=_C590( C74 C590 ) C75_=_C76( C75 C76 ) \nC75_=_C500( C75 C500 ) C75_=_C591( C75 C591 ) C75_=_C853( C75 C853 ) C76_=_C501( C76 C501 ) C76_=_C592( C76 C592 ) C83_=_C84( C83 C84 ) \nC83_=_C86( C83 C86 ) C83_=_C87( C83 C87 ) C83_=_C88( C83 C88 ) C83_=_C177( C83 C177 ) C84_=_C86( C84 C86 ) C84_=_C87( C84 C87 ) \nC84_=_C88( C84 C88 ) C84_=_C248( C84 C248 ) C86_=_C87( C86 C87 ) C86_=_C88( C86 C88 ) C86_=_C289( C86 C289 ) C86_=_C363( C86 C363 ) \nC87_=_C88( C87 C88 ) C87_=_C290( C87 C290 ) C88_=_C291( C88 C291 ) C93_=_C94( C93 C94 ) C93_=_C95( C93 C95 ) C93_=_C96( C93 C96 ) \nC93_=_C97( C93 C97 ) C93_=_C439( C93 C439 ) C93_=_C440( C93 C440 ) C94_=_C95( C94 C95 ) C94_=_C96( C94 C96 ) C94_=_C97( C94 C97 ) \nC94_=_C565( C94 C565 ) C94_=_C566( C94 C566 ) C95_=_C96( C95 C96 ) C95_=_C97( C95 C97 ) C95_=_C439( C95 C439 ) C95_=_C565( C95 C565 ) \nC95_=_C608( C95 C608 ) C96_=_C97( C96 C97 ) C96_=_C440( C96 C440 ) C96_=_C566( C96 C566 ) C96_=_C628( C96 C628 ) C96_=_C637( C96 C637 ) \nC96_=_C650( C96 C650 ) C96_=_C651( C96 C651 ) C96_=_C652( C96 C652 ) C97_=_C608( C97 C608 ) C97_=_C652( C97 C652 ) C97_=_C762( C97 C762 ) \nC102_=_C104( C102 C104 ) C102_=_C105( C102 C105 ) C102_=_C106( C102 C106 ) C102_=_C107( C102 C107 ) C102_=_C393( C102 C393 ) C102_=_C394( C102 C394 ) \nC102_=_C396( C102 C396 ) C102_=_C397( C102 C397 ) C104_=_C105( C104 C105 ) C104_=_C106( C104 C106 ) C104_=_C107( C104 C107 ) C104_=_C510( C104 C510 ) \nC104_=_C569( C104 C569 ) C104_=_C570( C104 C570 ) C105_=_C106( C105 C106 ) C105_=_C107( C105 C107 ) C105_=_C396( C105 C396 ) C105_=_C511( C105 C511 ) \nC105_=_C569( C105 C569 ) C105_=_C613( C105 C613 ) C106_=_C107( C106 C107 ) C106_=_C397(</w:t>
      </w:r>
    </w:p>
    <w:p>
      <w:pPr>
        <w:pStyle w:val="PreformattedText"/>
        <w:bidi w:val="0"/>
        <w:spacing w:before="0" w:after="0"/>
        <w:jc w:val="left"/>
        <w:rPr/>
      </w:pPr>
      <w:r>
        <w:rPr/>
        <w:t xml:space="preserve"> </w:t>
      </w:r>
      <w:r>
        <w:rPr/>
        <w:t>C106 C397 ) C106_=_C512( C106 C512 ) C106_=_C570( C106 C570 ) \nC106_=_C629( C106 C629 ) C106_=_C638( C106 C638 ) C106_=_C655( C106 C655 ) C106_=_C656( C106 C656 ) C106_=_C657( C106 C657 ) C107_=_C513( C107 C513 ) \nC107_=_C613( C107 C613 ) C107_=_C657( C107 C657 ) C107_=_C765( C107 C765 ) C110_=_C112( C110 C112 ) C110_=_C113( C110 C113 ) C110_=_C114( C110 C114 ) \nC110_=_C451( C110 C451 ) C110_=_C452( C110 C452 ) C110_=_C453( C110 C453 ) C112_=_C113( C112 C113 ) C112_=_C114( C112 C114 ) C112_=_C452( C112 C452 ) \nC112_=_C515( C112 C515 ) C112_=_C616( C112 C616 ) C112_=_C617( C112 C617 ) C113_=_C114( C113 C114 ) C113_=_C453( C113 C453 ) C113_=_C516( C113 C516 ) \nC113_=_C630( C113 C630 ) C113_=_C639( C113 C639 ) C113_=_C659( C113 C659 ) C113_=_C660( C113 C660 ) C113_=_C661( C113 C661 ) C114_=_C518( C114 C518 ) \nC114_=_C617( C114 C617 ) C114_=_C661( C114 C661 ) C114_=_C767( C114 C767 ) C117_=_C119( C117 C119 ) C117_=_C120( C117 C120 ) C117_=_C121( C117 C121 ) \nC117_=_C122( C117 C122 ) C117_=_C201( C117 C201 ) C119_=_C120( C119 C120 ) C119_=_C121( C119 C121 ) C119_=_C122( C119 C122 ) C119_=_C325( C119 C325 ) \nC120_=_C121( C120 C121 ) C120_=_C122( C120 C122 ) C120_=_C326( C120 C326 ) C121_=_C122( C121 C122 ) C121_=_C327( C121 C327 ) C121_=_C768( C121 C768 ) \nC122_=_C328( C122 C328 ) C124_=_C125( C124 C125 ) C124_=_C126( C124 C126 ) C124_=_C127( C124 C127 ) C124_=_C128( C124 C128 ) C124_=_C286( C124 C286 ) \nC124_=_C295( C124 C295 ) C124_=_C306( C124 C306 ) C124_=_C316( C124 C316 ) C124_=_C322( C124 C322 ) C124_=_C330( C124 C330 ) C124_=_C335( C124 C335 ) \nC124_=_C336( C124 C336 ) C125_=_C126( C125 C126 ) C125_=_C127( C125 C127 ) C125_=_C128( C125 C128 ) C125_=_C353( C125 C353 ) C125_=_C363( C125 C363 ) \nC125_=_C369( C125 C369 ) C125_=_C378( C125 C378 ) C125_=_C386( C125 C386 ) C125_=_C393( C125 C393 ) C125_=_C402( C125 C402 ) C125_=_C403( C125 C403 ) \nC126_=_C127( C126 C127 ) C126_=_C128( C126 C128 ) C126_=_C621( C126 C621 ) C126_=_C622( C126 C622 ) C127_=_C128( C127 C128 ) C127_=_C631( C127 C631 ) \nC127_=_C640( C127 C640 ) C127_=_C662( C127 C662 ) C127_=_C663( C127 C663 ) C127_=_C665( C127 C665 ) C127_=_C666( C127 C666 ) C128_=_C335( C128 C335 ) \nC128_=_C402( C128 C402 ) C128_=_C621( C128 C621 ) C128_=_C665( C128 C665 ) C128_=_C770( C128 C770 ) C143_=_C219( C143 C219 ) C143_=_C354( C143 C354 ) \nC143_=_C465( C143 C465 ) C143_=_C467( C143 C467 ) C143_=_C471( C143 C471 ) C143_=_C472( C143 C472 ) C143_=_C473( C143 C473 ) C143_=_C474( C143 C474 ) \nC155_=_C230( C155 C230 ) C155_=_C475( C155 C475 ) C155_=_C477( C155 C477 ) C155_=_C481( C155 C481 ) C155_=_C482( C155 C482 ) C155_=_C483( C155 C483 ) \nC155_=_C484( C155 C484 ) C168_=_C240( C168 C240 ) C168_=_C489( C168 C489 ) C168_=_C538( C168 C538 ) C168_=_C579( C168 C579 ) C168_=_C580( C168 C580 ) \nC168_=_C581( C168 C581 ) C177_=_C248( C177 C248 ) C177_=_C286( C177 C286 ) C177_=_C287( C177 C287 ) C177_=_C289( C177 C289 ) C177_=_C290( C177 C290 ) \nC177_=_C291( C177 C291 ) C185_=_C370( C185 C370 ) C185_=_C598( C185 C598 ) C185_=_C599( C185 C599 ) C185_=_C600( C185 C600 ) C185_=_C601( C185 C601 ) \nC185_=_C602( C185 C602 ) C201_=_C322( C201 C322 ) C201_=_C323( C201 C323 ) C201_=_C325( C201 C325 ) C201_=_C326( C201 C326 ) C201_=_C327( C201 C327 ) \nC201_=_C328( C201 C328 ) C205_=_C207( C205 C207 ) C205_=_C208( C205 C208 ) C205_=_C287( C205 C287 ) C205_=_C296( C205 C296 ) C205_=_C307( C205 C307 ) \nC205_=_C317( C205 C317 ) C205_=_C323( C205 C323 ) C205_=_C337( C205 C337 ) C205_=_C338( C205 C338 ) C205_=_C340( C205 C340 ) C205_=_C341( C205 C341 ) \nC205_=_C342( C205 C342 ) C205_=_C343( C205 C343 ) C207_=_C208( C207 C208 ) C207_=_C460( C207 C460 ) C207_=_C623( C207 C623 ) C207_=_C624( C207 C624 ) \nC207_=_C625( C207 C625 ) C207_=_C626( C207 C626 ) C208_=_C340( C208 C340 ) C208_=_C461( C208 C461 ) C208_=_C623( C208 C623 ) C208_=_C632( C208 C632 ) \nC208_=_C641( C208 C641 ) C208_=_C650( C208 C650 ) C208_=_C655( C208 C655 ) C208_=_C659( C208 C659 ) C208_=_C662( C208 C662 ) C208_=_C668( C208 C668 ) \nC208_=_C669( C208 C669 ) C208_=_C670( C208 C670 ) C219_=_C354( C219 C354 ) C219_=_C465( C219 C465 ) C219_=_C467( C219 C467 ) C219_=_C471( C219 C471 ) \nC219_=_C472( C219 C472 ) C219_=_C473( C219 C473 ) C219_=_C474( C219 C474 ) C230_=_C475( C230 C475 ) C230_=_C477( C230 C477 ) C230_=_C481( C230 C481 ) \nC230_=_C482( C230 C482 ) C230_=_C483( C230 C483 ) C230_=_C484( C230 C484 ) C240_=_C489( C240 C489 ) C240_=_C538( C240 C538 ) C240_=_C579( C240 C579 ) \nC240_=_C580( C240 C580 ) C240_=_C581( C240 C581 ) C248_=_C286( C248 C286 ) C248_=_C287( C248 C287 ) C248_=_C289( C248 C289 ) C248_=_C290( C248 C290 ) \nC248_=_C291( C248 C291 ) C255_=_C295( C255 C295 ) C255_=_C296( C255 C296 ) C255_=_C298( C255 C298 ) C255_=_C299( C255 C299 ) C255_=_C300( C255 C300 ) \nC255_=_C301( C255 C301 ) C255_=_C302( C255 C302 ) C255_=_C303( C255 C303 ) C264_=_C306( C264 C306 ) C264_=_C307( C264 C307 ) C264_=_C309( C264 C309 ) \nC264_=_C310( C264 C310 ) C264_=_C311( C264 C311 ) C264_=_C312( C264 C312 ) C264_=_C313( C264 C313 ) C264_=_C314( C264 C314 ) C277_=_C316( C277 C316 ) \nC277_=_C317( C277 C317 ) C277_=_C319( C277 C319 ) C277_=_C320( C277 C320 ) C277_=_C321( C277 C321 ) C286_=_C287( C286 C287 ) C286_=_C289( C286 C289 ) \nC286_=_C290( C286 C290 ) C286_=_C291( C286 C291 ) C286_=_C295( C286 C295 ) C286_=_C306( C286 C306 ) C286_=_C316( C286 C316 ) C286_=_C322( C286 C322 ) \nC286_=_C330( C286 C330 ) C286_=_C335( C286 C335 ) C286_=_C336( C286 C336 ) C287_=_C289( C287 C289 ) C287_=_C290( C287 C290 ) C287_=_C291( C287 C291 ) \nC287_=_C296( C287 C296 ) C287_=_C307( C287 C307 ) C287_=_C317( C287 C317 ) C287_=_C323( C287 C323 ) C287_=_C337( C287 C337 ) C287_=_C338( C287 C338 ) \nC287_=_C340( C287 C340 ) C287_=_C341( C287 C341 ) C287_=_C342( C287 C342 ) C287_=_C343( C287 C343 ) C289_=_C290( C289 C290 ) C289_=_C291( C289 C291 ) \nC289_=_C363( C289 C363 ) C290_=_C291( C290 C291 ) C295_=_C296( C295 C296 ) C295_=_C298( C295 C298 ) C295_=_C299( C295 C299 ) C295_=_C300( C295 C300 ) \nC295_=_C301( C295 C301 ) C295_=_C302( C295 C302 ) C295_=_C303( C295 C303 ) C295_=_C306( C295 C306 ) C295_=_C316( C295 C316 ) C295_=_C322( C295 C322 ) \nC295_=_C330( C295 C330 ) C295_=_C335( C295 C335 ) C295_=_C336( C295 C336 ) C296_=_C298( C296 C298 ) C296_=_C299( C296 C299 ) C296_=_C300( C296 C300 ) \nC296_=_C301( C296 C301 ) C296_=_C302( C296 C302 ) C296_=_C303( C296 C303 ) C296_=_C307( C296 C307 ) C296_=_C317( C296 C317 ) C296_=_C323( C296 C323 ) \nC296_=_C337( C296 C337 ) C296_=_C338( C296 C338 ) C296_=_C340( C296 C340 ) C296_=_C341( C296 C341 ) C296_=_C342( C296 C342 ) C296_=_C343( C296 C343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1_=_C720( C301 C720 ) C302_=_C303( C302 C303 ) C303_=_C859( C303 C859 ) C306_=_C307( C306 C307 ) \nC306_=_C309( C306 C309 ) C306_=_C310( C306 C310 ) C306_=_C311( C306 C311 ) C306_=_C312( C306 C312 ) C306_=_C313( C306 C313 ) C306_=_C314( C306 C314 ) \nC306_=_C316( C306 C316 ) C306_=_C322( C306 C322 ) C306_=_C330( C306 C330 ) C306_=_C335( C306 C335 ) C306_=_C336( C306 C336 ) C307_=_C309( C307 C309 ) \nC307_=_C310( C307 C310 ) C307_=_C311( C307 C311 ) C307_=_C312( C307 C312 ) C307_=_C313( C307 C313 ) C307_=_C314( C307 C314 ) C307_=_C317( C307 C317 ) \nC307_=_C323( C307 C323 ) C307_=_C337( C307 C337 ) C307_=_C338( C307 C338 ) C307_=_C340( C307 C340 ) C307_=_C341( C307 C341 ) C307_=_C342( C307 C342 ) \nC307_=_C343( C307 C343 ) C309_=_C310( C309 C310 ) C309_=_C311( C309 C311 ) C309_=_C312( C309 C312 ) C309_=_C313( C309 C313 ) C309_=_C314( C309 C314 ) \nC309_=_C378( C309 C378 ) C310_=_C311( C310 C311 ) C310_=_C312( C310 C312 ) C310_=_C313( C310 C313 ) C310_=_C314( C310 C314 ) C311_=_C312( C311 C312 ) \nC311_=_C313( C311 C313 ) C311_=_C314( C311 C314 ) C311_=_C467( C311 C467 ) C311_=_C477( C311 C477 ) C311_=_C493( C311 C493 ) C311_=_C502( C311 C502 ) \nC311_=_C503( C311 C503 ) C311_=_C504( C311 C504 ) C312_=_C313( C312 C313 ) C312_=_C314( C312 C314 ) C313_=_C314( C313 C314 ) C314_=_C866( C314 C866 ) \nC316_=_C317( C316 C317 ) C316_=_C319( C316 C319 ) C316_=_C320( C316 C320 ) C316_=_C321( C316 C321 ) C316_=_C322( C316 C322 ) C316_=_C330( C316 C330 ) \nC316_=_C335( C316 C335 ) C316_=_C336( C316 C336 ) C317_=_C319( C317 C319 ) C317_=_C320( C317 C320 ) C317_=_C321( C317 C321 ) C317_=_C323( C317 C323 ) \nC317_=_C337( C317 C337 ) C317_=_C338( C317 C338 ) C317_=_C340( C317 C340 ) C317_=_C341( C317 C341 ) C317_=_C342( C317 C342 ) C317_=_C343( C317 C343 ) \nC319_=_C320( C319 C320 ) C319_=_C321( C319 C321 ) C320_=_C321( C320 C321 ) C320_=_C733( C320 C733 ) C322_=_C323( C322 C323 ) C322_=_C325( C322 C325 ) \nC322_=_C326( C322 C326 ) C322_=_C327( C322 C327 ) C322_=_C328( C322 C328 ) C322_=_C330( C322 C330 ) C322_=_C335( C322 C335 ) C322_=_C336( C322 C336 ) \nC323_=_C325( C323 C325 ) C323_=_C326( C323 C326 ) C323_=_C327( C323 C327 ) C323_=_C328( C323 C328 ) C323_=_C337( C323 C337 ) C323_=_C338( C323 C338 ) \nC323_=_C340( C323 C340 ) C323_=_C341( C323 C341 ) C323_=_C342( C323 C342 ) C323_=_C343( C323 C343 ) C325_=_C326( C325 C326 ) C325_=_C327( C325 C327 ) \nC325_=_C328( C325 C328 ) C326_=_C327( C326 C327 ) C326_=_C328( C326 C328 ) C327_=_C328( C327 C328 ) C327_=_C768( C327 C768 ) C330_=_C335( C330 C335 ) \nC330_=_C336( C330 C336 ) C330_=_C337( C330 C337 ) C335_=_C336( C335 C336 ) C335_=_C402( C335 C402 ) C335_=_C621( C335 C621 ) C335_=_C665( C335 C665 ) \nC335_=_C770( C335 C770 ) C336_=_C403( C336 C403 ) C336_=_C622( C336 C622 ) C336_=_C666( C336 C666 ) C336_=_C771( C336 C771 ) C337_=_C338( C337 C338 ) \nC337_=_C340( C337 C340 ) C337_=_C341( C337 C341 ) C337_=_C342( C337 C342 ) C337_=_C343( C337 C343 ) C338_=_C340(</w:t>
      </w:r>
    </w:p>
    <w:p>
      <w:pPr>
        <w:pStyle w:val="PreformattedText"/>
        <w:bidi w:val="0"/>
        <w:spacing w:before="0" w:after="0"/>
        <w:jc w:val="left"/>
        <w:rPr/>
      </w:pPr>
      <w:r>
        <w:rPr/>
        <w:t xml:space="preserve"> </w:t>
      </w:r>
      <w:r>
        <w:rPr/>
        <w:t>C338 C340 ) C338_=_C341( C338 C341 ) \nC338_=_C342( C338 C342 ) C338_=_C343( C338 C343 ) C338_=_C460( C338 C460 ) C338_=_C461( C338 C461 ) C340_=_C341( C340 C341 ) C340_=_C342( C340 C342 ) \nC340_=_C343( C340 C343 ) C340_=_C461( C340 C461 ) C340_=_C623( C340 C623 ) C340_=_C632( C340 C632 ) C340_=_C641( C340 C641 ) C340_=_C650( C340 C650 ) \nC340_=_C655( C340 C655 ) C340_=_C659( C340 C659 ) C340_=_C662( C340 C662 ) C340_=_C668( C340 C668 ) C340_=_C669( C340 C669 ) C340_=_C670( C340 C670 ) \nC341_=_C342( C341 C342 ) C341_=_C343( C341 C343 ) C341_=_C624( C341 C624 ) C341_=_C668( C341 C668 ) C342_=_C343( C342 C343 ) C342_=_C625( C342 C625 ) \nC342_=_C669( C342 C669 ) C343_=_C626( C343 C626 ) C343_=_C670( C343 C670 ) C353_=_C354( C353 C354 ) C353_=_C363( C353 C363 ) C353_=_C369( C353 C369 ) \nC353_=_C378( C353 C378 ) C353_=_C386( C353 C386 ) C353_=_C393( C353 C393 ) C353_=_C402( C353 C402 ) C353_=_C403( C353 C403 ) C354_=_C465( C354 C465 ) \nC354_=_C467( C354 C467 ) C354_=_C471( C354 C471 ) C354_=_C472( C354 C472 ) C354_=_C473( C354 C473 ) C354_=_C474( C354 C474 ) C363_=_C369( C363 C369 ) \nC363_=_C378( C363 C378 ) C363_=_C386( C363 C386 ) C363_=_C393( C363 C393 ) C363_=_C402( C363 C402 ) C363_=_C403( C363 C403 ) C369_=_C370( C369 C370 ) \nC369_=_C378( C369 C378 ) C369_=_C386( C369 C386 ) C369_=_C393( C369 C393 ) C369_=_C402( C369 C402 ) C369_=_C403( C369 C403 ) C370_=_C598( C370 C598 ) \nC370_=_C599( C370 C599 ) C370_=_C600( C370 C600 ) C370_=_C601( C370 C601 ) C370_=_C602( C370 C602 ) C378_=_C386( C378 C386 ) C378_=_C393( C378 C393 ) \nC378_=_C402( C378 C402 ) C378_=_C403( C378 C403 ) C386_=_C393( C386 C393 ) C386_=_C402( C386 C402 ) C386_=_C403( C386 C403 ) C393_=_C394( C393 C394 ) \nC393_=_C396( C393 C396 ) C393_=_C397( C393 C397 ) C393_=_C402( C393 C402 ) C393_=_C403( C393 C403 ) C394_=_C396( C394 C396 ) C394_=_C397( C394 C397 ) \nC394_=_C485( C394 C485 ) C394_=_C502( C394 C502 ) C394_=_C510( C394 C510 ) C394_=_C511( C394 C511 ) C394_=_C512( C394 C512 ) C394_=_C513( C394 C513 ) \nC396_=_C397( C396 C397 ) C396_=_C511( C396 C511 ) C396_=_C569( C396 C569 ) C396_=_C613( C396 C613 ) C397_=_C512( C397 C512 ) C397_=_C570( C397 C570 ) \nC397_=_C629( C397 C629 ) C397_=_C638( C397 C638 ) C397_=_C655( C397 C655 ) C397_=_C656( C397 C656 ) C397_=_C657( C397 C657 ) C402_=_C403( C402 C403 ) \nC402_=_C621( C402 C621 ) C402_=_C665( C402 C665 ) C402_=_C770( C402 C770 ) C403_=_C622( C403 C622 ) C403_=_C666( C403 C666 ) C403_=_C771( C403 C771 ) \nC439_=_C440( C439 C440 ) C439_=_C565( C439 C565 ) C439_=_C608( C439 C608 ) C440_=_C566( C440 C566 ) C440_=_C628( C440 C628 ) C440_=_C637( C440 C637 ) \nC440_=_C650( C440 C650 ) C440_=_C651( C440 C651 ) C440_=_C652( C440 C652 ) C451_=_C452( C451 C452 ) C451_=_C453( C451 C453 ) C451_=_C486( C451 C486 ) \nC451_=_C503( C451 C503 ) C451_=_C515( C451 C515 ) C451_=_C516( C451 C516 ) C451_=_C517( C451 C517 ) C451_=_C518( C451 C518 ) C452_=_C453( C452 C453 ) \nC452_=_C515( C452 C515 ) C452_=_C616( C452 C616 ) C452_=_C617( C452 C617 ) C453_=_C516( C453 C516 ) C453_=_C630( C453 C630 ) C453_=_C639( C453 C639 ) \nC453_=_C659( C453 C659 ) C453_=_C660( C453 C660 ) C453_=_C661( C453 C661 ) C460_=_C461( C460 C461 ) C460_=_C623( C460 C623 ) C460_=_C624( C460 C624 ) \nC460_=_C625( C460 C625 ) C460_=_C626( C460 C626 ) C461_=_C623( C461 C623 ) C461_=_C632( C461 C632 ) C461_=_C641( C461 C641 ) C461_=_C650( C461 C650 ) \nC461_=_C655( C461 C655 ) C461_=_C659( C461 C659 ) C461_=_C662( C461 C662 ) C461_=_C668( C461 C668 ) C461_=_C669( C461 C669 ) C461_=_C670( C461 C670 ) \nC465_=_C467( C465 C467 ) C465_=_C471( C465 C471 ) C465_=_C472( C465 C472 ) C465_=_C473( C465 C473 ) C465_=_C474( C465 C474 ) C465_=_C475( C465 C475 ) \nC465_=_C485( C465 C485 ) C465_=_C486( C465 C486 ) C465_=_C487( C465 C487 ) C465_=_C489( C465 C489 ) C467_=_C471( C467 C471 ) C467_=_C472( C467 C472 ) \nC467_=_C473( C467 C473 ) C467_=_C474( C467 C474 ) C467_=_C477( C467 C477 ) C467_=_C493( C467 C493 ) C467_=_C502( C467 C502 ) C467_=_C503( C467 C503 ) \nC467_=_C504( C467 C504 ) C471_=_C472( C471 C472 ) C471_=_C473( C471 C473 ) C471_=_C474( C471 C474 ) C472_=_C473( C472 C473 ) C472_=_C474( C472 C474 ) \nC473_=_C474( C473 C474 ) C475_=_C477( C475 C477 ) C475_=_C481( C475 C481 ) C475_=_C482( C475 C482 ) C475_=_C483( C475 C483 ) C475_=_C484( C475 C484 ) \nC475_=_C485( C475 C485 ) C475_=_C486( C475 C486 ) C475_=_C487( C475 C487 ) C475_=_C489( C475 C489 ) C477_=_C481( C477 C481 ) C477_=_C482( C477 C482 ) \nC477_=_C483( C477 C483 ) C477_=_C484( C477 C484 ) C477_=_C493( C477 C493 ) C477_=_C502( C477 C502 ) C477_=_C503( C477 C503 ) C477_=_C504( C477 C504 ) \nC481_=_C482( C481 C482 ) C481_=_C483( C481 C483 ) C481_=_C484( C481 C484 ) C481_=_C742( C481 C742 ) C482_=_C483( C482 C483 ) C482_=_C484( C482 C484 ) \nC483_=_C484( C483 C484 ) C485_=_C486( C485 C486 ) C485_=_C487( C485 C487 ) C485_=_C489( C485 C489 ) C485_=_C502( C485 C502 ) C485_=_C510( C485 C510 ) \nC485_=_C511( C485 C511 ) C485_=_C512( C485 C512 ) C485_=_C513( C485 C513 ) C486_=_C487( C486 C487 ) C486_=_C489( C486 C489 ) C486_=_C503( C486 C503 ) \nC486_=_C515( C486 C515 ) C486_=_C516( C486 C516 ) C486_=_C517( C486 C517 ) C486_=_C518( C486 C518 ) C487_=_C489( C487 C489 ) C487_=_C504( C487 C504 ) \nC489_=_C538( C489 C538 ) C489_=_C579( C489 C579 ) C489_=_C580( C489 C580 ) C489_=_C581( C489 C581 ) C493_=_C497( C493 C497 ) C493_=_C498( C493 C498 ) \nC493_=_C499( C493 C499 ) C493_=_C500( C493 C500 ) C493_=_C501( C493 C501 ) C493_=_C502( C493 C502 ) C493_=_C503( C493 C503 ) C493_=_C504( C493 C504 ) \nC497_=_C498( C497 C498 ) C497_=_C499( C497 C499 ) C497_=_C500( C497 C500 ) C497_=_C501( C497 C501 ) C497_=_C588( C497 C588 ) C497_=_C589( C497 C589 ) \nC497_=_C590( C497 C590 ) C497_=_C591( C497 C591 ) C497_=_C592( C497 C592 ) C498_=_C499( C498 C499 ) C498_=_C500( C498 C500 ) C498_=_C501( C498 C501 ) \nC498_=_C589( C498 C589 ) C499_=_C500( C499 C500 ) C499_=_C501( C499 C501 ) C499_=_C590( C499 C590 ) C500_=_C501( C500 C501 ) C500_=_C591( C500 C591 ) \nC500_=_C853( C500 C853 ) C501_=_C592( C501 C592 ) C502_=_C503( C502 C503 ) C502_=_C504( C502 C504 ) C502_=_C510( C502 C510 ) C502_=_C511( C502 C511 ) \nC502_=_C512( C502 C512 ) C502_=_C513( C502 C513 ) C503_=_C504( C503 C504 ) C503_=_C515( C503 C515 ) C503_=_C516( C503 C516 ) C503_=_C517( C503 C517 ) \nC503_=_C518( C503 C518 ) C510_=_C511( C510 C511 ) C510_=_C512( C510 C512 ) C510_=_C513( C510 C513 ) C510_=_C569( C510 C569 ) C510_=_C570( C510 C570 ) \nC511_=_C512( C511 C512 ) C511_=_C513( C511 C513 ) C511_=_C569( C511 C569 ) C511_=_C613( C511 C613 ) C512_=_C513( C512 C513 ) C512_=_C570( C512 C570 ) \nC512_=_C629( C512 C629 ) C512_=_C638( C512 C638 ) C512_=_C655( C512 C655 ) C512_=_C656( C512 C656 ) C512_=_C657( C512 C657 ) C513_=_C613( C513 C613 ) \nC513_=_C657( C513 C657 ) C513_=_C765( C513 C765 ) C515_=_C516( C515 C516 ) C515_=_C517( C515 C517 ) C515_=_C518( C515 C518 ) C515_=_C616( C515 C616 ) \nC515_=_C617( C515 C617 ) C516_=_C517( C516 C517 ) C516_=_C518( C516 C518 ) C516_=_C630( C516 C630 ) C516_=_C639( C516 C639 ) C516_=_C659( C516 C659 ) \nC516_=_C660( C516 C660 ) C516_=_C661( C516 C661 ) C517_=_C518( C517 C518 ) C517_=_C616( C517 C616 ) C517_=_C660( C517 C660 ) C518_=_C617( C518 C617 ) \nC518_=_C661( C518 C661 ) C518_=_C767( C518 C767 ) C538_=_C579( C538 C579 ) C538_=_C580( C538 C580 ) C538_=_C581( C538 C581 ) C565_=_C566( C565 C566 ) \nC565_=_C608( C565 C608 ) C566_=_C628( C566 C628 ) C566_=_C637( C566 C637 ) C566_=_C650( C566 C650 ) C566_=_C651( C566 C651 ) C566_=_C652( C566 C652 ) \nC569_=_C570( C569 C570 ) C569_=_C613( C569 C613 ) C570_=_C629( C570 C629 ) C570_=_C638( C570 C638 ) C570_=_C655( C570 C655 ) C570_=_C656( C570 C656 ) \nC570_=_C657( C570 C657 ) C579_=_C580( C579 C580 ) C579_=_C581( C579 C581 ) C579_=_C703( C579 C703 ) C580_=_C581( C580 C581 ) C580_=_C846( C580 C846 ) \nC588_=_C589( C588 C589 ) C588_=_C590( C588 C590 ) C588_=_C591( C588 C591 ) C588_=_C592( C588 C592 ) C588_=_C711( C588 C711 ) C589_=_C590( C589 C590 ) \nC589_=_C591( C589 C591 ) C589_=_C592( C589 C592 ) C590_=_C591( C590 C591 ) C590_=_C592( C590 C592 ) C591_=_C592( C591 C592 ) C591_=_C853( C591 C853 ) \nC598_=_C599( C598 C599 ) C598_=_C600( C598 C600 ) C598_=_C601( C598 C601 ) C598_=_C602( C598 C602 ) C598_=_C628( C598 C628 ) C598_=_C629( C598 C629 ) \nC598_=_C630( C598 C630 ) C598_=_C631( C598 C631 ) C598_=_C632( C598 C632 ) C599_=_C600( C599 C600 ) C599_=_C601( C599 C601 ) C599_=_C602( C599 C602 ) \nC600_=_C601( C600 C601 ) C600_=_C602( C600 C602 ) C601_=_C602( C601 C602 ) C608_=_C652( C608 C652 ) C608_=_C762( C608 C762 ) C613_=_C657( C613 C657 ) \nC613_=_C765( C613 C765 ) C616_=_C617( C616 C617 ) C616_=_C660( C616 C660 ) C617_=_C661( C617 C661 ) C617_=_C767( C617 C767 ) C621_=_C622( C621 C622 ) \nC621_=_C665( C621 C665 ) C621_=_C770( C621 C770 ) C622_=_C666( C622 C666 ) C622_=_C771( C622 C771 ) C623_=_C624( C623 C624 ) C623_=_C625( C623 C625 ) \nC623_=_C626( C623 C626 ) C623_=_C632( C623 C632 ) C623_=_C641( C623 C641 ) C623_=_C650( C623 C650 ) C623_=_C655( C623 C655 ) C623_=_C659( C623 C659 ) \nC623_=_C662( C623 C662 ) C623_=_C668( C623 C668 ) C623_=_C669( C623 C669 ) C623_=_C670( C623 C670 ) C624_=_C625( C624 C625 ) C624_=_C626( C624 C626 ) \nC624_=_C668( C624 C668 ) C625_=_C626( C625 C626 ) C625_=_C669( C625 C669 ) C626_=_C670( C626 C670 ) C628_=_C629( C628 C629 ) C628_=_C630( C628 C630 ) \nC628_=_C631( C628 C631 ) C628_=_C632( C628 C632 ) C628_=_C637( C628 C637 ) C628_=_C650( C628 C650 ) C628_=_C651( C628 C651 ) C628_=_C652( C628 C652 ) \nC629_=_C630( C629 C630 ) C629_=_C631( C629 C631 ) C629_=_C632( C629 C632 ) C629_=_C638( C629 C638 ) C629_=_C655( C629 C655 ) C629_=_C656( C629 C656 ) \nC629_=_C657( C629 C657 ) C630_=_C631( C630 C631 ) C630_=_C632( C630 C632 ) C630_=_C639( C630 C639 ) C630_=_C659( C630 C659 ) C630_=_C660( C630 C660 ) \nC630_=_C661( C630 C661 ) C631_=_C632( C631 C632 ) C631_=_C640( C631 C640 ) C631_=_C662( C631 C662 ) C631_=_C663( C631 C663 ) C631_=_C665(</w:t>
      </w:r>
    </w:p>
    <w:p>
      <w:pPr>
        <w:pStyle w:val="PreformattedText"/>
        <w:bidi w:val="0"/>
        <w:spacing w:before="0" w:after="0"/>
        <w:jc w:val="left"/>
        <w:rPr/>
      </w:pPr>
      <w:r>
        <w:rPr/>
        <w:t xml:space="preserve"> </w:t>
      </w:r>
      <w:r>
        <w:rPr/>
        <w:t>C631 C665 ) \nC631_=_C666( C631 C666 ) C632_=_C641( C632 C641 ) C632_=_C650( C632 C650 ) C632_=_C655( C632 C655 ) C632_=_C659( C632 C659 ) C632_=_C662( C632 C662 ) \nC632_=_C668( C632 C668 ) C632_=_C669( C632 C669 ) C632_=_C670( C632 C670 ) C637_=_C638( C637 C638 ) C637_=_C639( C637 C639 ) C637_=_C640( C637 C640 ) \nC637_=_C641( C637 C641 ) C637_=_C642( C637 C642 ) C637_=_C650( C637 C650 ) C637_=_C651( C637 C651 ) C637_=_C652( C637 C652 ) C638_=_C639( C638 C639 ) \nC638_=_C640( C638 C640 ) C638_=_C641( C638 C641 ) C638_=_C642( C638 C642 ) C638_=_C655( C638 C655 ) C638_=_C656( C638 C656 ) C638_=_C657( C638 C657 ) \nC639_=_C640( C639 C640 ) C639_=_C641( C639 C641 ) C639_=_C642( C639 C642 ) C639_=_C659( C639 C659 ) C639_=_C660( C639 C660 ) C639_=_C661( C639 C661 ) \nC640_=_C641( C640 C641 ) C640_=_C642( C640 C642 ) C640_=_C662( C640 C662 ) C640_=_C663( C640 C663 ) C640_=_C665( C640 C665 ) C640_=_C666( C640 C666 ) \nC641_=_C642( C641 C642 ) C641_=_C650( C641 C650 ) C641_=_C655( C641 C655 ) C641_=_C659( C641 C659 ) C641_=_C662( C641 C662 ) C641_=_C668( C641 C668 ) \nC641_=_C669( C641 C669 ) C641_=_C670( C641 C670 ) C642_=_C656( C642 C656 ) C642_=_C663( C642 C663 ) C650_=_C651( C650 C651 ) C650_=_C652( C650 C652 ) \nC650_=_C655( C650 C655 ) C650_=_C659( C650 C659 ) C650_=_C662( C650 C662 ) C650_=_C668( C650 C668 ) C650_=_C669( C650 C669 ) C650_=_C670( C650 C670 ) \nC651_=_C652( C651 C652 ) C651_=_C731( C651 C731 ) C652_=_C762( C652 C762 ) C655_=_C656( C655 C656 ) C655_=_C657( C655 C657 ) C655_=_C659( C655 C659 ) \nC655_=_C662( C655 C662 ) C655_=_C668( C655 C668 ) C655_=_C669( C655 C669 ) C655_=_C670( C655 C670 ) C656_=_C657( C656 C657 ) C656_=_C663( C656 C663 ) \nC657_=_C765( C657 C765 ) C659_=_C660( C659 C660 ) C659_=_C661( C659 C661 ) C659_=_C662( C659 C662 ) C659_=_C668( C659 C668 ) C659_=_C669( C659 C669 ) \nC659_=_C670( C659 C670 ) C660_=_C661( C660 C661 ) C661_=_C767( C661 C767 ) C662_=_C663( C662 C663 ) C662_=_C665( C662 C665 ) C662_=_C666( C662 C666 ) \nC662_=_C668( C662 C668 ) C662_=_C669( C662 C669 ) C662_=_C670( C662 C670 ) C663_=_C665( C663 C665 ) C663_=_C666( C663 C666 ) C665_=_C666( C665 C666 ) \nC665_=_C770( C665 C770 ) C666_=_C771( C666 C771 ) C668_=_C669( C668 C669 ) C668_=_C670( C668 C670 ) C669_=_C670( C669 C670 ) C703_=_C711( C703 C711 ) \nC703_=_C720( C703 C720 ) C703_=_C726( C703 C726 ) C703_=_C731( C703 C731 ) C703_=_C733( C703 C733 ) C711_=_C720( C711 C720 ) C711_=_C726( C711 C726 ) \nC711_=_C731( C711 C731 ) C711_=_C733( C711 C733 ) C720_=_C726( C720 C726 ) C720_=_C731( C720 C731 ) C720_=_C733( C720 C733 ) C726_=_C731( C726 C731 ) \nC726_=_C733( C726 C733 ) C731_=_C733( C731 C733 ) C742_=_C756( C742 C756 ) C742_=_C762( C742 C762 ) C742_=_C765( C742 C765 ) C742_=_C767( C742 C767 ) \nC742_=_C768( C742 C768 ) C742_=_C770( C742 C770 ) C742_=_C771( C742 C771 ) C756_=_C762( C756 C762 ) C756_=_C765( C756 C765 ) C756_=_C767( C756 C767 ) \nC756_=_C768( C756 C768 ) C756_=_C770( C756 C770 ) C756_=_C771( C756 C771 ) C762_=_C765( C762 C765 ) C762_=_C767( C762 C767 ) C762_=_C768( C762 C768 ) \nC762_=_C770( C762 C770 ) C762_=_C771( C762 C771 ) C765_=_C767( C765 C767 ) C765_=_C768( C765 C768 ) C765_=_C770( C765 C770 ) C765_=_C771( C765 C771 ) \nC767_=_C768( C767 C768 ) C767_=_C770( C767 C770 ) C767_=_C771( C767 C771 ) C768_=_C770( C768 C770 ) C768_=_C771( C768 C771 ) C770_=_C771( C770 C771 ) \nC846_=_C853( C846 C853 ) C846_=_C859( C846 C859 ) C846_=_C866( C846 C866 ) C846_=_C868( C846 C868 ) C846_=_C869( C846 C869 ) C853_=_C859( C853 C859 ) \nC853_=_C866( C853 C866 ) C853_=_C868( C853 C868 ) C853_=_C869( C853 C869 ) C859_=_C866( C859 C866 ) C859_=_C868( C859 C868 ) C859_=_C869( C859 C869 ) \nC866_=_C868( C866 C868 ) C866_=_C869( C866 C869 ) C868_=_C869( C868 C869 ) "];55-&gt;57[label="198: C6 C9 C28 C31 C32 \nC38 C44 C46 C47 C48 C52 \nC53 C56 C58 C72 C73 C74 \nC75 C76 C83 C84 C86 C87 \nC88 C93 C94 C97 C102 C104 \nC107 C110 C114 C117 C119 C120 \nC121 C122 C128 C143 C155 C168 \nC177 C185 C201 C205 C207 C208 \nC219 C230 C240 C248 C255 C264 \nC277 C289 C290 C291 C298 C299 \nC300 C301 C302 C303 C309 C310 \nC311 C312 C313 C314 C319 C320 \nC321 C325 C326 C327 C328 C335 \nC336 C338 C341 C342 C343 C353 \nC354 C363 C369 C370 C378 C386 \nC393 C394 C396 C397 C402 C403 \nC439 C440 C451 C452 C453 C460 \nC461 C465 C467 C471 C472 C473 \nC474 C475 C477 C481 C482 C483 \nC484 C485 C486 C487 C489 C493 \nC498 C499 C500 C501 C502 C503 \nC504 C510 C513 C517 C518 C538 \nC565 C566 C569 C570 C579 C580 \nC581 C588 C589 C590 C591 C592 \nC598 C599 C600 C601 C602 C608 \nC613 C616 C617 C621 C622 C624 \nC625 C626 C628 C629 C630 C631 \nC632 C637 C638 C639 C640 C641 \nC642 C651 C652 C657 C660 C661 \nC665 C666 C668 C669 C670 C703 \nC711 C720 C726 C731 C733 C742 \nC756 C762 C765 C767 C768 C770 \nC771 C846 C853 C859 C866 C868 \nC869 \n709: C6_=_C9 ,C6_=_C83 ,C6_=_C84 ,C6_=_C86 ,C6_=_C87 ,\nC6_=_C88 ,C9_=_C177 ,C9_=_C248 ,C9_=_C289 ,C9_=_C290 ,C9_=_C291 ,\nC28_=_C31 ,C28_=_C32 ,C28_=_C93 ,C28_=_C94 ,C28_=_C97 ,C31_=_C32 ,\nC31_=_C439 ,C31_=_C565 ,C31_=_C608 ,C32_=_C440 ,C32_=_C566 ,C32_=_C628 ,\nC32_=_C637 ,C32_=_C651 ,C32_=_C652 ,C38_=_C277 ,C38_=_C319 ,C38_=_C320 ,\nC38_=_C321 ,C44_=_C46 ,C44_=_C47 ,C44_=_C48 ,C44_=_C102 ,C44_=_C104 ,\nC44_=_C107 ,C46_=_C47 ,C46_=_C48 ,C46_=_C394 ,C46_=_C485 ,C46_=_C502 ,\nC46_=_C510 ,C46_=_C513 ,C47_=_C48 ,C47_=_C396 ,C47_=_C569 ,C47_=_C613 ,\nC48_=_C397 ,C48_=_C570 ,C48_=_C629 ,C48_=_C638 ,C48_=_C657 ,C52_=_C53 ,\nC52_=_C452 ,C52_=_C616 ,C52_=_C617 ,C53_=_C453 ,C53_=_C630 ,C53_=_C639 ,\nC53_=_C660 ,C53_=_C661 ,C56_=_C58 ,C56_=_C117 ,C56_=_C119 ,C56_=_C120 ,\nC56_=_C121 ,C56_=_C122 ,C58_=_C201 ,C58_=_C325 ,C58_=_C326 ,C58_=_C327 ,\nC58_=_C328 ,C72_=_C73 ,C72_=_C74 ,C72_=_C75 ,C72_=_C76 ,C72_=_C588 ,\nC72_=_C711 ,C73_=_C74 ,C73_=_C75 ,C73_=_C76 ,C73_=_C498 ,C73_=_C589 ,\nC74_=_C75 ,C74_=_C76 ,C74_=_C499 ,C74_=_C590 ,C75_=_C76 ,C75_=_C500 ,\nC75_=_C591 ,C75_=_C853 ,C76_=_C501 ,C76_=_C592 ,C83_=_C84 ,C83_=_C86 ,\nC83_=_C87 ,C83_=_C88 ,C83_=_C177 ,C84_=_C86 ,C84_=_C87 ,C84_=_C88 ,\nC84_=_C248 ,C86_=_C87 ,C86_=_C88 ,C86_=_C289 ,C86_=_C363 ,C87_=_C88 ,\nC87_=_C290 ,C88_=_C291 ,C93_=_C94 ,C93_=_C97 ,C93_=_C439 ,C93_=_C440 ,\nC94_=_C97 ,C94_=_C565 ,C94_=_C566 ,C97_=_C608 ,C97_=_C652 ,C97_=_C762 ,\nC102_=_C104 ,C102_=_C107 ,C102_=_C393 ,C102_=_C394 ,C102_=_C396 ,C102_=_C397 ,\nC104_=_C107 ,C104_=_C510 ,C104_=_C569 ,C104_=_C570 ,C107_=_C513 ,C107_=_C613 ,\nC107_=_C657 ,C107_=_C765 ,C110_=_C114 ,C110_=_C451 ,C110_=_C452 ,C110_=_C453 ,\nC114_=_C518 ,C114_=_C617 ,C114_=_C661 ,C114_=_C767 ,C117_=_C119 ,C117_=_C120 ,\nC117_=_C121 ,C117_=_C122 ,C117_=_C201 ,C119_=_C120 ,C119_=_C121 ,C119_=_C122 ,\nC119_=_C325 ,C120_=_C121 ,C120_=_C122 ,C120_=_C326 ,C121_=_C122 ,C121_=_C327 ,\nC121_=_C768 ,C122_=_C328 ,C128_=_C335 ,C128_=_C402 ,C128_=_C621 ,C128_=_C665 ,\nC128_=_C770 ,C143_=_C219 ,C143_=_C354 ,C143_=_C465 ,C143_=_C467 ,C143_=_C471 ,\nC143_=_C472 ,C143_=_C473 ,C143_=_C474 ,C155_=_C230 ,C155_=_C475 ,C155_=_C477 ,\nC155_=_C481 ,C155_=_C482 ,C155_=_C483 ,C155_=_C484 ,C168_=_C240 ,C168_=_C489 ,\nC168_=_C538 ,C168_=_C579 ,C168_=_C580 ,C168_=_C581 ,C177_=_C248 ,C177_=_C289 ,\nC177_=_C290 ,C177_=_C291 ,C185_=_C370 ,C185_=_C598 ,C185_=_C599 ,C185_=_C600 ,\nC185_=_C601 ,C185_=_C602 ,C201_=_C325 ,C201_=_C326 ,C201_=_C327 ,C201_=_C328 ,\nC205_=_C207 ,C205_=_C208 ,C205_=_C338 ,C205_=_C341 ,C205_=_C342 ,C205_=_C343 ,\nC207_=_C208 ,C207_=_C460 ,C207_=_C624 ,C207_=_C625 ,C207_=_C626 ,C208_=_C461 ,\nC208_=_C632 ,C208_=_C641 ,C208_=_C668 ,C208_=_C669 ,C208_=_C670 ,C219_=_C354 ,\nC219_=_C465 ,C219_=_C467 ,C219_=_C471 ,C219_=_C472 ,C219_=_C473 ,C219_=_C474 ,\nC230_=_C475 ,C230_=_C477 ,C230_=_C481 ,C230_=_C482 ,C230_=_C483 ,C230_=_C484 ,\nC240_=_C489 ,C240_=_C538 ,C240_=_C579 ,C240_=_C580 ,C240_=_C581 ,C248_=_C289 ,\nC248_=_C290 ,C248_=_C291 ,C255_=_C298 ,C255_=_C299 ,C255_=_C300 ,C255_=_C301 ,\nC255_=_C302 ,C255_=_C303 ,C264_=_C309 ,C264_=_C310 ,C264_=_C311 ,C264_=_C312 ,\nC264_=_C313 ,C264_=_C314 ,C277_=_C319 ,C277_=_C320 ,C277_=_C321 ,C289_=_C290 ,\nC289_=_C291 ,C289_=_C363 ,C290_=_C291 ,C298_=_C299 ,C298_=_C300 ,C298_=_C301 ,\nC298_=_C302 ,C298_=_C303 ,C299_=_C300 ,C299_=_C301 ,C299_=_C302 ,C299_=_C303 ,\nC300_=_C301 ,C300_=_C302 ,C300_=_C303 ,C301_=_C302 ,C301_=_C303 ,C301_=_C720 ,\nC302_=_C303 ,C303_=_C859 ,C309_=_C310 ,C309_=_C311 ,C309_=_C312 ,C309_=_C313 ,\nC309_=_C314 ,C309_=_C378 ,C310_=_C311 ,C310_=_C312 ,C310_=_C313 ,C310_=_C314 ,\nC311_=_C312 ,C311_=_C313 ,C311_=_C314 ,C311_=_C467 ,C311_=_C477 ,C311_=_C493 ,\nC311_=_C502 ,C311_=_C503 ,C311_=_C504 ,C312_=_C313 ,C312_=_C314 ,C313_=_C314 ,\nC314_=_C866 ,C319_=_C320 ,C319_=_C321 ,C320_=_C321 ,C320_=_C733 ,C325_=_C326 ,\nC325_=_C327 ,C325_=_C328 ,C326_=_C327 ,C326_=_C328 ,C327_=_C328 ,C327_=_C768 ,\nC335_=_C336 ,C335_=_C402 ,C335_=_C621 ,C335_=_C665 ,C335_=_C770 ,C336_=_C403 ,\nC336_=_C622 ,C336_=_C666 ,C336_=_C771 ,C338_=_C341 ,C338_=_C342 ,C338_=_C343 ,\nC338_=_C460 ,C338_=_C461 ,C341_=_C342 ,C341_=_C343 ,C341_=_C624 ,C341_=_C668 ,\nC342_=_C343 ,C342_=_C625 ,C342_=_C669 ,C343_=_C626 ,C343_=_C670 ,C353_=_C354 ,\nC353_=_C363 ,C353_=_C369 ,C353_=_C378 ,C353_=_C386 ,C353_=_C393 ,C353_=_C402 ,\nC353_=_C403 ,C354_=_C465 ,C354_=_C467 ,C354_=_C471 ,C354_=_C472 ,C354_=_C473 ,\nC354_=_C474 ,C363_=_C369 ,C363_=_C378 ,C363_=_C386 ,C363_=_C393 ,C363_=_C402 ,\nC363_=_C403 ,C369_=_C370 ,C369_=_C378 ,C369_=_C386 ,C369_=_C393 ,C369_=_C402 ,\nC369_=_C403 ,C370_=_C598 ,C370_=_C599 ,C370_=_C600 ,C370_=_C601 ,C370_=_C602 ,\nC378_=_C386 ,C378_=_C393 ,C378_=_C402 ,C378_=_C403 ,C386_=_C393 ,C386_=_C402 ,\nC386_=_C403 ,C393_=_C394 ,C393_=_C396 ,C393_=_C397 ,C393_=_C402 ,C393_=_C403 ,\nC394_=_C396 ,C394_=_C397 ,C394_=_C485 ,C394_=_C502 ,C394_=_C510 ,C394_=_C513 ,\nC396_=_C397 ,C396_=_C569 ,C396_=_C613 ,C397_=_C570 ,C397_=_C629 ,C397_=_C638 ,\nC397_=_C657 ,C402_=_C403 ,C402_=_C621 ,C402_=_C665 ,C402_=_C770 ,C403_=_C622 ,\nC403_=_C666 ,C403_=_C771 ,C439_=_C440 ,C439_=_C565 ,C439_=_C608 ,C440_=_C566 ,\nC440_=_C628 ,C440_=_C637</w:t>
      </w:r>
    </w:p>
    <w:p>
      <w:pPr>
        <w:pStyle w:val="PreformattedText"/>
        <w:bidi w:val="0"/>
        <w:spacing w:before="0" w:after="0"/>
        <w:jc w:val="left"/>
        <w:rPr/>
      </w:pPr>
      <w:r>
        <w:rPr/>
        <w:t xml:space="preserve"> </w:t>
      </w:r>
      <w:r>
        <w:rPr/>
        <w:t>,C440_=_C651 ,C440_=_C652 ,C451_=_C452 ,C451_=_C453 ,\nC451_=_C486 ,C451_=_C503 ,C451_=_C517 ,C451_=_C518 ,C452_=_C453 ,C452_=_C616 ,\nC452_=_C617 ,C453_=_C630 ,C453_=_C639 ,C453_=_C660 ,C453_=_C661 ,C460_=_C461 ,\nC460_=_C624 ,C460_=_C625 ,C460_=_C626 ,C461_=_C632 ,C461_=_C641 ,C461_=_C668 ,\nC461_=_C669 ,C461_=_C670 ,C465_=_C467 ,C465_=_C471 ,C465_=_C472 ,C465_=_C473 ,\nC465_=_C474 ,C465_=_C475 ,C465_=_C485 ,C465_=_C486 ,C465_=_C487 ,C465_=_C489 ,\nC467_=_C471 ,C467_=_C472 ,C467_=_C473 ,C467_=_C474 ,C467_=_C477 ,C467_=_C493 ,\nC467_=_C502 ,C467_=_C503 ,C467_=_C504 ,C471_=_C472 ,C471_=_C473 ,C471_=_C474 ,\nC472_=_C473 ,C472_=_C474 ,C473_=_C474 ,C475_=_C477 ,C475_=_C481 ,C475_=_C482 ,\nC475_=_C483 ,C475_=_C484 ,C475_=_C485 ,C475_=_C486 ,C475_=_C487 ,C475_=_C489 ,\nC477_=_C481 ,C477_=_C482 ,C477_=_C483 ,C477_=_C484 ,C477_=_C493 ,C477_=_C502 ,\nC477_=_C503 ,C477_=_C504 ,C481_=_C482 ,C481_=_C483 ,C481_=_C484 ,C481_=_C742 ,\nC482_=_C483 ,C482_=_C484 ,C483_=_C484 ,C485_=_C486 ,C485_=_C487 ,C485_=_C489 ,\nC485_=_C502 ,C485_=_C510 ,C485_=_C513 ,C486_=_C487 ,C486_=_C489 ,C486_=_C503 ,\nC486_=_C517 ,C486_=_C518 ,C487_=_C489 ,C487_=_C504 ,C489_=_C538 ,C489_=_C579 ,\nC489_=_C580 ,C489_=_C581 ,C493_=_C498 ,C493_=_C499 ,C493_=_C500 ,C493_=_C501 ,\nC493_=_C502 ,C493_=_C503 ,C493_=_C504 ,C498_=_C499 ,C498_=_C500 ,C498_=_C501 ,\nC498_=_C589 ,C499_=_C500 ,C499_=_C501 ,C499_=_C590 ,C500_=_C501 ,C500_=_C591 ,\nC500_=_C853 ,C501_=_C592 ,C502_=_C503 ,C502_=_C504 ,C502_=_C510 ,C502_=_C513 ,\nC503_=_C504 ,C503_=_C517 ,C503_=_C518 ,C510_=_C513 ,C510_=_C569 ,C510_=_C570 ,\nC513_=_C613 ,C513_=_C657 ,C513_=_C765 ,C517_=_C518 ,C517_=_C616 ,C517_=_C660 ,\nC518_=_C617 ,C518_=_C661 ,C518_=_C767 ,C538_=_C579 ,C538_=_C580 ,C538_=_C581 ,\nC565_=_C566 ,C565_=_C608 ,C566_=_C628 ,C566_=_C637 ,C566_=_C651 ,C566_=_C652 ,\nC569_=_C570 ,C569_=_C613 ,C570_=_C629 ,C570_=_C638 ,C570_=_C657 ,C579_=_C580 ,\nC579_=_C581 ,C579_=_C703 ,C580_=_C581 ,C580_=_C846 ,C588_=_C589 ,C588_=_C590 ,\nC588_=_C591 ,C588_=_C592 ,C588_=_C711 ,C589_=_C590 ,C589_=_C591 ,C589_=_C592 ,\nC590_=_C591 ,C590_=_C592 ,C591_=_C592 ,C591_=_C853 ,C598_=_C599 ,C598_=_C600 ,\nC598_=_C601 ,C598_=_C602 ,C598_=_C628 ,C598_=_C629 ,C598_=_C630 ,C598_=_C631 ,\nC598_=_C632 ,C599_=_C600 ,C599_=_C601 ,C599_=_C602 ,C600_=_C601 ,C600_=_C602 ,\nC601_=_C602 ,C608_=_C652 ,C608_=_C762 ,C613_=_C657 ,C613_=_C765 ,C616_=_C617 ,\nC616_=_C660 ,C617_=_C661 ,C617_=_C767 ,C621_=_C622 ,C621_=_C665 ,C621_=_C770 ,\nC622_=_C666 ,C622_=_C771 ,C624_=_C625 ,C624_=_C626 ,C624_=_C668 ,C625_=_C626 ,\nC625_=_C669 ,C626_=_C670 ,C628_=_C629 ,C628_=_C630 ,C628_=_C631 ,C628_=_C632 ,\nC628_=_C637 ,C628_=_C651 ,C628_=_C652 ,C629_=_C630 ,C629_=_C631 ,C629_=_C632 ,\nC629_=_C638 ,C629_=_C657 ,C630_=_C631 ,C630_=_C632 ,C630_=_C639 ,C630_=_C660 ,\nC630_=_C661 ,C631_=_C632 ,C631_=_C640 ,C631_=_C665 ,C631_=_C666 ,C632_=_C641 ,\nC632_=_C668 ,C632_=_C669 ,C632_=_C670 ,C637_=_C638 ,C637_=_C639 ,C637_=_C640 ,\nC637_=_C641 ,C637_=_C642 ,C637_=_C651 ,C637_=_C652 ,C638_=_C639 ,C638_=_C640 ,\nC638_=_C641 ,C638_=_C642 ,C638_=_C657 ,C639_=_C640 ,C639_=_C641 ,C639_=_C642 ,\nC639_=_C660 ,C639_=_C661 ,C640_=_C641 ,C640_=_C642 ,C640_=_C665 ,C640_=_C666 ,\nC641_=_C642 ,C641_=_C668 ,C641_=_C669 ,C641_=_C670 ,C651_=_C652 ,C651_=_C731 ,\nC652_=_C762 ,C657_=_C765 ,C660_=_C661 ,C661_=_C767 ,C665_=_C666 ,C665_=_C770 ,\nC666_=_C771 ,C668_=_C669 ,C668_=_C670 ,C669_=_C670 ,C703_=_C711 ,C703_=_C720 ,\nC703_=_C726 ,C703_=_C731 ,C703_=_C733 ,C711_=_C720 ,C711_=_C726 ,C711_=_C731 ,\nC711_=_C733 ,C720_=_C726 ,C720_=_C731 ,C720_=_C733 ,C726_=_C731 ,C726_=_C733 ,\nC731_=_C733 ,C742_=_C756 ,C742_=_C762 ,C742_=_C765 ,C742_=_C767 ,C742_=_C768 ,\nC742_=_C770 ,C742_=_C771 ,C756_=_C762 ,C756_=_C765 ,C756_=_C767 ,C756_=_C768 ,\nC756_=_C770 ,C756_=_C771 ,C762_=_C765 ,C762_=_C767 ,C762_=_C768 ,C762_=_C770 ,\nC762_=_C771 ,C765_=_C767 ,C765_=_C768 ,C765_=_C770 ,C765_=_C771 ,C767_=_C768 ,\nC767_=_C770 ,C767_=_C771 ,C768_=_C770 ,C768_=_C771 ,C770_=_C771 ,C846_=_C853 ,\nC846_=_C859 ,C846_=_C866 ,C846_=_C868 ,C846_=_C869 ,C853_=_C859 ,C853_=_C866 ,\nC853_=_C868 ,C853_=_C869 ,C859_=_C866 ,C859_=_C868 ,C859_=_C869 ,C866_=_C868 ,\nC866_=_C869 ,C868_=_C869 ,"];58[shape=box, label="id:58 level: 1\n293: C6 C7 C8 C9 C12 \nC18 C20 C22 C28 C29 C31 \nC32 C34 C37 C38 C39 C40 \nC41 C44 C46 C47 C48 C49 \nC51 C52 C53 C55 C56 C57 \nC58 C59 C60 C61 C62 C72 \nC75 C86 C87 C93 C94 C97 \nC102 C104 C107 C110 C114 C119 \nC120 C121 C138 C142 C144 C151 \nC156 C162 C166 C167 C169 C170 \nC173 C178 C179 C181 C184 C189 \nC191 C192 C202 C203 C206 C218 \nC220 C231 C239 C241 C242 C249 \nC250 C256 C257 C258 C259 C261 \nC265 C266 C267 C268 C269 C270 \nC272 C273 C274 C276 C278 C279 \nC280 C289 C290 C298 C299 C300 \nC301 C303 C309 C310 C311 C312 \nC313 C314 C319 C320 C325 C326 \nC327 C338 C341 C349 C353 C354 \nC356 C357 C358 C359 C363 C365 \nC366 C368 C369 C370 C371 C372 \nC373 C374 C375 C378 C379 C382 \nC384 C386 C387 C389 C393 C394 \nC396 C397 C398 C411 C413 C414 \nC415 C422 C423 C438 C439 C440 \nC441 C448 C451 C452 C453 C454 \nC459 C460 C461 C462 C463 C465 \nC467 C471 C475 C477 C481 C485 \nC486 C487 C489 C492 C493 C500 \nC502 C503 C504 C506 C510 C513 \nC517 C518 C527 C530 C531 C532 \nC535 C538 C545 C547 C551 C553 \nC556 C558 C565 C566 C568 C569 \nC570 C571 C579 C580 C588 C591 \nC601 C608 C613 C616 C617 C624 \nC627 C635 C637 C638 C639 C640 \nC641 C642 C651 C652 C657 C660 \nC661 C668 C677 C678 C679 C683 \nC684 C695 C701 C703 C705 C709 \nC711 C712 C713 C715 C718 C720 \nC721 C724 C726 C727 C729 C731 \nC732 C733 C734 C742 C743 C744 \nC745 C751 C756 C762 C765 C767 \nC768 C769 C791 C796 C800 C825 \nC831 C836 C845 C846 C847 C852 \nC853 C854 C858 C859 C862 C863 \nC865 C866 C867 C868 C869 C876 \nC882 C887 C891 C894 C896 C898 \n1307: C6_=_C7( C6 C7 ) C6_=_C8( C6 C8 ) C6_=_C9( C6 C9 ) C6_=_C12( C6 C12 ) C6_=_C86( C6 C86 ) \nC6_=_C87( C6 C87 ) C7_=_C8( C7 C8 ) C7_=_C9( C7 C9 ) C7_=_C12( C7 C12 ) C7_=_C173( C7 C173 ) C7_=_C178( C7 C178 ) \nC7_=_C179( C7 C179 ) C8_=_C9( C8 C9 ) C8_=_C12( C8 C12 ) C8_=_C249( C8 C249 ) C8_=_C250( C8 C250 ) C9_=_C12( C9 C12 ) \nC9_=_C289( C9 C289 ) C9_=_C290( C9 C290 ) C12_=_C365( C12 C365 ) C12_=_C545( C12 C545 ) C12_=_C894( C12 C894 ) C18_=_C20( C18 C20 ) \nC18_=_C22( C18 C22 ) C18_=_C272( C18 C272 ) C18_=_C273( C18 C273 ) C18_=_C274( C18 C274 ) C18_=_C276( C18 C276 ) C20_=_C22( C20 C22 ) \nC20_=_C273( C20 C273 ) C20_=_C387( C20 C387 ) C20_=_C683( C20 C683 ) C20_=_C684( C20 C684 ) C22_=_C389( C22 C389 ) C22_=_C683( C22 C683 ) \nC22_=_C727( C22 C727 ) C22_=_C836( C22 C836 ) C28_=_C29( C28 C29 ) C28_=_C31( C28 C31 ) C28_=_C32( C28 C32 ) C28_=_C34( C28 C34 ) \nC28_=_C93( C28 C93 ) C28_=_C94( C28 C94 ) C28_=_C97( C28 C97 ) C29_=_C31( C29 C31 ) C29_=_C32( C29 C32 ) C29_=_C34( C29 C34 ) \nC29_=_C93( C29 C93 ) C29_=_C438( C29 C438 ) C29_=_C439( C29 C439 ) C29_=_C440( C29 C440 ) C29_=_C441( C29 C441 ) C31_=_C32( C31 C32 ) \nC31_=_C34( C31 C34 ) C31_=_C439( C31 C439 ) C31_=_C565( C31 C565 ) C31_=_C608( C31 C608 ) C32_=_C34( C32 C34 ) C32_=_C440( C32 C440 ) \nC32_=_C566( C32 C566 ) C32_=_C637( C32 C637 ) C32_=_C651( C32 C651 ) C32_=_C652( C32 C652 ) C34_=_C97( C34 C97 ) C34_=_C568( C34 C568 ) \nC34_=_C608( C34 C608 ) C34_=_C652( C34 C652 ) C34_=_C762( C34 C762 ) C37_=_C38( C37 C38 ) C37_=_C39( C37 C39 ) C37_=_C40( C37 C40 ) \nC37_=_C41( C37 C41 ) C37_=_C278( C37 C278 ) C37_=_C279( C37 C279 ) C37_=_C280( C37 C280 ) C38_=_C39( C38 C39 ) C38_=_C40( C38 C40 ) \nC38_=_C41( C38 C41 ) C38_=_C319( C38 C319 ) C38_=_C320( C38 C320 ) C39_=_C40( C39 C40 ) C39_=_C41( C39 C41 ) C39_=_C278( C39 C278 ) \nC39_=_C319( C39 C319 ) C39_=_C448( C39 C448 ) C40_=_C41( C40 C41 ) C40_=_C280( C40 C280 ) C40_=_C320( C40 C320 ) C40_=_C701( C40 C701 ) \nC40_=_C709( C40 C709 ) C40_=_C718( C40 C718 ) C40_=_C724( C40 C724 ) C40_=_C729( C40 C729 ) C40_=_C732( C40 C732 ) C40_=_C733( C40 C733 ) \nC40_=_C734( C40 C734 ) C41_=_C448( C41 C448 ) C41_=_C734( C41 C734 ) C44_=_C46( C44 C46 ) C44_=_C47( C44 C47 ) C44_=_C48( C44 C48 ) \nC44_=_C49( C44 C49 ) C44_=_C102( C44 C102 ) C44_=_C104( C44 C104 ) C44_=_C107( C44 C107 ) C46_=_C47( C46 C47 ) C46_=_C48( C46 C48 ) \nC46_=_C49( C46 C49 ) C46_=_C394( C46 C394 ) C46_=_C485( C46 C485 ) C46_=_C502( C46 C502 ) C46_=_C510( C46 C510 ) C46_=_C513( C46 C513 ) \nC47_=_C48( C47 C48 ) C47_=_C49( C47 C49 ) C47_=_C396( C47 C396 ) C47_=_C569( C47 C569 ) C47_=_C613( C47 C613 ) C48_=_C49( C48 C49 ) \nC48_=_C397( C48 C397 ) C48_=_C570( C48 C570 ) C48_=_C638( C48 C638 ) C48_=_C657( C48 C657 ) C49_=_C107( C49 C107 ) C49_=_C398( C49 C398 ) \nC49_=_C513( C49 C513 ) C49_=_C571( C49 C571 ) C49_=_C613( C49 C613 ) C49_=_C657( C49 C657 ) C49_=_C765( C49 C765 ) C51_=_C52( C51 C52 ) \nC51_=_C53( C51 C53 ) C51_=_C55( C51 C55 ) C51_=_C110( C51 C110 ) C51_=_C451( C51 C451 ) C51_=_C452( C51 C452 ) C51_=_C453( C51 C453 ) \nC51_=_C454( C51 C454 ) C52_=_C53( C52 C53 ) C52_=_C55( C52 C55 ) C52_=_C452( C52 C452 ) C52_=_C616( C52 C616 ) C52_=_C617( C52 C617 ) \nC53_=_C55( C53 C55 ) C53_=_C453( C53 C453 ) C53_=_C639( C53 C639 ) C53_=_C660( C53 C660 ) C53_=_C661( C53 C661 ) C55_=_C114( C55 C114 ) \nC55_=_C518( C55 C518 ) C55_=_C617( C55 C617 ) C55_=_C661( C55 C661 ) C55_=_C767( C55 C767 ) C56_=_C57( C56 C57 ) C56_=_C58( C56 C58 ) \nC56_=_C59( C56 C59 ) C56_=_C60( C56 C60 ) C56_=_C61( C56 C61 ) C56_=_C62( C56 C62 ) C56_=_C119( C56 C119 ) C56_=_C120( C56 C120 ) \nC56_=_C121( C56 C121 ) C57_=_C58( C57 C58 ) C57_=_C59( C57 C59 ) C57_=_C60( C57 C60 ) C57_=_C61( C57 C61 ) C57_=_C62( C57 C62 ) \nC57_=_C191( C57 C191 ) C57_=_C202( C57 C202 ) C57_=_C203( C57 C203 ) C58_=_C59( C58 C59 ) C58_=_C60( C58 C60 ) C58_=_C61( C58 C61 ) \nC58_=_C62( C58 C62 ) C58_=_C325( C58 C325 ) C58_=_C326( C58 C326 ) C58_=_C327( C58 C327 ) C59_=_C60( C59 C60 ) C59_=_C61( C59 C61 ) \nC59_=_C62( C59 C62 ) C59_=_C119( C59 C119 ) C59_=_C202( C59 C202 ) C59_=_C325( C59 C325 ) C59_=_C459( C59 C459 ) C60_=_C61( C60 C61 ) \nC60_=_C62( C60 C62 ) C60_=_C120( C60 C120 ) C60_=_C326(</w:t>
      </w:r>
    </w:p>
    <w:p>
      <w:pPr>
        <w:pStyle w:val="PreformattedText"/>
        <w:bidi w:val="0"/>
        <w:spacing w:before="0" w:after="0"/>
        <w:jc w:val="left"/>
        <w:rPr/>
      </w:pPr>
      <w:r>
        <w:rPr/>
        <w:t xml:space="preserve"> </w:t>
      </w:r>
      <w:r>
        <w:rPr/>
        <w:t>C60 C326 ) C60_=_C695( C60 C695 ) C61_=_C62( C61 C62 ) C61_=_C121( C61 C121 ) \nC61_=_C203( C61 C203 ) C61_=_C327( C61 C327 ) C61_=_C768( C61 C768 ) C61_=_C769( C61 C769 ) C62_=_C459( C62 C459 ) C62_=_C695( C62 C695 ) \nC62_=_C769( C62 C769 ) C72_=_C75( C72 C75 ) C72_=_C588( C72 C588 ) C72_=_C709( C72 C709 ) C72_=_C711( C72 C711 ) C72_=_C712( C72 C712 ) \nC72_=_C713( C72 C713 ) C72_=_C715( C72 C715 ) C75_=_C500( C75 C500 ) C75_=_C591( C75 C591 ) C75_=_C791( C75 C791 ) C75_=_C825( C75 C825 ) \nC75_=_C852( C75 C852 ) C75_=_C853( C75 C853 ) C75_=_C854( C75 C854 ) C86_=_C87( C86 C87 ) C86_=_C178( C86 C178 ) C86_=_C249( C86 C249 ) \nC86_=_C289( C86 C289 ) C86_=_C359( C86 C359 ) C86_=_C363( C86 C363 ) C86_=_C365( C86 C365 ) C87_=_C179( C87 C179 ) C87_=_C250( C87 C250 ) \nC87_=_C290( C87 C290 ) C87_=_C545( C87 C545 ) C93_=_C94( C93 C94 ) C93_=_C97( C93 C97 ) C93_=_C438( C93 C438 ) C93_=_C439( C93 C439 ) \nC93_=_C440( C93 C440 ) C93_=_C441( C93 C441 ) C94_=_C97( C94 C97 ) C94_=_C438( C94 C438 ) C94_=_C565( C94 C565 ) C94_=_C566( C94 C566 ) \nC94_=_C568( C94 C568 ) C97_=_C568( C97 C568 ) C97_=_C608( C97 C608 ) C97_=_C652( C97 C652 ) C97_=_C762( C97 C762 ) C102_=_C104( C102 C104 ) \nC102_=_C107( C102 C107 ) C102_=_C368( C102 C368 ) C102_=_C393( C102 C393 ) C102_=_C394( C102 C394 ) C102_=_C396( C102 C396 ) C102_=_C397( C102 C397 ) \nC102_=_C398( C102 C398 ) C104_=_C107( C104 C107 ) C104_=_C510( C104 C510 ) C104_=_C558( C104 C558 ) C104_=_C569( C104 C569 ) C104_=_C570( C104 C570 ) \nC104_=_C571( C104 C571 ) C107_=_C398( C107 C398 ) C107_=_C513( C107 C513 ) C107_=_C571( C107 C571 ) C107_=_C613( C107 C613 ) C107_=_C657( C107 C657 ) \nC107_=_C765( C107 C765 ) C110_=_C114( C110 C114 ) C110_=_C451( C110 C451 ) C110_=_C452( C110 C452 ) C110_=_C453( C110 C453 ) C110_=_C454( C110 C454 ) \nC114_=_C518( C114 C518 ) C114_=_C617( C114 C617 ) C114_=_C661( C114 C661 ) C114_=_C767( C114 C767 ) C119_=_C120( C119 C120 ) C119_=_C121( C119 C121 ) \nC119_=_C202( C119 C202 ) C119_=_C325( C119 C325 ) C119_=_C459( C119 C459 ) C120_=_C121( C120 C121 ) C120_=_C326( C120 C326 ) C120_=_C695( C120 C695 ) \nC121_=_C203( C121 C203 ) C121_=_C327( C121 C327 ) C121_=_C768( C121 C768 ) C121_=_C769( C121 C769 ) C138_=_C142( C138 C142 ) C138_=_C144( C138 C144 ) \nC138_=_C151( C138 C151 ) C138_=_C162( C138 C162 ) C138_=_C173( C138 C173 ) C138_=_C181( C138 C181 ) C138_=_C191( C138 C191 ) C138_=_C192( C138 C192 ) \nC142_=_C144( C142 C144 ) C142_=_C218( C142 C218 ) C142_=_C349( C142 C349 ) C142_=_C353( C142 C353 ) C142_=_C354( C142 C354 ) C142_=_C356( C142 C356 ) \nC142_=_C357( C142 C357 ) C142_=_C358( C142 C358 ) C144_=_C220( C144 C220 ) C144_=_C471( C144 C471 ) C144_=_C527( C144 C527 ) C144_=_C530( C144 C530 ) \nC144_=_C531( C144 C531 ) C144_=_C532( C144 C532 ) C151_=_C156( C151 C156 ) C151_=_C162( C151 C162 ) C151_=_C173( C151 C173 ) C151_=_C181( C151 C181 ) \nC151_=_C191( C151 C191 ) C151_=_C192( C151 C192 ) C156_=_C231( C156 C231 ) C156_=_C481( C156 C481 ) C156_=_C742( C156 C742 ) C156_=_C743( C156 C743 ) \nC156_=_C744( C156 C744 ) C156_=_C745( C156 C745 ) C162_=_C166( C162 C166 ) C162_=_C167( C162 C167 ) C162_=_C169( C162 C169 ) C162_=_C170( C162 C170 ) \nC162_=_C173( C162 C173 ) C162_=_C181( C162 C181 ) C162_=_C191( C162 C191 ) C162_=_C192( C162 C192 ) C166_=_C167( C166 C167 ) C166_=_C169( C166 C169 ) \nC166_=_C170( C166 C170 ) C166_=_C465( C166 C465 ) C166_=_C475( C166 C475 ) C166_=_C485( C166 C485 ) C166_=_C486( C166 C486 ) C166_=_C487( C166 C487 ) \nC166_=_C489( C166 C489 ) C166_=_C492( C166 C492 ) C167_=_C169( C167 C169 ) C167_=_C170( C167 C170 ) C167_=_C239( C167 C239 ) C167_=_C535( C167 C535 ) \nC167_=_C538( C167 C538 ) C169_=_C170( C169 C170 ) C169_=_C241( C169 C241 ) C169_=_C579( C169 C579 ) C169_=_C701( C169 C701 ) C169_=_C703( C169 C703 ) \nC169_=_C705( C169 C705 ) C170_=_C242( C170 C242 ) C170_=_C580( C170 C580 ) C170_=_C845( C170 C845 ) C170_=_C846( C170 C846 ) C170_=_C847( C170 C847 ) \nC173_=_C178( C173 C178 ) C173_=_C179( C173 C179 ) C173_=_C181( C173 C181 ) C173_=_C191( C173 C191 ) C173_=_C192( C173 C192 ) C178_=_C179( C178 C179 ) \nC178_=_C249( C178 C249 ) C178_=_C289( C178 C289 ) C178_=_C359( C178 C359 ) C178_=_C363( C178 C363 ) C178_=_C365( C178 C365 ) C179_=_C250( C179 C250 ) \nC179_=_C290( C179 C290 ) C179_=_C545( C179 C545 ) C181_=_C184( C181 C184 ) C181_=_C189( C181 C189 ) C181_=_C191( C181 C191 ) C181_=_C192( C181 C192 ) \nC184_=_C189( C184 C189 ) C184_=_C349( C184 C349 ) C184_=_C359( C184 C359 ) C184_=_C366( C184 C366 ) C184_=_C368( C184 C368 ) C184_=_C369( C184 C369 ) \nC184_=_C370( C184 C370 ) C184_=_C371( C184 C371 ) C184_=_C372( C184 C372 ) C184_=_C373( C184 C373 ) C184_=_C374( C184 C374 ) C184_=_C375( C184 C375 ) \nC189_=_C374( C189 C374 ) C189_=_C601( C189 C601 ) C189_=_C635( C189 C635 ) C189_=_C800( C189 C800 ) C189_=_C831( C189 C831 ) C189_=_C862( C189 C862 ) \nC189_=_C863( C189 C863 ) C191_=_C192( C191 C192 ) C191_=_C202( C191 C202 ) C191_=_C203( C191 C203 ) C192_=_C206( C192 C206 ) C202_=_C203( C202 C203 ) \nC202_=_C325( C202 C325 ) C202_=_C459( C202 C459 ) C203_=_C327( C203 C327 ) C203_=_C768( C203 C768 ) C203_=_C769( C203 C769 ) C206_=_C338( C206 C338 ) \nC206_=_C460( C206 C460 ) C206_=_C461( C206 C461 ) C206_=_C462( C206 C462 ) C206_=_C463( C206 C463 ) C218_=_C220( C218 C220 ) C218_=_C349( C218 C349 ) \nC218_=_C353( C218 C353 ) C218_=_C354( C218 C354 ) C218_=_C356( C218 C356 ) C218_=_C357( C218 C357 ) C218_=_C358( C218 C358 ) C220_=_C471( C220 C471 ) \nC220_=_C527( C220 C527 ) C220_=_C530( C220 C530 ) C220_=_C531( C220 C531 ) C220_=_C532( C220 C532 ) C231_=_C481( C231 C481 ) C231_=_C742( C231 C742 ) \nC231_=_C743( C231 C743 ) C231_=_C744( C231 C744 ) C231_=_C745( C231 C745 ) C239_=_C241( C239 C241 ) C239_=_C242( C239 C242 ) C239_=_C535( C239 C535 ) \nC239_=_C538( C239 C538 ) C241_=_C242( C241 C242 ) C241_=_C579( C241 C579 ) C241_=_C701( C241 C701 ) C241_=_C703( C241 C703 ) C241_=_C705( C241 C705 ) \nC242_=_C580( C242 C580 ) C242_=_C845( C242 C845 ) C242_=_C846( C242 C846 ) C242_=_C847( C242 C847 ) C249_=_C250( C249 C250 ) C249_=_C289( C249 C289 ) \nC249_=_C359( C249 C359 ) C249_=_C363( C249 C363 ) C249_=_C365( C249 C365 ) C250_=_C290( C250 C290 ) C250_=_C545( C250 C545 ) C256_=_C257( C256 C257 ) \nC256_=_C258( C256 C258 ) C256_=_C259( C256 C259 ) C256_=_C261( C256 C261 ) C256_=_C298( C256 C298 ) C256_=_C411( C256 C411 ) C256_=_C413( C256 C413 ) \nC256_=_C414( C256 C414 ) C256_=_C415( C256 C415 ) C257_=_C258( C257 C258 ) C257_=_C259( C257 C259 ) C257_=_C261( C257 C261 ) C257_=_C299( C257 C299 ) \nC257_=_C411( C257 C411 ) C257_=_C547( C257 C547 ) C257_=_C551( C257 C551 ) C258_=_C259( C258 C259 ) C258_=_C261( C258 C261 ) C258_=_C300( C258 C300 ) \nC258_=_C677( C258 C677 ) C258_=_C678( C258 C678 ) C258_=_C679( C258 C679 ) C259_=_C261( C259 C261 ) C259_=_C301( C259 C301 ) C259_=_C413( C259 C413 ) \nC259_=_C677( C259 C677 ) C259_=_C718( C259 C718 ) C259_=_C720( C259 C720 ) C259_=_C721( C259 C721 ) C261_=_C303( C261 C303 ) C261_=_C415( C261 C415 ) \nC261_=_C679( C261 C679 ) C261_=_C796( C261 C796 ) C261_=_C858( C261 C858 ) C261_=_C859( C261 C859 ) C265_=_C266( C265 C266 ) C265_=_C267( C265 C267 ) \nC265_=_C268( C265 C268 ) C265_=_C269( C265 C269 ) C265_=_C270( C265 C270 ) C265_=_C309( C265 C309 ) C265_=_C378( C265 C378 ) C265_=_C379( C265 C379 ) \nC265_=_C382( C265 C382 ) C266_=_C267( C266 C267 ) C266_=_C268( C266 C268 ) C266_=_C269( C266 C269 ) C266_=_C270( C266 C270 ) C266_=_C310( C266 C310 ) \nC266_=_C379( C266 C379 ) C266_=_C422( C266 C422 ) C266_=_C423( C266 C423 ) C267_=_C268( C267 C268 ) C267_=_C269( C267 C269 ) C267_=_C270( C267 C270 ) \nC267_=_C311( C267 C311 ) C267_=_C467( C267 C467 ) C267_=_C477( C267 C477 ) C267_=_C493( C267 C493 ) C267_=_C502( C267 C502 ) C267_=_C503( C267 C503 ) \nC267_=_C504( C267 C504 ) C267_=_C506( C267 C506 ) C268_=_C269( C268 C269 ) C268_=_C270( C268 C270 ) C268_=_C312( C268 C312 ) C268_=_C422( C268 C422 ) \nC268_=_C553( C268 C553 ) C268_=_C556( C268 C556 ) C269_=_C270( C269 C270 ) C269_=_C313( C269 C313 ) C269_=_C382( C269 C382 ) C269_=_C506( C269 C506 ) \nC269_=_C556( C269 C556 ) C269_=_C751( C269 C751 ) C270_=_C314( C270 C314 ) C270_=_C423( C270 C423 ) C270_=_C751( C270 C751 ) C270_=_C865( C270 C865 ) \nC270_=_C866( C270 C866 ) C272_=_C273( C272 C273 ) C272_=_C274( C272 C274 ) C272_=_C276( C272 C276 ) C272_=_C366( C272 C366 ) C272_=_C384( C272 C384 ) \nC272_=_C386( C272 C386 ) C272_=_C387( C272 C387 ) C272_=_C389( C272 C389 ) C273_=_C274( C273 C274 ) C273_=_C276( C273 C276 ) C273_=_C387( C273 C387 ) \nC273_=_C683( C273 C683 ) C273_=_C684( C273 C684 ) C274_=_C276( C274 C276 ) C274_=_C724( C274 C724 ) C274_=_C726( C274 C726 ) C274_=_C727( C274 C727 ) \nC276_=_C684( C276 C684 ) C276_=_C836( C276 C836 ) C276_=_C867( C276 C867 ) C276_=_C868( C276 C868 ) C278_=_C279( C278 C279 ) C278_=_C280( C278 C280 ) \nC278_=_C319( C278 C319 ) C278_=_C448( C278 C448 ) C279_=_C280( C279 C280 ) C280_=_C320( C280 C320 ) C280_=_C701( C280 C701 ) C280_=_C709( C280 C709 ) \nC280_=_C718( C280 C718 ) C280_=_C724( C280 C724 ) C280_=_C729( C280 C729 ) C280_=_C732( C280 C732 ) C280_=_C733( C280 C733 ) C280_=_C734( C280 C734 ) \nC289_=_C290( C289 C290 ) C289_=_C359( C289 C359 ) C289_=_C363( C289 C363 ) C289_=_C365( C289 C365 ) C290_=_C545( C290 C545 ) C298_=_C299( C298 C299 ) \nC298_=_C300( C298 C300 ) C298_=_C301( C298 C301 ) C298_=_C303( C298 C303 ) C298_=_C411( C298 C411 ) C298_=_C413( C298 C413 ) C298_=_C414( C298 C414 ) \nC298_=_C415( C298 C415 ) C299_=_C300( C299 C300 ) C299_=_C301( C299 C301 ) C299_=_C303( C299 C303 ) C299_=_C411( C299 C411 ) C299_=_C547( C299 C547 ) \nC299_=_C551( C299 C551 ) C300_=_C301( C300 C301 ) C300_=_C303( C300 C303 ) C300_=_C677( C300 C677 ) C300_=_C678( C300 C678 ) C300_=_C679( C300 C679 ) \nC301_=_C303( C301 C303 ) C301_=_C413( C301 C413 ) C301_=_C677( C301 C677 ) C301_=_C718( C301 C718 ) C301_=_C720( C301 C720 ) C301_=_C721( C301 C721 ) \nC303_=_C415( C303 C415 ) C303_=_C679( C303 C679</w:t>
      </w:r>
    </w:p>
    <w:p>
      <w:pPr>
        <w:pStyle w:val="PreformattedText"/>
        <w:bidi w:val="0"/>
        <w:spacing w:before="0" w:after="0"/>
        <w:jc w:val="left"/>
        <w:rPr/>
      </w:pPr>
      <w:r>
        <w:rPr/>
        <w:t xml:space="preserve"> </w:t>
      </w:r>
      <w:r>
        <w:rPr/>
        <w:t>) C303_=_C796( C303 C796 ) C303_=_C858( C303 C858 ) C303_=_C859( C303 C859 ) C309_=_C310( C309 C310 ) \nC309_=_C311( C309 C311 ) C309_=_C312( C309 C312 ) C309_=_C313( C309 C313 ) C309_=_C314( C309 C314 ) C309_=_C378( C309 C378 ) C309_=_C379( C309 C379 ) \nC309_=_C382( C309 C382 ) C310_=_C311( C310 C311 ) C310_=_C312( C310 C312 ) C310_=_C313( C310 C313 ) C310_=_C314( C310 C314 ) C310_=_C379( C310 C379 ) \nC310_=_C422( C310 C422 ) C310_=_C423( C310 C423 ) C311_=_C312( C311 C312 ) C311_=_C313( C311 C313 ) C311_=_C314( C311 C314 ) C311_=_C467( C311 C467 ) \nC311_=_C477( C311 C477 ) C311_=_C493( C311 C493 ) C311_=_C502( C311 C502 ) C311_=_C503( C311 C503 ) C311_=_C504( C311 C504 ) C311_=_C506( C311 C506 ) \nC312_=_C313( C312 C313 ) C312_=_C314( C312 C314 ) C312_=_C422( C312 C422 ) C312_=_C553( C312 C553 ) C312_=_C556( C312 C556 ) C313_=_C314( C313 C314 ) \nC313_=_C382( C313 C382 ) C313_=_C506( C313 C506 ) C313_=_C556( C313 C556 ) C313_=_C751( C313 C751 ) C314_=_C423( C314 C423 ) C314_=_C751( C314 C751 ) \nC314_=_C865( C314 C865 ) C314_=_C866( C314 C866 ) C319_=_C320( C319 C320 ) C319_=_C448( C319 C448 ) C320_=_C701( C320 C701 ) C320_=_C709( C320 C709 ) \nC320_=_C718( C320 C718 ) C320_=_C724( C320 C724 ) C320_=_C729( C320 C729 ) C320_=_C732( C320 C732 ) C320_=_C733( C320 C733 ) C320_=_C734( C320 C734 ) \nC325_=_C326( C325 C326 ) C325_=_C327( C325 C327 ) C325_=_C459( C325 C459 ) C326_=_C327( C326 C327 ) C326_=_C695( C326 C695 ) C327_=_C768( C327 C768 ) \nC327_=_C769( C327 C769 ) C338_=_C341( C338 C341 ) C338_=_C460( C338 C460 ) C338_=_C461( C338 C461 ) C338_=_C462( C338 C462 ) C338_=_C463( C338 C463 ) \nC341_=_C624( C341 C624 ) C341_=_C668( C341 C668 ) C349_=_C353( C349 C353 ) C349_=_C354( C349 C354 ) C349_=_C356( C349 C356 ) C349_=_C357( C349 C357 ) \nC349_=_C358( C349 C358 ) C349_=_C359( C349 C359 ) C349_=_C366( C349 C366 ) C349_=_C368( C349 C368 ) C349_=_C369( C349 C369 ) C349_=_C370( C349 C370 ) \nC349_=_C371( C349 C371 ) C349_=_C372( C349 C372 ) C349_=_C373( C349 C373 ) C349_=_C374( C349 C374 ) C349_=_C375( C349 C375 ) C353_=_C354( C353 C354 ) \nC353_=_C356( C353 C356 ) C353_=_C357( C353 C357 ) C353_=_C358( C353 C358 ) C353_=_C363( C353 C363 ) C353_=_C369( C353 C369 ) C353_=_C378( C353 C378 ) \nC353_=_C386( C353 C386 ) C353_=_C393( C353 C393 ) C354_=_C356( C354 C356 ) C354_=_C357( C354 C357 ) C354_=_C358( C354 C358 ) C354_=_C465( C354 C465 ) \nC354_=_C467( C354 C467 ) C354_=_C471( C354 C471 ) C356_=_C357( C356 C357 ) C356_=_C358( C356 C358 ) C356_=_C530( C356 C530 ) C357_=_C358( C357 C358 ) \nC357_=_C531( C357 C531 ) C358_=_C532( C358 C532 ) C358_=_C876( C358 C876 ) C359_=_C363( C359 C363 ) C359_=_C365( C359 C365 ) C359_=_C366( C359 C366 ) \nC359_=_C368( C359 C368 ) C359_=_C369( C359 C369 ) C359_=_C370( C359 C370 ) C359_=_C371( C359 C371 ) C359_=_C372( C359 C372 ) C359_=_C373( C359 C373 ) \nC359_=_C374( C359 C374 ) C359_=_C375( C359 C375 ) C363_=_C365( C363 C365 ) C363_=_C369( C363 C369 ) C363_=_C378( C363 C378 ) C363_=_C386( C363 C386 ) \nC363_=_C393( C363 C393 ) C365_=_C545( C365 C545 ) C365_=_C894( C365 C894 ) C366_=_C368( C366 C368 ) C366_=_C369( C366 C369 ) C366_=_C370( C366 C370 ) \nC366_=_C371( C366 C371 ) C366_=_C372( C366 C372 ) C366_=_C373( C366 C373 ) C366_=_C374( C366 C374 ) C366_=_C375( C366 C375 ) C366_=_C384( C366 C384 ) \nC366_=_C386( C366 C386 ) C366_=_C387( C366 C387 ) C366_=_C389( C366 C389 ) C368_=_C369( C368 C369 ) C368_=_C370( C368 C370 ) C368_=_C371( C368 C371 ) \nC368_=_C372( C368 C372 ) C368_=_C373( C368 C373 ) C368_=_C374( C368 C374 ) C368_=_C375( C368 C375 ) C368_=_C393( C368 C393 ) C368_=_C394( C368 C394 ) \nC368_=_C396( C368 C396 ) C368_=_C397( C368 C397 ) C368_=_C398( C368 C398 ) C369_=_C370( C369 C370 ) C369_=_C371( C369 C371 ) C369_=_C372( C369 C372 ) \nC369_=_C373( C369 C373 ) C369_=_C374( C369 C374 ) C369_=_C375( C369 C375 ) C369_=_C378( C369 C378 ) C369_=_C386( C369 C386 ) C369_=_C393( C369 C393 ) \nC370_=_C371( C370 C371 ) C370_=_C372( C370 C372 ) C370_=_C373( C370 C373 ) C370_=_C374( C370 C374 ) C370_=_C375( C370 C375 ) C370_=_C601( C370 C601 ) \nC371_=_C372( C371 C372 ) C371_=_C373( C371 C373 ) C371_=_C374( C371 C374 ) C371_=_C375( C371 C375 ) C371_=_C627( C371 C627 ) C371_=_C635( C371 C635 ) \nC372_=_C373( C372 C373 ) C372_=_C374( C372 C374 ) C372_=_C375( C372 C375 ) C372_=_C800( C372 C800 ) C373_=_C374( C373 C374 ) C373_=_C375( C373 C375 ) \nC373_=_C831( C373 C831 ) C374_=_C375( C374 C375 ) C374_=_C601( C374 C601 ) C374_=_C635( C374 C635 ) C374_=_C800( C374 C800 ) C374_=_C831( C374 C831 ) \nC374_=_C862( C374 C862 ) C374_=_C863( C374 C863 ) C375_=_C863( C375 C863 ) C375_=_C896( C375 C896 ) C378_=_C379( C378 C379 ) C378_=_C382( C378 C382 ) \nC378_=_C386( C378 C386 ) C378_=_C393( C378 C393 ) C379_=_C382( C379 C382 ) C379_=_C422( C379 C422 ) C379_=_C423( C379 C423 ) C382_=_C506( C382 C506 ) \nC382_=_C556( C382 C556 ) C382_=_C751( C382 C751 ) C384_=_C386( C384 C386 ) C384_=_C387( C384 C387 ) C384_=_C389( C384 C389 ) C386_=_C387( C386 C387 ) \nC386_=_C389( C386 C389 ) C386_=_C393( C386 C393 ) C387_=_C389( C387 C389 ) C387_=_C683( C387 C683 ) C387_=_C684( C387 C684 ) C389_=_C683( C389 C683 ) \nC389_=_C727( C389 C727 ) C389_=_C836( C389 C836 ) C393_=_C394( C393 C394 ) C393_=_C396( C393 C396 ) C393_=_C397( C393 C397 ) C393_=_C398( C393 C398 ) \nC394_=_C396( C394 C396 ) C394_=_C397( C394 C397 ) C394_=_C398( C394 C398 ) C394_=_C485( C394 C485 ) C394_=_C502( C394 C502 ) C394_=_C510( C394 C510 ) \nC394_=_C513( C394 C513 ) C396_=_C397( C396 C397 ) C396_=_C398( C396 C398 ) C396_=_C569( C396 C569 ) C396_=_C613( C396 C613 ) C397_=_C398( C397 C398 ) \nC397_=_C570( C397 C570 ) C397_=_C638( C397 C638 ) C397_=_C657( C397 C657 ) C398_=_C513( C398 C513 ) C398_=_C571( C398 C571 ) C398_=_C613( C398 C613 ) \nC398_=_C657( C398 C657 ) C398_=_C765( C398 C765 ) C411_=_C413( C411 C413 ) C411_=_C414( C411 C414 ) C411_=_C415( C411 C415 ) C411_=_C547( C411 C547 ) \nC411_=_C551( C411 C551 ) C413_=_C414( C413 C414 ) C413_=_C415( C413 C415 ) C413_=_C677( C413 C677 ) C413_=_C718( C413 C718 ) C413_=_C720( C413 C720 ) \nC413_=_C721( C413 C721 ) C414_=_C415( C414 C415 ) C414_=_C551( C414 C551 ) C414_=_C678( C414 C678 ) C414_=_C721( C414 C721 ) C414_=_C796( C414 C796 ) \nC415_=_C679( C415 C679 ) C415_=_C796( C415 C796 ) C415_=_C858( C415 C858 ) C415_=_C859( C415 C859 ) C422_=_C423( C422 C423 ) C422_=_C553( C422 C553 ) \nC422_=_C556( C422 C556 ) C423_=_C751( C423 C751 ) C423_=_C865( C423 C865 ) C423_=_C866( C423 C866 ) C438_=_C439( C438 C439 ) C438_=_C440( C438 C440 ) \nC438_=_C441( C438 C441 ) C438_=_C565( C438 C565 ) C438_=_C566( C438 C566 ) C438_=_C568( C438 C568 ) C439_=_C440( C439 C440 ) C439_=_C441( C439 C441 ) \nC439_=_C565( C439 C565 ) C439_=_C608( C439 C608 ) C440_=_C441( C440 C441 ) C440_=_C566( C440 C566 ) C440_=_C637( C440 C637 ) C440_=_C651( C440 C651 ) \nC440_=_C652( C440 C652 ) C441_=_C651( C441 C651 ) C441_=_C729( C441 C729 ) C441_=_C731( C441 C731 ) C448_=_C734( C448 C734 ) C451_=_C452( C451 C452 ) \nC451_=_C453( C451 C453 ) C451_=_C454( C451 C454 ) C451_=_C486( C451 C486 ) C451_=_C503( C451 C503 ) C451_=_C517( C451 C517 ) C451_=_C518( C451 C518 ) \nC452_=_C453( C452 C453 ) C452_=_C454( C452 C454 ) C452_=_C616( C452 C616 ) C452_=_C617( C452 C617 ) C453_=_C454( C453 C454 ) C453_=_C639( C453 C639 ) \nC453_=_C660( C453 C660 ) C453_=_C661( C453 C661 ) C454_=_C517( C454 C517 ) C454_=_C616( C454 C616 ) C454_=_C660( C454 C660 ) C454_=_C732( C454 C732 ) \nC459_=_C695( C459 C695 ) C459_=_C769( C459 C769 ) C460_=_C461( C460 C461 ) C460_=_C462( C460 C462 ) C460_=_C463( C460 C463 ) C460_=_C624( C460 C624 ) \nC461_=_C462( C461 C462 ) C461_=_C463( C461 C463 ) C461_=_C641( C461 C641 ) C461_=_C668( C461 C668 ) C462_=_C463( C462 C463 ) C463_=_C898( C463 C898 ) \nC465_=_C467( C465 C467 ) C465_=_C471( C465 C471 ) C465_=_C475( C465 C475 ) C465_=_C485( C465 C485 ) C465_=_C486( C465 C486 ) C465_=_C487( C465 C487 ) \nC465_=_C489( C465 C489 ) C465_=_C492( C465 C492 ) C467_=_C471( C467 C471 ) C467_=_C477( C467 C477 ) C467_=_C493( C467 C493 ) C467_=_C502( C467 C502 ) \nC467_=_C503( C467 C503 ) C467_=_C504( C467 C504 ) C467_=_C506( C467 C506 ) C471_=_C527( C471 C527 ) C471_=_C530( C471 C530 ) C471_=_C531( C471 C531 ) \nC471_=_C532( C471 C532 ) C475_=_C477( C475 C477 ) C475_=_C481( C475 C481 ) C475_=_C485( C475 C485 ) C475_=_C486( C475 C486 ) C475_=_C487( C475 C487 ) \nC475_=_C489( C475 C489 ) C475_=_C492( C475 C492 ) C477_=_C481( C477 C481 ) C477_=_C493( C477 C493 ) C477_=_C502( C477 C502 ) C477_=_C503( C477 C503 ) \nC477_=_C504( C477 C504 ) C477_=_C506( C477 C506 ) C481_=_C742( C481 C742 ) C481_=_C743( C481 C743 ) C481_=_C744( C481 C744 ) C481_=_C745( C481 C745 ) \nC485_=_C486( C485 C486 ) C485_=_C487( C485 C487 ) C485_=_C489( C485 C489 ) C485_=_C492( C485 C492 ) C485_=_C502( C485 C502 ) C485_=_C510( C485 C510 ) \nC485_=_C513( C485 C513 ) C486_=_C487( C486 C487 ) C486_=_C489( C486 C489 ) C486_=_C492( C486 C492 ) C486_=_C503( C486 C503 ) C486_=_C517( C486 C517 ) \nC486_=_C518( C486 C518 ) C487_=_C489( C487 C489 ) C487_=_C492( C487 C492 ) C487_=_C504( C487 C504 ) C489_=_C492( C489 C492 ) C489_=_C538( C489 C538 ) \nC489_=_C579( C489 C579 ) C489_=_C580( C489 C580 ) C492_=_C705( C492 C705 ) C492_=_C847( C492 C847 ) C492_=_C887( C492 C887 ) C493_=_C500( C493 C500 ) \nC493_=_C502( C493 C502 ) C493_=_C503( C493 C503 ) C493_=_C504( C493 C504 ) C493_=_C506( C493 C506 ) C500_=_C591( C500 C591 ) C500_=_C791( C500 C791 ) \nC500_=_C825( C500 C825 ) C500_=_C852( C500 C852 ) C500_=_C853( C500 C853 ) C500_=_C854( C500 C854 ) C502_=_C503( C502 C503 ) C502_=_C504( C502 C504 ) \nC502_=_C506( C502 C506 ) C502_=_C510( C502 C510 ) C502_=_C513( C502 C513 ) C503_=_C504( C503 C504 ) C503_=_C506( C503 C506 ) C503_=_C517( C503 C517 ) \nC503_=_C518( C503 C518 ) C504_=_C506( C504 C506 ) C506_=_C556( C506 C556 ) C506_=_C751( C506 C751 ) C510_=_C513( C510 C513 ) C510_=_C558( C510 C558 ) \nC510_=_C569( C510 C569 ) C510_=_C570( C510 C570 ) C510_=_C571( C510</w:t>
      </w:r>
    </w:p>
    <w:p>
      <w:pPr>
        <w:pStyle w:val="PreformattedText"/>
        <w:bidi w:val="0"/>
        <w:spacing w:before="0" w:after="0"/>
        <w:jc w:val="left"/>
        <w:rPr/>
      </w:pPr>
      <w:r>
        <w:rPr/>
        <w:t xml:space="preserve"> </w:t>
      </w:r>
      <w:r>
        <w:rPr/>
        <w:t>C571 ) C513_=_C571( C513 C571 ) C513_=_C613( C513 C613 ) C513_=_C657( C513 C657 ) \nC513_=_C765( C513 C765 ) C517_=_C518( C517 C518 ) C517_=_C616( C517 C616 ) C517_=_C660( C517 C660 ) C517_=_C732( C517 C732 ) C518_=_C617( C518 C617 ) \nC518_=_C661( C518 C661 ) C518_=_C767( C518 C767 ) C527_=_C530( C527 C530 ) C527_=_C531( C527 C531 ) C527_=_C532( C527 C532 ) C527_=_C535( C527 C535 ) \nC527_=_C547( C527 C547 ) C527_=_C553( C527 C553 ) C527_=_C558( C527 C558 ) C530_=_C531( C530 C531 ) C530_=_C532( C530 C532 ) C531_=_C532( C531 C532 ) \nC532_=_C876( C532 C876 ) C535_=_C538( C535 C538 ) C535_=_C547( C535 C547 ) C535_=_C553( C535 C553 ) C535_=_C558( C535 C558 ) C538_=_C579( C538 C579 ) \nC538_=_C580( C538 C580 ) C545_=_C894( C545 C894 ) C547_=_C551( C547 C551 ) C547_=_C553( C547 C553 ) C547_=_C558( C547 C558 ) C551_=_C678( C551 C678 ) \nC551_=_C721( C551 C721 ) C551_=_C796( C551 C796 ) C553_=_C556( C553 C556 ) C553_=_C558( C553 C558 ) C556_=_C751( C556 C751 ) C558_=_C569( C558 C569 ) \nC558_=_C570( C558 C570 ) C558_=_C571( C558 C571 ) C565_=_C566( C565 C566 ) C565_=_C568( C565 C568 ) C565_=_C608( C565 C608 ) C566_=_C568( C566 C568 ) \nC566_=_C637( C566 C637 ) C566_=_C651( C566 C651 ) C566_=_C652( C566 C652 ) C568_=_C608( C568 C608 ) C568_=_C652( C568 C652 ) C568_=_C762( C568 C762 ) \nC569_=_C570( C569 C570 ) C569_=_C571( C569 C571 ) C569_=_C613( C569 C613 ) C570_=_C571( C570 C571 ) C570_=_C638( C570 C638 ) C570_=_C657( C570 C657 ) \nC571_=_C613( C571 C613 ) C571_=_C657( C571 C657 ) C571_=_C765( C571 C765 ) C579_=_C580( C579 C580 ) C579_=_C701( C579 C701 ) C579_=_C703( C579 C703 ) \nC579_=_C705( C579 C705 ) C580_=_C845( C580 C845 ) C580_=_C846( C580 C846 ) C580_=_C847( C580 C847 ) C588_=_C591( C588 C591 ) C588_=_C709( C588 C709 ) \nC588_=_C711( C588 C711 ) C588_=_C712( C588 C712 ) C588_=_C713( C588 C713 ) C588_=_C715( C588 C715 ) C591_=_C791( C591 C791 ) C591_=_C825( C591 C825 ) \nC591_=_C852( C591 C852 ) C591_=_C853( C591 C853 ) C591_=_C854( C591 C854 ) C601_=_C635( C601 C635 ) C601_=_C800( C601 C800 ) C601_=_C831( C601 C831 ) \nC601_=_C862( C601 C862 ) C601_=_C863( C601 C863 ) C608_=_C652( C608 C652 ) C608_=_C762( C608 C762 ) C613_=_C657( C613 C657 ) C613_=_C765( C613 C765 ) \nC616_=_C617( C616 C617 ) C616_=_C660( C616 C660 ) C616_=_C732( C616 C732 ) C617_=_C661( C617 C661 ) C617_=_C767( C617 C767 ) C624_=_C668( C624 C668 ) \nC627_=_C635( C627 C635 ) C627_=_C637( C627 C637 ) C627_=_C638( C627 C638 ) C627_=_C639( C627 C639 ) C627_=_C640( C627 C640 ) C627_=_C641( C627 C641 ) \nC627_=_C642( C627 C642 ) C635_=_C800( C635 C800 ) C635_=_C831( C635 C831 ) C635_=_C862( C635 C862 ) C635_=_C863( C635 C863 ) C637_=_C638( C637 C638 ) \nC637_=_C639( C637 C639 ) C637_=_C640( C637 C640 ) C637_=_C641( C637 C641 ) C637_=_C642( C637 C642 ) C637_=_C651( C637 C651 ) C637_=_C652( C637 C652 ) \nC638_=_C639( C638 C639 ) C638_=_C640( C638 C640 ) C638_=_C641( C638 C641 ) C638_=_C642( C638 C642 ) C638_=_C657( C638 C657 ) C639_=_C640( C639 C640 ) \nC639_=_C641( C639 C641 ) C639_=_C642( C639 C642 ) C639_=_C660( C639 C660 ) C639_=_C661( C639 C661 ) C640_=_C641( C640 C641 ) C640_=_C642( C640 C642 ) \nC641_=_C642( C641 C642 ) C641_=_C668( C641 C668 ) C651_=_C652( C651 C652 ) C651_=_C729( C651 C729 ) C651_=_C731( C651 C731 ) C652_=_C762( C652 C762 ) \nC657_=_C765( C657 C765 ) C660_=_C661( C660 C661 ) C660_=_C732( C660 C732 ) C661_=_C767( C661 C767 ) C677_=_C678( C677 C678 ) C677_=_C679( C677 C679 ) \nC677_=_C718( C677 C718 ) C677_=_C720( C677 C720 ) C677_=_C721( C677 C721 ) C678_=_C679( C678 C679 ) C678_=_C721( C678 C721 ) C678_=_C796( C678 C796 ) \nC679_=_C796( C679 C796 ) C679_=_C858( C679 C858 ) C679_=_C859( C679 C859 ) C683_=_C684( C683 C684 ) C683_=_C727( C683 C727 ) C683_=_C836( C683 C836 ) \nC684_=_C836( C684 C836 ) C684_=_C867( C684 C867 ) C684_=_C868( C684 C868 ) C695_=_C769( C695 C769 ) C701_=_C703( C701 C703 ) C701_=_C705( C701 C705 ) \nC701_=_C709( C701 C709 ) C701_=_C718( C701 C718 ) C701_=_C724( C701 C724 ) C701_=_C729( C701 C729 ) C701_=_C732( C701 C732 ) C701_=_C733( C701 C733 ) \nC701_=_C734( C701 C734 ) C703_=_C705( C703 C705 ) C703_=_C711( C703 C711 ) C703_=_C720( C703 C720 ) C703_=_C726( C703 C726 ) C703_=_C731( C703 C731 ) \nC703_=_C733( C703 C733 ) C705_=_C847( C705 C847 ) C705_=_C887( C705 C887 ) C709_=_C711( C709 C711 ) C709_=_C712( C709 C712 ) C709_=_C713( C709 C713 ) \nC709_=_C715( C709 C715 ) C709_=_C718( C709 C718 ) C709_=_C724( C709 C724 ) C709_=_C729( C709 C729 ) C709_=_C732( C709 C732 ) C709_=_C733( C709 C733 ) \nC709_=_C734( C709 C734 ) C711_=_C712( C711 C712 ) C711_=_C713( C711 C713 ) C711_=_C715( C711 C715 ) C711_=_C720( C711 C720 ) C711_=_C726( C711 C726 ) \nC711_=_C731( C711 C731 ) C711_=_C733( C711 C733 ) C712_=_C713( C712 C713 ) C712_=_C715( C712 C715 ) C712_=_C791( C712 C791 ) C713_=_C715( C713 C715 ) \nC713_=_C825( C713 C825 ) C715_=_C854( C715 C854 ) C715_=_C891( C715 C891 ) C718_=_C720( C718 C720 ) C718_=_C721( C718 C721 ) C718_=_C724( C718 C724 ) \nC718_=_C729( C718 C729 ) C718_=_C732( C718 C732 ) C718_=_C733( C718 C733 ) C718_=_C734( C718 C734 ) C720_=_C721( C720 C721 ) C720_=_C726( C720 C726 ) \nC720_=_C731( C720 C731 ) C720_=_C733( C720 C733 ) C721_=_C796( C721 C796 ) C724_=_C726( C724 C726 ) C724_=_C727( C724 C727 ) C724_=_C729( C724 C729 ) \nC724_=_C732( C724 C732 ) C724_=_C733( C724 C733 ) C724_=_C734( C724 C734 ) C726_=_C727( C726 C727 ) C726_=_C731( C726 C731 ) C726_=_C733( C726 C733 ) \nC727_=_C836( C727 C836 ) C729_=_C731( C729 C731 ) C729_=_C732( C729 C732 ) C729_=_C733( C729 C733 ) C729_=_C734( C729 C734 ) C731_=_C733( C731 C733 ) \nC732_=_C733( C732 C733 ) C732_=_C734( C732 C734 ) C733_=_C734( C733 C734 ) C742_=_C743( C742 C743 ) C742_=_C744( C742 C744 ) C742_=_C745( C742 C745 ) \nC742_=_C756( C742 C756 ) C742_=_C762( C742 C762 ) C742_=_C765( C742 C765 ) C742_=_C767( C742 C767 ) C742_=_C768( C742 C768 ) C743_=_C744( C743 C744 ) \nC743_=_C745( C743 C745 ) C744_=_C745( C744 C745 ) C745_=_C882( C745 C882 ) C751_=_C865( C751 C865 ) C751_=_C866( C751 C866 ) C756_=_C762( C756 C762 ) \nC756_=_C765( C756 C765 ) C756_=_C767( C756 C767 ) C756_=_C768( C756 C768 ) C762_=_C765( C762 C765 ) C762_=_C767( C762 C767 ) C762_=_C768( C762 C768 ) \nC765_=_C767( C765 C767 ) C765_=_C768( C765 C768 ) C767_=_C768( C767 C768 ) C768_=_C769( C768 C769 ) C791_=_C825( C791 C825 ) C791_=_C852( C791 C852 ) \nC791_=_C853( C791 C853 ) C791_=_C854( C791 C854 ) C796_=_C858( C796 C858 ) C796_=_C859( C796 C859 ) C800_=_C831( C800 C831 ) C800_=_C862( C800 C862 ) \nC800_=_C863( C800 C863 ) C825_=_C852( C825 C852 ) C825_=_C853( C825 C853 ) C825_=_C854( C825 C854 ) C831_=_C862( C831 C862 ) C831_=_C863( C831 C863 ) \nC836_=_C867( C836 C867 ) C836_=_C868( C836 C868 ) C845_=_C846( C845 C846 ) C845_=_C847( C845 C847 ) C845_=_C852( C845 C852 ) C845_=_C858( C845 C858 ) \nC845_=_C862( C845 C862 ) C845_=_C865( C845 C865 ) C845_=_C867( C845 C867 ) C845_=_C869( C845 C869 ) C846_=_C847( C846 C847 ) C846_=_C853( C846 C853 ) \nC846_=_C859( C846 C859 ) C846_=_C866( C846 C866 ) C846_=_C868( C846 C868 ) C846_=_C869( C846 C869 ) C847_=_C887( C847 C887 ) C852_=_C853( C852 C853 ) \nC852_=_C854( C852 C854 ) C852_=_C858( C852 C858 ) C852_=_C862( C852 C862 ) C852_=_C865( C852 C865 ) C852_=_C867( C852 C867 ) C852_=_C869( C852 C869 ) \nC853_=_C854( C853 C854 ) C853_=_C859( C853 C859 ) C853_=_C866( C853 C866 ) C853_=_C868( C853 C868 ) C853_=_C869( C853 C869 ) C854_=_C891( C854 C891 ) \nC858_=_C859( C858 C859 ) C858_=_C862( C858 C862 ) C858_=_C865( C858 C865 ) C858_=_C867( C858 C867 ) C858_=_C869( C858 C869 ) C859_=_C866( C859 C866 ) \nC859_=_C868( C859 C868 ) C859_=_C869( C859 C869 ) C862_=_C863( C862 C863 ) C862_=_C865( C862 C865 ) C862_=_C867( C862 C867 ) C862_=_C869( C862 C869 ) \nC863_=_C896( C863 C896 ) C865_=_C866( C865 C866 ) C865_=_C867( C865 C867 ) C865_=_C869( C865 C869 ) C866_=_C868( C866 C868 ) C866_=_C869( C866 C869 ) \nC867_=_C868( C867 C868 ) C867_=_C869( C867 C869 ) C868_=_C869( C868 C869 ) C876_=_C882( C876 C882 ) C876_=_C887( C876 C887 ) C876_=_C891( C876 C891 ) \nC876_=_C894( C876 C894 ) C876_=_C896( C876 C896 ) C876_=_C898( C876 C898 ) C882_=_C887( C882 C887 ) C882_=_C891( C882 C891 ) C882_=_C894( C882 C894 ) \nC882_=_C896( C882 C896 ) C882_=_C898( C882 C898 ) C887_=_C891( C887 C891 ) C887_=_C894( C887 C894 ) C887_=_C896( C887 C896 ) C887_=_C898( C887 C898 ) \nC891_=_C894( C891 C894 ) C891_=_C896( C891 C896 ) C891_=_C898( C891 C898 ) C894_=_C896( C894 C896 ) C894_=_C898( C894 C898 ) C896_=_C898( C896 C898 ) "];55-&gt;58[label="239: C6 C7 C8 C9 C12 \nC18 C22 C28 C31 C32 C37 \nC38 C41 C44 C46 C47 C48 \nC52 C53 C56 C57 C58 C62 \nC72 C75 C86 C87 C93 C94 \nC97 C102 C104 C107 C110 C114 \nC119 C120 C121 C138 C142 C144 \nC151 C156 C162 C166 C167 C169 \nC170 C173 C178 C179 C181 C184 \nC189 C191 C192 C202 C203 C206 \nC218 C220 C231 C239 C241 C242 \nC249 C250 C256 C257 C258 C259 \nC261 C265 C266 C267 C268 C269 \nC270 C272 C273 C274 C276 C278 \nC279 C280 C289 C290 C298 C299 \nC300 C301 C303 C309 C310 C311 \nC312 C313 C314 C319 C320 C325 \nC326 C327 C338 C341 C353 C354 \nC356 C357 C358 C363 C365 C369 \nC370 C371 C372 C373 C375 C378 \nC386 C389 C393 C394 C396 C397 \nC414 C439 C440 C448 C451 C452 \nC453 C459 C460 C461 C462 C463 \nC465 C467 C471 C475 C477 C481 \nC485 C486 C487 C489 C492 C493 \nC500 C502 C503 C504 C510 C513 \nC517 C518 C530 C531 C532 C538 \nC545 C551 C565 C566 C569 C570 \nC579 C580 C588 C591 C601 C608 \nC613 C616 C617 C624 C627 C635 \nC637 C638 C639 C640 C641 C642 \nC651 C652 C657 C660 C661 C668 \nC678 C683 C695 C703 C705 C711 \nC712 C713 C715 C720 C721 C726 \nC727 C731 C733 C734 C742 C743 \nC744 C745 C756 C762 C765 C767 \nC768 C769 C791 C796 C800 C825 \nC831 C836 C846 C847 C853 C854 \nC859 C863 C866 C868 C869 C876 \nC882 C887 C891 C894 C896 C898 \n831: C6_=_C7 ,C6_=_C8 ,C6_=_C9 ,C6_=_C12 ,C6_=_C86 ,\nC6_=_C87 ,C7_=_C8 ,C7_=_C9 ,C7_=_C12 ,C7_=_C173 ,C7_=_C178 ,\nC7_=_C179 ,C8_=_C9 ,C8_=_C12 ,C8_=_C249 ,C8_=_C250 ,C9_=_C12 ,\nC9_=_C289 ,C9_=_C290</w:t>
      </w:r>
    </w:p>
    <w:p>
      <w:pPr>
        <w:pStyle w:val="PreformattedText"/>
        <w:bidi w:val="0"/>
        <w:spacing w:before="0" w:after="0"/>
        <w:jc w:val="left"/>
        <w:rPr/>
      </w:pPr>
      <w:r>
        <w:rPr/>
        <w:t xml:space="preserve"> </w:t>
      </w:r>
      <w:r>
        <w:rPr/>
        <w:t>,C12_=_C365 ,C12_=_C545 ,C12_=_C894 ,C18_=_C22 ,\nC18_=_C272 ,C18_=_C273 ,C18_=_C274 ,C18_=_C276 ,C22_=_C389 ,C22_=_C683 ,\nC22_=_C727 ,C22_=_C836 ,C28_=_C31 ,C28_=_C32 ,C28_=_C93 ,C28_=_C94 ,\nC28_=_C97 ,C31_=_C32 ,C31_=_C439 ,C31_=_C565 ,C31_=_C608 ,C32_=_C440 ,\nC32_=_C566 ,C32_=_C637 ,C32_=_C651 ,C32_=_C652 ,C37_=_C38 ,C37_=_C41 ,\nC37_=_C278 ,C37_=_C279 ,C37_=_C280 ,C38_=_C41 ,C38_=_C319 ,C38_=_C320 ,\nC41_=_C448 ,C41_=_C734 ,C44_=_C46 ,C44_=_C47 ,C44_=_C48 ,C44_=_C102 ,\nC44_=_C104 ,C44_=_C107 ,C46_=_C47 ,C46_=_C48 ,C46_=_C394 ,C46_=_C485 ,\nC46_=_C502 ,C46_=_C510 ,C46_=_C513 ,C47_=_C48 ,C47_=_C396 ,C47_=_C569 ,\nC47_=_C613 ,C48_=_C397 ,C48_=_C570 ,C48_=_C638 ,C48_=_C657 ,C52_=_C53 ,\nC52_=_C452 ,C52_=_C616 ,C52_=_C617 ,C53_=_C453 ,C53_=_C639 ,C53_=_C660 ,\nC53_=_C661 ,C56_=_C57 ,C56_=_C58 ,C56_=_C62 ,C56_=_C119 ,C56_=_C120 ,\nC56_=_C121 ,C57_=_C58 ,C57_=_C62 ,C57_=_C191 ,C57_=_C202 ,C57_=_C203 ,\nC58_=_C62 ,C58_=_C325 ,C58_=_C326 ,C58_=_C327 ,C62_=_C459 ,C62_=_C695 ,\nC62_=_C769 ,C72_=_C75 ,C72_=_C588 ,C72_=_C711 ,C72_=_C712 ,C72_=_C713 ,\nC72_=_C715 ,C75_=_C500 ,C75_=_C591 ,C75_=_C791 ,C75_=_C825 ,C75_=_C853 ,\nC75_=_C854 ,C86_=_C87 ,C86_=_C178 ,C86_=_C249 ,C86_=_C289 ,C86_=_C363 ,\nC86_=_C365 ,C87_=_C179 ,C87_=_C250 ,C87_=_C290 ,C87_=_C545 ,C93_=_C94 ,\nC93_=_C97 ,C93_=_C439 ,C93_=_C440 ,C94_=_C97 ,C94_=_C565 ,C94_=_C566 ,\nC97_=_C608 ,C97_=_C652 ,C97_=_C762 ,C102_=_C104 ,C102_=_C107 ,C102_=_C393 ,\nC102_=_C394 ,C102_=_C396 ,C102_=_C397 ,C104_=_C107 ,C104_=_C510 ,C104_=_C569 ,\nC104_=_C570 ,C107_=_C513 ,C107_=_C613 ,C107_=_C657 ,C107_=_C765 ,C110_=_C114 ,\nC110_=_C451 ,C110_=_C452 ,C110_=_C453 ,C114_=_C518 ,C114_=_C617 ,C114_=_C661 ,\nC114_=_C767 ,C119_=_C120 ,C119_=_C121 ,C119_=_C202 ,C119_=_C325 ,C119_=_C459 ,\nC120_=_C121 ,C120_=_C326 ,C120_=_C695 ,C121_=_C203 ,C121_=_C327 ,C121_=_C768 ,\nC121_=_C769 ,C138_=_C142 ,C138_=_C144 ,C138_=_C151 ,C138_=_C162 ,C138_=_C173 ,\nC138_=_C181 ,C138_=_C191 ,C138_=_C192 ,C142_=_C144 ,C142_=_C218 ,C142_=_C353 ,\nC142_=_C354 ,C142_=_C356 ,C142_=_C357 ,C142_=_C358 ,C144_=_C220 ,C144_=_C471 ,\nC144_=_C530 ,C144_=_C531 ,C144_=_C532 ,C151_=_C156 ,C151_=_C162 ,C151_=_C173 ,\nC151_=_C181 ,C151_=_C191 ,C151_=_C192 ,C156_=_C231 ,C156_=_C481 ,C156_=_C742 ,\nC156_=_C743 ,C156_=_C744 ,C156_=_C745 ,C162_=_C166 ,C162_=_C167 ,C162_=_C169 ,\nC162_=_C170 ,C162_=_C173 ,C162_=_C181 ,C162_=_C191 ,C162_=_C192 ,C166_=_C167 ,\nC166_=_C169 ,C166_=_C170 ,C166_=_C465 ,C166_=_C475 ,C166_=_C485 ,C166_=_C486 ,\nC166_=_C487 ,C166_=_C489 ,C166_=_C492 ,C167_=_C169 ,C167_=_C170 ,C167_=_C239 ,\nC167_=_C538 ,C169_=_C170 ,C169_=_C241 ,C169_=_C579 ,C169_=_C703 ,C169_=_C705 ,\nC170_=_C242 ,C170_=_C580 ,C170_=_C846 ,C170_=_C847 ,C173_=_C178 ,C173_=_C179 ,\nC173_=_C181 ,C173_=_C191 ,C173_=_C192 ,C178_=_C179 ,C178_=_C249 ,C178_=_C289 ,\nC178_=_C363 ,C178_=_C365 ,C179_=_C250 ,C179_=_C290 ,C179_=_C545 ,C181_=_C184 ,\nC181_=_C189 ,C181_=_C191 ,C181_=_C192 ,C184_=_C189 ,C184_=_C369 ,C184_=_C370 ,\nC184_=_C371 ,C184_=_C372 ,C184_=_C373 ,C184_=_C375 ,C189_=_C601 ,C189_=_C635 ,\nC189_=_C800 ,C189_=_C831 ,C189_=_C863 ,C191_=_C192 ,C191_=_C202 ,C191_=_C203 ,\nC192_=_C206 ,C202_=_C203 ,C202_=_C325 ,C202_=_C459 ,C203_=_C327 ,C203_=_C768 ,\nC203_=_C769 ,C206_=_C338 ,C206_=_C460 ,C206_=_C461 ,C206_=_C462 ,C206_=_C463 ,\nC218_=_C220 ,C218_=_C353 ,C218_=_C354 ,C218_=_C356 ,C218_=_C357 ,C218_=_C358 ,\nC220_=_C471 ,C220_=_C530 ,C220_=_C531 ,C220_=_C532 ,C231_=_C481 ,C231_=_C742 ,\nC231_=_C743 ,C231_=_C744 ,C231_=_C745 ,C239_=_C241 ,C239_=_C242 ,C239_=_C538 ,\nC241_=_C242 ,C241_=_C579 ,C241_=_C703 ,C241_=_C705 ,C242_=_C580 ,C242_=_C846 ,\nC242_=_C847 ,C249_=_C250 ,C249_=_C289 ,C249_=_C363 ,C249_=_C365 ,C250_=_C290 ,\nC250_=_C545 ,C256_=_C257 ,C256_=_C258 ,C256_=_C259 ,C256_=_C261 ,C256_=_C298 ,\nC256_=_C414 ,C257_=_C258 ,C257_=_C259 ,C257_=_C261 ,C257_=_C299 ,C257_=_C551 ,\nC258_=_C259 ,C258_=_C261 ,C258_=_C300 ,C258_=_C678 ,C259_=_C261 ,C259_=_C301 ,\nC259_=_C720 ,C259_=_C721 ,C261_=_C303 ,C261_=_C796 ,C261_=_C859 ,C265_=_C266 ,\nC265_=_C267 ,C265_=_C268 ,C265_=_C269 ,C265_=_C270 ,C265_=_C309 ,C265_=_C378 ,\nC266_=_C267 ,C266_=_C268 ,C266_=_C269 ,C266_=_C270 ,C266_=_C310 ,C267_=_C268 ,\nC267_=_C269 ,C267_=_C270 ,C267_=_C311 ,C267_=_C467 ,C267_=_C477 ,C267_=_C493 ,\nC267_=_C502 ,C267_=_C503 ,C267_=_C504 ,C268_=_C269 ,C268_=_C270 ,C268_=_C312 ,\nC269_=_C270 ,C269_=_C313 ,C270_=_C314 ,C270_=_C866 ,C272_=_C273 ,C272_=_C274 ,\nC272_=_C276 ,C272_=_C386 ,C272_=_C389 ,C273_=_C274 ,C273_=_C276 ,C273_=_C683 ,\nC274_=_C276 ,C274_=_C726 ,C274_=_C727 ,C276_=_C836 ,C276_=_C868 ,C278_=_C279 ,\nC278_=_C280 ,C278_=_C319 ,C278_=_C448 ,C279_=_C280 ,C280_=_C320 ,C280_=_C733 ,\nC280_=_C734 ,C289_=_C290 ,C289_=_C363 ,C289_=_C365 ,C290_=_C545 ,C298_=_C299 ,\nC298_=_C300 ,C298_=_C301 ,C298_=_C303 ,C298_=_C414 ,C299_=_C300 ,C299_=_C301 ,\nC299_=_C303 ,C299_=_C551 ,C300_=_C301 ,C300_=_C303 ,C300_=_C678 ,C301_=_C303 ,\nC301_=_C720 ,C301_=_C721 ,C303_=_C796 ,C303_=_C859 ,C309_=_C310 ,C309_=_C311 ,\nC309_=_C312 ,C309_=_C313 ,C309_=_C314 ,C309_=_C378 ,C310_=_C311 ,C310_=_C312 ,\nC310_=_C313 ,C310_=_C314 ,C311_=_C312 ,C311_=_C313 ,C311_=_C314 ,C311_=_C467 ,\nC311_=_C477 ,C311_=_C493 ,C311_=_C502 ,C311_=_C503 ,C311_=_C504 ,C312_=_C313 ,\nC312_=_C314 ,C313_=_C314 ,C314_=_C866 ,C319_=_C320 ,C319_=_C448 ,C320_=_C733 ,\nC320_=_C734 ,C325_=_C326 ,C325_=_C327 ,C325_=_C459 ,C326_=_C327 ,C326_=_C695 ,\nC327_=_C768 ,C327_=_C769 ,C338_=_C341 ,C338_=_C460 ,C338_=_C461 ,C338_=_C462 ,\nC338_=_C463 ,C341_=_C624 ,C341_=_C668 ,C353_=_C354 ,C353_=_C356 ,C353_=_C357 ,\nC353_=_C358 ,C353_=_C363 ,C353_=_C369 ,C353_=_C378 ,C353_=_C386 ,C353_=_C393 ,\nC354_=_C356 ,C354_=_C357 ,C354_=_C358 ,C354_=_C465 ,C354_=_C467 ,C354_=_C471 ,\nC356_=_C357 ,C356_=_C358 ,C356_=_C530 ,C357_=_C358 ,C357_=_C531 ,C358_=_C532 ,\nC358_=_C876 ,C363_=_C365 ,C363_=_C369 ,C363_=_C378 ,C363_=_C386 ,C363_=_C393 ,\nC365_=_C545 ,C365_=_C894 ,C369_=_C370 ,C369_=_C371 ,C369_=_C372 ,C369_=_C373 ,\nC369_=_C375 ,C369_=_C378 ,C369_=_C386 ,C369_=_C393 ,C370_=_C371 ,C370_=_C372 ,\nC370_=_C373 ,C370_=_C375 ,C370_=_C601 ,C371_=_C372 ,C371_=_C373 ,C371_=_C375 ,\nC371_=_C627 ,C371_=_C635 ,C372_=_C373 ,C372_=_C375 ,C372_=_C800 ,C373_=_C375 ,\nC373_=_C831 ,C375_=_C863 ,C375_=_C896 ,C378_=_C386 ,C378_=_C393 ,C386_=_C389 ,\nC386_=_C393 ,C389_=_C683 ,C389_=_C727 ,C389_=_C836 ,C393_=_C394 ,C393_=_C396 ,\nC393_=_C397 ,C394_=_C396 ,C394_=_C397 ,C394_=_C485 ,C394_=_C502 ,C394_=_C510 ,\nC394_=_C513 ,C396_=_C397 ,C396_=_C569 ,C396_=_C613 ,C397_=_C570 ,C397_=_C638 ,\nC397_=_C657 ,C414_=_C551 ,C414_=_C678 ,C414_=_C721 ,C414_=_C796 ,C439_=_C440 ,\nC439_=_C565 ,C439_=_C608 ,C440_=_C566 ,C440_=_C637 ,C440_=_C651 ,C440_=_C652 ,\nC448_=_C734 ,C451_=_C452 ,C451_=_C453 ,C451_=_C486 ,C451_=_C503 ,C451_=_C517 ,\nC451_=_C518 ,C452_=_C453 ,C452_=_C616 ,C452_=_C617 ,C453_=_C639 ,C453_=_C660 ,\nC453_=_C661 ,C459_=_C695 ,C459_=_C769 ,C460_=_C461 ,C460_=_C462 ,C460_=_C463 ,\nC460_=_C624 ,C461_=_C462 ,C461_=_C463 ,C461_=_C641 ,C461_=_C668 ,C462_=_C463 ,\nC463_=_C898 ,C465_=_C467 ,C465_=_C471 ,C465_=_C475 ,C465_=_C485 ,C465_=_C486 ,\nC465_=_C487 ,C465_=_C489 ,C465_=_C492 ,C467_=_C471 ,C467_=_C477 ,C467_=_C493 ,\nC467_=_C502 ,C467_=_C503 ,C467_=_C504 ,C471_=_C530 ,C471_=_C531 ,C471_=_C532 ,\nC475_=_C477 ,C475_=_C481 ,C475_=_C485 ,C475_=_C486 ,C475_=_C487 ,C475_=_C489 ,\nC475_=_C492 ,C477_=_C481 ,C477_=_C493 ,C477_=_C502 ,C477_=_C503 ,C477_=_C504 ,\nC481_=_C742 ,C481_=_C743 ,C481_=_C744 ,C481_=_C745 ,C485_=_C486 ,C485_=_C487 ,\nC485_=_C489 ,C485_=_C492 ,C485_=_C502 ,C485_=_C510 ,C485_=_C513 ,C486_=_C487 ,\nC486_=_C489 ,C486_=_C492 ,C486_=_C503 ,C486_=_C517 ,C486_=_C518 ,C487_=_C489 ,\nC487_=_C492 ,C487_=_C504 ,C489_=_C492 ,C489_=_C538 ,C489_=_C579 ,C489_=_C580 ,\nC492_=_C705 ,C492_=_C847 ,C492_=_C887 ,C493_=_C500 ,C493_=_C502 ,C493_=_C503 ,\nC493_=_C504 ,C500_=_C591 ,C500_=_C791 ,C500_=_C825 ,C500_=_C853 ,C500_=_C854 ,\nC502_=_C503 ,C502_=_C504 ,C502_=_C510 ,C502_=_C513 ,C503_=_C504 ,C503_=_C517 ,\nC503_=_C518 ,C510_=_C513 ,C510_=_C569 ,C510_=_C570 ,C513_=_C613 ,C513_=_C657 ,\nC513_=_C765 ,C517_=_C518 ,C517_=_C616 ,C517_=_C660 ,C518_=_C617 ,C518_=_C661 ,\nC518_=_C767 ,C530_=_C531 ,C530_=_C532 ,C531_=_C532 ,C532_=_C876 ,C538_=_C579 ,\nC538_=_C580 ,C545_=_C894 ,C551_=_C678 ,C551_=_C721 ,C551_=_C796 ,C565_=_C566 ,\nC565_=_C608 ,C566_=_C637 ,C566_=_C651 ,C566_=_C652 ,C569_=_C570 ,C569_=_C613 ,\nC570_=_C638 ,C570_=_C657 ,C579_=_C580 ,C579_=_C703 ,C579_=_C705 ,C580_=_C846 ,\nC580_=_C847 ,C588_=_C591 ,C588_=_C711 ,C588_=_C712 ,C588_=_C713 ,C588_=_C715 ,\nC591_=_C791 ,C591_=_C825 ,C591_=_C853 ,C591_=_C854 ,C601_=_C635 ,C601_=_C800 ,\nC601_=_C831 ,C601_=_C863 ,C608_=_C652 ,C608_=_C762 ,C613_=_C657 ,C613_=_C765 ,\nC616_=_C617 ,C616_=_C660 ,C617_=_C661 ,C617_=_C767 ,C624_=_C668 ,C627_=_C635 ,\nC627_=_C637 ,C627_=_C638 ,C627_=_C639 ,C627_=_C640 ,C627_=_C641 ,C627_=_C642 ,\nC635_=_C800 ,C635_=_C831 ,C635_=_C863 ,C637_=_C638 ,C637_=_C639 ,C637_=_C640 ,\nC637_=_C641 ,C637_=_C642 ,C637_=_C651 ,C637_=_C652 ,C638_=_C639 ,C638_=_C640 ,\nC638_=_C641 ,C638_=_C642 ,C638_=_C657 ,C639_=_C640 ,C639_=_C641 ,C639_=_C642 ,\nC639_=_C660 ,C639_=_C661 ,C640_=_C641 ,C640_=_C642 ,C641_=_C642 ,C641_=_C668 ,\nC651_=_C652 ,C651_=_C731 ,C652_=_C762 ,C657_=_C765 ,C660_=_C661 ,C661_=_C767 ,\nC678_=_C721 ,C678_=_C796 ,C683_=_C727 ,C683_=_C836 ,C695_=_C769 ,C703_=_C705 ,\nC703_=_C711 ,C703_=_C720 ,C703_=_C726 ,C703_=_C731 ,C703_=_C733 ,C705_=_C847 ,\nC705_=_C887 ,C711_=_C712 ,C711_=_C713 ,C711_=_C715 ,C711_=_C720 ,C711_=_C726 ,\nC711_=_C731 ,C711_=_C733 ,C712_=_C713 ,C712_=_C715 ,C712_=_C791 ,C713_=_C715 ,\nC713_=_C825 ,C715_=_C854 ,C715_=_C891 ,C720_=_C721 ,C720_=_C726 ,C720_=_C731 ,\nC720_=_C733 ,C721_=_C796 ,C726_=_C727 ,C726_=_C731 ,C726_=_C733 ,C727_=_C836 ,\nC731_=_C733 ,C733_=_C734 ,C742_=_C743 ,C742_=_C744 ,C742_=_C745 ,C742_=_C756 ,\nC742_=_C762 ,C742_=_C765 ,C742_=_C767 ,C742_=_C768 ,C743_=_C744 ,C743_=_C745 ,\nC744_=_C745 ,C745_=_C882 ,C756_=_C762 ,C756_=_C765 ,C756_=_C767 ,C756_=_C768</w:t>
      </w:r>
    </w:p>
    <w:p>
      <w:pPr>
        <w:pStyle w:val="PreformattedText"/>
        <w:bidi w:val="0"/>
        <w:spacing w:before="0" w:after="0"/>
        <w:jc w:val="left"/>
        <w:rPr/>
      </w:pPr>
      <w:r>
        <w:rPr/>
        <w:t xml:space="preserve"> </w:t>
      </w:r>
      <w:r>
        <w:rPr/>
        <w:t>,\nC762_=_C765 ,C762_=_C767 ,C762_=_C768 ,C765_=_C767 ,C765_=_C768 ,C767_=_C768 ,\nC768_=_C769 ,C791_=_C825 ,C791_=_C853 ,C791_=_C854 ,C796_=_C859 ,C800_=_C831 ,\nC800_=_C863 ,C825_=_C853 ,C825_=_C854 ,C831_=_C863 ,C836_=_C868 ,C846_=_C847 ,\nC846_=_C853 ,C846_=_C859 ,C846_=_C866 ,C846_=_C868 ,C846_=_C869 ,C847_=_C887 ,\nC853_=_C854 ,C853_=_C859 ,C853_=_C866 ,C853_=_C868 ,C853_=_C869 ,C854_=_C891 ,\nC859_=_C866 ,C859_=_C868 ,C859_=_C869 ,C863_=_C896 ,C866_=_C868 ,C866_=_C869 ,\nC868_=_C869 ,C876_=_C882 ,C876_=_C887 ,C876_=_C891 ,C876_=_C894 ,C876_=_C896 ,\nC876_=_C898 ,C882_=_C887 ,C882_=_C891 ,C882_=_C894 ,C882_=_C896 ,C882_=_C898 ,\nC887_=_C891 ,C887_=_C894 ,C887_=_C896 ,C887_=_C898 ,C891_=_C894 ,C891_=_C896 ,\nC891_=_C898 ,C894_=_C896 ,C894_=_C898 ,C896_=_C898 ,"];59[shape=box, label="id:59 level: 2\n108: C8 C18 C22 C37 C41 \nC62 C74 C84 C122 C141 C146 \nC154 C158 C165 C176 C188 C204 \nC216 C217 C218 C219 C220 C221 \nC222 C223 C228 C229 C230 C231 \nC232 C233 C234 C238 C239 C240 \nC241 C242 C243 C246 C247 C248 \nC249 C250 C251 C253 C254 C255 \nC256 C257 C258 C259 C260 C261 \nC262 C263 C264 C265 C266 C267 \nC268 C269 C270 C272 C273 C274 \nC276 C277 C278 C279 C280 C321 \nC328 C336 C357 C373 C389 C403 \nC448 C459 C473 C483 C499 C531 \nC590 C600 C622 C634 C666 C683 \nC695 C713 C727 C734 C744 C769 \nC771 C778 C784 C790 C799 C803 \nC812 C819 C825 C826 C831 C832 \nC836 \n443: C8_=_C84( C8 C84 ) C8_=_C176( C8 C176 ) C8_=_C246( C8 C246 ) C8_=_C247( C8 C247 ) C8_=_C248( C8 C248 ) \nC8_=_C249( C8 C249 ) C8_=_C250( C8 C250 ) C8_=_C251( C8 C251 ) C18_=_C22( C18 C22 ) C18_=_C216( C18 C216 ) C18_=_C228( C18 C228 ) \nC18_=_C238( C18 C238 ) C18_=_C246( C18 C246 ) C18_=_C253( C18 C253 ) C18_=_C262( C18 C262 ) C18_=_C272( C18 C272 ) C18_=_C273( C18 C273 ) \nC18_=_C274( C18 C274 ) C18_=_C276( C18 C276 ) C22_=_C389( C22 C389 ) C22_=_C683( C22 C683 ) C22_=_C727( C22 C727 ) C22_=_C836( C22 C836 ) \nC37_=_C41( C37 C41 ) C37_=_C217( C37 C217 ) C37_=_C229( C37 C229 ) C37_=_C247( C37 C247 ) C37_=_C254( C37 C254 ) C37_=_C263( C37 C263 ) \nC37_=_C277( C37 C277 ) C37_=_C278( C37 C278 ) C37_=_C279( C37 C279 ) C37_=_C280( C37 C280 ) C41_=_C321( C41 C321 ) C41_=_C448( C41 C448 ) \nC41_=_C734( C41 C734 ) C62_=_C122( C62 C122 ) C62_=_C204( C62 C204 ) C62_=_C328( C62 C328 ) C62_=_C459( C62 C459 ) C62_=_C695( C62 C695 ) \nC62_=_C769( C62 C769 ) C74_=_C499( C74 C499 ) C74_=_C590( C74 C590 ) C74_=_C713( C74 C713 ) C74_=_C790( C74 C790 ) C74_=_C825( C74 C825 ) \nC74_=_C826( C74 C826 ) C84_=_C176( C84 C176 ) C84_=_C246( C84 C246 ) C84_=_C247( C84 C247 ) C84_=_C248( C84 C248 ) C84_=_C249( C84 C249 ) \nC84_=_C250( C84 C250 ) C84_=_C251( C84 C251 ) C122_=_C204( C122 C204 ) C122_=_C328( C122 C328 ) C122_=_C459( C122 C459 ) C122_=_C695( C122 C695 ) \nC122_=_C769( C122 C769 ) C141_=_C146( C141 C146 ) C141_=_C216( C141 C216 ) C141_=_C217( C141 C217 ) C141_=_C218( C141 C218 ) C141_=_C219( C141 C219 ) \nC141_=_C220( C141 C220 ) C141_=_C221( C141 C221 ) C141_=_C222( C141 C222 ) C141_=_C223( C141 C223 ) C146_=_C222( C146 C222 ) C146_=_C357( C146 C357 ) \nC146_=_C473( C146 C473 ) C146_=_C531( C146 C531 ) C146_=_C778( C146 C778 ) C146_=_C812( C146 C812 ) C154_=_C158( C154 C158 ) C154_=_C228( C154 C228 ) \nC154_=_C229( C154 C229 ) C154_=_C230( C154 C230 ) C154_=_C231( C154 C231 ) C154_=_C232( C154 C232 ) C154_=_C233( C154 C233 ) C154_=_C234( C154 C234 ) \nC158_=_C233( C158 C233 ) C158_=_C483( C158 C483 ) C158_=_C744( C158 C744 ) C158_=_C784( C158 C784 ) C158_=_C819( C158 C819 ) C165_=_C238( C165 C238 ) \nC165_=_C239( C165 C239 ) C165_=_C240( C165 C240 ) C165_=_C241( C165 C241 ) C165_=_C242( C165 C242 ) C165_=_C243( C165 C243 ) C176_=_C246( C176 C246 ) \nC176_=_C247( C176 C247 ) C176_=_C248( C176 C248 ) C176_=_C249( C176 C249 ) C176_=_C250( C176 C250 ) C176_=_C251( C176 C251 ) C188_=_C373( C188 C373 ) \nC188_=_C600( C188 C600 ) C188_=_C634( C188 C634 ) C188_=_C799( C188 C799 ) C188_=_C831( C188 C831 ) C188_=_C832( C188 C832 ) C204_=_C328( C204 C328 ) \nC204_=_C459( C204 C459 ) C204_=_C695( C204 C695 ) C204_=_C769( C204 C769 ) C216_=_C217( C216 C217 ) C216_=_C218( C216 C218 ) C216_=_C219( C216 C219 ) \nC216_=_C220( C216 C220 ) C216_=_C221( C216 C221 ) C216_=_C222( C216 C222 ) C216_=_C223( C216 C223 ) C216_=_C228( C216 C228 ) C216_=_C238( C216 C238 ) \nC216_=_C246( C216 C246 ) C216_=_C253( C216 C253 ) C216_=_C262( C216 C262 ) C216_=_C272( C216 C272 ) C216_=_C273( C216 C273 ) C216_=_C274( C216 C274 ) \nC216_=_C276( C216 C276 ) C217_=_C218( C217 C218 ) C217_=_C219( C217 C219 ) C217_=_C220( C217 C220 ) C217_=_C221( C217 C221 ) C217_=_C222( C217 C222 ) \nC217_=_C223( C217 C223 ) C217_=_C229( C217 C229 ) C217_=_C247( C217 C247 ) C217_=_C254( C217 C254 ) C217_=_C263( C217 C263 ) C217_=_C277( C217 C277 ) \nC217_=_C278( C217 C278 ) C217_=_C279( C217 C279 ) C217_=_C280( C217 C280 ) C218_=_C219( C218 C219 ) C218_=_C220( C218 C220 ) C218_=_C221( C218 C221 ) \nC218_=_C222( C218 C222 ) C218_=_C223( C218 C223 ) C218_=_C357( C218 C357 ) C219_=_C220( C219 C220 ) C219_=_C221( C219 C221 ) C219_=_C222( C219 C222 ) \nC219_=_C223( C219 C223 ) C219_=_C473( C219 C473 ) C220_=_C221( C220 C221 ) C220_=_C222( C220 C222 ) C220_=_C223( C220 C223 ) C220_=_C531( C220 C531 ) \nC221_=_C222( C221 C222 ) C221_=_C223( C221 C223 ) C221_=_C778( C221 C778 ) C222_=_C223( C222 C223 ) C222_=_C357( C222 C357 ) C222_=_C473( C222 C473 ) \nC222_=_C531( C222 C531 ) C222_=_C778( C222 C778 ) C222_=_C812( C222 C812 ) C223_=_C812( C223 C812 ) C228_=_C229( C228 C229 ) C228_=_C230( C228 C230 ) \nC228_=_C231( C228 C231 ) C228_=_C232( C228 C232 ) C228_=_C233( C228 C233 ) C228_=_C234( C228 C234 ) C228_=_C238( C228 C238 ) C228_=_C246( C228 C246 ) \nC228_=_C253( C228 C253 ) C228_=_C262( C228 C262 ) C228_=_C272( C228 C272 ) C228_=_C273( C228 C273 ) C228_=_C274( C228 C274 ) C228_=_C276( C228 C276 ) \nC229_=_C230( C229 C230 ) C229_=_C231( C229 C231 ) C229_=_C232( C229 C232 ) C229_=_C233( C229 C233 ) C229_=_C234( C229 C234 ) C229_=_C247( C229 C247 ) \nC229_=_C254( C229 C254 ) C229_=_C263( C229 C263 ) C229_=_C277( C229 C277 ) C229_=_C278( C229 C278 ) C229_=_C279( C229 C279 ) C229_=_C280( C229 C280 ) \nC230_=_C231( C230 C231 ) C230_=_C232( C230 C232 ) C230_=_C233( C230 C233 ) C230_=_C234( C230 C234 ) C230_=_C483( C230 C483 ) C231_=_C232( C231 C232 ) \nC231_=_C233( C231 C233 ) C231_=_C234( C231 C234 ) C231_=_C744( C231 C744 ) C232_=_C233( C232 C233 ) C232_=_C234( C232 C234 ) C232_=_C784( C232 C784 ) \nC233_=_C234( C233 C234 ) C233_=_C483( C233 C483 ) C233_=_C744( C233 C744 ) C233_=_C784( C233 C784 ) C233_=_C819( C233 C819 ) C234_=_C819( C234 C819 ) \nC238_=_C239( C238 C239 ) C238_=_C240( C238 C240 ) C238_=_C241( C238 C241 ) C238_=_C242( C238 C242 ) C238_=_C243( C238 C243 ) C238_=_C246( C238 C246 ) \nC238_=_C253( C238 C253 ) C238_=_C262( C238 C262 ) C238_=_C272( C238 C272 ) C238_=_C273( C238 C273 ) C238_=_C274( C238 C274 ) C238_=_C276( C238 C276 ) \nC239_=_C240( C239 C240 ) C239_=_C241( C239 C241 ) C239_=_C242( C239 C242 ) C239_=_C243( C239 C243 ) C240_=_C241( C240 C241 ) C240_=_C242( C240 C242 ) \nC240_=_C243( C240 C243 ) C241_=_C242( C241 C242 ) C241_=_C243( C241 C243 ) C242_=_C243( C242 C243 ) C246_=_C247( C246 C247 ) C246_=_C248( C246 C248 ) \nC246_=_C249( C246 C249 ) C246_=_C250( C246 C250 ) C246_=_C251( C246 C251 ) C246_=_C253( C246 C253 ) C246_=_C262( C246 C262 ) C246_=_C272( C246 C272 ) \nC246_=_C273( C246 C273 ) C246_=_C274( C246 C274 ) C246_=_C276( C246 C276 ) C247_=_C248( C247 C248 ) C247_=_C249( C247 C249 ) C247_=_C250( C247 C250 ) \nC247_=_C251( C247 C251 ) C247_=_C254( C247 C254 ) C247_=_C263( C247 C263 ) C247_=_C277( C247 C277 ) C247_=_C278( C247 C278 ) C247_=_C279( C247 C279 ) \nC247_=_C280( C247 C280 ) C248_=_C249( C248 C249 ) C248_=_C250( C248 C250 ) C248_=_C251( C248 C251 ) C249_=_C250( C249 C250 ) C249_=_C251( C249 C251 ) \nC250_=_C251( C250 C251 ) C253_=_C254( C253 C254 ) C253_=_C255( C253 C255 ) C253_=_C256( C253 C256 ) C253_=_C257( C253 C257 ) C253_=_C258( C253 C258 ) \nC253_=_C259( C253 C259 ) C253_=_C260( C253 C260 ) C253_=_C261( C253 C261 ) C253_=_C262( C253 C262 ) C253_=_C272( C253 C272 ) C253_=_C273( C253 C273 ) \nC253_=_C274( C253 C274 ) C253_=_C276( C253 C276 ) C254_=_C255( C254 C255 ) C254_=_C256( C254 C256 ) C254_=_C257( C254 C257 ) C254_=_C258( C254 C258 ) \nC254_=_C259( C254 C259 ) C254_=_C260( C254 C260 ) C254_=_C261( C254 C261 ) C254_=_C263( C254 C263 ) C254_=_C277( C254 C277 ) C254_=_C278( C254 C278 ) \nC254_=_C279( C254 C279 ) C254_=_C280( C254 C280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60_=_C261( C260 C261 ) C262_=_C263( C262 C263 ) \nC262_=_C264( C262 C264 ) C262_=_C265( C262 C265 ) C262_=_C266( C262 C266 ) C262_=_C267( C262 C267 ) C262_=_C268( C262 C268 ) C262_=_C269( C262 C269 ) \nC262_=_C270( C262 C270 ) C262_=_C272( C262 C272 ) C262_=_C273( C262 C273 ) C262_=_C274( C262 C274 ) C262_=_C276( C262 C276 ) C263_=_C264( C263 C264 ) \nC263_=_C265( C263 C265 ) C263_=_C266( C263 C266 ) C263_=_C267( C263 C267 ) C263_=_C268( C263 C268 ) C263_=_C269( C263 C269 ) C263_=_C270( C263 C270 ) \nC263_=_C277( C263 C277 ) C263_=_C278( C263 C278 ) C263_=_C279( C263 C279 ) C263_=_C280( C263 C28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w:t>
      </w:r>
    </w:p>
    <w:p>
      <w:pPr>
        <w:pStyle w:val="PreformattedText"/>
        <w:bidi w:val="0"/>
        <w:spacing w:before="0" w:after="0"/>
        <w:jc w:val="left"/>
        <w:rPr/>
      </w:pPr>
      <w:r>
        <w:rPr/>
        <w:t xml:space="preserve"> </w:t>
      </w:r>
      <w:r>
        <w:rPr/>
        <w:t>C266 C270 ) C267_=_C268( C267 C268 ) C267_=_C269( C267 C269 ) C267_=_C270( C267 C270 ) C268_=_C269( C268 C269 ) C268_=_C270( C268 C270 ) \nC269_=_C270( C269 C270 ) C272_=_C273( C272 C273 ) C272_=_C274( C272 C274 ) C272_=_C276( C272 C276 ) C272_=_C389( C272 C389 ) C273_=_C274( C273 C274 ) \nC273_=_C276( C273 C276 ) C273_=_C683( C273 C683 ) C274_=_C276( C274 C276 ) C274_=_C727( C274 C727 ) C276_=_C836( C276 C836 ) C277_=_C278( C277 C278 ) \nC277_=_C279( C277 C279 ) C277_=_C280( C277 C280 ) C277_=_C321( C277 C321 ) C278_=_C279( C278 C279 ) C278_=_C280( C278 C280 ) C278_=_C448( C278 C448 ) \nC279_=_C280( C279 C280 ) C280_=_C734( C280 C734 ) C321_=_C448( C321 C448 ) C321_=_C734( C321 C734 ) C328_=_C459( C328 C459 ) C328_=_C695( C328 C695 ) \nC328_=_C769( C328 C769 ) C336_=_C403( C336 C403 ) C336_=_C622( C336 C622 ) C336_=_C666( C336 C666 ) C336_=_C771( C336 C771 ) C336_=_C803( C336 C803 ) \nC357_=_C473( C357 C473 ) C357_=_C531( C357 C531 ) C357_=_C778( C357 C778 ) C357_=_C812( C357 C812 ) C373_=_C600( C373 C600 ) C373_=_C634( C373 C634 ) \nC373_=_C799( C373 C799 ) C373_=_C831( C373 C831 ) C373_=_C832( C373 C832 ) C389_=_C683( C389 C683 ) C389_=_C727( C389 C727 ) C389_=_C836( C389 C836 ) \nC403_=_C622( C403 C622 ) C403_=_C666( C403 C666 ) C403_=_C771( C403 C771 ) C403_=_C803( C403 C803 ) C448_=_C734( C448 C734 ) C459_=_C695( C459 C695 ) \nC459_=_C769( C459 C769 ) C473_=_C531( C473 C531 ) C473_=_C778( C473 C778 ) C473_=_C812( C473 C812 ) C483_=_C744( C483 C744 ) C483_=_C784( C483 C784 ) \nC483_=_C819( C483 C819 ) C499_=_C590( C499 C590 ) C499_=_C713( C499 C713 ) C499_=_C790( C499 C790 ) C499_=_C825( C499 C825 ) C499_=_C826( C499 C826 ) \nC531_=_C778( C531 C778 ) C531_=_C812( C531 C812 ) C590_=_C713( C590 C713 ) C590_=_C790( C590 C790 ) C590_=_C825( C590 C825 ) C590_=_C826( C590 C826 ) \nC600_=_C634( C600 C634 ) C600_=_C799( C600 C799 ) C600_=_C831( C600 C831 ) C600_=_C832( C600 C832 ) C622_=_C666( C622 C666 ) C622_=_C771( C622 C771 ) \nC622_=_C803( C622 C803 ) C634_=_C799( C634 C799 ) C634_=_C831( C634 C831 ) C634_=_C832( C634 C832 ) C666_=_C771( C666 C771 ) C666_=_C803( C666 C803 ) \nC683_=_C727( C683 C727 ) C683_=_C836( C683 C836 ) C695_=_C769( C695 C769 ) C713_=_C790( C713 C790 ) C713_=_C825( C713 C825 ) C713_=_C826( C713 C826 ) \nC727_=_C836( C727 C836 ) C744_=_C784( C744 C784 ) C744_=_C819( C744 C819 ) C771_=_C803( C771 C803 ) C778_=_C812( C778 C812 ) C784_=_C819( C784 C819 ) \nC790_=_C825( C790 C825 ) C790_=_C826( C790 C826 ) C799_=_C831( C799 C831 ) C799_=_C832( C799 C832 ) C825_=_C826( C825 C826 ) C831_=_C832( C831 C832 ) "];56-&gt;59[label="95: C8 C18 C22 C37 C41 \nC62 C74 C84 C122 C141 C146 \nC154 C158 C165 C176 C188 C204 \nC218 C219 C220 C221 C223 C230 \nC231 C232 C234 C239 C240 C241 \nC242 C243 C248 C249 C250 C251 \nC255 C256 C257 C258 C259 C260 \nC261 C264 C265 C266 C267 C268 \nC269 C270 C272 C273 C274 C276 \nC277 C278 C279 C280 C321 C328 \nC336 C357 C373 C389 C403 C448 \nC459 C473 C483 C499 C531 C590 \nC600 C622 C634 C666 C683 C695 \nC713 C727 C734 C744 C769 C771 \nC778 C784 C790 C799 C803 C812 \nC819 C825 C826 C831 C832 C836 \n262: C8_=_C84 ,C8_=_C176 ,C8_=_C248 ,C8_=_C249 ,C8_=_C250 ,\nC8_=_C251 ,C18_=_C22 ,C18_=_C272 ,C18_=_C273 ,C18_=_C274 ,C18_=_C276 ,\nC22_=_C389 ,C22_=_C683 ,C22_=_C727 ,C22_=_C836 ,C37_=_C41 ,C37_=_C277 ,\nC37_=_C278 ,C37_=_C279 ,C37_=_C280 ,C41_=_C321 ,C41_=_C448 ,C41_=_C734 ,\nC62_=_C122 ,C62_=_C204 ,C62_=_C328 ,C62_=_C459 ,C62_=_C695 ,C62_=_C769 ,\nC74_=_C499 ,C74_=_C590 ,C74_=_C713 ,C74_=_C790 ,C74_=_C825 ,C74_=_C826 ,\nC84_=_C176 ,C84_=_C248 ,C84_=_C249 ,C84_=_C250 ,C84_=_C251 ,C122_=_C204 ,\nC122_=_C328 ,C122_=_C459 ,C122_=_C695 ,C122_=_C769 ,C141_=_C146 ,C141_=_C218 ,\nC141_=_C219 ,C141_=_C220 ,C141_=_C221 ,C141_=_C223 ,C146_=_C357 ,C146_=_C473 ,\nC146_=_C531 ,C146_=_C778 ,C146_=_C812 ,C154_=_C158 ,C154_=_C230 ,C154_=_C231 ,\nC154_=_C232 ,C154_=_C234 ,C158_=_C483 ,C158_=_C744 ,C158_=_C784 ,C158_=_C819 ,\nC165_=_C239 ,C165_=_C240 ,C165_=_C241 ,C165_=_C242 ,C165_=_C243 ,C176_=_C248 ,\nC176_=_C249 ,C176_=_C250 ,C176_=_C251 ,C188_=_C373 ,C188_=_C600 ,C188_=_C634 ,\nC188_=_C799 ,C188_=_C831 ,C188_=_C832 ,C204_=_C328 ,C204_=_C459 ,C204_=_C695 ,\nC204_=_C769 ,C218_=_C219 ,C218_=_C220 ,C218_=_C221 ,C218_=_C223 ,C218_=_C357 ,\nC219_=_C220 ,C219_=_C221 ,C219_=_C223 ,C219_=_C473 ,C220_=_C221 ,C220_=_C223 ,\nC220_=_C531 ,C221_=_C223 ,C221_=_C778 ,C223_=_C812 ,C230_=_C231 ,C230_=_C232 ,\nC230_=_C234 ,C230_=_C483 ,C231_=_C232 ,C231_=_C234 ,C231_=_C744 ,C232_=_C234 ,\nC232_=_C784 ,C234_=_C819 ,C239_=_C240 ,C239_=_C241 ,C239_=_C242 ,C239_=_C243 ,\nC240_=_C241 ,C240_=_C242 ,C240_=_C243 ,C241_=_C242 ,C241_=_C243 ,C242_=_C243 ,\nC248_=_C249 ,C248_=_C250 ,C248_=_C251 ,C249_=_C250 ,C249_=_C251 ,C250_=_C251 ,\nC255_=_C256 ,C255_=_C257 ,C255_=_C258 ,C255_=_C259 ,C255_=_C260 ,C255_=_C261 ,\nC256_=_C257 ,C256_=_C258 ,C256_=_C259 ,C256_=_C260 ,C256_=_C261 ,C257_=_C258 ,\nC257_=_C259 ,C257_=_C260 ,C257_=_C261 ,C258_=_C259 ,C258_=_C260 ,C258_=_C261 ,\nC259_=_C260 ,C259_=_C261 ,C260_=_C261 ,C264_=_C265 ,C264_=_C266 ,C264_=_C267 ,\nC264_=_C268 ,C264_=_C269 ,C264_=_C270 ,C265_=_C266 ,C265_=_C267 ,C265_=_C268 ,\nC265_=_C269 ,C265_=_C270 ,C266_=_C267 ,C266_=_C268 ,C266_=_C269 ,C266_=_C270 ,\nC267_=_C268 ,C267_=_C269 ,C267_=_C270 ,C268_=_C269 ,C268_=_C270 ,C269_=_C270 ,\nC272_=_C273 ,C272_=_C274 ,C272_=_C276 ,C272_=_C389 ,C273_=_C274 ,C273_=_C276 ,\nC273_=_C683 ,C274_=_C276 ,C274_=_C727 ,C276_=_C836 ,C277_=_C278 ,C277_=_C279 ,\nC277_=_C280 ,C277_=_C321 ,C278_=_C279 ,C278_=_C280 ,C278_=_C448 ,C279_=_C280 ,\nC280_=_C734 ,C321_=_C448 ,C321_=_C734 ,C328_=_C459 ,C328_=_C695 ,C328_=_C769 ,\nC336_=_C403 ,C336_=_C622 ,C336_=_C666 ,C336_=_C771 ,C336_=_C803 ,C357_=_C473 ,\nC357_=_C531 ,C357_=_C778 ,C357_=_C812 ,C373_=_C600 ,C373_=_C634 ,C373_=_C799 ,\nC373_=_C831 ,C373_=_C832 ,C389_=_C683 ,C389_=_C727 ,C389_=_C836 ,C403_=_C622 ,\nC403_=_C666 ,C403_=_C771 ,C403_=_C803 ,C448_=_C734 ,C459_=_C695 ,C459_=_C769 ,\nC473_=_C531 ,C473_=_C778 ,C473_=_C812 ,C483_=_C744 ,C483_=_C784 ,C483_=_C819 ,\nC499_=_C590 ,C499_=_C713 ,C499_=_C790 ,C499_=_C825 ,C499_=_C826 ,C531_=_C778 ,\nC531_=_C812 ,C590_=_C713 ,C590_=_C790 ,C590_=_C825 ,C590_=_C826 ,C600_=_C634 ,\nC600_=_C799 ,C600_=_C831 ,C600_=_C832 ,C622_=_C666 ,C622_=_C771 ,C622_=_C803 ,\nC634_=_C799 ,C634_=_C831 ,C634_=_C832 ,C666_=_C771 ,C666_=_C803 ,C683_=_C727 ,\nC683_=_C836 ,C695_=_C769 ,C713_=_C790 ,C713_=_C825 ,C713_=_C826 ,C727_=_C836 ,\nC744_=_C784 ,C744_=_C819 ,C771_=_C803 ,C778_=_C812 ,C784_=_C819 ,C790_=_C825 ,\nC790_=_C826 ,C799_=_C831 ,C799_=_C832 ,C825_=_C826 ,C831_=_C832 ,"];60[shape=box, label="id:60 level: 2\n149: C7 C12 C57 C73 C76 \nC83 C88 C117 C128 C137 C138 \nC141 C142 C143 C144 C145 C146 \nC150 C151 C154 C155 C156 C157 \nC158 C161 C162 C165 C166 C167 \nC168 C169 C170 C172 C173 C176 \nC177 C178 C179 C181 C182 C183 \nC184 C185 C188 C189 C191 C192 \nC201 C202 C203 C204 C205 C206 \nC207 C208 C209 C221 C223 C232 \nC234 C243 C251 C260 C291 C302 \nC335 C342 C343 C356 C358 C365 \nC371 C372 C375 C402 C414 C462 \nC463 C472 C474 C482 C484 C492 \nC498 C501 C530 C532 C545 C551 \nC581 C589 C592 C598 C599 C602 \nC621 C625 C626 C627 C628 C629 \nC630 C631 C632 C634 C635 C665 \nC669 C670 C678 C705 C712 C715 \nC721 C743 C745 C770 C778 C779 \nC784 C785 C790 C791 C792 C796 \nC799 C800 C803 C804 C812 C819 \nC826 C832 C847 C854 C863 C875 \nC876 C881 C882 C886 C887 C890 \nC891 C893 C894 C896 C897 C898 \n710: C7_=_C12( C7 C12 ) C7_=_C83( C7 C83 ) C7_=_C172( C7 C172 ) C7_=_C173( C7 C173 ) C7_=_C176( C7 C176 ) \nC7_=_C177( C7 C177 ) C7_=_C178( C7 C178 ) C7_=_C179( C7 C179 ) C12_=_C88( C12 C88 ) C12_=_C251( C12 C251 ) C12_=_C291( C12 C291 ) \nC12_=_C365( C12 C365 ) C12_=_C545( C12 C545 ) C12_=_C893( C12 C893 ) C12_=_C894( C12 C894 ) C57_=_C117( C57 C117 ) C57_=_C182( C57 C182 ) \nC57_=_C191( C57 C191 ) C57_=_C201( C57 C201 ) C57_=_C202( C57 C202 ) C57_=_C203( C57 C203 ) C57_=_C204( C57 C204 ) C73_=_C76( C73 C76 ) \nC73_=_C498( C73 C498 ) C73_=_C589( C73 C589 ) C73_=_C712( C73 C712 ) C73_=_C790( C73 C790 ) C73_=_C791( C73 C791 ) C73_=_C792( C73 C792 ) \nC76_=_C501( C76 C501 ) C76_=_C592( C76 C592 ) C76_=_C715( C76 C715 ) C76_=_C792( C76 C792 ) C76_=_C826( C76 C826 ) C76_=_C854( C76 C854 ) \nC76_=_C890( C76 C890 ) C76_=_C891( C76 C891 ) C83_=_C88( C83 C88 ) C83_=_C172( C83 C172 ) C83_=_C173( C83 C173 ) C83_=_C176( C83 C176 ) \nC83_=_C177( C83 C177 ) C83_=_C178( C83 C178 ) C83_=_C179( C83 C179 ) C88_=_C251( C88 C251 ) C88_=_C291( C88 C291 ) C88_=_C365( C88 C365 ) \nC88_=_C545( C88 C545 ) C88_=_C893( C88 C893 ) C88_=_C894( C88 C894 ) C117_=_C182( C117 C182 ) C117_=_C191( C117 C191 ) C117_=_C201( C117 C201 ) \nC117_=_C202( C117 C202 ) C117_=_C203( C117 C203 ) C117_=_C204( C117 C204 ) C128_=_C335( C128 C335 ) C128_=_C402( C128 C402 ) C128_=_C621( C128 C621 ) \nC128_=_C665( C128 C665 ) C128_=_C770( C128 C770 ) C128_=_C803( C128 C803 ) C137_=_C138( C137 C138 ) C137_=_C141( C137 C141 ) C137_=_C142( C137 C142 ) \nC137_=_C143( C137 C143 ) C137_=_C144( C137 C144 ) C137_=_C145( C137 C145 ) C137_=_C146( C137 C146 ) C137_=_C150( C137 C150 ) C137_=_C161( C137 C161 ) \nC137_=_C172( C137 C172 ) C137_=_C181( C137 C181 ) C137_=_C182( C137 C182 ) C137_=_C183( C137 C183 ) C137_=_C184( C137 C184 ) C137_=_C185( C137 C185 ) \nC137_=_C188( C137 C188 ) C137_=_C189( C137 C189 ) C138_=_C141( C138 C141 ) C138_=_C142( C138 C142 ) C138_=_C143( C138 C143 ) C138_=_C144( C138 C144 ) \nC138_=_C145( C138 C145 ) C138_=_C146( C138 C146 ) C138_=_C151( C138 C151 ) C138_=_C162( C138 C162 ) C138_=_C173( C138 C173 ) C138_=_C181( C138 C181 ) \nC138_=_C191( C138 C191 ) C138_=_C192( C138 C192 ) C141_=_C142( C141 C142 ) C141_=_C143( C141 C143 ) C141_=_C144( C141 C144 ) C141_=_C145( C141 C145 ) \nC141_=_C146( C141 C146 ) C141_=_C221( C141 C221 ) C141_=_C223( C141 C223 ) C142_=_C143( C142 C143 ) C142_=_C144( C142 C144 ) C142_=_C145( C142 C145 ) \nC142_=_C146( C142 C146 ) C142_=_C356( C142 C356 ) C142_=_C358( C142 C358 ) C143_=_C144( C143 C144</w:t>
      </w:r>
    </w:p>
    <w:p>
      <w:pPr>
        <w:pStyle w:val="PreformattedText"/>
        <w:bidi w:val="0"/>
        <w:spacing w:before="0" w:after="0"/>
        <w:jc w:val="left"/>
        <w:rPr/>
      </w:pPr>
      <w:r>
        <w:rPr/>
        <w:t xml:space="preserve"> </w:t>
      </w:r>
      <w:r>
        <w:rPr/>
        <w:t>) C143_=_C145( C143 C145 ) C143_=_C146( C143 C146 ) \nC143_=_C472( C143 C472 ) C143_=_C474( C143 C474 ) C144_=_C145( C144 C145 ) C144_=_C146( C144 C146 ) C144_=_C530( C144 C530 ) C144_=_C532( C144 C532 ) \nC145_=_C146( C145 C146 ) C145_=_C221( C145 C221 ) C145_=_C356( C145 C356 ) C145_=_C472( C145 C472 ) C145_=_C530( C145 C530 ) C145_=_C778( C145 C778 ) \nC145_=_C779( C145 C779 ) C146_=_C778( C146 C778 ) C146_=_C812( C146 C812 ) C150_=_C151( C150 C151 ) C150_=_C154( C150 C154 ) C150_=_C155( C150 C155 ) \nC150_=_C156( C150 C156 ) C150_=_C157( C150 C157 ) C150_=_C158( C150 C158 ) C150_=_C161( C150 C161 ) C150_=_C172( C150 C172 ) C150_=_C181( C150 C181 ) \nC150_=_C182( C150 C182 ) C150_=_C183( C150 C183 ) C150_=_C184( C150 C184 ) C150_=_C185( C150 C185 ) C150_=_C188( C150 C188 ) C150_=_C189( C150 C189 ) \nC151_=_C154( C151 C154 ) C151_=_C155( C151 C155 ) C151_=_C156( C151 C156 ) C151_=_C157( C151 C157 ) C151_=_C158( C151 C158 ) C151_=_C162( C151 C162 ) \nC151_=_C173( C151 C173 ) C151_=_C181( C151 C181 ) C151_=_C191( C151 C191 ) C151_=_C192( C151 C192 ) C154_=_C155( C154 C155 ) C154_=_C156( C154 C156 ) \nC154_=_C157( C154 C157 ) C154_=_C158( C154 C158 ) C154_=_C232( C154 C232 ) C154_=_C234( C154 C234 ) C155_=_C156( C155 C156 ) C155_=_C157( C155 C157 ) \nC155_=_C158( C155 C158 ) C155_=_C482( C155 C482 ) C155_=_C484( C155 C484 ) C156_=_C157( C156 C157 ) C156_=_C158( C156 C158 ) C156_=_C743( C156 C743 ) \nC156_=_C745( C156 C745 ) C157_=_C158( C157 C158 ) C157_=_C232( C157 C232 ) C157_=_C482( C157 C482 ) C157_=_C743( C157 C743 ) C157_=_C784( C157 C784 ) \nC157_=_C785( C157 C785 ) C158_=_C784( C158 C784 ) C158_=_C819( C158 C819 ) C161_=_C162( C161 C162 ) C161_=_C165( C161 C165 ) C161_=_C166( C161 C166 ) \nC161_=_C167( C161 C167 ) C161_=_C168( C161 C168 ) C161_=_C169( C161 C169 ) C161_=_C170( C161 C170 ) C161_=_C172( C161 C172 ) C161_=_C181( C161 C181 ) \nC161_=_C182( C161 C182 ) C161_=_C183( C161 C183 ) C161_=_C184( C161 C184 ) C161_=_C185( C161 C185 ) C161_=_C188( C161 C188 ) C161_=_C189( C161 C189 ) \nC162_=_C165( C162 C165 ) C162_=_C166( C162 C166 ) C162_=_C167( C162 C167 ) C162_=_C168( C162 C168 ) C162_=_C169( C162 C169 ) C162_=_C170( C162 C170 ) \nC162_=_C173( C162 C173 ) C162_=_C181( C162 C181 ) C162_=_C191( C162 C191 ) C162_=_C192( C162 C192 ) C165_=_C166( C165 C166 ) C165_=_C167( C165 C167 ) \nC165_=_C168( C165 C168 ) C165_=_C169( C165 C169 ) C165_=_C170( C165 C170 ) C165_=_C243( C165 C243 ) C166_=_C167( C166 C167 ) C166_=_C168( C166 C168 ) \nC166_=_C169( C166 C169 ) C166_=_C170( C166 C170 ) C166_=_C492( C166 C492 ) C167_=_C168( C167 C168 ) C167_=_C169( C167 C169 ) C167_=_C170( C167 C170 ) \nC168_=_C169( C168 C169 ) C168_=_C170( C168 C170 ) C168_=_C581( C168 C581 ) C169_=_C170( C169 C170 ) C169_=_C705( C169 C705 ) C170_=_C847( C170 C847 ) \nC172_=_C173( C172 C173 ) C172_=_C176( C172 C176 ) C172_=_C177( C172 C177 ) C172_=_C178( C172 C178 ) C172_=_C179( C172 C179 ) C172_=_C181( C172 C181 ) \nC172_=_C182( C172 C182 ) C172_=_C183( C172 C183 ) C172_=_C184( C172 C184 ) C172_=_C185( C172 C185 ) C172_=_C188( C172 C188 ) C172_=_C189( C172 C189 ) \nC173_=_C176( C173 C176 ) C173_=_C177( C173 C177 ) C173_=_C178( C173 C178 ) C173_=_C179( C173 C179 ) C173_=_C181( C173 C181 ) C173_=_C191( C173 C191 ) \nC173_=_C192( C173 C192 ) C176_=_C177( C176 C177 ) C176_=_C178( C176 C178 ) C176_=_C179( C176 C179 ) C176_=_C251( C176 C251 ) C177_=_C178( C177 C178 ) \nC177_=_C179( C177 C179 ) C177_=_C291( C177 C291 ) C178_=_C179( C178 C179 ) C178_=_C365( C178 C365 ) C179_=_C545( C179 C545 ) C181_=_C182( C181 C182 ) \nC181_=_C183( C181 C183 ) C181_=_C184( C181 C184 ) C181_=_C185( C181 C185 ) C181_=_C188( C181 C188 ) C181_=_C189( C181 C189 ) C181_=_C191( C181 C191 ) \nC181_=_C192( C181 C192 ) C182_=_C183( C182 C183 ) C182_=_C184( C182 C184 ) C182_=_C185( C182 C185 ) C182_=_C188( C182 C188 ) C182_=_C189( C182 C189 ) \nC182_=_C191( C182 C191 ) C182_=_C201( C182 C201 ) C182_=_C202( C182 C202 ) C182_=_C203( C182 C203 ) C182_=_C204( C182 C204 ) C183_=_C184( C183 C184 ) \nC183_=_C185( C183 C185 ) C183_=_C188( C183 C188 ) C183_=_C189( C183 C189 ) C183_=_C192( C183 C192 ) C183_=_C205( C183 C205 ) C183_=_C206( C183 C206 ) \nC183_=_C207( C183 C207 ) C183_=_C208( C183 C208 ) C183_=_C209( C183 C209 ) C184_=_C185( C184 C185 ) C184_=_C188( C184 C188 ) C184_=_C189( C184 C189 ) \nC184_=_C371( C184 C371 ) C184_=_C372( C184 C372 ) C184_=_C375( C184 C375 ) C185_=_C188( C185 C188 ) C185_=_C189( C185 C189 ) C185_=_C598( C185 C598 ) \nC185_=_C599( C185 C599 ) C185_=_C602( C185 C602 ) C188_=_C189( C188 C189 ) C188_=_C634( C188 C634 ) C188_=_C799( C188 C799 ) C188_=_C832( C188 C832 ) \nC189_=_C635( C189 C635 ) C189_=_C800( C189 C800 ) C189_=_C863( C189 C863 ) C191_=_C192( C191 C192 ) C191_=_C201( C191 C201 ) C191_=_C202( C191 C202 ) \nC191_=_C203( C191 C203 ) C191_=_C204( C191 C204 ) C192_=_C205( C192 C205 ) C192_=_C206( C192 C206 ) C192_=_C207( C192 C207 ) C192_=_C208( C192 C208 ) \nC192_=_C209( C192 C209 ) C201_=_C202( C201 C202 ) C201_=_C203( C201 C203 ) C201_=_C204( C201 C204 ) C202_=_C203( C202 C203 ) C202_=_C204( C202 C204 ) \nC203_=_C204( C203 C204 ) C205_=_C206( C205 C206 ) C205_=_C207( C205 C207 ) C205_=_C208( C205 C208 ) C205_=_C209( C205 C209 ) C205_=_C342( C205 C342 ) \nC205_=_C343( C205 C343 ) C206_=_C207( C206 C207 ) C206_=_C208( C206 C208 ) C206_=_C209( C206 C209 ) C206_=_C462( C206 C462 ) C206_=_C463( C206 C463 ) \nC207_=_C208( C207 C208 ) C207_=_C209( C207 C209 ) C207_=_C625( C207 C625 ) C207_=_C626( C207 C626 ) C208_=_C209( C208 C209 ) C208_=_C632( C208 C632 ) \nC208_=_C669( C208 C669 ) C208_=_C670( C208 C670 ) C209_=_C342( C209 C342 ) C209_=_C462( C209 C462 ) C209_=_C625( C209 C625 ) C209_=_C669( C209 C669 ) \nC209_=_C804( C209 C804 ) C221_=_C223( C221 C223 ) C221_=_C356( C221 C356 ) C221_=_C472( C221 C472 ) C221_=_C530( C221 C530 ) C221_=_C778( C221 C778 ) \nC221_=_C779( C221 C779 ) C223_=_C358( C223 C358 ) C223_=_C474( C223 C474 ) C223_=_C532( C223 C532 ) C223_=_C779( C223 C779 ) C223_=_C812( C223 C812 ) \nC223_=_C875( C223 C875 ) C223_=_C876( C223 C876 ) C232_=_C234( C232 C234 ) C232_=_C482( C232 C482 ) C232_=_C743( C232 C743 ) C232_=_C784( C232 C784 ) \nC232_=_C785( C232 C785 ) C234_=_C484( C234 C484 ) C234_=_C745( C234 C745 ) C234_=_C785( C234 C785 ) C234_=_C819( C234 C819 ) C234_=_C881( C234 C881 ) \nC234_=_C882( C234 C882 ) C243_=_C492( C243 C492 ) C243_=_C581( C243 C581 ) C243_=_C705( C243 C705 ) C243_=_C847( C243 C847 ) C243_=_C886( C243 C886 ) \nC243_=_C887( C243 C887 ) C251_=_C291( C251 C291 ) C251_=_C365( C251 C365 ) C251_=_C545( C251 C545 ) C251_=_C893( C251 C893 ) C251_=_C894( C251 C894 ) \nC260_=_C302( C260 C302 ) C260_=_C414( C260 C414 ) C260_=_C551( C260 C551 ) C260_=_C678( C260 C678 ) C260_=_C721( C260 C721 ) C260_=_C796( C260 C796 ) \nC291_=_C365( C291 C365 ) C291_=_C545( C291 C545 ) C291_=_C893( C291 C893 ) C291_=_C894( C291 C894 ) C302_=_C414( C302 C414 ) C302_=_C551( C302 C551 ) \nC302_=_C678( C302 C678 ) C302_=_C721( C302 C721 ) C302_=_C796( C302 C796 ) C335_=_C402( C335 C402 ) C335_=_C621( C335 C621 ) C335_=_C665( C335 C665 ) \nC335_=_C770( C335 C770 ) C335_=_C803( C335 C803 ) C342_=_C343( C342 C343 ) C342_=_C462( C342 C462 ) C342_=_C625( C342 C625 ) C342_=_C669( C342 C669 ) \nC342_=_C804( C342 C804 ) C343_=_C463( C343 C463 ) C343_=_C626( C343 C626 ) C343_=_C670( C343 C670 ) C343_=_C804( C343 C804 ) C343_=_C897( C343 C897 ) \nC343_=_C898( C343 C898 ) C356_=_C358( C356 C358 ) C356_=_C472( C356 C472 ) C356_=_C530( C356 C530 ) C356_=_C778( C356 C778 ) C356_=_C779( C356 C779 ) \nC358_=_C474( C358 C474 ) C358_=_C532( C358 C532 ) C358_=_C779( C358 C779 ) C358_=_C812( C358 C812 ) C358_=_C875( C358 C875 ) C358_=_C876( C358 C876 ) \nC365_=_C545( C365 C545 ) C365_=_C893( C365 C893 ) C365_=_C894( C365 C894 ) C371_=_C372( C371 C372 ) C371_=_C375( C371 C375 ) C371_=_C598( C371 C598 ) \nC371_=_C627( C371 C627 ) C371_=_C628( C371 C628 ) C371_=_C629( C371 C629 ) C371_=_C630( C371 C630 ) C371_=_C631( C371 C631 ) C371_=_C632( C371 C632 ) \nC371_=_C634( C371 C634 ) C371_=_C635( C371 C635 ) C372_=_C375( C372 C375 ) C372_=_C599( C372 C599 ) C372_=_C799( C372 C799 ) C372_=_C800( C372 C800 ) \nC375_=_C602( C375 C602 ) C375_=_C832( C375 C832 ) C375_=_C863( C375 C863 ) C375_=_C875( C375 C875 ) C375_=_C881( C375 C881 ) C375_=_C886( C375 C886 ) \nC375_=_C890( C375 C890 ) C375_=_C893( C375 C893 ) C375_=_C896( C375 C896 ) C375_=_C897( C375 C897 ) C402_=_C621( C402 C621 ) C402_=_C665( C402 C665 ) \nC402_=_C770( C402 C770 ) C402_=_C803( C402 C803 ) C414_=_C551( C414 C551 ) C414_=_C678( C414 C678 ) C414_=_C721( C414 C721 ) C414_=_C796( C414 C796 ) \nC462_=_C463( C462 C463 ) C462_=_C625( C462 C625 ) C462_=_C669( C462 C669 ) C462_=_C804( C462 C804 ) C463_=_C626( C463 C626 ) C463_=_C670( C463 C670 ) \nC463_=_C804( C463 C804 ) C463_=_C897( C463 C897 ) C463_=_C898( C463 C898 ) C472_=_C474( C472 C474 ) C472_=_C530( C472 C530 ) C472_=_C778( C472 C778 ) \nC472_=_C779( C472 C779 ) C474_=_C532( C474 C532 ) C474_=_C779( C474 C779 ) C474_=_C812( C474 C812 ) C474_=_C875( C474 C875 ) C474_=_C876( C474 C876 ) \nC482_=_C484( C482 C484 ) C482_=_C743( C482 C743 ) C482_=_C784( C482 C784 ) C482_=_C785( C482 C785 ) C484_=_C745( C484 C745 ) C484_=_C785( C484 C785 ) \nC484_=_C819( C484 C819 ) C484_=_C881( C484 C881 ) C484_=_C882( C484 C882 ) C492_=_C581( C492 C581 ) C492_=_C705( C492 C705 ) C492_=_C847( C492 C847 ) \nC492_=_C886( C492 C886 ) C492_=_C887( C492 C887 ) C498_=_C501( C498 C501 ) C498_=_C589( C498 C589 ) C498_=_C712( C498 C712 ) C498_=_C790( C498 C790 ) \nC498_=_C791( C498 C791 ) C498_=_C792( C498 C792 ) C501_=_C592( C501 C592 ) C501_=_C715( C501 C715 ) C501_=_C792( C501 C792 ) C501_=_C826( C501 C826 ) \nC501_=_C854( C501 C854 ) C501_=_C890( C501 C890 ) C501_=_C891( C501 C891 ) C530_=_C532( C530 C532 ) C530_=_C778( C530 C778 ) C530_=_C779( C530 C779 ) \nC532_=_C779( C532 C779 ) C532_=_C812( C532 C812 ) C532_=_C875( C532 C875 ) C532_=_C876( C532 C876 ) C545_=_C893( C545</w:t>
      </w:r>
    </w:p>
    <w:p>
      <w:pPr>
        <w:pStyle w:val="PreformattedText"/>
        <w:bidi w:val="0"/>
        <w:spacing w:before="0" w:after="0"/>
        <w:jc w:val="left"/>
        <w:rPr/>
      </w:pPr>
      <w:r>
        <w:rPr/>
        <w:t xml:space="preserve"> </w:t>
      </w:r>
      <w:r>
        <w:rPr/>
        <w:t>C893 ) C545_=_C894( C545 C894 ) \nC551_=_C678( C551 C678 ) C551_=_C721( C551 C721 ) C551_=_C796( C551 C796 ) C581_=_C705( C581 C705 ) C581_=_C847( C581 C847 ) C581_=_C886( C581 C886 ) \nC581_=_C887( C581 C887 ) C589_=_C592( C589 C592 ) C589_=_C712( C589 C712 ) C589_=_C790( C589 C790 ) C589_=_C791( C589 C791 ) C589_=_C792( C589 C792 ) \nC592_=_C715( C592 C715 ) C592_=_C792( C592 C792 ) C592_=_C826( C592 C826 ) C592_=_C854( C592 C854 ) C592_=_C890( C592 C890 ) C592_=_C891( C592 C891 ) \nC598_=_C599( C598 C599 ) C598_=_C602( C598 C602 ) C598_=_C627( C598 C627 ) C598_=_C628( C598 C628 ) C598_=_C629( C598 C629 ) C598_=_C630( C598 C630 ) \nC598_=_C631( C598 C631 ) C598_=_C632( C598 C632 ) C598_=_C634( C598 C634 ) C598_=_C635( C598 C635 ) C599_=_C602( C599 C602 ) C599_=_C799( C599 C799 ) \nC599_=_C800( C599 C800 ) C602_=_C832( C602 C832 ) C602_=_C863( C602 C863 ) C602_=_C875( C602 C875 ) C602_=_C881( C602 C881 ) C602_=_C886( C602 C886 ) \nC602_=_C890( C602 C890 ) C602_=_C893( C602 C893 ) C602_=_C896( C602 C896 ) C602_=_C897( C602 C897 ) C621_=_C665( C621 C665 ) C621_=_C770( C621 C770 ) \nC621_=_C803( C621 C803 ) C625_=_C626( C625 C626 ) C625_=_C669( C625 C669 ) C625_=_C804( C625 C804 ) C626_=_C670( C626 C670 ) C626_=_C804( C626 C804 ) \nC626_=_C897( C626 C897 ) C626_=_C898( C626 C898 ) C627_=_C628( C627 C628 ) C627_=_C629( C627 C629 ) C627_=_C630( C627 C630 ) C627_=_C631( C627 C631 ) \nC627_=_C632( C627 C632 ) C627_=_C634( C627 C634 ) C627_=_C635( C627 C635 ) C628_=_C629( C628 C629 ) C628_=_C630( C628 C630 ) C628_=_C631( C628 C631 ) \nC628_=_C632( C628 C632 ) C628_=_C634( C628 C634 ) C628_=_C635( C628 C635 ) C629_=_C630( C629 C630 ) C629_=_C631( C629 C631 ) C629_=_C632( C629 C632 ) \nC629_=_C634( C629 C634 ) C629_=_C635( C629 C635 ) C630_=_C631( C630 C631 ) C630_=_C632( C630 C632 ) C630_=_C634( C630 C634 ) C630_=_C635( C630 C635 ) \nC631_=_C632( C631 C632 ) C631_=_C634( C631 C634 ) C631_=_C635( C631 C635 ) C631_=_C665( C631 C665 ) C632_=_C634( C632 C634 ) C632_=_C635( C632 C635 ) \nC632_=_C669( C632 C669 ) C632_=_C670( C632 C670 ) C634_=_C635( C634 C635 ) C634_=_C799( C634 C799 ) C634_=_C832( C634 C832 ) C635_=_C800( C635 C800 ) \nC635_=_C863( C635 C863 ) C665_=_C770( C665 C770 ) C665_=_C803( C665 C803 ) C669_=_C670( C669 C670 ) C669_=_C804( C669 C804 ) C670_=_C804( C670 C804 ) \nC670_=_C897( C670 C897 ) C670_=_C898( C670 C898 ) C678_=_C721( C678 C721 ) C678_=_C796( C678 C796 ) C705_=_C847( C705 C847 ) C705_=_C886( C705 C886 ) \nC705_=_C887( C705 C887 ) C712_=_C715( C712 C715 ) C712_=_C790( C712 C790 ) C712_=_C791( C712 C791 ) C712_=_C792( C712 C792 ) C715_=_C792( C715 C792 ) \nC715_=_C826( C715 C826 ) C715_=_C854( C715 C854 ) C715_=_C890( C715 C890 ) C715_=_C891( C715 C891 ) C721_=_C796( C721 C796 ) C743_=_C745( C743 C745 ) \nC743_=_C784( C743 C784 ) C743_=_C785( C743 C785 ) C745_=_C785( C745 C785 ) C745_=_C819( C745 C819 ) C745_=_C881( C745 C881 ) C745_=_C882( C745 C882 ) \nC770_=_C803( C770 C803 ) C778_=_C779( C778 C779 ) C778_=_C812( C778 C812 ) C779_=_C812( C779 C812 ) C779_=_C875( C779 C875 ) C779_=_C876( C779 C876 ) \nC784_=_C785( C784 C785 ) C784_=_C819( C784 C819 ) C785_=_C819( C785 C819 ) C785_=_C881( C785 C881 ) C785_=_C882( C785 C882 ) C790_=_C791( C790 C791 ) \nC790_=_C792( C790 C792 ) C790_=_C826( C790 C826 ) C791_=_C792( C791 C792 ) C791_=_C854( C791 C854 ) C792_=_C826( C792 C826 ) C792_=_C854( C792 C854 ) \nC792_=_C890( C792 C890 ) C792_=_C891( C792 C891 ) C799_=_C800( C799 C800 ) C799_=_C832( C799 C832 ) C800_=_C863( C800 C863 ) C804_=_C897( C804 C897 ) \nC804_=_C898( C804 C898 ) C812_=_C875( C812 C875 ) C812_=_C876( C812 C876 ) C819_=_C881( C819 C881 ) C819_=_C882( C819 C882 ) C826_=_C854( C826 C854 ) \nC826_=_C890( C826 C890 ) C826_=_C891( C826 C891 ) C832_=_C863( C832 C863 ) C832_=_C875( C832 C875 ) C832_=_C881( C832 C881 ) C832_=_C886( C832 C886 ) \nC832_=_C890( C832 C890 ) C832_=_C893( C832 C893 ) C832_=_C896( C832 C896 ) C832_=_C897( C832 C897 ) C847_=_C886( C847 C886 ) C847_=_C887( C847 C887 ) \nC854_=_C890( C854 C890 ) C854_=_C891( C854 C891 ) C863_=_C875( C863 C875 ) C863_=_C881( C863 C881 ) C863_=_C886( C863 C886 ) C863_=_C890( C863 C890 ) \nC863_=_C893( C863 C893 ) C863_=_C896( C863 C896 ) C863_=_C897( C863 C897 ) C875_=_C876( C875 C876 ) C875_=_C881( C875 C881 ) C875_=_C886( C875 C886 ) \nC875_=_C890( C875 C890 ) C875_=_C893( C875 C893 ) C875_=_C896( C875 C896 ) C875_=_C897( C875 C897 ) C876_=_C882( C876 C882 ) C876_=_C887( C876 C887 ) \nC876_=_C891( C876 C891 ) C876_=_C894( C876 C894 ) C876_=_C896( C876 C896 ) C876_=_C898( C876 C898 ) C881_=_C882( C881 C882 ) C881_=_C886( C881 C886 ) \nC881_=_C890( C881 C890 ) C881_=_C893( C881 C893 ) C881_=_C896( C881 C896 ) C881_=_C897( C881 C897 ) C882_=_C887( C882 C887 ) C882_=_C891( C882 C891 ) \nC882_=_C894( C882 C894 ) C882_=_C896( C882 C896 ) C882_=_C898( C882 C898 ) C886_=_C887( C886 C887 ) C886_=_C890( C886 C890 ) C886_=_C893( C886 C893 ) \nC886_=_C896( C886 C896 ) C886_=_C897( C886 C897 ) C887_=_C891( C887 C891 ) C887_=_C894( C887 C894 ) C887_=_C896( C887 C896 ) C887_=_C898( C887 C898 ) \nC890_=_C891( C890 C891 ) C890_=_C893( C890 C893 ) C890_=_C896( C890 C896 ) C890_=_C897( C890 C897 ) C891_=_C894( C891 C894 ) C891_=_C896( C891 C896 ) \nC891_=_C898( C891 C898 ) C893_=_C894( C893 C894 ) C893_=_C896( C893 C896 ) C893_=_C897( C893 C897 ) C894_=_C896( C894 C896 ) C894_=_C898( C894 C898 ) \nC896_=_C897( C896 C897 ) C896_=_C898( C896 C898 ) C897_=_C898( C897 C898 ) "];56-&gt;60[label="130: C7 C12 C57 C73 C76 \nC83 C88 C117 C128 C138 C141 \nC142 C143 C144 C146 C151 C154 \nC155 C156 C158 C162 C165 C166 \nC167 C168 C169 C170 C173 C176 \nC177 C178 C179 C181 C184 C185 \nC188 C189 C191 C192 C201 C202 \nC203 C204 C205 C206 C207 C208 \nC221 C223 C232 C234 C243 C251 \nC260 C291 C302 C335 C342 C343 \nC356 C358 C365 C371 C372 C375 \nC402 C414 C462 C463 C472 C474 \nC482 C484 C492 C498 C501 C530 \nC532 C545 C551 C581 C589 C592 \nC598 C599 C602 C621 C625 C626 \nC627 C628 C629 C630 C631 C632 \nC634 C635 C665 C669 C670 C678 \nC705 C712 C715 C721 C743 C745 \nC770 C778 C784 C790 C791 C796 \nC799 C800 C803 C812 C819 C826 \nC832 C847 C854 C863 C876 C882 \nC887 C891 C894 C896 C898 \n466: C7_=_C12 ,C7_=_C83 ,C7_=_C173 ,C7_=_C176 ,C7_=_C177 ,\nC7_=_C178 ,C7_=_C179 ,C12_=_C88 ,C12_=_C251 ,C12_=_C291 ,C12_=_C365 ,\nC12_=_C545 ,C12_=_C894 ,C57_=_C117 ,C57_=_C191 ,C57_=_C201 ,C57_=_C202 ,\nC57_=_C203 ,C57_=_C204 ,C73_=_C76 ,C73_=_C498 ,C73_=_C589 ,C73_=_C712 ,\nC73_=_C790 ,C73_=_C791 ,C76_=_C501 ,C76_=_C592 ,C76_=_C715 ,C76_=_C826 ,\nC76_=_C854 ,C76_=_C891 ,C83_=_C88 ,C83_=_C173 ,C83_=_C176 ,C83_=_C177 ,\nC83_=_C178 ,C83_=_C179 ,C88_=_C251 ,C88_=_C291 ,C88_=_C365 ,C88_=_C545 ,\nC88_=_C894 ,C117_=_C191 ,C117_=_C201 ,C117_=_C202 ,C117_=_C203 ,C117_=_C204 ,\nC128_=_C335 ,C128_=_C402 ,C128_=_C621 ,C128_=_C665 ,C128_=_C770 ,C128_=_C803 ,\nC138_=_C141 ,C138_=_C142 ,C138_=_C143 ,C138_=_C144 ,C138_=_C146 ,C138_=_C151 ,\nC138_=_C162 ,C138_=_C173 ,C138_=_C181 ,C138_=_C191 ,C138_=_C192 ,C141_=_C142 ,\nC141_=_C143 ,C141_=_C144 ,C141_=_C146 ,C141_=_C221 ,C141_=_C223 ,C142_=_C143 ,\nC142_=_C144 ,C142_=_C146 ,C142_=_C356 ,C142_=_C358 ,C143_=_C144 ,C143_=_C146 ,\nC143_=_C472 ,C143_=_C474 ,C144_=_C146 ,C144_=_C530 ,C144_=_C532 ,C146_=_C778 ,\nC146_=_C812 ,C151_=_C154 ,C151_=_C155 ,C151_=_C156 ,C151_=_C158 ,C151_=_C162 ,\nC151_=_C173 ,C151_=_C181 ,C151_=_C191 ,C151_=_C192 ,C154_=_C155 ,C154_=_C156 ,\nC154_=_C158 ,C154_=_C232 ,C154_=_C234 ,C155_=_C156 ,C155_=_C158 ,C155_=_C482 ,\nC155_=_C484 ,C156_=_C158 ,C156_=_C743 ,C156_=_C745 ,C158_=_C784 ,C158_=_C819 ,\nC162_=_C165 ,C162_=_C166 ,C162_=_C167 ,C162_=_C168 ,C162_=_C169 ,C162_=_C170 ,\nC162_=_C173 ,C162_=_C181 ,C162_=_C191 ,C162_=_C192 ,C165_=_C166 ,C165_=_C167 ,\nC165_=_C168 ,C165_=_C169 ,C165_=_C170 ,C165_=_C243 ,C166_=_C167 ,C166_=_C168 ,\nC166_=_C169 ,C166_=_C170 ,C166_=_C492 ,C167_=_C168 ,C167_=_C169 ,C167_=_C170 ,\nC168_=_C169 ,C168_=_C170 ,C168_=_C581 ,C169_=_C170 ,C169_=_C705 ,C170_=_C847 ,\nC173_=_C176 ,C173_=_C177 ,C173_=_C178 ,C173_=_C179 ,C173_=_C181 ,C173_=_C191 ,\nC173_=_C192 ,C176_=_C177 ,C176_=_C178 ,C176_=_C179 ,C176_=_C251 ,C177_=_C178 ,\nC177_=_C179 ,C177_=_C291 ,C178_=_C179 ,C178_=_C365 ,C179_=_C545 ,C181_=_C184 ,\nC181_=_C185 ,C181_=_C188 ,C181_=_C189 ,C181_=_C191 ,C181_=_C192 ,C184_=_C185 ,\nC184_=_C188 ,C184_=_C189 ,C184_=_C371 ,C184_=_C372 ,C184_=_C375 ,C185_=_C188 ,\nC185_=_C189 ,C185_=_C598 ,C185_=_C599 ,C185_=_C602 ,C188_=_C189 ,C188_=_C634 ,\nC188_=_C799 ,C188_=_C832 ,C189_=_C635 ,C189_=_C800 ,C189_=_C863 ,C191_=_C192 ,\nC191_=_C201 ,C191_=_C202 ,C191_=_C203 ,C191_=_C204 ,C192_=_C205 ,C192_=_C206 ,\nC192_=_C207 ,C192_=_C208 ,C201_=_C202 ,C201_=_C203 ,C201_=_C204 ,C202_=_C203 ,\nC202_=_C204 ,C203_=_C204 ,C205_=_C206 ,C205_=_C207 ,C205_=_C208 ,C205_=_C342 ,\nC205_=_C343 ,C206_=_C207 ,C206_=_C208 ,C206_=_C462 ,C206_=_C463 ,C207_=_C208 ,\nC207_=_C625 ,C207_=_C626 ,C208_=_C632 ,C208_=_C669 ,C208_=_C670 ,C221_=_C223 ,\nC221_=_C356 ,C221_=_C472 ,C221_=_C530 ,C221_=_C778 ,C223_=_C358 ,C223_=_C474 ,\nC223_=_C532 ,C223_=_C812 ,C223_=_C876 ,C232_=_C234 ,C232_=_C482 ,C232_=_C743 ,\nC232_=_C784 ,C234_=_C484 ,C234_=_C745 ,C234_=_C819 ,C234_=_C882 ,C243_=_C492 ,\nC243_=_C581 ,C243_=_C705 ,C243_=_C847 ,C243_=_C887 ,C251_=_C291 ,C251_=_C365 ,\nC251_=_C545 ,C251_=_C894 ,C260_=_C302 ,C260_=_C414 ,C260_=_C551 ,C260_=_C678 ,\nC260_=_C721 ,C260_=_C796 ,C291_=_C365 ,C291_=_C545 ,C291_=_C894 ,C302_=_C414 ,\nC302_=_C551 ,C302_=_C678 ,C302_=_C721 ,C302_=_C796 ,C335_=_C402 ,C335_=_C621 ,\nC335_=_C665 ,C335_=_C770 ,C335_=_C803 ,C342_=_C343 ,C342_=_C462 ,C342_=_C625 ,\nC342_=_C669 ,C343_=_C463 ,C343_=_C626 ,C343_=_C670 ,C343_=_C898 ,C356_=_C358 ,\nC356_=_C472 ,C356_=_C530 ,C356_=_C778 ,C358_=_C474 ,C358_=_C532 ,C358_=_C812 ,\nC358_=_C876 ,C365_=_C545 ,C365_=_C894 ,C371_=_C372 ,C371_=_C375 ,C371_=_C598 ,\nC371_=_C627 ,C371_=_C628 ,C371_=_C629 ,C371_=_C630 ,C371_=_C631 ,C371_=_C632 ,\nC371_=_C634 ,C371_=_C635 ,C372_=_C375 ,C372_=_C599 ,C372_=_C799 ,C372_=_C800</w:t>
      </w:r>
    </w:p>
    <w:p>
      <w:pPr>
        <w:pStyle w:val="PreformattedText"/>
        <w:bidi w:val="0"/>
        <w:spacing w:before="0" w:after="0"/>
        <w:jc w:val="left"/>
        <w:rPr/>
      </w:pPr>
      <w:r>
        <w:rPr/>
        <w:t xml:space="preserve"> </w:t>
      </w:r>
      <w:r>
        <w:rPr/>
        <w:t>,\nC375_=_C602 ,C375_=_C832 ,C375_=_C863 ,C375_=_C896 ,C402_=_C621 ,C402_=_C665 ,\nC402_=_C770 ,C402_=_C803 ,C414_=_C551 ,C414_=_C678 ,C414_=_C721 ,C414_=_C796 ,\nC462_=_C463 ,C462_=_C625 ,C462_=_C669 ,C463_=_C626 ,C463_=_C670 ,C463_=_C898 ,\nC472_=_C474 ,C472_=_C530 ,C472_=_C778 ,C474_=_C532 ,C474_=_C812 ,C474_=_C876 ,\nC482_=_C484 ,C482_=_C743 ,C482_=_C784 ,C484_=_C745 ,C484_=_C819 ,C484_=_C882 ,\nC492_=_C581 ,C492_=_C705 ,C492_=_C847 ,C492_=_C887 ,C498_=_C501 ,C498_=_C589 ,\nC498_=_C712 ,C498_=_C790 ,C498_=_C791 ,C501_=_C592 ,C501_=_C715 ,C501_=_C826 ,\nC501_=_C854 ,C501_=_C891 ,C530_=_C532 ,C530_=_C778 ,C532_=_C812 ,C532_=_C876 ,\nC545_=_C894 ,C551_=_C678 ,C551_=_C721 ,C551_=_C796 ,C581_=_C705 ,C581_=_C847 ,\nC581_=_C887 ,C589_=_C592 ,C589_=_C712 ,C589_=_C790 ,C589_=_C791 ,C592_=_C715 ,\nC592_=_C826 ,C592_=_C854 ,C592_=_C891 ,C598_=_C599 ,C598_=_C602 ,C598_=_C627 ,\nC598_=_C628 ,C598_=_C629 ,C598_=_C630 ,C598_=_C631 ,C598_=_C632 ,C598_=_C634 ,\nC598_=_C635 ,C599_=_C602 ,C599_=_C799 ,C599_=_C800 ,C602_=_C832 ,C602_=_C863 ,\nC602_=_C896 ,C621_=_C665 ,C621_=_C770 ,C621_=_C803 ,C625_=_C626 ,C625_=_C669 ,\nC626_=_C670 ,C626_=_C898 ,C627_=_C628 ,C627_=_C629 ,C627_=_C630 ,C627_=_C631 ,\nC627_=_C632 ,C627_=_C634 ,C627_=_C635 ,C628_=_C629 ,C628_=_C630 ,C628_=_C631 ,\nC628_=_C632 ,C628_=_C634 ,C628_=_C635 ,C629_=_C630 ,C629_=_C631 ,C629_=_C632 ,\nC629_=_C634 ,C629_=_C635 ,C630_=_C631 ,C630_=_C632 ,C630_=_C634 ,C630_=_C635 ,\nC631_=_C632 ,C631_=_C634 ,C631_=_C635 ,C631_=_C665 ,C632_=_C634 ,C632_=_C635 ,\nC632_=_C669 ,C632_=_C670 ,C634_=_C635 ,C634_=_C799 ,C634_=_C832 ,C635_=_C800 ,\nC635_=_C863 ,C665_=_C770 ,C665_=_C803 ,C669_=_C670 ,C670_=_C898 ,C678_=_C721 ,\nC678_=_C796 ,C705_=_C847 ,C705_=_C887 ,C712_=_C715 ,C712_=_C790 ,C712_=_C791 ,\nC715_=_C826 ,C715_=_C854 ,C715_=_C891 ,C721_=_C796 ,C743_=_C745 ,C743_=_C784 ,\nC745_=_C819 ,C745_=_C882 ,C770_=_C803 ,C778_=_C812 ,C784_=_C819 ,C790_=_C791 ,\nC790_=_C826 ,C791_=_C854 ,C799_=_C800 ,C799_=_C832 ,C800_=_C863 ,C812_=_C876 ,\nC819_=_C882 ,C826_=_C854 ,C826_=_C891 ,C832_=_C863 ,C832_=_C896 ,C847_=_C887 ,\nC854_=_C891 ,C863_=_C896 ,C876_=_C882 ,C876_=_C887 ,C876_=_C891 ,C876_=_C894 ,\nC876_=_C896 ,C876_=_C898 ,C882_=_C887 ,C882_=_C891 ,C882_=_C894 ,C882_=_C896 ,\nC882_=_C898 ,C887_=_C891 ,C887_=_C894 ,C887_=_C896 ,C887_=_C898 ,C891_=_C894 ,\nC891_=_C896 ,C891_=_C898 ,C894_=_C896 ,C894_=_C898 ,C896_=_C898 ,"];61[shape=box, label="id:61 level: 2\n131: C31 C32 C47 C48 C52 \nC53 C71 C95 C96 C105 C106 \nC112 C113 C124 C125 C126 C127 \nC168 C185 C205 C207 C240 C286 \nC287 C295 C296 C306 C307 C316 \nC317 C322 C323 C329 C330 C335 \nC336 C337 C338 C340 C341 C342 \nC343 C353 C363 C369 C370 C378 \nC386 C393 C396 C397 C402 C403 \nC439 C440 C452 C453 C460 C489 \nC497 C511 C512 C515 C516 C538 \nC565 C566 C569 C570 C577 C579 \nC580 C581 C586 C588 C589 C590 \nC591 C592 C596 C598 C599 C600 \nC601 C602 C605 C607 C608 C610 \nC612 C613 C614 C615 C616 C617 \nC618 C621 C622 C623 C624 C625 \nC626 C628 C629 C630 C631 C637 \nC638 C639 C640 C650 C651 C652 \nC655 C656 C657 C659 C660 C661 \nC662 C663 C665 C666 C742 C756 \nC762 C765 C767 C768 C770 C771 \n675: C31_=_C32( C31 C32 ) C31_=_C95( C31 C95 ) C31_=_C439( C31 C439 ) C31_=_C565( C31 C565 ) C31_=_C605( C31 C605 ) \nC31_=_C607( C31 C607 ) C31_=_C608( C31 C608 ) C32_=_C96( C32 C96 ) C32_=_C440( C32 C440 ) C32_=_C566( C32 C566 ) C32_=_C607( C32 C607 ) \nC32_=_C628( C32 C628 ) C32_=_C637( C32 C637 ) C32_=_C650( C32 C650 ) C32_=_C651( C32 C651 ) C32_=_C652( C32 C652 ) C47_=_C48( C47 C48 ) \nC47_=_C105( C47 C105 ) C47_=_C396( C47 C396 ) C47_=_C511( C47 C511 ) C47_=_C569( C47 C569 ) C47_=_C610( C47 C610 ) C47_=_C612( C47 C612 ) \nC47_=_C613( C47 C613 ) C48_=_C106( C48 C106 ) C48_=_C397( C48 C397 ) C48_=_C512( C48 C512 ) C48_=_C570( C48 C570 ) C48_=_C612( C48 C612 ) \nC48_=_C629( C48 C629 ) C48_=_C638( C48 C638 ) C48_=_C655( C48 C655 ) C48_=_C656( C48 C656 ) C48_=_C657( C48 C657 ) C52_=_C53( C52 C53 ) \nC52_=_C112( C52 C112 ) C52_=_C452( C52 C452 ) C52_=_C515( C52 C515 ) C52_=_C614( C52 C614 ) C52_=_C615( C52 C615 ) C52_=_C616( C52 C616 ) \nC52_=_C617( C52 C617 ) C53_=_C113( C53 C113 ) C53_=_C453( C53 C453 ) C53_=_C516( C53 C516 ) C53_=_C615( C53 C615 ) C53_=_C630( C53 C630 ) \nC53_=_C639( C53 C639 ) C53_=_C659( C53 C659 ) C53_=_C660( C53 C660 ) C53_=_C661( C53 C661 ) C71_=_C497( C71 C497 ) C71_=_C586( C71 C586 ) \nC71_=_C588( C71 C588 ) C71_=_C589( C71 C589 ) C71_=_C590( C71 C590 ) C71_=_C591( C71 C591 ) C71_=_C592( C71 C592 ) C95_=_C96( C95 C96 ) \nC95_=_C439( C95 C439 ) C95_=_C565( C95 C565 ) C95_=_C605( C95 C605 ) C95_=_C607( C95 C607 ) C95_=_C608( C95 C608 ) C96_=_C440( C96 C440 ) \nC96_=_C566( C96 C566 ) C96_=_C607( C96 C607 ) C96_=_C628( C96 C628 ) C96_=_C637( C96 C637 ) C96_=_C650( C96 C650 ) C96_=_C651( C96 C651 ) \nC96_=_C652( C96 C652 ) C105_=_C106( C105 C106 ) C105_=_C396( C105 C396 ) C105_=_C511( C105 C511 ) C105_=_C569( C105 C569 ) C105_=_C610( C105 C610 ) \nC105_=_C612( C105 C612 ) C105_=_C613( C105 C613 ) C106_=_C397( C106 C397 ) C106_=_C512( C106 C512 ) C106_=_C570( C106 C570 ) C106_=_C612( C106 C612 ) \nC106_=_C629( C106 C629 ) C106_=_C638( C106 C638 ) C106_=_C655( C106 C655 ) C106_=_C656( C106 C656 ) C106_=_C657( C106 C657 ) C112_=_C113( C112 C113 ) \nC112_=_C452( C112 C452 ) C112_=_C515( C112 C515 ) C112_=_C614( C112 C614 ) C112_=_C615( C112 C615 ) C112_=_C616( C112 C616 ) C112_=_C617( C112 C617 ) \nC113_=_C453( C113 C453 ) C113_=_C516( C113 C516 ) C113_=_C615( C113 C615 ) C113_=_C630( C113 C630 ) C113_=_C639( C113 C639 ) C113_=_C659( C113 C659 ) \nC113_=_C660( C113 C660 ) C113_=_C661( C113 C661 ) C124_=_C125( C124 C125 ) C124_=_C126( C124 C126 ) C124_=_C127( C124 C127 ) C124_=_C286( C124 C286 ) \nC124_=_C295( C124 C295 ) C124_=_C306( C124 C306 ) C124_=_C316( C124 C316 ) C124_=_C322( C124 C322 ) C124_=_C329( C124 C329 ) C124_=_C330( C124 C330 ) \nC124_=_C335( C124 C335 ) C124_=_C336( C124 C336 ) C125_=_C126( C125 C126 ) C125_=_C127( C125 C127 ) C125_=_C353( C125 C353 ) C125_=_C363( C125 C363 ) \nC125_=_C369( C125 C369 ) C125_=_C378( C125 C378 ) C125_=_C386( C125 C386 ) C125_=_C393( C125 C393 ) C125_=_C402( C125 C402 ) C125_=_C403( C125 C403 ) \nC126_=_C127( C126 C127 ) C126_=_C577( C126 C577 ) C126_=_C586( C126 C586 ) C126_=_C596( C126 C596 ) C126_=_C605( C126 C605 ) C126_=_C610( C126 C610 ) \nC126_=_C614( C126 C614 ) C126_=_C618( C126 C618 ) C126_=_C621( C126 C621 ) C126_=_C622( C126 C622 ) C127_=_C631( C127 C631 ) C127_=_C640( C127 C640 ) \nC127_=_C662( C127 C662 ) C127_=_C663( C127 C663 ) C127_=_C665( C127 C665 ) C127_=_C666( C127 C666 ) C168_=_C240( C168 C240 ) C168_=_C489( C168 C489 ) \nC168_=_C538( C168 C538 ) C168_=_C577( C168 C577 ) C168_=_C579( C168 C579 ) C168_=_C580( C168 C580 ) C168_=_C581( C168 C581 ) C185_=_C370( C185 C370 ) \nC185_=_C596( C185 C596 ) C185_=_C598( C185 C598 ) C185_=_C599( C185 C599 ) C185_=_C600( C185 C600 ) C185_=_C601( C185 C601 ) C185_=_C602( C185 C602 ) \nC205_=_C207( C205 C207 ) C205_=_C287( C205 C287 ) C205_=_C296( C205 C296 ) C205_=_C307( C205 C307 ) C205_=_C317( C205 C317 ) C205_=_C323( C205 C323 ) \nC205_=_C329( C205 C329 ) C205_=_C337( C205 C337 ) C205_=_C338( C205 C338 ) C205_=_C340( C205 C340 ) C205_=_C341( C205 C341 ) C205_=_C342( C205 C342 ) \nC205_=_C343( C205 C343 ) C207_=_C460( C207 C460 ) C207_=_C618( C207 C618 ) C207_=_C623( C207 C623 ) C207_=_C624( C207 C624 ) C207_=_C625( C207 C625 ) \nC207_=_C626( C207 C626 ) C240_=_C489( C240 C489 ) C240_=_C538( C240 C538 ) C240_=_C577( C240 C577 ) C240_=_C579( C240 C579 ) C240_=_C580( C240 C580 ) \nC240_=_C581( C240 C581 ) C286_=_C287( C286 C287 ) C286_=_C295( C286 C295 ) C286_=_C306( C286 C306 ) C286_=_C316( C286 C316 ) C286_=_C322( C286 C322 ) \nC286_=_C329( C286 C329 ) C286_=_C330( C286 C330 ) C286_=_C335( C286 C335 ) C286_=_C336( C286 C336 ) C287_=_C296( C287 C296 ) C287_=_C307( C287 C307 ) \nC287_=_C317( C287 C317 ) C287_=_C323( C287 C323 ) C287_=_C329( C287 C329 ) C287_=_C337( C287 C337 ) C287_=_C338( C287 C338 ) C287_=_C340( C287 C340 ) \nC287_=_C341( C287 C341 ) C287_=_C342( C287 C342 ) C287_=_C343( C287 C343 ) C295_=_C296( C295 C296 ) C295_=_C306( C295 C306 ) C295_=_C316( C295 C316 ) \nC295_=_C322( C295 C322 ) C295_=_C329( C295 C329 ) C295_=_C330( C295 C330 ) C295_=_C335( C295 C335 ) C295_=_C336( C295 C336 ) C296_=_C307( C296 C307 ) \nC296_=_C317( C296 C317 ) C296_=_C323( C296 C323 ) C296_=_C329( C296 C329 ) C296_=_C337( C296 C337 ) C296_=_C338( C296 C338 ) C296_=_C340( C296 C340 ) \nC296_=_C341( C296 C341 ) C296_=_C342( C296 C342 ) C296_=_C343( C296 C343 ) C306_=_C307( C306 C307 ) C306_=_C316( C306 C316 ) C306_=_C322( C306 C322 ) \nC306_=_C329( C306 C329 ) C306_=_C330( C306 C330 ) C306_=_C335( C306 C335 ) C306_=_C336( C306 C336 ) C307_=_C317( C307 C317 ) C307_=_C323( C307 C323 ) \nC307_=_C329( C307 C329 ) C307_=_C337( C307 C337 ) C307_=_C338( C307 C338 ) C307_=_C340( C307 C340 ) C307_=_C341( C307 C341 ) C307_=_C342( C307 C342 ) \nC307_=_C343( C307 C343 ) C316_=_C317( C316 C317 ) C316_=_C322( C316 C322 ) C316_=_C329( C316 C329 ) C316_=_C330( C316 C330 ) C316_=_C335( C316 C335 ) \nC316_=_C336( C316 C336 ) C317_=_C323( C317 C323 ) C317_=_C329( C317 C329 ) C317_=_C337( C317 C337 ) C317_=_C338( C317 C338 ) C317_=_C340( C317 C340 ) \nC317_=_C341( C317 C341 ) C317_=_C342( C317 C342 ) C317_=_C343( C317 C343 ) C322_=_C323( C322 C323 ) C322_=_C329( C322 C329 ) C322_=_C330( C322 C330 ) \nC322_=_C335( C322 C335 ) C322_=_C336( C322 C336 ) C323_=_C329( C323 C329 ) C323_=_C337( C323 C337 ) C323_=_C338( C323 C338 ) C323_=_C340( C323 C340 ) \nC323_=_C341( C323 C341 ) C323_=_C342( C323 C342 ) C323_=_C343( C323 C343 ) C329_=_C330( C329 C330 ) C329_=_C335( C329 C335 ) C329_=_C336( C329 C336 ) \nC329_=_C337( C329 C337 ) C329_=_C338( C329 C338 ) C329_=_C340( C329 C340 ) C329_=_C341( C329 C341 ) C329_=_C342( C329 C342 ) C329_=_C343( C329 C343 ) \nC330_=_C335( C330 C335 ) C330_=_C336( C330 C336 ) C330_=_C337( C330 C337 ) C335_=_C336( C335 C336 ) C335_=_C402(</w:t>
      </w:r>
    </w:p>
    <w:p>
      <w:pPr>
        <w:pStyle w:val="PreformattedText"/>
        <w:bidi w:val="0"/>
        <w:spacing w:before="0" w:after="0"/>
        <w:jc w:val="left"/>
        <w:rPr/>
      </w:pPr>
      <w:r>
        <w:rPr/>
        <w:t xml:space="preserve"> </w:t>
      </w:r>
      <w:r>
        <w:rPr/>
        <w:t>C335 C402 ) C335_=_C621( C335 C621 ) \nC335_=_C665( C335 C665 ) C335_=_C770( C335 C770 ) C336_=_C403( C336 C403 ) C336_=_C622( C336 C622 ) C336_=_C666( C336 C666 ) C336_=_C771( C336 C771 ) \nC337_=_C338( C337 C338 ) C337_=_C340( C337 C340 ) C337_=_C341( C337 C341 ) C337_=_C342( C337 C342 ) C337_=_C343( C337 C343 ) C338_=_C340( C338 C340 ) \nC338_=_C341( C338 C341 ) C338_=_C342( C338 C342 ) C338_=_C343( C338 C343 ) C338_=_C460( C338 C460 ) C340_=_C341( C340 C341 ) C340_=_C342( C340 C342 ) \nC340_=_C343( C340 C343 ) C340_=_C623( C340 C623 ) C340_=_C650( C340 C650 ) C340_=_C655( C340 C655 ) C340_=_C659( C340 C659 ) C340_=_C662( C340 C662 ) \nC341_=_C342( C341 C342 ) C341_=_C343( C341 C343 ) C341_=_C624( C341 C624 ) C342_=_C343( C342 C343 ) C342_=_C625( C342 C625 ) C343_=_C626( C343 C626 ) \nC353_=_C363( C353 C363 ) C353_=_C369( C353 C369 ) C353_=_C378( C353 C378 ) C353_=_C386( C353 C386 ) C353_=_C393( C353 C393 ) C353_=_C402( C353 C402 ) \nC353_=_C403( C353 C403 ) C363_=_C369( C363 C369 ) C363_=_C378( C363 C378 ) C363_=_C386( C363 C386 ) C363_=_C393( C363 C393 ) C363_=_C402( C363 C402 ) \nC363_=_C403( C363 C403 ) C369_=_C370( C369 C370 ) C369_=_C378( C369 C378 ) C369_=_C386( C369 C386 ) C369_=_C393( C369 C393 ) C369_=_C402( C369 C402 ) \nC369_=_C403( C369 C403 ) C370_=_C596( C370 C596 ) C370_=_C598( C370 C598 ) C370_=_C599( C370 C599 ) C370_=_C600( C370 C600 ) C370_=_C601( C370 C601 ) \nC370_=_C602( C370 C602 ) C378_=_C386( C378 C386 ) C378_=_C393( C378 C393 ) C378_=_C402( C378 C402 ) C378_=_C403( C378 C403 ) C386_=_C393( C386 C393 ) \nC386_=_C402( C386 C402 ) C386_=_C403( C386 C403 ) C393_=_C396( C393 C396 ) C393_=_C397( C393 C397 ) C393_=_C402( C393 C402 ) C393_=_C403( C393 C403 ) \nC396_=_C397( C396 C397 ) C396_=_C511( C396 C511 ) C396_=_C569( C396 C569 ) C396_=_C610( C396 C610 ) C396_=_C612( C396 C612 ) C396_=_C613( C396 C613 ) \nC397_=_C512( C397 C512 ) C397_=_C570( C397 C570 ) C397_=_C612( C397 C612 ) C397_=_C629( C397 C629 ) C397_=_C638( C397 C638 ) C397_=_C655( C397 C655 ) \nC397_=_C656( C397 C656 ) C397_=_C657( C397 C657 ) C402_=_C403( C402 C403 ) C402_=_C621( C402 C621 ) C402_=_C665( C402 C665 ) C402_=_C770( C402 C770 ) \nC403_=_C622( C403 C622 ) C403_=_C666( C403 C666 ) C403_=_C771( C403 C771 ) C439_=_C440( C439 C440 ) C439_=_C565( C439 C565 ) C439_=_C605( C439 C605 ) \nC439_=_C607( C439 C607 ) C439_=_C608( C439 C608 ) C440_=_C566( C440 C566 ) C440_=_C607( C440 C607 ) C440_=_C628( C440 C628 ) C440_=_C637( C440 C637 ) \nC440_=_C650( C440 C650 ) C440_=_C651( C440 C651 ) C440_=_C652( C440 C652 ) C452_=_C453( C452 C453 ) C452_=_C515( C452 C515 ) C452_=_C614( C452 C614 ) \nC452_=_C615( C452 C615 ) C452_=_C616( C452 C616 ) C452_=_C617( C452 C617 ) C453_=_C516( C453 C516 ) C453_=_C615( C453 C615 ) C453_=_C630( C453 C630 ) \nC453_=_C639( C453 C639 ) C453_=_C659( C453 C659 ) C453_=_C660( C453 C660 ) C453_=_C661( C453 C661 ) C460_=_C618( C460 C618 ) C460_=_C623( C460 C623 ) \nC460_=_C624( C460 C624 ) C460_=_C625( C460 C625 ) C460_=_C626( C460 C626 ) C489_=_C538( C489 C538 ) C489_=_C577( C489 C577 ) C489_=_C579( C489 C579 ) \nC489_=_C580( C489 C580 ) C489_=_C581( C489 C581 ) C497_=_C586( C497 C586 ) C497_=_C588( C497 C588 ) C497_=_C589( C497 C589 ) C497_=_C590( C497 C590 ) \nC497_=_C591( C497 C591 ) C497_=_C592( C497 C592 ) C511_=_C512( C511 C512 ) C511_=_C569( C511 C569 ) C511_=_C610( C511 C610 ) C511_=_C612( C511 C612 ) \nC511_=_C613( C511 C613 ) C512_=_C570( C512 C570 ) C512_=_C612( C512 C612 ) C512_=_C629( C512 C629 ) C512_=_C638( C512 C638 ) C512_=_C655( C512 C655 ) \nC512_=_C656( C512 C656 ) C512_=_C657( C512 C657 ) C515_=_C516( C515 C516 ) C515_=_C614( C515 C614 ) C515_=_C615( C515 C615 ) C515_=_C616( C515 C616 ) \nC515_=_C617( C515 C617 ) C516_=_C615( C516 C615 ) C516_=_C630( C516 C630 ) C516_=_C639( C516 C639 ) C516_=_C659( C516 C659 ) C516_=_C660( C516 C660 ) \nC516_=_C661( C516 C661 ) C538_=_C577( C538 C577 ) C538_=_C579( C538 C579 ) C538_=_C580( C538 C580 ) C538_=_C581( C538 C581 ) C565_=_C566( C565 C566 ) \nC565_=_C605( C565 C605 ) C565_=_C607( C565 C607 ) C565_=_C608( C565 C608 ) C566_=_C607( C566 C607 ) C566_=_C628( C566 C628 ) C566_=_C637( C566 C637 ) \nC566_=_C650( C566 C650 ) C566_=_C651( C566 C651 ) C566_=_C652( C566 C652 ) C569_=_C570( C569 C570 ) C569_=_C610( C569 C610 ) C569_=_C612( C569 C612 ) \nC569_=_C613( C569 C613 ) C570_=_C612( C570 C612 ) C570_=_C629( C570 C629 ) C570_=_C638( C570 C638 ) C570_=_C655( C570 C655 ) C570_=_C656( C570 C656 ) \nC570_=_C657( C570 C657 ) C577_=_C579( C577 C579 ) C577_=_C580( C577 C580 ) C577_=_C581( C577 C581 ) C577_=_C586( C577 C586 ) C577_=_C596( C577 C596 ) \nC577_=_C605( C577 C605 ) C577_=_C610( C577 C610 ) C577_=_C614( C577 C614 ) C577_=_C618( C577 C618 ) C577_=_C621( C577 C621 ) C577_=_C622( C577 C622 ) \nC579_=_C580( C579 C580 ) C579_=_C581( C579 C581 ) C580_=_C581( C580 C581 ) C586_=_C588( C586 C588 ) C586_=_C589( C586 C589 ) C586_=_C590( C586 C590 ) \nC586_=_C591( C586 C591 ) C586_=_C592( C586 C592 ) C586_=_C596( C586 C596 ) C586_=_C605( C586 C605 ) C586_=_C610( C586 C610 ) C586_=_C614( C586 C614 ) \nC586_=_C618( C586 C618 ) C586_=_C621( C586 C621 ) C586_=_C622( C586 C622 ) C588_=_C589( C588 C589 ) C588_=_C590( C588 C590 ) C588_=_C591( C588 C591 ) \nC588_=_C592( C588 C592 ) C589_=_C590( C589 C590 ) C589_=_C591( C589 C591 ) C589_=_C592( C589 C592 ) C590_=_C591( C590 C591 ) C590_=_C592( C590 C592 ) \nC591_=_C592( C591 C592 ) C596_=_C598( C596 C598 ) C596_=_C599( C596 C599 ) C596_=_C600( C596 C600 ) C596_=_C601( C596 C601 ) C596_=_C602( C596 C602 ) \nC596_=_C605( C596 C605 ) C596_=_C610( C596 C610 ) C596_=_C614( C596 C614 ) C596_=_C618( C596 C618 ) C596_=_C621( C596 C621 ) C596_=_C622( C596 C622 ) \nC598_=_C599( C598 C599 ) C598_=_C600( C598 C600 ) C598_=_C601( C598 C601 ) C598_=_C602( C598 C602 ) C598_=_C628( C598 C628 ) C598_=_C629( C598 C629 ) \nC598_=_C630( C598 C630 ) C598_=_C631( C598 C631 ) C599_=_C600( C599 C600 ) C599_=_C601( C599 C601 ) C599_=_C602( C599 C602 ) C600_=_C601( C600 C601 ) \nC600_=_C602( C600 C602 ) C601_=_C602( C601 C602 ) C605_=_C607( C605 C607 ) C605_=_C608( C605 C608 ) C605_=_C610( C605 C610 ) C605_=_C614( C605 C614 ) \nC605_=_C618( C605 C618 ) C605_=_C621( C605 C621 ) C605_=_C622( C605 C622 ) C607_=_C608( C607 C608 ) C607_=_C628( C607 C628 ) C607_=_C637( C607 C637 ) \nC607_=_C650( C607 C650 ) C607_=_C651( C607 C651 ) C607_=_C652( C607 C652 ) C608_=_C652( C608 C652 ) C608_=_C762( C608 C762 ) C610_=_C612( C610 C612 ) \nC610_=_C613( C610 C613 ) C610_=_C614( C610 C614 ) C610_=_C618( C610 C618 ) C610_=_C621( C610 C621 ) C610_=_C622( C610 C622 ) C612_=_C613( C612 C613 ) \nC612_=_C629( C612 C629 ) C612_=_C638( C612 C638 ) C612_=_C655( C612 C655 ) C612_=_C656( C612 C656 ) C612_=_C657( C612 C657 ) C613_=_C657( C613 C657 ) \nC613_=_C765( C613 C765 ) C614_=_C615( C614 C615 ) C614_=_C616( C614 C616 ) C614_=_C617( C614 C617 ) C614_=_C618( C614 C618 ) C614_=_C621( C614 C621 ) \nC614_=_C622( C614 C622 ) C615_=_C616( C615 C616 ) C615_=_C617( C615 C617 ) C615_=_C630( C615 C630 ) C615_=_C639( C615 C639 ) C615_=_C659( C615 C659 ) \nC615_=_C660( C615 C660 ) C615_=_C661( C615 C661 ) C616_=_C617( C616 C617 ) C616_=_C660( C616 C660 ) C617_=_C661( C617 C661 ) C617_=_C767( C617 C767 ) \nC618_=_C621( C618 C621 ) C618_=_C622( C618 C622 ) C618_=_C623( C618 C623 ) C618_=_C624( C618 C624 ) C618_=_C625( C618 C625 ) C618_=_C626( C618 C626 ) \nC621_=_C622( C621 C622 ) C621_=_C665( C621 C665 ) C621_=_C770( C621 C770 ) C622_=_C666( C622 C666 ) C622_=_C771( C622 C771 ) C623_=_C624( C623 C624 ) \nC623_=_C625( C623 C625 ) C623_=_C626( C623 C626 ) C623_=_C650( C623 C650 ) C623_=_C655( C623 C655 ) C623_=_C659( C623 C659 ) C623_=_C662( C623 C662 ) \nC624_=_C625( C624 C625 ) C624_=_C626( C624 C626 ) C625_=_C626( C625 C626 ) C628_=_C629( C628 C629 ) C628_=_C630( C628 C630 ) C628_=_C631( C628 C631 ) \nC628_=_C637( C628 C637 ) C628_=_C650( C628 C650 ) C628_=_C651( C628 C651 ) C628_=_C652( C628 C652 ) C629_=_C630( C629 C630 ) C629_=_C631( C629 C631 ) \nC629_=_C638( C629 C638 ) C629_=_C655( C629 C655 ) C629_=_C656( C629 C656 ) C629_=_C657( C629 C657 ) C630_=_C631( C630 C631 ) C630_=_C639( C630 C639 ) \nC630_=_C659( C630 C659 ) C630_=_C660( C630 C660 ) C630_=_C661( C630 C661 ) C631_=_C640( C631 C640 ) C631_=_C662( C631 C662 ) C631_=_C663( C631 C663 ) \nC631_=_C665( C631 C665 ) C631_=_C666( C631 C666 ) C637_=_C638( C637 C638 ) C637_=_C639( C637 C639 ) C637_=_C640( C637 C640 ) C637_=_C650( C637 C650 ) \nC637_=_C651( C637 C651 ) C637_=_C652( C637 C652 ) C638_=_C639( C638 C639 ) C638_=_C640( C638 C640 ) C638_=_C655( C638 C655 ) C638_=_C656( C638 C656 ) \nC638_=_C657( C638 C657 ) C639_=_C640( C639 C640 ) C639_=_C659( C639 C659 ) C639_=_C660( C639 C660 ) C639_=_C661( C639 C661 ) C640_=_C662( C640 C662 ) \nC640_=_C663( C640 C663 ) C640_=_C665( C640 C665 ) C640_=_C666( C640 C666 ) C650_=_C651( C650 C651 ) C650_=_C652( C650 C652 ) C650_=_C655( C650 C655 ) \nC650_=_C659( C650 C659 ) C650_=_C662( C650 C662 ) C651_=_C652( C651 C652 ) C652_=_C762( C652 C762 ) C655_=_C656( C655 C656 ) C655_=_C657( C655 C657 ) \nC655_=_C659( C655 C659 ) C655_=_C662( C655 C662 ) C656_=_C657( C656 C657 ) C656_=_C663( C656 C663 ) C657_=_C765( C657 C765 ) C659_=_C660( C659 C660 ) \nC659_=_C661( C659 C661 ) C659_=_C662( C659 C662 ) C660_=_C661( C660 C661 ) C661_=_C767( C661 C767 ) C662_=_C663( C662 C663 ) C662_=_C665( C662 C665 ) \nC662_=_C666( C662 C666 ) C663_=_C665( C663 C665 ) C663_=_C666( C663 C666 ) C665_=_C666( C665 C666 ) C665_=_C770( C665 C770 ) C666_=_C771( C666 C771 ) \nC742_=_C756( C742 C756 ) C742_=_C762( C742 C762 ) C742_=_C765( C742 C765 ) C742_=_C767( C742 C767 ) C742_=_C768( C742 C768 ) C742_=_C770( C742 C770 ) \nC742_=_C771( C742 C771 ) C756_=_C762( C756 C762 ) C756_=_C765( C756 C765 ) C756_=_C767( C756 C767 ) C756_=_C768( C756 C768 ) C756_=_C770( C756 C770 ) \nC756_=_C771( C756 C771 ) C762_=_C765( C762 C765 ) C762_=_C767( C762 C767 ) C762_=_C768( C762 C768 ) C762_=_C770( C762 C770 ) C762_=_C771(</w:t>
      </w:r>
    </w:p>
    <w:p>
      <w:pPr>
        <w:pStyle w:val="PreformattedText"/>
        <w:bidi w:val="0"/>
        <w:spacing w:before="0" w:after="0"/>
        <w:jc w:val="left"/>
        <w:rPr/>
      </w:pPr>
      <w:r>
        <w:rPr/>
        <w:t xml:space="preserve"> </w:t>
      </w:r>
      <w:r>
        <w:rPr/>
        <w:t>C762 C771 ) \nC765_=_C767( C765 C767 ) C765_=_C768( C765 C768 ) C765_=_C770( C765 C770 ) C765_=_C771( C765 C771 ) C767_=_C768( C767 C768 ) C767_=_C770( C767 C770 ) \nC767_=_C771( C767 C771 ) C768_=_C770( C768 C770 ) C768_=_C771( C768 C771 ) C770_=_C771( C770 C771 ) "];57-&gt;61[label="120: C31 C32 C47 C48 C52 \nC53 C71 C95 C96 C105 C106 \nC112 C113 C124 C125 C126 C127 \nC168 C185 C205 C207 C240 C286 \nC287 C295 C296 C306 C307 C316 \nC317 C322 C323 C330 C335 C336 \nC337 C338 C340 C341 C342 C343 \nC353 C363 C369 C370 C378 C386 \nC393 C396 C397 C402 C403 C439 \nC440 C452 C453 C460 C489 C497 \nC511 C512 C515 C516 C538 C565 \nC566 C569 C570 C579 C580 C581 \nC588 C589 C590 C591 C592 C598 \nC599 C600 C601 C602 C608 C613 \nC616 C617 C621 C622 C623 C624 \nC625 C626 C628 C629 C630 C631 \nC637 C638 C639 C640 C650 C651 \nC652 C655 C656 C657 C659 C660 \nC661 C662 C663 C665 C666 C742 \nC756 C762 C765 C767 C768 C770 \nC771 \n520: C31_=_C32 ,C31_=_C95 ,C31_=_C439 ,C31_=_C565 ,C31_=_C608 ,\nC32_=_C96 ,C32_=_C440 ,C32_=_C566 ,C32_=_C628 ,C32_=_C637 ,C32_=_C650 ,\nC32_=_C651 ,C32_=_C652 ,C47_=_C48 ,C47_=_C105 ,C47_=_C396 ,C47_=_C511 ,\nC47_=_C569 ,C47_=_C613 ,C48_=_C106 ,C48_=_C397 ,C48_=_C512 ,C48_=_C570 ,\nC48_=_C629 ,C48_=_C638 ,C48_=_C655 ,C48_=_C656 ,C48_=_C657 ,C52_=_C53 ,\nC52_=_C112 ,C52_=_C452 ,C52_=_C515 ,C52_=_C616 ,C52_=_C617 ,C53_=_C113 ,\nC53_=_C453 ,C53_=_C516 ,C53_=_C630 ,C53_=_C639 ,C53_=_C659 ,C53_=_C660 ,\nC53_=_C661 ,C71_=_C497 ,C71_=_C588 ,C71_=_C589 ,C71_=_C590 ,C71_=_C591 ,\nC71_=_C592 ,C95_=_C96 ,C95_=_C439 ,C95_=_C565 ,C95_=_C608 ,C96_=_C440 ,\nC96_=_C566 ,C96_=_C628 ,C96_=_C637 ,C96_=_C650 ,C96_=_C651 ,C96_=_C652 ,\nC105_=_C106 ,C105_=_C396 ,C105_=_C511 ,C105_=_C569 ,C105_=_C613 ,C106_=_C397 ,\nC106_=_C512 ,C106_=_C570 ,C106_=_C629 ,C106_=_C638 ,C106_=_C655 ,C106_=_C656 ,\nC106_=_C657 ,C112_=_C113 ,C112_=_C452 ,C112_=_C515 ,C112_=_C616 ,C112_=_C617 ,\nC113_=_C453 ,C113_=_C516 ,C113_=_C630 ,C113_=_C639 ,C113_=_C659 ,C113_=_C660 ,\nC113_=_C661 ,C124_=_C125 ,C124_=_C126 ,C124_=_C127 ,C124_=_C286 ,C124_=_C295 ,\nC124_=_C306 ,C124_=_C316 ,C124_=_C322 ,C124_=_C330 ,C124_=_C335 ,C124_=_C336 ,\nC125_=_C126 ,C125_=_C127 ,C125_=_C353 ,C125_=_C363 ,C125_=_C369 ,C125_=_C378 ,\nC125_=_C386 ,C125_=_C393 ,C125_=_C402 ,C125_=_C403 ,C126_=_C127 ,C126_=_C621 ,\nC126_=_C622 ,C127_=_C631 ,C127_=_C640 ,C127_=_C662 ,C127_=_C663 ,C127_=_C665 ,\nC127_=_C666 ,C168_=_C240 ,C168_=_C489 ,C168_=_C538 ,C168_=_C579 ,C168_=_C580 ,\nC168_=_C581 ,C185_=_C370 ,C185_=_C598 ,C185_=_C599 ,C185_=_C600 ,C185_=_C601 ,\nC185_=_C602 ,C205_=_C207 ,C205_=_C287 ,C205_=_C296 ,C205_=_C307 ,C205_=_C317 ,\nC205_=_C323 ,C205_=_C337 ,C205_=_C338 ,C205_=_C340 ,C205_=_C341 ,C205_=_C342 ,\nC205_=_C343 ,C207_=_C460 ,C207_=_C623 ,C207_=_C624 ,C207_=_C625 ,C207_=_C626 ,\nC240_=_C489 ,C240_=_C538 ,C240_=_C579 ,C240_=_C580 ,C240_=_C581 ,C286_=_C287 ,\nC286_=_C295 ,C286_=_C306 ,C286_=_C316 ,C286_=_C322 ,C286_=_C330 ,C286_=_C335 ,\nC286_=_C336 ,C287_=_C296 ,C287_=_C307 ,C287_=_C317 ,C287_=_C323 ,C287_=_C337 ,\nC287_=_C338 ,C287_=_C340 ,C287_=_C341 ,C287_=_C342 ,C287_=_C343 ,C295_=_C296 ,\nC295_=_C306 ,C295_=_C316 ,C295_=_C322 ,C295_=_C330 ,C295_=_C335 ,C295_=_C336 ,\nC296_=_C307 ,C296_=_C317 ,C296_=_C323 ,C296_=_C337 ,C296_=_C338 ,C296_=_C340 ,\nC296_=_C341 ,C296_=_C342 ,C296_=_C343 ,C306_=_C307 ,C306_=_C316 ,C306_=_C322 ,\nC306_=_C330 ,C306_=_C335 ,C306_=_C336 ,C307_=_C317 ,C307_=_C323 ,C307_=_C337 ,\nC307_=_C338 ,C307_=_C340 ,C307_=_C341 ,C307_=_C342 ,C307_=_C343 ,C316_=_C317 ,\nC316_=_C322 ,C316_=_C330 ,C316_=_C335 ,C316_=_C336 ,C317_=_C323 ,C317_=_C337 ,\nC317_=_C338 ,C317_=_C340 ,C317_=_C341 ,C317_=_C342 ,C317_=_C343 ,C322_=_C323 ,\nC322_=_C330 ,C322_=_C335 ,C322_=_C336 ,C323_=_C337 ,C323_=_C338 ,C323_=_C340 ,\nC323_=_C341 ,C323_=_C342 ,C323_=_C343 ,C330_=_C335 ,C330_=_C336 ,C330_=_C337 ,\nC335_=_C336 ,C335_=_C402 ,C335_=_C621 ,C335_=_C665 ,C335_=_C770 ,C336_=_C403 ,\nC336_=_C622 ,C336_=_C666 ,C336_=_C771 ,C337_=_C338 ,C337_=_C340 ,C337_=_C341 ,\nC337_=_C342 ,C337_=_C343 ,C338_=_C340 ,C338_=_C341 ,C338_=_C342 ,C338_=_C343 ,\nC338_=_C460 ,C340_=_C341 ,C340_=_C342 ,C340_=_C343 ,C340_=_C623 ,C340_=_C650 ,\nC340_=_C655 ,C340_=_C659 ,C340_=_C662 ,C341_=_C342 ,C341_=_C343 ,C341_=_C624 ,\nC342_=_C343 ,C342_=_C625 ,C343_=_C626 ,C353_=_C363 ,C353_=_C369 ,C353_=_C378 ,\nC353_=_C386 ,C353_=_C393 ,C353_=_C402 ,C353_=_C403 ,C363_=_C369 ,C363_=_C378 ,\nC363_=_C386 ,C363_=_C393 ,C363_=_C402 ,C363_=_C403 ,C369_=_C370 ,C369_=_C378 ,\nC369_=_C386 ,C369_=_C393 ,C369_=_C402 ,C369_=_C403 ,C370_=_C598 ,C370_=_C599 ,\nC370_=_C600 ,C370_=_C601 ,C370_=_C602 ,C378_=_C386 ,C378_=_C393 ,C378_=_C402 ,\nC378_=_C403 ,C386_=_C393 ,C386_=_C402 ,C386_=_C403 ,C393_=_C396 ,C393_=_C397 ,\nC393_=_C402 ,C393_=_C403 ,C396_=_C397 ,C396_=_C511 ,C396_=_C569 ,C396_=_C613 ,\nC397_=_C512 ,C397_=_C570 ,C397_=_C629 ,C397_=_C638 ,C397_=_C655 ,C397_=_C656 ,\nC397_=_C657 ,C402_=_C403 ,C402_=_C621 ,C402_=_C665 ,C402_=_C770 ,C403_=_C622 ,\nC403_=_C666 ,C403_=_C771 ,C439_=_C440 ,C439_=_C565 ,C439_=_C608 ,C440_=_C566 ,\nC440_=_C628 ,C440_=_C637 ,C440_=_C650 ,C440_=_C651 ,C440_=_C652 ,C452_=_C453 ,\nC452_=_C515 ,C452_=_C616 ,C452_=_C617 ,C453_=_C516 ,C453_=_C630 ,C453_=_C639 ,\nC453_=_C659 ,C453_=_C660 ,C453_=_C661 ,C460_=_C623 ,C460_=_C624 ,C460_=_C625 ,\nC460_=_C626 ,C489_=_C538 ,C489_=_C579 ,C489_=_C580 ,C489_=_C581 ,C497_=_C588 ,\nC497_=_C589 ,C497_=_C590 ,C497_=_C591 ,C497_=_C592 ,C511_=_C512 ,C511_=_C569 ,\nC511_=_C613 ,C512_=_C570 ,C512_=_C629 ,C512_=_C638 ,C512_=_C655 ,C512_=_C656 ,\nC512_=_C657 ,C515_=_C516 ,C515_=_C616 ,C515_=_C617 ,C516_=_C630 ,C516_=_C639 ,\nC516_=_C659 ,C516_=_C660 ,C516_=_C661 ,C538_=_C579 ,C538_=_C580 ,C538_=_C581 ,\nC565_=_C566 ,C565_=_C608 ,C566_=_C628 ,C566_=_C637 ,C566_=_C650 ,C566_=_C651 ,\nC566_=_C652 ,C569_=_C570 ,C569_=_C613 ,C570_=_C629 ,C570_=_C638 ,C570_=_C655 ,\nC570_=_C656 ,C570_=_C657 ,C579_=_C580 ,C579_=_C581 ,C580_=_C581 ,C588_=_C589 ,\nC588_=_C590 ,C588_=_C591 ,C588_=_C592 ,C589_=_C590 ,C589_=_C591 ,C589_=_C592 ,\nC590_=_C591 ,C590_=_C592 ,C591_=_C592 ,C598_=_C599 ,C598_=_C600 ,C598_=_C601 ,\nC598_=_C602 ,C598_=_C628 ,C598_=_C629 ,C598_=_C630 ,C598_=_C631 ,C599_=_C600 ,\nC599_=_C601 ,C599_=_C602 ,C600_=_C601 ,C600_=_C602 ,C601_=_C602 ,C608_=_C652 ,\nC608_=_C762 ,C613_=_C657 ,C613_=_C765 ,C616_=_C617 ,C616_=_C660 ,C617_=_C661 ,\nC617_=_C767 ,C621_=_C622 ,C621_=_C665 ,C621_=_C770 ,C622_=_C666 ,C622_=_C771 ,\nC623_=_C624 ,C623_=_C625 ,C623_=_C626 ,C623_=_C650 ,C623_=_C655 ,C623_=_C659 ,\nC623_=_C662 ,C624_=_C625 ,C624_=_C626 ,C625_=_C626 ,C628_=_C629 ,C628_=_C630 ,\nC628_=_C631 ,C628_=_C637 ,C628_=_C650 ,C628_=_C651 ,C628_=_C652 ,C629_=_C630 ,\nC629_=_C631 ,C629_=_C638 ,C629_=_C655 ,C629_=_C656 ,C629_=_C657 ,C630_=_C631 ,\nC630_=_C639 ,C630_=_C659 ,C630_=_C660 ,C630_=_C661 ,C631_=_C640 ,C631_=_C662 ,\nC631_=_C663 ,C631_=_C665 ,C631_=_C666 ,C637_=_C638 ,C637_=_C639 ,C637_=_C640 ,\nC637_=_C650 ,C637_=_C651 ,C637_=_C652 ,C638_=_C639 ,C638_=_C640 ,C638_=_C655 ,\nC638_=_C656 ,C638_=_C657 ,C639_=_C640 ,C639_=_C659 ,C639_=_C660 ,C639_=_C661 ,\nC640_=_C662 ,C640_=_C663 ,C640_=_C665 ,C640_=_C666 ,C650_=_C651 ,C650_=_C652 ,\nC650_=_C655 ,C650_=_C659 ,C650_=_C662 ,C651_=_C652 ,C652_=_C762 ,C655_=_C656 ,\nC655_=_C657 ,C655_=_C659 ,C655_=_C662 ,C656_=_C657 ,C656_=_C663 ,C657_=_C765 ,\nC659_=_C660 ,C659_=_C661 ,C659_=_C662 ,C660_=_C661 ,C661_=_C767 ,C662_=_C663 ,\nC662_=_C665 ,C662_=_C666 ,C663_=_C665 ,C663_=_C666 ,C665_=_C666 ,C665_=_C770 ,\nC666_=_C771 ,C742_=_C756 ,C742_=_C762 ,C742_=_C765 ,C742_=_C767 ,C742_=_C768 ,\nC742_=_C770 ,C742_=_C771 ,C756_=_C762 ,C756_=_C765 ,C756_=_C767 ,C756_=_C768 ,\nC756_=_C770 ,C756_=_C771 ,C762_=_C765 ,C762_=_C767 ,C762_=_C768 ,C762_=_C770 ,\nC762_=_C771 ,C765_=_C767 ,C765_=_C768 ,C765_=_C770 ,C765_=_C771 ,C767_=_C768 ,\nC767_=_C770 ,C767_=_C771 ,C768_=_C770 ,C768_=_C771 ,C770_=_C771 ,"];62[shape=box, label="id:62 level: 2\n162: C6 C9 C28 C38 C44 \nC46 C56 C58 C71 C72 C73 \nC74 C75 C76 C83 C84 C85 \nC86 C87 C88 C93 C94 C95 \nC96 C97 C102 C104 C105 C106 \nC107 C110 C112 C113 C114 C117 \nC118 C119 C120 C121 C122 C124 \nC125 C126 C127 C128 C129 C130 \nC131 C132 C133 C143 C155 C177 \nC201 C208 C219 C230 C248 C255 \nC264 C277 C286 C287 C289 C290 \nC291 C295 C296 C298 C299 C300 \nC301 C302 C303 C306 C307 C309 \nC310 C311 C312 C313 C314 C316 \nC317 C319 C320 C321 C322 C323 \nC325 C326 C327 C328 C330 C337 \nC340 C354 C394 C451 C461 C465 \nC467 C470 C471 C472 C473 C474 \nC475 C477 C480 C481 C482 C483 \nC484 C485 C486 C487 C493 C496 \nC497 C498 C499 C500 C501 C502 \nC503 C504 C509 C510 C511 C512 \nC513 C514 C515 C516 C517 C518 \nC623 C632 C641 C642 C650 C655 \nC656 C659 C662 C663 C668 C669 \nC670 C703 C711 C720 C726 C731 \nC733 C846 C853 C859 C866 C868 \nC869 \n720: C6_=_C9( C6 C9 ) C6_=_C83( C6 C83 ) C6_=_C84( C6 C84 ) C6_=_C85( C6 C85 ) C6_=_C86( C6 C86 ) \nC6_=_C87( C6 C87 ) C6_=_C88( C6 C88 ) C9_=_C85( C9 C85 ) C9_=_C177( C9 C177 ) C9_=_C248( C9 C248 ) C9_=_C286( C9 C286 ) \nC9_=_C287( C9 C287 ) C9_=_C289( C9 C289 ) C9_=_C290( C9 C290 ) C9_=_C291( C9 C291 ) C28_=_C93( C28 C93 ) C28_=_C94( C28 C94 ) \nC28_=_C95( C28 C95 ) C28_=_C96( C28 C96 ) C28_=_C97( C28 C97 ) C38_=_C277( C38 C277 ) C38_=_C316( C38 C316 ) C38_=_C317( C38 C317 ) \nC38_=_C319( C38 C319 ) C38_=_C320( C38 C320 ) C38_=_C321( C38 C321 ) C44_=_C46( C44 C46 ) C44_=_C102( C44 C102 ) C44_=_C104( C44 C104 ) \nC44_=_C105( C44 C105 ) C44_=_C106( C44 C106 ) C44_=_C107( C44 C107 ) C46_=_C394( C46 C394 ) C46_=_C485( C46 C485 ) C46_=_C502( C46 C502 ) \nC46_=_C509( C46 C509 ) C46_=_C510( C46 C510 ) C46_=_C511( C46 C511 ) C46_=_C512( C46 C512 ) C46_=_C513( C46 C513 ) C56_=_C58( C56 C58 ) \nC56_=_C117( C56 C117 ) C56_=_C118( C56 C118 ) C56_=_C119( C56 C119 ) C56_=_C120( C56 C120 ) C56_=_C121( C56 C121 ) C56_=_C122( C56 C122 ) \nC58_=_C118( C58 C118 ) C58_=_C201( C58 C201 ) C58_=_C322( C58 C322 ) C58_=_C323( C58 C323 ) C58_=_C325( C58 C325 ) C58_=_C326( C58 C326 ) \nC58_=_C327( C58 C327 ) C58_=_C328( C58 C328</w:t>
      </w:r>
    </w:p>
    <w:p>
      <w:pPr>
        <w:pStyle w:val="PreformattedText"/>
        <w:bidi w:val="0"/>
        <w:spacing w:before="0" w:after="0"/>
        <w:jc w:val="left"/>
        <w:rPr/>
      </w:pPr>
      <w:r>
        <w:rPr/>
        <w:t xml:space="preserve"> </w:t>
      </w:r>
      <w:r>
        <w:rPr/>
        <w:t>) C71_=_C72( C71 C72 ) C71_=_C73( C71 C73 ) C71_=_C74( C71 C74 ) C71_=_C75( C71 C75 ) \nC71_=_C76( C71 C76 ) C71_=_C497( C71 C497 ) C72_=_C73( C72 C73 ) C72_=_C74( C72 C74 ) C72_=_C75( C72 C75 ) C72_=_C76( C72 C76 ) \nC72_=_C711( C72 C711 ) C73_=_C74( C73 C74 ) C73_=_C75( C73 C75 ) C73_=_C76( C73 C76 ) C73_=_C498( C73 C498 ) C74_=_C75( C74 C75 ) \nC74_=_C76( C74 C76 ) C74_=_C499( C74 C499 ) C75_=_C76( C75 C76 ) C75_=_C500( C75 C500 ) C75_=_C853( C75 C853 ) C76_=_C501( C76 C501 ) \nC83_=_C84( C83 C84 ) C83_=_C85( C83 C85 ) C83_=_C86( C83 C86 ) C83_=_C87( C83 C87 ) C83_=_C88( C83 C88 ) C83_=_C177( C83 C177 ) \nC84_=_C85( C84 C85 ) C84_=_C86( C84 C86 ) C84_=_C87( C84 C87 ) C84_=_C88( C84 C88 ) C84_=_C248( C84 C248 ) C85_=_C86( C85 C86 ) \nC85_=_C87( C85 C87 ) C85_=_C88( C85 C88 ) C85_=_C177( C85 C177 ) C85_=_C248( C85 C248 ) C85_=_C286( C85 C286 ) C85_=_C287( C85 C287 ) \nC85_=_C289( C85 C289 ) C85_=_C290( C85 C290 ) C85_=_C291( C85 C291 ) C86_=_C87( C86 C87 ) C86_=_C88( C86 C88 ) C86_=_C289( C86 C289 ) \nC87_=_C88( C87 C88 ) C87_=_C290( C87 C290 ) C88_=_C291( C88 C291 ) C93_=_C94( C93 C94 ) C93_=_C95( C93 C95 ) C93_=_C96( C93 C96 ) \nC93_=_C97( C93 C97 ) C94_=_C95( C94 C95 ) C94_=_C96( C94 C96 ) C94_=_C97( C94 C97 ) C95_=_C96( C95 C96 ) C95_=_C97( C95 C97 ) \nC96_=_C97( C96 C97 ) C96_=_C650( C96 C650 ) C102_=_C104( C102 C104 ) C102_=_C105( C102 C105 ) C102_=_C106( C102 C106 ) C102_=_C107( C102 C107 ) \nC102_=_C394( C102 C394 ) C104_=_C105( C104 C105 ) C104_=_C106( C104 C106 ) C104_=_C107( C104 C107 ) C104_=_C510( C104 C510 ) C105_=_C106( C105 C106 ) \nC105_=_C107( C105 C107 ) C105_=_C511( C105 C511 ) C106_=_C107( C106 C107 ) C106_=_C512( C106 C512 ) C106_=_C655( C106 C655 ) C106_=_C656( C106 C656 ) \nC107_=_C513( C107 C513 ) C110_=_C112( C110 C112 ) C110_=_C113( C110 C113 ) C110_=_C114( C110 C114 ) C110_=_C451( C110 C451 ) C112_=_C113( C112 C113 ) \nC112_=_C114( C112 C114 ) C112_=_C515( C112 C515 ) C113_=_C114( C113 C114 ) C113_=_C516( C113 C516 ) C113_=_C659( C113 C659 ) C114_=_C518( C114 C518 ) \nC117_=_C118( C117 C118 ) C117_=_C119( C117 C119 ) C117_=_C120( C117 C120 ) C117_=_C121( C117 C121 ) C117_=_C122( C117 C122 ) C117_=_C201( C117 C201 ) \nC118_=_C119( C118 C119 ) C118_=_C120( C118 C120 ) C118_=_C121( C118 C121 ) C118_=_C122( C118 C122 ) C118_=_C201( C118 C201 ) C118_=_C322( C118 C322 ) \nC118_=_C323( C118 C323 ) C118_=_C325( C118 C325 ) C118_=_C326( C118 C326 ) C118_=_C327( C118 C327 ) C118_=_C328( C118 C328 ) C119_=_C120( C119 C120 ) \nC119_=_C121( C119 C121 ) C119_=_C122( C119 C122 ) C119_=_C325( C119 C325 ) C120_=_C121( C120 C121 ) C120_=_C122( C120 C122 ) C120_=_C326( C120 C326 ) \nC121_=_C122( C121 C122 ) C121_=_C327( C121 C327 ) C122_=_C328( C122 C328 ) C124_=_C125( C124 C125 ) C124_=_C126( C124 C126 ) C124_=_C127( C124 C127 ) \nC124_=_C128( C124 C128 ) C124_=_C286( C124 C286 ) C124_=_C295( C124 C295 ) C124_=_C306( C124 C306 ) C124_=_C316( C124 C316 ) C124_=_C322( C124 C322 ) \nC124_=_C330( C124 C330 ) C125_=_C126( C125 C126 ) C125_=_C127( C125 C127 ) C125_=_C128( C125 C128 ) C126_=_C127( C126 C127 ) C126_=_C128( C126 C128 ) \nC127_=_C128( C127 C128 ) C127_=_C662( C127 C662 ) C127_=_C663( C127 C663 ) C129_=_C130( C129 C130 ) C129_=_C131( C129 C131 ) C129_=_C132( C129 C132 ) \nC129_=_C133( C129 C133 ) C129_=_C330( C129 C330 ) C129_=_C337( C129 C337 ) C130_=_C131( C130 C131 ) C130_=_C132( C130 C132 ) C130_=_C133( C130 C133 ) \nC130_=_C470( C130 C470 ) C130_=_C480( C130 C480 ) C130_=_C487( C130 C487 ) C130_=_C496( C130 C496 ) C130_=_C504( C130 C504 ) C130_=_C509( C130 C509 ) \nC130_=_C514( C130 C514 ) C131_=_C132( C131 C132 ) C131_=_C133( C131 C133 ) C131_=_C642( C131 C642 ) C131_=_C656( C131 C656 ) C131_=_C663( C131 C663 ) \nC132_=_C133( C132 C133 ) C132_=_C703( C132 C703 ) C132_=_C711( C132 C711 ) C132_=_C720( C132 C720 ) C132_=_C726( C132 C726 ) C132_=_C731( C132 C731 ) \nC132_=_C733( C132 C733 ) C133_=_C846( C133 C846 ) C133_=_C853( C133 C853 ) C133_=_C859( C133 C859 ) C133_=_C866( C133 C866 ) C133_=_C868( C133 C868 ) \nC133_=_C869( C133 C869 ) C143_=_C219( C143 C219 ) C143_=_C354( C143 C354 ) C143_=_C465( C143 C465 ) C143_=_C467( C143 C467 ) C143_=_C470( C143 C470 ) \nC143_=_C471( C143 C471 ) C143_=_C472( C143 C472 ) C143_=_C473( C143 C473 ) C143_=_C474( C143 C474 ) C155_=_C230( C155 C230 ) C155_=_C475( C155 C475 ) \nC155_=_C477( C155 C477 ) C155_=_C480( C155 C480 ) C155_=_C481( C155 C481 ) C155_=_C482( C155 C482 ) C155_=_C483( C155 C483 ) C155_=_C484( C155 C484 ) \nC177_=_C248( C177 C248 ) C177_=_C286( C177 C286 ) C177_=_C287( C177 C287 ) C177_=_C289( C177 C289 ) C177_=_C290( C177 C290 ) C177_=_C291( C177 C291 ) \nC201_=_C322( C201 C322 ) C201_=_C323( C201 C323 ) C201_=_C325( C201 C325 ) C201_=_C326( C201 C326 ) C201_=_C327( C201 C327 ) C201_=_C328( C201 C328 ) \nC208_=_C340( C208 C340 ) C208_=_C461( C208 C461 ) C208_=_C623( C208 C623 ) C208_=_C632( C208 C632 ) C208_=_C641( C208 C641 ) C208_=_C650( C208 C650 ) \nC208_=_C655( C208 C655 ) C208_=_C659( C208 C659 ) C208_=_C662( C208 C662 ) C208_=_C668( C208 C668 ) C208_=_C669( C208 C669 ) C208_=_C670( C208 C670 ) \nC219_=_C354( C219 C354 ) C219_=_C465( C219 C465 ) C219_=_C467( C219 C467 ) C219_=_C470( C219 C470 ) C219_=_C471( C219 C471 ) C219_=_C472( C219 C472 ) \nC219_=_C473( C219 C473 ) C219_=_C474( C219 C474 ) C230_=_C475( C230 C475 ) C230_=_C477( C230 C477 ) C230_=_C480( C230 C480 ) C230_=_C481( C230 C481 ) \nC230_=_C482( C230 C482 ) C230_=_C483( C230 C483 ) C230_=_C484( C230 C484 ) C248_=_C286( C248 C286 ) C248_=_C287( C248 C287 ) C248_=_C289( C248 C289 ) \nC248_=_C290( C248 C290 ) C248_=_C291( C248 C291 ) C255_=_C295( C255 C295 ) C255_=_C296( C255 C296 ) C255_=_C298( C255 C298 ) C255_=_C299( C255 C299 ) \nC255_=_C300( C255 C300 ) C255_=_C301( C255 C301 ) C255_=_C302( C255 C302 ) C255_=_C303( C255 C303 ) C264_=_C306( C264 C306 ) C264_=_C307( C264 C307 ) \nC264_=_C309( C264 C309 ) C264_=_C310( C264 C310 ) C264_=_C311( C264 C311 ) C264_=_C312( C264 C312 ) C264_=_C313( C264 C313 ) C264_=_C314( C264 C314 ) \nC277_=_C316( C277 C316 ) C277_=_C317( C277 C317 ) C277_=_C319( C277 C319 ) C277_=_C320( C277 C320 ) C277_=_C321( C277 C321 ) C286_=_C287( C286 C287 ) \nC286_=_C289( C286 C289 ) C286_=_C290( C286 C290 ) C286_=_C291( C286 C291 ) C286_=_C295( C286 C295 ) C286_=_C306( C286 C306 ) C286_=_C316( C286 C316 ) \nC286_=_C322( C286 C322 ) C286_=_C330( C286 C330 ) C287_=_C289( C287 C289 ) C287_=_C290( C287 C290 ) C287_=_C291( C287 C291 ) C287_=_C296( C287 C296 ) \nC287_=_C307( C287 C307 ) C287_=_C317( C287 C317 ) C287_=_C323( C287 C323 ) C287_=_C337( C287 C337 ) C287_=_C340( C287 C340 ) C289_=_C290( C289 C290 ) \nC289_=_C291( C289 C291 ) C290_=_C291( C290 C291 ) C295_=_C296( C295 C296 ) C295_=_C298( C295 C298 ) C295_=_C299( C295 C299 ) C295_=_C300( C295 C300 ) \nC295_=_C301( C295 C301 ) C295_=_C302( C295 C302 ) C295_=_C303( C295 C303 ) C295_=_C306( C295 C306 ) C295_=_C316( C295 C316 ) C295_=_C322( C295 C322 ) \nC295_=_C330( C295 C330 ) C296_=_C298( C296 C298 ) C296_=_C299( C296 C299 ) C296_=_C300( C296 C300 ) C296_=_C301( C296 C301 ) C296_=_C302( C296 C302 ) \nC296_=_C303( C296 C303 ) C296_=_C307( C296 C307 ) C296_=_C317( C296 C317 ) C296_=_C323( C296 C323 ) C296_=_C337( C296 C337 ) C296_=_C340( C296 C340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1_=_C720( C301 C720 ) C302_=_C303( C302 C303 ) C303_=_C859( C303 C859 ) C306_=_C307( C306 C307 ) \nC306_=_C309( C306 C309 ) C306_=_C310( C306 C310 ) C306_=_C311( C306 C311 ) C306_=_C312( C306 C312 ) C306_=_C313( C306 C313 ) C306_=_C314( C306 C314 ) \nC306_=_C316( C306 C316 ) C306_=_C322( C306 C322 ) C306_=_C330( C306 C330 ) C307_=_C309( C307 C309 ) C307_=_C310( C307 C310 ) C307_=_C311( C307 C311 ) \nC307_=_C312( C307 C312 ) C307_=_C313( C307 C313 ) C307_=_C314( C307 C314 ) C307_=_C317( C307 C317 ) C307_=_C323( C307 C323 ) C307_=_C337( C307 C337 ) \nC307_=_C340( C307 C340 ) C309_=_C310( C309 C310 ) C309_=_C311( C309 C311 ) C309_=_C312( C309 C312 ) C309_=_C313( C309 C313 ) C309_=_C314( C309 C314 ) \nC310_=_C311( C310 C311 ) C310_=_C312( C310 C312 ) C310_=_C313( C310 C313 ) C310_=_C314( C310 C314 ) C311_=_C312( C311 C312 ) C311_=_C313( C311 C313 ) \nC311_=_C314( C311 C314 ) C311_=_C467( C311 C467 ) C311_=_C477( C311 C477 ) C311_=_C493( C311 C493 ) C311_=_C502( C311 C502 ) C311_=_C503( C311 C503 ) \nC311_=_C504( C311 C504 ) C312_=_C313( C312 C313 ) C312_=_C314( C312 C314 ) C313_=_C314( C313 C314 ) C314_=_C866( C314 C866 ) C316_=_C317( C316 C317 ) \nC316_=_C319( C316 C319 ) C316_=_C320( C316 C320 ) C316_=_C321( C316 C321 ) C316_=_C322( C316 C322 ) C316_=_C330( C316 C330 ) C317_=_C319( C317 C319 ) \nC317_=_C320( C317 C320 ) C317_=_C321( C317 C321 ) C317_=_C323( C317 C323 ) C317_=_C337( C317 C337 ) C317_=_C340( C317 C340 ) C319_=_C320( C319 C320 ) \nC319_=_C321( C319 C321 ) C320_=_C321( C320 C321 ) C320_=_C733( C320 C733 ) C322_=_C323( C322 C323 ) C322_=_C325( C322 C325 ) C322_=_C326( C322 C326 ) \nC322_=_C327( C322 C327 ) C322_=_C328( C322 C328 ) C322_=_C330( C322 C330 ) C323_=_C325( C323 C325 ) C323_=_C326( C323 C326 ) C323_=_C327( C323 C327 ) \nC323_=_C328( C323 C328 ) C323_=_C337( C323 C337 ) C323_=_C340( C323 C340 ) C325_=_C326( C325 C326 ) C325_=_C327( C325 C327 ) C325_=_C328( C325 C328 ) \nC326_=_C327( C326 C327 ) C326_=_C328( C326 C328 ) C327_=_C328( C327 C328 ) C330_=_C337( C330 C337 ) C337_=_C340( C337 C340 ) C340_=_C461( C340 C461 ) \nC340_=_C623( C340 C623 ) C340_=_C632( C340 C632 ) C340_=_C641( C340 C641 ) C340_=_C650( C340 C650 ) C340_=_C655( C340 C655 ) C340_=_C659( C340 C659 ) \nC340_=_C662( C340 C662 ) C340_=_C668( C340 C668 ) C340_=_C669( C340 C669 ) C340_=_C670( C340 C670 ) C354_=_C465( C354</w:t>
      </w:r>
    </w:p>
    <w:p>
      <w:pPr>
        <w:pStyle w:val="PreformattedText"/>
        <w:bidi w:val="0"/>
        <w:spacing w:before="0" w:after="0"/>
        <w:jc w:val="left"/>
        <w:rPr/>
      </w:pPr>
      <w:r>
        <w:rPr/>
        <w:t xml:space="preserve"> </w:t>
      </w:r>
      <w:r>
        <w:rPr/>
        <w:t>C465 ) C354_=_C467( C354 C467 ) \nC354_=_C470( C354 C470 ) C354_=_C471( C354 C471 ) C354_=_C472( C354 C472 ) C354_=_C473( C354 C473 ) C354_=_C474( C354 C474 ) C394_=_C485( C394 C485 ) \nC394_=_C502( C394 C502 ) C394_=_C509( C394 C509 ) C394_=_C510( C394 C510 ) C394_=_C511( C394 C511 ) C394_=_C512( C394 C512 ) C394_=_C513( C394 C513 ) \nC451_=_C486( C451 C486 ) C451_=_C503( C451 C503 ) C451_=_C514( C451 C514 ) C451_=_C515( C451 C515 ) C451_=_C516( C451 C516 ) C451_=_C517( C451 C517 ) \nC451_=_C518( C451 C518 ) C461_=_C623( C461 C623 ) C461_=_C632( C461 C632 ) C461_=_C641( C461 C641 ) C461_=_C650( C461 C650 ) C461_=_C655( C461 C655 ) \nC461_=_C659( C461 C659 ) C461_=_C662( C461 C662 ) C461_=_C668( C461 C668 ) C461_=_C669( C461 C669 ) C461_=_C670( C461 C670 ) C465_=_C467( C465 C467 ) \nC465_=_C470( C465 C470 ) C465_=_C471( C465 C471 ) C465_=_C472( C465 C472 ) C465_=_C473( C465 C473 ) C465_=_C474( C465 C474 ) C465_=_C475( C465 C475 ) \nC465_=_C485( C465 C485 ) C465_=_C486( C465 C486 ) C465_=_C487( C465 C487 ) C467_=_C470( C467 C470 ) C467_=_C471( C467 C471 ) C467_=_C472( C467 C472 ) \nC467_=_C473( C467 C473 ) C467_=_C474( C467 C474 ) C467_=_C477( C467 C477 ) C467_=_C493( C467 C493 ) C467_=_C502( C467 C502 ) C467_=_C503( C467 C503 ) \nC467_=_C504( C467 C504 ) C470_=_C471( C470 C471 ) C470_=_C472( C470 C472 ) C470_=_C473( C470 C473 ) C470_=_C474( C470 C474 ) C470_=_C480( C470 C480 ) \nC470_=_C487( C470 C487 ) C470_=_C496( C470 C496 ) C470_=_C504( C470 C504 ) C470_=_C509( C470 C509 ) C470_=_C514( C470 C514 ) C471_=_C472( C471 C472 ) \nC471_=_C473( C471 C473 ) C471_=_C474( C471 C474 ) C472_=_C473( C472 C473 ) C472_=_C474( C472 C474 ) C473_=_C474( C473 C474 ) C475_=_C477( C475 C477 ) \nC475_=_C480( C475 C480 ) C475_=_C481( C475 C481 ) C475_=_C482( C475 C482 ) C475_=_C483( C475 C483 ) C475_=_C484( C475 C484 ) C475_=_C485( C475 C485 ) \nC475_=_C486( C475 C486 ) C475_=_C487( C475 C487 ) C477_=_C480( C477 C480 ) C477_=_C481( C477 C481 ) C477_=_C482( C477 C482 ) C477_=_C483( C477 C483 ) \nC477_=_C484( C477 C484 ) C477_=_C493( C477 C493 ) C477_=_C502( C477 C502 ) C477_=_C503( C477 C503 ) C477_=_C504( C477 C504 ) C480_=_C481( C480 C481 ) \nC480_=_C482( C480 C482 ) C480_=_C483( C480 C483 ) C480_=_C484( C480 C484 ) C480_=_C487( C480 C487 ) C480_=_C496( C480 C496 ) C480_=_C504( C480 C504 ) \nC480_=_C509( C480 C509 ) C480_=_C514( C480 C514 ) C481_=_C482( C481 C482 ) C481_=_C483( C481 C483 ) C481_=_C484( C481 C484 ) C482_=_C483( C482 C483 ) \nC482_=_C484( C482 C484 ) C483_=_C484( C483 C484 ) C485_=_C486( C485 C486 ) C485_=_C487( C485 C487 ) C485_=_C502( C485 C502 ) C485_=_C509( C485 C509 ) \nC485_=_C510( C485 C510 ) C485_=_C511( C485 C511 ) C485_=_C512( C485 C512 ) C485_=_C513( C485 C513 ) C486_=_C487( C486 C487 ) C486_=_C503( C486 C503 ) \nC486_=_C514( C486 C514 ) C486_=_C515( C486 C515 ) C486_=_C516( C486 C516 ) C486_=_C517( C486 C517 ) C486_=_C518( C486 C518 ) C487_=_C496( C487 C496 ) \nC487_=_C504( C487 C504 ) C487_=_C509( C487 C509 ) C487_=_C514( C487 C514 ) C493_=_C496( C493 C496 ) C493_=_C497( C493 C497 ) C493_=_C498( C493 C498 ) \nC493_=_C499( C493 C499 ) C493_=_C500( C493 C500 ) C493_=_C501( C493 C501 ) C493_=_C502( C493 C502 ) C493_=_C503( C493 C503 ) C493_=_C504( C493 C504 ) \nC496_=_C497( C496 C497 ) C496_=_C498( C496 C498 ) C496_=_C499( C496 C499 ) C496_=_C500( C496 C500 ) C496_=_C501( C496 C501 ) C496_=_C504( C496 C504 ) \nC496_=_C509( C496 C509 ) C496_=_C514( C496 C514 ) C497_=_C498( C497 C498 ) C497_=_C499( C497 C499 ) C497_=_C500( C497 C500 ) C497_=_C501( C497 C501 ) \nC498_=_C499( C498 C499 ) C498_=_C500( C498 C500 ) C498_=_C501( C498 C501 ) C499_=_C500( C499 C500 ) C499_=_C501( C499 C501 ) C500_=_C501( C500 C501 ) \nC500_=_C853( C500 C853 ) C502_=_C503( C502 C503 ) C502_=_C504( C502 C504 ) C502_=_C509( C502 C509 ) C502_=_C510( C502 C510 ) C502_=_C511( C502 C511 ) \nC502_=_C512( C502 C512 ) C502_=_C513( C502 C513 ) C503_=_C504( C503 C504 ) C503_=_C514( C503 C514 ) C503_=_C515( C503 C515 ) C503_=_C516( C503 C516 ) \nC503_=_C517( C503 C517 ) C503_=_C518( C503 C518 ) C504_=_C509( C504 C509 ) C504_=_C514( C504 C514 ) C509_=_C510( C509 C510 ) C509_=_C511( C509 C511 ) \nC509_=_C512( C509 C512 ) C509_=_C513( C509 C513 ) C509_=_C514( C509 C514 ) C510_=_C511( C510 C511 ) C510_=_C512( C510 C512 ) C510_=_C513( C510 C513 ) \nC511_=_C512( C511 C512 ) C511_=_C513( C511 C513 ) C512_=_C513( C512 C513 ) C512_=_C655( C512 C655 ) C512_=_C656( C512 C656 ) C514_=_C515( C514 C515 ) \nC514_=_C516( C514 C516 ) C514_=_C517( C514 C517 ) C514_=_C518( C514 C518 ) C515_=_C516( C515 C516 ) C515_=_C517( C515 C517 ) C515_=_C518( C515 C518 ) \nC516_=_C517( C516 C517 ) C516_=_C518( C516 C518 ) C516_=_C659( C516 C659 ) C517_=_C518( C517 C518 ) C623_=_C632( C623 C632 ) C623_=_C641( C623 C641 ) \nC623_=_C650( C623 C650 ) C623_=_C655( C623 C655 ) C623_=_C659( C623 C659 ) C623_=_C662( C623 C662 ) C623_=_C668( C623 C668 ) C623_=_C669( C623 C669 ) \nC623_=_C670( C623 C670 ) C632_=_C641( C632 C641 ) C632_=_C650( C632 C650 ) C632_=_C655( C632 C655 ) C632_=_C659( C632 C659 ) C632_=_C662( C632 C662 ) \nC632_=_C668( C632 C668 ) C632_=_C669( C632 C669 ) C632_=_C670( C632 C670 ) C641_=_C642( C641 C642 ) C641_=_C650( C641 C650 ) C641_=_C655( C641 C655 ) \nC641_=_C659( C641 C659 ) C641_=_C662( C641 C662 ) C641_=_C668( C641 C668 ) C641_=_C669( C641 C669 ) C641_=_C670( C641 C670 ) C642_=_C656( C642 C656 ) \nC642_=_C663( C642 C663 ) C650_=_C655( C650 C655 ) C650_=_C659( C650 C659 ) C650_=_C662( C650 C662 ) C650_=_C668( C650 C668 ) C650_=_C669( C650 C669 ) \nC650_=_C670( C650 C670 ) C655_=_C656( C655 C656 ) C655_=_C659( C655 C659 ) C655_=_C662( C655 C662 ) C655_=_C668( C655 C668 ) C655_=_C669( C655 C669 ) \nC655_=_C670( C655 C670 ) C656_=_C663( C656 C663 ) C659_=_C662( C659 C662 ) C659_=_C668( C659 C668 ) C659_=_C669( C659 C669 ) C659_=_C670( C659 C670 ) \nC662_=_C663( C662 C663 ) C662_=_C668( C662 C668 ) C662_=_C669( C662 C669 ) C662_=_C670( C662 C670 ) C668_=_C669( C668 C669 ) C668_=_C670( C668 C670 ) \nC669_=_C670( C669 C670 ) C703_=_C711( C703 C711 ) C703_=_C720( C703 C720 ) C703_=_C726( C703 C726 ) C703_=_C731( C703 C731 ) C703_=_C733( C703 C733 ) \nC711_=_C720( C711 C720 ) C711_=_C726( C711 C726 ) C711_=_C731( C711 C731 ) C711_=_C733( C711 C733 ) C720_=_C726( C720 C726 ) C720_=_C731( C720 C731 ) \nC720_=_C733( C720 C733 ) C726_=_C731( C726 C731 ) C726_=_C733( C726 C733 ) C731_=_C733( C731 C733 ) C846_=_C853( C846 C853 ) C846_=_C859( C846 C859 ) \nC846_=_C866( C846 C866 ) C846_=_C868( C846 C868 ) C846_=_C869( C846 C869 ) C853_=_C859( C853 C859 ) C853_=_C866( C853 C866 ) C853_=_C868( C853 C868 ) \nC853_=_C869( C853 C869 ) C859_=_C866( C859 C866 ) C859_=_C868( C859 C868 ) C859_=_C869( C859 C869 ) C866_=_C868( C866 C868 ) C866_=_C869( C866 C869 ) \nC868_=_C869( C868 C869 ) "];57-&gt;62[label="150: C6 C9 C28 C38 C44 \nC46 C56 C58 C71 C72 C73 \nC74 C75 C76 C83 C84 C86 \nC87 C88 C93 C94 C95 C96 \nC97 C102 C104 C105 C106 C107 \nC110 C112 C113 C114 C117 C119 \nC120 C121 C122 C124 C125 C126 \nC127 C128 C143 C155 C177 C201 \nC208 C219 C230 C248 C255 C264 \nC277 C286 C287 C289 C290 C291 \nC295 C296 C298 C299 C300 C301 \nC302 C303 C306 C307 C309 C310 \nC311 C312 C313 C314 C316 C317 \nC319 C320 C321 C322 C323 C325 \nC326 C327 C328 C330 C337 C340 \nC354 C394 C451 C461 C465 C467 \nC471 C472 C473 C474 C475 C477 \nC481 C482 C483 C484 C485 C486 \nC487 C493 C497 C498 C499 C500 \nC501 C502 C503 C504 C510 C511 \nC512 C513 C515 C516 C517 C518 \nC623 C632 C641 C642 C650 C655 \nC656 C659 C662 C663 C668 C669 \nC670 C703 C711 C720 C726 C731 \nC733 C846 C853 C859 C866 C868 \nC869 \n600: C6_=_C9 ,C6_=_C83 ,C6_=_C84 ,C6_=_C86 ,C6_=_C87 ,\nC6_=_C88 ,C9_=_C177 ,C9_=_C248 ,C9_=_C286 ,C9_=_C287 ,C9_=_C289 ,\nC9_=_C290 ,C9_=_C291 ,C28_=_C93 ,C28_=_C94 ,C28_=_C95 ,C28_=_C96 ,\nC28_=_C97 ,C38_=_C277 ,C38_=_C316 ,C38_=_C317 ,C38_=_C319 ,C38_=_C320 ,\nC38_=_C321 ,C44_=_C46 ,C44_=_C102 ,C44_=_C104 ,C44_=_C105 ,C44_=_C106 ,\nC44_=_C107 ,C46_=_C394 ,C46_=_C485 ,C46_=_C502 ,C46_=_C510 ,C46_=_C511 ,\nC46_=_C512 ,C46_=_C513 ,C56_=_C58 ,C56_=_C117 ,C56_=_C119 ,C56_=_C120 ,\nC56_=_C121 ,C56_=_C122 ,C58_=_C201 ,C58_=_C322 ,C58_=_C323 ,C58_=_C325 ,\nC58_=_C326 ,C58_=_C327 ,C58_=_C328 ,C71_=_C72 ,C71_=_C73 ,C71_=_C74 ,\nC71_=_C75 ,C71_=_C76 ,C71_=_C497 ,C72_=_C73 ,C72_=_C74 ,C72_=_C75 ,\nC72_=_C76 ,C72_=_C711 ,C73_=_C74 ,C73_=_C75 ,C73_=_C76 ,C73_=_C498 ,\nC74_=_C75 ,C74_=_C76 ,C74_=_C499 ,C75_=_C76 ,C75_=_C500 ,C75_=_C853 ,\nC76_=_C501 ,C83_=_C84 ,C83_=_C86 ,C83_=_C87 ,C83_=_C88 ,C83_=_C177 ,\nC84_=_C86 ,C84_=_C87 ,C84_=_C88 ,C84_=_C248 ,C86_=_C87 ,C86_=_C88 ,\nC86_=_C289 ,C87_=_C88 ,C87_=_C290 ,C88_=_C291 ,C93_=_C94 ,C93_=_C95 ,\nC93_=_C96 ,C93_=_C97 ,C94_=_C95 ,C94_=_C96 ,C94_=_C97 ,C95_=_C96 ,\nC95_=_C97 ,C96_=_C97 ,C96_=_C650 ,C102_=_C104 ,C102_=_C105 ,C102_=_C106 ,\nC102_=_C107 ,C102_=_C394 ,C104_=_C105 ,C104_=_C106 ,C104_=_C107 ,C104_=_C510 ,\nC105_=_C106 ,C105_=_C107 ,C105_=_C511 ,C106_=_C107 ,C106_=_C512 ,C106_=_C655 ,\nC106_=_C656 ,C107_=_C513 ,C110_=_C112 ,C110_=_C113 ,C110_=_C114 ,C110_=_C451 ,\nC112_=_C113 ,C112_=_C114 ,C112_=_C515 ,C113_=_C114 ,C113_=_C516 ,C113_=_C659 ,\nC114_=_C518 ,C117_=_C119 ,C117_=_C120 ,C117_=_C121 ,C117_=_C122 ,C117_=_C201 ,\nC119_=_C120 ,C119_=_C121 ,C119_=_C122 ,C119_=_C325 ,C120_=_C121 ,C120_=_C122 ,\nC120_=_C326 ,C121_=_C122 ,C121_=_C327 ,C122_=_C328 ,C124_=_C125 ,C124_=_C126 ,\nC124_=_C127 ,C124_=_C128 ,C124_=_C286 ,C124_=_C295 ,C124_=_C306 ,C124_=_C316 ,\nC124_=_C322 ,C124_=_C330 ,C125_=_C126 ,C125_=_C127 ,C125_=_C128 ,C126_=_C127 ,\nC126_=_C128 ,C127_=_C128 ,C127_=_C662 ,C127_=_C663 ,C143_=_C219 ,C143_=_C354 ,\nC143_=_C465 ,C143_=_C467 ,C143_=_C471 ,C143_=_C472 ,C143_=_C473 ,C143_=_C474 ,\nC155_=_C230 ,C155_=_C475 ,C155_=_C477 ,C155_=_C481 ,C155_=_C482 ,C155_=_C483 ,\nC155_=_C484 ,C177_=_C248 ,C177_=_C286 ,C177_=_C287 ,C177_=_C289 ,C177_=_C290 ,\nC177_=_C291 ,C201_=_C322 ,C201_=_C323 ,C201_=_C325 ,C201_=_C326 ,C201_=_C327 ,\nC201_=_C328 ,C208_=_C340 ,C208_=_C461 ,C208_=_C623</w:t>
      </w:r>
    </w:p>
    <w:p>
      <w:pPr>
        <w:pStyle w:val="PreformattedText"/>
        <w:bidi w:val="0"/>
        <w:spacing w:before="0" w:after="0"/>
        <w:jc w:val="left"/>
        <w:rPr/>
      </w:pPr>
      <w:r>
        <w:rPr/>
        <w:t xml:space="preserve"> </w:t>
      </w:r>
      <w:r>
        <w:rPr/>
        <w:t>,C208_=_C632 ,C208_=_C641 ,\nC208_=_C650 ,C208_=_C655 ,C208_=_C659 ,C208_=_C662 ,C208_=_C668 ,C208_=_C669 ,\nC208_=_C670 ,C219_=_C354 ,C219_=_C465 ,C219_=_C467 ,C219_=_C471 ,C219_=_C472 ,\nC219_=_C473 ,C219_=_C474 ,C230_=_C475 ,C230_=_C477 ,C230_=_C481 ,C230_=_C482 ,\nC230_=_C483 ,C230_=_C484 ,C248_=_C286 ,C248_=_C287 ,C248_=_C289 ,C248_=_C290 ,\nC248_=_C291 ,C255_=_C295 ,C255_=_C296 ,C255_=_C298 ,C255_=_C299 ,C255_=_C300 ,\nC255_=_C301 ,C255_=_C302 ,C255_=_C303 ,C264_=_C306 ,C264_=_C307 ,C264_=_C309 ,\nC264_=_C310 ,C264_=_C311 ,C264_=_C312 ,C264_=_C313 ,C264_=_C314 ,C277_=_C316 ,\nC277_=_C317 ,C277_=_C319 ,C277_=_C320 ,C277_=_C321 ,C286_=_C287 ,C286_=_C289 ,\nC286_=_C290 ,C286_=_C291 ,C286_=_C295 ,C286_=_C306 ,C286_=_C316 ,C286_=_C322 ,\nC286_=_C330 ,C287_=_C289 ,C287_=_C290 ,C287_=_C291 ,C287_=_C296 ,C287_=_C307 ,\nC287_=_C317 ,C287_=_C323 ,C287_=_C337 ,C287_=_C340 ,C289_=_C290 ,C289_=_C291 ,\nC290_=_C291 ,C295_=_C296 ,C295_=_C298 ,C295_=_C299 ,C295_=_C300 ,C295_=_C301 ,\nC295_=_C302 ,C295_=_C303 ,C295_=_C306 ,C295_=_C316 ,C295_=_C322 ,C295_=_C330 ,\nC296_=_C298 ,C296_=_C299 ,C296_=_C300 ,C296_=_C301 ,C296_=_C302 ,C296_=_C303 ,\nC296_=_C307 ,C296_=_C317 ,C296_=_C323 ,C296_=_C337 ,C296_=_C340 ,C298_=_C299 ,\nC298_=_C300 ,C298_=_C301 ,C298_=_C302 ,C298_=_C303 ,C299_=_C300 ,C299_=_C301 ,\nC299_=_C302 ,C299_=_C303 ,C300_=_C301 ,C300_=_C302 ,C300_=_C303 ,C301_=_C302 ,\nC301_=_C303 ,C301_=_C720 ,C302_=_C303 ,C303_=_C859 ,C306_=_C307 ,C306_=_C309 ,\nC306_=_C310 ,C306_=_C311 ,C306_=_C312 ,C306_=_C313 ,C306_=_C314 ,C306_=_C316 ,\nC306_=_C322 ,C306_=_C330 ,C307_=_C309 ,C307_=_C310 ,C307_=_C311 ,C307_=_C312 ,\nC307_=_C313 ,C307_=_C314 ,C307_=_C317 ,C307_=_C323 ,C307_=_C337 ,C307_=_C340 ,\nC309_=_C310 ,C309_=_C311 ,C309_=_C312 ,C309_=_C313 ,C309_=_C314 ,C310_=_C311 ,\nC310_=_C312 ,C310_=_C313 ,C310_=_C314 ,C311_=_C312 ,C311_=_C313 ,C311_=_C314 ,\nC311_=_C467 ,C311_=_C477 ,C311_=_C493 ,C311_=_C502 ,C311_=_C503 ,C311_=_C504 ,\nC312_=_C313 ,C312_=_C314 ,C313_=_C314 ,C314_=_C866 ,C316_=_C317 ,C316_=_C319 ,\nC316_=_C320 ,C316_=_C321 ,C316_=_C322 ,C316_=_C330 ,C317_=_C319 ,C317_=_C320 ,\nC317_=_C321 ,C317_=_C323 ,C317_=_C337 ,C317_=_C340 ,C319_=_C320 ,C319_=_C321 ,\nC320_=_C321 ,C320_=_C733 ,C322_=_C323 ,C322_=_C325 ,C322_=_C326 ,C322_=_C327 ,\nC322_=_C328 ,C322_=_C330 ,C323_=_C325 ,C323_=_C326 ,C323_=_C327 ,C323_=_C328 ,\nC323_=_C337 ,C323_=_C340 ,C325_=_C326 ,C325_=_C327 ,C325_=_C328 ,C326_=_C327 ,\nC326_=_C328 ,C327_=_C328 ,C330_=_C337 ,C337_=_C340 ,C340_=_C461 ,C340_=_C623 ,\nC340_=_C632 ,C340_=_C641 ,C340_=_C650 ,C340_=_C655 ,C340_=_C659 ,C340_=_C662 ,\nC340_=_C668 ,C340_=_C669 ,C340_=_C670 ,C354_=_C465 ,C354_=_C467 ,C354_=_C471 ,\nC354_=_C472 ,C354_=_C473 ,C354_=_C474 ,C394_=_C485 ,C394_=_C502 ,C394_=_C510 ,\nC394_=_C511 ,C394_=_C512 ,C394_=_C513 ,C451_=_C486 ,C451_=_C503 ,C451_=_C515 ,\nC451_=_C516 ,C451_=_C517 ,C451_=_C518 ,C461_=_C623 ,C461_=_C632 ,C461_=_C641 ,\nC461_=_C650 ,C461_=_C655 ,C461_=_C659 ,C461_=_C662 ,C461_=_C668 ,C461_=_C669 ,\nC461_=_C670 ,C465_=_C467 ,C465_=_C471 ,C465_=_C472 ,C465_=_C473 ,C465_=_C474 ,\nC465_=_C475 ,C465_=_C485 ,C465_=_C486 ,C465_=_C487 ,C467_=_C471 ,C467_=_C472 ,\nC467_=_C473 ,C467_=_C474 ,C467_=_C477 ,C467_=_C493 ,C467_=_C502 ,C467_=_C503 ,\nC467_=_C504 ,C471_=_C472 ,C471_=_C473 ,C471_=_C474 ,C472_=_C473 ,C472_=_C474 ,\nC473_=_C474 ,C475_=_C477 ,C475_=_C481 ,C475_=_C482 ,C475_=_C483 ,C475_=_C484 ,\nC475_=_C485 ,C475_=_C486 ,C475_=_C487 ,C477_=_C481 ,C477_=_C482 ,C477_=_C483 ,\nC477_=_C484 ,C477_=_C493 ,C477_=_C502 ,C477_=_C503 ,C477_=_C504 ,C481_=_C482 ,\nC481_=_C483 ,C481_=_C484 ,C482_=_C483 ,C482_=_C484 ,C483_=_C484 ,C485_=_C486 ,\nC485_=_C487 ,C485_=_C502 ,C485_=_C510 ,C485_=_C511 ,C485_=_C512 ,C485_=_C513 ,\nC486_=_C487 ,C486_=_C503 ,C486_=_C515 ,C486_=_C516 ,C486_=_C517 ,C486_=_C518 ,\nC487_=_C504 ,C493_=_C497 ,C493_=_C498 ,C493_=_C499 ,C493_=_C500 ,C493_=_C501 ,\nC493_=_C502 ,C493_=_C503 ,C493_=_C504 ,C497_=_C498 ,C497_=_C499 ,C497_=_C500 ,\nC497_=_C501 ,C498_=_C499 ,C498_=_C500 ,C498_=_C501 ,C499_=_C500 ,C499_=_C501 ,\nC500_=_C501 ,C500_=_C853 ,C502_=_C503 ,C502_=_C504 ,C502_=_C510 ,C502_=_C511 ,\nC502_=_C512 ,C502_=_C513 ,C503_=_C504 ,C503_=_C515 ,C503_=_C516 ,C503_=_C517 ,\nC503_=_C518 ,C510_=_C511 ,C510_=_C512 ,C510_=_C513 ,C511_=_C512 ,C511_=_C513 ,\nC512_=_C513 ,C512_=_C655 ,C512_=_C656 ,C515_=_C516 ,C515_=_C517 ,C515_=_C518 ,\nC516_=_C517 ,C516_=_C518 ,C516_=_C659 ,C517_=_C518 ,C623_=_C632 ,C623_=_C641 ,\nC623_=_C650 ,C623_=_C655 ,C623_=_C659 ,C623_=_C662 ,C623_=_C668 ,C623_=_C669 ,\nC623_=_C670 ,C632_=_C641 ,C632_=_C650 ,C632_=_C655 ,C632_=_C659 ,C632_=_C662 ,\nC632_=_C668 ,C632_=_C669 ,C632_=_C670 ,C641_=_C642 ,C641_=_C650 ,C641_=_C655 ,\nC641_=_C659 ,C641_=_C662 ,C641_=_C668 ,C641_=_C669 ,C641_=_C670 ,C642_=_C656 ,\nC642_=_C663 ,C650_=_C655 ,C650_=_C659 ,C650_=_C662 ,C650_=_C668 ,C650_=_C669 ,\nC650_=_C670 ,C655_=_C656 ,C655_=_C659 ,C655_=_C662 ,C655_=_C668 ,C655_=_C669 ,\nC655_=_C670 ,C656_=_C663 ,C659_=_C662 ,C659_=_C668 ,C659_=_C669 ,C659_=_C670 ,\nC662_=_C663 ,C662_=_C668 ,C662_=_C669 ,C662_=_C670 ,C668_=_C669 ,C668_=_C670 ,\nC669_=_C670 ,C703_=_C711 ,C703_=_C720 ,C703_=_C726 ,C703_=_C731 ,C703_=_C733 ,\nC711_=_C720 ,C711_=_C726 ,C711_=_C731 ,C711_=_C733 ,C720_=_C726 ,C720_=_C731 ,\nC720_=_C733 ,C726_=_C731 ,C726_=_C733 ,C731_=_C733 ,C846_=_C853 ,C846_=_C859 ,\nC846_=_C866 ,C846_=_C868 ,C846_=_C869 ,C853_=_C859 ,C853_=_C866 ,C853_=_C868 ,\nC853_=_C869 ,C859_=_C866 ,C859_=_C868 ,C859_=_C869 ,C866_=_C868 ,C866_=_C869 ,\nC868_=_C869 ,"];63[shape=box, label="id:63 level: 2\n168: C20 C29 C34 C39 C40 \nC49 C51 C55 C59 C60 C61 \nC93 C97 C107 C110 C114 C119 \nC120 C121 C138 C151 C156 C162 \nC173 C181 C184 C191 C192 C202 \nC203 C206 C231 C256 C258 C266 \nC269 C273 C278 C279 C280 C298 \nC300 C310 C313 C319 C320 C325 \nC326 C327 C338 C341 C349 C359 \nC366 C368 C369 C370 C371 C372 \nC373 C374 C375 C379 C382 C384 \nC387 C398 C405 C411 C413 C414 \nC415 C416 C422 C423 C424 C425 \nC426 C427 C438 C439 C440 C441 \nC442 C448 C451 C452 C453 C454 \nC455 C458 C459 C460 C461 C462 \nC463 C481 C506 C513 C518 C527 \nC535 C547 C553 C556 C558 C568 \nC571 C608 C613 C617 C624 C627 \nC637 C638 C639 C640 C641 C642 \nC652 C657 C661 C668 C674 C677 \nC678 C679 C680 C683 C684 C685 \nC686 C687 C694 C695 C701 C709 \nC718 C724 C729 C732 C733 C734 \nC742 C743 C744 C745 C751 C756 \nC762 C765 C767 C768 C769 C845 \nC852 C858 C862 C865 C867 C869 \nC876 C882 C887 C891 C894 C896 \nC898 \n657: C20_=_C273( C20 C273 ) C20_=_C387( C20 C387 ) C20_=_C680( C20 C680 ) C20_=_C683( C20 C683 ) C20_=_C684( C20 C684 ) \nC29_=_C34( C29 C34 ) C29_=_C93( C29 C93 ) C29_=_C424( C29 C424 ) C29_=_C438( C29 C438 ) C29_=_C439( C29 C439 ) C29_=_C440( C29 C440 ) \nC29_=_C441( C29 C441 ) C29_=_C442( C29 C442 ) C34_=_C97( C34 C97 ) C34_=_C442( C34 C442 ) C34_=_C568( C34 C568 ) C34_=_C608( C34 C608 ) \nC34_=_C652( C34 C652 ) C34_=_C762( C34 C762 ) C39_=_C40( C39 C40 ) C39_=_C278( C39 C278 ) C39_=_C319( C39 C319 ) C39_=_C448( C39 C448 ) \nC40_=_C280( C40 C280 ) C40_=_C320( C40 C320 ) C40_=_C701( C40 C701 ) C40_=_C709( C40 C709 ) C40_=_C718( C40 C718 ) C40_=_C724( C40 C724 ) \nC40_=_C729( C40 C729 ) C40_=_C732( C40 C732 ) C40_=_C733( C40 C733 ) C40_=_C734( C40 C734 ) C49_=_C107( C49 C107 ) C49_=_C398( C49 C398 ) \nC49_=_C513( C49 C513 ) C49_=_C571( C49 C571 ) C49_=_C613( C49 C613 ) C49_=_C657( C49 C657 ) C49_=_C765( C49 C765 ) C51_=_C55( C51 C55 ) \nC51_=_C110( C51 C110 ) C51_=_C425( C51 C425 ) C51_=_C451( C51 C451 ) C51_=_C452( C51 C452 ) C51_=_C453( C51 C453 ) C51_=_C454( C51 C454 ) \nC51_=_C455( C51 C455 ) C55_=_C114( C55 C114 ) C55_=_C455( C55 C455 ) C55_=_C518( C55 C518 ) C55_=_C617( C55 C617 ) C55_=_C661( C55 C661 ) \nC55_=_C767( C55 C767 ) C59_=_C60( C59 C60 ) C59_=_C61( C59 C61 ) C59_=_C119( C59 C119 ) C59_=_C202( C59 C202 ) C59_=_C325( C59 C325 ) \nC59_=_C426( C59 C426 ) C59_=_C458( C59 C458 ) C59_=_C459( C59 C459 ) C60_=_C61( C60 C61 ) C60_=_C120( C60 C120 ) C60_=_C326( C60 C326 ) \nC60_=_C686( C60 C686 ) C60_=_C694( C60 C694 ) C60_=_C695( C60 C695 ) C61_=_C121( C61 C121 ) C61_=_C203( C61 C203 ) C61_=_C327( C61 C327 ) \nC61_=_C458( C61 C458 ) C61_=_C694( C61 C694 ) C61_=_C768( C61 C768 ) C61_=_C769( C61 C769 ) C93_=_C97( C93 C97 ) C93_=_C424( C93 C424 ) \nC93_=_C438( C93 C438 ) C93_=_C439( C93 C439 ) C93_=_C440( C93 C440 ) C93_=_C441( C93 C441 ) C93_=_C442( C93 C442 ) C97_=_C442( C97 C442 ) \nC97_=_C568( C97 C568 ) C97_=_C608( C97 C608 ) C97_=_C652( C97 C652 ) C97_=_C762( C97 C762 ) C107_=_C398( C107 C398 ) C107_=_C513( C107 C513 ) \nC107_=_C571( C107 C571 ) C107_=_C613( C107 C613 ) C107_=_C657( C107 C657 ) C107_=_C765( C107 C765 ) C110_=_C114( C110 C114 ) C110_=_C425( C110 C425 ) \nC110_=_C451( C110 C451 ) C110_=_C452( C110 C452 ) C110_=_C453( C110 C453 ) C110_=_C454( C110 C454 ) C110_=_C455( C110 C455 ) C114_=_C455( C114 C455 ) \nC114_=_C518( C114 C518 ) C114_=_C617( C114 C617 ) C114_=_C661( C114 C661 ) C114_=_C767( C114 C767 ) C119_=_C120( C119 C120 ) C119_=_C121( C119 C121 ) \nC119_=_C202( C119 C202 ) C119_=_C325( C119 C325 ) C119_=_C426( C119 C426 ) C119_=_C458( C119 C458 ) C119_=_C459( C119 C459 ) C120_=_C121( C120 C121 ) \nC120_=_C326( C120 C326 ) C120_=_C686( C120 C686 ) C120_=_C694( C120 C694 ) C120_=_C695( C120 C695 ) C121_=_C203( C121 C203 ) C121_=_C327( C121 C327 ) \nC121_=_C458( C121 C458 ) C121_=_C694( C121 C694 ) C121_=_C768( C121 C768 ) C121_=_C769( C121 C769 ) C138_=_C151( C138 C151 ) C138_=_C162( C138 C162 ) \nC138_=_C173( C138 C173 ) C138_=_C181( C138 C181 ) C138_=_C191( C138 C191 ) C138_=_C192( C138 C192 ) C151_=_C156( C151 C156 ) C151_=_C162( C151 C162 ) \nC151_=_C173( C151 C173 ) C151_=_C181( C151 C181 ) C151_=_C191( C151 C191 ) C151_=_C192( C151 C192 ) C156_=_C231( C156 C231 ) C156_=_C481( C156 C481 ) \nC156_=_C742( C156 C742 ) C156_=_C743( C156 C743 ) C156_=_C744( C156 C744 ) C156_=_C745( C156 C745 ) C162_=_C173( C162 C173 ) C162_=_C181( C162 C181 ) \nC162_=_C191( C162 C191 ) C162_=_C192( C162 C192 ) C173_=_C181(</w:t>
      </w:r>
    </w:p>
    <w:p>
      <w:pPr>
        <w:pStyle w:val="PreformattedText"/>
        <w:bidi w:val="0"/>
        <w:spacing w:before="0" w:after="0"/>
        <w:jc w:val="left"/>
        <w:rPr/>
      </w:pPr>
      <w:r>
        <w:rPr/>
        <w:t xml:space="preserve"> </w:t>
      </w:r>
      <w:r>
        <w:rPr/>
        <w:t>C173 C181 ) C173_=_C191( C173 C191 ) C173_=_C192( C173 C192 ) C181_=_C184( C181 C184 ) \nC181_=_C191( C181 C191 ) C181_=_C192( C181 C192 ) C184_=_C349( C184 C349 ) C184_=_C359( C184 C359 ) C184_=_C366( C184 C366 ) C184_=_C368( C184 C368 ) \nC184_=_C369( C184 C369 ) C184_=_C370( C184 C370 ) C184_=_C371( C184 C371 ) C184_=_C372( C184 C372 ) C184_=_C373( C184 C373 ) C184_=_C374( C184 C374 ) \nC184_=_C375( C184 C375 ) C191_=_C192( C191 C192 ) C191_=_C202( C191 C202 ) C191_=_C203( C191 C203 ) C192_=_C206( C192 C206 ) C202_=_C203( C202 C203 ) \nC202_=_C325( C202 C325 ) C202_=_C426( C202 C426 ) C202_=_C458( C202 C458 ) C202_=_C459( C202 C459 ) C203_=_C327( C203 C327 ) C203_=_C458( C203 C458 ) \nC203_=_C694( C203 C694 ) C203_=_C768( C203 C768 ) C203_=_C769( C203 C769 ) C206_=_C338( C206 C338 ) C206_=_C427( C206 C427 ) C206_=_C460( C206 C460 ) \nC206_=_C461( C206 C461 ) C206_=_C462( C206 C462 ) C206_=_C463( C206 C463 ) C231_=_C481( C231 C481 ) C231_=_C742( C231 C742 ) C231_=_C743( C231 C743 ) \nC231_=_C744( C231 C744 ) C231_=_C745( C231 C745 ) C256_=_C258( C256 C258 ) C256_=_C298( C256 C298 ) C256_=_C405( C256 C405 ) C256_=_C411( C256 C411 ) \nC256_=_C413( C256 C413 ) C256_=_C414( C256 C414 ) C256_=_C415( C256 C415 ) C258_=_C300( C258 C300 ) C258_=_C674( C258 C674 ) C258_=_C677( C258 C677 ) \nC258_=_C678( C258 C678 ) C258_=_C679( C258 C679 ) C266_=_C269( C266 C269 ) C266_=_C310( C266 C310 ) C266_=_C379( C266 C379 ) C266_=_C416( C266 C416 ) \nC266_=_C422( C266 C422 ) C266_=_C423( C266 C423 ) C269_=_C313( C269 C313 ) C269_=_C382( C269 C382 ) C269_=_C506( C269 C506 ) C269_=_C556( C269 C556 ) \nC269_=_C751( C269 C751 ) C273_=_C387( C273 C387 ) C273_=_C680( C273 C680 ) C273_=_C683( C273 C683 ) C273_=_C684( C273 C684 ) C278_=_C279( C278 C279 ) \nC278_=_C280( C278 C280 ) C278_=_C319( C278 C319 ) C278_=_C448( C278 C448 ) C279_=_C280( C279 C280 ) C279_=_C685( C279 C685 ) C280_=_C320( C280 C320 ) \nC280_=_C701( C280 C701 ) C280_=_C709( C280 C709 ) C280_=_C718( C280 C718 ) C280_=_C724( C280 C724 ) C280_=_C729( C280 C729 ) C280_=_C732( C280 C732 ) \nC280_=_C733( C280 C733 ) C280_=_C734( C280 C734 ) C298_=_C300( C298 C300 ) C298_=_C405( C298 C405 ) C298_=_C411( C298 C411 ) C298_=_C413( C298 C413 ) \nC298_=_C414( C298 C414 ) C298_=_C415( C298 C415 ) C300_=_C674( C300 C674 ) C300_=_C677( C300 C677 ) C300_=_C678( C300 C678 ) C300_=_C679( C300 C679 ) \nC310_=_C313( C310 C313 ) C310_=_C379( C310 C379 ) C310_=_C416( C310 C416 ) C310_=_C422( C310 C422 ) C310_=_C423( C310 C423 ) C313_=_C382( C313 C382 ) \nC313_=_C506( C313 C506 ) C313_=_C556( C313 C556 ) C313_=_C751( C313 C751 ) C319_=_C320( C319 C320 ) C319_=_C448( C319 C448 ) C320_=_C701( C320 C701 ) \nC320_=_C709( C320 C709 ) C320_=_C718( C320 C718 ) C320_=_C724( C320 C724 ) C320_=_C729( C320 C729 ) C320_=_C732( C320 C732 ) C320_=_C733( C320 C733 ) \nC320_=_C734( C320 C734 ) C325_=_C326( C325 C326 ) C325_=_C327( C325 C327 ) C325_=_C426( C325 C426 ) C325_=_C458( C325 C458 ) C325_=_C459( C325 C459 ) \nC326_=_C327( C326 C327 ) C326_=_C686( C326 C686 ) C326_=_C694( C326 C694 ) C326_=_C695( C326 C695 ) C327_=_C458( C327 C458 ) C327_=_C694( C327 C694 ) \nC327_=_C768( C327 C768 ) C327_=_C769( C327 C769 ) C338_=_C341( C338 C341 ) C338_=_C427( C338 C427 ) C338_=_C460( C338 C460 ) C338_=_C461( C338 C461 ) \nC338_=_C462( C338 C462 ) C338_=_C463( C338 C463 ) C341_=_C624( C341 C624 ) C341_=_C668( C341 C668 ) C341_=_C687( C341 C687 ) C349_=_C359( C349 C359 ) \nC349_=_C366( C349 C366 ) C349_=_C368( C349 C368 ) C349_=_C369( C349 C369 ) C349_=_C370( C349 C370 ) C349_=_C371( C349 C371 ) C349_=_C372( C349 C372 ) \nC349_=_C373( C349 C373 ) C349_=_C374( C349 C374 ) C349_=_C375( C349 C375 ) C359_=_C366( C359 C366 ) C359_=_C368( C359 C368 ) C359_=_C369( C359 C369 ) \nC359_=_C370( C359 C370 ) C359_=_C371( C359 C371 ) C359_=_C372( C359 C372 ) C359_=_C373( C359 C373 ) C359_=_C374( C359 C374 ) C359_=_C375( C359 C375 ) \nC366_=_C368( C366 C368 ) C366_=_C369( C366 C369 ) C366_=_C370( C366 C370 ) C366_=_C371( C366 C371 ) C366_=_C372( C366 C372 ) C366_=_C373( C366 C373 ) \nC366_=_C374( C366 C374 ) C366_=_C375( C366 C375 ) C366_=_C384( C366 C384 ) C366_=_C387( C366 C387 ) C368_=_C369( C368 C369 ) C368_=_C370( C368 C370 ) \nC368_=_C371( C368 C371 ) C368_=_C372( C368 C372 ) C368_=_C373( C368 C373 ) C368_=_C374( C368 C374 ) C368_=_C375( C368 C375 ) C368_=_C398( C368 C398 ) \nC369_=_C370( C369 C370 ) C369_=_C371( C369 C371 ) C369_=_C372( C369 C372 ) C369_=_C373( C369 C373 ) C369_=_C374( C369 C374 ) C369_=_C375( C369 C375 ) \nC370_=_C371( C370 C371 ) C370_=_C372( C370 C372 ) C370_=_C373( C370 C373 ) C370_=_C374( C370 C374 ) C370_=_C375( C370 C375 ) C371_=_C372( C371 C372 ) \nC371_=_C373( C371 C373 ) C371_=_C374( C371 C374 ) C371_=_C375( C371 C375 ) C371_=_C627( C371 C627 ) C372_=_C373( C372 C373 ) C372_=_C374( C372 C374 ) \nC372_=_C375( C372 C375 ) C373_=_C374( C373 C374 ) C373_=_C375( C373 C375 ) C374_=_C375( C374 C375 ) C374_=_C862( C374 C862 ) C375_=_C896( C375 C896 ) \nC379_=_C382( C379 C382 ) C379_=_C416( C379 C416 ) C379_=_C422( C379 C422 ) C379_=_C423( C379 C423 ) C382_=_C506( C382 C506 ) C382_=_C556( C382 C556 ) \nC382_=_C751( C382 C751 ) C384_=_C387( C384 C387 ) C387_=_C680( C387 C680 ) C387_=_C683( C387 C683 ) C387_=_C684( C387 C684 ) C398_=_C513( C398 C513 ) \nC398_=_C571( C398 C571 ) C398_=_C613( C398 C613 ) C398_=_C657( C398 C657 ) C398_=_C765( C398 C765 ) C405_=_C411( C405 C411 ) C405_=_C413( C405 C413 ) \nC405_=_C414( C405 C414 ) C405_=_C415( C405 C415 ) C405_=_C416( C405 C416 ) C405_=_C424( C405 C424 ) C405_=_C425( C405 C425 ) C405_=_C426( C405 C426 ) \nC405_=_C427( C405 C427 ) C411_=_C413( C411 C413 ) C411_=_C414( C411 C414 ) C411_=_C415( C411 C415 ) C411_=_C547( C411 C547 ) C413_=_C414( C413 C414 ) \nC413_=_C415( C413 C415 ) C413_=_C677( C413 C677 ) C413_=_C718( C413 C718 ) C414_=_C415( C414 C415 ) C414_=_C678( C414 C678 ) C415_=_C679( C415 C679 ) \nC415_=_C858( C415 C858 ) C416_=_C422( C416 C422 ) C416_=_C423( C416 C423 ) C416_=_C424( C416 C424 ) C416_=_C425( C416 C425 ) C416_=_C426( C416 C426 ) \nC416_=_C427( C416 C427 ) C422_=_C423( C422 C423 ) C422_=_C553( C422 C553 ) C422_=_C556( C422 C556 ) C423_=_C751( C423 C751 ) C423_=_C865( C423 C865 ) \nC424_=_C425( C424 C425 ) C424_=_C426( C424 C426 ) C424_=_C427( C424 C427 ) C424_=_C438( C424 C438 ) C424_=_C439( C424 C439 ) C424_=_C440( C424 C440 ) \nC424_=_C441( C424 C441 ) C424_=_C442( C424 C442 ) C425_=_C426( C425 C426 ) C425_=_C427( C425 C427 ) C425_=_C451( C425 C451 ) C425_=_C452( C425 C452 ) \nC425_=_C453( C425 C453 ) C425_=_C454( C425 C454 ) C425_=_C455( C425 C455 ) C426_=_C427( C426 C427 ) C426_=_C458( C426 C458 ) C426_=_C459( C426 C459 ) \nC427_=_C460( C427 C460 ) C427_=_C461( C427 C461 ) C427_=_C462( C427 C462 ) C427_=_C463( C427 C463 ) C438_=_C439( C438 C439 ) C438_=_C440( C438 C440 ) \nC438_=_C441( C438 C441 ) C438_=_C442( C438 C442 ) C438_=_C568( C438 C568 ) C439_=_C440( C439 C440 ) C439_=_C441( C439 C441 ) C439_=_C442( C439 C442 ) \nC439_=_C608( C439 C608 ) C440_=_C441( C440 C441 ) C440_=_C442( C440 C442 ) C440_=_C637( C440 C637 ) C440_=_C652( C440 C652 ) C441_=_C442( C441 C442 ) \nC441_=_C729( C441 C729 ) C442_=_C568( C442 C568 ) C442_=_C608( C442 C608 ) C442_=_C652( C442 C652 ) C442_=_C762( C442 C762 ) C448_=_C734( C448 C734 ) \nC451_=_C452( C451 C452 ) C451_=_C453( C451 C453 ) C451_=_C454( C451 C454 ) C451_=_C455( C451 C455 ) C451_=_C518( C451 C518 ) C452_=_C453( C452 C453 ) \nC452_=_C454( C452 C454 ) C452_=_C455( C452 C455 ) C452_=_C617( C452 C617 ) C453_=_C454( C453 C454 ) C453_=_C455( C453 C455 ) C453_=_C639( C453 C639 ) \nC453_=_C661( C453 C661 ) C454_=_C455( C454 C455 ) C454_=_C732( C454 C732 ) C455_=_C518( C455 C518 ) C455_=_C617( C455 C617 ) C455_=_C661( C455 C661 ) \nC455_=_C767( C455 C767 ) C458_=_C459( C458 C459 ) C458_=_C694( C458 C694 ) C458_=_C768( C458 C768 ) C458_=_C769( C458 C769 ) C459_=_C695( C459 C695 ) \nC459_=_C769( C459 C769 ) C460_=_C461( C460 C461 ) C460_=_C462( C460 C462 ) C460_=_C463( C460 C463 ) C460_=_C624( C460 C624 ) C461_=_C462( C461 C462 ) \nC461_=_C463( C461 C463 ) C461_=_C641( C461 C641 ) C461_=_C668( C461 C668 ) C462_=_C463( C462 C463 ) C463_=_C898( C463 C898 ) C481_=_C742( C481 C742 ) \nC481_=_C743( C481 C743 ) C481_=_C744( C481 C744 ) C481_=_C745( C481 C745 ) C506_=_C556( C506 C556 ) C506_=_C751( C506 C751 ) C513_=_C571( C513 C571 ) \nC513_=_C613( C513 C613 ) C513_=_C657( C513 C657 ) C513_=_C765( C513 C765 ) C518_=_C617( C518 C617 ) C518_=_C661( C518 C661 ) C518_=_C767( C518 C767 ) \nC527_=_C535( C527 C535 ) C527_=_C547( C527 C547 ) C527_=_C553( C527 C553 ) C527_=_C558( C527 C558 ) C535_=_C547( C535 C547 ) C535_=_C553( C535 C553 ) \nC535_=_C558( C535 C558 ) C547_=_C553( C547 C553 ) C547_=_C558( C547 C558 ) C553_=_C556( C553 C556 ) C553_=_C558( C553 C558 ) C556_=_C751( C556 C751 ) \nC558_=_C571( C558 C571 ) C568_=_C608( C568 C608 ) C568_=_C652( C568 C652 ) C568_=_C762( C568 C762 ) C571_=_C613( C571 C613 ) C571_=_C657( C571 C657 ) \nC571_=_C765( C571 C765 ) C608_=_C652( C608 C652 ) C608_=_C762( C608 C762 ) C613_=_C657( C613 C657 ) C613_=_C765( C613 C765 ) C617_=_C661( C617 C661 ) \nC617_=_C767( C617 C767 ) C624_=_C668( C624 C668 ) C624_=_C687( C624 C687 ) C627_=_C637( C627 C637 ) C627_=_C638( C627 C638 ) C627_=_C639( C627 C639 ) \nC627_=_C640( C627 C640 ) C627_=_C641( C627 C641 ) C627_=_C642( C627 C642 ) C637_=_C638( C637 C638 ) C637_=_C639( C637 C639 ) C637_=_C640( C637 C640 ) \nC637_=_C641( C637 C641 ) C637_=_C642( C637 C642 ) C637_=_C652( C637 C652 ) C638_=_C639( C638 C639 ) C638_=_C640( C638 C640 ) C638_=_C641( C638 C641 ) \nC638_=_C642( C638 C642 ) C638_=_C657( C638 C657 ) C639_=_C640( C639 C640 ) C639_=_C641( C639 C641 ) C639_=_C642( C639 C642 ) C639_=_C661( C639 C661 ) \nC640_=_C641( C640 C641 ) C640_=_C642( C640 C642 ) C641_=_C642( C641 C642 ) C641_=_C668( C641 C668 ) C652_=_C762( C652 C762 ) C657_=_C765( C657 C765 ) \nC661_=_C767( C661 C767 ) C668_=_C687( C668 C687 ) C674_=_C677( C674 C677 ) C674_=_C678(</w:t>
      </w:r>
    </w:p>
    <w:p>
      <w:pPr>
        <w:pStyle w:val="PreformattedText"/>
        <w:bidi w:val="0"/>
        <w:spacing w:before="0" w:after="0"/>
        <w:jc w:val="left"/>
        <w:rPr/>
      </w:pPr>
      <w:r>
        <w:rPr/>
        <w:t xml:space="preserve"> </w:t>
      </w:r>
      <w:r>
        <w:rPr/>
        <w:t>C674 C678 ) C674_=_C679( C674 C679 ) C674_=_C680( C674 C680 ) \nC674_=_C685( C674 C685 ) C674_=_C686( C674 C686 ) C674_=_C687( C674 C687 ) C677_=_C678( C677 C678 ) C677_=_C679( C677 C679 ) C677_=_C718( C677 C718 ) \nC678_=_C679( C678 C679 ) C679_=_C858( C679 C858 ) C680_=_C683( C680 C683 ) C680_=_C684( C680 C684 ) C680_=_C685( C680 C685 ) C680_=_C686( C680 C686 ) \nC680_=_C687( C680 C687 ) C683_=_C684( C683 C684 ) C684_=_C867( C684 C867 ) C685_=_C686( C685 C686 ) C685_=_C687( C685 C687 ) C686_=_C687( C686 C687 ) \nC686_=_C694( C686 C694 ) C686_=_C695( C686 C695 ) C694_=_C695( C694 C695 ) C694_=_C768( C694 C768 ) C694_=_C769( C694 C769 ) C695_=_C769( C695 C769 ) \nC701_=_C709( C701 C709 ) C701_=_C718( C701 C718 ) C701_=_C724( C701 C724 ) C701_=_C729( C701 C729 ) C701_=_C732( C701 C732 ) C701_=_C733( C701 C733 ) \nC701_=_C734( C701 C734 ) C709_=_C718( C709 C718 ) C709_=_C724( C709 C724 ) C709_=_C729( C709 C729 ) C709_=_C732( C709 C732 ) C709_=_C733( C709 C733 ) \nC709_=_C734( C709 C734 ) C718_=_C724( C718 C724 ) C718_=_C729( C718 C729 ) C718_=_C732( C718 C732 ) C718_=_C733( C718 C733 ) C718_=_C734( C718 C734 ) \nC724_=_C729( C724 C729 ) C724_=_C732( C724 C732 ) C724_=_C733( C724 C733 ) C724_=_C734( C724 C734 ) C729_=_C732( C729 C732 ) C729_=_C733( C729 C733 ) \nC729_=_C734( C729 C734 ) C732_=_C733( C732 C733 ) C732_=_C734( C732 C734 ) C733_=_C734( C733 C734 ) C742_=_C743( C742 C743 ) C742_=_C744( C742 C744 ) \nC742_=_C745( C742 C745 ) C742_=_C756( C742 C756 ) C742_=_C762( C742 C762 ) C742_=_C765( C742 C765 ) C742_=_C767( C742 C767 ) C742_=_C768( C742 C768 ) \nC743_=_C744( C743 C744 ) C743_=_C745( C743 C745 ) C744_=_C745( C744 C745 ) C745_=_C882( C745 C882 ) C751_=_C865( C751 C865 ) C756_=_C762( C756 C762 ) \nC756_=_C765( C756 C765 ) C756_=_C767( C756 C767 ) C756_=_C768( C756 C768 ) C762_=_C765( C762 C765 ) C762_=_C767( C762 C767 ) C762_=_C768( C762 C768 ) \nC765_=_C767( C765 C767 ) C765_=_C768( C765 C768 ) C767_=_C768( C767 C768 ) C768_=_C769( C768 C769 ) C845_=_C852( C845 C852 ) C845_=_C858( C845 C858 ) \nC845_=_C862( C845 C862 ) C845_=_C865( C845 C865 ) C845_=_C867( C845 C867 ) C845_=_C869( C845 C869 ) C852_=_C858( C852 C858 ) C852_=_C862( C852 C862 ) \nC852_=_C865( C852 C865 ) C852_=_C867( C852 C867 ) C852_=_C869( C852 C869 ) C858_=_C862( C858 C862 ) C858_=_C865( C858 C865 ) C858_=_C867( C858 C867 ) \nC858_=_C869( C858 C869 ) C862_=_C865( C862 C865 ) C862_=_C867( C862 C867 ) C862_=_C869( C862 C869 ) C865_=_C867( C865 C867 ) C865_=_C869( C865 C869 ) \nC867_=_C869( C867 C869 ) C876_=_C882( C876 C882 ) C876_=_C887( C876 C887 ) C876_=_C891( C876 C891 ) C876_=_C894( C876 C894 ) C876_=_C896( C876 C896 ) \nC876_=_C898( C876 C898 ) C882_=_C887( C882 C887 ) C882_=_C891( C882 C891 ) C882_=_C894( C882 C894 ) C882_=_C896( C882 C896 ) C882_=_C898( C882 C898 ) \nC887_=_C891( C887 C891 ) C887_=_C894( C887 C894 ) C887_=_C896( C887 C896 ) C887_=_C898( C887 C898 ) C891_=_C894( C891 C894 ) C891_=_C896( C891 C896 ) \nC891_=_C898( C891 C898 ) C894_=_C896( C894 C896 ) C894_=_C898( C894 C898 ) C896_=_C898( C896 C898 ) "];58-&gt;63[label="153: C20 C29 C34 C39 C40 \nC49 C51 C55 C59 C60 C61 \nC93 C97 C107 C110 C114 C119 \nC120 C121 C138 C151 C156 C162 \nC173 C181 C184 C191 C192 C202 \nC203 C206 C231 C256 C258 C266 \nC269 C273 C278 C279 C280 C298 \nC300 C310 C313 C319 C320 C325 \nC326 C327 C338 C341 C349 C359 \nC366 C368 C369 C370 C371 C372 \nC373 C374 C375 C379 C382 C384 \nC387 C398 C411 C413 C414 C415 \nC422 C423 C438 C439 C440 C441 \nC448 C451 C452 C453 C454 C459 \nC460 C461 C462 C463 C481 C506 \nC513 C518 C527 C535 C547 C553 \nC556 C558 C568 C571 C608 C613 \nC617 C624 C627 C637 C638 C639 \nC640 C641 C642 C652 C657 C661 \nC668 C677 C678 C679 C683 C684 \nC695 C701 C709 C718 C724 C729 \nC732 C733 C734 C742 C743 C744 \nC745 C751 C756 C762 C765 C767 \nC768 C769 C845 C852 C858 C862 \nC865 C867 C869 C876 C882 C887 \nC891 C894 C896 C898 \n530: C20_=_C273 ,C20_=_C387 ,C20_=_C683 ,C20_=_C684 ,C29_=_C34 ,\nC29_=_C93 ,C29_=_C438 ,C29_=_C439 ,C29_=_C440 ,C29_=_C441 ,C34_=_C97 ,\nC34_=_C568 ,C34_=_C608 ,C34_=_C652 ,C34_=_C762 ,C39_=_C40 ,C39_=_C278 ,\nC39_=_C319 ,C39_=_C448 ,C40_=_C280 ,C40_=_C320 ,C40_=_C701 ,C40_=_C709 ,\nC40_=_C718 ,C40_=_C724 ,C40_=_C729 ,C40_=_C732 ,C40_=_C733 ,C40_=_C734 ,\nC49_=_C107 ,C49_=_C398 ,C49_=_C513 ,C49_=_C571 ,C49_=_C613 ,C49_=_C657 ,\nC49_=_C765 ,C51_=_C55 ,C51_=_C110 ,C51_=_C451 ,C51_=_C452 ,C51_=_C453 ,\nC51_=_C454 ,C55_=_C114 ,C55_=_C518 ,C55_=_C617 ,C55_=_C661 ,C55_=_C767 ,\nC59_=_C60 ,C59_=_C61 ,C59_=_C119 ,C59_=_C202 ,C59_=_C325 ,C59_=_C459 ,\nC60_=_C61 ,C60_=_C120 ,C60_=_C326 ,C60_=_C695 ,C61_=_C121 ,C61_=_C203 ,\nC61_=_C327 ,C61_=_C768 ,C61_=_C769 ,C93_=_C97 ,C93_=_C438 ,C93_=_C439 ,\nC93_=_C440 ,C93_=_C441 ,C97_=_C568 ,C97_=_C608 ,C97_=_C652 ,C97_=_C762 ,\nC107_=_C398 ,C107_=_C513 ,C107_=_C571 ,C107_=_C613 ,C107_=_C657 ,C107_=_C765 ,\nC110_=_C114 ,C110_=_C451 ,C110_=_C452 ,C110_=_C453 ,C110_=_C454 ,C114_=_C518 ,\nC114_=_C617 ,C114_=_C661 ,C114_=_C767 ,C119_=_C120 ,C119_=_C121 ,C119_=_C202 ,\nC119_=_C325 ,C119_=_C459 ,C120_=_C121 ,C120_=_C326 ,C120_=_C695 ,C121_=_C203 ,\nC121_=_C327 ,C121_=_C768 ,C121_=_C769 ,C138_=_C151 ,C138_=_C162 ,C138_=_C173 ,\nC138_=_C181 ,C138_=_C191 ,C138_=_C192 ,C151_=_C156 ,C151_=_C162 ,C151_=_C173 ,\nC151_=_C181 ,C151_=_C191 ,C151_=_C192 ,C156_=_C231 ,C156_=_C481 ,C156_=_C742 ,\nC156_=_C743 ,C156_=_C744 ,C156_=_C745 ,C162_=_C173 ,C162_=_C181 ,C162_=_C191 ,\nC162_=_C192 ,C173_=_C181 ,C173_=_C191 ,C173_=_C192 ,C181_=_C184 ,C181_=_C191 ,\nC181_=_C192 ,C184_=_C349 ,C184_=_C359 ,C184_=_C366 ,C184_=_C368 ,C184_=_C369 ,\nC184_=_C370 ,C184_=_C371 ,C184_=_C372 ,C184_=_C373 ,C184_=_C374 ,C184_=_C375 ,\nC191_=_C192 ,C191_=_C202 ,C191_=_C203 ,C192_=_C206 ,C202_=_C203 ,C202_=_C325 ,\nC202_=_C459 ,C203_=_C327 ,C203_=_C768 ,C203_=_C769 ,C206_=_C338 ,C206_=_C460 ,\nC206_=_C461 ,C206_=_C462 ,C206_=_C463 ,C231_=_C481 ,C231_=_C742 ,C231_=_C743 ,\nC231_=_C744 ,C231_=_C745 ,C256_=_C258 ,C256_=_C298 ,C256_=_C411 ,C256_=_C413 ,\nC256_=_C414 ,C256_=_C415 ,C258_=_C300 ,C258_=_C677 ,C258_=_C678 ,C258_=_C679 ,\nC266_=_C269 ,C266_=_C310 ,C266_=_C379 ,C266_=_C422 ,C266_=_C423 ,C269_=_C313 ,\nC269_=_C382 ,C269_=_C506 ,C269_=_C556 ,C269_=_C751 ,C273_=_C387 ,C273_=_C683 ,\nC273_=_C684 ,C278_=_C279 ,C278_=_C280 ,C278_=_C319 ,C278_=_C448 ,C279_=_C280 ,\nC280_=_C320 ,C280_=_C701 ,C280_=_C709 ,C280_=_C718 ,C280_=_C724 ,C280_=_C729 ,\nC280_=_C732 ,C280_=_C733 ,C280_=_C734 ,C298_=_C300 ,C298_=_C411 ,C298_=_C413 ,\nC298_=_C414 ,C298_=_C415 ,C300_=_C677 ,C300_=_C678 ,C300_=_C679 ,C310_=_C313 ,\nC310_=_C379 ,C310_=_C422 ,C310_=_C423 ,C313_=_C382 ,C313_=_C506 ,C313_=_C556 ,\nC313_=_C751 ,C319_=_C320 ,C319_=_C448 ,C320_=_C701 ,C320_=_C709 ,C320_=_C718 ,\nC320_=_C724 ,C320_=_C729 ,C320_=_C732 ,C320_=_C733 ,C320_=_C734 ,C325_=_C326 ,\nC325_=_C327 ,C325_=_C459 ,C326_=_C327 ,C326_=_C695 ,C327_=_C768 ,C327_=_C769 ,\nC338_=_C341 ,C338_=_C460 ,C338_=_C461 ,C338_=_C462 ,C338_=_C463 ,C341_=_C624 ,\nC341_=_C668 ,C349_=_C359 ,C349_=_C366 ,C349_=_C368 ,C349_=_C369 ,C349_=_C370 ,\nC349_=_C371 ,C349_=_C372 ,C349_=_C373 ,C349_=_C374 ,C349_=_C375 ,C359_=_C366 ,\nC359_=_C368 ,C359_=_C369 ,C359_=_C370 ,C359_=_C371 ,C359_=_C372 ,C359_=_C373 ,\nC359_=_C374 ,C359_=_C375 ,C366_=_C368 ,C366_=_C369 ,C366_=_C370 ,C366_=_C371 ,\nC366_=_C372 ,C366_=_C373 ,C366_=_C374 ,C366_=_C375 ,C366_=_C384 ,C366_=_C387 ,\nC368_=_C369 ,C368_=_C370 ,C368_=_C371 ,C368_=_C372 ,C368_=_C373 ,C368_=_C374 ,\nC368_=_C375 ,C368_=_C398 ,C369_=_C370 ,C369_=_C371 ,C369_=_C372 ,C369_=_C373 ,\nC369_=_C374 ,C369_=_C375 ,C370_=_C371 ,C370_=_C372 ,C370_=_C373 ,C370_=_C374 ,\nC370_=_C375 ,C371_=_C372 ,C371_=_C373 ,C371_=_C374 ,C371_=_C375 ,C371_=_C627 ,\nC372_=_C373 ,C372_=_C374 ,C372_=_C375 ,C373_=_C374 ,C373_=_C375 ,C374_=_C375 ,\nC374_=_C862 ,C375_=_C896 ,C379_=_C382 ,C379_=_C422 ,C379_=_C423 ,C382_=_C506 ,\nC382_=_C556 ,C382_=_C751 ,C384_=_C387 ,C387_=_C683 ,C387_=_C684 ,C398_=_C513 ,\nC398_=_C571 ,C398_=_C613 ,C398_=_C657 ,C398_=_C765 ,C411_=_C413 ,C411_=_C414 ,\nC411_=_C415 ,C411_=_C547 ,C413_=_C414 ,C413_=_C415 ,C413_=_C677 ,C413_=_C718 ,\nC414_=_C415 ,C414_=_C678 ,C415_=_C679 ,C415_=_C858 ,C422_=_C423 ,C422_=_C553 ,\nC422_=_C556 ,C423_=_C751 ,C423_=_C865 ,C438_=_C439 ,C438_=_C440 ,C438_=_C441 ,\nC438_=_C568 ,C439_=_C440 ,C439_=_C441 ,C439_=_C608 ,C440_=_C441 ,C440_=_C637 ,\nC440_=_C652 ,C441_=_C729 ,C448_=_C734 ,C451_=_C452 ,C451_=_C453 ,C451_=_C454 ,\nC451_=_C518 ,C452_=_C453 ,C452_=_C454 ,C452_=_C617 ,C453_=_C454 ,C453_=_C639 ,\nC453_=_C661 ,C454_=_C732 ,C459_=_C695 ,C459_=_C769 ,C460_=_C461 ,C460_=_C462 ,\nC460_=_C463 ,C460_=_C624 ,C461_=_C462 ,C461_=_C463 ,C461_=_C641 ,C461_=_C668 ,\nC462_=_C463 ,C463_=_C898 ,C481_=_C742 ,C481_=_C743 ,C481_=_C744 ,C481_=_C745 ,\nC506_=_C556 ,C506_=_C751 ,C513_=_C571 ,C513_=_C613 ,C513_=_C657 ,C513_=_C765 ,\nC518_=_C617 ,C518_=_C661 ,C518_=_C767 ,C527_=_C535 ,C527_=_C547 ,C527_=_C553 ,\nC527_=_C558 ,C535_=_C547 ,C535_=_C553 ,C535_=_C558 ,C547_=_C553 ,C547_=_C558 ,\nC553_=_C556 ,C553_=_C558 ,C556_=_C751 ,C558_=_C571 ,C568_=_C608 ,C568_=_C652 ,\nC568_=_C762 ,C571_=_C613 ,C571_=_C657 ,C571_=_C765 ,C608_=_C652 ,C608_=_C762 ,\nC613_=_C657 ,C613_=_C765 ,C617_=_C661 ,C617_=_C767 ,C624_=_C668 ,C627_=_C637 ,\nC627_=_C638 ,C627_=_C639 ,C627_=_C640 ,C627_=_C641 ,C627_=_C642 ,C637_=_C638 ,\nC637_=_C639 ,C637_=_C640 ,C637_=_C641 ,C637_=_C642 ,C637_=_C652 ,C638_=_C639 ,\nC638_=_C640 ,C638_=_C641 ,C638_=_C642 ,C638_=_C657 ,C639_=_C640 ,C639_=_C641 ,\nC639_=_C642 ,C639_=_C661 ,C640_=_C641 ,C640_=_C642 ,C641_=_C642 ,C641_=_C668 ,\nC652_=_C762 ,C657_=_C765 ,C661_=_C767 ,C677_=_C678 ,C677_=_C679 ,C677_=_C718 ,\nC678_=_C679 ,C679_=_C858 ,C683_=_C684 ,C684_=_C867 ,C695_=_C769 ,C701_=_C709 ,\nC701_=_C718 ,C701_=_C724 ,C701_=_C729 ,C701_=_C732 ,C701_=_C733 ,C701_=_C734 ,\nC709_=_C718 ,C709_=_C724 ,C709_=_C729 ,C709_=_C732 ,C709_=_C733 ,C709_=_C734 ,\nC718_=_C724 ,C718_=_C729 ,C718_=_C732 ,C718_=_C733 ,C718_=_C734 ,C724_=_C729 ,\nC724_=_C732 ,C724_=_C733 ,C724_=_C734</w:t>
      </w:r>
    </w:p>
    <w:p>
      <w:pPr>
        <w:pStyle w:val="PreformattedText"/>
        <w:bidi w:val="0"/>
        <w:spacing w:before="0" w:after="0"/>
        <w:jc w:val="left"/>
        <w:rPr/>
      </w:pPr>
      <w:r>
        <w:rPr/>
        <w:t xml:space="preserve"> </w:t>
      </w:r>
      <w:r>
        <w:rPr/>
        <w:t>,C729_=_C732 ,C729_=_C733 ,C729_=_C734 ,\nC732_=_C733 ,C732_=_C734 ,C733_=_C734 ,C742_=_C743 ,C742_=_C744 ,C742_=_C745 ,\nC742_=_C756 ,C742_=_C762 ,C742_=_C765 ,C742_=_C767 ,C742_=_C768 ,C743_=_C744 ,\nC743_=_C745 ,C744_=_C745 ,C745_=_C882 ,C751_=_C865 ,C756_=_C762 ,C756_=_C765 ,\nC756_=_C767 ,C756_=_C768 ,C762_=_C765 ,C762_=_C767 ,C762_=_C768 ,C765_=_C767 ,\nC765_=_C768 ,C767_=_C768 ,C768_=_C769 ,C845_=_C852 ,C845_=_C858 ,C845_=_C862 ,\nC845_=_C865 ,C845_=_C867 ,C845_=_C869 ,C852_=_C858 ,C852_=_C862 ,C852_=_C865 ,\nC852_=_C867 ,C852_=_C869 ,C858_=_C862 ,C858_=_C865 ,C858_=_C867 ,C858_=_C869 ,\nC862_=_C865 ,C862_=_C867 ,C862_=_C869 ,C865_=_C867 ,C865_=_C869 ,C867_=_C869 ,\nC876_=_C882 ,C876_=_C887 ,C876_=_C891 ,C876_=_C894 ,C876_=_C896 ,C876_=_C898 ,\nC882_=_C887 ,C882_=_C891 ,C882_=_C894 ,C882_=_C896 ,C882_=_C898 ,C887_=_C891 ,\nC887_=_C894 ,C887_=_C896 ,C887_=_C898 ,C891_=_C894 ,C891_=_C896 ,C891_=_C898 ,\nC894_=_C896 ,C894_=_C898 ,C896_=_C898 ,"];64[shape=box, label="id:64 level: 2\n215: C6 C7 C8 C9 C10 \nC12 C18 C19 C20 C22 C23 \nC28 C29 C31 C32 C34 C37 \nC38 C39 C40 C41 C44 C45 \nC46 C47 C48 C49 C51 C52 \nC53 C55 C56 C57 C58 C59 \nC60 C61 C62 C72 C75 C86 \nC87 C94 C102 C104 C142 C144 \nC166 C167 C169 C170 C178 C179 \nC189 C218 C220 C239 C241 C242 \nC249 C250 C257 C259 C261 C265 \nC267 C268 C270 C272 C274 C276 \nC289 C290 C299 C301 C303 C309 \nC311 C312 C314 C349 C353 C354 \nC355 C356 C357 C358 C359 C363 \nC364 C365 C366 C368 C374 C378 \nC379 C382 C384 C386 C387 C388 \nC389 C393 C394 C395 C396 C397 \nC398 C411 C413 C415 C422 C423 \nC438 C441 C454 C465 C467 C471 \nC475 C477 C485 C486 C487 C489 \nC491 C492 C493 C500 C502 C503 \nC504 C506 C510 C517 C526 C527 \nC530 C531 C532 C534 C535 C538 \nC540 C542 C545 C546 C547 C551 \nC552 C553 C554 C555 C556 C558 \nC565 C566 C568 C569 C570 C571 \nC579 C580 C588 C591 C601 C616 \nC635 C651 C660 C677 C679 C684 \nC701 C703 C704 C705 C709 C711 \nC712 C713 C714 C715 C718 C720 \nC721 C722 C724 C726 C727 C728 \nC729 C731 C732 C751 C791 C796 \nC800 C825 C831 C836 C845 C846 \nC847 C852 C853 C854 C858 C859 \nC862 C863 C865 C866 C867 C868 \n1000: C6_=_C7( C6 C7 ) C6_=_C8( C6 C8 ) C6_=_C9( C6 C9 ) C6_=_C10( C6 C10 ) C6_=_C12( C6 C12 ) \nC6_=_C86( C6 C86 ) C6_=_C87( C6 C87 ) C7_=_C8( C7 C8 ) C7_=_C9( C7 C9 ) C7_=_C10( C7 C10 ) C7_=_C12( C7 C12 ) \nC7_=_C178( C7 C178 ) C7_=_C179( C7 C179 ) C8_=_C9( C8 C9 ) C8_=_C10( C8 C10 ) C8_=_C12( C8 C12 ) C8_=_C249( C8 C249 ) \nC8_=_C250( C8 C250 ) C9_=_C10( C9 C10 ) C9_=_C12( C9 C12 ) C9_=_C289( C9 C289 ) C9_=_C290( C9 C290 ) C10_=_C12( C10 C12 ) \nC10_=_C86( C10 C86 ) C10_=_C178( C10 C178 ) C10_=_C249( C10 C249 ) C10_=_C289( C10 C289 ) C10_=_C359( C10 C359 ) C10_=_C363( C10 C363 ) \nC10_=_C364( C10 C364 ) C10_=_C365( C10 C365 ) C12_=_C365( C12 C365 ) C12_=_C545( C12 C545 ) C18_=_C19( C18 C19 ) C18_=_C20( C18 C20 ) \nC18_=_C22( C18 C22 ) C18_=_C23( C18 C23 ) C18_=_C272( C18 C272 ) C18_=_C274( C18 C274 ) C18_=_C276( C18 C276 ) C19_=_C20( C19 C20 ) \nC19_=_C22( C19 C22 ) C19_=_C23( C19 C23 ) C19_=_C272( C19 C272 ) C19_=_C366( C19 C366 ) C19_=_C384( C19 C384 ) C19_=_C386( C19 C386 ) \nC19_=_C387( C19 C387 ) C19_=_C388( C19 C388 ) C19_=_C389( C19 C389 ) C20_=_C22( C20 C22 ) C20_=_C23( C20 C23 ) C20_=_C387( C20 C387 ) \nC20_=_C684( C20 C684 ) C22_=_C23( C22 C23 ) C22_=_C389( C22 C389 ) C22_=_C727( C22 C727 ) C22_=_C836( C22 C836 ) C23_=_C276( C23 C276 ) \nC23_=_C684( C23 C684 ) C23_=_C728( C23 C728 ) C23_=_C836( C23 C836 ) C23_=_C867( C23 C867 ) C23_=_C868( C23 C868 ) C28_=_C29( C28 C29 ) \nC28_=_C31( C28 C31 ) C28_=_C32( C28 C32 ) C28_=_C34( C28 C34 ) C28_=_C94( C28 C94 ) C29_=_C31( C29 C31 ) C29_=_C32( C29 C32 ) \nC29_=_C34( C29 C34 ) C29_=_C438( C29 C438 ) C29_=_C441( C29 C441 ) C31_=_C32( C31 C32 ) C31_=_C34( C31 C34 ) C31_=_C565( C31 C565 ) \nC32_=_C34( C32 C34 ) C32_=_C566( C32 C566 ) C32_=_C651( C32 C651 ) C34_=_C568( C34 C568 ) C37_=_C38( C37 C38 ) C37_=_C39( C37 C39 ) \nC37_=_C40( C37 C40 ) C37_=_C41( C37 C41 ) C38_=_C39( C38 C39 ) C38_=_C40( C38 C40 ) C38_=_C41( C38 C41 ) C39_=_C40( C39 C40 ) \nC39_=_C41( C39 C41 ) C40_=_C41( C40 C41 ) C40_=_C701( C40 C701 ) C40_=_C709( C40 C709 ) C40_=_C718( C40 C718 ) C40_=_C724( C40 C724 ) \nC40_=_C729( C40 C729 ) C40_=_C732( C40 C732 ) C44_=_C45( C44 C45 ) C44_=_C46( C44 C46 ) C44_=_C47( C44 C47 ) C44_=_C48( C44 C48 ) \nC44_=_C49( C44 C49 ) C44_=_C102( C44 C102 ) C44_=_C104( C44 C104 ) C45_=_C46( C45 C46 ) C45_=_C47( C45 C47 ) C45_=_C48( C45 C48 ) \nC45_=_C49( C45 C49 ) C45_=_C102( C45 C102 ) C45_=_C368( C45 C368 ) C45_=_C393( C45 C393 ) C45_=_C394( C45 C394 ) C45_=_C395( C45 C395 ) \nC45_=_C396( C45 C396 ) C45_=_C397( C45 C397 ) C45_=_C398( C45 C398 ) C46_=_C47( C46 C47 ) C46_=_C48( C46 C48 ) C46_=_C49( C46 C49 ) \nC46_=_C394( C46 C394 ) C46_=_C485( C46 C485 ) C46_=_C502( C46 C502 ) C46_=_C510( C46 C510 ) C47_=_C48( C47 C48 ) C47_=_C49( C47 C49 ) \nC47_=_C396( C47 C396 ) C47_=_C569( C47 C569 ) C48_=_C49( C48 C49 ) C48_=_C397( C48 C397 ) C48_=_C570( C48 C570 ) C49_=_C398( C49 C398 ) \nC49_=_C571( C49 C571 ) C51_=_C52( C51 C52 ) C51_=_C53( C51 C53 ) C51_=_C55( C51 C55 ) C51_=_C454( C51 C454 ) C52_=_C53( C52 C53 ) \nC52_=_C55( C52 C55 ) C52_=_C616( C52 C616 ) C53_=_C55( C53 C55 ) C53_=_C660( C53 C660 ) C56_=_C57( C56 C57 ) C56_=_C58( C56 C58 ) \nC56_=_C59( C56 C59 ) C56_=_C60( C56 C60 ) C56_=_C61( C56 C61 ) C56_=_C62( C56 C62 ) C57_=_C58( C57 C58 ) C57_=_C59( C57 C59 ) \nC57_=_C60( C57 C60 ) C57_=_C61( C57 C61 ) C57_=_C62( C57 C62 ) C58_=_C59( C58 C59 ) C58_=_C60( C58 C60 ) C58_=_C61( C58 C61 ) \nC58_=_C62( C58 C62 ) C59_=_C60( C59 C60 ) C59_=_C61( C59 C61 ) C59_=_C62( C59 C62 ) C60_=_C61( C60 C61 ) C60_=_C62( C60 C62 ) \nC61_=_C62( C61 C62 ) C72_=_C75( C72 C75 ) C72_=_C588( C72 C588 ) C72_=_C709( C72 C709 ) C72_=_C711( C72 C711 ) C72_=_C712( C72 C712 ) \nC72_=_C713( C72 C713 ) C72_=_C714( C72 C714 ) C72_=_C715( C72 C715 ) C75_=_C500( C75 C500 ) C75_=_C591( C75 C591 ) C75_=_C714( C75 C714 ) \nC75_=_C791( C75 C791 ) C75_=_C825( C75 C825 ) C75_=_C852( C75 C852 ) C75_=_C853( C75 C853 ) C75_=_C854( C75 C854 ) C86_=_C87( C86 C87 ) \nC86_=_C178( C86 C178 ) C86_=_C249( C86 C249 ) C86_=_C289( C86 C289 ) C86_=_C359( C86 C359 ) C86_=_C363( C86 C363 ) C86_=_C364( C86 C364 ) \nC86_=_C365( C86 C365 ) C87_=_C179( C87 C179 ) C87_=_C250( C87 C250 ) C87_=_C290( C87 C290 ) C87_=_C364( C87 C364 ) C87_=_C542( C87 C542 ) \nC87_=_C545( C87 C545 ) C94_=_C438( C94 C438 ) C94_=_C554( C94 C554 ) C94_=_C565( C94 C565 ) C94_=_C566( C94 C566 ) C94_=_C568( C94 C568 ) \nC102_=_C104( C102 C104 ) C102_=_C368( C102 C368 ) C102_=_C393( C102 C393 ) C102_=_C394( C102 C394 ) C102_=_C395( C102 C395 ) C102_=_C396( C102 C396 ) \nC102_=_C397( C102 C397 ) C102_=_C398( C102 C398 ) C104_=_C395( C104 C395 ) C104_=_C510( C104 C510 ) C104_=_C555( C104 C555 ) C104_=_C558( C104 C558 ) \nC104_=_C569( C104 C569 ) C104_=_C570( C104 C570 ) C104_=_C571( C104 C571 ) C142_=_C144( C142 C144 ) C142_=_C218( C142 C218 ) C142_=_C349( C142 C349 ) \nC142_=_C353( C142 C353 ) C142_=_C354( C142 C354 ) C142_=_C355( C142 C355 ) C142_=_C356( C142 C356 ) C142_=_C357( C142 C357 ) C142_=_C358( C142 C358 ) \nC144_=_C220( C144 C220 ) C144_=_C355( C144 C355 ) C144_=_C471( C144 C471 ) C144_=_C526( C144 C526 ) C144_=_C527( C144 C527 ) C144_=_C530( C144 C530 ) \nC144_=_C531( C144 C531 ) C144_=_C532( C144 C532 ) C166_=_C167( C166 C167 ) C166_=_C169( C166 C169 ) C166_=_C170( C166 C170 ) C166_=_C465( C166 C465 ) \nC166_=_C475( C166 C475 ) C166_=_C485( C166 C485 ) C166_=_C486( C166 C486 ) C166_=_C487( C166 C487 ) C166_=_C489( C166 C489 ) C166_=_C491( C166 C491 ) \nC166_=_C492( C166 C492 ) C167_=_C169( C167 C169 ) C167_=_C170( C167 C170 ) C167_=_C239( C167 C239 ) C167_=_C534( C167 C534 ) C167_=_C535( C167 C535 ) \nC167_=_C538( C167 C538 ) C167_=_C540( C167 C540 ) C169_=_C170( C169 C170 ) C169_=_C241( C169 C241 ) C169_=_C579( C169 C579 ) C169_=_C701( C169 C701 ) \nC169_=_C703( C169 C703 ) C169_=_C704( C169 C704 ) C169_=_C705( C169 C705 ) C170_=_C242( C170 C242 ) C170_=_C491( C170 C491 ) C170_=_C540( C170 C540 ) \nC170_=_C580( C170 C580 ) C170_=_C704( C170 C704 ) C170_=_C845( C170 C845 ) C170_=_C846( C170 C846 ) C170_=_C847( C170 C847 ) C178_=_C179( C178 C179 ) \nC178_=_C249( C178 C249 ) C178_=_C289( C178 C289 ) C178_=_C359( C178 C359 ) C178_=_C363( C178 C363 ) C178_=_C364( C178 C364 ) C178_=_C365( C178 C365 ) \nC179_=_C250( C179 C250 ) C179_=_C290( C179 C290 ) C179_=_C364( C179 C364 ) C179_=_C542( C179 C542 ) C179_=_C545( C179 C545 ) C189_=_C374( C189 C374 ) \nC189_=_C601( C189 C601 ) C189_=_C635( C189 C635 ) C189_=_C800( C189 C800 ) C189_=_C831( C189 C831 ) C189_=_C862( C189 C862 ) C189_=_C863( C189 C863 ) \nC218_=_C220( C218 C220 ) C218_=_C349( C218 C349 ) C218_=_C353( C218 C353 ) C218_=_C354( C218 C354 ) C218_=_C355( C218 C355 ) C218_=_C356( C218 C356 ) \nC218_=_C357( C218 C357 ) C218_=_C358( C218 C358 ) C220_=_C355( C220 C355 ) C220_=_C471( C220 C471 ) C220_=_C526( C220 C526 ) C220_=_C527( C220 C527 ) \nC220_=_C530( C220 C530 ) C220_=_C531( C220 C531 ) C220_=_C532( C220 C532 ) C239_=_C241( C239 C241 ) C239_=_C242( C239 C242 ) C239_=_C534( C239 C534 ) \nC239_=_C535( C239 C535 ) C239_=_C538( C239 C538 ) C239_=_C540( C239 C540 ) C241_=_C242( C241 C242 ) C241_=_C579( C241 C579 ) C241_=_C701( C241 C701 ) \nC241_=_C703( C241 C703 ) C241_=_C704( C241 C704 ) C241_=_C705( C241 C705 ) C242_=_C491( C242 C491 ) C242_=_C540( C242 C540 ) C242_=_C580( C242 C580 ) \nC242_=_C704( C242 C704 ) C242_=_C845( C242 C845 ) C242_=_C846( C242 C846 ) C242_=_C847( C242 C847 ) C249_=_C250( C249 C250 ) C249_=_C289( C249 C289 ) \nC249_=_C359( C249 C359 ) C249_=_C363( C249 C363 ) C249_=_C364( C249 C364 ) C249_=_C365( C249 C365 ) C250_=_C290( C250 C290 ) C250_=_C364( C250 C364 ) \nC250_=_C542( C250 C542 ) C250_=_C545( C250 C545 ) C257_=_C259( C257 C259 ) C257_=_C261( C257 C261 ) C257_=_C299( C257 C299 ) C257_=_C411( C257 C411 ) \nC257_=_C546( C257 C546 ) C257_=_C547( C257 C547 ) C257_=_C551( C257 C551 ) C257_=_C552( C257</w:t>
      </w:r>
    </w:p>
    <w:p>
      <w:pPr>
        <w:pStyle w:val="PreformattedText"/>
        <w:bidi w:val="0"/>
        <w:spacing w:before="0" w:after="0"/>
        <w:jc w:val="left"/>
        <w:rPr/>
      </w:pPr>
      <w:r>
        <w:rPr/>
        <w:t xml:space="preserve"> </w:t>
      </w:r>
      <w:r>
        <w:rPr/>
        <w:t>C552 ) C259_=_C261( C259 C261 ) C259_=_C301( C259 C301 ) \nC259_=_C413( C259 C413 ) C259_=_C677( C259 C677 ) C259_=_C718( C259 C718 ) C259_=_C720( C259 C720 ) C259_=_C721( C259 C721 ) C259_=_C722( C259 C722 ) \nC261_=_C303( C261 C303 ) C261_=_C415( C261 C415 ) C261_=_C552( C261 C552 ) C261_=_C679( C261 C679 ) C261_=_C722( C261 C722 ) C261_=_C796( C261 C796 ) \nC261_=_C858( C261 C858 ) C261_=_C859( C261 C859 ) C265_=_C267( C265 C267 ) C265_=_C268( C265 C268 ) C265_=_C270( C265 C270 ) C265_=_C309( C265 C309 ) \nC265_=_C378( C265 C378 ) C265_=_C379( C265 C379 ) C265_=_C382( C265 C382 ) C267_=_C268( C267 C268 ) C267_=_C270( C267 C270 ) C267_=_C311( C267 C311 ) \nC267_=_C467( C267 C467 ) C267_=_C477( C267 C477 ) C267_=_C493( C267 C493 ) C267_=_C502( C267 C502 ) C267_=_C503( C267 C503 ) C267_=_C504( C267 C504 ) \nC267_=_C506( C267 C506 ) C268_=_C270( C268 C270 ) C268_=_C312( C268 C312 ) C268_=_C422( C268 C422 ) C268_=_C526( C268 C526 ) C268_=_C534( C268 C534 ) \nC268_=_C542( C268 C542 ) C268_=_C546( C268 C546 ) C268_=_C553( C268 C553 ) C268_=_C554( C268 C554 ) C268_=_C555( C268 C555 ) C268_=_C556( C268 C556 ) \nC270_=_C314( C270 C314 ) C270_=_C423( C270 C423 ) C270_=_C751( C270 C751 ) C270_=_C865( C270 C865 ) C270_=_C866( C270 C866 ) C272_=_C274( C272 C274 ) \nC272_=_C276( C272 C276 ) C272_=_C366( C272 C366 ) C272_=_C384( C272 C384 ) C272_=_C386( C272 C386 ) C272_=_C387( C272 C387 ) C272_=_C388( C272 C388 ) \nC272_=_C389( C272 C389 ) C274_=_C276( C274 C276 ) C274_=_C388( C274 C388 ) C274_=_C724( C274 C724 ) C274_=_C726( C274 C726 ) C274_=_C727( C274 C727 ) \nC274_=_C728( C274 C728 ) C276_=_C684( C276 C684 ) C276_=_C728( C276 C728 ) C276_=_C836( C276 C836 ) C276_=_C867( C276 C867 ) C276_=_C868( C276 C868 ) \nC289_=_C290( C289 C290 ) C289_=_C359( C289 C359 ) C289_=_C363( C289 C363 ) C289_=_C364( C289 C364 ) C289_=_C365( C289 C365 ) C290_=_C364( C290 C364 ) \nC290_=_C542( C290 C542 ) C290_=_C545( C290 C545 ) C299_=_C301( C299 C301 ) C299_=_C303( C299 C303 ) C299_=_C411( C299 C411 ) C299_=_C546( C299 C546 ) \nC299_=_C547( C299 C547 ) C299_=_C551( C299 C551 ) C299_=_C552( C299 C552 ) C301_=_C303( C301 C303 ) C301_=_C413( C301 C413 ) C301_=_C677( C301 C677 ) \nC301_=_C718( C301 C718 ) C301_=_C720( C301 C720 ) C301_=_C721( C301 C721 ) C301_=_C722( C301 C722 ) C303_=_C415( C303 C415 ) C303_=_C552( C303 C552 ) \nC303_=_C679( C303 C679 ) C303_=_C722( C303 C722 ) C303_=_C796( C303 C796 ) C303_=_C858( C303 C858 ) C303_=_C859( C303 C859 ) C309_=_C311( C309 C311 ) \nC309_=_C312( C309 C312 ) C309_=_C314( C309 C314 ) C309_=_C378( C309 C378 ) C309_=_C379( C309 C379 ) C309_=_C382( C309 C382 ) C311_=_C312( C311 C312 ) \nC311_=_C314( C311 C314 ) C311_=_C467( C311 C467 ) C311_=_C477( C311 C477 ) C311_=_C493( C311 C493 ) C311_=_C502( C311 C502 ) C311_=_C503( C311 C503 ) \nC311_=_C504( C311 C504 ) C311_=_C506( C311 C506 ) C312_=_C314( C312 C314 ) C312_=_C422( C312 C422 ) C312_=_C526( C312 C526 ) C312_=_C534( C312 C534 ) \nC312_=_C542( C312 C542 ) C312_=_C546( C312 C546 ) C312_=_C553( C312 C553 ) C312_=_C554( C312 C554 ) C312_=_C555( C312 C555 ) C312_=_C556( C312 C556 ) \nC314_=_C423( C314 C423 ) C314_=_C751( C314 C751 ) C314_=_C865( C314 C865 ) C314_=_C866( C314 C866 ) C349_=_C353( C349 C353 ) C349_=_C354( C349 C354 ) \nC349_=_C355( C349 C355 ) C349_=_C356( C349 C356 ) C349_=_C357( C349 C357 ) C349_=_C358( C349 C358 ) C349_=_C359( C349 C359 ) C349_=_C366( C349 C366 ) \nC349_=_C368( C349 C368 ) C349_=_C374( C349 C374 ) C353_=_C354( C353 C354 ) C353_=_C355( C353 C355 ) C353_=_C356( C353 C356 ) C353_=_C357( C353 C357 ) \nC353_=_C358( C353 C358 ) C353_=_C363( C353 C363 ) C353_=_C378( C353 C378 ) C353_=_C386( C353 C386 ) C353_=_C393( C353 C393 ) C354_=_C355( C354 C355 ) \nC354_=_C356( C354 C356 ) C354_=_C357( C354 C357 ) C354_=_C358( C354 C358 ) C354_=_C465( C354 C465 ) C354_=_C467( C354 C467 ) C354_=_C471( C354 C471 ) \nC355_=_C356( C355 C356 ) C355_=_C357( C355 C357 ) C355_=_C358( C355 C358 ) C355_=_C471( C355 C471 ) C355_=_C526( C355 C526 ) C355_=_C527( C355 C527 ) \nC355_=_C530( C355 C530 ) C355_=_C531( C355 C531 ) C355_=_C532( C355 C532 ) C356_=_C357( C356 C357 ) C356_=_C358( C356 C358 ) C356_=_C530( C356 C530 ) \nC357_=_C358( C357 C358 ) C357_=_C531( C357 C531 ) C358_=_C532( C358 C532 ) C359_=_C363( C359 C363 ) C359_=_C364( C359 C364 ) C359_=_C365( C359 C365 ) \nC359_=_C366( C359 C366 ) C359_=_C368( C359 C368 ) C359_=_C374( C359 C374 ) C363_=_C364( C363 C364 ) C363_=_C365( C363 C365 ) C363_=_C378( C363 C378 ) \nC363_=_C386( C363 C386 ) C363_=_C393( C363 C393 ) C364_=_C365( C364 C365 ) C364_=_C542( C364 C542 ) C364_=_C545( C364 C545 ) C365_=_C545( C365 C545 ) \nC366_=_C368( C366 C368 ) C366_=_C374( C366 C374 ) C366_=_C384( C366 C384 ) C366_=_C386( C366 C386 ) C366_=_C387( C366 C387 ) C366_=_C388( C366 C388 ) \nC366_=_C389( C366 C389 ) C368_=_C374( C368 C374 ) C368_=_C393( C368 C393 ) C368_=_C394( C368 C394 ) C368_=_C395( C368 C395 ) C368_=_C396( C368 C396 ) \nC368_=_C397( C368 C397 ) C368_=_C398( C368 C398 ) C374_=_C601( C374 C601 ) C374_=_C635( C374 C635 ) C374_=_C800( C374 C800 ) C374_=_C831( C374 C831 ) \nC374_=_C862( C374 C862 ) C374_=_C863( C374 C863 ) C378_=_C379( C378 C379 ) C378_=_C382( C378 C382 ) C378_=_C386( C378 C386 ) C378_=_C393( C378 C393 ) \nC379_=_C382( C379 C382 ) C379_=_C422( C379 C422 ) C379_=_C423( C379 C423 ) C382_=_C506( C382 C506 ) C382_=_C556( C382 C556 ) C382_=_C751( C382 C751 ) \nC384_=_C386( C384 C386 ) C384_=_C387( C384 C387 ) C384_=_C388( C384 C388 ) C384_=_C389( C384 C389 ) C386_=_C387( C386 C387 ) C386_=_C388( C386 C388 ) \nC386_=_C389( C386 C389 ) C386_=_C393( C386 C393 ) C387_=_C388( C387 C388 ) C387_=_C389( C387 C389 ) C387_=_C684( C387 C684 ) C388_=_C389( C388 C389 ) \nC388_=_C724( C388 C724 ) C388_=_C726( C388 C726 ) C388_=_C727( C388 C727 ) C388_=_C728( C388 C728 ) C389_=_C727( C389 C727 ) C389_=_C836( C389 C836 ) \nC393_=_C394( C393 C394 ) C393_=_C395( C393 C395 ) C393_=_C396( C393 C396 ) C393_=_C397( C393 C397 ) C393_=_C398( C393 C398 ) C394_=_C395( C394 C395 ) \nC394_=_C396( C394 C396 ) C394_=_C397( C394 C397 ) C394_=_C398( C394 C398 ) C394_=_C485( C394 C485 ) C394_=_C502( C394 C502 ) C394_=_C510( C394 C510 ) \nC395_=_C396( C395 C396 ) C395_=_C397( C395 C397 ) C395_=_C398( C395 C398 ) C395_=_C510( C395 C510 ) C395_=_C555( C395 C555 ) C395_=_C558( C395 C558 ) \nC395_=_C569( C395 C569 ) C395_=_C570( C395 C570 ) C395_=_C571( C395 C571 ) C396_=_C397( C396 C397 ) C396_=_C398( C396 C398 ) C396_=_C569( C396 C569 ) \nC397_=_C398( C397 C398 ) C397_=_C570( C397 C570 ) C398_=_C571( C398 C571 ) C411_=_C413( C411 C413 ) C411_=_C415( C411 C415 ) C411_=_C546( C411 C546 ) \nC411_=_C547( C411 C547 ) C411_=_C551( C411 C551 ) C411_=_C552( C411 C552 ) C413_=_C415( C413 C415 ) C413_=_C677( C413 C677 ) C413_=_C718( C413 C718 ) \nC413_=_C720( C413 C720 ) C413_=_C721( C413 C721 ) C413_=_C722( C413 C722 ) C415_=_C552( C415 C552 ) C415_=_C679( C415 C679 ) C415_=_C722( C415 C722 ) \nC415_=_C796( C415 C796 ) C415_=_C858( C415 C858 ) C415_=_C859( C415 C859 ) C422_=_C423( C422 C423 ) C422_=_C526( C422 C526 ) C422_=_C534( C422 C534 ) \nC422_=_C542( C422 C542 ) C422_=_C546( C422 C546 ) C422_=_C553( C422 C553 ) C422_=_C554( C422 C554 ) C422_=_C555( C422 C555 ) C422_=_C556( C422 C556 ) \nC423_=_C751( C423 C751 ) C423_=_C865( C423 C865 ) C423_=_C866( C423 C866 ) C438_=_C441( C438 C441 ) C438_=_C554( C438 C554 ) C438_=_C565( C438 C565 ) \nC438_=_C566( C438 C566 ) C438_=_C568( C438 C568 ) C441_=_C651( C441 C651 ) C441_=_C729( C441 C729 ) C441_=_C731( C441 C731 ) C454_=_C517( C454 C517 ) \nC454_=_C616( C454 C616 ) C454_=_C660( C454 C660 ) C454_=_C732( C454 C732 ) C465_=_C467( C465 C467 ) C465_=_C471( C465 C471 ) C465_=_C475( C465 C475 ) \nC465_=_C485( C465 C485 ) C465_=_C486( C465 C486 ) C465_=_C487( C465 C487 ) C465_=_C489( C465 C489 ) C465_=_C491( C465 C491 ) C465_=_C492( C465 C492 ) \nC467_=_C471( C467 C471 ) C467_=_C477( C467 C477 ) C467_=_C493( C467 C493 ) C467_=_C502( C467 C502 ) C467_=_C503( C467 C503 ) C467_=_C504( C467 C504 ) \nC467_=_C506( C467 C506 ) C471_=_C526( C471 C526 ) C471_=_C527( C471 C527 ) C471_=_C530( C471 C530 ) C471_=_C531( C471 C531 ) C471_=_C532( C471 C532 ) \nC475_=_C477( C475 C477 ) C475_=_C485( C475 C485 ) C475_=_C486( C475 C486 ) C475_=_C487( C475 C487 ) C475_=_C489( C475 C489 ) C475_=_C491( C475 C491 ) \nC475_=_C492( C475 C492 ) C477_=_C493( C477 C493 ) C477_=_C502( C477 C502 ) C477_=_C503( C477 C503 ) C477_=_C504( C477 C504 ) C477_=_C506( C477 C506 ) \nC485_=_C486( C485 C486 ) C485_=_C487( C485 C487 ) C485_=_C489( C485 C489 ) C485_=_C491( C485 C491 ) C485_=_C492( C485 C492 ) C485_=_C502( C485 C502 ) \nC485_=_C510( C485 C510 ) C486_=_C487( C486 C487 ) C486_=_C489( C486 C489 ) C486_=_C491( C486 C491 ) C486_=_C492( C486 C492 ) C486_=_C503( C486 C503 ) \nC486_=_C517( C486 C517 ) C487_=_C489( C487 C489 ) C487_=_C491( C487 C491 ) C487_=_C492( C487 C492 ) C487_=_C504( C487 C504 ) C489_=_C491( C489 C491 ) \nC489_=_C492( C489 C492 ) C489_=_C538( C489 C538 ) C489_=_C579( C489 C579 ) C489_=_C580( C489 C580 ) C491_=_C492( C491 C492 ) C491_=_C540( C491 C540 ) \nC491_=_C580( C491 C580 ) C491_=_C704( C491 C704 ) C491_=_C845( C491 C845 ) C491_=_C846( C491 C846 ) C491_=_C847( C491 C847 ) C492_=_C705( C492 C705 ) \nC492_=_C847( C492 C847 ) C493_=_C500( C493 C500 ) C493_=_C502( C493 C502 ) C493_=_C503( C493 C503 ) C493_=_C504( C493 C504 ) C493_=_C506( C493 C506 ) \nC500_=_C591( C500 C591 ) C500_=_C714( C500 C714 ) C500_=_C791( C500 C791 ) C500_=_C825( C500 C825 ) C500_=_C852( C500 C852 ) C500_=_C853( C500 C853 ) \nC500_=_C854( C500 C854 ) C502_=_C503( C502 C503 ) C502_=_C504( C502 C504 ) C502_=_C506( C502 C506 ) C502_=_C510( C502 C510 ) C503_=_C504( C503 C504 ) \nC503_=_C506( C503 C506 ) C503_=_C517( C503 C517 ) C504_=_C506( C504 C506 ) C506_=_C556( C506 C556 ) C506_=_C751( C506 C751 ) C510_=_C555( C510 C555 ) \nC510_=_C558( C510 C558 ) C510_=_C569( C510 C569 ) C510_=_C570( C510 C570 ) C510_=_C571( C510 C571 ) C517_=_C616(</w:t>
      </w:r>
    </w:p>
    <w:p>
      <w:pPr>
        <w:pStyle w:val="PreformattedText"/>
        <w:bidi w:val="0"/>
        <w:spacing w:before="0" w:after="0"/>
        <w:jc w:val="left"/>
        <w:rPr/>
      </w:pPr>
      <w:r>
        <w:rPr/>
        <w:t xml:space="preserve"> </w:t>
      </w:r>
      <w:r>
        <w:rPr/>
        <w:t>C517 C616 ) C517_=_C660( C517 C660 ) \nC517_=_C732( C517 C732 ) C526_=_C527( C526 C527 ) C526_=_C530( C526 C530 ) C526_=_C531( C526 C531 ) C526_=_C532( C526 C532 ) C526_=_C534( C526 C534 ) \nC526_=_C542( C526 C542 ) C526_=_C546( C526 C546 ) C526_=_C553( C526 C553 ) C526_=_C554( C526 C554 ) C526_=_C555( C526 C555 ) C526_=_C556( C526 C556 ) \nC527_=_C530( C527 C530 ) C527_=_C531( C527 C531 ) C527_=_C532( C527 C532 ) C527_=_C535( C527 C535 ) C527_=_C547( C527 C547 ) C527_=_C553( C527 C553 ) \nC527_=_C558( C527 C558 ) C530_=_C531( C530 C531 ) C530_=_C532( C530 C532 ) C531_=_C532( C531 C532 ) C534_=_C535( C534 C535 ) C534_=_C538( C534 C538 ) \nC534_=_C540( C534 C540 ) C534_=_C542( C534 C542 ) C534_=_C546( C534 C546 ) C534_=_C553( C534 C553 ) C534_=_C554( C534 C554 ) C534_=_C555( C534 C555 ) \nC534_=_C556( C534 C556 ) C535_=_C538( C535 C538 ) C535_=_C540( C535 C540 ) C535_=_C547( C535 C547 ) C535_=_C553( C535 C553 ) C535_=_C558( C535 C558 ) \nC538_=_C540( C538 C540 ) C538_=_C579( C538 C579 ) C538_=_C580( C538 C580 ) C540_=_C580( C540 C580 ) C540_=_C704( C540 C704 ) C540_=_C845( C540 C845 ) \nC540_=_C846( C540 C846 ) C540_=_C847( C540 C847 ) C542_=_C545( C542 C545 ) C542_=_C546( C542 C546 ) C542_=_C553( C542 C553 ) C542_=_C554( C542 C554 ) \nC542_=_C555( C542 C555 ) C542_=_C556( C542 C556 ) C546_=_C547( C546 C547 ) C546_=_C551( C546 C551 ) C546_=_C552( C546 C552 ) C546_=_C553( C546 C553 ) \nC546_=_C554( C546 C554 ) C546_=_C555( C546 C555 ) C546_=_C556( C546 C556 ) C547_=_C551( C547 C551 ) C547_=_C552( C547 C552 ) C547_=_C553( C547 C553 ) \nC547_=_C558( C547 C558 ) C551_=_C552( C551 C552 ) C551_=_C721( C551 C721 ) C551_=_C796( C551 C796 ) C552_=_C679( C552 C679 ) C552_=_C722( C552 C722 ) \nC552_=_C796( C552 C796 ) C552_=_C858( C552 C858 ) C552_=_C859( C552 C859 ) C553_=_C554( C553 C554 ) C553_=_C555( C553 C555 ) C553_=_C556( C553 C556 ) \nC553_=_C558( C553 C558 ) C554_=_C555( C554 C555 ) C554_=_C556( C554 C556 ) C554_=_C565( C554 C565 ) C554_=_C566( C554 C566 ) C554_=_C568( C554 C568 ) \nC555_=_C556( C555 C556 ) C555_=_C558( C555 C558 ) C555_=_C569( C555 C569 ) C555_=_C570( C555 C570 ) C555_=_C571( C555 C571 ) C556_=_C751( C556 C751 ) \nC558_=_C569( C558 C569 ) C558_=_C570( C558 C570 ) C558_=_C571( C558 C571 ) C565_=_C566( C565 C566 ) C565_=_C568( C565 C568 ) C566_=_C568( C566 C568 ) \nC566_=_C651( C566 C651 ) C569_=_C570( C569 C570 ) C569_=_C571( C569 C571 ) C570_=_C571( C570 C571 ) C579_=_C580( C579 C580 ) C579_=_C701( C579 C701 ) \nC579_=_C703( C579 C703 ) C579_=_C704( C579 C704 ) C579_=_C705( C579 C705 ) C580_=_C704( C580 C704 ) C580_=_C845( C580 C845 ) C580_=_C846( C580 C846 ) \nC580_=_C847( C580 C847 ) C588_=_C591( C588 C591 ) C588_=_C709( C588 C709 ) C588_=_C711( C588 C711 ) C588_=_C712( C588 C712 ) C588_=_C713( C588 C713 ) \nC588_=_C714( C588 C714 ) C588_=_C715( C588 C715 ) C591_=_C714( C591 C714 ) C591_=_C791( C591 C791 ) C591_=_C825( C591 C825 ) C591_=_C852( C591 C852 ) \nC591_=_C853( C591 C853 ) C591_=_C854( C591 C854 ) C601_=_C635( C601 C635 ) C601_=_C800( C601 C800 ) C601_=_C831( C601 C831 ) C601_=_C862( C601 C862 ) \nC601_=_C863( C601 C863 ) C616_=_C660( C616 C660 ) C616_=_C732( C616 C732 ) C635_=_C800( C635 C800 ) C635_=_C831( C635 C831 ) C635_=_C862( C635 C862 ) \nC635_=_C863( C635 C863 ) C651_=_C729( C651 C729 ) C651_=_C731( C651 C731 ) C660_=_C732( C660 C732 ) C677_=_C679( C677 C679 ) C677_=_C718( C677 C718 ) \nC677_=_C720( C677 C720 ) C677_=_C721( C677 C721 ) C677_=_C722( C677 C722 ) C679_=_C722( C679 C722 ) C679_=_C796( C679 C796 ) C679_=_C858( C679 C858 ) \nC679_=_C859( C679 C859 ) C684_=_C728( C684 C728 ) C684_=_C836( C684 C836 ) C684_=_C867( C684 C867 ) C684_=_C868( C684 C868 ) C701_=_C703( C701 C703 ) \nC701_=_C704( C701 C704 ) C701_=_C705( C701 C705 ) C701_=_C709( C701 C709 ) C701_=_C718( C701 C718 ) C701_=_C724( C701 C724 ) C701_=_C729( C701 C729 ) \nC701_=_C732( C701 C732 ) C703_=_C704( C703 C704 ) C703_=_C705( C703 C705 ) C703_=_C711( C703 C711 ) C703_=_C720( C703 C720 ) C703_=_C726( C703 C726 ) \nC703_=_C731( C703 C731 ) C704_=_C705( C704 C705 ) C704_=_C845( C704 C845 ) C704_=_C846( C704 C846 ) C704_=_C847( C704 C847 ) C705_=_C847( C705 C847 ) \nC709_=_C711( C709 C711 ) C709_=_C712( C709 C712 ) C709_=_C713( C709 C713 ) C709_=_C714( C709 C714 ) C709_=_C715( C709 C715 ) C709_=_C718( C709 C718 ) \nC709_=_C724( C709 C724 ) C709_=_C729( C709 C729 ) C709_=_C732( C709 C732 ) C711_=_C712( C711 C712 ) C711_=_C713( C711 C713 ) C711_=_C714( C711 C714 ) \nC711_=_C715( C711 C715 ) C711_=_C720( C711 C720 ) C711_=_C726( C711 C726 ) C711_=_C731( C711 C731 ) C712_=_C713( C712 C713 ) C712_=_C714( C712 C714 ) \nC712_=_C715( C712 C715 ) C712_=_C791( C712 C791 ) C713_=_C714( C713 C714 ) C713_=_C715( C713 C715 ) C713_=_C825( C713 C825 ) C714_=_C715( C714 C715 ) \nC714_=_C791( C714 C791 ) C714_=_C825( C714 C825 ) C714_=_C852( C714 C852 ) C714_=_C853( C714 C853 ) C714_=_C854( C714 C854 ) C715_=_C854( C715 C854 ) \nC718_=_C720( C718 C720 ) C718_=_C721( C718 C721 ) C718_=_C722( C718 C722 ) C718_=_C724( C718 C724 ) C718_=_C729( C718 C729 ) C718_=_C732( C718 C732 ) \nC720_=_C721( C720 C721 ) C720_=_C722( C720 C722 ) C720_=_C726( C720 C726 ) C720_=_C731( C720 C731 ) C721_=_C722( C721 C722 ) C721_=_C796( C721 C796 ) \nC722_=_C796( C722 C796 ) C722_=_C858( C722 C858 ) C722_=_C859( C722 C859 ) C724_=_C726( C724 C726 ) C724_=_C727( C724 C727 ) C724_=_C728( C724 C728 ) \nC724_=_C729( C724 C729 ) C724_=_C732( C724 C732 ) C726_=_C727( C726 C727 ) C726_=_C728( C726 C728 ) C726_=_C731( C726 C731 ) C727_=_C728( C727 C728 ) \nC727_=_C836( C727 C836 ) C728_=_C836( C728 C836 ) C728_=_C867( C728 C867 ) C728_=_C868( C728 C868 ) C729_=_C731( C729 C731 ) C729_=_C732( C729 C732 ) \nC751_=_C865( C751 C865 ) C751_=_C866( C751 C866 ) C791_=_C825( C791 C825 ) C791_=_C852( C791 C852 ) C791_=_C853( C791 C853 ) C791_=_C854( C791 C854 ) \nC796_=_C858( C796 C858 ) C796_=_C859( C796 C859 ) C800_=_C831( C800 C831 ) C800_=_C862( C800 C862 ) C800_=_C863( C800 C863 ) C825_=_C852( C825 C852 ) \nC825_=_C853( C825 C853 ) C825_=_C854( C825 C854 ) C831_=_C862( C831 C862 ) C831_=_C863( C831 C863 ) C836_=_C867( C836 C867 ) C836_=_C868( C836 C868 ) \nC845_=_C846( C845 C846 ) C845_=_C847( C845 C847 ) C845_=_C852( C845 C852 ) C845_=_C858( C845 C858 ) C845_=_C862( C845 C862 ) C845_=_C865( C845 C865 ) \nC845_=_C867( C845 C867 ) C846_=_C847( C846 C847 ) C846_=_C853( C846 C853 ) C846_=_C859( C846 C859 ) C846_=_C866( C846 C866 ) C846_=_C868( C846 C868 ) \nC852_=_C853( C852 C853 ) C852_=_C854( C852 C854 ) C852_=_C858( C852 C858 ) C852_=_C862( C852 C862 ) C852_=_C865( C852 C865 ) C852_=_C867( C852 C867 ) \nC853_=_C854( C853 C854 ) C853_=_C859( C853 C859 ) C853_=_C866( C853 C866 ) C853_=_C868( C853 C868 ) C858_=_C859( C858 C859 ) C858_=_C862( C858 C862 ) \nC858_=_C865( C858 C865 ) C858_=_C867( C858 C867 ) C859_=_C866( C859 C866 ) C859_=_C868( C859 C868 ) C862_=_C863( C862 C863 ) C862_=_C865( C862 C865 ) \nC862_=_C867( C862 C867 ) C865_=_C866( C865 C866 ) C865_=_C867( C865 C867 ) C866_=_C868( C866 C868 ) C867_=_C868( C867 C868 ) "];58-&gt;64[label="194: C6 C7 C8 C9 C12 \nC18 C20 C22 C28 C29 C31 \nC32 C34 C37 C38 C39 C40 \nC41 C44 C46 C47 C48 C49 \nC51 C52 C53 C55 C56 C57 \nC58 C59 C60 C61 C62 C72 \nC75 C86 C87 C94 C102 C104 \nC142 C144 C166 C167 C169 C170 \nC178 C179 C189 C218 C220 C239 \nC241 C242 C249 C250 C257 C259 \nC261 C265 C267 C268 C270 C272 \nC274 C276 C289 C290 C299 C301 \nC303 C309 C311 C312 C314 C349 \nC353 C354 C356 C357 C358 C359 \nC363 C365 C366 C368 C374 C378 \nC379 C382 C384 C386 C387 C389 \nC393 C394 C396 C397 C398 C411 \nC413 C415 C422 C423 C438 C441 \nC454 C465 C467 C471 C475 C477 \nC485 C486 C487 C489 C492 C493 \nC500 C502 C503 C504 C506 C510 \nC517 C527 C530 C531 C532 C535 \nC538 C545 C547 C551 C553 C556 \nC558 C565 C566 C568 C569 C570 \nC571 C579 C580 C588 C591 C601 \nC616 C635 C651 C660 C677 C679 \nC684 C701 C703 C705 C709 C711 \nC712 C713 C715 C718 C720 C721 \nC724 C726 C727 C729 C731 C732 \nC751 C791 C796 C800 C825 C831 \nC836 C845 C846 C847 C852 C853 \nC854 C858 C859 C862 C863 C865 \nC866 C867 C868 \n731: C6_=_C7 ,C6_=_C8 ,C6_=_C9 ,C6_=_C12 ,C6_=_C86 ,\nC6_=_C87 ,C7_=_C8 ,C7_=_C9 ,C7_=_C12 ,C7_=_C178 ,C7_=_C179 ,\nC8_=_C9 ,C8_=_C12 ,C8_=_C249 ,C8_=_C250 ,C9_=_C12 ,C9_=_C289 ,\nC9_=_C290 ,C12_=_C365 ,C12_=_C545 ,C18_=_C20 ,C18_=_C22 ,C18_=_C272 ,\nC18_=_C274 ,C18_=_C276 ,C20_=_C22 ,C20_=_C387 ,C20_=_C684 ,C22_=_C389 ,\nC22_=_C727 ,C22_=_C836 ,C28_=_C29 ,C28_=_C31 ,C28_=_C32 ,C28_=_C34 ,\nC28_=_C94 ,C29_=_C31 ,C29_=_C32 ,C29_=_C34 ,C29_=_C438 ,C29_=_C441 ,\nC31_=_C32 ,C31_=_C34 ,C31_=_C565 ,C32_=_C34 ,C32_=_C566 ,C32_=_C651 ,\nC34_=_C568 ,C37_=_C38 ,C37_=_C39 ,C37_=_C40 ,C37_=_C41 ,C38_=_C39 ,\nC38_=_C40 ,C38_=_C41 ,C39_=_C40 ,C39_=_C41 ,C40_=_C41 ,C40_=_C701 ,\nC40_=_C709 ,C40_=_C718 ,C40_=_C724 ,C40_=_C729 ,C40_=_C732 ,C44_=_C46 ,\nC44_=_C47 ,C44_=_C48 ,C44_=_C49 ,C44_=_C102 ,C44_=_C104 ,C46_=_C47 ,\nC46_=_C48 ,C46_=_C49 ,C46_=_C394 ,C46_=_C485 ,C46_=_C502 ,C46_=_C510 ,\nC47_=_C48 ,C47_=_C49 ,C47_=_C396 ,C47_=_C569 ,C48_=_C49 ,C48_=_C397 ,\nC48_=_C570 ,C49_=_C398 ,C49_=_C571 ,C51_=_C52 ,C51_=_C53 ,C51_=_C55 ,\nC51_=_C454 ,C52_=_C53 ,C52_=_C55 ,C52_=_C616 ,C53_=_C55 ,C53_=_C660 ,\nC56_=_C57 ,C56_=_C58 ,C56_=_C59 ,C56_=_C60 ,C56_=_C61 ,C56_=_C62 ,\nC57_=_C58 ,C57_=_C59 ,C57_=_C60 ,C57_=_C61 ,C57_=_C62 ,C58_=_C59 ,\nC58_=_C60 ,C58_=_C61 ,C58_=_C62 ,C59_=_C60 ,C59_=_C61 ,C59_=_C62 ,\nC60_=_C61 ,C60_=_C62 ,C61_=_C62 ,C72_=_C75 ,C72_=_C588 ,C72_=_C709 ,\nC72_=_C711 ,C72_=_C712 ,C72_=_C713 ,C72_=_C715 ,C75_=_C500 ,C75_=_C591 ,\nC75_=_C791 ,C75_=_C825 ,C75_=_C852 ,C75_=_C853 ,C75_=_C854 ,C86_=_C87 ,\nC86_=_C178 ,C86_=_C249 ,C86_=_C289 ,C86_=_C359 ,C86_=_C363 ,C86_=_C365 ,\nC87_=_C179 ,C87_=_C250 ,C87_=_C290 ,C87_=_C545 ,C94_=_C438 ,C94_=_C565 ,\nC94_=_C566 ,C94_=_C568 ,C102_=_C104 ,C102_=_C368 ,C102_=_C393 ,C102_=_C394 ,\nC102_=_C396 ,C102_=_C397 ,C102_=_C398 ,C104_=_C510 ,C104_=_C558 ,C104_=_C569 ,\nC104_=_C570 ,C104_=_C571 ,C142_=_C144 ,C142_=_C218 ,C142_=_C349</w:t>
      </w:r>
    </w:p>
    <w:p>
      <w:pPr>
        <w:pStyle w:val="PreformattedText"/>
        <w:bidi w:val="0"/>
        <w:spacing w:before="0" w:after="0"/>
        <w:jc w:val="left"/>
        <w:rPr/>
      </w:pPr>
      <w:r>
        <w:rPr/>
        <w:t xml:space="preserve"> </w:t>
      </w:r>
      <w:r>
        <w:rPr/>
        <w:t>,C142_=_C353 ,\nC142_=_C354 ,C142_=_C356 ,C142_=_C357 ,C142_=_C358 ,C144_=_C220 ,C144_=_C471 ,\nC144_=_C527 ,C144_=_C530 ,C144_=_C531 ,C144_=_C532 ,C166_=_C167 ,C166_=_C169 ,\nC166_=_C170 ,C166_=_C465 ,C166_=_C475 ,C166_=_C485 ,C166_=_C486 ,C166_=_C487 ,\nC166_=_C489 ,C166_=_C492 ,C167_=_C169 ,C167_=_C170 ,C167_=_C239 ,C167_=_C535 ,\nC167_=_C538 ,C169_=_C170 ,C169_=_C241 ,C169_=_C579 ,C169_=_C701 ,C169_=_C703 ,\nC169_=_C705 ,C170_=_C242 ,C170_=_C580 ,C170_=_C845 ,C170_=_C846 ,C170_=_C847 ,\nC178_=_C179 ,C178_=_C249 ,C178_=_C289 ,C178_=_C359 ,C178_=_C363 ,C178_=_C365 ,\nC179_=_C250 ,C179_=_C290 ,C179_=_C545 ,C189_=_C374 ,C189_=_C601 ,C189_=_C635 ,\nC189_=_C800 ,C189_=_C831 ,C189_=_C862 ,C189_=_C863 ,C218_=_C220 ,C218_=_C349 ,\nC218_=_C353 ,C218_=_C354 ,C218_=_C356 ,C218_=_C357 ,C218_=_C358 ,C220_=_C471 ,\nC220_=_C527 ,C220_=_C530 ,C220_=_C531 ,C220_=_C532 ,C239_=_C241 ,C239_=_C242 ,\nC239_=_C535 ,C239_=_C538 ,C241_=_C242 ,C241_=_C579 ,C241_=_C701 ,C241_=_C703 ,\nC241_=_C705 ,C242_=_C580 ,C242_=_C845 ,C242_=_C846 ,C242_=_C847 ,C249_=_C250 ,\nC249_=_C289 ,C249_=_C359 ,C249_=_C363 ,C249_=_C365 ,C250_=_C290 ,C250_=_C545 ,\nC257_=_C259 ,C257_=_C261 ,C257_=_C299 ,C257_=_C411 ,C257_=_C547 ,C257_=_C551 ,\nC259_=_C261 ,C259_=_C301 ,C259_=_C413 ,C259_=_C677 ,C259_=_C718 ,C259_=_C720 ,\nC259_=_C721 ,C261_=_C303 ,C261_=_C415 ,C261_=_C679 ,C261_=_C796 ,C261_=_C858 ,\nC261_=_C859 ,C265_=_C267 ,C265_=_C268 ,C265_=_C270 ,C265_=_C309 ,C265_=_C378 ,\nC265_=_C379 ,C265_=_C382 ,C267_=_C268 ,C267_=_C270 ,C267_=_C311 ,C267_=_C467 ,\nC267_=_C477 ,C267_=_C493 ,C267_=_C502 ,C267_=_C503 ,C267_=_C504 ,C267_=_C506 ,\nC268_=_C270 ,C268_=_C312 ,C268_=_C422 ,C268_=_C553 ,C268_=_C556 ,C270_=_C314 ,\nC270_=_C423 ,C270_=_C751 ,C270_=_C865 ,C270_=_C866 ,C272_=_C274 ,C272_=_C276 ,\nC272_=_C366 ,C272_=_C384 ,C272_=_C386 ,C272_=_C387 ,C272_=_C389 ,C274_=_C276 ,\nC274_=_C724 ,C274_=_C726 ,C274_=_C727 ,C276_=_C684 ,C276_=_C836 ,C276_=_C867 ,\nC276_=_C868 ,C289_=_C290 ,C289_=_C359 ,C289_=_C363 ,C289_=_C365 ,C290_=_C545 ,\nC299_=_C301 ,C299_=_C303 ,C299_=_C411 ,C299_=_C547 ,C299_=_C551 ,C301_=_C303 ,\nC301_=_C413 ,C301_=_C677 ,C301_=_C718 ,C301_=_C720 ,C301_=_C721 ,C303_=_C415 ,\nC303_=_C679 ,C303_=_C796 ,C303_=_C858 ,C303_=_C859 ,C309_=_C311 ,C309_=_C312 ,\nC309_=_C314 ,C309_=_C378 ,C309_=_C379 ,C309_=_C382 ,C311_=_C312 ,C311_=_C314 ,\nC311_=_C467 ,C311_=_C477 ,C311_=_C493 ,C311_=_C502 ,C311_=_C503 ,C311_=_C504 ,\nC311_=_C506 ,C312_=_C314 ,C312_=_C422 ,C312_=_C553 ,C312_=_C556 ,C314_=_C423 ,\nC314_=_C751 ,C314_=_C865 ,C314_=_C866 ,C349_=_C353 ,C349_=_C354 ,C349_=_C356 ,\nC349_=_C357 ,C349_=_C358 ,C349_=_C359 ,C349_=_C366 ,C349_=_C368 ,C349_=_C374 ,\nC353_=_C354 ,C353_=_C356 ,C353_=_C357 ,C353_=_C358 ,C353_=_C363 ,C353_=_C378 ,\nC353_=_C386 ,C353_=_C393 ,C354_=_C356 ,C354_=_C357 ,C354_=_C358 ,C354_=_C465 ,\nC354_=_C467 ,C354_=_C471 ,C356_=_C357 ,C356_=_C358 ,C356_=_C530 ,C357_=_C358 ,\nC357_=_C531 ,C358_=_C532 ,C359_=_C363 ,C359_=_C365 ,C359_=_C366 ,C359_=_C368 ,\nC359_=_C374 ,C363_=_C365 ,C363_=_C378 ,C363_=_C386 ,C363_=_C393 ,C365_=_C545 ,\nC366_=_C368 ,C366_=_C374 ,C366_=_C384 ,C366_=_C386 ,C366_=_C387 ,C366_=_C389 ,\nC368_=_C374 ,C368_=_C393 ,C368_=_C394 ,C368_=_C396 ,C368_=_C397 ,C368_=_C398 ,\nC374_=_C601 ,C374_=_C635 ,C374_=_C800 ,C374_=_C831 ,C374_=_C862 ,C374_=_C863 ,\nC378_=_C379 ,C378_=_C382 ,C378_=_C386 ,C378_=_C393 ,C379_=_C382 ,C379_=_C422 ,\nC379_=_C423 ,C382_=_C506 ,C382_=_C556 ,C382_=_C751 ,C384_=_C386 ,C384_=_C387 ,\nC384_=_C389 ,C386_=_C387 ,C386_=_C389 ,C386_=_C393 ,C387_=_C389 ,C387_=_C684 ,\nC389_=_C727 ,C389_=_C836 ,C393_=_C394 ,C393_=_C396 ,C393_=_C397 ,C393_=_C398 ,\nC394_=_C396 ,C394_=_C397 ,C394_=_C398 ,C394_=_C485 ,C394_=_C502 ,C394_=_C510 ,\nC396_=_C397 ,C396_=_C398 ,C396_=_C569 ,C397_=_C398 ,C397_=_C570 ,C398_=_C571 ,\nC411_=_C413 ,C411_=_C415 ,C411_=_C547 ,C411_=_C551 ,C413_=_C415 ,C413_=_C677 ,\nC413_=_C718 ,C413_=_C720 ,C413_=_C721 ,C415_=_C679 ,C415_=_C796 ,C415_=_C858 ,\nC415_=_C859 ,C422_=_C423 ,C422_=_C553 ,C422_=_C556 ,C423_=_C751 ,C423_=_C865 ,\nC423_=_C866 ,C438_=_C441 ,C438_=_C565 ,C438_=_C566 ,C438_=_C568 ,C441_=_C651 ,\nC441_=_C729 ,C441_=_C731 ,C454_=_C517 ,C454_=_C616 ,C454_=_C660 ,C454_=_C732 ,\nC465_=_C467 ,C465_=_C471 ,C465_=_C475 ,C465_=_C485 ,C465_=_C486 ,C465_=_C487 ,\nC465_=_C489 ,C465_=_C492 ,C467_=_C471 ,C467_=_C477 ,C467_=_C493 ,C467_=_C502 ,\nC467_=_C503 ,C467_=_C504 ,C467_=_C506 ,C471_=_C527 ,C471_=_C530 ,C471_=_C531 ,\nC471_=_C532 ,C475_=_C477 ,C475_=_C485 ,C475_=_C486 ,C475_=_C487 ,C475_=_C489 ,\nC475_=_C492 ,C477_=_C493 ,C477_=_C502 ,C477_=_C503 ,C477_=_C504 ,C477_=_C506 ,\nC485_=_C486 ,C485_=_C487 ,C485_=_C489 ,C485_=_C492 ,C485_=_C502 ,C485_=_C510 ,\nC486_=_C487 ,C486_=_C489 ,C486_=_C492 ,C486_=_C503 ,C486_=_C517 ,C487_=_C489 ,\nC487_=_C492 ,C487_=_C504 ,C489_=_C492 ,C489_=_C538 ,C489_=_C579 ,C489_=_C580 ,\nC492_=_C705 ,C492_=_C847 ,C493_=_C500 ,C493_=_C502 ,C493_=_C503 ,C493_=_C504 ,\nC493_=_C506 ,C500_=_C591 ,C500_=_C791 ,C500_=_C825 ,C500_=_C852 ,C500_=_C853 ,\nC500_=_C854 ,C502_=_C503 ,C502_=_C504 ,C502_=_C506 ,C502_=_C510 ,C503_=_C504 ,\nC503_=_C506 ,C503_=_C517 ,C504_=_C506 ,C506_=_C556 ,C506_=_C751 ,C510_=_C558 ,\nC510_=_C569 ,C510_=_C570 ,C510_=_C571 ,C517_=_C616 ,C517_=_C660 ,C517_=_C732 ,\nC527_=_C530 ,C527_=_C531 ,C527_=_C532 ,C527_=_C535 ,C527_=_C547 ,C527_=_C553 ,\nC527_=_C558 ,C530_=_C531 ,C530_=_C532 ,C531_=_C532 ,C535_=_C538 ,C535_=_C547 ,\nC535_=_C553 ,C535_=_C558 ,C538_=_C579 ,C538_=_C580 ,C547_=_C551 ,C547_=_C553 ,\nC547_=_C558 ,C551_=_C721 ,C551_=_C796 ,C553_=_C556 ,C553_=_C558 ,C556_=_C751 ,\nC558_=_C569 ,C558_=_C570 ,C558_=_C571 ,C565_=_C566 ,C565_=_C568 ,C566_=_C568 ,\nC566_=_C651 ,C569_=_C570 ,C569_=_C571 ,C570_=_C571 ,C579_=_C580 ,C579_=_C701 ,\nC579_=_C703 ,C579_=_C705 ,C580_=_C845 ,C580_=_C846 ,C580_=_C847 ,C588_=_C591 ,\nC588_=_C709 ,C588_=_C711 ,C588_=_C712 ,C588_=_C713 ,C588_=_C715 ,C591_=_C791 ,\nC591_=_C825 ,C591_=_C852 ,C591_=_C853 ,C591_=_C854 ,C601_=_C635 ,C601_=_C800 ,\nC601_=_C831 ,C601_=_C862 ,C601_=_C863 ,C616_=_C660 ,C616_=_C732 ,C635_=_C800 ,\nC635_=_C831 ,C635_=_C862 ,C635_=_C863 ,C651_=_C729 ,C651_=_C731 ,C660_=_C732 ,\nC677_=_C679 ,C677_=_C718 ,C677_=_C720 ,C677_=_C721 ,C679_=_C796 ,C679_=_C858 ,\nC679_=_C859 ,C684_=_C836 ,C684_=_C867 ,C684_=_C868 ,C701_=_C703 ,C701_=_C705 ,\nC701_=_C709 ,C701_=_C718 ,C701_=_C724 ,C701_=_C729 ,C701_=_C732 ,C703_=_C705 ,\nC703_=_C711 ,C703_=_C720 ,C703_=_C726 ,C703_=_C731 ,C705_=_C847 ,C709_=_C711 ,\nC709_=_C712 ,C709_=_C713 ,C709_=_C715 ,C709_=_C718 ,C709_=_C724 ,C709_=_C729 ,\nC709_=_C732 ,C711_=_C712 ,C711_=_C713 ,C711_=_C715 ,C711_=_C720 ,C711_=_C726 ,\nC711_=_C731 ,C712_=_C713 ,C712_=_C715 ,C712_=_C791 ,C713_=_C715 ,C713_=_C825 ,\nC715_=_C854 ,C718_=_C720 ,C718_=_C721 ,C718_=_C724 ,C718_=_C729 ,C718_=_C732 ,\nC720_=_C721 ,C720_=_C726 ,C720_=_C731 ,C721_=_C796 ,C724_=_C726 ,C724_=_C727 ,\nC724_=_C729 ,C724_=_C732 ,C726_=_C727 ,C726_=_C731 ,C727_=_C836 ,C729_=_C731 ,\nC729_=_C732 ,C751_=_C865 ,C751_=_C866 ,C791_=_C825 ,C791_=_C852 ,C791_=_C853 ,\nC791_=_C854 ,C796_=_C858 ,C796_=_C859 ,C800_=_C831 ,C800_=_C862 ,C800_=_C863 ,\nC825_=_C852 ,C825_=_C853 ,C825_=_C854 ,C831_=_C862 ,C831_=_C863 ,C836_=_C867 ,\nC836_=_C868 ,C845_=_C846 ,C845_=_C847 ,C845_=_C852 ,C845_=_C858 ,C845_=_C862 ,\nC845_=_C865 ,C845_=_C867 ,C846_=_C847 ,C846_=_C853 ,C846_=_C859 ,C846_=_C866 ,\nC846_=_C868 ,C852_=_C853 ,C852_=_C854 ,C852_=_C858 ,C852_=_C862 ,C852_=_C865 ,\nC852_=_C867 ,C853_=_C854 ,C853_=_C859 ,C853_=_C866 ,C853_=_C868 ,C858_=_C859 ,\nC858_=_C862 ,C858_=_C865 ,C858_=_C867 ,C859_=_C866 ,C859_=_C868 ,C862_=_C863 ,\nC862_=_C865 ,C862_=_C867 ,C865_=_C866 ,C865_=_C867 ,C866_=_C868 ,C867_=_C868 ,"];65[shape=box, label="id:65 level: 3\n59: C8 C84 C141 C154 C165 \nC176 C211 C212 C214 C215 C216 \nC217 C218 C219 C220 C221 C222 \nC223 C225 C228 C229 C230 C231 \nC232 C233 C234 C235 C238 C239 \nC240 C241 C242 C243 C244 C245 \nC246 C247 C248 C249 C250 C251 \nC253 C254 C255 C256 C257 C258 \nC259 C260 C261 C262 C263 C264 \nC265 C266 C267 C268 C269 C270 \n372: C8_=_C84( C8 C84 ) C8_=_C176( C8 C176 ) C8_=_C225( C8 C225 ) C8_=_C235( C8 C235 ) C8_=_C244( C8 C244 ) \nC8_=_C245( C8 C245 ) C8_=_C246( C8 C246 ) C8_=_C247( C8 C247 ) C8_=_C248( C8 C248 ) C8_=_C249( C8 C249 ) C8_=_C250( C8 C250 ) \nC8_=_C251( C8 C251 ) C84_=_C176( C84 C176 ) C84_=_C225( C84 C225 ) C84_=_C235( C84 C235 ) C84_=_C244( C84 C244 ) C84_=_C245( C84 C245 ) \nC84_=_C246( C84 C246 ) C84_=_C247( C84 C247 ) C84_=_C248( C84 C248 ) C84_=_C249( C84 C249 ) C84_=_C250( C84 C250 ) C84_=_C251( C84 C251 ) \nC141_=_C211( C141 C211 ) C141_=_C212( C141 C212 ) C141_=_C214( C141 C214 ) C141_=_C215( C141 C215 ) C141_=_C216( C141 C216 ) C141_=_C217( C141 C217 ) \nC141_=_C218( C141 C218 ) C141_=_C219( C141 C219 ) C141_=_C220( C141 C220 ) C141_=_C221( C141 C221 ) C141_=_C222( C141 C222 ) C141_=_C223( C141 C223 ) \nC154_=_C211( C154 C211 ) C154_=_C225( C154 C225 ) C154_=_C228( C154 C228 ) C154_=_C229( C154 C229 ) C154_=_C230( C154 C230 ) C154_=_C231( C154 C231 ) \nC154_=_C232( C154 C232 ) C154_=_C233( C154 C233 ) C154_=_C234( C154 C234 ) C165_=_C212( C165 C212 ) C165_=_C235( C165 C235 ) C165_=_C238( C165 C238 ) \nC165_=_C239( C165 C239 ) C165_=_C240( C165 C240 ) C165_=_C241( C165 C241 ) C165_=_C242( C165 C242 ) C165_=_C243( C165 C243 ) C176_=_C225( C176 C225 ) \nC176_=_C235( C176 C235 ) C176_=_C244( C176 C244 ) C176_=_C245( C176 C245 ) C176_=_C246( C176 C246 ) C176_=_C247( C176 C247 ) C176_=_C248( C176 C248 ) \nC176_=_C249( C176 C249 ) C176_=_C250( C176 C250 ) C176_=_C251( C176 C251 ) C211_=_C212( C211 C212 ) C211_=_C214( C211 C214 ) C211_=_C215( C211 C215 ) \nC211_=_C216( C211 C216 ) C211_=_C217( C211 C217 ) C211_=_C218( C211 C218 ) C211_=_C219( C211 C219 ) C211_=_C220( C211 C220 ) C211_=_C221( C211 C221 ) \nC211_=_C222( C211 C222 ) C211_=_C223( C211 C223 ) C211_=_C225( C211 C225 ) C211_=_C228( C211 C228 ) C211_=_C229( C211 C229 ) C211_=_C230( C211 C230 ) \nC211_=_C231( C211 C231 ) C211_=_C232( C211 C232</w:t>
      </w:r>
    </w:p>
    <w:p>
      <w:pPr>
        <w:pStyle w:val="PreformattedText"/>
        <w:bidi w:val="0"/>
        <w:spacing w:before="0" w:after="0"/>
        <w:jc w:val="left"/>
        <w:rPr/>
      </w:pPr>
      <w:r>
        <w:rPr/>
        <w:t xml:space="preserve"> </w:t>
      </w:r>
      <w:r>
        <w:rPr/>
        <w:t>) C211_=_C233( C211 C233 ) C211_=_C234( C211 C234 ) C212_=_C214( C212 C214 ) C212_=_C215( C212 C215 ) \nC212_=_C216( C212 C216 ) C212_=_C217( C212 C217 ) C212_=_C218( C212 C218 ) C212_=_C219( C212 C219 ) C212_=_C220( C212 C220 ) C212_=_C221( C212 C221 ) \nC212_=_C222( C212 C222 ) C212_=_C223( C212 C223 ) C212_=_C235( C212 C235 ) C212_=_C238( C212 C238 ) C212_=_C239( C212 C239 ) C212_=_C240( C212 C240 ) \nC212_=_C241( C212 C241 ) C212_=_C242( C212 C242 ) C212_=_C243( C212 C243 ) C214_=_C215( C214 C215 ) C214_=_C216( C214 C216 ) C214_=_C217( C214 C217 ) \nC214_=_C218( C214 C218 ) C214_=_C219( C214 C219 ) C214_=_C220( C214 C220 ) C214_=_C221( C214 C221 ) C214_=_C222( C214 C222 ) C214_=_C223( C214 C223 ) \nC214_=_C244( C214 C244 ) C214_=_C253( C214 C253 ) C214_=_C254( C214 C254 ) C214_=_C255( C214 C255 ) C214_=_C256( C214 C256 ) C214_=_C257( C214 C257 ) \nC214_=_C258( C214 C258 ) C214_=_C259( C214 C259 ) C214_=_C260( C214 C260 ) C214_=_C261( C214 C261 ) C215_=_C216( C215 C216 ) C215_=_C217( C215 C217 ) \nC215_=_C218( C215 C218 ) C215_=_C219( C215 C219 ) C215_=_C220( C215 C220 ) C215_=_C221( C215 C221 ) C215_=_C222( C215 C222 ) C215_=_C223( C215 C223 ) \nC215_=_C245( C215 C245 ) C215_=_C262( C215 C262 ) C215_=_C263( C215 C263 ) C215_=_C264( C215 C264 ) C215_=_C265( C215 C265 ) C215_=_C266( C215 C266 ) \nC215_=_C267( C215 C267 ) C215_=_C268( C215 C268 ) C215_=_C269( C215 C269 ) C215_=_C270( C215 C270 ) C216_=_C217( C216 C217 ) C216_=_C218( C216 C218 ) \nC216_=_C219( C216 C219 ) C216_=_C220( C216 C220 ) C216_=_C221( C216 C221 ) C216_=_C222( C216 C222 ) C216_=_C223( C216 C223 ) C216_=_C228( C216 C228 ) \nC216_=_C238( C216 C238 ) C216_=_C246( C216 C246 ) C216_=_C253( C216 C253 ) C216_=_C262( C216 C262 ) C217_=_C218( C217 C218 ) C217_=_C219( C217 C219 ) \nC217_=_C220( C217 C220 ) C217_=_C221( C217 C221 ) C217_=_C222( C217 C222 ) C217_=_C223( C217 C223 ) C217_=_C229( C217 C229 ) C217_=_C247( C217 C247 ) \nC217_=_C254( C217 C254 ) C217_=_C263( C217 C263 ) C218_=_C219( C218 C219 ) C218_=_C220( C218 C220 ) C218_=_C221( C218 C221 ) C218_=_C222( C218 C222 ) \nC218_=_C223( C218 C223 ) C219_=_C220( C219 C220 ) C219_=_C221( C219 C221 ) C219_=_C222( C219 C222 ) C219_=_C223( C219 C223 ) C220_=_C221( C220 C221 ) \nC220_=_C222( C220 C222 ) C220_=_C223( C220 C223 ) C221_=_C222( C221 C222 ) C221_=_C223( C221 C223 ) C222_=_C223( C222 C223 ) C225_=_C228( C225 C228 ) \nC225_=_C229( C225 C229 ) C225_=_C230( C225 C230 ) C225_=_C231( C225 C231 ) C225_=_C232( C225 C232 ) C225_=_C233( C225 C233 ) C225_=_C234( C225 C234 ) \nC225_=_C235( C225 C235 ) C225_=_C244( C225 C244 ) C225_=_C245( C225 C245 ) C225_=_C246( C225 C246 ) C225_=_C247( C225 C247 ) C225_=_C248( C225 C248 ) \nC225_=_C249( C225 C249 ) C225_=_C250( C225 C250 ) C225_=_C251( C225 C251 ) C228_=_C229( C228 C229 ) C228_=_C230( C228 C230 ) C228_=_C231( C228 C231 ) \nC228_=_C232( C228 C232 ) C228_=_C233( C228 C233 ) C228_=_C234( C228 C234 ) C228_=_C238( C228 C238 ) C228_=_C246( C228 C246 ) C228_=_C253( C228 C253 ) \nC228_=_C262( C228 C262 ) C229_=_C230( C229 C230 ) C229_=_C231( C229 C231 ) C229_=_C232( C229 C232 ) C229_=_C233( C229 C233 ) C229_=_C234( C229 C234 ) \nC229_=_C247( C229 C247 ) C229_=_C254( C229 C254 ) C229_=_C263( C229 C263 ) C230_=_C231( C230 C231 ) C230_=_C232( C230 C232 ) C230_=_C233( C230 C233 ) \nC230_=_C234( C230 C234 ) C231_=_C232( C231 C232 ) C231_=_C233( C231 C233 ) C231_=_C234( C231 C234 ) C232_=_C233( C232 C233 ) C232_=_C234( C232 C234 ) \nC233_=_C234( C233 C234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8_=_C239( C238 C239 ) C238_=_C240( C238 C240 ) C238_=_C241( C238 C241 ) \nC238_=_C242( C238 C242 ) C238_=_C243( C238 C243 ) C238_=_C246( C238 C246 ) C238_=_C253( C238 C253 ) C238_=_C262( C238 C262 ) C239_=_C240( C239 C240 ) \nC239_=_C241( C239 C241 ) C239_=_C242( C239 C242 ) C239_=_C243( C239 C243 ) C240_=_C241( C240 C241 ) C240_=_C242( C240 C242 ) C240_=_C243( C240 C243 ) \nC241_=_C242( C241 C242 ) C241_=_C243( C241 C243 ) C242_=_C243( C242 C243 ) C244_=_C245( C244 C245 ) C244_=_C246( C244 C246 ) C244_=_C247( C244 C247 ) \nC244_=_C248( C244 C248 ) C244_=_C249( C244 C249 ) C244_=_C250( C244 C250 ) C244_=_C251( C244 C251 ) C244_=_C253( C244 C253 ) C244_=_C254( C244 C254 ) \nC244_=_C255( C244 C255 ) C244_=_C256( C244 C256 ) C244_=_C257( C244 C257 ) C244_=_C258( C244 C258 ) C244_=_C259( C244 C259 ) C244_=_C260( C244 C260 ) \nC244_=_C261( C244 C261 ) C245_=_C246( C245 C246 ) C245_=_C247( C245 C247 ) C245_=_C248( C245 C248 ) C245_=_C249( C245 C249 ) C245_=_C250( C245 C250 ) \nC245_=_C251( C245 C251 ) C245_=_C262( C245 C262 ) C245_=_C263( C245 C263 ) C245_=_C264( C245 C264 ) C245_=_C265( C245 C265 ) C245_=_C266( C245 C266 ) \nC245_=_C267( C245 C267 ) C245_=_C268( C245 C268 ) C245_=_C269( C245 C269 ) C245_=_C270( C245 C270 ) C246_=_C247( C246 C247 ) C246_=_C248( C246 C248 ) \nC246_=_C249( C246 C249 ) C246_=_C250( C246 C250 ) C246_=_C251( C246 C251 ) C246_=_C253( C246 C253 ) C246_=_C262( C246 C262 ) C247_=_C248( C247 C248 ) \nC247_=_C249( C247 C249 ) C247_=_C250( C247 C250 ) C247_=_C251( C247 C251 ) C247_=_C254( C247 C254 ) C247_=_C263( C247 C263 ) C248_=_C249( C248 C249 ) \nC248_=_C250( C248 C250 ) C248_=_C251( C248 C251 ) C249_=_C250( C249 C250 ) C249_=_C251( C249 C251 ) C250_=_C251( C250 C251 ) C253_=_C254( C253 C254 ) \nC253_=_C255( C253 C255 ) C253_=_C256( C253 C256 ) C253_=_C257( C253 C257 ) C253_=_C258( C253 C258 ) C253_=_C259( C253 C259 ) C253_=_C260( C253 C260 ) \nC253_=_C261( C253 C261 ) C253_=_C262( C253 C262 ) C254_=_C255( C254 C255 ) C254_=_C256( C254 C256 ) C254_=_C257( C254 C257 ) C254_=_C258( C254 C258 ) \nC254_=_C259( C254 C259 ) C254_=_C260( C254 C260 ) C254_=_C261( C254 C261 ) C254_=_C263( C254 C263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9_=_C260( C259 C260 ) C259_=_C261( C259 C261 ) \nC260_=_C261( C260 C261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59-&gt;65[label="51: C8 C84 C141 C154 C165 \nC176 C216 C217 C218 C219 C220 \nC221 C222 C223 C228 C229 C230 \nC231 C232 C233 C234 C238 C239 \nC240 C241 C242 C243 C246 C247 \nC248 C249 C250 C251 C253 C254 \nC255 C256 C257 C258 C259 C260 \nC261 C262 C263 C264 C265 C266 \nC267 C268 C269 C270 \n218: C8_=_C84 ,C8_=_C176 ,C8_=_C246 ,C8_=_C247 ,C8_=_C248 ,\nC8_=_C249 ,C8_=_C250 ,C8_=_C251 ,C84_=_C176 ,C84_=_C246 ,C84_=_C247 ,\nC84_=_C248 ,C84_=_C249 ,C84_=_C250 ,C84_=_C251 ,C141_=_C216 ,C141_=_C217 ,\nC141_=_C218 ,C141_=_C219 ,C141_=_C220 ,C141_=_C221 ,C141_=_C222 ,C141_=_C223 ,\nC154_=_C228 ,C154_=_C229 ,C154_=_C230 ,C154_=_C231 ,C154_=_C232 ,C154_=_C233 ,\nC154_=_C234 ,C165_=_C238 ,C165_=_C239 ,C165_=_C240 ,C165_=_C241 ,C165_=_C242 ,\nC165_=_C243 ,C176_=_C246 ,C176_=_C247 ,C176_=_C248 ,C176_=_C249 ,C176_=_C250 ,\nC176_=_C251 ,C216_=_C217 ,C216_=_C218 ,C216_=_C219 ,C216_=_C220 ,C216_=_C221 ,\nC216_=_C222 ,C216_=_C223 ,C216_=_C228 ,C216_=_C238 ,C216_=_C246 ,C216_=_C253 ,\nC216_=_C262 ,C217_=_C218 ,C217_=_C219 ,C217_=_C220 ,C217_=_C221 ,C217_=_C222 ,\nC217_=_C223 ,C217_=_C229 ,C217_=_C247 ,C217_=_C254 ,C217_=_C263 ,C218_=_C219 ,\nC218_=_C220 ,C218_=_C221 ,C218_=_C222 ,C218_=_C223 ,C219_=_C220 ,C219_=_C221 ,\nC219_=_C222 ,C219_=_C223 ,C220_=_C221 ,C220_=_C222 ,C220_=_C223 ,C221_=_C222 ,\nC221_=_C223 ,C222_=_C223 ,C228_=_C229 ,C228_=_C230 ,C228_=_C231 ,C228_=_C232 ,\nC228_=_C233 ,C228_=_C234 ,C228_=_C238 ,C228_=_C246 ,C228_=_C253 ,C228_=_C262 ,\nC229_=_C230 ,C229_=_C231 ,C229_=_C232 ,C229_=_C233 ,C229_=_C234 ,C229_=_C247 ,\nC229_=_C254 ,C229_=_C263 ,C230_=_C231 ,C230_=_C232 ,C230_=_C233 ,C230_=_C234 ,\nC231_=_C232 ,C231_=_C233 ,C231_=_C234 ,C232_=_C233 ,C232_=_C234 ,C233_=_C234 ,\nC238_=_C239 ,C238_=_C240 ,C238_=_C241 ,C238_=_C242 ,C238_=_C243 ,C238_=_C246 ,\nC238_=_C253 ,C238_=_C262 ,C239_=_C240 ,C239_=_C241 ,C239_=_C242 ,C239_=_C243 ,\nC240_=_C241 ,C240_=_C242 ,C240_=_C243 ,C241_=_C242 ,C241_=_C243 ,C242_=_C243 ,\nC246_=_C247 ,C246_=_C248 ,C246_=_C249 ,C246_=_C250 ,C246_=_C251 ,C246_=_C253 ,\nC246_=_C262 ,C247_=_C248 ,C247_=_C249 ,C247_=_C250 ,C247_=_C251 ,C247_=_C254 ,\nC247_=_C263 ,C248_=_C249 ,C248_=_C250 ,C248_=_C251 ,C249_=_C250 ,C249_=_C251 ,\nC250_=_C251 ,C253_=_C254 ,C253_=_C255 ,C253_=_C256 ,C253_=_C257 ,C253_=_C258 ,\nC253_=_C259 ,C253_=_C260 ,C253_=_C261 ,C253_=_C262 ,C254_=_C255 ,C254_=_C256 ,\nC254_=_C257 ,C254_=_C258 ,C254_=_C259 ,C254_=_C260 ,C254_=_C261 ,C254_=_C263 ,\nC255_=_C256 ,C255_=_C257 ,C255_=_C258 ,C255_=_C259 ,C255_=_C260</w:t>
      </w:r>
    </w:p>
    <w:p>
      <w:pPr>
        <w:pStyle w:val="PreformattedText"/>
        <w:bidi w:val="0"/>
        <w:spacing w:before="0" w:after="0"/>
        <w:jc w:val="left"/>
        <w:rPr/>
      </w:pPr>
      <w:r>
        <w:rPr/>
        <w:t xml:space="preserve"> </w:t>
      </w:r>
      <w:r>
        <w:rPr/>
        <w:t>,C255_=_C261 ,\nC256_=_C257 ,C256_=_C258 ,C256_=_C259 ,C256_=_C260 ,C256_=_C261 ,C257_=_C258 ,\nC257_=_C259 ,C257_=_C260 ,C257_=_C261 ,C258_=_C259 ,C258_=_C260 ,C258_=_C261 ,\nC259_=_C260 ,C259_=_C261 ,C260_=_C261 ,C262_=_C263 ,C262_=_C264 ,C262_=_C265 ,\nC262_=_C266 ,C262_=_C267 ,C262_=_C268 ,C262_=_C269 ,C262_=_C270 ,C263_=_C264 ,\nC263_=_C265 ,C263_=_C266 ,C263_=_C267 ,C263_=_C268 ,C263_=_C269 ,C263_=_C270 ,\nC264_=_C265 ,C264_=_C266 ,C264_=_C267 ,C264_=_C268 ,C264_=_C269 ,C264_=_C270 ,\nC265_=_C266 ,C265_=_C267 ,C265_=_C268 ,C265_=_C269 ,C265_=_C270 ,C266_=_C267 ,\nC266_=_C268 ,C266_=_C269 ,C266_=_C270 ,C267_=_C268 ,C267_=_C269 ,C267_=_C270 ,\nC268_=_C269 ,C268_=_C270 ,C269_=_C270 ,"];66[shape=box, label="id:66 level: 3\n82: C18 C22 C37 C41 C62 \nC74 C122 C146 C158 C188 C204 \nC216 C217 C222 C228 C229 C233 \nC238 C246 C247 C253 C254 C262 \nC263 C272 C273 C274 C276 C277 \nC278 C279 C280 C321 C328 C336 \nC357 C373 C389 C403 C448 C459 \nC473 C483 C499 C531 C590 C600 \nC622 C634 C666 C683 C695 C713 \nC727 C734 C744 C769 C771 C778 \nC784 C790 C799 C803 C808 C809 \nC812 C815 C816 C819 C821 C822 \nC825 C826 C827 C828 C831 C832 \nC834 C835 C836 C837 C838 \n418: C18_=_C22( C18 C22 ) C18_=_C216( C18 C216 ) C18_=_C228( C18 C228 ) C18_=_C238( C18 C238 ) C18_=_C246( C18 C246 ) \nC18_=_C253( C18 C253 ) C18_=_C262( C18 C262 ) C18_=_C272( C18 C272 ) C18_=_C273( C18 C273 ) C18_=_C274( C18 C274 ) C18_=_C276( C18 C276 ) \nC22_=_C389( C22 C389 ) C22_=_C683( C22 C683 ) C22_=_C727( C22 C727 ) C22_=_C808( C22 C808 ) C22_=_C815( C22 C815 ) C22_=_C821( C22 C821 ) \nC22_=_C827( C22 C827 ) C22_=_C834( C22 C834 ) C22_=_C835( C22 C835 ) C22_=_C836( C22 C836 ) C37_=_C41( C37 C41 ) C37_=_C217( C37 C217 ) \nC37_=_C229( C37 C229 ) C37_=_C247( C37 C247 ) C37_=_C254( C37 C254 ) C37_=_C263( C37 C263 ) C37_=_C277( C37 C277 ) C37_=_C278( C37 C278 ) \nC37_=_C279( C37 C279 ) C37_=_C280( C37 C280 ) C41_=_C321( C41 C321 ) C41_=_C448( C41 C448 ) C41_=_C734( C41 C734 ) C41_=_C809( C41 C809 ) \nC41_=_C816( C41 C816 ) C41_=_C822( C41 C822 ) C41_=_C828( C41 C828 ) C41_=_C837( C41 C837 ) C41_=_C838( C41 C838 ) C62_=_C122( C62 C122 ) \nC62_=_C204( C62 C204 ) C62_=_C328( C62 C328 ) C62_=_C459( C62 C459 ) C62_=_C695( C62 C695 ) C62_=_C769( C62 C769 ) C62_=_C834( C62 C834 ) \nC62_=_C837( C62 C837 ) C74_=_C499( C74 C499 ) C74_=_C590( C74 C590 ) C74_=_C713( C74 C713 ) C74_=_C790( C74 C790 ) C74_=_C821( C74 C821 ) \nC74_=_C822( C74 C822 ) C74_=_C825( C74 C825 ) C74_=_C826( C74 C826 ) C122_=_C204( C122 C204 ) C122_=_C328( C122 C328 ) C122_=_C459( C122 C459 ) \nC122_=_C695( C122 C695 ) C122_=_C769( C122 C769 ) C122_=_C834( C122 C834 ) C122_=_C837( C122 C837 ) C146_=_C222( C146 C222 ) C146_=_C357( C146 C357 ) \nC146_=_C473( C146 C473 ) C146_=_C531( C146 C531 ) C146_=_C778( C146 C778 ) C146_=_C808( C146 C808 ) C146_=_C809( C146 C809 ) C146_=_C812( C146 C812 ) \nC158_=_C233( C158 C233 ) C158_=_C483( C158 C483 ) C158_=_C744( C158 C744 ) C158_=_C784( C158 C784 ) C158_=_C815( C158 C815 ) C158_=_C816( C158 C816 ) \nC158_=_C819( C158 C819 ) C188_=_C373( C188 C373 ) C188_=_C600( C188 C600 ) C188_=_C634( C188 C634 ) C188_=_C799( C188 C799 ) C188_=_C827( C188 C827 ) \nC188_=_C828( C188 C828 ) C188_=_C831( C188 C831 ) C188_=_C832( C188 C832 ) C204_=_C328( C204 C328 ) C204_=_C459( C204 C459 ) C204_=_C695( C204 C695 ) \nC204_=_C769( C204 C769 ) C204_=_C834( C204 C834 ) C204_=_C837( C204 C837 ) C216_=_C217( C216 C217 ) C216_=_C222( C216 C222 ) C216_=_C228( C216 C228 ) \nC216_=_C238( C216 C238 ) C216_=_C246( C216 C246 ) C216_=_C253( C216 C253 ) C216_=_C262( C216 C262 ) C216_=_C272( C216 C272 ) C216_=_C273( C216 C273 ) \nC216_=_C274( C216 C274 ) C216_=_C276( C216 C276 ) C217_=_C222( C217 C222 ) C217_=_C229( C217 C229 ) C217_=_C247( C217 C247 ) C217_=_C254( C217 C254 ) \nC217_=_C263( C217 C263 ) C217_=_C277( C217 C277 ) C217_=_C278( C217 C278 ) C217_=_C279( C217 C279 ) C217_=_C280( C217 C280 ) C222_=_C357( C222 C357 ) \nC222_=_C473( C222 C473 ) C222_=_C531( C222 C531 ) C222_=_C778( C222 C778 ) C222_=_C808( C222 C808 ) C222_=_C809( C222 C809 ) C222_=_C812( C222 C812 ) \nC228_=_C229( C228 C229 ) C228_=_C233( C228 C233 ) C228_=_C238( C228 C238 ) C228_=_C246( C228 C246 ) C228_=_C253( C228 C253 ) C228_=_C262( C228 C262 ) \nC228_=_C272( C228 C272 ) C228_=_C273( C228 C273 ) C228_=_C274( C228 C274 ) C228_=_C276( C228 C276 ) C229_=_C233( C229 C233 ) C229_=_C247( C229 C247 ) \nC229_=_C254( C229 C254 ) C229_=_C263( C229 C263 ) C229_=_C277( C229 C277 ) C229_=_C278( C229 C278 ) C229_=_C279( C229 C279 ) C229_=_C280( C229 C280 ) \nC233_=_C483( C233 C483 ) C233_=_C744( C233 C744 ) C233_=_C784( C233 C784 ) C233_=_C815( C233 C815 ) C233_=_C816( C233 C816 ) C233_=_C819( C233 C819 ) \nC238_=_C246( C238 C246 ) C238_=_C253( C238 C253 ) C238_=_C262( C238 C262 ) C238_=_C272( C238 C272 ) C238_=_C273( C238 C273 ) C238_=_C274( C238 C274 ) \nC238_=_C276( C238 C276 ) C246_=_C247( C246 C247 ) C246_=_C253( C246 C253 ) C246_=_C262( C246 C262 ) C246_=_C272( C246 C272 ) C246_=_C273( C246 C273 ) \nC246_=_C274( C246 C274 ) C246_=_C276( C246 C276 ) C247_=_C254( C247 C254 ) C247_=_C263( C247 C263 ) C247_=_C277( C247 C277 ) C247_=_C278( C247 C278 ) \nC247_=_C279( C247 C279 ) C247_=_C280( C247 C280 ) C253_=_C254( C253 C254 ) C253_=_C262( C253 C262 ) C253_=_C272( C253 C272 ) C253_=_C273( C253 C273 ) \nC253_=_C274( C253 C274 ) C253_=_C276( C253 C276 ) C254_=_C263( C254 C263 ) C254_=_C277( C254 C277 ) C254_=_C278( C254 C278 ) C254_=_C279( C254 C279 ) \nC254_=_C280( C254 C280 ) C262_=_C263( C262 C263 ) C262_=_C272( C262 C272 ) C262_=_C273( C262 C273 ) C262_=_C274( C262 C274 ) C262_=_C276( C262 C276 ) \nC263_=_C277( C263 C277 ) C263_=_C278( C263 C278 ) C263_=_C279( C263 C279 ) C263_=_C280( C263 C280 ) C272_=_C273( C272 C273 ) C272_=_C274( C272 C274 ) \nC272_=_C276( C272 C276 ) C272_=_C389( C272 C389 ) C273_=_C274( C273 C274 ) C273_=_C276( C273 C276 ) C273_=_C683( C273 C683 ) C274_=_C276( C274 C276 ) \nC274_=_C727( C274 C727 ) C276_=_C836( C276 C836 ) C277_=_C278( C277 C278 ) C277_=_C279( C277 C279 ) C277_=_C280( C277 C280 ) C277_=_C321( C277 C321 ) \nC278_=_C279( C278 C279 ) C278_=_C280( C278 C280 ) C278_=_C448( C278 C448 ) C279_=_C280( C279 C280 ) C280_=_C734( C280 C734 ) C321_=_C448( C321 C448 ) \nC321_=_C734( C321 C734 ) C321_=_C809( C321 C809 ) C321_=_C816( C321 C816 ) C321_=_C822( C321 C822 ) C321_=_C828( C321 C828 ) C321_=_C837( C321 C837 ) \nC321_=_C838( C321 C838 ) C328_=_C459( C328 C459 ) C328_=_C695( C328 C695 ) C328_=_C769( C328 C769 ) C328_=_C834( C328 C834 ) C328_=_C837( C328 C837 ) \nC336_=_C403( C336 C403 ) C336_=_C622( C336 C622 ) C336_=_C666( C336 C666 ) C336_=_C771( C336 C771 ) C336_=_C803( C336 C803 ) C336_=_C835( C336 C835 ) \nC336_=_C838( C336 C838 ) C357_=_C473( C357 C473 ) C357_=_C531( C357 C531 ) C357_=_C778( C357 C778 ) C357_=_C808( C357 C808 ) C357_=_C809( C357 C809 ) \nC357_=_C812( C357 C812 ) C373_=_C600( C373 C600 ) C373_=_C634( C373 C634 ) C373_=_C799( C373 C799 ) C373_=_C827( C373 C827 ) C373_=_C828( C373 C828 ) \nC373_=_C831( C373 C831 ) C373_=_C832( C373 C832 ) C389_=_C683( C389 C683 ) C389_=_C727( C389 C727 ) C389_=_C808( C389 C808 ) C389_=_C815( C389 C815 ) \nC389_=_C821( C389 C821 ) C389_=_C827( C389 C827 ) C389_=_C834( C389 C834 ) C389_=_C835( C389 C835 ) C389_=_C836( C389 C836 ) C403_=_C622( C403 C622 ) \nC403_=_C666( C403 C666 ) C403_=_C771( C403 C771 ) C403_=_C803( C403 C803 ) C403_=_C835( C403 C835 ) C403_=_C838( C403 C838 ) C448_=_C734( C448 C734 ) \nC448_=_C809( C448 C809 ) C448_=_C816( C448 C816 ) C448_=_C822( C448 C822 ) C448_=_C828( C448 C828 ) C448_=_C837( C448 C837 ) C448_=_C838( C448 C838 ) \nC459_=_C695( C459 C695 ) C459_=_C769( C459 C769 ) C459_=_C834( C459 C834 ) C459_=_C837( C459 C837 ) C473_=_C531( C473 C531 ) C473_=_C778( C473 C778 ) \nC473_=_C808( C473 C808 ) C473_=_C809( C473 C809 ) C473_=_C812( C473 C812 ) C483_=_C744( C483 C744 ) C483_=_C784( C483 C784 ) C483_=_C815( C483 C815 ) \nC483_=_C816( C483 C816 ) C483_=_C819( C483 C819 ) C499_=_C590( C499 C590 ) C499_=_C713( C499 C713 ) C499_=_C790( C499 C790 ) C499_=_C821( C499 C821 ) \nC499_=_C822( C499 C822 ) C499_=_C825( C499 C825 ) C499_=_C826( C499 C826 ) C531_=_C778( C531 C778 ) C531_=_C808( C531 C808 ) C531_=_C809( C531 C809 ) \nC531_=_C812( C531 C812 ) C590_=_C713( C590 C713 ) C590_=_C790( C590 C790 ) C590_=_C821( C590 C821 ) C590_=_C822( C590 C822 ) C590_=_C825( C590 C825 ) \nC590_=_C826( C590 C826 ) C600_=_C634( C600 C634 ) C600_=_C799( C600 C799 ) C600_=_C827( C600 C827 ) C600_=_C828( C600 C828 ) C600_=_C831( C600 C831 ) \nC600_=_C832( C600 C832 ) C622_=_C666( C622 C666 ) C622_=_C771( C622 C771 ) C622_=_C803( C622 C803 ) C622_=_C835( C622 C835 ) C622_=_C838( C622 C838 ) \nC634_=_C799( C634 C799 ) C634_=_C827( C634 C827 ) C634_=_C828( C634 C828 ) C634_=_C831( C634 C831 ) C634_=_C832( C634 C832 ) C666_=_C771( C666 C771 ) \nC666_=_C803( C666 C803 ) C666_=_C835( C666 C835 ) C666_=_C838( C666 C838 ) C683_=_C727( C683 C727 ) C683_=_C808( C683 C808 ) C683_=_C815( C683 C815 ) \nC683_=_C821( C683 C821 ) C683_=_C827( C683 C827 ) C683_=_C834( C683 C834 ) C683_=_C835( C683 C835 ) C683_=_C836( C683 C836 ) C695_=_C769( C695 C769 ) \nC695_=_C834( C695 C834 ) C695_=_C837( C695 C837 ) C713_=_C790( C713 C790 ) C713_=_C821( C713 C821 ) C713_=_C822( C713 C822 ) C713_=_C825( C713 C825 ) \nC713_=_C826( C713 C826 ) C727_=_C808( C727 C808 ) C727_=_C815( C727 C815 ) C727_=_C821( C727 C821 ) C727_=_C827( C727 C827 ) C727_=_C834( C727 C834 ) \nC727_=_C835( C727 C835 ) C727_=_C836( C727 C836 ) C734_=_C809( C734 C809 ) C734_=_C816( C734 C816 ) C734_=_C822( C734 C822 ) C734_=_C828( C734 C828 ) \nC734_=_C837( C734 C837 ) C734_=_C838( C734 C838 ) C744_=_C784( C744 C784 ) C744_=_C815( C744 C815 ) C744_=_C816( C744 C816 ) C744_=_C819( C744 C819 ) \nC769_=_C834( C769 C834 ) C769_=_C837( C769 C837 ) C771_=_C803( C771 C803 ) C771_=_C835( C771 C835 ) C771_=_C838( C771 C838 ) C778_=_C808( C778 C808 ) \nC778_=_C809( C778 C809 ) C778_=_C812( C778 C812 )</w:t>
      </w:r>
    </w:p>
    <w:p>
      <w:pPr>
        <w:pStyle w:val="PreformattedText"/>
        <w:bidi w:val="0"/>
        <w:spacing w:before="0" w:after="0"/>
        <w:jc w:val="left"/>
        <w:rPr/>
      </w:pPr>
      <w:r>
        <w:rPr/>
        <w:t xml:space="preserve"> </w:t>
      </w:r>
      <w:r>
        <w:rPr/>
        <w:t>C784_=_C815( C784 C815 ) C784_=_C816( C784 C816 ) C784_=_C819( C784 C819 ) C790_=_C821( C790 C821 ) \nC790_=_C822( C790 C822 ) C790_=_C825( C790 C825 ) C790_=_C826( C790 C826 ) C799_=_C827( C799 C827 ) C799_=_C828( C799 C828 ) C799_=_C831( C799 C831 ) \nC799_=_C832( C799 C832 ) C803_=_C835( C803 C835 ) C803_=_C838( C803 C838 ) C808_=_C809( C808 C809 ) C808_=_C812( C808 C812 ) C808_=_C815( C808 C815 ) \nC808_=_C821( C808 C821 ) C808_=_C827( C808 C827 ) C808_=_C834( C808 C834 ) C808_=_C835( C808 C835 ) C808_=_C836( C808 C836 ) C809_=_C812( C809 C812 ) \nC809_=_C816( C809 C816 ) C809_=_C822( C809 C822 ) C809_=_C828( C809 C828 ) C809_=_C837( C809 C837 ) C809_=_C838( C809 C838 ) C815_=_C816( C815 C816 ) \nC815_=_C819( C815 C819 ) C815_=_C821( C815 C821 ) C815_=_C827( C815 C827 ) C815_=_C834( C815 C834 ) C815_=_C835( C815 C835 ) C815_=_C836( C815 C836 ) \nC816_=_C819( C816 C819 ) C816_=_C822( C816 C822 ) C816_=_C828( C816 C828 ) C816_=_C837( C816 C837 ) C816_=_C838( C816 C838 ) C821_=_C822( C821 C822 ) \nC821_=_C825( C821 C825 ) C821_=_C826( C821 C826 ) C821_=_C827( C821 C827 ) C821_=_C834( C821 C834 ) C821_=_C835( C821 C835 ) C821_=_C836( C821 C836 ) \nC822_=_C825( C822 C825 ) C822_=_C826( C822 C826 ) C822_=_C828( C822 C828 ) C822_=_C837( C822 C837 ) C822_=_C838( C822 C838 ) C825_=_C826( C825 C826 ) \nC827_=_C828( C827 C828 ) C827_=_C831( C827 C831 ) C827_=_C832( C827 C832 ) C827_=_C834( C827 C834 ) C827_=_C835( C827 C835 ) C827_=_C836( C827 C836 ) \nC828_=_C831( C828 C831 ) C828_=_C832( C828 C832 ) C828_=_C837( C828 C837 ) C828_=_C838( C828 C838 ) C831_=_C832( C831 C832 ) C834_=_C835( C834 C835 ) \nC834_=_C836( C834 C836 ) C834_=_C837( C834 C837 ) C835_=_C836( C835 C836 ) C835_=_C838( C835 C838 ) C837_=_C838( C837 C838 ) "];59-&gt;66[label="70: C18 C22 C37 C41 C62 \nC74 C122 C146 C158 C188 C204 \nC216 C217 C222 C228 C229 C233 \nC238 C246 C247 C253 C254 C262 \nC263 C272 C273 C274 C276 C277 \nC278 C279 C280 C321 C328 C336 \nC357 C373 C389 C403 C448 C459 \nC473 C483 C499 C531 C590 C600 \nC622 C634 C666 C683 C695 C713 \nC727 C734 C744 C769 C771 C778 \nC784 C790 C799 C803 C812 C819 \nC825 C826 C831 C832 C836 \n248: C18_=_C22 ,C18_=_C216 ,C18_=_C228 ,C18_=_C238 ,C18_=_C246 ,\nC18_=_C253 ,C18_=_C262 ,C18_=_C272 ,C18_=_C273 ,C18_=_C274 ,C18_=_C276 ,\nC22_=_C389 ,C22_=_C683 ,C22_=_C727 ,C22_=_C836 ,C37_=_C41 ,C37_=_C217 ,\nC37_=_C229 ,C37_=_C247 ,C37_=_C254 ,C37_=_C263 ,C37_=_C277 ,C37_=_C278 ,\nC37_=_C279 ,C37_=_C280 ,C41_=_C321 ,C41_=_C448 ,C41_=_C734 ,C62_=_C122 ,\nC62_=_C204 ,C62_=_C328 ,C62_=_C459 ,C62_=_C695 ,C62_=_C769 ,C74_=_C499 ,\nC74_=_C590 ,C74_=_C713 ,C74_=_C790 ,C74_=_C825 ,C74_=_C826 ,C122_=_C204 ,\nC122_=_C328 ,C122_=_C459 ,C122_=_C695 ,C122_=_C769 ,C146_=_C222 ,C146_=_C357 ,\nC146_=_C473 ,C146_=_C531 ,C146_=_C778 ,C146_=_C812 ,C158_=_C233 ,C158_=_C483 ,\nC158_=_C744 ,C158_=_C784 ,C158_=_C819 ,C188_=_C373 ,C188_=_C600 ,C188_=_C634 ,\nC188_=_C799 ,C188_=_C831 ,C188_=_C832 ,C204_=_C328 ,C204_=_C459 ,C204_=_C695 ,\nC204_=_C769 ,C216_=_C217 ,C216_=_C222 ,C216_=_C228 ,C216_=_C238 ,C216_=_C246 ,\nC216_=_C253 ,C216_=_C262 ,C216_=_C272 ,C216_=_C273 ,C216_=_C274 ,C216_=_C276 ,\nC217_=_C222 ,C217_=_C229 ,C217_=_C247 ,C217_=_C254 ,C217_=_C263 ,C217_=_C277 ,\nC217_=_C278 ,C217_=_C279 ,C217_=_C280 ,C222_=_C357 ,C222_=_C473 ,C222_=_C531 ,\nC222_=_C778 ,C222_=_C812 ,C228_=_C229 ,C228_=_C233 ,C228_=_C238 ,C228_=_C246 ,\nC228_=_C253 ,C228_=_C262 ,C228_=_C272 ,C228_=_C273 ,C228_=_C274 ,C228_=_C276 ,\nC229_=_C233 ,C229_=_C247 ,C229_=_C254 ,C229_=_C263 ,C229_=_C277 ,C229_=_C278 ,\nC229_=_C279 ,C229_=_C280 ,C233_=_C483 ,C233_=_C744 ,C233_=_C784 ,C233_=_C819 ,\nC238_=_C246 ,C238_=_C253 ,C238_=_C262 ,C238_=_C272 ,C238_=_C273 ,C238_=_C274 ,\nC238_=_C276 ,C246_=_C247 ,C246_=_C253 ,C246_=_C262 ,C246_=_C272 ,C246_=_C273 ,\nC246_=_C274 ,C246_=_C276 ,C247_=_C254 ,C247_=_C263 ,C247_=_C277 ,C247_=_C278 ,\nC247_=_C279 ,C247_=_C280 ,C253_=_C254 ,C253_=_C262 ,C253_=_C272 ,C253_=_C273 ,\nC253_=_C274 ,C253_=_C276 ,C254_=_C263 ,C254_=_C277 ,C254_=_C278 ,C254_=_C279 ,\nC254_=_C280 ,C262_=_C263 ,C262_=_C272 ,C262_=_C273 ,C262_=_C274 ,C262_=_C276 ,\nC263_=_C277 ,C263_=_C278 ,C263_=_C279 ,C263_=_C280 ,C272_=_C273 ,C272_=_C274 ,\nC272_=_C276 ,C272_=_C389 ,C273_=_C274 ,C273_=_C276 ,C273_=_C683 ,C274_=_C276 ,\nC274_=_C727 ,C276_=_C836 ,C277_=_C278 ,C277_=_C279 ,C277_=_C280 ,C277_=_C321 ,\nC278_=_C279 ,C278_=_C280 ,C278_=_C448 ,C279_=_C280 ,C280_=_C734 ,C321_=_C448 ,\nC321_=_C734 ,C328_=_C459 ,C328_=_C695 ,C328_=_C769 ,C336_=_C403 ,C336_=_C622 ,\nC336_=_C666 ,C336_=_C771 ,C336_=_C803 ,C357_=_C473 ,C357_=_C531 ,C357_=_C778 ,\nC357_=_C812 ,C373_=_C600 ,C373_=_C634 ,C373_=_C799 ,C373_=_C831 ,C373_=_C832 ,\nC389_=_C683 ,C389_=_C727 ,C389_=_C836 ,C403_=_C622 ,C403_=_C666 ,C403_=_C771 ,\nC403_=_C803 ,C448_=_C734 ,C459_=_C695 ,C459_=_C769 ,C473_=_C531 ,C473_=_C778 ,\nC473_=_C812 ,C483_=_C744 ,C483_=_C784 ,C483_=_C819 ,C499_=_C590 ,C499_=_C713 ,\nC499_=_C790 ,C499_=_C825 ,C499_=_C826 ,C531_=_C778 ,C531_=_C812 ,C590_=_C713 ,\nC590_=_C790 ,C590_=_C825 ,C590_=_C826 ,C600_=_C634 ,C600_=_C799 ,C600_=_C831 ,\nC600_=_C832 ,C622_=_C666 ,C622_=_C771 ,C622_=_C803 ,C634_=_C799 ,C634_=_C831 ,\nC634_=_C832 ,C666_=_C771 ,C666_=_C803 ,C683_=_C727 ,C683_=_C836 ,C695_=_C769 ,\nC713_=_C790 ,C713_=_C825 ,C713_=_C826 ,C727_=_C836 ,C744_=_C784 ,C744_=_C819 ,\nC771_=_C803 ,C778_=_C812 ,C784_=_C819 ,C790_=_C825 ,C790_=_C826 ,C799_=_C831 ,\nC799_=_C832 ,C825_=_C826 ,C831_=_C832 ,"];67[shape=box, label="id:67 level: 3\n81: C73 C128 C137 C145 C150 \nC157 C161 C172 C181 C182 C183 \nC184 C185 C188 C189 C209 C221 \nC232 C260 C302 C335 C342 C356 \nC371 C372 C375 C402 C414 C462 \nC472 C482 C498 C530 C551 C589 \nC598 C599 C602 C621 C625 C627 \nC628 C629 C630 C631 C632 C634 \nC635 C665 C669 C678 C712 C721 \nC743 C770 C775 C778 C779 C784 \nC785 C787 C790 C791 C792 C793 \nC796 C797 C798 C799 C800 C803 \nC804 C832 C863 C875 C881 C886 \nC890 C893 C896 C897 \n372: C73_=_C498( C73 C498 ) C73_=_C589( C73 C589 ) C73_=_C712( C73 C712 ) C73_=_C787( C73 C787 ) C73_=_C790( C73 C790 ) \nC73_=_C791( C73 C791 ) C73_=_C792( C73 C792 ) C128_=_C335( C128 C335 ) C128_=_C402( C128 C402 ) C128_=_C621( C128 C621 ) C128_=_C665( C128 C665 ) \nC128_=_C770( C128 C770 ) C128_=_C797( C128 C797 ) C128_=_C803( C128 C803 ) C137_=_C145( C137 C145 ) C137_=_C150( C137 C150 ) C137_=_C161( C137 C161 ) \nC137_=_C172( C137 C172 ) C137_=_C181( C137 C181 ) C137_=_C182( C137 C182 ) C137_=_C183( C137 C183 ) C137_=_C184( C137 C184 ) C137_=_C185( C137 C185 ) \nC137_=_C188( C137 C188 ) C137_=_C189( C137 C189 ) C145_=_C221( C145 C221 ) C145_=_C356( C145 C356 ) C145_=_C472( C145 C472 ) C145_=_C530( C145 C530 ) \nC145_=_C775( C145 C775 ) C145_=_C778( C145 C778 ) C145_=_C779( C145 C779 ) C150_=_C157( C150 C157 ) C150_=_C161( C150 C161 ) C150_=_C172( C150 C172 ) \nC150_=_C181( C150 C181 ) C150_=_C182( C150 C182 ) C150_=_C183( C150 C183 ) C150_=_C184( C150 C184 ) C150_=_C185( C150 C185 ) C150_=_C188( C150 C188 ) \nC150_=_C189( C150 C189 ) C157_=_C232( C157 C232 ) C157_=_C482( C157 C482 ) C157_=_C743( C157 C743 ) C157_=_C784( C157 C784 ) C157_=_C785( C157 C785 ) \nC161_=_C172( C161 C172 ) C161_=_C181( C161 C181 ) C161_=_C182( C161 C182 ) C161_=_C183( C161 C183 ) C161_=_C184( C161 C184 ) C161_=_C185( C161 C185 ) \nC161_=_C188( C161 C188 ) C161_=_C189( C161 C189 ) C172_=_C181( C172 C181 ) C172_=_C182( C172 C182 ) C172_=_C183( C172 C183 ) C172_=_C184( C172 C184 ) \nC172_=_C185( C172 C185 ) C172_=_C188( C172 C188 ) C172_=_C189( C172 C189 ) C181_=_C182( C181 C182 ) C181_=_C183( C181 C183 ) C181_=_C184( C181 C184 ) \nC181_=_C185( C181 C185 ) C181_=_C188( C181 C188 ) C181_=_C189( C181 C189 ) C182_=_C183( C182 C183 ) C182_=_C184( C182 C184 ) C182_=_C185( C182 C185 ) \nC182_=_C188( C182 C188 ) C182_=_C189( C182 C189 ) C183_=_C184( C183 C184 ) C183_=_C185( C183 C185 ) C183_=_C188( C183 C188 ) C183_=_C189( C183 C189 ) \nC183_=_C209( C183 C209 ) C184_=_C185( C184 C185 ) C184_=_C188( C184 C188 ) C184_=_C189( C184 C189 ) C184_=_C371( C184 C371 ) C184_=_C372( C184 C372 ) \nC184_=_C375( C184 C375 ) C185_=_C188( C185 C188 ) C185_=_C189( C185 C189 ) C185_=_C598( C185 C598 ) C185_=_C599( C185 C599 ) C185_=_C602( C185 C602 ) \nC188_=_C189( C188 C189 ) C188_=_C634( C188 C634 ) C188_=_C799( C188 C799 ) C188_=_C832( C188 C832 ) C189_=_C635( C189 C635 ) C189_=_C800( C189 C800 ) \nC189_=_C863( C189 C863 ) C209_=_C342( C209 C342 ) C209_=_C462( C209 C462 ) C209_=_C625( C209 C625 ) C209_=_C669( C209 C669 ) C209_=_C798( C209 C798 ) \nC209_=_C804( C209 C804 ) C221_=_C356( C221 C356 ) C221_=_C472( C221 C472 ) C221_=_C530( C221 C530 ) C221_=_C775( C221 C775 ) C221_=_C778( C221 C778 ) \nC221_=_C779( C221 C779 ) C232_=_C482( C232 C482 ) C232_=_C743( C232 C743 ) C232_=_C784( C232 C784 ) C232_=_C785( C232 C785 ) C260_=_C302( C260 C302 ) \nC260_=_C414( C260 C414 ) C260_=_C551( C260 C551 ) C260_=_C678( C260 C678 ) C260_=_C721( C260 C721 ) C260_=_C793( C260 C793 ) C260_=_C796( C260 C796 ) \nC302_=_C414( C302 C414 ) C302_=_C551( C302 C551 ) C302_=_C678( C302 C678 ) C302_=_C721( C302 C721 ) C302_=_C793( C302 C793 ) C302_=_C796( C302 C796 ) \nC335_=_C402( C335 C402 ) C335_=_C621( C335 C621 ) C335_=_C665( C335 C665 ) C335_=_C770( C335 C770 ) C335_=_C797( C335 C797 ) C335_=_C803( C335 C803 ) \nC342_=_C462( C342 C462 ) C342_=_C625( C342 C625 ) C342_=_C669( C342 C669 ) C342_=_C798( C342 C798 ) C342_=_C804( C342 C804 ) C356_=_C472( C356 C472 ) \nC356_=_C530( C356 C530 ) C356_=_C775( C356 C775 ) C356_=_C778( C356 C778 ) C356_=_C779( C356 C779 ) C371_=_C372( C371 C372 ) C371_=_C375( C371 C375 ) \nC371_=_C598( C371 C598 ) C371_=_C627( C371 C627 ) C371_=_C628( C371 C628 ) C371_=_C629( C371 C629 ) C371_=_C630( C371 C630 ) C371_=_C631( C371 C631 ) \nC371_=_C632( C371 C632 ) C371_=_C634( C371 C634 ) C371_=_C635( C371 C635 ) C372_=_C375( C372 C375 ) C372_=_C599( C372 C599 ) C372_=_C775( C372 C775 ) \nC372_=_C787( C372 C787 ) C372_=_C793( C372 C793 ) C372_=_C797( C372 C797 ) C372_=_C798( C372 C798 ) C372_=_C799(</w:t>
      </w:r>
    </w:p>
    <w:p>
      <w:pPr>
        <w:pStyle w:val="PreformattedText"/>
        <w:bidi w:val="0"/>
        <w:spacing w:before="0" w:after="0"/>
        <w:jc w:val="left"/>
        <w:rPr/>
      </w:pPr>
      <w:r>
        <w:rPr/>
        <w:t xml:space="preserve"> </w:t>
      </w:r>
      <w:r>
        <w:rPr/>
        <w:t>C372 C799 ) C372_=_C800( C372 C800 ) \nC375_=_C602( C375 C602 ) C375_=_C832( C375 C832 ) C375_=_C863( C375 C863 ) C375_=_C875( C375 C875 ) C375_=_C881( C375 C881 ) C375_=_C886( C375 C886 ) \nC375_=_C890( C375 C890 ) C375_=_C893( C375 C893 ) C375_=_C896( C375 C896 ) C375_=_C897( C375 C897 ) C402_=_C621( C402 C621 ) C402_=_C665( C402 C665 ) \nC402_=_C770( C402 C770 ) C402_=_C797( C402 C797 ) C402_=_C803( C402 C803 ) C414_=_C551( C414 C551 ) C414_=_C678( C414 C678 ) C414_=_C721( C414 C721 ) \nC414_=_C793( C414 C793 ) C414_=_C796( C414 C796 ) C462_=_C625( C462 C625 ) C462_=_C669( C462 C669 ) C462_=_C798( C462 C798 ) C462_=_C804( C462 C804 ) \nC472_=_C530( C472 C530 ) C472_=_C775( C472 C775 ) C472_=_C778( C472 C778 ) C472_=_C779( C472 C779 ) C482_=_C743( C482 C743 ) C482_=_C784( C482 C784 ) \nC482_=_C785( C482 C785 ) C498_=_C589( C498 C589 ) C498_=_C712( C498 C712 ) C498_=_C787( C498 C787 ) C498_=_C790( C498 C790 ) C498_=_C791( C498 C791 ) \nC498_=_C792( C498 C792 ) C530_=_C775( C530 C775 ) C530_=_C778( C530 C778 ) C530_=_C779( C530 C779 ) C551_=_C678( C551 C678 ) C551_=_C721( C551 C721 ) \nC551_=_C793( C551 C793 ) C551_=_C796( C551 C796 ) C589_=_C712( C589 C712 ) C589_=_C787( C589 C787 ) C589_=_C790( C589 C790 ) C589_=_C791( C589 C791 ) \nC589_=_C792( C589 C792 ) C598_=_C599( C598 C599 ) C598_=_C602( C598 C602 ) C598_=_C627( C598 C627 ) C598_=_C628( C598 C628 ) C598_=_C629( C598 C629 ) \nC598_=_C630( C598 C630 ) C598_=_C631( C598 C631 ) C598_=_C632( C598 C632 ) C598_=_C634( C598 C634 ) C598_=_C635( C598 C635 ) C599_=_C602( C599 C602 ) \nC599_=_C775( C599 C775 ) C599_=_C787( C599 C787 ) C599_=_C793( C599 C793 ) C599_=_C797( C599 C797 ) C599_=_C798( C599 C798 ) C599_=_C799( C599 C799 ) \nC599_=_C800( C599 C800 ) C602_=_C832( C602 C832 ) C602_=_C863( C602 C863 ) C602_=_C875( C602 C875 ) C602_=_C881( C602 C881 ) C602_=_C886( C602 C886 ) \nC602_=_C890( C602 C890 ) C602_=_C893( C602 C893 ) C602_=_C896( C602 C896 ) C602_=_C897( C602 C897 ) C621_=_C665( C621 C665 ) C621_=_C770( C621 C770 ) \nC621_=_C797( C621 C797 ) C621_=_C803( C621 C803 ) C625_=_C669( C625 C669 ) C625_=_C798( C625 C798 ) C625_=_C804( C625 C804 ) C627_=_C628( C627 C628 ) \nC627_=_C629( C627 C629 ) C627_=_C630( C627 C630 ) C627_=_C631( C627 C631 ) C627_=_C632( C627 C632 ) C627_=_C634( C627 C634 ) C627_=_C635( C627 C635 ) \nC628_=_C629( C628 C629 ) C628_=_C630( C628 C630 ) C628_=_C631( C628 C631 ) C628_=_C632( C628 C632 ) C628_=_C634( C628 C634 ) C628_=_C635( C628 C635 ) \nC629_=_C630( C629 C630 ) C629_=_C631( C629 C631 ) C629_=_C632( C629 C632 ) C629_=_C634( C629 C634 ) C629_=_C635( C629 C635 ) C630_=_C631( C630 C631 ) \nC630_=_C632( C630 C632 ) C630_=_C634( C630 C634 ) C630_=_C635( C630 C635 ) C631_=_C632( C631 C632 ) C631_=_C634( C631 C634 ) C631_=_C635( C631 C635 ) \nC631_=_C665( C631 C665 ) C632_=_C634( C632 C634 ) C632_=_C635( C632 C635 ) C632_=_C669( C632 C669 ) C634_=_C635( C634 C635 ) C634_=_C799( C634 C799 ) \nC634_=_C832( C634 C832 ) C635_=_C800( C635 C800 ) C635_=_C863( C635 C863 ) C665_=_C770( C665 C770 ) C665_=_C797( C665 C797 ) C665_=_C803( C665 C803 ) \nC669_=_C798( C669 C798 ) C669_=_C804( C669 C804 ) C678_=_C721( C678 C721 ) C678_=_C793( C678 C793 ) C678_=_C796( C678 C796 ) C712_=_C787( C712 C787 ) \nC712_=_C790( C712 C790 ) C712_=_C791( C712 C791 ) C712_=_C792( C712 C792 ) C721_=_C793( C721 C793 ) C721_=_C796( C721 C796 ) C743_=_C784( C743 C784 ) \nC743_=_C785( C743 C785 ) C770_=_C797( C770 C797 ) C770_=_C803( C770 C803 ) C775_=_C778( C775 C778 ) C775_=_C779( C775 C779 ) C775_=_C787( C775 C787 ) \nC775_=_C793( C775 C793 ) C775_=_C797( C775 C797 ) C775_=_C798( C775 C798 ) C775_=_C799( C775 C799 ) C775_=_C800( C775 C800 ) C778_=_C779( C778 C779 ) \nC779_=_C875( C779 C875 ) C784_=_C785( C784 C785 ) C785_=_C881( C785 C881 ) C787_=_C790( C787 C790 ) C787_=_C791( C787 C791 ) C787_=_C792( C787 C792 ) \nC787_=_C793( C787 C793 ) C787_=_C797( C787 C797 ) C787_=_C798( C787 C798 ) C787_=_C799( C787 C799 ) C787_=_C800( C787 C800 ) C790_=_C791( C790 C791 ) \nC790_=_C792( C790 C792 ) C791_=_C792( C791 C792 ) C792_=_C890( C792 C890 ) C793_=_C796( C793 C796 ) C793_=_C797( C793 C797 ) C793_=_C798( C793 C798 ) \nC793_=_C799( C793 C799 ) C793_=_C800( C793 C800 ) C797_=_C798( C797 C798 ) C797_=_C799( C797 C799 ) C797_=_C800( C797 C800 ) C797_=_C803( C797 C803 ) \nC798_=_C799( C798 C799 ) C798_=_C800( C798 C800 ) C798_=_C804( C798 C804 ) C799_=_C800( C799 C800 ) C799_=_C832( C799 C832 ) C800_=_C863( C800 C863 ) \nC804_=_C897( C804 C897 ) C832_=_C863( C832 C863 ) C832_=_C875( C832 C875 ) C832_=_C881( C832 C881 ) C832_=_C886( C832 C886 ) C832_=_C890( C832 C890 ) \nC832_=_C893( C832 C893 ) C832_=_C896( C832 C896 ) C832_=_C897( C832 C897 ) C863_=_C875( C863 C875 ) C863_=_C881( C863 C881 ) C863_=_C886( C863 C886 ) \nC863_=_C890( C863 C890 ) C863_=_C893( C863 C893 ) C863_=_C896( C863 C896 ) C863_=_C897( C863 C897 ) C875_=_C881( C875 C881 ) C875_=_C886( C875 C886 ) \nC875_=_C890( C875 C890 ) C875_=_C893( C875 C893 ) C875_=_C896( C875 C896 ) C875_=_C897( C875 C897 ) C881_=_C886( C881 C886 ) C881_=_C890( C881 C890 ) \nC881_=_C893( C881 C893 ) C881_=_C896( C881 C896 ) C881_=_C897( C881 C897 ) C886_=_C890( C886 C890 ) C886_=_C893( C886 C893 ) C886_=_C896( C886 C896 ) \nC886_=_C897( C886 C897 ) C890_=_C893( C890 C893 ) C890_=_C896( C890 C896 ) C890_=_C897( C890 C897 ) C893_=_C896( C893 C896 ) C893_=_C897( C893 C897 ) \nC896_=_C897( C896 C897 ) "];60-&gt;67[label="76: C73 C128 C137 C145 C150 \nC157 C161 C172 C181 C182 C183 \nC184 C185 C188 C189 C209 C221 \nC232 C260 C302 C335 C342 C356 \nC371 C372 C375 C402 C414 C462 \nC472 C482 C498 C530 C551 C589 \nC598 C599 C602 C621 C625 C627 \nC628 C629 C630 C631 C632 C634 \nC635 C665 C669 C678 C712 C721 \nC743 C770 C778 C779 C784 C785 \nC790 C791 C792 C796 C799 C800 \nC803 C804 C832 C863 C875 C881 \nC886 C890 C893 C896 C897 \n308: C73_=_C498 ,C73_=_C589 ,C73_=_C712 ,C73_=_C790 ,C73_=_C791 ,\nC73_=_C792 ,C128_=_C335 ,C128_=_C402 ,C128_=_C621 ,C128_=_C665 ,C128_=_C770 ,\nC128_=_C803 ,C137_=_C145 ,C137_=_C150 ,C137_=_C161 ,C137_=_C172 ,C137_=_C181 ,\nC137_=_C182 ,C137_=_C183 ,C137_=_C184 ,C137_=_C185 ,C137_=_C188 ,C137_=_C189 ,\nC145_=_C221 ,C145_=_C356 ,C145_=_C472 ,C145_=_C530 ,C145_=_C778 ,C145_=_C779 ,\nC150_=_C157 ,C150_=_C161 ,C150_=_C172 ,C150_=_C181 ,C150_=_C182 ,C150_=_C183 ,\nC150_=_C184 ,C150_=_C185 ,C150_=_C188 ,C150_=_C189 ,C157_=_C232 ,C157_=_C482 ,\nC157_=_C743 ,C157_=_C784 ,C157_=_C785 ,C161_=_C172 ,C161_=_C181 ,C161_=_C182 ,\nC161_=_C183 ,C161_=_C184 ,C161_=_C185 ,C161_=_C188 ,C161_=_C189 ,C172_=_C181 ,\nC172_=_C182 ,C172_=_C183 ,C172_=_C184 ,C172_=_C185 ,C172_=_C188 ,C172_=_C189 ,\nC181_=_C182 ,C181_=_C183 ,C181_=_C184 ,C181_=_C185 ,C181_=_C188 ,C181_=_C189 ,\nC182_=_C183 ,C182_=_C184 ,C182_=_C185 ,C182_=_C188 ,C182_=_C189 ,C183_=_C184 ,\nC183_=_C185 ,C183_=_C188 ,C183_=_C189 ,C183_=_C209 ,C184_=_C185 ,C184_=_C188 ,\nC184_=_C189 ,C184_=_C371 ,C184_=_C372 ,C184_=_C375 ,C185_=_C188 ,C185_=_C189 ,\nC185_=_C598 ,C185_=_C599 ,C185_=_C602 ,C188_=_C189 ,C188_=_C634 ,C188_=_C799 ,\nC188_=_C832 ,C189_=_C635 ,C189_=_C800 ,C189_=_C863 ,C209_=_C342 ,C209_=_C462 ,\nC209_=_C625 ,C209_=_C669 ,C209_=_C804 ,C221_=_C356 ,C221_=_C472 ,C221_=_C530 ,\nC221_=_C778 ,C221_=_C779 ,C232_=_C482 ,C232_=_C743 ,C232_=_C784 ,C232_=_C785 ,\nC260_=_C302 ,C260_=_C414 ,C260_=_C551 ,C260_=_C678 ,C260_=_C721 ,C260_=_C796 ,\nC302_=_C414 ,C302_=_C551 ,C302_=_C678 ,C302_=_C721 ,C302_=_C796 ,C335_=_C402 ,\nC335_=_C621 ,C335_=_C665 ,C335_=_C770 ,C335_=_C803 ,C342_=_C462 ,C342_=_C625 ,\nC342_=_C669 ,C342_=_C804 ,C356_=_C472 ,C356_=_C530 ,C356_=_C778 ,C356_=_C779 ,\nC371_=_C372 ,C371_=_C375 ,C371_=_C598 ,C371_=_C627 ,C371_=_C628 ,C371_=_C629 ,\nC371_=_C630 ,C371_=_C631 ,C371_=_C632 ,C371_=_C634 ,C371_=_C635 ,C372_=_C375 ,\nC372_=_C599 ,C372_=_C799 ,C372_=_C800 ,C375_=_C602 ,C375_=_C832 ,C375_=_C863 ,\nC375_=_C875 ,C375_=_C881 ,C375_=_C886 ,C375_=_C890 ,C375_=_C893 ,C375_=_C896 ,\nC375_=_C897 ,C402_=_C621 ,C402_=_C665 ,C402_=_C770 ,C402_=_C803 ,C414_=_C551 ,\nC414_=_C678 ,C414_=_C721 ,C414_=_C796 ,C462_=_C625 ,C462_=_C669 ,C462_=_C804 ,\nC472_=_C530 ,C472_=_C778 ,C472_=_C779 ,C482_=_C743 ,C482_=_C784 ,C482_=_C785 ,\nC498_=_C589 ,C498_=_C712 ,C498_=_C790 ,C498_=_C791 ,C498_=_C792 ,C530_=_C778 ,\nC530_=_C779 ,C551_=_C678 ,C551_=_C721 ,C551_=_C796 ,C589_=_C712 ,C589_=_C790 ,\nC589_=_C791 ,C589_=_C792 ,C598_=_C599 ,C598_=_C602 ,C598_=_C627 ,C598_=_C628 ,\nC598_=_C629 ,C598_=_C630 ,C598_=_C631 ,C598_=_C632 ,C598_=_C634 ,C598_=_C635 ,\nC599_=_C602 ,C599_=_C799 ,C599_=_C800 ,C602_=_C832 ,C602_=_C863 ,C602_=_C875 ,\nC602_=_C881 ,C602_=_C886 ,C602_=_C890 ,C602_=_C893 ,C602_=_C896 ,C602_=_C897 ,\nC621_=_C665 ,C621_=_C770 ,C621_=_C803 ,C625_=_C669 ,C625_=_C804 ,C627_=_C628 ,\nC627_=_C629 ,C627_=_C630 ,C627_=_C631 ,C627_=_C632 ,C627_=_C634 ,C627_=_C635 ,\nC628_=_C629 ,C628_=_C630 ,C628_=_C631 ,C628_=_C632 ,C628_=_C634 ,C628_=_C635 ,\nC629_=_C630 ,C629_=_C631 ,C629_=_C632 ,C629_=_C634 ,C629_=_C635 ,C630_=_C631 ,\nC630_=_C632 ,C630_=_C634 ,C630_=_C635 ,C631_=_C632 ,C631_=_C634 ,C631_=_C635 ,\nC631_=_C665 ,C632_=_C634 ,C632_=_C635 ,C632_=_C669 ,C634_=_C635 ,C634_=_C799 ,\nC634_=_C832 ,C635_=_C800 ,C635_=_C863 ,C665_=_C770 ,C665_=_C803 ,C669_=_C804 ,\nC678_=_C721 ,C678_=_C796 ,C712_=_C790 ,C712_=_C791 ,C712_=_C792 ,C721_=_C796 ,\nC743_=_C784 ,C743_=_C785 ,C770_=_C803 ,C778_=_C779 ,C779_=_C875 ,C784_=_C785 ,\nC785_=_C881 ,C790_=_C791 ,C790_=_C792 ,C791_=_C792 ,C792_=_C890 ,C799_=_C800 ,\nC799_=_C832 ,C800_=_C863 ,C804_=_C897 ,C832_=_C863 ,C832_=_C875 ,C832_=_C881 ,\nC832_=_C886 ,C832_=_C890 ,C832_=_C893 ,C832_=_C896 ,C832_=_C897 ,C863_=_C875 ,\nC863_=_C881 ,C863_=_C886 ,C863_=_C890 ,C863_=_C893 ,C863_=_C896 ,C863_=_C897 ,\nC875_=_C881 ,C875_=_C886 ,C875_=_C890 ,C875_=_C893 ,C875_=_C896 ,C875_=_C897 ,\nC881_=_C886 ,C881_=_C890 ,C881_=_C893 ,C881_=_C896 ,C881_=_C897 ,C886_=_C890 ,\nC886_=_C893 ,C886_=_C896 ,C886_=_C897 ,C890_=_C893 ,C890_=_C896 ,C890_=_C897 ,\nC893_=_C896 ,C893_=_C897</w:t>
      </w:r>
    </w:p>
    <w:p>
      <w:pPr>
        <w:pStyle w:val="PreformattedText"/>
        <w:bidi w:val="0"/>
        <w:spacing w:before="0" w:after="0"/>
        <w:jc w:val="left"/>
        <w:rPr/>
      </w:pPr>
      <w:r>
        <w:rPr/>
        <w:t xml:space="preserve"> </w:t>
      </w:r>
      <w:r>
        <w:rPr/>
        <w:t>,C896_=_C897 ,"];68[shape=box, label="id:68 level: 3\n97: C7 C12 C57 C76 C83 \nC88 C117 C137 C138 C141 C142 \nC143 C144 C145 C146 C147 C150 \nC151 C154 C155 C156 C157 C158 \nC159 C161 C162 C165 C166 C167 \nC168 C169 C170 C171 C172 C173 \nC176 C177 C178 C179 C180 C182 \nC183 C191 C192 C201 C202 C203 \nC204 C205 C206 C207 C208 C209 \nC210 C223 C234 C243 C251 C291 \nC343 C358 C365 C463 C474 C484 \nC492 C501 C532 C545 C581 C592 \nC626 C670 C705 C715 C745 C779 \nC785 C792 C804 C812 C819 C826 \nC847 C854 C875 C876 C881 C882 \nC886 C887 C890 C891 C893 C894 \nC897 C898 \n471: C7_=_C12( C7 C12 ) C7_=_C83( C7 C83 ) C7_=_C172( C7 C172 ) C7_=_C173( C7 C173 ) C7_=_C176( C7 C176 ) \nC7_=_C177( C7 C177 ) C7_=_C178( C7 C178 ) C7_=_C179( C7 C179 ) C7_=_C180( C7 C180 ) C12_=_C88( C12 C88 ) C12_=_C180( C12 C180 ) \nC12_=_C251( C12 C251 ) C12_=_C291( C12 C291 ) C12_=_C365( C12 C365 ) C12_=_C545( C12 C545 ) C12_=_C893( C12 C893 ) C12_=_C894( C12 C894 ) \nC57_=_C117( C57 C117 ) C57_=_C182( C57 C182 ) C57_=_C191( C57 C191 ) C57_=_C201( C57 C201 ) C57_=_C202( C57 C202 ) C57_=_C203( C57 C203 ) \nC57_=_C204( C57 C204 ) C76_=_C501( C76 C501 ) C76_=_C592( C76 C592 ) C76_=_C715( C76 C715 ) C76_=_C792( C76 C792 ) C76_=_C826( C76 C826 ) \nC76_=_C854( C76 C854 ) C76_=_C890( C76 C890 ) C76_=_C891( C76 C891 ) C83_=_C88( C83 C88 ) C83_=_C172( C83 C172 ) C83_=_C173( C83 C173 ) \nC83_=_C176( C83 C176 ) C83_=_C177( C83 C177 ) C83_=_C178( C83 C178 ) C83_=_C179( C83 C179 ) C83_=_C180( C83 C180 ) C88_=_C180( C88 C180 ) \nC88_=_C251( C88 C251 ) C88_=_C291( C88 C291 ) C88_=_C365( C88 C365 ) C88_=_C545( C88 C545 ) C88_=_C893( C88 C893 ) C88_=_C894( C88 C894 ) \nC117_=_C182( C117 C182 ) C117_=_C191( C117 C191 ) C117_=_C201( C117 C201 ) C117_=_C202( C117 C202 ) C117_=_C203( C117 C203 ) C117_=_C204( C117 C204 ) \nC137_=_C138( C137 C138 ) C137_=_C141( C137 C141 ) C137_=_C142( C137 C142 ) C137_=_C143( C137 C143 ) C137_=_C144( C137 C144 ) C137_=_C145( C137 C145 ) \nC137_=_C146( C137 C146 ) C137_=_C147( C137 C147 ) C137_=_C150( C137 C150 ) C137_=_C161( C137 C161 ) C137_=_C172( C137 C172 ) C137_=_C182( C137 C182 ) \nC137_=_C183( C137 C183 ) C138_=_C141( C138 C141 ) C138_=_C142( C138 C142 ) C138_=_C143( C138 C143 ) C138_=_C144( C138 C144 ) C138_=_C145( C138 C145 ) \nC138_=_C146( C138 C146 ) C138_=_C147( C138 C147 ) C138_=_C151( C138 C151 ) C138_=_C162( C138 C162 ) C138_=_C173( C138 C173 ) C138_=_C191( C138 C191 ) \nC138_=_C192( C138 C192 ) C141_=_C142( C141 C142 ) C141_=_C143( C141 C143 ) C141_=_C144( C141 C144 ) C141_=_C145( C141 C145 ) C141_=_C146( C141 C146 ) \nC141_=_C147( C141 C147 ) C141_=_C223( C141 C223 ) C142_=_C143( C142 C143 ) C142_=_C144( C142 C144 ) C142_=_C145( C142 C145 ) C142_=_C146( C142 C146 ) \nC142_=_C147( C142 C147 ) C142_=_C358( C142 C358 ) C143_=_C144( C143 C144 ) C143_=_C145( C143 C145 ) C143_=_C146( C143 C146 ) C143_=_C147( C143 C147 ) \nC143_=_C474( C143 C474 ) C144_=_C145( C144 C145 ) C144_=_C146( C144 C146 ) C144_=_C147( C144 C147 ) C144_=_C532( C144 C532 ) C145_=_C146( C145 C146 ) \nC145_=_C147( C145 C147 ) C145_=_C779( C145 C779 ) C146_=_C147( C146 C147 ) C146_=_C812( C146 C812 ) C147_=_C223( C147 C223 ) C147_=_C358( C147 C358 ) \nC147_=_C474( C147 C474 ) C147_=_C532( C147 C532 ) C147_=_C779( C147 C779 ) C147_=_C812( C147 C812 ) C147_=_C875( C147 C875 ) C147_=_C876( C147 C876 ) \nC150_=_C151( C150 C151 ) C150_=_C154( C150 C154 ) C150_=_C155( C150 C155 ) C150_=_C156( C150 C156 ) C150_=_C157( C150 C157 ) C150_=_C158( C150 C158 ) \nC150_=_C159( C150 C159 ) C150_=_C161( C150 C161 ) C150_=_C172( C150 C172 ) C150_=_C182( C150 C182 ) C150_=_C183( C150 C183 ) C151_=_C154( C151 C154 ) \nC151_=_C155( C151 C155 ) C151_=_C156( C151 C156 ) C151_=_C157( C151 C157 ) C151_=_C158( C151 C158 ) C151_=_C159( C151 C159 ) C151_=_C162( C151 C162 ) \nC151_=_C173( C151 C173 ) C151_=_C191( C151 C191 ) C151_=_C192( C151 C192 ) C154_=_C155( C154 C155 ) C154_=_C156( C154 C156 ) C154_=_C157( C154 C157 ) \nC154_=_C158( C154 C158 ) C154_=_C159( C154 C159 ) C154_=_C234( C154 C234 ) C155_=_C156( C155 C156 ) C155_=_C157( C155 C157 ) C155_=_C158( C155 C158 ) \nC155_=_C159( C155 C159 ) C155_=_C484( C155 C484 ) C156_=_C157( C156 C157 ) C156_=_C158( C156 C158 ) C156_=_C159( C156 C159 ) C156_=_C745( C156 C745 ) \nC157_=_C158( C157 C158 ) C157_=_C159( C157 C159 ) C157_=_C785( C157 C785 ) C158_=_C159( C158 C159 ) C158_=_C819( C158 C819 ) C159_=_C234( C159 C234 ) \nC159_=_C484( C159 C484 ) C159_=_C745( C159 C745 ) C159_=_C785( C159 C785 ) C159_=_C819( C159 C819 ) C159_=_C881( C159 C881 ) C159_=_C882( C159 C882 ) \nC161_=_C162( C161 C162 ) C161_=_C165( C161 C165 ) C161_=_C166( C161 C166 ) C161_=_C167( C161 C167 ) C161_=_C168( C161 C168 ) C161_=_C169( C161 C169 ) \nC161_=_C170( C161 C170 ) C161_=_C171( C161 C171 ) C161_=_C172( C161 C172 ) C161_=_C182( C161 C182 ) C161_=_C183( C161 C183 ) C162_=_C165( C162 C165 ) \nC162_=_C166( C162 C166 ) C162_=_C167( C162 C167 ) C162_=_C168( C162 C168 ) C162_=_C169( C162 C169 ) C162_=_C170( C162 C170 ) C162_=_C171( C162 C171 ) \nC162_=_C173( C162 C173 ) C162_=_C191( C162 C191 ) C162_=_C192( C162 C192 ) C165_=_C166( C165 C166 ) C165_=_C167( C165 C167 ) C165_=_C168( C165 C168 ) \nC165_=_C169( C165 C169 ) C165_=_C170( C165 C170 ) C165_=_C171( C165 C171 ) C165_=_C243( C165 C243 ) C166_=_C167( C166 C167 ) C166_=_C168( C166 C168 ) \nC166_=_C169( C166 C169 ) C166_=_C170( C166 C170 ) C166_=_C171( C166 C171 ) C166_=_C492( C166 C492 ) C167_=_C168( C167 C168 ) C167_=_C169( C167 C169 ) \nC167_=_C170( C167 C170 ) C167_=_C171( C167 C171 ) C168_=_C169( C168 C169 ) C168_=_C170( C168 C170 ) C168_=_C171( C168 C171 ) C168_=_C581( C168 C581 ) \nC169_=_C170( C169 C170 ) C169_=_C171( C169 C171 ) C169_=_C705( C169 C705 ) C170_=_C171( C170 C171 ) C170_=_C847( C170 C847 ) C171_=_C243( C171 C243 ) \nC171_=_C492( C171 C492 ) C171_=_C581( C171 C581 ) C171_=_C705( C171 C705 ) C171_=_C847( C171 C847 ) C171_=_C886( C171 C886 ) C171_=_C887( C171 C887 ) \nC172_=_C173( C172 C173 ) C172_=_C176( C172 C176 ) C172_=_C177( C172 C177 ) C172_=_C178( C172 C178 ) C172_=_C179( C172 C179 ) C172_=_C180( C172 C180 ) \nC172_=_C182( C172 C182 ) C172_=_C183( C172 C183 ) C173_=_C176( C173 C176 ) C173_=_C177( C173 C177 ) C173_=_C178( C173 C178 ) C173_=_C179( C173 C179 ) \nC173_=_C180( C173 C180 ) C173_=_C191( C173 C191 ) C173_=_C192( C173 C192 ) C176_=_C177( C176 C177 ) C176_=_C178( C176 C178 ) C176_=_C179( C176 C179 ) \nC176_=_C180( C176 C180 ) C176_=_C251( C176 C251 ) C177_=_C178( C177 C178 ) C177_=_C179( C177 C179 ) C177_=_C180( C177 C180 ) C177_=_C291( C177 C291 ) \nC178_=_C179( C178 C179 ) C178_=_C180( C178 C180 ) C178_=_C365( C178 C365 ) C179_=_C180( C179 C180 ) C179_=_C545( C179 C545 ) C180_=_C251( C180 C251 ) \nC180_=_C291( C180 C291 ) C180_=_C365( C180 C365 ) C180_=_C545( C180 C545 ) C180_=_C893( C180 C893 ) C180_=_C894( C180 C894 ) C182_=_C183( C182 C183 ) \nC182_=_C191( C182 C191 ) C182_=_C201( C182 C201 ) C182_=_C202( C182 C202 ) C182_=_C203( C182 C203 ) C182_=_C204( C182 C204 ) C183_=_C192( C183 C192 ) \nC183_=_C205( C183 C205 ) C183_=_C206( C183 C206 ) C183_=_C207( C183 C207 ) C183_=_C208( C183 C208 ) C183_=_C209( C183 C209 ) C183_=_C210( C183 C210 ) \nC191_=_C192( C191 C192 ) C191_=_C201( C191 C201 ) C191_=_C202( C191 C202 ) C191_=_C203( C191 C203 ) C191_=_C204( C191 C204 ) C192_=_C205( C192 C205 ) \nC192_=_C206( C192 C206 ) C192_=_C207( C192 C207 ) C192_=_C208( C192 C208 ) C192_=_C209( C192 C209 ) C192_=_C210( C192 C210 ) C201_=_C202( C201 C202 ) \nC201_=_C203( C201 C203 ) C201_=_C204( C201 C204 ) C202_=_C203( C202 C203 ) C202_=_C204( C202 C204 ) C203_=_C204( C203 C204 ) C205_=_C206( C205 C206 ) \nC205_=_C207( C205 C207 ) C205_=_C208( C205 C208 ) C205_=_C209( C205 C209 ) C205_=_C210( C205 C210 ) C205_=_C343( C205 C343 ) C206_=_C207( C206 C207 ) \nC206_=_C208( C206 C208 ) C206_=_C209( C206 C209 ) C206_=_C210( C206 C210 ) C206_=_C463( C206 C463 ) C207_=_C208( C207 C208 ) C207_=_C209( C207 C209 ) \nC207_=_C210( C207 C210 ) C207_=_C626( C207 C626 ) C208_=_C209( C208 C209 ) C208_=_C210( C208 C210 ) C208_=_C670( C208 C670 ) C209_=_C210( C209 C210 ) \nC209_=_C804( C209 C804 ) C210_=_C343( C210 C343 ) C210_=_C463( C210 C463 ) C210_=_C626( C210 C626 ) C210_=_C670( C210 C670 ) C210_=_C804( C210 C804 ) \nC210_=_C897( C210 C897 ) C210_=_C898( C210 C898 ) C223_=_C358( C223 C358 ) C223_=_C474( C223 C474 ) C223_=_C532( C223 C532 ) C223_=_C779( C223 C779 ) \nC223_=_C812( C223 C812 ) C223_=_C875( C223 C875 ) C223_=_C876( C223 C876 ) C234_=_C484( C234 C484 ) C234_=_C745( C234 C745 ) C234_=_C785( C234 C785 ) \nC234_=_C819( C234 C819 ) C234_=_C881( C234 C881 ) C234_=_C882( C234 C882 ) C243_=_C492( C243 C492 ) C243_=_C581( C243 C581 ) C243_=_C705( C243 C705 ) \nC243_=_C847( C243 C847 ) C243_=_C886( C243 C886 ) C243_=_C887( C243 C887 ) C251_=_C291( C251 C291 ) C251_=_C365( C251 C365 ) C251_=_C545( C251 C545 ) \nC251_=_C893( C251 C893 ) C251_=_C894( C251 C894 ) C291_=_C365( C291 C365 ) C291_=_C545( C291 C545 ) C291_=_C893( C291 C893 ) C291_=_C894( C291 C894 ) \nC343_=_C463( C343 C463 ) C343_=_C626( C343 C626 ) C343_=_C670( C343 C670 ) C343_=_C804( C343 C804 ) C343_=_C897( C343 C897 ) C343_=_C898( C343 C898 ) \nC358_=_C474( C358 C474 ) C358_=_C532( C358 C532 ) C358_=_C779( C358 C779 ) C358_=_C812( C358 C812 ) C358_=_C875( C358 C875 ) C358_=_C876( C358 C876 ) \nC365_=_C545( C365 C545 ) C365_=_C893( C365 C893 ) C365_=_C894( C365 C894 ) C463_=_C626( C463 C626 ) C463_=_C670( C463 C670 ) C463_=_C804( C463 C804 ) \nC463_=_C897( C463 C897 ) C463_=_C898( C463 C898 ) C474_=_C532( C474 C532 ) C474_=_C779( C474 C779 ) C474_=_C812( C474 C812 ) C474_=_C875( C474 C875 ) \nC474_=_C876( C474 C876 ) C484_=_C745( C484 C745 ) C484_=_C785( C484 C785 ) C484_=_C819( C484 C819 ) C484_=_C881( C484 C881 ) C484_=_C882( C484 C882 ) \nC492_=_C581( C492 C581 ) C492_=_C705( C492 C705 ) C492_=_C847( C492 C847 ) C492_=_C886( C492 C886 ) C492_=_C887( C492 C887 ) C501_=_C592( C501 C592 ) \nC501_=_C715( C501 C715 ) C501_=_C792( C501 C792</w:t>
      </w:r>
    </w:p>
    <w:p>
      <w:pPr>
        <w:pStyle w:val="PreformattedText"/>
        <w:bidi w:val="0"/>
        <w:spacing w:before="0" w:after="0"/>
        <w:jc w:val="left"/>
        <w:rPr/>
      </w:pPr>
      <w:r>
        <w:rPr/>
        <w:t xml:space="preserve"> </w:t>
      </w:r>
      <w:r>
        <w:rPr/>
        <w:t>) C501_=_C826( C501 C826 ) C501_=_C854( C501 C854 ) C501_=_C890( C501 C890 ) C501_=_C891( C501 C891 ) \nC532_=_C779( C532 C779 ) C532_=_C812( C532 C812 ) C532_=_C875( C532 C875 ) C532_=_C876( C532 C876 ) C545_=_C893( C545 C893 ) C545_=_C894( C545 C894 ) \nC581_=_C705( C581 C705 ) C581_=_C847( C581 C847 ) C581_=_C886( C581 C886 ) C581_=_C887( C581 C887 ) C592_=_C715( C592 C715 ) C592_=_C792( C592 C792 ) \nC592_=_C826( C592 C826 ) C592_=_C854( C592 C854 ) C592_=_C890( C592 C890 ) C592_=_C891( C592 C891 ) C626_=_C670( C626 C670 ) C626_=_C804( C626 C804 ) \nC626_=_C897( C626 C897 ) C626_=_C898( C626 C898 ) C670_=_C804( C670 C804 ) C670_=_C897( C670 C897 ) C670_=_C898( C670 C898 ) C705_=_C847( C705 C847 ) \nC705_=_C886( C705 C886 ) C705_=_C887( C705 C887 ) C715_=_C792( C715 C792 ) C715_=_C826( C715 C826 ) C715_=_C854( C715 C854 ) C715_=_C890( C715 C890 ) \nC715_=_C891( C715 C891 ) C745_=_C785( C745 C785 ) C745_=_C819( C745 C819 ) C745_=_C881( C745 C881 ) C745_=_C882( C745 C882 ) C779_=_C812( C779 C812 ) \nC779_=_C875( C779 C875 ) C779_=_C876( C779 C876 ) C785_=_C819( C785 C819 ) C785_=_C881( C785 C881 ) C785_=_C882( C785 C882 ) C792_=_C826( C792 C826 ) \nC792_=_C854( C792 C854 ) C792_=_C890( C792 C890 ) C792_=_C891( C792 C891 ) C804_=_C897( C804 C897 ) C804_=_C898( C804 C898 ) C812_=_C875( C812 C875 ) \nC812_=_C876( C812 C876 ) C819_=_C881( C819 C881 ) C819_=_C882( C819 C882 ) C826_=_C854( C826 C854 ) C826_=_C890( C826 C890 ) C826_=_C891( C826 C891 ) \nC847_=_C886( C847 C886 ) C847_=_C887( C847 C887 ) C854_=_C890( C854 C890 ) C854_=_C891( C854 C891 ) C875_=_C876( C875 C876 ) C875_=_C881( C875 C881 ) \nC875_=_C886( C875 C886 ) C875_=_C890( C875 C890 ) C875_=_C893( C875 C893 ) C875_=_C897( C875 C897 ) C876_=_C882( C876 C882 ) C876_=_C887( C876 C887 ) \nC876_=_C891( C876 C891 ) C876_=_C894( C876 C894 ) C876_=_C898( C876 C898 ) C881_=_C882( C881 C882 ) C881_=_C886( C881 C886 ) C881_=_C890( C881 C890 ) \nC881_=_C893( C881 C893 ) C881_=_C897( C881 C897 ) C882_=_C887( C882 C887 ) C882_=_C891( C882 C891 ) C882_=_C894( C882 C894 ) C882_=_C898( C882 C898 ) \nC886_=_C887( C886 C887 ) C886_=_C890( C886 C890 ) C886_=_C893( C886 C893 ) C886_=_C897( C886 C897 ) C887_=_C891( C887 C891 ) C887_=_C894( C887 C894 ) \nC887_=_C898( C887 C898 ) C890_=_C891( C890 C891 ) C890_=_C893( C890 C893 ) C890_=_C897( C890 C897 ) C891_=_C894( C891 C894 ) C891_=_C898( C891 C898 ) \nC893_=_C894( C893 C894 ) C893_=_C897( C893 C897 ) C894_=_C898( C894 C898 ) C897_=_C898( C897 C898 ) "];60-&gt;68[label="92: C7 C12 C57 C76 C83 \nC88 C117 C137 C138 C141 C142 \nC143 C144 C145 C146 C150 C151 \nC154 C155 C156 C157 C158 C161 \nC162 C165 C166 C167 C168 C169 \nC170 C172 C173 C176 C177 C178 \nC179 C182 C183 C191 C192 C201 \nC202 C203 C204 C205 C206 C207 \nC208 C209 C223 C234 C243 C251 \nC291 C343 C358 C365 C463 C474 \nC484 C492 C501 C532 C545 C581 \nC592 C626 C670 C705 C715 C745 \nC779 C785 C792 C804 C812 C819 \nC826 C847 C854 C875 C876 C881 \nC882 C886 C887 C890 C891 C893 \nC894 C897 C898 \n396: C7_=_C12 ,C7_=_C83 ,C7_=_C172 ,C7_=_C173 ,C7_=_C176 ,\nC7_=_C177 ,C7_=_C178 ,C7_=_C179 ,C12_=_C88 ,C12_=_C251 ,C12_=_C291 ,\nC12_=_C365 ,C12_=_C545 ,C12_=_C893 ,C12_=_C894 ,C57_=_C117 ,C57_=_C182 ,\nC57_=_C191 ,C57_=_C201 ,C57_=_C202 ,C57_=_C203 ,C57_=_C204 ,C76_=_C501 ,\nC76_=_C592 ,C76_=_C715 ,C76_=_C792 ,C76_=_C826 ,C76_=_C854 ,C76_=_C890 ,\nC76_=_C891 ,C83_=_C88 ,C83_=_C172 ,C83_=_C173 ,C83_=_C176 ,C83_=_C177 ,\nC83_=_C178 ,C83_=_C179 ,C88_=_C251 ,C88_=_C291 ,C88_=_C365 ,C88_=_C545 ,\nC88_=_C893 ,C88_=_C894 ,C117_=_C182 ,C117_=_C191 ,C117_=_C201 ,C117_=_C202 ,\nC117_=_C203 ,C117_=_C204 ,C137_=_C138 ,C137_=_C141 ,C137_=_C142 ,C137_=_C143 ,\nC137_=_C144 ,C137_=_C145 ,C137_=_C146 ,C137_=_C150 ,C137_=_C161 ,C137_=_C172 ,\nC137_=_C182 ,C137_=_C183 ,C138_=_C141 ,C138_=_C142 ,C138_=_C143 ,C138_=_C144 ,\nC138_=_C145 ,C138_=_C146 ,C138_=_C151 ,C138_=_C162 ,C138_=_C173 ,C138_=_C191 ,\nC138_=_C192 ,C141_=_C142 ,C141_=_C143 ,C141_=_C144 ,C141_=_C145 ,C141_=_C146 ,\nC141_=_C223 ,C142_=_C143 ,C142_=_C144 ,C142_=_C145 ,C142_=_C146 ,C142_=_C358 ,\nC143_=_C144 ,C143_=_C145 ,C143_=_C146 ,C143_=_C474 ,C144_=_C145 ,C144_=_C146 ,\nC144_=_C532 ,C145_=_C146 ,C145_=_C779 ,C146_=_C812 ,C150_=_C151 ,C150_=_C154 ,\nC150_=_C155 ,C150_=_C156 ,C150_=_C157 ,C150_=_C158 ,C150_=_C161 ,C150_=_C172 ,\nC150_=_C182 ,C150_=_C183 ,C151_=_C154 ,C151_=_C155 ,C151_=_C156 ,C151_=_C157 ,\nC151_=_C158 ,C151_=_C162 ,C151_=_C173 ,C151_=_C191 ,C151_=_C192 ,C154_=_C155 ,\nC154_=_C156 ,C154_=_C157 ,C154_=_C158 ,C154_=_C234 ,C155_=_C156 ,C155_=_C157 ,\nC155_=_C158 ,C155_=_C484 ,C156_=_C157 ,C156_=_C158 ,C156_=_C745 ,C157_=_C158 ,\nC157_=_C785 ,C158_=_C819 ,C161_=_C162 ,C161_=_C165 ,C161_=_C166 ,C161_=_C167 ,\nC161_=_C168 ,C161_=_C169 ,C161_=_C170 ,C161_=_C172 ,C161_=_C182 ,C161_=_C183 ,\nC162_=_C165 ,C162_=_C166 ,C162_=_C167 ,C162_=_C168 ,C162_=_C169 ,C162_=_C170 ,\nC162_=_C173 ,C162_=_C191 ,C162_=_C192 ,C165_=_C166 ,C165_=_C167 ,C165_=_C168 ,\nC165_=_C169 ,C165_=_C170 ,C165_=_C243 ,C166_=_C167 ,C166_=_C168 ,C166_=_C169 ,\nC166_=_C170 ,C166_=_C492 ,C167_=_C168 ,C167_=_C169 ,C167_=_C170 ,C168_=_C169 ,\nC168_=_C170 ,C168_=_C581 ,C169_=_C170 ,C169_=_C705 ,C170_=_C847 ,C172_=_C173 ,\nC172_=_C176 ,C172_=_C177 ,C172_=_C178 ,C172_=_C179 ,C172_=_C182 ,C172_=_C183 ,\nC173_=_C176 ,C173_=_C177 ,C173_=_C178 ,C173_=_C179 ,C173_=_C191 ,C173_=_C192 ,\nC176_=_C177 ,C176_=_C178 ,C176_=_C179 ,C176_=_C251 ,C177_=_C178 ,C177_=_C179 ,\nC177_=_C291 ,C178_=_C179 ,C178_=_C365 ,C179_=_C545 ,C182_=_C183 ,C182_=_C191 ,\nC182_=_C201 ,C182_=_C202 ,C182_=_C203 ,C182_=_C204 ,C183_=_C192 ,C183_=_C205 ,\nC183_=_C206 ,C183_=_C207 ,C183_=_C208 ,C183_=_C209 ,C191_=_C192 ,C191_=_C201 ,\nC191_=_C202 ,C191_=_C203 ,C191_=_C204 ,C192_=_C205 ,C192_=_C206 ,C192_=_C207 ,\nC192_=_C208 ,C192_=_C209 ,C201_=_C202 ,C201_=_C203 ,C201_=_C204 ,C202_=_C203 ,\nC202_=_C204 ,C203_=_C204 ,C205_=_C206 ,C205_=_C207 ,C205_=_C208 ,C205_=_C209 ,\nC205_=_C343 ,C206_=_C207 ,C206_=_C208 ,C206_=_C209 ,C206_=_C463 ,C207_=_C208 ,\nC207_=_C209 ,C207_=_C626 ,C208_=_C209 ,C208_=_C670 ,C209_=_C804 ,C223_=_C358 ,\nC223_=_C474 ,C223_=_C532 ,C223_=_C779 ,C223_=_C812 ,C223_=_C875 ,C223_=_C876 ,\nC234_=_C484 ,C234_=_C745 ,C234_=_C785 ,C234_=_C819 ,C234_=_C881 ,C234_=_C882 ,\nC243_=_C492 ,C243_=_C581 ,C243_=_C705 ,C243_=_C847 ,C243_=_C886 ,C243_=_C887 ,\nC251_=_C291 ,C251_=_C365 ,C251_=_C545 ,C251_=_C893 ,C251_=_C894 ,C291_=_C365 ,\nC291_=_C545 ,C291_=_C893 ,C291_=_C894 ,C343_=_C463 ,C343_=_C626 ,C343_=_C670 ,\nC343_=_C804 ,C343_=_C897 ,C343_=_C898 ,C358_=_C474 ,C358_=_C532 ,C358_=_C779 ,\nC358_=_C812 ,C358_=_C875 ,C358_=_C876 ,C365_=_C545 ,C365_=_C893 ,C365_=_C894 ,\nC463_=_C626 ,C463_=_C670 ,C463_=_C804 ,C463_=_C897 ,C463_=_C898 ,C474_=_C532 ,\nC474_=_C779 ,C474_=_C812 ,C474_=_C875 ,C474_=_C876 ,C484_=_C745 ,C484_=_C785 ,\nC484_=_C819 ,C484_=_C881 ,C484_=_C882 ,C492_=_C581 ,C492_=_C705 ,C492_=_C847 ,\nC492_=_C886 ,C492_=_C887 ,C501_=_C592 ,C501_=_C715 ,C501_=_C792 ,C501_=_C826 ,\nC501_=_C854 ,C501_=_C890 ,C501_=_C891 ,C532_=_C779 ,C532_=_C812 ,C532_=_C875 ,\nC532_=_C876 ,C545_=_C893 ,C545_=_C894 ,C581_=_C705 ,C581_=_C847 ,C581_=_C886 ,\nC581_=_C887 ,C592_=_C715 ,C592_=_C792 ,C592_=_C826 ,C592_=_C854 ,C592_=_C890 ,\nC592_=_C891 ,C626_=_C670 ,C626_=_C804 ,C626_=_C897 ,C626_=_C898 ,C670_=_C804 ,\nC670_=_C897 ,C670_=_C898 ,C705_=_C847 ,C705_=_C886 ,C705_=_C887 ,C715_=_C792 ,\nC715_=_C826 ,C715_=_C854 ,C715_=_C890 ,C715_=_C891 ,C745_=_C785 ,C745_=_C819 ,\nC745_=_C881 ,C745_=_C882 ,C779_=_C812 ,C779_=_C875 ,C779_=_C876 ,C785_=_C819 ,\nC785_=_C881 ,C785_=_C882 ,C792_=_C826 ,C792_=_C854 ,C792_=_C890 ,C792_=_C891 ,\nC804_=_C897 ,C804_=_C898 ,C812_=_C875 ,C812_=_C876 ,C819_=_C881 ,C819_=_C882 ,\nC826_=_C854 ,C826_=_C890 ,C826_=_C891 ,C847_=_C886 ,C847_=_C887 ,C854_=_C890 ,\nC854_=_C891 ,C875_=_C876 ,C875_=_C881 ,C875_=_C886 ,C875_=_C890 ,C875_=_C893 ,\nC875_=_C897 ,C876_=_C882 ,C876_=_C887 ,C876_=_C891 ,C876_=_C894 ,C876_=_C898 ,\nC881_=_C882 ,C881_=_C886 ,C881_=_C890 ,C881_=_C893 ,C881_=_C897 ,C882_=_C887 ,\nC882_=_C891 ,C882_=_C894 ,C882_=_C898 ,C886_=_C887 ,C886_=_C890 ,C886_=_C893 ,\nC886_=_C897 ,C887_=_C891 ,C887_=_C894 ,C887_=_C898 ,C890_=_C891 ,C890_=_C893 ,\nC890_=_C897 ,C891_=_C894 ,C891_=_C898 ,C893_=_C894 ,C893_=_C897 ,C894_=_C898 ,\nC897_=_C898 ,"];69[shape=box, label="id:69 level: 3\n78: C31 C47 C52 C71 C95 \nC105 C112 C168 C185 C205 C207 \nC240 C287 C296 C307 C317 C323 \nC329 C337 C338 C340 C341 C342 \nC343 C370 C396 C439 C452 C460 \nC489 C497 C511 C515 C538 C565 \nC569 C573 C574 C575 C576 C577 \nC579 C580 C581 C582 C583 C584 \nC585 C586 C588 C589 C590 C591 \nC592 C596 C597 C598 C599 C600 \nC601 C602 C605 C606 C607 C608 \nC610 C611 C612 C613 C614 C615 \nC616 C617 C618 C623 C624 C625 \nC626 \n482: C31_=_C95( C31 C95 ) C31_=_C439( C31 C439 ) C31_=_C565( C31 C565 ) C31_=_C574( C31 C574 ) C31_=_C583( C31 C583 ) \nC31_=_C605( C31 C605 ) C31_=_C606( C31 C606 ) C31_=_C607( C31 C607 ) C31_=_C608( C31 C608 ) C47_=_C105( C47 C105 ) C47_=_C396( C47 C396 ) \nC47_=_C511( C47 C511 ) C47_=_C569( C47 C569 ) C47_=_C575( C47 C575 ) C47_=_C584( C47 C584 ) C47_=_C610( C47 C610 ) C47_=_C611( C47 C611 ) \nC47_=_C612( C47 C612 ) C47_=_C613( C47 C613 ) C52_=_C112( C52 C112 ) C52_=_C452( C52 C452 ) C52_=_C515( C52 C515 ) C52_=_C576( C52 C576 ) \nC52_=_C585( C52 C585 ) C52_=_C614( C52 C614 ) C52_=_C615( C52 C615 ) C52_=_C616( C52 C616 ) C52_=_C617( C52 C617 ) C71_=_C497( C71 C497 ) \nC71_=_C582( C71 C582 ) C71_=_C583( C71 C583 ) C71_=_C584( C71 C584 ) C71_=_C585( C71 C585 ) C71_=_C586( C71 C586 ) C71_=_C588( C71 C588 ) \nC71_=_C589( C71 C589 ) C71_=_C590( C71 C590 ) C71_=_C591( C71 C591 ) C71_=_C592( C71 C592 ) C95_=_C439( C95 C439 ) C95_=_C565( C95 C565 ) \nC95_=_C574( C95 C574 ) C95_=_C583( C95 C583 ) C95_=_C605( C95 C605 ) C95_=_C606( C95 C606 ) C95_=_C607( C95 C607 ) C95_=_C608( C95 C608 ) \nC105_=_C396( C105 C396 ) C105_=_C511( C105 C511 ) C105_=_C569( C105 C569 ) C105_=_C575( C105 C575 ) C105_=_C584( C105 C584</w:t>
      </w:r>
    </w:p>
    <w:p>
      <w:pPr>
        <w:pStyle w:val="PreformattedText"/>
        <w:bidi w:val="0"/>
        <w:spacing w:before="0" w:after="0"/>
        <w:jc w:val="left"/>
        <w:rPr/>
      </w:pPr>
      <w:r>
        <w:rPr/>
        <w:t xml:space="preserve"> </w:t>
      </w:r>
      <w:r>
        <w:rPr/>
        <w:t>) C105_=_C610( C105 C610 ) \nC105_=_C611( C105 C611 ) C105_=_C612( C105 C612 ) C105_=_C613( C105 C613 ) C112_=_C452( C112 C452 ) C112_=_C515( C112 C515 ) C112_=_C576( C112 C576 ) \nC112_=_C585( C112 C585 ) C112_=_C614( C112 C614 ) C112_=_C615( C112 C615 ) C112_=_C616( C112 C616 ) C112_=_C617( C112 C617 ) C168_=_C240( C168 C240 ) \nC168_=_C489( C168 C489 ) C168_=_C538( C168 C538 ) C168_=_C573( C168 C573 ) C168_=_C574( C168 C574 ) C168_=_C575( C168 C575 ) C168_=_C576( C168 C576 ) \nC168_=_C577( C168 C577 ) C168_=_C579( C168 C579 ) C168_=_C580( C168 C580 ) C168_=_C581( C168 C581 ) C185_=_C370( C185 C370 ) C185_=_C573( C185 C573 ) \nC185_=_C582( C185 C582 ) C185_=_C596( C185 C596 ) C185_=_C597( C185 C597 ) C185_=_C598( C185 C598 ) C185_=_C599( C185 C599 ) C185_=_C600( C185 C600 ) \nC185_=_C601( C185 C601 ) C185_=_C602( C185 C602 ) C205_=_C207( C205 C207 ) C205_=_C287( C205 C287 ) C205_=_C296( C205 C296 ) C205_=_C307( C205 C307 ) \nC205_=_C317( C205 C317 ) C205_=_C323( C205 C323 ) C205_=_C329( C205 C329 ) C205_=_C337( C205 C337 ) C205_=_C338( C205 C338 ) C205_=_C340( C205 C340 ) \nC205_=_C341( C205 C341 ) C205_=_C342( C205 C342 ) C205_=_C343( C205 C343 ) C207_=_C460( C207 C460 ) C207_=_C597( C207 C597 ) C207_=_C606( C207 C606 ) \nC207_=_C611( C207 C611 ) C207_=_C618( C207 C618 ) C207_=_C623( C207 C623 ) C207_=_C624( C207 C624 ) C207_=_C625( C207 C625 ) C207_=_C626( C207 C626 ) \nC240_=_C489( C240 C489 ) C240_=_C538( C240 C538 ) C240_=_C573( C240 C573 ) C240_=_C574( C240 C574 ) C240_=_C575( C240 C575 ) C240_=_C576( C240 C576 ) \nC240_=_C577( C240 C577 ) C240_=_C579( C240 C579 ) C240_=_C580( C240 C580 ) C240_=_C581( C240 C581 ) C287_=_C296( C287 C296 ) C287_=_C307( C287 C307 ) \nC287_=_C317( C287 C317 ) C287_=_C323( C287 C323 ) C287_=_C329( C287 C329 ) C287_=_C337( C287 C337 ) C287_=_C338( C287 C338 ) C287_=_C340( C287 C340 ) \nC287_=_C341( C287 C341 ) C287_=_C342( C287 C342 ) C287_=_C343( C287 C343 ) C296_=_C307( C296 C307 ) C296_=_C317( C296 C317 ) C296_=_C323( C296 C323 ) \nC296_=_C329( C296 C329 ) C296_=_C337( C296 C337 ) C296_=_C338( C296 C338 ) C296_=_C340( C296 C340 ) C296_=_C341( C296 C341 ) C296_=_C342( C296 C342 ) \nC296_=_C343( C296 C343 ) C307_=_C317( C307 C317 ) C307_=_C323( C307 C323 ) C307_=_C329( C307 C329 ) C307_=_C337( C307 C337 ) C307_=_C338( C307 C338 ) \nC307_=_C340( C307 C340 ) C307_=_C341( C307 C341 ) C307_=_C342( C307 C342 ) C307_=_C343( C307 C343 ) C317_=_C323( C317 C323 ) C317_=_C329( C317 C329 ) \nC317_=_C337( C317 C337 ) C317_=_C338( C317 C338 ) C317_=_C340( C317 C340 ) C317_=_C341( C317 C341 ) C317_=_C342( C317 C342 ) C317_=_C343( C317 C343 ) \nC323_=_C329( C323 C329 ) C323_=_C337( C323 C337 ) C323_=_C338( C323 C338 ) C323_=_C340( C323 C340 ) C323_=_C341( C323 C341 ) C323_=_C342( C323 C342 ) \nC323_=_C343( C323 C343 ) C329_=_C337( C329 C337 ) C329_=_C338( C329 C338 ) C329_=_C340( C329 C340 ) C329_=_C341( C329 C341 ) C329_=_C342( C329 C342 ) \nC329_=_C343( C329 C343 ) C337_=_C338( C337 C338 ) C337_=_C340( C337 C340 ) C337_=_C341( C337 C341 ) C337_=_C342( C337 C342 ) C337_=_C343( C337 C343 ) \nC338_=_C340( C338 C340 ) C338_=_C341( C338 C341 ) C338_=_C342( C338 C342 ) C338_=_C343( C338 C343 ) C338_=_C460( C338 C460 ) C340_=_C341( C340 C341 ) \nC340_=_C342( C340 C342 ) C340_=_C343( C340 C343 ) C340_=_C623( C340 C623 ) C341_=_C342( C341 C342 ) C341_=_C343( C341 C343 ) C341_=_C624( C341 C624 ) \nC342_=_C343( C342 C343 ) C342_=_C625( C342 C625 ) C343_=_C626( C343 C626 ) C370_=_C573( C370 C573 ) C370_=_C582( C370 C582 ) C370_=_C596( C370 C596 ) \nC370_=_C597( C370 C597 ) C370_=_C598( C370 C598 ) C370_=_C599( C370 C599 ) C370_=_C600( C370 C600 ) C370_=_C601( C370 C601 ) C370_=_C602( C370 C602 ) \nC396_=_C511( C396 C511 ) C396_=_C569( C396 C569 ) C396_=_C575( C396 C575 ) C396_=_C584( C396 C584 ) C396_=_C610( C396 C610 ) C396_=_C611( C396 C611 ) \nC396_=_C612( C396 C612 ) C396_=_C613( C396 C613 ) C439_=_C565( C439 C565 ) C439_=_C574( C439 C574 ) C439_=_C583( C439 C583 ) C439_=_C605( C439 C605 ) \nC439_=_C606( C439 C606 ) C439_=_C607( C439 C607 ) C439_=_C608( C439 C608 ) C452_=_C515( C452 C515 ) C452_=_C576( C452 C576 ) C452_=_C585( C452 C585 ) \nC452_=_C614( C452 C614 ) C452_=_C615( C452 C615 ) C452_=_C616( C452 C616 ) C452_=_C617( C452 C617 ) C460_=_C597( C460 C597 ) C460_=_C606( C460 C606 ) \nC460_=_C611( C460 C611 ) C460_=_C618( C460 C618 ) C460_=_C623( C460 C623 ) C460_=_C624( C460 C624 ) C460_=_C625( C460 C625 ) C460_=_C626( C460 C626 ) \nC489_=_C538( C489 C538 ) C489_=_C573( C489 C573 ) C489_=_C574( C489 C574 ) C489_=_C575( C489 C575 ) C489_=_C576( C489 C576 ) C489_=_C577( C489 C577 ) \nC489_=_C579( C489 C579 ) C489_=_C580( C489 C580 ) C489_=_C581( C489 C581 ) C497_=_C582( C497 C582 ) C497_=_C583( C497 C583 ) C497_=_C584( C497 C584 ) \nC497_=_C585( C497 C585 ) C497_=_C586( C497 C586 ) C497_=_C588( C497 C588 ) C497_=_C589( C497 C589 ) C497_=_C590( C497 C590 ) C497_=_C591( C497 C591 ) \nC497_=_C592( C497 C592 ) C511_=_C569( C511 C569 ) C511_=_C575( C511 C575 ) C511_=_C584( C511 C584 ) C511_=_C610( C511 C610 ) C511_=_C611( C511 C611 ) \nC511_=_C612( C511 C612 ) C511_=_C613( C511 C613 ) C515_=_C576( C515 C576 ) C515_=_C585( C515 C585 ) C515_=_C614( C515 C614 ) C515_=_C615( C515 C615 ) \nC515_=_C616( C515 C616 ) C515_=_C617( C515 C617 ) C538_=_C573( C538 C573 ) C538_=_C574( C538 C574 ) C538_=_C575( C538 C575 ) C538_=_C576( C538 C576 ) \nC538_=_C577( C538 C577 ) C538_=_C579( C538 C579 ) C538_=_C580( C538 C580 ) C538_=_C581( C538 C581 ) C565_=_C574( C565 C574 ) C565_=_C583( C565 C583 ) \nC565_=_C605( C565 C605 ) C565_=_C606( C565 C606 ) C565_=_C607( C565 C607 ) C565_=_C608( C565 C608 ) C569_=_C575( C569 C575 ) C569_=_C584( C569 C584 ) \nC569_=_C610( C569 C610 ) C569_=_C611( C569 C611 ) C569_=_C612( C569 C612 ) C569_=_C613( C569 C613 ) C573_=_C574( C573 C574 ) C573_=_C575( C573 C575 ) \nC573_=_C576( C573 C576 ) C573_=_C577( C573 C577 ) C573_=_C579( C573 C579 ) C573_=_C580( C573 C580 ) C573_=_C581( C573 C581 ) C573_=_C582( C573 C582 ) \nC573_=_C596( C573 C596 ) C573_=_C597( C573 C597 ) C573_=_C598( C573 C598 ) C573_=_C599( C573 C599 ) C573_=_C600( C573 C600 ) C573_=_C601( C573 C601 ) \nC573_=_C602( C573 C602 ) C574_=_C575( C574 C575 ) C574_=_C576( C574 C576 ) C574_=_C577( C574 C577 ) C574_=_C579( C574 C579 ) C574_=_C580( C574 C580 ) \nC574_=_C581( C574 C581 ) C574_=_C583( C574 C583 ) C574_=_C605( C574 C605 ) C574_=_C606( C574 C606 ) C574_=_C607( C574 C607 ) C574_=_C608( C574 C608 ) \nC575_=_C576( C575 C576 ) C575_=_C577( C575 C577 ) C575_=_C579( C575 C579 ) C575_=_C580( C575 C580 ) C575_=_C581( C575 C581 ) C575_=_C584( C575 C584 ) \nC575_=_C610( C575 C610 ) C575_=_C611( C575 C611 ) C575_=_C612( C575 C612 ) C575_=_C613( C575 C613 ) C576_=_C577( C576 C577 ) C576_=_C579( C576 C579 ) \nC576_=_C580( C576 C580 ) C576_=_C581( C576 C581 ) C576_=_C585( C576 C585 ) C576_=_C614( C576 C614 ) C576_=_C615( C576 C615 ) C576_=_C616( C576 C616 ) \nC576_=_C617( C576 C617 ) C577_=_C579( C577 C579 ) C577_=_C580( C577 C580 ) C577_=_C581( C577 C581 ) C577_=_C586( C577 C586 ) C577_=_C596( C577 C596 ) \nC577_=_C605( C577 C605 ) C577_=_C610( C577 C610 ) C577_=_C614( C577 C614 ) C577_=_C618( C577 C618 ) C579_=_C580( C579 C580 ) C579_=_C581( C579 C581 ) \nC580_=_C581( C580 C581 ) C582_=_C583( C582 C583 ) C582_=_C584( C582 C584 ) C582_=_C585( C582 C585 ) C582_=_C586( C582 C586 ) C582_=_C588( C582 C588 ) \nC582_=_C589( C582 C589 ) C582_=_C590( C582 C590 ) C582_=_C591( C582 C591 ) C582_=_C592( C582 C592 ) C582_=_C596( C582 C596 ) C582_=_C597( C582 C597 ) \nC582_=_C598( C582 C598 ) C582_=_C599( C582 C599 ) C582_=_C600( C582 C600 ) C582_=_C601( C582 C601 ) C582_=_C602( C582 C602 ) C583_=_C584( C583 C584 ) \nC583_=_C585( C583 C585 ) C583_=_C586( C583 C586 ) C583_=_C588( C583 C588 ) C583_=_C589( C583 C589 ) C583_=_C590( C583 C590 ) C583_=_C591( C583 C591 ) \nC583_=_C592( C583 C592 ) C583_=_C605( C583 C605 ) C583_=_C606( C583 C606 ) C583_=_C607( C583 C607 ) C583_=_C608( C583 C608 ) C584_=_C585( C584 C585 ) \nC584_=_C586( C584 C586 ) C584_=_C588( C584 C588 ) C584_=_C589( C584 C589 ) C584_=_C590( C584 C590 ) C584_=_C591( C584 C591 ) C584_=_C592( C584 C592 ) \nC584_=_C610( C584 C610 ) C584_=_C611( C584 C611 ) C584_=_C612( C584 C612 ) C584_=_C613( C584 C613 ) C585_=_C586( C585 C586 ) C585_=_C588( C585 C588 ) \nC585_=_C589( C585 C589 ) C585_=_C590( C585 C590 ) C585_=_C591( C585 C591 ) C585_=_C592( C585 C592 ) C585_=_C614( C585 C614 ) C585_=_C615( C585 C615 ) \nC585_=_C616( C585 C616 ) C585_=_C617( C585 C617 ) C586_=_C588( C586 C588 ) C586_=_C589( C586 C589 ) C586_=_C590( C586 C590 ) C586_=_C591( C586 C591 ) \nC586_=_C592( C586 C592 ) C586_=_C596( C586 C596 ) C586_=_C605( C586 C605 ) C586_=_C610( C586 C610 ) C586_=_C614( C586 C614 ) C586_=_C618( C586 C618 ) \nC588_=_C589( C588 C589 ) C588_=_C590( C588 C590 ) C588_=_C591( C588 C591 ) C588_=_C592( C588 C592 ) C589_=_C590( C589 C590 ) C589_=_C591( C589 C591 ) \nC589_=_C592( C589 C592 ) C590_=_C591( C590 C591 ) C590_=_C592( C590 C592 ) C591_=_C592( C591 C592 ) C596_=_C597( C596 C597 ) C596_=_C598( C596 C598 ) \nC596_=_C599( C596 C599 ) C596_=_C600( C596 C600 ) C596_=_C601( C596 C601 ) C596_=_C602( C596 C602 ) C596_=_C605( C596 C605 ) C596_=_C610( C596 C610 ) \nC596_=_C614( C596 C614 ) C596_=_C618( C596 C618 ) C597_=_C598( C597 C598 ) C597_=_C599( C597 C599 ) C597_=_C600( C597 C600 ) C597_=_C601( C597 C601 ) \nC597_=_C602( C597 C602 ) C597_=_C606( C597 C606 ) C597_=_C611( C597 C611 ) C597_=_C618( C597 C618 ) C597_=_C623( C597 C623 ) C597_=_C624( C597 C624 ) \nC597_=_C625( C597 C625 ) C597_=_C626( C597 C626 ) C598_=_C599( C598 C599 ) C598_=_C600( C598 C600 ) C598_=_C601( C598 C601 ) C598_=_C602( C598 C602 ) \nC599_=_C600( C599 C600 ) C599_=_C601( C599 C601 ) C599_=_C602( C599 C602 ) C600_=_C601( C600 C601 ) C600_=_C602( C600 C602 ) C601_=_C602( C601 C602 ) \nC605_=_C606( C605 C606 ) C605_=_C607( C605 C607 ) C605_=_C608( C605 C608 ) C605_=_C610( C605 C610 ) C605_=_C614( C605 C614 ) C605_=_C618( C605</w:t>
      </w:r>
    </w:p>
    <w:p>
      <w:pPr>
        <w:pStyle w:val="PreformattedText"/>
        <w:bidi w:val="0"/>
        <w:spacing w:before="0" w:after="0"/>
        <w:jc w:val="left"/>
        <w:rPr/>
      </w:pPr>
      <w:r>
        <w:rPr/>
        <w:t xml:space="preserve"> </w:t>
      </w:r>
      <w:r>
        <w:rPr/>
        <w:t>C618 ) \nC606_=_C607( C606 C607 ) C606_=_C608( C606 C608 ) C606_=_C611( C606 C611 ) C606_=_C618( C606 C618 ) C606_=_C623( C606 C623 ) C606_=_C624( C606 C624 ) \nC606_=_C625( C606 C625 ) C606_=_C626( C606 C626 ) C607_=_C608( C607 C608 ) C610_=_C611( C610 C611 ) C610_=_C612( C610 C612 ) C610_=_C613( C610 C613 ) \nC610_=_C614( C610 C614 ) C610_=_C618( C610 C618 ) C611_=_C612( C611 C612 ) C611_=_C613( C611 C613 ) C611_=_C618( C611 C618 ) C611_=_C623( C611 C623 ) \nC611_=_C624( C611 C624 ) C611_=_C625( C611 C625 ) C611_=_C626( C611 C626 ) C612_=_C613( C612 C613 ) C614_=_C615( C614 C615 ) C614_=_C616( C614 C616 ) \nC614_=_C617( C614 C617 ) C614_=_C618( C614 C618 ) C615_=_C616( C615 C616 ) C615_=_C617( C615 C617 ) C616_=_C617( C616 C617 ) C618_=_C623( C618 C623 ) \nC618_=_C624( C618 C624 ) C618_=_C625( C618 C625 ) C618_=_C626( C618 C626 ) C623_=_C624( C623 C624 ) C623_=_C625( C623 C625 ) C623_=_C626( C623 C626 ) \nC624_=_C625( C624 C625 ) C624_=_C626( C624 C626 ) C625_=_C626( C625 C626 ) "];61-&gt;69[label="67: C31 C47 C52 C71 C95 \nC105 C112 C168 C185 C205 C207 \nC240 C287 C296 C307 C317 C323 \nC329 C337 C338 C340 C341 C342 \nC343 C370 C396 C439 C452 C460 \nC489 C497 C511 C515 C538 C565 \nC569 C577 C579 C580 C581 C586 \nC588 C589 C590 C591 C592 C596 \nC598 C599 C600 C601 C602 C605 \nC607 C608 C610 C612 C613 C614 \nC615 C616 C617 C618 C623 C624 \nC625 C626 \n287: C31_=_C95 ,C31_=_C439 ,C31_=_C565 ,C31_=_C605 ,C31_=_C607 ,\nC31_=_C608 ,C47_=_C105 ,C47_=_C396 ,C47_=_C511 ,C47_=_C569 ,C47_=_C610 ,\nC47_=_C612 ,C47_=_C613 ,C52_=_C112 ,C52_=_C452 ,C52_=_C515 ,C52_=_C614 ,\nC52_=_C615 ,C52_=_C616 ,C52_=_C617 ,C71_=_C497 ,C71_=_C586 ,C71_=_C588 ,\nC71_=_C589 ,C71_=_C590 ,C71_=_C591 ,C71_=_C592 ,C95_=_C439 ,C95_=_C565 ,\nC95_=_C605 ,C95_=_C607 ,C95_=_C608 ,C105_=_C396 ,C105_=_C511 ,C105_=_C569 ,\nC105_=_C610 ,C105_=_C612 ,C105_=_C613 ,C112_=_C452 ,C112_=_C515 ,C112_=_C614 ,\nC112_=_C615 ,C112_=_C616 ,C112_=_C617 ,C168_=_C240 ,C168_=_C489 ,C168_=_C538 ,\nC168_=_C577 ,C168_=_C579 ,C168_=_C580 ,C168_=_C581 ,C185_=_C370 ,C185_=_C596 ,\nC185_=_C598 ,C185_=_C599 ,C185_=_C600 ,C185_=_C601 ,C185_=_C602 ,C205_=_C207 ,\nC205_=_C287 ,C205_=_C296 ,C205_=_C307 ,C205_=_C317 ,C205_=_C323 ,C205_=_C329 ,\nC205_=_C337 ,C205_=_C338 ,C205_=_C340 ,C205_=_C341 ,C205_=_C342 ,C205_=_C343 ,\nC207_=_C460 ,C207_=_C618 ,C207_=_C623 ,C207_=_C624 ,C207_=_C625 ,C207_=_C626 ,\nC240_=_C489 ,C240_=_C538 ,C240_=_C577 ,C240_=_C579 ,C240_=_C580 ,C240_=_C581 ,\nC287_=_C296 ,C287_=_C307 ,C287_=_C317 ,C287_=_C323 ,C287_=_C329 ,C287_=_C337 ,\nC287_=_C338 ,C287_=_C340 ,C287_=_C341 ,C287_=_C342 ,C287_=_C343 ,C296_=_C307 ,\nC296_=_C317 ,C296_=_C323 ,C296_=_C329 ,C296_=_C337 ,C296_=_C338 ,C296_=_C340 ,\nC296_=_C341 ,C296_=_C342 ,C296_=_C343 ,C307_=_C317 ,C307_=_C323 ,C307_=_C329 ,\nC307_=_C337 ,C307_=_C338 ,C307_=_C340 ,C307_=_C341 ,C307_=_C342 ,C307_=_C343 ,\nC317_=_C323 ,C317_=_C329 ,C317_=_C337 ,C317_=_C338 ,C317_=_C340 ,C317_=_C341 ,\nC317_=_C342 ,C317_=_C343 ,C323_=_C329 ,C323_=_C337 ,C323_=_C338 ,C323_=_C340 ,\nC323_=_C341 ,C323_=_C342 ,C323_=_C343 ,C329_=_C337 ,C329_=_C338 ,C329_=_C340 ,\nC329_=_C341 ,C329_=_C342 ,C329_=_C343 ,C337_=_C338 ,C337_=_C340 ,C337_=_C341 ,\nC337_=_C342 ,C337_=_C343 ,C338_=_C340 ,C338_=_C341 ,C338_=_C342 ,C338_=_C343 ,\nC338_=_C460 ,C340_=_C341 ,C340_=_C342 ,C340_=_C343 ,C340_=_C623 ,C341_=_C342 ,\nC341_=_C343 ,C341_=_C624 ,C342_=_C343 ,C342_=_C625 ,C343_=_C626 ,C370_=_C596 ,\nC370_=_C598 ,C370_=_C599 ,C370_=_C600 ,C370_=_C601 ,C370_=_C602 ,C396_=_C511 ,\nC396_=_C569 ,C396_=_C610 ,C396_=_C612 ,C396_=_C613 ,C439_=_C565 ,C439_=_C605 ,\nC439_=_C607 ,C439_=_C608 ,C452_=_C515 ,C452_=_C614 ,C452_=_C615 ,C452_=_C616 ,\nC452_=_C617 ,C460_=_C618 ,C460_=_C623 ,C460_=_C624 ,C460_=_C625 ,C460_=_C626 ,\nC489_=_C538 ,C489_=_C577 ,C489_=_C579 ,C489_=_C580 ,C489_=_C581 ,C497_=_C586 ,\nC497_=_C588 ,C497_=_C589 ,C497_=_C590 ,C497_=_C591 ,C497_=_C592 ,C511_=_C569 ,\nC511_=_C610 ,C511_=_C612 ,C511_=_C613 ,C515_=_C614 ,C515_=_C615 ,C515_=_C616 ,\nC515_=_C617 ,C538_=_C577 ,C538_=_C579 ,C538_=_C580 ,C538_=_C581 ,C565_=_C605 ,\nC565_=_C607 ,C565_=_C608 ,C569_=_C610 ,C569_=_C612 ,C569_=_C613 ,C577_=_C579 ,\nC577_=_C580 ,C577_=_C581 ,C577_=_C586 ,C577_=_C596 ,C577_=_C605 ,C577_=_C610 ,\nC577_=_C614 ,C577_=_C618 ,C579_=_C580 ,C579_=_C581 ,C580_=_C581 ,C586_=_C588 ,\nC586_=_C589 ,C586_=_C590 ,C586_=_C591 ,C586_=_C592 ,C586_=_C596 ,C586_=_C605 ,\nC586_=_C610 ,C586_=_C614 ,C586_=_C618 ,C588_=_C589 ,C588_=_C590 ,C588_=_C591 ,\nC588_=_C592 ,C589_=_C590 ,C589_=_C591 ,C589_=_C592 ,C590_=_C591 ,C590_=_C592 ,\nC591_=_C592 ,C596_=_C598 ,C596_=_C599 ,C596_=_C600 ,C596_=_C601 ,C596_=_C602 ,\nC596_=_C605 ,C596_=_C610 ,C596_=_C614 ,C596_=_C618 ,C598_=_C599 ,C598_=_C600 ,\nC598_=_C601 ,C598_=_C602 ,C599_=_C600 ,C599_=_C601 ,C599_=_C602 ,C600_=_C601 ,\nC600_=_C602 ,C601_=_C602 ,C605_=_C607 ,C605_=_C608 ,C605_=_C610 ,C605_=_C614 ,\nC605_=_C618 ,C607_=_C608 ,C610_=_C612 ,C610_=_C613 ,C610_=_C614 ,C610_=_C618 ,\nC612_=_C613 ,C614_=_C615 ,C614_=_C616 ,C614_=_C617 ,C614_=_C618 ,C615_=_C616 ,\nC615_=_C617 ,C616_=_C617 ,C618_=_C623 ,C618_=_C624 ,C618_=_C625 ,C618_=_C626 ,\nC623_=_C624 ,C623_=_C625 ,C623_=_C626 ,C624_=_C625 ,C624_=_C626 ,C625_=_C626 ,"];70[shape=box, label="id:70 level: 3\n79: C32 C48 C53 C96 C106 \nC113 C124 C125 C126 C127 C286 \nC295 C306 C316 C322 C329 C330 \nC333 C335 C336 C353 C363 C369 \nC378 C386 C393 C397 C400 C402 \nC403 C440 C453 C512 C516 C566 \nC570 C577 C586 C596 C605 C607 \nC610 C612 C614 C615 C618 C619 \nC621 C622 C628 C629 C630 C631 \nC637 C638 C639 C640 C650 C651 \nC652 C655 C656 C657 C659 C660 \nC661 C662 C663 C664 C665 C666 \nC742 C756 C762 C765 C767 C768 \nC770 C771 \n443: C32_=_C96( C32 C96 ) C32_=_C440( C32 C440 ) C32_=_C566( C32 C566 ) C32_=_C607( C32 C607 ) C32_=_C628( C32 C628 ) \nC32_=_C637( C32 C637 ) C32_=_C650( C32 C650 ) C32_=_C651( C32 C651 ) C32_=_C652( C32 C652 ) C48_=_C106( C48 C106 ) C48_=_C397( C48 C397 ) \nC48_=_C512( C48 C512 ) C48_=_C570( C48 C570 ) C48_=_C612( C48 C612 ) C48_=_C629( C48 C629 ) C48_=_C638( C48 C638 ) C48_=_C655( C48 C655 ) \nC48_=_C656( C48 C656 ) C48_=_C657( C48 C657 ) C53_=_C113( C53 C113 ) C53_=_C453( C53 C453 ) C53_=_C516( C53 C516 ) C53_=_C615( C53 C615 ) \nC53_=_C630( C53 C630 ) C53_=_C639( C53 C639 ) C53_=_C659( C53 C659 ) C53_=_C660( C53 C660 ) C53_=_C661( C53 C661 ) C96_=_C440( C96 C440 ) \nC96_=_C566( C96 C566 ) C96_=_C607( C96 C607 ) C96_=_C628( C96 C628 ) C96_=_C637( C96 C637 ) C96_=_C650( C96 C650 ) C96_=_C651( C96 C651 ) \nC96_=_C652( C96 C652 ) C106_=_C397( C106 C397 ) C106_=_C512( C106 C512 ) C106_=_C570( C106 C570 ) C106_=_C612( C106 C612 ) C106_=_C629( C106 C629 ) \nC106_=_C638( C106 C638 ) C106_=_C655( C106 C655 ) C106_=_C656( C106 C656 ) C106_=_C657( C106 C657 ) C113_=_C453( C113 C453 ) C113_=_C516( C113 C516 ) \nC113_=_C615( C113 C615 ) C113_=_C630( C113 C630 ) C113_=_C639( C113 C639 ) C113_=_C659( C113 C659 ) C113_=_C660( C113 C660 ) C113_=_C661( C113 C661 ) \nC124_=_C125( C124 C125 ) C124_=_C126( C124 C126 ) C124_=_C127( C124 C127 ) C124_=_C286( C124 C286 ) C124_=_C295( C124 C295 ) C124_=_C306( C124 C306 ) \nC124_=_C316( C124 C316 ) C124_=_C322( C124 C322 ) C124_=_C329( C124 C329 ) C124_=_C330( C124 C330 ) C124_=_C333( C124 C333 ) C124_=_C335( C124 C335 ) \nC124_=_C336( C124 C336 ) C125_=_C126( C125 C126 ) C125_=_C127( C125 C127 ) C125_=_C353( C125 C353 ) C125_=_C363( C125 C363 ) C125_=_C369( C125 C369 ) \nC125_=_C378( C125 C378 ) C125_=_C386( C125 C386 ) C125_=_C393( C125 C393 ) C125_=_C400( C125 C400 ) C125_=_C402( C125 C402 ) C125_=_C403( C125 C403 ) \nC126_=_C127( C126 C127 ) C126_=_C577( C126 C577 ) C126_=_C586( C126 C586 ) C126_=_C596( C126 C596 ) C126_=_C605( C126 C605 ) C126_=_C610( C126 C610 ) \nC126_=_C614( C126 C614 ) C126_=_C618( C126 C618 ) C126_=_C619( C126 C619 ) C126_=_C621( C126 C621 ) C126_=_C622( C126 C622 ) C127_=_C333( C127 C333 ) \nC127_=_C400( C127 C400 ) C127_=_C619( C127 C619 ) C127_=_C631( C127 C631 ) C127_=_C640( C127 C640 ) C127_=_C662( C127 C662 ) C127_=_C663( C127 C663 ) \nC127_=_C664( C127 C664 ) C127_=_C665( C127 C665 ) C127_=_C666( C127 C666 ) C286_=_C295( C286 C295 ) C286_=_C306( C286 C306 ) C286_=_C316( C286 C316 ) \nC286_=_C322( C286 C322 ) C286_=_C329( C286 C329 ) C286_=_C330( C286 C330 ) C286_=_C333( C286 C333 ) C286_=_C335( C286 C335 ) C286_=_C336( C286 C336 ) \nC295_=_C306( C295 C306 ) C295_=_C316( C295 C316 ) C295_=_C322( C295 C322 ) C295_=_C329( C295 C329 ) C295_=_C330( C295 C330 ) C295_=_C333( C295 C333 ) \nC295_=_C335( C295 C335 ) C295_=_C336( C295 C336 ) C306_=_C316( C306 C316 ) C306_=_C322( C306 C322 ) C306_=_C329( C306 C329 ) C306_=_C330( C306 C330 ) \nC306_=_C333( C306 C333 ) C306_=_C335( C306 C335 ) C306_=_C336( C306 C336 ) C316_=_C322( C316 C322 ) C316_=_C329( C316 C329 ) C316_=_C330( C316 C330 ) \nC316_=_C333( C316 C333 ) C316_=_C335( C316 C335 ) C316_=_C336( C316 C336 ) C322_=_C329( C322 C329 ) C322_=_C330( C322 C330 ) C322_=_C333( C322 C333 ) \nC322_=_C335( C322 C335 ) C322_=_C336( C322 C336 ) C329_=_C330( C329 C330 ) C329_=_C333( C329 C333 ) C329_=_C335( C329 C335 ) C329_=_C336( C329 C336 ) \nC330_=_C333( C330 C333 ) C330_=_C335( C330 C335 ) C330_=_C336( C330 C336 ) C333_=_C335( C333 C335 ) C333_=_C336( C333 C336 ) C333_=_C400( C333 C400 ) \nC333_=_C619( C333 C619 ) C333_=_C631( C333 C631 ) C333_=_C640( C333 C640 ) C333_=_C662( C333 C662 ) C333_=_C663( C333 C663 ) C333_=_C664( C333 C664 ) \nC333_=_C665( C333 C665 ) C333_=_C666( C333 C666 ) C335_=_C336( C335 C336 ) C335_=_C402( C335 C402 ) C335_=_C621( C335 C621 ) C335_=_C665( C335 C665 ) \nC335_=_C770( C335 C770 ) C336_=_C403( C336 C403 ) C336_=_C622( C336 C622 ) C336_=_C666( C336 C666 ) C336_=_C771( C336 C771 ) C353_=_C363( C353 C363 ) \nC353_=_C369( C353 C369 ) C353_=_C378( C353 C378 ) C353_=_C386( C353 C386 ) C353_=_C393( C353 C393 ) C353_=_C400( C353 C400 ) C353_=_C402( C353 C402 ) \nC353_=_C403( C353 C403 ) C363_=_C369( C363 C369 ) C363_=_C378( C363 C378 ) C363_=_C386( C363 C386 ) C363_=_C393(</w:t>
      </w:r>
    </w:p>
    <w:p>
      <w:pPr>
        <w:pStyle w:val="PreformattedText"/>
        <w:bidi w:val="0"/>
        <w:spacing w:before="0" w:after="0"/>
        <w:jc w:val="left"/>
        <w:rPr/>
      </w:pPr>
      <w:r>
        <w:rPr/>
        <w:t xml:space="preserve"> </w:t>
      </w:r>
      <w:r>
        <w:rPr/>
        <w:t>C363 C393 ) C363_=_C400( C363 C400 ) \nC363_=_C402( C363 C402 ) C363_=_C403( C363 C403 ) C369_=_C378( C369 C378 ) C369_=_C386( C369 C386 ) C369_=_C393( C369 C393 ) C369_=_C400( C369 C400 ) \nC369_=_C402( C369 C402 ) C369_=_C403( C369 C403 ) C378_=_C386( C378 C386 ) C378_=_C393( C378 C393 ) C378_=_C400( C378 C400 ) C378_=_C402( C378 C402 ) \nC378_=_C403( C378 C403 ) C386_=_C393( C386 C393 ) C386_=_C400( C386 C400 ) C386_=_C402( C386 C402 ) C386_=_C403( C386 C403 ) C393_=_C397( C393 C397 ) \nC393_=_C400( C393 C400 ) C393_=_C402( C393 C402 ) C393_=_C403( C393 C403 ) C397_=_C512( C397 C512 ) C397_=_C570( C397 C570 ) C397_=_C612( C397 C612 ) \nC397_=_C629( C397 C629 ) C397_=_C638( C397 C638 ) C397_=_C655( C397 C655 ) C397_=_C656( C397 C656 ) C397_=_C657( C397 C657 ) C400_=_C402( C400 C402 ) \nC400_=_C403( C400 C403 ) C400_=_C619( C400 C619 ) C400_=_C631( C400 C631 ) C400_=_C640( C400 C640 ) C400_=_C662( C400 C662 ) C400_=_C663( C400 C663 ) \nC400_=_C664( C400 C664 ) C400_=_C665( C400 C665 ) C400_=_C666( C400 C666 ) C402_=_C403( C402 C403 ) C402_=_C621( C402 C621 ) C402_=_C665( C402 C665 ) \nC402_=_C770( C402 C770 ) C403_=_C622( C403 C622 ) C403_=_C666( C403 C666 ) C403_=_C771( C403 C771 ) C440_=_C566( C440 C566 ) C440_=_C607( C440 C607 ) \nC440_=_C628( C440 C628 ) C440_=_C637( C440 C637 ) C440_=_C650( C440 C650 ) C440_=_C651( C440 C651 ) C440_=_C652( C440 C652 ) C453_=_C516( C453 C516 ) \nC453_=_C615( C453 C615 ) C453_=_C630( C453 C630 ) C453_=_C639( C453 C639 ) C453_=_C659( C453 C659 ) C453_=_C660( C453 C660 ) C453_=_C661( C453 C661 ) \nC512_=_C570( C512 C570 ) C512_=_C612( C512 C612 ) C512_=_C629( C512 C629 ) C512_=_C638( C512 C638 ) C512_=_C655( C512 C655 ) C512_=_C656( C512 C656 ) \nC512_=_C657( C512 C657 ) C516_=_C615( C516 C615 ) C516_=_C630( C516 C630 ) C516_=_C639( C516 C639 ) C516_=_C659( C516 C659 ) C516_=_C660( C516 C660 ) \nC516_=_C661( C516 C661 ) C566_=_C607( C566 C607 ) C566_=_C628( C566 C628 ) C566_=_C637( C566 C637 ) C566_=_C650( C566 C650 ) C566_=_C651( C566 C651 ) \nC566_=_C652( C566 C652 ) C570_=_C612( C570 C612 ) C570_=_C629( C570 C629 ) C570_=_C638( C570 C638 ) C570_=_C655( C570 C655 ) C570_=_C656( C570 C656 ) \nC570_=_C657( C570 C657 ) C577_=_C586( C577 C586 ) C577_=_C596( C577 C596 ) C577_=_C605( C577 C605 ) C577_=_C610( C577 C610 ) C577_=_C614( C577 C614 ) \nC577_=_C618( C577 C618 ) C577_=_C619( C577 C619 ) C577_=_C621( C577 C621 ) C577_=_C622( C577 C622 ) C586_=_C596( C586 C596 ) C586_=_C605( C586 C605 ) \nC586_=_C610( C586 C610 ) C586_=_C614( C586 C614 ) C586_=_C618( C586 C618 ) C586_=_C619( C586 C619 ) C586_=_C621( C586 C621 ) C586_=_C622( C586 C622 ) \nC596_=_C605( C596 C605 ) C596_=_C610( C596 C610 ) C596_=_C614( C596 C614 ) C596_=_C618( C596 C618 ) C596_=_C619( C596 C619 ) C596_=_C621( C596 C621 ) \nC596_=_C622( C596 C622 ) C605_=_C607( C605 C607 ) C605_=_C610( C605 C610 ) C605_=_C614( C605 C614 ) C605_=_C618( C605 C618 ) C605_=_C619( C605 C619 ) \nC605_=_C621( C605 C621 ) C605_=_C622( C605 C622 ) C607_=_C628( C607 C628 ) C607_=_C637( C607 C637 ) C607_=_C650( C607 C650 ) C607_=_C651( C607 C651 ) \nC607_=_C652( C607 C652 ) C610_=_C612( C610 C612 ) C610_=_C614( C610 C614 ) C610_=_C618( C610 C618 ) C610_=_C619( C610 C619 ) C610_=_C621( C610 C621 ) \nC610_=_C622( C610 C622 ) C612_=_C629( C612 C629 ) C612_=_C638( C612 C638 ) C612_=_C655( C612 C655 ) C612_=_C656( C612 C656 ) C612_=_C657( C612 C657 ) \nC614_=_C615( C614 C615 ) C614_=_C618( C614 C618 ) C614_=_C619( C614 C619 ) C614_=_C621( C614 C621 ) C614_=_C622( C614 C622 ) C615_=_C630( C615 C630 ) \nC615_=_C639( C615 C639 ) C615_=_C659( C615 C659 ) C615_=_C660( C615 C660 ) C615_=_C661( C615 C661 ) C618_=_C619( C618 C619 ) C618_=_C621( C618 C621 ) \nC618_=_C622( C618 C622 ) C619_=_C621( C619 C621 ) C619_=_C622( C619 C622 ) C619_=_C631( C619 C631 ) C619_=_C640( C619 C640 ) C619_=_C662( C619 C662 ) \nC619_=_C663( C619 C663 ) C619_=_C664( C619 C664 ) C619_=_C665( C619 C665 ) C619_=_C666( C619 C666 ) C621_=_C622( C621 C622 ) C621_=_C665( C621 C665 ) \nC621_=_C770( C621 C770 ) C622_=_C666( C622 C666 ) C622_=_C771( C622 C771 ) C628_=_C629( C628 C629 ) C628_=_C630( C628 C630 ) C628_=_C631( C628 C631 ) \nC628_=_C637( C628 C637 ) C628_=_C650( C628 C650 ) C628_=_C651( C628 C651 ) C628_=_C652( C628 C652 ) C629_=_C630( C629 C630 ) C629_=_C631( C629 C631 ) \nC629_=_C638( C629 C638 ) C629_=_C655( C629 C655 ) C629_=_C656( C629 C656 ) C629_=_C657( C629 C657 ) C630_=_C631( C630 C631 ) C630_=_C639( C630 C639 ) \nC630_=_C659( C630 C659 ) C630_=_C660( C630 C660 ) C630_=_C661( C630 C661 ) C631_=_C640( C631 C640 ) C631_=_C662( C631 C662 ) C631_=_C663( C631 C663 ) \nC631_=_C664( C631 C664 ) C631_=_C665( C631 C665 ) C631_=_C666( C631 C666 ) C637_=_C638( C637 C638 ) C637_=_C639( C637 C639 ) C637_=_C640( C637 C640 ) \nC637_=_C650( C637 C650 ) C637_=_C651( C637 C651 ) C637_=_C652( C637 C652 ) C638_=_C639( C638 C639 ) C638_=_C640( C638 C640 ) C638_=_C655( C638 C655 ) \nC638_=_C656( C638 C656 ) C638_=_C657( C638 C657 ) C639_=_C640( C639 C640 ) C639_=_C659( C639 C659 ) C639_=_C660( C639 C660 ) C639_=_C661( C639 C661 ) \nC640_=_C662( C640 C662 ) C640_=_C663( C640 C663 ) C640_=_C664( C640 C664 ) C640_=_C665( C640 C665 ) C640_=_C666( C640 C666 ) C650_=_C651( C650 C651 ) \nC650_=_C652( C650 C652 ) C650_=_C655( C650 C655 ) C650_=_C659( C650 C659 ) C650_=_C662( C650 C662 ) C651_=_C652( C651 C652 ) C652_=_C762( C652 C762 ) \nC655_=_C656( C655 C656 ) C655_=_C657( C655 C657 ) C655_=_C659( C655 C659 ) C655_=_C662( C655 C662 ) C656_=_C657( C656 C657 ) C656_=_C663( C656 C663 ) \nC657_=_C765( C657 C765 ) C659_=_C660( C659 C660 ) C659_=_C661( C659 C661 ) C659_=_C662( C659 C662 ) C660_=_C661( C660 C661 ) C661_=_C767( C661 C767 ) \nC662_=_C663( C662 C663 ) C662_=_C664( C662 C664 ) C662_=_C665( C662 C665 ) C662_=_C666( C662 C666 ) C663_=_C664( C663 C664 ) C663_=_C665( C663 C665 ) \nC663_=_C666( C663 C666 ) C664_=_C665( C664 C665 ) C664_=_C666( C664 C666 ) C664_=_C742( C664 C742 ) C664_=_C756( C664 C756 ) C664_=_C762( C664 C762 ) \nC664_=_C765( C664 C765 ) C664_=_C767( C664 C767 ) C664_=_C768( C664 C768 ) C664_=_C770( C664 C770 ) C664_=_C771( C664 C771 ) C665_=_C666( C665 C666 ) \nC665_=_C770( C665 C770 ) C666_=_C771( C666 C771 ) C742_=_C756( C742 C756 ) C742_=_C762( C742 C762 ) C742_=_C765( C742 C765 ) C742_=_C767( C742 C767 ) \nC742_=_C768( C742 C768 ) C742_=_C770( C742 C770 ) C742_=_C771( C742 C771 ) C756_=_C762( C756 C762 ) C756_=_C765( C756 C765 ) C756_=_C767( C756 C767 ) \nC756_=_C768( C756 C768 ) C756_=_C770( C756 C770 ) C756_=_C771( C756 C771 ) C762_=_C765( C762 C765 ) C762_=_C767( C762 C767 ) C762_=_C768( C762 C768 ) \nC762_=_C770( C762 C770 ) C762_=_C771( C762 C771 ) C765_=_C767( C765 C767 ) C765_=_C768( C765 C768 ) C765_=_C770( C765 C770 ) C765_=_C771( C765 C771 ) \nC767_=_C768( C767 C768 ) C767_=_C770( C767 C770 ) C767_=_C771( C767 C771 ) C768_=_C770( C768 C770 ) C768_=_C771( C768 C771 ) C770_=_C771( C770 C771 ) "];61-&gt;70[label="75: C32 C48 C53 C96 C106 \nC113 C124 C125 C126 C127 C286 \nC295 C306 C316 C322 C329 C330 \nC335 C336 C353 C363 C369 C378 \nC386 C393 C397 C402 C403 C440 \nC453 C512 C516 C566 C570 C577 \nC586 C596 C605 C607 C610 C612 \nC614 C615 C618 C621 C622 C628 \nC629 C630 C631 C637 C638 C639 \nC640 C650 C651 C652 C655 C656 \nC657 C659 C660 C661 C662 C663 \nC665 C666 C742 C756 C762 C765 \nC767 C768 C770 C771 \n372: C32_=_C96 ,C32_=_C440 ,C32_=_C566 ,C32_=_C607 ,C32_=_C628 ,\nC32_=_C637 ,C32_=_C650 ,C32_=_C651 ,C32_=_C652 ,C48_=_C106 ,C48_=_C397 ,\nC48_=_C512 ,C48_=_C570 ,C48_=_C612 ,C48_=_C629 ,C48_=_C638 ,C48_=_C655 ,\nC48_=_C656 ,C48_=_C657 ,C53_=_C113 ,C53_=_C453 ,C53_=_C516 ,C53_=_C615 ,\nC53_=_C630 ,C53_=_C639 ,C53_=_C659 ,C53_=_C660 ,C53_=_C661 ,C96_=_C440 ,\nC96_=_C566 ,C96_=_C607 ,C96_=_C628 ,C96_=_C637 ,C96_=_C650 ,C96_=_C651 ,\nC96_=_C652 ,C106_=_C397 ,C106_=_C512 ,C106_=_C570 ,C106_=_C612 ,C106_=_C629 ,\nC106_=_C638 ,C106_=_C655 ,C106_=_C656 ,C106_=_C657 ,C113_=_C453 ,C113_=_C516 ,\nC113_=_C615 ,C113_=_C630 ,C113_=_C639 ,C113_=_C659 ,C113_=_C660 ,C113_=_C661 ,\nC124_=_C125 ,C124_=_C126 ,C124_=_C127 ,C124_=_C286 ,C124_=_C295 ,C124_=_C306 ,\nC124_=_C316 ,C124_=_C322 ,C124_=_C329 ,C124_=_C330 ,C124_=_C335 ,C124_=_C336 ,\nC125_=_C126 ,C125_=_C127 ,C125_=_C353 ,C125_=_C363 ,C125_=_C369 ,C125_=_C378 ,\nC125_=_C386 ,C125_=_C393 ,C125_=_C402 ,C125_=_C403 ,C126_=_C127 ,C126_=_C577 ,\nC126_=_C586 ,C126_=_C596 ,C126_=_C605 ,C126_=_C610 ,C126_=_C614 ,C126_=_C618 ,\nC126_=_C621 ,C126_=_C622 ,C127_=_C631 ,C127_=_C640 ,C127_=_C662 ,C127_=_C663 ,\nC127_=_C665 ,C127_=_C666 ,C286_=_C295 ,C286_=_C306 ,C286_=_C316 ,C286_=_C322 ,\nC286_=_C329 ,C286_=_C330 ,C286_=_C335 ,C286_=_C336 ,C295_=_C306 ,C295_=_C316 ,\nC295_=_C322 ,C295_=_C329 ,C295_=_C330 ,C295_=_C335 ,C295_=_C336 ,C306_=_C316 ,\nC306_=_C322 ,C306_=_C329 ,C306_=_C330 ,C306_=_C335 ,C306_=_C336 ,C316_=_C322 ,\nC316_=_C329 ,C316_=_C330 ,C316_=_C335 ,C316_=_C336 ,C322_=_C329 ,C322_=_C330 ,\nC322_=_C335 ,C322_=_C336 ,C329_=_C330 ,C329_=_C335 ,C329_=_C336 ,C330_=_C335 ,\nC330_=_C336 ,C335_=_C336 ,C335_=_C402 ,C335_=_C621 ,C335_=_C665 ,C335_=_C770 ,\nC336_=_C403 ,C336_=_C622 ,C336_=_C666 ,C336_=_C771 ,C353_=_C363 ,C353_=_C369 ,\nC353_=_C378 ,C353_=_C386 ,C353_=_C393 ,C353_=_C402 ,C353_=_C403 ,C363_=_C369 ,\nC363_=_C378 ,C363_=_C386 ,C363_=_C393 ,C363_=_C402 ,C363_=_C403 ,C369_=_C378 ,\nC369_=_C386 ,C369_=_C393 ,C369_=_C402 ,C369_=_C403 ,C378_=_C386 ,C378_=_C393 ,\nC378_=_C402 ,C378_=_C403 ,C386_=_C393 ,C386_=_C402 ,C386_=_C403 ,C393_=_C397 ,\nC393_=_C402 ,C393_=_C403 ,C397_=_C512 ,C397_=_C570 ,C397_=_C612 ,C397_=_C629 ,\nC397_=_C638 ,C397_=_C655 ,C397_=_C656 ,C397_=_C657 ,C402_=_C403 ,C402_=_C621 ,\nC402_=_C665 ,C402_=_C770 ,C403_=_C622 ,C403_=_C666 ,C403_=_C771 ,C440_=_C566 ,\nC440_=_C607 ,C440_=_C628 ,C440_=_C637 ,C440_=_C650 ,C440_=_C651 ,C440_=_C652 ,\nC453_=_C516 ,C453_=_C615 ,C453_=_C630 ,C453_=_C639 ,C453_=_C659 ,C453_=_C660 ,\nC453_=_C661 ,C512_=_C570 ,C512_=_C612 ,C512_=_C629 ,C512_=_C638 ,C512_=_C655 ,\nC512_=_C656</w:t>
      </w:r>
    </w:p>
    <w:p>
      <w:pPr>
        <w:pStyle w:val="PreformattedText"/>
        <w:bidi w:val="0"/>
        <w:spacing w:before="0" w:after="0"/>
        <w:jc w:val="left"/>
        <w:rPr/>
      </w:pPr>
      <w:r>
        <w:rPr/>
        <w:t xml:space="preserve"> </w:t>
      </w:r>
      <w:r>
        <w:rPr/>
        <w:t>,C512_=_C657 ,C516_=_C615 ,C516_=_C630 ,C516_=_C639 ,C516_=_C659 ,\nC516_=_C660 ,C516_=_C661 ,C566_=_C607 ,C566_=_C628 ,C566_=_C637 ,C566_=_C650 ,\nC566_=_C651 ,C566_=_C652 ,C570_=_C612 ,C570_=_C629 ,C570_=_C638 ,C570_=_C655 ,\nC570_=_C656 ,C570_=_C657 ,C577_=_C586 ,C577_=_C596 ,C577_=_C605 ,C577_=_C610 ,\nC577_=_C614 ,C577_=_C618 ,C577_=_C621 ,C577_=_C622 ,C586_=_C596 ,C586_=_C605 ,\nC586_=_C610 ,C586_=_C614 ,C586_=_C618 ,C586_=_C621 ,C586_=_C622 ,C596_=_C605 ,\nC596_=_C610 ,C596_=_C614 ,C596_=_C618 ,C596_=_C621 ,C596_=_C622 ,C605_=_C607 ,\nC605_=_C610 ,C605_=_C614 ,C605_=_C618 ,C605_=_C621 ,C605_=_C622 ,C607_=_C628 ,\nC607_=_C637 ,C607_=_C650 ,C607_=_C651 ,C607_=_C652 ,C610_=_C612 ,C610_=_C614 ,\nC610_=_C618 ,C610_=_C621 ,C610_=_C622 ,C612_=_C629 ,C612_=_C638 ,C612_=_C655 ,\nC612_=_C656 ,C612_=_C657 ,C614_=_C615 ,C614_=_C618 ,C614_=_C621 ,C614_=_C622 ,\nC615_=_C630 ,C615_=_C639 ,C615_=_C659 ,C615_=_C660 ,C615_=_C661 ,C618_=_C621 ,\nC618_=_C622 ,C621_=_C622 ,C621_=_C665 ,C621_=_C770 ,C622_=_C666 ,C622_=_C771 ,\nC628_=_C629 ,C628_=_C630 ,C628_=_C631 ,C628_=_C637 ,C628_=_C650 ,C628_=_C651 ,\nC628_=_C652 ,C629_=_C630 ,C629_=_C631 ,C629_=_C638 ,C629_=_C655 ,C629_=_C656 ,\nC629_=_C657 ,C630_=_C631 ,C630_=_C639 ,C630_=_C659 ,C630_=_C660 ,C630_=_C661 ,\nC631_=_C640 ,C631_=_C662 ,C631_=_C663 ,C631_=_C665 ,C631_=_C666 ,C637_=_C638 ,\nC637_=_C639 ,C637_=_C640 ,C637_=_C650 ,C637_=_C651 ,C637_=_C652 ,C638_=_C639 ,\nC638_=_C640 ,C638_=_C655 ,C638_=_C656 ,C638_=_C657 ,C639_=_C640 ,C639_=_C659 ,\nC639_=_C660 ,C639_=_C661 ,C640_=_C662 ,C640_=_C663 ,C640_=_C665 ,C640_=_C666 ,\nC650_=_C651 ,C650_=_C652 ,C650_=_C655 ,C650_=_C659 ,C650_=_C662 ,C651_=_C652 ,\nC652_=_C762 ,C655_=_C656 ,C655_=_C657 ,C655_=_C659 ,C655_=_C662 ,C656_=_C657 ,\nC656_=_C663 ,C657_=_C765 ,C659_=_C660 ,C659_=_C661 ,C659_=_C662 ,C660_=_C661 ,\nC661_=_C767 ,C662_=_C663 ,C662_=_C665 ,C662_=_C666 ,C663_=_C665 ,C663_=_C666 ,\nC665_=_C666 ,C665_=_C770 ,C666_=_C771 ,C742_=_C756 ,C742_=_C762 ,C742_=_C765 ,\nC742_=_C767 ,C742_=_C768 ,C742_=_C770 ,C742_=_C771 ,C756_=_C762 ,C756_=_C765 ,\nC756_=_C767 ,C756_=_C768 ,C756_=_C770 ,C756_=_C771 ,C762_=_C765 ,C762_=_C767 ,\nC762_=_C768 ,C762_=_C770 ,C762_=_C771 ,C765_=_C767 ,C765_=_C768 ,C765_=_C770 ,\nC765_=_C771 ,C767_=_C768 ,C767_=_C770 ,C767_=_C771 ,C768_=_C770 ,C768_=_C771 ,\nC770_=_C771 ,"];71[shape=box, label="id:71 level: 3\n93: C9 C38 C58 C85 C118 \nC129 C130 C131 C132 C133 C177 \nC201 C208 C248 C255 C264 C277 \nC284 C286 C287 C288 C289 C290 \nC291 C293 C295 C296 C297 C298 \nC299 C300 C301 C302 C303 C304 \nC306 C307 C308 C309 C310 C311 \nC312 C313 C314 C315 C316 C317 \nC319 C320 C321 C322 C323 C324 \nC325 C326 C327 C328 C330 C337 \nC340 C461 C470 C480 C487 C496 \nC504 C509 C514 C623 C632 C641 \nC642 C650 C655 C656 C659 C662 \nC663 C668 C669 C670 C703 C711 \nC720 C726 C731 C733 C846 C853 \nC859 C866 C868 C869 \n504: C9_=_C85( C9 C85 ) C9_=_C177( C9 C177 ) C9_=_C248( C9 C248 ) C9_=_C284( C9 C284 ) C9_=_C286( C9 C286 ) \nC9_=_C287( C9 C287 ) C9_=_C288( C9 C288 ) C9_=_C289( C9 C289 ) C9_=_C290( C9 C290 ) C9_=_C291( C9 C291 ) C38_=_C277( C38 C277 ) \nC38_=_C284( C38 C284 ) C38_=_C293( C38 C293 ) C38_=_C304( C38 C304 ) C38_=_C315( C38 C315 ) C38_=_C316( C38 C316 ) C38_=_C317( C38 C317 ) \nC38_=_C319( C38 C319 ) C38_=_C320( C38 C320 ) C38_=_C321( C38 C321 ) C58_=_C118( C58 C118 ) C58_=_C201( C58 C201 ) C58_=_C315( C58 C315 ) \nC58_=_C322( C58 C322 ) C58_=_C323( C58 C323 ) C58_=_C324( C58 C324 ) C58_=_C325( C58 C325 ) C58_=_C326( C58 C326 ) C58_=_C327( C58 C327 ) \nC58_=_C328( C58 C328 ) C85_=_C177( C85 C177 ) C85_=_C248( C85 C248 ) C85_=_C284( C85 C284 ) C85_=_C286( C85 C286 ) C85_=_C287( C85 C287 ) \nC85_=_C288( C85 C288 ) C85_=_C289( C85 C289 ) C85_=_C290( C85 C290 ) C85_=_C291( C85 C291 ) C118_=_C201( C118 C201 ) C118_=_C315( C118 C315 ) \nC118_=_C322( C118 C322 ) C118_=_C323( C118 C323 ) C118_=_C324( C118 C324 ) C118_=_C325( C118 C325 ) C118_=_C326( C118 C326 ) C118_=_C327( C118 C327 ) \nC118_=_C328( C118 C328 ) C129_=_C130( C129 C130 ) C129_=_C131( C129 C131 ) C129_=_C132( C129 C132 ) C129_=_C133( C129 C133 ) C129_=_C288( C129 C288 ) \nC129_=_C297( C129 C297 ) C129_=_C308( C129 C308 ) C129_=_C324( C129 C324 ) C129_=_C330( C129 C330 ) C129_=_C337( C129 C337 ) C130_=_C131( C130 C131 ) \nC130_=_C132( C130 C132 ) C130_=_C133( C130 C133 ) C130_=_C470( C130 C470 ) C130_=_C480( C130 C480 ) C130_=_C487( C130 C487 ) C130_=_C496( C130 C496 ) \nC130_=_C504( C130 C504 ) C130_=_C509( C130 C509 ) C130_=_C514( C130 C514 ) C131_=_C132( C131 C132 ) C131_=_C133( C131 C133 ) C131_=_C642( C131 C642 ) \nC131_=_C656( C131 C656 ) C131_=_C663( C131 C663 ) C132_=_C133( C132 C133 ) C132_=_C703( C132 C703 ) C132_=_C711( C132 C711 ) C132_=_C720( C132 C720 ) \nC132_=_C726( C132 C726 ) C132_=_C731( C132 C731 ) C132_=_C733( C132 C733 ) C133_=_C846( C133 C846 ) C133_=_C853( C133 C853 ) C133_=_C859( C133 C859 ) \nC133_=_C866( C133 C866 ) C133_=_C868( C133 C868 ) C133_=_C869( C133 C869 ) C177_=_C248( C177 C248 ) C177_=_C284( C177 C284 ) C177_=_C286( C177 C286 ) \nC177_=_C287( C177 C287 ) C177_=_C288( C177 C288 ) C177_=_C289( C177 C289 ) C177_=_C290( C177 C290 ) C177_=_C291( C177 C291 ) C201_=_C315( C201 C315 ) \nC201_=_C322( C201 C322 ) C201_=_C323( C201 C323 ) C201_=_C324( C201 C324 ) C201_=_C325( C201 C325 ) C201_=_C326( C201 C326 ) C201_=_C327( C201 C327 ) \nC201_=_C328( C201 C328 ) C208_=_C340( C208 C340 ) C208_=_C461( C208 C461 ) C208_=_C623( C208 C623 ) C208_=_C632( C208 C632 ) C208_=_C641( C208 C641 ) \nC208_=_C650( C208 C650 ) C208_=_C655( C208 C655 ) C208_=_C659( C208 C659 ) C208_=_C662( C208 C662 ) C208_=_C668( C208 C668 ) C208_=_C669( C208 C669 ) \nC208_=_C670( C208 C670 ) C248_=_C284( C248 C284 ) C248_=_C286( C248 C286 ) C248_=_C287( C248 C287 ) C248_=_C288( C248 C288 ) C248_=_C289( C248 C289 ) \nC248_=_C290( C248 C290 ) C248_=_C291( C248 C291 ) C255_=_C293( C255 C293 ) C255_=_C295( C255 C295 ) C255_=_C296( C255 C296 ) C255_=_C297( C255 C297 ) \nC255_=_C298( C255 C298 ) C255_=_C299( C255 C299 ) C255_=_C300( C255 C300 ) C255_=_C301( C255 C301 ) C255_=_C302( C255 C302 ) C255_=_C303( C255 C303 ) \nC264_=_C304( C264 C304 ) C264_=_C306( C264 C306 ) C264_=_C307( C264 C307 ) C264_=_C308( C264 C308 ) C264_=_C309( C264 C309 ) C264_=_C310( C264 C310 ) \nC264_=_C311( C264 C311 ) C264_=_C312( C264 C312 ) C264_=_C313( C264 C313 ) C264_=_C314( C264 C314 ) C277_=_C284( C277 C284 ) C277_=_C293( C277 C293 ) \nC277_=_C304( C277 C304 ) C277_=_C315( C277 C315 ) C277_=_C316( C277 C316 ) C277_=_C317( C277 C317 ) C277_=_C319( C277 C319 ) C277_=_C320( C277 C320 ) \nC277_=_C321( C277 C321 ) C284_=_C286( C284 C286 ) C284_=_C287( C284 C287 ) C284_=_C288( C284 C288 ) C284_=_C289( C284 C289 ) C284_=_C290( C284 C290 ) \nC284_=_C291( C284 C291 ) C284_=_C293( C284 C293 ) C284_=_C304( C284 C304 ) C284_=_C315( C284 C315 ) C284_=_C316( C284 C316 ) C284_=_C317( C284 C317 ) \nC284_=_C319( C284 C319 ) C284_=_C320( C284 C320 ) C284_=_C321( C284 C321 ) C286_=_C287( C286 C287 ) C286_=_C288( C286 C288 ) C286_=_C289( C286 C289 ) \nC286_=_C290( C286 C290 ) C286_=_C291( C286 C291 ) C286_=_C295( C286 C295 ) C286_=_C306( C286 C306 ) C286_=_C316( C286 C316 ) C286_=_C322( C286 C322 ) \nC286_=_C330( C286 C330 ) C287_=_C288( C287 C288 ) C287_=_C289( C287 C289 ) C287_=_C290( C287 C290 ) C287_=_C291( C287 C291 ) C287_=_C296( C287 C296 ) \nC287_=_C307( C287 C307 ) C287_=_C317( C287 C317 ) C287_=_C323( C287 C323 ) C287_=_C337( C287 C337 ) C287_=_C340( C287 C340 ) C288_=_C289( C288 C289 ) \nC288_=_C290( C288 C290 ) C288_=_C291( C288 C291 ) C288_=_C297( C288 C297 ) C288_=_C308( C288 C308 ) C288_=_C324( C288 C324 ) C288_=_C330( C288 C330 ) \nC288_=_C337( C288 C337 ) C289_=_C290( C289 C290 ) C289_=_C291( C289 C291 ) C290_=_C291( C290 C291 ) C293_=_C295( C293 C295 ) C293_=_C296( C293 C296 ) \nC293_=_C297( C293 C297 ) C293_=_C298( C293 C298 ) C293_=_C299( C293 C299 ) C293_=_C300( C293 C300 ) C293_=_C301( C293 C301 ) C293_=_C302( C293 C302 ) \nC293_=_C303( C293 C303 ) C293_=_C304( C293 C304 ) C293_=_C315( C293 C315 ) C293_=_C316( C293 C316 ) C293_=_C317( C293 C317 ) C293_=_C319( C293 C319 ) \nC293_=_C320( C293 C320 ) C293_=_C321( C293 C321 ) C295_=_C296( C295 C296 ) C295_=_C297( C295 C297 ) C295_=_C298( C295 C298 ) C295_=_C299( C295 C299 ) \nC295_=_C300( C295 C300 ) C295_=_C301( C295 C301 ) C295_=_C302( C295 C302 ) C295_=_C303( C295 C303 ) C295_=_C306( C295 C306 ) C295_=_C316( C295 C316 ) \nC295_=_C322( C295 C322 ) C295_=_C330( C295 C330 ) C296_=_C297( C296 C297 ) C296_=_C298( C296 C298 ) C296_=_C299( C296 C299 ) C296_=_C300( C296 C300 ) \nC296_=_C301( C296 C301 ) C296_=_C302( C296 C302 ) C296_=_C303( C296 C303 ) C296_=_C307( C296 C307 ) C296_=_C317( C296 C317 ) C296_=_C323( C296 C323 ) \nC296_=_C337( C296 C337 ) C296_=_C340( C296 C340 ) C297_=_C298( C297 C298 ) C297_=_C299( C297 C299 ) C297_=_C300( C297 C300 ) C297_=_C301( C297 C301 ) \nC297_=_C302( C297 C302 ) C297_=_C303( C297 C303 ) C297_=_C308( C297 C308 ) C297_=_C324( C297 C324 ) C297_=_C330( C297 C330 ) C297_=_C337( C297 C337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1_=_C720( C301 C720 ) C302_=_C303( C302 C303 ) C303_=_C859( C303 C859 ) C304_=_C306( C304 C306 ) \nC304_=_C307( C304 C307 ) C304_=_C308( C304 C308 ) C304_=_C309( C304 C309 ) C304_=_C310( C304 C310 ) C304_=_C311( C304 C311 ) C304_=_C312( C304 C312 ) \nC304_=_C313( C304 C313 ) C304_=_C314( C304 C314 ) C304_=_C315( C304 C315 ) C304_=_C316( C304 C316 ) C304_=_C317( C304 C317 ) C304_=_C319( C304 C319 ) \nC304_=_C320( C304 C320 ) C304_=_C321( C304 C321 ) C306_=_C307( C306 C307 ) C306_=_C308( C306 C308 ) C306_=_C309( C306 C309 ) C306_=_C310( C306 C310 ) \nC306_=_C311( C306 C311</w:t>
      </w:r>
    </w:p>
    <w:p>
      <w:pPr>
        <w:pStyle w:val="PreformattedText"/>
        <w:bidi w:val="0"/>
        <w:spacing w:before="0" w:after="0"/>
        <w:jc w:val="left"/>
        <w:rPr/>
      </w:pPr>
      <w:r>
        <w:rPr/>
        <w:t xml:space="preserve"> </w:t>
      </w:r>
      <w:r>
        <w:rPr/>
        <w:t>) C306_=_C312( C306 C312 ) C306_=_C313( C306 C313 ) C306_=_C314( C306 C314 ) C306_=_C316( C306 C316 ) C306_=_C322( C306 C322 ) \nC306_=_C330( C306 C330 ) C307_=_C308( C307 C308 ) C307_=_C309( C307 C309 ) C307_=_C310( C307 C310 ) C307_=_C311( C307 C311 ) C307_=_C312( C307 C312 ) \nC307_=_C313( C307 C313 ) C307_=_C314( C307 C314 ) C307_=_C317( C307 C317 ) C307_=_C323( C307 C323 ) C307_=_C337( C307 C337 ) C307_=_C340( C307 C340 ) \nC308_=_C309( C308 C309 ) C308_=_C310( C308 C310 ) C308_=_C311( C308 C311 ) C308_=_C312( C308 C312 ) C308_=_C313( C308 C313 ) C308_=_C314( C308 C314 ) \nC308_=_C324( C308 C324 ) C308_=_C330( C308 C330 ) C308_=_C337( C308 C337 ) C309_=_C310( C309 C310 ) C309_=_C311( C309 C311 ) C309_=_C312( C309 C312 ) \nC309_=_C313( C309 C313 ) C309_=_C314( C309 C314 ) C310_=_C311( C310 C311 ) C310_=_C312( C310 C312 ) C310_=_C313( C310 C313 ) C310_=_C314( C310 C314 ) \nC311_=_C312( C311 C312 ) C311_=_C313( C311 C313 ) C311_=_C314( C311 C314 ) C311_=_C504( C311 C504 ) C312_=_C313( C312 C313 ) C312_=_C314( C312 C314 ) \nC313_=_C314( C313 C314 ) C314_=_C866( C314 C866 ) C315_=_C316( C315 C316 ) C315_=_C317( C315 C317 ) C315_=_C319( C315 C319 ) C315_=_C320( C315 C320 ) \nC315_=_C321( C315 C321 ) C315_=_C322( C315 C322 ) C315_=_C323( C315 C323 ) C315_=_C324( C315 C324 ) C315_=_C325( C315 C325 ) C315_=_C326( C315 C326 ) \nC315_=_C327( C315 C327 ) C315_=_C328( C315 C328 ) C316_=_C317( C316 C317 ) C316_=_C319( C316 C319 ) C316_=_C320( C316 C320 ) C316_=_C321( C316 C321 ) \nC316_=_C322( C316 C322 ) C316_=_C330( C316 C330 ) C317_=_C319( C317 C319 ) C317_=_C320( C317 C320 ) C317_=_C321( C317 C321 ) C317_=_C323( C317 C323 ) \nC317_=_C337( C317 C337 ) C317_=_C340( C317 C340 ) C319_=_C320( C319 C320 ) C319_=_C321( C319 C321 ) C320_=_C321( C320 C321 ) C320_=_C733( C320 C733 ) \nC322_=_C323( C322 C323 ) C322_=_C324( C322 C324 ) C322_=_C325( C322 C325 ) C322_=_C326( C322 C326 ) C322_=_C327( C322 C327 ) C322_=_C328( C322 C328 ) \nC322_=_C330( C322 C330 ) C323_=_C324( C323 C324 ) C323_=_C325( C323 C325 ) C323_=_C326( C323 C326 ) C323_=_C327( C323 C327 ) C323_=_C328( C323 C328 ) \nC323_=_C337( C323 C337 ) C323_=_C340( C323 C340 ) C324_=_C325( C324 C325 ) C324_=_C326( C324 C326 ) C324_=_C327( C324 C327 ) C324_=_C328( C324 C328 ) \nC324_=_C330( C324 C330 ) C324_=_C337( C324 C337 ) C325_=_C326( C325 C326 ) C325_=_C327( C325 C327 ) C325_=_C328( C325 C328 ) C326_=_C327( C326 C327 ) \nC326_=_C328( C326 C328 ) C327_=_C328( C327 C328 ) C330_=_C337( C330 C337 ) C337_=_C340( C337 C340 ) C340_=_C461( C340 C461 ) C340_=_C623( C340 C623 ) \nC340_=_C632( C340 C632 ) C340_=_C641( C340 C641 ) C340_=_C650( C340 C650 ) C340_=_C655( C340 C655 ) C340_=_C659( C340 C659 ) C340_=_C662( C340 C662 ) \nC340_=_C668( C340 C668 ) C340_=_C669( C340 C669 ) C340_=_C670( C340 C670 ) C461_=_C623( C461 C623 ) C461_=_C632( C461 C632 ) C461_=_C641( C461 C641 ) \nC461_=_C650( C461 C650 ) C461_=_C655( C461 C655 ) C461_=_C659( C461 C659 ) C461_=_C662( C461 C662 ) C461_=_C668( C461 C668 ) C461_=_C669( C461 C669 ) \nC461_=_C670( C461 C670 ) C470_=_C480( C470 C480 ) C470_=_C487( C470 C487 ) C470_=_C496( C470 C496 ) C470_=_C504( C470 C504 ) C470_=_C509( C470 C509 ) \nC470_=_C514( C470 C514 ) C480_=_C487( C480 C487 ) C480_=_C496( C480 C496 ) C480_=_C504( C480 C504 ) C480_=_C509( C480 C509 ) C480_=_C514( C480 C514 ) \nC487_=_C496( C487 C496 ) C487_=_C504( C487 C504 ) C487_=_C509( C487 C509 ) C487_=_C514( C487 C514 ) C496_=_C504( C496 C504 ) C496_=_C509( C496 C509 ) \nC496_=_C514( C496 C514 ) C504_=_C509( C504 C509 ) C504_=_C514( C504 C514 ) C509_=_C514( C509 C514 ) C623_=_C632( C623 C632 ) C623_=_C641( C623 C641 ) \nC623_=_C650( C623 C650 ) C623_=_C655( C623 C655 ) C623_=_C659( C623 C659 ) C623_=_C662( C623 C662 ) C623_=_C668( C623 C668 ) C623_=_C669( C623 C669 ) \nC623_=_C670( C623 C670 ) C632_=_C641( C632 C641 ) C632_=_C650( C632 C650 ) C632_=_C655( C632 C655 ) C632_=_C659( C632 C659 ) C632_=_C662( C632 C662 ) \nC632_=_C668( C632 C668 ) C632_=_C669( C632 C669 ) C632_=_C670( C632 C670 ) C641_=_C642( C641 C642 ) C641_=_C650( C641 C650 ) C641_=_C655( C641 C655 ) \nC641_=_C659( C641 C659 ) C641_=_C662( C641 C662 ) C641_=_C668( C641 C668 ) C641_=_C669( C641 C669 ) C641_=_C670( C641 C670 ) C642_=_C656( C642 C656 ) \nC642_=_C663( C642 C663 ) C650_=_C655( C650 C655 ) C650_=_C659( C650 C659 ) C650_=_C662( C650 C662 ) C650_=_C668( C650 C668 ) C650_=_C669( C650 C669 ) \nC650_=_C670( C650 C670 ) C655_=_C656( C655 C656 ) C655_=_C659( C655 C659 ) C655_=_C662( C655 C662 ) C655_=_C668( C655 C668 ) C655_=_C669( C655 C669 ) \nC655_=_C670( C655 C670 ) C656_=_C663( C656 C663 ) C659_=_C662( C659 C662 ) C659_=_C668( C659 C668 ) C659_=_C669( C659 C669 ) C659_=_C670( C659 C670 ) \nC662_=_C663( C662 C663 ) C662_=_C668( C662 C668 ) C662_=_C669( C662 C669 ) C662_=_C670( C662 C670 ) C668_=_C669( C668 C669 ) C668_=_C670( C668 C670 ) \nC669_=_C670( C669 C670 ) C703_=_C711( C703 C711 ) C703_=_C720( C703 C720 ) C703_=_C726( C703 C726 ) C703_=_C731( C703 C731 ) C703_=_C733( C703 C733 ) \nC711_=_C720( C711 C720 ) C711_=_C726( C711 C726 ) C711_=_C731( C711 C731 ) C711_=_C733( C711 C733 ) C720_=_C726( C720 C726 ) C720_=_C731( C720 C731 ) \nC720_=_C733( C720 C733 ) C726_=_C731( C726 C731 ) C726_=_C733( C726 C733 ) C731_=_C733( C731 C733 ) C846_=_C853( C846 C853 ) C846_=_C859( C846 C859 ) \nC846_=_C866( C846 C866 ) C846_=_C868( C846 C868 ) C846_=_C869( C846 C869 ) C853_=_C859( C853 C859 ) C853_=_C866( C853 C866 ) C853_=_C868( C853 C868 ) \nC853_=_C869( C853 C869 ) C859_=_C866( C859 C866 ) C859_=_C868( C859 C868 ) C859_=_C869( C859 C869 ) C866_=_C868( C866 C868 ) C866_=_C869( C866 C869 ) \nC868_=_C869( C868 C869 ) "];62-&gt;71[label="85: C9 C38 C58 C85 C118 \nC129 C130 C131 C132 C133 C177 \nC201 C208 C248 C255 C264 C277 \nC286 C287 C289 C290 C291 C295 \nC296 C298 C299 C300 C301 C302 \nC303 C306 C307 C309 C310 C311 \nC312 C313 C314 C316 C317 C319 \nC320 C321 C322 C323 C325 C326 \nC327 C328 C330 C337 C340 C461 \nC470 C480 C487 C496 C504 C509 \nC514 C623 C632 C641 C642 C650 \nC655 C656 C659 C662 C663 C668 \nC669 C670 C703 C711 C720 C726 \nC731 C733 C846 C853 C859 C866 \nC868 C869 \n376: C9_=_C85 ,C9_=_C177 ,C9_=_C248 ,C9_=_C286 ,C9_=_C287 ,\nC9_=_C289 ,C9_=_C290 ,C9_=_C291 ,C38_=_C277 ,C38_=_C316 ,C38_=_C317 ,\nC38_=_C319 ,C38_=_C320 ,C38_=_C321 ,C58_=_C118 ,C58_=_C201 ,C58_=_C322 ,\nC58_=_C323 ,C58_=_C325 ,C58_=_C326 ,C58_=_C327 ,C58_=_C328 ,C85_=_C177 ,\nC85_=_C248 ,C85_=_C286 ,C85_=_C287 ,C85_=_C289 ,C85_=_C290 ,C85_=_C291 ,\nC118_=_C201 ,C118_=_C322 ,C118_=_C323 ,C118_=_C325 ,C118_=_C326 ,C118_=_C327 ,\nC118_=_C328 ,C129_=_C130 ,C129_=_C131 ,C129_=_C132 ,C129_=_C133 ,C129_=_C330 ,\nC129_=_C337 ,C130_=_C131 ,C130_=_C132 ,C130_=_C133 ,C130_=_C470 ,C130_=_C480 ,\nC130_=_C487 ,C130_=_C496 ,C130_=_C504 ,C130_=_C509 ,C130_=_C514 ,C131_=_C132 ,\nC131_=_C133 ,C131_=_C642 ,C131_=_C656 ,C131_=_C663 ,C132_=_C133 ,C132_=_C703 ,\nC132_=_C711 ,C132_=_C720 ,C132_=_C726 ,C132_=_C731 ,C132_=_C733 ,C133_=_C846 ,\nC133_=_C853 ,C133_=_C859 ,C133_=_C866 ,C133_=_C868 ,C133_=_C869 ,C177_=_C248 ,\nC177_=_C286 ,C177_=_C287 ,C177_=_C289 ,C177_=_C290 ,C177_=_C291 ,C201_=_C322 ,\nC201_=_C323 ,C201_=_C325 ,C201_=_C326 ,C201_=_C327 ,C201_=_C328 ,C208_=_C340 ,\nC208_=_C461 ,C208_=_C623 ,C208_=_C632 ,C208_=_C641 ,C208_=_C650 ,C208_=_C655 ,\nC208_=_C659 ,C208_=_C662 ,C208_=_C668 ,C208_=_C669 ,C208_=_C670 ,C248_=_C286 ,\nC248_=_C287 ,C248_=_C289 ,C248_=_C290 ,C248_=_C291 ,C255_=_C295 ,C255_=_C296 ,\nC255_=_C298 ,C255_=_C299 ,C255_=_C300 ,C255_=_C301 ,C255_=_C302 ,C255_=_C303 ,\nC264_=_C306 ,C264_=_C307 ,C264_=_C309 ,C264_=_C310 ,C264_=_C311 ,C264_=_C312 ,\nC264_=_C313 ,C264_=_C314 ,C277_=_C316 ,C277_=_C317 ,C277_=_C319 ,C277_=_C320 ,\nC277_=_C321 ,C286_=_C287 ,C286_=_C289 ,C286_=_C290 ,C286_=_C291 ,C286_=_C295 ,\nC286_=_C306 ,C286_=_C316 ,C286_=_C322 ,C286_=_C330 ,C287_=_C289 ,C287_=_C290 ,\nC287_=_C291 ,C287_=_C296 ,C287_=_C307 ,C287_=_C317 ,C287_=_C323 ,C287_=_C337 ,\nC287_=_C340 ,C289_=_C290 ,C289_=_C291 ,C290_=_C291 ,C295_=_C296 ,C295_=_C298 ,\nC295_=_C299 ,C295_=_C300 ,C295_=_C301 ,C295_=_C302 ,C295_=_C303 ,C295_=_C306 ,\nC295_=_C316 ,C295_=_C322 ,C295_=_C330 ,C296_=_C298 ,C296_=_C299 ,C296_=_C300 ,\nC296_=_C301 ,C296_=_C302 ,C296_=_C303 ,C296_=_C307 ,C296_=_C317 ,C296_=_C323 ,\nC296_=_C337 ,C296_=_C340 ,C298_=_C299 ,C298_=_C300 ,C298_=_C301 ,C298_=_C302 ,\nC298_=_C303 ,C299_=_C300 ,C299_=_C301 ,C299_=_C302 ,C299_=_C303 ,C300_=_C301 ,\nC300_=_C302 ,C300_=_C303 ,C301_=_C302 ,C301_=_C303 ,C301_=_C720 ,C302_=_C303 ,\nC303_=_C859 ,C306_=_C307 ,C306_=_C309 ,C306_=_C310 ,C306_=_C311 ,C306_=_C312 ,\nC306_=_C313 ,C306_=_C314 ,C306_=_C316 ,C306_=_C322 ,C306_=_C330 ,C307_=_C309 ,\nC307_=_C310 ,C307_=_C311 ,C307_=_C312 ,C307_=_C313 ,C307_=_C314 ,C307_=_C317 ,\nC307_=_C323 ,C307_=_C337 ,C307_=_C340 ,C309_=_C310 ,C309_=_C311 ,C309_=_C312 ,\nC309_=_C313 ,C309_=_C314 ,C310_=_C311 ,C310_=_C312 ,C310_=_C313 ,C310_=_C314 ,\nC311_=_C312 ,C311_=_C313 ,C311_=_C314 ,C311_=_C504 ,C312_=_C313 ,C312_=_C314 ,\nC313_=_C314 ,C314_=_C866 ,C316_=_C317 ,C316_=_C319 ,C316_=_C320 ,C316_=_C321 ,\nC316_=_C322 ,C316_=_C330 ,C317_=_C319 ,C317_=_C320 ,C317_=_C321 ,C317_=_C323 ,\nC317_=_C337 ,C317_=_C340 ,C319_=_C320 ,C319_=_C321 ,C320_=_C321 ,C320_=_C733 ,\nC322_=_C323 ,C322_=_C325 ,C322_=_C326 ,C322_=_C327 ,C322_=_C328 ,C322_=_C330 ,\nC323_=_C325 ,C323_=_C326 ,C323_=_C327 ,C323_=_C328 ,C323_=_C337 ,C323_=_C340 ,\nC325_=_C326 ,C325_=_C327 ,C325_=_C328 ,C326_=_C327 ,C326_=_C328 ,C327_=_C328 ,\nC330_=_C337 ,C337_=_C340 ,C340_=_C461 ,C340_=_C623 ,C340_=_C632 ,C340_=_C641 ,\nC340_=_C650 ,C340_=_C655 ,C340_=_C659 ,C340_=_C662 ,C340_=_C668 ,C340_=_C669 ,\nC340_=_C670 ,C461_=_C623 ,C461_=_C632 ,C461_=_C641 ,C461_=_C650 ,C461_=_C655 ,\nC461_=_C659 ,C461_=_C662 ,C461_=_C668 ,C461_=_C669 ,C461_=_C670 ,C470_=_C480 ,\nC470_=_C487 ,C470_=_C496 ,C470_=_C504 ,C470_=_C509 ,C470_=_C514 ,C480_=_C487 ,\nC480_=_C496 ,C480_=_C504 ,C480_=_C509 ,C480_=_C514 ,C487_=_C496 ,C487_=_C504 ,\nC487_=_C509</w:t>
      </w:r>
    </w:p>
    <w:p>
      <w:pPr>
        <w:pStyle w:val="PreformattedText"/>
        <w:bidi w:val="0"/>
        <w:spacing w:before="0" w:after="0"/>
        <w:jc w:val="left"/>
        <w:rPr/>
      </w:pPr>
      <w:r>
        <w:rPr/>
        <w:t xml:space="preserve"> </w:t>
      </w:r>
      <w:r>
        <w:rPr/>
        <w:t>,C487_=_C514 ,C496_=_C504 ,C496_=_C509 ,C496_=_C514 ,C504_=_C509 ,\nC504_=_C514 ,C509_=_C514 ,C623_=_C632 ,C623_=_C641 ,C623_=_C650 ,C623_=_C655 ,\nC623_=_C659 ,C623_=_C662 ,C623_=_C668 ,C623_=_C669 ,C623_=_C670 ,C632_=_C641 ,\nC632_=_C650 ,C632_=_C655 ,C632_=_C659 ,C632_=_C662 ,C632_=_C668 ,C632_=_C669 ,\nC632_=_C670 ,C641_=_C642 ,C641_=_C650 ,C641_=_C655 ,C641_=_C659 ,C641_=_C662 ,\nC641_=_C668 ,C641_=_C669 ,C641_=_C670 ,C642_=_C656 ,C642_=_C663 ,C650_=_C655 ,\nC650_=_C659 ,C650_=_C662 ,C650_=_C668 ,C650_=_C669 ,C650_=_C670 ,C655_=_C656 ,\nC655_=_C659 ,C655_=_C662 ,C655_=_C668 ,C655_=_C669 ,C655_=_C670 ,C656_=_C663 ,\nC659_=_C662 ,C659_=_C668 ,C659_=_C669 ,C659_=_C670 ,C662_=_C663 ,C662_=_C668 ,\nC662_=_C669 ,C662_=_C670 ,C668_=_C669 ,C668_=_C670 ,C669_=_C670 ,C703_=_C711 ,\nC703_=_C720 ,C703_=_C726 ,C703_=_C731 ,C703_=_C733 ,C711_=_C720 ,C711_=_C726 ,\nC711_=_C731 ,C711_=_C733 ,C720_=_C726 ,C720_=_C731 ,C720_=_C733 ,C726_=_C731 ,\nC726_=_C733 ,C731_=_C733 ,C846_=_C853 ,C846_=_C859 ,C846_=_C866 ,C846_=_C868 ,\nC846_=_C869 ,C853_=_C859 ,C853_=_C866 ,C853_=_C868 ,C853_=_C869 ,C859_=_C866 ,\nC859_=_C868 ,C859_=_C869 ,C866_=_C868 ,C866_=_C869 ,C868_=_C869 ,"];72[shape=box, label="id:72 level: 3\n92: C6 C28 C44 C46 C56 \nC70 C71 C72 C73 C74 C75 \nC76 C83 C84 C85 C86 C87 \nC88 C93 C94 C95 C96 C97 \nC102 C103 C104 C105 C106 C107 \nC110 C111 C112 C113 C114 C117 \nC118 C119 C120 C121 C122 C124 \nC125 C126 C127 C128 C129 C130 \nC131 C132 C133 C143 C155 C219 \nC230 C354 C394 C451 C465 C467 \nC470 C471 C472 C473 C474 C475 \nC477 C480 C481 C482 C483 C484 \nC485 C486 C493 C496 C497 C498 \nC499 C500 C501 C502 C503 C509 \nC510 C511 C512 C513 C514 C515 \nC516 C517 C518 \n365: C6_=_C83( C6 C83 ) C6_=_C84( C6 C84 ) C6_=_C85( C6 C85 ) C6_=_C86( C6 C86 ) C6_=_C87( C6 C87 ) \nC6_=_C88( C6 C88 ) C28_=_C93( C28 C93 ) C28_=_C94( C28 C94 ) C28_=_C95( C28 C95 ) C28_=_C96( C28 C96 ) C28_=_C97( C28 C97 ) \nC44_=_C46( C44 C46 ) C44_=_C102( C44 C102 ) C44_=_C103( C44 C103 ) C44_=_C104( C44 C104 ) C44_=_C105( C44 C105 ) C44_=_C106( C44 C106 ) \nC44_=_C107( C44 C107 ) C46_=_C103( C46 C103 ) C46_=_C394( C46 C394 ) C46_=_C485( C46 C485 ) C46_=_C502( C46 C502 ) C46_=_C509( C46 C509 ) \nC46_=_C510( C46 C510 ) C46_=_C511( C46 C511 ) C46_=_C512( C46 C512 ) C46_=_C513( C46 C513 ) C56_=_C117( C56 C117 ) C56_=_C118( C56 C118 ) \nC56_=_C119( C56 C119 ) C56_=_C120( C56 C120 ) C56_=_C121( C56 C121 ) C56_=_C122( C56 C122 ) C70_=_C71( C70 C71 ) C70_=_C72( C70 C72 ) \nC70_=_C73( C70 C73 ) C70_=_C74( C70 C74 ) C70_=_C75( C70 C75 ) C70_=_C76( C70 C76 ) C70_=_C493( C70 C493 ) C70_=_C496( C70 C496 ) \nC70_=_C497( C70 C497 ) C70_=_C498( C70 C498 ) C70_=_C499( C70 C499 ) C70_=_C500( C70 C500 ) C70_=_C501( C70 C501 ) C71_=_C72( C71 C72 ) \nC71_=_C73( C71 C73 ) C71_=_C74( C71 C74 ) C71_=_C75( C71 C75 ) C71_=_C76( C71 C76 ) C71_=_C497( C71 C497 ) C72_=_C73( C72 C73 ) \nC72_=_C74( C72 C74 ) C72_=_C75( C72 C75 ) C72_=_C76( C72 C76 ) C73_=_C74( C73 C74 ) C73_=_C75( C73 C75 ) C73_=_C76( C73 C76 ) \nC73_=_C498( C73 C498 ) C74_=_C75( C74 C75 ) C74_=_C76( C74 C76 ) C74_=_C499( C74 C499 ) C75_=_C76( C75 C76 ) C75_=_C500( C75 C500 ) \nC76_=_C501( C76 C501 ) C83_=_C84( C83 C84 ) C83_=_C85( C83 C85 ) C83_=_C86( C83 C86 ) C83_=_C87( C83 C87 ) C83_=_C88( C83 C88 ) \nC84_=_C85( C84 C85 ) C84_=_C86( C84 C86 ) C84_=_C87( C84 C87 ) C84_=_C88( C84 C88 ) C85_=_C86( C85 C86 ) C85_=_C87( C85 C87 ) \nC85_=_C88( C85 C88 ) C86_=_C87( C86 C87 ) C86_=_C88( C86 C88 ) C87_=_C88( C87 C88 ) C93_=_C94( C93 C94 ) C93_=_C95( C93 C95 ) \nC93_=_C96( C93 C96 ) C93_=_C97( C93 C97 ) C94_=_C95( C94 C95 ) C94_=_C96( C94 C96 ) C94_=_C97( C94 C97 ) C95_=_C96( C95 C96 ) \nC95_=_C97( C95 C97 ) C96_=_C97( C96 C97 ) C102_=_C103( C102 C103 ) C102_=_C104( C102 C104 ) C102_=_C105( C102 C105 ) C102_=_C106( C102 C106 ) \nC102_=_C107( C102 C107 ) C102_=_C394( C102 C394 ) C103_=_C104( C103 C104 ) C103_=_C105( C103 C105 ) C103_=_C106( C103 C106 ) C103_=_C107( C103 C107 ) \nC103_=_C394( C103 C394 ) C103_=_C485( C103 C485 ) C103_=_C502( C103 C502 ) C103_=_C509( C103 C509 ) C103_=_C510( C103 C510 ) C103_=_C511( C103 C511 ) \nC103_=_C512( C103 C512 ) C103_=_C513( C103 C513 ) C104_=_C105( C104 C105 ) C104_=_C106( C104 C106 ) C104_=_C107( C104 C107 ) C104_=_C510( C104 C510 ) \nC105_=_C106( C105 C106 ) C105_=_C107( C105 C107 ) C105_=_C511( C105 C511 ) C106_=_C107( C106 C107 ) C106_=_C512( C106 C512 ) C107_=_C513( C107 C513 ) \nC110_=_C111( C110 C111 ) C110_=_C112( C110 C112 ) C110_=_C113( C110 C113 ) C110_=_C114( C110 C114 ) C110_=_C451( C110 C451 ) C111_=_C112( C111 C112 ) \nC111_=_C113( C111 C113 ) C111_=_C114( C111 C114 ) C111_=_C451( C111 C451 ) C111_=_C486( C111 C486 ) C111_=_C503( C111 C503 ) C111_=_C514( C111 C514 ) \nC111_=_C515( C111 C515 ) C111_=_C516( C111 C516 ) C111_=_C517( C111 C517 ) C111_=_C518( C111 C518 ) C112_=_C113( C112 C113 ) C112_=_C114( C112 C114 ) \nC112_=_C515( C112 C515 ) C113_=_C114( C113 C114 ) C113_=_C516( C113 C516 ) C114_=_C518( C114 C518 ) C117_=_C118( C117 C118 ) C117_=_C119( C117 C119 ) \nC117_=_C120( C117 C120 ) C117_=_C121( C117 C121 ) C117_=_C122( C117 C122 ) C118_=_C119( C118 C119 ) C118_=_C120( C118 C120 ) C118_=_C121( C118 C121 ) \nC118_=_C122( C118 C122 ) C119_=_C120( C119 C120 ) C119_=_C121( C119 C121 ) C119_=_C122( C119 C122 ) C120_=_C121( C120 C121 ) C120_=_C122( C120 C122 ) \nC121_=_C122( C121 C122 ) C124_=_C125( C124 C125 ) C124_=_C126( C124 C126 ) C124_=_C127( C124 C127 ) C124_=_C128( C124 C128 ) C125_=_C126( C125 C126 ) \nC125_=_C127( C125 C127 ) C125_=_C128( C125 C128 ) C126_=_C127( C126 C127 ) C126_=_C128( C126 C128 ) C127_=_C128( C127 C128 ) C129_=_C130( C129 C130 ) \nC129_=_C131( C129 C131 ) C129_=_C132( C129 C132 ) C129_=_C133( C129 C133 ) C130_=_C131( C130 C131 ) C130_=_C132( C130 C132 ) C130_=_C133( C130 C133 ) \nC130_=_C470( C130 C470 ) C130_=_C480( C130 C480 ) C130_=_C496( C130 C496 ) C130_=_C509( C130 C509 ) C130_=_C514( C130 C514 ) C131_=_C132( C131 C132 ) \nC131_=_C133( C131 C133 ) C132_=_C133( C132 C133 ) C143_=_C219( C143 C219 ) C143_=_C354( C143 C354 ) C143_=_C465( C143 C465 ) C143_=_C467( C143 C467 ) \nC143_=_C470( C143 C470 ) C143_=_C471( C143 C471 ) C143_=_C472( C143 C472 ) C143_=_C473( C143 C473 ) C143_=_C474( C143 C474 ) C155_=_C230( C155 C230 ) \nC155_=_C475( C155 C475 ) C155_=_C477( C155 C477 ) C155_=_C480( C155 C480 ) C155_=_C481( C155 C481 ) C155_=_C482( C155 C482 ) C155_=_C483( C155 C483 ) \nC155_=_C484( C155 C484 ) C219_=_C354( C219 C354 ) C219_=_C465( C219 C465 ) C219_=_C467( C219 C467 ) C219_=_C470( C219 C470 ) C219_=_C471( C219 C471 ) \nC219_=_C472( C219 C472 ) C219_=_C473( C219 C473 ) C219_=_C474( C219 C474 ) C230_=_C475( C230 C475 ) C230_=_C477( C230 C477 ) C230_=_C480( C230 C480 ) \nC230_=_C481( C230 C481 ) C230_=_C482( C230 C482 ) C230_=_C483( C230 C483 ) C230_=_C484( C230 C484 ) C354_=_C465( C354 C465 ) C354_=_C467( C354 C467 ) \nC354_=_C470( C354 C470 ) C354_=_C471( C354 C471 ) C354_=_C472( C354 C472 ) C354_=_C473( C354 C473 ) C354_=_C474( C354 C474 ) C394_=_C485( C394 C485 ) \nC394_=_C502( C394 C502 ) C394_=_C509( C394 C509 ) C394_=_C510( C394 C510 ) C394_=_C511( C394 C511 ) C394_=_C512( C394 C512 ) C394_=_C513( C394 C513 ) \nC451_=_C486( C451 C486 ) C451_=_C503( C451 C503 ) C451_=_C514( C451 C514 ) C451_=_C515( C451 C515 ) C451_=_C516( C451 C516 ) C451_=_C517( C451 C517 ) \nC451_=_C518( C451 C518 ) C465_=_C467( C465 C467 ) C465_=_C470( C465 C470 ) C465_=_C471( C465 C471 ) C465_=_C472( C465 C472 ) C465_=_C473( C465 C473 ) \nC465_=_C474( C465 C474 ) C465_=_C475( C465 C475 ) C465_=_C485( C465 C485 ) C465_=_C486( C465 C486 ) C467_=_C470( C467 C470 ) C467_=_C471( C467 C471 ) \nC467_=_C472( C467 C472 ) C467_=_C473( C467 C473 ) C467_=_C474( C467 C474 ) C467_=_C477( C467 C477 ) C467_=_C493( C467 C493 ) C467_=_C502( C467 C502 ) \nC467_=_C503( C467 C503 ) C470_=_C471( C470 C471 ) C470_=_C472( C470 C472 ) C470_=_C473( C470 C473 ) C470_=_C474( C470 C474 ) C470_=_C480( C470 C480 ) \nC470_=_C496( C470 C496 ) C470_=_C509( C470 C509 ) C470_=_C514( C470 C514 ) C471_=_C472( C471 C472 ) C471_=_C473( C471 C473 ) C471_=_C474( C471 C474 ) \nC472_=_C473( C472 C473 ) C472_=_C474( C472 C474 ) C473_=_C474( C473 C474 ) C475_=_C477( C475 C477 ) C475_=_C480( C475 C480 ) C475_=_C481( C475 C481 ) \nC475_=_C482( C475 C482 ) C475_=_C483( C475 C483 ) C475_=_C484( C475 C484 ) C475_=_C485( C475 C485 ) C475_=_C486( C475 C486 ) C477_=_C480( C477 C480 ) \nC477_=_C481( C477 C481 ) C477_=_C482( C477 C482 ) C477_=_C483( C477 C483 ) C477_=_C484( C477 C484 ) C477_=_C493( C477 C493 ) C477_=_C502( C477 C502 ) \nC477_=_C503( C477 C503 ) C480_=_C481( C480 C481 ) C480_=_C482( C480 C482 ) C480_=_C483( C480 C483 ) C480_=_C484( C480 C484 ) C480_=_C496( C480 C496 ) \nC480_=_C509( C480 C509 ) C480_=_C514( C480 C514 ) C481_=_C482( C481 C482 ) C481_=_C483( C481 C483 ) C481_=_C484( C481 C484 ) C482_=_C483( C482 C483 ) \nC482_=_C484( C482 C484 ) C483_=_C484( C483 C484 ) C485_=_C486( C485 C486 ) C485_=_C502( C485 C502 ) C485_=_C509( C485 C509 ) C485_=_C510( C485 C510 ) \nC485_=_C511( C485 C511 ) C485_=_C512( C485 C512 ) C485_=_C513( C485 C513 ) C486_=_C503( C486 C503 ) C486_=_C514( C486 C514 ) C486_=_C515( C486 C515 ) \nC486_=_C516( C486 C516 ) C486_=_C517( C486 C517 ) C486_=_C518( C486 C518 ) C493_=_C496( C493 C496 ) C493_=_C497( C493 C497 ) C493_=_C498( C493 C498 ) \nC493_=_C499( C493 C499 ) C493_=_C500( C493 C500 ) C493_=_C501( C493 C501 ) C493_=_C502( C493 C502 ) C493_=_C503( C493 C503 ) C496_=_C497( C496 C497 ) \nC496_=_C498( C496 C498 ) C496_=_C499( C496 C499 ) C496_=_C500( C496 C500 ) C496_=_C501( C496 C501 ) C496_=_C509( C496 C509 ) C496_=_C514( C496 C514 ) \nC497_=_C498( C497 C498 ) C497_=_C499( C497 C499 ) C497_=_C500( C497 C500 ) C497_=_C501( C497 C501 ) C498_=_C499( C498 C499 ) C498_=_C500( C498 C500 ) \nC498_=_C501( C498 C501 ) C499_=_C500( C499 C500 ) C499_=_C501( C499 C501 ) C500_=_C501( C500 C501 ) C502_=_C503( C502 C503 ) C502_=_C509( C502 C509 ) \nC502_=_C510( C502 C510 ) C502_=_C511(</w:t>
      </w:r>
    </w:p>
    <w:p>
      <w:pPr>
        <w:pStyle w:val="PreformattedText"/>
        <w:bidi w:val="0"/>
        <w:spacing w:before="0" w:after="0"/>
        <w:jc w:val="left"/>
        <w:rPr/>
      </w:pPr>
      <w:r>
        <w:rPr/>
        <w:t xml:space="preserve"> </w:t>
      </w:r>
      <w:r>
        <w:rPr/>
        <w:t>C502 C511 ) C502_=_C512( C502 C512 ) C502_=_C513( C502 C513 ) C503_=_C514( C503 C514 ) C503_=_C515( C503 C515 ) \nC503_=_C516( C503 C516 ) C503_=_C517( C503 C517 ) C503_=_C518( C503 C518 ) C509_=_C510( C509 C510 ) C509_=_C511( C509 C511 ) C509_=_C512( C509 C512 ) \nC509_=_C513( C509 C513 ) C509_=_C514( C509 C514 ) C510_=_C511( C510 C511 ) C510_=_C512( C510 C512 ) C510_=_C513( C510 C513 ) C511_=_C512( C511 C512 ) \nC511_=_C513( C511 C513 ) C512_=_C513( C512 C513 ) C514_=_C515( C514 C515 ) C514_=_C516( C514 C516 ) C514_=_C517( C514 C517 ) C514_=_C518( C514 C518 ) \nC515_=_C516( C515 C516 ) C515_=_C517( C515 C517 ) C515_=_C518( C515 C518 ) C516_=_C517( C516 C517 ) C516_=_C518( C516 C518 ) C517_=_C518( C517 C518 ) "];62-&gt;72[label="89: C6 C28 C44 C46 C56 \nC71 C72 C73 C74 C75 C76 \nC83 C84 C85 C86 C87 C88 \nC93 C94 C95 C96 C97 C102 \nC104 C105 C106 C107 C110 C112 \nC113 C114 C117 C118 C119 C120 \nC121 C122 C124 C125 C126 C127 \nC128 C129 C130 C131 C132 C133 \nC143 C155 C219 C230 C354 C394 \nC451 C465 C467 C470 C471 C472 \nC473 C474 C475 C477 C480 C481 \nC482 C483 C484 C485 C486 C493 \nC496 C497 C498 C499 C500 C501 \nC502 C503 C509 C510 C511 C512 \nC513 C514 C515 C516 C517 C518 \n325: C6_=_C83 ,C6_=_C84 ,C6_=_C85 ,C6_=_C86 ,C6_=_C87 ,\nC6_=_C88 ,C28_=_C93 ,C28_=_C94 ,C28_=_C95 ,C28_=_C96 ,C28_=_C97 ,\nC44_=_C46 ,C44_=_C102 ,C44_=_C104 ,C44_=_C105 ,C44_=_C106 ,C44_=_C107 ,\nC46_=_C394 ,C46_=_C485 ,C46_=_C502 ,C46_=_C509 ,C46_=_C510 ,C46_=_C511 ,\nC46_=_C512 ,C46_=_C513 ,C56_=_C117 ,C56_=_C118 ,C56_=_C119 ,C56_=_C120 ,\nC56_=_C121 ,C56_=_C122 ,C71_=_C72 ,C71_=_C73 ,C71_=_C74 ,C71_=_C75 ,\nC71_=_C76 ,C71_=_C497 ,C72_=_C73 ,C72_=_C74 ,C72_=_C75 ,C72_=_C76 ,\nC73_=_C74 ,C73_=_C75 ,C73_=_C76 ,C73_=_C498 ,C74_=_C75 ,C74_=_C76 ,\nC74_=_C499 ,C75_=_C76 ,C75_=_C500 ,C76_=_C501 ,C83_=_C84 ,C83_=_C85 ,\nC83_=_C86 ,C83_=_C87 ,C83_=_C88 ,C84_=_C85 ,C84_=_C86 ,C84_=_C87 ,\nC84_=_C88 ,C85_=_C86 ,C85_=_C87 ,C85_=_C88 ,C86_=_C87 ,C86_=_C88 ,\nC87_=_C88 ,C93_=_C94 ,C93_=_C95 ,C93_=_C96 ,C93_=_C97 ,C94_=_C95 ,\nC94_=_C96 ,C94_=_C97 ,C95_=_C96 ,C95_=_C97 ,C96_=_C97 ,C102_=_C104 ,\nC102_=_C105 ,C102_=_C106 ,C102_=_C107 ,C102_=_C394 ,C104_=_C105 ,C104_=_C106 ,\nC104_=_C107 ,C104_=_C510 ,C105_=_C106 ,C105_=_C107 ,C105_=_C511 ,C106_=_C107 ,\nC106_=_C512 ,C107_=_C513 ,C110_=_C112 ,C110_=_C113 ,C110_=_C114 ,C110_=_C451 ,\nC112_=_C113 ,C112_=_C114 ,C112_=_C515 ,C113_=_C114 ,C113_=_C516 ,C114_=_C518 ,\nC117_=_C118 ,C117_=_C119 ,C117_=_C120 ,C117_=_C121 ,C117_=_C122 ,C118_=_C119 ,\nC118_=_C120 ,C118_=_C121 ,C118_=_C122 ,C119_=_C120 ,C119_=_C121 ,C119_=_C122 ,\nC120_=_C121 ,C120_=_C122 ,C121_=_C122 ,C124_=_C125 ,C124_=_C126 ,C124_=_C127 ,\nC124_=_C128 ,C125_=_C126 ,C125_=_C127 ,C125_=_C128 ,C126_=_C127 ,C126_=_C128 ,\nC127_=_C128 ,C129_=_C130 ,C129_=_C131 ,C129_=_C132 ,C129_=_C133 ,C130_=_C131 ,\nC130_=_C132 ,C130_=_C133 ,C130_=_C470 ,C130_=_C480 ,C130_=_C496 ,C130_=_C509 ,\nC130_=_C514 ,C131_=_C132 ,C131_=_C133 ,C132_=_C133 ,C143_=_C219 ,C143_=_C354 ,\nC143_=_C465 ,C143_=_C467 ,C143_=_C470 ,C143_=_C471 ,C143_=_C472 ,C143_=_C473 ,\nC143_=_C474 ,C155_=_C230 ,C155_=_C475 ,C155_=_C477 ,C155_=_C480 ,C155_=_C481 ,\nC155_=_C482 ,C155_=_C483 ,C155_=_C484 ,C219_=_C354 ,C219_=_C465 ,C219_=_C467 ,\nC219_=_C470 ,C219_=_C471 ,C219_=_C472 ,C219_=_C473 ,C219_=_C474 ,C230_=_C475 ,\nC230_=_C477 ,C230_=_C480 ,C230_=_C481 ,C230_=_C482 ,C230_=_C483 ,C230_=_C484 ,\nC354_=_C465 ,C354_=_C467 ,C354_=_C470 ,C354_=_C471 ,C354_=_C472 ,C354_=_C473 ,\nC354_=_C474 ,C394_=_C485 ,C394_=_C502 ,C394_=_C509 ,C394_=_C510 ,C394_=_C511 ,\nC394_=_C512 ,C394_=_C513 ,C451_=_C486 ,C451_=_C503 ,C451_=_C514 ,C451_=_C515 ,\nC451_=_C516 ,C451_=_C517 ,C451_=_C518 ,C465_=_C467 ,C465_=_C470 ,C465_=_C471 ,\nC465_=_C472 ,C465_=_C473 ,C465_=_C474 ,C465_=_C475 ,C465_=_C485 ,C465_=_C486 ,\nC467_=_C470 ,C467_=_C471 ,C467_=_C472 ,C467_=_C473 ,C467_=_C474 ,C467_=_C477 ,\nC467_=_C493 ,C467_=_C502 ,C467_=_C503 ,C470_=_C471 ,C470_=_C472 ,C470_=_C473 ,\nC470_=_C474 ,C470_=_C480 ,C470_=_C496 ,C470_=_C509 ,C470_=_C514 ,C471_=_C472 ,\nC471_=_C473 ,C471_=_C474 ,C472_=_C473 ,C472_=_C474 ,C473_=_C474 ,C475_=_C477 ,\nC475_=_C480 ,C475_=_C481 ,C475_=_C482 ,C475_=_C483 ,C475_=_C484 ,C475_=_C485 ,\nC475_=_C486 ,C477_=_C480 ,C477_=_C481 ,C477_=_C482 ,C477_=_C483 ,C477_=_C484 ,\nC477_=_C493 ,C477_=_C502 ,C477_=_C503 ,C480_=_C481 ,C480_=_C482 ,C480_=_C483 ,\nC480_=_C484 ,C480_=_C496 ,C480_=_C509 ,C480_=_C514 ,C481_=_C482 ,C481_=_C483 ,\nC481_=_C484 ,C482_=_C483 ,C482_=_C484 ,C483_=_C484 ,C485_=_C486 ,C485_=_C502 ,\nC485_=_C509 ,C485_=_C510 ,C485_=_C511 ,C485_=_C512 ,C485_=_C513 ,C486_=_C503 ,\nC486_=_C514 ,C486_=_C515 ,C486_=_C516 ,C486_=_C517 ,C486_=_C518 ,C493_=_C496 ,\nC493_=_C497 ,C493_=_C498 ,C493_=_C499 ,C493_=_C500 ,C493_=_C501 ,C493_=_C502 ,\nC493_=_C503 ,C496_=_C497 ,C496_=_C498 ,C496_=_C499 ,C496_=_C500 ,C496_=_C501 ,\nC496_=_C509 ,C496_=_C514 ,C497_=_C498 ,C497_=_C499 ,C497_=_C500 ,C497_=_C501 ,\nC498_=_C499 ,C498_=_C500 ,C498_=_C501 ,C499_=_C500 ,C499_=_C501 ,C500_=_C501 ,\nC502_=_C503 ,C502_=_C509 ,C502_=_C510 ,C502_=_C511 ,C502_=_C512 ,C502_=_C513 ,\nC503_=_C514 ,C503_=_C515 ,C503_=_C516 ,C503_=_C517 ,C503_=_C518 ,C509_=_C510 ,\nC509_=_C511 ,C509_=_C512 ,C509_=_C513 ,C509_=_C514 ,C510_=_C511 ,C510_=_C512 ,\nC510_=_C513 ,C511_=_C512 ,C511_=_C513 ,C512_=_C513 ,C514_=_C515 ,C514_=_C516 ,\nC514_=_C517 ,C514_=_C518 ,C515_=_C516 ,C515_=_C517 ,C515_=_C518 ,C516_=_C517 ,\nC516_=_C518 ,C517_=_C518 ,"];73[shape=box, label="id:73 level: 3\n94: C34 C49 C55 C61 C97 \nC107 C114 C121 C138 C151 C156 \nC162 C173 C181 C191 C192 C203 \nC231 C269 C313 C327 C382 C398 \nC405 C416 C424 C425 C426 C427 \nC442 C455 C458 C481 C506 C513 \nC518 C527 C535 C547 C553 C556 \nC558 C568 C571 C608 C613 C617 \nC627 C637 C638 C639 C640 C641 \nC642 C652 C657 C661 C674 C680 \nC685 C686 C687 C694 C737 C742 \nC743 C744 C745 C746 C751 C752 \nC753 C754 C755 C756 C762 C765 \nC767 C768 C769 C845 C852 C858 \nC862 C865 C867 C869 C876 C882 \nC887 C891 C894 C896 C898 \n345: C34_=_C97( C34 C97 ) C34_=_C442( C34 C442 ) C34_=_C568( C34 C568 ) C34_=_C608( C34 C608 ) C34_=_C652( C34 C652 ) \nC34_=_C752( C34 C752 ) C34_=_C762( C34 C762 ) C49_=_C107( C49 C107 ) C49_=_C398( C49 C398 ) C49_=_C513( C49 C513 ) C49_=_C571( C49 C571 ) \nC49_=_C613( C49 C613 ) C49_=_C657( C49 C657 ) C49_=_C753( C49 C753 ) C49_=_C765( C49 C765 ) C55_=_C114( C55 C114 ) C55_=_C455( C55 C455 ) \nC55_=_C518( C55 C518 ) C55_=_C617( C55 C617 ) C55_=_C661( C55 C661 ) C55_=_C754( C55 C754 ) C55_=_C767( C55 C767 ) C61_=_C121( C61 C121 ) \nC61_=_C203( C61 C203 ) C61_=_C327( C61 C327 ) C61_=_C458( C61 C458 ) C61_=_C694( C61 C694 ) C61_=_C755( C61 C755 ) C61_=_C768( C61 C768 ) \nC61_=_C769( C61 C769 ) C97_=_C442( C97 C442 ) C97_=_C568( C97 C568 ) C97_=_C608( C97 C608 ) C97_=_C652( C97 C652 ) C97_=_C752( C97 C752 ) \nC97_=_C762( C97 C762 ) C107_=_C398( C107 C398 ) C107_=_C513( C107 C513 ) C107_=_C571( C107 C571 ) C107_=_C613( C107 C613 ) C107_=_C657( C107 C657 ) \nC107_=_C753( C107 C753 ) C107_=_C765( C107 C765 ) C114_=_C455( C114 C455 ) C114_=_C518( C114 C518 ) C114_=_C617( C114 C617 ) C114_=_C661( C114 C661 ) \nC114_=_C754( C114 C754 ) C114_=_C767( C114 C767 ) C121_=_C203( C121 C203 ) C121_=_C327( C121 C327 ) C121_=_C458( C121 C458 ) C121_=_C694( C121 C694 ) \nC121_=_C755( C121 C755 ) C121_=_C768( C121 C768 ) C121_=_C769( C121 C769 ) C138_=_C151( C138 C151 ) C138_=_C162( C138 C162 ) C138_=_C173( C138 C173 ) \nC138_=_C181( C138 C181 ) C138_=_C191( C138 C191 ) C138_=_C192( C138 C192 ) C151_=_C156( C151 C156 ) C151_=_C162( C151 C162 ) C151_=_C173( C151 C173 ) \nC151_=_C181( C151 C181 ) C151_=_C191( C151 C191 ) C151_=_C192( C151 C192 ) C156_=_C231( C156 C231 ) C156_=_C481( C156 C481 ) C156_=_C737( C156 C737 ) \nC156_=_C742( C156 C742 ) C156_=_C743( C156 C743 ) C156_=_C744( C156 C744 ) C156_=_C745( C156 C745 ) C162_=_C173( C162 C173 ) C162_=_C181( C162 C181 ) \nC162_=_C191( C162 C191 ) C162_=_C192( C162 C192 ) C173_=_C181( C173 C181 ) C173_=_C191( C173 C191 ) C173_=_C192( C173 C192 ) C181_=_C191( C181 C191 ) \nC181_=_C192( C181 C192 ) C191_=_C192( C191 C192 ) C191_=_C203( C191 C203 ) C203_=_C327( C203 C327 ) C203_=_C458( C203 C458 ) C203_=_C694( C203 C694 ) \nC203_=_C755( C203 C755 ) C203_=_C768( C203 C768 ) C203_=_C769( C203 C769 ) C231_=_C481( C231 C481 ) C231_=_C737( C231 C737 ) C231_=_C742( C231 C742 ) \nC231_=_C743( C231 C743 ) C231_=_C744( C231 C744 ) C231_=_C745( C231 C745 ) C269_=_C313( C269 C313 ) C269_=_C382( C269 C382 ) C269_=_C506( C269 C506 ) \nC269_=_C556( C269 C556 ) C269_=_C746( C269 C746 ) C269_=_C751( C269 C751 ) C313_=_C382( C313 C382 ) C313_=_C506( C313 C506 ) C313_=_C556( C313 C556 ) \nC313_=_C746( C313 C746 ) C313_=_C751( C313 C751 ) C327_=_C458( C327 C458 ) C327_=_C694( C327 C694 ) C327_=_C755( C327 C755 ) C327_=_C768( C327 C768 ) \nC327_=_C769( C327 C769 ) C382_=_C506( C382 C506 ) C382_=_C556( C382 C556 ) C382_=_C746( C382 C746 ) C382_=_C751( C382 C751 ) C398_=_C513( C398 C513 ) \nC398_=_C571( C398 C571 ) C398_=_C613( C398 C613 ) C398_=_C657( C398 C657 ) C398_=_C753( C398 C753 ) C398_=_C765( C398 C765 ) C405_=_C416( C405 C416 ) \nC405_=_C424( C405 C424 ) C405_=_C425( C405 C425 ) C405_=_C426( C405 C426 ) C405_=_C427( C405 C427 ) C416_=_C424( C416 C424 ) C416_=_C425( C416 C425 ) \nC416_=_C426( C416 C426 ) C416_=_C427( C416 C427 ) C424_=_C425( C424 C425 ) C424_=_C426( C424 C426 ) C424_=_C427( C424 C427 ) C424_=_C442( C424 C442 ) \nC425_=_C426( C425 C426 ) C425_=_C427( C425 C427 ) C425_=_C455( C425 C455 ) C426_=_C427( C426 C427 ) C426_=_C458( C426 C458 ) C442_=_C568( C442 C568 ) \nC442_=_C608( C442 C608 ) C442_=_C652( C442 C652 ) C442_=_C752( C442 C752 ) C442_=_C762( C442 C762 ) C455_=_C518( C455 C518 ) C455_=_C617( C455 C617 ) \nC455_=_C661( C455 C661 ) C455_=_C754( C455 C754 ) C455_=_C767( C455 C767 ) C458_=_C694( C458 C694 ) C458_=_C755( C458 C755 ) C458_=_C768( C458 C768 ) \nC458_=_C769( C458 C769 ) C481_=_C737( C481 C737 ) C481_=_C742( C481 C742 ) C481_=_C743( C481 C743 ) C481_=_C744(</w:t>
      </w:r>
    </w:p>
    <w:p>
      <w:pPr>
        <w:pStyle w:val="PreformattedText"/>
        <w:bidi w:val="0"/>
        <w:spacing w:before="0" w:after="0"/>
        <w:jc w:val="left"/>
        <w:rPr/>
      </w:pPr>
      <w:r>
        <w:rPr/>
        <w:t xml:space="preserve"> </w:t>
      </w:r>
      <w:r>
        <w:rPr/>
        <w:t>C481 C744 ) C481_=_C745( C481 C745 ) \nC506_=_C556( C506 C556 ) C506_=_C746( C506 C746 ) C506_=_C751( C506 C751 ) C513_=_C571( C513 C571 ) C513_=_C613( C513 C613 ) C513_=_C657( C513 C657 ) \nC513_=_C753( C513 C753 ) C513_=_C765( C513 C765 ) C518_=_C617( C518 C617 ) C518_=_C661( C518 C661 ) C518_=_C754( C518 C754 ) C518_=_C767( C518 C767 ) \nC527_=_C535( C527 C535 ) C527_=_C547( C527 C547 ) C527_=_C553( C527 C553 ) C527_=_C558( C527 C558 ) C535_=_C547( C535 C547 ) C535_=_C553( C535 C553 ) \nC535_=_C558( C535 C558 ) C547_=_C553( C547 C553 ) C547_=_C558( C547 C558 ) C553_=_C556( C553 C556 ) C553_=_C558( C553 C558 ) C556_=_C746( C556 C746 ) \nC556_=_C751( C556 C751 ) C558_=_C571( C558 C571 ) C568_=_C608( C568 C608 ) C568_=_C652( C568 C652 ) C568_=_C752( C568 C752 ) C568_=_C762( C568 C762 ) \nC571_=_C613( C571 C613 ) C571_=_C657( C571 C657 ) C571_=_C753( C571 C753 ) C571_=_C765( C571 C765 ) C608_=_C652( C608 C652 ) C608_=_C752( C608 C752 ) \nC608_=_C762( C608 C762 ) C613_=_C657( C613 C657 ) C613_=_C753( C613 C753 ) C613_=_C765( C613 C765 ) C617_=_C661( C617 C661 ) C617_=_C754( C617 C754 ) \nC617_=_C767( C617 C767 ) C627_=_C637( C627 C637 ) C627_=_C638( C627 C638 ) C627_=_C639( C627 C639 ) C627_=_C640( C627 C640 ) C627_=_C641( C627 C641 ) \nC627_=_C642( C627 C642 ) C637_=_C638( C637 C638 ) C637_=_C639( C637 C639 ) C637_=_C640( C637 C640 ) C637_=_C641( C637 C641 ) C637_=_C642( C637 C642 ) \nC637_=_C652( C637 C652 ) C638_=_C639( C638 C639 ) C638_=_C640( C638 C640 ) C638_=_C641( C638 C641 ) C638_=_C642( C638 C642 ) C638_=_C657( C638 C657 ) \nC639_=_C640( C639 C640 ) C639_=_C641( C639 C641 ) C639_=_C642( C639 C642 ) C639_=_C661( C639 C661 ) C640_=_C641( C640 C641 ) C640_=_C642( C640 C642 ) \nC641_=_C642( C641 C642 ) C652_=_C752( C652 C752 ) C652_=_C762( C652 C762 ) C657_=_C753( C657 C753 ) C657_=_C765( C657 C765 ) C661_=_C754( C661 C754 ) \nC661_=_C767( C661 C767 ) C674_=_C680( C674 C680 ) C674_=_C685( C674 C685 ) C674_=_C686( C674 C686 ) C674_=_C687( C674 C687 ) C680_=_C685( C680 C685 ) \nC680_=_C686( C680 C686 ) C680_=_C687( C680 C687 ) C685_=_C686( C685 C686 ) C685_=_C687( C685 C687 ) C686_=_C687( C686 C687 ) C686_=_C694( C686 C694 ) \nC694_=_C755( C694 C755 ) C694_=_C768( C694 C768 ) C694_=_C769( C694 C769 ) C737_=_C742( C737 C742 ) C737_=_C743( C737 C743 ) C737_=_C744( C737 C744 ) \nC737_=_C745( C737 C745 ) C737_=_C746( C737 C746 ) C737_=_C752( C737 C752 ) C737_=_C753( C737 C753 ) C737_=_C754( C737 C754 ) C737_=_C755( C737 C755 ) \nC737_=_C756( C737 C756 ) C742_=_C743( C742 C743 ) C742_=_C744( C742 C744 ) C742_=_C745( C742 C745 ) C742_=_C756( C742 C756 ) C742_=_C762( C742 C762 ) \nC742_=_C765( C742 C765 ) C742_=_C767( C742 C767 ) C742_=_C768( C742 C768 ) C743_=_C744( C743 C744 ) C743_=_C745( C743 C745 ) C744_=_C745( C744 C745 ) \nC745_=_C882( C745 C882 ) C746_=_C751( C746 C751 ) C746_=_C752( C746 C752 ) C746_=_C753( C746 C753 ) C746_=_C754( C746 C754 ) C746_=_C755( C746 C755 ) \nC746_=_C756( C746 C756 ) C751_=_C865( C751 C865 ) C752_=_C753( C752 C753 ) C752_=_C754( C752 C754 ) C752_=_C755( C752 C755 ) C752_=_C756( C752 C756 ) \nC752_=_C762( C752 C762 ) C753_=_C754( C753 C754 ) C753_=_C755( C753 C755 ) C753_=_C756( C753 C756 ) C753_=_C765( C753 C765 ) C754_=_C755( C754 C755 ) \nC754_=_C756( C754 C756 ) C754_=_C767( C754 C767 ) C755_=_C756( C755 C756 ) C755_=_C768( C755 C768 ) C755_=_C769( C755 C769 ) C756_=_C762( C756 C762 ) \nC756_=_C765( C756 C765 ) C756_=_C767( C756 C767 ) C756_=_C768( C756 C768 ) C762_=_C765( C762 C765 ) C762_=_C767( C762 C767 ) C762_=_C768( C762 C768 ) \nC765_=_C767( C765 C767 ) C765_=_C768( C765 C768 ) C767_=_C768( C767 C768 ) C768_=_C769( C768 C769 ) C845_=_C852( C845 C852 ) C845_=_C858( C845 C858 ) \nC845_=_C862( C845 C862 ) C845_=_C865( C845 C865 ) C845_=_C867( C845 C867 ) C845_=_C869( C845 C869 ) C852_=_C858( C852 C858 ) C852_=_C862( C852 C862 ) \nC852_=_C865( C852 C865 ) C852_=_C867( C852 C867 ) C852_=_C869( C852 C869 ) C858_=_C862( C858 C862 ) C858_=_C865( C858 C865 ) C858_=_C867( C858 C867 ) \nC858_=_C869( C858 C869 ) C862_=_C865( C862 C865 ) C862_=_C867( C862 C867 ) C862_=_C869( C862 C869 ) C865_=_C867( C865 C867 ) C865_=_C869( C865 C869 ) \nC867_=_C869( C867 C869 ) C876_=_C882( C876 C882 ) C876_=_C887( C876 C887 ) C876_=_C891( C876 C891 ) C876_=_C894( C876 C894 ) C876_=_C896( C876 C896 ) \nC876_=_C898( C876 C898 ) C882_=_C887( C882 C887 ) C882_=_C891( C882 C891 ) C882_=_C894( C882 C894 ) C882_=_C896( C882 C896 ) C882_=_C898( C882 C898 ) \nC887_=_C891( C887 C891 ) C887_=_C894( C887 C894 ) C887_=_C896( C887 C896 ) C887_=_C898( C887 C898 ) C891_=_C894( C891 C894 ) C891_=_C896( C891 C896 ) \nC891_=_C898( C891 C898 ) C894_=_C896( C894 C896 ) C894_=_C898( C894 C898 ) C896_=_C898( C896 C898 ) "];63-&gt;73[label="88: C34 C49 C55 C61 C97 \nC107 C114 C121 C138 C151 C156 \nC162 C173 C181 C191 C192 C203 \nC231 C269 C313 C327 C382 C398 \nC405 C416 C424 C425 C426 C427 \nC442 C455 C458 C481 C506 C513 \nC518 C527 C535 C547 C553 C556 \nC558 C568 C571 C608 C613 C617 \nC627 C637 C638 C639 C640 C641 \nC642 C652 C657 C661 C674 C680 \nC685 C686 C687 C694 C742 C743 \nC744 C745 C751 C756 C762 C765 \nC767 C768 C769 C845 C852 C858 \nC862 C865 C867 C869 C876 C882 \nC887 C891 C894 C896 C898 \n281: C34_=_C97 ,C34_=_C442 ,C34_=_C568 ,C34_=_C608 ,C34_=_C652 ,\nC34_=_C762 ,C49_=_C107 ,C49_=_C398 ,C49_=_C513 ,C49_=_C571 ,C49_=_C613 ,\nC49_=_C657 ,C49_=_C765 ,C55_=_C114 ,C55_=_C455 ,C55_=_C518 ,C55_=_C617 ,\nC55_=_C661 ,C55_=_C767 ,C61_=_C121 ,C61_=_C203 ,C61_=_C327 ,C61_=_C458 ,\nC61_=_C694 ,C61_=_C768 ,C61_=_C769 ,C97_=_C442 ,C97_=_C568 ,C97_=_C608 ,\nC97_=_C652 ,C97_=_C762 ,C107_=_C398 ,C107_=_C513 ,C107_=_C571 ,C107_=_C613 ,\nC107_=_C657 ,C107_=_C765 ,C114_=_C455 ,C114_=_C518 ,C114_=_C617 ,C114_=_C661 ,\nC114_=_C767 ,C121_=_C203 ,C121_=_C327 ,C121_=_C458 ,C121_=_C694 ,C121_=_C768 ,\nC121_=_C769 ,C138_=_C151 ,C138_=_C162 ,C138_=_C173 ,C138_=_C181 ,C138_=_C191 ,\nC138_=_C192 ,C151_=_C156 ,C151_=_C162 ,C151_=_C173 ,C151_=_C181 ,C151_=_C191 ,\nC151_=_C192 ,C156_=_C231 ,C156_=_C481 ,C156_=_C742 ,C156_=_C743 ,C156_=_C744 ,\nC156_=_C745 ,C162_=_C173 ,C162_=_C181 ,C162_=_C191 ,C162_=_C192 ,C173_=_C181 ,\nC173_=_C191 ,C173_=_C192 ,C181_=_C191 ,C181_=_C192 ,C191_=_C192 ,C191_=_C203 ,\nC203_=_C327 ,C203_=_C458 ,C203_=_C694 ,C203_=_C768 ,C203_=_C769 ,C231_=_C481 ,\nC231_=_C742 ,C231_=_C743 ,C231_=_C744 ,C231_=_C745 ,C269_=_C313 ,C269_=_C382 ,\nC269_=_C506 ,C269_=_C556 ,C269_=_C751 ,C313_=_C382 ,C313_=_C506 ,C313_=_C556 ,\nC313_=_C751 ,C327_=_C458 ,C327_=_C694 ,C327_=_C768 ,C327_=_C769 ,C382_=_C506 ,\nC382_=_C556 ,C382_=_C751 ,C398_=_C513 ,C398_=_C571 ,C398_=_C613 ,C398_=_C657 ,\nC398_=_C765 ,C405_=_C416 ,C405_=_C424 ,C405_=_C425 ,C405_=_C426 ,C405_=_C427 ,\nC416_=_C424 ,C416_=_C425 ,C416_=_C426 ,C416_=_C427 ,C424_=_C425 ,C424_=_C426 ,\nC424_=_C427 ,C424_=_C442 ,C425_=_C426 ,C425_=_C427 ,C425_=_C455 ,C426_=_C427 ,\nC426_=_C458 ,C442_=_C568 ,C442_=_C608 ,C442_=_C652 ,C442_=_C762 ,C455_=_C518 ,\nC455_=_C617 ,C455_=_C661 ,C455_=_C767 ,C458_=_C694 ,C458_=_C768 ,C458_=_C769 ,\nC481_=_C742 ,C481_=_C743 ,C481_=_C744 ,C481_=_C745 ,C506_=_C556 ,C506_=_C751 ,\nC513_=_C571 ,C513_=_C613 ,C513_=_C657 ,C513_=_C765 ,C518_=_C617 ,C518_=_C661 ,\nC518_=_C767 ,C527_=_C535 ,C527_=_C547 ,C527_=_C553 ,C527_=_C558 ,C535_=_C547 ,\nC535_=_C553 ,C535_=_C558 ,C547_=_C553 ,C547_=_C558 ,C553_=_C556 ,C553_=_C558 ,\nC556_=_C751 ,C558_=_C571 ,C568_=_C608 ,C568_=_C652 ,C568_=_C762 ,C571_=_C613 ,\nC571_=_C657 ,C571_=_C765 ,C608_=_C652 ,C608_=_C762 ,C613_=_C657 ,C613_=_C765 ,\nC617_=_C661 ,C617_=_C767 ,C627_=_C637 ,C627_=_C638 ,C627_=_C639 ,C627_=_C640 ,\nC627_=_C641 ,C627_=_C642 ,C637_=_C638 ,C637_=_C639 ,C637_=_C640 ,C637_=_C641 ,\nC637_=_C642 ,C637_=_C652 ,C638_=_C639 ,C638_=_C640 ,C638_=_C641 ,C638_=_C642 ,\nC638_=_C657 ,C639_=_C640 ,C639_=_C641 ,C639_=_C642 ,C639_=_C661 ,C640_=_C641 ,\nC640_=_C642 ,C641_=_C642 ,C652_=_C762 ,C657_=_C765 ,C661_=_C767 ,C674_=_C680 ,\nC674_=_C685 ,C674_=_C686 ,C674_=_C687 ,C680_=_C685 ,C680_=_C686 ,C680_=_C687 ,\nC685_=_C686 ,C685_=_C687 ,C686_=_C687 ,C686_=_C694 ,C694_=_C768 ,C694_=_C769 ,\nC742_=_C743 ,C742_=_C744 ,C742_=_C745 ,C742_=_C756 ,C742_=_C762 ,C742_=_C765 ,\nC742_=_C767 ,C742_=_C768 ,C743_=_C744 ,C743_=_C745 ,C744_=_C745 ,C745_=_C882 ,\nC751_=_C865 ,C756_=_C762 ,C756_=_C765 ,C756_=_C767 ,C756_=_C768 ,C762_=_C765 ,\nC762_=_C767 ,C762_=_C768 ,C765_=_C767 ,C765_=_C768 ,C767_=_C768 ,C768_=_C769 ,\nC845_=_C852 ,C845_=_C858 ,C845_=_C862 ,C845_=_C865 ,C845_=_C867 ,C845_=_C869 ,\nC852_=_C858 ,C852_=_C862 ,C852_=_C865 ,C852_=_C867 ,C852_=_C869 ,C858_=_C862 ,\nC858_=_C865 ,C858_=_C867 ,C858_=_C869 ,C862_=_C865 ,C862_=_C867 ,C862_=_C869 ,\nC865_=_C867 ,C865_=_C869 ,C867_=_C869 ,C876_=_C882 ,C876_=_C887 ,C876_=_C891 ,\nC876_=_C894 ,C876_=_C896 ,C876_=_C898 ,C882_=_C887 ,C882_=_C891 ,C882_=_C894 ,\nC882_=_C896 ,C882_=_C898 ,C887_=_C891 ,C887_=_C894 ,C887_=_C896 ,C887_=_C898 ,\nC891_=_C894 ,C891_=_C896 ,C891_=_C898 ,C894_=_C896 ,C894_=_C898 ,C896_=_C898 ,"];74[shape=box, label="id:74 level: 3\n100: C20 C29 C39 C40 C51 \nC59 C60 C93 C110 C119 C120 \nC184 C202 C206 C256 C258 C266 \nC273 C278 C279 C280 C298 C300 \nC310 C319 C320 C325 C326 C338 \nC341 C349 C359 C366 C368 C369 \nC370 C371 C372 C373 C374 C375 \nC379 C384 C387 C391 C405 C411 \nC412 C413 C414 C415 C416 C422 \nC423 C424 C425 C426 C427 C438 \nC439 C440 C441 C442 C446 C447 \nC448 C451 C452 C453 C454 C455 \nC457 C458 C459 C460 C461 C462 \nC463 C624 C668 C674 C677 C678 \nC679 C680 C683 C684 C685 C686 \nC687 C694 C695 C701 C709 C718 \nC724 C729 C732 C733 C734 \n419: C20_=_C273( C20 C273 ) C20_=_C387( C20 C387 ) C20_=_C680( C20 C680 ) C20_=_C683( C20 C683 ) C20_=_C684( C20 C684 ) \nC29_=_C93( C29 C93 ) C29_=_C424( C29 C424 ) C29_=_C438( C29 C438 ) C29_=_C439( C29 C439 ) C29_=_C440( C29 C440 ) C29_=_C441( C29 C441 ) \nC29_=_C442( C29 C442 ) C39_=_C40( C39 C40 ) C39_=_C278( C39 C278 ) C39_=_C319( C39 C319 ) C39_=_C391( C39 C391 ) C39_=_C446( C39 C446 ) \nC39_=_C447( C39 C447 ) C39_=_C448(</w:t>
      </w:r>
    </w:p>
    <w:p>
      <w:pPr>
        <w:pStyle w:val="PreformattedText"/>
        <w:bidi w:val="0"/>
        <w:spacing w:before="0" w:after="0"/>
        <w:jc w:val="left"/>
        <w:rPr/>
      </w:pPr>
      <w:r>
        <w:rPr/>
        <w:t xml:space="preserve"> </w:t>
      </w:r>
      <w:r>
        <w:rPr/>
        <w:t>C39 C448 ) C40_=_C280( C40 C280 ) C40_=_C320( C40 C320 ) C40_=_C447( C40 C447 ) C40_=_C701( C40 C701 ) \nC40_=_C709( C40 C709 ) C40_=_C718( C40 C718 ) C40_=_C724( C40 C724 ) C40_=_C729( C40 C729 ) C40_=_C732( C40 C732 ) C40_=_C733( C40 C733 ) \nC40_=_C734( C40 C734 ) C51_=_C110( C51 C110 ) C51_=_C425( C51 C425 ) C51_=_C451( C51 C451 ) C51_=_C452( C51 C452 ) C51_=_C453( C51 C453 ) \nC51_=_C454( C51 C454 ) C51_=_C455( C51 C455 ) C59_=_C60( C59 C60 ) C59_=_C119( C59 C119 ) C59_=_C202( C59 C202 ) C59_=_C325( C59 C325 ) \nC59_=_C426( C59 C426 ) C59_=_C457( C59 C457 ) C59_=_C458( C59 C458 ) C59_=_C459( C59 C459 ) C60_=_C120( C60 C120 ) C60_=_C326( C60 C326 ) \nC60_=_C457( C60 C457 ) C60_=_C686( C60 C686 ) C60_=_C694( C60 C694 ) C60_=_C695( C60 C695 ) C93_=_C424( C93 C424 ) C93_=_C438( C93 C438 ) \nC93_=_C439( C93 C439 ) C93_=_C440( C93 C440 ) C93_=_C441( C93 C441 ) C93_=_C442( C93 C442 ) C110_=_C425( C110 C425 ) C110_=_C451( C110 C451 ) \nC110_=_C452( C110 C452 ) C110_=_C453( C110 C453 ) C110_=_C454( C110 C454 ) C110_=_C455( C110 C455 ) C119_=_C120( C119 C120 ) C119_=_C202( C119 C202 ) \nC119_=_C325( C119 C325 ) C119_=_C426( C119 C426 ) C119_=_C457( C119 C457 ) C119_=_C458( C119 C458 ) C119_=_C459( C119 C459 ) C120_=_C326( C120 C326 ) \nC120_=_C457( C120 C457 ) C120_=_C686( C120 C686 ) C120_=_C694( C120 C694 ) C120_=_C695( C120 C695 ) C184_=_C349( C184 C349 ) C184_=_C359( C184 C359 ) \nC184_=_C366( C184 C366 ) C184_=_C368( C184 C368 ) C184_=_C369( C184 C369 ) C184_=_C370( C184 C370 ) C184_=_C371( C184 C371 ) C184_=_C372( C184 C372 ) \nC184_=_C373( C184 C373 ) C184_=_C374( C184 C374 ) C184_=_C375( C184 C375 ) C202_=_C325( C202 C325 ) C202_=_C426( C202 C426 ) C202_=_C457( C202 C457 ) \nC202_=_C458( C202 C458 ) C202_=_C459( C202 C459 ) C206_=_C338( C206 C338 ) C206_=_C427( C206 C427 ) C206_=_C460( C206 C460 ) C206_=_C461( C206 C461 ) \nC206_=_C462( C206 C462 ) C206_=_C463( C206 C463 ) C256_=_C258( C256 C258 ) C256_=_C298( C256 C298 ) C256_=_C405( C256 C405 ) C256_=_C411( C256 C411 ) \nC256_=_C412( C256 C412 ) C256_=_C413( C256 C413 ) C256_=_C414( C256 C414 ) C256_=_C415( C256 C415 ) C258_=_C300( C258 C300 ) C258_=_C412( C258 C412 ) \nC258_=_C674( C258 C674 ) C258_=_C677( C258 C677 ) C258_=_C678( C258 C678 ) C258_=_C679( C258 C679 ) C266_=_C310( C266 C310 ) C266_=_C379( C266 C379 ) \nC266_=_C416( C266 C416 ) C266_=_C422( C266 C422 ) C266_=_C423( C266 C423 ) C273_=_C387( C273 C387 ) C273_=_C680( C273 C680 ) C273_=_C683( C273 C683 ) \nC273_=_C684( C273 C684 ) C278_=_C279( C278 C279 ) C278_=_C280( C278 C280 ) C278_=_C319( C278 C319 ) C278_=_C391( C278 C391 ) C278_=_C446( C278 C446 ) \nC278_=_C447( C278 C447 ) C278_=_C448( C278 C448 ) C279_=_C280( C279 C280 ) C279_=_C446( C279 C446 ) C279_=_C685( C279 C685 ) C280_=_C320( C280 C320 ) \nC280_=_C447( C280 C447 ) C280_=_C701( C280 C701 ) C280_=_C709( C280 C709 ) C280_=_C718( C280 C718 ) C280_=_C724( C280 C724 ) C280_=_C729( C280 C729 ) \nC280_=_C732( C280 C732 ) C280_=_C733( C280 C733 ) C280_=_C734( C280 C734 ) C298_=_C300( C298 C300 ) C298_=_C405( C298 C405 ) C298_=_C411( C298 C411 ) \nC298_=_C412( C298 C412 ) C298_=_C413( C298 C413 ) C298_=_C414( C298 C414 ) C298_=_C415( C298 C415 ) C300_=_C412( C300 C412 ) C300_=_C674( C300 C674 ) \nC300_=_C677( C300 C677 ) C300_=_C678( C300 C678 ) C300_=_C679( C300 C679 ) C310_=_C379( C310 C379 ) C310_=_C416( C310 C416 ) C310_=_C422( C310 C422 ) \nC310_=_C423( C310 C423 ) C319_=_C320( C319 C320 ) C319_=_C391( C319 C391 ) C319_=_C446( C319 C446 ) C319_=_C447( C319 C447 ) C319_=_C448( C319 C448 ) \nC320_=_C447( C320 C447 ) C320_=_C701( C320 C701 ) C320_=_C709( C320 C709 ) C320_=_C718( C320 C718 ) C320_=_C724( C320 C724 ) C320_=_C729( C320 C729 ) \nC320_=_C732( C320 C732 ) C320_=_C733( C320 C733 ) C320_=_C734( C320 C734 ) C325_=_C326( C325 C326 ) C325_=_C426( C325 C426 ) C325_=_C457( C325 C457 ) \nC325_=_C458( C325 C458 ) C325_=_C459( C325 C459 ) C326_=_C457( C326 C457 ) C326_=_C686( C326 C686 ) C326_=_C694( C326 C694 ) C326_=_C695( C326 C695 ) \nC338_=_C341( C338 C341 ) C338_=_C427( C338 C427 ) C338_=_C460( C338 C460 ) C338_=_C461( C338 C461 ) C338_=_C462( C338 C462 ) C338_=_C463( C338 C463 ) \nC341_=_C624( C341 C624 ) C341_=_C668( C341 C668 ) C341_=_C687( C341 C687 ) C349_=_C359( C349 C359 ) C349_=_C366( C349 C366 ) C349_=_C368( C349 C368 ) \nC349_=_C369( C349 C369 ) C349_=_C370( C349 C370 ) C349_=_C371( C349 C371 ) C349_=_C372( C349 C372 ) C349_=_C373( C349 C373 ) C349_=_C374( C349 C374 ) \nC349_=_C375( C349 C375 ) C359_=_C366( C359 C366 ) C359_=_C368( C359 C368 ) C359_=_C369( C359 C369 ) C359_=_C370( C359 C370 ) C359_=_C371( C359 C371 ) \nC359_=_C372( C359 C372 ) C359_=_C373( C359 C373 ) C359_=_C374( C359 C374 ) C359_=_C375( C359 C375 ) C366_=_C368( C366 C368 ) C366_=_C369( C366 C369 ) \nC366_=_C370( C366 C370 ) C366_=_C371( C366 C371 ) C366_=_C372( C366 C372 ) C366_=_C373( C366 C373 ) C366_=_C374( C366 C374 ) C366_=_C375( C366 C375 ) \nC366_=_C384( C366 C384 ) C366_=_C387( C366 C387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nC379_=_C416( C379 C416 ) C379_=_C422( C379 C422 ) C379_=_C423( C379 C423 ) C384_=_C387( C384 C387 ) C384_=_C391( C384 C391 ) C387_=_C680( C387 C680 ) \nC387_=_C683( C387 C683 ) C387_=_C684( C387 C684 ) C391_=_C446( C391 C446 ) C391_=_C447( C391 C447 ) C391_=_C448( C391 C448 ) C405_=_C411( C405 C411 ) \nC405_=_C412( C405 C412 ) C405_=_C413( C405 C413 ) C405_=_C414( C405 C414 ) C405_=_C415( C405 C415 ) C405_=_C416( C405 C416 ) C405_=_C424( C405 C424 ) \nC405_=_C425( C405 C425 ) C405_=_C426( C405 C426 ) C405_=_C427( C405 C427 ) C411_=_C412( C411 C412 ) C411_=_C413( C411 C413 ) C411_=_C414( C411 C414 ) \nC411_=_C415( C411 C415 ) C412_=_C413( C412 C413 ) C412_=_C414( C412 C414 ) C412_=_C415( C412 C415 ) C412_=_C674( C412 C674 ) C412_=_C677( C412 C677 ) \nC412_=_C678( C412 C678 ) C412_=_C679( C412 C679 ) C413_=_C414( C413 C414 ) C413_=_C415( C413 C415 ) C413_=_C677( C413 C677 ) C413_=_C718( C413 C718 ) \nC414_=_C415( C414 C415 ) C414_=_C678( C414 C678 ) C415_=_C679( C415 C679 ) C416_=_C422( C416 C422 ) C416_=_C423( C416 C423 ) C416_=_C424( C416 C424 ) \nC416_=_C425( C416 C425 ) C416_=_C426( C416 C426 ) C416_=_C427( C416 C427 ) C422_=_C423( C422 C423 ) C424_=_C425( C424 C425 ) C424_=_C426( C424 C426 ) \nC424_=_C427( C424 C427 ) C424_=_C438( C424 C438 ) C424_=_C439( C424 C439 ) C424_=_C440( C424 C440 ) C424_=_C441( C424 C441 ) C424_=_C442( C424 C442 ) \nC425_=_C426( C425 C426 ) C425_=_C427( C425 C427 ) C425_=_C451( C425 C451 ) C425_=_C452( C425 C452 ) C425_=_C453( C425 C453 ) C425_=_C454( C425 C454 ) \nC425_=_C455( C425 C455 ) C426_=_C427( C426 C427 ) C426_=_C457( C426 C457 ) C426_=_C458( C426 C458 ) C426_=_C459( C426 C459 ) C427_=_C460( C427 C460 ) \nC427_=_C461( C427 C461 ) C427_=_C462( C427 C462 ) C427_=_C463( C427 C463 ) C438_=_C439( C438 C439 ) C438_=_C440( C438 C440 ) C438_=_C441( C438 C441 ) \nC438_=_C442( C438 C442 ) C439_=_C440( C439 C440 ) C439_=_C441( C439 C441 ) C439_=_C442( C439 C442 ) C440_=_C441( C440 C441 ) C440_=_C442( C440 C442 ) \nC441_=_C442( C441 C442 ) C441_=_C729( C441 C729 ) C446_=_C447( C446 C447 ) C446_=_C448( C446 C448 ) C446_=_C685( C446 C685 ) C447_=_C448( C447 C448 ) \nC447_=_C701( C447 C701 ) C447_=_C709( C447 C709 ) C447_=_C718( C447 C718 ) C447_=_C724( C447 C724 ) C447_=_C729( C447 C729 ) C447_=_C732( C447 C732 ) \nC447_=_C733( C447 C733 ) C447_=_C734( C447 C734 ) C448_=_C734( C448 C734 ) C451_=_C452( C451 C452 ) C451_=_C453( C451 C453 ) C451_=_C454( C451 C454 ) \nC451_=_C455( C451 C455 ) C452_=_C453( C452 C453 ) C452_=_C454( C452 C454 ) C452_=_C455( C452 C455 ) C453_=_C454( C453 C454 ) C453_=_C455( C453 C455 ) \nC454_=_C455( C454 C455 ) C454_=_C732( C454 C732 ) C457_=_C458( C457 C458 ) C457_=_C459( C457 C459 ) C457_=_C686( C457 C686 ) C457_=_C694( C457 C694 ) \nC457_=_C695( C457 C695 ) C458_=_C459( C458 C459 ) C458_=_C694( C458 C694 ) C459_=_C695( C459 C695 ) C460_=_C461( C460 C461 ) C460_=_C462( C460 C462 ) \nC460_=_C463( C460 C463 ) C460_=_C624( C460 C624 ) C461_=_C462( C461 C462 ) C461_=_C463( C461 C463 ) C461_=_C668( C461 C668 ) C462_=_C463( C462 C463 ) \nC624_=_C668( C624 C668 ) C624_=_C687( C624 C687 ) C668_=_C687( C668 C687 ) C674_=_C677( C674 C677 ) C674_=_C678( C674 C678 ) C674_=_C679( C674 C679 ) \nC674_=_C680( C674 C680 ) C674_=_C685( C674 C685 ) C674_=_C686( C674 C686 ) C674_=_C687( C674 C687 ) C677_=_C678( C677 C678 ) C677_=_C679( C677 C679 ) \nC677_=_C718( C677 C718 ) C678_=_C679( C678 C679 ) C680_=_C683( C680 C683 ) C680_=_C684( C680 C684 ) C680_=_C685( C680 C685 ) C680_=_C686( C680 C686 ) \nC680_=_C687( C680 C687 ) C683_=_C684( C683 C684 ) C685_=_C686( C685 C686 ) C685_=_C687( C685 C687 ) C686_=_C687( C686 C687 ) C686_=_C694( C686 C694 ) \nC686_=_C695( C686 C695 ) C694_=_C695( C694 C695 ) C701_=_C709( C701 C709 ) C701_=_C718( C701 C718 ) C701_=_C724( C701 C724 ) C701_=_C729( C701 C729 ) \nC701_=_C732( C701 C732 ) C701_=_C733( C701 C733 ) C701_=_C734( C701 C734 ) C709_=_C718( C709 C718 ) C709_=_C724( C709 C724 ) C709_=_C729( C709 C729 ) \nC709_=_C732( C709 C732 ) C709_=_C733( C709 C733 ) C709_=_C734( C709 C734 ) C718_=_C724( C718 C724 ) C718_=_C729( C718 C729 ) C718_=_C732( C718 C732 ) \nC718_=_C733( C718 C733 ) C718_=_C734( C718 C734 ) C724_=_C729( C724 C729 ) C724_=_C732( C724 C732 ) C724_=_C733( C724 C733 ) C724_=_C734(</w:t>
      </w:r>
    </w:p>
    <w:p>
      <w:pPr>
        <w:pStyle w:val="PreformattedText"/>
        <w:bidi w:val="0"/>
        <w:spacing w:before="0" w:after="0"/>
        <w:jc w:val="left"/>
        <w:rPr/>
      </w:pPr>
      <w:r>
        <w:rPr/>
        <w:t xml:space="preserve"> </w:t>
      </w:r>
      <w:r>
        <w:rPr/>
        <w:t>C724 C734 ) \nC729_=_C732( C729 C732 ) C729_=_C733( C729 C733 ) C729_=_C734( C729 C734 ) C732_=_C733( C732 C733 ) C732_=_C734( C732 C734 ) C733_=_C734( C733 C734 ) "];63-&gt;74[label="95: C20 C29 C39 C40 C51 \nC59 C60 C93 C110 C119 C120 \nC184 C202 C206 C256 C258 C266 \nC273 C278 C279 C280 C298 C300 \nC310 C319 C320 C325 C326 C338 \nC341 C349 C359 C366 C368 C369 \nC370 C371 C372 C373 C374 C375 \nC379 C384 C387 C405 C411 C413 \nC414 C415 C416 C422 C423 C424 \nC425 C426 C427 C438 C439 C440 \nC441 C442 C448 C451 C452 C453 \nC454 C455 C458 C459 C460 C461 \nC462 C463 C624 C668 C674 C677 \nC678 C679 C680 C683 C684 C685 \nC686 C687 C694 C695 C701 C709 \nC718 C724 C729 C732 C733 C734 \n364: C20_=_C273 ,C20_=_C387 ,C20_=_C680 ,C20_=_C683 ,C20_=_C684 ,\nC29_=_C93 ,C29_=_C424 ,C29_=_C438 ,C29_=_C439 ,C29_=_C440 ,C29_=_C441 ,\nC29_=_C442 ,C39_=_C40 ,C39_=_C278 ,C39_=_C319 ,C39_=_C448 ,C40_=_C280 ,\nC40_=_C320 ,C40_=_C701 ,C40_=_C709 ,C40_=_C718 ,C40_=_C724 ,C40_=_C729 ,\nC40_=_C732 ,C40_=_C733 ,C40_=_C734 ,C51_=_C110 ,C51_=_C425 ,C51_=_C451 ,\nC51_=_C452 ,C51_=_C453 ,C51_=_C454 ,C51_=_C455 ,C59_=_C60 ,C59_=_C119 ,\nC59_=_C202 ,C59_=_C325 ,C59_=_C426 ,C59_=_C458 ,C59_=_C459 ,C60_=_C120 ,\nC60_=_C326 ,C60_=_C686 ,C60_=_C694 ,C60_=_C695 ,C93_=_C424 ,C93_=_C438 ,\nC93_=_C439 ,C93_=_C440 ,C93_=_C441 ,C93_=_C442 ,C110_=_C425 ,C110_=_C451 ,\nC110_=_C452 ,C110_=_C453 ,C110_=_C454 ,C110_=_C455 ,C119_=_C120 ,C119_=_C202 ,\nC119_=_C325 ,C119_=_C426 ,C119_=_C458 ,C119_=_C459 ,C120_=_C326 ,C120_=_C686 ,\nC120_=_C694 ,C120_=_C695 ,C184_=_C349 ,C184_=_C359 ,C184_=_C366 ,C184_=_C368 ,\nC184_=_C369 ,C184_=_C370 ,C184_=_C371 ,C184_=_C372 ,C184_=_C373 ,C184_=_C374 ,\nC184_=_C375 ,C202_=_C325 ,C202_=_C426 ,C202_=_C458 ,C202_=_C459 ,C206_=_C338 ,\nC206_=_C427 ,C206_=_C460 ,C206_=_C461 ,C206_=_C462 ,C206_=_C463 ,C256_=_C258 ,\nC256_=_C298 ,C256_=_C405 ,C256_=_C411 ,C256_=_C413 ,C256_=_C414 ,C256_=_C415 ,\nC258_=_C300 ,C258_=_C674 ,C258_=_C677 ,C258_=_C678 ,C258_=_C679 ,C266_=_C310 ,\nC266_=_C379 ,C266_=_C416 ,C266_=_C422 ,C266_=_C423 ,C273_=_C387 ,C273_=_C680 ,\nC273_=_C683 ,C273_=_C684 ,C278_=_C279 ,C278_=_C280 ,C278_=_C319 ,C278_=_C448 ,\nC279_=_C280 ,C279_=_C685 ,C280_=_C320 ,C280_=_C701 ,C280_=_C709 ,C280_=_C718 ,\nC280_=_C724 ,C280_=_C729 ,C280_=_C732 ,C280_=_C733 ,C280_=_C734 ,C298_=_C300 ,\nC298_=_C405 ,C298_=_C411 ,C298_=_C413 ,C298_=_C414 ,C298_=_C415 ,C300_=_C674 ,\nC300_=_C677 ,C300_=_C678 ,C300_=_C679 ,C310_=_C379 ,C310_=_C416 ,C310_=_C422 ,\nC310_=_C423 ,C319_=_C320 ,C319_=_C448 ,C320_=_C701 ,C320_=_C709 ,C320_=_C718 ,\nC320_=_C724 ,C320_=_C729 ,C320_=_C732 ,C320_=_C733 ,C320_=_C734 ,C325_=_C326 ,\nC325_=_C426 ,C325_=_C458 ,C325_=_C459 ,C326_=_C686 ,C326_=_C694 ,C326_=_C695 ,\nC338_=_C341 ,C338_=_C427 ,C338_=_C460 ,C338_=_C461 ,C338_=_C462 ,C338_=_C463 ,\nC341_=_C624 ,C341_=_C668 ,C341_=_C687 ,C349_=_C359 ,C349_=_C366 ,C349_=_C368 ,\nC349_=_C369 ,C349_=_C370 ,C349_=_C371 ,C349_=_C372 ,C349_=_C373 ,C349_=_C374 ,\nC349_=_C375 ,C359_=_C366 ,C359_=_C368 ,C359_=_C369 ,C359_=_C370 ,C359_=_C371 ,\nC359_=_C372 ,C359_=_C373 ,C359_=_C374 ,C359_=_C375 ,C366_=_C368 ,C366_=_C369 ,\nC366_=_C370 ,C366_=_C371 ,C366_=_C372 ,C366_=_C373 ,C366_=_C374 ,C366_=_C375 ,\nC366_=_C384 ,C366_=_C387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nC379_=_C416 ,C379_=_C422 ,C379_=_C423 ,C384_=_C387 ,C387_=_C680 ,C387_=_C683 ,\nC387_=_C684 ,C405_=_C411 ,C405_=_C413 ,C405_=_C414 ,C405_=_C415 ,C405_=_C416 ,\nC405_=_C424 ,C405_=_C425 ,C405_=_C426 ,C405_=_C427 ,C411_=_C413 ,C411_=_C414 ,\nC411_=_C415 ,C413_=_C414 ,C413_=_C415 ,C413_=_C677 ,C413_=_C718 ,C414_=_C415 ,\nC414_=_C678 ,C415_=_C679 ,C416_=_C422 ,C416_=_C423 ,C416_=_C424 ,C416_=_C425 ,\nC416_=_C426 ,C416_=_C427 ,C422_=_C423 ,C424_=_C425 ,C424_=_C426 ,C424_=_C427 ,\nC424_=_C438 ,C424_=_C439 ,C424_=_C440 ,C424_=_C441 ,C424_=_C442 ,C425_=_C426 ,\nC425_=_C427 ,C425_=_C451 ,C425_=_C452 ,C425_=_C453 ,C425_=_C454 ,C425_=_C455 ,\nC426_=_C427 ,C426_=_C458 ,C426_=_C459 ,C427_=_C460 ,C427_=_C461 ,C427_=_C462 ,\nC427_=_C463 ,C438_=_C439 ,C438_=_C440 ,C438_=_C441 ,C438_=_C442 ,C439_=_C440 ,\nC439_=_C441 ,C439_=_C442 ,C440_=_C441 ,C440_=_C442 ,C441_=_C442 ,C441_=_C729 ,\nC448_=_C734 ,C451_=_C452 ,C451_=_C453 ,C451_=_C454 ,C451_=_C455 ,C452_=_C453 ,\nC452_=_C454 ,C452_=_C455 ,C453_=_C454 ,C453_=_C455 ,C454_=_C455 ,C454_=_C732 ,\nC458_=_C459 ,C458_=_C694 ,C459_=_C695 ,C460_=_C461 ,C460_=_C462 ,C460_=_C463 ,\nC460_=_C624 ,C461_=_C462 ,C461_=_C463 ,C461_=_C668 ,C462_=_C463 ,C624_=_C668 ,\nC624_=_C687 ,C668_=_C687 ,C674_=_C677 ,C674_=_C678 ,C674_=_C679 ,C674_=_C680 ,\nC674_=_C685 ,C674_=_C686 ,C674_=_C687 ,C677_=_C678 ,C677_=_C679 ,C677_=_C718 ,\nC678_=_C679 ,C680_=_C683 ,C680_=_C684 ,C680_=_C685 ,C680_=_C686 ,C680_=_C687 ,\nC683_=_C684 ,C685_=_C686 ,C685_=_C687 ,C686_=_C687 ,C686_=_C694 ,C686_=_C695 ,\nC694_=_C695 ,C701_=_C709 ,C701_=_C718 ,C701_=_C724 ,C701_=_C729 ,C701_=_C732 ,\nC701_=_C733 ,C701_=_C734 ,C709_=_C718 ,C709_=_C724 ,C709_=_C729 ,C709_=_C732 ,\nC709_=_C733 ,C709_=_C734 ,C718_=_C724 ,C718_=_C729 ,C718_=_C732 ,C718_=_C733 ,\nC718_=_C734 ,C724_=_C729 ,C724_=_C732 ,C724_=_C733 ,C724_=_C734 ,C729_=_C732 ,\nC729_=_C733 ,C729_=_C734 ,C732_=_C733 ,C732_=_C734 ,C733_=_C734 ,"];75[shape=box, label="id:75 level: 3\n112: C10 C19 C23 C45 C75 \nC86 C102 C142 C170 C178 C189 \nC218 C242 C249 C261 C265 C267 \nC268 C270 C272 C276 C289 C303 \nC309 C311 C312 C314 C349 C353 \nC354 C355 C356 C357 C358 C359 \nC363 C364 C365 C366 C368 C374 \nC378 C379 C382 C383 C384 C386 \nC387 C388 C389 C390 C393 C394 \nC395 C396 C397 C398 C415 C422 \nC423 C467 C477 C491 C493 C500 \nC502 C503 C504 C506 C507 C526 \nC534 C540 C542 C546 C552 C553 \nC554 C555 C556 C557 C580 C591 \nC601 C635 C679 C684 C704 C714 \nC722 C728 C751 C791 C796 C800 \nC825 C831 C836 C845 C846 C847 \nC852 C853 C854 C858 C859 C862 \nC863 C865 C866 C867 C868 \n549: C10_=_C86( C10 C86 ) C10_=_C178( C10 C178 ) C10_=_C249( C10 C249 ) C10_=_C289( C10 C289 ) C10_=_C359( C10 C359 ) \nC10_=_C363( C10 C363 ) C10_=_C364( C10 C364 ) C10_=_C365( C10 C365 ) C19_=_C23( C19 C23 ) C19_=_C272( C19 C272 ) C19_=_C366( C19 C366 ) \nC19_=_C384( C19 C384 ) C19_=_C386( C19 C386 ) C19_=_C387( C19 C387 ) C19_=_C388( C19 C388 ) C19_=_C389( C19 C389 ) C19_=_C390( C19 C390 ) \nC23_=_C276( C23 C276 ) C23_=_C390( C23 C390 ) C23_=_C684( C23 C684 ) C23_=_C728( C23 C728 ) C23_=_C836( C23 C836 ) C23_=_C867( C23 C867 ) \nC23_=_C868( C23 C868 ) C45_=_C102( C45 C102 ) C45_=_C368( C45 C368 ) C45_=_C393( C45 C393 ) C45_=_C394( C45 C394 ) C45_=_C395( C45 C395 ) \nC45_=_C396( C45 C396 ) C45_=_C397( C45 C397 ) C45_=_C398( C45 C398 ) C75_=_C500( C75 C500 ) C75_=_C591( C75 C591 ) C75_=_C714( C75 C714 ) \nC75_=_C791( C75 C791 ) C75_=_C825( C75 C825 ) C75_=_C852( C75 C852 ) C75_=_C853( C75 C853 ) C75_=_C854( C75 C854 ) C86_=_C178( C86 C178 ) \nC86_=_C249( C86 C249 ) C86_=_C289( C86 C289 ) C86_=_C359( C86 C359 ) C86_=_C363( C86 C363 ) C86_=_C364( C86 C364 ) C86_=_C365( C86 C365 ) \nC102_=_C368( C102 C368 ) C102_=_C393( C102 C393 ) C102_=_C394( C102 C394 ) C102_=_C395( C102 C395 ) C102_=_C396( C102 C396 ) C102_=_C397( C102 C397 ) \nC102_=_C398( C102 C398 ) C142_=_C218( C142 C218 ) C142_=_C349( C142 C349 ) C142_=_C353( C142 C353 ) C142_=_C354( C142 C354 ) C142_=_C355( C142 C355 ) \nC142_=_C356( C142 C356 ) C142_=_C357( C142 C357 ) C142_=_C358( C142 C358 ) C170_=_C242( C170 C242 ) C170_=_C491( C170 C491 ) C170_=_C540( C170 C540 ) \nC170_=_C580( C170 C580 ) C170_=_C704( C170 C704 ) C170_=_C845( C170 C845 ) C170_=_C846( C170 C846 ) C170_=_C847( C170 C847 ) C178_=_C249( C178 C249 ) \nC178_=_C289( C178 C289 ) C178_=_C359( C178 C359 ) C178_=_C363( C178 C363 ) C178_=_C364( C178 C364 ) C178_=_C365( C178 C365 ) C189_=_C374( C189 C374 ) \nC189_=_C601( C189 C601 ) C189_=_C635( C189 C635 ) C189_=_C800( C189 C800 ) C189_=_C831( C189 C831 ) C189_=_C862( C189 C862 ) C189_=_C863( C189 C863 ) \nC218_=_C349( C218 C349 ) C218_=_C353( C218 C353 ) C218_=_C354( C218 C354 ) C218_=_C355( C218 C355 ) C218_=_C356( C218 C356 ) C218_=_C357( C218 C357 ) \nC218_=_C358( C218 C358 ) C242_=_C491( C242 C491 ) C242_=_C540( C242 C540 ) C242_=_C580( C242 C580 ) C242_=_C704( C242 C704 ) C242_=_C845( C242 C845 ) \nC242_=_C846( C242 C846 ) C242_=_C847( C242 C847 ) C249_=_C289( C249 C289 ) C249_=_C359( C249 C359 ) C249_=_C363( C249 C363 ) C249_=_C364( C249 C364 ) \nC249_=_C365( C249 C365 ) C261_=_C303( C261 C303 ) C261_=_C415( C261 C415 ) C261_=_C552( C261 C552 ) C261_=_C679( C261 C679 ) C261_=_C722( C261 C722 ) \nC261_=_C796( C261 C796 ) C261_=_C858( C261 C858 ) C261_=_C859( C261 C859 ) C265_=_C267( C265 C267 ) C265_=_C268( C265 C268 ) C265_=_C270( C265 C270 ) \nC265_=_C309( C265 C309 ) C265_=_C378( C265 C378 ) C265_=_C379( C265 C379 ) C265_=_C382( C265 C382 ) C265_=_C383( C265 C383 ) C267_=_C268( C267 C268 ) \nC267_=_C270( C267 C270 ) C267_=_C311( C267 C311 ) C267_=_C467( C267 C467 ) C267_=_C477( C267 C477 ) C267_=_C493( C267 C493 ) C267_=_C502( C267 C502 ) \nC267_=_C503( C267 C503 ) C267_=_C504( C267 C504 ) C267_=_C506( C267 C506 ) C267_=_C507( C267 C507 ) C268_=_C270( C268 C270 ) C268_=_C312( C268 C312 ) \nC268_=_C422( C268 C422 ) C268_=_C526( C268 C526 ) C268_=_C534( C268 C534 ) C268_=_C542( C268 C542 ) C268_=_C546( C268 C546 ) C268_=_C553( C268 C553 ) \nC268_=_C554( C268 C554 ) C268_=_C555( C268 C555 ) C268_=_C556( C268 C556 ) C268_=_C557( C268 C557 ) C270_=_C314( C270 C314 ) C270_=_C383( C270 C383 ) \nC270_=_C423( C270 C423 ) C270_=_C507( C270 C507 ) C270_=_C557( C270 C557 ) C270_=_C751( C270 C751 ) C270_=_C865( C270 C865 ) C270_=_C866( C270 C866 ) \nC272_=_C276( C272 C276 ) C272_=_C366( C272 C366 ) C272_=_C384( C272 C384 ) C272_=_C386( C272 C386</w:t>
      </w:r>
    </w:p>
    <w:p>
      <w:pPr>
        <w:pStyle w:val="PreformattedText"/>
        <w:bidi w:val="0"/>
        <w:spacing w:before="0" w:after="0"/>
        <w:jc w:val="left"/>
        <w:rPr/>
      </w:pPr>
      <w:r>
        <w:rPr/>
        <w:t xml:space="preserve"> </w:t>
      </w:r>
      <w:r>
        <w:rPr/>
        <w:t>) C272_=_C387( C272 C387 ) C272_=_C388( C272 C388 ) \nC272_=_C389( C272 C389 ) C272_=_C390( C272 C390 ) C276_=_C390( C276 C390 ) C276_=_C684( C276 C684 ) C276_=_C728( C276 C728 ) C276_=_C836( C276 C836 ) \nC276_=_C867( C276 C867 ) C276_=_C868( C276 C868 ) C289_=_C359( C289 C359 ) C289_=_C363( C289 C363 ) C289_=_C364( C289 C364 ) C289_=_C365( C289 C365 ) \nC303_=_C415( C303 C415 ) C303_=_C552( C303 C552 ) C303_=_C679( C303 C679 ) C303_=_C722( C303 C722 ) C303_=_C796( C303 C796 ) C303_=_C858( C303 C858 ) \nC303_=_C859( C303 C859 ) C309_=_C311( C309 C311 ) C309_=_C312( C309 C312 ) C309_=_C314( C309 C314 ) C309_=_C378( C309 C378 ) C309_=_C379( C309 C379 ) \nC309_=_C382( C309 C382 ) C309_=_C383( C309 C383 ) C311_=_C312( C311 C312 ) C311_=_C314( C311 C314 ) C311_=_C467( C311 C467 ) C311_=_C477( C311 C477 ) \nC311_=_C493( C311 C493 ) C311_=_C502( C311 C502 ) C311_=_C503( C311 C503 ) C311_=_C504( C311 C504 ) C311_=_C506( C311 C506 ) C311_=_C507( C311 C507 ) \nC312_=_C314( C312 C314 ) C312_=_C422( C312 C422 ) C312_=_C526( C312 C526 ) C312_=_C534( C312 C534 ) C312_=_C542( C312 C542 ) C312_=_C546( C312 C546 ) \nC312_=_C553( C312 C553 ) C312_=_C554( C312 C554 ) C312_=_C555( C312 C555 ) C312_=_C556( C312 C556 ) C312_=_C557( C312 C557 ) C314_=_C383( C314 C383 ) \nC314_=_C423( C314 C423 ) C314_=_C507( C314 C507 ) C314_=_C557( C314 C557 ) C314_=_C751( C314 C751 ) C314_=_C865( C314 C865 ) C314_=_C866( C314 C866 ) \nC349_=_C353( C349 C353 ) C349_=_C354( C349 C354 ) C349_=_C355( C349 C355 ) C349_=_C356( C349 C356 ) C349_=_C357( C349 C357 ) C349_=_C358( C349 C358 ) \nC349_=_C359( C349 C359 ) C349_=_C366( C349 C366 ) C349_=_C368( C349 C368 ) C349_=_C374( C349 C374 ) C353_=_C354( C353 C354 ) C353_=_C355( C353 C355 ) \nC353_=_C356( C353 C356 ) C353_=_C357( C353 C357 ) C353_=_C358( C353 C358 ) C353_=_C363( C353 C363 ) C353_=_C378( C353 C378 ) C353_=_C386( C353 C386 ) \nC353_=_C393( C353 C393 ) C354_=_C355( C354 C355 ) C354_=_C356( C354 C356 ) C354_=_C357( C354 C357 ) C354_=_C358( C354 C358 ) C354_=_C467( C354 C467 ) \nC355_=_C356( C355 C356 ) C355_=_C357( C355 C357 ) C355_=_C358( C355 C358 ) C355_=_C526( C355 C526 ) C356_=_C357( C356 C357 ) C356_=_C358( C356 C358 ) \nC357_=_C358( C357 C358 ) C359_=_C363( C359 C363 ) C359_=_C364( C359 C364 ) C359_=_C365( C359 C365 ) C359_=_C366( C359 C366 ) C359_=_C368( C359 C368 ) \nC359_=_C374( C359 C374 ) C363_=_C364( C363 C364 ) C363_=_C365( C363 C365 ) C363_=_C378( C363 C378 ) C363_=_C386( C363 C386 ) C363_=_C393( C363 C393 ) \nC364_=_C365( C364 C365 ) C364_=_C542( C364 C542 ) C366_=_C368( C366 C368 ) C366_=_C374( C366 C374 ) C366_=_C384( C366 C384 ) C366_=_C386( C366 C386 ) \nC366_=_C387( C366 C387 ) C366_=_C388( C366 C388 ) C366_=_C389( C366 C389 ) C366_=_C390( C366 C390 ) C368_=_C374( C368 C374 ) C368_=_C393( C368 C393 ) \nC368_=_C394( C368 C394 ) C368_=_C395( C368 C395 ) C368_=_C396( C368 C396 ) C368_=_C397( C368 C397 ) C368_=_C398( C368 C398 ) C374_=_C601( C374 C601 ) \nC374_=_C635( C374 C635 ) C374_=_C800( C374 C800 ) C374_=_C831( C374 C831 ) C374_=_C862( C374 C862 ) C374_=_C863( C374 C863 ) C378_=_C379( C378 C379 ) \nC378_=_C382( C378 C382 ) C378_=_C383( C378 C383 ) C378_=_C386( C378 C386 ) C378_=_C393( C378 C393 ) C379_=_C382( C379 C382 ) C379_=_C383( C379 C383 ) \nC379_=_C422( C379 C422 ) C379_=_C423( C379 C423 ) C382_=_C383( C382 C383 ) C382_=_C506( C382 C506 ) C382_=_C556( C382 C556 ) C382_=_C751( C382 C751 ) \nC383_=_C423( C383 C423 ) C383_=_C507( C383 C507 ) C383_=_C557( C383 C557 ) C383_=_C751( C383 C751 ) C383_=_C865( C383 C865 ) C383_=_C866( C383 C866 ) \nC384_=_C386( C384 C386 ) C384_=_C387( C384 C387 ) C384_=_C388( C384 C388 ) C384_=_C389( C384 C389 ) C384_=_C390( C384 C390 ) C386_=_C387( C386 C387 ) \nC386_=_C388( C386 C388 ) C386_=_C389( C386 C389 ) C386_=_C390( C386 C390 ) C386_=_C393( C386 C393 ) C387_=_C388( C387 C388 ) C387_=_C389( C387 C389 ) \nC387_=_C390( C387 C390 ) C387_=_C684( C387 C684 ) C388_=_C389( C388 C389 ) C388_=_C390( C388 C390 ) C388_=_C728( C388 C728 ) C389_=_C390( C389 C390 ) \nC389_=_C836( C389 C836 ) C390_=_C684( C390 C684 ) C390_=_C728( C390 C728 ) C390_=_C836( C390 C836 ) C390_=_C867( C390 C867 ) C390_=_C868( C390 C868 ) \nC393_=_C394( C393 C394 ) C393_=_C395( C393 C395 ) C393_=_C396( C393 C396 ) C393_=_C397( C393 C397 ) C393_=_C398( C393 C398 ) C394_=_C395( C394 C395 ) \nC394_=_C396( C394 C396 ) C394_=_C397( C394 C397 ) C394_=_C398( C394 C398 ) C394_=_C502( C394 C502 ) C395_=_C396( C395 C396 ) C395_=_C397( C395 C397 ) \nC395_=_C398( C395 C398 ) C395_=_C555( C395 C555 ) C396_=_C397( C396 C397 ) C396_=_C398( C396 C398 ) C397_=_C398( C397 C398 ) C415_=_C552( C415 C552 ) \nC415_=_C679( C415 C679 ) C415_=_C722( C415 C722 ) C415_=_C796( C415 C796 ) C415_=_C858( C415 C858 ) C415_=_C859( C415 C859 ) C422_=_C423( C422 C423 ) \nC422_=_C526( C422 C526 ) C422_=_C534( C422 C534 ) C422_=_C542( C422 C542 ) C422_=_C546( C422 C546 ) C422_=_C553( C422 C553 ) C422_=_C554( C422 C554 ) \nC422_=_C555( C422 C555 ) C422_=_C556( C422 C556 ) C422_=_C557( C422 C557 ) C423_=_C507( C423 C507 ) C423_=_C557( C423 C557 ) C423_=_C751( C423 C751 ) \nC423_=_C865( C423 C865 ) C423_=_C866( C423 C866 ) C467_=_C477( C467 C477 ) C467_=_C493( C467 C493 ) C467_=_C502( C467 C502 ) C467_=_C503( C467 C503 ) \nC467_=_C504( C467 C504 ) C467_=_C506( C467 C506 ) C467_=_C507( C467 C507 ) C477_=_C493( C477 C493 ) C477_=_C502( C477 C502 ) C477_=_C503( C477 C503 ) \nC477_=_C504( C477 C504 ) C477_=_C506( C477 C506 ) C477_=_C507( C477 C507 ) C491_=_C540( C491 C540 ) C491_=_C580( C491 C580 ) C491_=_C704( C491 C704 ) \nC491_=_C845( C491 C845 ) C491_=_C846( C491 C846 ) C491_=_C847( C491 C847 ) C493_=_C500( C493 C500 ) C493_=_C502( C493 C502 ) C493_=_C503( C493 C503 ) \nC493_=_C504( C493 C504 ) C493_=_C506( C493 C506 ) C493_=_C507( C493 C507 ) C500_=_C591( C500 C591 ) C500_=_C714( C500 C714 ) C500_=_C791( C500 C791 ) \nC500_=_C825( C500 C825 ) C500_=_C852( C500 C852 ) C500_=_C853( C500 C853 ) C500_=_C854( C500 C854 ) C502_=_C503( C502 C503 ) C502_=_C504( C502 C504 ) \nC502_=_C506( C502 C506 ) C502_=_C507( C502 C507 ) C503_=_C504( C503 C504 ) C503_=_C506( C503 C506 ) C503_=_C507( C503 C507 ) C504_=_C506( C504 C506 ) \nC504_=_C507( C504 C507 ) C506_=_C507( C506 C507 ) C506_=_C556( C506 C556 ) C506_=_C751( C506 C751 ) C507_=_C557( C507 C557 ) C507_=_C751( C507 C751 ) \nC507_=_C865( C507 C865 ) C507_=_C866( C507 C866 ) C526_=_C534( C526 C534 ) C526_=_C542( C526 C542 ) C526_=_C546( C526 C546 ) C526_=_C553( C526 C553 ) \nC526_=_C554( C526 C554 ) C526_=_C555( C526 C555 ) C526_=_C556( C526 C556 ) C526_=_C557( C526 C557 ) C534_=_C540( C534 C540 ) C534_=_C542( C534 C542 ) \nC534_=_C546( C534 C546 ) C534_=_C553( C534 C553 ) C534_=_C554( C534 C554 ) C534_=_C555( C534 C555 ) C534_=_C556( C534 C556 ) C534_=_C557( C534 C557 ) \nC540_=_C580( C540 C580 ) C540_=_C704( C540 C704 ) C540_=_C845( C540 C845 ) C540_=_C846( C540 C846 ) C540_=_C847( C540 C847 ) C542_=_C546( C542 C546 ) \nC542_=_C553( C542 C553 ) C542_=_C554( C542 C554 ) C542_=_C555( C542 C555 ) C542_=_C556( C542 C556 ) C542_=_C557( C542 C557 ) C546_=_C552( C546 C552 ) \nC546_=_C553( C546 C553 ) C546_=_C554( C546 C554 ) C546_=_C555( C546 C555 ) C546_=_C556( C546 C556 ) C546_=_C557( C546 C557 ) C552_=_C679( C552 C679 ) \nC552_=_C722( C552 C722 ) C552_=_C796( C552 C796 ) C552_=_C858( C552 C858 ) C552_=_C859( C552 C859 ) C553_=_C554( C553 C554 ) C553_=_C555( C553 C555 ) \nC553_=_C556( C553 C556 ) C553_=_C557( C553 C557 ) C554_=_C555( C554 C555 ) C554_=_C556( C554 C556 ) C554_=_C557( C554 C557 ) C555_=_C556( C555 C556 ) \nC555_=_C557( C555 C557 ) C556_=_C557( C556 C557 ) C556_=_C751( C556 C751 ) C557_=_C751( C557 C751 ) C557_=_C865( C557 C865 ) C557_=_C866( C557 C866 ) \nC580_=_C704( C580 C704 ) C580_=_C845( C580 C845 ) C580_=_C846( C580 C846 ) C580_=_C847( C580 C847 ) C591_=_C714( C591 C714 ) C591_=_C791( C591 C791 ) \nC591_=_C825( C591 C825 ) C591_=_C852( C591 C852 ) C591_=_C853( C591 C853 ) C591_=_C854( C591 C854 ) C601_=_C635( C601 C635 ) C601_=_C800( C601 C800 ) \nC601_=_C831( C601 C831 ) C601_=_C862( C601 C862 ) C601_=_C863( C601 C863 ) C635_=_C800( C635 C800 ) C635_=_C831( C635 C831 ) C635_=_C862( C635 C862 ) \nC635_=_C863( C635 C863 ) C679_=_C722( C679 C722 ) C679_=_C796( C679 C796 ) C679_=_C858( C679 C858 ) C679_=_C859( C679 C859 ) C684_=_C728( C684 C728 ) \nC684_=_C836( C684 C836 ) C684_=_C867( C684 C867 ) C684_=_C868( C684 C868 ) C704_=_C845( C704 C845 ) C704_=_C846( C704 C846 ) C704_=_C847( C704 C847 ) \nC714_=_C791( C714 C791 ) C714_=_C825( C714 C825 ) C714_=_C852( C714 C852 ) C714_=_C853( C714 C853 ) C714_=_C854( C714 C854 ) C722_=_C796( C722 C796 ) \nC722_=_C858( C722 C858 ) C722_=_C859( C722 C859 ) C728_=_C836( C728 C836 ) C728_=_C867( C728 C867 ) C728_=_C868( C728 C868 ) C751_=_C865( C751 C865 ) \nC751_=_C866( C751 C866 ) C791_=_C825( C791 C825 ) C791_=_C852( C791 C852 ) C791_=_C853( C791 C853 ) C791_=_C854( C791 C854 ) C796_=_C858( C796 C858 ) \nC796_=_C859( C796 C859 ) C800_=_C831( C800 C831 ) C800_=_C862( C800 C862 ) C800_=_C863( C800 C863 ) C825_=_C852( C825 C852 ) C825_=_C853( C825 C853 ) \nC825_=_C854( C825 C854 ) C831_=_C862( C831 C862 ) C831_=_C863( C831 C863 ) C836_=_C867( C836 C867 ) C836_=_C868( C836 C868 ) C845_=_C846( C845 C846 ) \nC845_=_C847( C845 C847 ) C845_=_C852( C845 C852 ) C845_=_C858( C845 C858 ) C845_=_C862( C845 C862 ) C845_=_C865( C845 C865 ) C845_=_C867( C845 C867 ) \nC846_=_C847( C846 C847 ) C846_=_C853( C846 C853 ) C846_=_C859( C846 C859 ) C846_=_C866( C846 C866 ) C846_=_C868( C846 C868 ) C852_=_C853( C852 C853 ) \nC852_=_C854( C852 C854 ) C852_=_C858( C852 C858 ) C852_=_C862( C852 C862 ) C852_=_C865( C852 C865 ) C852_=_C867( C852 C867 ) C853_=_C854( C853 C854 ) \nC853_=_C859( C853 C859 ) C853_=_C866( C853 C866 ) C853_=_C868( C853 C868 ) C858_=_C859( C858 C859 ) C858_=_C862( C858 C862 ) C858_=_C865( C858 C865 ) \nC858_=_C867( C858 C867 ) C859_=_C866( C859 C866 ) C859_=_C868( C859 C868 ) C862_=_C863( C862 C863 ) C862_=_C865( C862</w:t>
      </w:r>
    </w:p>
    <w:p>
      <w:pPr>
        <w:pStyle w:val="PreformattedText"/>
        <w:bidi w:val="0"/>
        <w:spacing w:before="0" w:after="0"/>
        <w:jc w:val="left"/>
        <w:rPr/>
      </w:pPr>
      <w:r>
        <w:rPr/>
        <w:t xml:space="preserve"> </w:t>
      </w:r>
      <w:r>
        <w:rPr/>
        <w:t>C865 ) C862_=_C867( C862 C867 ) \nC865_=_C866( C865 C866 ) C865_=_C867( C865 C867 ) C866_=_C868( C866 C868 ) C867_=_C868( C867 C868 ) "];64-&gt;75[label="108: C10 C19 C23 C45 C75 \nC86 C102 C142 C170 C178 C189 \nC218 C242 C249 C261 C265 C267 \nC268 C270 C272 C276 C289 C303 \nC309 C311 C312 C314 C349 C353 \nC354 C355 C356 C357 C358 C359 \nC363 C364 C365 C366 C368 C374 \nC378 C379 C382 C384 C386 C387 \nC388 C389 C393 C394 C395 C396 \nC397 C398 C415 C422 C423 C467 \nC477 C491 C493 C500 C502 C503 \nC504 C506 C526 C534 C540 C542 \nC546 C552 C553 C554 C555 C556 \nC580 C591 C601 C635 C679 C684 \nC704 C714 C722 C728 C751 C791 \nC796 C800 C825 C831 C836 C845 \nC846 C847 C852 C853 C854 C858 \nC859 C862 C863 C865 C866 C867 \nC868 \n488: C10_=_C86 ,C10_=_C178 ,C10_=_C249 ,C10_=_C289 ,C10_=_C359 ,\nC10_=_C363 ,C10_=_C364 ,C10_=_C365 ,C19_=_C23 ,C19_=_C272 ,C19_=_C366 ,\nC19_=_C384 ,C19_=_C386 ,C19_=_C387 ,C19_=_C388 ,C19_=_C389 ,C23_=_C276 ,\nC23_=_C684 ,C23_=_C728 ,C23_=_C836 ,C23_=_C867 ,C23_=_C868 ,C45_=_C102 ,\nC45_=_C368 ,C45_=_C393 ,C45_=_C394 ,C45_=_C395 ,C45_=_C396 ,C45_=_C397 ,\nC45_=_C398 ,C75_=_C500 ,C75_=_C591 ,C75_=_C714 ,C75_=_C791 ,C75_=_C825 ,\nC75_=_C852 ,C75_=_C853 ,C75_=_C854 ,C86_=_C178 ,C86_=_C249 ,C86_=_C289 ,\nC86_=_C359 ,C86_=_C363 ,C86_=_C364 ,C86_=_C365 ,C102_=_C368 ,C102_=_C393 ,\nC102_=_C394 ,C102_=_C395 ,C102_=_C396 ,C102_=_C397 ,C102_=_C398 ,C142_=_C218 ,\nC142_=_C349 ,C142_=_C353 ,C142_=_C354 ,C142_=_C355 ,C142_=_C356 ,C142_=_C357 ,\nC142_=_C358 ,C170_=_C242 ,C170_=_C491 ,C170_=_C540 ,C170_=_C580 ,C170_=_C704 ,\nC170_=_C845 ,C170_=_C846 ,C170_=_C847 ,C178_=_C249 ,C178_=_C289 ,C178_=_C359 ,\nC178_=_C363 ,C178_=_C364 ,C178_=_C365 ,C189_=_C374 ,C189_=_C601 ,C189_=_C635 ,\nC189_=_C800 ,C189_=_C831 ,C189_=_C862 ,C189_=_C863 ,C218_=_C349 ,C218_=_C353 ,\nC218_=_C354 ,C218_=_C355 ,C218_=_C356 ,C218_=_C357 ,C218_=_C358 ,C242_=_C491 ,\nC242_=_C540 ,C242_=_C580 ,C242_=_C704 ,C242_=_C845 ,C242_=_C846 ,C242_=_C847 ,\nC249_=_C289 ,C249_=_C359 ,C249_=_C363 ,C249_=_C364 ,C249_=_C365 ,C261_=_C303 ,\nC261_=_C415 ,C261_=_C552 ,C261_=_C679 ,C261_=_C722 ,C261_=_C796 ,C261_=_C858 ,\nC261_=_C859 ,C265_=_C267 ,C265_=_C268 ,C265_=_C270 ,C265_=_C309 ,C265_=_C378 ,\nC265_=_C379 ,C265_=_C382 ,C267_=_C268 ,C267_=_C270 ,C267_=_C311 ,C267_=_C467 ,\nC267_=_C477 ,C267_=_C493 ,C267_=_C502 ,C267_=_C503 ,C267_=_C504 ,C267_=_C506 ,\nC268_=_C270 ,C268_=_C312 ,C268_=_C422 ,C268_=_C526 ,C268_=_C534 ,C268_=_C542 ,\nC268_=_C546 ,C268_=_C553 ,C268_=_C554 ,C268_=_C555 ,C268_=_C556 ,C270_=_C314 ,\nC270_=_C423 ,C270_=_C751 ,C270_=_C865 ,C270_=_C866 ,C272_=_C276 ,C272_=_C366 ,\nC272_=_C384 ,C272_=_C386 ,C272_=_C387 ,C272_=_C388 ,C272_=_C389 ,C276_=_C684 ,\nC276_=_C728 ,C276_=_C836 ,C276_=_C867 ,C276_=_C868 ,C289_=_C359 ,C289_=_C363 ,\nC289_=_C364 ,C289_=_C365 ,C303_=_C415 ,C303_=_C552 ,C303_=_C679 ,C303_=_C722 ,\nC303_=_C796 ,C303_=_C858 ,C303_=_C859 ,C309_=_C311 ,C309_=_C312 ,C309_=_C314 ,\nC309_=_C378 ,C309_=_C379 ,C309_=_C382 ,C311_=_C312 ,C311_=_C314 ,C311_=_C467 ,\nC311_=_C477 ,C311_=_C493 ,C311_=_C502 ,C311_=_C503 ,C311_=_C504 ,C311_=_C506 ,\nC312_=_C314 ,C312_=_C422 ,C312_=_C526 ,C312_=_C534 ,C312_=_C542 ,C312_=_C546 ,\nC312_=_C553 ,C312_=_C554 ,C312_=_C555 ,C312_=_C556 ,C314_=_C423 ,C314_=_C751 ,\nC314_=_C865 ,C314_=_C866 ,C349_=_C353 ,C349_=_C354 ,C349_=_C355 ,C349_=_C356 ,\nC349_=_C357 ,C349_=_C358 ,C349_=_C359 ,C349_=_C366 ,C349_=_C368 ,C349_=_C374 ,\nC353_=_C354 ,C353_=_C355 ,C353_=_C356 ,C353_=_C357 ,C353_=_C358 ,C353_=_C363 ,\nC353_=_C378 ,C353_=_C386 ,C353_=_C393 ,C354_=_C355 ,C354_=_C356 ,C354_=_C357 ,\nC354_=_C358 ,C354_=_C467 ,C355_=_C356 ,C355_=_C357 ,C355_=_C358 ,C355_=_C526 ,\nC356_=_C357 ,C356_=_C358 ,C357_=_C358 ,C359_=_C363 ,C359_=_C364 ,C359_=_C365 ,\nC359_=_C366 ,C359_=_C368 ,C359_=_C374 ,C363_=_C364 ,C363_=_C365 ,C363_=_C378 ,\nC363_=_C386 ,C363_=_C393 ,C364_=_C365 ,C364_=_C542 ,C366_=_C368 ,C366_=_C374 ,\nC366_=_C384 ,C366_=_C386 ,C366_=_C387 ,C366_=_C388 ,C366_=_C389 ,C368_=_C374 ,\nC368_=_C393 ,C368_=_C394 ,C368_=_C395 ,C368_=_C396 ,C368_=_C397 ,C368_=_C398 ,\nC374_=_C601 ,C374_=_C635 ,C374_=_C800 ,C374_=_C831 ,C374_=_C862 ,C374_=_C863 ,\nC378_=_C379 ,C378_=_C382 ,C378_=_C386 ,C378_=_C393 ,C379_=_C382 ,C379_=_C422 ,\nC379_=_C423 ,C382_=_C506 ,C382_=_C556 ,C382_=_C751 ,C384_=_C386 ,C384_=_C387 ,\nC384_=_C388 ,C384_=_C389 ,C386_=_C387 ,C386_=_C388 ,C386_=_C389 ,C386_=_C393 ,\nC387_=_C388 ,C387_=_C389 ,C387_=_C684 ,C388_=_C389 ,C388_=_C728 ,C389_=_C836 ,\nC393_=_C394 ,C393_=_C395 ,C393_=_C396 ,C393_=_C397 ,C393_=_C398 ,C394_=_C395 ,\nC394_=_C396 ,C394_=_C397 ,C394_=_C398 ,C394_=_C502 ,C395_=_C396 ,C395_=_C397 ,\nC395_=_C398 ,C395_=_C555 ,C396_=_C397 ,C396_=_C398 ,C397_=_C398 ,C415_=_C552 ,\nC415_=_C679 ,C415_=_C722 ,C415_=_C796 ,C415_=_C858 ,C415_=_C859 ,C422_=_C423 ,\nC422_=_C526 ,C422_=_C534 ,C422_=_C542 ,C422_=_C546 ,C422_=_C553 ,C422_=_C554 ,\nC422_=_C555 ,C422_=_C556 ,C423_=_C751 ,C423_=_C865 ,C423_=_C866 ,C467_=_C477 ,\nC467_=_C493 ,C467_=_C502 ,C467_=_C503 ,C467_=_C504 ,C467_=_C506 ,C477_=_C493 ,\nC477_=_C502 ,C477_=_C503 ,C477_=_C504 ,C477_=_C506 ,C491_=_C540 ,C491_=_C580 ,\nC491_=_C704 ,C491_=_C845 ,C491_=_C846 ,C491_=_C847 ,C493_=_C500 ,C493_=_C502 ,\nC493_=_C503 ,C493_=_C504 ,C493_=_C506 ,C500_=_C591 ,C500_=_C714 ,C500_=_C791 ,\nC500_=_C825 ,C500_=_C852 ,C500_=_C853 ,C500_=_C854 ,C502_=_C503 ,C502_=_C504 ,\nC502_=_C506 ,C503_=_C504 ,C503_=_C506 ,C504_=_C506 ,C506_=_C556 ,C506_=_C751 ,\nC526_=_C534 ,C526_=_C542 ,C526_=_C546 ,C526_=_C553 ,C526_=_C554 ,C526_=_C555 ,\nC526_=_C556 ,C534_=_C540 ,C534_=_C542 ,C534_=_C546 ,C534_=_C553 ,C534_=_C554 ,\nC534_=_C555 ,C534_=_C556 ,C540_=_C580 ,C540_=_C704 ,C540_=_C845 ,C540_=_C846 ,\nC540_=_C847 ,C542_=_C546 ,C542_=_C553 ,C542_=_C554 ,C542_=_C555 ,C542_=_C556 ,\nC546_=_C552 ,C546_=_C553 ,C546_=_C554 ,C546_=_C555 ,C546_=_C556 ,C552_=_C679 ,\nC552_=_C722 ,C552_=_C796 ,C552_=_C858 ,C552_=_C859 ,C553_=_C554 ,C553_=_C555 ,\nC553_=_C556 ,C554_=_C555 ,C554_=_C556 ,C555_=_C556 ,C556_=_C751 ,C580_=_C704 ,\nC580_=_C845 ,C580_=_C846 ,C580_=_C847 ,C591_=_C714 ,C591_=_C791 ,C591_=_C825 ,\nC591_=_C852 ,C591_=_C853 ,C591_=_C854 ,C601_=_C635 ,C601_=_C800 ,C601_=_C831 ,\nC601_=_C862 ,C601_=_C863 ,C635_=_C800 ,C635_=_C831 ,C635_=_C862 ,C635_=_C863 ,\nC679_=_C722 ,C679_=_C796 ,C679_=_C858 ,C679_=_C859 ,C684_=_C728 ,C684_=_C836 ,\nC684_=_C867 ,C684_=_C868 ,C704_=_C845 ,C704_=_C846 ,C704_=_C847 ,C714_=_C791 ,\nC714_=_C825 ,C714_=_C852 ,C714_=_C853 ,C714_=_C854 ,C722_=_C796 ,C722_=_C858 ,\nC722_=_C859 ,C728_=_C836 ,C728_=_C867 ,C728_=_C868 ,C751_=_C865 ,C751_=_C866 ,\nC791_=_C825 ,C791_=_C852 ,C791_=_C853 ,C791_=_C854 ,C796_=_C858 ,C796_=_C859 ,\nC800_=_C831 ,C800_=_C862 ,C800_=_C863 ,C825_=_C852 ,C825_=_C853 ,C825_=_C854 ,\nC831_=_C862 ,C831_=_C863 ,C836_=_C867 ,C836_=_C868 ,C845_=_C846 ,C845_=_C847 ,\nC845_=_C852 ,C845_=_C858 ,C845_=_C862 ,C845_=_C865 ,C845_=_C867 ,C846_=_C847 ,\nC846_=_C853 ,C846_=_C859 ,C846_=_C866 ,C846_=_C868 ,C852_=_C853 ,C852_=_C854 ,\nC852_=_C858 ,C852_=_C862 ,C852_=_C865 ,C852_=_C867 ,C853_=_C854 ,C853_=_C859 ,\nC853_=_C866 ,C853_=_C868 ,C858_=_C859 ,C858_=_C862 ,C858_=_C865 ,C858_=_C867 ,\nC859_=_C866 ,C859_=_C868 ,C862_=_C863 ,C862_=_C865 ,C862_=_C867 ,C865_=_C866 ,\nC865_=_C867 ,C866_=_C868 ,C867_=_C868 ,"];76[shape=box, label="id:76 level: 3\n139: C0 C1 C2 C3 C4 \nC5 C6 C7 C8 C9 C10 \nC12 C18 C19 C20 C22 C23 \nC28 C29 C30 C31 C32 C34 \nC37 C38 C39 C40 C41 C44 \nC45 C46 C47 C48 C49 C51 \nC52 C53 C55 C56 C57 C58 \nC59 C60 C61 C62 C72 C87 \nC94 C104 C144 C166 C167 C169 \nC179 C220 C239 C241 C250 C257 \nC259 C274 C290 C299 C301 C355 \nC364 C388 C395 C411 C413 C438 \nC441 C454 C465 C471 C475 C485 \nC486 C487 C489 C490 C491 C492 \nC510 C517 C526 C527 C530 C531 \nC532 C534 C535 C538 C539 C540 \nC542 C545 C546 C547 C550 C551 \nC552 C554 C555 C558 C565 C566 \nC567 C568 C569 C570 C571 C579 \nC588 C616 C651 C660 C677 C701 \nC703 C704 C705 C709 C711 C712 \nC713 C714 C715 C718 C720 C721 \nC722 C724 C726 C727 C728 C729 \nC731 C732 \n618: C0_=_C1( C0 C1 ) C0_=_C2( C0 C2 ) C0_=_C3( C0 C3 ) C0_=_C4( C0 C4 ) C0_=_C5( C0 C5 ) \nC0_=_C6( C0 C6 ) C0_=_C7( C0 C7 ) C0_=_C8( C0 C8 ) C0_=_C9( C0 C9 ) C0_=_C10( C0 C10 ) C0_=_C12( C0 C12 ) \nC0_=_C18( C0 C18 ) C0_=_C19( C0 C19 ) C0_=_C20( C0 C20 ) C0_=_C22( C0 C22 ) C0_=_C23( C0 C23 ) C1_=_C2( C1 C2 ) \nC1_=_C3( C1 C3 ) C1_=_C4( C1 C4 ) C1_=_C5( C1 C5 ) C1_=_C6( C1 C6 ) C1_=_C7( C1 C7 ) C1_=_C8( C1 C8 ) \nC1_=_C9( C1 C9 ) C1_=_C10( C1 C10 ) C1_=_C12( C1 C12 ) C1_=_C28( C1 C28 ) C1_=_C29( C1 C29 ) C1_=_C30( C1 C30 ) \nC1_=_C31( C1 C31 ) C1_=_C32( C1 C32 ) C1_=_C34( C1 C34 ) C2_=_C3( C2 C3 ) C2_=_C4( C2 C4 ) C2_=_C5( C2 C5 ) \nC2_=_C6( C2 C6 ) C2_=_C7( C2 C7 ) C2_=_C8( C2 C8 ) C2_=_C9( C2 C9 ) C2_=_C10( C2 C10 ) C2_=_C12( C2 C12 ) \nC2_=_C37( C2 C37 ) C2_=_C38( C2 C38 ) C2_=_C39( C2 C39 ) C2_=_C40( C2 C40 ) C2_=_C41( C2 C41 ) C3_=_C4( C3 C4 ) \nC3_=_C5( C3 C5 ) C3_=_C6( C3 C6 ) C3_=_C7( C3 C7 ) C3_=_C8( C3 C8 ) C3_=_C9( C3 C9 ) C3_=_C10( C3 C10 ) \nC3_=_C12( C3 C12 ) C3_=_C44( C3 C44 ) C3_=_C45( C3 C45 ) C3_=_C46( C3 C46 ) C3_=_C47( C3 C47 ) C3_=_C48( C3 C48 ) \nC3_=_C49( C3 C49 ) C4_=_C5( C4 C5 ) C4_=_C6( C4 C6 ) C4_=_C7( C4 C7 ) C4_=_C8( C4 C8 ) C4_=_C9( C4 C9 ) \nC4_=_C10( C4 C10 ) C4_=_C12( C4 C12 ) C4_=_C51( C4 C51 ) C4_=_C52( C4 C52 ) C4_=_C53( C4 C53 ) C4_=_C55( C4 C55 ) \nC5_=_C6( C5 C6 ) C5_=_C7( C5 C7 ) C5_=_C8( C5 C8 ) C5_=_C9( C5 C9 ) C5_=_C10( C5 C10 ) C5_=_C12( C5 C12 ) \nC5_=_C56( C5 C56 ) C5_=_C57( C5 C57 ) C5_=_C58( C5 C58 ) C5_=_C59( C5 C59 ) C5_=_C60( C5 C60 ) C5_=_C61( C5 C61 ) \nC5_=_C62( C5 C62 ) C6_=_C7( C6 C7 ) C6_=_C8( C6 C8 ) C6_=_C9( C6 C9 ) C6_=_C10( C6 C10 ) C6_=_C12( C6 C12 ) \nC6_=_C87( C6 C87 ) C7_=_C8( C7 C8 ) C7_=_C9( C7 C9 ) C7_=_C10( C7 C10 ) C7_=_C12( C7 C12 ) C7_=_C179( C7 C179 ) \nC8_=_C9( C8 C9 ) C8_=_C10( C8 C10 ) C8_=_C12( C8 C12 ) C8_=_C250( C8 C250 ) C9_=_C10( C9 C10 ) C9_=_C12( C9 C12 ) \nC9_=_C290( C9 C290 ) C10_=_C12( C10 C12 ) C10_=_C364( C10 C364 ) C12_=_C545( C12 C545 ) C18_=_C19( C18 C19</w:t>
      </w:r>
    </w:p>
    <w:p>
      <w:pPr>
        <w:pStyle w:val="PreformattedText"/>
        <w:bidi w:val="0"/>
        <w:spacing w:before="0" w:after="0"/>
        <w:jc w:val="left"/>
        <w:rPr/>
      </w:pPr>
      <w:r>
        <w:rPr/>
        <w:t xml:space="preserve"> </w:t>
      </w:r>
      <w:r>
        <w:rPr/>
        <w:t>) C18_=_C20( C18 C20 ) \nC18_=_C22( C18 C22 ) C18_=_C23( C18 C23 ) C18_=_C274( C18 C274 ) C19_=_C20( C19 C20 ) C19_=_C22( C19 C22 ) C19_=_C23( C19 C23 ) \nC19_=_C388( C19 C388 ) C20_=_C22( C20 C22 ) C20_=_C23( C20 C23 ) C22_=_C23( C22 C23 ) C22_=_C727( C22 C727 ) C23_=_C728( C23 C728 ) \nC28_=_C29( C28 C29 ) C28_=_C30( C28 C30 ) C28_=_C31( C28 C31 ) C28_=_C32( C28 C32 ) C28_=_C34( C28 C34 ) C28_=_C94( C28 C94 ) \nC29_=_C30( C29 C30 ) C29_=_C31( C29 C31 ) C29_=_C32( C29 C32 ) C29_=_C34( C29 C34 ) C29_=_C438( C29 C438 ) C29_=_C441( C29 C441 ) \nC30_=_C31( C30 C31 ) C30_=_C32( C30 C32 ) C30_=_C34( C30 C34 ) C30_=_C94( C30 C94 ) C30_=_C438( C30 C438 ) C30_=_C554( C30 C554 ) \nC30_=_C565( C30 C565 ) C30_=_C566( C30 C566 ) C30_=_C567( C30 C567 ) C30_=_C568( C30 C568 ) C31_=_C32( C31 C32 ) C31_=_C34( C31 C34 ) \nC31_=_C565( C31 C565 ) C32_=_C34( C32 C34 ) C32_=_C566( C32 C566 ) C32_=_C651( C32 C651 ) C34_=_C568( C34 C568 ) C37_=_C38( C37 C38 ) \nC37_=_C39( C37 C39 ) C37_=_C40( C37 C40 ) C37_=_C41( C37 C41 ) C38_=_C39( C38 C39 ) C38_=_C40( C38 C40 ) C38_=_C41( C38 C41 ) \nC39_=_C40( C39 C40 ) C39_=_C41( C39 C41 ) C40_=_C41( C40 C41 ) C40_=_C701( C40 C701 ) C40_=_C709( C40 C709 ) C40_=_C718( C40 C718 ) \nC40_=_C724( C40 C724 ) C40_=_C729( C40 C729 ) C40_=_C732( C40 C732 ) C44_=_C45( C44 C45 ) C44_=_C46( C44 C46 ) C44_=_C47( C44 C47 ) \nC44_=_C48( C44 C48 ) C44_=_C49( C44 C49 ) C44_=_C104( C44 C104 ) C45_=_C46( C45 C46 ) C45_=_C47( C45 C47 ) C45_=_C48( C45 C48 ) \nC45_=_C49( C45 C49 ) C45_=_C395( C45 C395 ) C46_=_C47( C46 C47 ) C46_=_C48( C46 C48 ) C46_=_C49( C46 C49 ) C46_=_C485( C46 C485 ) \nC46_=_C510( C46 C510 ) C47_=_C48( C47 C48 ) C47_=_C49( C47 C49 ) C47_=_C569( C47 C569 ) C48_=_C49( C48 C49 ) C48_=_C570( C48 C570 ) \nC49_=_C571( C49 C571 ) C51_=_C52( C51 C52 ) C51_=_C53( C51 C53 ) C51_=_C55( C51 C55 ) C51_=_C454( C51 C454 ) C52_=_C53( C52 C53 ) \nC52_=_C55( C52 C55 ) C52_=_C616( C52 C616 ) C53_=_C55( C53 C55 ) C53_=_C660( C53 C660 ) C56_=_C57( C56 C57 ) C56_=_C58( C56 C58 ) \nC56_=_C59( C56 C59 ) C56_=_C60( C56 C60 ) C56_=_C61( C56 C61 ) C56_=_C62( C56 C62 ) C57_=_C58( C57 C58 ) C57_=_C59( C57 C59 ) \nC57_=_C60( C57 C60 ) C57_=_C61( C57 C61 ) C57_=_C62( C57 C62 ) C58_=_C59( C58 C59 ) C58_=_C60( C58 C60 ) C58_=_C61( C58 C61 ) \nC58_=_C62( C58 C62 ) C59_=_C60( C59 C60 ) C59_=_C61( C59 C61 ) C59_=_C62( C59 C62 ) C60_=_C61( C60 C61 ) C60_=_C62( C60 C62 ) \nC61_=_C62( C61 C62 ) C72_=_C588( C72 C588 ) C72_=_C709( C72 C709 ) C72_=_C711( C72 C711 ) C72_=_C712( C72 C712 ) C72_=_C713( C72 C713 ) \nC72_=_C714( C72 C714 ) C72_=_C715( C72 C715 ) C87_=_C179( C87 C179 ) C87_=_C250( C87 C250 ) C87_=_C290( C87 C290 ) C87_=_C364( C87 C364 ) \nC87_=_C542( C87 C542 ) C87_=_C545( C87 C545 ) C94_=_C438( C94 C438 ) C94_=_C554( C94 C554 ) C94_=_C565( C94 C565 ) C94_=_C566( C94 C566 ) \nC94_=_C567( C94 C567 ) C94_=_C568( C94 C568 ) C104_=_C395( C104 C395 ) C104_=_C510( C104 C510 ) C104_=_C555( C104 C555 ) C104_=_C558( C104 C558 ) \nC104_=_C569( C104 C569 ) C104_=_C570( C104 C570 ) C104_=_C571( C104 C571 ) C144_=_C220( C144 C220 ) C144_=_C355( C144 C355 ) C144_=_C471( C144 C471 ) \nC144_=_C526( C144 C526 ) C144_=_C527( C144 C527 ) C144_=_C530( C144 C530 ) C144_=_C531( C144 C531 ) C144_=_C532( C144 C532 ) C166_=_C167( C166 C167 ) \nC166_=_C169( C166 C169 ) C166_=_C465( C166 C465 ) C166_=_C475( C166 C475 ) C166_=_C485( C166 C485 ) C166_=_C486( C166 C486 ) C166_=_C487( C166 C487 ) \nC166_=_C489( C166 C489 ) C166_=_C490( C166 C490 ) C166_=_C491( C166 C491 ) C166_=_C492( C166 C492 ) C167_=_C169( C167 C169 ) C167_=_C239( C167 C239 ) \nC167_=_C534( C167 C534 ) C167_=_C535( C167 C535 ) C167_=_C538( C167 C538 ) C167_=_C539( C167 C539 ) C167_=_C540( C167 C540 ) C169_=_C241( C169 C241 ) \nC169_=_C490( C169 C490 ) C169_=_C539( C169 C539 ) C169_=_C579( C169 C579 ) C169_=_C701( C169 C701 ) C169_=_C703( C169 C703 ) C169_=_C704( C169 C704 ) \nC169_=_C705( C169 C705 ) C179_=_C250( C179 C250 ) C179_=_C290( C179 C290 ) C179_=_C364( C179 C364 ) C179_=_C542( C179 C542 ) C179_=_C545( C179 C545 ) \nC220_=_C355( C220 C355 ) C220_=_C471( C220 C471 ) C220_=_C526( C220 C526 ) C220_=_C527( C220 C527 ) C220_=_C530( C220 C530 ) C220_=_C531( C220 C531 ) \nC220_=_C532( C220 C532 ) C239_=_C241( C239 C241 ) C239_=_C534( C239 C534 ) C239_=_C535( C239 C535 ) C239_=_C538( C239 C538 ) C239_=_C539( C239 C539 ) \nC239_=_C540( C239 C540 ) C241_=_C490( C241 C490 ) C241_=_C539( C241 C539 ) C241_=_C579( C241 C579 ) C241_=_C701( C241 C701 ) C241_=_C703( C241 C703 ) \nC241_=_C704( C241 C704 ) C241_=_C705( C241 C705 ) C250_=_C290( C250 C290 ) C250_=_C364( C250 C364 ) C250_=_C542( C250 C542 ) C250_=_C545( C250 C545 ) \nC257_=_C259( C257 C259 ) C257_=_C299( C257 C299 ) C257_=_C411( C257 C411 ) C257_=_C546( C257 C546 ) C257_=_C547( C257 C547 ) C257_=_C550( C257 C550 ) \nC257_=_C551( C257 C551 ) C257_=_C552( C257 C552 ) C259_=_C301( C259 C301 ) C259_=_C413( C259 C413 ) C259_=_C550( C259 C550 ) C259_=_C677( C259 C677 ) \nC259_=_C718( C259 C718 ) C259_=_C720( C259 C720 ) C259_=_C721( C259 C721 ) C259_=_C722( C259 C722 ) C274_=_C388( C274 C388 ) C274_=_C724( C274 C724 ) \nC274_=_C726( C274 C726 ) C274_=_C727( C274 C727 ) C274_=_C728( C274 C728 ) C290_=_C364( C290 C364 ) C290_=_C542( C290 C542 ) C290_=_C545( C290 C545 ) \nC299_=_C301( C299 C301 ) C299_=_C411( C299 C411 ) C299_=_C546( C299 C546 ) C299_=_C547( C299 C547 ) C299_=_C550( C299 C550 ) C299_=_C551( C299 C551 ) \nC299_=_C552( C299 C552 ) C301_=_C413( C301 C413 ) C301_=_C550( C301 C550 ) C301_=_C677( C301 C677 ) C301_=_C718( C301 C718 ) C301_=_C720( C301 C720 ) \nC301_=_C721( C301 C721 ) C301_=_C722( C301 C722 ) C355_=_C471( C355 C471 ) C355_=_C526( C355 C526 ) C355_=_C527( C355 C527 ) C355_=_C530( C355 C530 ) \nC355_=_C531( C355 C531 ) C355_=_C532( C355 C532 ) C364_=_C542( C364 C542 ) C364_=_C545( C364 C545 ) C388_=_C724( C388 C724 ) C388_=_C726( C388 C726 ) \nC388_=_C727( C388 C727 ) C388_=_C728( C388 C728 ) C395_=_C510( C395 C510 ) C395_=_C555( C395 C555 ) C395_=_C558( C395 C558 ) C395_=_C569( C395 C569 ) \nC395_=_C570( C395 C570 ) C395_=_C571( C395 C571 ) C411_=_C413( C411 C413 ) C411_=_C546( C411 C546 ) C411_=_C547( C411 C547 ) C411_=_C550( C411 C550 ) \nC411_=_C551( C411 C551 ) C411_=_C552( C411 C552 ) C413_=_C550( C413 C550 ) C413_=_C677( C413 C677 ) C413_=_C718( C413 C718 ) C413_=_C720( C413 C720 ) \nC413_=_C721( C413 C721 ) C413_=_C722( C413 C722 ) C438_=_C441( C438 C441 ) C438_=_C554( C438 C554 ) C438_=_C565( C438 C565 ) C438_=_C566( C438 C566 ) \nC438_=_C567( C438 C567 ) C438_=_C568( C438 C568 ) C441_=_C567( C441 C567 ) C441_=_C651( C441 C651 ) C441_=_C729( C441 C729 ) C441_=_C731( C441 C731 ) \nC454_=_C517( C454 C517 ) C454_=_C616( C454 C616 ) C454_=_C660( C454 C660 ) C454_=_C732( C454 C732 ) C465_=_C471( C465 C471 ) C465_=_C475( C465 C475 ) \nC465_=_C485( C465 C485 ) C465_=_C486( C465 C486 ) C465_=_C487( C465 C487 ) C465_=_C489( C465 C489 ) C465_=_C490( C465 C490 ) C465_=_C491( C465 C491 ) \nC465_=_C492( C465 C492 ) C471_=_C526( C471 C526 ) C471_=_C527( C471 C527 ) C471_=_C530( C471 C530 ) C471_=_C531( C471 C531 ) C471_=_C532( C471 C532 ) \nC475_=_C485( C475 C485 ) C475_=_C486( C475 C486 ) C475_=_C487( C475 C487 ) C475_=_C489( C475 C489 ) C475_=_C490( C475 C490 ) C475_=_C491( C475 C491 ) \nC475_=_C492( C475 C492 ) C485_=_C486( C485 C486 ) C485_=_C487( C485 C487 ) C485_=_C489( C485 C489 ) C485_=_C490( C485 C490 ) C485_=_C491( C485 C491 ) \nC485_=_C492( C485 C492 ) C485_=_C510( C485 C510 ) C486_=_C487( C486 C487 ) C486_=_C489( C486 C489 ) C486_=_C490( C486 C490 ) C486_=_C491( C486 C491 ) \nC486_=_C492( C486 C492 ) C486_=_C517( C486 C517 ) C487_=_C489( C487 C489 ) C487_=_C490( C487 C490 ) C487_=_C491( C487 C491 ) C487_=_C492( C487 C492 ) \nC489_=_C490( C489 C490 ) C489_=_C491( C489 C491 ) C489_=_C492( C489 C492 ) C489_=_C538( C489 C538 ) C489_=_C579( C489 C579 ) C490_=_C491( C490 C491 ) \nC490_=_C492( C490 C492 ) C490_=_C539( C490 C539 ) C490_=_C579( C490 C579 ) C490_=_C701( C490 C701 ) C490_=_C703( C490 C703 ) C490_=_C704( C490 C704 ) \nC490_=_C705( C490 C705 ) C491_=_C492( C491 C492 ) C491_=_C540( C491 C540 ) C491_=_C704( C491 C704 ) C492_=_C705( C492 C705 ) C510_=_C555( C510 C555 ) \nC510_=_C558( C510 C558 ) C510_=_C569( C510 C569 ) C510_=_C570( C510 C570 ) C510_=_C571( C510 C571 ) C517_=_C616( C517 C616 ) C517_=_C660( C517 C660 ) \nC517_=_C732( C517 C732 ) C526_=_C527( C526 C527 ) C526_=_C530( C526 C530 ) C526_=_C531( C526 C531 ) C526_=_C532( C526 C532 ) C526_=_C534( C526 C534 ) \nC526_=_C542( C526 C542 ) C526_=_C546( C526 C546 ) C526_=_C554( C526 C554 ) C526_=_C555( C526 C555 ) C527_=_C530( C527 C530 ) C527_=_C531( C527 C531 ) \nC527_=_C532( C527 C532 ) C527_=_C535( C527 C535 ) C527_=_C547( C527 C547 ) C527_=_C558( C527 C558 ) C530_=_C531( C530 C531 ) C530_=_C532( C530 C532 ) \nC531_=_C532( C531 C532 ) C534_=_C535( C534 C535 ) C534_=_C538( C534 C538 ) C534_=_C539( C534 C539 ) C534_=_C540( C534 C540 ) C534_=_C542( C534 C542 ) \nC534_=_C546( C534 C546 ) C534_=_C554( C534 C554 ) C534_=_C555( C534 C555 ) C535_=_C538( C535 C538 ) C535_=_C539( C535 C539 ) C535_=_C540( C535 C540 ) \nC535_=_C547( C535 C547 ) C535_=_C558( C535 C558 ) C538_=_C539( C538 C539 ) C538_=_C540( C538 C540 ) C538_=_C579( C538 C579 ) C539_=_C540( C539 C540 ) \nC539_=_C579( C539 C579 ) C539_=_C701( C539 C701 ) C539_=_C703( C539 C703 ) C539_=_C704( C539 C704 ) C539_=_C705( C539 C705 ) C540_=_C704( C540 C704 ) \nC542_=_C545( C542 C545 ) C542_=_C546( C542 C546 ) C542_=_C554( C542 C554 ) C542_=_C555( C542 C555 ) C546_=_C547( C546 C547 ) C546_=_C550( C546 C550 ) \nC546_=_C551( C546 C551 ) C546_=_C552( C546 C552 ) C546_=_C554( C546 C554 ) C546_=_C555( C546 C555 ) C547_=_C550( C547 C550 ) C547_=_C551( C547 C551 ) \nC547_=_C552( C547 C552 ) C547_=_C558( C547 C558 ) C550_=_C551( C550 C551 ) C550_=_C552( C550 C552 ) C550_=_C677( C550 C677 ) C550_=_C718( C550 C718 ) \nC550_=_C720( C550 C720 ) C550_=_C721( C550 C721 ) C550_=_C722( C550 C722 ) C551_=_C552( C551 C552 ) C551_=_C721(</w:t>
      </w:r>
    </w:p>
    <w:p>
      <w:pPr>
        <w:pStyle w:val="PreformattedText"/>
        <w:bidi w:val="0"/>
        <w:spacing w:before="0" w:after="0"/>
        <w:jc w:val="left"/>
        <w:rPr/>
      </w:pPr>
      <w:r>
        <w:rPr/>
        <w:t xml:space="preserve"> </w:t>
      </w:r>
      <w:r>
        <w:rPr/>
        <w:t>C551 C721 ) C552_=_C722( C552 C722 ) \nC554_=_C555( C554 C555 ) C554_=_C565( C554 C565 ) C554_=_C566( C554 C566 ) C554_=_C567( C554 C567 ) C554_=_C568( C554 C568 ) C555_=_C558( C555 C558 ) \nC555_=_C569( C555 C569 ) C555_=_C570( C555 C570 ) C555_=_C571( C555 C571 ) C558_=_C569( C558 C569 ) C558_=_C570( C558 C570 ) C558_=_C571( C558 C571 ) \nC565_=_C566( C565 C566 ) C565_=_C567( C565 C567 ) C565_=_C568( C565 C568 ) C566_=_C567( C566 C567 ) C566_=_C568( C566 C568 ) C566_=_C651( C566 C651 ) \nC567_=_C568( C567 C568 ) C567_=_C651( C567 C651 ) C567_=_C729( C567 C729 ) C567_=_C731( C567 C731 ) C569_=_C570( C569 C570 ) C569_=_C571( C569 C571 ) \nC570_=_C571( C570 C571 ) C579_=_C701( C579 C701 ) C579_=_C703( C579 C703 ) C579_=_C704( C579 C704 ) C579_=_C705( C579 C705 ) C588_=_C709( C588 C709 ) \nC588_=_C711( C588 C711 ) C588_=_C712( C588 C712 ) C588_=_C713( C588 C713 ) C588_=_C714( C588 C714 ) C588_=_C715( C588 C715 ) C616_=_C660( C616 C660 ) \nC616_=_C732( C616 C732 ) C651_=_C729( C651 C729 ) C651_=_C731( C651 C731 ) C660_=_C732( C660 C732 ) C677_=_C718( C677 C718 ) C677_=_C720( C677 C720 ) \nC677_=_C721( C677 C721 ) C677_=_C722( C677 C722 ) C701_=_C703( C701 C703 ) C701_=_C704( C701 C704 ) C701_=_C705( C701 C705 ) C701_=_C709( C701 C709 ) \nC701_=_C718( C701 C718 ) C701_=_C724( C701 C724 ) C701_=_C729( C701 C729 ) C701_=_C732( C701 C732 ) C703_=_C704( C703 C704 ) C703_=_C705( C703 C705 ) \nC703_=_C711( C703 C711 ) C703_=_C720( C703 C720 ) C703_=_C726( C703 C726 ) C703_=_C731( C703 C731 ) C704_=_C705( C704 C705 ) C709_=_C711( C709 C711 ) \nC709_=_C712( C709 C712 ) C709_=_C713( C709 C713 ) C709_=_C714( C709 C714 ) C709_=_C715( C709 C715 ) C709_=_C718( C709 C718 ) C709_=_C724( C709 C724 ) \nC709_=_C729( C709 C729 ) C709_=_C732( C709 C732 ) C711_=_C712( C711 C712 ) C711_=_C713( C711 C713 ) C711_=_C714( C711 C714 ) C711_=_C715( C711 C715 ) \nC711_=_C720( C711 C720 ) C711_=_C726( C711 C726 ) C711_=_C731( C711 C731 ) C712_=_C713( C712 C713 ) C712_=_C714( C712 C714 ) C712_=_C715( C712 C715 ) \nC713_=_C714( C713 C714 ) C713_=_C715( C713 C715 ) C714_=_C715( C714 C715 ) C718_=_C720( C718 C720 ) C718_=_C721( C718 C721 ) C718_=_C722( C718 C722 ) \nC718_=_C724( C718 C724 ) C718_=_C729( C718 C729 ) C718_=_C732( C718 C732 ) C720_=_C721( C720 C721 ) C720_=_C722( C720 C722 ) C720_=_C726( C720 C726 ) \nC720_=_C731( C720 C731 ) C721_=_C722( C721 C722 ) C724_=_C726( C724 C726 ) C724_=_C727( C724 C727 ) C724_=_C728( C724 C728 ) C724_=_C729( C724 C729 ) \nC724_=_C732( C724 C732 ) C726_=_C727( C726 C727 ) C726_=_C728( C726 C728 ) C726_=_C731( C726 C731 ) C727_=_C728( C727 C728 ) C729_=_C731( C729 C731 ) \nC729_=_C732( C729 C732 ) "];64-&gt;76[label="128: C6 C7 C8 C9 C10 \nC12 C18 C19 C20 C22 C23 \nC28 C29 C31 C32 C34 C37 \nC38 C39 C40 C41 C44 C45 \nC46 C47 C48 C49 C51 C52 \nC53 C55 C56 C57 C58 C59 \nC60 C61 C62 C72 C87 C94 \nC104 C144 C166 C167 C169 C179 \nC220 C239 C241 C250 C257 C259 \nC274 C290 C299 C301 C355 C364 \nC388 C395 C411 C413 C438 C441 \nC454 C465 C471 C475 C485 C486 \nC487 C489 C491 C492 C510 C517 \nC526 C527 C530 C531 C532 C534 \nC535 C538 C540 C542 C545 C546 \nC547 C551 C552 C554 C555 C558 \nC565 C566 C568 C569 C570 C571 \nC579 C588 C616 C651 C660 C677 \nC701 C703 C704 C705 C709 C711 \nC712 C713 C714 C715 C718 C720 \nC721 C722 C724 C726 C727 C728 \nC729 C731 C732 \n467: C6_=_C7 ,C6_=_C8 ,C6_=_C9 ,C6_=_C10 ,C6_=_C12 ,\nC6_=_C87 ,C7_=_C8 ,C7_=_C9 ,C7_=_C10 ,C7_=_C12 ,C7_=_C179 ,\nC8_=_C9 ,C8_=_C10 ,C8_=_C12 ,C8_=_C250 ,C9_=_C10 ,C9_=_C12 ,\nC9_=_C290 ,C10_=_C12 ,C10_=_C364 ,C12_=_C545 ,C18_=_C19 ,C18_=_C20 ,\nC18_=_C22 ,C18_=_C23 ,C18_=_C274 ,C19_=_C20 ,C19_=_C22 ,C19_=_C23 ,\nC19_=_C388 ,C20_=_C22 ,C20_=_C23 ,C22_=_C23 ,C22_=_C727 ,C23_=_C728 ,\nC28_=_C29 ,C28_=_C31 ,C28_=_C32 ,C28_=_C34 ,C28_=_C94 ,C29_=_C31 ,\nC29_=_C32 ,C29_=_C34 ,C29_=_C438 ,C29_=_C441 ,C31_=_C32 ,C31_=_C34 ,\nC31_=_C565 ,C32_=_C34 ,C32_=_C566 ,C32_=_C651 ,C34_=_C568 ,C37_=_C38 ,\nC37_=_C39 ,C37_=_C40 ,C37_=_C41 ,C38_=_C39 ,C38_=_C40 ,C38_=_C41 ,\nC39_=_C40 ,C39_=_C41 ,C40_=_C41 ,C40_=_C701 ,C40_=_C709 ,C40_=_C718 ,\nC40_=_C724 ,C40_=_C729 ,C40_=_C732 ,C44_=_C45 ,C44_=_C46 ,C44_=_C47 ,\nC44_=_C48 ,C44_=_C49 ,C44_=_C104 ,C45_=_C46 ,C45_=_C47 ,C45_=_C48 ,\nC45_=_C49 ,C45_=_C395 ,C46_=_C47 ,C46_=_C48 ,C46_=_C49 ,C46_=_C485 ,\nC46_=_C510 ,C47_=_C48 ,C47_=_C49 ,C47_=_C569 ,C48_=_C49 ,C48_=_C570 ,\nC49_=_C571 ,C51_=_C52 ,C51_=_C53 ,C51_=_C55 ,C51_=_C454 ,C52_=_C53 ,\nC52_=_C55 ,C52_=_C616 ,C53_=_C55 ,C53_=_C660 ,C56_=_C57 ,C56_=_C58 ,\nC56_=_C59 ,C56_=_C60 ,C56_=_C61 ,C56_=_C62 ,C57_=_C58 ,C57_=_C59 ,\nC57_=_C60 ,C57_=_C61 ,C57_=_C62 ,C58_=_C59 ,C58_=_C60 ,C58_=_C61 ,\nC58_=_C62 ,C59_=_C60 ,C59_=_C61 ,C59_=_C62 ,C60_=_C61 ,C60_=_C62 ,\nC61_=_C62 ,C72_=_C588 ,C72_=_C709 ,C72_=_C711 ,C72_=_C712 ,C72_=_C713 ,\nC72_=_C714 ,C72_=_C715 ,C87_=_C179 ,C87_=_C250 ,C87_=_C290 ,C87_=_C364 ,\nC87_=_C542 ,C87_=_C545 ,C94_=_C438 ,C94_=_C554 ,C94_=_C565 ,C94_=_C566 ,\nC94_=_C568 ,C104_=_C395 ,C104_=_C510 ,C104_=_C555 ,C104_=_C558 ,C104_=_C569 ,\nC104_=_C570 ,C104_=_C571 ,C144_=_C220 ,C144_=_C355 ,C144_=_C471 ,C144_=_C526 ,\nC144_=_C527 ,C144_=_C530 ,C144_=_C531 ,C144_=_C532 ,C166_=_C167 ,C166_=_C169 ,\nC166_=_C465 ,C166_=_C475 ,C166_=_C485 ,C166_=_C486 ,C166_=_C487 ,C166_=_C489 ,\nC166_=_C491 ,C166_=_C492 ,C167_=_C169 ,C167_=_C239 ,C167_=_C534 ,C167_=_C535 ,\nC167_=_C538 ,C167_=_C540 ,C169_=_C241 ,C169_=_C579 ,C169_=_C701 ,C169_=_C703 ,\nC169_=_C704 ,C169_=_C705 ,C179_=_C250 ,C179_=_C290 ,C179_=_C364 ,C179_=_C542 ,\nC179_=_C545 ,C220_=_C355 ,C220_=_C471 ,C220_=_C526 ,C220_=_C527 ,C220_=_C530 ,\nC220_=_C531 ,C220_=_C532 ,C239_=_C241 ,C239_=_C534 ,C239_=_C535 ,C239_=_C538 ,\nC239_=_C540 ,C241_=_C579 ,C241_=_C701 ,C241_=_C703 ,C241_=_C704 ,C241_=_C705 ,\nC250_=_C290 ,C250_=_C364 ,C250_=_C542 ,C250_=_C545 ,C257_=_C259 ,C257_=_C299 ,\nC257_=_C411 ,C257_=_C546 ,C257_=_C547 ,C257_=_C551 ,C257_=_C552 ,C259_=_C301 ,\nC259_=_C413 ,C259_=_C677 ,C259_=_C718 ,C259_=_C720 ,C259_=_C721 ,C259_=_C722 ,\nC274_=_C388 ,C274_=_C724 ,C274_=_C726 ,C274_=_C727 ,C274_=_C728 ,C290_=_C364 ,\nC290_=_C542 ,C290_=_C545 ,C299_=_C301 ,C299_=_C411 ,C299_=_C546 ,C299_=_C547 ,\nC299_=_C551 ,C299_=_C552 ,C301_=_C413 ,C301_=_C677 ,C301_=_C718 ,C301_=_C720 ,\nC301_=_C721 ,C301_=_C722 ,C355_=_C471 ,C355_=_C526 ,C355_=_C527 ,C355_=_C530 ,\nC355_=_C531 ,C355_=_C532 ,C364_=_C542 ,C364_=_C545 ,C388_=_C724 ,C388_=_C726 ,\nC388_=_C727 ,C388_=_C728 ,C395_=_C510 ,C395_=_C555 ,C395_=_C558 ,C395_=_C569 ,\nC395_=_C570 ,C395_=_C571 ,C411_=_C413 ,C411_=_C546 ,C411_=_C547 ,C411_=_C551 ,\nC411_=_C552 ,C413_=_C677 ,C413_=_C718 ,C413_=_C720 ,C413_=_C721 ,C413_=_C722 ,\nC438_=_C441 ,C438_=_C554 ,C438_=_C565 ,C438_=_C566 ,C438_=_C568 ,C441_=_C651 ,\nC441_=_C729 ,C441_=_C731 ,C454_=_C517 ,C454_=_C616 ,C454_=_C660 ,C454_=_C732 ,\nC465_=_C471 ,C465_=_C475 ,C465_=_C485 ,C465_=_C486 ,C465_=_C487 ,C465_=_C489 ,\nC465_=_C491 ,C465_=_C492 ,C471_=_C526 ,C471_=_C527 ,C471_=_C530 ,C471_=_C531 ,\nC471_=_C532 ,C475_=_C485 ,C475_=_C486 ,C475_=_C487 ,C475_=_C489 ,C475_=_C491 ,\nC475_=_C492 ,C485_=_C486 ,C485_=_C487 ,C485_=_C489 ,C485_=_C491 ,C485_=_C492 ,\nC485_=_C510 ,C486_=_C487 ,C486_=_C489 ,C486_=_C491 ,C486_=_C492 ,C486_=_C517 ,\nC487_=_C489 ,C487_=_C491 ,C487_=_C492 ,C489_=_C491 ,C489_=_C492 ,C489_=_C538 ,\nC489_=_C579 ,C491_=_C492 ,C491_=_C540 ,C491_=_C704 ,C492_=_C705 ,C510_=_C555 ,\nC510_=_C558 ,C510_=_C569 ,C510_=_C570 ,C510_=_C571 ,C517_=_C616 ,C517_=_C660 ,\nC517_=_C732 ,C526_=_C527 ,C526_=_C530 ,C526_=_C531 ,C526_=_C532 ,C526_=_C534 ,\nC526_=_C542 ,C526_=_C546 ,C526_=_C554 ,C526_=_C555 ,C527_=_C530 ,C527_=_C531 ,\nC527_=_C532 ,C527_=_C535 ,C527_=_C547 ,C527_=_C558 ,C530_=_C531 ,C530_=_C532 ,\nC531_=_C532 ,C534_=_C535 ,C534_=_C538 ,C534_=_C540 ,C534_=_C542 ,C534_=_C546 ,\nC534_=_C554 ,C534_=_C555 ,C535_=_C538 ,C535_=_C540 ,C535_=_C547 ,C535_=_C558 ,\nC538_=_C540 ,C538_=_C579 ,C540_=_C704 ,C542_=_C545 ,C542_=_C546 ,C542_=_C554 ,\nC542_=_C555 ,C546_=_C547 ,C546_=_C551 ,C546_=_C552 ,C546_=_C554 ,C546_=_C555 ,\nC547_=_C551 ,C547_=_C552 ,C547_=_C558 ,C551_=_C552 ,C551_=_C721 ,C552_=_C722 ,\nC554_=_C555 ,C554_=_C565 ,C554_=_C566 ,C554_=_C568 ,C555_=_C558 ,C555_=_C569 ,\nC555_=_C570 ,C555_=_C571 ,C558_=_C569 ,C558_=_C570 ,C558_=_C571 ,C565_=_C566 ,\nC565_=_C568 ,C566_=_C568 ,C566_=_C651 ,C569_=_C570 ,C569_=_C571 ,C570_=_C571 ,\nC579_=_C701 ,C579_=_C703 ,C579_=_C704 ,C579_=_C705 ,C588_=_C709 ,C588_=_C711 ,\nC588_=_C712 ,C588_=_C713 ,C588_=_C714 ,C588_=_C715 ,C616_=_C660 ,C616_=_C732 ,\nC651_=_C729 ,C651_=_C731 ,C660_=_C732 ,C677_=_C718 ,C677_=_C720 ,C677_=_C721 ,\nC677_=_C722 ,C701_=_C703 ,C701_=_C704 ,C701_=_C705 ,C701_=_C709 ,C701_=_C718 ,\nC701_=_C724 ,C701_=_C729 ,C701_=_C732 ,C703_=_C704 ,C703_=_C705 ,C703_=_C711 ,\nC703_=_C720 ,C703_=_C726 ,C703_=_C731 ,C704_=_C705 ,C709_=_C711 ,C709_=_C712 ,\nC709_=_C713 ,C709_=_C714 ,C709_=_C715 ,C709_=_C718 ,C709_=_C724 ,C709_=_C729 ,\nC709_=_C732 ,C711_=_C712 ,C711_=_C713 ,C711_=_C714 ,C711_=_C715 ,C711_=_C720 ,\nC711_=_C726 ,C711_=_C731 ,C712_=_C713 ,C712_=_C714 ,C712_=_C715 ,C713_=_C714 ,\nC713_=_C715 ,C714_=_C715 ,C718_=_C720 ,C718_=_C721 ,C718_=_C722 ,C718_=_C724 ,\nC718_=_C729 ,C718_=_C732 ,C720_=_C721 ,C720_=_C722 ,C720_=_C726 ,C720_=_C731 ,\nC721_=_C722 ,C724_=_C726 ,C724_=_C727 ,C724_=_C728 ,C724_=_C729 ,C724_=_C732 ,\nC726_=_C727 ,C726_=_C728 ,C726_=_C731 ,C727_=_C728 ,C729_=_C731 ,C729_=_C732 ,"];77[shape=box, label="id:77 level: 4\n27: C8 C84 C141 C176 C211 \nC212 C213 C214 C215 C216 C217 \nC218 C219 C220 C221 C222 C223 \nC225 C235 C244 C245 C246 C247 \nC248 C249 C250 C251 \n188: C8_=_C84( C8 C84 ) C8_=_C176( C8 C176 ) C8_=_C213( C8 C213 ) C8_=_C225( C8 C225 ) C8_=_C235( C8 C235 ) \nC8_=_C244( C8 C244 ) C8_=_C245( C8 C245 ) C8_=_C246( C8 C246 ) C8_=_C247( C8 C247 ) C8_=_C248( C8 C248 ) C8_=_C249( C8 C249 ) \nC8_=_C250( C8 C250 ) C8_=_C251( C8 C251 ) C84_=_C176( C84 C176 ) C84_=_C213( C84 C213 ) C84_=_C225( C84 C225 ) C84_=_C235( C84 C235 ) \nC84_=_C244( C84 C244 ) C84_=_C245( C84 C245 ) C84_=_C246(</w:t>
      </w:r>
    </w:p>
    <w:p>
      <w:pPr>
        <w:pStyle w:val="PreformattedText"/>
        <w:bidi w:val="0"/>
        <w:spacing w:before="0" w:after="0"/>
        <w:jc w:val="left"/>
        <w:rPr/>
      </w:pPr>
      <w:r>
        <w:rPr/>
        <w:t xml:space="preserve"> </w:t>
      </w:r>
      <w:r>
        <w:rPr/>
        <w:t>C84 C246 ) C84_=_C247( C84 C247 ) C84_=_C248( C84 C248 ) C84_=_C249( C84 C249 ) \nC84_=_C250( C84 C250 ) C84_=_C251( C84 C251 ) C141_=_C211( C141 C211 ) C141_=_C212( C141 C212 ) C141_=_C213( C141 C213 ) C141_=_C214( C141 C214 ) \nC141_=_C215( C141 C215 ) C141_=_C216( C141 C216 ) C141_=_C217( C141 C217 ) C141_=_C218( C141 C218 ) C141_=_C219( C141 C219 ) C141_=_C220( C141 C220 ) \nC141_=_C221( C141 C221 ) C141_=_C222( C141 C222 ) C141_=_C223( C141 C223 ) C176_=_C213( C176 C213 ) C176_=_C225( C176 C225 ) C176_=_C235( C176 C235 ) \nC176_=_C244( C176 C244 ) C176_=_C245( C176 C245 ) C176_=_C246( C176 C246 ) C176_=_C247( C176 C247 ) C176_=_C248( C176 C248 ) C176_=_C249( C176 C249 ) \nC176_=_C250( C176 C250 ) C176_=_C251( C176 C251 ) C211_=_C212( C211 C212 ) C211_=_C213( C211 C213 ) C211_=_C214( C211 C214 ) C211_=_C215( C211 C215 ) \nC211_=_C216( C211 C216 ) C211_=_C217( C211 C217 ) C211_=_C218( C211 C218 ) C211_=_C219( C211 C219 ) C211_=_C220( C211 C220 ) C211_=_C221( C211 C221 ) \nC211_=_C222( C211 C222 ) C211_=_C223( C211 C223 ) C211_=_C225( C211 C225 ) C212_=_C213( C212 C213 ) C212_=_C214( C212 C214 ) C212_=_C215( C212 C215 ) \nC212_=_C216( C212 C216 ) C212_=_C217( C212 C217 ) C212_=_C218( C212 C218 ) C212_=_C219( C212 C219 ) C212_=_C220( C212 C220 ) C212_=_C221( C212 C221 ) \nC212_=_C222( C212 C222 ) C212_=_C223( C212 C223 ) C212_=_C235( C212 C235 ) C213_=_C214( C213 C214 ) C213_=_C215( C213 C215 ) C213_=_C216( C213 C216 ) \nC213_=_C217( C213 C217 ) C213_=_C218( C213 C218 ) C213_=_C219( C213 C219 ) C213_=_C220( C213 C220 ) C213_=_C221( C213 C221 ) C213_=_C222( C213 C222 ) \nC213_=_C223( C213 C223 ) C213_=_C225( C213 C225 ) C213_=_C235( C213 C235 ) C213_=_C244( C213 C244 ) C213_=_C245( C213 C245 ) C213_=_C246( C213 C246 ) \nC213_=_C247( C213 C247 ) C213_=_C248( C213 C248 ) C213_=_C249( C213 C249 ) C213_=_C250( C213 C250 ) C213_=_C251( C213 C251 ) C214_=_C215( C214 C215 ) \nC214_=_C216( C214 C216 ) C214_=_C217( C214 C217 ) C214_=_C218( C214 C218 ) C214_=_C219( C214 C219 ) C214_=_C220( C214 C220 ) C214_=_C221( C214 C221 ) \nC214_=_C222( C214 C222 ) C214_=_C223( C214 C223 ) C214_=_C244( C214 C244 ) C215_=_C216( C215 C216 ) C215_=_C217( C215 C217 ) C215_=_C218( C215 C218 ) \nC215_=_C219( C215 C219 ) C215_=_C220( C215 C220 ) C215_=_C221( C215 C221 ) C215_=_C222( C215 C222 ) C215_=_C223( C215 C223 ) C215_=_C245( C215 C245 ) \nC216_=_C217( C216 C217 ) C216_=_C218( C216 C218 ) C216_=_C219( C216 C219 ) C216_=_C220( C216 C220 ) C216_=_C221( C216 C221 ) C216_=_C222( C216 C222 ) \nC216_=_C223( C216 C223 ) C216_=_C246( C216 C246 ) C217_=_C218( C217 C218 ) C217_=_C219( C217 C219 ) C217_=_C220( C217 C220 ) C217_=_C221( C217 C221 ) \nC217_=_C222( C217 C222 ) C217_=_C223( C217 C223 ) C217_=_C247( C217 C247 ) C218_=_C219( C218 C219 ) C218_=_C220( C218 C220 ) C218_=_C221( C218 C221 ) \nC218_=_C222( C218 C222 ) C218_=_C223( C218 C223 ) C219_=_C220( C219 C220 ) C219_=_C221( C219 C221 ) C219_=_C222( C219 C222 ) C219_=_C223( C219 C223 ) \nC220_=_C221( C220 C221 ) C220_=_C222( C220 C222 ) C220_=_C223( C220 C223 ) C221_=_C222( C221 C222 ) C221_=_C223( C221 C223 ) C222_=_C223( C222 C223 ) \nC225_=_C235( C225 C235 ) C225_=_C244( C225 C244 ) C225_=_C245( C225 C245 ) C225_=_C246( C225 C246 ) C225_=_C247( C225 C247 ) C225_=_C248( C225 C248 ) \nC225_=_C249( C225 C249 ) C225_=_C250( C225 C250 ) C225_=_C251( C225 C251 ) C235_=_C244( C235 C244 ) C235_=_C245( C235 C245 ) C235_=_C246( C235 C246 ) \nC235_=_C247( C235 C247 ) C235_=_C248( C235 C248 ) C235_=_C249( C235 C249 ) C235_=_C250( C235 C250 ) C235_=_C251( C235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65-&gt;77[label="26: C8 C84 C141 C176 C211 \nC212 C214 C215 C216 C217 C218 \nC219 C220 C221 C222 C223 C225 \nC235 C244 C245 C246 C247 C248 \nC249 C250 C251 \n162: C8_=_C84 ,C8_=_C176 ,C8_=_C225 ,C8_=_C235 ,C8_=_C244 ,\nC8_=_C245 ,C8_=_C246 ,C8_=_C247 ,C8_=_C248 ,C8_=_C249 ,C8_=_C250 ,\nC8_=_C251 ,C84_=_C176 ,C84_=_C225 ,C84_=_C235 ,C84_=_C244 ,C84_=_C245 ,\nC84_=_C246 ,C84_=_C247 ,C84_=_C248 ,C84_=_C249 ,C84_=_C250 ,C84_=_C251 ,\nC141_=_C211 ,C141_=_C212 ,C141_=_C214 ,C141_=_C215 ,C141_=_C216 ,C141_=_C217 ,\nC141_=_C218 ,C141_=_C219 ,C141_=_C220 ,C141_=_C221 ,C141_=_C222 ,C141_=_C223 ,\nC176_=_C225 ,C176_=_C235 ,C176_=_C244 ,C176_=_C245 ,C176_=_C246 ,C176_=_C247 ,\nC176_=_C248 ,C176_=_C249 ,C176_=_C250 ,C176_=_C251 ,C211_=_C212 ,C211_=_C214 ,\nC211_=_C215 ,C211_=_C216 ,C211_=_C217 ,C211_=_C218 ,C211_=_C219 ,C211_=_C220 ,\nC211_=_C221 ,C211_=_C222 ,C211_=_C223 ,C211_=_C225 ,C212_=_C214 ,C212_=_C215 ,\nC212_=_C216 ,C212_=_C217 ,C212_=_C218 ,C212_=_C219 ,C212_=_C220 ,C212_=_C221 ,\nC212_=_C222 ,C212_=_C223 ,C212_=_C235 ,C214_=_C215 ,C214_=_C216 ,C214_=_C217 ,\nC214_=_C218 ,C214_=_C219 ,C214_=_C220 ,C214_=_C221 ,C214_=_C222 ,C214_=_C223 ,\nC214_=_C244 ,C215_=_C216 ,C215_=_C217 ,C215_=_C218 ,C215_=_C219 ,C215_=_C220 ,\nC215_=_C221 ,C215_=_C222 ,C215_=_C223 ,C215_=_C245 ,C216_=_C217 ,C216_=_C218 ,\nC216_=_C219 ,C216_=_C220 ,C216_=_C221 ,C216_=_C222 ,C216_=_C223 ,C216_=_C246 ,\nC217_=_C218 ,C217_=_C219 ,C217_=_C220 ,C217_=_C221 ,C217_=_C222 ,C217_=_C223 ,\nC217_=_C247 ,C218_=_C219 ,C218_=_C220 ,C218_=_C221 ,C218_=_C222 ,C218_=_C223 ,\nC219_=_C220 ,C219_=_C221 ,C219_=_C222 ,C219_=_C223 ,C220_=_C221 ,C220_=_C222 ,\nC220_=_C223 ,C221_=_C222 ,C221_=_C223 ,C222_=_C223 ,C225_=_C235 ,C225_=_C244 ,\nC225_=_C245 ,C225_=_C246 ,C225_=_C247 ,C225_=_C248 ,C225_=_C249 ,C225_=_C250 ,\nC225_=_C251 ,C235_=_C244 ,C235_=_C245 ,C235_=_C246 ,C235_=_C247 ,C235_=_C248 ,\nC235_=_C249 ,C235_=_C250 ,C235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78[shape=box, label="id:78 level: 4\n45: C154 C165 C211 C212 C214 \nC215 C225 C226 C227 C228 C229 \nC230 C231 C232 C233 C234 C235 \nC236 C237 C238 C239 C240 C241 \nC242 C243 C244 C245 C253 C254 \nC255 C256 C257 C258 C259 C260 \nC261 C262 C263 C264 C265 C266 \nC267 C268 C269 C270 \n298: C154_=_C211( C154 C211 ) C154_=_C225( C154 C225 ) C154_=_C226( C154 C226 ) C154_=_C227( C154 C227 ) C154_=_C228( C154 C228 ) \nC154_=_C229( C154 C229 ) C154_=_C230( C154 C230 ) C154_=_C231( C154 C231 ) C154_=_C232( C154 C232 ) C154_=_C233( C154 C233 ) C154_=_C234( C154 C234 ) \nC165_=_C212( C165 C212 ) C165_=_C235( C165 C235 ) C165_=_C236( C165 C236 ) C165_=_C237( C165 C237 ) C165_=_C238( C165 C238 ) C165_=_C239( C165 C239 ) \nC165_=_C240( C165 C240 ) C165_=_C241( C165 C241 ) C165_=_C242( C165 C242 ) C165_=_C243( C165 C243 ) C211_=_C212( C211 C212 ) C211_=_C214( C211 C214 ) \nC211_=_C215( C211 C215 ) C211_=_C225( C211 C225 ) C211_=_C226( C211 C226 ) C211_=_C227( C211 C227 ) C211_=_C228( C211 C228 ) C211_=_C229( C211 C229 ) \nC211_=_C230( C211 C230 ) C211_=_C231( C211 C231 ) C211_=_C232( C211 C232 ) C211_=_C233( C211 C233 ) C211_=_C234( C211 C234 ) C212_=_C214( C212 C214 ) \nC212_=_C215( C212 C215 ) C212_=_C235( C212 C235 ) C212_=_C236( C212 C236 ) C212_=_C237( C212 C237 ) C212_=_C238( C212 C238 ) C212_=_C239( C212 C239 ) \nC212_=_C240( C212 C240 ) C212_=_C241( C212 C241 ) C212_=_C242( C212 C242 ) C212_=_C243( C212 C243 ) C214_=_C215( C214 C215 ) C214_=_C226( C214 C226 ) \nC214_=_C236( C214 C236 ) C214_=_C244( C214 C244 ) C214_=_C253( C214 C253 ) C214_=_C254( C214 C254 ) C214_=_C255( C214 C255 ) C214_=_C256( C214 C256 ) \nC214_=_C257( C214 C257 ) C214_=_C258( C214 C258 ) C214_=_C259( C214 C259 ) C214_=_C260( C214 C260 ) C214_=_C261( C214 C261 ) C215_=_C227( C215 C227 ) \nC215_=_C237( C215 C237 ) C215_=_C245( C215 C245 ) C215_=_C262( C215 C262 ) C215_=_C263( C215 C263 ) C215_=_C264( C215 C264 ) C215_=_C265( C215 C265 ) \nC215_=_C266( C215 C266 ) C215_=_C267( C215 C267 ) C215_=_C268( C215 C268 ) C215_=_C269( C215 C269 ) C215_=_C270( C215 C270 ) C225_=_C226( C225 C226 ) \nC225_=_C227( C225 C227 ) C225_=_C228( C225 C228 ) C225_=_C229( C225 C229 ) C225_=_C230( C225 C230 ) C225_=_C231( C225 C231 ) C225_=_C232( C225 C232 ) \nC225_=_C233( C225 C233 ) C225_=_C234( C225 C234 ) C225_=_C235( C225 C235 ) C225_=_C244( C225 C244 ) C225_=_C245( C225 C245 ) C226_=_C227( C226 C227 ) \nC226_=_C228( C226 C228 ) C226_=_C229( C226 C229 ) C226_=_C230( C226 C230 ) C226_=_C231( C226 C231 ) C226_=_C232( C226 C232 ) C226_=_C233( C226 C233 ) \nC226_=_C234( C226 C234 ) C226_=_C236( C226 C236 ) C226_=_C244( C226 C244 ) C226_=_C253( C226 C253 ) C226_=_C254( C226 C254 ) C226_=_C255( C226 C255 ) \nC226_=_C256( C226 C256 ) C226_=_C257( C226 C257 ) C226_=_C258( C226 C258 ) C226_=_C259( C226 C259 ) C226_=_C260( C226 C260 ) C226_=_C261( C226 C261 ) \nC227_=_C228( C227 C228 ) C227_=_C229( C227 C229 ) C227_=_C230( C227 C230 ) C227_=_C231( C227 C231 ) C227_=_C232( C227 C232 ) C227_=_C233( C227 C233 ) \nC227_=_C234( C227 C234 ) C227_=_C237( C227 C237 ) C227_=_C245( C227 C245 ) C227_=_C262( C227 C262 ) C227_=_C263( C227 C263 ) C227_=_C264( C227 C264 ) \nC227_=_C265( C227 C265 ) C227_=_C266( C227 C266 ) C227_=_C267( C227 C267 ) C227_=_C268( C227 C268 ) C227_=_C269( C227 C269 ) C227_=_C270( C227 C270 ) \nC228_=_C229( C228 C229 ) C228_=_C230( C228 C230 ) C228_=_C231(</w:t>
      </w:r>
    </w:p>
    <w:p>
      <w:pPr>
        <w:pStyle w:val="PreformattedText"/>
        <w:bidi w:val="0"/>
        <w:spacing w:before="0" w:after="0"/>
        <w:jc w:val="left"/>
        <w:rPr/>
      </w:pPr>
      <w:r>
        <w:rPr/>
        <w:t xml:space="preserve"> </w:t>
      </w:r>
      <w:r>
        <w:rPr/>
        <w:t>C228 C231 ) C228_=_C232( C228 C232 ) C228_=_C233( C228 C233 ) C228_=_C234( C228 C234 ) \nC228_=_C238( C228 C238 ) C228_=_C253( C228 C253 ) C228_=_C262( C228 C262 ) C229_=_C230( C229 C230 ) C229_=_C231( C229 C231 ) C229_=_C232( C229 C232 ) \nC229_=_C233( C229 C233 ) C229_=_C234( C229 C234 ) C229_=_C254( C229 C254 ) C229_=_C263( C229 C263 ) C230_=_C231( C230 C231 ) C230_=_C232( C230 C232 ) \nC230_=_C233( C230 C233 ) C230_=_C234( C230 C234 ) C231_=_C232( C231 C232 ) C231_=_C233( C231 C233 ) C231_=_C234( C231 C234 ) C232_=_C233( C232 C233 ) \nC232_=_C234( C232 C234 ) C233_=_C234( C233 C234 ) C235_=_C236( C235 C236 ) C235_=_C237( C235 C237 ) C235_=_C238( C235 C238 ) C235_=_C239( C235 C239 ) \nC235_=_C240( C235 C240 ) C235_=_C241( C235 C241 ) C235_=_C242( C235 C242 ) C235_=_C243( C235 C243 ) C235_=_C244( C235 C244 ) C235_=_C245( C235 C245 ) \nC236_=_C237( C236 C237 ) C236_=_C238( C236 C238 ) C236_=_C239( C236 C239 ) C236_=_C240( C236 C240 ) C236_=_C241( C236 C241 ) C236_=_C242( C236 C242 ) \nC236_=_C243( C236 C243 ) C236_=_C244( C236 C244 ) C236_=_C253( C236 C253 ) C236_=_C254( C236 C254 ) C236_=_C255( C236 C255 ) C236_=_C256( C236 C256 ) \nC236_=_C257( C236 C257 ) C236_=_C258( C236 C258 ) C236_=_C259( C236 C259 ) C236_=_C260( C236 C260 ) C236_=_C261( C236 C261 ) C237_=_C238( C237 C238 ) \nC237_=_C239( C237 C239 ) C237_=_C240( C237 C240 ) C237_=_C241( C237 C241 ) C237_=_C242( C237 C242 ) C237_=_C243( C237 C243 ) C237_=_C245( C237 C245 ) \nC237_=_C262( C237 C262 ) C237_=_C263( C237 C263 ) C237_=_C264( C237 C264 ) C237_=_C265( C237 C265 ) C237_=_C266( C237 C266 ) C237_=_C267( C237 C267 ) \nC237_=_C268( C237 C268 ) C237_=_C269( C237 C269 ) C237_=_C270( C237 C270 ) C238_=_C239( C238 C239 ) C238_=_C240( C238 C240 ) C238_=_C241( C238 C241 ) \nC238_=_C242( C238 C242 ) C238_=_C243( C238 C243 ) C238_=_C253( C238 C253 ) C238_=_C262( C238 C262 ) C239_=_C240( C239 C240 ) C239_=_C241( C239 C241 ) \nC239_=_C242( C239 C242 ) C239_=_C243( C239 C243 ) C240_=_C241( C240 C241 ) C240_=_C242( C240 C242 ) C240_=_C243( C240 C243 ) C241_=_C242( C241 C242 ) \nC241_=_C243( C241 C243 ) C242_=_C243( C242 C243 ) C244_=_C245( C244 C245 ) C244_=_C253( C244 C253 ) C244_=_C254( C244 C254 ) C244_=_C255( C244 C255 ) \nC244_=_C256( C244 C256 ) C244_=_C257( C244 C257 ) C244_=_C258( C244 C258 ) C244_=_C259( C244 C259 ) C244_=_C260( C244 C260 ) C244_=_C261( C244 C261 ) \nC245_=_C262( C245 C262 ) C245_=_C263( C245 C263 ) C245_=_C264( C245 C264 ) C245_=_C265( C245 C265 ) C245_=_C266( C245 C266 ) C245_=_C267( C245 C267 ) \nC245_=_C268( C245 C268 ) C245_=_C269( C245 C269 ) C245_=_C270( C245 C270 ) C253_=_C254( C253 C254 ) C253_=_C255( C253 C255 ) C253_=_C256( C253 C256 ) \nC253_=_C257( C253 C257 ) C253_=_C258( C253 C258 ) C253_=_C259( C253 C259 ) C253_=_C260( C253 C260 ) C253_=_C261( C253 C261 ) C253_=_C262( C253 C262 ) \nC254_=_C255( C254 C255 ) C254_=_C256( C254 C256 ) C254_=_C257( C254 C257 ) C254_=_C258( C254 C258 ) C254_=_C259( C254 C259 ) C254_=_C260( C254 C260 ) \nC254_=_C261( C254 C261 ) C254_=_C263( C254 C263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 C259 C260 ) C259_=_C261( C259 C261 ) C260_=_C261( C260 C261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9_=_C270( C269 C270 ) "];65-&gt;78[label="41: C154 C165 C211 C212 C214 \nC215 C225 C228 C229 C230 C231 \nC232 C233 C234 C235 C238 C239 \nC240 C241 C242 C243 C244 C245 \nC253 C254 C255 C256 C257 C258 \nC259 C260 C261 C262 C263 C264 \nC265 C266 C267 C268 C269 C270 \n212: C154_=_C211 ,C154_=_C225 ,C154_=_C228 ,C154_=_C229 ,C154_=_C230 ,\nC154_=_C231 ,C154_=_C232 ,C154_=_C233 ,C154_=_C234 ,C165_=_C212 ,C165_=_C235 ,\nC165_=_C238 ,C165_=_C239 ,C165_=_C240 ,C165_=_C241 ,C165_=_C242 ,C165_=_C243 ,\nC211_=_C212 ,C211_=_C214 ,C211_=_C215 ,C211_=_C225 ,C211_=_C228 ,C211_=_C229 ,\nC211_=_C230 ,C211_=_C231 ,C211_=_C232 ,C211_=_C233 ,C211_=_C234 ,C212_=_C214 ,\nC212_=_C215 ,C212_=_C235 ,C212_=_C238 ,C212_=_C239 ,C212_=_C240 ,C212_=_C241 ,\nC212_=_C242 ,C212_=_C243 ,C214_=_C215 ,C214_=_C244 ,C214_=_C253 ,C214_=_C254 ,\nC214_=_C255 ,C214_=_C256 ,C214_=_C257 ,C214_=_C258 ,C214_=_C259 ,C214_=_C260 ,\nC214_=_C261 ,C215_=_C245 ,C215_=_C262 ,C215_=_C263 ,C215_=_C264 ,C215_=_C265 ,\nC215_=_C266 ,C215_=_C267 ,C215_=_C268 ,C215_=_C269 ,C215_=_C270 ,C225_=_C228 ,\nC225_=_C229 ,C225_=_C230 ,C225_=_C231 ,C225_=_C232 ,C225_=_C233 ,C225_=_C234 ,\nC225_=_C235 ,C225_=_C244 ,C225_=_C245 ,C228_=_C229 ,C228_=_C230 ,C228_=_C231 ,\nC228_=_C232 ,C228_=_C233 ,C228_=_C234 ,C228_=_C238 ,C228_=_C253 ,C228_=_C262 ,\nC229_=_C230 ,C229_=_C231 ,C229_=_C232 ,C229_=_C233 ,C229_=_C234 ,C229_=_C254 ,\nC229_=_C263 ,C230_=_C231 ,C230_=_C232 ,C230_=_C233 ,C230_=_C234 ,C231_=_C232 ,\nC231_=_C233 ,C231_=_C234 ,C232_=_C233 ,C232_=_C234 ,C233_=_C234 ,C235_=_C238 ,\nC235_=_C239 ,C235_=_C240 ,C235_=_C241 ,C235_=_C242 ,C235_=_C243 ,C235_=_C244 ,\nC235_=_C245 ,C238_=_C239 ,C238_=_C240 ,C238_=_C241 ,C238_=_C242 ,C238_=_C243 ,\nC238_=_C253 ,C238_=_C262 ,C239_=_C240 ,C239_=_C241 ,C239_=_C242 ,C239_=_C243 ,\nC240_=_C241 ,C240_=_C242 ,C240_=_C243 ,C241_=_C242 ,C241_=_C243 ,C242_=_C243 ,\nC244_=_C245 ,C244_=_C253 ,C244_=_C254 ,C244_=_C255 ,C244_=_C256 ,C244_=_C257 ,\nC244_=_C258 ,C244_=_C259 ,C244_=_C260 ,C244_=_C261 ,C245_=_C262 ,C245_=_C263 ,\nC245_=_C264 ,C245_=_C265 ,C245_=_C266 ,C245_=_C267 ,C245_=_C268 ,C245_=_C269 ,\nC245_=_C270 ,C253_=_C254 ,C253_=_C255 ,C253_=_C256 ,C253_=_C257 ,C253_=_C258 ,\nC253_=_C259 ,C253_=_C260 ,C253_=_C261 ,C253_=_C262 ,C254_=_C255 ,C254_=_C256 ,\nC254_=_C257 ,C254_=_C258 ,C254_=_C259 ,C254_=_C260 ,C254_=_C261 ,C254_=_C263 ,\nC255_=_C256 ,C255_=_C257 ,C255_=_C258 ,C255_=_C259 ,C255_=_C260 ,C255_=_C261 ,\nC256_=_C257 ,C256_=_C258 ,C256_=_C259 ,C256_=_C260 ,C256_=_C261 ,C257_=_C258 ,\nC257_=_C259 ,C257_=_C260 ,C257_=_C261 ,C258_=_C259 ,C258_=_C260 ,C258_=_C261 ,\nC259_=_C260 ,C259_=_C261 ,C260_=_C261 ,C262_=_C263 ,C262_=_C264 ,C262_=_C265 ,\nC262_=_C266 ,C262_=_C267 ,C262_=_C268 ,C262_=_C269 ,C262_=_C270 ,C263_=_C264 ,\nC263_=_C265 ,C263_=_C266 ,C263_=_C267 ,C263_=_C268 ,C263_=_C269 ,C263_=_C270 ,\nC264_=_C265 ,C264_=_C266 ,C264_=_C267 ,C264_=_C268 ,C264_=_C269 ,C264_=_C270 ,\nC265_=_C266 ,C265_=_C267 ,C265_=_C268 ,C265_=_C269 ,C265_=_C270 ,C266_=_C267 ,\nC266_=_C268 ,C266_=_C269 ,C266_=_C270 ,C267_=_C268 ,C267_=_C269 ,C267_=_C270 ,\nC268_=_C269 ,C268_=_C270 ,C269_=_C270 ,"];79[shape=box, label="id:79 level: 4\n44: C18 C22 C37 C41 C216 \nC217 C228 C229 C238 C246 C247 \nC253 C254 C262 C263 C271 C272 \nC273 C274 C276 C277 C278 C279 \nC280 C321 C389 C448 C683 C727 \nC734 C808 C809 C815 C816 C821 \nC822 C827 C828 C833 C834 C835 \nC836 C837 C838 \n262: C18_=_C22( C18 C22 ) C18_=_C216( C18 C216 ) C18_=_C228( C18 C228 ) C18_=_C238( C18 C238 ) C18_=_C246( C18 C246 ) \nC18_=_C253( C18 C253 ) C18_=_C262( C18 C262 ) C18_=_C271( C18 C271 ) C18_=_C272( C18 C272 ) C18_=_C273( C18 C273 ) C18_=_C274( C18 C274 ) \nC18_=_C276( C18 C276 ) C22_=_C389( C22 C389 ) C22_=_C683( C22 C683 ) C22_=_C727( C22 C727 ) C22_=_C808( C22 C808 ) C22_=_C815( C22 C815 ) \nC22_=_C821( C22 C821 ) C22_=_C827( C22 C827 ) C22_=_C833( C22 C833 ) C22_=_C834( C22 C834 ) C22_=_C835( C22 C835 ) C22_=_C836( C22 C836 ) \nC37_=_C41( C37 C41 ) C37_=_C217( C37 C217 ) C37_=_C229( C37 C229 ) C37_=_C247( C37 C247 ) C37_=_C254( C37 C254 ) C37_=_C263( C37 C263 ) \nC37_=_C271( C37 C271 ) C37_=_C277( C37 C277 ) C37_=_C278( C37 C278 ) C37_=_C279( C37 C279 ) C37_=_C280( C37 C280 ) C41_=_C321( C41 C321 ) \nC41_=_C448( C41 C448 ) C41_=_C734( C41 C734 ) C41_=_C809( C41 C809 ) C41_=_C816( C41 C816 ) C41_=_C822( C41 C822 ) C41_=_C828( C41 C828 ) \nC41_=_C833( C41 C833 ) C41_=_C837( C41 C837 ) C41_=_C838( C41 C838 ) C216_=_C217( C216 C217 ) C216_=_C228( C216 C228 ) C216_=_C238( C216 C238 ) \nC216_=_C246( C216 C246 ) C216_=_C253( C216 C253 ) C216_=_C262( C216 C262 ) C216_=_C271( C216 C271 ) C216_=_C272( C216 C272 ) C216_=_C273( C216 C273 ) \nC216_=_C274( C216 C274 ) C216_=_C276( C216 C276 ) C217_=_C229( C217 C229 ) C217_=_C247( C217 C247 ) C217_=_C254( C217 C254 ) C217_=_C263( C217 C263 ) \nC217_=_C271( C217 C271 ) C217_=_C277( C217 C277 ) C217_=_C278( C217 C278 ) C217_=_C279( C217 C279 ) C217_=_C280( C217 C280 ) C228_=_C229( C228 C229 ) \nC228_=_C238( C228 C238 ) C228_=_C246( C228 C246 ) C228_=_C253( C228 C253 ) C228_=_C262( C228 C262 ) C228_=_C271( C228 C271 ) C228_=_C272( C228 C272 ) \nC228_=_C273( C228 C273 ) C228_=_C274( C228 C274 ) C228_=_C276( C228 C276 ) C229_=_C247( C229 C247 ) C229_=_C254( C229 C254 ) C229_=_C263( C229 C263 ) \nC229_=_C271( C229 C271 ) C229_=_C277( C229 C277 ) C229_=_C278( C229 C278 ) C229_=_C279( C229 C279 ) C229_=_C280( C229 C280 ) C238_=_C246( C238 C246 ) \nC238_=_C253( C238 C253 ) C238_=_C262( C238 C262 ) C238_=_C271( C238</w:t>
      </w:r>
    </w:p>
    <w:p>
      <w:pPr>
        <w:pStyle w:val="PreformattedText"/>
        <w:bidi w:val="0"/>
        <w:spacing w:before="0" w:after="0"/>
        <w:jc w:val="left"/>
        <w:rPr/>
      </w:pPr>
      <w:r>
        <w:rPr/>
        <w:t xml:space="preserve"> </w:t>
      </w:r>
      <w:r>
        <w:rPr/>
        <w:t>C271 ) C238_=_C272( C238 C272 ) C238_=_C273( C238 C273 ) C238_=_C274( C238 C274 ) \nC238_=_C276( C238 C276 ) C246_=_C247( C246 C247 ) C246_=_C253( C246 C253 ) C246_=_C262( C246 C262 ) C246_=_C271( C246 C271 ) C246_=_C272( C246 C272 ) \nC246_=_C273( C246 C273 ) C246_=_C274( C246 C274 ) C246_=_C276( C246 C276 ) C247_=_C254( C247 C254 ) C247_=_C263( C247 C263 ) C247_=_C271( C247 C271 ) \nC247_=_C277( C247 C277 ) C247_=_C278( C247 C278 ) C247_=_C279( C247 C279 ) C247_=_C280( C247 C280 ) C253_=_C254( C253 C254 ) C253_=_C262( C253 C262 ) \nC253_=_C271( C253 C271 ) C253_=_C272( C253 C272 ) C253_=_C273( C253 C273 ) C253_=_C274( C253 C274 ) C253_=_C276( C253 C276 ) C254_=_C263( C254 C263 ) \nC254_=_C271( C254 C271 ) C254_=_C277( C254 C277 ) C254_=_C278( C254 C278 ) C254_=_C279( C254 C279 ) C254_=_C280( C254 C280 ) C262_=_C263( C262 C263 ) \nC262_=_C271( C262 C271 ) C262_=_C272( C262 C272 ) C262_=_C273( C262 C273 ) C262_=_C274( C262 C274 ) C262_=_C276( C262 C276 ) C263_=_C271( C263 C271 ) \nC263_=_C277( C263 C277 ) C263_=_C278( C263 C278 ) C263_=_C279( C263 C279 ) C263_=_C280( C263 C280 ) C271_=_C272( C271 C272 ) C271_=_C273( C271 C273 ) \nC271_=_C274( C271 C274 ) C271_=_C276( C271 C276 ) C271_=_C277( C271 C277 ) C271_=_C278( C271 C278 ) C271_=_C279( C271 C279 ) C271_=_C280( C271 C280 ) \nC272_=_C273( C272 C273 ) C272_=_C274( C272 C274 ) C272_=_C276( C272 C276 ) C272_=_C389( C272 C389 ) C273_=_C274( C273 C274 ) C273_=_C276( C273 C276 ) \nC273_=_C683( C273 C683 ) C274_=_C276( C274 C276 ) C274_=_C727( C274 C727 ) C276_=_C836( C276 C836 ) C277_=_C278( C277 C278 ) C277_=_C279( C277 C279 ) \nC277_=_C280( C277 C280 ) C277_=_C321( C277 C321 ) C278_=_C279( C278 C279 ) C278_=_C280( C278 C280 ) C278_=_C448( C278 C448 ) C279_=_C280( C279 C280 ) \nC280_=_C734( C280 C734 ) C321_=_C448( C321 C448 ) C321_=_C734( C321 C734 ) C321_=_C809( C321 C809 ) C321_=_C816( C321 C816 ) C321_=_C822( C321 C822 ) \nC321_=_C828( C321 C828 ) C321_=_C833( C321 C833 ) C321_=_C837( C321 C837 ) C321_=_C838( C321 C838 ) C389_=_C683( C389 C683 ) C389_=_C727( C389 C727 ) \nC389_=_C808( C389 C808 ) C389_=_C815( C389 C815 ) C389_=_C821( C389 C821 ) C389_=_C827( C389 C827 ) C389_=_C833( C389 C833 ) C389_=_C834( C389 C834 ) \nC389_=_C835( C389 C835 ) C389_=_C836( C389 C836 ) C448_=_C734( C448 C734 ) C448_=_C809( C448 C809 ) C448_=_C816( C448 C816 ) C448_=_C822( C448 C822 ) \nC448_=_C828( C448 C828 ) C448_=_C833( C448 C833 ) C448_=_C837( C448 C837 ) C448_=_C838( C448 C838 ) C683_=_C727( C683 C727 ) C683_=_C808( C683 C808 ) \nC683_=_C815( C683 C815 ) C683_=_C821( C683 C821 ) C683_=_C827( C683 C827 ) C683_=_C833( C683 C833 ) C683_=_C834( C683 C834 ) C683_=_C835( C683 C835 ) \nC683_=_C836( C683 C836 ) C727_=_C808( C727 C808 ) C727_=_C815( C727 C815 ) C727_=_C821( C727 C821 ) C727_=_C827( C727 C827 ) C727_=_C833( C727 C833 ) \nC727_=_C834( C727 C834 ) C727_=_C835( C727 C835 ) C727_=_C836( C727 C836 ) C734_=_C809( C734 C809 ) C734_=_C816( C734 C816 ) C734_=_C822( C734 C822 ) \nC734_=_C828( C734 C828 ) C734_=_C833( C734 C833 ) C734_=_C837( C734 C837 ) C734_=_C838( C734 C838 ) C808_=_C809( C808 C809 ) C808_=_C815( C808 C815 ) \nC808_=_C821( C808 C821 ) C808_=_C827( C808 C827 ) C808_=_C833( C808 C833 ) C808_=_C834( C808 C834 ) C808_=_C835( C808 C835 ) C808_=_C836( C808 C836 ) \nC809_=_C816( C809 C816 ) C809_=_C822( C809 C822 ) C809_=_C828( C809 C828 ) C809_=_C833( C809 C833 ) C809_=_C837( C809 C837 ) C809_=_C838( C809 C838 ) \nC815_=_C816( C815 C816 ) C815_=_C821( C815 C821 ) C815_=_C827( C815 C827 ) C815_=_C833( C815 C833 ) C815_=_C834( C815 C834 ) C815_=_C835( C815 C835 ) \nC815_=_C836( C815 C836 ) C816_=_C822( C816 C822 ) C816_=_C828( C816 C828 ) C816_=_C833( C816 C833 ) C816_=_C837( C816 C837 ) C816_=_C838( C816 C838 ) \nC821_=_C822( C821 C822 ) C821_=_C827( C821 C827 ) C821_=_C833( C821 C833 ) C821_=_C834( C821 C834 ) C821_=_C835( C821 C835 ) C821_=_C836( C821 C836 ) \nC822_=_C828( C822 C828 ) C822_=_C833( C822 C833 ) C822_=_C837( C822 C837 ) C822_=_C838( C822 C838 ) C827_=_C828( C827 C828 ) C827_=_C833( C827 C833 ) \nC827_=_C834( C827 C834 ) C827_=_C835( C827 C835 ) C827_=_C836( C827 C836 ) C828_=_C833( C828 C833 ) C828_=_C837( C828 C837 ) C828_=_C838( C828 C838 ) \nC833_=_C834( C833 C834 ) C833_=_C835( C833 C835 ) C833_=_C836( C833 C836 ) C833_=_C837( C833 C837 ) C833_=_C838( C833 C838 ) C834_=_C835( C834 C835 ) \nC834_=_C836( C834 C836 ) C834_=_C837( C834 C837 ) C835_=_C836( C835 C836 ) C835_=_C838( C835 C838 ) C837_=_C838( C837 C838 ) "];66-&gt;79[label="42: C18 C22 C37 C41 C216 \nC217 C228 C229 C238 C246 C247 \nC253 C254 C262 C263 C272 C273 \nC274 C276 C277 C278 C279 C280 \nC321 C389 C448 C683 C727 C734 \nC808 C809 C815 C816 C821 C822 \nC827 C828 C834 C835 C836 C837 \nC838 \n220: C18_=_C22 ,C18_=_C216 ,C18_=_C228 ,C18_=_C238 ,C18_=_C246 ,\nC18_=_C253 ,C18_=_C262 ,C18_=_C272 ,C18_=_C273 ,C18_=_C274 ,C18_=_C276 ,\nC22_=_C389 ,C22_=_C683 ,C22_=_C727 ,C22_=_C808 ,C22_=_C815 ,C22_=_C821 ,\nC22_=_C827 ,C22_=_C834 ,C22_=_C835 ,C22_=_C836 ,C37_=_C41 ,C37_=_C217 ,\nC37_=_C229 ,C37_=_C247 ,C37_=_C254 ,C37_=_C263 ,C37_=_C277 ,C37_=_C278 ,\nC37_=_C279 ,C37_=_C280 ,C41_=_C321 ,C41_=_C448 ,C41_=_C734 ,C41_=_C809 ,\nC41_=_C816 ,C41_=_C822 ,C41_=_C828 ,C41_=_C837 ,C41_=_C838 ,C216_=_C217 ,\nC216_=_C228 ,C216_=_C238 ,C216_=_C246 ,C216_=_C253 ,C216_=_C262 ,C216_=_C272 ,\nC216_=_C273 ,C216_=_C274 ,C216_=_C276 ,C217_=_C229 ,C217_=_C247 ,C217_=_C254 ,\nC217_=_C263 ,C217_=_C277 ,C217_=_C278 ,C217_=_C279 ,C217_=_C280 ,C228_=_C229 ,\nC228_=_C238 ,C228_=_C246 ,C228_=_C253 ,C228_=_C262 ,C228_=_C272 ,C228_=_C273 ,\nC228_=_C274 ,C228_=_C276 ,C229_=_C247 ,C229_=_C254 ,C229_=_C263 ,C229_=_C277 ,\nC229_=_C278 ,C229_=_C279 ,C229_=_C280 ,C238_=_C246 ,C238_=_C253 ,C238_=_C262 ,\nC238_=_C272 ,C238_=_C273 ,C238_=_C274 ,C238_=_C276 ,C246_=_C247 ,C246_=_C253 ,\nC246_=_C262 ,C246_=_C272 ,C246_=_C273 ,C246_=_C274 ,C246_=_C276 ,C247_=_C254 ,\nC247_=_C263 ,C247_=_C277 ,C247_=_C278 ,C247_=_C279 ,C247_=_C280 ,C253_=_C254 ,\nC253_=_C262 ,C253_=_C272 ,C253_=_C273 ,C253_=_C274 ,C253_=_C276 ,C254_=_C263 ,\nC254_=_C277 ,C254_=_C278 ,C254_=_C279 ,C254_=_C280 ,C262_=_C263 ,C262_=_C272 ,\nC262_=_C273 ,C262_=_C274 ,C262_=_C276 ,C263_=_C277 ,C263_=_C278 ,C263_=_C279 ,\nC263_=_C280 ,C272_=_C273 ,C272_=_C274 ,C272_=_C276 ,C272_=_C389 ,C273_=_C274 ,\nC273_=_C276 ,C273_=_C683 ,C274_=_C276 ,C274_=_C727 ,C276_=_C836 ,C277_=_C278 ,\nC277_=_C279 ,C277_=_C280 ,C277_=_C321 ,C278_=_C279 ,C278_=_C280 ,C278_=_C448 ,\nC279_=_C280 ,C280_=_C734 ,C321_=_C448 ,C321_=_C734 ,C321_=_C809 ,C321_=_C816 ,\nC321_=_C822 ,C321_=_C828 ,C321_=_C837 ,C321_=_C838 ,C389_=_C683 ,C389_=_C727 ,\nC389_=_C808 ,C389_=_C815 ,C389_=_C821 ,C389_=_C827 ,C389_=_C834 ,C389_=_C835 ,\nC389_=_C836 ,C448_=_C734 ,C448_=_C809 ,C448_=_C816 ,C448_=_C822 ,C448_=_C828 ,\nC448_=_C837 ,C448_=_C838 ,C683_=_C727 ,C683_=_C808 ,C683_=_C815 ,C683_=_C821 ,\nC683_=_C827 ,C683_=_C834 ,C683_=_C835 ,C683_=_C836 ,C727_=_C808 ,C727_=_C815 ,\nC727_=_C821 ,C727_=_C827 ,C727_=_C834 ,C727_=_C835 ,C727_=_C836 ,C734_=_C809 ,\nC734_=_C816 ,C734_=_C822 ,C734_=_C828 ,C734_=_C837 ,C734_=_C838 ,C808_=_C809 ,\nC808_=_C815 ,C808_=_C821 ,C808_=_C827 ,C808_=_C834 ,C808_=_C835 ,C808_=_C836 ,\nC809_=_C816 ,C809_=_C822 ,C809_=_C828 ,C809_=_C837 ,C809_=_C838 ,C815_=_C816 ,\nC815_=_C821 ,C815_=_C827 ,C815_=_C834 ,C815_=_C835 ,C815_=_C836 ,C816_=_C822 ,\nC816_=_C828 ,C816_=_C837 ,C816_=_C838 ,C821_=_C822 ,C821_=_C827 ,C821_=_C834 ,\nC821_=_C835 ,C821_=_C836 ,C822_=_C828 ,C822_=_C837 ,C822_=_C838 ,C827_=_C828 ,\nC827_=_C834 ,C827_=_C835 ,C827_=_C836 ,C828_=_C837 ,C828_=_C838 ,C834_=_C835 ,\nC834_=_C836 ,C834_=_C837 ,C835_=_C836 ,C835_=_C838 ,C837_=_C838 ,"];80[shape=box, label="id:80 level: 4\n60: C62 C74 C122 C146 C158 \nC188 C204 C222 C233 C328 C336 \nC357 C373 C403 C459 C473 C483 \nC499 C531 C590 C600 C622 C634 \nC666 C695 C713 C744 C769 C771 \nC778 C784 C790 C799 C803 C807 \nC808 C809 C810 C812 C814 C815 \nC816 C817 C819 C820 C821 C822 \nC823 C825 C826 C827 C828 C830 \nC831 C832 C834 C835 C837 C838 \nC839 \n386: C62_=_C122( C62 C122 ) C62_=_C204( C62 C204 ) C62_=_C328( C62 C328 ) C62_=_C459( C62 C459 ) C62_=_C695( C62 C695 ) \nC62_=_C769( C62 C769 ) C62_=_C810( C62 C810 ) C62_=_C817( C62 C817 ) C62_=_C823( C62 C823 ) C62_=_C834( C62 C834 ) C62_=_C837( C62 C837 ) \nC62_=_C839( C62 C839 ) C74_=_C499( C74 C499 ) C74_=_C590( C74 C590 ) C74_=_C713( C74 C713 ) C74_=_C790( C74 C790 ) C74_=_C820( C74 C820 ) \nC74_=_C821( C74 C821 ) C74_=_C822( C74 C822 ) C74_=_C823( C74 C823 ) C74_=_C825( C74 C825 ) C74_=_C826( C74 C826 ) C122_=_C204( C122 C204 ) \nC122_=_C328( C122 C328 ) C122_=_C459( C122 C459 ) C122_=_C695( C122 C695 ) C122_=_C769( C122 C769 ) C122_=_C810( C122 C810 ) C122_=_C817( C122 C817 ) \nC122_=_C823( C122 C823 ) C122_=_C834( C122 C834 ) C122_=_C837( C122 C837 ) C122_=_C839( C122 C839 ) C146_=_C222( C146 C222 ) C146_=_C357( C146 C357 ) \nC146_=_C473( C146 C473 ) C146_=_C531( C146 C531 ) C146_=_C778( C146 C778 ) C146_=_C807( C146 C807 ) C146_=_C808( C146 C808 ) C146_=_C809( C146 C809 ) \nC146_=_C810( C146 C810 ) C146_=_C812( C146 C812 ) C158_=_C233( C158 C233 ) C158_=_C483( C158 C483 ) C158_=_C744( C158 C744 ) C158_=_C784( C158 C784 ) \nC158_=_C814( C158 C814 ) C158_=_C815( C158 C815 ) C158_=_C816( C158 C816 ) C158_=_C817( C158 C817 ) C158_=_C819( C158 C819 ) C188_=_C373( C188 C373 ) \nC188_=_C600( C188 C600 ) C188_=_C634( C188 C634 ) C188_=_C799( C188 C799 ) C188_=_C807( C188 C807 ) C188_=_C814( C188 C814 ) C188_=_C820( C188 C820 ) \nC188_=_C827( C188 C827 ) C188_=_C828( C188 C828 ) C188_=_C830( C188 C830 ) C188_=_C831( C188 C831 ) C188_=_C832( C188 C832 ) C204_=_C328( C204 C328 ) \nC204_=_C459( C204 C459 ) C204_=_C695( C204 C695 ) C204_=_C769( C204 C769 ) C204_=_C810( C204 C810 ) C204_=_C817( C204 C817 ) C204_=_C823( C204 C823 ) \nC204_=_C834( C204 C834 ) C204_=_C837( C204 C837 ) C204_=_C839( C204 C839 ) C222_=_C357( C222 C357 ) C222_=_C473( C222 C473 ) C222_=_C531( C222 C531 ) \nC222_=_C778( C222 C778</w:t>
      </w:r>
    </w:p>
    <w:p>
      <w:pPr>
        <w:pStyle w:val="PreformattedText"/>
        <w:bidi w:val="0"/>
        <w:spacing w:before="0" w:after="0"/>
        <w:jc w:val="left"/>
        <w:rPr/>
      </w:pPr>
      <w:r>
        <w:rPr/>
        <w:t xml:space="preserve"> </w:t>
      </w:r>
      <w:r>
        <w:rPr/>
        <w:t>) C222_=_C807( C222 C807 ) C222_=_C808( C222 C808 ) C222_=_C809( C222 C809 ) C222_=_C810( C222 C810 ) C222_=_C812( C222 C812 ) \nC233_=_C483( C233 C483 ) C233_=_C744( C233 C744 ) C233_=_C784( C233 C784 ) C233_=_C814( C233 C814 ) C233_=_C815( C233 C815 ) C233_=_C816( C233 C816 ) \nC233_=_C817( C233 C817 ) C233_=_C819( C233 C819 ) C328_=_C459( C328 C459 ) C328_=_C695( C328 C695 ) C328_=_C769( C328 C769 ) C328_=_C810( C328 C810 ) \nC328_=_C817( C328 C817 ) C328_=_C823( C328 C823 ) C328_=_C834( C328 C834 ) C328_=_C837( C328 C837 ) C328_=_C839( C328 C839 ) C336_=_C403( C336 C403 ) \nC336_=_C622( C336 C622 ) C336_=_C666( C336 C666 ) C336_=_C771( C336 C771 ) C336_=_C803( C336 C803 ) C336_=_C830( C336 C830 ) C336_=_C835( C336 C835 ) \nC336_=_C838( C336 C838 ) C336_=_C839( C336 C839 ) C357_=_C473( C357 C473 ) C357_=_C531( C357 C531 ) C357_=_C778( C357 C778 ) C357_=_C807( C357 C807 ) \nC357_=_C808( C357 C808 ) C357_=_C809( C357 C809 ) C357_=_C810( C357 C810 ) C357_=_C812( C357 C812 ) C373_=_C600( C373 C600 ) C373_=_C634( C373 C634 ) \nC373_=_C799( C373 C799 ) C373_=_C807( C373 C807 ) C373_=_C814( C373 C814 ) C373_=_C820( C373 C820 ) C373_=_C827( C373 C827 ) C373_=_C828( C373 C828 ) \nC373_=_C830( C373 C830 ) C373_=_C831( C373 C831 ) C373_=_C832( C373 C832 ) C403_=_C622( C403 C622 ) C403_=_C666( C403 C666 ) C403_=_C771( C403 C771 ) \nC403_=_C803( C403 C803 ) C403_=_C830( C403 C830 ) C403_=_C835( C403 C835 ) C403_=_C838( C403 C838 ) C403_=_C839( C403 C839 ) C459_=_C695( C459 C695 ) \nC459_=_C769( C459 C769 ) C459_=_C810( C459 C810 ) C459_=_C817( C459 C817 ) C459_=_C823( C459 C823 ) C459_=_C834( C459 C834 ) C459_=_C837( C459 C837 ) \nC459_=_C839( C459 C839 ) C473_=_C531( C473 C531 ) C473_=_C778( C473 C778 ) C473_=_C807( C473 C807 ) C473_=_C808( C473 C808 ) C473_=_C809( C473 C809 ) \nC473_=_C810( C473 C810 ) C473_=_C812( C473 C812 ) C483_=_C744( C483 C744 ) C483_=_C784( C483 C784 ) C483_=_C814( C483 C814 ) C483_=_C815( C483 C815 ) \nC483_=_C816( C483 C816 ) C483_=_C817( C483 C817 ) C483_=_C819( C483 C819 ) C499_=_C590( C499 C590 ) C499_=_C713( C499 C713 ) C499_=_C790( C499 C790 ) \nC499_=_C820( C499 C820 ) C499_=_C821( C499 C821 ) C499_=_C822( C499 C822 ) C499_=_C823( C499 C823 ) C499_=_C825( C499 C825 ) C499_=_C826( C499 C826 ) \nC531_=_C778( C531 C778 ) C531_=_C807( C531 C807 ) C531_=_C808( C531 C808 ) C531_=_C809( C531 C809 ) C531_=_C810( C531 C810 ) C531_=_C812( C531 C812 ) \nC590_=_C713( C590 C713 ) C590_=_C790( C590 C790 ) C590_=_C820( C590 C820 ) C590_=_C821( C590 C821 ) C590_=_C822( C590 C822 ) C590_=_C823( C590 C823 ) \nC590_=_C825( C590 C825 ) C590_=_C826( C590 C826 ) C600_=_C634( C600 C634 ) C600_=_C799( C600 C799 ) C600_=_C807( C600 C807 ) C600_=_C814( C600 C814 ) \nC600_=_C820( C600 C820 ) C600_=_C827( C600 C827 ) C600_=_C828( C600 C828 ) C600_=_C830( C600 C830 ) C600_=_C831( C600 C831 ) C600_=_C832( C600 C832 ) \nC622_=_C666( C622 C666 ) C622_=_C771( C622 C771 ) C622_=_C803( C622 C803 ) C622_=_C830( C622 C830 ) C622_=_C835( C622 C835 ) C622_=_C838( C622 C838 ) \nC622_=_C839( C622 C839 ) C634_=_C799( C634 C799 ) C634_=_C807( C634 C807 ) C634_=_C814( C634 C814 ) C634_=_C820( C634 C820 ) C634_=_C827( C634 C827 ) \nC634_=_C828( C634 C828 ) C634_=_C830( C634 C830 ) C634_=_C831( C634 C831 ) C634_=_C832( C634 C832 ) C666_=_C771( C666 C771 ) C666_=_C803( C666 C803 ) \nC666_=_C830( C666 C830 ) C666_=_C835( C666 C835 ) C666_=_C838( C666 C838 ) C666_=_C839( C666 C839 ) C695_=_C769( C695 C769 ) C695_=_C810( C695 C810 ) \nC695_=_C817( C695 C817 ) C695_=_C823( C695 C823 ) C695_=_C834( C695 C834 ) C695_=_C837( C695 C837 ) C695_=_C839( C695 C839 ) C713_=_C790( C713 C790 ) \nC713_=_C820( C713 C820 ) C713_=_C821( C713 C821 ) C713_=_C822( C713 C822 ) C713_=_C823( C713 C823 ) C713_=_C825( C713 C825 ) C713_=_C826( C713 C826 ) \nC744_=_C784( C744 C784 ) C744_=_C814( C744 C814 ) C744_=_C815( C744 C815 ) C744_=_C816( C744 C816 ) C744_=_C817( C744 C817 ) C744_=_C819( C744 C819 ) \nC769_=_C810( C769 C810 ) C769_=_C817( C769 C817 ) C769_=_C823( C769 C823 ) C769_=_C834( C769 C834 ) C769_=_C837( C769 C837 ) C769_=_C839( C769 C839 ) \nC771_=_C803( C771 C803 ) C771_=_C830( C771 C830 ) C771_=_C835( C771 C835 ) C771_=_C838( C771 C838 ) C771_=_C839( C771 C839 ) C778_=_C807( C778 C807 ) \nC778_=_C808( C778 C808 ) C778_=_C809( C778 C809 ) C778_=_C810( C778 C810 ) C778_=_C812( C778 C812 ) C784_=_C814( C784 C814 ) C784_=_C815( C784 C815 ) \nC784_=_C816( C784 C816 ) C784_=_C817( C784 C817 ) C784_=_C819( C784 C819 ) C790_=_C820( C790 C820 ) C790_=_C821( C790 C821 ) C790_=_C822( C790 C822 ) \nC790_=_C823( C790 C823 ) C790_=_C825( C790 C825 ) C790_=_C826( C790 C826 ) C799_=_C807( C799 C807 ) C799_=_C814( C799 C814 ) C799_=_C820( C799 C820 ) \nC799_=_C827( C799 C827 ) C799_=_C828( C799 C828 ) C799_=_C830( C799 C830 ) C799_=_C831( C799 C831 ) C799_=_C832( C799 C832 ) C803_=_C830( C803 C830 ) \nC803_=_C835( C803 C835 ) C803_=_C838( C803 C838 ) C803_=_C839( C803 C839 ) C807_=_C808( C807 C808 ) C807_=_C809( C807 C809 ) C807_=_C810( C807 C810 ) \nC807_=_C812( C807 C812 ) C807_=_C814( C807 C814 ) C807_=_C820( C807 C820 ) C807_=_C827( C807 C827 ) C807_=_C828( C807 C828 ) C807_=_C830( C807 C830 ) \nC807_=_C831( C807 C831 ) C807_=_C832( C807 C832 ) C808_=_C809( C808 C809 ) C808_=_C810( C808 C810 ) C808_=_C812( C808 C812 ) C808_=_C815( C808 C815 ) \nC808_=_C821( C808 C821 ) C808_=_C827( C808 C827 ) C808_=_C834( C808 C834 ) C808_=_C835( C808 C835 ) C809_=_C810( C809 C810 ) C809_=_C812( C809 C812 ) \nC809_=_C816( C809 C816 ) C809_=_C822( C809 C822 ) C809_=_C828( C809 C828 ) C809_=_C837( C809 C837 ) C809_=_C838( C809 C838 ) C810_=_C812( C810 C812 ) \nC810_=_C817( C810 C817 ) C810_=_C823( C810 C823 ) C810_=_C834( C810 C834 ) C810_=_C837( C810 C837 ) C810_=_C839( C810 C839 ) C814_=_C815( C814 C815 ) \nC814_=_C816( C814 C816 ) C814_=_C817( C814 C817 ) C814_=_C819( C814 C819 ) C814_=_C820( C814 C820 ) C814_=_C827( C814 C827 ) C814_=_C828( C814 C828 ) \nC814_=_C830( C814 C830 ) C814_=_C831( C814 C831 ) C814_=_C832( C814 C832 ) C815_=_C816( C815 C816 ) C815_=_C817( C815 C817 ) C815_=_C819( C815 C819 ) \nC815_=_C821( C815 C821 ) C815_=_C827( C815 C827 ) C815_=_C834( C815 C834 ) C815_=_C835( C815 C835 ) C816_=_C817( C816 C817 ) C816_=_C819( C816 C819 ) \nC816_=_C822( C816 C822 ) C816_=_C828( C816 C828 ) C816_=_C837( C816 C837 ) C816_=_C838( C816 C838 ) C817_=_C819( C817 C819 ) C817_=_C823( C817 C823 ) \nC817_=_C834( C817 C834 ) C817_=_C837( C817 C837 ) C817_=_C839( C817 C839 ) C820_=_C821( C820 C821 ) C820_=_C822( C820 C822 ) C820_=_C823( C820 C823 ) \nC820_=_C825( C820 C825 ) C820_=_C826( C820 C826 ) C820_=_C827( C820 C827 ) C820_=_C828( C820 C828 ) C820_=_C830( C820 C830 ) C820_=_C831( C820 C831 ) \nC820_=_C832( C820 C832 ) C821_=_C822( C821 C822 ) C821_=_C823( C821 C823 ) C821_=_C825( C821 C825 ) C821_=_C826( C821 C826 ) C821_=_C827( C821 C827 ) \nC821_=_C834( C821 C834 ) C821_=_C835( C821 C835 ) C822_=_C823( C822 C823 ) C822_=_C825( C822 C825 ) C822_=_C826( C822 C826 ) C822_=_C828( C822 C828 ) \nC822_=_C837( C822 C837 ) C822_=_C838( C822 C838 ) C823_=_C825( C823 C825 ) C823_=_C826( C823 C826 ) C823_=_C834( C823 C834 ) C823_=_C837( C823 C837 ) \nC823_=_C839( C823 C839 ) C825_=_C826( C825 C826 ) C827_=_C828( C827 C828 ) C827_=_C830( C827 C830 ) C827_=_C831( C827 C831 ) C827_=_C832( C827 C832 ) \nC827_=_C834( C827 C834 ) C827_=_C835( C827 C835 ) C828_=_C830( C828 C830 ) C828_=_C831( C828 C831 ) C828_=_C832( C828 C832 ) C828_=_C837( C828 C837 ) \nC828_=_C838( C828 C838 ) C830_=_C831( C830 C831 ) C830_=_C832( C830 C832 ) C830_=_C835( C830 C835 ) C830_=_C838( C830 C838 ) C830_=_C839( C830 C839 ) \nC831_=_C832( C831 C832 ) C834_=_C835( C834 C835 ) C834_=_C837( C834 C837 ) C834_=_C839( C834 C839 ) C835_=_C838( C835 C838 ) C835_=_C839( C835 C839 ) \nC837_=_C838( C837 C838 ) C837_=_C839( C837 C839 ) C838_=_C839( C838 C839 ) "];66-&gt;80[label="52: C62 C74 C122 C146 C158 \nC188 C204 C222 C233 C328 C336 \nC357 C373 C403 C459 C473 C483 \nC499 C531 C590 C600 C622 C634 \nC666 C695 C713 C744 C769 C771 \nC778 C784 C790 C799 C803 C808 \nC809 C812 C815 C816 C819 C821 \nC822 C825 C826 C827 C828 C831 \nC832 C834 C835 C837 C838 \n230: C62_=_C122 ,C62_=_C204 ,C62_=_C328 ,C62_=_C459 ,C62_=_C695 ,\nC62_=_C769 ,C62_=_C834 ,C62_=_C837 ,C74_=_C499 ,C74_=_C590 ,C74_=_C713 ,\nC74_=_C790 ,C74_=_C821 ,C74_=_C822 ,C74_=_C825 ,C74_=_C826 ,C122_=_C204 ,\nC122_=_C328 ,C122_=_C459 ,C122_=_C695 ,C122_=_C769 ,C122_=_C834 ,C122_=_C837 ,\nC146_=_C222 ,C146_=_C357 ,C146_=_C473 ,C146_=_C531 ,C146_=_C778 ,C146_=_C808 ,\nC146_=_C809 ,C146_=_C812 ,C158_=_C233 ,C158_=_C483 ,C158_=_C744 ,C158_=_C784 ,\nC158_=_C815 ,C158_=_C816 ,C158_=_C819 ,C188_=_C373 ,C188_=_C600 ,C188_=_C634 ,\nC188_=_C799 ,C188_=_C827 ,C188_=_C828 ,C188_=_C831 ,C188_=_C832 ,C204_=_C328 ,\nC204_=_C459 ,C204_=_C695 ,C204_=_C769 ,C204_=_C834 ,C204_=_C837 ,C222_=_C357 ,\nC222_=_C473 ,C222_=_C531 ,C222_=_C778 ,C222_=_C808 ,C222_=_C809 ,C222_=_C812 ,\nC233_=_C483 ,C233_=_C744 ,C233_=_C784 ,C233_=_C815 ,C233_=_C816 ,C233_=_C819 ,\nC328_=_C459 ,C328_=_C695 ,C328_=_C769 ,C328_=_C834 ,C328_=_C837 ,C336_=_C403 ,\nC336_=_C622 ,C336_=_C666 ,C336_=_C771 ,C336_=_C803 ,C336_=_C835 ,C336_=_C838 ,\nC357_=_C473 ,C357_=_C531 ,C357_=_C778 ,C357_=_C808 ,C357_=_C809 ,C357_=_C812 ,\nC373_=_C600 ,C373_=_C634 ,C373_=_C799 ,C373_=_C827 ,C373_=_C828 ,C373_=_C831 ,\nC373_=_C832 ,C403_=_C622 ,C403_=_C666 ,C403_=_C771 ,C403_=_C803 ,C403_=_C835 ,\nC403_=_C838 ,C459_=_C695 ,C459_=_C769 ,C459_=_C834 ,C459_=_C837 ,C473_=_C531 ,\nC473_=_C778 ,C473_=_C808 ,C473_=_C809 ,C473_=_C812 ,C483_=_C744 ,C483_=_C784 ,\nC483_=_C815 ,C483_=_C816 ,C483_=_C819 ,C499_=_C590 ,C499_=_C713 ,C499_=_C790 ,\nC499_=_C821 ,C499_=_C822 ,C499_=_C825 ,C499_=_C826 ,C531_=_C778 ,C531_=_C808 ,\nC531_=_C809 ,C531_=_C812 ,C590_=_C713 ,C590_=_C790 ,C590_=_C821 ,C590_=_C822 ,\nC590_=_C825 ,C590_=_C826 ,C600_=_C634 ,C600_=_C799 ,C600_=_C827 ,C600_=_C828 ,\nC600_=_C831 ,C600_=_C832 ,C622_=_C666 ,C622_=_C771 ,C622_=_C803</w:t>
      </w:r>
    </w:p>
    <w:p>
      <w:pPr>
        <w:pStyle w:val="PreformattedText"/>
        <w:bidi w:val="0"/>
        <w:spacing w:before="0" w:after="0"/>
        <w:jc w:val="left"/>
        <w:rPr/>
      </w:pPr>
      <w:r>
        <w:rPr/>
        <w:t xml:space="preserve"> </w:t>
      </w:r>
      <w:r>
        <w:rPr/>
        <w:t>,C622_=_C835 ,\nC622_=_C838 ,C634_=_C799 ,C634_=_C827 ,C634_=_C828 ,C634_=_C831 ,C634_=_C832 ,\nC666_=_C771 ,C666_=_C803 ,C666_=_C835 ,C666_=_C838 ,C695_=_C769 ,C695_=_C834 ,\nC695_=_C837 ,C713_=_C790 ,C713_=_C821 ,C713_=_C822 ,C713_=_C825 ,C713_=_C826 ,\nC744_=_C784 ,C744_=_C815 ,C744_=_C816 ,C744_=_C819 ,C769_=_C834 ,C769_=_C837 ,\nC771_=_C803 ,C771_=_C835 ,C771_=_C838 ,C778_=_C808 ,C778_=_C809 ,C778_=_C812 ,\nC784_=_C815 ,C784_=_C816 ,C784_=_C819 ,C790_=_C821 ,C790_=_C822 ,C790_=_C825 ,\nC790_=_C826 ,C799_=_C827 ,C799_=_C828 ,C799_=_C831 ,C799_=_C832 ,C803_=_C835 ,\nC803_=_C838 ,C808_=_C809 ,C808_=_C812 ,C808_=_C815 ,C808_=_C821 ,C808_=_C827 ,\nC808_=_C834 ,C808_=_C835 ,C809_=_C812 ,C809_=_C816 ,C809_=_C822 ,C809_=_C828 ,\nC809_=_C837 ,C809_=_C838 ,C815_=_C816 ,C815_=_C819 ,C815_=_C821 ,C815_=_C827 ,\nC815_=_C834 ,C815_=_C835 ,C816_=_C819 ,C816_=_C822 ,C816_=_C828 ,C816_=_C837 ,\nC816_=_C838 ,C821_=_C822 ,C821_=_C825 ,C821_=_C826 ,C821_=_C827 ,C821_=_C834 ,\nC821_=_C835 ,C822_=_C825 ,C822_=_C826 ,C822_=_C828 ,C822_=_C837 ,C822_=_C838 ,\nC825_=_C826 ,C827_=_C828 ,C827_=_C831 ,C827_=_C832 ,C827_=_C834 ,C827_=_C835 ,\nC828_=_C831 ,C828_=_C832 ,C828_=_C837 ,C828_=_C838 ,C831_=_C832 ,C834_=_C835 ,\nC834_=_C837 ,C835_=_C838 ,C837_=_C838 ,"];81[shape=box, label="id:81 level: 4\n45: C137 C150 C161 C172 C181 \nC182 C183 C184 C185 C186 C187 \nC188 C189 C371 C372 C375 C598 \nC599 C602 C627 C628 C629 C630 \nC631 C632 C634 C635 C636 C775 \nC787 C793 C797 C798 C799 C800 \nC801 C832 C863 C875 C881 C886 \nC890 C893 C896 C897 \n301: C137_=_C150( C137 C150 ) C137_=_C161( C137 C161 ) C137_=_C172( C137 C172 ) C137_=_C181( C137 C181 ) C137_=_C182( C137 C182 ) \nC137_=_C183( C137 C183 ) C137_=_C184( C137 C184 ) C137_=_C185( C137 C185 ) C137_=_C186( C137 C186 ) C137_=_C187( C137 C187 ) C137_=_C188( C137 C188 ) \nC137_=_C189( C137 C189 ) C150_=_C161( C150 C161 ) C150_=_C172( C150 C172 ) C150_=_C181( C150 C181 ) C150_=_C182( C150 C182 ) C150_=_C183( C150 C183 ) \nC150_=_C184( C150 C184 ) C150_=_C185( C150 C185 ) C150_=_C186( C150 C186 ) C150_=_C187( C150 C187 ) C150_=_C188( C150 C188 ) C150_=_C189( C150 C189 ) \nC161_=_C172( C161 C172 ) C161_=_C181( C161 C181 ) C161_=_C182( C161 C182 ) C161_=_C183( C161 C183 ) C161_=_C184( C161 C184 ) C161_=_C185( C161 C185 ) \nC161_=_C186( C161 C186 ) C161_=_C187( C161 C187 ) C161_=_C188( C161 C188 ) C161_=_C189( C161 C189 ) C172_=_C181( C172 C181 ) C172_=_C182( C172 C182 ) \nC172_=_C183( C172 C183 ) C172_=_C184( C172 C184 ) C172_=_C185( C172 C185 ) C172_=_C186( C172 C186 ) C172_=_C187( C172 C187 ) C172_=_C188( C172 C188 ) \nC172_=_C189( C172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371( C184 C371 ) C184_=_C372( C184 C372 ) C184_=_C375( C184 C375 ) \nC185_=_C186( C185 C186 ) C185_=_C187( C185 C187 ) C185_=_C188( C185 C188 ) C185_=_C189( C185 C189 ) C185_=_C598( C185 C598 ) C185_=_C599( C185 C599 ) \nC185_=_C602( C185 C602 ) C186_=_C187( C186 C187 ) C186_=_C188( C186 C188 ) C186_=_C189( C186 C189 ) C186_=_C371( C186 C371 ) C186_=_C598( C186 C598 ) \nC186_=_C627( C186 C627 ) C186_=_C628( C186 C628 ) C186_=_C629( C186 C629 ) C186_=_C630( C186 C630 ) C186_=_C631( C186 C631 ) C186_=_C632( C186 C632 ) \nC186_=_C634( C186 C634 ) C186_=_C635( C186 C635 ) C186_=_C636( C186 C636 ) C187_=_C188( C187 C188 ) C187_=_C189( C187 C189 ) C187_=_C372( C187 C372 ) \nC187_=_C599( C187 C599 ) C187_=_C775( C187 C775 ) C187_=_C787( C187 C787 ) C187_=_C793( C187 C793 ) C187_=_C797( C187 C797 ) C187_=_C798( C187 C798 ) \nC187_=_C799( C187 C799 ) C187_=_C800( C187 C800 ) C187_=_C801( C187 C801 ) C188_=_C189( C188 C189 ) C188_=_C634( C188 C634 ) C188_=_C799( C188 C799 ) \nC188_=_C832( C188 C832 ) C189_=_C635( C189 C635 ) C189_=_C800( C189 C800 ) C189_=_C863( C189 C863 ) C371_=_C372( C371 C372 ) C371_=_C375( C371 C375 ) \nC371_=_C598( C371 C598 ) C371_=_C627( C371 C627 ) C371_=_C628( C371 C628 ) C371_=_C629( C371 C629 ) C371_=_C630( C371 C630 ) C371_=_C631( C371 C631 ) \nC371_=_C632( C371 C632 ) C371_=_C634( C371 C634 ) C371_=_C635( C371 C635 ) C371_=_C636( C371 C636 ) C372_=_C375( C372 C375 ) C372_=_C599( C372 C599 ) \nC372_=_C775( C372 C775 ) C372_=_C787( C372 C787 ) C372_=_C793( C372 C793 ) C372_=_C797( C372 C797 ) C372_=_C798( C372 C798 ) C372_=_C799( C372 C799 ) \nC372_=_C800( C372 C800 ) C372_=_C801( C372 C801 ) C375_=_C602( C375 C602 ) C375_=_C636( C375 C636 ) C375_=_C801( C375 C801 ) C375_=_C832( C375 C832 ) \nC375_=_C863( C375 C863 ) C375_=_C875( C375 C875 ) C375_=_C881( C375 C881 ) C375_=_C886( C375 C886 ) C375_=_C890( C375 C890 ) C375_=_C893( C375 C893 ) \nC375_=_C896( C375 C896 ) C375_=_C897( C375 C897 ) C598_=_C599( C598 C599 ) C598_=_C602( C598 C602 ) C598_=_C627( C598 C627 ) C598_=_C628( C598 C628 ) \nC598_=_C629( C598 C629 ) C598_=_C630( C598 C630 ) C598_=_C631( C598 C631 ) C598_=_C632( C598 C632 ) C598_=_C634( C598 C634 ) C598_=_C635( C598 C635 ) \nC598_=_C636( C598 C636 ) C599_=_C602( C599 C602 ) C599_=_C775( C599 C775 ) C599_=_C787( C599 C787 ) C599_=_C793( C599 C793 ) C599_=_C797( C599 C797 ) \nC599_=_C798( C599 C798 ) C599_=_C799( C599 C799 ) C599_=_C800( C599 C800 ) C599_=_C801( C599 C801 ) C602_=_C636( C602 C636 ) C602_=_C801( C602 C801 ) \nC602_=_C832( C602 C832 ) C602_=_C863( C602 C863 ) C602_=_C875( C602 C875 ) C602_=_C881( C602 C881 ) C602_=_C886( C602 C886 ) C602_=_C890( C602 C890 ) \nC602_=_C893( C602 C893 ) C602_=_C896( C602 C896 ) C602_=_C897( C602 C897 ) C627_=_C628( C627 C628 ) C627_=_C629( C627 C629 ) C627_=_C630( C627 C630 ) \nC627_=_C631( C627 C631 ) C627_=_C632( C627 C632 ) C627_=_C634( C627 C634 ) C627_=_C635( C627 C635 ) C627_=_C636( C627 C636 ) C628_=_C629( C628 C629 ) \nC628_=_C630( C628 C630 ) C628_=_C631( C628 C631 ) C628_=_C632( C628 C632 ) C628_=_C634( C628 C634 ) C628_=_C635( C628 C635 ) C628_=_C636( C628 C636 ) \nC629_=_C630( C629 C630 ) C629_=_C631( C629 C631 ) C629_=_C632( C629 C632 ) C629_=_C634( C629 C634 ) C629_=_C635( C629 C635 ) C629_=_C636( C629 C636 ) \nC630_=_C631( C630 C631 ) C630_=_C632( C630 C632 ) C630_=_C634( C630 C634 ) C630_=_C635( C630 C635 ) C630_=_C636( C630 C636 ) C631_=_C632( C631 C632 ) \nC631_=_C634( C631 C634 ) C631_=_C635( C631 C635 ) C631_=_C636( C631 C636 ) C632_=_C634( C632 C634 ) C632_=_C635( C632 C635 ) C632_=_C636( C632 C636 ) \nC634_=_C635( C634 C635 ) C634_=_C636( C634 C636 ) C634_=_C799( C634 C799 ) C634_=_C832( C634 C832 ) C635_=_C636( C635 C636 ) C635_=_C800( C635 C800 ) \nC635_=_C863( C635 C863 ) C636_=_C801( C636 C801 ) C636_=_C832( C636 C832 ) C636_=_C863( C636 C863 ) C636_=_C875( C636 C875 ) C636_=_C881( C636 C881 ) \nC636_=_C886( C636 C886 ) C636_=_C890( C636 C890 ) C636_=_C893( C636 C893 ) C636_=_C896( C636 C896 ) C636_=_C897( C636 C897 ) C775_=_C787( C775 C787 ) \nC775_=_C793( C775 C793 ) C775_=_C797( C775 C797 ) C775_=_C798( C775 C798 ) C775_=_C799( C775 C799 ) C775_=_C800( C775 C800 ) C775_=_C801( C775 C801 ) \nC787_=_C793( C787 C793 ) C787_=_C797( C787 C797 ) C787_=_C798( C787 C798 ) C787_=_C799( C787 C799 ) C787_=_C800( C787 C800 ) C787_=_C801( C787 C801 ) \nC793_=_C797( C793 C797 ) C793_=_C798( C793 C798 ) C793_=_C799( C793 C799 ) C793_=_C800( C793 C800 ) C793_=_C801( C793 C801 ) C797_=_C798( C797 C798 ) \nC797_=_C799( C797 C799 ) C797_=_C800( C797 C800 ) C797_=_C801( C797 C801 ) C798_=_C799( C798 C799 ) C798_=_C800( C798 C800 ) C798_=_C801( C798 C801 ) \nC799_=_C800( C799 C800 ) C799_=_C801( C799 C801 ) C799_=_C832( C799 C832 ) C800_=_C801( C800 C801 ) C800_=_C863( C800 C863 ) C801_=_C832( C801 C832 ) \nC801_=_C863( C801 C863 ) C801_=_C875( C801 C875 ) C801_=_C881( C801 C881 ) C801_=_C886( C801 C886 ) C801_=_C890( C801 C890 ) C801_=_C893( C801 C893 ) \nC801_=_C896( C801 C896 ) C801_=_C897( C801 C897 ) C832_=_C863( C832 C863 ) C832_=_C875( C832 C875 ) C832_=_C881( C832 C881 ) C832_=_C886( C832 C886 ) \nC832_=_C890( C832 C890 ) C832_=_C893( C832 C893 ) C832_=_C896( C832 C896 ) C832_=_C897( C832 C897 ) C863_=_C875( C863 C875 ) C863_=_C881( C863 C881 ) \nC863_=_C886( C863 C886 ) C863_=_C890( C863 C890 ) C863_=_C893( C863 C893 ) C863_=_C896( C863 C896 ) C863_=_C897( C863 C897 ) C875_=_C881( C875 C881 ) \nC875_=_C886( C875 C886 ) C875_=_C890( C875 C890 ) C875_=_C893( C875 C893 ) C875_=_C896( C875 C896 ) C875_=_C897( C875 C897 ) C881_=_C886( C881 C886 ) \nC881_=_C890( C881 C890 ) C881_=_C893( C881 C893 ) C881_=_C896( C881 C896 ) C881_=_C897( C881 C897 ) C886_=_C890( C886 C890 ) C886_=_C893( C886 C893 ) \nC886_=_C896( C886 C896 ) C886_=_C897( C886 C897 ) C890_=_C893( C890 C893 ) C890_=_C896( C890 C896 ) C890_=_C897( C890 C897 ) C893_=_C896( C893 C896 ) \nC893_=_C897( C893 C897 ) C896_=_C897( C896 C897 ) "];67-&gt;81[label="41: C137 C150 C161 C172 C181 \nC182 C183 C184 C185 C188 C189 \nC371 C372 C375 C598 C599 C602 \nC627 C628 C629 C630 C631 C632 \nC634 C635 C775 C787 C793 C797 \nC798 C799 C800 C832 C863 C875 \nC881 C886 C890 C893 C896 C897 \n215: C137_=_C150 ,C137_=_C161 ,C137_=_C172 ,C137_=_C181 ,C137_=_C182 ,\nC137_=_C183 ,C137_=_C184 ,C137_=_C185 ,C137_=_C188 ,C137_=_C189 ,C150_=_C161 ,\nC150_=_C172 ,C150_=_C181 ,C150_=_C182 ,C150_=_C183 ,C150_=_C184 ,C150_=_C185 ,\nC150_=_C188 ,C150_=_C189 ,C161_=_C172 ,C161_=_C181 ,C161_=_C182 ,C161_=_C183 ,\nC161_=_C184 ,C161_=_C185 ,C161_=_C188 ,C161_=_C189 ,C172_=_C181 ,C172_=_C182 ,\nC172_=_C183 ,C172_=_C184 ,C172_=_C185 ,C172_=_C188 ,C172_=_C189 ,C181_=_C182 ,\nC181_=_C183 ,C181_=_C184</w:t>
      </w:r>
    </w:p>
    <w:p>
      <w:pPr>
        <w:pStyle w:val="PreformattedText"/>
        <w:bidi w:val="0"/>
        <w:spacing w:before="0" w:after="0"/>
        <w:jc w:val="left"/>
        <w:rPr/>
      </w:pPr>
      <w:r>
        <w:rPr/>
        <w:t xml:space="preserve"> </w:t>
      </w:r>
      <w:r>
        <w:rPr/>
        <w:t>,C181_=_C185 ,C181_=_C188 ,C181_=_C189 ,C182_=_C183 ,\nC182_=_C184 ,C182_=_C185 ,C182_=_C188 ,C182_=_C189 ,C183_=_C184 ,C183_=_C185 ,\nC183_=_C188 ,C183_=_C189 ,C184_=_C185 ,C184_=_C188 ,C184_=_C189 ,C184_=_C371 ,\nC184_=_C372 ,C184_=_C375 ,C185_=_C188 ,C185_=_C189 ,C185_=_C598 ,C185_=_C599 ,\nC185_=_C602 ,C188_=_C189 ,C188_=_C634 ,C188_=_C799 ,C188_=_C832 ,C189_=_C635 ,\nC189_=_C800 ,C189_=_C863 ,C371_=_C372 ,C371_=_C375 ,C371_=_C598 ,C371_=_C627 ,\nC371_=_C628 ,C371_=_C629 ,C371_=_C630 ,C371_=_C631 ,C371_=_C632 ,C371_=_C634 ,\nC371_=_C635 ,C372_=_C375 ,C372_=_C599 ,C372_=_C775 ,C372_=_C787 ,C372_=_C793 ,\nC372_=_C797 ,C372_=_C798 ,C372_=_C799 ,C372_=_C800 ,C375_=_C602 ,C375_=_C832 ,\nC375_=_C863 ,C375_=_C875 ,C375_=_C881 ,C375_=_C886 ,C375_=_C890 ,C375_=_C893 ,\nC375_=_C896 ,C375_=_C897 ,C598_=_C599 ,C598_=_C602 ,C598_=_C627 ,C598_=_C628 ,\nC598_=_C629 ,C598_=_C630 ,C598_=_C631 ,C598_=_C632 ,C598_=_C634 ,C598_=_C635 ,\nC599_=_C602 ,C599_=_C775 ,C599_=_C787 ,C599_=_C793 ,C599_=_C797 ,C599_=_C798 ,\nC599_=_C799 ,C599_=_C800 ,C602_=_C832 ,C602_=_C863 ,C602_=_C875 ,C602_=_C881 ,\nC602_=_C886 ,C602_=_C890 ,C602_=_C893 ,C602_=_C896 ,C602_=_C897 ,C627_=_C628 ,\nC627_=_C629 ,C627_=_C630 ,C627_=_C631 ,C627_=_C632 ,C627_=_C634 ,C627_=_C635 ,\nC628_=_C629 ,C628_=_C630 ,C628_=_C631 ,C628_=_C632 ,C628_=_C634 ,C628_=_C635 ,\nC629_=_C630 ,C629_=_C631 ,C629_=_C632 ,C629_=_C634 ,C629_=_C635 ,C630_=_C631 ,\nC630_=_C632 ,C630_=_C634 ,C630_=_C635 ,C631_=_C632 ,C631_=_C634 ,C631_=_C635 ,\nC632_=_C634 ,C632_=_C635 ,C634_=_C635 ,C634_=_C799 ,C634_=_C832 ,C635_=_C800 ,\nC635_=_C863 ,C775_=_C787 ,C775_=_C793 ,C775_=_C797 ,C775_=_C798 ,C775_=_C799 ,\nC775_=_C800 ,C787_=_C793 ,C787_=_C797 ,C787_=_C798 ,C787_=_C799 ,C787_=_C800 ,\nC793_=_C797 ,C793_=_C798 ,C793_=_C799 ,C793_=_C800 ,C797_=_C798 ,C797_=_C799 ,\nC797_=_C800 ,C798_=_C799 ,C798_=_C800 ,C799_=_C800 ,C799_=_C832 ,C800_=_C863 ,\nC832_=_C863 ,C832_=_C875 ,C832_=_C881 ,C832_=_C886 ,C832_=_C890 ,C832_=_C893 ,\nC832_=_C896 ,C832_=_C897 ,C863_=_C875 ,C863_=_C881 ,C863_=_C886 ,C863_=_C890 ,\nC863_=_C893 ,C863_=_C896 ,C863_=_C897 ,C875_=_C881 ,C875_=_C886 ,C875_=_C890 ,\nC875_=_C893 ,C875_=_C896 ,C875_=_C897 ,C881_=_C886 ,C881_=_C890 ,C881_=_C893 ,\nC881_=_C896 ,C881_=_C897 ,C886_=_C890 ,C886_=_C893 ,C886_=_C896 ,C886_=_C897 ,\nC890_=_C893 ,C890_=_C896 ,C890_=_C897 ,C893_=_C896 ,C893_=_C897 ,C896_=_C897 ,"];82[shape=box, label="id:82 level: 4\n53: C73 C128 C145 C157 C209 \nC221 C232 C260 C302 C335 C342 \nC356 C402 C414 C462 C472 C482 \nC498 C530 C551 C589 C621 C625 \nC665 C669 C678 C712 C721 C743 \nC770 C772 C774 C775 C776 C777 \nC778 C779 C780 C784 C785 C786 \nC787 C788 C789 C790 C791 C792 \nC793 C796 C797 C798 C803 C804 \n296: C73_=_C498( C73 C498 ) C73_=_C589( C73 C589 ) C73_=_C712( C73 C712 ) C73_=_C780( C73 C780 ) C73_=_C786( C73 C786 ) \nC73_=_C787( C73 C787 ) C73_=_C788( C73 C788 ) C73_=_C789( C73 C789 ) C73_=_C790( C73 C790 ) C73_=_C791( C73 C791 ) C73_=_C792( C73 C792 ) \nC128_=_C335( C128 C335 ) C128_=_C402( C128 C402 ) C128_=_C621( C128 C621 ) C128_=_C665( C128 C665 ) C128_=_C770( C128 C770 ) C128_=_C776( C128 C776 ) \nC128_=_C788( C128 C788 ) C128_=_C797( C128 C797 ) C128_=_C803( C128 C803 ) C145_=_C221( C145 C221 ) C145_=_C356( C145 C356 ) C145_=_C472( C145 C472 ) \nC145_=_C530( C145 C530 ) C145_=_C772( C145 C772 ) C145_=_C774( C145 C774 ) C145_=_C775( C145 C775 ) C145_=_C776( C145 C776 ) C145_=_C777( C145 C777 ) \nC145_=_C778( C145 C778 ) C145_=_C779( C145 C779 ) C157_=_C232( C157 C232 ) C157_=_C482( C157 C482 ) C157_=_C743( C157 C743 ) C157_=_C772( C157 C772 ) \nC157_=_C780( C157 C780 ) C157_=_C784( C157 C784 ) C157_=_C785( C157 C785 ) C209_=_C342( C209 C342 ) C209_=_C462( C209 C462 ) C209_=_C625( C209 C625 ) \nC209_=_C669( C209 C669 ) C209_=_C777( C209 C777 ) C209_=_C789( C209 C789 ) C209_=_C798( C209 C798 ) C209_=_C804( C209 C804 ) C221_=_C356( C221 C356 ) \nC221_=_C472( C221 C472 ) C221_=_C530( C221 C530 ) C221_=_C772( C221 C772 ) C221_=_C774( C221 C774 ) C221_=_C775( C221 C775 ) C221_=_C776( C221 C776 ) \nC221_=_C777( C221 C777 ) C221_=_C778( C221 C778 ) C221_=_C779( C221 C779 ) C232_=_C482( C232 C482 ) C232_=_C743( C232 C743 ) C232_=_C772( C232 C772 ) \nC232_=_C780( C232 C780 ) C232_=_C784( C232 C784 ) C232_=_C785( C232 C785 ) C260_=_C302( C260 C302 ) C260_=_C414( C260 C414 ) C260_=_C551( C260 C551 ) \nC260_=_C678( C260 C678 ) C260_=_C721( C260 C721 ) C260_=_C774( C260 C774 ) C260_=_C786( C260 C786 ) C260_=_C793( C260 C793 ) C260_=_C796( C260 C796 ) \nC302_=_C414( C302 C414 ) C302_=_C551( C302 C551 ) C302_=_C678( C302 C678 ) C302_=_C721( C302 C721 ) C302_=_C774( C302 C774 ) C302_=_C786( C302 C786 ) \nC302_=_C793( C302 C793 ) C302_=_C796( C302 C796 ) C335_=_C402( C335 C402 ) C335_=_C621( C335 C621 ) C335_=_C665( C335 C665 ) C335_=_C770( C335 C770 ) \nC335_=_C776( C335 C776 ) C335_=_C788( C335 C788 ) C335_=_C797( C335 C797 ) C335_=_C803( C335 C803 ) C342_=_C462( C342 C462 ) C342_=_C625( C342 C625 ) \nC342_=_C669( C342 C669 ) C342_=_C777( C342 C777 ) C342_=_C789( C342 C789 ) C342_=_C798( C342 C798 ) C342_=_C804( C342 C804 ) C356_=_C472( C356 C472 ) \nC356_=_C530( C356 C530 ) C356_=_C772( C356 C772 ) C356_=_C774( C356 C774 ) C356_=_C775( C356 C775 ) C356_=_C776( C356 C776 ) C356_=_C777( C356 C777 ) \nC356_=_C778( C356 C778 ) C356_=_C779( C356 C779 ) C402_=_C621( C402 C621 ) C402_=_C665( C402 C665 ) C402_=_C770( C402 C770 ) C402_=_C776( C402 C776 ) \nC402_=_C788( C402 C788 ) C402_=_C797( C402 C797 ) C402_=_C803( C402 C803 ) C414_=_C551( C414 C551 ) C414_=_C678( C414 C678 ) C414_=_C721( C414 C721 ) \nC414_=_C774( C414 C774 ) C414_=_C786( C414 C786 ) C414_=_C793( C414 C793 ) C414_=_C796( C414 C796 ) C462_=_C625( C462 C625 ) C462_=_C669( C462 C669 ) \nC462_=_C777( C462 C777 ) C462_=_C789( C462 C789 ) C462_=_C798( C462 C798 ) C462_=_C804( C462 C804 ) C472_=_C530( C472 C530 ) C472_=_C772( C472 C772 ) \nC472_=_C774( C472 C774 ) C472_=_C775( C472 C775 ) C472_=_C776( C472 C776 ) C472_=_C777( C472 C777 ) C472_=_C778( C472 C778 ) C472_=_C779( C472 C779 ) \nC482_=_C743( C482 C743 ) C482_=_C772( C482 C772 ) C482_=_C780( C482 C780 ) C482_=_C784( C482 C784 ) C482_=_C785( C482 C785 ) C498_=_C589( C498 C589 ) \nC498_=_C712( C498 C712 ) C498_=_C780( C498 C780 ) C498_=_C786( C498 C786 ) C498_=_C787( C498 C787 ) C498_=_C788( C498 C788 ) C498_=_C789( C498 C789 ) \nC498_=_C790( C498 C790 ) C498_=_C791( C498 C791 ) C498_=_C792( C498 C792 ) C530_=_C772( C530 C772 ) C530_=_C774( C530 C774 ) C530_=_C775( C530 C775 ) \nC530_=_C776( C530 C776 ) C530_=_C777( C530 C777 ) C530_=_C778( C530 C778 ) C530_=_C779( C530 C779 ) C551_=_C678( C551 C678 ) C551_=_C721( C551 C721 ) \nC551_=_C774( C551 C774 ) C551_=_C786( C551 C786 ) C551_=_C793( C551 C793 ) C551_=_C796( C551 C796 ) C589_=_C712( C589 C712 ) C589_=_C780( C589 C780 ) \nC589_=_C786( C589 C786 ) C589_=_C787( C589 C787 ) C589_=_C788( C589 C788 ) C589_=_C789( C589 C789 ) C589_=_C790( C589 C790 ) C589_=_C791( C589 C791 ) \nC589_=_C792( C589 C792 ) C621_=_C665( C621 C665 ) C621_=_C770( C621 C770 ) C621_=_C776( C621 C776 ) C621_=_C788( C621 C788 ) C621_=_C797( C621 C797 ) \nC621_=_C803( C621 C803 ) C625_=_C669( C625 C669 ) C625_=_C777( C625 C777 ) C625_=_C789( C625 C789 ) C625_=_C798( C625 C798 ) C625_=_C804( C625 C804 ) \nC665_=_C770( C665 C770 ) C665_=_C776( C665 C776 ) C665_=_C788( C665 C788 ) C665_=_C797( C665 C797 ) C665_=_C803( C665 C803 ) C669_=_C777( C669 C777 ) \nC669_=_C789( C669 C789 ) C669_=_C798( C669 C798 ) C669_=_C804( C669 C804 ) C678_=_C721( C678 C721 ) C678_=_C774( C678 C774 ) C678_=_C786( C678 C786 ) \nC678_=_C793( C678 C793 ) C678_=_C796( C678 C796 ) C712_=_C780( C712 C780 ) C712_=_C786( C712 C786 ) C712_=_C787( C712 C787 ) C712_=_C788( C712 C788 ) \nC712_=_C789( C712 C789 ) C712_=_C790( C712 C790 ) C712_=_C791( C712 C791 ) C712_=_C792( C712 C792 ) C721_=_C774( C721 C774 ) C721_=_C786( C721 C786 ) \nC721_=_C793( C721 C793 ) C721_=_C796( C721 C796 ) C743_=_C772( C743 C772 ) C743_=_C780( C743 C780 ) C743_=_C784( C743 C784 ) C743_=_C785( C743 C785 ) \nC770_=_C776( C770 C776 ) C770_=_C788( C770 C788 ) C770_=_C797( C770 C797 ) C770_=_C803( C770 C803 ) C772_=_C774( C772 C774 ) C772_=_C775( C772 C775 ) \nC772_=_C776( C772 C776 ) C772_=_C777( C772 C777 ) C772_=_C778( C772 C778 ) C772_=_C779( C772 C779 ) C772_=_C780( C772 C780 ) C772_=_C784( C772 C784 ) \nC772_=_C785( C772 C785 ) C774_=_C775( C774 C775 ) C774_=_C776( C774 C776 ) C774_=_C777( C774 C777 ) C774_=_C778( C774 C778 ) C774_=_C779( C774 C779 ) \nC774_=_C786( C774 C786 ) C774_=_C793( C774 C793 ) C774_=_C796( C774 C796 ) C775_=_C776( C775 C776 ) C775_=_C777( C775 C777 ) C775_=_C778( C775 C778 ) \nC775_=_C779( C775 C779 ) C775_=_C787( C775 C787 ) C775_=_C793( C775 C793 ) C775_=_C797( C775 C797 ) C775_=_C798( C775 C798 ) C776_=_C777( C776 C777 ) \nC776_=_C778( C776 C778 ) C776_=_C779( C776 C779 ) C776_=_C788( C776 C788 ) C776_=_C797( C776 C797 ) C776_=_C803( C776 C803 ) C777_=_C778( C777 C778 ) \nC777_=_C779( C777 C779 ) C777_=_C789( C777 C789 ) C777_=_C798( C777 C798 ) C777_=_C804( C777 C804 ) C778_=_C779( C778 C779 ) C780_=_C784( C780 C784 ) \nC780_=_C785( C780 C785 ) C780_=_C786( C780 C786 ) C780_=_C787( C780 C787 ) C780_=_C788( C780 C788 ) C780_=_C789( C780 C789 ) C780_=_C790( C780 C790 ) \nC780_=_C791( C780 C791 ) C780_=_C792( C780 C792 ) C784_=_C785( C784 C785 ) C786_=_C787( C786 C787 ) C786_=_C788( C786 C788 ) C786_=_C789( C786 C789 ) \nC786_=_C790( C786 C790 ) C786_=_C791( C786 C791 ) C786_=_C792( C786 C792 ) C786_=_C793( C786 C793 ) C786_=_C796( C786 C796 ) C787_=_C788( C787 C788 ) \nC787_=_C789( C787 C789 ) C787_=_C790( C787 C790 ) C787_=_C791( C787 C791 ) C787_=_C792( C787 C792 ) C787_=_C793( C787 C793 ) C787_=_C797( C787 C797 ) \nC787_=_C798( C787 C798 ) C788_=_C789( C788 C789 ) C788_=_C790( C788 C790 ) C788_=_C791( C788 C791 ) C788_=_C792( C788 C792 ) C788_=_C797( C788 C797 ) \nC788_=_C803( C788 C803 ) C789_=_C790( C789 C790 ) C789_=_C791( C789 C791 ) C789_=_C792( C789 C792 )</w:t>
      </w:r>
    </w:p>
    <w:p>
      <w:pPr>
        <w:pStyle w:val="PreformattedText"/>
        <w:bidi w:val="0"/>
        <w:spacing w:before="0" w:after="0"/>
        <w:jc w:val="left"/>
        <w:rPr/>
      </w:pPr>
      <w:r>
        <w:rPr/>
        <w:t xml:space="preserve"> </w:t>
      </w:r>
      <w:r>
        <w:rPr/>
        <w:t>C789_=_C798( C789 C798 ) C789_=_C804( C789 C804 ) \nC790_=_C791( C790 C791 ) C790_=_C792( C790 C792 ) C791_=_C792( C791 C792 ) C793_=_C796( C793 C796 ) C793_=_C797( C793 C797 ) C793_=_C798( C793 C798 ) \nC797_=_C798( C797 C798 ) C797_=_C803( C797 C803 ) C798_=_C804( C798 C804 ) "];67-&gt;82[label="45: C73 C128 C145 C157 C209 \nC221 C232 C260 C302 C335 C342 \nC356 C402 C414 C462 C472 C482 \nC498 C530 C551 C589 C621 C625 \nC665 C669 C678 C712 C721 C743 \nC770 C775 C778 C779 C784 C785 \nC787 C790 C791 C792 C793 C796 \nC797 C798 C803 C804 \n158: C73_=_C498 ,C73_=_C589 ,C73_=_C712 ,C73_=_C787 ,C73_=_C790 ,\nC73_=_C791 ,C73_=_C792 ,C128_=_C335 ,C128_=_C402 ,C128_=_C621 ,C128_=_C665 ,\nC128_=_C770 ,C128_=_C797 ,C128_=_C803 ,C145_=_C221 ,C145_=_C356 ,C145_=_C472 ,\nC145_=_C530 ,C145_=_C775 ,C145_=_C778 ,C145_=_C779 ,C157_=_C232 ,C157_=_C482 ,\nC157_=_C743 ,C157_=_C784 ,C157_=_C785 ,C209_=_C342 ,C209_=_C462 ,C209_=_C625 ,\nC209_=_C669 ,C209_=_C798 ,C209_=_C804 ,C221_=_C356 ,C221_=_C472 ,C221_=_C530 ,\nC221_=_C775 ,C221_=_C778 ,C221_=_C779 ,C232_=_C482 ,C232_=_C743 ,C232_=_C784 ,\nC232_=_C785 ,C260_=_C302 ,C260_=_C414 ,C260_=_C551 ,C260_=_C678 ,C260_=_C721 ,\nC260_=_C793 ,C260_=_C796 ,C302_=_C414 ,C302_=_C551 ,C302_=_C678 ,C302_=_C721 ,\nC302_=_C793 ,C302_=_C796 ,C335_=_C402 ,C335_=_C621 ,C335_=_C665 ,C335_=_C770 ,\nC335_=_C797 ,C335_=_C803 ,C342_=_C462 ,C342_=_C625 ,C342_=_C669 ,C342_=_C798 ,\nC342_=_C804 ,C356_=_C472 ,C356_=_C530 ,C356_=_C775 ,C356_=_C778 ,C356_=_C779 ,\nC402_=_C621 ,C402_=_C665 ,C402_=_C770 ,C402_=_C797 ,C402_=_C803 ,C414_=_C551 ,\nC414_=_C678 ,C414_=_C721 ,C414_=_C793 ,C414_=_C796 ,C462_=_C625 ,C462_=_C669 ,\nC462_=_C798 ,C462_=_C804 ,C472_=_C530 ,C472_=_C775 ,C472_=_C778 ,C472_=_C779 ,\nC482_=_C743 ,C482_=_C784 ,C482_=_C785 ,C498_=_C589 ,C498_=_C712 ,C498_=_C787 ,\nC498_=_C790 ,C498_=_C791 ,C498_=_C792 ,C530_=_C775 ,C530_=_C778 ,C530_=_C779 ,\nC551_=_C678 ,C551_=_C721 ,C551_=_C793 ,C551_=_C796 ,C589_=_C712 ,C589_=_C787 ,\nC589_=_C790 ,C589_=_C791 ,C589_=_C792 ,C621_=_C665 ,C621_=_C770 ,C621_=_C797 ,\nC621_=_C803 ,C625_=_C669 ,C625_=_C798 ,C625_=_C804 ,C665_=_C770 ,C665_=_C797 ,\nC665_=_C803 ,C669_=_C798 ,C669_=_C804 ,C678_=_C721 ,C678_=_C793 ,C678_=_C796 ,\nC712_=_C787 ,C712_=_C790 ,C712_=_C791 ,C712_=_C792 ,C721_=_C793 ,C721_=_C796 ,\nC743_=_C784 ,C743_=_C785 ,C770_=_C797 ,C770_=_C803 ,C775_=_C778 ,C775_=_C779 ,\nC775_=_C787 ,C775_=_C793 ,C775_=_C797 ,C775_=_C798 ,C778_=_C779 ,C784_=_C785 ,\nC787_=_C790 ,C787_=_C791 ,C787_=_C792 ,C787_=_C793 ,C787_=_C797 ,C787_=_C798 ,\nC790_=_C791 ,C790_=_C792 ,C791_=_C792 ,C793_=_C796 ,C793_=_C797 ,C793_=_C798 ,\nC797_=_C798 ,C797_=_C803 ,C798_=_C804 ,"];83[shape=box, label="id:83 level: 4\n59: C12 C76 C88 C147 C159 \nC171 C180 C210 C223 C234 C243 \nC251 C291 C343 C358 C365 C463 \nC474 C484 C492 C501 C532 C545 \nC581 C592 C626 C670 C705 C715 \nC745 C779 C785 C792 C804 C812 \nC819 C826 C847 C854 C873 C874 \nC875 C876 C879 C880 C881 C882 \nC884 C885 C886 C887 C890 C891 \nC892 C893 C894 C895 C897 C898 \n376: C12_=_C88( C12 C88 ) C12_=_C180( C12 C180 ) C12_=_C251( C12 C251 ) C12_=_C291( C12 C291 ) C12_=_C365( C12 C365 ) \nC12_=_C545( C12 C545 ) C12_=_C874( C12 C874 ) C12_=_C880( C12 C880 ) C12_=_C885( C12 C885 ) C12_=_C893( C12 C893 ) C12_=_C894( C12 C894 ) \nC12_=_C895( C12 C895 ) C76_=_C501( C76 C501 ) C76_=_C592( C76 C592 ) C76_=_C715( C76 C715 ) C76_=_C792( C76 C792 ) C76_=_C826( C76 C826 ) \nC76_=_C854( C76 C854 ) C76_=_C873( C76 C873 ) C76_=_C879( C76 C879 ) C76_=_C884( C76 C884 ) C76_=_C890( C76 C890 ) C76_=_C891( C76 C891 ) \nC76_=_C892( C76 C892 ) C88_=_C180( C88 C180 ) C88_=_C251( C88 C251 ) C88_=_C291( C88 C291 ) C88_=_C365( C88 C365 ) C88_=_C545( C88 C545 ) \nC88_=_C874( C88 C874 ) C88_=_C880( C88 C880 ) C88_=_C885( C88 C885 ) C88_=_C893( C88 C893 ) C88_=_C894( C88 C894 ) C88_=_C895( C88 C895 ) \nC147_=_C223( C147 C223 ) C147_=_C358( C147 C358 ) C147_=_C474( C147 C474 ) C147_=_C532( C147 C532 ) C147_=_C779( C147 C779 ) C147_=_C812( C147 C812 ) \nC147_=_C873( C147 C873 ) C147_=_C874( C147 C874 ) C147_=_C875( C147 C875 ) C147_=_C876( C147 C876 ) C159_=_C234( C159 C234 ) C159_=_C484( C159 C484 ) \nC159_=_C745( C159 C745 ) C159_=_C785( C159 C785 ) C159_=_C819( C159 C819 ) C159_=_C879( C159 C879 ) C159_=_C880( C159 C880 ) C159_=_C881( C159 C881 ) \nC159_=_C882( C159 C882 ) C171_=_C243( C171 C243 ) C171_=_C492( C171 C492 ) C171_=_C581( C171 C581 ) C171_=_C705( C171 C705 ) C171_=_C847( C171 C847 ) \nC171_=_C884( C171 C884 ) C171_=_C885( C171 C885 ) C171_=_C886( C171 C886 ) C171_=_C887( C171 C887 ) C180_=_C251( C180 C251 ) C180_=_C291( C180 C291 ) \nC180_=_C365( C180 C365 ) C180_=_C545( C180 C545 ) C180_=_C874( C180 C874 ) C180_=_C880( C180 C880 ) C180_=_C885( C180 C885 ) C180_=_C893( C180 C893 ) \nC180_=_C894( C180 C894 ) C180_=_C895( C180 C895 ) C210_=_C343( C210 C343 ) C210_=_C463( C210 C463 ) C210_=_C626( C210 C626 ) C210_=_C670( C210 C670 ) \nC210_=_C804( C210 C804 ) C210_=_C892( C210 C892 ) C210_=_C895( C210 C895 ) C210_=_C897( C210 C897 ) C210_=_C898( C210 C898 ) C223_=_C358( C223 C358 ) \nC223_=_C474( C223 C474 ) C223_=_C532( C223 C532 ) C223_=_C779( C223 C779 ) C223_=_C812( C223 C812 ) C223_=_C873( C223 C873 ) C223_=_C874( C223 C874 ) \nC223_=_C875( C223 C875 ) C223_=_C876( C223 C876 ) C234_=_C484( C234 C484 ) C234_=_C745( C234 C745 ) C234_=_C785( C234 C785 ) C234_=_C819( C234 C819 ) \nC234_=_C879( C234 C879 ) C234_=_C880( C234 C880 ) C234_=_C881( C234 C881 ) C234_=_C882( C234 C882 ) C243_=_C492( C243 C492 ) C243_=_C581( C243 C581 ) \nC243_=_C705( C243 C705 ) C243_=_C847( C243 C847 ) C243_=_C884( C243 C884 ) C243_=_C885( C243 C885 ) C243_=_C886( C243 C886 ) C243_=_C887( C243 C887 ) \nC251_=_C291( C251 C291 ) C251_=_C365( C251 C365 ) C251_=_C545( C251 C545 ) C251_=_C874( C251 C874 ) C251_=_C880( C251 C880 ) C251_=_C885( C251 C885 ) \nC251_=_C893( C251 C893 ) C251_=_C894( C251 C894 ) C251_=_C895( C251 C895 ) C291_=_C365( C291 C365 ) C291_=_C545( C291 C545 ) C291_=_C874( C291 C874 ) \nC291_=_C880( C291 C880 ) C291_=_C885( C291 C885 ) C291_=_C893( C291 C893 ) C291_=_C894( C291 C894 ) C291_=_C895( C291 C895 ) C343_=_C463( C343 C463 ) \nC343_=_C626( C343 C626 ) C343_=_C670( C343 C670 ) C343_=_C804( C343 C804 ) C343_=_C892( C343 C892 ) C343_=_C895( C343 C895 ) C343_=_C897( C343 C897 ) \nC343_=_C898( C343 C898 ) C358_=_C474( C358 C474 ) C358_=_C532( C358 C532 ) C358_=_C779( C358 C779 ) C358_=_C812( C358 C812 ) C358_=_C873( C358 C873 ) \nC358_=_C874( C358 C874 ) C358_=_C875( C358 C875 ) C358_=_C876( C358 C876 ) C365_=_C545( C365 C545 ) C365_=_C874( C365 C874 ) C365_=_C880( C365 C880 ) \nC365_=_C885( C365 C885 ) C365_=_C893( C365 C893 ) C365_=_C894( C365 C894 ) C365_=_C895( C365 C895 ) C463_=_C626( C463 C626 ) C463_=_C670( C463 C670 ) \nC463_=_C804( C463 C804 ) C463_=_C892( C463 C892 ) C463_=_C895( C463 C895 ) C463_=_C897( C463 C897 ) C463_=_C898( C463 C898 ) C474_=_C532( C474 C532 ) \nC474_=_C779( C474 C779 ) C474_=_C812( C474 C812 ) C474_=_C873( C474 C873 ) C474_=_C874( C474 C874 ) C474_=_C875( C474 C875 ) C474_=_C876( C474 C876 ) \nC484_=_C745( C484 C745 ) C484_=_C785( C484 C785 ) C484_=_C819( C484 C819 ) C484_=_C879( C484 C879 ) C484_=_C880( C484 C880 ) C484_=_C881( C484 C881 ) \nC484_=_C882( C484 C882 ) C492_=_C581( C492 C581 ) C492_=_C705( C492 C705 ) C492_=_C847( C492 C847 ) C492_=_C884( C492 C884 ) C492_=_C885( C492 C885 ) \nC492_=_C886( C492 C886 ) C492_=_C887( C492 C887 ) C501_=_C592( C501 C592 ) C501_=_C715( C501 C715 ) C501_=_C792( C501 C792 ) C501_=_C826( C501 C826 ) \nC501_=_C854( C501 C854 ) C501_=_C873( C501 C873 ) C501_=_C879( C501 C879 ) C501_=_C884( C501 C884 ) C501_=_C890( C501 C890 ) C501_=_C891( C501 C891 ) \nC501_=_C892( C501 C892 ) C532_=_C779( C532 C779 ) C532_=_C812( C532 C812 ) C532_=_C873( C532 C873 ) C532_=_C874( C532 C874 ) C532_=_C875( C532 C875 ) \nC532_=_C876( C532 C876 ) C545_=_C874( C545 C874 ) C545_=_C880( C545 C880 ) C545_=_C885( C545 C885 ) C545_=_C893( C545 C893 ) C545_=_C894( C545 C894 ) \nC545_=_C895( C545 C895 ) C581_=_C705( C581 C705 ) C581_=_C847( C581 C847 ) C581_=_C884( C581 C884 ) C581_=_C885( C581 C885 ) C581_=_C886( C581 C886 ) \nC581_=_C887( C581 C887 ) C592_=_C715( C592 C715 ) C592_=_C792( C592 C792 ) C592_=_C826( C592 C826 ) C592_=_C854( C592 C854 ) C592_=_C873( C592 C873 ) \nC592_=_C879( C592 C879 ) C592_=_C884( C592 C884 ) C592_=_C890( C592 C890 ) C592_=_C891( C592 C891 ) C592_=_C892( C592 C892 ) C626_=_C670( C626 C670 ) \nC626_=_C804( C626 C804 ) C626_=_C892( C626 C892 ) C626_=_C895( C626 C895 ) C626_=_C897( C626 C897 ) C626_=_C898( C626 C898 ) C670_=_C804( C670 C804 ) \nC670_=_C892( C670 C892 ) C670_=_C895( C670 C895 ) C670_=_C897( C670 C897 ) C670_=_C898( C670 C898 ) C705_=_C847( C705 C847 ) C705_=_C884( C705 C884 ) \nC705_=_C885( C705 C885 ) C705_=_C886( C705 C886 ) C705_=_C887( C705 C887 ) C715_=_C792( C715 C792 ) C715_=_C826( C715 C826 ) C715_=_C854( C715 C854 ) \nC715_=_C873( C715 C873 ) C715_=_C879( C715 C879 ) C715_=_C884( C715 C884 ) C715_=_C890( C715 C890 ) C715_=_C891( C715 C891 ) C715_=_C892( C715 C892 ) \nC745_=_C785( C745 C785 ) C745_=_C819( C745 C819 ) C745_=_C879( C745 C879 ) C745_=_C880( C745 C880 ) C745_=_C881( C745 C881 ) C745_=_C882( C745 C882 ) \nC779_=_C812( C779 C812 ) C779_=_C873( C779 C873 ) C779_=_C874( C779 C874 ) C779_=_C875( C779 C875 ) C779_=_C876( C779 C876 ) C785_=_C819( C785 C819 ) \nC785_=_C879( C785 C879 ) C785_=_C880( C785 C880 ) C785_=_C881( C785 C881 ) C785_=_C882( C785 C882 ) C792_=_C826( C792 C826 ) C792_=_C854( C792 C854 ) \nC792_=_C873( C792 C873 ) C792_=_C879( C792 C879 ) C792_=_C884( C792 C884 ) C792_=_C890( C792 C890 ) C792_=_C891( C792 C891 ) C792_=_C892( C792 C892 ) \nC804_=_C892( C804 C892 ) C804_=_C895( C804 C895 ) C804_=_C897( C804 C897 ) C804_=_C898( C804 C898 ) C812_=_C873( C812 C873 ) C812_=_C874( C812 C874 ) \nC812_=_C875( C812 C875 ) C812_=_C876( C812 C876 ) C819_=_C879( C819 C879 ) C819_=_C880( C819 C880 ) C819_=_C881( C819 C881 ) C819_=_C882( C819 C882 ) \nC826_=_C854(</w:t>
      </w:r>
    </w:p>
    <w:p>
      <w:pPr>
        <w:pStyle w:val="PreformattedText"/>
        <w:bidi w:val="0"/>
        <w:spacing w:before="0" w:after="0"/>
        <w:jc w:val="left"/>
        <w:rPr/>
      </w:pPr>
      <w:r>
        <w:rPr/>
        <w:t xml:space="preserve"> </w:t>
      </w:r>
      <w:r>
        <w:rPr/>
        <w:t>C826 C854 ) C826_=_C873( C826 C873 ) C826_=_C879( C826 C879 ) C826_=_C884( C826 C884 ) C826_=_C890( C826 C890 ) C826_=_C891( C826 C891 ) \nC826_=_C892( C826 C892 ) C847_=_C884( C847 C884 ) C847_=_C885( C847 C885 ) C847_=_C886( C847 C886 ) C847_=_C887( C847 C887 ) C854_=_C873( C854 C873 ) \nC854_=_C879( C854 C879 ) C854_=_C884( C854 C884 ) C854_=_C890( C854 C890 ) C854_=_C891( C854 C891 ) C854_=_C892( C854 C892 ) C873_=_C874( C873 C874 ) \nC873_=_C875( C873 C875 ) C873_=_C876( C873 C876 ) C873_=_C879( C873 C879 ) C873_=_C884( C873 C884 ) C873_=_C890( C873 C890 ) C873_=_C891( C873 C891 ) \nC873_=_C892( C873 C892 ) C874_=_C875( C874 C875 ) C874_=_C876( C874 C876 ) C874_=_C880( C874 C880 ) C874_=_C885( C874 C885 ) C874_=_C893( C874 C893 ) \nC874_=_C894( C874 C894 ) C874_=_C895( C874 C895 ) C875_=_C876( C875 C876 ) C875_=_C881( C875 C881 ) C875_=_C886( C875 C886 ) C875_=_C890( C875 C890 ) \nC875_=_C893( C875 C893 ) C875_=_C897( C875 C897 ) C876_=_C882( C876 C882 ) C876_=_C887( C876 C887 ) C876_=_C891( C876 C891 ) C876_=_C894( C876 C894 ) \nC876_=_C898( C876 C898 ) C879_=_C880( C879 C880 ) C879_=_C881( C879 C881 ) C879_=_C882( C879 C882 ) C879_=_C884( C879 C884 ) C879_=_C890( C879 C890 ) \nC879_=_C891( C879 C891 ) C879_=_C892( C879 C892 ) C880_=_C881( C880 C881 ) C880_=_C882( C880 C882 ) C880_=_C885( C880 C885 ) C880_=_C893( C880 C893 ) \nC880_=_C894( C880 C894 ) C880_=_C895( C880 C895 ) C881_=_C882( C881 C882 ) C881_=_C886( C881 C886 ) C881_=_C890( C881 C890 ) C881_=_C893( C881 C893 ) \nC881_=_C897( C881 C897 ) C882_=_C887( C882 C887 ) C882_=_C891( C882 C891 ) C882_=_C894( C882 C894 ) C882_=_C898( C882 C898 ) C884_=_C885( C884 C885 ) \nC884_=_C886( C884 C886 ) C884_=_C887( C884 C887 ) C884_=_C890( C884 C890 ) C884_=_C891( C884 C891 ) C884_=_C892( C884 C892 ) C885_=_C886( C885 C886 ) \nC885_=_C887( C885 C887 ) C885_=_C893( C885 C893 ) C885_=_C894( C885 C894 ) C885_=_C895( C885 C895 ) C886_=_C887( C886 C887 ) C886_=_C890( C886 C890 ) \nC886_=_C893( C886 C893 ) C886_=_C897( C886 C897 ) C887_=_C891( C887 C891 ) C887_=_C894( C887 C894 ) C887_=_C898( C887 C898 ) C890_=_C891( C890 C891 ) \nC890_=_C892( C890 C892 ) C890_=_C893( C890 C893 ) C890_=_C897( C890 C897 ) C891_=_C892( C891 C892 ) C891_=_C894( C891 C894 ) C891_=_C898( C891 C898 ) \nC892_=_C895( C892 C895 ) C892_=_C897( C892 C897 ) C892_=_C898( C892 C898 ) C893_=_C894( C893 C894 ) C893_=_C895( C893 C895 ) C893_=_C897( C893 C897 ) \nC894_=_C895( C894 C895 ) C894_=_C898( C894 C898 ) C895_=_C897( C895 C897 ) C895_=_C898( C895 C898 ) C897_=_C898( C897 C898 ) "];68-&gt;83[label="51: C12 C76 C88 C147 C159 \nC171 C180 C210 C223 C234 C243 \nC251 C291 C343 C358 C365 C463 \nC474 C484 C492 C501 C532 C545 \nC581 C592 C626 C670 C705 C715 \nC745 C779 C785 C792 C804 C812 \nC819 C826 C847 C854 C875 C876 \nC881 C882 C886 C887 C890 C891 \nC893 C894 C897 C898 \n222: C12_=_C88 ,C12_=_C180 ,C12_=_C251 ,C12_=_C291 ,C12_=_C365 ,\nC12_=_C545 ,C12_=_C893 ,C12_=_C894 ,C76_=_C501 ,C76_=_C592 ,C76_=_C715 ,\nC76_=_C792 ,C76_=_C826 ,C76_=_C854 ,C76_=_C890 ,C76_=_C891 ,C88_=_C180 ,\nC88_=_C251 ,C88_=_C291 ,C88_=_C365 ,C88_=_C545 ,C88_=_C893 ,C88_=_C894 ,\nC147_=_C223 ,C147_=_C358 ,C147_=_C474 ,C147_=_C532 ,C147_=_C779 ,C147_=_C812 ,\nC147_=_C875 ,C147_=_C876 ,C159_=_C234 ,C159_=_C484 ,C159_=_C745 ,C159_=_C785 ,\nC159_=_C819 ,C159_=_C881 ,C159_=_C882 ,C171_=_C243 ,C171_=_C492 ,C171_=_C581 ,\nC171_=_C705 ,C171_=_C847 ,C171_=_C886 ,C171_=_C887 ,C180_=_C251 ,C180_=_C291 ,\nC180_=_C365 ,C180_=_C545 ,C180_=_C893 ,C180_=_C894 ,C210_=_C343 ,C210_=_C463 ,\nC210_=_C626 ,C210_=_C670 ,C210_=_C804 ,C210_=_C897 ,C210_=_C898 ,C223_=_C358 ,\nC223_=_C474 ,C223_=_C532 ,C223_=_C779 ,C223_=_C812 ,C223_=_C875 ,C223_=_C876 ,\nC234_=_C484 ,C234_=_C745 ,C234_=_C785 ,C234_=_C819 ,C234_=_C881 ,C234_=_C882 ,\nC243_=_C492 ,C243_=_C581 ,C243_=_C705 ,C243_=_C847 ,C243_=_C886 ,C243_=_C887 ,\nC251_=_C291 ,C251_=_C365 ,C251_=_C545 ,C251_=_C893 ,C251_=_C894 ,C291_=_C365 ,\nC291_=_C545 ,C291_=_C893 ,C291_=_C894 ,C343_=_C463 ,C343_=_C626 ,C343_=_C670 ,\nC343_=_C804 ,C343_=_C897 ,C343_=_C898 ,C358_=_C474 ,C358_=_C532 ,C358_=_C779 ,\nC358_=_C812 ,C358_=_C875 ,C358_=_C876 ,C365_=_C545 ,C365_=_C893 ,C365_=_C894 ,\nC463_=_C626 ,C463_=_C670 ,C463_=_C804 ,C463_=_C897 ,C463_=_C898 ,C474_=_C532 ,\nC474_=_C779 ,C474_=_C812 ,C474_=_C875 ,C474_=_C876 ,C484_=_C745 ,C484_=_C785 ,\nC484_=_C819 ,C484_=_C881 ,C484_=_C882 ,C492_=_C581 ,C492_=_C705 ,C492_=_C847 ,\nC492_=_C886 ,C492_=_C887 ,C501_=_C592 ,C501_=_C715 ,C501_=_C792 ,C501_=_C826 ,\nC501_=_C854 ,C501_=_C890 ,C501_=_C891 ,C532_=_C779 ,C532_=_C812 ,C532_=_C875 ,\nC532_=_C876 ,C545_=_C893 ,C545_=_C894 ,C581_=_C705 ,C581_=_C847 ,C581_=_C886 ,\nC581_=_C887 ,C592_=_C715 ,C592_=_C792 ,C592_=_C826 ,C592_=_C854 ,C592_=_C890 ,\nC592_=_C891 ,C626_=_C670 ,C626_=_C804 ,C626_=_C897 ,C626_=_C898 ,C670_=_C804 ,\nC670_=_C897 ,C670_=_C898 ,C705_=_C847 ,C705_=_C886 ,C705_=_C887 ,C715_=_C792 ,\nC715_=_C826 ,C715_=_C854 ,C715_=_C890 ,C715_=_C891 ,C745_=_C785 ,C745_=_C819 ,\nC745_=_C881 ,C745_=_C882 ,C779_=_C812 ,C779_=_C875 ,C779_=_C876 ,C785_=_C819 ,\nC785_=_C881 ,C785_=_C882 ,C792_=_C826 ,C792_=_C854 ,C792_=_C890 ,C792_=_C891 ,\nC804_=_C897 ,C804_=_C898 ,C812_=_C875 ,C812_=_C876 ,C819_=_C881 ,C819_=_C882 ,\nC826_=_C854 ,C826_=_C890 ,C826_=_C891 ,C847_=_C886 ,C847_=_C887 ,C854_=_C890 ,\nC854_=_C891 ,C875_=_C876 ,C875_=_C881 ,C875_=_C886 ,C875_=_C890 ,C875_=_C893 ,\nC875_=_C897 ,C876_=_C882 ,C876_=_C887 ,C876_=_C891 ,C876_=_C894 ,C876_=_C898 ,\nC881_=_C882 ,C881_=_C886 ,C881_=_C890 ,C881_=_C893 ,C881_=_C897 ,C882_=_C887 ,\nC882_=_C891 ,C882_=_C894 ,C882_=_C898 ,C886_=_C887 ,C886_=_C890 ,C886_=_C893 ,\nC886_=_C897 ,C887_=_C891 ,C887_=_C894 ,C887_=_C898 ,C890_=_C891 ,C890_=_C893 ,\nC890_=_C897 ,C891_=_C894 ,C891_=_C898 ,C893_=_C894 ,C893_=_C897 ,C894_=_C898 ,\nC897_=_C898 ,"];84[shape=box, label="id:84 level: 4\n59: C7 C57 C83 C117 C135 \nC136 C137 C138 C141 C142 C143 \nC144 C145 C146 C147 C148 C149 \nC150 C151 C154 C155 C156 C157 \nC158 C159 C161 C162 C163 C164 \nC165 C166 C167 C168 C169 C170 \nC171 C172 C173 C174 C175 C176 \nC177 C178 C179 C180 C182 C183 \nC191 C192 C201 C202 C203 C204 \nC205 C206 C207 C208 C209 C210 \n376: C7_=_C83( C7 C83 ) C7_=_C136( C7 C136 ) C7_=_C149( C7 C149 ) C7_=_C172( C7 C172 ) C7_=_C173( C7 C173 ) \nC7_=_C174( C7 C174 ) C7_=_C175( C7 C175 ) C7_=_C176( C7 C176 ) C7_=_C177( C7 C177 ) C7_=_C178( C7 C178 ) C7_=_C179( C7 C179 ) \nC7_=_C180( C7 C180 ) C57_=_C117( C57 C117 ) C57_=_C163( C57 C163 ) C57_=_C174( C57 C174 ) C57_=_C182( C57 C182 ) C57_=_C191( C57 C191 ) \nC57_=_C201( C57 C201 ) C57_=_C202( C57 C202 ) C57_=_C203( C57 C203 ) C57_=_C204( C57 C204 ) C83_=_C136( C83 C136 ) C83_=_C149( C83 C149 ) \nC83_=_C172( C83 C172 ) C83_=_C173( C83 C173 ) C83_=_C174( C83 C174 ) C83_=_C175( C83 C175 ) C83_=_C176( C83 C176 ) C83_=_C177( C83 C177 ) \nC83_=_C178( C83 C178 ) C83_=_C179( C83 C179 ) C83_=_C180( C83 C180 ) C117_=_C163( C117 C163 ) C117_=_C174( C117 C174 ) C117_=_C182( C117 C182 ) \nC117_=_C191( C117 C191 ) C117_=_C201( C117 C201 ) C117_=_C202( C117 C202 ) C117_=_C203( C117 C203 ) C117_=_C204( C117 C204 ) C135_=_C136( C135 C136 ) \nC135_=_C137( C135 C137 ) C135_=_C138( C135 C138 ) C135_=_C141( C135 C141 ) C135_=_C142( C135 C142 ) C135_=_C143( C135 C143 ) C135_=_C144( C135 C144 ) \nC135_=_C145( C135 C145 ) C135_=_C146( C135 C146 ) C135_=_C147( C135 C147 ) C135_=_C148( C135 C148 ) C135_=_C161( C135 C161 ) C135_=_C162( C135 C162 ) \nC135_=_C163( C135 C163 ) C135_=_C164( C135 C164 ) C135_=_C165( C135 C165 ) C135_=_C166( C135 C166 ) C135_=_C167( C135 C167 ) C135_=_C168( C135 C168 ) \nC135_=_C169( C135 C169 ) C135_=_C170( C135 C170 ) C135_=_C171( C135 C171 ) C136_=_C137( C136 C137 ) C136_=_C138( C136 C138 ) C136_=_C141( C136 C141 ) \nC136_=_C142( C136 C142 ) C136_=_C143( C136 C143 ) C136_=_C144( C136 C144 ) C136_=_C145( C136 C145 ) C136_=_C146( C136 C146 ) C136_=_C147( C136 C147 ) \nC136_=_C149( C136 C149 ) C136_=_C172( C136 C172 ) C136_=_C173( C136 C173 ) C136_=_C174( C136 C174 ) C136_=_C175( C136 C175 ) C136_=_C176( C136 C176 ) \nC136_=_C177( C136 C177 ) C136_=_C178( C136 C178 ) C136_=_C179( C136 C179 ) C136_=_C180( C136 C180 ) C137_=_C138( C137 C138 ) C137_=_C141( C137 C141 ) \nC137_=_C142( C137 C142 ) C137_=_C143( C137 C143 ) C137_=_C144( C137 C144 ) C137_=_C145( C137 C145 ) C137_=_C146( C137 C146 ) C137_=_C147( C137 C147 ) \nC137_=_C150( C137 C150 ) C137_=_C161( C137 C161 ) C137_=_C172( C137 C172 ) C137_=_C182( C137 C182 ) C137_=_C183( C137 C183 ) C138_=_C141( C138 C141 ) \nC138_=_C142( C138 C142 ) C138_=_C143( C138 C143 ) C138_=_C144( C138 C144 ) C138_=_C145( C138 C145 ) C138_=_C146( C138 C146 ) C138_=_C147( C138 C147 ) \nC138_=_C151( C138 C151 ) C138_=_C162( C138 C162 ) C138_=_C173( C138 C173 ) C138_=_C191( C138 C191 ) C138_=_C192( C138 C192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4_=_C145( C144 C145 ) C144_=_C146( C144 C146 ) C144_=_C147( C144 C147 ) C145_=_C146( C145 C146 ) \nC145_=_C147( C145 C147 ) C146_=_C147( C146 C147 ) C148_=_C149( C148 C149 ) C148_=_C150( C148 C150 ) C148_=_C151( C148 C151 ) C148_=_C154( C148 C154 ) \nC148_=_C155( C148 C155 ) C148_=_C156( C148 C156 ) C148_=_C157( C148 C157 ) C148_=_C158( C148 C158 ) C148_=_C159( C148 C159 ) C148_=_C161( C148 C161 ) \nC148_=_C162( C148 C162 ) C148_=_C163( C148 C163 ) C148_=_C164( C148 C164 ) C148_=_C165( C148 C165 ) C148_=_C166( C148 C166 ) C148_=_C167( C148 C167 ) \nC148_=_C168( C148 C168 ) C148_=_C169( C148 C169 ) C148_=_C170( C148 C170 ) C148_=_C171( C148 C171 ) C149_=_C150( C149 C150 ) C149_=_C151( C149 C151 ) \nC149_=_C154( C149 C154 ) C149_=_C155( C149 C155 ) C149_=_C156( C149 C156 ) C149_=_C157(</w:t>
      </w:r>
    </w:p>
    <w:p>
      <w:pPr>
        <w:pStyle w:val="PreformattedText"/>
        <w:bidi w:val="0"/>
        <w:spacing w:before="0" w:after="0"/>
        <w:jc w:val="left"/>
        <w:rPr/>
      </w:pPr>
      <w:r>
        <w:rPr/>
        <w:t xml:space="preserve"> </w:t>
      </w:r>
      <w:r>
        <w:rPr/>
        <w:t>C149 C157 ) C149_=_C158( C149 C158 ) C149_=_C159( C149 C159 ) \nC149_=_C172( C149 C172 ) C149_=_C173( C149 C173 ) C149_=_C174( C149 C174 ) C149_=_C175( C149 C175 ) C149_=_C176( C149 C176 ) C149_=_C177( C149 C177 ) \nC149_=_C178( C149 C178 ) C149_=_C179( C149 C179 ) C149_=_C180( C149 C180 ) C150_=_C151( C150 C151 ) C150_=_C154( C150 C154 ) C150_=_C155( C150 C155 ) \nC150_=_C156( C150 C156 ) C150_=_C157( C150 C157 ) C150_=_C158( C150 C158 ) C150_=_C159( C150 C159 ) C150_=_C161( C150 C161 ) C150_=_C172( C150 C172 ) \nC150_=_C182( C150 C182 ) C150_=_C183( C150 C183 ) C151_=_C154( C151 C154 ) C151_=_C155( C151 C155 ) C151_=_C156( C151 C156 ) C151_=_C157( C151 C157 ) \nC151_=_C158( C151 C158 ) C151_=_C159( C151 C159 ) C151_=_C162( C151 C162 ) C151_=_C173( C151 C173 ) C151_=_C191( C151 C191 ) C151_=_C192( C151 C192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C161_=_C162( C161 C162 ) C161_=_C163( C161 C163 ) C161_=_C164( C161 C164 ) \nC161_=_C165( C161 C165 ) C161_=_C166( C161 C166 ) C161_=_C167( C161 C167 ) C161_=_C168( C161 C168 ) C161_=_C169( C161 C169 ) C161_=_C170( C161 C170 ) \nC161_=_C171( C161 C171 ) C161_=_C172( C161 C172 ) C161_=_C182( C161 C182 ) C161_=_C183( C161 C183 ) C162_=_C163( C162 C163 ) C162_=_C164( C162 C164 ) \nC162_=_C165( C162 C165 ) C162_=_C166( C162 C166 ) C162_=_C167( C162 C167 ) C162_=_C168( C162 C168 ) C162_=_C169( C162 C169 ) C162_=_C170( C162 C170 ) \nC162_=_C171( C162 C171 ) C162_=_C173( C162 C173 ) C162_=_C191( C162 C191 ) C162_=_C192( C162 C192 ) C163_=_C164( C163 C164 ) C163_=_C165( C163 C165 ) \nC163_=_C166( C163 C166 ) C163_=_C167( C163 C167 ) C163_=_C168( C163 C168 ) C163_=_C169( C163 C169 ) C163_=_C170( C163 C170 ) C163_=_C171( C163 C171 ) \nC163_=_C174( C163 C174 ) C163_=_C182( C163 C182 ) C163_=_C191( C163 C191 ) C163_=_C201( C163 C201 ) C163_=_C202( C163 C202 ) C163_=_C203( C163 C203 ) \nC163_=_C204( C163 C204 ) C164_=_C165( C164 C165 ) C164_=_C166( C164 C166 ) C164_=_C167( C164 C167 ) C164_=_C168( C164 C168 ) C164_=_C169( C164 C169 ) \nC164_=_C170( C164 C170 ) C164_=_C171( C164 C171 ) C164_=_C175( C164 C175 ) C164_=_C183( C164 C183 ) C164_=_C192( C164 C192 ) C164_=_C205( C164 C205 ) \nC164_=_C206( C164 C206 ) C164_=_C207( C164 C207 ) C164_=_C208( C164 C208 ) C164_=_C209( C164 C209 ) C164_=_C210( C164 C210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70_=_C171( C170 C171 ) C172_=_C173( C172 C173 ) C172_=_C174( C172 C174 ) C172_=_C175( C172 C175 ) C172_=_C176( C172 C176 ) \nC172_=_C177( C172 C177 ) C172_=_C178( C172 C178 ) C172_=_C179( C172 C179 ) C172_=_C180( C172 C180 ) C172_=_C182( C172 C182 ) C172_=_C183( C172 C183 ) \nC173_=_C174( C173 C174 ) C173_=_C175( C173 C175 ) C173_=_C176( C173 C176 ) C173_=_C177( C173 C177 ) C173_=_C178( C173 C178 ) C173_=_C179( C173 C179 ) \nC173_=_C180( C173 C180 ) C173_=_C191( C173 C191 ) C173_=_C192( C173 C192 ) C174_=_C175( C174 C175 ) C174_=_C176( C174 C176 ) C174_=_C177( C174 C177 ) \nC174_=_C178( C174 C178 ) C174_=_C179( C174 C179 ) C174_=_C180( C174 C180 ) C174_=_C182( C174 C182 ) C174_=_C191( C174 C191 ) C174_=_C201( C174 C201 ) \nC174_=_C202( C174 C202 ) C174_=_C203( C174 C203 ) C174_=_C204( C174 C204 ) C175_=_C176( C175 C176 ) C175_=_C177( C175 C177 ) C175_=_C178( C175 C178 ) \nC175_=_C179( C175 C179 ) C175_=_C180( C175 C180 ) C175_=_C183( C175 C183 ) C175_=_C192( C175 C192 ) C175_=_C205( C175 C205 ) C175_=_C206( C175 C206 ) \nC175_=_C207( C175 C207 ) C175_=_C208( C175 C208 ) C175_=_C209( C175 C209 ) C175_=_C210( C175 C210 ) C176_=_C177( C176 C177 ) C176_=_C178( C176 C178 ) \nC176_=_C179( C176 C179 ) C176_=_C180( C176 C180 ) C177_=_C178( C177 C178 ) C177_=_C179( C177 C179 ) C177_=_C180( C177 C180 ) C178_=_C179( C178 C179 ) \nC178_=_C180( C178 C180 ) C179_=_C180( C179 C180 ) C182_=_C183( C182 C183 ) C182_=_C191( C182 C191 ) C182_=_C201( C182 C201 ) C182_=_C202( C182 C202 ) \nC182_=_C203( C182 C203 ) C182_=_C204( C182 C204 ) C183_=_C192( C183 C192 ) C183_=_C205( C183 C205 ) C183_=_C206( C183 C206 ) C183_=_C207( C183 C207 ) \nC183_=_C208( C183 C208 ) C183_=_C209( C183 C209 ) C183_=_C210( C183 C210 ) C191_=_C192( C191 C192 ) C191_=_C201( C191 C201 ) C191_=_C202( C191 C202 ) \nC191_=_C203( C191 C203 ) C191_=_C204( C191 C204 ) C192_=_C205( C192 C205 ) C192_=_C206( C192 C206 ) C192_=_C207( C192 C207 ) C192_=_C208( C192 C208 ) \nC192_=_C209( C192 C209 ) C192_=_C210( C192 C210 ) C201_=_C202( C201 C202 ) C201_=_C203( C201 C203 ) C201_=_C204( C201 C204 ) C202_=_C203( C202 C203 ) \nC202_=_C204( C202 C204 ) C203_=_C204( C203 C204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68-&gt;84[label="51: C7 C57 C83 C117 C137 \nC138 C141 C142 C143 C144 C145 \nC146 C147 C150 C151 C154 C155 \nC156 C157 C158 C159 C161 C162 \nC165 C166 C167 C168 C169 C170 \nC171 C172 C173 C176 C177 C178 \nC179 C180 C182 C183 C191 C192 \nC201 C202 C203 C204 C205 C206 \nC207 C208 C209 C210 \n222: C7_=_C83 ,C7_=_C172 ,C7_=_C173 ,C7_=_C176 ,C7_=_C177 ,\nC7_=_C178 ,C7_=_C179 ,C7_=_C180 ,C57_=_C117 ,C57_=_C182 ,C57_=_C191 ,\nC57_=_C201 ,C57_=_C202 ,C57_=_C203 ,C57_=_C204 ,C83_=_C172 ,C83_=_C173 ,\nC83_=_C176 ,C83_=_C177 ,C83_=_C178 ,C83_=_C179 ,C83_=_C180 ,C117_=_C182 ,\nC117_=_C191 ,C117_=_C201 ,C117_=_C202 ,C117_=_C203 ,C117_=_C204 ,C137_=_C138 ,\nC137_=_C141 ,C137_=_C142 ,C137_=_C143 ,C137_=_C144 ,C137_=_C145 ,C137_=_C146 ,\nC137_=_C147 ,C137_=_C150 ,C137_=_C161 ,C137_=_C172 ,C137_=_C182 ,C137_=_C183 ,\nC138_=_C141 ,C138_=_C142 ,C138_=_C143 ,C138_=_C144 ,C138_=_C145 ,C138_=_C146 ,\nC138_=_C147 ,C138_=_C151 ,C138_=_C162 ,C138_=_C173 ,C138_=_C191 ,C138_=_C192 ,\nC141_=_C142 ,C141_=_C143 ,C141_=_C144 ,C141_=_C145 ,C141_=_C146 ,C141_=_C147 ,\nC142_=_C143 ,C142_=_C144 ,C142_=_C145 ,C142_=_C146 ,C142_=_C147 ,C143_=_C144 ,\nC143_=_C145 ,C143_=_C146 ,C143_=_C147 ,C144_=_C145 ,C144_=_C146 ,C144_=_C147 ,\nC145_=_C146 ,C145_=_C147 ,C146_=_C147 ,C150_=_C151 ,C150_=_C154 ,C150_=_C155 ,\nC150_=_C156 ,C150_=_C157 ,C150_=_C158 ,C150_=_C159 ,C150_=_C161 ,C150_=_C172 ,\nC150_=_C182 ,C150_=_C183 ,C151_=_C154 ,C151_=_C155 ,C151_=_C156 ,C151_=_C157 ,\nC151_=_C158 ,C151_=_C159 ,C151_=_C162 ,C151_=_C173 ,C151_=_C191 ,C151_=_C192 ,\nC154_=_C155 ,C154_=_C156 ,C154_=_C157 ,C154_=_C158 ,C154_=_C159 ,C155_=_C156 ,\nC155_=_C157 ,C155_=_C158 ,C155_=_C159 ,C156_=_C157 ,C156_=_C158 ,C156_=_C159 ,\nC157_=_C158 ,C157_=_C159 ,C158_=_C159 ,C161_=_C162 ,C161_=_C165 ,C161_=_C166 ,\nC161_=_C167 ,C161_=_C168 ,C161_=_C169 ,C161_=_C170 ,C161_=_C171 ,C161_=_C172 ,\nC161_=_C182 ,C161_=_C183 ,C162_=_C165 ,C162_=_C166 ,C162_=_C167 ,C162_=_C168 ,\nC162_=_C169 ,C162_=_C170 ,C162_=_C171 ,C162_=_C173 ,C162_=_C191 ,C162_=_C192 ,\nC165_=_C166 ,C165_=_C167 ,C165_=_C168 ,C165_=_C169 ,C165_=_C170 ,C165_=_C171 ,\nC166_=_C167 ,C166_=_C168 ,C166_=_C169 ,C166_=_C170 ,C166_=_C171 ,C167_=_C168 ,\nC167_=_C169 ,C167_=_C170 ,C167_=_C171 ,C168_=_C169 ,C168_=_C170 ,C168_=_C171 ,\nC169_=_C170 ,C169_=_C171 ,C170_=_C171 ,C172_=_C173 ,C172_=_C176 ,C172_=_C177 ,\nC172_=_C178 ,C172_=_C179 ,C172_=_C180 ,C172_=_C182 ,C172_=_C183 ,C173_=_C176 ,\nC173_=_C177 ,C173_=_C178 ,C173_=_C179 ,C173_=_C180 ,C173_=_C191 ,C173_=_C192 ,\nC176_=_C177 ,C176_=_C178 ,C176_=_C179 ,C176_=_C180 ,C177_=_C178 ,C177_=_C179 ,\nC177_=_C180 ,C178_=_C179 ,C178_=_C180 ,C179_=_C180 ,C182_=_C183 ,C182_=_C191 ,\nC182_=_C201 ,C182_=_C202 ,C182_=_C203 ,C182_=_C204 ,C183_=_C192 ,C183_=_C205 ,\nC183_=_C206 ,C183_=_C207 ,C183_=_C208 ,C183_=_C209 ,C183_=_C210 ,C191_=_C192 ,\nC191_=_C201 ,C191_=_C202 ,C191_=_C203 ,C191_=_C204 ,C192_=_C205 ,C192_=_C206 ,\nC192_=_C207 ,C192_=_C208 ,C192_=_C209 ,C192_=_C210 ,C201_=_C202 ,C201_=_C203 ,\nC201_=_C204 ,C202_=_C203 ,C202_=_C204 ,C203_=_C204 ,C205_=_C206 ,C205_=_C207 ,\nC205_=_C208 ,C205_=_C209 ,C205_=_C210 ,C206_=_C207 ,C206_=_C208 ,C206_=_C209 ,\nC206_=_C210 ,C207_=_C208 ,C207_=_C209 ,C207_=_C210 ,C208_=_C209 ,C208_=_C210 ,\nC209_=_C210 ,"];85[shape=box, label="id:85 level: 4\n46: C31 C47 C52 C95 C105 \nC112 C185 C370 C396 C439 C452 \nC511 C515 C565 C569 C573 C574 \nC575 C576 C582 C583 C584 C585 \nC593 C595 C596 C597 C598 C599 \nC600 C601 C602 C603 C605 C606 \nC607 C608 C609 C610 C611 C612 \nC613 C614 C615 C616 C617 \n309: C31_=_C95( C31 C95 ) C31_=_C439( C31 C439 ) C31_=_C565( C31 C565 ) C31_=_C574( C31 C574 ) C31_=_C583( C31 C583 ) \nC31_=_C593( C31 C593 ) C31_=_C603( C31 C603 ) C31_=_C605( C31 C605 ) C31_=_C606( C31 C606 ) C31_=_C607( C31 C607 ) C31_=_C608( C31 C608 ) \nC47_=_C105( C47 C105 ) C47_=_C396( C47 C396 ) C47_=_C511( C47 C511 ) C47_=_C569( C47 C569 ) C47_=_C575( C47 C575 ) C47_=_C584( C47 C584 ) \nC47_=_C603( C47 C603 ) C47_=_C609( C47 C609 ) C47_=_C610( C47 C610 ) C47_=_C611( C47 C611 ) C47_=_C612( C47 C612 ) C47_=_C613( C47 C613 ) \nC52_=_C112( C52 C112 ) C52_=_C452( C52 C452 ) C52_=_C515( C52 C515 ) C52_=_C576( C52 C576 ) C52_=_C585( C52 C585 ) C52_=_C595( C52 C595 ) \nC52_=_C609( C52 C609 ) C52_=_C614( C52 C614 ) C52_=_C615(</w:t>
      </w:r>
    </w:p>
    <w:p>
      <w:pPr>
        <w:pStyle w:val="PreformattedText"/>
        <w:bidi w:val="0"/>
        <w:spacing w:before="0" w:after="0"/>
        <w:jc w:val="left"/>
        <w:rPr/>
      </w:pPr>
      <w:r>
        <w:rPr/>
        <w:t xml:space="preserve"> </w:t>
      </w:r>
      <w:r>
        <w:rPr/>
        <w:t>C52 C615 ) C52_=_C616( C52 C616 ) C52_=_C617( C52 C617 ) C95_=_C439( C95 C439 ) \nC95_=_C565( C95 C565 ) C95_=_C574( C95 C574 ) C95_=_C583( C95 C583 ) C95_=_C593( C95 C593 ) C95_=_C603( C95 C603 ) C95_=_C605( C95 C605 ) \nC95_=_C606( C95 C606 ) C95_=_C607( C95 C607 ) C95_=_C608( C95 C608 ) C105_=_C396( C105 C396 ) C105_=_C511( C105 C511 ) C105_=_C569( C105 C569 ) \nC105_=_C575( C105 C575 ) C105_=_C584( C105 C584 ) C105_=_C603( C105 C603 ) C105_=_C609( C105 C609 ) C105_=_C610( C105 C610 ) C105_=_C611( C105 C611 ) \nC105_=_C612( C105 C612 ) C105_=_C613( C105 C613 ) C112_=_C452( C112 C452 ) C112_=_C515( C112 C515 ) C112_=_C576( C112 C576 ) C112_=_C585( C112 C585 ) \nC112_=_C595( C112 C595 ) C112_=_C609( C112 C609 ) C112_=_C614( C112 C614 ) C112_=_C615( C112 C615 ) C112_=_C616( C112 C616 ) C112_=_C617( C112 C617 ) \nC185_=_C370( C185 C370 ) C185_=_C573( C185 C573 ) C185_=_C582( C185 C582 ) C185_=_C593( C185 C593 ) C185_=_C595( C185 C595 ) C185_=_C596( C185 C596 ) \nC185_=_C597( C185 C597 ) C185_=_C598( C185 C598 ) C185_=_C599( C185 C599 ) C185_=_C600( C185 C600 ) C185_=_C601( C185 C601 ) C185_=_C602( C185 C602 ) \nC370_=_C573( C370 C573 ) C370_=_C582( C370 C582 ) C370_=_C593( C370 C593 ) C370_=_C595( C370 C595 ) C370_=_C596( C370 C596 ) C370_=_C597( C370 C597 ) \nC370_=_C598( C370 C598 ) C370_=_C599( C370 C599 ) C370_=_C600( C370 C600 ) C370_=_C601( C370 C601 ) C370_=_C602( C370 C602 ) C396_=_C511( C396 C511 ) \nC396_=_C569( C396 C569 ) C396_=_C575( C396 C575 ) C396_=_C584( C396 C584 ) C396_=_C603( C396 C603 ) C396_=_C609( C396 C609 ) C396_=_C610( C396 C610 ) \nC396_=_C611( C396 C611 ) C396_=_C612( C396 C612 ) C396_=_C613( C396 C613 ) C439_=_C565( C439 C565 ) C439_=_C574( C439 C574 ) C439_=_C583( C439 C583 ) \nC439_=_C593( C439 C593 ) C439_=_C603( C439 C603 ) C439_=_C605( C439 C605 ) C439_=_C606( C439 C606 ) C439_=_C607( C439 C607 ) C439_=_C608( C439 C608 ) \nC452_=_C515( C452 C515 ) C452_=_C576( C452 C576 ) C452_=_C585( C452 C585 ) C452_=_C595( C452 C595 ) C452_=_C609( C452 C609 ) C452_=_C614( C452 C614 ) \nC452_=_C615( C452 C615 ) C452_=_C616( C452 C616 ) C452_=_C617( C452 C617 ) C511_=_C569( C511 C569 ) C511_=_C575( C511 C575 ) C511_=_C584( C511 C584 ) \nC511_=_C603( C511 C603 ) C511_=_C609( C511 C609 ) C511_=_C610( C511 C610 ) C511_=_C611( C511 C611 ) C511_=_C612( C511 C612 ) C511_=_C613( C511 C613 ) \nC515_=_C576( C515 C576 ) C515_=_C585( C515 C585 ) C515_=_C595( C515 C595 ) C515_=_C609( C515 C609 ) C515_=_C614( C515 C614 ) C515_=_C615( C515 C615 ) \nC515_=_C616( C515 C616 ) C515_=_C617( C515 C617 ) C565_=_C574( C565 C574 ) C565_=_C583( C565 C583 ) C565_=_C593( C565 C593 ) C565_=_C603( C565 C603 ) \nC565_=_C605( C565 C605 ) C565_=_C606( C565 C606 ) C565_=_C607( C565 C607 ) C565_=_C608( C565 C608 ) C569_=_C575( C569 C575 ) C569_=_C584( C569 C584 ) \nC569_=_C603( C569 C603 ) C569_=_C609( C569 C609 ) C569_=_C610( C569 C610 ) C569_=_C611( C569 C611 ) C569_=_C612( C569 C612 ) C569_=_C613( C569 C613 ) \nC573_=_C574( C573 C574 ) C573_=_C575( C573 C575 ) C573_=_C576( C573 C576 ) C573_=_C582( C573 C582 ) C573_=_C593( C573 C593 ) C573_=_C595( C573 C595 ) \nC573_=_C596( C573 C596 ) C573_=_C597( C573 C597 ) C573_=_C598( C573 C598 ) C573_=_C599( C573 C599 ) C573_=_C600( C573 C600 ) C573_=_C601( C573 C601 ) \nC573_=_C602( C573 C602 ) C574_=_C575( C574 C575 ) C574_=_C576( C574 C576 ) C574_=_C583( C574 C583 ) C574_=_C593( C574 C593 ) C574_=_C603( C574 C603 ) \nC574_=_C605( C574 C605 ) C574_=_C606( C574 C606 ) C574_=_C607( C574 C607 ) C574_=_C608( C574 C608 ) C575_=_C576( C575 C576 ) C575_=_C584( C575 C584 ) \nC575_=_C603( C575 C603 ) C575_=_C609( C575 C609 ) C575_=_C610( C575 C610 ) C575_=_C611( C575 C611 ) C575_=_C612( C575 C612 ) C575_=_C613( C575 C613 ) \nC576_=_C585( C576 C585 ) C576_=_C595( C576 C595 ) C576_=_C609( C576 C609 ) C576_=_C614( C576 C614 ) C576_=_C615( C576 C615 ) C576_=_C616( C576 C616 ) \nC576_=_C617( C576 C617 ) C582_=_C583( C582 C583 ) C582_=_C584( C582 C584 ) C582_=_C585( C582 C585 ) C582_=_C593( C582 C593 ) C582_=_C595( C582 C595 ) \nC582_=_C596( C582 C596 ) C582_=_C597( C582 C597 ) C582_=_C598( C582 C598 ) C582_=_C599( C582 C599 ) C582_=_C600( C582 C600 ) C582_=_C601( C582 C601 ) \nC582_=_C602( C582 C602 ) C583_=_C584( C583 C584 ) C583_=_C585( C583 C585 ) C583_=_C593( C583 C593 ) C583_=_C603( C583 C603 ) C583_=_C605( C583 C605 ) \nC583_=_C606( C583 C606 ) C583_=_C607( C583 C607 ) C583_=_C608( C583 C608 ) C584_=_C585( C584 C585 ) C584_=_C603( C584 C603 ) C584_=_C609( C584 C609 ) \nC584_=_C610( C584 C610 ) C584_=_C611( C584 C611 ) C584_=_C612( C584 C612 ) C584_=_C613( C584 C613 ) C585_=_C595( C585 C595 ) C585_=_C609( C585 C609 ) \nC585_=_C614( C585 C614 ) C585_=_C615( C585 C615 ) C585_=_C616( C585 C616 ) C585_=_C617( C585 C617 ) C593_=_C595( C593 C595 ) C593_=_C596( C593 C596 ) \nC593_=_C597( C593 C597 ) C593_=_C598( C593 C598 ) C593_=_C599( C593 C599 ) C593_=_C600( C593 C600 ) C593_=_C601( C593 C601 ) C593_=_C602( C593 C602 ) \nC593_=_C603( C593 C603 ) C593_=_C605( C593 C605 ) C593_=_C606( C593 C606 ) C593_=_C607( C593 C607 ) C593_=_C608( C593 C608 ) C595_=_C596( C595 C596 ) \nC595_=_C597( C595 C597 ) C595_=_C598( C595 C598 ) C595_=_C599( C595 C599 ) C595_=_C600( C595 C600 ) C595_=_C601( C595 C601 ) C595_=_C602( C595 C602 ) \nC595_=_C609( C595 C609 ) C595_=_C614( C595 C614 ) C595_=_C615( C595 C615 ) C595_=_C616( C595 C616 ) C595_=_C617( C595 C617 ) C596_=_C597( C596 C597 ) \nC596_=_C598( C596 C598 ) C596_=_C599( C596 C599 ) C596_=_C600( C596 C600 ) C596_=_C601( C596 C601 ) C596_=_C602( C596 C602 ) C596_=_C605( C596 C605 ) \nC596_=_C610( C596 C610 ) C596_=_C614( C596 C614 ) C597_=_C598( C597 C598 ) C597_=_C599( C597 C599 ) C597_=_C600( C597 C600 ) C597_=_C601( C597 C601 ) \nC597_=_C602( C597 C602 ) C597_=_C606( C597 C606 ) C597_=_C611( C597 C611 ) C598_=_C599( C598 C599 ) C598_=_C600( C598 C600 ) C598_=_C601( C598 C601 ) \nC598_=_C602( C598 C602 ) C599_=_C600( C599 C600 ) C599_=_C601( C599 C601 ) C599_=_C602( C599 C602 ) C600_=_C601( C600 C601 ) C600_=_C602( C600 C602 ) \nC601_=_C602( C601 C602 ) C603_=_C605( C603 C605 ) C603_=_C606( C603 C606 ) C603_=_C607( C603 C607 ) C603_=_C608( C603 C608 ) C603_=_C609( C603 C609 ) \nC603_=_C610( C603 C610 ) C603_=_C611( C603 C611 ) C603_=_C612( C603 C612 ) C603_=_C613( C603 C613 ) C605_=_C606( C605 C606 ) C605_=_C607( C605 C607 ) \nC605_=_C608( C605 C608 ) C605_=_C610( C605 C610 ) C605_=_C614( C605 C614 ) C606_=_C607( C606 C607 ) C606_=_C608( C606 C608 ) C606_=_C611( C606 C611 ) \nC607_=_C608( C607 C608 ) C609_=_C610( C609 C610 ) C609_=_C611( C609 C611 ) C609_=_C612( C609 C612 ) C609_=_C613( C609 C613 ) C609_=_C614( C609 C614 ) \nC609_=_C615( C609 C615 ) C609_=_C616( C609 C616 ) C609_=_C617( C609 C617 ) C610_=_C611( C610 C611 ) C610_=_C612( C610 C612 ) C610_=_C613( C610 C613 ) \nC610_=_C614( C610 C614 ) C611_=_C612( C611 C612 ) C611_=_C613( C611 C613 ) C612_=_C613( C612 C613 ) C614_=_C615( C614 C615 ) C614_=_C616( C614 C616 ) \nC614_=_C617( C614 C617 ) C615_=_C616( C615 C616 ) C615_=_C617( C615 C617 ) C616_=_C617( C616 C617 ) "];69-&gt;85[label="42: C31 C47 C52 C95 C105 \nC112 C185 C370 C396 C439 C452 \nC511 C515 C565 C569 C573 C574 \nC575 C576 C582 C583 C584 C585 \nC596 C597 C598 C599 C600 C601 \nC602 C605 C606 C607 C608 C610 \nC611 C612 C613 C614 C615 C616 \nC617 \n221: C31_=_C95 ,C31_=_C439 ,C31_=_C565 ,C31_=_C574 ,C31_=_C583 ,\nC31_=_C605 ,C31_=_C606 ,C31_=_C607 ,C31_=_C608 ,C47_=_C105 ,C47_=_C396 ,\nC47_=_C511 ,C47_=_C569 ,C47_=_C575 ,C47_=_C584 ,C47_=_C610 ,C47_=_C611 ,\nC47_=_C612 ,C47_=_C613 ,C52_=_C112 ,C52_=_C452 ,C52_=_C515 ,C52_=_C576 ,\nC52_=_C585 ,C52_=_C614 ,C52_=_C615 ,C52_=_C616 ,C52_=_C617 ,C95_=_C439 ,\nC95_=_C565 ,C95_=_C574 ,C95_=_C583 ,C95_=_C605 ,C95_=_C606 ,C95_=_C607 ,\nC95_=_C608 ,C105_=_C396 ,C105_=_C511 ,C105_=_C569 ,C105_=_C575 ,C105_=_C584 ,\nC105_=_C610 ,C105_=_C611 ,C105_=_C612 ,C105_=_C613 ,C112_=_C452 ,C112_=_C515 ,\nC112_=_C576 ,C112_=_C585 ,C112_=_C614 ,C112_=_C615 ,C112_=_C616 ,C112_=_C617 ,\nC185_=_C370 ,C185_=_C573 ,C185_=_C582 ,C185_=_C596 ,C185_=_C597 ,C185_=_C598 ,\nC185_=_C599 ,C185_=_C600 ,C185_=_C601 ,C185_=_C602 ,C370_=_C573 ,C370_=_C582 ,\nC370_=_C596 ,C370_=_C597 ,C370_=_C598 ,C370_=_C599 ,C370_=_C600 ,C370_=_C601 ,\nC370_=_C602 ,C396_=_C511 ,C396_=_C569 ,C396_=_C575 ,C396_=_C584 ,C396_=_C610 ,\nC396_=_C611 ,C396_=_C612 ,C396_=_C613 ,C439_=_C565 ,C439_=_C574 ,C439_=_C583 ,\nC439_=_C605 ,C439_=_C606 ,C439_=_C607 ,C439_=_C608 ,C452_=_C515 ,C452_=_C576 ,\nC452_=_C585 ,C452_=_C614 ,C452_=_C615 ,C452_=_C616 ,C452_=_C617 ,C511_=_C569 ,\nC511_=_C575 ,C511_=_C584 ,C511_=_C610 ,C511_=_C611 ,C511_=_C612 ,C511_=_C613 ,\nC515_=_C576 ,C515_=_C585 ,C515_=_C614 ,C515_=_C615 ,C515_=_C616 ,C515_=_C617 ,\nC565_=_C574 ,C565_=_C583 ,C565_=_C605 ,C565_=_C606 ,C565_=_C607 ,C565_=_C608 ,\nC569_=_C575 ,C569_=_C584 ,C569_=_C610 ,C569_=_C611 ,C569_=_C612 ,C569_=_C613 ,\nC573_=_C574 ,C573_=_C575 ,C573_=_C576 ,C573_=_C582 ,C573_=_C596 ,C573_=_C597 ,\nC573_=_C598 ,C573_=_C599 ,C573_=_C600 ,C573_=_C601 ,C573_=_C602 ,C574_=_C575 ,\nC574_=_C576 ,C574_=_C583 ,C574_=_C605 ,C574_=_C606 ,C574_=_C607 ,C574_=_C608 ,\nC575_=_C576 ,C575_=_C584 ,C575_=_C610 ,C575_=_C611 ,C575_=_C612 ,C575_=_C613 ,\nC576_=_C585 ,C576_=_C614 ,C576_=_C615 ,C576_=_C616 ,C576_=_C617 ,C582_=_C583 ,\nC582_=_C584 ,C582_=_C585 ,C582_=_C596 ,C582_=_C597 ,C582_=_C598 ,C582_=_C599 ,\nC582_=_C600 ,C582_=_C601 ,C582_=_C602 ,C583_=_C584 ,C583_=_C585 ,C583_=_C605 ,\nC583_=_C606 ,C583_=_C607 ,C583_=_C608 ,C584_=_C585 ,C584_=_C610 ,C584_=_C611 ,\nC584_=_C612 ,C584_=_C613 ,C585_=_C614 ,C585_=_C615 ,C585_=_C616 ,C585_=_C617 ,\nC596_=_C597 ,C596_=_C598 ,C596_=_C599 ,C596_=_C600 ,C596_=_C601 ,C596_=_C602 ,\nC596_=_C605 ,C596_=_C610 ,C596_=_C614 ,C597_=_C598 ,C597_=_C599 ,C597_=_C600 ,\nC597_=_C601 ,C597_=_C602 ,C597_=_C606 ,C597_=_C611 ,C598_=_C599 ,C598_=_C600 ,\nC598_=_C601 ,C598_=_C602 ,C599_=_C600 ,C599_=_C601 ,C599_=_C602 ,C600_=_C601 ,\nC600_=_C602 ,C601_=_C602 ,C605_=_C606 ,C605_=_C607 ,C605_=_C608</w:t>
      </w:r>
    </w:p>
    <w:p>
      <w:pPr>
        <w:pStyle w:val="PreformattedText"/>
        <w:bidi w:val="0"/>
        <w:spacing w:before="0" w:after="0"/>
        <w:jc w:val="left"/>
        <w:rPr/>
      </w:pPr>
      <w:r>
        <w:rPr/>
        <w:t xml:space="preserve"> </w:t>
      </w:r>
      <w:r>
        <w:rPr/>
        <w:t>,C605_=_C610 ,\nC605_=_C614 ,C606_=_C607 ,C606_=_C608 ,C606_=_C611 ,C607_=_C608 ,C610_=_C611 ,\nC610_=_C612 ,C610_=_C613 ,C610_=_C614 ,C611_=_C612 ,C611_=_C613 ,C612_=_C613 ,\nC614_=_C615 ,C614_=_C616 ,C614_=_C617 ,C615_=_C616 ,C615_=_C617 ,C616_=_C617 ,"];86[shape=box, label="id:86 level: 4\n49: C71 C168 C205 C207 C240 \nC287 C296 C307 C317 C323 C329 \nC337 C338 C340 C341 C342 C343 \nC460 C489 C497 C538 C573 C574 \nC575 C576 C577 C578 C579 C580 \nC581 C582 C583 C584 C585 C586 \nC587 C588 C589 C590 C591 C592 \nC597 C606 C611 C618 C623 C624 \nC625 C626 \n319: C71_=_C497( C71 C497 ) C71_=_C582( C71 C582 ) C71_=_C583( C71 C583 ) C71_=_C584( C71 C584 ) C71_=_C585( C71 C585 ) \nC71_=_C586( C71 C586 ) C71_=_C587( C71 C587 ) C71_=_C588( C71 C588 ) C71_=_C589( C71 C589 ) C71_=_C590( C71 C590 ) C71_=_C591( C71 C591 ) \nC71_=_C592( C71 C592 ) C168_=_C240( C168 C240 ) C168_=_C489( C168 C489 ) C168_=_C538( C168 C538 ) C168_=_C573( C168 C573 ) C168_=_C574( C168 C574 ) \nC168_=_C575( C168 C575 ) C168_=_C576( C168 C576 ) C168_=_C577( C168 C577 ) C168_=_C578( C168 C578 ) C168_=_C579( C168 C579 ) C168_=_C580( C168 C580 ) \nC168_=_C581( C168 C581 ) C205_=_C207( C205 C207 ) C205_=_C287( C205 C287 ) C205_=_C296( C205 C296 ) C205_=_C307( C205 C307 ) C205_=_C317( C205 C317 ) \nC205_=_C323( C205 C323 ) C205_=_C329( C205 C329 ) C205_=_C337( C205 C337 ) C205_=_C338( C205 C338 ) C205_=_C340( C205 C340 ) C205_=_C341( C205 C341 ) \nC205_=_C342( C205 C342 ) C205_=_C343( C205 C343 ) C207_=_C460( C207 C460 ) C207_=_C578( C207 C578 ) C207_=_C587( C207 C587 ) C207_=_C597( C207 C597 ) \nC207_=_C606( C207 C606 ) C207_=_C611( C207 C611 ) C207_=_C618( C207 C618 ) C207_=_C623( C207 C623 ) C207_=_C624( C207 C624 ) C207_=_C625( C207 C625 ) \nC207_=_C626( C207 C626 ) C240_=_C489( C240 C489 ) C240_=_C538( C240 C538 ) C240_=_C573( C240 C573 ) C240_=_C574( C240 C574 ) C240_=_C575( C240 C575 ) \nC240_=_C576( C240 C576 ) C240_=_C577( C240 C577 ) C240_=_C578( C240 C578 ) C240_=_C579( C240 C579 ) C240_=_C580( C240 C580 ) C240_=_C581( C240 C581 ) \nC287_=_C296( C287 C296 ) C287_=_C307( C287 C307 ) C287_=_C317( C287 C317 ) C287_=_C323( C287 C323 ) C287_=_C329( C287 C329 ) C287_=_C337( C287 C337 ) \nC287_=_C338( C287 C338 ) C287_=_C340( C287 C340 ) C287_=_C341( C287 C341 ) C287_=_C342( C287 C342 ) C287_=_C343( C287 C343 ) C296_=_C307( C296 C307 ) \nC296_=_C317( C296 C317 ) C296_=_C323( C296 C323 ) C296_=_C329( C296 C329 ) C296_=_C337( C296 C337 ) C296_=_C338( C296 C338 ) C296_=_C340( C296 C340 ) \nC296_=_C341( C296 C341 ) C296_=_C342( C296 C342 ) C296_=_C343( C296 C343 ) C307_=_C317( C307 C317 ) C307_=_C323( C307 C323 ) C307_=_C329( C307 C329 ) \nC307_=_C337( C307 C337 ) C307_=_C338( C307 C338 ) C307_=_C340( C307 C340 ) C307_=_C341( C307 C341 ) C307_=_C342( C307 C342 ) C307_=_C343( C307 C343 ) \nC317_=_C323( C317 C323 ) C317_=_C329( C317 C329 ) C317_=_C337( C317 C337 ) C317_=_C338( C317 C338 ) C317_=_C340( C317 C340 ) C317_=_C341( C317 C341 ) \nC317_=_C342( C317 C342 ) C317_=_C343( C317 C343 ) C323_=_C329( C323 C329 ) C323_=_C337( C323 C337 ) C323_=_C338( C323 C338 ) C323_=_C340( C323 C340 ) \nC323_=_C341( C323 C341 ) C323_=_C342( C323 C342 ) C323_=_C343( C323 C343 ) C329_=_C337( C329 C337 ) C329_=_C338( C329 C338 ) C329_=_C340( C329 C340 ) \nC329_=_C341( C329 C341 ) C329_=_C342( C329 C342 ) C329_=_C343( C329 C343 ) C337_=_C338( C337 C338 ) C337_=_C340( C337 C340 ) C337_=_C341( C337 C341 ) \nC337_=_C342( C337 C342 ) C337_=_C343( C337 C343 ) C338_=_C340( C338 C340 ) C338_=_C341( C338 C341 ) C338_=_C342( C338 C342 ) C338_=_C343( C338 C343 ) \nC338_=_C460( C338 C460 ) C340_=_C341( C340 C341 ) C340_=_C342( C340 C342 ) C340_=_C343( C340 C343 ) C340_=_C623( C340 C623 ) C341_=_C342( C341 C342 ) \nC341_=_C343( C341 C343 ) C341_=_C624( C341 C624 ) C342_=_C343( C342 C343 ) C342_=_C625( C342 C625 ) C343_=_C626( C343 C626 ) C460_=_C578( C460 C578 ) \nC460_=_C587( C460 C587 ) C460_=_C597( C460 C597 ) C460_=_C606( C460 C606 ) C460_=_C611( C460 C611 ) C460_=_C618( C460 C618 ) C460_=_C623( C460 C623 ) \nC460_=_C624( C460 C624 ) C460_=_C625( C460 C625 ) C460_=_C626( C460 C626 ) C489_=_C538( C489 C538 ) C489_=_C573( C489 C573 ) C489_=_C574( C489 C574 ) \nC489_=_C575( C489 C575 ) C489_=_C576( C489 C576 ) C489_=_C577( C489 C577 ) C489_=_C578( C489 C578 ) C489_=_C579( C489 C579 ) C489_=_C580( C489 C580 ) \nC489_=_C581( C489 C581 ) C497_=_C582( C497 C582 ) C497_=_C583( C497 C583 ) C497_=_C584( C497 C584 ) C497_=_C585( C497 C585 ) C497_=_C586( C497 C586 ) \nC497_=_C587( C497 C587 ) C497_=_C588( C497 C588 ) C497_=_C589( C497 C589 ) C497_=_C590( C497 C590 ) C497_=_C591( C497 C591 ) C497_=_C592( C497 C592 ) \nC538_=_C573( C538 C573 ) C538_=_C574( C538 C574 ) C538_=_C575( C538 C575 ) C538_=_C576( C538 C576 ) C538_=_C577( C538 C577 ) C538_=_C578( C538 C578 ) \nC538_=_C579( C538 C579 ) C538_=_C580( C538 C580 ) C538_=_C581( C538 C581 ) C573_=_C574( C573 C574 ) C573_=_C575( C573 C575 ) C573_=_C576( C573 C576 ) \nC573_=_C577( C573 C577 ) C573_=_C578( C573 C578 ) C573_=_C579( C573 C579 ) C573_=_C580( C573 C580 ) C573_=_C581( C573 C581 ) C573_=_C582( C573 C582 ) \nC573_=_C597( C573 C597 ) C574_=_C575( C574 C575 ) C574_=_C576( C574 C576 ) C574_=_C577( C574 C577 ) C574_=_C578( C574 C578 ) C574_=_C579( C574 C579 ) \nC574_=_C580( C574 C580 ) C574_=_C581( C574 C581 ) C574_=_C583( C574 C583 ) C574_=_C606( C574 C606 ) C575_=_C576( C575 C576 ) C575_=_C577( C575 C577 ) \nC575_=_C578( C575 C578 ) C575_=_C579( C575 C579 ) C575_=_C580( C575 C580 ) C575_=_C581( C575 C581 ) C575_=_C584( C575 C584 ) C575_=_C611( C575 C611 ) \nC576_=_C577( C576 C577 ) C576_=_C578( C576 C578 ) C576_=_C579( C576 C579 ) C576_=_C580( C576 C580 ) C576_=_C581( C576 C581 ) C576_=_C585( C576 C585 ) \nC577_=_C578( C577 C578 ) C577_=_C579( C577 C579 ) C577_=_C580( C577 C580 ) C577_=_C581( C577 C581 ) C577_=_C586( C577 C586 ) C577_=_C618( C577 C618 ) \nC578_=_C579( C578 C579 ) C578_=_C580( C578 C580 ) C578_=_C581( C578 C581 ) C578_=_C587( C578 C587 ) C578_=_C597( C578 C597 ) C578_=_C606( C578 C606 ) \nC578_=_C611( C578 C611 ) C578_=_C618( C578 C618 ) C578_=_C623( C578 C623 ) C578_=_C624( C578 C624 ) C578_=_C625( C578 C625 ) C578_=_C626( C578 C626 ) \nC579_=_C580( C579 C580 ) C579_=_C581( C579 C581 ) C580_=_C581( C580 C581 ) C582_=_C583( C582 C583 ) C582_=_C584( C582 C584 ) C582_=_C585( C582 C585 ) \nC582_=_C586( C582 C586 ) C582_=_C587( C582 C587 ) C582_=_C588( C582 C588 ) C582_=_C589( C582 C589 ) C582_=_C590( C582 C590 ) C582_=_C591( C582 C591 ) \nC582_=_C592( C582 C592 ) C582_=_C597( C582 C597 ) C583_=_C584( C583 C584 ) C583_=_C585( C583 C585 ) C583_=_C586( C583 C586 ) C583_=_C587( C583 C587 ) \nC583_=_C588( C583 C588 ) C583_=_C589( C583 C589 ) C583_=_C590( C583 C590 ) C583_=_C591( C583 C591 ) C583_=_C592( C583 C592 ) C583_=_C606( C583 C606 ) \nC584_=_C585( C584 C585 ) C584_=_C586( C584 C586 ) C584_=_C587( C584 C587 ) C584_=_C588( C584 C588 ) C584_=_C589( C584 C589 ) C584_=_C590( C584 C590 ) \nC584_=_C591( C584 C591 ) C584_=_C592( C584 C592 ) C584_=_C611( C584 C611 ) C585_=_C586( C585 C586 ) C585_=_C587( C585 C587 ) C585_=_C588( C585 C588 ) \nC585_=_C589( C585 C589 ) C585_=_C590( C585 C590 ) C585_=_C591( C585 C591 ) C585_=_C592( C585 C592 ) C586_=_C587( C586 C587 ) C586_=_C588( C586 C588 ) \nC586_=_C589( C586 C589 ) C586_=_C590( C586 C590 ) C586_=_C591( C586 C591 ) C586_=_C592( C586 C592 ) C586_=_C618( C586 C618 ) C587_=_C588( C587 C588 ) \nC587_=_C589( C587 C589 ) C587_=_C590( C587 C590 ) C587_=_C591( C587 C591 ) C587_=_C592( C587 C592 ) C587_=_C597( C587 C597 ) C587_=_C606( C587 C606 ) \nC587_=_C611( C587 C611 ) C587_=_C618( C587 C618 ) C587_=_C623( C587 C623 ) C587_=_C624( C587 C624 ) C587_=_C625( C587 C625 ) C587_=_C626( C587 C626 ) \nC588_=_C589( C588 C589 ) C588_=_C590( C588 C590 ) C588_=_C591( C588 C591 ) C588_=_C592( C588 C592 ) C589_=_C590( C589 C590 ) C589_=_C591( C589 C591 ) \nC589_=_C592( C589 C592 ) C590_=_C591( C590 C591 ) C590_=_C592( C590 C592 ) C591_=_C592( C591 C592 ) C597_=_C606( C597 C606 ) C597_=_C611( C597 C611 ) \nC597_=_C618( C597 C618 ) C597_=_C623( C597 C623 ) C597_=_C624( C597 C624 ) C597_=_C625( C597 C625 ) C597_=_C626( C597 C626 ) C606_=_C611( C606 C611 ) \nC606_=_C618( C606 C618 ) C606_=_C623( C606 C623 ) C606_=_C624( C606 C624 ) C606_=_C625( C606 C625 ) C606_=_C626( C606 C626 ) C611_=_C618( C611 C618 ) \nC611_=_C623( C611 C623 ) C611_=_C624( C611 C624 ) C611_=_C625( C611 C625 ) C611_=_C626( C611 C626 ) C618_=_C623( C618 C623 ) C618_=_C624( C618 C624 ) \nC618_=_C625( C618 C625 ) C618_=_C626( C618 C626 ) C623_=_C624( C623 C624 ) C623_=_C625( C623 C625 ) C623_=_C626( C623 C626 ) C624_=_C625( C624 C625 ) \nC624_=_C626( C624 C626 ) C625_=_C626( C625 C626 ) "];69-&gt;86[label="47: C71 C168 C205 C207 C240 \nC287 C296 C307 C317 C323 C329 \nC337 C338 C340 C341 C342 C343 \nC460 C489 C497 C538 C573 C574 \nC575 C576 C577 C579 C580 C581 \nC582 C583 C584 C585 C586 C588 \nC589 C590 C591 C592 C597 C606 \nC611 C618 C623 C624 C625 C626 \n274: C71_=_C497 ,C71_=_C582 ,C71_=_C583 ,C71_=_C584 ,C71_=_C585 ,\nC71_=_C586 ,C71_=_C588 ,C71_=_C589 ,C71_=_C590 ,C71_=_C591 ,C71_=_C592 ,\nC168_=_C240 ,C168_=_C489 ,C168_=_C538 ,C168_=_C573 ,C168_=_C574 ,C168_=_C575 ,\nC168_=_C576 ,C168_=_C577 ,C168_=_C579 ,C168_=_C580 ,C168_=_C581 ,C205_=_C207 ,\nC205_=_C287 ,C205_=_C296 ,C205_=_C307 ,C205_=_C317 ,C205_=_C323 ,C205_=_C329 ,\nC205_=_C337 ,C205_=_C338 ,C205_=_C340 ,C205_=_C341 ,C205_=_C342 ,C205_=_C343 ,\nC207_=_C460 ,C207_=_C597 ,C207_=_C606 ,C207_=_C611 ,C207_=_C618 ,C207_=_C623 ,\nC207_=_C624 ,C207_=_C625 ,C207_=_C626 ,C240_=_C489 ,C240_=_C538 ,C240_=_C573 ,\nC240_=_C574 ,C240_=_C575 ,C240_=_C576 ,C240_=_C577 ,C240_=_C579 ,C240_=_C580 ,\nC240_=_C581 ,C287_=_C296 ,C287_=_C307 ,C287_=_C317 ,C287_=_C323 ,C287_=_C329 ,\nC287_=_C337 ,C287_=_C338 ,C287_=_C340 ,C287_=_C341 ,C287_=_C342 ,C287_=_C343 ,\nC296_=_C307 ,C296_=_C317 ,C296_=_C323 ,C296_=_C329 ,C296_=_C337 ,C296_=_C338 ,\nC296_=_C340 ,C296_=_C341 ,C296_=_C342 ,C296_=_C343 ,C307_=_C317 ,C307_=_C323</w:t>
      </w:r>
    </w:p>
    <w:p>
      <w:pPr>
        <w:pStyle w:val="PreformattedText"/>
        <w:bidi w:val="0"/>
        <w:spacing w:before="0" w:after="0"/>
        <w:jc w:val="left"/>
        <w:rPr/>
      </w:pPr>
      <w:r>
        <w:rPr/>
        <w:t xml:space="preserve"> </w:t>
      </w:r>
      <w:r>
        <w:rPr/>
        <w:t>,\nC307_=_C329 ,C307_=_C337 ,C307_=_C338 ,C307_=_C340 ,C307_=_C341 ,C307_=_C342 ,\nC307_=_C343 ,C317_=_C323 ,C317_=_C329 ,C317_=_C337 ,C317_=_C338 ,C317_=_C340 ,\nC317_=_C341 ,C317_=_C342 ,C317_=_C343 ,C323_=_C329 ,C323_=_C337 ,C323_=_C338 ,\nC323_=_C340 ,C323_=_C341 ,C323_=_C342 ,C323_=_C343 ,C329_=_C337 ,C329_=_C338 ,\nC329_=_C340 ,C329_=_C341 ,C329_=_C342 ,C329_=_C343 ,C337_=_C338 ,C337_=_C340 ,\nC337_=_C341 ,C337_=_C342 ,C337_=_C343 ,C338_=_C340 ,C338_=_C341 ,C338_=_C342 ,\nC338_=_C343 ,C338_=_C460 ,C340_=_C341 ,C340_=_C342 ,C340_=_C343 ,C340_=_C623 ,\nC341_=_C342 ,C341_=_C343 ,C341_=_C624 ,C342_=_C343 ,C342_=_C625 ,C343_=_C626 ,\nC460_=_C597 ,C460_=_C606 ,C460_=_C611 ,C460_=_C618 ,C460_=_C623 ,C460_=_C624 ,\nC460_=_C625 ,C460_=_C626 ,C489_=_C538 ,C489_=_C573 ,C489_=_C574 ,C489_=_C575 ,\nC489_=_C576 ,C489_=_C577 ,C489_=_C579 ,C489_=_C580 ,C489_=_C581 ,C497_=_C582 ,\nC497_=_C583 ,C497_=_C584 ,C497_=_C585 ,C497_=_C586 ,C497_=_C588 ,C497_=_C589 ,\nC497_=_C590 ,C497_=_C591 ,C497_=_C592 ,C538_=_C573 ,C538_=_C574 ,C538_=_C575 ,\nC538_=_C576 ,C538_=_C577 ,C538_=_C579 ,C538_=_C580 ,C538_=_C581 ,C573_=_C574 ,\nC573_=_C575 ,C573_=_C576 ,C573_=_C577 ,C573_=_C579 ,C573_=_C580 ,C573_=_C581 ,\nC573_=_C582 ,C573_=_C597 ,C574_=_C575 ,C574_=_C576 ,C574_=_C577 ,C574_=_C579 ,\nC574_=_C580 ,C574_=_C581 ,C574_=_C583 ,C574_=_C606 ,C575_=_C576 ,C575_=_C577 ,\nC575_=_C579 ,C575_=_C580 ,C575_=_C581 ,C575_=_C584 ,C575_=_C611 ,C576_=_C577 ,\nC576_=_C579 ,C576_=_C580 ,C576_=_C581 ,C576_=_C585 ,C577_=_C579 ,C577_=_C580 ,\nC577_=_C581 ,C577_=_C586 ,C577_=_C618 ,C579_=_C580 ,C579_=_C581 ,C580_=_C581 ,\nC582_=_C583 ,C582_=_C584 ,C582_=_C585 ,C582_=_C586 ,C582_=_C588 ,C582_=_C589 ,\nC582_=_C590 ,C582_=_C591 ,C582_=_C592 ,C582_=_C597 ,C583_=_C584 ,C583_=_C585 ,\nC583_=_C586 ,C583_=_C588 ,C583_=_C589 ,C583_=_C590 ,C583_=_C591 ,C583_=_C592 ,\nC583_=_C606 ,C584_=_C585 ,C584_=_C586 ,C584_=_C588 ,C584_=_C589 ,C584_=_C590 ,\nC584_=_C591 ,C584_=_C592 ,C584_=_C611 ,C585_=_C586 ,C585_=_C588 ,C585_=_C589 ,\nC585_=_C590 ,C585_=_C591 ,C585_=_C592 ,C586_=_C588 ,C586_=_C589 ,C586_=_C590 ,\nC586_=_C591 ,C586_=_C592 ,C586_=_C618 ,C588_=_C589 ,C588_=_C590 ,C588_=_C591 ,\nC588_=_C592 ,C589_=_C590 ,C589_=_C591 ,C589_=_C592 ,C590_=_C591 ,C590_=_C592 ,\nC591_=_C592 ,C597_=_C606 ,C597_=_C611 ,C597_=_C618 ,C597_=_C623 ,C597_=_C624 ,\nC597_=_C625 ,C597_=_C626 ,C606_=_C611 ,C606_=_C618 ,C606_=_C623 ,C606_=_C624 ,\nC606_=_C625 ,C606_=_C626 ,C611_=_C618 ,C611_=_C623 ,C611_=_C624 ,C611_=_C625 ,\nC611_=_C626 ,C618_=_C623 ,C618_=_C624 ,C618_=_C625 ,C618_=_C626 ,C623_=_C624 ,\nC623_=_C625 ,C623_=_C626 ,C624_=_C625 ,C624_=_C626 ,C625_=_C626 ,"];87[shape=box, label="id:87 level: 4\n45: C124 C125 C126 C286 C295 \nC306 C316 C322 C329 C330 C331 \nC333 C334 C335 C336 C353 C363 \nC369 C378 C386 C393 C399 C400 \nC402 C403 C577 C586 C596 C605 \nC610 C614 C618 C619 C620 C621 \nC622 C664 C742 C756 C762 C765 \nC767 C768 C770 C771 \n298: C124_=_C125( C124 C125 ) C124_=_C126( C124 C126 ) C124_=_C286( C124 C286 ) C124_=_C295( C124 C295 ) C124_=_C306( C124 C306 ) \nC124_=_C316( C124 C316 ) C124_=_C322( C124 C322 ) C124_=_C329( C124 C329 ) C124_=_C330( C124 C330 ) C124_=_C331( C124 C331 ) C124_=_C333( C124 C333 ) \nC124_=_C334( C124 C334 ) C124_=_C335( C124 C335 ) C124_=_C336( C124 C336 ) C125_=_C126( C125 C126 ) C125_=_C331( C125 C331 ) C125_=_C353( C125 C353 ) \nC125_=_C363( C125 C363 ) C125_=_C369( C125 C369 ) C125_=_C378( C125 C378 ) C125_=_C386( C125 C386 ) C125_=_C393( C125 C393 ) C125_=_C399( C125 C399 ) \nC125_=_C400( C125 C400 ) C125_=_C402( C125 C402 ) C125_=_C403( C125 C403 ) C126_=_C399( C126 C399 ) C126_=_C577( C126 C577 ) C126_=_C586( C126 C586 ) \nC126_=_C596( C126 C596 ) C126_=_C605( C126 C605 ) C126_=_C610( C126 C610 ) C126_=_C614( C126 C614 ) C126_=_C618( C126 C618 ) C126_=_C619( C126 C619 ) \nC126_=_C620( C126 C620 ) C126_=_C621( C126 C621 ) C126_=_C622( C126 C622 ) C286_=_C295( C286 C295 ) C286_=_C306( C286 C306 ) C286_=_C316( C286 C316 ) \nC286_=_C322( C286 C322 ) C286_=_C329( C286 C329 ) C286_=_C330( C286 C330 ) C286_=_C331( C286 C331 ) C286_=_C333( C286 C333 ) C286_=_C334( C286 C334 ) \nC286_=_C335( C286 C335 ) C286_=_C336( C286 C336 ) C295_=_C306( C295 C306 ) C295_=_C316( C295 C316 ) C295_=_C322( C295 C322 ) C295_=_C329( C295 C329 ) \nC295_=_C330( C295 C330 ) C295_=_C331( C295 C331 ) C295_=_C333( C295 C333 ) C295_=_C334( C295 C334 ) C295_=_C335( C295 C335 ) C295_=_C336( C295 C336 ) \nC306_=_C316( C306 C316 ) C306_=_C322( C306 C322 ) C306_=_C329( C306 C329 ) C306_=_C330( C306 C330 ) C306_=_C331( C306 C331 ) C306_=_C333( C306 C333 ) \nC306_=_C334( C306 C334 ) C306_=_C335( C306 C335 ) C306_=_C336( C306 C336 ) C316_=_C322( C316 C322 ) C316_=_C329( C316 C329 ) C316_=_C330( C316 C330 ) \nC316_=_C331( C316 C331 ) C316_=_C333( C316 C333 ) C316_=_C334( C316 C334 ) C316_=_C335( C316 C335 ) C316_=_C336( C316 C336 ) C322_=_C329( C322 C329 ) \nC322_=_C330( C322 C330 ) C322_=_C331( C322 C331 ) C322_=_C333( C322 C333 ) C322_=_C334( C322 C334 ) C322_=_C335( C322 C335 ) C322_=_C336( C322 C336 ) \nC329_=_C330( C329 C330 ) C329_=_C331( C329 C331 ) C329_=_C333( C329 C333 ) C329_=_C334( C329 C334 ) C329_=_C335( C329 C335 ) C329_=_C336( C329 C336 ) \nC330_=_C331( C330 C331 ) C330_=_C333( C330 C333 ) C330_=_C334( C330 C334 ) C330_=_C335( C330 C335 ) C330_=_C336( C330 C336 ) C331_=_C333( C331 C333 ) \nC331_=_C334( C331 C334 ) C331_=_C335( C331 C335 ) C331_=_C336( C331 C336 ) C331_=_C353( C331 C353 ) C331_=_C363( C331 C363 ) C331_=_C369( C331 C369 ) \nC331_=_C378( C331 C378 ) C331_=_C386( C331 C386 ) C331_=_C393( C331 C393 ) C331_=_C399( C331 C399 ) C331_=_C400( C331 C400 ) C331_=_C402( C331 C402 ) \nC331_=_C403( C331 C403 ) C333_=_C334( C333 C334 ) C333_=_C335( C333 C335 ) C333_=_C336( C333 C336 ) C333_=_C400( C333 C400 ) C333_=_C619( C333 C619 ) \nC333_=_C664( C333 C664 ) C334_=_C335( C334 C335 ) C334_=_C336( C334 C336 ) C334_=_C620( C334 C620 ) C334_=_C664( C334 C664 ) C334_=_C742( C334 C742 ) \nC334_=_C756( C334 C756 ) C334_=_C762( C334 C762 ) C334_=_C765( C334 C765 ) C334_=_C767( C334 C767 ) C334_=_C768( C334 C768 ) C334_=_C770( C334 C770 ) \nC334_=_C771( C334 C771 ) C335_=_C336( C335 C336 ) C335_=_C402( C335 C402 ) C335_=_C621( C335 C621 ) C335_=_C770( C335 C770 ) C336_=_C403( C336 C403 ) \nC336_=_C622( C336 C622 ) C336_=_C771( C336 C771 ) C353_=_C363( C353 C363 ) C353_=_C369( C353 C369 ) C353_=_C378( C353 C378 ) C353_=_C386( C353 C386 ) \nC353_=_C393( C353 C393 ) C353_=_C399( C353 C399 ) C353_=_C400( C353 C400 ) C353_=_C402( C353 C402 ) C353_=_C403( C353 C403 ) C363_=_C369( C363 C369 ) \nC363_=_C378( C363 C378 ) C363_=_C386( C363 C386 ) C363_=_C393( C363 C393 ) C363_=_C399( C363 C399 ) C363_=_C400( C363 C400 ) C363_=_C402( C363 C402 ) \nC363_=_C403( C363 C403 ) C369_=_C378( C369 C378 ) C369_=_C386( C369 C386 ) C369_=_C393( C369 C393 ) C369_=_C399( C369 C399 ) C369_=_C400( C369 C400 ) \nC369_=_C402( C369 C402 ) C369_=_C403( C369 C403 ) C378_=_C386( C378 C386 ) C378_=_C393( C378 C393 ) C378_=_C399( C378 C399 ) C378_=_C400( C378 C400 ) \nC378_=_C402( C378 C402 ) C378_=_C403( C378 C403 ) C386_=_C393( C386 C393 ) C386_=_C399( C386 C399 ) C386_=_C400( C386 C400 ) C386_=_C402( C386 C402 ) \nC386_=_C403( C386 C403 ) C393_=_C399( C393 C399 ) C393_=_C400( C393 C400 ) C393_=_C402( C393 C402 ) C393_=_C403( C393 C403 ) C399_=_C400( C399 C400 ) \nC399_=_C402( C399 C402 ) C399_=_C403( C399 C403 ) C399_=_C577( C399 C577 ) C399_=_C586( C399 C586 ) C399_=_C596( C399 C596 ) C399_=_C605( C399 C605 ) \nC399_=_C610( C399 C610 ) C399_=_C614( C399 C614 ) C399_=_C618( C399 C618 ) C399_=_C619( C399 C619 ) C399_=_C620( C399 C620 ) C399_=_C621( C399 C621 ) \nC399_=_C622( C399 C622 ) C400_=_C402( C400 C402 ) C400_=_C403( C400 C403 ) C400_=_C619( C400 C619 ) C400_=_C664( C400 C664 ) C402_=_C403( C402 C403 ) \nC402_=_C621( C402 C621 ) C402_=_C770( C402 C770 ) C403_=_C622( C403 C622 ) C403_=_C771( C403 C771 ) C577_=_C586( C577 C586 ) C577_=_C596( C577 C596 ) \nC577_=_C605( C577 C605 ) C577_=_C610( C577 C610 ) C577_=_C614( C577 C614 ) C577_=_C618( C577 C618 ) C577_=_C619( C577 C619 ) C577_=_C620( C577 C620 ) \nC577_=_C621( C577 C621 ) C577_=_C622( C577 C622 ) C586_=_C596( C586 C596 ) C586_=_C605( C586 C605 ) C586_=_C610( C586 C610 ) C586_=_C614( C586 C614 ) \nC586_=_C618( C586 C618 ) C586_=_C619( C586 C619 ) C586_=_C620( C586 C620 ) C586_=_C621( C586 C621 ) C586_=_C622( C586 C622 ) C596_=_C605( C596 C605 ) \nC596_=_C610( C596 C610 ) C596_=_C614( C596 C614 ) C596_=_C618( C596 C618 ) C596_=_C619( C596 C619 ) C596_=_C620( C596 C620 ) C596_=_C621( C596 C621 ) \nC596_=_C622( C596 C622 ) C605_=_C610( C605 C610 ) C605_=_C614( C605 C614 ) C605_=_C618( C605 C618 ) C605_=_C619( C605 C619 ) C605_=_C620( C605 C620 ) \nC605_=_C621( C605 C621 ) C605_=_C622( C605 C622 ) C610_=_C614( C610 C614 ) C610_=_C618( C610 C618 ) C610_=_C619( C610 C619 ) C610_=_C620( C610 C620 ) \nC610_=_C621( C610 C621 ) C610_=_C622( C610 C622 ) C614_=_C618( C614 C618 ) C614_=_C619( C614 C619 ) C614_=_C620( C614 C620 ) C614_=_C621( C614 C621 ) \nC614_=_C622( C614 C622 ) C618_=_C619( C618 C619 ) C618_=_C620( C618 C620 ) C618_=_C621( C618 C621 ) C618_=_C622( C618 C622 ) C619_=_C620( C619 C620 ) \nC619_=_C621( C619 C621 ) C619_=_C622( C619 C622 ) C619_=_C664( C619 C664 ) C620_=_C621( C620 C621 ) C620_=_C622( C620 C622 ) C620_=_C664( C620 C664 ) \nC620_=_C742( C620 C742 ) C620_=_C756( C620 C756 ) C620_=_C762( C620 C762 ) C620_=_C765( C620 C765 ) C620_=_C767( C620 C767 ) C620_=_C768( C620 C768 ) \nC620_=_C770( C620 C770 ) C620_=_C771( C620 C771 ) C621_=_C622( C621 C622 ) C621_=_C770( C621 C770 ) C622_=_C771( C622 C771 ) C664_=_C742( C664 C742 ) \nC664_=_C756( C664 C756 ) C664_=_C762( C664 C762 ) C664_=_C765( C664 C765 ) C664_=_C767( C664 C767 ) C664_=_C768( C664 C768 ) C664_=_C770( C664 C770 ) \nC664_=_C771( C664 C771 ) C742_=_C756( C742 C756 ) C742_=_C762( C742 C762 ) C742_=_C765( C742 C765 ) C742_=_C767( C742 C767 ) C742_=_C768( C742 C768 ) \nC742_=_C770( C742</w:t>
      </w:r>
    </w:p>
    <w:p>
      <w:pPr>
        <w:pStyle w:val="PreformattedText"/>
        <w:bidi w:val="0"/>
        <w:spacing w:before="0" w:after="0"/>
        <w:jc w:val="left"/>
        <w:rPr/>
      </w:pPr>
      <w:r>
        <w:rPr/>
        <w:t xml:space="preserve"> </w:t>
      </w:r>
      <w:r>
        <w:rPr/>
        <w:t>C770 ) C742_=_C771( C742 C771 ) C756_=_C762( C756 C762 ) C756_=_C765( C756 C765 ) C756_=_C767( C756 C767 ) C756_=_C768( C756 C768 ) \nC756_=_C770( C756 C770 ) C756_=_C771( C756 C771 ) C762_=_C765( C762 C765 ) C762_=_C767( C762 C767 ) C762_=_C768( C762 C768 ) C762_=_C770( C762 C770 ) \nC762_=_C771( C762 C771 ) C765_=_C767( C765 C767 ) C765_=_C768( C765 C768 ) C765_=_C770( C765 C770 ) C765_=_C771( C765 C771 ) C767_=_C768( C767 C768 ) \nC767_=_C770( C767 C770 ) C767_=_C771( C767 C771 ) C768_=_C770( C768 C770 ) C768_=_C771( C768 C771 ) C770_=_C771( C770 C771 ) "];70-&gt;87[label="41: C124 C125 C126 C286 C295 \nC306 C316 C322 C329 C330 C333 \nC335 C336 C353 C363 C369 C378 \nC386 C393 C400 C402 C403 C577 \nC586 C596 C605 C610 C614 C618 \nC619 C621 C622 C664 C742 C756 \nC762 C765 C767 C768 C770 C771 \n212: C124_=_C125 ,C124_=_C126 ,C124_=_C286 ,C124_=_C295 ,C124_=_C306 ,\nC124_=_C316 ,C124_=_C322 ,C124_=_C329 ,C124_=_C330 ,C124_=_C333 ,C124_=_C335 ,\nC124_=_C336 ,C125_=_C126 ,C125_=_C353 ,C125_=_C363 ,C125_=_C369 ,C125_=_C378 ,\nC125_=_C386 ,C125_=_C393 ,C125_=_C400 ,C125_=_C402 ,C125_=_C403 ,C126_=_C577 ,\nC126_=_C586 ,C126_=_C596 ,C126_=_C605 ,C126_=_C610 ,C126_=_C614 ,C126_=_C618 ,\nC126_=_C619 ,C126_=_C621 ,C126_=_C622 ,C286_=_C295 ,C286_=_C306 ,C286_=_C316 ,\nC286_=_C322 ,C286_=_C329 ,C286_=_C330 ,C286_=_C333 ,C286_=_C335 ,C286_=_C336 ,\nC295_=_C306 ,C295_=_C316 ,C295_=_C322 ,C295_=_C329 ,C295_=_C330 ,C295_=_C333 ,\nC295_=_C335 ,C295_=_C336 ,C306_=_C316 ,C306_=_C322 ,C306_=_C329 ,C306_=_C330 ,\nC306_=_C333 ,C306_=_C335 ,C306_=_C336 ,C316_=_C322 ,C316_=_C329 ,C316_=_C330 ,\nC316_=_C333 ,C316_=_C335 ,C316_=_C336 ,C322_=_C329 ,C322_=_C330 ,C322_=_C333 ,\nC322_=_C335 ,C322_=_C336 ,C329_=_C330 ,C329_=_C333 ,C329_=_C335 ,C329_=_C336 ,\nC330_=_C333 ,C330_=_C335 ,C330_=_C336 ,C333_=_C335 ,C333_=_C336 ,C333_=_C400 ,\nC333_=_C619 ,C333_=_C664 ,C335_=_C336 ,C335_=_C402 ,C335_=_C621 ,C335_=_C770 ,\nC336_=_C403 ,C336_=_C622 ,C336_=_C771 ,C353_=_C363 ,C353_=_C369 ,C353_=_C378 ,\nC353_=_C386 ,C353_=_C393 ,C353_=_C400 ,C353_=_C402 ,C353_=_C403 ,C363_=_C369 ,\nC363_=_C378 ,C363_=_C386 ,C363_=_C393 ,C363_=_C400 ,C363_=_C402 ,C363_=_C403 ,\nC369_=_C378 ,C369_=_C386 ,C369_=_C393 ,C369_=_C400 ,C369_=_C402 ,C369_=_C403 ,\nC378_=_C386 ,C378_=_C393 ,C378_=_C400 ,C378_=_C402 ,C378_=_C403 ,C386_=_C393 ,\nC386_=_C400 ,C386_=_C402 ,C386_=_C403 ,C393_=_C400 ,C393_=_C402 ,C393_=_C403 ,\nC400_=_C402 ,C400_=_C403 ,C400_=_C619 ,C400_=_C664 ,C402_=_C403 ,C402_=_C621 ,\nC402_=_C770 ,C403_=_C622 ,C403_=_C771 ,C577_=_C586 ,C577_=_C596 ,C577_=_C605 ,\nC577_=_C610 ,C577_=_C614 ,C577_=_C618 ,C577_=_C619 ,C577_=_C621 ,C577_=_C622 ,\nC586_=_C596 ,C586_=_C605 ,C586_=_C610 ,C586_=_C614 ,C586_=_C618 ,C586_=_C619 ,\nC586_=_C621 ,C586_=_C622 ,C596_=_C605 ,C596_=_C610 ,C596_=_C614 ,C596_=_C618 ,\nC596_=_C619 ,C596_=_C621 ,C596_=_C622 ,C605_=_C610 ,C605_=_C614 ,C605_=_C618 ,\nC605_=_C619 ,C605_=_C621 ,C605_=_C622 ,C610_=_C614 ,C610_=_C618 ,C610_=_C619 ,\nC610_=_C621 ,C610_=_C622 ,C614_=_C618 ,C614_=_C619 ,C614_=_C621 ,C614_=_C622 ,\nC618_=_C619 ,C618_=_C621 ,C618_=_C622 ,C619_=_C621 ,C619_=_C622 ,C619_=_C664 ,\nC621_=_C622 ,C621_=_C770 ,C622_=_C771 ,C664_=_C742 ,C664_=_C756 ,C664_=_C762 ,\nC664_=_C765 ,C664_=_C767 ,C664_=_C768 ,C664_=_C770 ,C664_=_C771 ,C742_=_C756 ,\nC742_=_C762 ,C742_=_C765 ,C742_=_C767 ,C742_=_C768 ,C742_=_C770 ,C742_=_C771 ,\nC756_=_C762 ,C756_=_C765 ,C756_=_C767 ,C756_=_C768 ,C756_=_C770 ,C756_=_C771 ,\nC762_=_C765 ,C762_=_C767 ,C762_=_C768 ,C762_=_C770 ,C762_=_C771 ,C765_=_C767 ,\nC765_=_C768 ,C765_=_C770 ,C765_=_C771 ,C767_=_C768 ,C767_=_C770 ,C767_=_C771 ,\nC768_=_C770 ,C768_=_C771 ,C770_=_C771 ,"];88[shape=box, label="id:88 level: 4\n46: C32 C48 C53 C96 C106 \nC113 C127 C333 C397 C400 C440 \nC453 C512 C516 C566 C570 C607 \nC612 C615 C619 C628 C629 C630 \nC631 C637 C638 C639 C640 C647 \nC649 C650 C651 C652 C653 C655 \nC656 C657 C658 C659 C660 C661 \nC662 C663 C664 C665 C666 \n307: C32_=_C96( C32 C96 ) C32_=_C440( C32 C440 ) C32_=_C566( C32 C566 ) C32_=_C607( C32 C607 ) C32_=_C628( C32 C628 ) \nC32_=_C637( C32 C637 ) C32_=_C647( C32 C647 ) C32_=_C649( C32 C649 ) C32_=_C650( C32 C650 ) C32_=_C651( C32 C651 ) C32_=_C652( C32 C652 ) \nC48_=_C106( C48 C106 ) C48_=_C397( C48 C397 ) C48_=_C512( C48 C512 ) C48_=_C570( C48 C570 ) C48_=_C612( C48 C612 ) C48_=_C629( C48 C629 ) \nC48_=_C638( C48 C638 ) C48_=_C647( C48 C647 ) C48_=_C653( C48 C653 ) C48_=_C655( C48 C655 ) C48_=_C656( C48 C656 ) C48_=_C657( C48 C657 ) \nC53_=_C113( C53 C113 ) C53_=_C453( C53 C453 ) C53_=_C516( C53 C516 ) C53_=_C615( C53 C615 ) C53_=_C630( C53 C630 ) C53_=_C639( C53 C639 ) \nC53_=_C653( C53 C653 ) C53_=_C658( C53 C658 ) C53_=_C659( C53 C659 ) C53_=_C660( C53 C660 ) C53_=_C661( C53 C661 ) C96_=_C440( C96 C440 ) \nC96_=_C566( C96 C566 ) C96_=_C607( C96 C607 ) C96_=_C628( C96 C628 ) C96_=_C637( C96 C637 ) C96_=_C647( C96 C647 ) C96_=_C649( C96 C649 ) \nC96_=_C650( C96 C650 ) C96_=_C651( C96 C651 ) C96_=_C652( C96 C652 ) C106_=_C397( C106 C397 ) C106_=_C512( C106 C512 ) C106_=_C570( C106 C570 ) \nC106_=_C612( C106 C612 ) C106_=_C629( C106 C629 ) C106_=_C638( C106 C638 ) C106_=_C647( C106 C647 ) C106_=_C653( C106 C653 ) C106_=_C655( C106 C655 ) \nC106_=_C656( C106 C656 ) C106_=_C657( C106 C657 ) C113_=_C453( C113 C453 ) C113_=_C516( C113 C516 ) C113_=_C615( C113 C615 ) C113_=_C630( C113 C630 ) \nC113_=_C639( C113 C639 ) C113_=_C653( C113 C653 ) C113_=_C658( C113 C658 ) C113_=_C659( C113 C659 ) C113_=_C660( C113 C660 ) C113_=_C661( C113 C661 ) \nC127_=_C333( C127 C333 ) C127_=_C400( C127 C400 ) C127_=_C619( C127 C619 ) C127_=_C631( C127 C631 ) C127_=_C640( C127 C640 ) C127_=_C649( C127 C649 ) \nC127_=_C658( C127 C658 ) C127_=_C662( C127 C662 ) C127_=_C663( C127 C663 ) C127_=_C664( C127 C664 ) C127_=_C665( C127 C665 ) C127_=_C666( C127 C666 ) \nC333_=_C400( C333 C400 ) C333_=_C619( C333 C619 ) C333_=_C631( C333 C631 ) C333_=_C640( C333 C640 ) C333_=_C649( C333 C649 ) C333_=_C658( C333 C658 ) \nC333_=_C662( C333 C662 ) C333_=_C663( C333 C663 ) C333_=_C664( C333 C664 ) C333_=_C665( C333 C665 ) C333_=_C666( C333 C666 ) C397_=_C512( C397 C512 ) \nC397_=_C570( C397 C570 ) C397_=_C612( C397 C612 ) C397_=_C629( C397 C629 ) C397_=_C638( C397 C638 ) C397_=_C647( C397 C647 ) C397_=_C653( C397 C653 ) \nC397_=_C655( C397 C655 ) C397_=_C656( C397 C656 ) C397_=_C657( C397 C657 ) C400_=_C619( C400 C619 ) C400_=_C631( C400 C631 ) C400_=_C640( C400 C640 ) \nC400_=_C649( C400 C649 ) C400_=_C658( C400 C658 ) C400_=_C662( C400 C662 ) C400_=_C663( C400 C663 ) C400_=_C664( C400 C664 ) C400_=_C665( C400 C665 ) \nC400_=_C666( C400 C666 ) C440_=_C566( C440 C566 ) C440_=_C607( C440 C607 ) C440_=_C628( C440 C628 ) C440_=_C637( C440 C637 ) C440_=_C647( C440 C647 ) \nC440_=_C649( C440 C649 ) C440_=_C650( C440 C650 ) C440_=_C651( C440 C651 ) C440_=_C652( C440 C652 ) C453_=_C516( C453 C516 ) C453_=_C615( C453 C615 ) \nC453_=_C630( C453 C630 ) C453_=_C639( C453 C639 ) C453_=_C653( C453 C653 ) C453_=_C658( C453 C658 ) C453_=_C659( C453 C659 ) C453_=_C660( C453 C660 ) \nC453_=_C661( C453 C661 ) C512_=_C570( C512 C570 ) C512_=_C612( C512 C612 ) C512_=_C629( C512 C629 ) C512_=_C638( C512 C638 ) C512_=_C647( C512 C647 ) \nC512_=_C653( C512 C653 ) C512_=_C655( C512 C655 ) C512_=_C656( C512 C656 ) C512_=_C657( C512 C657 ) C516_=_C615( C516 C615 ) C516_=_C630( C516 C630 ) \nC516_=_C639( C516 C639 ) C516_=_C653( C516 C653 ) C516_=_C658( C516 C658 ) C516_=_C659( C516 C659 ) C516_=_C660( C516 C660 ) C516_=_C661( C516 C661 ) \nC566_=_C607( C566 C607 ) C566_=_C628( C566 C628 ) C566_=_C637( C566 C637 ) C566_=_C647( C566 C647 ) C566_=_C649( C566 C649 ) C566_=_C650( C566 C650 ) \nC566_=_C651( C566 C651 ) C566_=_C652( C566 C652 ) C570_=_C612( C570 C612 ) C570_=_C629( C570 C629 ) C570_=_C638( C570 C638 ) C570_=_C647( C570 C647 ) \nC570_=_C653( C570 C653 ) C570_=_C655( C570 C655 ) C570_=_C656( C570 C656 ) C570_=_C657( C570 C657 ) C607_=_C628( C607 C628 ) C607_=_C637( C607 C637 ) \nC607_=_C647( C607 C647 ) C607_=_C649( C607 C649 ) C607_=_C650( C607 C650 ) C607_=_C651( C607 C651 ) C607_=_C652( C607 C652 ) C612_=_C629( C612 C629 ) \nC612_=_C638( C612 C638 ) C612_=_C647( C612 C647 ) C612_=_C653( C612 C653 ) C612_=_C655( C612 C655 ) C612_=_C656( C612 C656 ) C612_=_C657( C612 C657 ) \nC615_=_C630( C615 C630 ) C615_=_C639( C615 C639 ) C615_=_C653( C615 C653 ) C615_=_C658( C615 C658 ) C615_=_C659( C615 C659 ) C615_=_C660( C615 C660 ) \nC615_=_C661( C615 C661 ) C619_=_C631( C619 C631 ) C619_=_C640( C619 C640 ) C619_=_C649( C619 C649 ) C619_=_C658( C619 C658 ) C619_=_C662( C619 C662 ) \nC619_=_C663( C619 C663 ) C619_=_C664( C619 C664 ) C619_=_C665( C619 C665 ) C619_=_C666( C619 C666 ) C628_=_C629( C628 C629 ) C628_=_C630( C628 C630 ) \nC628_=_C631( C628 C631 ) C628_=_C637( C628 C637 ) C628_=_C647( C628 C647 ) C628_=_C649( C628 C649 ) C628_=_C650( C628 C650 ) C628_=_C651( C628 C651 ) \nC628_=_C652( C628 C652 ) C629_=_C630( C629 C630 ) C629_=_C631( C629 C631 ) C629_=_C638( C629 C638 ) C629_=_C647( C629 C647 ) C629_=_C653( C629 C653 ) \nC629_=_C655( C629 C655 ) C629_=_C656( C629 C656 ) C629_=_C657( C629 C657 ) C630_=_C631( C630 C631 ) C630_=_C639( C630 C639 ) C630_=_C653( C630 C653 ) \nC630_=_C658( C630 C658 ) C630_=_C659( C630 C659 ) C630_=_C660( C630 C660 ) C630_=_C661( C630 C661 ) C631_=_C640( C631 C640 ) C631_=_C649( C631 C649 ) \nC631_=_C658( C631 C658 ) C631_=_C662( C631 C662 ) C631_=_C663( C631 C663 ) C631_=_C664( C631 C664 ) C631_=_C665( C631 C665 ) C631_=_C666( C631 C666 ) \nC637_=_C638( C637 C638 ) C637_=_C639( C637 C639 ) C637_=_C640( C637 C640 ) C637_=_C647( C637 C647 ) C637_=_C649( C637 C649 ) C637_=_C650( C637 C650 ) \nC637_=_C651( C637 C651 ) C637_=_C652( C637 C652 ) C638_=_C639( C638 C639 ) C638_=_C640( C638 C640 ) C638_=_C647( C638 C647 ) C638_=_C653( C638 C653 ) \nC638_=_C655( C638 C655 ) C638_=_C656( C638 C656 ) C638_=_C657( C638 C657 ) C639_=_C640( C639 C640 ) C639_=_C653( C639 C653 ) C639_=_C658( C639 C658 ) \nC639_=_C659(</w:t>
      </w:r>
    </w:p>
    <w:p>
      <w:pPr>
        <w:pStyle w:val="PreformattedText"/>
        <w:bidi w:val="0"/>
        <w:spacing w:before="0" w:after="0"/>
        <w:jc w:val="left"/>
        <w:rPr/>
      </w:pPr>
      <w:r>
        <w:rPr/>
        <w:t xml:space="preserve"> </w:t>
      </w:r>
      <w:r>
        <w:rPr/>
        <w:t>C639 C659 ) C639_=_C660( C639 C660 ) C639_=_C661( C639 C661 ) C640_=_C649( C640 C649 ) C640_=_C658( C640 C658 ) C640_=_C662( C640 C662 ) \nC640_=_C663( C640 C663 ) C640_=_C664( C640 C664 ) C640_=_C665( C640 C665 ) C640_=_C666( C640 C666 ) C647_=_C649( C647 C649 ) C647_=_C650( C647 C650 ) \nC647_=_C651( C647 C651 ) C647_=_C652( C647 C652 ) C647_=_C653( C647 C653 ) C647_=_C655( C647 C655 ) C647_=_C656( C647 C656 ) C647_=_C657( C647 C657 ) \nC649_=_C650( C649 C650 ) C649_=_C651( C649 C651 ) C649_=_C652( C649 C652 ) C649_=_C658( C649 C658 ) C649_=_C662( C649 C662 ) C649_=_C663( C649 C663 ) \nC649_=_C664( C649 C664 ) C649_=_C665( C649 C665 ) C649_=_C666( C649 C666 ) C650_=_C651( C650 C651 ) C650_=_C652( C650 C652 ) C650_=_C655( C650 C655 ) \nC650_=_C659( C650 C659 ) C650_=_C662( C650 C662 ) C651_=_C652( C651 C652 ) C653_=_C655( C653 C655 ) C653_=_C656( C653 C656 ) C653_=_C657( C653 C657 ) \nC653_=_C658( C653 C658 ) C653_=_C659( C653 C659 ) C653_=_C660( C653 C660 ) C653_=_C661( C653 C661 ) C655_=_C656( C655 C656 ) C655_=_C657( C655 C657 ) \nC655_=_C659( C655 C659 ) C655_=_C662( C655 C662 ) C656_=_C657( C656 C657 ) C656_=_C663( C656 C663 ) C658_=_C659( C658 C659 ) C658_=_C660( C658 C660 ) \nC658_=_C661( C658 C661 ) C658_=_C662( C658 C662 ) C658_=_C663( C658 C663 ) C658_=_C664( C658 C664 ) C658_=_C665( C658 C665 ) C658_=_C666( C658 C666 ) \nC659_=_C660( C659 C660 ) C659_=_C661( C659 C661 ) C659_=_C662( C659 C662 ) C660_=_C661( C660 C661 ) C662_=_C663( C662 C663 ) C662_=_C664( C662 C664 ) \nC662_=_C665( C662 C665 ) C662_=_C666( C662 C666 ) C663_=_C664( C663 C664 ) C663_=_C665( C663 C665 ) C663_=_C666( C663 C666 ) C664_=_C665( C664 C665 ) \nC664_=_C666( C664 C666 ) C665_=_C666( C665 C666 ) "];70-&gt;88[label="42: C32 C48 C53 C96 C106 \nC113 C127 C333 C397 C400 C440 \nC453 C512 C516 C566 C570 C607 \nC612 C615 C619 C628 C629 C630 \nC631 C637 C638 C639 C640 C650 \nC651 C652 C655 C656 C657 C659 \nC660 C661 C662 C663 C664 C665 \nC666 \n219: C32_=_C96 ,C32_=_C440 ,C32_=_C566 ,C32_=_C607 ,C32_=_C628 ,\nC32_=_C637 ,C32_=_C650 ,C32_=_C651 ,C32_=_C652 ,C48_=_C106 ,C48_=_C397 ,\nC48_=_C512 ,C48_=_C570 ,C48_=_C612 ,C48_=_C629 ,C48_=_C638 ,C48_=_C655 ,\nC48_=_C656 ,C48_=_C657 ,C53_=_C113 ,C53_=_C453 ,C53_=_C516 ,C53_=_C615 ,\nC53_=_C630 ,C53_=_C639 ,C53_=_C659 ,C53_=_C660 ,C53_=_C661 ,C96_=_C440 ,\nC96_=_C566 ,C96_=_C607 ,C96_=_C628 ,C96_=_C637 ,C96_=_C650 ,C96_=_C651 ,\nC96_=_C652 ,C106_=_C397 ,C106_=_C512 ,C106_=_C570 ,C106_=_C612 ,C106_=_C629 ,\nC106_=_C638 ,C106_=_C655 ,C106_=_C656 ,C106_=_C657 ,C113_=_C453 ,C113_=_C516 ,\nC113_=_C615 ,C113_=_C630 ,C113_=_C639 ,C113_=_C659 ,C113_=_C660 ,C113_=_C661 ,\nC127_=_C333 ,C127_=_C400 ,C127_=_C619 ,C127_=_C631 ,C127_=_C640 ,C127_=_C662 ,\nC127_=_C663 ,C127_=_C664 ,C127_=_C665 ,C127_=_C666 ,C333_=_C400 ,C333_=_C619 ,\nC333_=_C631 ,C333_=_C640 ,C333_=_C662 ,C333_=_C663 ,C333_=_C664 ,C333_=_C665 ,\nC333_=_C666 ,C397_=_C512 ,C397_=_C570 ,C397_=_C612 ,C397_=_C629 ,C397_=_C638 ,\nC397_=_C655 ,C397_=_C656 ,C397_=_C657 ,C400_=_C619 ,C400_=_C631 ,C400_=_C640 ,\nC400_=_C662 ,C400_=_C663 ,C400_=_C664 ,C400_=_C665 ,C400_=_C666 ,C440_=_C566 ,\nC440_=_C607 ,C440_=_C628 ,C440_=_C637 ,C440_=_C650 ,C440_=_C651 ,C440_=_C652 ,\nC453_=_C516 ,C453_=_C615 ,C453_=_C630 ,C453_=_C639 ,C453_=_C659 ,C453_=_C660 ,\nC453_=_C661 ,C512_=_C570 ,C512_=_C612 ,C512_=_C629 ,C512_=_C638 ,C512_=_C655 ,\nC512_=_C656 ,C512_=_C657 ,C516_=_C615 ,C516_=_C630 ,C516_=_C639 ,C516_=_C659 ,\nC516_=_C660 ,C516_=_C661 ,C566_=_C607 ,C566_=_C628 ,C566_=_C637 ,C566_=_C650 ,\nC566_=_C651 ,C566_=_C652 ,C570_=_C612 ,C570_=_C629 ,C570_=_C638 ,C570_=_C655 ,\nC570_=_C656 ,C570_=_C657 ,C607_=_C628 ,C607_=_C637 ,C607_=_C650 ,C607_=_C651 ,\nC607_=_C652 ,C612_=_C629 ,C612_=_C638 ,C612_=_C655 ,C612_=_C656 ,C612_=_C657 ,\nC615_=_C630 ,C615_=_C639 ,C615_=_C659 ,C615_=_C660 ,C615_=_C661 ,C619_=_C631 ,\nC619_=_C640 ,C619_=_C662 ,C619_=_C663 ,C619_=_C664 ,C619_=_C665 ,C619_=_C666 ,\nC628_=_C629 ,C628_=_C630 ,C628_=_C631 ,C628_=_C637 ,C628_=_C650 ,C628_=_C651 ,\nC628_=_C652 ,C629_=_C630 ,C629_=_C631 ,C629_=_C638 ,C629_=_C655 ,C629_=_C656 ,\nC629_=_C657 ,C630_=_C631 ,C630_=_C639 ,C630_=_C659 ,C630_=_C660 ,C630_=_C661 ,\nC631_=_C640 ,C631_=_C662 ,C631_=_C663 ,C631_=_C664 ,C631_=_C665 ,C631_=_C666 ,\nC637_=_C638 ,C637_=_C639 ,C637_=_C640 ,C637_=_C650 ,C637_=_C651 ,C637_=_C652 ,\nC638_=_C639 ,C638_=_C640 ,C638_=_C655 ,C638_=_C656 ,C638_=_C657 ,C639_=_C640 ,\nC639_=_C659 ,C639_=_C660 ,C639_=_C661 ,C640_=_C662 ,C640_=_C663 ,C640_=_C664 ,\nC640_=_C665 ,C640_=_C666 ,C650_=_C651 ,C650_=_C652 ,C650_=_C655 ,C650_=_C659 ,\nC650_=_C662 ,C651_=_C652 ,C655_=_C656 ,C655_=_C657 ,C655_=_C659 ,C655_=_C662 ,\nC656_=_C657 ,C656_=_C663 ,C659_=_C660 ,C659_=_C661 ,C659_=_C662 ,C660_=_C661 ,\nC662_=_C663 ,C662_=_C664 ,C662_=_C665 ,C662_=_C666 ,C663_=_C664 ,C663_=_C665 ,\nC663_=_C666 ,C664_=_C665 ,C664_=_C666 ,C665_=_C666 ,"];89[shape=box, label="id:89 level: 4\n48: C9 C58 C85 C118 C177 \nC201 C248 C255 C264 C282 C283 \nC284 C286 C287 C288 C289 C290 \nC291 C293 C294 C295 C296 C297 \nC298 C299 C300 C301 C302 C303 \nC304 C305 C306 C307 C308 C309 \nC310 C311 C312 C313 C314 C315 \nC322 C323 C324 C325 C326 C327 \nC328 \n336: C9_=_C85( C9 C85 ) C9_=_C177( C9 C177 ) C9_=_C248( C9 C248 ) C9_=_C282( C9 C282 ) C9_=_C283( C9 C283 ) \nC9_=_C284( C9 C284 ) C9_=_C286( C9 C286 ) C9_=_C287( C9 C287 ) C9_=_C288( C9 C288 ) C9_=_C289( C9 C289 ) C9_=_C290( C9 C290 ) \nC9_=_C291( C9 C291 ) C58_=_C118( C58 C118 ) C58_=_C201( C58 C201 ) C58_=_C294( C58 C294 ) C58_=_C305( C58 C305 ) C58_=_C315( C58 C315 ) \nC58_=_C322( C58 C322 ) C58_=_C323( C58 C323 ) C58_=_C324( C58 C324 ) C58_=_C325( C58 C325 ) C58_=_C326( C58 C326 ) C58_=_C327( C58 C327 ) \nC58_=_C328( C58 C328 ) C85_=_C177( C85 C177 ) C85_=_C248( C85 C248 ) C85_=_C282( C85 C282 ) C85_=_C283( C85 C283 ) C85_=_C284( C85 C284 ) \nC85_=_C286( C85 C286 ) C85_=_C287( C85 C287 ) C85_=_C288( C85 C288 ) C85_=_C289( C85 C289 ) C85_=_C290( C85 C290 ) C85_=_C291( C85 C291 ) \nC118_=_C201( C118 C201 ) C118_=_C294( C118 C294 ) C118_=_C305( C118 C305 ) C118_=_C315( C118 C315 ) C118_=_C322( C118 C322 ) C118_=_C323( C118 C323 ) \nC118_=_C324( C118 C324 ) C118_=_C325( C118 C325 ) C118_=_C326( C118 C326 ) C118_=_C327( C118 C327 ) C118_=_C328( C118 C328 ) C177_=_C248( C177 C248 ) \nC177_=_C282( C177 C282 ) C177_=_C283( C177 C283 ) C177_=_C284( C177 C284 ) C177_=_C286( C177 C286 ) C177_=_C287( C177 C287 ) C177_=_C288( C177 C288 ) \nC177_=_C289( C177 C289 ) C177_=_C290( C177 C290 ) C177_=_C291( C177 C291 ) C201_=_C294( C201 C294 ) C201_=_C305( C201 C305 ) C201_=_C315( C201 C315 ) \nC201_=_C322( C201 C322 ) C201_=_C323( C201 C323 ) C201_=_C324( C201 C324 ) C201_=_C325( C201 C325 ) C201_=_C326( C201 C326 ) C201_=_C327( C201 C327 ) \nC201_=_C328( C201 C328 ) C248_=_C282( C248 C282 ) C248_=_C283( C248 C283 ) C248_=_C284( C248 C284 ) C248_=_C286( C248 C286 ) C248_=_C287( C248 C287 ) \nC248_=_C288( C248 C288 ) C248_=_C289( C248 C289 ) C248_=_C290( C248 C290 ) C248_=_C291( C248 C291 ) C255_=_C282( C255 C282 ) C255_=_C293( C255 C293 ) \nC255_=_C294( C255 C294 ) C255_=_C295( C255 C295 ) C255_=_C296( C255 C296 ) C255_=_C297( C255 C297 ) C255_=_C298( C255 C298 ) C255_=_C299( C255 C299 ) \nC255_=_C300( C255 C300 ) C255_=_C301( C255 C301 ) C255_=_C302( C255 C302 ) C255_=_C303( C255 C303 ) C264_=_C283( C264 C283 ) C264_=_C304( C264 C304 ) \nC264_=_C305( C264 C305 ) C264_=_C306( C264 C306 ) C264_=_C307( C264 C307 ) C264_=_C308( C264 C308 ) C264_=_C309( C264 C309 ) C264_=_C310( C264 C310 ) \nC264_=_C311( C264 C311 ) C264_=_C312( C264 C312 ) C264_=_C313( C264 C313 ) C264_=_C314( C264 C314 ) C282_=_C283( C282 C283 ) C282_=_C284( C282 C284 ) \nC282_=_C286( C282 C286 ) C282_=_C287( C282 C287 ) C282_=_C288( C282 C288 ) C282_=_C289( C282 C289 ) C282_=_C290( C282 C290 ) C282_=_C291( C282 C291 ) \nC282_=_C293( C282 C293 ) C282_=_C294( C282 C294 ) C282_=_C295( C282 C295 ) C282_=_C296( C282 C296 ) C282_=_C297( C282 C297 ) C282_=_C298( C282 C298 ) \nC282_=_C299( C282 C299 ) C282_=_C300( C282 C300 ) C282_=_C301( C282 C301 ) C282_=_C302( C282 C302 ) C282_=_C303( C282 C303 ) C283_=_C284( C283 C284 ) \nC283_=_C286( C283 C286 ) C283_=_C287( C283 C287 ) C283_=_C288( C283 C288 ) C283_=_C289( C283 C289 ) C283_=_C290( C283 C290 ) C283_=_C291( C283 C291 ) \nC283_=_C304( C283 C304 ) C283_=_C305( C283 C305 ) C283_=_C306( C283 C306 ) C283_=_C307( C283 C307 ) C283_=_C308( C283 C308 ) C283_=_C309( C283 C309 ) \nC283_=_C310( C283 C310 ) C283_=_C311( C283 C311 ) C283_=_C312( C283 C312 ) C283_=_C313( C283 C313 ) C283_=_C314( C283 C314 ) C284_=_C286( C284 C286 ) \nC284_=_C287( C284 C287 ) C284_=_C288( C284 C288 ) C284_=_C289( C284 C289 ) C284_=_C290( C284 C290 ) C284_=_C291( C284 C291 ) C284_=_C293( C284 C293 ) \nC284_=_C304( C284 C304 ) C284_=_C315( C284 C315 ) C286_=_C287( C286 C287 ) C286_=_C288( C286 C288 ) C286_=_C289( C286 C289 ) C286_=_C290( C286 C290 ) \nC286_=_C291( C286 C291 ) C286_=_C295( C286 C295 ) C286_=_C306( C286 C306 ) C286_=_C322( C286 C322 ) C287_=_C288( C287 C288 ) C287_=_C289( C287 C289 ) \nC287_=_C290( C287 C290 ) C287_=_C291( C287 C291 ) C287_=_C296( C287 C296 ) C287_=_C307( C287 C307 ) C287_=_C323( C287 C323 ) C288_=_C289( C288 C289 ) \nC288_=_C290( C288 C290 ) C288_=_C291( C288 C291 ) C288_=_C297( C288 C297 ) C288_=_C308( C288 C308 ) C288_=_C324( C288 C324 ) C289_=_C290( C289 C290 ) \nC289_=_C291( C289 C291 ) C290_=_C291( C290 C291 ) C293_=_C294( C293 C294 ) C293_=_C295( C293 C295 ) C293_=_C296( C293 C296 ) C293_=_C297( C293 C297 ) \nC293_=_C298( C293 C298 ) C293_=_C299( C293 C299 ) C293_=_C300( C293 C300 ) C293_=_C301( C293 C301 ) C293_=_C302( C293 C302 ) C293_=_C303( C293 C303 ) \nC293_=_C304( C293 C304 ) C293_=_C315( C293 C315 ) C294_=_C295( C294 C295 ) C294_=_C296( C294 C296 ) C294_=_C297( C294 C297 ) C294_=_C298( C294 C298 ) \nC294_=_C299( C294 C299 ) C294_=_C300( C294 C300 ) C294_=_C301( C294 C301 ) C294_=_C302( C294 C302 ) C294_=_C303( C294 C303 ) C294_=_C305( C294 C305 ) \nC294_=_C315( C294</w:t>
      </w:r>
    </w:p>
    <w:p>
      <w:pPr>
        <w:pStyle w:val="PreformattedText"/>
        <w:bidi w:val="0"/>
        <w:spacing w:before="0" w:after="0"/>
        <w:jc w:val="left"/>
        <w:rPr/>
      </w:pPr>
      <w:r>
        <w:rPr/>
        <w:t xml:space="preserve"> </w:t>
      </w:r>
      <w:r>
        <w:rPr/>
        <w:t>C315 ) C294_=_C322( C294 C322 ) C294_=_C323( C294 C323 ) C294_=_C324( C294 C324 ) C294_=_C325( C294 C325 ) C294_=_C326( C294 C326 ) \nC294_=_C327( C294 C327 ) C294_=_C328( C294 C328 ) C295_=_C296( C295 C296 ) C295_=_C297( C295 C297 ) C295_=_C298( C295 C298 ) C295_=_C299( C295 C299 ) \nC295_=_C300( C295 C300 ) C295_=_C301( C295 C301 ) C295_=_C302( C295 C302 ) C295_=_C303( C295 C303 ) C295_=_C306( C295 C306 ) C295_=_C322( C295 C322 ) \nC296_=_C297( C296 C297 ) C296_=_C298( C296 C298 ) C296_=_C299( C296 C299 ) C296_=_C300( C296 C300 ) C296_=_C301( C296 C301 ) C296_=_C302( C296 C302 ) \nC296_=_C303( C296 C303 ) C296_=_C307( C296 C307 ) C296_=_C323( C296 C323 ) C297_=_C298( C297 C298 ) C297_=_C299( C297 C299 ) C297_=_C300( C297 C300 ) \nC297_=_C301( C297 C301 ) C297_=_C302( C297 C302 ) C297_=_C303( C297 C303 ) C297_=_C308( C297 C308 ) C297_=_C324( C297 C324 ) C298_=_C299( C298 C299 ) \nC298_=_C300( C298 C300 ) C298_=_C301( C298 C301 ) C298_=_C302( C298 C302 ) C298_=_C303( C298 C303 ) C299_=_C300( C299 C300 ) C299_=_C301( C299 C301 ) \nC299_=_C302( C299 C302 ) C299_=_C303( C299 C303 ) C300_=_C301( C300 C301 ) C300_=_C302( C300 C302 ) C300_=_C303( C300 C303 ) C301_=_C302( C301 C302 ) \nC301_=_C303( C301 C303 ) C302_=_C303( C302 C303 ) C304_=_C305( C304 C305 ) C304_=_C306( C304 C306 ) C304_=_C307( C304 C307 ) C304_=_C308( C304 C308 ) \nC304_=_C309( C304 C309 ) C304_=_C310( C304 C310 ) C304_=_C311( C304 C311 ) C304_=_C312( C304 C312 ) C304_=_C313( C304 C313 ) C304_=_C314( C304 C314 ) \nC304_=_C315( C304 C315 ) C305_=_C306( C305 C306 ) C305_=_C307( C305 C307 ) C305_=_C308( C305 C308 ) C305_=_C309( C305 C309 ) C305_=_C310( C305 C310 ) \nC305_=_C311( C305 C311 ) C305_=_C312( C305 C312 ) C305_=_C313( C305 C313 ) C305_=_C314( C305 C314 ) C305_=_C315( C305 C315 ) C305_=_C322( C305 C322 ) \nC305_=_C323( C305 C323 ) C305_=_C324( C305 C324 ) C305_=_C325( C305 C325 ) C305_=_C326( C305 C326 ) C305_=_C327( C305 C327 ) C305_=_C328( C305 C328 ) \nC306_=_C307( C306 C307 ) C306_=_C308( C306 C308 ) C306_=_C309( C306 C309 ) C306_=_C310( C306 C310 ) C306_=_C311( C306 C311 ) C306_=_C312( C306 C312 ) \nC306_=_C313( C306 C313 ) C306_=_C314( C306 C314 ) C306_=_C322( C306 C322 ) C307_=_C308( C307 C308 ) C307_=_C309( C307 C309 ) C307_=_C310( C307 C310 ) \nC307_=_C311( C307 C311 ) C307_=_C312( C307 C312 ) C307_=_C313( C307 C313 ) C307_=_C314( C307 C314 ) C307_=_C323( C307 C323 ) C308_=_C309( C308 C309 ) \nC308_=_C310( C308 C310 ) C308_=_C311( C308 C311 ) C308_=_C312( C308 C312 ) C308_=_C313( C308 C313 ) C308_=_C314( C308 C314 ) C308_=_C324( C308 C324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C315_=_C322( C315 C322 ) C315_=_C323( C315 C323 ) C315_=_C324( C315 C324 ) \nC315_=_C325( C315 C325 ) C315_=_C326( C315 C326 ) C315_=_C327( C315 C327 ) C315_=_C328( C315 C328 ) C322_=_C323( C322 C323 ) C322_=_C324( C322 C324 ) \nC322_=_C325( C322 C325 ) C322_=_C326( C322 C326 ) C322_=_C327( C322 C327 ) C322_=_C328( C322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71-&gt;89[label="44: C9 C58 C85 C118 C177 \nC201 C248 C255 C264 C284 C286 \nC287 C288 C289 C290 C291 C293 \nC295 C296 C297 C298 C299 C300 \nC301 C302 C303 C304 C306 C307 \nC308 C309 C310 C311 C312 C313 \nC314 C315 C322 C323 C324 C325 \nC326 C327 C328 \n244: C9_=_C85 ,C9_=_C177 ,C9_=_C248 ,C9_=_C284 ,C9_=_C286 ,\nC9_=_C287 ,C9_=_C288 ,C9_=_C289 ,C9_=_C290 ,C9_=_C291 ,C58_=_C118 ,\nC58_=_C201 ,C58_=_C315 ,C58_=_C322 ,C58_=_C323 ,C58_=_C324 ,C58_=_C325 ,\nC58_=_C326 ,C58_=_C327 ,C58_=_C328 ,C85_=_C177 ,C85_=_C248 ,C85_=_C284 ,\nC85_=_C286 ,C85_=_C287 ,C85_=_C288 ,C85_=_C289 ,C85_=_C290 ,C85_=_C291 ,\nC118_=_C201 ,C118_=_C315 ,C118_=_C322 ,C118_=_C323 ,C118_=_C324 ,C118_=_C325 ,\nC118_=_C326 ,C118_=_C327 ,C118_=_C328 ,C177_=_C248 ,C177_=_C284 ,C177_=_C286 ,\nC177_=_C287 ,C177_=_C288 ,C177_=_C289 ,C177_=_C290 ,C177_=_C291 ,C201_=_C315 ,\nC201_=_C322 ,C201_=_C323 ,C201_=_C324 ,C201_=_C325 ,C201_=_C326 ,C201_=_C327 ,\nC201_=_C328 ,C248_=_C284 ,C248_=_C286 ,C248_=_C287 ,C248_=_C288 ,C248_=_C289 ,\nC248_=_C290 ,C248_=_C291 ,C255_=_C293 ,C255_=_C295 ,C255_=_C296 ,C255_=_C297 ,\nC255_=_C298 ,C255_=_C299 ,C255_=_C300 ,C255_=_C301 ,C255_=_C302 ,C255_=_C303 ,\nC264_=_C304 ,C264_=_C306 ,C264_=_C307 ,C264_=_C308 ,C264_=_C309 ,C264_=_C310 ,\nC264_=_C311 ,C264_=_C312 ,C264_=_C313 ,C264_=_C314 ,C284_=_C286 ,C284_=_C287 ,\nC284_=_C288 ,C284_=_C289 ,C284_=_C290 ,C284_=_C291 ,C284_=_C293 ,C284_=_C304 ,\nC284_=_C315 ,C286_=_C287 ,C286_=_C288 ,C286_=_C289 ,C286_=_C290 ,C286_=_C291 ,\nC286_=_C295 ,C286_=_C306 ,C286_=_C322 ,C287_=_C288 ,C287_=_C289 ,C287_=_C290 ,\nC287_=_C291 ,C287_=_C296 ,C287_=_C307 ,C287_=_C323 ,C288_=_C289 ,C288_=_C290 ,\nC288_=_C291 ,C288_=_C297 ,C288_=_C308 ,C288_=_C324 ,C289_=_C290 ,C289_=_C291 ,\nC290_=_C291 ,C293_=_C295 ,C293_=_C296 ,C293_=_C297 ,C293_=_C298 ,C293_=_C299 ,\nC293_=_C300 ,C293_=_C301 ,C293_=_C302 ,C293_=_C303 ,C293_=_C304 ,C293_=_C315 ,\nC295_=_C296 ,C295_=_C297 ,C295_=_C298 ,C295_=_C299 ,C295_=_C300 ,C295_=_C301 ,\nC295_=_C302 ,C295_=_C303 ,C295_=_C306 ,C295_=_C322 ,C296_=_C297 ,C296_=_C298 ,\nC296_=_C299 ,C296_=_C300 ,C296_=_C301 ,C296_=_C302 ,C296_=_C303 ,C296_=_C307 ,\nC296_=_C323 ,C297_=_C298 ,C297_=_C299 ,C297_=_C300 ,C297_=_C301 ,C297_=_C302 ,\nC297_=_C303 ,C297_=_C308 ,C297_=_C324 ,C298_=_C299 ,C298_=_C300 ,C298_=_C301 ,\nC298_=_C302 ,C298_=_C303 ,C299_=_C300 ,C299_=_C301 ,C299_=_C302 ,C299_=_C303 ,\nC300_=_C301 ,C300_=_C302 ,C300_=_C303 ,C301_=_C302 ,C301_=_C303 ,C302_=_C303 ,\nC304_=_C306 ,C304_=_C307 ,C304_=_C308 ,C304_=_C309 ,C304_=_C310 ,C304_=_C311 ,\nC304_=_C312 ,C304_=_C313 ,C304_=_C314 ,C304_=_C315 ,C306_=_C307 ,C306_=_C308 ,\nC306_=_C309 ,C306_=_C310 ,C306_=_C311 ,C306_=_C312 ,C306_=_C313 ,C306_=_C314 ,\nC306_=_C322 ,C307_=_C308 ,C307_=_C309 ,C307_=_C310 ,C307_=_C311 ,C307_=_C312 ,\nC307_=_C313 ,C307_=_C314 ,C307_=_C323 ,C308_=_C309 ,C308_=_C310 ,C308_=_C311 ,\nC308_=_C312 ,C308_=_C313 ,C308_=_C314 ,C308_=_C324 ,C309_=_C310 ,C309_=_C311 ,\nC309_=_C312 ,C309_=_C313 ,C309_=_C314 ,C310_=_C311 ,C310_=_C312 ,C310_=_C313 ,\nC310_=_C314 ,C311_=_C312 ,C311_=_C313 ,C311_=_C314 ,C312_=_C313 ,C312_=_C314 ,\nC313_=_C314 ,C315_=_C322 ,C315_=_C323 ,C315_=_C324 ,C315_=_C325 ,C315_=_C326 ,\nC315_=_C327 ,C315_=_C328 ,C322_=_C323 ,C322_=_C324 ,C322_=_C325 ,C322_=_C326 ,\nC322_=_C327 ,C322_=_C328 ,C323_=_C324 ,C323_=_C325 ,C323_=_C326 ,C323_=_C327 ,\nC323_=_C328 ,C324_=_C325 ,C324_=_C326 ,C324_=_C327 ,C324_=_C328 ,C325_=_C326 ,\nC325_=_C327 ,C325_=_C328 ,C326_=_C327 ,C326_=_C328 ,C327_=_C328 ,"];90[shape=box, label="id:90 level: 4\n63: C38 C129 C130 C131 C132 \nC133 C208 C277 C284 C288 C293 \nC297 C304 C308 C315 C316 C317 \nC319 C320 C321 C324 C330 C337 \nC340 C345 C347 C461 C470 C480 \nC487 C496 C504 C509 C514 C519 \nC522 C623 C632 C641 C642 C650 \nC655 C656 C659 C662 C663 C668 \nC669 C670 C671 C703 C711 C720 \nC726 C731 C733 C735 C846 C853 \nC859 C866 C868 C869 \n338: C38_=_C277( C38 C277 ) C38_=_C284( C38 C284 ) C38_=_C293( C38 C293 ) C38_=_C304( C38 C304 ) C38_=_C315( C38 C315 ) \nC38_=_C316( C38 C316 ) C38_=_C317( C38 C317 ) C38_=_C319( C38 C319 ) C38_=_C320( C38 C320 ) C38_=_C321( C38 C321 ) C129_=_C130( C129 C130 ) \nC129_=_C131( C129 C131 ) C129_=_C132( C129 C132 ) C129_=_C133( C129 C133 ) C129_=_C288( C129 C288 ) C129_=_C297( C129 C297 ) C129_=_C308( C129 C308 ) \nC129_=_C324( C129 C324 ) C129_=_C330( C129 C330 ) C129_=_C337( C129 C337 ) C129_=_C345( C129 C345 ) C129_=_C347( C129 C347 ) C130_=_C131( C130 C131 ) \nC130_=_C132( C130 C132 ) C130_=_C133( C130 C133 ) C130_=_C470( C130 C470 ) C130_=_C480( C130 C480 ) C130_=_C487( C130 C487 ) C130_=_C496( C130 C496 ) \nC130_=_C504( C130 C504 ) C130_=_C509( C130 C509 ) C130_=_C514( C130 C514 ) C130_=_C519( C130 C519 ) C130_=_C522( C130 C522 ) C131_=_C132( C131 C132 ) \nC131_=_C133( C131 C133 ) C131_=_C345( C131 C345 ) C131_=_C519( C131 C519 ) C131_=_C642( C131 C642 ) C131_=_C656( C131 C656 ) C131_=_C663( C131 C663 ) \nC131_=_C671( C131 C671 ) C132_=_C133( C132 C133 ) C132_=_C671( C132 C671 ) C132_=_C703( C132 C703 ) C132_=_C711( C132 C711 ) C132_=_C720( C132 C720 ) \nC132_=_C726( C132 C726 ) C132_=_C731( C132 C731 ) C132_=_C733( C132 C733 ) C132_=_C735( C132 C735 ) C133_=_C347( C133 C347 ) C133_=_C522( C133 C522 ) \nC133_=_C735( C133 C735 ) C133_=_C846( C133 C846 ) C133_=_C853( C133 C853 ) C133_=_C859( C133 C859 ) C133_=_C866( C133 C866 ) C133_=_C868( C133 C868 ) \nC133_=_C869( C133 C869 ) C208_=_C340( C208 C340 ) C208_=_C461( C208 C461 ) C208_=_C623( C208 C623 ) C208_=_C632( C208 C632 ) C208_=_C641( C208 C641 ) \nC208_=_C650( C208 C650 ) C208_=_C655( C208 C655 ) C208_=_C659( C208 C659 ) C208_=_C662( C208 C662 ) C208_=_C668( C208 C668 ) C208_=_C669( C208 C669 ) \nC208_=_C670( C208 C670 ) C277_=_C284( C277 C284 ) C277_=_C293( C277 C293 ) C277_=_C304( C277 C304 ) C277_=_C315( C277 C315 ) C277_=_C316( C277 C316 ) \nC277_=_C317( C277 C317 ) C277_=_C319( C277 C319 ) C277_=_C320( C277 C320 ) C277_=_C321( C277 C321 ) C284_=_C288( C284 C288 ) C284_=_C293( C284 C293 ) \nC284_=_C304( C284 C304 ) C284_=_C315( C284 C315 ) C284_=_C316( C284 C316 ) C284_=_C317( C284 C317 ) C284_=_C319( C284 C319 ) C284_=_C320( C284 C320 ) \nC284_=_C321( C284 C321 ) C288_=_C297( C288 C297 ) C288_=_C308( C288 C308 ) C288_=_C324( C288 C324 ) C288_=_C330( C288 C330 ) C288_=_C337( C288 C337 ) \nC288_=_C345(</w:t>
      </w:r>
    </w:p>
    <w:p>
      <w:pPr>
        <w:pStyle w:val="PreformattedText"/>
        <w:bidi w:val="0"/>
        <w:spacing w:before="0" w:after="0"/>
        <w:jc w:val="left"/>
        <w:rPr/>
      </w:pPr>
      <w:r>
        <w:rPr/>
        <w:t xml:space="preserve"> </w:t>
      </w:r>
      <w:r>
        <w:rPr/>
        <w:t>C288 C345 ) C288_=_C347( C288 C347 ) C293_=_C297( C293 C297 ) C293_=_C304( C293 C304 ) C293_=_C315( C293 C315 ) C293_=_C316( C293 C316 ) \nC293_=_C317( C293 C317 ) C293_=_C319( C293 C319 ) C293_=_C320( C293 C320 ) C293_=_C321( C293 C321 ) C297_=_C308( C297 C308 ) C297_=_C324( C297 C324 ) \nC297_=_C330( C297 C330 ) C297_=_C337( C297 C337 ) C297_=_C345( C297 C345 ) C297_=_C347( C297 C347 ) C304_=_C308( C304 C308 ) C304_=_C315( C304 C315 ) \nC304_=_C316( C304 C316 ) C304_=_C317( C304 C317 ) C304_=_C319( C304 C319 ) C304_=_C320( C304 C320 ) C304_=_C321( C304 C321 ) C308_=_C324( C308 C324 ) \nC308_=_C330( C308 C330 ) C308_=_C337( C308 C337 ) C308_=_C345( C308 C345 ) C308_=_C347( C308 C347 ) C315_=_C316( C315 C316 ) C315_=_C317( C315 C317 ) \nC315_=_C319( C315 C319 ) C315_=_C320( C315 C320 ) C315_=_C321( C315 C321 ) C315_=_C324( C315 C324 ) C316_=_C317( C316 C317 ) C316_=_C319( C316 C319 ) \nC316_=_C320( C316 C320 ) C316_=_C321( C316 C321 ) C316_=_C330( C316 C330 ) C317_=_C319( C317 C319 ) C317_=_C320( C317 C320 ) C317_=_C321( C317 C321 ) \nC317_=_C337( C317 C337 ) C317_=_C340( C317 C340 ) C319_=_C320( C319 C320 ) C319_=_C321( C319 C321 ) C320_=_C321( C320 C321 ) C320_=_C733( C320 C733 ) \nC324_=_C330( C324 C330 ) C324_=_C337( C324 C337 ) C324_=_C345( C324 C345 ) C324_=_C347( C324 C347 ) C330_=_C337( C330 C337 ) C330_=_C345( C330 C345 ) \nC330_=_C347( C330 C347 ) C337_=_C340( C337 C340 ) C337_=_C345( C337 C345 ) C337_=_C347( C337 C347 ) C340_=_C461( C340 C461 ) C340_=_C623( C340 C623 ) \nC340_=_C632( C340 C632 ) C340_=_C641( C340 C641 ) C340_=_C650( C340 C650 ) C340_=_C655( C340 C655 ) C340_=_C659( C340 C659 ) C340_=_C662( C340 C662 ) \nC340_=_C668( C340 C668 ) C340_=_C669( C340 C669 ) C340_=_C670( C340 C670 ) C345_=_C347( C345 C347 ) C345_=_C519( C345 C519 ) C345_=_C642( C345 C642 ) \nC345_=_C656( C345 C656 ) C345_=_C663( C345 C663 ) C345_=_C671( C345 C671 ) C347_=_C522( C347 C522 ) C347_=_C735( C347 C735 ) C347_=_C846( C347 C846 ) \nC347_=_C853( C347 C853 ) C347_=_C859( C347 C859 ) C347_=_C866( C347 C866 ) C347_=_C868( C347 C868 ) C347_=_C869( C347 C869 ) C461_=_C623( C461 C623 ) \nC461_=_C632( C461 C632 ) C461_=_C641( C461 C641 ) C461_=_C650( C461 C650 ) C461_=_C655( C461 C655 ) C461_=_C659( C461 C659 ) C461_=_C662( C461 C662 ) \nC461_=_C668( C461 C668 ) C461_=_C669( C461 C669 ) C461_=_C670( C461 C670 ) C470_=_C480( C470 C480 ) C470_=_C487( C470 C487 ) C470_=_C496( C470 C496 ) \nC470_=_C504( C470 C504 ) C470_=_C509( C470 C509 ) C470_=_C514( C470 C514 ) C470_=_C519( C470 C519 ) C470_=_C522( C470 C522 ) C480_=_C487( C480 C487 ) \nC480_=_C496( C480 C496 ) C480_=_C504( C480 C504 ) C480_=_C509( C480 C509 ) C480_=_C514( C480 C514 ) C480_=_C519( C480 C519 ) C480_=_C522( C480 C522 ) \nC487_=_C496( C487 C496 ) C487_=_C504( C487 C504 ) C487_=_C509( C487 C509 ) C487_=_C514( C487 C514 ) C487_=_C519( C487 C519 ) C487_=_C522( C487 C522 ) \nC496_=_C504( C496 C504 ) C496_=_C509( C496 C509 ) C496_=_C514( C496 C514 ) C496_=_C519( C496 C519 ) C496_=_C522( C496 C522 ) C504_=_C509( C504 C509 ) \nC504_=_C514( C504 C514 ) C504_=_C519( C504 C519 ) C504_=_C522( C504 C522 ) C509_=_C514( C509 C514 ) C509_=_C519( C509 C519 ) C509_=_C522( C509 C522 ) \nC514_=_C519( C514 C519 ) C514_=_C522( C514 C522 ) C519_=_C522( C519 C522 ) C519_=_C642( C519 C642 ) C519_=_C656( C519 C656 ) C519_=_C663( C519 C663 ) \nC519_=_C671( C519 C671 ) C522_=_C735( C522 C735 ) C522_=_C846( C522 C846 ) C522_=_C853( C522 C853 ) C522_=_C859( C522 C859 ) C522_=_C866( C522 C866 ) \nC522_=_C868( C522 C868 ) C522_=_C869( C522 C869 ) C623_=_C632( C623 C632 ) C623_=_C641( C623 C641 ) C623_=_C650( C623 C650 ) C623_=_C655( C623 C655 ) \nC623_=_C659( C623 C659 ) C623_=_C662( C623 C662 ) C623_=_C668( C623 C668 ) C623_=_C669( C623 C669 ) C623_=_C670( C623 C670 ) C632_=_C641( C632 C641 ) \nC632_=_C650( C632 C650 ) C632_=_C655( C632 C655 ) C632_=_C659( C632 C659 ) C632_=_C662( C632 C662 ) C632_=_C668( C632 C668 ) C632_=_C669( C632 C669 ) \nC632_=_C670( C632 C670 ) C641_=_C642( C641 C642 ) C641_=_C650( C641 C650 ) C641_=_C655( C641 C655 ) C641_=_C659( C641 C659 ) C641_=_C662( C641 C662 ) \nC641_=_C668( C641 C668 ) C641_=_C669( C641 C669 ) C641_=_C670( C641 C670 ) C642_=_C656( C642 C656 ) C642_=_C663( C642 C663 ) C642_=_C671( C642 C671 ) \nC650_=_C655( C650 C655 ) C650_=_C659( C650 C659 ) C650_=_C662( C650 C662 ) C650_=_C668( C650 C668 ) C650_=_C669( C650 C669 ) C650_=_C670( C650 C670 ) \nC655_=_C656( C655 C656 ) C655_=_C659( C655 C659 ) C655_=_C662( C655 C662 ) C655_=_C668( C655 C668 ) C655_=_C669( C655 C669 ) C655_=_C670( C655 C670 ) \nC656_=_C663( C656 C663 ) C656_=_C671( C656 C671 ) C659_=_C662( C659 C662 ) C659_=_C668( C659 C668 ) C659_=_C669( C659 C669 ) C659_=_C670( C659 C670 ) \nC662_=_C663( C662 C663 ) C662_=_C668( C662 C668 ) C662_=_C669( C662 C669 ) C662_=_C670( C662 C670 ) C663_=_C671( C663 C671 ) C668_=_C669( C668 C669 ) \nC668_=_C670( C668 C670 ) C669_=_C670( C669 C670 ) C671_=_C703( C671 C703 ) C671_=_C711( C671 C711 ) C671_=_C720( C671 C720 ) C671_=_C726( C671 C726 ) \nC671_=_C731( C671 C731 ) C671_=_C733( C671 C733 ) C671_=_C735( C671 C735 ) C703_=_C711( C703 C711 ) C703_=_C720( C703 C720 ) C703_=_C726( C703 C726 ) \nC703_=_C731( C703 C731 ) C703_=_C733( C703 C733 ) C703_=_C735( C703 C735 ) C711_=_C720( C711 C720 ) C711_=_C726( C711 C726 ) C711_=_C731( C711 C731 ) \nC711_=_C733( C711 C733 ) C711_=_C735( C711 C735 ) C720_=_C726( C720 C726 ) C720_=_C731( C720 C731 ) C720_=_C733( C720 C733 ) C720_=_C735( C720 C735 ) \nC726_=_C731( C726 C731 ) C726_=_C733( C726 C733 ) C726_=_C735( C726 C735 ) C731_=_C733( C731 C733 ) C731_=_C735( C731 C735 ) C733_=_C735( C733 C735 ) \nC735_=_C846( C735 C846 ) C735_=_C853( C735 C853 ) C735_=_C859( C735 C859 ) C735_=_C866( C735 C866 ) C735_=_C868( C735 C868 ) C735_=_C869( C735 C869 ) \nC846_=_C853( C846 C853 ) C846_=_C859( C846 C859 ) C846_=_C866( C846 C866 ) C846_=_C868( C846 C868 ) C846_=_C869( C846 C869 ) C853_=_C859( C853 C859 ) \nC853_=_C866( C853 C866 ) C853_=_C868( C853 C868 ) C853_=_C869( C853 C869 ) C859_=_C866( C859 C866 ) C859_=_C868( C859 C868 ) C859_=_C869( C859 C869 ) \nC866_=_C868( C866 C868 ) C866_=_C869( C866 C869 ) C868_=_C869( C868 C869 ) "];71-&gt;90[label="57: C38 C129 C130 C131 C132 \nC133 C208 C277 C284 C288 C293 \nC297 C304 C308 C315 C316 C317 \nC319 C320 C321 C324 C330 C337 \nC340 C461 C470 C480 C487 C496 \nC504 C509 C514 C623 C632 C641 \nC642 C650 C655 C656 C659 C662 \nC663 C668 C669 C670 C703 C711 \nC720 C726 C731 C733 C846 C853 \nC859 C866 C868 C869 \n252: C38_=_C277 ,C38_=_C284 ,C38_=_C293 ,C38_=_C304 ,C38_=_C315 ,\nC38_=_C316 ,C38_=_C317 ,C38_=_C319 ,C38_=_C320 ,C38_=_C321 ,C129_=_C130 ,\nC129_=_C131 ,C129_=_C132 ,C129_=_C133 ,C129_=_C288 ,C129_=_C297 ,C129_=_C308 ,\nC129_=_C324 ,C129_=_C330 ,C129_=_C337 ,C130_=_C131 ,C130_=_C132 ,C130_=_C133 ,\nC130_=_C470 ,C130_=_C480 ,C130_=_C487 ,C130_=_C496 ,C130_=_C504 ,C130_=_C509 ,\nC130_=_C514 ,C131_=_C132 ,C131_=_C133 ,C131_=_C642 ,C131_=_C656 ,C131_=_C663 ,\nC132_=_C133 ,C132_=_C703 ,C132_=_C711 ,C132_=_C720 ,C132_=_C726 ,C132_=_C731 ,\nC132_=_C733 ,C133_=_C846 ,C133_=_C853 ,C133_=_C859 ,C133_=_C866 ,C133_=_C868 ,\nC133_=_C869 ,C208_=_C340 ,C208_=_C461 ,C208_=_C623 ,C208_=_C632 ,C208_=_C641 ,\nC208_=_C650 ,C208_=_C655 ,C208_=_C659 ,C208_=_C662 ,C208_=_C668 ,C208_=_C669 ,\nC208_=_C670 ,C277_=_C284 ,C277_=_C293 ,C277_=_C304 ,C277_=_C315 ,C277_=_C316 ,\nC277_=_C317 ,C277_=_C319 ,C277_=_C320 ,C277_=_C321 ,C284_=_C288 ,C284_=_C293 ,\nC284_=_C304 ,C284_=_C315 ,C284_=_C316 ,C284_=_C317 ,C284_=_C319 ,C284_=_C320 ,\nC284_=_C321 ,C288_=_C297 ,C288_=_C308 ,C288_=_C324 ,C288_=_C330 ,C288_=_C337 ,\nC293_=_C297 ,C293_=_C304 ,C293_=_C315 ,C293_=_C316 ,C293_=_C317 ,C293_=_C319 ,\nC293_=_C320 ,C293_=_C321 ,C297_=_C308 ,C297_=_C324 ,C297_=_C330 ,C297_=_C337 ,\nC304_=_C308 ,C304_=_C315 ,C304_=_C316 ,C304_=_C317 ,C304_=_C319 ,C304_=_C320 ,\nC304_=_C321 ,C308_=_C324 ,C308_=_C330 ,C308_=_C337 ,C315_=_C316 ,C315_=_C317 ,\nC315_=_C319 ,C315_=_C320 ,C315_=_C321 ,C315_=_C324 ,C316_=_C317 ,C316_=_C319 ,\nC316_=_C320 ,C316_=_C321 ,C316_=_C330 ,C317_=_C319 ,C317_=_C320 ,C317_=_C321 ,\nC317_=_C337 ,C317_=_C340 ,C319_=_C320 ,C319_=_C321 ,C320_=_C321 ,C320_=_C733 ,\nC324_=_C330 ,C324_=_C337 ,C330_=_C337 ,C337_=_C340 ,C340_=_C461 ,C340_=_C623 ,\nC340_=_C632 ,C340_=_C641 ,C340_=_C650 ,C340_=_C655 ,C340_=_C659 ,C340_=_C662 ,\nC340_=_C668 ,C340_=_C669 ,C340_=_C670 ,C461_=_C623 ,C461_=_C632 ,C461_=_C641 ,\nC461_=_C650 ,C461_=_C655 ,C461_=_C659 ,C461_=_C662 ,C461_=_C668 ,C461_=_C669 ,\nC461_=_C670 ,C470_=_C480 ,C470_=_C487 ,C470_=_C496 ,C470_=_C504 ,C470_=_C509 ,\nC470_=_C514 ,C480_=_C487 ,C480_=_C496 ,C480_=_C504 ,C480_=_C509 ,C480_=_C514 ,\nC487_=_C496 ,C487_=_C504 ,C487_=_C509 ,C487_=_C514 ,C496_=_C504 ,C496_=_C509 ,\nC496_=_C514 ,C504_=_C509 ,C504_=_C514 ,C509_=_C514 ,C623_=_C632 ,C623_=_C641 ,\nC623_=_C650 ,C623_=_C655 ,C623_=_C659 ,C623_=_C662 ,C623_=_C668 ,C623_=_C669 ,\nC623_=_C670 ,C632_=_C641 ,C632_=_C650 ,C632_=_C655 ,C632_=_C659 ,C632_=_C662 ,\nC632_=_C668 ,C632_=_C669 ,C632_=_C670 ,C641_=_C642 ,C641_=_C650 ,C641_=_C655 ,\nC641_=_C659 ,C641_=_C662 ,C641_=_C668 ,C641_=_C669 ,C641_=_C670 ,C642_=_C656 ,\nC642_=_C663 ,C650_=_C655 ,C650_=_C659 ,C650_=_C662 ,C650_=_C668 ,C650_=_C669 ,\nC650_=_C670 ,C655_=_C656 ,C655_=_C659 ,C655_=_C662 ,C655_=_C668 ,C655_=_C669 ,\nC655_=_C670 ,C656_=_C663 ,C659_=_C662 ,C659_=_C668 ,C659_=_C669 ,C659_=_C670 ,\nC662_=_C663 ,C662_=_C668 ,C662_=_C669 ,C662_=_C670 ,C668_=_C669 ,C668_=_C670 ,\nC669_=_C670 ,C703_=_C711 ,C703_=_C720 ,C703_=_C726 ,C703_=_C731 ,C703_=_C733 ,\nC711_=_C720 ,C711_=_C726 ,C711_=_C731 ,C711_=_C733 ,C720_=_C726 ,C720_=_C731 ,\nC720_=_C733 ,C726_=_C731 ,C726_=_C733 ,C731_=_C733 ,C846_=_C853 ,C846_=_C859 ,\nC846_=_C866 ,C846_=_C868 ,C846_=_C869 ,C853_=_C859 ,C853_=_C866 ,C853_=_C868 ,\nC853_=_C869 ,C859_=_C866 ,C859_=_C868 ,C859_=_C869 ,C866_=_C868 ,C866_=_C869 ,\nC868_=_C869 ,"];91[shape=box, label="id:91 level: 4\n52: C46 C70 C103 C111 C143 \nC155 C219</w:t>
      </w:r>
    </w:p>
    <w:p>
      <w:pPr>
        <w:pStyle w:val="PreformattedText"/>
        <w:bidi w:val="0"/>
        <w:spacing w:before="0" w:after="0"/>
        <w:jc w:val="left"/>
        <w:rPr/>
      </w:pPr>
      <w:r>
        <w:rPr/>
        <w:t xml:space="preserve"> </w:t>
      </w:r>
      <w:r>
        <w:rPr/>
        <w:t>C230 C354 C394 C451 \nC464 C465 C466 C467 C468 C470 \nC471 C472 C473 C474 C475 C477 \nC479 C480 C481 C482 C483 C484 \nC485 C486 C493 C495 C496 C497 \nC498 C499 C500 C501 C502 C503 \nC508 C509 C510 C511 C512 C513 \nC514 C515 C516 C517 C518 \n336: C46_=_C103( C46 C103 ) C46_=_C394( C46 C394 ) C46_=_C468( C46 C468 ) C46_=_C485( C46 C485 ) C46_=_C502( C46 C502 ) \nC46_=_C508( C46 C508 ) C46_=_C509( C46 C509 ) C46_=_C510( C46 C510 ) C46_=_C511( C46 C511 ) C46_=_C512( C46 C512 ) C46_=_C513( C46 C513 ) \nC70_=_C466( C70 C466 ) C70_=_C493( C70 C493 ) C70_=_C495( C70 C495 ) C70_=_C496( C70 C496 ) C70_=_C497( C70 C497 ) C70_=_C498( C70 C498 ) \nC70_=_C499( C70 C499 ) C70_=_C500( C70 C500 ) C70_=_C501( C70 C501 ) C103_=_C394( C103 C394 ) C103_=_C468( C103 C468 ) C103_=_C485( C103 C485 ) \nC103_=_C502( C103 C502 ) C103_=_C508( C103 C508 ) C103_=_C509( C103 C509 ) C103_=_C510( C103 C510 ) C103_=_C511( C103 C511 ) C103_=_C512( C103 C512 ) \nC103_=_C513( C103 C513 ) C111_=_C451( C111 C451 ) C111_=_C479( C111 C479 ) C111_=_C486( C111 C486 ) C111_=_C495( C111 C495 ) C111_=_C503( C111 C503 ) \nC111_=_C508( C111 C508 ) C111_=_C514( C111 C514 ) C111_=_C515( C111 C515 ) C111_=_C516( C111 C516 ) C111_=_C517( C111 C517 ) C111_=_C518( C111 C518 ) \nC143_=_C219( C143 C219 ) C143_=_C354( C143 C354 ) C143_=_C464( C143 C464 ) C143_=_C465( C143 C465 ) C143_=_C466( C143 C466 ) C143_=_C467( C143 C467 ) \nC143_=_C468( C143 C468 ) C143_=_C470( C143 C470 ) C143_=_C471( C143 C471 ) C143_=_C472( C143 C472 ) C143_=_C473( C143 C473 ) C143_=_C474( C143 C474 ) \nC155_=_C230( C155 C230 ) C155_=_C464( C155 C464 ) C155_=_C475( C155 C475 ) C155_=_C477( C155 C477 ) C155_=_C479( C155 C479 ) C155_=_C480( C155 C480 ) \nC155_=_C481( C155 C481 ) C155_=_C482( C155 C482 ) C155_=_C483( C155 C483 ) C155_=_C484( C155 C484 ) C219_=_C354( C219 C354 ) C219_=_C464( C219 C464 ) \nC219_=_C465( C219 C465 ) C219_=_C466( C219 C466 ) C219_=_C467( C219 C467 ) C219_=_C468( C219 C468 ) C219_=_C470( C219 C470 ) C219_=_C471( C219 C471 ) \nC219_=_C472( C219 C472 ) C219_=_C473( C219 C473 ) C219_=_C474( C219 C474 ) C230_=_C464( C230 C464 ) C230_=_C475( C230 C475 ) C230_=_C477( C230 C477 ) \nC230_=_C479( C230 C479 ) C230_=_C480( C230 C480 ) C230_=_C481( C230 C481 ) C230_=_C482( C230 C482 ) C230_=_C483( C230 C483 ) C230_=_C484( C230 C484 ) \nC354_=_C464( C354 C464 ) C354_=_C465( C354 C465 ) C354_=_C466( C354 C466 ) C354_=_C467( C354 C467 ) C354_=_C468( C354 C468 ) C354_=_C470( C354 C470 ) \nC354_=_C471( C354 C471 ) C354_=_C472( C354 C472 ) C354_=_C473( C354 C473 ) C354_=_C474( C354 C474 ) C394_=_C468( C394 C468 ) C394_=_C485( C394 C485 ) \nC394_=_C502( C394 C502 ) C394_=_C508( C394 C508 ) C394_=_C509( C394 C509 ) C394_=_C510( C394 C510 ) C394_=_C511( C394 C511 ) C394_=_C512( C394 C512 ) \nC394_=_C513( C394 C513 ) C451_=_C479( C451 C479 ) C451_=_C486( C451 C486 ) C451_=_C495( C451 C495 ) C451_=_C503( C451 C503 ) C451_=_C508( C451 C508 ) \nC451_=_C514( C451 C514 ) C451_=_C515( C451 C515 ) C451_=_C516( C451 C516 ) C451_=_C517( C451 C517 ) C451_=_C518( C451 C518 ) C464_=_C465( C464 C465 ) \nC464_=_C466( C464 C466 ) C464_=_C467( C464 C467 ) C464_=_C468( C464 C468 ) C464_=_C470( C464 C470 ) C464_=_C471( C464 C471 ) C464_=_C472( C464 C472 ) \nC464_=_C473( C464 C473 ) C464_=_C474( C464 C474 ) C464_=_C475( C464 C475 ) C464_=_C477( C464 C477 ) C464_=_C479( C464 C479 ) C464_=_C480( C464 C480 ) \nC464_=_C481( C464 C481 ) C464_=_C482( C464 C482 ) C464_=_C483( C464 C483 ) C464_=_C484( C464 C484 ) C465_=_C466( C465 C466 ) C465_=_C467( C465 C467 ) \nC465_=_C468( C465 C468 ) C465_=_C470( C465 C470 ) C465_=_C471( C465 C471 ) C465_=_C472( C465 C472 ) C465_=_C473( C465 C473 ) C465_=_C474( C465 C474 ) \nC465_=_C475( C465 C475 ) C465_=_C485( C465 C485 ) C465_=_C486( C465 C486 ) C466_=_C467( C466 C467 ) C466_=_C468( C466 C468 ) C466_=_C470( C466 C470 ) \nC466_=_C471( C466 C471 ) C466_=_C472( C466 C472 ) C466_=_C473( C466 C473 ) C466_=_C474( C466 C474 ) C466_=_C493( C466 C493 ) C466_=_C495( C466 C495 ) \nC466_=_C496( C466 C496 ) C466_=_C497( C466 C497 ) C466_=_C498( C466 C498 ) C466_=_C499( C466 C499 ) C466_=_C500( C466 C500 ) C466_=_C501( C466 C501 ) \nC467_=_C468( C467 C468 ) C467_=_C470( C467 C470 ) C467_=_C471( C467 C471 ) C467_=_C472( C467 C472 ) C467_=_C473( C467 C473 ) C467_=_C474( C467 C474 ) \nC467_=_C477( C467 C477 ) C467_=_C493( C467 C493 ) C467_=_C502( C467 C502 ) C467_=_C503( C467 C503 ) C468_=_C470( C468 C470 ) C468_=_C471( C468 C471 ) \nC468_=_C472( C468 C472 ) C468_=_C473( C468 C473 ) C468_=_C474( C468 C474 ) C468_=_C485( C468 C485 ) C468_=_C502( C468 C502 ) C468_=_C508( C468 C508 ) \nC468_=_C509( C468 C509 ) C468_=_C510( C468 C510 ) C468_=_C511( C468 C511 ) C468_=_C512( C468 C512 ) C468_=_C513( C468 C513 ) C470_=_C471( C470 C471 ) \nC470_=_C472( C470 C472 ) C470_=_C473( C470 C473 ) C470_=_C474( C470 C474 ) C470_=_C480( C470 C480 ) C470_=_C496( C470 C496 ) C470_=_C509( C470 C509 ) \nC470_=_C514( C470 C514 ) C471_=_C472( C471 C472 ) C471_=_C473( C471 C473 ) C471_=_C474( C471 C474 ) C472_=_C473( C472 C473 ) C472_=_C474( C472 C474 ) \nC473_=_C474( C473 C474 ) C475_=_C477( C475 C477 ) C475_=_C479( C475 C479 ) C475_=_C480( C475 C480 ) C475_=_C481( C475 C481 ) C475_=_C482( C475 C482 ) \nC475_=_C483( C475 C483 ) C475_=_C484( C475 C484 ) C475_=_C485( C475 C485 ) C475_=_C486( C475 C486 ) C477_=_C479( C477 C479 ) C477_=_C480( C477 C480 ) \nC477_=_C481( C477 C481 ) C477_=_C482( C477 C482 ) C477_=_C483( C477 C483 ) C477_=_C484( C477 C484 ) C477_=_C493( C477 C493 ) C477_=_C502( C477 C502 ) \nC477_=_C503( C477 C503 ) C479_=_C480( C479 C480 ) C479_=_C481( C479 C481 ) C479_=_C482( C479 C482 ) C479_=_C483( C479 C483 ) C479_=_C484( C479 C484 ) \nC479_=_C486( C479 C486 ) C479_=_C495( C479 C495 ) C479_=_C503( C479 C503 ) C479_=_C508( C479 C508 ) C479_=_C514( C479 C514 ) C479_=_C515( C479 C515 ) \nC479_=_C516( C479 C516 ) C479_=_C517( C479 C517 ) C479_=_C518( C479 C518 ) C480_=_C481( C480 C481 ) C480_=_C482( C480 C482 ) C480_=_C483( C480 C483 ) \nC480_=_C484( C480 C484 ) C480_=_C496( C480 C496 ) C480_=_C509( C480 C509 ) C480_=_C514( C480 C514 ) C481_=_C482( C481 C482 ) C481_=_C483( C481 C483 ) \nC481_=_C484( C481 C484 ) C482_=_C483( C482 C483 ) C482_=_C484( C482 C484 ) C483_=_C484( C483 C484 ) C485_=_C486( C485 C486 ) C485_=_C502( C485 C502 ) \nC485_=_C508( C485 C508 ) C485_=_C509( C485 C509 ) C485_=_C510( C485 C510 ) C485_=_C511( C485 C511 ) C485_=_C512( C485 C512 ) C485_=_C513( C485 C513 ) \nC486_=_C495( C486 C495 ) C486_=_C503( C486 C503 ) C486_=_C508( C486 C508 ) C486_=_C514( C486 C514 ) C486_=_C515( C486 C515 ) C486_=_C516( C486 C516 ) \nC486_=_C517( C486 C517 ) C486_=_C518( C486 C518 ) C493_=_C495( C493 C495 ) C493_=_C496( C493 C496 ) C493_=_C497( C493 C497 ) C493_=_C498( C493 C498 ) \nC493_=_C499( C493 C499 ) C493_=_C500( C493 C500 ) C493_=_C501( C493 C501 ) C493_=_C502( C493 C502 ) C493_=_C503( C493 C503 ) C495_=_C496( C495 C496 ) \nC495_=_C497( C495 C497 ) C495_=_C498( C495 C498 ) C495_=_C499( C495 C499 ) C495_=_C500( C495 C500 ) C495_=_C501( C495 C501 ) C495_=_C503( C495 C503 ) \nC495_=_C508( C495 C508 ) C495_=_C514( C495 C514 ) C495_=_C515( C495 C515 ) C495_=_C516( C495 C516 ) C495_=_C517( C495 C517 ) C495_=_C518( C495 C518 ) \nC496_=_C497( C496 C497 ) C496_=_C498( C496 C498 ) C496_=_C499( C496 C499 ) C496_=_C500( C496 C500 ) C496_=_C501( C496 C501 ) C496_=_C509( C496 C509 ) \nC496_=_C514( C496 C514 ) C497_=_C498( C497 C498 ) C497_=_C499( C497 C499 ) C497_=_C500( C497 C500 ) C497_=_C501( C497 C501 ) C498_=_C499( C498 C499 ) \nC498_=_C500( C498 C500 ) C498_=_C501( C498 C501 ) C499_=_C500( C499 C500 ) C499_=_C501( C499 C501 ) C500_=_C501( C500 C501 ) C502_=_C503( C502 C503 ) \nC502_=_C508( C502 C508 ) C502_=_C509( C502 C509 ) C502_=_C510( C502 C510 ) C502_=_C511( C502 C511 ) C502_=_C512( C502 C512 ) C502_=_C513( C502 C513 ) \nC503_=_C508( C503 C508 ) C503_=_C514( C503 C514 ) C503_=_C515( C503 C515 ) C503_=_C516( C503 C516 ) C503_=_C517( C503 C517 ) C503_=_C518( C503 C518 ) \nC508_=_C509( C508 C509 ) C508_=_C510( C508 C510 ) C508_=_C511( C508 C511 ) C508_=_C512( C508 C512 ) C508_=_C513( C508 C513 ) C508_=_C514( C508 C514 ) \nC508_=_C515( C508 C515 ) C508_=_C516( C508 C516 ) C508_=_C517( C508 C517 ) C508_=_C518( C508 C518 ) C509_=_C510( C509 C510 ) C509_=_C511( C509 C511 ) \nC509_=_C512( C509 C512 ) C509_=_C513( C509 C513 ) C509_=_C514( C509 C514 ) C510_=_C511( C510 C511 ) C510_=_C512( C510 C512 ) C510_=_C513( C510 C513 ) \nC511_=_C512( C511 C512 ) C511_=_C513( C511 C513 ) C512_=_C513( C512 C513 ) C514_=_C515( C514 C515 ) C514_=_C516( C514 C516 ) C514_=_C517( C514 C517 ) \nC514_=_C518( C514 C518 ) C515_=_C516( C515 C516 ) C515_=_C517( C515 C517 ) C515_=_C518( C515 C518 ) C516_=_C517( C516 C517 ) C516_=_C518( C516 C518 ) \nC517_=_C518( C517 C518 ) "];72-&gt;91[label="46: C46 C70 C103 C111 C143 \nC155 C219 C230 C354 C394 C451 \nC465 C467 C470 C471 C472 C473 \nC474 C475 C477 C480 C481 C482 \nC483 C484 C485 C486 C493 C496 \nC497 C498 C499 C500 C501 C502 \nC503 C509 C510 C511 C512 C513 \nC514 C515 C516 C517 C518 \n216: C46_=_C103 ,C46_=_C394 ,C46_=_C485 ,C46_=_C502 ,C46_=_C509 ,\nC46_=_C510 ,C46_=_C511 ,C46_=_C512 ,C46_=_C513 ,C70_=_C493 ,C70_=_C496 ,\nC70_=_C497 ,C70_=_C498 ,C70_=_C499 ,C70_=_C500 ,C70_=_C501 ,C103_=_C394 ,\nC103_=_C485 ,C103_=_C502 ,C103_=_C509 ,C103_=_C510 ,C103_=_C511 ,C103_=_C512 ,\nC103_=_C513 ,C111_=_C451 ,C111_=_C486 ,C111_=_C503 ,C111_=_C514 ,C111_=_C515 ,\nC111_=_C516 ,C111_=_C517 ,C111_=_C518 ,C143_=_C219 ,C143_=_C354 ,C143_=_C465 ,\nC143_=_C467 ,C143_=_C470 ,C143_=_C471 ,C143_=_C472 ,C143_=_C473 ,C143_=_C474 ,\nC155_=_C230 ,C155_=_C475 ,C155_=_C477 ,C155_=_C480 ,C155_=_C481 ,C155_=_C482 ,\nC155_=_C483 ,C155_=_C484 ,C219_=_C354 ,C219_=_C465 ,C219_=_C467 ,C219_=_C470 ,\nC219_=_C471 ,C219_=_C472 ,C219_=_C473 ,C219_=_C474 ,C230_=_C475 ,C230_=_C477 ,\nC230_=_C480 ,C230_=_C481 ,C230_=_C482 ,C230_=_C483 ,C230_=_C484 ,C354_=_C465 ,\nC354_=_C467 ,C354_=_C470 ,C354_=_C471 ,C354_=_C472 ,C354_=_C473</w:t>
      </w:r>
    </w:p>
    <w:p>
      <w:pPr>
        <w:pStyle w:val="PreformattedText"/>
        <w:bidi w:val="0"/>
        <w:spacing w:before="0" w:after="0"/>
        <w:jc w:val="left"/>
        <w:rPr/>
      </w:pPr>
      <w:r>
        <w:rPr/>
        <w:t xml:space="preserve"> </w:t>
      </w:r>
      <w:r>
        <w:rPr/>
        <w:t>,C354_=_C474 ,\nC394_=_C485 ,C394_=_C502 ,C394_=_C509 ,C394_=_C510 ,C394_=_C511 ,C394_=_C512 ,\nC394_=_C513 ,C451_=_C486 ,C451_=_C503 ,C451_=_C514 ,C451_=_C515 ,C451_=_C516 ,\nC451_=_C517 ,C451_=_C518 ,C465_=_C467 ,C465_=_C470 ,C465_=_C471 ,C465_=_C472 ,\nC465_=_C473 ,C465_=_C474 ,C465_=_C475 ,C465_=_C485 ,C465_=_C486 ,C467_=_C470 ,\nC467_=_C471 ,C467_=_C472 ,C467_=_C473 ,C467_=_C474 ,C467_=_C477 ,C467_=_C493 ,\nC467_=_C502 ,C467_=_C503 ,C470_=_C471 ,C470_=_C472 ,C470_=_C473 ,C470_=_C474 ,\nC470_=_C480 ,C470_=_C496 ,C470_=_C509 ,C470_=_C514 ,C471_=_C472 ,C471_=_C473 ,\nC471_=_C474 ,C472_=_C473 ,C472_=_C474 ,C473_=_C474 ,C475_=_C477 ,C475_=_C480 ,\nC475_=_C481 ,C475_=_C482 ,C475_=_C483 ,C475_=_C484 ,C475_=_C485 ,C475_=_C486 ,\nC477_=_C480 ,C477_=_C481 ,C477_=_C482 ,C477_=_C483 ,C477_=_C484 ,C477_=_C493 ,\nC477_=_C502 ,C477_=_C503 ,C480_=_C481 ,C480_=_C482 ,C480_=_C483 ,C480_=_C484 ,\nC480_=_C496 ,C480_=_C509 ,C480_=_C514 ,C481_=_C482 ,C481_=_C483 ,C481_=_C484 ,\nC482_=_C483 ,C482_=_C484 ,C483_=_C484 ,C485_=_C486 ,C485_=_C502 ,C485_=_C509 ,\nC485_=_C510 ,C485_=_C511 ,C485_=_C512 ,C485_=_C513 ,C486_=_C503 ,C486_=_C514 ,\nC486_=_C515 ,C486_=_C516 ,C486_=_C517 ,C486_=_C518 ,C493_=_C496 ,C493_=_C497 ,\nC493_=_C498 ,C493_=_C499 ,C493_=_C500 ,C493_=_C501 ,C493_=_C502 ,C493_=_C503 ,\nC496_=_C497 ,C496_=_C498 ,C496_=_C499 ,C496_=_C500 ,C496_=_C501 ,C496_=_C509 ,\nC496_=_C514 ,C497_=_C498 ,C497_=_C499 ,C497_=_C500 ,C497_=_C501 ,C498_=_C499 ,\nC498_=_C500 ,C498_=_C501 ,C499_=_C500 ,C499_=_C501 ,C500_=_C501 ,C502_=_C503 ,\nC502_=_C509 ,C502_=_C510 ,C502_=_C511 ,C502_=_C512 ,C502_=_C513 ,C503_=_C514 ,\nC503_=_C515 ,C503_=_C516 ,C503_=_C517 ,C503_=_C518 ,C509_=_C510 ,C509_=_C511 ,\nC509_=_C512 ,C509_=_C513 ,C509_=_C514 ,C510_=_C511 ,C510_=_C512 ,C510_=_C513 ,\nC511_=_C512 ,C511_=_C513 ,C512_=_C513 ,C514_=_C515 ,C514_=_C516 ,C514_=_C517 ,\nC514_=_C518 ,C515_=_C516 ,C515_=_C517 ,C515_=_C518 ,C516_=_C517 ,C516_=_C518 ,\nC517_=_C518 ,"];92[shape=box, label="id:92 level: 4\n65: C6 C28 C44 C56 C64 \nC66 C68 C69 C70 C71 C72 \nC73 C74 C75 C76 C77 C79 \nC81 C82 C83 C84 C85 C86 \nC87 C88 C89 C91 C93 C94 \nC95 C96 C97 C98 C100 C101 \nC102 C103 C104 C105 C106 C107 \nC108 C110 C111 C112 C113 C114 \nC115 C116 C117 C118 C119 C120 \nC121 C122 C124 C125 C126 C127 \nC128 C129 C130 C131 C132 C133 \n373: C6_=_C77( C6 C77 ) C6_=_C79( C6 C79 ) C6_=_C81( C6 C81 ) C6_=_C82( C6 C82 ) C6_=_C83( C6 C83 ) \nC6_=_C84( C6 C84 ) C6_=_C85( C6 C85 ) C6_=_C86( C6 C86 ) C6_=_C87( C6 C87 ) C6_=_C88( C6 C88 ) C28_=_C64( C28 C64 ) \nC28_=_C77( C28 C77 ) C28_=_C89( C28 C89 ) C28_=_C91( C28 C91 ) C28_=_C93( C28 C93 ) C28_=_C94( C28 C94 ) C28_=_C95( C28 C95 ) \nC28_=_C96( C28 C96 ) C28_=_C97( C28 C97 ) C44_=_C89( C44 C89 ) C44_=_C98( C44 C98 ) C44_=_C100( C44 C100 ) C44_=_C101( C44 C101 ) \nC44_=_C102( C44 C102 ) C44_=_C103( C44 C103 ) C44_=_C104( C44 C104 ) C44_=_C105( C44 C105 ) C44_=_C106( C44 C106 ) C44_=_C107( C44 C107 ) \nC56_=_C91( C56 C91 ) C56_=_C108( C56 C108 ) C56_=_C115( C56 C115 ) C56_=_C116( C56 C116 ) C56_=_C117( C56 C117 ) C56_=_C118( C56 C118 ) \nC56_=_C119( C56 C119 ) C56_=_C120( C56 C120 ) C56_=_C121( C56 C121 ) C56_=_C122( C56 C122 ) C64_=_C66( C64 C66 ) C64_=_C68( C64 C68 ) \nC64_=_C69( C64 C69 ) C64_=_C70( C64 C70 ) C64_=_C71( C64 C71 ) C64_=_C72( C64 C72 ) C64_=_C73( C64 C73 ) C64_=_C74( C64 C74 ) \nC64_=_C75( C64 C75 ) C64_=_C76( C64 C76 ) C64_=_C77( C64 C77 ) C64_=_C89( C64 C89 ) C64_=_C91( C64 C91 ) C64_=_C93( C64 C93 ) \nC64_=_C94( C64 C94 ) C64_=_C95( C64 C95 ) C64_=_C96( C64 C96 ) C64_=_C97( C64 C97 ) C66_=_C68( C66 C68 ) C66_=_C69( C66 C69 ) \nC66_=_C70( C66 C70 ) C66_=_C71( C66 C71 ) C66_=_C72( C66 C72 ) C66_=_C73( C66 C73 ) C66_=_C74( C66 C74 ) C66_=_C75( C66 C75 ) \nC66_=_C76( C66 C76 ) C66_=_C79( C66 C79 ) C66_=_C98( C66 C98 ) C66_=_C108( C66 C108 ) C66_=_C110( C66 C110 ) C66_=_C111( C66 C111 ) \nC66_=_C112( C66 C112 ) C66_=_C113( C66 C113 ) C66_=_C114( C66 C114 ) C68_=_C69( C68 C69 ) C68_=_C70( C68 C70 ) C68_=_C71( C68 C71 ) \nC68_=_C72( C68 C72 ) C68_=_C73( C68 C73 ) C68_=_C74( C68 C74 ) C68_=_C75( C68 C75 ) C68_=_C76( C68 C76 ) C68_=_C81( C68 C81 ) \nC68_=_C100( C68 C100 ) C68_=_C115( C68 C115 ) C68_=_C124( C68 C124 ) C68_=_C125( C68 C125 ) C68_=_C126( C68 C126 ) C68_=_C127( C68 C127 ) \nC68_=_C128( C68 C128 ) C69_=_C70( C69 C70 ) C69_=_C71( C69 C71 ) C69_=_C72( C69 C72 ) C69_=_C73( C69 C73 ) C69_=_C74( C69 C74 ) \nC69_=_C75( C69 C75 ) C69_=_C76( C69 C76 ) C69_=_C82( C69 C82 ) C69_=_C101( C69 C101 ) C69_=_C116( C69 C116 ) C69_=_C129( C69 C129 ) \nC69_=_C130( C69 C130 ) C69_=_C131( C69 C131 ) C69_=_C132( C69 C132 ) C69_=_C133( C69 C133 ) C70_=_C71( C70 C71 ) C70_=_C72( C70 C72 ) \nC70_=_C73( C70 C73 ) C70_=_C74( C70 C74 ) C70_=_C75( C70 C75 ) C70_=_C76( C70 C76 ) C71_=_C72( C71 C72 ) C71_=_C73( C71 C73 ) \nC71_=_C74( C71 C74 ) C71_=_C75( C71 C75 ) C71_=_C76( C71 C76 ) C72_=_C73( C72 C73 ) C72_=_C74( C72 C74 ) C72_=_C75( C72 C75 ) \nC72_=_C76( C72 C76 ) C73_=_C74( C73 C74 ) C73_=_C75( C73 C75 ) C73_=_C76( C73 C76 ) C74_=_C75( C74 C75 ) C74_=_C76( C74 C76 ) \nC75_=_C76( C75 C76 ) C77_=_C79( C77 C79 ) C77_=_C81( C77 C81 ) C77_=_C82( C77 C82 ) C77_=_C83( C77 C83 ) C77_=_C84( C77 C84 ) \nC77_=_C85( C77 C85 ) C77_=_C86( C77 C86 ) C77_=_C87( C77 C87 ) C77_=_C88( C77 C88 ) C77_=_C89( C77 C89 ) C77_=_C91( C77 C91 ) \nC77_=_C93( C77 C93 ) C77_=_C94( C77 C94 ) C77_=_C95( C77 C95 ) C77_=_C96( C77 C96 ) C77_=_C97( C77 C97 ) C79_=_C81( C79 C81 ) \nC79_=_C82( C79 C82 ) C79_=_C83( C79 C83 ) C79_=_C84( C79 C84 ) C79_=_C85( C79 C85 ) C79_=_C86( C79 C86 ) C79_=_C87( C79 C87 ) \nC79_=_C88( C79 C88 ) C79_=_C98( C79 C98 ) C79_=_C108( C79 C108 ) C79_=_C110( C79 C110 ) C79_=_C111( C79 C111 ) C79_=_C112( C79 C112 ) \nC79_=_C113( C79 C113 ) C79_=_C114( C79 C114 ) C81_=_C82( C81 C82 ) C81_=_C83( C81 C83 ) C81_=_C84( C81 C84 ) C81_=_C85( C81 C85 ) \nC81_=_C86( C81 C86 ) C81_=_C87( C81 C87 ) C81_=_C88( C81 C88 ) C81_=_C100( C81 C100 ) C81_=_C115( C81 C115 ) C81_=_C124( C81 C124 ) \nC81_=_C125( C81 C125 ) C81_=_C126( C81 C126 ) C81_=_C127( C81 C127 ) C81_=_C128( C81 C128 ) C82_=_C83( C82 C83 ) C82_=_C84( C82 C84 ) \nC82_=_C85( C82 C85 ) C82_=_C86( C82 C86 ) C82_=_C87( C82 C87 ) C82_=_C88( C82 C88 ) C82_=_C101( C82 C101 ) C82_=_C116( C82 C116 ) \nC82_=_C129( C82 C129 ) C82_=_C130( C82 C130 ) C82_=_C131( C82 C131 ) C82_=_C132( C82 C132 ) C82_=_C133( C82 C133 ) C83_=_C84( C83 C84 ) \nC83_=_C85( C83 C85 ) C83_=_C86( C83 C86 ) C83_=_C87( C83 C87 ) C83_=_C88( C83 C88 ) C84_=_C85( C84 C85 ) C84_=_C86( C84 C86 ) \nC84_=_C87( C84 C87 ) C84_=_C88( C84 C88 ) C85_=_C86( C85 C86 ) C85_=_C87( C85 C87 ) C85_=_C88( C85 C88 ) C86_=_C87( C86 C87 ) \nC86_=_C88( C86 C88 ) C87_=_C88( C87 C88 ) C89_=_C91( C89 C91 ) C89_=_C93( C89 C93 ) C89_=_C94( C89 C94 ) C89_=_C95( C89 C95 ) \nC89_=_C96( C89 C96 ) C89_=_C97( C89 C97 ) C89_=_C98( C89 C98 ) C89_=_C100( C89 C100 ) C89_=_C101( C89 C101 ) C89_=_C102( C89 C102 ) \nC89_=_C103( C89 C103 ) C89_=_C104( C89 C104 ) C89_=_C105( C89 C105 ) C89_=_C106( C89 C106 ) C89_=_C107( C89 C107 ) C91_=_C93( C91 C93 ) \nC91_=_C94( C91 C94 ) C91_=_C95( C91 C95 ) C91_=_C96( C91 C96 ) C91_=_C97( C91 C97 ) C91_=_C108( C91 C108 ) C91_=_C115( C91 C115 ) \nC91_=_C116( C91 C116 ) C91_=_C117( C91 C117 ) C91_=_C118( C91 C118 ) C91_=_C119( C91 C119 ) C91_=_C120( C91 C120 ) C91_=_C121( C91 C121 ) \nC91_=_C122( C91 C122 ) C93_=_C94( C93 C94 ) C93_=_C95( C93 C95 ) C93_=_C96( C93 C96 ) C93_=_C97( C93 C97 ) C94_=_C95( C94 C95 ) \nC94_=_C96( C94 C96 ) C94_=_C97( C94 C97 ) C95_=_C96( C95 C96 ) C95_=_C97( C95 C97 ) C96_=_C97( C96 C97 ) C98_=_C100( C98 C100 ) \nC98_=_C101( C98 C101 ) C98_=_C102( C98 C102 ) C98_=_C103( C98 C103 ) C98_=_C104( C98 C104 ) C98_=_C105( C98 C105 ) C98_=_C106( C98 C106 ) \nC98_=_C107( C98 C107 ) C98_=_C108( C98 C108 ) C98_=_C110( C98 C110 ) C98_=_C111( C98 C111 ) C98_=_C112( C98 C112 ) C98_=_C113( C98 C113 ) \nC98_=_C114( C98 C114 ) C100_=_C101( C100 C101 ) C100_=_C102( C100 C102 ) C100_=_C103( C100 C103 ) C100_=_C104( C100 C104 ) C100_=_C105( C100 C105 ) \nC100_=_C106( C100 C106 ) C100_=_C107( C100 C107 ) C100_=_C115( C100 C115 ) C100_=_C124( C100 C124 ) C100_=_C125( C100 C125 ) C100_=_C126( C100 C126 ) \nC100_=_C127( C100 C127 ) C100_=_C128( C100 C128 ) C101_=_C102( C101 C102 ) C101_=_C103( C101 C103 ) C101_=_C104( C101 C104 ) C101_=_C105( C101 C105 ) \nC101_=_C106( C101 C106 ) C101_=_C107( C101 C107 ) C101_=_C116( C101 C116 ) C101_=_C129( C101 C129 ) C101_=_C130( C101 C130 ) C101_=_C131( C101 C131 ) \nC101_=_C132( C101 C132 ) C101_=_C133( C101 C133 ) C102_=_C103( C102 C103 ) C102_=_C104( C102 C104 ) C102_=_C105( C102 C105 ) C102_=_C106( C102 C106 ) \nC102_=_C107( C102 C107 ) C103_=_C104( C103 C104 ) C103_=_C105( C103 C105 ) C103_=_C106( C103 C106 ) C103_=_C107( C103 C107 ) C104_=_C105( C104 C105 ) \nC104_=_C106( C104 C106 ) C104_=_C107( C104 C107 ) C105_=_C106( C105 C106 ) C105_=_C107( C105 C107 ) C106_=_C107( C106 C107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10_=_C111( C110 C111 ) C110_=_C112( C110 C112 ) C110_=_C113( C110 C113 ) C110_=_C114( C110 C114 ) C111_=_C112( C111 C112 ) C111_=_C113( C111 C113 ) \nC111_=_C114( C111 C114 ) C112_=_C113( C112 C113 ) C112_=_C114( C112 C114 ) C113_=_C114( C113 C114 ) C115_=_C116( C115 C116 ) C115_=_C117( C115 C117 ) \nC115_=_C118( C115 C118 ) C115_=_C119( C115 C119 ) C115_=_C120( C115 C120 ) C115_=_C121( C115 C121 ) C115_=_C122( C115 C122 ) C115_=_C124( C115 C124 ) \nC115_=_C125( C115 C125 ) C115_=_C126( C115 C126 ) C115_=_C127( C115 C127 ) C115_=_C128( C115 C128 ) C116_=_C117( C116 C117 ) C116_=_C118( C116 C118 ) \nC116_=_C119( C116 C119 ) C116_=_C120( C116 C120 ) C116_=_C121( C116 C121 ) C116_=_C122( C116 C122 ) C116_=_C129(</w:t>
      </w:r>
    </w:p>
    <w:p>
      <w:pPr>
        <w:pStyle w:val="PreformattedText"/>
        <w:bidi w:val="0"/>
        <w:spacing w:before="0" w:after="0"/>
        <w:jc w:val="left"/>
        <w:rPr/>
      </w:pPr>
      <w:r>
        <w:rPr/>
        <w:t xml:space="preserve"> </w:t>
      </w:r>
      <w:r>
        <w:rPr/>
        <w:t>C116 C129 ) C116_=_C130( C116 C130 ) \nC116_=_C131( C116 C131 ) C116_=_C132( C116 C132 ) C116_=_C133( C116 C133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nC124_=_C125( C124 C125 ) C124_=_C126( C124 C126 ) C124_=_C127( C124 C127 ) C124_=_C128( C124 C128 ) C125_=_C126( C125 C126 ) C125_=_C127( C125 C127 ) \nC125_=_C128( C125 C128 ) C126_=_C127( C126 C127 ) C126_=_C128( C126 C128 ) C127_=_C128( C127 C128 ) C129_=_C130( C129 C130 ) C129_=_C131( C129 C131 ) \nC129_=_C132( C129 C132 ) C129_=_C133( C129 C133 ) C130_=_C131( C130 C131 ) C130_=_C132( C130 C132 ) C130_=_C133( C130 C133 ) C131_=_C132( C131 C132 ) \nC131_=_C133( C131 C133 ) C132_=_C133( C132 C133 ) "];72-&gt;92[label="49: C6 C28 C44 C56 C70 \nC71 C72 C73 C74 C75 C76 \nC83 C84 C85 C86 C87 C88 \nC93 C94 C95 C96 C97 C102 \nC103 C104 C105 C106 C107 C110 \nC111 C112 C113 C114 C117 C118 \nC119 C120 C121 C122 C124 C125 \nC126 C127 C128 C129 C130 C131 \nC132 C133 \n129: C6_=_C83 ,C6_=_C84 ,C6_=_C85 ,C6_=_C86 ,C6_=_C87 ,\nC6_=_C88 ,C28_=_C93 ,C28_=_C94 ,C28_=_C95 ,C28_=_C96 ,C28_=_C97 ,\nC44_=_C102 ,C44_=_C103 ,C44_=_C104 ,C44_=_C105 ,C44_=_C106 ,C44_=_C107 ,\nC56_=_C117 ,C56_=_C118 ,C56_=_C119 ,C56_=_C120 ,C56_=_C121 ,C56_=_C122 ,\nC70_=_C71 ,C70_=_C72 ,C70_=_C73 ,C70_=_C74 ,C70_=_C75 ,C70_=_C76 ,\nC71_=_C72 ,C71_=_C73 ,C71_=_C74 ,C71_=_C75 ,C71_=_C76 ,C72_=_C73 ,\nC72_=_C74 ,C72_=_C75 ,C72_=_C76 ,C73_=_C74 ,C73_=_C75 ,C73_=_C76 ,\nC74_=_C75 ,C74_=_C76 ,C75_=_C76 ,C83_=_C84 ,C83_=_C85 ,C83_=_C86 ,\nC83_=_C87 ,C83_=_C88 ,C84_=_C85 ,C84_=_C86 ,C84_=_C87 ,C84_=_C88 ,\nC85_=_C86 ,C85_=_C87 ,C85_=_C88 ,C86_=_C87 ,C86_=_C88 ,C87_=_C88 ,\nC93_=_C94 ,C93_=_C95 ,C93_=_C96 ,C93_=_C97 ,C94_=_C95 ,C94_=_C96 ,\nC94_=_C97 ,C95_=_C96 ,C95_=_C97 ,C96_=_C97 ,C102_=_C103 ,C102_=_C104 ,\nC102_=_C105 ,C102_=_C106 ,C102_=_C107 ,C103_=_C104 ,C103_=_C105 ,C103_=_C106 ,\nC103_=_C107 ,C104_=_C105 ,C104_=_C106 ,C104_=_C107 ,C105_=_C106 ,C105_=_C107 ,\nC106_=_C107 ,C110_=_C111 ,C110_=_C112 ,C110_=_C113 ,C110_=_C114 ,C111_=_C112 ,\nC111_=_C113 ,C111_=_C114 ,C112_=_C113 ,C112_=_C114 ,C113_=_C114 ,C117_=_C118 ,\nC117_=_C119 ,C117_=_C120 ,C117_=_C121 ,C117_=_C122 ,C118_=_C119 ,C118_=_C120 ,\nC118_=_C121 ,C118_=_C122 ,C119_=_C120 ,C119_=_C121 ,C119_=_C122 ,C120_=_C121 ,\nC120_=_C122 ,C121_=_C122 ,C124_=_C125 ,C124_=_C126 ,C124_=_C127 ,C124_=_C128 ,\nC125_=_C126 ,C125_=_C127 ,C125_=_C128 ,C126_=_C127 ,C126_=_C128 ,C127_=_C128 ,\nC129_=_C130 ,C129_=_C131 ,C129_=_C132 ,C129_=_C133 ,C130_=_C131 ,C130_=_C132 ,\nC130_=_C133 ,C131_=_C132 ,C131_=_C133 ,C132_=_C133 ,"];93[shape=box, label="id:93 level: 4\n57: C34 C49 C55 C61 C97 \nC107 C114 C121 C156 C203 C231 \nC269 C313 C327 C382 C398 C442 \nC455 C458 C481 C506 C513 C518 \nC556 C568 C571 C608 C613 C617 \nC652 C657 C661 C694 C737 C739 \nC741 C742 C743 C744 C745 C746 \nC748 C750 C751 C752 C753 C754 \nC755 C759 C761 C762 C763 C765 \nC766 C767 C768 C769 \n352: C34_=_C97( C34 C97 ) C34_=_C442( C34 C442 ) C34_=_C568( C34 C568 ) C34_=_C608( C34 C608 ) C34_=_C652( C34 C652 ) \nC34_=_C752( C34 C752 ) C34_=_C759( C34 C759 ) C34_=_C761( C34 C761 ) C34_=_C762( C34 C762 ) C49_=_C107( C49 C107 ) C49_=_C398( C49 C398 ) \nC49_=_C513( C49 C513 ) C49_=_C571( C49 C571 ) C49_=_C613( C49 C613 ) C49_=_C657( C49 C657 ) C49_=_C739( C49 C739 ) C49_=_C748( C49 C748 ) \nC49_=_C753( C49 C753 ) C49_=_C759( C49 C759 ) C49_=_C763( C49 C763 ) C49_=_C765( C49 C765 ) C55_=_C114( C55 C114 ) C55_=_C455( C55 C455 ) \nC55_=_C518( C55 C518 ) C55_=_C617( C55 C617 ) C55_=_C661( C55 C661 ) C55_=_C754( C55 C754 ) C55_=_C763( C55 C763 ) C55_=_C766( C55 C766 ) \nC55_=_C767( C55 C767 ) C61_=_C121( C61 C121 ) C61_=_C203( C61 C203 ) C61_=_C327( C61 C327 ) C61_=_C458( C61 C458 ) C61_=_C694( C61 C694 ) \nC61_=_C741( C61 C741 ) C61_=_C750( C61 C750 ) C61_=_C755( C61 C755 ) C61_=_C761( C61 C761 ) C61_=_C766( C61 C766 ) C61_=_C768( C61 C768 ) \nC61_=_C769( C61 C769 ) C97_=_C442( C97 C442 ) C97_=_C568( C97 C568 ) C97_=_C608( C97 C608 ) C97_=_C652( C97 C652 ) C97_=_C752( C97 C752 ) \nC97_=_C759( C97 C759 ) C97_=_C761( C97 C761 ) C97_=_C762( C97 C762 ) C107_=_C398( C107 C398 ) C107_=_C513( C107 C513 ) C107_=_C571( C107 C571 ) \nC107_=_C613( C107 C613 ) C107_=_C657( C107 C657 ) C107_=_C739( C107 C739 ) C107_=_C748( C107 C748 ) C107_=_C753( C107 C753 ) C107_=_C759( C107 C759 ) \nC107_=_C763( C107 C763 ) C107_=_C765( C107 C765 ) C114_=_C455( C114 C455 ) C114_=_C518( C114 C518 ) C114_=_C617( C114 C617 ) C114_=_C661( C114 C661 ) \nC114_=_C754( C114 C754 ) C114_=_C763( C114 C763 ) C114_=_C766( C114 C766 ) C114_=_C767( C114 C767 ) C121_=_C203( C121 C203 ) C121_=_C327( C121 C327 ) \nC121_=_C458( C121 C458 ) C121_=_C694( C121 C694 ) C121_=_C741( C121 C741 ) C121_=_C750( C121 C750 ) C121_=_C755( C121 C755 ) C121_=_C761( C121 C761 ) \nC121_=_C766( C121 C766 ) C121_=_C768( C121 C768 ) C121_=_C769( C121 C769 ) C156_=_C231( C156 C231 ) C156_=_C481( C156 C481 ) C156_=_C737( C156 C737 ) \nC156_=_C739( C156 C739 ) C156_=_C741( C156 C741 ) C156_=_C742( C156 C742 ) C156_=_C743( C156 C743 ) C156_=_C744( C156 C744 ) C156_=_C745( C156 C745 ) \nC203_=_C327( C203 C327 ) C203_=_C458( C203 C458 ) C203_=_C694( C203 C694 ) C203_=_C741( C203 C741 ) C203_=_C750( C203 C750 ) C203_=_C755( C203 C755 ) \nC203_=_C761( C203 C761 ) C203_=_C766( C203 C766 ) C203_=_C768( C203 C768 ) C203_=_C769( C203 C769 ) C231_=_C481( C231 C481 ) C231_=_C737( C231 C737 ) \nC231_=_C739( C231 C739 ) C231_=_C741( C231 C741 ) C231_=_C742( C231 C742 ) C231_=_C743( C231 C743 ) C231_=_C744( C231 C744 ) C231_=_C745( C231 C745 ) \nC269_=_C313( C269 C313 ) C269_=_C382( C269 C382 ) C269_=_C506( C269 C506 ) C269_=_C556( C269 C556 ) C269_=_C746( C269 C746 ) C269_=_C748( C269 C748 ) \nC269_=_C750( C269 C750 ) C269_=_C751( C269 C751 ) C313_=_C382( C313 C382 ) C313_=_C506( C313 C506 ) C313_=_C556( C313 C556 ) C313_=_C746( C313 C746 ) \nC313_=_C748( C313 C748 ) C313_=_C750( C313 C750 ) C313_=_C751( C313 C751 ) C327_=_C458( C327 C458 ) C327_=_C694( C327 C694 ) C327_=_C741( C327 C741 ) \nC327_=_C750( C327 C750 ) C327_=_C755( C327 C755 ) C327_=_C761( C327 C761 ) C327_=_C766( C327 C766 ) C327_=_C768( C327 C768 ) C327_=_C769( C327 C769 ) \nC382_=_C506( C382 C506 ) C382_=_C556( C382 C556 ) C382_=_C746( C382 C746 ) C382_=_C748( C382 C748 ) C382_=_C750( C382 C750 ) C382_=_C751( C382 C751 ) \nC398_=_C513( C398 C513 ) C398_=_C571( C398 C571 ) C398_=_C613( C398 C613 ) C398_=_C657( C398 C657 ) C398_=_C739( C398 C739 ) C398_=_C748( C398 C748 ) \nC398_=_C753( C398 C753 ) C398_=_C759( C398 C759 ) C398_=_C763( C398 C763 ) C398_=_C765( C398 C765 ) C442_=_C568( C442 C568 ) C442_=_C608( C442 C608 ) \nC442_=_C652( C442 C652 ) C442_=_C752( C442 C752 ) C442_=_C759( C442 C759 ) C442_=_C761( C442 C761 ) C442_=_C762( C442 C762 ) C455_=_C518( C455 C518 ) \nC455_=_C617( C455 C617 ) C455_=_C661( C455 C661 ) C455_=_C754( C455 C754 ) C455_=_C763( C455 C763 ) C455_=_C766( C455 C766 ) C455_=_C767( C455 C767 ) \nC458_=_C694( C458 C694 ) C458_=_C741( C458 C741 ) C458_=_C750( C458 C750 ) C458_=_C755( C458 C755 ) C458_=_C761( C458 C761 ) C458_=_C766( C458 C766 ) \nC458_=_C768( C458 C768 ) C458_=_C769( C458 C769 ) C481_=_C737( C481 C737 ) C481_=_C739( C481 C739 ) C481_=_C741( C481 C741 ) C481_=_C742( C481 C742 ) \nC481_=_C743( C481 C743 ) C481_=_C744( C481 C744 ) C481_=_C745( C481 C745 ) C506_=_C556( C506 C556 ) C506_=_C746( C506 C746 ) C506_=_C748( C506 C748 ) \nC506_=_C750( C506 C750 ) C506_=_C751( C506 C751 ) C513_=_C571( C513 C571 ) C513_=_C613( C513 C613 ) C513_=_C657( C513 C657 ) C513_=_C739( C513 C739 ) \nC513_=_C748( C513 C748 ) C513_=_C753( C513 C753 ) C513_=_C759( C513 C759 ) C513_=_C763( C513 C763 ) C513_=_C765( C513 C765 ) C518_=_C617( C518 C617 ) \nC518_=_C661( C518 C661 ) C518_=_C754( C518 C754 ) C518_=_C763( C518 C763 ) C518_=_C766( C518 C766 ) C518_=_C767( C518 C767 ) C556_=_C746( C556 C746 ) \nC556_=_C748( C556 C748 ) C556_=_C750( C556 C750 ) C556_=_C751( C556 C751 ) C568_=_C608( C568 C608 ) C568_=_C652( C568 C652 ) C568_=_C752( C568 C752 ) \nC568_=_C759( C568 C759 ) C568_=_C761( C568 C761 ) C568_=_C762( C568 C762 ) C571_=_C613( C571 C613 ) C571_=_C657( C571 C657 ) C571_=_C739( C571 C739 ) \nC571_=_C748( C571 C748 ) C571_=_C753( C571 C753 ) C571_=_C759( C571 C759 ) C571_=_C763( C571 C763 ) C571_=_C765( C571 C765 ) C608_=_C652( C608 C652 ) \nC608_=_C752( C608 C752 ) C608_=_C759( C608 C759 ) C608_=_C761( C608 C761 ) C608_=_C762( C608 C762 ) C613_=_C657( C613 C657 ) C613_=_C739( C613 C739 ) \nC613_=_C748( C613 C748 ) C613_=_C753( C613 C753 ) C613_=_C759( C613 C759 ) C613_=_C763( C613 C763 ) C613_=_C765( C613 C765 ) C617_=_C661( C617 C661 ) \nC617_=_C754( C617 C754 ) C617_=_C763( C617 C763 ) C617_=_C766( C617 C766 ) C617_=_C767( C617 C767 ) C652_=_C752( C652 C752 ) C652_=_C759( C652 C759 ) \nC652_=_C761( C652 C761 ) C652_=_C762( C652 C762 ) C657_=_C739( C657 C739 ) C657_=_C748( C657 C748 ) C657_=_C753( C657 C753 ) C657_=_C759( C657 C759 ) \nC657_=_C763( C657 C763 ) C657_=_C765( C657 C765 ) C661_=_C754( C661 C754 ) C661_=_C763( C661 C763 ) C661_=_C766( C661 C766 ) C661_=_C767( C661 C767 ) \nC694_=_C741( C694 C741 ) C694_=_C750( C694 C750 ) C694_=_C755( C694 C755 ) C694_=_C761( C694 C761 ) C694_=_C766( C694 C766 ) C694_=_C768( C694 C768 ) \nC694_=_C769( C694 C769 ) C737_=_C739( C737 C739 ) C737_=_C741( C737 C741 ) C737_=_C742( C737 C742 ) C737_=_C743( C737 C743 ) C737_=_C744( C737 C744 ) \nC737_=_C745( C737 C745 ) C737_=_C746( C737 C746 ) C737_=_C752( C737 C752 ) C737_=_C753( C737 C753 ) C737_=_C754( C737 C754 ) C737_=_C755( C737 C755 ) \nC739_=_C741( C739 C741 ) C739_=_C742( C739 C742 ) C739_=_C743( C739 C743 ) C739_=_C744( C739 C744 ) C739_=_C745( C739 C745 ) C739_=_C748(</w:t>
      </w:r>
    </w:p>
    <w:p>
      <w:pPr>
        <w:pStyle w:val="PreformattedText"/>
        <w:bidi w:val="0"/>
        <w:spacing w:before="0" w:after="0"/>
        <w:jc w:val="left"/>
        <w:rPr/>
      </w:pPr>
      <w:r>
        <w:rPr/>
        <w:t xml:space="preserve"> </w:t>
      </w:r>
      <w:r>
        <w:rPr/>
        <w:t>C739 C748 ) \nC739_=_C753( C739 C753 ) C739_=_C759( C739 C759 ) C739_=_C763( C739 C763 ) C739_=_C765( C739 C765 ) C741_=_C742( C741 C742 ) C741_=_C743( C741 C743 ) \nC741_=_C744( C741 C744 ) C741_=_C745( C741 C745 ) C741_=_C750( C741 C750 ) C741_=_C755( C741 C755 ) C741_=_C761( C741 C761 ) C741_=_C766( C741 C766 ) \nC741_=_C768( C741 C768 ) C741_=_C769( C741 C769 ) C742_=_C743( C742 C743 ) C742_=_C744( C742 C744 ) C742_=_C745( C742 C745 ) C742_=_C762( C742 C762 ) \nC742_=_C765( C742 C765 ) C742_=_C767( C742 C767 ) C742_=_C768( C742 C768 ) C743_=_C744( C743 C744 ) C743_=_C745( C743 C745 ) C744_=_C745( C744 C745 ) \nC746_=_C748( C746 C748 ) C746_=_C750( C746 C750 ) C746_=_C751( C746 C751 ) C746_=_C752( C746 C752 ) C746_=_C753( C746 C753 ) C746_=_C754( C746 C754 ) \nC746_=_C755( C746 C755 ) C748_=_C750( C748 C750 ) C748_=_C751( C748 C751 ) C748_=_C753( C748 C753 ) C748_=_C759( C748 C759 ) C748_=_C763( C748 C763 ) \nC748_=_C765( C748 C765 ) C750_=_C751( C750 C751 ) C750_=_C755( C750 C755 ) C750_=_C761( C750 C761 ) C750_=_C766( C750 C766 ) C750_=_C768( C750 C768 ) \nC750_=_C769( C750 C769 ) C752_=_C753( C752 C753 ) C752_=_C754( C752 C754 ) C752_=_C755( C752 C755 ) C752_=_C759( C752 C759 ) C752_=_C761( C752 C761 ) \nC752_=_C762( C752 C762 ) C753_=_C754( C753 C754 ) C753_=_C755( C753 C755 ) C753_=_C759( C753 C759 ) C753_=_C763( C753 C763 ) C753_=_C765( C753 C765 ) \nC754_=_C755( C754 C755 ) C754_=_C763( C754 C763 ) C754_=_C766( C754 C766 ) C754_=_C767( C754 C767 ) C755_=_C761( C755 C761 ) C755_=_C766( C755 C766 ) \nC755_=_C768( C755 C768 ) C755_=_C769( C755 C769 ) C759_=_C761( C759 C761 ) C759_=_C762( C759 C762 ) C759_=_C763( C759 C763 ) C759_=_C765( C759 C765 ) \nC761_=_C762( C761 C762 ) C761_=_C766( C761 C766 ) C761_=_C768( C761 C768 ) C761_=_C769( C761 C769 ) C762_=_C765( C762 C765 ) C762_=_C767( C762 C767 ) \nC762_=_C768( C762 C768 ) C763_=_C765( C763 C765 ) C763_=_C766( C763 C766 ) C763_=_C767( C763 C767 ) C765_=_C767( C765 C767 ) C765_=_C768( C765 C768 ) \nC766_=_C767( C766 C767 ) C766_=_C768( C766 C768 ) C766_=_C769( C766 C769 ) C767_=_C768( C767 C768 ) C768_=_C769( C768 C769 ) "];73-&gt;93[label="49: C34 C49 C55 C61 C97 \nC107 C114 C121 C156 C203 C231 \nC269 C313 C327 C382 C398 C442 \nC455 C458 C481 C506 C513 C518 \nC556 C568 C571 C608 C613 C617 \nC652 C657 C661 C694 C737 C742 \nC743 C744 C745 C746 C751 C752 \nC753 C754 C755 C762 C765 C767 \nC768 C769 \n202: C34_=_C97 ,C34_=_C442 ,C34_=_C568 ,C34_=_C608 ,C34_=_C652 ,\nC34_=_C752 ,C34_=_C762 ,C49_=_C107 ,C49_=_C398 ,C49_=_C513 ,C49_=_C571 ,\nC49_=_C613 ,C49_=_C657 ,C49_=_C753 ,C49_=_C765 ,C55_=_C114 ,C55_=_C455 ,\nC55_=_C518 ,C55_=_C617 ,C55_=_C661 ,C55_=_C754 ,C55_=_C767 ,C61_=_C121 ,\nC61_=_C203 ,C61_=_C327 ,C61_=_C458 ,C61_=_C694 ,C61_=_C755 ,C61_=_C768 ,\nC61_=_C769 ,C97_=_C442 ,C97_=_C568 ,C97_=_C608 ,C97_=_C652 ,C97_=_C752 ,\nC97_=_C762 ,C107_=_C398 ,C107_=_C513 ,C107_=_C571 ,C107_=_C613 ,C107_=_C657 ,\nC107_=_C753 ,C107_=_C765 ,C114_=_C455 ,C114_=_C518 ,C114_=_C617 ,C114_=_C661 ,\nC114_=_C754 ,C114_=_C767 ,C121_=_C203 ,C121_=_C327 ,C121_=_C458 ,C121_=_C694 ,\nC121_=_C755 ,C121_=_C768 ,C121_=_C769 ,C156_=_C231 ,C156_=_C481 ,C156_=_C737 ,\nC156_=_C742 ,C156_=_C743 ,C156_=_C744 ,C156_=_C745 ,C203_=_C327 ,C203_=_C458 ,\nC203_=_C694 ,C203_=_C755 ,C203_=_C768 ,C203_=_C769 ,C231_=_C481 ,C231_=_C737 ,\nC231_=_C742 ,C231_=_C743 ,C231_=_C744 ,C231_=_C745 ,C269_=_C313 ,C269_=_C382 ,\nC269_=_C506 ,C269_=_C556 ,C269_=_C746 ,C269_=_C751 ,C313_=_C382 ,C313_=_C506 ,\nC313_=_C556 ,C313_=_C746 ,C313_=_C751 ,C327_=_C458 ,C327_=_C694 ,C327_=_C755 ,\nC327_=_C768 ,C327_=_C769 ,C382_=_C506 ,C382_=_C556 ,C382_=_C746 ,C382_=_C751 ,\nC398_=_C513 ,C398_=_C571 ,C398_=_C613 ,C398_=_C657 ,C398_=_C753 ,C398_=_C765 ,\nC442_=_C568 ,C442_=_C608 ,C442_=_C652 ,C442_=_C752 ,C442_=_C762 ,C455_=_C518 ,\nC455_=_C617 ,C455_=_C661 ,C455_=_C754 ,C455_=_C767 ,C458_=_C694 ,C458_=_C755 ,\nC458_=_C768 ,C458_=_C769 ,C481_=_C737 ,C481_=_C742 ,C481_=_C743 ,C481_=_C744 ,\nC481_=_C745 ,C506_=_C556 ,C506_=_C746 ,C506_=_C751 ,C513_=_C571 ,C513_=_C613 ,\nC513_=_C657 ,C513_=_C753 ,C513_=_C765 ,C518_=_C617 ,C518_=_C661 ,C518_=_C754 ,\nC518_=_C767 ,C556_=_C746 ,C556_=_C751 ,C568_=_C608 ,C568_=_C652 ,C568_=_C752 ,\nC568_=_C762 ,C571_=_C613 ,C571_=_C657 ,C571_=_C753 ,C571_=_C765 ,C608_=_C652 ,\nC608_=_C752 ,C608_=_C762 ,C613_=_C657 ,C613_=_C753 ,C613_=_C765 ,C617_=_C661 ,\nC617_=_C754 ,C617_=_C767 ,C652_=_C752 ,C652_=_C762 ,C657_=_C753 ,C657_=_C765 ,\nC661_=_C754 ,C661_=_C767 ,C694_=_C755 ,C694_=_C768 ,C694_=_C769 ,C737_=_C742 ,\nC737_=_C743 ,C737_=_C744 ,C737_=_C745 ,C737_=_C746 ,C737_=_C752 ,C737_=_C753 ,\nC737_=_C754 ,C737_=_C755 ,C742_=_C743 ,C742_=_C744 ,C742_=_C745 ,C742_=_C762 ,\nC742_=_C765 ,C742_=_C767 ,C742_=_C768 ,C743_=_C744 ,C743_=_C745 ,C744_=_C745 ,\nC746_=_C751 ,C746_=_C752 ,C746_=_C753 ,C746_=_C754 ,C746_=_C755 ,C752_=_C753 ,\nC752_=_C754 ,C752_=_C755 ,C752_=_C762 ,C753_=_C754 ,C753_=_C755 ,C753_=_C765 ,\nC754_=_C755 ,C754_=_C767 ,C755_=_C768 ,C755_=_C769 ,C762_=_C765 ,C762_=_C767 ,\nC762_=_C768 ,C765_=_C767 ,C765_=_C768 ,C767_=_C768 ,C768_=_C769 ,"];94[shape=box, label="id:94 level: 4\n67: C138 C151 C162 C173 C181 \nC191 C192 C195 C197 C198 C199 \nC405 C416 C424 C425 C426 C427 \nC429 C431 C432 C433 C527 C535 \nC547 C553 C558 C559 C561 C562 \nC563 C627 C637 C638 C639 C640 \nC641 C642 C643 C674 C680 C685 \nC686 C687 C688 C689 C690 C737 \nC746 C752 C753 C754 C755 C756 \nC845 C852 C858 C862 C865 C867 \nC869 C876 C882 C887 C891 C894 \nC896 C898 \n392: C138_=_C151( C138 C151 ) C138_=_C162( C138 C162 ) C138_=_C173( C138 C173 ) C138_=_C181( C138 C181 ) C138_=_C191( C138 C191 ) \nC138_=_C192( C138 C192 ) C138_=_C195( C138 C195 ) C138_=_C197( C138 C197 ) C138_=_C198( C138 C198 ) C138_=_C199( C138 C199 ) C151_=_C162( C151 C162 ) \nC151_=_C173( C151 C173 ) C151_=_C181( C151 C181 ) C151_=_C191( C151 C191 ) C151_=_C192( C151 C192 ) C151_=_C195( C151 C195 ) C151_=_C197( C151 C197 ) \nC151_=_C198( C151 C198 ) C151_=_C199( C151 C199 ) C162_=_C173( C162 C173 ) C162_=_C181( C162 C181 ) C162_=_C191( C162 C191 ) C162_=_C192( C162 C192 ) \nC162_=_C195( C162 C195 ) C162_=_C197( C162 C197 ) C162_=_C198( C162 C198 ) C162_=_C199( C162 C199 ) C173_=_C181( C173 C181 ) C173_=_C191( C173 C191 ) \nC173_=_C192( C173 C192 ) C173_=_C195( C173 C195 ) C173_=_C197( C173 C197 ) C173_=_C198( C173 C198 ) C173_=_C199( C173 C199 ) C181_=_C191( C181 C191 ) \nC181_=_C192( C181 C192 ) C181_=_C195( C181 C195 ) C181_=_C197( C181 C197 ) C181_=_C198( C181 C198 ) C181_=_C199( C181 C199 ) C191_=_C192( C191 C192 ) \nC191_=_C195( C191 C195 ) C191_=_C197( C191 C197 ) C191_=_C198( C191 C198 ) C191_=_C199( C191 C199 ) C192_=_C195( C192 C195 ) C192_=_C197( C192 C197 ) \nC192_=_C198( C192 C198 ) C192_=_C199( C192 C199 ) C195_=_C197( C195 C197 ) C195_=_C198( C195 C198 ) C195_=_C199( C195 C199 ) C195_=_C429( C195 C429 ) \nC195_=_C559( C195 C559 ) C195_=_C627( C195 C627 ) C195_=_C637( C195 C637 ) C195_=_C638( C195 C638 ) C195_=_C639( C195 C639 ) C195_=_C640( C195 C640 ) \nC195_=_C641( C195 C641 ) C195_=_C642( C195 C642 ) C195_=_C643( C195 C643 ) C197_=_C198( C197 C198 ) C197_=_C199( C197 C199 ) C197_=_C431( C197 C431 ) \nC197_=_C561( C197 C561 ) C197_=_C688( C197 C688 ) C197_=_C737( C197 C737 ) C197_=_C746( C197 C746 ) C197_=_C752( C197 C752 ) C197_=_C753( C197 C753 ) \nC197_=_C754( C197 C754 ) C197_=_C755( C197 C755 ) C197_=_C756( C197 C756 ) C198_=_C199( C198 C199 ) C198_=_C432( C198 C432 ) C198_=_C562( C198 C562 ) \nC198_=_C689( C198 C689 ) C198_=_C845( C198 C845 ) C198_=_C852( C198 C852 ) C198_=_C858( C198 C858 ) C198_=_C862( C198 C862 ) C198_=_C865( C198 C865 ) \nC198_=_C867( C198 C867 ) C198_=_C869( C198 C869 ) C199_=_C433( C199 C433 ) C199_=_C563( C199 C563 ) C199_=_C690( C199 C690 ) C199_=_C876( C199 C876 ) \nC199_=_C882( C199 C882 ) C199_=_C887( C199 C887 ) C199_=_C891( C199 C891 ) C199_=_C894( C199 C894 ) C199_=_C896( C199 C896 ) C199_=_C898( C199 C898 ) \nC405_=_C416( C405 C416 ) C405_=_C424( C405 C424 ) C405_=_C425( C405 C425 ) C405_=_C426( C405 C426 ) C405_=_C427( C405 C427 ) C405_=_C429( C405 C429 ) \nC405_=_C431( C405 C431 ) C405_=_C432( C405 C432 ) C405_=_C433( C405 C433 ) C416_=_C424( C416 C424 ) C416_=_C425( C416 C425 ) C416_=_C426( C416 C426 ) \nC416_=_C427( C416 C427 ) C416_=_C429( C416 C429 ) C416_=_C431( C416 C431 ) C416_=_C432( C416 C432 ) C416_=_C433( C416 C433 ) C424_=_C425( C424 C425 ) \nC424_=_C426( C424 C426 ) C424_=_C427( C424 C427 ) C424_=_C429( C424 C429 ) C424_=_C431( C424 C431 ) C424_=_C432( C424 C432 ) C424_=_C433( C424 C433 ) \nC425_=_C426( C425 C426 ) C425_=_C427( C425 C427 ) C425_=_C429( C425 C429 ) C425_=_C431( C425 C431 ) C425_=_C432( C425 C432 ) C425_=_C433( C425 C433 ) \nC426_=_C427( C426 C427 ) C426_=_C429( C426 C429 ) C426_=_C431( C426 C431 ) C426_=_C432( C426 C432 ) C426_=_C433( C426 C433 ) C427_=_C429( C427 C429 ) \nC427_=_C431( C427 C431 ) C427_=_C432( C427 C432 ) C427_=_C433( C427 C433 ) C429_=_C431( C429 C431 ) C429_=_C432( C429 C432 ) C429_=_C433( C429 C433 ) \nC429_=_C559( C429 C559 ) C429_=_C627( C429 C627 ) C429_=_C637( C429 C637 ) C429_=_C638( C429 C638 ) C429_=_C639( C429 C639 ) C429_=_C640( C429 C640 ) \nC429_=_C641( C429 C641 ) C429_=_C642( C429 C642 ) C429_=_C643( C429 C643 ) C431_=_C432( C431 C432 ) C431_=_C433( C431 C433 ) C431_=_C561( C431 C561 ) \nC431_=_C688( C431 C688 ) C431_=_C737( C431 C737 ) C431_=_C746( C431 C746 ) C431_=_C752( C431 C752 ) C431_=_C753( C431 C753 ) C431_=_C754( C431 C754 ) \nC431_=_C755( C431 C755 ) C431_=_C756( C431 C756 ) C432_=_C433( C432 C433 ) C432_=_C562( C432 C562 ) C432_=_C689( C432 C689 ) C432_=_C845( C432 C845 ) \nC432_=_C852( C432 C852 ) C432_=_C858( C432 C858 ) C432_=_C862( C432 C862 ) C432_=_C865( C432 C865 ) C432_=_C867( C432 C867 ) C432_=_C869( C432 C869 ) \nC433_=_C563( C433 C563 ) C433_=_C690( C433 C690 ) C433_=_C876( C433 C876 ) C433_=_C882( C433 C882 ) C433_=_C887( C433 C887 ) C433_=_C891( C433 C891 ) \nC433_=_C894( C433 C894 ) C433_=_C896( C433 C896 ) C433_=_C898(</w:t>
      </w:r>
    </w:p>
    <w:p>
      <w:pPr>
        <w:pStyle w:val="PreformattedText"/>
        <w:bidi w:val="0"/>
        <w:spacing w:before="0" w:after="0"/>
        <w:jc w:val="left"/>
        <w:rPr/>
      </w:pPr>
      <w:r>
        <w:rPr/>
        <w:t xml:space="preserve"> </w:t>
      </w:r>
      <w:r>
        <w:rPr/>
        <w:t>C433 C898 ) C527_=_C535( C527 C535 ) C527_=_C547( C527 C547 ) C527_=_C553( C527 C553 ) \nC527_=_C558( C527 C558 ) C527_=_C559( C527 C559 ) C527_=_C561( C527 C561 ) C527_=_C562( C527 C562 ) C527_=_C563( C527 C563 ) C535_=_C547( C535 C547 ) \nC535_=_C553( C535 C553 ) C535_=_C558( C535 C558 ) C535_=_C559( C535 C559 ) C535_=_C561( C535 C561 ) C535_=_C562( C535 C562 ) C535_=_C563( C535 C563 ) \nC547_=_C553( C547 C553 ) C547_=_C558( C547 C558 ) C547_=_C559( C547 C559 ) C547_=_C561( C547 C561 ) C547_=_C562( C547 C562 ) C547_=_C563( C547 C563 ) \nC553_=_C558( C553 C558 ) C553_=_C559( C553 C559 ) C553_=_C561( C553 C561 ) C553_=_C562( C553 C562 ) C553_=_C563( C553 C563 ) C558_=_C559( C558 C559 ) \nC558_=_C561( C558 C561 ) C558_=_C562( C558 C562 ) C558_=_C563( C558 C563 ) C559_=_C561( C559 C561 ) C559_=_C562( C559 C562 ) C559_=_C563( C559 C563 ) \nC559_=_C627( C559 C627 ) C559_=_C637( C559 C637 ) C559_=_C638( C559 C638 ) C559_=_C639( C559 C639 ) C559_=_C640( C559 C640 ) C559_=_C641( C559 C641 ) \nC559_=_C642( C559 C642 ) C559_=_C643( C559 C643 ) C561_=_C562( C561 C562 ) C561_=_C563( C561 C563 ) C561_=_C688( C561 C688 ) C561_=_C737( C561 C737 ) \nC561_=_C746( C561 C746 ) C561_=_C752( C561 C752 ) C561_=_C753( C561 C753 ) C561_=_C754( C561 C754 ) C561_=_C755( C561 C755 ) C561_=_C756( C561 C756 ) \nC562_=_C563( C562 C563 ) C562_=_C689( C562 C689 ) C562_=_C845( C562 C845 ) C562_=_C852( C562 C852 ) C562_=_C858( C562 C858 ) C562_=_C862( C562 C862 ) \nC562_=_C865( C562 C865 ) C562_=_C867( C562 C867 ) C562_=_C869( C562 C869 ) C563_=_C690( C563 C690 ) C563_=_C876( C563 C876 ) C563_=_C882( C563 C882 ) \nC563_=_C887( C563 C887 ) C563_=_C891( C563 C891 ) C563_=_C894( C563 C894 ) C563_=_C896( C563 C896 ) C563_=_C898( C563 C898 ) C627_=_C637( C627 C637 ) \nC627_=_C638( C627 C638 ) C627_=_C639( C627 C639 ) C627_=_C640( C627 C640 ) C627_=_C641( C627 C641 ) C627_=_C642( C627 C642 ) C627_=_C643( C627 C643 ) \nC637_=_C638( C637 C638 ) C637_=_C639( C637 C639 ) C637_=_C640( C637 C640 ) C637_=_C641( C637 C641 ) C637_=_C642( C637 C642 ) C637_=_C643( C637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C643_=_C674( C643 C674 ) C643_=_C680( C643 C680 ) C643_=_C685( C643 C685 ) \nC643_=_C686( C643 C686 ) C643_=_C687( C643 C687 ) C643_=_C688( C643 C688 ) C643_=_C689( C643 C689 ) C643_=_C690( C643 C690 ) C674_=_C680( C674 C680 ) \nC674_=_C685( C674 C685 ) C674_=_C686( C674 C686 ) C674_=_C687( C674 C687 ) C674_=_C688( C674 C688 ) C674_=_C689( C674 C689 ) C674_=_C690( C674 C690 ) \nC680_=_C685( C680 C685 ) C680_=_C686( C680 C686 ) C680_=_C687( C680 C687 ) C680_=_C688( C680 C688 ) C680_=_C689( C680 C689 ) C680_=_C690( C680 C690 ) \nC685_=_C686( C685 C686 ) C685_=_C687( C685 C687 ) C685_=_C688( C685 C688 ) C685_=_C689( C685 C689 ) C685_=_C690( C685 C690 ) C686_=_C687( C686 C687 ) \nC686_=_C688( C686 C688 ) C686_=_C689( C686 C689 ) C686_=_C690( C686 C690 ) C687_=_C688( C687 C688 ) C687_=_C689( C687 C689 ) C687_=_C690( C687 C690 ) \nC688_=_C689( C688 C689 ) C688_=_C690( C688 C690 ) C688_=_C737( C688 C737 ) C688_=_C746( C688 C746 ) C688_=_C752( C688 C752 ) C688_=_C753( C688 C753 ) \nC688_=_C754( C688 C754 ) C688_=_C755( C688 C755 ) C688_=_C756( C688 C756 ) C689_=_C690( C689 C690 ) C689_=_C845( C689 C845 ) C689_=_C852( C689 C852 ) \nC689_=_C858( C689 C858 ) C689_=_C862( C689 C862 ) C689_=_C865( C689 C865 ) C689_=_C867( C689 C867 ) C689_=_C869( C689 C869 ) C690_=_C876( C690 C876 ) \nC690_=_C882( C690 C882 ) C690_=_C887( C690 C887 ) C690_=_C891( C690 C891 ) C690_=_C894( C690 C894 ) C690_=_C896( C690 C896 ) C690_=_C898( C690 C898 ) \nC737_=_C746( C737 C746 ) C737_=_C752( C737 C752 ) C737_=_C753( C737 C753 ) C737_=_C754( C737 C754 ) C737_=_C755( C737 C755 ) C737_=_C756( C737 C756 ) \nC746_=_C752( C746 C752 ) C746_=_C753( C746 C753 ) C746_=_C754( C746 C754 ) C746_=_C755( C746 C755 ) C746_=_C756( C746 C756 ) C752_=_C753( C752 C753 ) \nC752_=_C754( C752 C754 ) C752_=_C755( C752 C755 ) C752_=_C756( C752 C756 ) C753_=_C754( C753 C754 ) C753_=_C755( C753 C755 ) C753_=_C756( C753 C756 ) \nC754_=_C755( C754 C755 ) C754_=_C756( C754 C756 ) C755_=_C756( C755 C756 ) C845_=_C852( C845 C852 ) C845_=_C858( C845 C858 ) C845_=_C862( C845 C862 ) \nC845_=_C865( C845 C865 ) C845_=_C867( C845 C867 ) C845_=_C869( C845 C869 ) C852_=_C858( C852 C858 ) C852_=_C862( C852 C862 ) C852_=_C865( C852 C865 ) \nC852_=_C867( C852 C867 ) C852_=_C869( C852 C869 ) C858_=_C862( C858 C862 ) C858_=_C865( C858 C865 ) C858_=_C867( C858 C867 ) C858_=_C869( C858 C869 ) \nC862_=_C865( C862 C865 ) C862_=_C867( C862 C867 ) C862_=_C869( C862 C869 ) C865_=_C867( C865 C867 ) C865_=_C869( C865 C869 ) C867_=_C869( C867 C869 ) \nC876_=_C882( C876 C882 ) C876_=_C887( C876 C887 ) C876_=_C891( C876 C891 ) C876_=_C894( C876 C894 ) C876_=_C896( C876 C896 ) C876_=_C898( C876 C898 ) \nC882_=_C887( C882 C887 ) C882_=_C891( C882 C891 ) C882_=_C894( C882 C894 ) C882_=_C896( C882 C896 ) C882_=_C898( C882 C898 ) C887_=_C891( C887 C891 ) \nC887_=_C894( C887 C894 ) C887_=_C896( C887 C896 ) C887_=_C898( C887 C898 ) C891_=_C894( C891 C894 ) C891_=_C896( C891 C896 ) C891_=_C898( C891 C898 ) \nC894_=_C896( C894 C896 ) C894_=_C898( C894 C898 ) C896_=_C898( C896 C898 ) "];73-&gt;94[label="51: C138 C151 C162 C173 C181 \nC191 C192 C405 C416 C424 C425 \nC426 C427 C527 C535 C547 C553 \nC558 C627 C637 C638 C639 C640 \nC641 C642 C674 C680 C685 C686 \nC687 C737 C746 C752 C753 C754 \nC755 C756 C845 C852 C858 C862 \nC865 C867 C869 C876 C882 C887 \nC891 C894 C896 C898 \n140: C138_=_C151 ,C138_=_C162 ,C138_=_C173 ,C138_=_C181 ,C138_=_C191 ,\nC138_=_C192 ,C151_=_C162 ,C151_=_C173 ,C151_=_C181 ,C151_=_C191 ,C151_=_C192 ,\nC162_=_C173 ,C162_=_C181 ,C162_=_C191 ,C162_=_C192 ,C173_=_C181 ,C173_=_C191 ,\nC173_=_C192 ,C181_=_C191 ,C181_=_C192 ,C191_=_C192 ,C405_=_C416 ,C405_=_C424 ,\nC405_=_C425 ,C405_=_C426 ,C405_=_C427 ,C416_=_C424 ,C416_=_C425 ,C416_=_C426 ,\nC416_=_C427 ,C424_=_C425 ,C424_=_C426 ,C424_=_C427 ,C425_=_C426 ,C425_=_C427 ,\nC426_=_C427 ,C527_=_C535 ,C527_=_C547 ,C527_=_C553 ,C527_=_C558 ,C535_=_C547 ,\nC535_=_C553 ,C535_=_C558 ,C547_=_C553 ,C547_=_C558 ,C553_=_C558 ,C627_=_C637 ,\nC627_=_C638 ,C627_=_C639 ,C627_=_C640 ,C627_=_C641 ,C627_=_C642 ,C637_=_C638 ,\nC637_=_C639 ,C637_=_C640 ,C637_=_C641 ,C637_=_C642 ,C638_=_C639 ,C638_=_C640 ,\nC638_=_C641 ,C638_=_C642 ,C639_=_C640 ,C639_=_C641 ,C639_=_C642 ,C640_=_C641 ,\nC640_=_C642 ,C641_=_C642 ,C674_=_C680 ,C674_=_C685 ,C674_=_C686 ,C674_=_C687 ,\nC680_=_C685 ,C680_=_C686 ,C680_=_C687 ,C685_=_C686 ,C685_=_C687 ,C686_=_C687 ,\nC737_=_C746 ,C737_=_C752 ,C737_=_C753 ,C737_=_C754 ,C737_=_C755 ,C737_=_C756 ,\nC746_=_C752 ,C746_=_C753 ,C746_=_C754 ,C746_=_C755 ,C746_=_C756 ,C752_=_C753 ,\nC752_=_C754 ,C752_=_C755 ,C752_=_C756 ,C753_=_C754 ,C753_=_C755 ,C753_=_C756 ,\nC754_=_C755 ,C754_=_C756 ,C755_=_C756 ,C845_=_C852 ,C845_=_C858 ,C845_=_C862 ,\nC845_=_C865 ,C845_=_C867 ,C845_=_C869 ,C852_=_C858 ,C852_=_C862 ,C852_=_C865 ,\nC852_=_C867 ,C852_=_C869 ,C858_=_C862 ,C858_=_C865 ,C858_=_C867 ,C858_=_C869 ,\nC862_=_C865 ,C862_=_C867 ,C862_=_C869 ,C865_=_C867 ,C865_=_C869 ,C867_=_C869 ,\nC876_=_C882 ,C876_=_C887 ,C876_=_C891 ,C876_=_C894 ,C876_=_C896 ,C876_=_C898 ,\nC882_=_C887 ,C882_=_C891 ,C882_=_C894 ,C882_=_C896 ,C882_=_C898 ,C887_=_C891 ,\nC887_=_C894 ,C887_=_C896 ,C887_=_C898 ,C891_=_C894 ,C891_=_C896 ,C891_=_C898 ,\nC894_=_C896 ,C894_=_C898 ,C896_=_C898 ,"];95[shape=box, label="id:95 level: 4\n64: C29 C39 C51 C59 C93 \nC110 C119 C202 C206 C256 C266 \nC278 C298 C310 C319 C325 C338 \nC379 C391 C405 C406 C407 C408 \nC409 C411 C412 C413 C414 C415 \nC416 C417 C418 C419 C420 C422 \nC423 C424 C425 C426 C427 C437 \nC438 C439 C440 C441 C442 C445 \nC446 C447 C448 C450 C451 C452 \nC453 C454 C455 C456 C457 C458 \nC459 C460 C461 C462 C463 \n391: C29_=_C93( C29 C93 ) C29_=_C406( C29 C406 ) C29_=_C417( C29 C417 ) C29_=_C424( C29 C424 ) C29_=_C437( C29 C437 ) \nC29_=_C438( C29 C438 ) C29_=_C439( C29 C439 ) C29_=_C440( C29 C440 ) C29_=_C441( C29 C441 ) C29_=_C442( C29 C442 ) C39_=_C278( C39 C278 ) \nC39_=_C319( C39 C319 ) C39_=_C391( C39 C391 ) C39_=_C407( C39 C407 ) C39_=_C418( C39 C418 ) C39_=_C445( C39 C445 ) C39_=_C446( C39 C446 ) \nC39_=_C447( C39 C447 ) C39_=_C448( C39 C448 ) C51_=_C110( C51 C110 ) C51_=_C408( C51 C408 ) C51_=_C419( C51 C419 ) C51_=_C425( C51 C425 ) \nC51_=_C450( C51 C450 ) C51_=_C451( C51 C451 ) C51_=_C452( C51 C452 ) C51_=_C453( C51 C453 ) C51_=_C454( C51 C454 ) C51_=_C455( C51 C455 ) \nC59_=_C119( C59 C119 ) C59_=_C202( C59 C202 ) C59_=_C325( C59 C325 ) C59_=_C409( C59 C409 ) C59_=_C420( C59 C420 ) C59_=_C426( C59 C426 ) \nC59_=_C456( C59 C456 ) C59_=_C457( C59 C457 ) C59_=_C458( C59 C458 ) C59_=_C459( C59 C459 ) C93_=_C406( C93 C406 ) C93_=_C417( C93 C417 ) \nC93_=_C424( C93 C424 ) C93_=_C437( C93 C437 ) C93_=_C438( C93 C438 ) C93_=_C439( C93 C439 ) C93_=_C440( C93 C440 ) C93_=_C441( C93 C441 ) \nC93_=_C442( C93 C442 ) C110_=_C408( C110 C408 ) C110_=_C419( C110 C419 ) C110_=_C425( C110 C425 ) C110_=_C450( C110 C450 ) C110_=_C451( C110 C451 ) \nC110_=_C452( C110 C452 ) C110_=_C453( C110 C453 ) C110_=_C454( C110 C454 ) C110_=_C455( C110 C455 ) C119_=_C202( C119 C202 ) C119_=_C325( C119 C325 ) \nC119_=_C409( C119 C409 ) C119_=_C420( C119 C420 ) C119_=_C426( C119 C426 ) C119_=_C456( C119 C456 ) C119_=_C457( C119 C457 ) C119_=_C458( C119 C458 ) \nC119_=_C459( C119 C459 ) C202_=_C325( C202 C325 ) C202_=_C409( C202 C409 ) C202_=_C420( C202 C420 ) C202_=_C426( C202 C426 ) C202_=_C456( C202 C456 ) \nC202_=_C457( C202 C457 ) C202_=_C458( C202 C458 ) C202_=_C459( C202 C459 ) C206_=_C338( C206 C338 ) C206_=_C427( C206 C427 ) C206_=_C437( C206 C437 ) \nC206_=_C445(</w:t>
      </w:r>
    </w:p>
    <w:p>
      <w:pPr>
        <w:pStyle w:val="PreformattedText"/>
        <w:bidi w:val="0"/>
        <w:spacing w:before="0" w:after="0"/>
        <w:jc w:val="left"/>
        <w:rPr/>
      </w:pPr>
      <w:r>
        <w:rPr/>
        <w:t xml:space="preserve"> </w:t>
      </w:r>
      <w:r>
        <w:rPr/>
        <w:t>C206 C445 ) C206_=_C450( C206 C450 ) C206_=_C456( C206 C456 ) C206_=_C460( C206 C460 ) C206_=_C461( C206 C461 ) C206_=_C462( C206 C462 ) \nC206_=_C463( C206 C463 ) C256_=_C298( C256 C298 ) C256_=_C405( C256 C405 ) C256_=_C406( C256 C406 ) C256_=_C407( C256 C407 ) C256_=_C408( C256 C408 ) \nC256_=_C409( C256 C409 ) C256_=_C411( C256 C411 ) C256_=_C412( C256 C412 ) C256_=_C413( C256 C413 ) C256_=_C414( C256 C414 ) C256_=_C415( C256 C415 ) \nC266_=_C310( C266 C310 ) C266_=_C379( C266 C379 ) C266_=_C416( C266 C416 ) C266_=_C417( C266 C417 ) C266_=_C418( C266 C418 ) C266_=_C419( C266 C419 ) \nC266_=_C420( C266 C420 ) C266_=_C422( C266 C422 ) C266_=_C423( C266 C423 ) C278_=_C319( C278 C319 ) C278_=_C391( C278 C391 ) C278_=_C407( C278 C407 ) \nC278_=_C418( C278 C418 ) C278_=_C445( C278 C445 ) C278_=_C446( C278 C446 ) C278_=_C447( C278 C447 ) C278_=_C448( C278 C448 ) C298_=_C405( C298 C405 ) \nC298_=_C406( C298 C406 ) C298_=_C407( C298 C407 ) C298_=_C408( C298 C408 ) C298_=_C409( C298 C409 ) C298_=_C411( C298 C411 ) C298_=_C412( C298 C412 ) \nC298_=_C413( C298 C413 ) C298_=_C414( C298 C414 ) C298_=_C415( C298 C415 ) C310_=_C379( C310 C379 ) C310_=_C416( C310 C416 ) C310_=_C417( C310 C417 ) \nC310_=_C418( C310 C418 ) C310_=_C419( C310 C419 ) C310_=_C420( C310 C420 ) C310_=_C422( C310 C422 ) C310_=_C423( C310 C423 ) C319_=_C391( C319 C391 ) \nC319_=_C407( C319 C407 ) C319_=_C418( C319 C418 ) C319_=_C445( C319 C445 ) C319_=_C446( C319 C446 ) C319_=_C447( C319 C447 ) C319_=_C448( C319 C448 ) \nC325_=_C409( C325 C409 ) C325_=_C420( C325 C420 ) C325_=_C426( C325 C426 ) C325_=_C456( C325 C456 ) C325_=_C457( C325 C457 ) C325_=_C458( C325 C458 ) \nC325_=_C459( C325 C459 ) C338_=_C427( C338 C427 ) C338_=_C437( C338 C437 ) C338_=_C445( C338 C445 ) C338_=_C450( C338 C450 ) C338_=_C456( C338 C456 ) \nC338_=_C460( C338 C460 ) C338_=_C461( C338 C461 ) C338_=_C462( C338 C462 ) C338_=_C463( C338 C463 ) C379_=_C416( C379 C416 ) C379_=_C417( C379 C417 ) \nC379_=_C418( C379 C418 ) C379_=_C419( C379 C419 ) C379_=_C420( C379 C420 ) C379_=_C422( C379 C422 ) C379_=_C423( C379 C423 ) C391_=_C407( C391 C407 ) \nC391_=_C418( C391 C418 ) C391_=_C445( C391 C445 ) C391_=_C446( C391 C446 ) C391_=_C447( C391 C447 ) C391_=_C448( C391 C448 ) C405_=_C406( C405 C406 ) \nC405_=_C407( C405 C407 ) C405_=_C408( C405 C408 ) C405_=_C409( C405 C409 ) C405_=_C411( C405 C411 ) C405_=_C412( C405 C412 ) C405_=_C413( C405 C413 ) \nC405_=_C414( C405 C414 ) C405_=_C415( C405 C415 ) C405_=_C416( C405 C416 ) C405_=_C424( C405 C424 ) C405_=_C425( C405 C425 ) C405_=_C426( C405 C426 ) \nC405_=_C427( C405 C427 ) C406_=_C407( C406 C407 ) C406_=_C408( C406 C408 ) C406_=_C409( C406 C409 ) C406_=_C411( C406 C411 ) C406_=_C412( C406 C412 ) \nC406_=_C413( C406 C413 ) C406_=_C414( C406 C414 ) C406_=_C415( C406 C415 ) C406_=_C417( C406 C417 ) C406_=_C424( C406 C424 ) C406_=_C437( C406 C437 ) \nC406_=_C438( C406 C438 ) C406_=_C439( C406 C439 ) C406_=_C440( C406 C440 ) C406_=_C441( C406 C441 ) C406_=_C442( C406 C442 ) C407_=_C408( C407 C408 ) \nC407_=_C409( C407 C409 ) C407_=_C411( C407 C411 ) C407_=_C412( C407 C412 ) C407_=_C413( C407 C413 ) C407_=_C414( C407 C414 ) C407_=_C415( C407 C415 ) \nC407_=_C418( C407 C418 ) C407_=_C445( C407 C445 ) C407_=_C446( C407 C446 ) C407_=_C447( C407 C447 ) C407_=_C448( C407 C448 ) C408_=_C409( C408 C409 ) \nC408_=_C411( C408 C411 ) C408_=_C412( C408 C412 ) C408_=_C413( C408 C413 ) C408_=_C414( C408 C414 ) C408_=_C415( C408 C415 ) C408_=_C419( C408 C419 ) \nC408_=_C425( C408 C425 ) C408_=_C450( C408 C450 ) C408_=_C451( C408 C451 ) C408_=_C452( C408 C452 ) C408_=_C453( C408 C453 ) C408_=_C454( C408 C454 ) \nC408_=_C455( C408 C455 ) C409_=_C411( C409 C411 ) C409_=_C412( C409 C412 ) C409_=_C413( C409 C413 ) C409_=_C414( C409 C414 ) C409_=_C415( C409 C415 ) \nC409_=_C420( C409 C420 ) C409_=_C426( C409 C426 ) C409_=_C456( C409 C456 ) C409_=_C457( C409 C457 ) C409_=_C458( C409 C458 ) C409_=_C459( C409 C459 ) \nC411_=_C412( C411 C412 ) C411_=_C413( C411 C413 ) C411_=_C414( C411 C414 ) C411_=_C415( C411 C415 ) C412_=_C413( C412 C413 ) C412_=_C414( C412 C414 ) \nC412_=_C415( C412 C415 ) C413_=_C414( C413 C414 ) C413_=_C415( C413 C415 ) C414_=_C415( C414 C415 ) C416_=_C417( C416 C417 ) C416_=_C418( C416 C418 ) \nC416_=_C419( C416 C419 ) C416_=_C420( C416 C420 ) C416_=_C422( C416 C422 ) C416_=_C423( C416 C423 ) C416_=_C424( C416 C424 ) C416_=_C425( C416 C425 ) \nC416_=_C426( C416 C426 ) C416_=_C427( C416 C427 ) C417_=_C418( C417 C418 ) C417_=_C419( C417 C419 ) C417_=_C420( C417 C420 ) C417_=_C422( C417 C422 ) \nC417_=_C423( C417 C423 ) C417_=_C424( C417 C424 ) C417_=_C437( C417 C437 ) C417_=_C438( C417 C438 ) C417_=_C439( C417 C439 ) C417_=_C440( C417 C440 ) \nC417_=_C441( C417 C441 ) C417_=_C442( C417 C442 ) C418_=_C419( C418 C419 ) C418_=_C420( C418 C420 ) C418_=_C422( C418 C422 ) C418_=_C423( C418 C423 ) \nC418_=_C445( C418 C445 ) C418_=_C446( C418 C446 ) C418_=_C447( C418 C447 ) C418_=_C448( C418 C448 ) C419_=_C420( C419 C420 ) C419_=_C422( C419 C422 ) \nC419_=_C423( C419 C423 ) C419_=_C425( C419 C425 ) C419_=_C450( C419 C450 ) C419_=_C451( C419 C451 ) C419_=_C452( C419 C452 ) C419_=_C453( C419 C453 ) \nC419_=_C454( C419 C454 ) C419_=_C455( C419 C455 ) C420_=_C422( C420 C422 ) C420_=_C423( C420 C423 ) C420_=_C426( C420 C426 ) C420_=_C456( C420 C456 ) \nC420_=_C457( C420 C457 ) C420_=_C458( C420 C458 ) C420_=_C459( C420 C459 ) C422_=_C423( C422 C423 ) C424_=_C425( C424 C425 ) C424_=_C426( C424 C426 ) \nC424_=_C427( C424 C427 ) C424_=_C437( C424 C437 ) C424_=_C438( C424 C438 ) C424_=_C439( C424 C439 ) C424_=_C440( C424 C440 ) C424_=_C441( C424 C441 ) \nC424_=_C442( C424 C442 ) C425_=_C426( C425 C426 ) C425_=_C427( C425 C427 ) C425_=_C450( C425 C450 ) C425_=_C451( C425 C451 ) C425_=_C452( C425 C452 ) \nC425_=_C453( C425 C453 ) C425_=_C454( C425 C454 ) C425_=_C455( C425 C455 ) C426_=_C427( C426 C427 ) C426_=_C456( C426 C456 ) C426_=_C457( C426 C457 ) \nC426_=_C458( C426 C458 ) C426_=_C459( C426 C459 ) C427_=_C437( C427 C437 ) C427_=_C445( C427 C445 ) C427_=_C450( C427 C450 ) C427_=_C456( C427 C456 ) \nC427_=_C460( C427 C460 ) C427_=_C461( C427 C461 ) C427_=_C462( C427 C462 ) C427_=_C463( C427 C463 ) C437_=_C438( C437 C438 ) C437_=_C439( C437 C439 ) \nC437_=_C440( C437 C440 ) C437_=_C441( C437 C441 ) C437_=_C442( C437 C442 ) C437_=_C445( C437 C445 ) C437_=_C450( C437 C450 ) C437_=_C456( C437 C456 ) \nC437_=_C460( C437 C460 ) C437_=_C461( C437 C461 ) C437_=_C462( C437 C462 ) C437_=_C463( C437 C463 ) C438_=_C439( C438 C439 ) C438_=_C440( C438 C440 ) \nC438_=_C441( C438 C441 ) C438_=_C442( C438 C442 ) C439_=_C440( C439 C440 ) C439_=_C441( C439 C441 ) C439_=_C442( C439 C442 ) C440_=_C441( C440 C441 ) \nC440_=_C442( C440 C442 ) C441_=_C442( C441 C442 ) C445_=_C446( C445 C446 ) C445_=_C447( C445 C447 ) C445_=_C448( C445 C448 ) C445_=_C450( C445 C450 ) \nC445_=_C456( C445 C456 ) C445_=_C460( C445 C460 ) C445_=_C461( C445 C461 ) C445_=_C462( C445 C462 ) C445_=_C463( C445 C463 ) C446_=_C447( C446 C447 ) \nC446_=_C448( C446 C448 ) C447_=_C448( C447 C448 ) C450_=_C451( C450 C451 ) C450_=_C452( C450 C452 ) C450_=_C453( C450 C453 ) C450_=_C454( C450 C454 ) \nC450_=_C455( C450 C455 ) C450_=_C456( C450 C456 ) C450_=_C460( C450 C460 ) C450_=_C461( C450 C461 ) C450_=_C462( C450 C462 ) C450_=_C463( C450 C463 ) \nC451_=_C452( C451 C452 ) C451_=_C453( C451 C453 ) C451_=_C454( C451 C454 ) C451_=_C455( C451 C455 ) C452_=_C453( C452 C453 ) C452_=_C454( C452 C454 ) \nC452_=_C455( C452 C455 ) C453_=_C454( C453 C454 ) C453_=_C455( C453 C455 ) C454_=_C455( C454 C455 ) C456_=_C457( C456 C457 ) C456_=_C458( C456 C458 ) \nC456_=_C459( C456 C459 ) C456_=_C460( C456 C460 ) C456_=_C461( C456 C461 ) C456_=_C462( C456 C462 ) C456_=_C463( C456 C463 ) C457_=_C458( C457 C458 ) \nC457_=_C459( C457 C459 ) C458_=_C459( C458 C459 ) C460_=_C461( C460 C461 ) C460_=_C462( C460 C462 ) C460_=_C463( C460 C463 ) C461_=_C462( C461 C462 ) \nC461_=_C463( C461 C463 ) C462_=_C463( C462 C463 ) "];74-&gt;95[label="52: C29 C39 C51 C59 C93 \nC110 C119 C202 C206 C256 C266 \nC278 C298 C310 C319 C325 C338 \nC379 C391 C405 C411 C412 C413 \nC414 C415 C416 C422 C423 C424 \nC425 C426 C427 C438 C439 C440 \nC441 C442 C446 C447 C448 C451 \nC452 C453 C454 C455 C457 C458 \nC459 C460 C461 C462 C463 \n184: C29_=_C93 ,C29_=_C424 ,C29_=_C438 ,C29_=_C439 ,C29_=_C440 ,\nC29_=_C441 ,C29_=_C442 ,C39_=_C278 ,C39_=_C319 ,C39_=_C391 ,C39_=_C446 ,\nC39_=_C447 ,C39_=_C448 ,C51_=_C110 ,C51_=_C425 ,C51_=_C451 ,C51_=_C452 ,\nC51_=_C453 ,C51_=_C454 ,C51_=_C455 ,C59_=_C119 ,C59_=_C202 ,C59_=_C325 ,\nC59_=_C426 ,C59_=_C457 ,C59_=_C458 ,C59_=_C459 ,C93_=_C424 ,C93_=_C438 ,\nC93_=_C439 ,C93_=_C440 ,C93_=_C441 ,C93_=_C442 ,C110_=_C425 ,C110_=_C451 ,\nC110_=_C452 ,C110_=_C453 ,C110_=_C454 ,C110_=_C455 ,C119_=_C202 ,C119_=_C325 ,\nC119_=_C426 ,C119_=_C457 ,C119_=_C458 ,C119_=_C459 ,C202_=_C325 ,C202_=_C426 ,\nC202_=_C457 ,C202_=_C458 ,C202_=_C459 ,C206_=_C338 ,C206_=_C427 ,C206_=_C460 ,\nC206_=_C461 ,C206_=_C462 ,C206_=_C463 ,C256_=_C298 ,C256_=_C405 ,C256_=_C411 ,\nC256_=_C412 ,C256_=_C413 ,C256_=_C414 ,C256_=_C415 ,C266_=_C310 ,C266_=_C379 ,\nC266_=_C416 ,C266_=_C422 ,C266_=_C423 ,C278_=_C319 ,C278_=_C391 ,C278_=_C446 ,\nC278_=_C447 ,C278_=_C448 ,C298_=_C405 ,C298_=_C411 ,C298_=_C412 ,C298_=_C413 ,\nC298_=_C414 ,C298_=_C415 ,C310_=_C379 ,C310_=_C416 ,C310_=_C422 ,C310_=_C423 ,\nC319_=_C391 ,C319_=_C446 ,C319_=_C447 ,C319_=_C448 ,C325_=_C426 ,C325_=_C457 ,\nC325_=_C458 ,C325_=_C459 ,C338_=_C427 ,C338_=_C460 ,C338_=_C461 ,C338_=_C462 ,\nC338_=_C463 ,C379_=_C416 ,C379_=_C422 ,C379_=_C423 ,C391_=_C446 ,C391_=_C447 ,\nC391_=_C448 ,C405_=_C411 ,C405_=_C412 ,C405_=_C413 ,C405_=_C414 ,C405_=_C415 ,\nC405_=_C416 ,C405_=_C424 ,C405_=_C425 ,C405_=_C426 ,C405_=_C427 ,C411_=_C412 ,\nC411_=_C413 ,C411_=_C414 ,C411_=_C415 ,C412_=_C413 ,C412_=_C414 ,C412_=_C415 ,\nC413_=_C414 ,C413_=_C415 ,C414_=_C415 ,C416_=_C422 ,C416_=_C423 ,C416_=_C424 ,\nC416_=_C425 ,C416_=_C426 ,C416_=_C427</w:t>
      </w:r>
    </w:p>
    <w:p>
      <w:pPr>
        <w:pStyle w:val="PreformattedText"/>
        <w:bidi w:val="0"/>
        <w:spacing w:before="0" w:after="0"/>
        <w:jc w:val="left"/>
        <w:rPr/>
      </w:pPr>
      <w:r>
        <w:rPr/>
        <w:t xml:space="preserve"> </w:t>
      </w:r>
      <w:r>
        <w:rPr/>
        <w:t>,C422_=_C423 ,C424_=_C425 ,C424_=_C426 ,\nC424_=_C427 ,C424_=_C438 ,C424_=_C439 ,C424_=_C440 ,C424_=_C441 ,C424_=_C442 ,\nC425_=_C426 ,C425_=_C427 ,C425_=_C451 ,C425_=_C452 ,C425_=_C453 ,C425_=_C454 ,\nC425_=_C455 ,C426_=_C427 ,C426_=_C457 ,C426_=_C458 ,C426_=_C459 ,C427_=_C460 ,\nC427_=_C461 ,C427_=_C462 ,C427_=_C463 ,C438_=_C439 ,C438_=_C440 ,C438_=_C441 ,\nC438_=_C442 ,C439_=_C440 ,C439_=_C441 ,C439_=_C442 ,C440_=_C441 ,C440_=_C442 ,\nC441_=_C442 ,C446_=_C447 ,C446_=_C448 ,C447_=_C448 ,C451_=_C452 ,C451_=_C453 ,\nC451_=_C454 ,C451_=_C455 ,C452_=_C453 ,C452_=_C454 ,C452_=_C455 ,C453_=_C454 ,\nC453_=_C455 ,C454_=_C455 ,C457_=_C458 ,C457_=_C459 ,C458_=_C459 ,C460_=_C461 ,\nC460_=_C462 ,C460_=_C463 ,C461_=_C462 ,C461_=_C463 ,C462_=_C463 ,"];96[shape=box, label="id:96 level: 4\n54: C20 C40 C60 C120 C184 \nC258 C273 C279 C280 C300 C320 \nC326 C341 C349 C359 C366 C368 \nC369 C370 C371 C372 C373 C374 \nC375 C384 C387 C391 C412 C446 \nC447 C457 C624 C668 C674 C677 \nC678 C679 C680 C683 C684 C685 \nC686 C687 C693 C694 C695 C701 \nC709 C718 C724 C729 C732 C733 \nC734 \n232: C20_=_C273( C20 C273 ) C20_=_C387( C20 C387 ) C20_=_C680( C20 C680 ) C20_=_C683( C20 C683 ) C20_=_C684( C20 C684 ) \nC40_=_C280( C40 C280 ) C40_=_C320( C40 C320 ) C40_=_C447( C40 C447 ) C40_=_C693( C40 C693 ) C40_=_C701( C40 C701 ) C40_=_C709( C40 C709 ) \nC40_=_C718( C40 C718 ) C40_=_C724( C40 C724 ) C40_=_C729( C40 C729 ) C40_=_C732( C40 C732 ) C40_=_C733( C40 C733 ) C40_=_C734( C40 C734 ) \nC60_=_C120( C60 C120 ) C60_=_C326( C60 C326 ) C60_=_C457( C60 C457 ) C60_=_C686( C60 C686 ) C60_=_C694( C60 C694 ) C60_=_C695( C60 C695 ) \nC120_=_C326( C120 C326 ) C120_=_C457( C120 C457 ) C120_=_C686( C120 C686 ) C120_=_C694( C120 C694 ) C120_=_C695( C120 C695 ) C184_=_C349( C184 C349 ) \nC184_=_C359( C184 C359 ) C184_=_C366( C184 C366 ) C184_=_C368( C184 C368 ) C184_=_C369( C184 C369 ) C184_=_C370( C184 C370 ) C184_=_C371( C184 C371 ) \nC184_=_C372( C184 C372 ) C184_=_C373( C184 C373 ) C184_=_C374( C184 C374 ) C184_=_C375( C184 C375 ) C258_=_C300( C258 C300 ) C258_=_C412( C258 C412 ) \nC258_=_C674( C258 C674 ) C258_=_C677( C258 C677 ) C258_=_C678( C258 C678 ) C258_=_C679( C258 C679 ) C273_=_C387( C273 C387 ) C273_=_C680( C273 C680 ) \nC273_=_C683( C273 C683 ) C273_=_C684( C273 C684 ) C279_=_C280( C279 C280 ) C279_=_C446( C279 C446 ) C279_=_C685( C279 C685 ) C279_=_C693( C279 C693 ) \nC280_=_C320( C280 C320 ) C280_=_C447( C280 C447 ) C280_=_C693( C280 C693 ) C280_=_C701( C280 C701 ) C280_=_C709( C280 C709 ) C280_=_C718( C280 C718 ) \nC280_=_C724( C280 C724 ) C280_=_C729( C280 C729 ) C280_=_C732( C280 C732 ) C280_=_C733( C280 C733 ) C280_=_C734( C280 C734 ) C300_=_C412( C300 C412 ) \nC300_=_C674( C300 C674 ) C300_=_C677( C300 C677 ) C300_=_C678( C300 C678 ) C300_=_C679( C300 C679 ) C320_=_C447( C320 C447 ) C320_=_C693( C320 C693 ) \nC320_=_C701( C320 C701 ) C320_=_C709( C320 C709 ) C320_=_C718( C320 C718 ) C320_=_C724( C320 C724 ) C320_=_C729( C320 C729 ) C320_=_C732( C320 C732 ) \nC320_=_C733( C320 C733 ) C320_=_C734( C320 C734 ) C326_=_C457( C326 C457 ) C326_=_C686( C326 C686 ) C326_=_C694( C326 C694 ) C326_=_C695( C326 C695 ) \nC341_=_C624( C341 C624 ) C341_=_C668( C341 C668 ) C341_=_C687( C341 C687 ) C349_=_C359( C349 C359 ) C349_=_C366( C349 C366 ) C349_=_C368( C349 C368 ) \nC349_=_C369( C349 C369 ) C349_=_C370( C349 C370 ) C349_=_C371( C349 C371 ) C349_=_C372( C349 C372 ) C349_=_C373( C349 C373 ) C349_=_C374( C349 C374 ) \nC349_=_C375( C349 C375 ) C359_=_C366( C359 C366 ) C359_=_C368( C359 C368 ) C359_=_C369( C359 C369 ) C359_=_C370( C359 C370 ) C359_=_C371( C359 C371 ) \nC359_=_C372( C359 C372 ) C359_=_C373( C359 C373 ) C359_=_C374( C359 C374 ) C359_=_C375( C359 C375 ) C366_=_C368( C366 C368 ) C366_=_C369( C366 C369 ) \nC366_=_C370( C366 C370 ) C366_=_C371( C366 C371 ) C366_=_C372( C366 C372 ) C366_=_C373( C366 C373 ) C366_=_C374( C366 C374 ) C366_=_C375( C366 C375 ) \nC366_=_C384( C366 C384 ) C366_=_C387( C366 C387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nC384_=_C387( C384 C387 ) C384_=_C391( C384 C391 ) C387_=_C680( C387 C680 ) C387_=_C683( C387 C683 ) C387_=_C684( C387 C684 ) C391_=_C446( C391 C446 ) \nC391_=_C447( C391 C447 ) C412_=_C674( C412 C674 ) C412_=_C677( C412 C677 ) C412_=_C678( C412 C678 ) C412_=_C679( C412 C679 ) C446_=_C447( C446 C447 ) \nC446_=_C685( C446 C685 ) C446_=_C693( C446 C693 ) C447_=_C693( C447 C693 ) C447_=_C701( C447 C701 ) C447_=_C709( C447 C709 ) C447_=_C718( C447 C718 ) \nC447_=_C724( C447 C724 ) C447_=_C729( C447 C729 ) C447_=_C732( C447 C732 ) C447_=_C733( C447 C733 ) C447_=_C734( C447 C734 ) C457_=_C686( C457 C686 ) \nC457_=_C694( C457 C694 ) C457_=_C695( C457 C695 ) C624_=_C668( C624 C668 ) C624_=_C687( C624 C687 ) C668_=_C687( C668 C687 ) C674_=_C677( C674 C677 ) \nC674_=_C678( C674 C678 ) C674_=_C679( C674 C679 ) C674_=_C680( C674 C680 ) C674_=_C685( C674 C685 ) C674_=_C686( C674 C686 ) C674_=_C687( C674 C687 ) \nC677_=_C678( C677 C678 ) C677_=_C679( C677 C679 ) C677_=_C718( C677 C718 ) C678_=_C679( C678 C679 ) C680_=_C683( C680 C683 ) C680_=_C684( C680 C684 ) \nC680_=_C685( C680 C685 ) C680_=_C686( C680 C686 ) C680_=_C687( C680 C687 ) C683_=_C684( C683 C684 ) C685_=_C686( C685 C686 ) C685_=_C687( C685 C687 ) \nC685_=_C693( C685 C693 ) C686_=_C687( C686 C687 ) C686_=_C694( C686 C694 ) C686_=_C695( C686 C695 ) C693_=_C701( C693 C701 ) C693_=_C709( C693 C709 ) \nC693_=_C718( C693 C718 ) C693_=_C724( C693 C724 ) C693_=_C729( C693 C729 ) C693_=_C732( C693 C732 ) C693_=_C733( C693 C733 ) C693_=_C734( C693 C734 ) \nC694_=_C695( C694 C695 ) C701_=_C709( C701 C709 ) C701_=_C718( C701 C718 ) C701_=_C724( C701 C724 ) C701_=_C729( C701 C729 ) C701_=_C732( C701 C732 ) \nC701_=_C733( C701 C733 ) C701_=_C734( C701 C734 ) C709_=_C718( C709 C718 ) C709_=_C724( C709 C724 ) C709_=_C729( C709 C729 ) C709_=_C732( C709 C732 ) \nC709_=_C733( C709 C733 ) C709_=_C734( C709 C734 ) C718_=_C724( C718 C724 ) C718_=_C729( C718 C729 ) C718_=_C732( C718 C732 ) C718_=_C733( C718 C733 ) \nC718_=_C734( C718 C734 ) C724_=_C729( C724 C729 ) C724_=_C732( C724 C732 ) C724_=_C733( C724 C733 ) C724_=_C734( C724 C734 ) C729_=_C732( C729 C732 ) \nC729_=_C733( C729 C733 ) C729_=_C734( C729 C734 ) C732_=_C733( C732 C733 ) C732_=_C734( C732 C734 ) C733_=_C734( C733 C734 ) "];74-&gt;96[label="53: C20 C40 C60 C120 C184 \nC258 C273 C279 C280 C300 C320 \nC326 C341 C349 C359 C366 C368 \nC369 C370 C371 C372 C373 C374 \nC375 C384 C387 C391 C412 C446 \nC447 C457 C624 C668 C674 C677 \nC678 C679 C680 C683 C684 C685 \nC686 C687 C694 C695 C701 C709 \nC718 C724 C729 C732 C733 C734 \n217: C20_=_C273 ,C20_=_C387 ,C20_=_C680 ,C20_=_C683 ,C20_=_C684 ,\nC40_=_C280 ,C40_=_C320 ,C40_=_C447 ,C40_=_C701 ,C40_=_C709 ,C40_=_C718 ,\nC40_=_C724 ,C40_=_C729 ,C40_=_C732 ,C40_=_C733 ,C40_=_C734 ,C60_=_C120 ,\nC60_=_C326 ,C60_=_C457 ,C60_=_C686 ,C60_=_C694 ,C60_=_C695 ,C120_=_C326 ,\nC120_=_C457 ,C120_=_C686 ,C120_=_C694 ,C120_=_C695 ,C184_=_C349 ,C184_=_C359 ,\nC184_=_C366 ,C184_=_C368 ,C184_=_C369 ,C184_=_C370 ,C184_=_C371 ,C184_=_C372 ,\nC184_=_C373 ,C184_=_C374 ,C184_=_C375 ,C258_=_C300 ,C258_=_C412 ,C258_=_C674 ,\nC258_=_C677 ,C258_=_C678 ,C258_=_C679 ,C273_=_C387 ,C273_=_C680 ,C273_=_C683 ,\nC273_=_C684 ,C279_=_C280 ,C279_=_C446 ,C279_=_C685 ,C280_=_C320 ,C280_=_C447 ,\nC280_=_C701 ,C280_=_C709 ,C280_=_C718 ,C280_=_C724 ,C280_=_C729 ,C280_=_C732 ,\nC280_=_C733 ,C280_=_C734 ,C300_=_C412 ,C300_=_C674 ,C300_=_C677 ,C300_=_C678 ,\nC300_=_C679 ,C320_=_C447 ,C320_=_C701 ,C320_=_C709 ,C320_=_C718 ,C320_=_C724 ,\nC320_=_C729 ,C320_=_C732 ,C320_=_C733 ,C320_=_C734 ,C326_=_C457 ,C326_=_C686 ,\nC326_=_C694 ,C326_=_C695 ,C341_=_C624 ,C341_=_C668 ,C341_=_C687 ,C349_=_C359 ,\nC349_=_C366 ,C349_=_C368 ,C349_=_C369 ,C349_=_C370 ,C349_=_C371 ,C349_=_C372 ,\nC349_=_C373 ,C349_=_C374 ,C349_=_C375 ,C359_=_C366 ,C359_=_C368 ,C359_=_C369 ,\nC359_=_C370 ,C359_=_C371 ,C359_=_C372 ,C359_=_C373 ,C359_=_C374 ,C359_=_C375 ,\nC366_=_C368 ,C366_=_C369 ,C366_=_C370 ,C366_=_C371 ,C366_=_C372 ,C366_=_C373 ,\nC366_=_C374 ,C366_=_C375 ,C366_=_C384 ,C366_=_C387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C384_=_C387 ,C384_=_C391 ,C387_=_C680 ,C387_=_C683 ,\nC387_=_C684 ,C391_=_C446 ,C391_=_C447 ,C412_=_C674 ,C412_=_C677 ,C412_=_C678 ,\nC412_=_C679 ,C446_=_C447 ,C446_=_C685 ,C447_=_C701 ,C447_=_C709 ,C447_=_C718 ,\nC447_=_C724 ,C447_=_C729 ,C447_=_C732 ,C447_=_C733 ,C447_=_C734 ,C457_=_C686 ,\nC457_=_C694 ,C457_=_C695 ,C624_=_C668 ,C624_=_C687 ,C668_=_C687 ,C674_=_C677 ,\nC674_=_C678 ,C674_=_C679 ,C674_=_C680 ,C674_=_C685 ,C674_=_C686 ,C674_=_C687 ,\nC677_=_C678 ,C677_=_C679 ,C677_=_C718 ,C678_=_C679 ,C680_=_C683 ,C680_=_C684 ,\nC680_=_C685 ,C680_=_C686 ,C680_=_C687 ,C683_=_C684 ,C685_=_C686 ,C685_=_C687 ,\nC686_=_C687 ,C686_=_C694 ,C686_=_C695 ,C694_=_C695 ,C701_=_C709 ,C701_=_C718 ,\nC701_=_C724 ,C701_=_C729 ,C701_=_C732 ,C701_=_C733 ,C701_=_C734 ,C709_=_C718 ,\nC709_=_C724 ,C709_=_C729 ,C709_=_C732 ,C709_=_C733 ,C709_=_C734 ,C718_=_C724</w:t>
      </w:r>
    </w:p>
    <w:p>
      <w:pPr>
        <w:pStyle w:val="PreformattedText"/>
        <w:bidi w:val="0"/>
        <w:spacing w:before="0" w:after="0"/>
        <w:jc w:val="left"/>
        <w:rPr/>
      </w:pPr>
      <w:r>
        <w:rPr/>
        <w:t xml:space="preserve"> </w:t>
      </w:r>
      <w:r>
        <w:rPr/>
        <w:t>,\nC718_=_C729 ,C718_=_C732 ,C718_=_C733 ,C718_=_C734 ,C724_=_C729 ,C724_=_C732 ,\nC724_=_C733 ,C724_=_C734 ,C729_=_C732 ,C729_=_C733 ,C729_=_C734 ,C732_=_C733 ,\nC732_=_C734 ,C733_=_C734 ,"];97[shape=box, label="id:97 level: 4\n60: C23 C75 C170 C189 C242 \nC261 C270 C276 C303 C314 C374 \nC383 C390 C415 C423 C491 C500 \nC507 C540 C552 C557 C580 C591 \nC601 C635 C679 C684 C704 C714 \nC722 C728 C751 C791 C796 C800 \nC825 C831 C836 C841 C843 C845 \nC846 C847 C848 C850 C852 C853 \nC854 C855 C857 C858 C859 C860 \nC862 C863 C864 C865 C866 C867 \nC868 \n381: C23_=_C276( C23 C276 ) C23_=_C390( C23 C390 ) C23_=_C684( C23 C684 ) C23_=_C728( C23 C728 ) C23_=_C836( C23 C836 ) \nC23_=_C857( C23 C857 ) C23_=_C864( C23 C864 ) C23_=_C867( C23 C867 ) C23_=_C868( C23 C868 ) C75_=_C500( C75 C500 ) C75_=_C591( C75 C591 ) \nC75_=_C714( C75 C714 ) C75_=_C791( C75 C791 ) C75_=_C825( C75 C825 ) C75_=_C848( C75 C848 ) C75_=_C850( C75 C850 ) C75_=_C852( C75 C852 ) \nC75_=_C853( C75 C853 ) C75_=_C854( C75 C854 ) C170_=_C242( C170 C242 ) C170_=_C491( C170 C491 ) C170_=_C540( C170 C540 ) C170_=_C580( C170 C580 ) \nC170_=_C704( C170 C704 ) C170_=_C841( C170 C841 ) C170_=_C843( C170 C843 ) C170_=_C845( C170 C845 ) C170_=_C846( C170 C846 ) C170_=_C847( C170 C847 ) \nC189_=_C374( C189 C374 ) C189_=_C601( C189 C601 ) C189_=_C635( C189 C635 ) C189_=_C800( C189 C800 ) C189_=_C831( C189 C831 ) C189_=_C855( C189 C855 ) \nC189_=_C860( C189 C860 ) C189_=_C862( C189 C862 ) C189_=_C863( C189 C863 ) C242_=_C491( C242 C491 ) C242_=_C540( C242 C540 ) C242_=_C580( C242 C580 ) \nC242_=_C704( C242 C704 ) C242_=_C841( C242 C841 ) C242_=_C843( C242 C843 ) C242_=_C845( C242 C845 ) C242_=_C846( C242 C846 ) C242_=_C847( C242 C847 ) \nC261_=_C303( C261 C303 ) C261_=_C415( C261 C415 ) C261_=_C552( C261 C552 ) C261_=_C679( C261 C679 ) C261_=_C722( C261 C722 ) C261_=_C796( C261 C796 ) \nC261_=_C841( C261 C841 ) C261_=_C848( C261 C848 ) C261_=_C855( C261 C855 ) C261_=_C857( C261 C857 ) C261_=_C858( C261 C858 ) C261_=_C859( C261 C859 ) \nC270_=_C314( C270 C314 ) C270_=_C383( C270 C383 ) C270_=_C423( C270 C423 ) C270_=_C507( C270 C507 ) C270_=_C557( C270 C557 ) C270_=_C751( C270 C751 ) \nC270_=_C843( C270 C843 ) C270_=_C850( C270 C850 ) C270_=_C860( C270 C860 ) C270_=_C864( C270 C864 ) C270_=_C865( C270 C865 ) C270_=_C866( C270 C866 ) \nC276_=_C390( C276 C390 ) C276_=_C684( C276 C684 ) C276_=_C728( C276 C728 ) C276_=_C836( C276 C836 ) C276_=_C857( C276 C857 ) C276_=_C864( C276 C864 ) \nC276_=_C867( C276 C867 ) C276_=_C868( C276 C868 ) C303_=_C415( C303 C415 ) C303_=_C552( C303 C552 ) C303_=_C679( C303 C679 ) C303_=_C722( C303 C722 ) \nC303_=_C796( C303 C796 ) C303_=_C841( C303 C841 ) C303_=_C848( C303 C848 ) C303_=_C855( C303 C855 ) C303_=_C857( C303 C857 ) C303_=_C858( C303 C858 ) \nC303_=_C859( C303 C859 ) C314_=_C383( C314 C383 ) C314_=_C423( C314 C423 ) C314_=_C507( C314 C507 ) C314_=_C557( C314 C557 ) C314_=_C751( C314 C751 ) \nC314_=_C843( C314 C843 ) C314_=_C850( C314 C850 ) C314_=_C860( C314 C860 ) C314_=_C864( C314 C864 ) C314_=_C865( C314 C865 ) C314_=_C866( C314 C866 ) \nC374_=_C601( C374 C601 ) C374_=_C635( C374 C635 ) C374_=_C800( C374 C800 ) C374_=_C831( C374 C831 ) C374_=_C855( C374 C855 ) C374_=_C860( C374 C860 ) \nC374_=_C862( C374 C862 ) C374_=_C863( C374 C863 ) C383_=_C423( C383 C423 ) C383_=_C507( C383 C507 ) C383_=_C557( C383 C557 ) C383_=_C751( C383 C751 ) \nC383_=_C843( C383 C843 ) C383_=_C850( C383 C850 ) C383_=_C860( C383 C860 ) C383_=_C864( C383 C864 ) C383_=_C865( C383 C865 ) C383_=_C866( C383 C866 ) \nC390_=_C684( C390 C684 ) C390_=_C728( C390 C728 ) C390_=_C836( C390 C836 ) C390_=_C857( C390 C857 ) C390_=_C864( C390 C864 ) C390_=_C867( C390 C867 ) \nC390_=_C868( C390 C868 ) C415_=_C552( C415 C552 ) C415_=_C679( C415 C679 ) C415_=_C722( C415 C722 ) C415_=_C796( C415 C796 ) C415_=_C841( C415 C841 ) \nC415_=_C848( C415 C848 ) C415_=_C855( C415 C855 ) C415_=_C857( C415 C857 ) C415_=_C858( C415 C858 ) C415_=_C859( C415 C859 ) C423_=_C507( C423 C507 ) \nC423_=_C557( C423 C557 ) C423_=_C751( C423 C751 ) C423_=_C843( C423 C843 ) C423_=_C850( C423 C850 ) C423_=_C860( C423 C860 ) C423_=_C864( C423 C864 ) \nC423_=_C865( C423 C865 ) C423_=_C866( C423 C866 ) C491_=_C540( C491 C540 ) C491_=_C580( C491 C580 ) C491_=_C704( C491 C704 ) C491_=_C841( C491 C841 ) \nC491_=_C843( C491 C843 ) C491_=_C845( C491 C845 ) C491_=_C846( C491 C846 ) C491_=_C847( C491 C847 ) C500_=_C591( C500 C591 ) C500_=_C714( C500 C714 ) \nC500_=_C791( C500 C791 ) C500_=_C825( C500 C825 ) C500_=_C848( C500 C848 ) C500_=_C850( C500 C850 ) C500_=_C852( C500 C852 ) C500_=_C853( C500 C853 ) \nC500_=_C854( C500 C854 ) C507_=_C557( C507 C557 ) C507_=_C751( C507 C751 ) C507_=_C843( C507 C843 ) C507_=_C850( C507 C850 ) C507_=_C860( C507 C860 ) \nC507_=_C864( C507 C864 ) C507_=_C865( C507 C865 ) C507_=_C866( C507 C866 ) C540_=_C580( C540 C580 ) C540_=_C704( C540 C704 ) C540_=_C841( C540 C841 ) \nC540_=_C843( C540 C843 ) C540_=_C845( C540 C845 ) C540_=_C846( C540 C846 ) C540_=_C847( C540 C847 ) C552_=_C679( C552 C679 ) C552_=_C722( C552 C722 ) \nC552_=_C796( C552 C796 ) C552_=_C841( C552 C841 ) C552_=_C848( C552 C848 ) C552_=_C855( C552 C855 ) C552_=_C857( C552 C857 ) C552_=_C858( C552 C858 ) \nC552_=_C859( C552 C859 ) C557_=_C751( C557 C751 ) C557_=_C843( C557 C843 ) C557_=_C850( C557 C850 ) C557_=_C860( C557 C860 ) C557_=_C864( C557 C864 ) \nC557_=_C865( C557 C865 ) C557_=_C866( C557 C866 ) C580_=_C704( C580 C704 ) C580_=_C841( C580 C841 ) C580_=_C843( C580 C843 ) C580_=_C845( C580 C845 ) \nC580_=_C846( C580 C846 ) C580_=_C847( C580 C847 ) C591_=_C714( C591 C714 ) C591_=_C791( C591 C791 ) C591_=_C825( C591 C825 ) C591_=_C848( C591 C848 ) \nC591_=_C850( C591 C850 ) C591_=_C852( C591 C852 ) C591_=_C853( C591 C853 ) C591_=_C854( C591 C854 ) C601_=_C635( C601 C635 ) C601_=_C800( C601 C800 ) \nC601_=_C831( C601 C831 ) C601_=_C855( C601 C855 ) C601_=_C860( C601 C860 ) C601_=_C862( C601 C862 ) C601_=_C863( C601 C863 ) C635_=_C800( C635 C800 ) \nC635_=_C831( C635 C831 ) C635_=_C855( C635 C855 ) C635_=_C860( C635 C860 ) C635_=_C862( C635 C862 ) C635_=_C863( C635 C863 ) C679_=_C722( C679 C722 ) \nC679_=_C796( C679 C796 ) C679_=_C841( C679 C841 ) C679_=_C848( C679 C848 ) C679_=_C855( C679 C855 ) C679_=_C857( C679 C857 ) C679_=_C858( C679 C858 ) \nC679_=_C859( C679 C859 ) C684_=_C728( C684 C728 ) C684_=_C836( C684 C836 ) C684_=_C857( C684 C857 ) C684_=_C864( C684 C864 ) C684_=_C867( C684 C867 ) \nC684_=_C868( C684 C868 ) C704_=_C841( C704 C841 ) C704_=_C843( C704 C843 ) C704_=_C845( C704 C845 ) C704_=_C846( C704 C846 ) C704_=_C847( C704 C847 ) \nC714_=_C791( C714 C791 ) C714_=_C825( C714 C825 ) C714_=_C848( C714 C848 ) C714_=_C850( C714 C850 ) C714_=_C852( C714 C852 ) C714_=_C853( C714 C853 ) \nC714_=_C854( C714 C854 ) C722_=_C796( C722 C796 ) C722_=_C841( C722 C841 ) C722_=_C848( C722 C848 ) C722_=_C855( C722 C855 ) C722_=_C857( C722 C857 ) \nC722_=_C858( C722 C858 ) C722_=_C859( C722 C859 ) C728_=_C836( C728 C836 ) C728_=_C857( C728 C857 ) C728_=_C864( C728 C864 ) C728_=_C867( C728 C867 ) \nC728_=_C868( C728 C868 ) C751_=_C843( C751 C843 ) C751_=_C850( C751 C850 ) C751_=_C860( C751 C860 ) C751_=_C864( C751 C864 ) C751_=_C865( C751 C865 ) \nC751_=_C866( C751 C866 ) C791_=_C825( C791 C825 ) C791_=_C848( C791 C848 ) C791_=_C850( C791 C850 ) C791_=_C852( C791 C852 ) C791_=_C853( C791 C853 ) \nC791_=_C854( C791 C854 ) C796_=_C841( C796 C841 ) C796_=_C848( C796 C848 ) C796_=_C855( C796 C855 ) C796_=_C857( C796 C857 ) C796_=_C858( C796 C858 ) \nC796_=_C859( C796 C859 ) C800_=_C831( C800 C831 ) C800_=_C855( C800 C855 ) C800_=_C860( C800 C860 ) C800_=_C862( C800 C862 ) C800_=_C863( C800 C863 ) \nC825_=_C848( C825 C848 ) C825_=_C850( C825 C850 ) C825_=_C852( C825 C852 ) C825_=_C853( C825 C853 ) C825_=_C854( C825 C854 ) C831_=_C855( C831 C855 ) \nC831_=_C860( C831 C860 ) C831_=_C862( C831 C862 ) C831_=_C863( C831 C863 ) C836_=_C857( C836 C857 ) C836_=_C864( C836 C864 ) C836_=_C867( C836 C867 ) \nC836_=_C868( C836 C868 ) C841_=_C843( C841 C843 ) C841_=_C845( C841 C845 ) C841_=_C846( C841 C846 ) C841_=_C847( C841 C847 ) C841_=_C848( C841 C848 ) \nC841_=_C855( C841 C855 ) C841_=_C857( C841 C857 ) C841_=_C858( C841 C858 ) C841_=_C859( C841 C859 ) C843_=_C845( C843 C845 ) C843_=_C846( C843 C846 ) \nC843_=_C847( C843 C847 ) C843_=_C850( C843 C850 ) C843_=_C860( C843 C860 ) C843_=_C864( C843 C864 ) C843_=_C865( C843 C865 ) C843_=_C866( C843 C866 ) \nC845_=_C846( C845 C846 ) C845_=_C847( C845 C847 ) C845_=_C852( C845 C852 ) C845_=_C858( C845 C858 ) C845_=_C862( C845 C862 ) C845_=_C865( C845 C865 ) \nC845_=_C867( C845 C867 ) C846_=_C847( C846 C847 ) C846_=_C853( C846 C853 ) C846_=_C859( C846 C859 ) C846_=_C866( C846 C866 ) C846_=_C868( C846 C868 ) \nC848_=_C850( C848 C850 ) C848_=_C852( C848 C852 ) C848_=_C853( C848 C853 ) C848_=_C854( C848 C854 ) C848_=_C855( C848 C855 ) C848_=_C857( C848 C857 ) \nC848_=_C858( C848 C858 ) C848_=_C859( C848 C859 ) C850_=_C852( C850 C852 ) C850_=_C853( C850 C853 ) C850_=_C854( C850 C854 ) C850_=_C860( C850 C860 ) \nC850_=_C864( C850 C864 ) C850_=_C865( C850 C865 ) C850_=_C866( C850 C866 ) C852_=_C853( C852 C853 ) C852_=_C854( C852 C854 ) C852_=_C858( C852 C858 ) \nC852_=_C862( C852 C862 ) C852_=_C865( C852 C865 ) C852_=_C867( C852 C867 ) C853_=_C854( C853 C854 ) C853_=_C859( C853 C859 ) C853_=_C866( C853 C866 ) \nC853_=_C868( C853 C868 ) C855_=_C857( C855 C857 ) C855_=_C858( C855 C858 ) C855_=_C859( C855 C859 ) C855_=_C860( C855 C860 ) C855_=_C862( C855 C862 ) \nC855_=_C863( C855 C863 ) C857_=_C858( C857 C858 ) C857_=_C859( C857 C859 ) C857_=_C864( C857 C864 ) C857_=_C867( C857 C867 ) C857_=_C868( C857 C868 ) \nC858_=_C859( C858 C859 ) C858_=_C862( C858 C862 ) C858_=_C865( C858 C865 ) C858_=_C867( C858 C867 ) C859_=_C866( C859 C866 ) C859_=_C868( C859 C868 ) \nC860_=_C862( C860 C862 ) C860_=_C863( C860 C863 ) C860_=_C864( C860 C864 ) C860_=_C865( C860 C865 ) C860_=_C866( C860 C866 ) C862_=_C863(</w:t>
      </w:r>
    </w:p>
    <w:p>
      <w:pPr>
        <w:pStyle w:val="PreformattedText"/>
        <w:bidi w:val="0"/>
        <w:spacing w:before="0" w:after="0"/>
        <w:jc w:val="left"/>
        <w:rPr/>
      </w:pPr>
      <w:r>
        <w:rPr/>
        <w:t xml:space="preserve"> </w:t>
      </w:r>
      <w:r>
        <w:rPr/>
        <w:t>C862 C863 ) \nC862_=_C865( C862 C865 ) C862_=_C867( C862 C867 ) C864_=_C865( C864 C865 ) C864_=_C866( C864 C866 ) C864_=_C867( C864 C867 ) C864_=_C868( C864 C868 ) \nC865_=_C866( C865 C866 ) C865_=_C867( C865 C867 ) C866_=_C868( C866 C868 ) C867_=_C868( C867 C868 ) "];75-&gt;97[label="52: C23 C75 C170 C189 C242 \nC261 C270 C276 C303 C314 C374 \nC383 C390 C415 C423 C491 C500 \nC507 C540 C552 C557 C580 C591 \nC601 C635 C679 C684 C704 C714 \nC722 C728 C751 C791 C796 C800 \nC825 C831 C836 C845 C846 C847 \nC852 C853 C854 C858 C859 C862 \nC863 C865 C866 C867 C868 \n225: C23_=_C276 ,C23_=_C390 ,C23_=_C684 ,C23_=_C728 ,C23_=_C836 ,\nC23_=_C867 ,C23_=_C868 ,C75_=_C500 ,C75_=_C591 ,C75_=_C714 ,C75_=_C791 ,\nC75_=_C825 ,C75_=_C852 ,C75_=_C853 ,C75_=_C854 ,C170_=_C242 ,C170_=_C491 ,\nC170_=_C540 ,C170_=_C580 ,C170_=_C704 ,C170_=_C845 ,C170_=_C846 ,C170_=_C847 ,\nC189_=_C374 ,C189_=_C601 ,C189_=_C635 ,C189_=_C800 ,C189_=_C831 ,C189_=_C862 ,\nC189_=_C863 ,C242_=_C491 ,C242_=_C540 ,C242_=_C580 ,C242_=_C704 ,C242_=_C845 ,\nC242_=_C846 ,C242_=_C847 ,C261_=_C303 ,C261_=_C415 ,C261_=_C552 ,C261_=_C679 ,\nC261_=_C722 ,C261_=_C796 ,C261_=_C858 ,C261_=_C859 ,C270_=_C314 ,C270_=_C383 ,\nC270_=_C423 ,C270_=_C507 ,C270_=_C557 ,C270_=_C751 ,C270_=_C865 ,C270_=_C866 ,\nC276_=_C390 ,C276_=_C684 ,C276_=_C728 ,C276_=_C836 ,C276_=_C867 ,C276_=_C868 ,\nC303_=_C415 ,C303_=_C552 ,C303_=_C679 ,C303_=_C722 ,C303_=_C796 ,C303_=_C858 ,\nC303_=_C859 ,C314_=_C383 ,C314_=_C423 ,C314_=_C507 ,C314_=_C557 ,C314_=_C751 ,\nC314_=_C865 ,C314_=_C866 ,C374_=_C601 ,C374_=_C635 ,C374_=_C800 ,C374_=_C831 ,\nC374_=_C862 ,C374_=_C863 ,C383_=_C423 ,C383_=_C507 ,C383_=_C557 ,C383_=_C751 ,\nC383_=_C865 ,C383_=_C866 ,C390_=_C684 ,C390_=_C728 ,C390_=_C836 ,C390_=_C867 ,\nC390_=_C868 ,C415_=_C552 ,C415_=_C679 ,C415_=_C722 ,C415_=_C796 ,C415_=_C858 ,\nC415_=_C859 ,C423_=_C507 ,C423_=_C557 ,C423_=_C751 ,C423_=_C865 ,C423_=_C866 ,\nC491_=_C540 ,C491_=_C580 ,C491_=_C704 ,C491_=_C845 ,C491_=_C846 ,C491_=_C847 ,\nC500_=_C591 ,C500_=_C714 ,C500_=_C791 ,C500_=_C825 ,C500_=_C852 ,C500_=_C853 ,\nC500_=_C854 ,C507_=_C557 ,C507_=_C751 ,C507_=_C865 ,C507_=_C866 ,C540_=_C580 ,\nC540_=_C704 ,C540_=_C845 ,C540_=_C846 ,C540_=_C847 ,C552_=_C679 ,C552_=_C722 ,\nC552_=_C796 ,C552_=_C858 ,C552_=_C859 ,C557_=_C751 ,C557_=_C865 ,C557_=_C866 ,\nC580_=_C704 ,C580_=_C845 ,C580_=_C846 ,C580_=_C847 ,C591_=_C714 ,C591_=_C791 ,\nC591_=_C825 ,C591_=_C852 ,C591_=_C853 ,C591_=_C854 ,C601_=_C635 ,C601_=_C800 ,\nC601_=_C831 ,C601_=_C862 ,C601_=_C863 ,C635_=_C800 ,C635_=_C831 ,C635_=_C862 ,\nC635_=_C863 ,C679_=_C722 ,C679_=_C796 ,C679_=_C858 ,C679_=_C859 ,C684_=_C728 ,\nC684_=_C836 ,C684_=_C867 ,C684_=_C868 ,C704_=_C845 ,C704_=_C846 ,C704_=_C847 ,\nC714_=_C791 ,C714_=_C825 ,C714_=_C852 ,C714_=_C853 ,C714_=_C854 ,C722_=_C796 ,\nC722_=_C858 ,C722_=_C859 ,C728_=_C836 ,C728_=_C867 ,C728_=_C868 ,C751_=_C865 ,\nC751_=_C866 ,C791_=_C825 ,C791_=_C852 ,C791_=_C853 ,C791_=_C854 ,C796_=_C858 ,\nC796_=_C859 ,C800_=_C831 ,C800_=_C862 ,C800_=_C863 ,C825_=_C852 ,C825_=_C853 ,\nC825_=_C854 ,C831_=_C862 ,C831_=_C863 ,C836_=_C867 ,C836_=_C868 ,C845_=_C846 ,\nC845_=_C847 ,C845_=_C852 ,C845_=_C858 ,C845_=_C862 ,C845_=_C865 ,C845_=_C867 ,\nC846_=_C847 ,C846_=_C853 ,C846_=_C859 ,C846_=_C866 ,C846_=_C868 ,C852_=_C853 ,\nC852_=_C854 ,C852_=_C858 ,C852_=_C862 ,C852_=_C865 ,C852_=_C867 ,C853_=_C854 ,\nC853_=_C859 ,C853_=_C866 ,C853_=_C868 ,C858_=_C859 ,C858_=_C862 ,C858_=_C865 ,\nC858_=_C867 ,C859_=_C866 ,C859_=_C868 ,C862_=_C863 ,C862_=_C865 ,C862_=_C867 ,\nC865_=_C866 ,C865_=_C867 ,C866_=_C868 ,C867_=_C868 ,"];98[shape=box, label="id:98 level: 4\n68: C10 C19 C45 C86 C102 \nC142 C178 C218 C249 C265 C267 \nC268 C272 C289 C309 C311 C312 \nC349 C350 C353 C354 C355 C356 \nC357 C358 C359 C360 C363 C364 \nC365 C366 C368 C376 C377 C378 \nC379 C382 C383 C384 C386 C387 \nC388 C389 C390 C393 C394 C395 \nC396 C397 C398 C422 C467 C477 \nC493 C502 C503 C504 C506 C507 \nC526 C534 C542 C546 C553 C554 \nC555 C556 C557 \n370: C10_=_C86( C10 C86 ) C10_=_C178( C10 C178 ) C10_=_C249( C10 C249 ) C10_=_C289( C10 C289 ) C10_=_C359( C10 C359 ) \nC10_=_C360( C10 C360 ) C10_=_C363( C10 C363 ) C10_=_C364( C10 C364 ) C10_=_C365( C10 C365 ) C19_=_C272( C19 C272 ) C19_=_C366( C19 C366 ) \nC19_=_C376( C19 C376 ) C19_=_C384( C19 C384 ) C19_=_C386( C19 C386 ) C19_=_C387( C19 C387 ) C19_=_C388( C19 C388 ) C19_=_C389( C19 C389 ) \nC19_=_C390( C19 C390 ) C45_=_C102( C45 C102 ) C45_=_C368( C45 C368 ) C45_=_C377( C45 C377 ) C45_=_C393( C45 C393 ) C45_=_C394( C45 C394 ) \nC45_=_C395( C45 C395 ) C45_=_C396( C45 C396 ) C45_=_C397( C45 C397 ) C45_=_C398( C45 C398 ) C86_=_C178( C86 C178 ) C86_=_C249( C86 C249 ) \nC86_=_C289( C86 C289 ) C86_=_C359( C86 C359 ) C86_=_C360( C86 C360 ) C86_=_C363( C86 C363 ) C86_=_C364( C86 C364 ) C86_=_C365( C86 C365 ) \nC102_=_C368( C102 C368 ) C102_=_C377( C102 C377 ) C102_=_C393( C102 C393 ) C102_=_C394( C102 C394 ) C102_=_C395( C102 C395 ) C102_=_C396( C102 C396 ) \nC102_=_C397( C102 C397 ) C102_=_C398( C102 C398 ) C142_=_C218( C142 C218 ) C142_=_C349( C142 C349 ) C142_=_C350( C142 C350 ) C142_=_C353( C142 C353 ) \nC142_=_C354( C142 C354 ) C142_=_C355( C142 C355 ) C142_=_C356( C142 C356 ) C142_=_C357( C142 C357 ) C142_=_C358( C142 C358 ) C178_=_C249( C178 C249 ) \nC178_=_C289( C178 C289 ) C178_=_C359( C178 C359 ) C178_=_C360( C178 C360 ) C178_=_C363( C178 C363 ) C178_=_C364( C178 C364 ) C178_=_C365( C178 C365 ) \nC218_=_C349( C218 C349 ) C218_=_C350( C218 C350 ) C218_=_C353( C218 C353 ) C218_=_C354( C218 C354 ) C218_=_C355( C218 C355 ) C218_=_C356( C218 C356 ) \nC218_=_C357( C218 C357 ) C218_=_C358( C218 C358 ) C249_=_C289( C249 C289 ) C249_=_C359( C249 C359 ) C249_=_C360( C249 C360 ) C249_=_C363( C249 C363 ) \nC249_=_C364( C249 C364 ) C249_=_C365( C249 C365 ) C265_=_C267( C265 C267 ) C265_=_C268( C265 C268 ) C265_=_C309( C265 C309 ) C265_=_C350( C265 C350 ) \nC265_=_C360( C265 C360 ) C265_=_C376( C265 C376 ) C265_=_C377( C265 C377 ) C265_=_C378( C265 C378 ) C265_=_C379( C265 C379 ) C265_=_C382( C265 C382 ) \nC265_=_C383( C265 C383 ) C267_=_C268( C267 C268 ) C267_=_C311( C267 C311 ) C267_=_C467( C267 C467 ) C267_=_C477( C267 C477 ) C267_=_C493( C267 C493 ) \nC267_=_C502( C267 C502 ) C267_=_C503( C267 C503 ) C267_=_C504( C267 C504 ) C267_=_C506( C267 C506 ) C267_=_C507( C267 C507 ) C268_=_C312( C268 C312 ) \nC268_=_C422( C268 C422 ) C268_=_C526( C268 C526 ) C268_=_C534( C268 C534 ) C268_=_C542( C268 C542 ) C268_=_C546( C268 C546 ) C268_=_C553( C268 C553 ) \nC268_=_C554( C268 C554 ) C268_=_C555( C268 C555 ) C268_=_C556( C268 C556 ) C268_=_C557( C268 C557 ) C272_=_C366( C272 C366 ) C272_=_C376( C272 C376 ) \nC272_=_C384( C272 C384 ) C272_=_C386( C272 C386 ) C272_=_C387( C272 C387 ) C272_=_C388( C272 C388 ) C272_=_C389( C272 C389 ) C272_=_C390( C272 C390 ) \nC289_=_C359( C289 C359 ) C289_=_C360( C289 C360 ) C289_=_C363( C289 C363 ) C289_=_C364( C289 C364 ) C289_=_C365( C289 C365 ) C309_=_C311( C309 C311 ) \nC309_=_C312( C309 C312 ) C309_=_C350( C309 C350 ) C309_=_C360( C309 C360 ) C309_=_C376( C309 C376 ) C309_=_C377( C309 C377 ) C309_=_C378( C309 C378 ) \nC309_=_C379( C309 C379 ) C309_=_C382( C309 C382 ) C309_=_C383( C309 C383 ) C311_=_C312( C311 C312 ) C311_=_C467( C311 C467 ) C311_=_C477( C311 C477 ) \nC311_=_C493( C311 C493 ) C311_=_C502( C311 C502 ) C311_=_C503( C311 C503 ) C311_=_C504( C311 C504 ) C311_=_C506( C311 C506 ) C311_=_C507( C311 C507 ) \nC312_=_C422( C312 C422 ) C312_=_C526( C312 C526 ) C312_=_C534( C312 C534 ) C312_=_C542( C312 C542 ) C312_=_C546( C312 C546 ) C312_=_C553( C312 C553 ) \nC312_=_C554( C312 C554 ) C312_=_C555( C312 C555 ) C312_=_C556( C312 C556 ) C312_=_C557( C312 C557 ) C349_=_C350( C349 C350 ) C349_=_C353( C349 C353 ) \nC349_=_C354( C349 C354 ) C349_=_C355( C349 C355 ) C349_=_C356( C349 C356 ) C349_=_C357( C349 C357 ) C349_=_C358( C349 C358 ) C349_=_C359( C349 C359 ) \nC349_=_C366( C349 C366 ) C349_=_C368( C349 C368 ) C350_=_C353( C350 C353 ) C350_=_C354( C350 C354 ) C350_=_C355( C350 C355 ) C350_=_C356( C350 C356 ) \nC350_=_C357( C350 C357 ) C350_=_C358( C350 C358 ) C350_=_C360( C350 C360 ) C350_=_C376( C350 C376 ) C350_=_C377( C350 C377 ) C350_=_C378( C350 C378 ) \nC350_=_C379( C350 C379 ) C350_=_C382( C350 C382 ) C350_=_C383( C350 C383 ) C353_=_C354( C353 C354 ) C353_=_C355( C353 C355 ) C353_=_C356( C353 C356 ) \nC353_=_C357( C353 C357 ) C353_=_C358( C353 C358 ) C353_=_C363( C353 C363 ) C353_=_C378( C353 C378 ) C353_=_C386( C353 C386 ) C353_=_C393( C353 C393 ) \nC354_=_C355( C354 C355 ) C354_=_C356( C354 C356 ) C354_=_C357( C354 C357 ) C354_=_C358( C354 C358 ) C354_=_C467( C354 C467 ) C355_=_C356( C355 C356 ) \nC355_=_C357( C355 C357 ) C355_=_C358( C355 C358 ) C355_=_C526( C355 C526 ) C356_=_C357( C356 C357 ) C356_=_C358( C356 C358 ) C357_=_C358( C357 C358 ) \nC359_=_C360( C359 C360 ) C359_=_C363( C359 C363 ) C359_=_C364( C359 C364 ) C359_=_C365( C359 C365 ) C359_=_C366( C359 C366 ) C359_=_C368( C359 C368 ) \nC360_=_C363( C360 C363 ) C360_=_C364( C360 C364 ) C360_=_C365( C360 C365 ) C360_=_C376( C360 C376 ) C360_=_C377( C360 C377 ) C360_=_C378( C360 C378 ) \nC360_=_C379( C360 C379 ) C360_=_C382( C360 C382 ) C360_=_C383( C360 C383 ) C363_=_C364( C363 C364 ) C363_=_C365( C363 C365 ) C363_=_C378( C363 C378 ) \nC363_=_C386( C363 C386 ) C363_=_C393( C363 C393 ) C364_=_C365( C364 C365 ) C364_=_C542( C364 C542 ) C366_=_C368( C366 C368 ) C366_=_C376( C366 C376 ) \nC366_=_C384( C366 C384 ) C366_=_C386( C366 C386 ) C366_=_C387( C366 C387 ) C366_=_C388( C366 C388 ) C366_=_C389( C366 C389 ) C366_=_C390( C366 C390 ) \nC368_=_C377( C368 C377 ) C368_=_C393( C368 C393 ) C368_=_C394( C368 C394 ) C368_=_C395( C368 C395 ) C368_=_C396( C368 C396 ) C368_=_C397( C368 C397 ) \nC368_=_C398( C368 C398 ) C376_=_C377( C376 C377 ) C376_=_C378( C376 C378 ) C376_=_C379( C376 C379 ) C376_=_C382( C376 C382 ) C376_=_C383( C376 C383 ) \nC376_=_C384( C376 C384 ) C376_=_C386( C376 C386 ) C376_=_C387( C376 C387 ) C376_=_C388( C376 C388 ) C376_=_C389(</w:t>
      </w:r>
    </w:p>
    <w:p>
      <w:pPr>
        <w:pStyle w:val="PreformattedText"/>
        <w:bidi w:val="0"/>
        <w:spacing w:before="0" w:after="0"/>
        <w:jc w:val="left"/>
        <w:rPr/>
      </w:pPr>
      <w:r>
        <w:rPr/>
        <w:t xml:space="preserve"> </w:t>
      </w:r>
      <w:r>
        <w:rPr/>
        <w:t>C376 C389 ) C376_=_C390( C376 C390 ) \nC377_=_C378( C377 C378 ) C377_=_C379( C377 C379 ) C377_=_C382( C377 C382 ) C377_=_C383( C377 C383 ) C377_=_C393( C377 C393 ) C377_=_C394( C377 C394 ) \nC377_=_C395( C377 C395 ) C377_=_C396( C377 C396 ) C377_=_C397( C377 C397 ) C377_=_C398( C377 C398 ) C378_=_C379( C378 C379 ) C378_=_C382( C378 C382 ) \nC378_=_C383( C378 C383 ) C378_=_C386( C378 C386 ) C378_=_C393( C378 C393 ) C379_=_C382( C379 C382 ) C379_=_C383( C379 C383 ) C379_=_C422( C379 C422 ) \nC382_=_C383( C382 C383 ) C382_=_C506( C382 C506 ) C382_=_C556( C382 C556 ) C383_=_C507( C383 C507 ) C383_=_C557( C383 C557 ) C384_=_C386( C384 C386 ) \nC384_=_C387( C384 C387 ) C384_=_C388( C384 C388 ) C384_=_C389( C384 C389 ) C384_=_C390( C384 C390 ) C386_=_C387( C386 C387 ) C386_=_C388( C386 C388 ) \nC386_=_C389( C386 C389 ) C386_=_C390( C386 C390 ) C386_=_C393( C386 C393 ) C387_=_C388( C387 C388 ) C387_=_C389( C387 C389 ) C387_=_C390( C387 C390 ) \nC388_=_C389( C388 C389 ) C388_=_C390( C388 C390 ) C389_=_C390( C389 C390 ) C393_=_C394( C393 C394 ) C393_=_C395( C393 C395 ) C393_=_C396( C393 C396 ) \nC393_=_C397( C393 C397 ) C393_=_C398( C393 C398 ) C394_=_C395( C394 C395 ) C394_=_C396( C394 C396 ) C394_=_C397( C394 C397 ) C394_=_C398( C394 C398 ) \nC394_=_C502( C394 C502 ) C395_=_C396( C395 C396 ) C395_=_C397( C395 C397 ) C395_=_C398( C395 C398 ) C395_=_C555( C395 C555 ) C396_=_C397( C396 C397 ) \nC396_=_C398( C396 C398 ) C397_=_C398( C397 C398 ) C422_=_C526( C422 C526 ) C422_=_C534( C422 C534 ) C422_=_C542( C422 C542 ) C422_=_C546( C422 C546 ) \nC422_=_C553( C422 C553 ) C422_=_C554( C422 C554 ) C422_=_C555( C422 C555 ) C422_=_C556( C422 C556 ) C422_=_C557( C422 C557 ) C467_=_C477( C467 C477 ) \nC467_=_C493( C467 C493 ) C467_=_C502( C467 C502 ) C467_=_C503( C467 C503 ) C467_=_C504( C467 C504 ) C467_=_C506( C467 C506 ) C467_=_C507( C467 C507 ) \nC477_=_C493( C477 C493 ) C477_=_C502( C477 C502 ) C477_=_C503( C477 C503 ) C477_=_C504( C477 C504 ) C477_=_C506( C477 C506 ) C477_=_C507( C477 C507 ) \nC493_=_C502( C493 C502 ) C493_=_C503( C493 C503 ) C493_=_C504( C493 C504 ) C493_=_C506( C493 C506 ) C493_=_C507( C493 C507 ) C502_=_C503( C502 C503 ) \nC502_=_C504( C502 C504 ) C502_=_C506( C502 C506 ) C502_=_C507( C502 C507 ) C503_=_C504( C503 C504 ) C503_=_C506( C503 C506 ) C503_=_C507( C503 C507 ) \nC504_=_C506( C504 C506 ) C504_=_C507( C504 C507 ) C506_=_C507( C506 C507 ) C506_=_C556( C506 C556 ) C507_=_C557( C507 C557 ) C526_=_C534( C526 C534 ) \nC526_=_C542( C526 C542 ) C526_=_C546( C526 C546 ) C526_=_C553( C526 C553 ) C526_=_C554( C526 C554 ) C526_=_C555( C526 C555 ) C526_=_C556( C526 C556 ) \nC526_=_C557( C526 C557 ) C534_=_C542( C534 C542 ) C534_=_C546( C534 C546 ) C534_=_C553( C534 C553 ) C534_=_C554( C534 C554 ) C534_=_C555( C534 C555 ) \nC534_=_C556( C534 C556 ) C534_=_C557( C534 C557 ) C542_=_C546( C542 C546 ) C542_=_C553( C542 C553 ) C542_=_C554( C542 C554 ) C542_=_C555( C542 C555 ) \nC542_=_C556( C542 C556 ) C542_=_C557( C542 C557 ) C546_=_C553( C546 C553 ) C546_=_C554( C546 C554 ) C546_=_C555( C546 C555 ) C546_=_C556( C546 C556 ) \nC546_=_C557( C546 C557 ) C553_=_C554( C553 C554 ) C553_=_C555( C553 C555 ) C553_=_C556( C553 C556 ) C553_=_C557( C553 C557 ) C554_=_C555( C554 C555 ) \nC554_=_C556( C554 C556 ) C554_=_C557( C554 C557 ) C555_=_C556( C555 C556 ) C555_=_C557( C555 C557 ) C556_=_C557( C556 C557 ) "];75-&gt;98[label="64: C10 C19 C45 C86 C102 \nC142 C178 C218 C249 C265 C267 \nC268 C272 C289 C309 C311 C312 \nC349 C353 C354 C355 C356 C357 \nC358 C359 C363 C364 C365 C366 \nC368 C378 C379 C382 C383 C384 \nC386 C387 C388 C389 C390 C393 \nC394 C395 C396 C397 C398 C422 \nC467 C477 C493 C502 C503 C504 \nC506 C507 C526 C534 C542 C546 \nC553 C554 C555 C556 C557 \n304: C10_=_C86 ,C10_=_C178 ,C10_=_C249 ,C10_=_C289 ,C10_=_C359 ,\nC10_=_C363 ,C10_=_C364 ,C10_=_C365 ,C19_=_C272 ,C19_=_C366 ,C19_=_C384 ,\nC19_=_C386 ,C19_=_C387 ,C19_=_C388 ,C19_=_C389 ,C19_=_C390 ,C45_=_C102 ,\nC45_=_C368 ,C45_=_C393 ,C45_=_C394 ,C45_=_C395 ,C45_=_C396 ,C45_=_C397 ,\nC45_=_C398 ,C86_=_C178 ,C86_=_C249 ,C86_=_C289 ,C86_=_C359 ,C86_=_C363 ,\nC86_=_C364 ,C86_=_C365 ,C102_=_C368 ,C102_=_C393 ,C102_=_C394 ,C102_=_C395 ,\nC102_=_C396 ,C102_=_C397 ,C102_=_C398 ,C142_=_C218 ,C142_=_C349 ,C142_=_C353 ,\nC142_=_C354 ,C142_=_C355 ,C142_=_C356 ,C142_=_C357 ,C142_=_C358 ,C178_=_C249 ,\nC178_=_C289 ,C178_=_C359 ,C178_=_C363 ,C178_=_C364 ,C178_=_C365 ,C218_=_C349 ,\nC218_=_C353 ,C218_=_C354 ,C218_=_C355 ,C218_=_C356 ,C218_=_C357 ,C218_=_C358 ,\nC249_=_C289 ,C249_=_C359 ,C249_=_C363 ,C249_=_C364 ,C249_=_C365 ,C265_=_C267 ,\nC265_=_C268 ,C265_=_C309 ,C265_=_C378 ,C265_=_C379 ,C265_=_C382 ,C265_=_C383 ,\nC267_=_C268 ,C267_=_C311 ,C267_=_C467 ,C267_=_C477 ,C267_=_C493 ,C267_=_C502 ,\nC267_=_C503 ,C267_=_C504 ,C267_=_C506 ,C267_=_C507 ,C268_=_C312 ,C268_=_C422 ,\nC268_=_C526 ,C268_=_C534 ,C268_=_C542 ,C268_=_C546 ,C268_=_C553 ,C268_=_C554 ,\nC268_=_C555 ,C268_=_C556 ,C268_=_C557 ,C272_=_C366 ,C272_=_C384 ,C272_=_C386 ,\nC272_=_C387 ,C272_=_C388 ,C272_=_C389 ,C272_=_C390 ,C289_=_C359 ,C289_=_C363 ,\nC289_=_C364 ,C289_=_C365 ,C309_=_C311 ,C309_=_C312 ,C309_=_C378 ,C309_=_C379 ,\nC309_=_C382 ,C309_=_C383 ,C311_=_C312 ,C311_=_C467 ,C311_=_C477 ,C311_=_C493 ,\nC311_=_C502 ,C311_=_C503 ,C311_=_C504 ,C311_=_C506 ,C311_=_C507 ,C312_=_C422 ,\nC312_=_C526 ,C312_=_C534 ,C312_=_C542 ,C312_=_C546 ,C312_=_C553 ,C312_=_C554 ,\nC312_=_C555 ,C312_=_C556 ,C312_=_C557 ,C349_=_C353 ,C349_=_C354 ,C349_=_C355 ,\nC349_=_C356 ,C349_=_C357 ,C349_=_C358 ,C349_=_C359 ,C349_=_C366 ,C349_=_C368 ,\nC353_=_C354 ,C353_=_C355 ,C353_=_C356 ,C353_=_C357 ,C353_=_C358 ,C353_=_C363 ,\nC353_=_C378 ,C353_=_C386 ,C353_=_C393 ,C354_=_C355 ,C354_=_C356 ,C354_=_C357 ,\nC354_=_C358 ,C354_=_C467 ,C355_=_C356 ,C355_=_C357 ,C355_=_C358 ,C355_=_C526 ,\nC356_=_C357 ,C356_=_C358 ,C357_=_C358 ,C359_=_C363 ,C359_=_C364 ,C359_=_C365 ,\nC359_=_C366 ,C359_=_C368 ,C363_=_C364 ,C363_=_C365 ,C363_=_C378 ,C363_=_C386 ,\nC363_=_C393 ,C364_=_C365 ,C364_=_C542 ,C366_=_C368 ,C366_=_C384 ,C366_=_C386 ,\nC366_=_C387 ,C366_=_C388 ,C366_=_C389 ,C366_=_C390 ,C368_=_C393 ,C368_=_C394 ,\nC368_=_C395 ,C368_=_C396 ,C368_=_C397 ,C368_=_C398 ,C378_=_C379 ,C378_=_C382 ,\nC378_=_C383 ,C378_=_C386 ,C378_=_C393 ,C379_=_C382 ,C379_=_C383 ,C379_=_C422 ,\nC382_=_C383 ,C382_=_C506 ,C382_=_C556 ,C383_=_C507 ,C383_=_C557 ,C384_=_C386 ,\nC384_=_C387 ,C384_=_C388 ,C384_=_C389 ,C384_=_C390 ,C386_=_C387 ,C386_=_C388 ,\nC386_=_C389 ,C386_=_C390 ,C386_=_C393 ,C387_=_C388 ,C387_=_C389 ,C387_=_C390 ,\nC388_=_C389 ,C388_=_C390 ,C389_=_C390 ,C393_=_C394 ,C393_=_C395 ,C393_=_C396 ,\nC393_=_C397 ,C393_=_C398 ,C394_=_C395 ,C394_=_C396 ,C394_=_C397 ,C394_=_C398 ,\nC394_=_C502 ,C395_=_C396 ,C395_=_C397 ,C395_=_C398 ,C395_=_C555 ,C396_=_C397 ,\nC396_=_C398 ,C397_=_C398 ,C422_=_C526 ,C422_=_C534 ,C422_=_C542 ,C422_=_C546 ,\nC422_=_C553 ,C422_=_C554 ,C422_=_C555 ,C422_=_C556 ,C422_=_C557 ,C467_=_C477 ,\nC467_=_C493 ,C467_=_C502 ,C467_=_C503 ,C467_=_C504 ,C467_=_C506 ,C467_=_C507 ,\nC477_=_C493 ,C477_=_C502 ,C477_=_C503 ,C477_=_C504 ,C477_=_C506 ,C477_=_C507 ,\nC493_=_C502 ,C493_=_C503 ,C493_=_C504 ,C493_=_C506 ,C493_=_C507 ,C502_=_C503 ,\nC502_=_C504 ,C502_=_C506 ,C502_=_C507 ,C503_=_C504 ,C503_=_C506 ,C503_=_C507 ,\nC504_=_C506 ,C504_=_C507 ,C506_=_C507 ,C506_=_C556 ,C507_=_C557 ,C526_=_C534 ,\nC526_=_C542 ,C526_=_C546 ,C526_=_C553 ,C526_=_C554 ,C526_=_C555 ,C526_=_C556 ,\nC526_=_C557 ,C534_=_C542 ,C534_=_C546 ,C534_=_C553 ,C534_=_C554 ,C534_=_C555 ,\nC534_=_C556 ,C534_=_C557 ,C542_=_C546 ,C542_=_C553 ,C542_=_C554 ,C542_=_C555 ,\nC542_=_C556 ,C542_=_C557 ,C546_=_C553 ,C546_=_C554 ,C546_=_C555 ,C546_=_C556 ,\nC546_=_C557 ,C553_=_C554 ,C553_=_C555 ,C553_=_C556 ,C553_=_C557 ,C554_=_C555 ,\nC554_=_C556 ,C554_=_C557 ,C555_=_C556 ,C555_=_C557 ,C556_=_C557 ,"];99[shape=box, label="id:99 level: 4\n77: C0 C1 C2 C3 C4 \nC5 C6 C7 C8 C9 C10 \nC12 C30 C87 C94 C104 C144 \nC166 C167 C179 C220 C239 C250 \nC257 C290 C299 C355 C364 C395 \nC411 C438 C465 C471 C475 C485 \nC486 C487 C489 C490 C491 C492 \nC510 C523 C525 C526 C527 C529 \nC530 C531 C532 C534 C535 C536 \nC538 C539 C540 C541 C542 C544 \nC545 C546 C547 C548 C550 C551 \nC552 C554 C555 C558 C564 C565 \nC566 C567 C568 C569 C570 C571 \n448: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12( C1 C12 ) C1_=_C30( C1 C30 ) C2_=_C3( C2 C3 ) \nC2_=_C4( C2 C4 ) C2_=_C5( C2 C5 ) C2_=_C6( C2 C6 ) C2_=_C7( C2 C7 ) C2_=_C8( C2 C8 ) C2_=_C9( C2 C9 ) \nC2_=_C10( C2 C10 ) C2_=_C12( C2 C12 ) C3_=_C4( C3 C4 ) C3_=_C5( C3 C5 ) C3_=_C6( C3 C6 ) C3_=_C7( C3 C7 ) \nC3_=_C8( C3 C8 ) C3_=_C9( C3 C9 ) C3_=_C10( C3 C10 ) C3_=_C12( C3 C12 ) C4_=_C5( C4 C5 ) C4_=_C6( C4 C6 ) \nC4_=_C7( C4 C7 ) C4_=_C8( C4 C8 ) C4_=_C9( C4 C9 ) C4_=_C10( C4 C10 ) C4_=_C12( C4 C12 ) C5_=_C6( C5 C6 ) \nC5_=_C7( C5 C7 ) C5_=_C8( C5 C8 ) C5_=_C9( C5 C9 ) C5_=_C10( C5 C10 ) C5_=_C12( C5 C12 ) C6_=_C7( C6 C7 ) \nC6_=_C8( C6 C8 ) C6_=_C9( C6 C9 ) C6_=_C10( C6 C10 ) C6_=_C12( C6 C12 ) C6_=_C87( C6 C87 ) C7_=_C8( C7 C8 ) \nC7_=_C9( C7 C9 ) C7_=_C10( C7 C10 ) C7_=_C12( C7 C12 ) C7_=_C179( C7 C179 ) C8_=_C9( C8 C9 ) C8_=_C10( C8 C10 ) \nC8_=_C12( C8 C12 ) C8_=_C250( C8 C250 ) C9_=_C10( C9 C10 ) C9_=_C12( C9 C12 ) C9_=_C290( C9 C290 ) C10_=_C12( C10 C12 ) \nC10_=_C364( C10 C364 ) C12_=_C545( C12 C545 ) C30_=_C94( C30 C94 ) C30_=_C438( C30 C438 ) C30_=_C536( C30 C536 ) C30_=_C548( C30 C548 ) \nC30_=_C554( C30 C554 ) C30_=_C564( C30 C564 ) C30_=_C565( C30 C565 ) C30_=_C566( C30 C566 ) C30_=_C567( C30 C567 ) C30_=_C568( C30 C568 ) \nC87_=_C179( C87 C179 ) C87_=_C250( C87 C250 ) C87_=_C290( C87 C290 ) C87_=_C364( C87 C364 ) C87_=_C541( C87 C541 ) C87_=_C542( C87 C542 ) \nC87_=_C544( C87</w:t>
      </w:r>
    </w:p>
    <w:p>
      <w:pPr>
        <w:pStyle w:val="PreformattedText"/>
        <w:bidi w:val="0"/>
        <w:spacing w:before="0" w:after="0"/>
        <w:jc w:val="left"/>
        <w:rPr/>
      </w:pPr>
      <w:r>
        <w:rPr/>
        <w:t xml:space="preserve"> </w:t>
      </w:r>
      <w:r>
        <w:rPr/>
        <w:t>C544 ) C87_=_C545( C87 C545 ) C94_=_C438( C94 C438 ) C94_=_C536( C94 C536 ) C94_=_C548( C94 C548 ) C94_=_C554( C94 C554 ) \nC94_=_C564( C94 C564 ) C94_=_C565( C94 C565 ) C94_=_C566( C94 C566 ) C94_=_C567( C94 C567 ) C94_=_C568( C94 C568 ) C104_=_C395( C104 C395 ) \nC104_=_C510( C104 C510 ) C104_=_C529( C104 C529 ) C104_=_C544( C104 C544 ) C104_=_C555( C104 C555 ) C104_=_C558( C104 C558 ) C104_=_C564( C104 C564 ) \nC104_=_C569( C104 C569 ) C104_=_C570( C104 C570 ) C104_=_C571( C104 C571 ) C144_=_C220( C144 C220 ) C144_=_C355( C144 C355 ) C144_=_C471( C144 C471 ) \nC144_=_C523( C144 C523 ) C144_=_C525( C144 C525 ) C144_=_C526( C144 C526 ) C144_=_C527( C144 C527 ) C144_=_C529( C144 C529 ) C144_=_C530( C144 C530 ) \nC144_=_C531( C144 C531 ) C144_=_C532( C144 C532 ) C166_=_C167( C166 C167 ) C166_=_C465( C166 C465 ) C166_=_C475( C166 C475 ) C166_=_C485( C166 C485 ) \nC166_=_C486( C166 C486 ) C166_=_C487( C166 C487 ) C166_=_C489( C166 C489 ) C166_=_C490( C166 C490 ) C166_=_C491( C166 C491 ) C166_=_C492( C166 C492 ) \nC167_=_C239( C167 C239 ) C167_=_C523( C167 C523 ) C167_=_C534( C167 C534 ) C167_=_C535( C167 C535 ) C167_=_C536( C167 C536 ) C167_=_C538( C167 C538 ) \nC167_=_C539( C167 C539 ) C167_=_C540( C167 C540 ) C179_=_C250( C179 C250 ) C179_=_C290( C179 C290 ) C179_=_C364( C179 C364 ) C179_=_C541( C179 C541 ) \nC179_=_C542( C179 C542 ) C179_=_C544( C179 C544 ) C179_=_C545( C179 C545 ) C220_=_C355( C220 C355 ) C220_=_C471( C220 C471 ) C220_=_C523( C220 C523 ) \nC220_=_C525( C220 C525 ) C220_=_C526( C220 C526 ) C220_=_C527( C220 C527 ) C220_=_C529( C220 C529 ) C220_=_C530( C220 C530 ) C220_=_C531( C220 C531 ) \nC220_=_C532( C220 C532 ) C239_=_C523( C239 C523 ) C239_=_C534( C239 C534 ) C239_=_C535( C239 C535 ) C239_=_C536( C239 C536 ) C239_=_C538( C239 C538 ) \nC239_=_C539( C239 C539 ) C239_=_C540( C239 C540 ) C250_=_C290( C250 C290 ) C250_=_C364( C250 C364 ) C250_=_C541( C250 C541 ) C250_=_C542( C250 C542 ) \nC250_=_C544( C250 C544 ) C250_=_C545( C250 C545 ) C257_=_C299( C257 C299 ) C257_=_C411( C257 C411 ) C257_=_C525( C257 C525 ) C257_=_C541( C257 C541 ) \nC257_=_C546( C257 C546 ) C257_=_C547( C257 C547 ) C257_=_C548( C257 C548 ) C257_=_C550( C257 C550 ) C257_=_C551( C257 C551 ) C257_=_C552( C257 C552 ) \nC290_=_C364( C290 C364 ) C290_=_C541( C290 C541 ) C290_=_C542( C290 C542 ) C290_=_C544( C290 C544 ) C290_=_C545( C290 C545 ) C299_=_C411( C299 C411 ) \nC299_=_C525( C299 C525 ) C299_=_C541( C299 C541 ) C299_=_C546( C299 C546 ) C299_=_C547( C299 C547 ) C299_=_C548( C299 C548 ) C299_=_C550( C299 C550 ) \nC299_=_C551( C299 C551 ) C299_=_C552( C299 C552 ) C355_=_C471( C355 C471 ) C355_=_C523( C355 C523 ) C355_=_C525( C355 C525 ) C355_=_C526( C355 C526 ) \nC355_=_C527( C355 C527 ) C355_=_C529( C355 C529 ) C355_=_C530( C355 C530 ) C355_=_C531( C355 C531 ) C355_=_C532( C355 C532 ) C364_=_C541( C364 C541 ) \nC364_=_C542( C364 C542 ) C364_=_C544( C364 C544 ) C364_=_C545( C364 C545 ) C395_=_C510( C395 C510 ) C395_=_C529( C395 C529 ) C395_=_C544( C395 C544 ) \nC395_=_C555( C395 C555 ) C395_=_C558( C395 C558 ) C395_=_C564( C395 C564 ) C395_=_C569( C395 C569 ) C395_=_C570( C395 C570 ) C395_=_C571( C395 C571 ) \nC411_=_C525( C411 C525 ) C411_=_C541( C411 C541 ) C411_=_C546( C411 C546 ) C411_=_C547( C411 C547 ) C411_=_C548( C411 C548 ) C411_=_C550( C411 C550 ) \nC411_=_C551( C411 C551 ) C411_=_C552( C411 C552 ) C438_=_C536( C438 C536 ) C438_=_C548( C438 C548 ) C438_=_C554( C438 C554 ) C438_=_C564( C438 C564 ) \nC438_=_C565( C438 C565 ) C438_=_C566( C438 C566 ) C438_=_C567( C438 C567 ) C438_=_C568( C438 C568 ) C465_=_C471( C465 C471 ) C465_=_C475( C465 C475 ) \nC465_=_C485( C465 C485 ) C465_=_C486( C465 C486 ) C465_=_C487( C465 C487 ) C465_=_C489( C465 C489 ) C465_=_C490( C465 C490 ) C465_=_C491( C465 C491 ) \nC465_=_C492( C465 C492 ) C471_=_C523( C471 C523 ) C471_=_C525( C471 C525 ) C471_=_C526( C471 C526 ) C471_=_C527( C471 C527 ) C471_=_C529( C471 C529 ) \nC471_=_C530( C471 C530 ) C471_=_C531( C471 C531 ) C471_=_C532( C471 C532 ) C475_=_C485( C475 C485 ) C475_=_C486( C475 C486 ) C475_=_C487( C475 C487 ) \nC475_=_C489( C475 C489 ) C475_=_C490( C475 C490 ) C475_=_C491( C475 C491 ) C475_=_C492( C475 C492 ) C485_=_C486( C485 C486 ) C485_=_C487( C485 C487 ) \nC485_=_C489( C485 C489 ) C485_=_C490( C485 C490 ) C485_=_C491( C485 C491 ) C485_=_C492( C485 C492 ) C485_=_C510( C485 C510 ) C486_=_C487( C486 C487 ) \nC486_=_C489( C486 C489 ) C486_=_C490( C486 C490 ) C486_=_C491( C486 C491 ) C486_=_C492( C486 C492 ) C487_=_C489( C487 C489 ) C487_=_C490( C487 C490 ) \nC487_=_C491( C487 C491 ) C487_=_C492( C487 C492 ) C489_=_C490( C489 C490 ) C489_=_C491( C489 C491 ) C489_=_C492( C489 C492 ) C489_=_C538( C489 C538 ) \nC490_=_C491( C490 C491 ) C490_=_C492( C490 C492 ) C490_=_C539( C490 C539 ) C491_=_C492( C491 C492 ) C491_=_C540( C491 C540 ) C510_=_C529( C510 C529 ) \nC510_=_C544( C510 C544 ) C510_=_C555( C510 C555 ) C510_=_C558( C510 C558 ) C510_=_C564( C510 C564 ) C510_=_C569( C510 C569 ) C510_=_C570( C510 C570 ) \nC510_=_C571( C510 C571 ) C523_=_C525( C523 C525 ) C523_=_C526( C523 C526 ) C523_=_C527( C523 C527 ) C523_=_C529( C523 C529 ) C523_=_C530( C523 C530 ) \nC523_=_C531( C523 C531 ) C523_=_C532( C523 C532 ) C523_=_C534( C523 C534 ) C523_=_C535( C523 C535 ) C523_=_C536( C523 C536 ) C523_=_C538( C523 C538 ) \nC523_=_C539( C523 C539 ) C523_=_C540( C523 C540 ) C525_=_C526( C525 C526 ) C525_=_C527( C525 C527 ) C525_=_C529( C525 C529 ) C525_=_C530( C525 C530 ) \nC525_=_C531( C525 C531 ) C525_=_C532( C525 C532 ) C525_=_C541( C525 C541 ) C525_=_C546( C525 C546 ) C525_=_C547( C525 C547 ) C525_=_C548( C525 C548 ) \nC525_=_C550( C525 C550 ) C525_=_C551( C525 C551 ) C525_=_C552( C525 C552 ) C526_=_C527( C526 C527 ) C526_=_C529( C526 C529 ) C526_=_C530( C526 C530 ) \nC526_=_C531( C526 C531 ) C526_=_C532( C526 C532 ) C526_=_C534( C526 C534 ) C526_=_C542( C526 C542 ) C526_=_C546( C526 C546 ) C526_=_C554( C526 C554 ) \nC526_=_C555( C526 C555 ) C527_=_C529( C527 C529 ) C527_=_C530( C527 C530 ) C527_=_C531( C527 C531 ) C527_=_C532( C527 C532 ) C527_=_C535( C527 C535 ) \nC527_=_C547( C527 C547 ) C527_=_C558( C527 C558 ) C529_=_C530( C529 C530 ) C529_=_C531( C529 C531 ) C529_=_C532( C529 C532 ) C529_=_C544( C529 C544 ) \nC529_=_C555( C529 C555 ) C529_=_C558( C529 C558 ) C529_=_C564( C529 C564 ) C529_=_C569( C529 C569 ) C529_=_C570( C529 C570 ) C529_=_C571( C529 C571 ) \nC530_=_C531( C530 C531 ) C530_=_C532( C530 C532 ) C531_=_C532( C531 C532 ) C534_=_C535( C534 C535 ) C534_=_C536( C534 C536 ) C534_=_C538( C534 C538 ) \nC534_=_C539( C534 C539 ) C534_=_C540( C534 C540 ) C534_=_C542( C534 C542 ) C534_=_C546( C534 C546 ) C534_=_C554( C534 C554 ) C534_=_C555( C534 C555 ) \nC535_=_C536( C535 C536 ) C535_=_C538( C535 C538 ) C535_=_C539( C535 C539 ) C535_=_C540( C535 C540 ) C535_=_C547( C535 C547 ) C535_=_C558( C535 C558 ) \nC536_=_C538( C536 C538 ) C536_=_C539( C536 C539 ) C536_=_C540( C536 C540 ) C536_=_C548( C536 C548 ) C536_=_C554( C536 C554 ) C536_=_C564( C536 C564 ) \nC536_=_C565( C536 C565 ) C536_=_C566( C536 C566 ) C536_=_C567( C536 C567 ) C536_=_C568( C536 C568 ) C538_=_C539( C538 C539 ) C538_=_C540( C538 C540 ) \nC539_=_C540( C539 C540 ) C541_=_C542( C541 C542 ) C541_=_C544( C541 C544 ) C541_=_C545( C541 C545 ) C541_=_C546( C541 C546 ) C541_=_C547( C541 C547 ) \nC541_=_C548( C541 C548 ) C541_=_C550( C541 C550 ) C541_=_C551( C541 C551 ) C541_=_C552( C541 C552 ) C542_=_C544( C542 C544 ) C542_=_C545( C542 C545 ) \nC542_=_C546( C542 C546 ) C542_=_C554( C542 C554 ) C542_=_C555( C542 C555 ) C544_=_C545( C544 C545 ) C544_=_C555( C544 C555 ) C544_=_C558( C544 C558 ) \nC544_=_C564( C544 C564 ) C544_=_C569( C544 C569 ) C544_=_C570( C544 C570 ) C544_=_C571( C544 C571 ) C546_=_C547( C546 C547 ) C546_=_C548( C546 C548 ) \nC546_=_C550( C546 C550 ) C546_=_C551( C546 C551 ) C546_=_C552( C546 C552 ) C546_=_C554( C546 C554 ) C546_=_C555( C546 C555 ) C547_=_C548( C547 C548 ) \nC547_=_C550( C547 C550 ) C547_=_C551( C547 C551 ) C547_=_C552( C547 C552 ) C547_=_C558( C547 C558 ) C548_=_C550( C548 C550 ) C548_=_C551( C548 C551 ) \nC548_=_C552( C548 C552 ) C548_=_C554( C548 C554 ) C548_=_C564( C548 C564 ) C548_=_C565( C548 C565 ) C548_=_C566( C548 C566 ) C548_=_C567( C548 C567 ) \nC548_=_C568( C548 C568 ) C550_=_C551( C550 C551 ) C550_=_C552( C550 C552 ) C551_=_C552( C551 C552 ) C554_=_C555( C554 C555 ) C554_=_C564( C554 C564 ) \nC554_=_C565( C554 C565 ) C554_=_C566( C554 C566 ) C554_=_C567( C554 C567 ) C554_=_C568( C554 C568 ) C555_=_C558( C555 C558 ) C555_=_C564( C555 C564 ) \nC555_=_C569( C555 C569 ) C555_=_C570( C555 C570 ) C555_=_C571( C555 C571 ) C558_=_C564( C558 C564 ) C558_=_C569( C558 C569 ) C558_=_C570( C558 C570 ) \nC558_=_C571( C558 C571 ) C564_=_C565( C564 C565 ) C564_=_C566( C564 C566 ) C564_=_C567( C564 C567 ) C564_=_C568( C564 C568 ) C564_=_C569( C564 C569 ) \nC564_=_C570( C564 C570 ) C564_=_C571( C564 C571 ) C565_=_C566( C565 C566 ) C565_=_C567( C565 C567 ) C565_=_C568( C565 C568 ) C566_=_C567( C566 C567 ) \nC566_=_C568( C566 C568 ) C567_=_C568( C567 C568 ) C569_=_C570( C569 C570 ) C569_=_C571( C569 C571 ) C570_=_C571( C570 C571 ) "];76-&gt;99[label="69: C0 C1 C2 C3 C4 \nC5 C6 C7 C8 C9 C10 \nC12 C30 C87 C94 C104 C144 \nC166 C167 C179 C220 C239 C250 \nC257 C290 C299 C355 C364 C395 \nC411 C438 C465 C471 C475 C485 \nC486 C487 C489 C490 C491 C492 \nC510 C526 C527 C530 C531 C532 \nC534 C535 C538 C539 C540 C542 \nC545 C546 C547 C550 C551 C552 \nC554 C555 C558 C565 C566 C567 \nC568 C569 C570 C571 \n307: C0_=_C1 ,C0_=_C2 ,C0_=_C3 ,C0_=_C4 ,C0_=_C5 ,\nC0_=_C6 ,C0_=_C7 ,C0_=_C8 ,C0_=_C9 ,C0_=_C10 ,C0_=_C12 ,\nC1_=_C2 ,C1_=_C3 ,C1_=_C4 ,C1_=_C5 ,C1_=_C6 ,C1_=_C7 ,\nC1_=_C8 ,C1_=_C9 ,C1_=_C10 ,C1_=_C12 ,C1_=_C30 ,C2_=_C3 ,\nC2_=_C4 ,C2_=_C5 ,C2_=_C6 ,C2_=_C7 ,C2_=_C8 ,C2_=_C9 ,\nC2_=_C10 ,C2_=_C12 ,C3_=_C4 ,C3_=_C5 ,C3_=_C6 ,C3_=_C7 ,\nC3_=_C8 ,C3_=_C9 ,C3_=_C10 ,C3_=_C12 ,C4_=_C5 ,C4_=_C6 ,\nC4_=_C7 ,C4_=_C8 ,C4_=_C9 ,C4_=_C10 ,C4_=_C12 ,C5_=_C6 ,\nC5_=_C7 ,C5_=_C8 ,C5_=_C9</w:t>
      </w:r>
    </w:p>
    <w:p>
      <w:pPr>
        <w:pStyle w:val="PreformattedText"/>
        <w:bidi w:val="0"/>
        <w:spacing w:before="0" w:after="0"/>
        <w:jc w:val="left"/>
        <w:rPr/>
      </w:pPr>
      <w:r>
        <w:rPr/>
        <w:t xml:space="preserve"> </w:t>
      </w:r>
      <w:r>
        <w:rPr/>
        <w:t>,C5_=_C10 ,C5_=_C12 ,C6_=_C7 ,\nC6_=_C8 ,C6_=_C9 ,C6_=_C10 ,C6_=_C12 ,C6_=_C87 ,C7_=_C8 ,\nC7_=_C9 ,C7_=_C10 ,C7_=_C12 ,C7_=_C179 ,C8_=_C9 ,C8_=_C10 ,\nC8_=_C12 ,C8_=_C250 ,C9_=_C10 ,C9_=_C12 ,C9_=_C290 ,C10_=_C12 ,\nC10_=_C364 ,C12_=_C545 ,C30_=_C94 ,C30_=_C438 ,C30_=_C554 ,C30_=_C565 ,\nC30_=_C566 ,C30_=_C567 ,C30_=_C568 ,C87_=_C179 ,C87_=_C250 ,C87_=_C290 ,\nC87_=_C364 ,C87_=_C542 ,C87_=_C545 ,C94_=_C438 ,C94_=_C554 ,C94_=_C565 ,\nC94_=_C566 ,C94_=_C567 ,C94_=_C568 ,C104_=_C395 ,C104_=_C510 ,C104_=_C555 ,\nC104_=_C558 ,C104_=_C569 ,C104_=_C570 ,C104_=_C571 ,C144_=_C220 ,C144_=_C355 ,\nC144_=_C471 ,C144_=_C526 ,C144_=_C527 ,C144_=_C530 ,C144_=_C531 ,C144_=_C532 ,\nC166_=_C167 ,C166_=_C465 ,C166_=_C475 ,C166_=_C485 ,C166_=_C486 ,C166_=_C487 ,\nC166_=_C489 ,C166_=_C490 ,C166_=_C491 ,C166_=_C492 ,C167_=_C239 ,C167_=_C534 ,\nC167_=_C535 ,C167_=_C538 ,C167_=_C539 ,C167_=_C540 ,C179_=_C250 ,C179_=_C290 ,\nC179_=_C364 ,C179_=_C542 ,C179_=_C545 ,C220_=_C355 ,C220_=_C471 ,C220_=_C526 ,\nC220_=_C527 ,C220_=_C530 ,C220_=_C531 ,C220_=_C532 ,C239_=_C534 ,C239_=_C535 ,\nC239_=_C538 ,C239_=_C539 ,C239_=_C540 ,C250_=_C290 ,C250_=_C364 ,C250_=_C542 ,\nC250_=_C545 ,C257_=_C299 ,C257_=_C411 ,C257_=_C546 ,C257_=_C547 ,C257_=_C550 ,\nC257_=_C551 ,C257_=_C552 ,C290_=_C364 ,C290_=_C542 ,C290_=_C545 ,C299_=_C411 ,\nC299_=_C546 ,C299_=_C547 ,C299_=_C550 ,C299_=_C551 ,C299_=_C552 ,C355_=_C471 ,\nC355_=_C526 ,C355_=_C527 ,C355_=_C530 ,C355_=_C531 ,C355_=_C532 ,C364_=_C542 ,\nC364_=_C545 ,C395_=_C510 ,C395_=_C555 ,C395_=_C558 ,C395_=_C569 ,C395_=_C570 ,\nC395_=_C571 ,C411_=_C546 ,C411_=_C547 ,C411_=_C550 ,C411_=_C551 ,C411_=_C552 ,\nC438_=_C554 ,C438_=_C565 ,C438_=_C566 ,C438_=_C567 ,C438_=_C568 ,C465_=_C471 ,\nC465_=_C475 ,C465_=_C485 ,C465_=_C486 ,C465_=_C487 ,C465_=_C489 ,C465_=_C490 ,\nC465_=_C491 ,C465_=_C492 ,C471_=_C526 ,C471_=_C527 ,C471_=_C530 ,C471_=_C531 ,\nC471_=_C532 ,C475_=_C485 ,C475_=_C486 ,C475_=_C487 ,C475_=_C489 ,C475_=_C490 ,\nC475_=_C491 ,C475_=_C492 ,C485_=_C486 ,C485_=_C487 ,C485_=_C489 ,C485_=_C490 ,\nC485_=_C491 ,C485_=_C492 ,C485_=_C510 ,C486_=_C487 ,C486_=_C489 ,C486_=_C490 ,\nC486_=_C491 ,C486_=_C492 ,C487_=_C489 ,C487_=_C490 ,C487_=_C491 ,C487_=_C492 ,\nC489_=_C490 ,C489_=_C491 ,C489_=_C492 ,C489_=_C538 ,C490_=_C491 ,C490_=_C492 ,\nC490_=_C539 ,C491_=_C492 ,C491_=_C540 ,C510_=_C555 ,C510_=_C558 ,C510_=_C569 ,\nC510_=_C570 ,C510_=_C571 ,C526_=_C527 ,C526_=_C530 ,C526_=_C531 ,C526_=_C532 ,\nC526_=_C534 ,C526_=_C542 ,C526_=_C546 ,C526_=_C554 ,C526_=_C555 ,C527_=_C530 ,\nC527_=_C531 ,C527_=_C532 ,C527_=_C535 ,C527_=_C547 ,C527_=_C558 ,C530_=_C531 ,\nC530_=_C532 ,C531_=_C532 ,C534_=_C535 ,C534_=_C538 ,C534_=_C539 ,C534_=_C540 ,\nC534_=_C542 ,C534_=_C546 ,C534_=_C554 ,C534_=_C555 ,C535_=_C538 ,C535_=_C539 ,\nC535_=_C540 ,C535_=_C547 ,C535_=_C558 ,C538_=_C539 ,C538_=_C540 ,C539_=_C540 ,\nC542_=_C545 ,C542_=_C546 ,C542_=_C554 ,C542_=_C555 ,C546_=_C547 ,C546_=_C550 ,\nC546_=_C551 ,C546_=_C552 ,C546_=_C554 ,C546_=_C555 ,C547_=_C550 ,C547_=_C551 ,\nC547_=_C552 ,C547_=_C558 ,C550_=_C551 ,C550_=_C552 ,C551_=_C552 ,C554_=_C555 ,\nC554_=_C565 ,C554_=_C566 ,C554_=_C567 ,C554_=_C568 ,C555_=_C558 ,C555_=_C569 ,\nC555_=_C570 ,C555_=_C571 ,C558_=_C569 ,C558_=_C570 ,C558_=_C571 ,C565_=_C566 ,\nC565_=_C567 ,C565_=_C568 ,C566_=_C567 ,C566_=_C568 ,C567_=_C568 ,C569_=_C570 ,\nC569_=_C571 ,C570_=_C571 ,"];100[shape=box, label="id:100 level: 4\n84: C0 C1 C2 C3 C4 \nC5 C18 C19 C20 C21 C22 \nC23 C28 C29 C30 C31 C32 \nC33 C34 C37 C38 C39 C40 \nC41 C44 C45 C46 C47 C48 \nC49 C51 C52 C53 C54 C55 \nC56 C57 C58 C59 C60 C61 \nC62 C72 C169 C241 C259 C274 \nC301 C388 C413 C441 C454 C490 \nC517 C539 C550 C567 C579 C588 \nC616 C651 C660 C677 C701 C703 \nC704 C705 C709 C711 C712 C713 \nC714 C715 C718 C720 C721 C722 \nC724 C726 C727 C728 C729 C731 \nC732 \n335: C0_=_C1( C0 C1 ) C0_=_C2( C0 C2 ) C0_=_C3( C0 C3 ) C0_=_C4( C0 C4 ) C0_=_C5( C0 C5 ) \nC0_=_C18( C0 C18 ) C0_=_C19( C0 C19 ) C0_=_C20( C0 C20 ) C0_=_C21( C0 C21 ) C0_=_C22( C0 C22 ) C0_=_C23( C0 C23 ) \nC1_=_C2( C1 C2 ) C1_=_C3( C1 C3 ) C1_=_C4( C1 C4 ) C1_=_C5( C1 C5 ) C1_=_C28( C1 C28 ) C1_=_C29( C1 C29 ) \nC1_=_C30( C1 C30 ) C1_=_C31( C1 C31 ) C1_=_C32( C1 C32 ) C1_=_C33( C1 C33 ) C1_=_C34( C1 C34 ) C2_=_C3( C2 C3 ) \nC2_=_C4( C2 C4 ) C2_=_C5( C2 C5 ) C2_=_C37( C2 C37 ) C2_=_C38( C2 C38 ) C2_=_C39( C2 C39 ) C2_=_C40( C2 C40 ) \nC2_=_C41( C2 C41 ) C3_=_C4( C3 C4 ) C3_=_C5( C3 C5 ) C3_=_C44( C3 C44 ) C3_=_C45( C3 C45 ) C3_=_C46( C3 C46 ) \nC3_=_C47( C3 C47 ) C3_=_C48( C3 C48 ) C3_=_C49( C3 C49 ) C4_=_C5( C4 C5 ) C4_=_C51( C4 C51 ) C4_=_C52( C4 C52 ) \nC4_=_C53( C4 C53 ) C4_=_C54( C4 C54 ) C4_=_C55( C4 C55 ) C5_=_C56( C5 C56 ) C5_=_C57( C5 C57 ) C5_=_C58( C5 C58 ) \nC5_=_C59( C5 C59 ) C5_=_C60( C5 C60 ) C5_=_C61( C5 C61 ) C5_=_C62( C5 C62 ) C18_=_C19( C18 C19 ) C18_=_C20( C18 C20 ) \nC18_=_C21( C18 C21 ) C18_=_C22( C18 C22 ) C18_=_C23( C18 C23 ) C18_=_C274( C18 C274 ) C19_=_C20( C19 C20 ) C19_=_C21( C19 C21 ) \nC19_=_C22( C19 C22 ) C19_=_C23( C19 C23 ) C19_=_C388( C19 C388 ) C20_=_C21( C20 C21 ) C20_=_C22( C20 C22 ) C20_=_C23( C20 C23 ) \nC21_=_C22( C21 C22 ) C21_=_C23( C21 C23 ) C21_=_C274( C21 C274 ) C21_=_C388( C21 C388 ) C21_=_C724( C21 C724 ) C21_=_C726( C21 C726 ) \nC21_=_C727( C21 C727 ) C21_=_C728( C21 C728 ) C22_=_C23( C22 C23 ) C22_=_C727( C22 C727 ) C23_=_C728( C23 C728 ) C28_=_C29( C28 C29 ) \nC28_=_C30( C28 C30 ) C28_=_C31( C28 C31 ) C28_=_C32( C28 C32 ) C28_=_C33( C28 C33 ) C28_=_C34( C28 C34 ) C29_=_C30( C29 C30 ) \nC29_=_C31( C29 C31 ) C29_=_C32( C29 C32 ) C29_=_C33( C29 C33 ) C29_=_C34( C29 C34 ) C29_=_C441( C29 C441 ) C30_=_C31( C30 C31 ) \nC30_=_C32( C30 C32 ) C30_=_C33( C30 C33 ) C30_=_C34( C30 C34 ) C30_=_C567( C30 C567 ) C31_=_C32( C31 C32 ) C31_=_C33( C31 C33 ) \nC31_=_C34( C31 C34 ) C32_=_C33( C32 C33 ) C32_=_C34( C32 C34 ) C32_=_C651( C32 C651 ) C33_=_C34( C33 C34 ) C33_=_C441( C33 C441 ) \nC33_=_C567( C33 C567 ) C33_=_C651( C33 C651 ) C33_=_C729( C33 C729 ) C33_=_C731( C33 C731 ) C37_=_C38( C37 C38 ) C37_=_C39( C37 C39 ) \nC37_=_C40( C37 C40 ) C37_=_C41( C37 C41 ) C38_=_C39( C38 C39 ) C38_=_C40( C38 C40 ) C38_=_C41( C38 C41 ) C39_=_C40( C39 C40 ) \nC39_=_C41( C39 C41 ) C40_=_C41( C40 C41 ) C40_=_C701( C40 C701 ) C40_=_C709( C40 C709 ) C40_=_C718( C40 C718 ) C40_=_C724( C40 C724 ) \nC40_=_C729( C40 C729 ) C40_=_C732( C40 C732 ) C44_=_C45( C44 C45 ) C44_=_C46( C44 C46 ) C44_=_C47( C44 C47 ) C44_=_C48( C44 C48 ) \nC44_=_C49( C44 C49 ) C45_=_C46( C45 C46 ) C45_=_C47( C45 C47 ) C45_=_C48( C45 C48 ) C45_=_C49( C45 C49 ) C46_=_C47( C46 C47 ) \nC46_=_C48( C46 C48 ) C46_=_C49( C46 C49 ) C47_=_C48( C47 C48 ) C47_=_C49( C47 C49 ) C48_=_C49( C48 C49 ) C51_=_C52( C51 C52 ) \nC51_=_C53( C51 C53 ) C51_=_C54( C51 C54 ) C51_=_C55( C51 C55 ) C51_=_C454( C51 C454 ) C52_=_C53( C52 C53 ) C52_=_C54( C52 C54 ) \nC52_=_C55( C52 C55 ) C52_=_C616( C52 C616 ) C53_=_C54( C53 C54 ) C53_=_C55( C53 C55 ) C53_=_C660( C53 C660 ) C54_=_C55( C54 C55 ) \nC54_=_C454( C54 C454 ) C54_=_C517( C54 C517 ) C54_=_C616( C54 C616 ) C54_=_C660( C54 C660 ) C54_=_C732( C54 C732 ) C56_=_C57( C56 C57 ) \nC56_=_C58( C56 C58 ) C56_=_C59( C56 C59 ) C56_=_C60( C56 C60 ) C56_=_C61( C56 C61 ) C56_=_C62( C56 C62 ) C57_=_C58( C57 C58 ) \nC57_=_C59( C57 C59 ) C57_=_C60( C57 C60 ) C57_=_C61( C57 C61 ) C57_=_C62( C57 C62 ) C58_=_C59( C58 C59 ) C58_=_C60( C58 C60 ) \nC58_=_C61( C58 C61 ) C58_=_C62( C58 C62 ) C59_=_C60( C59 C60 ) C59_=_C61( C59 C61 ) C59_=_C62( C59 C62 ) C60_=_C61( C60 C61 ) \nC60_=_C62( C60 C62 ) C61_=_C62( C61 C62 ) C72_=_C588( C72 C588 ) C72_=_C709( C72 C709 ) C72_=_C711( C72 C711 ) C72_=_C712( C72 C712 ) \nC72_=_C713( C72 C713 ) C72_=_C714( C72 C714 ) C72_=_C715( C72 C715 ) C169_=_C241( C169 C241 ) C169_=_C490( C169 C490 ) C169_=_C539( C169 C539 ) \nC169_=_C579( C169 C579 ) C169_=_C701( C169 C701 ) C169_=_C703( C169 C703 ) C169_=_C704( C169 C704 ) C169_=_C705( C169 C705 ) C241_=_C490( C241 C490 ) \nC241_=_C539( C241 C539 ) C241_=_C579( C241 C579 ) C241_=_C701( C241 C701 ) C241_=_C703( C241 C703 ) C241_=_C704( C241 C704 ) C241_=_C705( C241 C705 ) \nC259_=_C301( C259 C301 ) C259_=_C413( C259 C413 ) C259_=_C550( C259 C550 ) C259_=_C677( C259 C677 ) C259_=_C718( C259 C718 ) C259_=_C720( C259 C720 ) \nC259_=_C721( C259 C721 ) C259_=_C722( C259 C722 ) C274_=_C388( C274 C388 ) C274_=_C724( C274 C724 ) C274_=_C726( C274 C726 ) C274_=_C727( C274 C727 ) \nC274_=_C728( C274 C728 ) C301_=_C413( C301 C413 ) C301_=_C550( C301 C550 ) C301_=_C677( C301 C677 ) C301_=_C718( C301 C718 ) C301_=_C720( C301 C720 ) \nC301_=_C721( C301 C721 ) C301_=_C722( C301 C722 ) C388_=_C724( C388 C724 ) C388_=_C726( C388 C726 ) C388_=_C727( C388 C727 ) C388_=_C728( C388 C728 ) \nC413_=_C550( C413 C550 ) C413_=_C677( C413 C677 ) C413_=_C718( C413 C718 ) C413_=_C720( C413 C720 ) C413_=_C721( C413 C721 ) C413_=_C722( C413 C722 ) \nC441_=_C567( C441 C567 ) C441_=_C651( C441 C651 ) C441_=_C729( C441 C729 ) C441_=_C731( C441 C731 ) C454_=_C517( C454 C517 ) C454_=_C616( C454 C616 ) \nC454_=_C660( C454 C660 ) C454_=_C732( C454 C732 ) C490_=_C539( C490 C539 ) C490_=_C579( C490 C579 ) C490_=_C701( C490 C701 ) C490_=_C703( C490 C703 ) \nC490_=_C704( C490 C704 ) C490_=_C705( C490 C705 ) C517_=_C616( C517 C616 ) C517_=_C660( C517 C660 ) C517_=_C732( C517 C732 ) C539_=_C579( C539 C579 ) \nC539_=_C701( C539 C701 ) C539_=_C703( C539 C703 ) C539_=_C704( C539 C704 ) C539_=_C705( C539 C705 ) C550_=_C677( C550 C677 ) C550_=_C718( C550 C718 ) \nC550_=_C720( C550 C720 ) C550_=_C721( C550 C721 ) C550_=_C722( C550 C722 ) C567_=_C651( C567 C651 ) C567_=_C729( C567 C729 ) C567_=_C731( C567 C731 ) \nC579_=_C701( C579 C701 ) C579_=_C703( C579 C703 ) C579_=_C704( C579 C704 ) C579_=_C705( C579 C705 ) C588_=_C709( C588 C709 ) C588_=_C711( C588 C711 ) \nC588_=_C712( C588 C712 ) C588_=_C713( C588 C713 ) C588_=_C714( C588 C714 ) C588_=_C715( C588 C715 ) C616_=_C660( C616 C660 ) C616_=_C732( C616 C732 ) \nC651_=_C729( C651 C729 ) C651_=_C731( C651 C731 ) C660_=_C732( C660 C732 )</w:t>
      </w:r>
    </w:p>
    <w:p>
      <w:pPr>
        <w:pStyle w:val="PreformattedText"/>
        <w:bidi w:val="0"/>
        <w:spacing w:before="0" w:after="0"/>
        <w:jc w:val="left"/>
        <w:rPr/>
      </w:pPr>
      <w:r>
        <w:rPr/>
        <w:t xml:space="preserve"> </w:t>
      </w:r>
      <w:r>
        <w:rPr/>
        <w:t>C677_=_C718( C677 C718 ) C677_=_C720( C677 C720 ) C677_=_C721( C677 C721 ) \nC677_=_C722( C677 C722 ) C701_=_C703( C701 C703 ) C701_=_C704( C701 C704 ) C701_=_C705( C701 C705 ) C701_=_C709( C701 C709 ) C701_=_C718( C701 C718 ) \nC701_=_C724( C701 C724 ) C701_=_C729( C701 C729 ) C701_=_C732( C701 C732 ) C703_=_C704( C703 C704 ) C703_=_C705( C703 C705 ) C703_=_C711( C703 C711 ) \nC703_=_C720( C703 C720 ) C703_=_C726( C703 C726 ) C703_=_C731( C703 C731 ) C704_=_C705( C704 C705 ) C709_=_C711( C709 C711 ) C709_=_C712( C709 C712 ) \nC709_=_C713( C709 C713 ) C709_=_C714( C709 C714 ) C709_=_C715( C709 C715 ) C709_=_C718( C709 C718 ) C709_=_C724( C709 C724 ) C709_=_C729( C709 C729 ) \nC709_=_C732( C709 C732 ) C711_=_C712( C711 C712 ) C711_=_C713( C711 C713 ) C711_=_C714( C711 C714 ) C711_=_C715( C711 C715 ) C711_=_C720( C711 C720 ) \nC711_=_C726( C711 C726 ) C711_=_C731( C711 C731 ) C712_=_C713( C712 C713 ) C712_=_C714( C712 C714 ) C712_=_C715( C712 C715 ) C713_=_C714( C713 C714 ) \nC713_=_C715( C713 C715 ) C714_=_C715( C714 C715 ) C718_=_C720( C718 C720 ) C718_=_C721( C718 C721 ) C718_=_C722( C718 C722 ) C718_=_C724( C718 C724 ) \nC718_=_C729( C718 C729 ) C718_=_C732( C718 C732 ) C720_=_C721( C720 C721 ) C720_=_C722( C720 C722 ) C720_=_C726( C720 C726 ) C720_=_C731( C720 C731 ) \nC721_=_C722( C721 C722 ) C724_=_C726( C724 C726 ) C724_=_C727( C724 C727 ) C724_=_C728( C724 C728 ) C724_=_C729( C724 C729 ) C724_=_C732( C724 C732 ) \nC726_=_C727( C726 C727 ) C726_=_C728( C726 C728 ) C726_=_C731( C726 C731 ) C727_=_C728( C727 C728 ) C729_=_C731( C729 C731 ) C729_=_C732( C729 C732 ) "];76-&gt;100[label="81: C0 C1 C2 C3 C4 \nC5 C18 C19 C20 C22 C23 \nC28 C29 C30 C31 C32 C34 \nC37 C38 C39 C40 C41 C44 \nC45 C46 C47 C48 C49 C51 \nC52 C53 C55 C56 C57 C58 \nC59 C60 C61 C62 C72 C169 \nC241 C259 C274 C301 C388 C413 \nC441 C454 C490 C517 C539 C550 \nC567 C579 C588 C616 C651 C660 \nC677 C701 C703 C704 C705 C709 \nC711 C712 C713 C714 C715 C718 \nC720 C721 C722 C724 C726 C727 \nC728 C729 C731 C732 \n301: C0_=_C1 ,C0_=_C2 ,C0_=_C3 ,C0_=_C4 ,C0_=_C5 ,\nC0_=_C18 ,C0_=_C19 ,C0_=_C20 ,C0_=_C22 ,C0_=_C23 ,C1_=_C2 ,\nC1_=_C3 ,C1_=_C4 ,C1_=_C5 ,C1_=_C28 ,C1_=_C29 ,C1_=_C30 ,\nC1_=_C31 ,C1_=_C32 ,C1_=_C34 ,C2_=_C3 ,C2_=_C4 ,C2_=_C5 ,\nC2_=_C37 ,C2_=_C38 ,C2_=_C39 ,C2_=_C40 ,C2_=_C41 ,C3_=_C4 ,\nC3_=_C5 ,C3_=_C44 ,C3_=_C45 ,C3_=_C46 ,C3_=_C47 ,C3_=_C48 ,\nC3_=_C49 ,C4_=_C5 ,C4_=_C51 ,C4_=_C52 ,C4_=_C53 ,C4_=_C55 ,\nC5_=_C56 ,C5_=_C57 ,C5_=_C58 ,C5_=_C59 ,C5_=_C60 ,C5_=_C61 ,\nC5_=_C62 ,C18_=_C19 ,C18_=_C20 ,C18_=_C22 ,C18_=_C23 ,C18_=_C274 ,\nC19_=_C20 ,C19_=_C22 ,C19_=_C23 ,C19_=_C388 ,C20_=_C22 ,C20_=_C23 ,\nC22_=_C23 ,C22_=_C727 ,C23_=_C728 ,C28_=_C29 ,C28_=_C30 ,C28_=_C31 ,\nC28_=_C32 ,C28_=_C34 ,C29_=_C30 ,C29_=_C31 ,C29_=_C32 ,C29_=_C34 ,\nC29_=_C441 ,C30_=_C31 ,C30_=_C32 ,C30_=_C34 ,C30_=_C567 ,C31_=_C32 ,\nC31_=_C34 ,C32_=_C34 ,C32_=_C651 ,C37_=_C38 ,C37_=_C39 ,C37_=_C40 ,\nC37_=_C41 ,C38_=_C39 ,C38_=_C40 ,C38_=_C41 ,C39_=_C40 ,C39_=_C41 ,\nC40_=_C41 ,C40_=_C701 ,C40_=_C709 ,C40_=_C718 ,C40_=_C724 ,C40_=_C729 ,\nC40_=_C732 ,C44_=_C45 ,C44_=_C46 ,C44_=_C47 ,C44_=_C48 ,C44_=_C49 ,\nC45_=_C46 ,C45_=_C47 ,C45_=_C48 ,C45_=_C49 ,C46_=_C47 ,C46_=_C48 ,\nC46_=_C49 ,C47_=_C48 ,C47_=_C49 ,C48_=_C49 ,C51_=_C52 ,C51_=_C53 ,\nC51_=_C55 ,C51_=_C454 ,C52_=_C53 ,C52_=_C55 ,C52_=_C616 ,C53_=_C55 ,\nC53_=_C660 ,C56_=_C57 ,C56_=_C58 ,C56_=_C59 ,C56_=_C60 ,C56_=_C61 ,\nC56_=_C62 ,C57_=_C58 ,C57_=_C59 ,C57_=_C60 ,C57_=_C61 ,C57_=_C62 ,\nC58_=_C59 ,C58_=_C60 ,C58_=_C61 ,C58_=_C62 ,C59_=_C60 ,C59_=_C61 ,\nC59_=_C62 ,C60_=_C61 ,C60_=_C62 ,C61_=_C62 ,C72_=_C588 ,C72_=_C709 ,\nC72_=_C711 ,C72_=_C712 ,C72_=_C713 ,C72_=_C714 ,C72_=_C715 ,C169_=_C241 ,\nC169_=_C490 ,C169_=_C539 ,C169_=_C579 ,C169_=_C701 ,C169_=_C703 ,C169_=_C704 ,\nC169_=_C705 ,C241_=_C490 ,C241_=_C539 ,C241_=_C579 ,C241_=_C701 ,C241_=_C703 ,\nC241_=_C704 ,C241_=_C705 ,C259_=_C301 ,C259_=_C413 ,C259_=_C550 ,C259_=_C677 ,\nC259_=_C718 ,C259_=_C720 ,C259_=_C721 ,C259_=_C722 ,C274_=_C388 ,C274_=_C724 ,\nC274_=_C726 ,C274_=_C727 ,C274_=_C728 ,C301_=_C413 ,C301_=_C550 ,C301_=_C677 ,\nC301_=_C718 ,C301_=_C720 ,C301_=_C721 ,C301_=_C722 ,C388_=_C724 ,C388_=_C726 ,\nC388_=_C727 ,C388_=_C728 ,C413_=_C550 ,C413_=_C677 ,C413_=_C718 ,C413_=_C720 ,\nC413_=_C721 ,C413_=_C722 ,C441_=_C567 ,C441_=_C651 ,C441_=_C729 ,C441_=_C731 ,\nC454_=_C517 ,C454_=_C616 ,C454_=_C660 ,C454_=_C732 ,C490_=_C539 ,C490_=_C579 ,\nC490_=_C701 ,C490_=_C703 ,C490_=_C704 ,C490_=_C705 ,C517_=_C616 ,C517_=_C660 ,\nC517_=_C732 ,C539_=_C579 ,C539_=_C701 ,C539_=_C703 ,C539_=_C704 ,C539_=_C705 ,\nC550_=_C677 ,C550_=_C718 ,C550_=_C720 ,C550_=_C721 ,C550_=_C722 ,C567_=_C651 ,\nC567_=_C729 ,C567_=_C731 ,C579_=_C701 ,C579_=_C703 ,C579_=_C704 ,C579_=_C705 ,\nC588_=_C709 ,C588_=_C711 ,C588_=_C712 ,C588_=_C713 ,C588_=_C714 ,C588_=_C715 ,\nC616_=_C660 ,C616_=_C732 ,C651_=_C729 ,C651_=_C731 ,C660_=_C732 ,C677_=_C718 ,\nC677_=_C720 ,C677_=_C721 ,C677_=_C722 ,C701_=_C703 ,C701_=_C704 ,C701_=_C705 ,\nC701_=_C709 ,C701_=_C718 ,C701_=_C724 ,C701_=_C729 ,C701_=_C732 ,C703_=_C704 ,\nC703_=_C705 ,C703_=_C711 ,C703_=_C720 ,C703_=_C726 ,C703_=_C731 ,C704_=_C705 ,\nC709_=_C711 ,C709_=_C712 ,C709_=_C713 ,C709_=_C714 ,C709_=_C715 ,C709_=_C718 ,\nC709_=_C724 ,C709_=_C729 ,C709_=_C732 ,C711_=_C712 ,C711_=_C713 ,C711_=_C714 ,\nC711_=_C715 ,C711_=_C720 ,C711_=_C726 ,C711_=_C731 ,C712_=_C713 ,C712_=_C714 ,\nC712_=_C715 ,C713_=_C714 ,C713_=_C715 ,C714_=_C715 ,C718_=_C720 ,C718_=_C721 ,\nC718_=_C722 ,C718_=_C724 ,C718_=_C729 ,C718_=_C732 ,C720_=_C721 ,C720_=_C722 ,\nC720_=_C726 ,C720_=_C731 ,C721_=_C722 ,C724_=_C726 ,C724_=_C727 ,C724_=_C728 ,\nC724_=_C729 ,C724_=_C732 ,C726_=_C727 ,C726_=_C728 ,C726_=_C731 ,C727_=_C728 ,\nC729_=_C731 ,C729_=_C732 ,"];101[shape=box, label="id:101 level: 5\n24: C154 C165 C211 C212 C224 \nC225 C226 C227 C228 C229 C230 \nC231 C232 C233 C234 C235 C236 \nC237 C238 C239 C240 C241 C242 \nC243 \n149: C154_=_C211( C154 C211 ) C154_=_C224( C154 C224 ) C154_=_C225( C154 C225 ) C154_=_C226( C154 C226 ) C154_=_C227( C154 C227 ) \nC154_=_C228( C154 C228 ) C154_=_C229( C154 C229 ) C154_=_C230( C154 C230 ) C154_=_C231( C154 C231 ) C154_=_C232( C154 C232 ) C154_=_C233( C154 C233 ) \nC154_=_C234( C154 C234 ) C165_=_C212( C165 C212 ) C165_=_C224( C165 C224 ) C165_=_C235( C165 C235 ) C165_=_C236( C165 C236 ) C165_=_C237( C165 C237 ) \nC165_=_C238( C165 C238 ) C165_=_C239( C165 C239 ) C165_=_C240( C165 C240 ) C165_=_C241( C165 C241 ) C165_=_C242( C165 C242 ) C165_=_C243( C165 C243 ) \nC211_=_C212( C211 C212 ) C211_=_C224( C211 C224 ) C211_=_C225( C211 C225 ) C211_=_C226( C211 C226 ) C211_=_C227( C211 C227 ) C211_=_C228( C211 C228 ) \nC211_=_C229( C211 C229 ) C211_=_C230( C211 C230 ) C211_=_C231( C211 C231 ) C211_=_C232( C211 C232 ) C211_=_C233( C211 C233 ) C211_=_C234( C211 C234 ) \nC212_=_C224( C212 C224 ) C212_=_C235( C212 C235 ) C212_=_C236( C212 C236 ) C212_=_C237( C212 C237 ) C212_=_C238( C212 C238 ) C212_=_C239( C212 C239 ) \nC212_=_C240( C212 C240 ) C212_=_C241( C212 C241 ) C212_=_C242( C212 C242 ) C212_=_C243( C212 C243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5_=_C226( C225 C226 ) \nC225_=_C227( C225 C227 ) C225_=_C228( C225 C228 ) C225_=_C229( C225 C229 ) C225_=_C230( C225 C230 ) C225_=_C231( C225 C231 ) C225_=_C232( C225 C232 ) \nC225_=_C233( C225 C233 ) C225_=_C234( C225 C234 ) C225_=_C235( C225 C235 ) C226_=_C227( C226 C227 ) C226_=_C228( C226 C228 ) C226_=_C229( C226 C229 ) \nC226_=_C230( C226 C230 ) C226_=_C231( C226 C231 ) C226_=_C232( C226 C232 ) C226_=_C233( C226 C233 ) C226_=_C234( C226 C234 ) C226_=_C236( C226 C236 ) \nC227_=_C228( C227 C228 ) C227_=_C229( C227 C229 ) C227_=_C230( C227 C230 ) C227_=_C231( C227 C231 ) C227_=_C232( C227 C232 ) C227_=_C233( C227 C233 ) \nC227_=_C234( C227 C234 ) C227_=_C237( C227 C237 ) C228_=_C229( C228 C229 ) C228_=_C230( C228 C230 ) C228_=_C231( C228 C231 ) C228_=_C232( C228 C232 ) \nC228_=_C233( C228 C233 ) C228_=_C234( C228 C234 ) C228_=_C238( C228 C238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nC235_=_C236( C235 C236 ) C235_=_C237( C235 C237 ) C235_=_C238( C235 C238 ) C235_=_C239( C235 C239 ) C235_=_C240( C235 C240 ) C235_=_C241( C235 C241 ) \nC235_=_C242( C235 C242 ) C235_=_C243( C235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78-&gt;101[label="23: C154 C165 C211 C212 C225 \nC226 C227 C228 C229 C230 C231 \nC232 C233 C234 C235 C236 C237 \nC238 C239 C240 C241 C242 C243 \n126: C154_=_C211 ,C154_=_C225 ,C154_=_C226 ,C154_=_C227 ,C154_=_C228 ,\nC154_=_C229 ,C154_=_C230 ,C154_=_C231 ,C154_=_C232</w:t>
      </w:r>
    </w:p>
    <w:p>
      <w:pPr>
        <w:pStyle w:val="PreformattedText"/>
        <w:bidi w:val="0"/>
        <w:spacing w:before="0" w:after="0"/>
        <w:jc w:val="left"/>
        <w:rPr/>
      </w:pPr>
      <w:r>
        <w:rPr/>
        <w:t xml:space="preserve"> </w:t>
      </w:r>
      <w:r>
        <w:rPr/>
        <w:t>,C154_=_C233 ,C154_=_C234 ,\nC165_=_C212 ,C165_=_C235 ,C165_=_C236 ,C165_=_C237 ,C165_=_C238 ,C165_=_C239 ,\nC165_=_C240 ,C165_=_C241 ,C165_=_C242 ,C165_=_C243 ,C211_=_C212 ,C211_=_C225 ,\nC211_=_C226 ,C211_=_C227 ,C211_=_C228 ,C211_=_C229 ,C211_=_C230 ,C211_=_C231 ,\nC211_=_C232 ,C211_=_C233 ,C211_=_C234 ,C212_=_C235 ,C212_=_C236 ,C212_=_C237 ,\nC212_=_C238 ,C212_=_C239 ,C212_=_C240 ,C212_=_C241 ,C212_=_C242 ,C212_=_C243 ,\nC225_=_C226 ,C225_=_C227 ,C225_=_C228 ,C225_=_C229 ,C225_=_C230 ,C225_=_C231 ,\nC225_=_C232 ,C225_=_C233 ,C225_=_C234 ,C225_=_C235 ,C226_=_C227 ,C226_=_C228 ,\nC226_=_C229 ,C226_=_C230 ,C226_=_C231 ,C226_=_C232 ,C226_=_C233 ,C226_=_C234 ,\nC226_=_C236 ,C227_=_C228 ,C227_=_C229 ,C227_=_C230 ,C227_=_C231 ,C227_=_C232 ,\nC227_=_C233 ,C227_=_C234 ,C227_=_C237 ,C228_=_C229 ,C228_=_C230 ,C228_=_C231 ,\nC228_=_C232 ,C228_=_C233 ,C228_=_C234 ,C228_=_C238 ,C229_=_C230 ,C229_=_C231 ,\nC229_=_C232 ,C229_=_C233 ,C229_=_C234 ,C230_=_C231 ,C230_=_C232 ,C230_=_C233 ,\nC230_=_C234 ,C231_=_C232 ,C231_=_C233 ,C231_=_C234 ,C232_=_C233 ,C232_=_C234 ,\nC233_=_C234 ,C235_=_C236 ,C235_=_C237 ,C235_=_C238 ,C235_=_C239 ,C235_=_C240 ,\nC235_=_C241 ,C235_=_C242 ,C235_=_C243 ,C236_=_C237 ,C236_=_C238 ,C236_=_C239 ,\nC236_=_C240 ,C236_=_C241 ,C236_=_C242 ,C236_=_C243 ,C237_=_C238 ,C237_=_C239 ,\nC237_=_C240 ,C237_=_C241 ,C237_=_C242 ,C237_=_C243 ,C238_=_C239 ,C238_=_C240 ,\nC238_=_C241 ,C238_=_C242 ,C238_=_C243 ,C239_=_C240 ,C239_=_C241 ,C239_=_C242 ,\nC239_=_C243 ,C240_=_C241 ,C240_=_C242 ,C240_=_C243 ,C241_=_C242 ,C241_=_C243 ,\nC242_=_C243 ,"];102[shape=box, label="id:102 level: 5\n27: C214 C215 C226 C227 C236 \nC237 C244 C245 C252 C253 C254 \nC255 C256 C257 C258 C259 C260 \nC261 C262 C263 C264 C265 C266 \nC267 C268 C269 C270 \n188: C214_=_C215( C214 C215 ) C214_=_C226( C214 C226 ) C214_=_C236( C214 C236 ) C214_=_C244( C214 C244 ) C214_=_C252( C214 C252 ) \nC214_=_C253( C214 C253 ) C214_=_C254( C214 C254 ) C214_=_C255( C214 C255 ) C214_=_C256( C214 C256 ) C214_=_C257( C214 C257 ) C214_=_C258( C214 C258 ) \nC214_=_C259( C214 C259 ) C214_=_C260( C214 C260 ) C214_=_C261( C214 C261 ) C215_=_C227( C215 C227 ) C215_=_C237( C215 C237 ) C215_=_C245( C215 C245 ) \nC215_=_C252( C215 C252 ) C215_=_C262( C215 C262 ) C215_=_C263( C215 C263 ) C215_=_C264( C215 C264 ) C215_=_C265( C215 C265 ) C215_=_C266( C215 C266 ) \nC215_=_C267( C215 C267 ) C215_=_C268( C215 C268 ) C215_=_C269( C215 C269 ) C215_=_C270( C215 C270 ) C226_=_C227( C226 C227 ) C226_=_C236( C226 C236 ) \nC226_=_C244( C226 C244 ) C226_=_C252( C226 C252 ) C226_=_C253( C226 C253 ) C226_=_C254( C226 C254 ) C226_=_C255( C226 C255 ) C226_=_C256( C226 C256 ) \nC226_=_C257( C226 C257 ) C226_=_C258( C226 C258 ) C226_=_C259( C226 C259 ) C226_=_C260( C226 C260 ) C226_=_C261( C226 C261 ) C227_=_C237( C227 C237 ) \nC227_=_C245( C227 C245 ) C227_=_C252( C227 C252 ) C227_=_C262( C227 C262 ) C227_=_C263( C227 C263 ) C227_=_C264( C227 C264 ) C227_=_C265( C227 C265 ) \nC227_=_C266( C227 C266 ) C227_=_C267( C227 C267 ) C227_=_C268( C227 C268 ) C227_=_C269( C227 C269 ) C227_=_C270( C227 C270 ) C236_=_C237( C236 C237 ) \nC236_=_C244( C236 C244 ) C236_=_C252( C236 C252 ) C236_=_C253( C236 C253 ) C236_=_C254( C236 C254 ) C236_=_C255( C236 C255 ) C236_=_C256( C236 C256 ) \nC236_=_C257( C236 C257 ) C236_=_C258( C236 C258 ) C236_=_C259( C236 C259 ) C236_=_C260( C236 C260 ) C236_=_C261( C236 C261 ) C237_=_C245( C237 C245 ) \nC237_=_C252( C237 C252 ) C237_=_C262( C237 C262 ) C237_=_C263( C237 C263 ) C237_=_C264( C237 C264 ) C237_=_C265( C237 C265 ) C237_=_C266( C237 C266 ) \nC237_=_C267( C237 C267 ) C237_=_C268( C237 C268 ) C237_=_C269( C237 C269 ) C237_=_C270( C237 C270 ) C244_=_C245( C244 C245 ) C244_=_C252( C244 C252 ) \nC244_=_C253( C244 C253 ) C244_=_C254( C244 C254 ) C244_=_C255( C244 C255 ) C244_=_C256( C244 C256 ) C244_=_C257( C244 C257 ) C244_=_C258( C244 C258 ) \nC244_=_C259( C244 C259 ) C244_=_C260( C244 C260 ) C244_=_C261( C244 C261 ) C245_=_C252( C245 C252 ) C245_=_C262( C245 C262 ) C245_=_C263( C245 C263 ) \nC245_=_C264( C245 C264 ) C245_=_C265( C245 C265 ) C245_=_C266( C245 C266 ) C245_=_C267( C245 C267 ) C245_=_C268( C245 C268 ) C245_=_C269( C245 C269 ) \nC245_=_C270( C245 C27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3_=_C254( C253 C254 ) C253_=_C255( C253 C255 ) C253_=_C256( C253 C256 ) C253_=_C257( C253 C257 ) C253_=_C258( C253 C258 ) \nC253_=_C259( C253 C259 ) C253_=_C260( C253 C260 ) C253_=_C261( C253 C261 ) C253_=_C262( C253 C262 ) C254_=_C255( C254 C255 ) C254_=_C256( C254 C256 ) \nC254_=_C257( C254 C257 ) C254_=_C258( C254 C258 ) C254_=_C259( C254 C259 ) C254_=_C260( C254 C260 ) C254_=_C261( C254 C261 ) C254_=_C263( C254 C263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8_=_C259( C258 C259 ) C258_=_C260( C258 C260 ) C258_=_C261( C258 C261 ) \nC259_=_C260( C259 C260 ) C259_=_C261( C259 C261 ) C260_=_C261( C260 C261 ) C262_=_C263( C262 C263 ) C262_=_C264( C262 C264 ) C262_=_C265( C262 C265 ) \nC262_=_C266( C262 C266 ) C262_=_C267( C262 C267 ) C262_=_C268( C262 C268 ) C262_=_C269( C262 C269 ) C262_=_C270( C262 C270 ) C263_=_C264( C263 C264 ) \nC263_=_C265( C263 C265 ) C263_=_C266( C263 C266 ) C263_=_C267( C263 C267 ) C263_=_C268( C263 C268 ) C263_=_C269( C263 C269 ) C263_=_C270( C263 C270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78-&gt;102[label="26: C214 C215 C226 C227 C236 \nC237 C244 C245 C253 C254 C255 \nC256 C257 C258 C259 C260 C261 \nC262 C263 C264 C265 C266 C267 \nC268 C269 C270 \n162: C214_=_C215 ,C214_=_C226 ,C214_=_C236 ,C214_=_C244 ,C214_=_C253 ,\nC214_=_C254 ,C214_=_C255 ,C214_=_C256 ,C214_=_C257 ,C214_=_C258 ,C214_=_C259 ,\nC214_=_C260 ,C214_=_C261 ,C215_=_C227 ,C215_=_C237 ,C215_=_C245 ,C215_=_C262 ,\nC215_=_C263 ,C215_=_C264 ,C215_=_C265 ,C215_=_C266 ,C215_=_C267 ,C215_=_C268 ,\nC215_=_C269 ,C215_=_C270 ,C226_=_C227 ,C226_=_C236 ,C226_=_C244 ,C226_=_C253 ,\nC226_=_C254 ,C226_=_C255 ,C226_=_C256 ,C226_=_C257 ,C226_=_C258 ,C226_=_C259 ,\nC226_=_C260 ,C226_=_C261 ,C227_=_C237 ,C227_=_C245 ,C227_=_C262 ,C227_=_C263 ,\nC227_=_C264 ,C227_=_C265 ,C227_=_C266 ,C227_=_C267 ,C227_=_C268 ,C227_=_C269 ,\nC227_=_C270 ,C236_=_C237 ,C236_=_C244 ,C236_=_C253 ,C236_=_C254 ,C236_=_C255 ,\nC236_=_C256 ,C236_=_C257 ,C236_=_C258 ,C236_=_C259 ,C236_=_C260 ,C236_=_C261 ,\nC237_=_C245 ,C237_=_C262 ,C237_=_C263 ,C237_=_C264 ,C237_=_C265 ,C237_=_C266 ,\nC237_=_C267 ,C237_=_C268 ,C237_=_C269 ,C237_=_C270 ,C244_=_C245 ,C244_=_C253 ,\nC244_=_C254 ,C244_=_C255 ,C244_=_C256 ,C244_=_C257 ,C244_=_C258 ,C244_=_C259 ,\nC244_=_C260 ,C244_=_C261 ,C245_=_C262 ,C245_=_C263 ,C245_=_C264 ,C245_=_C265 ,\nC245_=_C266 ,C245_=_C267 ,C245_=_C268 ,C245_=_C269 ,C245_=_C270 ,C253_=_C254 ,\nC253_=_C255 ,C253_=_C256 ,C253_=_C257 ,C253_=_C258 ,C253_=_C259 ,C253_=_C260 ,\nC253_=_C261 ,C253_=_C262 ,C254_=_C255 ,C254_=_C256 ,C254_=_C257 ,C254_=_C258 ,\nC254_=_C259 ,C254_=_C260 ,C254_=_C261 ,C254_=_C263 ,C255_=_C256 ,C255_=_C257 ,\nC255_=_C258 ,C255_=_C259 ,C255_=_C260 ,C255_=_C261 ,C256_=_C257 ,C256_=_C258 ,\nC256_=_C259 ,C256_=_C260 ,C256_=_C261 ,C257_=_C258 ,C257_=_C259 ,C257_=_C260 ,\nC257_=_C261 ,C258_=_C259 ,C258_=_C260 ,C258_=_C261 ,C259_=_C260 ,C259_=_C261 ,\nC260_=_C261 ,C262_=_C263 ,C262_=_C264 ,C262_=_C265 ,C262_=_C266 ,C262_=_C267 ,\nC262_=_C268 ,C262_=_C269 ,C262_=_C270 ,C263_=_C264 ,C263_=_C265 ,C263_=_C266 ,\nC263_=_C267 ,C263_=_C268 ,C263_=_C269 ,C263_=_C270 ,C264_=_C265 ,C264_=_C266 ,\nC264_=_C267 ,C264_=_C268 ,C264_=_C269 ,C264_=_C270 ,C265_=_C266 ,C265_=_C267 ,\nC265_=_C268 ,C265_=_C269 ,C265_=_C270 ,C266_=_C267 ,C266_=_C268 ,C266_=_C269 ,\nC266_=_C270 ,C267_=_C268 ,C267_=_C269 ,C267_=_C270 ,C268_=_C269 ,C268_=_C270 ,\nC269_=_C270 ,"];103[shape=box, label="id:103 level: 5\n23: C37 C41 C217 C229 C247 \nC254 C263 C271 C277 C278 C279 \nC280 C281 C321 C448 C734 C809 \nC816 C822 C828 C833 C837 C838 \n136: C37_=_C41( C37 C41 ) C37_=_C217( C37 C217 ) C37_=_C229( C37 C229 ) C37_=_C247( C37 C247 ) C37_=_C254( C37 C254 ) \nC37_=_C263( C37 C263 ) C37_=_C271( C37 C271 ) C37_=_C277( C37 C277 ) C37_=_C278( C37 C278 ) C37_=_C279( C37 C279 ) C37_=_C280( C37 C280 ) \nC37_=_C281( C37 C281 ) C41_=_C281( C41 C281 ) C41_=_C321( C41 C321 ) C41_=_C448( C41 C448 ) C41_=_C734( C41 C734 ) C41_=_C809( C41 C809 ) \nC41_=_C816( C41 C816 ) C41_=_C822( C41 C822 ) C41_=_C828( C41 C828 ) C41_=_C833( C41 C833 ) C41_=_C837( C41 C837 ) C41_=_C838( C41 C838 ) \nC217_=_C229( C217 C229 ) C217_=_C247( C217 C247 ) C217_=_C254( C217 C254 ) C217_=_C263( C217 C263 ) C217_=_C271( C217 C271 ) C217_=_C277( C217 C277 ) \nC217_=_C278( C217 C278 ) C217_=_C279( C217 C279 ) C217_=_C280( C217 C280 ) C217_=_C281( C217 C281 ) C229_=_C247( C229 C247 ) C229_=_C254( C229 C254 ) \nC229_=_C263( C229 C263 ) C229_=_C271( C229</w:t>
      </w:r>
    </w:p>
    <w:p>
      <w:pPr>
        <w:pStyle w:val="PreformattedText"/>
        <w:bidi w:val="0"/>
        <w:spacing w:before="0" w:after="0"/>
        <w:jc w:val="left"/>
        <w:rPr/>
      </w:pPr>
      <w:r>
        <w:rPr/>
        <w:t xml:space="preserve"> </w:t>
      </w:r>
      <w:r>
        <w:rPr/>
        <w:t>C271 ) C229_=_C277( C229 C277 ) C229_=_C278( C229 C278 ) C229_=_C279( C229 C279 ) C229_=_C280( C229 C280 ) \nC229_=_C281( C229 C281 ) C247_=_C254( C247 C254 ) C247_=_C263( C247 C263 ) C247_=_C271( C247 C271 ) C247_=_C277( C247 C277 ) C247_=_C278( C247 C278 ) \nC247_=_C279( C247 C279 ) C247_=_C280( C247 C280 ) C247_=_C281( C247 C281 ) C254_=_C263( C254 C263 ) C254_=_C271( C254 C271 ) C254_=_C277( C254 C277 ) \nC254_=_C278( C254 C278 ) C254_=_C279( C254 C279 ) C254_=_C280( C254 C280 ) C254_=_C281( C254 C281 ) C263_=_C271( C263 C271 ) C263_=_C277( C263 C277 ) \nC263_=_C278( C263 C278 ) C263_=_C279( C263 C279 ) C263_=_C280( C263 C280 ) C263_=_C281( C263 C281 ) C271_=_C277( C271 C277 ) C271_=_C278( C271 C278 ) \nC271_=_C279( C271 C279 ) C271_=_C280( C271 C280 ) C271_=_C281( C271 C281 ) C277_=_C278( C277 C278 ) C277_=_C279( C277 C279 ) C277_=_C280( C277 C280 ) \nC277_=_C281( C277 C281 ) C277_=_C321( C277 C321 ) C278_=_C279( C278 C279 ) C278_=_C280( C278 C280 ) C278_=_C281( C278 C281 ) C278_=_C448( C278 C448 ) \nC279_=_C280( C279 C280 ) C279_=_C281( C279 C281 ) C280_=_C281( C280 C281 ) C280_=_C734( C280 C734 ) C281_=_C321( C281 C321 ) C281_=_C448( C281 C448 ) \nC281_=_C734( C281 C734 ) C281_=_C809( C281 C809 ) C281_=_C816( C281 C816 ) C281_=_C822( C281 C822 ) C281_=_C828( C281 C828 ) C281_=_C833( C281 C833 ) \nC281_=_C837( C281 C837 ) C281_=_C838( C281 C838 ) C321_=_C448( C321 C448 ) C321_=_C734( C321 C734 ) C321_=_C809( C321 C809 ) C321_=_C816( C321 C816 ) \nC321_=_C822( C321 C822 ) C321_=_C828( C321 C828 ) C321_=_C833( C321 C833 ) C321_=_C837( C321 C837 ) C321_=_C838( C321 C838 ) C448_=_C734( C448 C734 ) \nC448_=_C809( C448 C809 ) C448_=_C816( C448 C816 ) C448_=_C822( C448 C822 ) C448_=_C828( C448 C828 ) C448_=_C833( C448 C833 ) C448_=_C837( C448 C837 ) \nC448_=_C838( C448 C838 ) C734_=_C809( C734 C809 ) C734_=_C816( C734 C816 ) C734_=_C822( C734 C822 ) C734_=_C828( C734 C828 ) C734_=_C833( C734 C833 ) \nC734_=_C837( C734 C837 ) C734_=_C838( C734 C838 ) C809_=_C816( C809 C816 ) C809_=_C822( C809 C822 ) C809_=_C828( C809 C828 ) C809_=_C833( C809 C833 ) \nC809_=_C837( C809 C837 ) C809_=_C838( C809 C838 ) C816_=_C822( C816 C822 ) C816_=_C828( C816 C828 ) C816_=_C833( C816 C833 ) C816_=_C837( C816 C837 ) \nC816_=_C838( C816 C838 ) C822_=_C828( C822 C828 ) C822_=_C833( C822 C833 ) C822_=_C837( C822 C837 ) C822_=_C838( C822 C838 ) C828_=_C833( C828 C833 ) \nC828_=_C837( C828 C837 ) C828_=_C838( C828 C838 ) C833_=_C837( C833 C837 ) C833_=_C838( C833 C838 ) C837_=_C838( C837 C838 ) "];79-&gt;103[label="22: C37 C41 C217 C229 C247 \nC254 C263 C271 C277 C278 C279 \nC280 C321 C448 C734 C809 C816 \nC822 C828 C833 C837 C838 \n114: C37_=_C41 ,C37_=_C217 ,C37_=_C229 ,C37_=_C247 ,C37_=_C254 ,\nC37_=_C263 ,C37_=_C271 ,C37_=_C277 ,C37_=_C278 ,C37_=_C279 ,C37_=_C280 ,\nC41_=_C321 ,C41_=_C448 ,C41_=_C734 ,C41_=_C809 ,C41_=_C816 ,C41_=_C822 ,\nC41_=_C828 ,C41_=_C833 ,C41_=_C837 ,C41_=_C838 ,C217_=_C229 ,C217_=_C247 ,\nC217_=_C254 ,C217_=_C263 ,C217_=_C271 ,C217_=_C277 ,C217_=_C278 ,C217_=_C279 ,\nC217_=_C280 ,C229_=_C247 ,C229_=_C254 ,C229_=_C263 ,C229_=_C271 ,C229_=_C277 ,\nC229_=_C278 ,C229_=_C279 ,C229_=_C280 ,C247_=_C254 ,C247_=_C263 ,C247_=_C271 ,\nC247_=_C277 ,C247_=_C278 ,C247_=_C279 ,C247_=_C280 ,C254_=_C263 ,C254_=_C271 ,\nC254_=_C277 ,C254_=_C278 ,C254_=_C279 ,C254_=_C280 ,C263_=_C271 ,C263_=_C277 ,\nC263_=_C278 ,C263_=_C279 ,C263_=_C280 ,C271_=_C277 ,C271_=_C278 ,C271_=_C279 ,\nC271_=_C280 ,C277_=_C278 ,C277_=_C279 ,C277_=_C280 ,C277_=_C321 ,C278_=_C279 ,\nC278_=_C280 ,C278_=_C448 ,C279_=_C280 ,C280_=_C734 ,C321_=_C448 ,C321_=_C734 ,\nC321_=_C809 ,C321_=_C816 ,C321_=_C822 ,C321_=_C828 ,C321_=_C833 ,C321_=_C837 ,\nC321_=_C838 ,C448_=_C734 ,C448_=_C809 ,C448_=_C816 ,C448_=_C822 ,C448_=_C828 ,\nC448_=_C833 ,C448_=_C837 ,C448_=_C838 ,C734_=_C809 ,C734_=_C816 ,C734_=_C822 ,\nC734_=_C828 ,C734_=_C833 ,C734_=_C837 ,C734_=_C838 ,C809_=_C816 ,C809_=_C822 ,\nC809_=_C828 ,C809_=_C833 ,C809_=_C837 ,C809_=_C838 ,C816_=_C822 ,C816_=_C828 ,\nC816_=_C833 ,C816_=_C837 ,C816_=_C838 ,C822_=_C828 ,C822_=_C833 ,C822_=_C837 ,\nC822_=_C838 ,C828_=_C833 ,C828_=_C837 ,C828_=_C838 ,C833_=_C837 ,C833_=_C838 ,\nC837_=_C838 ,"];104[shape=box, label="id:104 level: 5\n25: C18 C22 C216 C228 C238 \nC246 C253 C262 C271 C272 C273 \nC274 C275 C276 C389 C683 C727 \nC808 C815 C821 C827 C833 C834 \nC835 C836 \n161: C18_=_C22( C18 C22 ) C18_=_C216( C18 C216 ) C18_=_C228( C18 C228 ) C18_=_C238( C18 C238 ) C18_=_C246( C18 C246 ) \nC18_=_C253( C18 C253 ) C18_=_C262( C18 C262 ) C18_=_C271( C18 C271 ) C18_=_C272( C18 C272 ) C18_=_C273( C18 C273 ) C18_=_C274( C18 C274 ) \nC18_=_C275( C18 C275 ) C18_=_C276( C18 C276 ) C22_=_C275( C22 C275 ) C22_=_C389( C22 C389 ) C22_=_C683( C22 C683 ) C22_=_C727( C22 C727 ) \nC22_=_C808( C22 C808 ) C22_=_C815( C22 C815 ) C22_=_C821( C22 C821 ) C22_=_C827( C22 C827 ) C22_=_C833( C22 C833 ) C22_=_C834( C22 C834 ) \nC22_=_C835( C22 C835 ) C22_=_C836( C22 C836 ) C216_=_C228( C216 C228 ) C216_=_C238( C216 C238 ) C216_=_C246( C216 C246 ) C216_=_C253( C216 C253 ) \nC216_=_C262( C216 C262 ) C216_=_C271( C216 C271 ) C216_=_C272( C216 C272 ) C216_=_C273( C216 C273 ) C216_=_C274( C216 C274 ) C216_=_C275( C216 C275 ) \nC216_=_C276( C216 C276 ) C228_=_C238( C228 C238 ) C228_=_C246( C228 C246 ) C228_=_C253( C228 C253 ) C228_=_C262( C228 C262 ) C228_=_C271( C228 C271 ) \nC228_=_C272( C228 C272 ) C228_=_C273( C228 C273 ) C228_=_C274( C228 C274 ) C228_=_C275( C228 C275 ) C228_=_C276( C228 C276 ) C238_=_C246( C238 C246 ) \nC238_=_C253( C238 C253 ) C238_=_C262( C238 C262 ) C238_=_C271( C238 C271 ) C238_=_C272( C238 C272 ) C238_=_C273( C238 C273 ) C238_=_C274( C238 C274 ) \nC238_=_C275( C238 C275 ) C238_=_C276( C238 C276 ) C246_=_C253( C246 C253 ) C246_=_C262( C246 C262 ) C246_=_C271( C246 C271 ) C246_=_C272( C246 C272 ) \nC246_=_C273( C246 C273 ) C246_=_C274( C246 C274 ) C246_=_C275( C246 C275 ) C246_=_C276( C246 C276 ) C253_=_C262( C253 C262 ) C253_=_C271( C253 C271 ) \nC253_=_C272( C253 C272 ) C253_=_C273( C253 C273 ) C253_=_C274( C253 C274 ) C253_=_C275( C253 C275 ) C253_=_C276( C253 C276 ) C262_=_C271( C262 C271 ) \nC262_=_C272( C262 C272 ) C262_=_C273( C262 C273 ) C262_=_C274( C262 C274 ) C262_=_C275( C262 C275 ) C262_=_C276( C262 C276 ) C271_=_C272( C271 C272 ) \nC271_=_C273( C271 C273 ) C271_=_C274( C271 C274 ) C271_=_C275( C271 C275 ) C271_=_C276( C271 C276 ) C272_=_C273( C272 C273 ) C272_=_C274( C272 C274 ) \nC272_=_C275( C272 C275 ) C272_=_C276( C272 C276 ) C272_=_C389( C272 C389 ) C273_=_C274( C273 C274 ) C273_=_C275( C273 C275 ) C273_=_C276( C273 C276 ) \nC273_=_C683( C273 C683 ) C274_=_C275( C274 C275 ) C274_=_C276( C274 C276 ) C274_=_C727( C274 C727 ) C275_=_C276( C275 C276 ) C275_=_C389( C275 C389 ) \nC275_=_C683( C275 C683 ) C275_=_C727( C275 C727 ) C275_=_C808( C275 C808 ) C275_=_C815( C275 C815 ) C275_=_C821( C275 C821 ) C275_=_C827( C275 C827 ) \nC275_=_C833( C275 C833 ) C275_=_C834( C275 C834 ) C275_=_C835( C275 C835 ) C275_=_C836( C275 C836 ) C276_=_C836( C276 C836 ) C389_=_C683( C389 C683 ) \nC389_=_C727( C389 C727 ) C389_=_C808( C389 C808 ) C389_=_C815( C389 C815 ) C389_=_C821( C389 C821 ) C389_=_C827( C389 C827 ) C389_=_C833( C389 C833 ) \nC389_=_C834( C389 C834 ) C389_=_C835( C389 C835 ) C389_=_C836( C389 C836 ) C683_=_C727( C683 C727 ) C683_=_C808( C683 C808 ) C683_=_C815( C683 C815 ) \nC683_=_C821( C683 C821 ) C683_=_C827( C683 C827 ) C683_=_C833( C683 C833 ) C683_=_C834( C683 C834 ) C683_=_C835( C683 C835 ) C683_=_C836( C683 C836 ) \nC727_=_C808( C727 C808 ) C727_=_C815( C727 C815 ) C727_=_C821( C727 C821 ) C727_=_C827( C727 C827 ) C727_=_C833( C727 C833 ) C727_=_C834( C727 C834 ) \nC727_=_C835( C727 C835 ) C727_=_C836( C727 C836 ) C808_=_C815( C808 C815 ) C808_=_C821( C808 C821 ) C808_=_C827( C808 C827 ) C808_=_C833( C808 C833 ) \nC808_=_C834( C808 C834 ) C808_=_C835( C808 C835 ) C808_=_C836( C808 C836 ) C815_=_C821( C815 C821 ) C815_=_C827( C815 C827 ) C815_=_C833( C815 C833 ) \nC815_=_C834( C815 C834 ) C815_=_C835( C815 C835 ) C815_=_C836( C815 C836 ) C821_=_C827( C821 C827 ) C821_=_C833( C821 C833 ) C821_=_C834( C821 C834 ) \nC821_=_C835( C821 C835 ) C821_=_C836( C821 C836 ) C827_=_C833( C827 C833 ) C827_=_C834( C827 C834 ) C827_=_C835( C827 C835 ) C827_=_C836( C827 C836 ) \nC833_=_C834( C833 C834 ) C833_=_C835( C833 C835 ) C833_=_C836( C833 C836 ) C834_=_C835( C834 C835 ) C834_=_C836( C834 C836 ) C835_=_C836( C835 C836 ) "];79-&gt;104[label="24: C18 C22 C216 C228 C238 \nC246 C253 C262 C271 C272 C273 \nC274 C276 C389 C683 C727 C808 \nC815 C821 C827 C833 C834 C835 \nC836 \n137: C18_=_C22 ,C18_=_C216 ,C18_=_C228 ,C18_=_C238 ,C18_=_C246 ,\nC18_=_C253 ,C18_=_C262 ,C18_=_C271 ,C18_=_C272 ,C18_=_C273 ,C18_=_C274 ,\nC18_=_C276 ,C22_=_C389 ,C22_=_C683 ,C22_=_C727 ,C22_=_C808 ,C22_=_C815 ,\nC22_=_C821 ,C22_=_C827 ,C22_=_C833 ,C22_=_C834 ,C22_=_C835 ,C22_=_C836 ,\nC216_=_C228 ,C216_=_C238 ,C216_=_C246 ,C216_=_C253 ,C216_=_C262 ,C216_=_C271 ,\nC216_=_C272 ,C216_=_C273 ,C216_=_C274 ,C216_=_C276 ,C228_=_C238 ,C228_=_C246 ,\nC228_=_C253 ,C228_=_C262 ,C228_=_C271 ,C228_=_C272 ,C228_=_C273 ,C228_=_C274 ,\nC228_=_C276 ,C238_=_C246 ,C238_=_C253 ,C238_=_C262 ,C238_=_C271 ,C238_=_C272 ,\nC238_=_C273 ,C238_=_C274 ,C238_=_C276 ,C246_=_C253 ,C246_=_C262 ,C246_=_C271 ,\nC246_=_C272 ,C246_=_C273 ,C246_=_C274 ,C246_=_C276 ,C253_=_C262 ,C253_=_C271 ,\nC253_=_C272 ,C253_=_C273 ,C253_=_C274 ,C253_=_C276 ,C262_=_C271 ,C262_=_C272 ,\nC262_=_C273 ,C262_=_C274 ,C262_=_C276 ,C271_=_C272 ,C271_=_C273 ,C271_=_C274 ,\nC271_=_C276 ,C272_=_C273 ,C272_=_C274 ,C272_=_C276 ,C272_=_C389 ,C273_=_C274 ,\nC273_=_C276 ,C273_=_C683 ,C274_=_C276 ,C274_=_C727 ,C276_=_C836 ,C389_=_C683 ,\nC389_=_C727 ,C389_=_C808 ,C389_=_C815 ,C389_=_C821 ,C389_=_C827 ,C389_=_C833 ,\nC389_=_C834 ,C389_=_C835 ,C389_=_C836 ,C683_=_C727 ,C683_=_C808 ,C683_=_C815 ,\nC683_=_C821 ,C683_=_C827 ,C683_=_C833 ,C683_=_C834 ,C683_=_C835 ,C683_=_C836 ,\nC727_=_C808 ,C727_=_C815 ,C727_=_C821 ,C727_=_C827 ,C727_=_C833</w:t>
      </w:r>
    </w:p>
    <w:p>
      <w:pPr>
        <w:pStyle w:val="PreformattedText"/>
        <w:bidi w:val="0"/>
        <w:spacing w:before="0" w:after="0"/>
        <w:jc w:val="left"/>
        <w:rPr/>
      </w:pPr>
      <w:r>
        <w:rPr/>
        <w:t xml:space="preserve"> </w:t>
      </w:r>
      <w:r>
        <w:rPr/>
        <w:t>,C727_=_C834 ,\nC727_=_C835 ,C727_=_C836 ,C808_=_C815 ,C808_=_C821 ,C808_=_C827 ,C808_=_C833 ,\nC808_=_C834 ,C808_=_C835 ,C808_=_C836 ,C815_=_C821 ,C815_=_C827 ,C815_=_C833 ,\nC815_=_C834 ,C815_=_C835 ,C815_=_C836 ,C821_=_C827 ,C821_=_C833 ,C821_=_C834 ,\nC821_=_C835 ,C821_=_C836 ,C827_=_C833 ,C827_=_C834 ,C827_=_C835 ,C827_=_C836 ,\nC833_=_C834 ,C833_=_C835 ,C833_=_C836 ,C834_=_C835 ,C834_=_C836 ,C835_=_C836 ,"];105[shape=box, label="id:105 level: 5\n27: C62 C122 C188 C204 C328 \nC373 C459 C600 C634 C695 C769 \nC799 C807 C810 C814 C817 C820 \nC823 C827 C828 C829 C830 C831 \nC832 C834 C837 C839 \n188: C62_=_C122( C62 C122 ) C62_=_C204( C62 C204 ) C62_=_C328( C62 C328 ) C62_=_C459( C62 C459 ) C62_=_C695( C62 C695 ) \nC62_=_C769( C62 C769 ) C62_=_C810( C62 C810 ) C62_=_C817( C62 C817 ) C62_=_C823( C62 C823 ) C62_=_C829( C62 C829 ) C62_=_C834( C62 C834 ) \nC62_=_C837( C62 C837 ) C62_=_C839( C62 C839 ) C122_=_C204( C122 C204 ) C122_=_C328( C122 C328 ) C122_=_C459( C122 C459 ) C122_=_C695( C122 C695 ) \nC122_=_C769( C122 C769 ) C122_=_C810( C122 C810 ) C122_=_C817( C122 C817 ) C122_=_C823( C122 C823 ) C122_=_C829( C122 C829 ) C122_=_C834( C122 C834 ) \nC122_=_C837( C122 C837 ) C122_=_C839( C122 C839 ) C188_=_C373( C188 C373 ) C188_=_C600( C188 C600 ) C188_=_C634( C188 C634 ) C188_=_C799( C188 C799 ) \nC188_=_C807( C188 C807 ) C188_=_C814( C188 C814 ) C188_=_C820( C188 C820 ) C188_=_C827( C188 C827 ) C188_=_C828( C188 C828 ) C188_=_C829( C188 C829 ) \nC188_=_C830( C188 C830 ) C188_=_C831( C188 C831 ) C188_=_C832( C188 C832 ) C204_=_C328( C204 C328 ) C204_=_C459( C204 C459 ) C204_=_C695( C204 C695 ) \nC204_=_C769( C204 C769 ) C204_=_C810( C204 C810 ) C204_=_C817( C204 C817 ) C204_=_C823( C204 C823 ) C204_=_C829( C204 C829 ) C204_=_C834( C204 C834 ) \nC204_=_C837( C204 C837 ) C204_=_C839( C204 C839 ) C328_=_C459( C328 C459 ) C328_=_C695( C328 C695 ) C328_=_C769( C328 C769 ) C328_=_C810( C328 C810 ) \nC328_=_C817( C328 C817 ) C328_=_C823( C328 C823 ) C328_=_C829( C328 C829 ) C328_=_C834( C328 C834 ) C328_=_C837( C328 C837 ) C328_=_C839( C328 C839 ) \nC373_=_C600( C373 C600 ) C373_=_C634( C373 C634 ) C373_=_C799( C373 C799 ) C373_=_C807( C373 C807 ) C373_=_C814( C373 C814 ) C373_=_C820( C373 C820 ) \nC373_=_C827( C373 C827 ) C373_=_C828( C373 C828 ) C373_=_C829( C373 C829 ) C373_=_C830( C373 C830 ) C373_=_C831( C373 C831 ) C373_=_C832( C373 C832 ) \nC459_=_C695( C459 C695 ) C459_=_C769( C459 C769 ) C459_=_C810( C459 C810 ) C459_=_C817( C459 C817 ) C459_=_C823( C459 C823 ) C459_=_C829( C459 C829 ) \nC459_=_C834( C459 C834 ) C459_=_C837( C459 C837 ) C459_=_C839( C459 C839 ) C600_=_C634( C600 C634 ) C600_=_C799( C600 C799 ) C600_=_C807( C600 C807 ) \nC600_=_C814( C600 C814 ) C600_=_C820( C600 C820 ) C600_=_C827( C600 C827 ) C600_=_C828( C600 C828 ) C600_=_C829( C600 C829 ) C600_=_C830( C600 C830 ) \nC600_=_C831( C600 C831 ) C600_=_C832( C600 C832 ) C634_=_C799( C634 C799 ) C634_=_C807( C634 C807 ) C634_=_C814( C634 C814 ) C634_=_C820( C634 C820 ) \nC634_=_C827( C634 C827 ) C634_=_C828( C634 C828 ) C634_=_C829( C634 C829 ) C634_=_C830( C634 C830 ) C634_=_C831( C634 C831 ) C634_=_C832( C634 C832 ) \nC695_=_C769( C695 C769 ) C695_=_C810( C695 C810 ) C695_=_C817( C695 C817 ) C695_=_C823( C695 C823 ) C695_=_C829( C695 C829 ) C695_=_C834( C695 C834 ) \nC695_=_C837( C695 C837 ) C695_=_C839( C695 C839 ) C769_=_C810( C769 C810 ) C769_=_C817( C769 C817 ) C769_=_C823( C769 C823 ) C769_=_C829( C769 C829 ) \nC769_=_C834( C769 C834 ) C769_=_C837( C769 C837 ) C769_=_C839( C769 C839 ) C799_=_C807( C799 C807 ) C799_=_C814( C799 C814 ) C799_=_C820( C799 C820 ) \nC799_=_C827( C799 C827 ) C799_=_C828( C799 C828 ) C799_=_C829( C799 C829 ) C799_=_C830( C799 C830 ) C799_=_C831( C799 C831 ) C799_=_C832( C799 C832 ) \nC807_=_C810( C807 C810 ) C807_=_C814( C807 C814 ) C807_=_C820( C807 C820 ) C807_=_C827( C807 C827 ) C807_=_C828( C807 C828 ) C807_=_C829( C807 C829 ) \nC807_=_C830( C807 C830 ) C807_=_C831( C807 C831 ) C807_=_C832( C807 C832 ) C810_=_C817( C810 C817 ) C810_=_C823( C810 C823 ) C810_=_C829( C810 C829 ) \nC810_=_C834( C810 C834 ) C810_=_C837( C810 C837 ) C810_=_C839( C810 C839 ) C814_=_C817( C814 C817 ) C814_=_C820( C814 C820 ) C814_=_C827( C814 C827 ) \nC814_=_C828( C814 C828 ) C814_=_C829( C814 C829 ) C814_=_C830( C814 C830 ) C814_=_C831( C814 C831 ) C814_=_C832( C814 C832 ) C817_=_C823( C817 C823 ) \nC817_=_C829( C817 C829 ) C817_=_C834( C817 C834 ) C817_=_C837( C817 C837 ) C817_=_C839( C817 C839 ) C820_=_C823( C820 C823 ) C820_=_C827( C820 C827 ) \nC820_=_C828( C820 C828 ) C820_=_C829( C820 C829 ) C820_=_C830( C820 C830 ) C820_=_C831( C820 C831 ) C820_=_C832( C820 C832 ) C823_=_C829( C823 C829 ) \nC823_=_C834( C823 C834 ) C823_=_C837( C823 C837 ) C823_=_C839( C823 C839 ) C827_=_C828( C827 C828 ) C827_=_C829( C827 C829 ) C827_=_C830( C827 C830 ) \nC827_=_C831( C827 C831 ) C827_=_C832( C827 C832 ) C827_=_C834( C827 C834 ) C828_=_C829( C828 C829 ) C828_=_C830( C828 C830 ) C828_=_C831( C828 C831 ) \nC828_=_C832( C828 C832 ) C828_=_C837( C828 C837 ) C829_=_C830( C829 C830 ) C829_=_C831( C829 C831 ) C829_=_C832( C829 C832 ) C829_=_C834( C829 C834 ) \nC829_=_C837( C829 C837 ) C829_=_C839( C829 C839 ) C830_=_C831( C830 C831 ) C830_=_C832( C830 C832 ) C830_=_C839( C830 C839 ) C831_=_C832( C831 C832 ) \nC834_=_C837( C834 C837 ) C834_=_C839( C834 C839 ) C837_=_C839( C837 C839 ) "];80-&gt;105[label="26: C62 C122 C188 C204 C328 \nC373 C459 C600 C634 C695 C769 \nC799 C807 C810 C814 C817 C820 \nC823 C827 C828 C830 C831 C832 \nC834 C837 C839 \n162: C62_=_C122 ,C62_=_C204 ,C62_=_C328 ,C62_=_C459 ,C62_=_C695 ,\nC62_=_C769 ,C62_=_C810 ,C62_=_C817 ,C62_=_C823 ,C62_=_C834 ,C62_=_C837 ,\nC62_=_C839 ,C122_=_C204 ,C122_=_C328 ,C122_=_C459 ,C122_=_C695 ,C122_=_C769 ,\nC122_=_C810 ,C122_=_C817 ,C122_=_C823 ,C122_=_C834 ,C122_=_C837 ,C122_=_C839 ,\nC188_=_C373 ,C188_=_C600 ,C188_=_C634 ,C188_=_C799 ,C188_=_C807 ,C188_=_C814 ,\nC188_=_C820 ,C188_=_C827 ,C188_=_C828 ,C188_=_C830 ,C188_=_C831 ,C188_=_C832 ,\nC204_=_C328 ,C204_=_C459 ,C204_=_C695 ,C204_=_C769 ,C204_=_C810 ,C204_=_C817 ,\nC204_=_C823 ,C204_=_C834 ,C204_=_C837 ,C204_=_C839 ,C328_=_C459 ,C328_=_C695 ,\nC328_=_C769 ,C328_=_C810 ,C328_=_C817 ,C328_=_C823 ,C328_=_C834 ,C328_=_C837 ,\nC328_=_C839 ,C373_=_C600 ,C373_=_C634 ,C373_=_C799 ,C373_=_C807 ,C373_=_C814 ,\nC373_=_C820 ,C373_=_C827 ,C373_=_C828 ,C373_=_C830 ,C373_=_C831 ,C373_=_C832 ,\nC459_=_C695 ,C459_=_C769 ,C459_=_C810 ,C459_=_C817 ,C459_=_C823 ,C459_=_C834 ,\nC459_=_C837 ,C459_=_C839 ,C600_=_C634 ,C600_=_C799 ,C600_=_C807 ,C600_=_C814 ,\nC600_=_C820 ,C600_=_C827 ,C600_=_C828 ,C600_=_C830 ,C600_=_C831 ,C600_=_C832 ,\nC634_=_C799 ,C634_=_C807 ,C634_=_C814 ,C634_=_C820 ,C634_=_C827 ,C634_=_C828 ,\nC634_=_C830 ,C634_=_C831 ,C634_=_C832 ,C695_=_C769 ,C695_=_C810 ,C695_=_C817 ,\nC695_=_C823 ,C695_=_C834 ,C695_=_C837 ,C695_=_C839 ,C769_=_C810 ,C769_=_C817 ,\nC769_=_C823 ,C769_=_C834 ,C769_=_C837 ,C769_=_C839 ,C799_=_C807 ,C799_=_C814 ,\nC799_=_C820 ,C799_=_C827 ,C799_=_C828 ,C799_=_C830 ,C799_=_C831 ,C799_=_C832 ,\nC807_=_C810 ,C807_=_C814 ,C807_=_C820 ,C807_=_C827 ,C807_=_C828 ,C807_=_C830 ,\nC807_=_C831 ,C807_=_C832 ,C810_=_C817 ,C810_=_C823 ,C810_=_C834 ,C810_=_C837 ,\nC810_=_C839 ,C814_=_C817 ,C814_=_C820 ,C814_=_C827 ,C814_=_C828 ,C814_=_C830 ,\nC814_=_C831 ,C814_=_C832 ,C817_=_C823 ,C817_=_C834 ,C817_=_C837 ,C817_=_C839 ,\nC820_=_C823 ,C820_=_C827 ,C820_=_C828 ,C820_=_C830 ,C820_=_C831 ,C820_=_C832 ,\nC823_=_C834 ,C823_=_C837 ,C823_=_C839 ,C827_=_C828 ,C827_=_C830 ,C827_=_C831 ,\nC827_=_C832 ,C827_=_C834 ,C828_=_C830 ,C828_=_C831 ,C828_=_C832 ,C828_=_C837 ,\nC830_=_C831 ,C830_=_C832 ,C830_=_C839 ,C831_=_C832 ,C834_=_C837 ,C834_=_C839 ,\nC837_=_C839 ,"];106[shape=box, label="id:106 level: 5\n46: C74 C146 C158 C222 C233 \nC336 C357 C403 C473 C483 C499 \nC531 C590 C622 C666 C713 C744 \nC771 C778 C784 C790 C803 C805 \nC807 C808 C809 C810 C811 C812 \nC813 C814 C815 C816 C817 C819 \nC820 C821 C822 C823 C824 C825 \nC826 C830 C835 C838 C839 \n312: C74_=_C499( C74 C499 ) C74_=_C590( C74 C590 ) C74_=_C713( C74 C713 ) C74_=_C790( C74 C790 ) C74_=_C813( C74 C813 ) \nC74_=_C820( C74 C820 ) C74_=_C821( C74 C821 ) C74_=_C822( C74 C822 ) C74_=_C823( C74 C823 ) C74_=_C824( C74 C824 ) C74_=_C825( C74 C825 ) \nC74_=_C826( C74 C826 ) C146_=_C222( C146 C222 ) C146_=_C357( C146 C357 ) C146_=_C473( C146 C473 ) C146_=_C531( C146 C531 ) C146_=_C778( C146 C778 ) \nC146_=_C805( C146 C805 ) C146_=_C807( C146 C807 ) C146_=_C808( C146 C808 ) C146_=_C809( C146 C809 ) C146_=_C810( C146 C810 ) C146_=_C811( C146 C811 ) \nC146_=_C812( C146 C812 ) C158_=_C233( C158 C233 ) C158_=_C483( C158 C483 ) C158_=_C744( C158 C744 ) C158_=_C784( C158 C784 ) C158_=_C805( C158 C805 ) \nC158_=_C813( C158 C813 ) C158_=_C814( C158 C814 ) C158_=_C815( C158 C815 ) C158_=_C816( C158 C816 ) C158_=_C817( C158 C817 ) C158_=_C819( C158 C819 ) \nC222_=_C357( C222 C357 ) C222_=_C473( C222 C473 ) C222_=_C531( C222 C531 ) C222_=_C778( C222 C778 ) C222_=_C805( C222 C805 ) C222_=_C807( C222 C807 ) \nC222_=_C808( C222 C808 ) C222_=_C809( C222 C809 ) C222_=_C810( C222 C810 ) C222_=_C811( C222 C811 ) C222_=_C812( C222 C812 ) C233_=_C483( C233 C483 ) \nC233_=_C744( C233 C744 ) C233_=_C784( C233 C784 ) C233_=_C805( C233 C805 ) C233_=_C813( C233 C813 ) C233_=_C814( C233 C814 ) C233_=_C815( C233 C815 ) \nC233_=_C816( C233 C816 ) C233_=_C817( C233 C817 ) C233_=_C819( C233 C819 ) C336_=_C403( C336 C403 ) C336_=_C622( C336 C622 ) C336_=_C666( C336 C666 ) \nC336_=_C771( C336 C771 ) C336_=_C803( C336 C803 ) C336_=_C811( C336 C811 ) C336_=_C824( C336 C824 ) C336_=_C830( C336 C830 ) C336_=_C835( C336 C835 ) \nC336_=_C838( C336 C838 ) C336_=_C839( C336 C839 ) C357_=_C473( C357 C473 ) C357_=_C531( C357 C531 ) C357_=_C778( C357 C778 ) C357_=_C805( C357 C805 ) \nC357_=_C807( C357 C807 ) C357_=_C808( C357 C808 ) C357_=_C809( C357 C809 ) C357_=_C810( C357 C810 ) C357_=_C811( C357 C811 ) C357_=_C812( C357 C812 ) \nC403_=_C622( C403</w:t>
      </w:r>
    </w:p>
    <w:p>
      <w:pPr>
        <w:pStyle w:val="PreformattedText"/>
        <w:bidi w:val="0"/>
        <w:spacing w:before="0" w:after="0"/>
        <w:jc w:val="left"/>
        <w:rPr/>
      </w:pPr>
      <w:r>
        <w:rPr/>
        <w:t xml:space="preserve"> </w:t>
      </w:r>
      <w:r>
        <w:rPr/>
        <w:t>C622 ) C403_=_C666( C403 C666 ) C403_=_C771( C403 C771 ) C403_=_C803( C403 C803 ) C403_=_C811( C403 C811 ) C403_=_C824( C403 C824 ) \nC403_=_C830( C403 C830 ) C403_=_C835( C403 C835 ) C403_=_C838( C403 C838 ) C403_=_C839( C403 C839 ) C473_=_C531( C473 C531 ) C473_=_C778( C473 C778 ) \nC473_=_C805( C473 C805 ) C473_=_C807( C473 C807 ) C473_=_C808( C473 C808 ) C473_=_C809( C473 C809 ) C473_=_C810( C473 C810 ) C473_=_C811( C473 C811 ) \nC473_=_C812( C473 C812 ) C483_=_C744( C483 C744 ) C483_=_C784( C483 C784 ) C483_=_C805( C483 C805 ) C483_=_C813( C483 C813 ) C483_=_C814( C483 C814 ) \nC483_=_C815( C483 C815 ) C483_=_C816( C483 C816 ) C483_=_C817( C483 C817 ) C483_=_C819( C483 C819 ) C499_=_C590( C499 C590 ) C499_=_C713( C499 C713 ) \nC499_=_C790( C499 C790 ) C499_=_C813( C499 C813 ) C499_=_C820( C499 C820 ) C499_=_C821( C499 C821 ) C499_=_C822( C499 C822 ) C499_=_C823( C499 C823 ) \nC499_=_C824( C499 C824 ) C499_=_C825( C499 C825 ) C499_=_C826( C499 C826 ) C531_=_C778( C531 C778 ) C531_=_C805( C531 C805 ) C531_=_C807( C531 C807 ) \nC531_=_C808( C531 C808 ) C531_=_C809( C531 C809 ) C531_=_C810( C531 C810 ) C531_=_C811( C531 C811 ) C531_=_C812( C531 C812 ) C590_=_C713( C590 C713 ) \nC590_=_C790( C590 C790 ) C590_=_C813( C590 C813 ) C590_=_C820( C590 C820 ) C590_=_C821( C590 C821 ) C590_=_C822( C590 C822 ) C590_=_C823( C590 C823 ) \nC590_=_C824( C590 C824 ) C590_=_C825( C590 C825 ) C590_=_C826( C590 C826 ) C622_=_C666( C622 C666 ) C622_=_C771( C622 C771 ) C622_=_C803( C622 C803 ) \nC622_=_C811( C622 C811 ) C622_=_C824( C622 C824 ) C622_=_C830( C622 C830 ) C622_=_C835( C622 C835 ) C622_=_C838( C622 C838 ) C622_=_C839( C622 C839 ) \nC666_=_C771( C666 C771 ) C666_=_C803( C666 C803 ) C666_=_C811( C666 C811 ) C666_=_C824( C666 C824 ) C666_=_C830( C666 C830 ) C666_=_C835( C666 C835 ) \nC666_=_C838( C666 C838 ) C666_=_C839( C666 C839 ) C713_=_C790( C713 C790 ) C713_=_C813( C713 C813 ) C713_=_C820( C713 C820 ) C713_=_C821( C713 C821 ) \nC713_=_C822( C713 C822 ) C713_=_C823( C713 C823 ) C713_=_C824( C713 C824 ) C713_=_C825( C713 C825 ) C713_=_C826( C713 C826 ) C744_=_C784( C744 C784 ) \nC744_=_C805( C744 C805 ) C744_=_C813( C744 C813 ) C744_=_C814( C744 C814 ) C744_=_C815( C744 C815 ) C744_=_C816( C744 C816 ) C744_=_C817( C744 C817 ) \nC744_=_C819( C744 C819 ) C771_=_C803( C771 C803 ) C771_=_C811( C771 C811 ) C771_=_C824( C771 C824 ) C771_=_C830( C771 C830 ) C771_=_C835( C771 C835 ) \nC771_=_C838( C771 C838 ) C771_=_C839( C771 C839 ) C778_=_C805( C778 C805 ) C778_=_C807( C778 C807 ) C778_=_C808( C778 C808 ) C778_=_C809( C778 C809 ) \nC778_=_C810( C778 C810 ) C778_=_C811( C778 C811 ) C778_=_C812( C778 C812 ) C784_=_C805( C784 C805 ) C784_=_C813( C784 C813 ) C784_=_C814( C784 C814 ) \nC784_=_C815( C784 C815 ) C784_=_C816( C784 C816 ) C784_=_C817( C784 C817 ) C784_=_C819( C784 C819 ) C790_=_C813( C790 C813 ) C790_=_C820( C790 C820 ) \nC790_=_C821( C790 C821 ) C790_=_C822( C790 C822 ) C790_=_C823( C790 C823 ) C790_=_C824( C790 C824 ) C790_=_C825( C790 C825 ) C790_=_C826( C790 C826 ) \nC803_=_C811( C803 C811 ) C803_=_C824( C803 C824 ) C803_=_C830( C803 C830 ) C803_=_C835( C803 C835 ) C803_=_C838( C803 C838 ) C803_=_C839( C803 C839 ) \nC805_=_C807( C805 C807 ) C805_=_C808( C805 C808 ) C805_=_C809( C805 C809 ) C805_=_C810( C805 C810 ) C805_=_C811( C805 C811 ) C805_=_C812( C805 C812 ) \nC805_=_C813( C805 C813 ) C805_=_C814( C805 C814 ) C805_=_C815( C805 C815 ) C805_=_C816( C805 C816 ) C805_=_C817( C805 C817 ) C805_=_C819( C805 C819 ) \nC807_=_C808( C807 C808 ) C807_=_C809( C807 C809 ) C807_=_C810( C807 C810 ) C807_=_C811( C807 C811 ) C807_=_C812( C807 C812 ) C807_=_C814( C807 C814 ) \nC807_=_C820( C807 C820 ) C807_=_C830( C807 C830 ) C808_=_C809( C808 C809 ) C808_=_C810( C808 C810 ) C808_=_C811( C808 C811 ) C808_=_C812( C808 C812 ) \nC808_=_C815( C808 C815 ) C808_=_C821( C808 C821 ) C808_=_C835( C808 C835 ) C809_=_C810( C809 C810 ) C809_=_C811( C809 C811 ) C809_=_C812( C809 C812 ) \nC809_=_C816( C809 C816 ) C809_=_C822( C809 C822 ) C809_=_C838( C809 C838 ) C810_=_C811( C810 C811 ) C810_=_C812( C810 C812 ) C810_=_C817( C810 C817 ) \nC810_=_C823( C810 C823 ) C810_=_C839( C810 C839 ) C811_=_C812( C811 C812 ) C811_=_C824( C811 C824 ) C811_=_C830( C811 C830 ) C811_=_C835( C811 C835 ) \nC811_=_C838( C811 C838 ) C811_=_C839( C811 C839 ) C813_=_C814( C813 C814 ) C813_=_C815( C813 C815 ) C813_=_C816( C813 C816 ) C813_=_C817( C813 C817 ) \nC813_=_C819( C813 C819 ) C813_=_C820( C813 C820 ) C813_=_C821( C813 C821 ) C813_=_C822( C813 C822 ) C813_=_C823( C813 C823 ) C813_=_C824( C813 C824 ) \nC813_=_C825( C813 C825 ) C813_=_C826( C813 C826 ) C814_=_C815( C814 C815 ) C814_=_C816( C814 C816 ) C814_=_C817( C814 C817 ) C814_=_C819( C814 C819 ) \nC814_=_C820( C814 C820 ) C814_=_C830( C814 C830 ) C815_=_C816( C815 C816 ) C815_=_C817( C815 C817 ) C815_=_C819( C815 C819 ) C815_=_C821( C815 C821 ) \nC815_=_C835( C815 C835 ) C816_=_C817( C816 C817 ) C816_=_C819( C816 C819 ) C816_=_C822( C816 C822 ) C816_=_C838( C816 C838 ) C817_=_C819( C817 C819 ) \nC817_=_C823( C817 C823 ) C817_=_C839( C817 C839 ) C820_=_C821( C820 C821 ) C820_=_C822( C820 C822 ) C820_=_C823( C820 C823 ) C820_=_C824( C820 C824 ) \nC820_=_C825( C820 C825 ) C820_=_C826( C820 C826 ) C820_=_C830( C820 C830 ) C821_=_C822( C821 C822 ) C821_=_C823( C821 C823 ) C821_=_C824( C821 C824 ) \nC821_=_C825( C821 C825 ) C821_=_C826( C821 C826 ) C821_=_C835( C821 C835 ) C822_=_C823( C822 C823 ) C822_=_C824( C822 C824 ) C822_=_C825( C822 C825 ) \nC822_=_C826( C822 C826 ) C822_=_C838( C822 C838 ) C823_=_C824( C823 C824 ) C823_=_C825( C823 C825 ) C823_=_C826( C823 C826 ) C823_=_C839( C823 C839 ) \nC824_=_C825( C824 C825 ) C824_=_C826( C824 C826 ) C824_=_C830( C824 C830 ) C824_=_C835( C824 C835 ) C824_=_C838( C824 C838 ) C824_=_C839( C824 C839 ) \nC825_=_C826( C825 C826 ) C830_=_C835( C830 C835 ) C830_=_C838( C830 C838 ) C830_=_C839( C830 C839 ) C835_=_C838( C835 C838 ) C835_=_C839( C835 C839 ) \nC838_=_C839( C838 C839 ) "];80-&gt;106[label="42: C74 C146 C158 C222 C233 \nC336 C357 C403 C473 C483 C499 \nC531 C590 C622 C666 C713 C744 \nC771 C778 C784 C790 C803 C807 \nC808 C809 C810 C812 C814 C815 \nC816 C817 C819 C820 C821 C822 \nC823 C825 C826 C830 C835 C838 \nC839 \n224: C74_=_C499 ,C74_=_C590 ,C74_=_C713 ,C74_=_C790 ,C74_=_C820 ,\nC74_=_C821 ,C74_=_C822 ,C74_=_C823 ,C74_=_C825 ,C74_=_C826 ,C146_=_C222 ,\nC146_=_C357 ,C146_=_C473 ,C146_=_C531 ,C146_=_C778 ,C146_=_C807 ,C146_=_C808 ,\nC146_=_C809 ,C146_=_C810 ,C146_=_C812 ,C158_=_C233 ,C158_=_C483 ,C158_=_C744 ,\nC158_=_C784 ,C158_=_C814 ,C158_=_C815 ,C158_=_C816 ,C158_=_C817 ,C158_=_C819 ,\nC222_=_C357 ,C222_=_C473 ,C222_=_C531 ,C222_=_C778 ,C222_=_C807 ,C222_=_C808 ,\nC222_=_C809 ,C222_=_C810 ,C222_=_C812 ,C233_=_C483 ,C233_=_C744 ,C233_=_C784 ,\nC233_=_C814 ,C233_=_C815 ,C233_=_C816 ,C233_=_C817 ,C233_=_C819 ,C336_=_C403 ,\nC336_=_C622 ,C336_=_C666 ,C336_=_C771 ,C336_=_C803 ,C336_=_C830 ,C336_=_C835 ,\nC336_=_C838 ,C336_=_C839 ,C357_=_C473 ,C357_=_C531 ,C357_=_C778 ,C357_=_C807 ,\nC357_=_C808 ,C357_=_C809 ,C357_=_C810 ,C357_=_C812 ,C403_=_C622 ,C403_=_C666 ,\nC403_=_C771 ,C403_=_C803 ,C403_=_C830 ,C403_=_C835 ,C403_=_C838 ,C403_=_C839 ,\nC473_=_C531 ,C473_=_C778 ,C473_=_C807 ,C473_=_C808 ,C473_=_C809 ,C473_=_C810 ,\nC473_=_C812 ,C483_=_C744 ,C483_=_C784 ,C483_=_C814 ,C483_=_C815 ,C483_=_C816 ,\nC483_=_C817 ,C483_=_C819 ,C499_=_C590 ,C499_=_C713 ,C499_=_C790 ,C499_=_C820 ,\nC499_=_C821 ,C499_=_C822 ,C499_=_C823 ,C499_=_C825 ,C499_=_C826 ,C531_=_C778 ,\nC531_=_C807 ,C531_=_C808 ,C531_=_C809 ,C531_=_C810 ,C531_=_C812 ,C590_=_C713 ,\nC590_=_C790 ,C590_=_C820 ,C590_=_C821 ,C590_=_C822 ,C590_=_C823 ,C590_=_C825 ,\nC590_=_C826 ,C622_=_C666 ,C622_=_C771 ,C622_=_C803 ,C622_=_C830 ,C622_=_C835 ,\nC622_=_C838 ,C622_=_C839 ,C666_=_C771 ,C666_=_C803 ,C666_=_C830 ,C666_=_C835 ,\nC666_=_C838 ,C666_=_C839 ,C713_=_C790 ,C713_=_C820 ,C713_=_C821 ,C713_=_C822 ,\nC713_=_C823 ,C713_=_C825 ,C713_=_C826 ,C744_=_C784 ,C744_=_C814 ,C744_=_C815 ,\nC744_=_C816 ,C744_=_C817 ,C744_=_C819 ,C771_=_C803 ,C771_=_C830 ,C771_=_C835 ,\nC771_=_C838 ,C771_=_C839 ,C778_=_C807 ,C778_=_C808 ,C778_=_C809 ,C778_=_C810 ,\nC778_=_C812 ,C784_=_C814 ,C784_=_C815 ,C784_=_C816 ,C784_=_C817 ,C784_=_C819 ,\nC790_=_C820 ,C790_=_C821 ,C790_=_C822 ,C790_=_C823 ,C790_=_C825 ,C790_=_C826 ,\nC803_=_C830 ,C803_=_C835 ,C803_=_C838 ,C803_=_C839 ,C807_=_C808 ,C807_=_C809 ,\nC807_=_C810 ,C807_=_C812 ,C807_=_C814 ,C807_=_C820 ,C807_=_C830 ,C808_=_C809 ,\nC808_=_C810 ,C808_=_C812 ,C808_=_C815 ,C808_=_C821 ,C808_=_C835 ,C809_=_C810 ,\nC809_=_C812 ,C809_=_C816 ,C809_=_C822 ,C809_=_C838 ,C810_=_C812 ,C810_=_C817 ,\nC810_=_C823 ,C810_=_C839 ,C814_=_C815 ,C814_=_C816 ,C814_=_C817 ,C814_=_C819 ,\nC814_=_C820 ,C814_=_C830 ,C815_=_C816 ,C815_=_C817 ,C815_=_C819 ,C815_=_C821 ,\nC815_=_C835 ,C816_=_C817 ,C816_=_C819 ,C816_=_C822 ,C816_=_C838 ,C817_=_C819 ,\nC817_=_C823 ,C817_=_C839 ,C820_=_C821 ,C820_=_C822 ,C820_=_C823 ,C820_=_C825 ,\nC820_=_C826 ,C820_=_C830 ,C821_=_C822 ,C821_=_C823 ,C821_=_C825 ,C821_=_C826 ,\nC821_=_C835 ,C822_=_C823 ,C822_=_C825 ,C822_=_C826 ,C822_=_C838 ,C823_=_C825 ,\nC823_=_C826 ,C823_=_C839 ,C825_=_C826 ,C830_=_C835 ,C830_=_C838 ,C830_=_C839 ,\nC835_=_C838 ,C835_=_C839 ,C838_=_C839 ,"];107[shape=box, label="id:107 level: 5\n24: C186 C187 C371 C372 C598 \nC599 C627 C628 C629 C630 C631 \nC632 C633 C634 C635 C636 C775 \nC787 C793 C797 C798 C799 C800 \nC801 \n150: C186_=_C187( C186 C187 ) C186_=_C371( C186 C371 ) C186_=_C598( C186 C598 ) C186_=_C627( C186 C627 ) C186_=_C628( C186 C628 ) \nC186_=_C629( C186 C629 ) C186_=_C630( C186 C630 ) C186_=_C631( C186 C631 ) C186_=_C632( C186 C632 ) C186_=_C633( C186 C633 ) C186_=_C634( C186 C634 ) \nC186_=_C635( C186 C635 ) C186_=_C636( C186 C636 ) C187_=_C372( C187 C372 ) C187_=_C599( C187 C599 ) C187_=_C633( C187 C633 ) C187_=_C775( C187 C775 ) \nC187_=_C787( C187 C787 ) C187_=_C793( C187 C793 ) C187_=_C797( C187 C797 ) C187_=_C798( C187 C798 ) C187_=_C799( C187 C799 )</w:t>
      </w:r>
    </w:p>
    <w:p>
      <w:pPr>
        <w:pStyle w:val="PreformattedText"/>
        <w:bidi w:val="0"/>
        <w:spacing w:before="0" w:after="0"/>
        <w:jc w:val="left"/>
        <w:rPr/>
      </w:pPr>
      <w:r>
        <w:rPr/>
        <w:t xml:space="preserve"> </w:t>
      </w:r>
      <w:r>
        <w:rPr/>
        <w:t>C187_=_C800( C187 C800 ) \nC187_=_C801( C187 C801 ) C371_=_C372( C371 C372 ) C371_=_C598( C371 C598 ) C371_=_C627( C371 C627 ) C371_=_C628( C371 C628 ) C371_=_C629( C371 C629 ) \nC371_=_C630( C371 C630 ) C371_=_C631( C371 C631 ) C371_=_C632( C371 C632 ) C371_=_C633( C371 C633 ) C371_=_C634( C371 C634 ) C371_=_C635( C371 C635 ) \nC371_=_C636( C371 C636 ) C372_=_C599( C372 C599 ) C372_=_C633( C372 C633 ) C372_=_C775( C372 C775 ) C372_=_C787( C372 C787 ) C372_=_C793( C372 C793 ) \nC372_=_C797( C372 C797 ) C372_=_C798( C372 C798 ) C372_=_C799( C372 C799 ) C372_=_C800( C372 C800 ) C372_=_C801( C372 C801 ) C598_=_C599( C598 C599 ) \nC598_=_C627( C598 C627 ) C598_=_C628( C598 C628 ) C598_=_C629( C598 C629 ) C598_=_C630( C598 C630 ) C598_=_C631( C598 C631 ) C598_=_C632( C598 C632 ) \nC598_=_C633( C598 C633 ) C598_=_C634( C598 C634 ) C598_=_C635( C598 C635 ) C598_=_C636( C598 C636 ) C599_=_C633( C599 C633 ) C599_=_C775( C599 C775 ) \nC599_=_C787( C599 C787 ) C599_=_C793( C599 C793 ) C599_=_C797( C599 C797 ) C599_=_C798( C599 C798 ) C599_=_C799( C599 C799 ) C599_=_C800( C599 C800 ) \nC599_=_C801( C599 C801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3_=_C634( C633 C634 ) C633_=_C635( C633 C635 ) \nC633_=_C636( C633 C636 ) C633_=_C775( C633 C775 ) C633_=_C787( C633 C787 ) C633_=_C793( C633 C793 ) C633_=_C797( C633 C797 ) C633_=_C798( C633 C798 ) \nC633_=_C799( C633 C799 ) C633_=_C800( C633 C800 ) C633_=_C801( C633 C801 ) C634_=_C635( C634 C635 ) C634_=_C636( C634 C636 ) C634_=_C799( C634 C799 ) \nC635_=_C636( C635 C636 ) C635_=_C800( C635 C800 ) C636_=_C801( C636 C801 ) C775_=_C787( C775 C787 ) C775_=_C793( C775 C793 ) C775_=_C797( C775 C797 ) \nC775_=_C798( C775 C798 ) C775_=_C799( C775 C799 ) C775_=_C800( C775 C800 ) C775_=_C801( C775 C801 ) C787_=_C793( C787 C793 ) C787_=_C797( C787 C797 ) \nC787_=_C798( C787 C798 ) C787_=_C799( C787 C799 ) C787_=_C800( C787 C800 ) C787_=_C801( C787 C801 ) C793_=_C797( C793 C797 ) C793_=_C798( C793 C798 ) \nC793_=_C799( C793 C799 ) C793_=_C800( C793 C800 ) C793_=_C801( C793 C801 ) C797_=_C798( C797 C798 ) C797_=_C799( C797 C799 ) C797_=_C800( C797 C800 ) \nC797_=_C801( C797 C801 ) C798_=_C799( C798 C799 ) C798_=_C800( C798 C800 ) C798_=_C801( C798 C801 ) C799_=_C800( C799 C800 ) C799_=_C801( C799 C801 ) \nC800_=_C801( C800 C801 ) "];81-&gt;107[label="23: C186 C187 C371 C372 C598 \nC599 C627 C628 C629 C630 C631 \nC632 C634 C635 C636 C775 C787 \nC793 C797 C798 C799 C800 C801 \n127: C186_=_C187 ,C186_=_C371 ,C186_=_C598 ,C186_=_C627 ,C186_=_C628 ,\nC186_=_C629 ,C186_=_C630 ,C186_=_C631 ,C186_=_C632 ,C186_=_C634 ,C186_=_C635 ,\nC186_=_C636 ,C187_=_C372 ,C187_=_C599 ,C187_=_C775 ,C187_=_C787 ,C187_=_C793 ,\nC187_=_C797 ,C187_=_C798 ,C187_=_C799 ,C187_=_C800 ,C187_=_C801 ,C371_=_C372 ,\nC371_=_C598 ,C371_=_C627 ,C371_=_C628 ,C371_=_C629 ,C371_=_C630 ,C371_=_C631 ,\nC371_=_C632 ,C371_=_C634 ,C371_=_C635 ,C371_=_C636 ,C372_=_C599 ,C372_=_C775 ,\nC372_=_C787 ,C372_=_C793 ,C372_=_C797 ,C372_=_C798 ,C372_=_C799 ,C372_=_C800 ,\nC372_=_C801 ,C598_=_C599 ,C598_=_C627 ,C598_=_C628 ,C598_=_C629 ,C598_=_C630 ,\nC598_=_C631 ,C598_=_C632 ,C598_=_C634 ,C598_=_C635 ,C598_=_C636 ,C599_=_C775 ,\nC599_=_C787 ,C599_=_C793 ,C599_=_C797 ,C599_=_C798 ,C599_=_C799 ,C599_=_C800 ,\nC599_=_C801 ,C627_=_C628 ,C627_=_C629 ,C627_=_C630 ,C627_=_C631 ,C627_=_C632 ,\nC627_=_C634 ,C627_=_C635 ,C627_=_C636 ,C628_=_C629 ,C628_=_C630 ,C628_=_C631 ,\nC628_=_C632 ,C628_=_C634 ,C628_=_C635 ,C628_=_C636 ,C629_=_C630 ,C629_=_C631 ,\nC629_=_C632 ,C629_=_C634 ,C629_=_C635 ,C629_=_C636 ,C630_=_C631 ,C630_=_C632 ,\nC630_=_C634 ,C630_=_C635 ,C630_=_C636 ,C631_=_C632 ,C631_=_C634 ,C631_=_C635 ,\nC631_=_C636 ,C632_=_C634 ,C632_=_C635 ,C632_=_C636 ,C634_=_C635 ,C634_=_C636 ,\nC634_=_C799 ,C635_=_C636 ,C635_=_C800 ,C636_=_C801 ,C775_=_C787 ,C775_=_C793 ,\nC775_=_C797 ,C775_=_C798 ,C775_=_C799 ,C775_=_C800 ,C775_=_C801 ,C787_=_C793 ,\nC787_=_C797 ,C787_=_C798 ,C787_=_C799 ,C787_=_C800 ,C787_=_C801 ,C793_=_C797 ,\nC793_=_C798 ,C793_=_C799 ,C793_=_C800 ,C793_=_C801 ,C797_=_C798 ,C797_=_C799 ,\nC797_=_C800 ,C797_=_C801 ,C798_=_C799 ,C798_=_C800 ,C798_=_C801 ,C799_=_C800 ,\nC799_=_C801 ,C800_=_C801 ,"];108[shape=box, label="id:108 level: 5\n27: C137 C150 C161 C172 C181 \nC182 C183 C184 C185 C186 C187 \nC188 C189 C190 C375 C602 C636 \nC801 C832 C863 C875 C881 C886 \nC890 C893 C896 C897 \n188: C137_=_C150( C137 C150 ) C137_=_C161( C137 C161 ) C137_=_C172( C137 C172 ) C137_=_C181( C137 C181 ) C137_=_C182( C137 C182 ) \nC137_=_C183( C137 C183 ) C137_=_C184( C137 C184 ) C137_=_C185( C137 C185 ) C137_=_C186( C137 C186 ) C137_=_C187( C137 C187 ) C137_=_C188( C137 C188 ) \nC137_=_C189( C137 C189 ) C137_=_C190( C137 C190 ) C150_=_C161( C150 C161 ) C150_=_C172( C150 C172 ) C150_=_C181( C150 C181 ) C150_=_C182( C150 C182 ) \nC150_=_C183( C150 C183 ) C150_=_C184( C150 C184 ) C150_=_C185( C150 C185 ) C150_=_C186( C150 C186 ) C150_=_C187( C150 C187 ) C150_=_C188( C150 C188 ) \nC150_=_C189( C150 C189 ) C150_=_C190( C150 C190 ) C161_=_C172( C161 C172 ) C161_=_C181( C161 C181 ) C161_=_C182( C161 C182 ) C161_=_C183( C161 C183 ) \nC161_=_C184( C161 C184 ) C161_=_C185( C161 C185 ) C161_=_C186( C161 C186 ) C161_=_C187( C161 C187 ) C161_=_C188( C161 C188 ) C161_=_C189( C161 C189 ) \nC161_=_C190( C161 C190 ) C172_=_C181( C172 C181 ) C172_=_C182( C172 C182 ) C172_=_C183( C172 C183 ) C172_=_C184( C172 C184 ) C172_=_C185( C172 C185 ) \nC172_=_C186( C172 C186 ) C172_=_C187( C172 C187 ) C172_=_C188( C172 C188 ) C172_=_C189( C172 C189 ) C172_=_C190( C172 C190 ) C181_=_C182( C181 C182 ) \nC181_=_C183( C181 C183 ) C181_=_C184( C181 C184 ) C181_=_C185( C181 C185 ) C181_=_C186( C181 C186 ) C181_=_C187( C181 C187 ) C181_=_C188( C181 C188 ) \nC181_=_C189( C181 C189 ) C181_=_C190( C181 C190 ) C182_=_C183( C182 C183 ) C182_=_C184( C182 C184 ) C182_=_C185( C182 C185 ) C182_=_C186( C182 C186 ) \nC182_=_C187( C182 C187 ) C182_=_C188( C182 C188 ) C182_=_C189( C182 C189 ) C182_=_C190( C182 C190 ) C183_=_C184( C183 C184 ) C183_=_C185( C183 C185 ) \nC183_=_C186( C183 C186 ) C183_=_C187( C183 C187 ) C183_=_C188( C183 C188 ) C183_=_C189( C183 C189 ) C183_=_C190( C183 C190 ) C184_=_C185( C184 C185 ) \nC184_=_C186( C184 C186 ) C184_=_C187( C184 C187 ) C184_=_C188( C184 C188 ) C184_=_C189( C184 C189 ) C184_=_C190( C184 C190 ) C184_=_C375( C184 C375 ) \nC185_=_C186( C185 C186 ) C185_=_C187( C185 C187 ) C185_=_C188( C185 C188 ) C185_=_C189( C185 C189 ) C185_=_C190( C185 C190 ) C185_=_C602( C185 C602 ) \nC186_=_C187( C186 C187 ) C186_=_C188( C186 C188 ) C186_=_C189( C186 C189 ) C186_=_C190( C186 C190 ) C186_=_C636( C186 C636 ) C187_=_C188( C187 C188 ) \nC187_=_C189( C187 C189 ) C187_=_C190( C187 C190 ) C187_=_C801( C187 C801 ) C188_=_C189( C188 C189 ) C188_=_C190( C188 C190 ) C188_=_C832( C188 C832 ) \nC189_=_C190( C189 C190 ) C189_=_C863( C189 C863 ) C190_=_C375( C190 C375 ) C190_=_C602( C190 C602 ) C190_=_C636( C190 C636 ) C190_=_C801( C190 C801 ) \nC190_=_C832( C190 C832 ) C190_=_C863( C190 C863 ) C190_=_C875( C190 C875 ) C190_=_C881( C190 C881 ) C190_=_C886( C190 C886 ) C190_=_C890( C190 C890 ) \nC190_=_C893( C190 C893 ) C190_=_C896( C190 C896 ) C190_=_C897( C190 C897 ) C375_=_C602( C375 C602 ) C375_=_C636( C375 C636 ) C375_=_C801( C375 C801 ) \nC375_=_C832( C375 C832 ) C375_=_C863( C375 C863 ) C375_=_C875( C375 C875 ) C375_=_C881( C375 C881 ) C375_=_C886( C375 C886 ) C375_=_C890( C375 C890 ) \nC375_=_C893( C375 C893 ) C375_=_C896( C375 C896 ) C375_=_C897( C375 C897 ) C602_=_C636( C602 C636 ) C602_=_C801( C602 C801 ) C602_=_C832( C602 C832 ) \nC602_=_C863( C602 C863 ) C602_=_C875( C602 C875 ) C602_=_C881( C602 C881 ) C602_=_C886( C602 C886 ) C602_=_C890( C602 C890 ) C602_=_C893( C602 C893 ) \nC602_=_C896( C602 C896 ) C602_=_C897( C602 C897 ) C636_=_C801( C636 C801 ) C636_=_C832( C636 C832 ) C636_=_C863( C636 C863 ) C636_=_C875( C636 C875 ) \nC636_=_C881( C636 C881 ) C636_=_C886( C636 C886 ) C636_=_C890( C636 C890 ) C636_=_C893( C636 C893 ) C636_=_C896( C636 C896 ) C636_=_C897( C636 C897 ) \nC801_=_C832( C801 C832 ) C801_=_C863( C801 C863 ) C801_=_C875( C801 C875 ) C801_=_C881( C801 C881 ) C801_=_C886( C801 C886 ) C801_=_C890( C801 C890 ) \nC801_=_C893( C801 C893 ) C801_=_C896( C801 C896 ) C801_=_C897( C801 C897 ) C832_=_C863( C832 C863 ) C832_=_C875( C832 C875 ) C832_=_C881( C832 C881 ) \nC832_=_C886( C832 C886 ) C832_=_C890( C832 C890 ) C832_=_C893( C832 C893 ) C832_=_C896( C832 C896 ) C832_=_C897( C832 C897 ) C863_=_C875( C863 C875 ) \nC863_=_C881( C863 C881 ) C863_=_C886( C863 C886 ) C863_=_C890( C863 C890 ) C863_=_C893( C863 C893 ) C863_=_C896( C863 C896 ) C863_=_C897( C863 C897 ) \nC875_=_C881( C875 C881 ) C875_=_C886( C875 C886 ) C875_=_C890( C875 C890 ) C875_=_C893( C875 C893 ) C875_=_C896( C875 C896 ) C875_=_C897( C875 C897 ) \nC881_=_C886( C881 C886 ) C881_=_C890( C881 C890 ) C881_=_C893( C881 C893 ) C881_=_C896( C881 C896 ) C881_=_C897( C881 C897 ) C886_=_C890( C886 C890 ) \nC886_=_C893( C886 C893 ) C886_=_C896( C886 C896 ) C886_=_C897( C886 C897 ) C890_=_C893(</w:t>
      </w:r>
    </w:p>
    <w:p>
      <w:pPr>
        <w:pStyle w:val="PreformattedText"/>
        <w:bidi w:val="0"/>
        <w:spacing w:before="0" w:after="0"/>
        <w:jc w:val="left"/>
        <w:rPr/>
      </w:pPr>
      <w:r>
        <w:rPr/>
        <w:t xml:space="preserve"> </w:t>
      </w:r>
      <w:r>
        <w:rPr/>
        <w:t>C890 C893 ) C890_=_C896( C890 C896 ) C890_=_C897( C890 C897 ) \nC893_=_C896( C893 C896 ) C893_=_C897( C893 C897 ) C896_=_C897( C896 C897 ) "];81-&gt;108[label="26: C137 C150 C161 C172 C181 \nC182 C183 C184 C185 C186 C187 \nC188 C189 C375 C602 C636 C801 \nC832 C863 C875 C881 C886 C890 \nC893 C896 C897 \n162: C137_=_C150 ,C137_=_C161 ,C137_=_C172 ,C137_=_C181 ,C137_=_C182 ,\nC137_=_C183 ,C137_=_C184 ,C137_=_C185 ,C137_=_C186 ,C137_=_C187 ,C137_=_C188 ,\nC137_=_C189 ,C150_=_C161 ,C150_=_C172 ,C150_=_C181 ,C150_=_C182 ,C150_=_C183 ,\nC150_=_C184 ,C150_=_C185 ,C150_=_C186 ,C150_=_C187 ,C150_=_C188 ,C150_=_C189 ,\nC161_=_C172 ,C161_=_C181 ,C161_=_C182 ,C161_=_C183 ,C161_=_C184 ,C161_=_C185 ,\nC161_=_C186 ,C161_=_C187 ,C161_=_C188 ,C161_=_C189 ,C172_=_C181 ,C172_=_C182 ,\nC172_=_C183 ,C172_=_C184 ,C172_=_C185 ,C172_=_C186 ,C172_=_C187 ,C172_=_C188 ,\nC172_=_C189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4_=_C375 ,C185_=_C186 ,C185_=_C187 ,\nC185_=_C188 ,C185_=_C189 ,C185_=_C602 ,C186_=_C187 ,C186_=_C188 ,C186_=_C189 ,\nC186_=_C636 ,C187_=_C188 ,C187_=_C189 ,C187_=_C801 ,C188_=_C189 ,C188_=_C832 ,\nC189_=_C863 ,C375_=_C602 ,C375_=_C636 ,C375_=_C801 ,C375_=_C832 ,C375_=_C863 ,\nC375_=_C875 ,C375_=_C881 ,C375_=_C886 ,C375_=_C890 ,C375_=_C893 ,C375_=_C896 ,\nC375_=_C897 ,C602_=_C636 ,C602_=_C801 ,C602_=_C832 ,C602_=_C863 ,C602_=_C875 ,\nC602_=_C881 ,C602_=_C886 ,C602_=_C890 ,C602_=_C893 ,C602_=_C896 ,C602_=_C897 ,\nC636_=_C801 ,C636_=_C832 ,C636_=_C863 ,C636_=_C875 ,C636_=_C881 ,C636_=_C886 ,\nC636_=_C890 ,C636_=_C893 ,C636_=_C896 ,C636_=_C897 ,C801_=_C832 ,C801_=_C863 ,\nC801_=_C875 ,C801_=_C881 ,C801_=_C886 ,C801_=_C890 ,C801_=_C893 ,C801_=_C896 ,\nC801_=_C897 ,C832_=_C863 ,C832_=_C875 ,C832_=_C881 ,C832_=_C886 ,C832_=_C890 ,\nC832_=_C893 ,C832_=_C896 ,C832_=_C897 ,C863_=_C875 ,C863_=_C881 ,C863_=_C886 ,\nC863_=_C890 ,C863_=_C893 ,C863_=_C896 ,C863_=_C897 ,C875_=_C881 ,C875_=_C886 ,\nC875_=_C890 ,C875_=_C893 ,C875_=_C896 ,C875_=_C897 ,C881_=_C886 ,C881_=_C890 ,\nC881_=_C893 ,C881_=_C896 ,C881_=_C897 ,C886_=_C890 ,C886_=_C893 ,C886_=_C896 ,\nC886_=_C897 ,C890_=_C893 ,C890_=_C896 ,C890_=_C897 ,C893_=_C896 ,C893_=_C897 ,\nC896_=_C897 ,"];109[shape=box, label="id:109 level: 5\n25: C73 C145 C221 C356 C472 \nC498 C530 C589 C712 C772 C773 \nC774 C775 C776 C777 C778 C779 \nC780 C786 C787 C788 C789 C790 \nC791 C792 \n161: C73_=_C498( C73 C498 ) C73_=_C589( C73 C589 ) C73_=_C712( C73 C712 ) C73_=_C773( C73 C773 ) C73_=_C780( C73 C780 ) \nC73_=_C786( C73 C786 ) C73_=_C787( C73 C787 ) C73_=_C788( C73 C788 ) C73_=_C789( C73 C789 ) C73_=_C790( C73 C790 ) C73_=_C791( C73 C791 ) \nC73_=_C792( C73 C792 ) C145_=_C221( C145 C221 ) C145_=_C356( C145 C356 ) C145_=_C472( C145 C472 ) C145_=_C530( C145 C530 ) C145_=_C772( C145 C772 ) \nC145_=_C773( C145 C773 ) C145_=_C774( C145 C774 ) C145_=_C775( C145 C775 ) C145_=_C776( C145 C776 ) C145_=_C777( C145 C777 ) C145_=_C778( C145 C778 ) \nC145_=_C779( C145 C779 ) C221_=_C356( C221 C356 ) C221_=_C472( C221 C472 ) C221_=_C530( C221 C530 ) C221_=_C772( C221 C772 ) C221_=_C773( C221 C773 ) \nC221_=_C774( C221 C774 ) C221_=_C775( C221 C775 ) C221_=_C776( C221 C776 ) C221_=_C777( C221 C777 ) C221_=_C778( C221 C778 ) C221_=_C779( C221 C779 ) \nC356_=_C472( C356 C472 ) C356_=_C530( C356 C530 ) C356_=_C772( C356 C772 ) C356_=_C773( C356 C773 ) C356_=_C774( C356 C774 ) C356_=_C775( C356 C775 ) \nC356_=_C776( C356 C776 ) C356_=_C777( C356 C777 ) C356_=_C778( C356 C778 ) C356_=_C779( C356 C779 ) C472_=_C530( C472 C530 ) C472_=_C772( C472 C772 ) \nC472_=_C773( C472 C773 ) C472_=_C774( C472 C774 ) C472_=_C775( C472 C775 ) C472_=_C776( C472 C776 ) C472_=_C777( C472 C777 ) C472_=_C778( C472 C778 ) \nC472_=_C779( C472 C779 ) C498_=_C589( C498 C589 ) C498_=_C712( C498 C712 ) C498_=_C773( C498 C773 ) C498_=_C780( C498 C780 ) C498_=_C786( C498 C786 ) \nC498_=_C787( C498 C787 ) C498_=_C788( C498 C788 ) C498_=_C789( C498 C789 ) C498_=_C790( C498 C790 ) C498_=_C791( C498 C791 ) C498_=_C792( C498 C792 ) \nC530_=_C772( C530 C772 ) C530_=_C773( C530 C773 ) C530_=_C774( C530 C774 ) C530_=_C775( C530 C775 ) C530_=_C776( C530 C776 ) C530_=_C777( C530 C777 ) \nC530_=_C778( C530 C778 ) C530_=_C779( C530 C779 ) C589_=_C712( C589 C712 ) C589_=_C773( C589 C773 ) C589_=_C780( C589 C780 ) C589_=_C786( C589 C786 ) \nC589_=_C787( C589 C787 ) C589_=_C788( C589 C788 ) C589_=_C789( C589 C789 ) C589_=_C790( C589 C790 ) C589_=_C791( C589 C791 ) C589_=_C792( C589 C792 ) \nC712_=_C773( C712 C773 ) C712_=_C780( C712 C780 ) C712_=_C786( C712 C786 ) C712_=_C787( C712 C787 ) C712_=_C788( C712 C788 ) C712_=_C789( C712 C789 ) \nC712_=_C790( C712 C790 ) C712_=_C791( C712 C791 ) C712_=_C792( C712 C792 ) C772_=_C773( C772 C773 ) C772_=_C774( C772 C774 ) C772_=_C775( C772 C775 ) \nC772_=_C776( C772 C776 ) C772_=_C777( C772 C777 ) C772_=_C778( C772 C778 ) C772_=_C779( C772 C779 ) C772_=_C780( C772 C780 ) C773_=_C774( C773 C774 ) \nC773_=_C775( C773 C775 ) C773_=_C776( C773 C776 ) C773_=_C777( C773 C777 ) C773_=_C778( C773 C778 ) C773_=_C779( C773 C779 ) C773_=_C780( C773 C780 ) \nC773_=_C786( C773 C786 ) C773_=_C787( C773 C787 ) C773_=_C788( C773 C788 ) C773_=_C789( C773 C789 ) C773_=_C790( C773 C790 ) C773_=_C791( C773 C791 ) \nC773_=_C792( C773 C792 ) C774_=_C775( C774 C775 ) C774_=_C776( C774 C776 ) C774_=_C777( C774 C777 ) C774_=_C778( C774 C778 ) C774_=_C779( C774 C779 ) \nC774_=_C786( C774 C786 ) C775_=_C776( C775 C776 ) C775_=_C777( C775 C777 ) C775_=_C778( C775 C778 ) C775_=_C779( C775 C779 ) C775_=_C787( C775 C787 ) \nC776_=_C777( C776 C777 ) C776_=_C778( C776 C778 ) C776_=_C779( C776 C779 ) C776_=_C788( C776 C788 ) C777_=_C778( C777 C778 ) C777_=_C779( C777 C779 ) \nC777_=_C789( C777 C789 ) C778_=_C779( C778 C779 ) C780_=_C786( C780 C786 ) C780_=_C787( C780 C787 ) C780_=_C788( C780 C788 ) C780_=_C789( C780 C789 ) \nC780_=_C790( C780 C790 ) C780_=_C791( C780 C791 ) C780_=_C792( C780 C792 ) C786_=_C787( C786 C787 ) C786_=_C788( C786 C788 ) C786_=_C789( C786 C789 ) \nC786_=_C790( C786 C790 ) C786_=_C791( C786 C791 ) C786_=_C792( C786 C792 ) C787_=_C788( C787 C788 ) C787_=_C789( C787 C789 ) C787_=_C790( C787 C790 ) \nC787_=_C791( C787 C791 ) C787_=_C792( C787 C792 ) C788_=_C789( C788 C789 ) C788_=_C790( C788 C790 ) C788_=_C791( C788 C791 ) C788_=_C792( C788 C792 ) \nC789_=_C790( C789 C790 ) C789_=_C791( C789 C791 ) C789_=_C792( C789 C792 ) C790_=_C791( C790 C791 ) C790_=_C792( C790 C792 ) C791_=_C792( C791 C792 ) "];82-&gt;109[label="24: C73 C145 C221 C356 C472 \nC498 C530 C589 C712 C772 C774 \nC775 C776 C777 C778 C779 C780 \nC786 C787 C788 C789 C790 C791 \nC792 \n137: C73_=_C498 ,C73_=_C589 ,C73_=_C712 ,C73_=_C780 ,C73_=_C786 ,\nC73_=_C787 ,C73_=_C788 ,C73_=_C789 ,C73_=_C790 ,C73_=_C791 ,C73_=_C792 ,\nC145_=_C221 ,C145_=_C356 ,C145_=_C472 ,C145_=_C530 ,C145_=_C772 ,C145_=_C774 ,\nC145_=_C775 ,C145_=_C776 ,C145_=_C777 ,C145_=_C778 ,C145_=_C779 ,C221_=_C356 ,\nC221_=_C472 ,C221_=_C530 ,C221_=_C772 ,C221_=_C774 ,C221_=_C775 ,C221_=_C776 ,\nC221_=_C777 ,C221_=_C778 ,C221_=_C779 ,C356_=_C472 ,C356_=_C530 ,C356_=_C772 ,\nC356_=_C774 ,C356_=_C775 ,C356_=_C776 ,C356_=_C777 ,C356_=_C778 ,C356_=_C779 ,\nC472_=_C530 ,C472_=_C772 ,C472_=_C774 ,C472_=_C775 ,C472_=_C776 ,C472_=_C777 ,\nC472_=_C778 ,C472_=_C779 ,C498_=_C589 ,C498_=_C712 ,C498_=_C780 ,C498_=_C786 ,\nC498_=_C787 ,C498_=_C788 ,C498_=_C789 ,C498_=_C790 ,C498_=_C791 ,C498_=_C792 ,\nC530_=_C772 ,C530_=_C774 ,C530_=_C775 ,C530_=_C776 ,C530_=_C777 ,C530_=_C778 ,\nC530_=_C779 ,C589_=_C712 ,C589_=_C780 ,C589_=_C786 ,C589_=_C787 ,C589_=_C788 ,\nC589_=_C789 ,C589_=_C790 ,C589_=_C791 ,C589_=_C792 ,C712_=_C780 ,C712_=_C786 ,\nC712_=_C787 ,C712_=_C788 ,C712_=_C789 ,C712_=_C790 ,C712_=_C791 ,C712_=_C792 ,\nC772_=_C774 ,C772_=_C775 ,C772_=_C776 ,C772_=_C777 ,C772_=_C778 ,C772_=_C779 ,\nC772_=_C780 ,C774_=_C775 ,C774_=_C776 ,C774_=_C777 ,C774_=_C778 ,C774_=_C779 ,\nC774_=_C786 ,C775_=_C776 ,C775_=_C777 ,C775_=_C778 ,C775_=_C779 ,C775_=_C787 ,\nC776_=_C777 ,C776_=_C778 ,C776_=_C779 ,C776_=_C788 ,C777_=_C778 ,C777_=_C779 ,\nC777_=_C789 ,C778_=_C779 ,C780_=_C786 ,C780_=_C787 ,C780_=_C788 ,C780_=_C789 ,\nC780_=_C790 ,C780_=_C791 ,C780_=_C792 ,C786_=_C787 ,C786_=_C788 ,C786_=_C789 ,\nC786_=_C790 ,C786_=_C791 ,C786_=_C792 ,C787_=_C788 ,C787_=_C789 ,C787_=_C790 ,\nC787_=_C791 ,C787_=_C792 ,C788_=_C789 ,C788_=_C790 ,C788_=_C791 ,C788_=_C792 ,\nC789_=_C790 ,C789_=_C791 ,C789_=_C792 ,C790_=_C791 ,C790_=_C792 ,C791_=_C792 ,"];110[shape=box, label="id:110 level: 5\n41: C128 C157 C209 C232 C260 \nC302 C335 C342 C402 C414 C462 \nC482 C551 C621 C625 C665 C669 \nC678 C721 C743 C770 C772 C774 \nC776 C777 C780 C781 C782 C784 \nC785 C786 C788 C789 C793 C795 \nC796 C797 C798 C802 C803 C804 \n247: C128_=_C335( C128 C335 ) C128_=_C402( C128 C402 ) C128_=_C621( C128 C621 ) C128_=_C665( C128 C665 ) C128_=_C770( C128 C770 ) \nC128_=_C776( C128 C776 ) C128_=_C782( C128 C782 ) C128_=_C788( C128 C788 ) C128_=_C797( C128 C797 ) C128_=_C802( C128 C802 ) C128_=_C803( C128 C803 ) \nC157_=_C232( C157 C232 ) C157_=_C482( C157 C482 ) C157_=_C743( C157 C743 ) C157_=_C772( C157 C772 ) C157_=_C780( C157 C780 ) C157_=_C781( C157 C781 ) \nC157_=_C782( C157 C782 ) C157_=_C784( C157 C784 ) C157_=_C785( C157 C785 ) C209_=_C342( C209 C342 ) C209_=_C462( C209 C462 ) C209_=_C625( C209 C625 ) \nC209_=_C669( C209 C669 ) C209_=_C777( C209 C777 ) C209_=_C789( C209 C789 ) C209_=_C795( C209 C795 ) C209_=_C798( C209 C798 ) C209_=_C802( C209 C802 ) \nC209_=_C804( C209 C804 ) C232_=_C482( C232 C482 ) C232_=_C743( C232 C743 ) C232_=_C772( C232 C772 ) C232_=_C780( C232 C780 ) C232_=_C781( C232 C781 ) \nC232_=_C782( C232 C782 ) C232_=_C784( C232 C784 ) C232_=_C785( C232 C785</w:t>
      </w:r>
    </w:p>
    <w:p>
      <w:pPr>
        <w:pStyle w:val="PreformattedText"/>
        <w:bidi w:val="0"/>
        <w:spacing w:before="0" w:after="0"/>
        <w:jc w:val="left"/>
        <w:rPr/>
      </w:pPr>
      <w:r>
        <w:rPr/>
        <w:t xml:space="preserve"> </w:t>
      </w:r>
      <w:r>
        <w:rPr/>
        <w:t>) C260_=_C302( C260 C302 ) C260_=_C414( C260 C414 ) C260_=_C551( C260 C551 ) \nC260_=_C678( C260 C678 ) C260_=_C721( C260 C721 ) C260_=_C774( C260 C774 ) C260_=_C781( C260 C781 ) C260_=_C786( C260 C786 ) C260_=_C793( C260 C793 ) \nC260_=_C795( C260 C795 ) C260_=_C796( C260 C796 ) C302_=_C414( C302 C414 ) C302_=_C551( C302 C551 ) C302_=_C678( C302 C678 ) C302_=_C721( C302 C721 ) \nC302_=_C774( C302 C774 ) C302_=_C781( C302 C781 ) C302_=_C786( C302 C786 ) C302_=_C793( C302 C793 ) C302_=_C795( C302 C795 ) C302_=_C796( C302 C796 ) \nC335_=_C402( C335 C402 ) C335_=_C621( C335 C621 ) C335_=_C665( C335 C665 ) C335_=_C770( C335 C770 ) C335_=_C776( C335 C776 ) C335_=_C782( C335 C782 ) \nC335_=_C788( C335 C788 ) C335_=_C797( C335 C797 ) C335_=_C802( C335 C802 ) C335_=_C803( C335 C803 ) C342_=_C462( C342 C462 ) C342_=_C625( C342 C625 ) \nC342_=_C669( C342 C669 ) C342_=_C777( C342 C777 ) C342_=_C789( C342 C789 ) C342_=_C795( C342 C795 ) C342_=_C798( C342 C798 ) C342_=_C802( C342 C802 ) \nC342_=_C804( C342 C804 ) C402_=_C621( C402 C621 ) C402_=_C665( C402 C665 ) C402_=_C770( C402 C770 ) C402_=_C776( C402 C776 ) C402_=_C782( C402 C782 ) \nC402_=_C788( C402 C788 ) C402_=_C797( C402 C797 ) C402_=_C802( C402 C802 ) C402_=_C803( C402 C803 ) C414_=_C551( C414 C551 ) C414_=_C678( C414 C678 ) \nC414_=_C721( C414 C721 ) C414_=_C774( C414 C774 ) C414_=_C781( C414 C781 ) C414_=_C786( C414 C786 ) C414_=_C793( C414 C793 ) C414_=_C795( C414 C795 ) \nC414_=_C796( C414 C796 ) C462_=_C625( C462 C625 ) C462_=_C669( C462 C669 ) C462_=_C777( C462 C777 ) C462_=_C789( C462 C789 ) C462_=_C795( C462 C795 ) \nC462_=_C798( C462 C798 ) C462_=_C802( C462 C802 ) C462_=_C804( C462 C804 ) C482_=_C743( C482 C743 ) C482_=_C772( C482 C772 ) C482_=_C780( C482 C780 ) \nC482_=_C781( C482 C781 ) C482_=_C782( C482 C782 ) C482_=_C784( C482 C784 ) C482_=_C785( C482 C785 ) C551_=_C678( C551 C678 ) C551_=_C721( C551 C721 ) \nC551_=_C774( C551 C774 ) C551_=_C781( C551 C781 ) C551_=_C786( C551 C786 ) C551_=_C793( C551 C793 ) C551_=_C795( C551 C795 ) C551_=_C796( C551 C796 ) \nC621_=_C665( C621 C665 ) C621_=_C770( C621 C770 ) C621_=_C776( C621 C776 ) C621_=_C782( C621 C782 ) C621_=_C788( C621 C788 ) C621_=_C797( C621 C797 ) \nC621_=_C802( C621 C802 ) C621_=_C803( C621 C803 ) C625_=_C669( C625 C669 ) C625_=_C777( C625 C777 ) C625_=_C789( C625 C789 ) C625_=_C795( C625 C795 ) \nC625_=_C798( C625 C798 ) C625_=_C802( C625 C802 ) C625_=_C804( C625 C804 ) C665_=_C770( C665 C770 ) C665_=_C776( C665 C776 ) C665_=_C782( C665 C782 ) \nC665_=_C788( C665 C788 ) C665_=_C797( C665 C797 ) C665_=_C802( C665 C802 ) C665_=_C803( C665 C803 ) C669_=_C777( C669 C777 ) C669_=_C789( C669 C789 ) \nC669_=_C795( C669 C795 ) C669_=_C798( C669 C798 ) C669_=_C802( C669 C802 ) C669_=_C804( C669 C804 ) C678_=_C721( C678 C721 ) C678_=_C774( C678 C774 ) \nC678_=_C781( C678 C781 ) C678_=_C786( C678 C786 ) C678_=_C793( C678 C793 ) C678_=_C795( C678 C795 ) C678_=_C796( C678 C796 ) C721_=_C774( C721 C774 ) \nC721_=_C781( C721 C781 ) C721_=_C786( C721 C786 ) C721_=_C793( C721 C793 ) C721_=_C795( C721 C795 ) C721_=_C796( C721 C796 ) C743_=_C772( C743 C772 ) \nC743_=_C780( C743 C780 ) C743_=_C781( C743 C781 ) C743_=_C782( C743 C782 ) C743_=_C784( C743 C784 ) C743_=_C785( C743 C785 ) C770_=_C776( C770 C776 ) \nC770_=_C782( C770 C782 ) C770_=_C788( C770 C788 ) C770_=_C797( C770 C797 ) C770_=_C802( C770 C802 ) C770_=_C803( C770 C803 ) C772_=_C774( C772 C774 ) \nC772_=_C776( C772 C776 ) C772_=_C777( C772 C777 ) C772_=_C780( C772 C780 ) C772_=_C781( C772 C781 ) C772_=_C782( C772 C782 ) C772_=_C784( C772 C784 ) \nC772_=_C785( C772 C785 ) C774_=_C776( C774 C776 ) C774_=_C777( C774 C777 ) C774_=_C781( C774 C781 ) C774_=_C786( C774 C786 ) C774_=_C793( C774 C793 ) \nC774_=_C795( C774 C795 ) C774_=_C796( C774 C796 ) C776_=_C777( C776 C777 ) C776_=_C782( C776 C782 ) C776_=_C788( C776 C788 ) C776_=_C797( C776 C797 ) \nC776_=_C802( C776 C802 ) C776_=_C803( C776 C803 ) C777_=_C789( C777 C789 ) C777_=_C795( C777 C795 ) C777_=_C798( C777 C798 ) C777_=_C802( C777 C802 ) \nC777_=_C804( C777 C804 ) C780_=_C781( C780 C781 ) C780_=_C782( C780 C782 ) C780_=_C784( C780 C784 ) C780_=_C785( C780 C785 ) C780_=_C786( C780 C786 ) \nC780_=_C788( C780 C788 ) C780_=_C789( C780 C789 ) C781_=_C782( C781 C782 ) C781_=_C784( C781 C784 ) C781_=_C785( C781 C785 ) C781_=_C786( C781 C786 ) \nC781_=_C793( C781 C793 ) C781_=_C795( C781 C795 ) C781_=_C796( C781 C796 ) C782_=_C784( C782 C784 ) C782_=_C785( C782 C785 ) C782_=_C788( C782 C788 ) \nC782_=_C797( C782 C797 ) C782_=_C802( C782 C802 ) C782_=_C803( C782 C803 ) C784_=_C785( C784 C785 ) C786_=_C788( C786 C788 ) C786_=_C789( C786 C789 ) \nC786_=_C793( C786 C793 ) C786_=_C795( C786 C795 ) C786_=_C796( C786 C796 ) C788_=_C789( C788 C789 ) C788_=_C797( C788 C797 ) C788_=_C802( C788 C802 ) \nC788_=_C803( C788 C803 ) C789_=_C795( C789 C795 ) C789_=_C798( C789 C798 ) C789_=_C802( C789 C802 ) C789_=_C804( C789 C804 ) C793_=_C795( C793 C795 ) \nC793_=_C796( C793 C796 ) C793_=_C797( C793 C797 ) C793_=_C798( C793 C798 ) C795_=_C796( C795 C796 ) C795_=_C798( C795 C798 ) C795_=_C802( C795 C802 ) \nC795_=_C804( C795 C804 ) C797_=_C798( C797 C798 ) C797_=_C802( C797 C802 ) C797_=_C803( C797 C803 ) C798_=_C802( C798 C802 ) C798_=_C804( C798 C804 ) \nC802_=_C803( C802 C803 ) C802_=_C804( C802 C804 ) "];82-&gt;110[label="37: C128 C157 C209 C232 C260 \nC302 C335 C342 C402 C414 C462 \nC482 C551 C621 C625 C665 C669 \nC678 C721 C743 C770 C772 C774 \nC776 C777 C780 C784 C785 C786 \nC788 C789 C793 C796 C797 C798 \nC803 C804 \n169: C128_=_C335 ,C128_=_C402 ,C128_=_C621 ,C128_=_C665 ,C128_=_C770 ,\nC128_=_C776 ,C128_=_C788 ,C128_=_C797 ,C128_=_C803 ,C157_=_C232 ,C157_=_C482 ,\nC157_=_C743 ,C157_=_C772 ,C157_=_C780 ,C157_=_C784 ,C157_=_C785 ,C209_=_C342 ,\nC209_=_C462 ,C209_=_C625 ,C209_=_C669 ,C209_=_C777 ,C209_=_C789 ,C209_=_C798 ,\nC209_=_C804 ,C232_=_C482 ,C232_=_C743 ,C232_=_C772 ,C232_=_C780 ,C232_=_C784 ,\nC232_=_C785 ,C260_=_C302 ,C260_=_C414 ,C260_=_C551 ,C260_=_C678 ,C260_=_C721 ,\nC260_=_C774 ,C260_=_C786 ,C260_=_C793 ,C260_=_C796 ,C302_=_C414 ,C302_=_C551 ,\nC302_=_C678 ,C302_=_C721 ,C302_=_C774 ,C302_=_C786 ,C302_=_C793 ,C302_=_C796 ,\nC335_=_C402 ,C335_=_C621 ,C335_=_C665 ,C335_=_C770 ,C335_=_C776 ,C335_=_C788 ,\nC335_=_C797 ,C335_=_C803 ,C342_=_C462 ,C342_=_C625 ,C342_=_C669 ,C342_=_C777 ,\nC342_=_C789 ,C342_=_C798 ,C342_=_C804 ,C402_=_C621 ,C402_=_C665 ,C402_=_C770 ,\nC402_=_C776 ,C402_=_C788 ,C402_=_C797 ,C402_=_C803 ,C414_=_C551 ,C414_=_C678 ,\nC414_=_C721 ,C414_=_C774 ,C414_=_C786 ,C414_=_C793 ,C414_=_C796 ,C462_=_C625 ,\nC462_=_C669 ,C462_=_C777 ,C462_=_C789 ,C462_=_C798 ,C462_=_C804 ,C482_=_C743 ,\nC482_=_C772 ,C482_=_C780 ,C482_=_C784 ,C482_=_C785 ,C551_=_C678 ,C551_=_C721 ,\nC551_=_C774 ,C551_=_C786 ,C551_=_C793 ,C551_=_C796 ,C621_=_C665 ,C621_=_C770 ,\nC621_=_C776 ,C621_=_C788 ,C621_=_C797 ,C621_=_C803 ,C625_=_C669 ,C625_=_C777 ,\nC625_=_C789 ,C625_=_C798 ,C625_=_C804 ,C665_=_C770 ,C665_=_C776 ,C665_=_C788 ,\nC665_=_C797 ,C665_=_C803 ,C669_=_C777 ,C669_=_C789 ,C669_=_C798 ,C669_=_C804 ,\nC678_=_C721 ,C678_=_C774 ,C678_=_C786 ,C678_=_C793 ,C678_=_C796 ,C721_=_C774 ,\nC721_=_C786 ,C721_=_C793 ,C721_=_C796 ,C743_=_C772 ,C743_=_C780 ,C743_=_C784 ,\nC743_=_C785 ,C770_=_C776 ,C770_=_C788 ,C770_=_C797 ,C770_=_C803 ,C772_=_C774 ,\nC772_=_C776 ,C772_=_C777 ,C772_=_C780 ,C772_=_C784 ,C772_=_C785 ,C774_=_C776 ,\nC774_=_C777 ,C774_=_C786 ,C774_=_C793 ,C774_=_C796 ,C776_=_C777 ,C776_=_C788 ,\nC776_=_C797 ,C776_=_C803 ,C777_=_C789 ,C777_=_C798 ,C777_=_C804 ,C780_=_C784 ,\nC780_=_C785 ,C780_=_C786 ,C780_=_C788 ,C780_=_C789 ,C784_=_C785 ,C786_=_C788 ,\nC786_=_C789 ,C786_=_C793 ,C786_=_C796 ,C788_=_C789 ,C788_=_C797 ,C788_=_C803 ,\nC789_=_C798 ,C789_=_C804 ,C793_=_C796 ,C793_=_C797 ,C793_=_C798 ,C797_=_C798 ,\nC797_=_C803 ,C798_=_C804 ,"];111[shape=box, label="id:111 level: 5\n27: C12 C76 C88 C180 C251 \nC291 C365 C501 C545 C592 C715 \nC792 C826 C854 C873 C874 C879 \nC880 C884 C885 C889 C890 C891 \nC892 C893 C894 C895 \n188: C12_=_C88( C12 C88 ) C12_=_C180( C12 C180 ) C12_=_C251( C12 C251 ) C12_=_C291( C12 C291 ) C12_=_C365( C12 C365 ) \nC12_=_C545( C12 C545 ) C12_=_C874( C12 C874 ) C12_=_C880( C12 C880 ) C12_=_C885( C12 C885 ) C12_=_C889( C12 C889 ) C12_=_C893( C12 C893 ) \nC12_=_C894( C12 C894 ) C12_=_C895( C12 C895 ) C76_=_C501( C76 C501 ) C76_=_C592( C76 C592 ) C76_=_C715( C76 C715 ) C76_=_C792( C76 C792 ) \nC76_=_C826( C76 C826 ) C76_=_C854( C76 C854 ) C76_=_C873( C76 C873 ) C76_=_C879( C76 C879 ) C76_=_C884( C76 C884 ) C76_=_C889( C76 C889 ) \nC76_=_C890( C76 C890 ) C76_=_C891( C76 C891 ) C76_=_C892( C76 C892 ) C88_=_C180( C88 C180 ) C88_=_C251( C88 C251 ) C88_=_C291( C88 C291 ) \nC88_=_C365( C88 C365 ) C88_=_C545( C88 C545 ) C88_=_C874( C88 C874 ) C88_=_C880( C88 C880 ) C88_=_C885( C88 C885 ) C88_=_C889( C88 C889 ) \nC88_=_C893( C88 C893 ) C88_=_C894( C88 C894 ) C88_=_C895( C88 C895 ) C180_=_C251( C180 C251 ) C180_=_C291( C180 C291 ) C180_=_C365( C180 C365 ) \nC180_=_C545( C180 C545 ) C180_=_C874( C180 C874 ) C180_=_C880( C180 C880 ) C180_=_C885( C180 C885 ) C180_=_C889( C180 C889 ) C180_=_C893( C180 C893 ) \nC180_=_C894( C180 C894 ) C180_=_C895( C180 C895 ) C251_=_C291( C251 C291 ) C251_=_C365( C251 C365 ) C251_=_C545( C251 C545 ) C251_=_C874( C251 C874 ) \nC251_=_C880( C251 C880 ) C251_=_C885( C251 C885 ) C251_=_C889( C251 C889 ) C251_=_C893( C251 C893 ) C251_=_C894( C251 C894 ) C251_=_C895( C251 C895 ) \nC291_=_C365( C291 C365 ) C291_=_C545( C291 C545 ) C291_=_C874( C291 C874 ) C291_=_C880( C291 C880 ) C291_=_C885( C291 C885 ) C291_=_C889( C291 C889 ) \nC291_=_C893( C291 C893 ) C291_=_C894( C291 C894 ) C291_=_C895( C291 C895 ) C365_=_C545( C365 C545 ) C365_=_C874( C365 C874 ) C365_=_C880( C365 C880 ) \nC365_=_C885( C365 C885 ) C365_=_C889( C365 C889 ) C365_=_C893( C365 C893 ) C365_=_C894( C365 C894 ) C365_=_C895( C365 C895 ) C501_=_C592( C501 C592 ) \nC501_=_C715( C501 C715 ) C501_=_C792( C501 C792 ) C501_=_C826(</w:t>
      </w:r>
    </w:p>
    <w:p>
      <w:pPr>
        <w:pStyle w:val="PreformattedText"/>
        <w:bidi w:val="0"/>
        <w:spacing w:before="0" w:after="0"/>
        <w:jc w:val="left"/>
        <w:rPr/>
      </w:pPr>
      <w:r>
        <w:rPr/>
        <w:t xml:space="preserve"> </w:t>
      </w:r>
      <w:r>
        <w:rPr/>
        <w:t>C501 C826 ) C501_=_C854( C501 C854 ) C501_=_C873( C501 C873 ) C501_=_C879( C501 C879 ) \nC501_=_C884( C501 C884 ) C501_=_C889( C501 C889 ) C501_=_C890( C501 C890 ) C501_=_C891( C501 C891 ) C501_=_C892( C501 C892 ) C545_=_C874( C545 C874 ) \nC545_=_C880( C545 C880 ) C545_=_C885( C545 C885 ) C545_=_C889( C545 C889 ) C545_=_C893( C545 C893 ) C545_=_C894( C545 C894 ) C545_=_C895( C545 C895 ) \nC592_=_C715( C592 C715 ) C592_=_C792( C592 C792 ) C592_=_C826( C592 C826 ) C592_=_C854( C592 C854 ) C592_=_C873( C592 C873 ) C592_=_C879( C592 C879 ) \nC592_=_C884( C592 C884 ) C592_=_C889( C592 C889 ) C592_=_C890( C592 C890 ) C592_=_C891( C592 C891 ) C592_=_C892( C592 C892 ) C715_=_C792( C715 C792 ) \nC715_=_C826( C715 C826 ) C715_=_C854( C715 C854 ) C715_=_C873( C715 C873 ) C715_=_C879( C715 C879 ) C715_=_C884( C715 C884 ) C715_=_C889( C715 C889 ) \nC715_=_C890( C715 C890 ) C715_=_C891( C715 C891 ) C715_=_C892( C715 C892 ) C792_=_C826( C792 C826 ) C792_=_C854( C792 C854 ) C792_=_C873( C792 C873 ) \nC792_=_C879( C792 C879 ) C792_=_C884( C792 C884 ) C792_=_C889( C792 C889 ) C792_=_C890( C792 C890 ) C792_=_C891( C792 C891 ) C792_=_C892( C792 C892 ) \nC826_=_C854( C826 C854 ) C826_=_C873( C826 C873 ) C826_=_C879( C826 C879 ) C826_=_C884( C826 C884 ) C826_=_C889( C826 C889 ) C826_=_C890( C826 C890 ) \nC826_=_C891( C826 C891 ) C826_=_C892( C826 C892 ) C854_=_C873( C854 C873 ) C854_=_C879( C854 C879 ) C854_=_C884( C854 C884 ) C854_=_C889( C854 C889 ) \nC854_=_C890( C854 C890 ) C854_=_C891( C854 C891 ) C854_=_C892( C854 C892 ) C873_=_C874( C873 C874 ) C873_=_C879( C873 C879 ) C873_=_C884( C873 C884 ) \nC873_=_C889( C873 C889 ) C873_=_C890( C873 C890 ) C873_=_C891( C873 C891 ) C873_=_C892( C873 C892 ) C874_=_C880( C874 C880 ) C874_=_C885( C874 C885 ) \nC874_=_C889( C874 C889 ) C874_=_C893( C874 C893 ) C874_=_C894( C874 C894 ) C874_=_C895( C874 C895 ) C879_=_C880( C879 C880 ) C879_=_C884( C879 C884 ) \nC879_=_C889( C879 C889 ) C879_=_C890( C879 C890 ) C879_=_C891( C879 C891 ) C879_=_C892( C879 C892 ) C880_=_C885( C880 C885 ) C880_=_C889( C880 C889 ) \nC880_=_C893( C880 C893 ) C880_=_C894( C880 C894 ) C880_=_C895( C880 C895 ) C884_=_C885( C884 C885 ) C884_=_C889( C884 C889 ) C884_=_C890( C884 C890 ) \nC884_=_C891( C884 C891 ) C884_=_C892( C884 C892 ) C885_=_C889( C885 C889 ) C885_=_C893( C885 C893 ) C885_=_C894( C885 C894 ) C885_=_C895( C885 C895 ) \nC889_=_C890( C889 C890 ) C889_=_C891( C889 C891 ) C889_=_C892( C889 C892 ) C889_=_C893( C889 C893 ) C889_=_C894( C889 C894 ) C889_=_C895( C889 C895 ) \nC890_=_C891( C890 C891 ) C890_=_C892( C890 C892 ) C890_=_C893( C890 C893 ) C891_=_C892( C891 C892 ) C891_=_C894( C891 C894 ) C892_=_C895( C892 C895 ) \nC893_=_C894( C893 C894 ) C893_=_C895( C893 C895 ) C894_=_C895( C894 C895 ) "];83-&gt;111[label="26: C12 C76 C88 C180 C251 \nC291 C365 C501 C545 C592 C715 \nC792 C826 C854 C873 C874 C879 \nC880 C884 C885 C890 C891 C892 \nC893 C894 C895 \n162: C12_=_C88 ,C12_=_C180 ,C12_=_C251 ,C12_=_C291 ,C12_=_C365 ,\nC12_=_C545 ,C12_=_C874 ,C12_=_C880 ,C12_=_C885 ,C12_=_C893 ,C12_=_C894 ,\nC12_=_C895 ,C76_=_C501 ,C76_=_C592 ,C76_=_C715 ,C76_=_C792 ,C76_=_C826 ,\nC76_=_C854 ,C76_=_C873 ,C76_=_C879 ,C76_=_C884 ,C76_=_C890 ,C76_=_C891 ,\nC76_=_C892 ,C88_=_C180 ,C88_=_C251 ,C88_=_C291 ,C88_=_C365 ,C88_=_C545 ,\nC88_=_C874 ,C88_=_C880 ,C88_=_C885 ,C88_=_C893 ,C88_=_C894 ,C88_=_C895 ,\nC180_=_C251 ,C180_=_C291 ,C180_=_C365 ,C180_=_C545 ,C180_=_C874 ,C180_=_C880 ,\nC180_=_C885 ,C180_=_C893 ,C180_=_C894 ,C180_=_C895 ,C251_=_C291 ,C251_=_C365 ,\nC251_=_C545 ,C251_=_C874 ,C251_=_C880 ,C251_=_C885 ,C251_=_C893 ,C251_=_C894 ,\nC251_=_C895 ,C291_=_C365 ,C291_=_C545 ,C291_=_C874 ,C291_=_C880 ,C291_=_C885 ,\nC291_=_C893 ,C291_=_C894 ,C291_=_C895 ,C365_=_C545 ,C365_=_C874 ,C365_=_C880 ,\nC365_=_C885 ,C365_=_C893 ,C365_=_C894 ,C365_=_C895 ,C501_=_C592 ,C501_=_C715 ,\nC501_=_C792 ,C501_=_C826 ,C501_=_C854 ,C501_=_C873 ,C501_=_C879 ,C501_=_C884 ,\nC501_=_C890 ,C501_=_C891 ,C501_=_C892 ,C545_=_C874 ,C545_=_C880 ,C545_=_C885 ,\nC545_=_C893 ,C545_=_C894 ,C545_=_C895 ,C592_=_C715 ,C592_=_C792 ,C592_=_C826 ,\nC592_=_C854 ,C592_=_C873 ,C592_=_C879 ,C592_=_C884 ,C592_=_C890 ,C592_=_C891 ,\nC592_=_C892 ,C715_=_C792 ,C715_=_C826 ,C715_=_C854 ,C715_=_C873 ,C715_=_C879 ,\nC715_=_C884 ,C715_=_C890 ,C715_=_C891 ,C715_=_C892 ,C792_=_C826 ,C792_=_C854 ,\nC792_=_C873 ,C792_=_C879 ,C792_=_C884 ,C792_=_C890 ,C792_=_C891 ,C792_=_C892 ,\nC826_=_C854 ,C826_=_C873 ,C826_=_C879 ,C826_=_C884 ,C826_=_C890 ,C826_=_C891 ,\nC826_=_C892 ,C854_=_C873 ,C854_=_C879 ,C854_=_C884 ,C854_=_C890 ,C854_=_C891 ,\nC854_=_C892 ,C873_=_C874 ,C873_=_C879 ,C873_=_C884 ,C873_=_C890 ,C873_=_C891 ,\nC873_=_C892 ,C874_=_C880 ,C874_=_C885 ,C874_=_C893 ,C874_=_C894 ,C874_=_C895 ,\nC879_=_C880 ,C879_=_C884 ,C879_=_C890 ,C879_=_C891 ,C879_=_C892 ,C880_=_C885 ,\nC880_=_C893 ,C880_=_C894 ,C880_=_C895 ,C884_=_C885 ,C884_=_C890 ,C884_=_C891 ,\nC884_=_C892 ,C885_=_C893 ,C885_=_C894 ,C885_=_C895 ,C890_=_C891 ,C890_=_C892 ,\nC890_=_C893 ,C891_=_C892 ,C891_=_C894 ,C892_=_C895 ,C893_=_C894 ,C893_=_C895 ,\nC894_=_C895 ,"];112[shape=box, label="id:112 level: 5\n45: C147 C159 C171 C210 C223 \nC234 C243 C343 C358 C463 C474 \nC484 C492 C532 C581 C626 C670 \nC705 C745 C779 C785 C804 C812 \nC819 C847 C871 C873 C874 C875 \nC876 C877 C878 C879 C880 C881 \nC882 C884 C885 C886 C887 C888 \nC892 C895 C897 C898 \n300: C147_=_C223( C147 C223 ) C147_=_C358( C147 C358 ) C147_=_C474( C147 C474 ) C147_=_C532( C147 C532 ) C147_=_C779( C147 C779 ) \nC147_=_C812( C147 C812 ) C147_=_C871( C147 C871 ) C147_=_C873( C147 C873 ) C147_=_C874( C147 C874 ) C147_=_C875( C147 C875 ) C147_=_C876( C147 C876 ) \nC147_=_C877( C147 C877 ) C159_=_C234( C159 C234 ) C159_=_C484( C159 C484 ) C159_=_C745( C159 C745 ) C159_=_C785( C159 C785 ) C159_=_C819( C159 C819 ) \nC159_=_C871( C159 C871 ) C159_=_C878( C159 C878 ) C159_=_C879( C159 C879 ) C159_=_C880( C159 C880 ) C159_=_C881( C159 C881 ) C159_=_C882( C159 C882 ) \nC171_=_C243( C171 C243 ) C171_=_C492( C171 C492 ) C171_=_C581( C171 C581 ) C171_=_C705( C171 C705 ) C171_=_C847( C171 C847 ) C171_=_C878( C171 C878 ) \nC171_=_C884( C171 C884 ) C171_=_C885( C171 C885 ) C171_=_C886( C171 C886 ) C171_=_C887( C171 C887 ) C171_=_C888( C171 C888 ) C210_=_C343( C210 C343 ) \nC210_=_C463( C210 C463 ) C210_=_C626( C210 C626 ) C210_=_C670( C210 C670 ) C210_=_C804( C210 C804 ) C210_=_C877( C210 C877 ) C210_=_C888( C210 C888 ) \nC210_=_C892( C210 C892 ) C210_=_C895( C210 C895 ) C210_=_C897( C210 C897 ) C210_=_C898( C210 C898 ) C223_=_C358( C223 C358 ) C223_=_C474( C223 C474 ) \nC223_=_C532( C223 C532 ) C223_=_C779( C223 C779 ) C223_=_C812( C223 C812 ) C223_=_C871( C223 C871 ) C223_=_C873( C223 C873 ) C223_=_C874( C223 C874 ) \nC223_=_C875( C223 C875 ) C223_=_C876( C223 C876 ) C223_=_C877( C223 C877 ) C234_=_C484( C234 C484 ) C234_=_C745( C234 C745 ) C234_=_C785( C234 C785 ) \nC234_=_C819( C234 C819 ) C234_=_C871( C234 C871 ) C234_=_C878( C234 C878 ) C234_=_C879( C234 C879 ) C234_=_C880( C234 C880 ) C234_=_C881( C234 C881 ) \nC234_=_C882( C234 C882 ) C243_=_C492( C243 C492 ) C243_=_C581( C243 C581 ) C243_=_C705( C243 C705 ) C243_=_C847( C243 C847 ) C243_=_C878( C243 C878 ) \nC243_=_C884( C243 C884 ) C243_=_C885( C243 C885 ) C243_=_C886( C243 C886 ) C243_=_C887( C243 C887 ) C243_=_C888( C243 C888 ) C343_=_C463( C343 C463 ) \nC343_=_C626( C343 C626 ) C343_=_C670( C343 C670 ) C343_=_C804( C343 C804 ) C343_=_C877( C343 C877 ) C343_=_C888( C343 C888 ) C343_=_C892( C343 C892 ) \nC343_=_C895( C343 C895 ) C343_=_C897( C343 C897 ) C343_=_C898( C343 C898 ) C358_=_C474( C358 C474 ) C358_=_C532( C358 C532 ) C358_=_C779( C358 C779 ) \nC358_=_C812( C358 C812 ) C358_=_C871( C358 C871 ) C358_=_C873( C358 C873 ) C358_=_C874( C358 C874 ) C358_=_C875( C358 C875 ) C358_=_C876( C358 C876 ) \nC358_=_C877( C358 C877 ) C463_=_C626( C463 C626 ) C463_=_C670( C463 C670 ) C463_=_C804( C463 C804 ) C463_=_C877( C463 C877 ) C463_=_C888( C463 C888 ) \nC463_=_C892( C463 C892 ) C463_=_C895( C463 C895 ) C463_=_C897( C463 C897 ) C463_=_C898( C463 C898 ) C474_=_C532( C474 C532 ) C474_=_C779( C474 C779 ) \nC474_=_C812( C474 C812 ) C474_=_C871( C474 C871 ) C474_=_C873( C474 C873 ) C474_=_C874( C474 C874 ) C474_=_C875( C474 C875 ) C474_=_C876( C474 C876 ) \nC474_=_C877( C474 C877 ) C484_=_C745( C484 C745 ) C484_=_C785( C484 C785 ) C484_=_C819( C484 C819 ) C484_=_C871( C484 C871 ) C484_=_C878( C484 C878 ) \nC484_=_C879( C484 C879 ) C484_=_C880( C484 C880 ) C484_=_C881( C484 C881 ) C484_=_C882( C484 C882 ) C492_=_C581( C492 C581 ) C492_=_C705( C492 C705 ) \nC492_=_C847( C492 C847 ) C492_=_C878( C492 C878 ) C492_=_C884( C492 C884 ) C492_=_C885( C492 C885 ) C492_=_C886( C492 C886 ) C492_=_C887( C492 C887 ) \nC492_=_C888( C492 C888 ) C532_=_C779( C532 C779 ) C532_=_C812( C532 C812 ) C532_=_C871( C532 C871 ) C532_=_C873( C532 C873 ) C532_=_C874( C532 C874 ) \nC532_=_C875( C532 C875 ) C532_=_C876( C532 C876 ) C532_=_C877( C532 C877 ) C581_=_C705( C581 C705 ) C581_=_C847( C581 C847 ) C581_=_C878( C581 C878 ) \nC581_=_C884( C581 C884 ) C581_=_C885( C581 C885 ) C581_=_C886( C581 C886 ) C581_=_C887( C581 C887 ) C581_=_C888( C581 C888 ) C626_=_C670( C626 C670 ) \nC626_=_C804( C626 C804 ) C626_=_C877( C626 C877 ) C626_=_C888( C626 C888 ) C626_=_C892( C626 C892 ) C626_=_C895( C626 C895 ) C626_=_C897( C626 C897 ) \nC626_=_C898( C626 C898 ) C670_=_C804( C670 C804 ) C670_=_C877( C670 C877 ) C670_=_C888( C670 C888 ) C670_=_C892( C670 C892 ) C670_=_C895( C670 C895 ) \nC670_=_C897( C670 C897 ) C670_=_C898( C670 C898 ) C705_=_C847( C705 C847 ) C705_=_C878( C705 C878 ) C705_=_C884( C705 C884 ) C705_=_C885( C705 C885 ) \nC705_=_C886( C705 C886 ) C705_=_C887( C705 C887 ) C705_=_C888( C705 C888 ) C745_=_C785( C745 C785 ) C745_=_C819( C745 C819 ) C745_=_C871( C745 C871 ) \nC745_=_C878( C745 C878 ) C745_=_C879( C745 C879 ) C745_=_C880( C745 C880 ) C745_=_C881( C745 C881 ) C745_=_C882( C745 C882 ) C779_=_C812( C779 C812 ) \nC779_=_C871( C779 C871 ) C779_=_C873(</w:t>
      </w:r>
    </w:p>
    <w:p>
      <w:pPr>
        <w:pStyle w:val="PreformattedText"/>
        <w:bidi w:val="0"/>
        <w:spacing w:before="0" w:after="0"/>
        <w:jc w:val="left"/>
        <w:rPr/>
      </w:pPr>
      <w:r>
        <w:rPr/>
        <w:t xml:space="preserve"> </w:t>
      </w:r>
      <w:r>
        <w:rPr/>
        <w:t>C779 C873 ) C779_=_C874( C779 C874 ) C779_=_C875( C779 C875 ) C779_=_C876( C779 C876 ) C779_=_C877( C779 C877 ) \nC785_=_C819( C785 C819 ) C785_=_C871( C785 C871 ) C785_=_C878( C785 C878 ) C785_=_C879( C785 C879 ) C785_=_C880( C785 C880 ) C785_=_C881( C785 C881 ) \nC785_=_C882( C785 C882 ) C804_=_C877( C804 C877 ) C804_=_C888( C804 C888 ) C804_=_C892( C804 C892 ) C804_=_C895( C804 C895 ) C804_=_C897( C804 C897 ) \nC804_=_C898( C804 C898 ) C812_=_C871( C812 C871 ) C812_=_C873( C812 C873 ) C812_=_C874( C812 C874 ) C812_=_C875( C812 C875 ) C812_=_C876( C812 C876 ) \nC812_=_C877( C812 C877 ) C819_=_C871( C819 C871 ) C819_=_C878( C819 C878 ) C819_=_C879( C819 C879 ) C819_=_C880( C819 C880 ) C819_=_C881( C819 C881 ) \nC819_=_C882( C819 C882 ) C847_=_C878( C847 C878 ) C847_=_C884( C847 C884 ) C847_=_C885( C847 C885 ) C847_=_C886( C847 C886 ) C847_=_C887( C847 C887 ) \nC847_=_C888( C847 C888 ) C871_=_C873( C871 C873 ) C871_=_C874( C871 C874 ) C871_=_C875( C871 C875 ) C871_=_C876( C871 C876 ) C871_=_C877( C871 C877 ) \nC871_=_C878( C871 C878 ) C871_=_C879( C871 C879 ) C871_=_C880( C871 C880 ) C871_=_C881( C871 C881 ) C871_=_C882( C871 C882 ) C873_=_C874( C873 C874 ) \nC873_=_C875( C873 C875 ) C873_=_C876( C873 C876 ) C873_=_C877( C873 C877 ) C873_=_C879( C873 C879 ) C873_=_C884( C873 C884 ) C873_=_C892( C873 C892 ) \nC874_=_C875( C874 C875 ) C874_=_C876( C874 C876 ) C874_=_C877( C874 C877 ) C874_=_C880( C874 C880 ) C874_=_C885( C874 C885 ) C874_=_C895( C874 C895 ) \nC875_=_C876( C875 C876 ) C875_=_C877( C875 C877 ) C875_=_C881( C875 C881 ) C875_=_C886( C875 C886 ) C875_=_C897( C875 C897 ) C876_=_C877( C876 C877 ) \nC876_=_C882( C876 C882 ) C876_=_C887( C876 C887 ) C876_=_C898( C876 C898 ) C877_=_C888( C877 C888 ) C877_=_C892( C877 C892 ) C877_=_C895( C877 C895 ) \nC877_=_C897( C877 C897 ) C877_=_C898( C877 C898 ) C878_=_C879( C878 C879 ) C878_=_C880( C878 C880 ) C878_=_C881( C878 C881 ) C878_=_C882( C878 C882 ) \nC878_=_C884( C878 C884 ) C878_=_C885( C878 C885 ) C878_=_C886( C878 C886 ) C878_=_C887( C878 C887 ) C878_=_C888( C878 C888 ) C879_=_C880( C879 C880 ) \nC879_=_C881( C879 C881 ) C879_=_C882( C879 C882 ) C879_=_C884( C879 C884 ) C879_=_C892( C879 C892 ) C880_=_C881( C880 C881 ) C880_=_C882( C880 C882 ) \nC880_=_C885( C880 C885 ) C880_=_C895( C880 C895 ) C881_=_C882( C881 C882 ) C881_=_C886( C881 C886 ) C881_=_C897( C881 C897 ) C882_=_C887( C882 C887 ) \nC882_=_C898( C882 C898 ) C884_=_C885( C884 C885 ) C884_=_C886( C884 C886 ) C884_=_C887( C884 C887 ) C884_=_C888( C884 C888 ) C884_=_C892( C884 C892 ) \nC885_=_C886( C885 C886 ) C885_=_C887( C885 C887 ) C885_=_C888( C885 C888 ) C885_=_C895( C885 C895 ) C886_=_C887( C886 C887 ) C886_=_C888( C886 C888 ) \nC886_=_C897( C886 C897 ) C887_=_C888( C887 C888 ) C887_=_C898( C887 C898 ) C888_=_C892( C888 C892 ) C888_=_C895( C888 C895 ) C888_=_C897( C888 C897 ) \nC888_=_C898( C888 C898 ) C892_=_C895( C892 C895 ) C892_=_C897( C892 C897 ) C892_=_C898( C892 C898 ) C895_=_C897( C895 C897 ) C895_=_C898( C895 C898 ) \nC897_=_C898( C897 C898 ) "];83-&gt;112[label="41: C147 C159 C171 C210 C223 \nC234 C243 C343 C358 C463 C474 \nC484 C492 C532 C581 C626 C670 \nC705 C745 C779 C785 C804 C812 \nC819 C847 C873 C874 C875 C876 \nC879 C880 C881 C882 C884 C885 \nC886 C887 C892 C895 C897 C898 \n214: C147_=_C223 ,C147_=_C358 ,C147_=_C474 ,C147_=_C532 ,C147_=_C779 ,\nC147_=_C812 ,C147_=_C873 ,C147_=_C874 ,C147_=_C875 ,C147_=_C876 ,C159_=_C234 ,\nC159_=_C484 ,C159_=_C745 ,C159_=_C785 ,C159_=_C819 ,C159_=_C879 ,C159_=_C880 ,\nC159_=_C881 ,C159_=_C882 ,C171_=_C243 ,C171_=_C492 ,C171_=_C581 ,C171_=_C705 ,\nC171_=_C847 ,C171_=_C884 ,C171_=_C885 ,C171_=_C886 ,C171_=_C887 ,C210_=_C343 ,\nC210_=_C463 ,C210_=_C626 ,C210_=_C670 ,C210_=_C804 ,C210_=_C892 ,C210_=_C895 ,\nC210_=_C897 ,C210_=_C898 ,C223_=_C358 ,C223_=_C474 ,C223_=_C532 ,C223_=_C779 ,\nC223_=_C812 ,C223_=_C873 ,C223_=_C874 ,C223_=_C875 ,C223_=_C876 ,C234_=_C484 ,\nC234_=_C745 ,C234_=_C785 ,C234_=_C819 ,C234_=_C879 ,C234_=_C880 ,C234_=_C881 ,\nC234_=_C882 ,C243_=_C492 ,C243_=_C581 ,C243_=_C705 ,C243_=_C847 ,C243_=_C884 ,\nC243_=_C885 ,C243_=_C886 ,C243_=_C887 ,C343_=_C463 ,C343_=_C626 ,C343_=_C670 ,\nC343_=_C804 ,C343_=_C892 ,C343_=_C895 ,C343_=_C897 ,C343_=_C898 ,C358_=_C474 ,\nC358_=_C532 ,C358_=_C779 ,C358_=_C812 ,C358_=_C873 ,C358_=_C874 ,C358_=_C875 ,\nC358_=_C876 ,C463_=_C626 ,C463_=_C670 ,C463_=_C804 ,C463_=_C892 ,C463_=_C895 ,\nC463_=_C897 ,C463_=_C898 ,C474_=_C532 ,C474_=_C779 ,C474_=_C812 ,C474_=_C873 ,\nC474_=_C874 ,C474_=_C875 ,C474_=_C876 ,C484_=_C745 ,C484_=_C785 ,C484_=_C819 ,\nC484_=_C879 ,C484_=_C880 ,C484_=_C881 ,C484_=_C882 ,C492_=_C581 ,C492_=_C705 ,\nC492_=_C847 ,C492_=_C884 ,C492_=_C885 ,C492_=_C886 ,C492_=_C887 ,C532_=_C779 ,\nC532_=_C812 ,C532_=_C873 ,C532_=_C874 ,C532_=_C875 ,C532_=_C876 ,C581_=_C705 ,\nC581_=_C847 ,C581_=_C884 ,C581_=_C885 ,C581_=_C886 ,C581_=_C887 ,C626_=_C670 ,\nC626_=_C804 ,C626_=_C892 ,C626_=_C895 ,C626_=_C897 ,C626_=_C898 ,C670_=_C804 ,\nC670_=_C892 ,C670_=_C895 ,C670_=_C897 ,C670_=_C898 ,C705_=_C847 ,C705_=_C884 ,\nC705_=_C885 ,C705_=_C886 ,C705_=_C887 ,C745_=_C785 ,C745_=_C819 ,C745_=_C879 ,\nC745_=_C880 ,C745_=_C881 ,C745_=_C882 ,C779_=_C812 ,C779_=_C873 ,C779_=_C874 ,\nC779_=_C875 ,C779_=_C876 ,C785_=_C819 ,C785_=_C879 ,C785_=_C880 ,C785_=_C881 ,\nC785_=_C882 ,C804_=_C892 ,C804_=_C895 ,C804_=_C897 ,C804_=_C898 ,C812_=_C873 ,\nC812_=_C874 ,C812_=_C875 ,C812_=_C876 ,C819_=_C879 ,C819_=_C880 ,C819_=_C881 ,\nC819_=_C882 ,C847_=_C884 ,C847_=_C885 ,C847_=_C886 ,C847_=_C887 ,C873_=_C874 ,\nC873_=_C875 ,C873_=_C876 ,C873_=_C879 ,C873_=_C884 ,C873_=_C892 ,C874_=_C875 ,\nC874_=_C876 ,C874_=_C880 ,C874_=_C885 ,C874_=_C895 ,C875_=_C876 ,C875_=_C881 ,\nC875_=_C886 ,C875_=_C897 ,C876_=_C882 ,C876_=_C887 ,C876_=_C898 ,C879_=_C880 ,\nC879_=_C881 ,C879_=_C882 ,C879_=_C884 ,C879_=_C892 ,C880_=_C881 ,C880_=_C882 ,\nC880_=_C885 ,C880_=_C895 ,C881_=_C882 ,C881_=_C886 ,C881_=_C897 ,C882_=_C887 ,\nC882_=_C898 ,C884_=_C885 ,C884_=_C886 ,C884_=_C887 ,C884_=_C892 ,C885_=_C886 ,\nC885_=_C887 ,C885_=_C895 ,C886_=_C887 ,C886_=_C897 ,C887_=_C898 ,C892_=_C895 ,\nC892_=_C897 ,C892_=_C898 ,C895_=_C897 ,C895_=_C898 ,C897_=_C898 ,"];113[shape=box, label="id:113 level: 5\n27: C7 C83 C135 C136 C148 \nC149 C160 C161 C162 C163 C164 \nC165 C166 C167 C168 C169 C170 \nC171 C172 C173 C174 C175 C176 \nC177 C178 C179 C180 \n188: C7_=_C83( C7 C83 ) C7_=_C136( C7 C136 ) C7_=_C149( C7 C149 ) C7_=_C160( C7 C160 ) C7_=_C172( C7 C172 ) \nC7_=_C173( C7 C173 ) C7_=_C174( C7 C174 ) C7_=_C175( C7 C175 ) C7_=_C176( C7 C176 ) C7_=_C177( C7 C177 ) C7_=_C178( C7 C178 ) \nC7_=_C179( C7 C179 ) C7_=_C180( C7 C180 ) C83_=_C136( C83 C136 ) C83_=_C149( C83 C149 ) C83_=_C160( C83 C160 ) C83_=_C172( C83 C172 ) \nC83_=_C173( C83 C173 ) C83_=_C174( C83 C174 ) C83_=_C175( C83 C175 ) C83_=_C176( C83 C176 ) C83_=_C177( C83 C177 ) C83_=_C178( C83 C178 ) \nC83_=_C179( C83 C179 ) C83_=_C180( C83 C180 ) C135_=_C136( C135 C136 ) C135_=_C148( C135 C148 ) C135_=_C160( C135 C160 ) C135_=_C161( C135 C161 ) \nC135_=_C162( C135 C162 ) C135_=_C163( C135 C163 ) C135_=_C164( C135 C164 ) C135_=_C165( C135 C165 ) C135_=_C166( C135 C166 ) C135_=_C167( C135 C167 ) \nC135_=_C168( C135 C168 ) C135_=_C169( C135 C169 ) C135_=_C170( C135 C170 ) C135_=_C171( C135 C171 ) C136_=_C149( C136 C149 ) C136_=_C160( C136 C160 ) \nC136_=_C172( C136 C172 ) C136_=_C173( C136 C173 ) C136_=_C174( C136 C174 ) C136_=_C175( C136 C175 ) C136_=_C176( C136 C176 ) C136_=_C177( C136 C177 ) \nC136_=_C178( C136 C178 ) C136_=_C179( C136 C179 ) C136_=_C180( C136 C180 ) C148_=_C149( C148 C149 ) C148_=_C160( C148 C160 ) C148_=_C161( C148 C161 ) \nC148_=_C162( C148 C162 ) C148_=_C163( C148 C163 ) C148_=_C164( C148 C164 ) C148_=_C165( C148 C165 ) C148_=_C166( C148 C166 ) C148_=_C167( C148 C167 ) \nC148_=_C168( C148 C168 ) C148_=_C169( C148 C169 ) C148_=_C170( C148 C170 ) C148_=_C171( C148 C171 ) C149_=_C160( C149 C160 ) C149_=_C172( C149 C172 ) \nC149_=_C173( C149 C173 ) C149_=_C174( C149 C174 ) C149_=_C175( C149 C175 ) C149_=_C176( C149 C176 ) C149_=_C177( C149 C177 ) C149_=_C178( C149 C178 ) \nC149_=_C179( C149 C179 ) C149_=_C180( C149 C18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1_=_C162( C161 C162 ) C161_=_C163( C161 C163 ) \nC161_=_C164( C161 C164 ) C161_=_C165( C161 C165 ) C161_=_C166( C161 C166 ) C161_=_C167( C161 C167 ) C161_=_C168( C161 C168 ) C161_=_C169( C161 C169 ) \nC161_=_C170( C161 C170 ) C161_=_C171( C161 C171 ) C161_=_C172( C161 C172 ) C162_=_C163( C162 C163 ) C162_=_C164( C162 C164 ) C162_=_C165( C162 C165 ) \nC162_=_C166( C162 C166 ) C162_=_C167( C162 C167 ) C162_=_C168( C162 C168 ) C162_=_C169( C162 C169 ) C162_=_C170( C162 C170 ) C162_=_C171( C162 C171 ) \nC162_=_C173( C162 C173 ) C163_=_C164( C163 C164 ) C163_=_C165( C163 C165 ) C163_=_C166( C163 C166 ) C163_=_C167( C163 C167 ) C163_=_C168( C163 C168 ) \nC163_=_C169( C163 C169 ) C163_=_C170( C163 C170 ) C163_=_C171( C163 C171 ) C163_=_C174( C163 C174 ) C164_=_C165( C164 C165 ) C164_=_C166( C164 C166 ) \nC164_=_C167( C164 C167 ) C164_=_C168( C164 C168 ) C164_=_C169( C164 C169 ) C164_=_C170( C164 C170 ) C164_=_C171( C164 C171 ) C164_=_C175( C164 C175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w:t>
      </w:r>
    </w:p>
    <w:p>
      <w:pPr>
        <w:pStyle w:val="PreformattedText"/>
        <w:bidi w:val="0"/>
        <w:spacing w:before="0" w:after="0"/>
        <w:jc w:val="left"/>
        <w:rPr/>
      </w:pPr>
      <w:r>
        <w:rPr/>
        <w:t xml:space="preserve"> </w:t>
      </w:r>
      <w:r>
        <w:rPr/>
        <w:t>C167 C170 ) C167_=_C171( C167 C171 ) C168_=_C169( C168 C169 ) C168_=_C170( C168 C170 ) C168_=_C171( C168 C171 ) \nC169_=_C170( C169 C170 ) C169_=_C171( C169 C171 ) C170_=_C171( C170 C171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84-&gt;113[label="26: C7 C83 C135 C136 C148 \nC149 C161 C162 C163 C164 C165 \nC166 C167 C168 C169 C170 C171 \nC172 C173 C174 C175 C176 C177 \nC178 C179 C180 \n162: C7_=_C83 ,C7_=_C136 ,C7_=_C149 ,C7_=_C172 ,C7_=_C173 ,\nC7_=_C174 ,C7_=_C175 ,C7_=_C176 ,C7_=_C177 ,C7_=_C178 ,C7_=_C179 ,\nC7_=_C180 ,C83_=_C136 ,C83_=_C149 ,C83_=_C172 ,C83_=_C173 ,C83_=_C174 ,\nC83_=_C175 ,C83_=_C176 ,C83_=_C177 ,C83_=_C178 ,C83_=_C179 ,C83_=_C180 ,\nC135_=_C136 ,C135_=_C148 ,C135_=_C161 ,C135_=_C162 ,C135_=_C163 ,C135_=_C164 ,\nC135_=_C165 ,C135_=_C166 ,C135_=_C167 ,C135_=_C168 ,C135_=_C169 ,C135_=_C170 ,\nC135_=_C171 ,C136_=_C149 ,C136_=_C172 ,C136_=_C173 ,C136_=_C174 ,C136_=_C175 ,\nC136_=_C176 ,C136_=_C177 ,C136_=_C178 ,C136_=_C179 ,C136_=_C180 ,C148_=_C149 ,\nC148_=_C161 ,C148_=_C162 ,C148_=_C163 ,C148_=_C164 ,C148_=_C165 ,C148_=_C166 ,\nC148_=_C167 ,C148_=_C168 ,C148_=_C169 ,C148_=_C170 ,C148_=_C171 ,C149_=_C172 ,\nC149_=_C173 ,C149_=_C174 ,C149_=_C175 ,C149_=_C176 ,C149_=_C177 ,C149_=_C178 ,\nC149_=_C179 ,C149_=_C180 ,C161_=_C162 ,C161_=_C163 ,C161_=_C164 ,C161_=_C165 ,\nC161_=_C166 ,C161_=_C167 ,C161_=_C168 ,C161_=_C169 ,C161_=_C170 ,C161_=_C171 ,\nC161_=_C172 ,C162_=_C163 ,C162_=_C164 ,C162_=_C165 ,C162_=_C166 ,C162_=_C167 ,\nC162_=_C168 ,C162_=_C169 ,C162_=_C170 ,C162_=_C171 ,C162_=_C173 ,C163_=_C164 ,\nC163_=_C165 ,C163_=_C166 ,C163_=_C167 ,C163_=_C168 ,C163_=_C169 ,C163_=_C170 ,\nC163_=_C171 ,C163_=_C174 ,C164_=_C165 ,C164_=_C166 ,C164_=_C167 ,C164_=_C168 ,\nC164_=_C169 ,C164_=_C170 ,C164_=_C171 ,C164_=_C175 ,C165_=_C166 ,C165_=_C167 ,\nC165_=_C168 ,C165_=_C169 ,C165_=_C170 ,C165_=_C171 ,C166_=_C167 ,C166_=_C168 ,\nC166_=_C169 ,C166_=_C170 ,C166_=_C171 ,C167_=_C168 ,C167_=_C169 ,C167_=_C170 ,\nC167_=_C171 ,C168_=_C169 ,C168_=_C170 ,C168_=_C171 ,C169_=_C170 ,C169_=_C171 ,\nC170_=_C171 ,C172_=_C173 ,C172_=_C174 ,C172_=_C175 ,C172_=_C176 ,C172_=_C177 ,\nC172_=_C178 ,C172_=_C179 ,C172_=_C180 ,C173_=_C174 ,C173_=_C175 ,C173_=_C176 ,\nC173_=_C177 ,C173_=_C178 ,C173_=_C179 ,C173_=_C180 ,C174_=_C175 ,C174_=_C176 ,\nC174_=_C177 ,C174_=_C178 ,C174_=_C179 ,C174_=_C180 ,C175_=_C176 ,C175_=_C177 ,\nC175_=_C178 ,C175_=_C179 ,C175_=_C180 ,C176_=_C177 ,C176_=_C178 ,C176_=_C179 ,\nC176_=_C180 ,C177_=_C178 ,C177_=_C179 ,C177_=_C180 ,C178_=_C179 ,C178_=_C180 ,\nC179_=_C180 ,"];114[shape=box, label="id:114 level: 5\n45: C57 C117 C134 C135 C136 \nC137 C138 C140 C141 C142 C143 \nC144 C145 C146 C147 C148 C149 \nC150 C151 C152 C154 C155 C156 \nC157 C158 C159 C163 C164 C174 \nC175 C182 C183 C191 C192 C200 \nC201 C202 C203 C204 C205 C206 \nC207 C208 C209 C210 \n300: C57_=_C117( C57 C117 ) C57_=_C152( C57 C152 ) C57_=_C163( C57 C163 ) C57_=_C174( C57 C174 ) C57_=_C182( C57 C182 ) \nC57_=_C191( C57 C191 ) C57_=_C200( C57 C200 ) C57_=_C201( C57 C201 ) C57_=_C202( C57 C202 ) C57_=_C203( C57 C203 ) C57_=_C204( C57 C204 ) \nC117_=_C152( C117 C152 ) C117_=_C163( C117 C163 ) C117_=_C174( C117 C174 ) C117_=_C182( C117 C182 ) C117_=_C191( C117 C191 ) C117_=_C200( C117 C200 ) \nC117_=_C201( C117 C201 ) C117_=_C202( C117 C202 ) C117_=_C203( C117 C203 ) C117_=_C204( C117 C204 ) C134_=_C135( C134 C135 ) C134_=_C136( C134 C136 ) \nC134_=_C137( C134 C137 ) C134_=_C138( C134 C138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4( C134 C154 ) C134_=_C155( C134 C155 ) C134_=_C156( C134 C156 ) \nC134_=_C157( C134 C157 ) C134_=_C158( C134 C158 ) C134_=_C159( C134 C159 ) C135_=_C136( C135 C136 ) C135_=_C137( C135 C137 ) C135_=_C138( C135 C138 ) \nC135_=_C140( C135 C140 ) C135_=_C141( C135 C141 ) C135_=_C142( C135 C142 ) C135_=_C143( C135 C143 ) C135_=_C144( C135 C144 ) C135_=_C145( C135 C145 ) \nC135_=_C146( C135 C146 ) C135_=_C147( C135 C147 ) C135_=_C148( C135 C148 ) C135_=_C163( C135 C163 ) C135_=_C164( C135 C164 ) C136_=_C137( C136 C137 ) \nC136_=_C138( C136 C138 ) C136_=_C140( C136 C140 ) C136_=_C141( C136 C141 ) C136_=_C142( C136 C142 ) C136_=_C143( C136 C143 ) C136_=_C144( C136 C144 ) \nC136_=_C145( C136 C145 ) C136_=_C146( C136 C146 ) C136_=_C147( C136 C147 ) C136_=_C149( C136 C149 ) C136_=_C174( C136 C174 ) C136_=_C175( C136 C175 ) \nC137_=_C138( C137 C138 ) C137_=_C140( C137 C140 ) C137_=_C141( C137 C141 ) C137_=_C142( C137 C142 ) C137_=_C143( C137 C143 ) C137_=_C144( C137 C144 ) \nC137_=_C145( C137 C145 ) C137_=_C146( C137 C146 ) C137_=_C147( C137 C147 ) C137_=_C150( C137 C150 ) C137_=_C182( C137 C182 ) C137_=_C183( C137 C183 ) \nC138_=_C140( C138 C140 ) C138_=_C141( C138 C141 ) C138_=_C142( C138 C142 ) C138_=_C143( C138 C143 ) C138_=_C144( C138 C144 ) C138_=_C145( C138 C145 ) \nC138_=_C146( C138 C146 ) C138_=_C147( C138 C147 ) C138_=_C151( C138 C151 ) C138_=_C191( C138 C191 ) C138_=_C192( C138 C192 ) C140_=_C141( C140 C141 ) \nC140_=_C142( C140 C142 ) C140_=_C143( C140 C143 ) C140_=_C144( C140 C144 ) C140_=_C145( C140 C145 ) C140_=_C146( C140 C146 ) C140_=_C147( C140 C147 ) \nC140_=_C164( C140 C164 ) C140_=_C175( C140 C175 ) C140_=_C183( C140 C183 ) C140_=_C192( C140 C192 ) C140_=_C200( C140 C200 ) C140_=_C205( C140 C205 ) \nC140_=_C206( C140 C206 ) C140_=_C207( C140 C207 ) C140_=_C208( C140 C208 ) C140_=_C209( C140 C209 ) C140_=_C210( C140 C210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4_=_C145( C144 C145 ) C144_=_C146( C144 C146 ) C144_=_C147( C144 C147 ) C145_=_C146( C145 C146 ) \nC145_=_C147( C145 C147 ) C146_=_C147( C146 C147 ) C148_=_C149( C148 C149 ) C148_=_C150( C148 C150 ) C148_=_C151( C148 C151 ) C148_=_C152( C148 C152 ) \nC148_=_C154( C148 C154 ) C148_=_C155( C148 C155 ) C148_=_C156( C148 C156 ) C148_=_C157( C148 C157 ) C148_=_C158( C148 C158 ) C148_=_C159( C148 C159 ) \nC148_=_C163( C148 C163 ) C148_=_C164( C148 C164 ) C149_=_C150( C149 C150 ) C149_=_C151( C149 C151 ) C149_=_C152( C149 C152 ) C149_=_C154( C149 C154 ) \nC149_=_C155( C149 C155 ) C149_=_C156( C149 C156 ) C149_=_C157( C149 C157 ) C149_=_C158( C149 C158 ) C149_=_C159( C149 C159 ) C149_=_C174( C149 C174 ) \nC149_=_C175( C149 C175 ) C150_=_C151( C150 C151 ) C150_=_C152( C150 C152 ) C150_=_C154( C150 C154 ) C150_=_C155( C150 C155 ) C150_=_C156( C150 C156 ) \nC150_=_C157( C150 C157 ) C150_=_C158( C150 C158 ) C150_=_C159( C150 C159 ) C150_=_C182( C150 C182 ) C150_=_C183( C150 C183 ) C151_=_C152( C151 C152 ) \nC151_=_C154( C151 C154 ) C151_=_C155( C151 C155 ) C151_=_C156( C151 C156 ) C151_=_C157( C151 C157 ) C151_=_C158( C151 C158 ) C151_=_C159( C151 C159 ) \nC151_=_C191( C151 C191 ) C151_=_C192( C151 C192 ) C152_=_C154( C152 C154 ) C152_=_C155( C152 C155 ) C152_=_C156( C152 C156 ) C152_=_C157( C152 C157 ) \nC152_=_C158( C152 C158 ) C152_=_C159( C152 C159 ) C152_=_C163( C152 C163 ) C152_=_C174( C152 C174 ) C152_=_C182( C152 C182 ) C152_=_C191( C152 C191 ) \nC152_=_C200( C152 C200 ) C152_=_C201( C152 C201 ) C152_=_C202( C152 C202 ) C152_=_C203( C152 C203 ) C152_=_C204( C152 C204 ) C154_=_C155( C154 C155 ) \nC154_=_C156( C154 C156 ) C154_=_C157( C154 C157 ) C154_=_C158( C154 C158 ) C154_=_C159( C154 C159 ) C155_=_C156( C155 C156 ) C155_=_C157( C155 C157 ) \nC155_=_C158( C155 C158 ) C155_=_C159( C155 C159 ) C156_=_C157( C156 C157 ) C156_=_C158( C156 C158 ) C156_=_C159( C156 C159 ) C157_=_C158( C157 C158 ) \nC157_=_C159( C157 C159 ) C158_=_C159( C158 C159 ) C163_=_C164( C163 C164 ) C163_=_C174( C163 C174 ) C163_=_C182( C163 C182 ) C163_=_C191( C163 C191 ) \nC163_=_C200( C163 C200 ) C163_=_C201( C163 C201 ) C163_=_C202( C163 C202 ) C163_=_C203( C163 C203 ) C163_=_C204( C163 C204 ) C164_=_C175( C164 C175 ) \nC164_=_C183( C164 C183 ) C164_=_C192( C164 C192 ) C164_=_C200( C164 C200 ) C164_=_C205( C164 C205 ) C164_=_C206( C164 C206 ) C164_=_C207( C164 C207 ) \nC164_=_C208( C164 C208 ) C164_=_C209( C164 C209 ) C164_=_C210( C164 C210 ) C174_=_C175( C174 C175 ) C174_=_C182( C174 C182 ) C174_=_C191( C174 C191 ) \nC174_=_C200( C174 C200 ) C174_=_C201( C174 C201 ) C174_=_C202( C174 C202 ) C174_=_C203( C174 C203 ) C174_=_C204( C174 C204 ) C175_=_C183( C175 C183 ) \nC175_=_C192( C175 C192 ) C175_=_C200( C175 C200 ) C175_=_C205( C175 C205 ) C175_=_C206( C175 C206 ) C175_=_C207( C175 C207 ) C175_=_C208( C175 C208 ) \nC175_=_C209( C175 C209 ) C175_=_C210( C175 C210 ) C182_=_C183( C182 C183 ) C182_=_C191( C182 C191 ) C182_=_C200( C182 C200 ) C182_=_C201( C182 C201 ) \nC182_=_C202( C182 C202 ) C182_=_C203(</w:t>
      </w:r>
    </w:p>
    <w:p>
      <w:pPr>
        <w:pStyle w:val="PreformattedText"/>
        <w:bidi w:val="0"/>
        <w:spacing w:before="0" w:after="0"/>
        <w:jc w:val="left"/>
        <w:rPr/>
      </w:pPr>
      <w:r>
        <w:rPr/>
        <w:t xml:space="preserve"> </w:t>
      </w:r>
      <w:r>
        <w:rPr/>
        <w:t>C182 C203 ) C182_=_C204( C182 C204 ) C183_=_C192( C183 C192 ) C183_=_C200( C183 C200 ) C183_=_C205( C183 C205 ) \nC183_=_C206( C183 C206 ) C183_=_C207( C183 C207 ) C183_=_C208( C183 C208 ) C183_=_C209( C183 C209 ) C183_=_C210( C183 C210 ) C191_=_C192( C191 C192 ) \nC191_=_C200( C191 C200 ) C191_=_C201( C191 C201 ) C191_=_C202( C191 C202 ) C191_=_C203( C191 C203 ) C191_=_C204( C191 C204 ) C192_=_C200( C192 C200 ) \nC192_=_C205( C192 C205 ) C192_=_C206( C192 C206 ) C192_=_C207( C192 C207 ) C192_=_C208( C192 C208 ) C192_=_C209( C192 C209 ) C192_=_C210( C192 C210 ) \nC200_=_C201( C200 C201 ) C200_=_C202( C200 C202 ) C200_=_C203( C200 C203 ) C200_=_C204( C200 C204 ) C200_=_C205( C200 C205 ) C200_=_C206( C200 C206 ) \nC200_=_C207( C200 C207 ) C200_=_C208( C200 C208 ) C200_=_C209( C200 C209 ) C200_=_C210( C200 C210 ) C201_=_C202( C201 C202 ) C201_=_C203( C201 C203 ) \nC201_=_C204( C201 C204 ) C202_=_C203( C202 C203 ) C202_=_C204( C202 C204 ) C203_=_C204( C203 C204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84-&gt;114[label="41: C57 C117 C135 C136 C137 \nC138 C141 C142 C143 C144 C145 \nC146 C147 C148 C149 C150 C151 \nC154 C155 C156 C157 C158 C159 \nC163 C164 C174 C175 C182 C183 \nC191 C192 C201 C202 C203 C204 \nC205 C206 C207 C208 C209 C210 \n214: C57_=_C117 ,C57_=_C163 ,C57_=_C174 ,C57_=_C182 ,C57_=_C191 ,\nC57_=_C201 ,C57_=_C202 ,C57_=_C203 ,C57_=_C204 ,C117_=_C163 ,C117_=_C174 ,\nC117_=_C182 ,C117_=_C191 ,C117_=_C201 ,C117_=_C202 ,C117_=_C203 ,C117_=_C204 ,\nC135_=_C136 ,C135_=_C137 ,C135_=_C138 ,C135_=_C141 ,C135_=_C142 ,C135_=_C143 ,\nC135_=_C144 ,C135_=_C145 ,C135_=_C146 ,C135_=_C147 ,C135_=_C148 ,C135_=_C163 ,\nC135_=_C164 ,C136_=_C137 ,C136_=_C138 ,C136_=_C141 ,C136_=_C142 ,C136_=_C143 ,\nC136_=_C144 ,C136_=_C145 ,C136_=_C146 ,C136_=_C147 ,C136_=_C149 ,C136_=_C174 ,\nC136_=_C175 ,C137_=_C138 ,C137_=_C141 ,C137_=_C142 ,C137_=_C143 ,C137_=_C144 ,\nC137_=_C145 ,C137_=_C146 ,C137_=_C147 ,C137_=_C150 ,C137_=_C182 ,C137_=_C183 ,\nC138_=_C141 ,C138_=_C142 ,C138_=_C143 ,C138_=_C144 ,C138_=_C145 ,C138_=_C146 ,\nC138_=_C147 ,C138_=_C151 ,C138_=_C191 ,C138_=_C192 ,C141_=_C142 ,C141_=_C143 ,\nC141_=_C144 ,C141_=_C145 ,C141_=_C146 ,C141_=_C147 ,C142_=_C143 ,C142_=_C144 ,\nC142_=_C145 ,C142_=_C146 ,C142_=_C147 ,C143_=_C144 ,C143_=_C145 ,C143_=_C146 ,\nC143_=_C147 ,C144_=_C145 ,C144_=_C146 ,C144_=_C147 ,C145_=_C146 ,C145_=_C147 ,\nC146_=_C147 ,C148_=_C149 ,C148_=_C150 ,C148_=_C151 ,C148_=_C154 ,C148_=_C155 ,\nC148_=_C156 ,C148_=_C157 ,C148_=_C158 ,C148_=_C159 ,C148_=_C163 ,C148_=_C164 ,\nC149_=_C150 ,C149_=_C151 ,C149_=_C154 ,C149_=_C155 ,C149_=_C156 ,C149_=_C157 ,\nC149_=_C158 ,C149_=_C159 ,C149_=_C174 ,C149_=_C175 ,C150_=_C151 ,C150_=_C154 ,\nC150_=_C155 ,C150_=_C156 ,C150_=_C157 ,C150_=_C158 ,C150_=_C159 ,C150_=_C182 ,\nC150_=_C183 ,C151_=_C154 ,C151_=_C155 ,C151_=_C156 ,C151_=_C157 ,C151_=_C158 ,\nC151_=_C159 ,C151_=_C191 ,C151_=_C192 ,C154_=_C155 ,C154_=_C156 ,C154_=_C157 ,\nC154_=_C158 ,C154_=_C159 ,C155_=_C156 ,C155_=_C157 ,C155_=_C158 ,C155_=_C159 ,\nC156_=_C157 ,C156_=_C158 ,C156_=_C159 ,C157_=_C158 ,C157_=_C159 ,C158_=_C159 ,\nC163_=_C164 ,C163_=_C174 ,C163_=_C182 ,C163_=_C191 ,C163_=_C201 ,C163_=_C202 ,\nC163_=_C203 ,C163_=_C204 ,C164_=_C175 ,C164_=_C183 ,C164_=_C192 ,C164_=_C205 ,\nC164_=_C206 ,C164_=_C207 ,C164_=_C208 ,C164_=_C209 ,C164_=_C210 ,C174_=_C175 ,\nC174_=_C182 ,C174_=_C191 ,C174_=_C201 ,C174_=_C202 ,C174_=_C203 ,C174_=_C204 ,\nC175_=_C183 ,C175_=_C192 ,C175_=_C205 ,C175_=_C206 ,C175_=_C207 ,C175_=_C208 ,\nC175_=_C209 ,C175_=_C210 ,C182_=_C183 ,C182_=_C191 ,C182_=_C201 ,C182_=_C202 ,\nC182_=_C203 ,C182_=_C204 ,C183_=_C192 ,C183_=_C205 ,C183_=_C206 ,C183_=_C207 ,\nC183_=_C208 ,C183_=_C209 ,C183_=_C210 ,C191_=_C192 ,C191_=_C201 ,C191_=_C202 ,\nC191_=_C203 ,C191_=_C204 ,C192_=_C205 ,C192_=_C206 ,C192_=_C207 ,C192_=_C208 ,\nC192_=_C209 ,C192_=_C210 ,C201_=_C202 ,C201_=_C203 ,C201_=_C204 ,C202_=_C203 ,\nC202_=_C204 ,C203_=_C204 ,C205_=_C206 ,C205_=_C207 ,C205_=_C208 ,C205_=_C209 ,\nC205_=_C210 ,C206_=_C207 ,C206_=_C208 ,C206_=_C209 ,C206_=_C210 ,C207_=_C208 ,\nC207_=_C209 ,C207_=_C210 ,C208_=_C209 ,C208_=_C210 ,C209_=_C210 ,"];115[shape=box, label="id:115 level: 5\n25: C31 C52 C95 C112 C439 \nC452 C515 C565 C574 C576 C583 \nC585 C593 C595 C603 C604 C605 \nC606 C607 C608 C609 C614 C615 \nC616 C617 \n161: C31_=_C95( C31 C95 ) C31_=_C439( C31 C439 ) C31_=_C565( C31 C565 ) C31_=_C574( C31 C574 ) C31_=_C583( C31 C583 ) \nC31_=_C593( C31 C593 ) C31_=_C603( C31 C603 ) C31_=_C604( C31 C604 ) C31_=_C605( C31 C605 ) C31_=_C606( C31 C606 ) C31_=_C607( C31 C607 ) \nC31_=_C608( C31 C608 ) C52_=_C112( C52 C112 ) C52_=_C452( C52 C452 ) C52_=_C515( C52 C515 ) C52_=_C576( C52 C576 ) C52_=_C585( C52 C585 ) \nC52_=_C595( C52 C595 ) C52_=_C604( C52 C604 ) C52_=_C609( C52 C609 ) C52_=_C614( C52 C614 ) C52_=_C615( C52 C615 ) C52_=_C616( C52 C616 ) \nC52_=_C617( C52 C617 ) C95_=_C439( C95 C439 ) C95_=_C565( C95 C565 ) C95_=_C574( C95 C574 ) C95_=_C583( C95 C583 ) C95_=_C593( C95 C593 ) \nC95_=_C603( C95 C603 ) C95_=_C604( C95 C604 ) C95_=_C605( C95 C605 ) C95_=_C606( C95 C606 ) C95_=_C607( C95 C607 ) C95_=_C608( C95 C608 ) \nC112_=_C452( C112 C452 ) C112_=_C515( C112 C515 ) C112_=_C576( C112 C576 ) C112_=_C585( C112 C585 ) C112_=_C595( C112 C595 ) C112_=_C604( C112 C604 ) \nC112_=_C609( C112 C609 ) C112_=_C614( C112 C614 ) C112_=_C615( C112 C615 ) C112_=_C616( C112 C616 ) C112_=_C617( C112 C617 ) C439_=_C565( C439 C565 ) \nC439_=_C574( C439 C574 ) C439_=_C583( C439 C583 ) C439_=_C593( C439 C593 ) C439_=_C603( C439 C603 ) C439_=_C604( C439 C604 ) C439_=_C605( C439 C605 ) \nC439_=_C606( C439 C606 ) C439_=_C607( C439 C607 ) C439_=_C608( C439 C608 ) C452_=_C515( C452 C515 ) C452_=_C576( C452 C576 ) C452_=_C585( C452 C585 ) \nC452_=_C595( C452 C595 ) C452_=_C604( C452 C604 ) C452_=_C609( C452 C609 ) C452_=_C614( C452 C614 ) C452_=_C615( C452 C615 ) C452_=_C616( C452 C616 ) \nC452_=_C617( C452 C617 ) C515_=_C576( C515 C576 ) C515_=_C585( C515 C585 ) C515_=_C595( C515 C595 ) C515_=_C604( C515 C604 ) C515_=_C609( C515 C609 ) \nC515_=_C614( C515 C614 ) C515_=_C615( C515 C615 ) C515_=_C616( C515 C616 ) C515_=_C617( C515 C617 ) C565_=_C574( C565 C574 ) C565_=_C583( C565 C583 ) \nC565_=_C593( C565 C593 ) C565_=_C603( C565 C603 ) C565_=_C604( C565 C604 ) C565_=_C605( C565 C605 ) C565_=_C606( C565 C606 ) C565_=_C607( C565 C607 ) \nC565_=_C608( C565 C608 ) C574_=_C576( C574 C576 ) C574_=_C583( C574 C583 ) C574_=_C593( C574 C593 ) C574_=_C603( C574 C603 ) C574_=_C604( C574 C604 ) \nC574_=_C605( C574 C605 ) C574_=_C606( C574 C606 ) C574_=_C607( C574 C607 ) C574_=_C608( C574 C608 ) C576_=_C585( C576 C585 ) C576_=_C595( C576 C595 ) \nC576_=_C604( C576 C604 ) C576_=_C609( C576 C609 ) C576_=_C614( C576 C614 ) C576_=_C615( C576 C615 ) C576_=_C616( C576 C616 ) C576_=_C617( C576 C617 ) \nC583_=_C585( C583 C585 ) C583_=_C593( C583 C593 ) C583_=_C603( C583 C603 ) C583_=_C604( C583 C604 ) C583_=_C605( C583 C605 ) C583_=_C606( C583 C606 ) \nC583_=_C607( C583 C607 ) C583_=_C608( C583 C608 ) C585_=_C595( C585 C595 ) C585_=_C604( C585 C604 ) C585_=_C609( C585 C609 ) C585_=_C614( C585 C614 ) \nC585_=_C615( C585 C615 ) C585_=_C616( C585 C616 ) C585_=_C617( C585 C617 ) C593_=_C595( C593 C595 ) C593_=_C603( C593 C603 ) C593_=_C604( C593 C604 ) \nC593_=_C605( C593 C605 ) C593_=_C606( C593 C606 ) C593_=_C607( C593 C607 ) C593_=_C608( C593 C608 ) C595_=_C604( C595 C604 ) C595_=_C609( C595 C609 ) \nC595_=_C614( C595 C614 ) C595_=_C615( C595 C615 ) C595_=_C616( C595 C616 ) C595_=_C617( C595 C617 ) C603_=_C604( C603 C604 ) C603_=_C605( C603 C605 ) \nC603_=_C606( C603 C606 ) C603_=_C607( C603 C607 ) C603_=_C608( C603 C608 ) C603_=_C609( C603 C609 ) C604_=_C605( C604 C605 ) C604_=_C606( C604 C606 ) \nC604_=_C607( C604 C607 ) C604_=_C608( C604 C608 ) C604_=_C609( C604 C609 ) C604_=_C614( C604 C614 ) C604_=_C615( C604 C615 ) C604_=_C616( C604 C616 ) \nC604_=_C617( C604 C617 ) C605_=_C606( C605 C606 ) C605_=_C607( C605 C607 ) C605_=_C608( C605 C608 ) C605_=_C614( C605 C614 ) C606_=_C607( C606 C607 ) \nC606_=_C608( C606 C608 ) C607_=_C608( C607 C608 ) C609_=_C614( C609 C614 ) C609_=_C615( C609 C615 ) C609_=_C616( C609 C616 ) C609_=_C617( C609 C617 ) \nC614_=_C615( C614 C615 ) C614_=_C616( C614 C616 ) C614_=_C617( C614 C617 ) C615_=_C616( C615 C616 ) C615_=_C617( C615 C617 ) C616_=_C617( C616 C617 ) "];85-&gt;115[label="24: C31 C52 C95 C112 C439 \nC452 C515 C565 C574 C576 C583 \nC585 C593 C595 C603 C605 C606 \nC607 C608 C609 C614 C615 C616 \nC617 \n137: C31_=_C95 ,C31_=_C439 ,C31_=_C565 ,C31_=_C574 ,C31_=_C583 ,\nC31_=_C593 ,C31_=_C603 ,C31_=_C605 ,C31_=_C606 ,C31_=_C607 ,C31_=_C608 ,\nC52_=_C112 ,C52_=_C452 ,C52_=_C515 ,C52_=_C576 ,C52_=_C585 ,C52_=_C595 ,\nC52_=_C609 ,C52_=_C614 ,C52_=_C615 ,C52_=_C616 ,C52_=_C617 ,C95_=_C439 ,\nC95_=_C565 ,C95_=_C574 ,C95_=_C583 ,C95_=_C593 ,C95_=_C603 ,C95_=_C605 ,\nC95_=_C606 ,C95_=_C607 ,C95_=_C608 ,C112_=_C452 ,C112_=_C515 ,C112_=_C576 ,\nC112_=_C585 ,C112_=_C595 ,C112_=_C609 ,C112_=_C614 ,C112_=_C615 ,C112_=_C616 ,\nC112_=_C617 ,C439_=_C565 ,C439_=_C574 ,C439_=_C583 ,C439_=_C593 ,C439_=_C603 ,\nC439_=_C605 ,C439_=_C606 ,C439_=_C607 ,C439_=_C608 ,C452_=_C515 ,C452_=_C576 ,\nC452_=_C585 ,C452_=_C595 ,C452_=_C609 ,C452_=_C614 ,C452_=_C615 ,C452_=_C616 ,\nC452_=_C617 ,C515_=_C576 ,C515_=_C585 ,C515_=_C595 ,C515_=_C609 ,C515_=_C614 ,\nC515_=_C615 ,C515_=_C616 ,C515_=_C617 ,C565_=_C574 ,C565_=_C583 ,C565_=_C593 ,\nC565_=_C603 ,C565_=_C605 ,C565_=_C606 ,C565_=_C607 ,C565_=_C608 ,C574_=_C576 ,\nC574_=_C583 ,C574_=_C593 ,C574_=_C603 ,C574_=_C605 ,C574_=_C606 ,C574_=_C607 ,\nC574_=_C608 ,C576_=_C585 ,C576_=_C595 ,C576_=_C609</w:t>
      </w:r>
    </w:p>
    <w:p>
      <w:pPr>
        <w:pStyle w:val="PreformattedText"/>
        <w:bidi w:val="0"/>
        <w:spacing w:before="0" w:after="0"/>
        <w:jc w:val="left"/>
        <w:rPr/>
      </w:pPr>
      <w:r>
        <w:rPr/>
        <w:t xml:space="preserve"> </w:t>
      </w:r>
      <w:r>
        <w:rPr/>
        <w:t>,C576_=_C614 ,C576_=_C615 ,\nC576_=_C616 ,C576_=_C617 ,C583_=_C585 ,C583_=_C593 ,C583_=_C603 ,C583_=_C605 ,\nC583_=_C606 ,C583_=_C607 ,C583_=_C608 ,C585_=_C595 ,C585_=_C609 ,C585_=_C614 ,\nC585_=_C615 ,C585_=_C616 ,C585_=_C617 ,C593_=_C595 ,C593_=_C603 ,C593_=_C605 ,\nC593_=_C606 ,C593_=_C607 ,C593_=_C608 ,C595_=_C609 ,C595_=_C614 ,C595_=_C615 ,\nC595_=_C616 ,C595_=_C617 ,C603_=_C605 ,C603_=_C606 ,C603_=_C607 ,C603_=_C608 ,\nC603_=_C609 ,C605_=_C606 ,C605_=_C607 ,C605_=_C608 ,C605_=_C614 ,C606_=_C607 ,\nC606_=_C608 ,C607_=_C608 ,C609_=_C614 ,C609_=_C615 ,C609_=_C616 ,C609_=_C617 ,\nC614_=_C615 ,C614_=_C616 ,C614_=_C617 ,C615_=_C616 ,C615_=_C617 ,C616_=_C617 ,"];116[shape=box, label="id:116 level: 5\n27: C47 C105 C185 C370 C396 \nC511 C569 C573 C575 C582 C584 \nC593 C594 C595 C596 C597 C598 \nC599 C600 C601 C602 C603 C609 \nC610 C611 C612 C613 \n188: C47_=_C105( C47 C105 ) C47_=_C396( C47 C396 ) C47_=_C511( C47 C511 ) C47_=_C569( C47 C569 ) C47_=_C575( C47 C575 ) \nC47_=_C584( C47 C584 ) C47_=_C594( C47 C594 ) C47_=_C603( C47 C603 ) C47_=_C609( C47 C609 ) C47_=_C610( C47 C610 ) C47_=_C611( C47 C611 ) \nC47_=_C612( C47 C612 ) C47_=_C613( C47 C613 ) C105_=_C396( C105 C396 ) C105_=_C511( C105 C511 ) C105_=_C569( C105 C569 ) C105_=_C575( C105 C575 ) \nC105_=_C584( C105 C584 ) C105_=_C594( C105 C594 ) C105_=_C603( C105 C603 ) C105_=_C609( C105 C609 ) C105_=_C610( C105 C610 ) C105_=_C611( C105 C611 ) \nC105_=_C612( C105 C612 ) C105_=_C613( C105 C613 ) C185_=_C370( C185 C370 ) C185_=_C573( C185 C573 ) C185_=_C582( C185 C582 ) C185_=_C593( C185 C593 ) \nC185_=_C594( C185 C594 ) C185_=_C595( C185 C595 ) C185_=_C596( C185 C596 ) C185_=_C597( C185 C597 ) C185_=_C598( C185 C598 ) C185_=_C599( C185 C599 ) \nC185_=_C600( C185 C600 ) C185_=_C601( C185 C601 ) C185_=_C602( C185 C602 ) C370_=_C573( C370 C573 ) C370_=_C582( C370 C582 ) C370_=_C593( C370 C593 ) \nC370_=_C594( C370 C594 ) C370_=_C595( C370 C595 ) C370_=_C596( C370 C596 ) C370_=_C597( C370 C597 ) C370_=_C598( C370 C598 ) C370_=_C599( C370 C599 ) \nC370_=_C600( C370 C600 ) C370_=_C601( C370 C601 ) C370_=_C602( C370 C602 ) C396_=_C511( C396 C511 ) C396_=_C569( C396 C569 ) C396_=_C575( C396 C575 ) \nC396_=_C584( C396 C584 ) C396_=_C594( C396 C594 ) C396_=_C603( C396 C603 ) C396_=_C609( C396 C609 ) C396_=_C610( C396 C610 ) C396_=_C611( C396 C611 ) \nC396_=_C612( C396 C612 ) C396_=_C613( C396 C613 ) C511_=_C569( C511 C569 ) C511_=_C575( C511 C575 ) C511_=_C584( C511 C584 ) C511_=_C594( C511 C594 ) \nC511_=_C603( C511 C603 ) C511_=_C609( C511 C609 ) C511_=_C610( C511 C610 ) C511_=_C611( C511 C611 ) C511_=_C612( C511 C612 ) C511_=_C613( C511 C613 ) \nC569_=_C575( C569 C575 ) C569_=_C584( C569 C584 ) C569_=_C594( C569 C594 ) C569_=_C603( C569 C603 ) C569_=_C609( C569 C609 ) C569_=_C610( C569 C610 ) \nC569_=_C611( C569 C611 ) C569_=_C612( C569 C612 ) C569_=_C613( C569 C613 ) C573_=_C575( C573 C575 ) C573_=_C582( C573 C582 ) C573_=_C593( C573 C593 ) \nC573_=_C594( C573 C594 ) C573_=_C595( C573 C595 ) C573_=_C596( C573 C596 ) C573_=_C597( C573 C597 ) C573_=_C598( C573 C598 ) C573_=_C599( C573 C599 ) \nC573_=_C600( C573 C600 ) C573_=_C601( C573 C601 ) C573_=_C602( C573 C602 ) C575_=_C584( C575 C584 ) C575_=_C594( C575 C594 ) C575_=_C603( C575 C603 ) \nC575_=_C609( C575 C609 ) C575_=_C610( C575 C610 ) C575_=_C611( C575 C611 ) C575_=_C612( C575 C612 ) C575_=_C613( C575 C613 ) C582_=_C584( C582 C584 ) \nC582_=_C593( C582 C593 ) C582_=_C594( C582 C594 ) C582_=_C595( C582 C595 ) C582_=_C596( C582 C596 ) C582_=_C597( C582 C597 ) C582_=_C598( C582 C598 ) \nC582_=_C599( C582 C599 ) C582_=_C600( C582 C600 ) C582_=_C601( C582 C601 ) C582_=_C602( C582 C602 ) C584_=_C594( C584 C594 ) C584_=_C603( C584 C603 ) \nC584_=_C609( C584 C609 ) C584_=_C610( C584 C610 ) C584_=_C611( C584 C611 ) C584_=_C612( C584 C612 ) C584_=_C613( C584 C613 ) C593_=_C594( C593 C594 ) \nC593_=_C595( C593 C595 ) C593_=_C596( C593 C596 ) C593_=_C597( C593 C597 ) C593_=_C598( C593 C598 ) C593_=_C599( C593 C599 ) C593_=_C600( C593 C600 ) \nC593_=_C601( C593 C601 ) C593_=_C602( C593 C602 ) C593_=_C603( C593 C603 ) C594_=_C595( C594 C595 ) C594_=_C596( C594 C596 ) C594_=_C597( C594 C597 ) \nC594_=_C598( C594 C598 ) C594_=_C599( C594 C599 ) C594_=_C600( C594 C600 ) C594_=_C601( C594 C601 ) C594_=_C602( C594 C602 ) C594_=_C603( C594 C603 ) \nC594_=_C609( C594 C609 ) C594_=_C610( C594 C610 ) C594_=_C611( C594 C611 ) C594_=_C612( C594 C612 ) C594_=_C613( C594 C613 ) C595_=_C596( C595 C596 ) \nC595_=_C597( C595 C597 ) C595_=_C598( C595 C598 ) C595_=_C599( C595 C599 ) C595_=_C600( C595 C600 ) C595_=_C601( C595 C601 ) C595_=_C602( C595 C602 ) \nC595_=_C609( C595 C609 ) C596_=_C597( C596 C597 ) C596_=_C598( C596 C598 ) C596_=_C599( C596 C599 ) C596_=_C600( C596 C600 ) C596_=_C601( C596 C601 ) \nC596_=_C602( C596 C602 ) C596_=_C610( C596 C610 ) C597_=_C598( C597 C598 ) C597_=_C599( C597 C599 ) C597_=_C600( C597 C600 ) C597_=_C601( C597 C601 ) \nC597_=_C602( C597 C602 ) C597_=_C611( C597 C611 ) C598_=_C599( C598 C599 ) C598_=_C600( C598 C600 ) C598_=_C601( C598 C601 ) C598_=_C602( C598 C602 ) \nC599_=_C600( C599 C600 ) C599_=_C601( C599 C601 ) C599_=_C602( C599 C602 ) C600_=_C601( C600 C601 ) C600_=_C602( C600 C602 ) C601_=_C602( C601 C602 ) \nC603_=_C609( C603 C609 ) C603_=_C610( C603 C610 ) C603_=_C611( C603 C611 ) C603_=_C612( C603 C612 ) C603_=_C613( C603 C613 ) C609_=_C610( C609 C610 ) \nC609_=_C611( C609 C611 ) C609_=_C612( C609 C612 ) C609_=_C613( C609 C613 ) C610_=_C611( C610 C611 ) C610_=_C612( C610 C612 ) C610_=_C613( C610 C613 ) \nC611_=_C612( C611 C612 ) C611_=_C613( C611 C613 ) C612_=_C613( C612 C613 ) "];85-&gt;116[label="26: C47 C105 C185 C370 C396 \nC511 C569 C573 C575 C582 C584 \nC593 C595 C596 C597 C598 C599 \nC600 C601 C602 C603 C609 C610 \nC611 C612 C613 \n162: C47_=_C105 ,C47_=_C396 ,C47_=_C511 ,C47_=_C569 ,C47_=_C575 ,\nC47_=_C584 ,C47_=_C603 ,C47_=_C609 ,C47_=_C610 ,C47_=_C611 ,C47_=_C612 ,\nC47_=_C613 ,C105_=_C396 ,C105_=_C511 ,C105_=_C569 ,C105_=_C575 ,C105_=_C584 ,\nC105_=_C603 ,C105_=_C609 ,C105_=_C610 ,C105_=_C611 ,C105_=_C612 ,C105_=_C613 ,\nC185_=_C370 ,C185_=_C573 ,C185_=_C582 ,C185_=_C593 ,C185_=_C595 ,C185_=_C596 ,\nC185_=_C597 ,C185_=_C598 ,C185_=_C599 ,C185_=_C600 ,C185_=_C601 ,C185_=_C602 ,\nC370_=_C573 ,C370_=_C582 ,C370_=_C593 ,C370_=_C595 ,C370_=_C596 ,C370_=_C597 ,\nC370_=_C598 ,C370_=_C599 ,C370_=_C600 ,C370_=_C601 ,C370_=_C602 ,C396_=_C511 ,\nC396_=_C569 ,C396_=_C575 ,C396_=_C584 ,C396_=_C603 ,C396_=_C609 ,C396_=_C610 ,\nC396_=_C611 ,C396_=_C612 ,C396_=_C613 ,C511_=_C569 ,C511_=_C575 ,C511_=_C584 ,\nC511_=_C603 ,C511_=_C609 ,C511_=_C610 ,C511_=_C611 ,C511_=_C612 ,C511_=_C613 ,\nC569_=_C575 ,C569_=_C584 ,C569_=_C603 ,C569_=_C609 ,C569_=_C610 ,C569_=_C611 ,\nC569_=_C612 ,C569_=_C613 ,C573_=_C575 ,C573_=_C582 ,C573_=_C593 ,C573_=_C595 ,\nC573_=_C596 ,C573_=_C597 ,C573_=_C598 ,C573_=_C599 ,C573_=_C600 ,C573_=_C601 ,\nC573_=_C602 ,C575_=_C584 ,C575_=_C603 ,C575_=_C609 ,C575_=_C610 ,C575_=_C611 ,\nC575_=_C612 ,C575_=_C613 ,C582_=_C584 ,C582_=_C593 ,C582_=_C595 ,C582_=_C596 ,\nC582_=_C597 ,C582_=_C598 ,C582_=_C599 ,C582_=_C600 ,C582_=_C601 ,C582_=_C602 ,\nC584_=_C603 ,C584_=_C609 ,C584_=_C610 ,C584_=_C611 ,C584_=_C612 ,C584_=_C613 ,\nC593_=_C595 ,C593_=_C596 ,C593_=_C597 ,C593_=_C598 ,C593_=_C599 ,C593_=_C600 ,\nC593_=_C601 ,C593_=_C602 ,C593_=_C603 ,C595_=_C596 ,C595_=_C597 ,C595_=_C598 ,\nC595_=_C599 ,C595_=_C600 ,C595_=_C601 ,C595_=_C602 ,C595_=_C609 ,C596_=_C597 ,\nC596_=_C598 ,C596_=_C599 ,C596_=_C600 ,C596_=_C601 ,C596_=_C602 ,C596_=_C610 ,\nC597_=_C598 ,C597_=_C599 ,C597_=_C600 ,C597_=_C601 ,C597_=_C602 ,C597_=_C611 ,\nC598_=_C599 ,C598_=_C600 ,C598_=_C601 ,C598_=_C602 ,C599_=_C600 ,C599_=_C601 ,\nC599_=_C602 ,C600_=_C601 ,C600_=_C602 ,C601_=_C602 ,C603_=_C609 ,C603_=_C610 ,\nC603_=_C611 ,C603_=_C612 ,C603_=_C613 ,C609_=_C610 ,C609_=_C611 ,C609_=_C612 ,\nC609_=_C613 ,C610_=_C611 ,C610_=_C612 ,C610_=_C613 ,C611_=_C612 ,C611_=_C613 ,\nC612_=_C613 ,"];117[shape=box, label="id:117 level: 5\n26: C205 C207 C287 C296 C307 \nC317 C323 C329 C337 C338 C339 \nC340 C341 C342 C343 C460 C578 \nC587 C597 C606 C611 C618 C623 \nC624 C625 C626 \n175: C205_=_C207( C205 C207 ) C205_=_C287( C205 C287 ) C205_=_C296( C205 C296 ) C205_=_C307( C205 C307 ) C205_=_C317( C205 C317 ) \nC205_=_C323( C205 C323 ) C205_=_C329( C205 C329 ) C205_=_C337( C205 C337 ) C205_=_C338( C205 C338 ) C205_=_C339( C205 C339 ) C205_=_C340( C205 C340 ) \nC205_=_C341( C205 C341 ) C205_=_C342( C205 C342 ) C205_=_C343( C205 C343 ) C207_=_C339( C207 C339 ) C207_=_C460( C207 C460 ) C207_=_C578( C207 C578 ) \nC207_=_C587( C207 C587 ) C207_=_C597( C207 C597 ) C207_=_C606( C207 C606 ) C207_=_C611( C207 C611 ) C207_=_C618( C207 C618 ) C207_=_C623( C207 C623 ) \nC207_=_C624( C207 C624 ) C207_=_C625( C207 C625 ) C207_=_C626( C207 C626 ) C287_=_C296( C287 C296 ) C287_=_C307( C287 C307 ) C287_=_C317( C287 C317 ) \nC287_=_C323( C287 C323 ) C287_=_C329( C287 C329 ) C287_=_C337( C287 C337 ) C287_=_C338( C287 C338 ) C287_=_C339( C287 C339 ) C287_=_C340( C287 C340 ) \nC287_=_C341( C287 C341 ) C287_=_C342( C287 C342 ) C287_=_C343( C287 C343 ) C296_=_C307( C296 C307 ) C296_=_C317( C296 C317 ) C296_=_C323( C296 C323 ) \nC296_=_C329( C296 C329 ) C296_=_C337( C296 C337 ) C296_=_C338( C296 C338 ) C296_=_C339( C296 C339 ) C296_=_C340( C296 C340 ) C296_=_C341( C296 C341 ) \nC296_=_C342( C296 C342 ) C296_=_C343( C296 C343 ) C307_=_C317( C307 C317 ) C307_=_C323( C307 C323 ) C307_=_C329( C307 C329 ) C307_=_C337( C307 C337 ) \nC307_=_C338( C307 C338 ) C307_=_C339( C307 C339 ) C307_=_C340( C307 C340 ) C307_=_C341( C307 C341 ) C307_=_C342( C307 C342 ) C307_=_C343( C307 C343 ) \nC317_=_C323( C317 C323 ) C317_=_C329( C317 C329 ) C317_=_C337( C317 C337 ) C317_=_C338( C317 C338 ) C317_=_C339( C317 C339 ) C317_=_C340( C317 C340 ) \nC317_=_C341( C317 C341 ) C317_=_C342( C317 C342 ) C317_=_C343( C317 C343 ) C323_=_C329( C323 C329 ) C323_=_C337( C323 C337 ) C323_=_C338( C323 C338 )</w:t>
      </w:r>
    </w:p>
    <w:p>
      <w:pPr>
        <w:pStyle w:val="PreformattedText"/>
        <w:bidi w:val="0"/>
        <w:spacing w:before="0" w:after="0"/>
        <w:jc w:val="left"/>
        <w:rPr/>
      </w:pPr>
      <w:r>
        <w:rPr/>
        <w:t xml:space="preserve"> </w:t>
      </w:r>
      <w:r>
        <w:rPr/>
        <w:t>\nC323_=_C339( C323 C339 ) C323_=_C340( C323 C340 ) C323_=_C341( C323 C341 ) C323_=_C342( C323 C342 ) C323_=_C343( C323 C343 ) C329_=_C337( C329 C337 ) \nC329_=_C338( C329 C338 ) C329_=_C339( C329 C339 ) C329_=_C340( C329 C340 ) C329_=_C341( C329 C341 ) C329_=_C342( C329 C342 ) C329_=_C343( C329 C343 ) \nC337_=_C338( C337 C338 ) C337_=_C339( C337 C339 ) C337_=_C340( C337 C340 ) C337_=_C341( C337 C341 ) C337_=_C342( C337 C342 ) C337_=_C343( C337 C343 ) \nC338_=_C339( C338 C339 ) C338_=_C340( C338 C340 ) C338_=_C341( C338 C341 ) C338_=_C342( C338 C342 ) C338_=_C343( C338 C343 ) C338_=_C460( C338 C460 ) \nC339_=_C340( C339 C340 ) C339_=_C341( C339 C341 ) C339_=_C342( C339 C342 ) C339_=_C343( C339 C343 ) C339_=_C460( C339 C460 ) C339_=_C578( C339 C578 ) \nC339_=_C587( C339 C587 ) C339_=_C597( C339 C597 ) C339_=_C606( C339 C606 ) C339_=_C611( C339 C611 ) C339_=_C618( C339 C618 ) C339_=_C623( C339 C623 ) \nC339_=_C624( C339 C624 ) C339_=_C625( C339 C625 ) C339_=_C626( C339 C626 ) C340_=_C341( C340 C341 ) C340_=_C342( C340 C342 ) C340_=_C343( C340 C343 ) \nC340_=_C623( C340 C623 ) C341_=_C342( C341 C342 ) C341_=_C343( C341 C343 ) C341_=_C624( C341 C624 ) C342_=_C343( C342 C343 ) C342_=_C625( C342 C625 ) \nC343_=_C626( C343 C626 ) C460_=_C578( C460 C578 ) C460_=_C587( C460 C587 ) C460_=_C597( C460 C597 ) C460_=_C606( C460 C606 ) C460_=_C611( C460 C611 ) \nC460_=_C618( C460 C618 ) C460_=_C623( C460 C623 ) C460_=_C624( C460 C624 ) C460_=_C625( C460 C625 ) C460_=_C626( C460 C626 ) C578_=_C587( C578 C587 ) \nC578_=_C597( C578 C597 ) C578_=_C606( C578 C606 ) C578_=_C611( C578 C611 ) C578_=_C618( C578 C618 ) C578_=_C623( C578 C623 ) C578_=_C624( C578 C624 ) \nC578_=_C625( C578 C625 ) C578_=_C626( C578 C626 ) C587_=_C597( C587 C597 ) C587_=_C606( C587 C606 ) C587_=_C611( C587 C611 ) C587_=_C618( C587 C618 ) \nC587_=_C623( C587 C623 ) C587_=_C624( C587 C624 ) C587_=_C625( C587 C625 ) C587_=_C626( C587 C626 ) C597_=_C606( C597 C606 ) C597_=_C611( C597 C611 ) \nC597_=_C618( C597 C618 ) C597_=_C623( C597 C623 ) C597_=_C624( C597 C624 ) C597_=_C625( C597 C625 ) C597_=_C626( C597 C626 ) C606_=_C611( C606 C611 ) \nC606_=_C618( C606 C618 ) C606_=_C623( C606 C623 ) C606_=_C624( C606 C624 ) C606_=_C625( C606 C625 ) C606_=_C626( C606 C626 ) C611_=_C618( C611 C618 ) \nC611_=_C623( C611 C623 ) C611_=_C624( C611 C624 ) C611_=_C625( C611 C625 ) C611_=_C626( C611 C626 ) C618_=_C623( C618 C623 ) C618_=_C624( C618 C624 ) \nC618_=_C625( C618 C625 ) C618_=_C626( C618 C626 ) C623_=_C624( C623 C624 ) C623_=_C625( C623 C625 ) C623_=_C626( C623 C626 ) C624_=_C625( C624 C625 ) \nC624_=_C626( C624 C626 ) C625_=_C626( C625 C626 ) "];86-&gt;117[label="25: C205 C207 C287 C296 C307 \nC317 C323 C329 C337 C338 C340 \nC341 C342 C343 C460 C578 C587 \nC597 C606 C611 C618 C623 C624 \nC625 C626 \n150: C205_=_C207 ,C205_=_C287 ,C205_=_C296 ,C205_=_C307 ,C205_=_C317 ,\nC205_=_C323 ,C205_=_C329 ,C205_=_C337 ,C205_=_C338 ,C205_=_C340 ,C205_=_C341 ,\nC205_=_C342 ,C205_=_C343 ,C207_=_C460 ,C207_=_C578 ,C207_=_C587 ,C207_=_C597 ,\nC207_=_C606 ,C207_=_C611 ,C207_=_C618 ,C207_=_C623 ,C207_=_C624 ,C207_=_C625 ,\nC207_=_C626 ,C287_=_C296 ,C287_=_C307 ,C287_=_C317 ,C287_=_C323 ,C287_=_C329 ,\nC287_=_C337 ,C287_=_C338 ,C287_=_C340 ,C287_=_C341 ,C287_=_C342 ,C287_=_C343 ,\nC296_=_C307 ,C296_=_C317 ,C296_=_C323 ,C296_=_C329 ,C296_=_C337 ,C296_=_C338 ,\nC296_=_C340 ,C296_=_C341 ,C296_=_C342 ,C296_=_C343 ,C307_=_C317 ,C307_=_C323 ,\nC307_=_C329 ,C307_=_C337 ,C307_=_C338 ,C307_=_C340 ,C307_=_C341 ,C307_=_C342 ,\nC307_=_C343 ,C317_=_C323 ,C317_=_C329 ,C317_=_C337 ,C317_=_C338 ,C317_=_C340 ,\nC317_=_C341 ,C317_=_C342 ,C317_=_C343 ,C323_=_C329 ,C323_=_C337 ,C323_=_C338 ,\nC323_=_C340 ,C323_=_C341 ,C323_=_C342 ,C323_=_C343 ,C329_=_C337 ,C329_=_C338 ,\nC329_=_C340 ,C329_=_C341 ,C329_=_C342 ,C329_=_C343 ,C337_=_C338 ,C337_=_C340 ,\nC337_=_C341 ,C337_=_C342 ,C337_=_C343 ,C338_=_C340 ,C338_=_C341 ,C338_=_C342 ,\nC338_=_C343 ,C338_=_C460 ,C340_=_C341 ,C340_=_C342 ,C340_=_C343 ,C340_=_C623 ,\nC341_=_C342 ,C341_=_C343 ,C341_=_C624 ,C342_=_C343 ,C342_=_C625 ,C343_=_C626 ,\nC460_=_C578 ,C460_=_C587 ,C460_=_C597 ,C460_=_C606 ,C460_=_C611 ,C460_=_C618 ,\nC460_=_C623 ,C460_=_C624 ,C460_=_C625 ,C460_=_C626 ,C578_=_C587 ,C578_=_C597 ,\nC578_=_C606 ,C578_=_C611 ,C578_=_C618 ,C578_=_C623 ,C578_=_C624 ,C578_=_C625 ,\nC578_=_C626 ,C587_=_C597 ,C587_=_C606 ,C587_=_C611 ,C587_=_C618 ,C587_=_C623 ,\nC587_=_C624 ,C587_=_C625 ,C587_=_C626 ,C597_=_C606 ,C597_=_C611 ,C597_=_C618 ,\nC597_=_C623 ,C597_=_C624 ,C597_=_C625 ,C597_=_C626 ,C606_=_C611 ,C606_=_C618 ,\nC606_=_C623 ,C606_=_C624 ,C606_=_C625 ,C606_=_C626 ,C611_=_C618 ,C611_=_C623 ,\nC611_=_C624 ,C611_=_C625 ,C611_=_C626 ,C618_=_C623 ,C618_=_C624 ,C618_=_C625 ,\nC618_=_C626 ,C623_=_C624 ,C623_=_C625 ,C623_=_C626 ,C624_=_C625 ,C624_=_C626 ,\nC625_=_C626 ,"];118[shape=box, label="id:118 level: 5\n27: C71 C168 C240 C489 C497 \nC538 C572 C573 C574 C575 C576 \nC577 C578 C579 C580 C581 C582 \nC583 C584 C585 C586 C587 C588 \nC589 C590 C591 C592 \n188: C71_=_C497( C71 C497 ) C71_=_C572( C71 C572 ) C71_=_C582( C71 C582 ) C71_=_C583( C71 C583 ) C71_=_C584( C71 C584 ) \nC71_=_C585( C71 C585 ) C71_=_C586( C71 C586 ) C71_=_C587( C71 C587 ) C71_=_C588( C71 C588 ) C71_=_C589( C71 C589 ) C71_=_C590( C71 C590 ) \nC71_=_C591( C71 C591 ) C71_=_C592( C71 C592 ) C168_=_C240( C168 C240 ) C168_=_C489( C168 C489 ) C168_=_C538( C168 C538 ) C168_=_C572( C168 C572 ) \nC168_=_C573( C168 C573 ) C168_=_C574( C168 C574 ) C168_=_C575( C168 C575 ) C168_=_C576( C168 C576 ) C168_=_C577( C168 C577 ) C168_=_C578( C168 C578 ) \nC168_=_C579( C168 C579 ) C168_=_C580( C168 C580 ) C168_=_C581( C168 C581 ) C240_=_C489( C240 C489 ) C240_=_C538( C240 C538 ) C240_=_C572( C240 C572 ) \nC240_=_C573( C240 C573 ) C240_=_C574( C240 C574 ) C240_=_C575( C240 C575 ) C240_=_C576( C240 C576 ) C240_=_C577( C240 C577 ) C240_=_C578( C240 C578 ) \nC240_=_C579( C240 C579 ) C240_=_C580( C240 C580 ) C240_=_C581( C240 C581 ) C489_=_C538( C489 C538 ) C489_=_C572( C489 C572 ) C489_=_C573( C489 C573 ) \nC489_=_C574( C489 C574 ) C489_=_C575( C489 C575 ) C489_=_C576( C489 C576 ) C489_=_C577( C489 C577 ) C489_=_C578( C489 C578 ) C489_=_C579( C489 C579 ) \nC489_=_C580( C489 C580 ) C489_=_C581( C489 C581 ) C497_=_C572( C497 C572 ) C497_=_C582( C497 C582 ) C497_=_C583( C497 C583 ) C497_=_C584( C497 C584 ) \nC497_=_C585( C497 C585 ) C497_=_C586( C497 C586 ) C497_=_C587( C497 C587 ) C497_=_C588( C497 C588 ) C497_=_C589( C497 C589 ) C497_=_C590( C497 C590 ) \nC497_=_C591( C497 C591 ) C497_=_C592( C497 C592 ) C538_=_C572( C538 C572 ) C538_=_C573( C538 C573 ) C538_=_C574( C538 C574 ) C538_=_C575( C538 C575 ) \nC538_=_C576( C538 C576 ) C538_=_C577( C538 C577 ) C538_=_C578( C538 C578 ) C538_=_C579( C538 C579 ) C538_=_C580( C538 C580 ) C538_=_C581( C538 C581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3_=_C574( C573 C574 ) C573_=_C575( C573 C575 ) C573_=_C576( C573 C576 ) C573_=_C577( C573 C577 ) \nC573_=_C578( C573 C578 ) C573_=_C579( C573 C579 ) C573_=_C580( C573 C580 ) C573_=_C581( C573 C581 ) C573_=_C582( C573 C582 ) C574_=_C575( C574 C575 ) \nC574_=_C576( C574 C576 ) C574_=_C577( C574 C577 ) C574_=_C578( C574 C578 ) C574_=_C579( C574 C579 ) C574_=_C580( C574 C580 ) C574_=_C581( C574 C581 ) \nC574_=_C583( C574 C583 ) C575_=_C576( C575 C576 ) C575_=_C577( C575 C577 ) C575_=_C578( C575 C578 ) C575_=_C579( C575 C579 ) C575_=_C580( C575 C580 ) \nC575_=_C581( C575 C581 ) C575_=_C584( C575 C584 ) C576_=_C577( C576 C577 ) C576_=_C578( C576 C578 ) C576_=_C579( C576 C579 ) C576_=_C580( C576 C580 ) \nC576_=_C581( C576 C581 ) C576_=_C585( C576 C585 ) C577_=_C578( C577 C578 ) C577_=_C579( C577 C579 ) C577_=_C580( C577 C580 ) C577_=_C581( C577 C581 ) \nC577_=_C586( C577 C586 ) C578_=_C579( C578 C579 ) C578_=_C580( C578 C580 ) C578_=_C581( C578 C581 ) C578_=_C587( C578 C587 ) C579_=_C580( C579 C580 ) \nC579_=_C581( C579 C581 ) C580_=_C581( C580 C581 ) C582_=_C583( C582 C583 ) C582_=_C584( C582 C584 ) C582_=_C585( C582 C585 ) C582_=_C586( C582 C586 ) \nC582_=_C587( C582 C587 ) C582_=_C588( C582 C588 ) C582_=_C589( C582 C589 ) C582_=_C590( C582 C590 ) C582_=_C591( C582 C591 ) C582_=_C592( C582 C592 ) \nC583_=_C584( C583 C584 ) C583_=_C585( C583 C585 ) C583_=_C586( C583 C586 ) C583_=_C587( C583 C587 ) C583_=_C588( C583 C588 ) C583_=_C589( C583 C589 ) \nC583_=_C590( C583 C590 ) C583_=_C591( C583 C591 ) C583_=_C592( C583 C592 ) C584_=_C585( C584 C585 ) C584_=_C586( C584 C586 ) C584_=_C587( C584 C587 ) \nC584_=_C588( C584 C588 ) C584_=_C589( C584 C589 ) C584_=_C590( C584 C590 ) C584_=_C591( C584 C591 ) C584_=_C592( C584 C592 ) C585_=_C586( C585 C586 ) \nC585_=_C587( C585 C587 ) C585_=_C588( C585 C588 ) C585_=_C589( C585 C589 ) C585_=_C590( C585 C590 ) C585_=_C591( C585 C591 ) C585_=_C592( C585 C592 ) \nC586_=_C587( C586 C587 ) C586_=_C588( C586 C588 ) C586_=_C589( C586 C589 ) C586_=_C590( C586 C590 ) C586_=_C591( C586 C591 ) C586_=_C592( C586 C592 ) \nC587_=_C588( C587 C588 ) C587_=_C589( C587 C589 ) C587_=_C590( C587 C590 ) C587_=_C591( C587 C591 ) C587_=_C592( C587 C592 ) C588_=_C589( C588 C589 ) \nC588_=_C590( C588 C590 ) C588_=_C591( C588 C591 ) C588_=_C592( C588 C592 ) C589_=_C590( C589 C590 ) C589_=_C591( C589 C591 ) C589_=_C592( C589 C592 ) \nC590_=_C591( C590 C591 ) C590_=_C592( C590 C592 ) C591_=_C592( C591 C592 ) "];86-&gt;118[label="26: C71 C168 C240 C489 C497 \nC538 C573 C574 C575 C576 C577 \nC578 C579 C580 C581 C582 C583 \nC584 C585 C586 C587 C588 C589 \nC590 C591 C592 \n162: C71_=_C497</w:t>
      </w:r>
    </w:p>
    <w:p>
      <w:pPr>
        <w:pStyle w:val="PreformattedText"/>
        <w:bidi w:val="0"/>
        <w:spacing w:before="0" w:after="0"/>
        <w:jc w:val="left"/>
        <w:rPr/>
      </w:pPr>
      <w:r>
        <w:rPr/>
        <w:t xml:space="preserve"> </w:t>
      </w:r>
      <w:r>
        <w:rPr/>
        <w:t>,C71_=_C582 ,C71_=_C583 ,C71_=_C584 ,C71_=_C585 ,\nC71_=_C586 ,C71_=_C587 ,C71_=_C588 ,C71_=_C589 ,C71_=_C590 ,C71_=_C591 ,\nC71_=_C592 ,C168_=_C240 ,C168_=_C489 ,C168_=_C538 ,C168_=_C573 ,C168_=_C574 ,\nC168_=_C575 ,C168_=_C576 ,C168_=_C577 ,C168_=_C578 ,C168_=_C579 ,C168_=_C580 ,\nC168_=_C581 ,C240_=_C489 ,C240_=_C538 ,C240_=_C573 ,C240_=_C574 ,C240_=_C575 ,\nC240_=_C576 ,C240_=_C577 ,C240_=_C578 ,C240_=_C579 ,C240_=_C580 ,C240_=_C581 ,\nC489_=_C538 ,C489_=_C573 ,C489_=_C574 ,C489_=_C575 ,C489_=_C576 ,C489_=_C577 ,\nC489_=_C578 ,C489_=_C579 ,C489_=_C580 ,C489_=_C581 ,C497_=_C582 ,C497_=_C583 ,\nC497_=_C584 ,C497_=_C585 ,C497_=_C586 ,C497_=_C587 ,C497_=_C588 ,C497_=_C589 ,\nC497_=_C590 ,C497_=_C591 ,C497_=_C592 ,C538_=_C573 ,C538_=_C574 ,C538_=_C575 ,\nC538_=_C576 ,C538_=_C577 ,C538_=_C578 ,C538_=_C579 ,C538_=_C580 ,C538_=_C581 ,\nC573_=_C574 ,C573_=_C575 ,C573_=_C576 ,C573_=_C577 ,C573_=_C578 ,C573_=_C579 ,\nC573_=_C580 ,C573_=_C581 ,C573_=_C582 ,C574_=_C575 ,C574_=_C576 ,C574_=_C577 ,\nC574_=_C578 ,C574_=_C579 ,C574_=_C580 ,C574_=_C581 ,C574_=_C583 ,C575_=_C576 ,\nC575_=_C577 ,C575_=_C578 ,C575_=_C579 ,C575_=_C580 ,C575_=_C581 ,C575_=_C584 ,\nC576_=_C577 ,C576_=_C578 ,C576_=_C579 ,C576_=_C580 ,C576_=_C581 ,C576_=_C585 ,\nC577_=_C578 ,C577_=_C579 ,C577_=_C580 ,C577_=_C581 ,C577_=_C586 ,C578_=_C579 ,\nC578_=_C580 ,C578_=_C581 ,C578_=_C587 ,C579_=_C580 ,C579_=_C581 ,C580_=_C581 ,\nC582_=_C583 ,C582_=_C584 ,C582_=_C585 ,C582_=_C586 ,C582_=_C587 ,C582_=_C588 ,\nC582_=_C589 ,C582_=_C590 ,C582_=_C591 ,C582_=_C592 ,C583_=_C584 ,C583_=_C585 ,\nC583_=_C586 ,C583_=_C587 ,C583_=_C588 ,C583_=_C589 ,C583_=_C590 ,C583_=_C591 ,\nC583_=_C592 ,C584_=_C585 ,C584_=_C586 ,C584_=_C587 ,C584_=_C588 ,C584_=_C589 ,\nC584_=_C590 ,C584_=_C591 ,C584_=_C592 ,C585_=_C586 ,C585_=_C587 ,C585_=_C588 ,\nC585_=_C589 ,C585_=_C590 ,C585_=_C591 ,C585_=_C592 ,C586_=_C587 ,C586_=_C588 ,\nC586_=_C589 ,C586_=_C590 ,C586_=_C591 ,C586_=_C592 ,C587_=_C588 ,C587_=_C589 ,\nC587_=_C590 ,C587_=_C591 ,C587_=_C592 ,C588_=_C589 ,C588_=_C590 ,C588_=_C591 ,\nC588_=_C592 ,C589_=_C590 ,C589_=_C591 ,C589_=_C592 ,C590_=_C591 ,C590_=_C592 ,\nC591_=_C592 ,"];119[shape=box, label="id:119 level: 5\n24: C125 C331 C334 C353 C363 \nC369 C378 C386 C393 C399 C400 \nC401 C402 C403 C620 C664 C742 \nC756 C762 C765 C767 C768 C770 \nC771 \n149: C125_=_C331( C125 C331 ) C125_=_C353( C125 C353 ) C125_=_C363( C125 C363 ) C125_=_C369( C125 C369 ) C125_=_C378( C125 C378 ) \nC125_=_C386( C125 C386 ) C125_=_C393( C125 C393 ) C125_=_C399( C125 C399 ) C125_=_C400( C125 C400 ) C125_=_C401( C125 C401 ) C125_=_C402( C125 C402 ) \nC125_=_C403( C125 C403 ) C331_=_C334( C331 C334 ) C331_=_C353( C331 C353 ) C331_=_C363( C331 C363 ) C331_=_C369( C331 C369 ) C331_=_C378( C331 C378 ) \nC331_=_C386( C331 C386 ) C331_=_C393( C331 C393 ) C331_=_C399( C331 C399 ) C331_=_C400( C331 C400 ) C331_=_C401( C331 C401 ) C331_=_C402( C331 C402 ) \nC331_=_C403( C331 C403 ) C334_=_C401( C334 C401 ) C334_=_C620( C334 C620 ) C334_=_C664( C334 C664 ) C334_=_C742( C334 C742 ) C334_=_C756( C334 C756 ) \nC334_=_C762( C334 C762 ) C334_=_C765( C334 C765 ) C334_=_C767( C334 C767 ) C334_=_C768( C334 C768 ) C334_=_C770( C334 C770 ) C334_=_C771( C334 C771 ) \nC353_=_C363( C353 C363 ) C353_=_C369( C353 C369 ) C353_=_C378( C353 C378 ) C353_=_C386( C353 C386 ) C353_=_C393( C353 C393 ) C353_=_C399( C353 C399 ) \nC353_=_C400( C353 C400 ) C353_=_C401( C353 C401 ) C353_=_C402( C353 C402 ) C353_=_C403( C353 C403 ) C363_=_C369( C363 C369 ) C363_=_C378( C363 C378 ) \nC363_=_C386( C363 C386 ) C363_=_C393( C363 C393 ) C363_=_C399( C363 C399 ) C363_=_C400( C363 C400 ) C363_=_C401( C363 C401 ) C363_=_C402( C363 C402 ) \nC363_=_C403( C363 C403 ) C369_=_C378( C369 C378 ) C369_=_C386( C369 C386 ) C369_=_C393( C369 C393 ) C369_=_C399( C369 C399 ) C369_=_C400( C369 C400 ) \nC369_=_C401( C369 C401 ) C369_=_C402( C369 C402 ) C369_=_C403( C369 C403 ) C378_=_C386( C378 C386 ) C378_=_C393( C378 C393 ) C378_=_C399( C378 C399 ) \nC378_=_C400( C378 C400 ) C378_=_C401( C378 C401 ) C378_=_C402( C378 C402 ) C378_=_C403( C378 C403 ) C386_=_C393( C386 C393 ) C386_=_C399( C386 C399 ) \nC386_=_C400( C386 C400 ) C386_=_C401( C386 C401 ) C386_=_C402( C386 C402 ) C386_=_C403( C386 C403 ) C393_=_C399( C393 C399 ) C393_=_C400( C393 C400 ) \nC393_=_C401( C393 C401 ) C393_=_C402( C393 C402 ) C393_=_C403( C393 C403 ) C399_=_C400( C399 C400 ) C399_=_C401( C399 C401 ) C399_=_C402( C399 C402 ) \nC399_=_C403( C399 C403 ) C399_=_C620( C399 C620 ) C400_=_C401( C400 C401 ) C400_=_C402( C400 C402 ) C400_=_C403( C400 C403 ) C400_=_C664( C400 C664 ) \nC401_=_C402( C401 C402 ) C401_=_C403( C401 C403 ) C401_=_C620( C401 C620 ) C401_=_C664( C401 C664 ) C401_=_C742( C401 C742 ) C401_=_C756( C401 C756 ) \nC401_=_C762( C401 C762 ) C401_=_C765( C401 C765 ) C401_=_C767( C401 C767 ) C401_=_C768( C401 C768 ) C401_=_C770( C401 C770 ) C401_=_C771( C401 C771 ) \nC402_=_C403( C402 C403 ) C402_=_C770( C402 C770 ) C403_=_C771( C403 C771 ) C620_=_C664( C620 C664 ) C620_=_C742( C620 C742 ) C620_=_C756( C620 C756 ) \nC620_=_C762( C620 C762 ) C620_=_C765( C620 C765 ) C620_=_C767( C620 C767 ) C620_=_C768( C620 C768 ) C620_=_C770( C620 C770 ) C620_=_C771( C620 C771 ) \nC664_=_C742( C664 C742 ) C664_=_C756( C664 C756 ) C664_=_C762( C664 C762 ) C664_=_C765( C664 C765 ) C664_=_C767( C664 C767 ) C664_=_C768( C664 C768 ) \nC664_=_C770( C664 C770 ) C664_=_C771( C664 C771 ) C742_=_C756( C742 C756 ) C742_=_C762( C742 C762 ) C742_=_C765( C742 C765 ) C742_=_C767( C742 C767 ) \nC742_=_C768( C742 C768 ) C742_=_C770( C742 C770 ) C742_=_C771( C742 C771 ) C756_=_C762( C756 C762 ) C756_=_C765( C756 C765 ) C756_=_C767( C756 C767 ) \nC756_=_C768( C756 C768 ) C756_=_C770( C756 C770 ) C756_=_C771( C756 C771 ) C762_=_C765( C762 C765 ) C762_=_C767( C762 C767 ) C762_=_C768( C762 C768 ) \nC762_=_C770( C762 C770 ) C762_=_C771( C762 C771 ) C765_=_C767( C765 C767 ) C765_=_C768( C765 C768 ) C765_=_C770( C765 C770 ) C765_=_C771( C765 C771 ) \nC767_=_C768( C767 C768 ) C767_=_C770( C767 C770 ) C767_=_C771( C767 C771 ) C768_=_C770( C768 C770 ) C768_=_C771( C768 C771 ) C770_=_C771( C770 C771 ) "];87-&gt;119[label="23: C125 C331 C334 C353 C363 \nC369 C378 C386 C393 C399 C400 \nC402 C403 C620 C664 C742 C756 \nC762 C765 C767 C768 C770 C771 \n126: C125_=_C331 ,C125_=_C353 ,C125_=_C363 ,C125_=_C369 ,C125_=_C378 ,\nC125_=_C386 ,C125_=_C393 ,C125_=_C399 ,C125_=_C400 ,C125_=_C402 ,C125_=_C403 ,\nC331_=_C334 ,C331_=_C353 ,C331_=_C363 ,C331_=_C369 ,C331_=_C378 ,C331_=_C386 ,\nC331_=_C393 ,C331_=_C399 ,C331_=_C400 ,C331_=_C402 ,C331_=_C403 ,C334_=_C620 ,\nC334_=_C664 ,C334_=_C742 ,C334_=_C756 ,C334_=_C762 ,C334_=_C765 ,C334_=_C767 ,\nC334_=_C768 ,C334_=_C770 ,C334_=_C771 ,C353_=_C363 ,C353_=_C369 ,C353_=_C378 ,\nC353_=_C386 ,C353_=_C393 ,C353_=_C399 ,C353_=_C400 ,C353_=_C402 ,C353_=_C403 ,\nC363_=_C369 ,C363_=_C378 ,C363_=_C386 ,C363_=_C393 ,C363_=_C399 ,C363_=_C400 ,\nC363_=_C402 ,C363_=_C403 ,C369_=_C378 ,C369_=_C386 ,C369_=_C393 ,C369_=_C399 ,\nC369_=_C400 ,C369_=_C402 ,C369_=_C403 ,C378_=_C386 ,C378_=_C393 ,C378_=_C399 ,\nC378_=_C400 ,C378_=_C402 ,C378_=_C403 ,C386_=_C393 ,C386_=_C399 ,C386_=_C400 ,\nC386_=_C402 ,C386_=_C403 ,C393_=_C399 ,C393_=_C400 ,C393_=_C402 ,C393_=_C403 ,\nC399_=_C400 ,C399_=_C402 ,C399_=_C403 ,C399_=_C620 ,C400_=_C402 ,C400_=_C403 ,\nC400_=_C664 ,C402_=_C403 ,C402_=_C770 ,C403_=_C771 ,C620_=_C664 ,C620_=_C742 ,\nC620_=_C756 ,C620_=_C762 ,C620_=_C765 ,C620_=_C767 ,C620_=_C768 ,C620_=_C770 ,\nC620_=_C771 ,C664_=_C742 ,C664_=_C756 ,C664_=_C762 ,C664_=_C765 ,C664_=_C767 ,\nC664_=_C768 ,C664_=_C770 ,C664_=_C771 ,C742_=_C756 ,C742_=_C762 ,C742_=_C765 ,\nC742_=_C767 ,C742_=_C768 ,C742_=_C770 ,C742_=_C771 ,C756_=_C762 ,C756_=_C765 ,\nC756_=_C767 ,C756_=_C768 ,C756_=_C770 ,C756_=_C771 ,C762_=_C765 ,C762_=_C767 ,\nC762_=_C768 ,C762_=_C770 ,C762_=_C771 ,C765_=_C767 ,C765_=_C768 ,C765_=_C770 ,\nC765_=_C771 ,C767_=_C768 ,C767_=_C770 ,C767_=_C771 ,C768_=_C770 ,C768_=_C771 ,\nC770_=_C771 ,"];120[shape=box, label="id:120 level: 5\n27: C124 C126 C286 C295 C306 \nC316 C322 C329 C330 C331 C332 \nC333 C334 C335 C336 C399 C577 \nC586 C596 C605 C610 C614 C618 \nC619 C620 C621 C622 \n188: C124_=_C126( C124 C126 ) C124_=_C286( C124 C286 ) C124_=_C295( C124 C295 ) C124_=_C306( C124 C306 ) C124_=_C316( C124 C316 ) \nC124_=_C322( C124 C322 ) C124_=_C329( C124 C329 ) C124_=_C330( C124 C330 ) C124_=_C331( C124 C331 ) C124_=_C332( C124 C332 ) C124_=_C333( C124 C333 ) \nC124_=_C334( C124 C334 ) C124_=_C335( C124 C335 ) C124_=_C336( C124 C336 ) C126_=_C332( C126 C332 ) C126_=_C399( C126 C399 ) C126_=_C577( C126 C577 ) \nC126_=_C586( C126 C586 ) C126_=_C596( C126 C596 ) C126_=_C605( C126 C605 ) C126_=_C610( C126 C610 ) C126_=_C614( C126 C614 ) C126_=_C618( C126 C618 ) \nC126_=_C619( C126 C619 ) C126_=_C620( C126 C620 ) C126_=_C621( C126 C621 ) C126_=_C622( C126 C622 ) C286_=_C295( C286 C295 ) C286_=_C306( C286 C306 ) \nC286_=_C316( C286 C316 ) C286_=_C322( C286 C322 ) C286_=_C329( C286 C329 ) C286_=_C330( C286 C330 ) C286_=_C331( C286 C331 ) C286_=_C332( C286 C332 ) \nC286_=_C333( C286 C333 ) C286_=_C334( C286 C334 ) C286_=_C335( C286 C335 ) C286_=_C336( C286 C336 ) C295_=_C306( C295 C306 ) C295_=_C316( C295 C316 ) \nC295_=_C322( C295 C322 ) C295_=_C329( C295 C329 ) C295_=_C330( C295 C330 ) C295_=_C331( C295 C331 ) C295_=_C332( C295 C332 ) C295_=_C333( C295 C333 ) \nC295_=_C334( C295 C334 ) C295_=_C335( C295 C335 ) C295_=_C336( C295 C336 ) C306_=_C316( C306 C316 ) C306_=_C322( C306 C322 ) C306_=_C329( C306 C329 ) \nC306_=_C330( C306 C330 ) C306_=_C331( C306 C331 ) C306_=_C332( C306 C332 ) C306_=_C333( C306 C333 ) C306_=_C334( C306 C334 ) C306_=_C335( C306 C335 ) \nC306_=_C336( C306 C336 ) C316_=_C322( C316 C322 ) C316_=_C329( C316 C329 ) C316_=_C330( C316 C330 ) C316_=_C331( C316 C331 ) C316_=_C332( C316 C332 ) \nC316_=_C333( C316 C333 ) C316_=_C334( C316 C334 ) C316_=_C335( C316 C335 ) C316_=_C336( C316 C336 ) C322_=_C329( C322 C329 ) C322_=_C330(</w:t>
      </w:r>
    </w:p>
    <w:p>
      <w:pPr>
        <w:pStyle w:val="PreformattedText"/>
        <w:bidi w:val="0"/>
        <w:spacing w:before="0" w:after="0"/>
        <w:jc w:val="left"/>
        <w:rPr/>
      </w:pPr>
      <w:r>
        <w:rPr/>
        <w:t xml:space="preserve"> </w:t>
      </w:r>
      <w:r>
        <w:rPr/>
        <w:t>C322 C330 ) \nC322_=_C331( C322 C331 ) C322_=_C332( C322 C332 ) C322_=_C333( C322 C333 ) C322_=_C334( C322 C334 ) C322_=_C335( C322 C335 ) C322_=_C336( C322 C336 ) \nC329_=_C330( C329 C330 ) C329_=_C331( C329 C331 ) C329_=_C332( C329 C332 ) C329_=_C333( C329 C333 ) C329_=_C334( C329 C334 ) C329_=_C335( C329 C335 ) \nC329_=_C336( C329 C336 ) C330_=_C331( C330 C331 ) C330_=_C332( C330 C332 ) C330_=_C333( C330 C333 ) C330_=_C334( C330 C334 ) C330_=_C335( C330 C335 ) \nC330_=_C336( C330 C336 ) C331_=_C332( C331 C332 ) C331_=_C333( C331 C333 ) C331_=_C334( C331 C334 ) C331_=_C335( C331 C335 ) C331_=_C336( C331 C336 ) \nC331_=_C399( C331 C399 ) C332_=_C333( C332 C333 ) C332_=_C334( C332 C334 ) C332_=_C335( C332 C335 ) C332_=_C336( C332 C336 ) C332_=_C399( C332 C399 ) \nC332_=_C577( C332 C577 ) C332_=_C586( C332 C586 ) C332_=_C596( C332 C596 ) C332_=_C605( C332 C605 ) C332_=_C610( C332 C610 ) C332_=_C614( C332 C614 ) \nC332_=_C618( C332 C618 ) C332_=_C619( C332 C619 ) C332_=_C620( C332 C620 ) C332_=_C621( C332 C621 ) C332_=_C622( C332 C622 ) C333_=_C334( C333 C334 ) \nC333_=_C335( C333 C335 ) C333_=_C336( C333 C336 ) C333_=_C619( C333 C619 ) C334_=_C335( C334 C335 ) C334_=_C336( C334 C336 ) C334_=_C620( C334 C620 ) \nC335_=_C336( C335 C336 ) C335_=_C621( C335 C621 ) C336_=_C622( C336 C622 ) C399_=_C577( C399 C577 ) C399_=_C586( C399 C586 ) C399_=_C596( C399 C596 ) \nC399_=_C605( C399 C605 ) C399_=_C610( C399 C610 ) C399_=_C614( C399 C614 ) C399_=_C618( C399 C618 ) C399_=_C619( C399 C619 ) C399_=_C620( C399 C620 ) \nC399_=_C621( C399 C621 ) C399_=_C622( C399 C622 ) C577_=_C586( C577 C586 ) C577_=_C596( C577 C596 ) C577_=_C605( C577 C605 ) C577_=_C610( C577 C610 ) \nC577_=_C614( C577 C614 ) C577_=_C618( C577 C618 ) C577_=_C619( C577 C619 ) C577_=_C620( C577 C620 ) C577_=_C621( C577 C621 ) C577_=_C622( C577 C622 ) \nC586_=_C596( C586 C596 ) C586_=_C605( C586 C605 ) C586_=_C610( C586 C610 ) C586_=_C614( C586 C614 ) C586_=_C618( C586 C618 ) C586_=_C619( C586 C619 ) \nC586_=_C620( C586 C620 ) C586_=_C621( C586 C621 ) C586_=_C622( C586 C622 ) C596_=_C605( C596 C605 ) C596_=_C610( C596 C610 ) C596_=_C614( C596 C614 ) \nC596_=_C618( C596 C618 ) C596_=_C619( C596 C619 ) C596_=_C620( C596 C620 ) C596_=_C621( C596 C621 ) C596_=_C622( C596 C622 ) C605_=_C610( C605 C610 ) \nC605_=_C614( C605 C614 ) C605_=_C618( C605 C618 ) C605_=_C619( C605 C619 ) C605_=_C620( C605 C620 ) C605_=_C621( C605 C621 ) C605_=_C622( C605 C622 ) \nC610_=_C614( C610 C614 ) C610_=_C618( C610 C618 ) C610_=_C619( C610 C619 ) C610_=_C620( C610 C620 ) C610_=_C621( C610 C621 ) C610_=_C622( C610 C622 ) \nC614_=_C618( C614 C618 ) C614_=_C619( C614 C619 ) C614_=_C620( C614 C620 ) C614_=_C621( C614 C621 ) C614_=_C622( C614 C622 ) C618_=_C619( C618 C619 ) \nC618_=_C620( C618 C620 ) C618_=_C621( C618 C621 ) C618_=_C622( C618 C622 ) C619_=_C620( C619 C620 ) C619_=_C621( C619 C621 ) C619_=_C622( C619 C622 ) \nC620_=_C621( C620 C621 ) C620_=_C622( C620 C622 ) C621_=_C622( C621 C622 ) "];87-&gt;120[label="26: C124 C126 C286 C295 C306 \nC316 C322 C329 C330 C331 C333 \nC334 C335 C336 C399 C577 C586 \nC596 C605 C610 C614 C618 C619 \nC620 C621 C622 \n162: C124_=_C126 ,C124_=_C286 ,C124_=_C295 ,C124_=_C306 ,C124_=_C316 ,\nC124_=_C322 ,C124_=_C329 ,C124_=_C330 ,C124_=_C331 ,C124_=_C333 ,C124_=_C334 ,\nC124_=_C335 ,C124_=_C336 ,C126_=_C399 ,C126_=_C577 ,C126_=_C586 ,C126_=_C596 ,\nC126_=_C605 ,C126_=_C610 ,C126_=_C614 ,C126_=_C618 ,C126_=_C619 ,C126_=_C620 ,\nC126_=_C621 ,C126_=_C622 ,C286_=_C295 ,C286_=_C306 ,C286_=_C316 ,C286_=_C322 ,\nC286_=_C329 ,C286_=_C330 ,C286_=_C331 ,C286_=_C333 ,C286_=_C334 ,C286_=_C335 ,\nC286_=_C336 ,C295_=_C306 ,C295_=_C316 ,C295_=_C322 ,C295_=_C329 ,C295_=_C330 ,\nC295_=_C331 ,C295_=_C333 ,C295_=_C334 ,C295_=_C335 ,C295_=_C336 ,C306_=_C316 ,\nC306_=_C322 ,C306_=_C329 ,C306_=_C330 ,C306_=_C331 ,C306_=_C333 ,C306_=_C334 ,\nC306_=_C335 ,C306_=_C336 ,C316_=_C322 ,C316_=_C329 ,C316_=_C330 ,C316_=_C331 ,\nC316_=_C333 ,C316_=_C334 ,C316_=_C335 ,C316_=_C336 ,C322_=_C329 ,C322_=_C330 ,\nC322_=_C331 ,C322_=_C333 ,C322_=_C334 ,C322_=_C335 ,C322_=_C336 ,C329_=_C330 ,\nC329_=_C331 ,C329_=_C333 ,C329_=_C334 ,C329_=_C335 ,C329_=_C336 ,C330_=_C331 ,\nC330_=_C333 ,C330_=_C334 ,C330_=_C335 ,C330_=_C336 ,C331_=_C333 ,C331_=_C334 ,\nC331_=_C335 ,C331_=_C336 ,C331_=_C399 ,C333_=_C334 ,C333_=_C335 ,C333_=_C336 ,\nC333_=_C619 ,C334_=_C335 ,C334_=_C336 ,C334_=_C620 ,C335_=_C336 ,C335_=_C621 ,\nC336_=_C622 ,C399_=_C577 ,C399_=_C586 ,C399_=_C596 ,C399_=_C605 ,C399_=_C610 ,\nC399_=_C614 ,C399_=_C618 ,C399_=_C619 ,C399_=_C620 ,C399_=_C621 ,C399_=_C622 ,\nC577_=_C586 ,C577_=_C596 ,C577_=_C605 ,C577_=_C610 ,C577_=_C614 ,C577_=_C618 ,\nC577_=_C619 ,C577_=_C620 ,C577_=_C621 ,C577_=_C622 ,C586_=_C596 ,C586_=_C605 ,\nC586_=_C610 ,C586_=_C614 ,C586_=_C618 ,C586_=_C619 ,C586_=_C620 ,C586_=_C621 ,\nC586_=_C622 ,C596_=_C605 ,C596_=_C610 ,C596_=_C614 ,C596_=_C618 ,C596_=_C619 ,\nC596_=_C620 ,C596_=_C621 ,C596_=_C622 ,C605_=_C610 ,C605_=_C614 ,C605_=_C618 ,\nC605_=_C619 ,C605_=_C620 ,C605_=_C621 ,C605_=_C622 ,C610_=_C614 ,C610_=_C618 ,\nC610_=_C619 ,C610_=_C620 ,C610_=_C621 ,C610_=_C622 ,C614_=_C618 ,C614_=_C619 ,\nC614_=_C620 ,C614_=_C621 ,C614_=_C622 ,C618_=_C619 ,C618_=_C620 ,C618_=_C621 ,\nC618_=_C622 ,C619_=_C620 ,C619_=_C621 ,C619_=_C622 ,C620_=_C621 ,C620_=_C622 ,\nC621_=_C622 ,"];121[shape=box, label="id:121 level: 5\n25: C32 C53 C96 C113 C440 \nC453 C516 C566 C607 C615 C628 \nC630 C637 C639 C647 C648 C649 \nC650 C651 C652 C653 C658 C659 \nC660 C661 \n161: C32_=_C96( C32 C96 ) C32_=_C440( C32 C440 ) C32_=_C566( C32 C566 ) C32_=_C607( C32 C607 ) C32_=_C628( C32 C628 ) \nC32_=_C637( C32 C637 ) C32_=_C647( C32 C647 ) C32_=_C648( C32 C648 ) C32_=_C649( C32 C649 ) C32_=_C650( C32 C650 ) C32_=_C651( C32 C651 ) \nC32_=_C652( C32 C652 ) C53_=_C113( C53 C113 ) C53_=_C453( C53 C453 ) C53_=_C516( C53 C516 ) C53_=_C615( C53 C615 ) C53_=_C630( C53 C630 ) \nC53_=_C639( C53 C639 ) C53_=_C648( C53 C648 ) C53_=_C653( C53 C653 ) C53_=_C658( C53 C658 ) C53_=_C659( C53 C659 ) C53_=_C660( C53 C660 ) \nC53_=_C661( C53 C661 ) C96_=_C440( C96 C440 ) C96_=_C566( C96 C566 ) C96_=_C607( C96 C607 ) C96_=_C628( C96 C628 ) C96_=_C637( C96 C637 ) \nC96_=_C647( C96 C647 ) C96_=_C648( C96 C648 ) C96_=_C649( C96 C649 ) C96_=_C650( C96 C650 ) C96_=_C651( C96 C651 ) C96_=_C652( C96 C652 ) \nC113_=_C453( C113 C453 ) C113_=_C516( C113 C516 ) C113_=_C615( C113 C615 ) C113_=_C630( C113 C630 ) C113_=_C639( C113 C639 ) C113_=_C648( C113 C648 ) \nC113_=_C653( C113 C653 ) C113_=_C658( C113 C658 ) C113_=_C659( C113 C659 ) C113_=_C660( C113 C660 ) C113_=_C661( C113 C661 ) C440_=_C566( C440 C566 ) \nC440_=_C607( C440 C607 ) C440_=_C628( C440 C628 ) C440_=_C637( C440 C637 ) C440_=_C647( C440 C647 ) C440_=_C648( C440 C648 ) C440_=_C649( C440 C649 ) \nC440_=_C650( C440 C650 ) C440_=_C651( C440 C651 ) C440_=_C652( C440 C652 ) C453_=_C516( C453 C516 ) C453_=_C615( C453 C615 ) C453_=_C630( C453 C630 ) \nC453_=_C639( C453 C639 ) C453_=_C648( C453 C648 ) C453_=_C653( C453 C653 ) C453_=_C658( C453 C658 ) C453_=_C659( C453 C659 ) C453_=_C660( C453 C660 ) \nC453_=_C661( C453 C661 ) C516_=_C615( C516 C615 ) C516_=_C630( C516 C630 ) C516_=_C639( C516 C639 ) C516_=_C648( C516 C648 ) C516_=_C653( C516 C653 ) \nC516_=_C658( C516 C658 ) C516_=_C659( C516 C659 ) C516_=_C660( C516 C660 ) C516_=_C661( C516 C661 ) C566_=_C607( C566 C607 ) C566_=_C628( C566 C628 ) \nC566_=_C637( C566 C637 ) C566_=_C647( C566 C647 ) C566_=_C648( C566 C648 ) C566_=_C649( C566 C649 ) C566_=_C650( C566 C650 ) C566_=_C651( C566 C651 ) \nC566_=_C652( C566 C652 ) C607_=_C628( C607 C628 ) C607_=_C637( C607 C637 ) C607_=_C647( C607 C647 ) C607_=_C648( C607 C648 ) C607_=_C649( C607 C649 ) \nC607_=_C650( C607 C650 ) C607_=_C651( C607 C651 ) C607_=_C652( C607 C652 ) C615_=_C630( C615 C630 ) C615_=_C639( C615 C639 ) C615_=_C648( C615 C648 ) \nC615_=_C653( C615 C653 ) C615_=_C658( C615 C658 ) C615_=_C659( C615 C659 ) C615_=_C660( C615 C660 ) C615_=_C661( C615 C661 ) C628_=_C630( C628 C630 ) \nC628_=_C637( C628 C637 ) C628_=_C647( C628 C647 ) C628_=_C648( C628 C648 ) C628_=_C649( C628 C649 ) C628_=_C650( C628 C650 ) C628_=_C651( C628 C651 ) \nC628_=_C652( C628 C652 ) C630_=_C639( C630 C639 ) C630_=_C648( C630 C648 ) C630_=_C653( C630 C653 ) C630_=_C658( C630 C658 ) C630_=_C659( C630 C659 ) \nC630_=_C660( C630 C660 ) C630_=_C661( C630 C661 ) C637_=_C639( C637 C639 ) C637_=_C647( C637 C647 ) C637_=_C648( C637 C648 ) C637_=_C649( C637 C649 ) \nC637_=_C650( C637 C650 ) C637_=_C651( C637 C651 ) C637_=_C652( C637 C652 ) C639_=_C648( C639 C648 ) C639_=_C653( C639 C653 ) C639_=_C658( C639 C658 ) \nC639_=_C659( C639 C659 ) C639_=_C660( C639 C660 ) C639_=_C661( C639 C661 ) C647_=_C648( C647 C648 ) C647_=_C649( C647 C649 ) C647_=_C650( C647 C650 ) \nC647_=_C651( C647 C651 ) C647_=_C652( C647 C652 ) C647_=_C653( C647 C653 ) C648_=_C649( C648 C649 ) C648_=_C650( C648 C650 ) C648_=_C651( C648 C651 ) \nC648_=_C652( C648 C652 ) C648_=_C653( C648 C653 ) C648_=_C658( C648 C658 ) C648_=_C659( C648 C659 ) C648_=_C660( C648 C660 ) C648_=_C661( C648 C661 ) \nC649_=_C650( C649 C650 ) C649_=_C651( C649 C651 ) C649_=_C652( C649 C652 ) C649_=_C658( C649 C658 ) C650_=_C651( C650 C651 ) C650_=_C652( C650 C652 ) \nC650_=_C659( C650 C659 ) C651_=_C652( C651 C652 ) C653_=_C658( C653 C658 ) C653_=_C659( C653 C659 ) C653_=_C660( C653 C660 ) C653_=_C661( C653 C661 ) \nC658_=_C659( C658 C659 ) C658_=_C660( C658 C660 ) C658_=_C661( C658 C661 ) C659_=_C660( C659 C660 ) C659_=_C661( C659 C661 ) C660_=_C661( C660 C661 ) "];88-&gt;121[label="24: C32 C53 C96 C113 C440 \nC453 C516 C566 C607 C615 C628 \nC630 C637 C639 C647 C649 C650 \nC651 C652 C653 C658 C659 C660 \nC661 \n137: C32_=_C96 ,C32_=_C440 ,C32_=_C566 ,C32_=_C607 ,C32_=_C628 ,\nC32_=_C637 ,C32_=_C647 ,C32_=_C649 ,C32_=_C650 ,C32_=_C651 ,C32_=_C652 ,\nC53_=_C113 ,C53_=_C453 ,C53_=_C516 ,C53_=_C615 ,C53_=_C630 ,C53_=_C639 ,\nC53_=_C653 ,C53_=_C658 ,C53_=_C659 ,C53_=_C660</w:t>
      </w:r>
    </w:p>
    <w:p>
      <w:pPr>
        <w:pStyle w:val="PreformattedText"/>
        <w:bidi w:val="0"/>
        <w:spacing w:before="0" w:after="0"/>
        <w:jc w:val="left"/>
        <w:rPr/>
      </w:pPr>
      <w:r>
        <w:rPr/>
        <w:t xml:space="preserve"> </w:t>
      </w:r>
      <w:r>
        <w:rPr/>
        <w:t>,C53_=_C661 ,C96_=_C440 ,\nC96_=_C566 ,C96_=_C607 ,C96_=_C628 ,C96_=_C637 ,C96_=_C647 ,C96_=_C649 ,\nC96_=_C650 ,C96_=_C651 ,C96_=_C652 ,C113_=_C453 ,C113_=_C516 ,C113_=_C615 ,\nC113_=_C630 ,C113_=_C639 ,C113_=_C653 ,C113_=_C658 ,C113_=_C659 ,C113_=_C660 ,\nC113_=_C661 ,C440_=_C566 ,C440_=_C607 ,C440_=_C628 ,C440_=_C637 ,C440_=_C647 ,\nC440_=_C649 ,C440_=_C650 ,C440_=_C651 ,C440_=_C652 ,C453_=_C516 ,C453_=_C615 ,\nC453_=_C630 ,C453_=_C639 ,C453_=_C653 ,C453_=_C658 ,C453_=_C659 ,C453_=_C660 ,\nC453_=_C661 ,C516_=_C615 ,C516_=_C630 ,C516_=_C639 ,C516_=_C653 ,C516_=_C658 ,\nC516_=_C659 ,C516_=_C660 ,C516_=_C661 ,C566_=_C607 ,C566_=_C628 ,C566_=_C637 ,\nC566_=_C647 ,C566_=_C649 ,C566_=_C650 ,C566_=_C651 ,C566_=_C652 ,C607_=_C628 ,\nC607_=_C637 ,C607_=_C647 ,C607_=_C649 ,C607_=_C650 ,C607_=_C651 ,C607_=_C652 ,\nC615_=_C630 ,C615_=_C639 ,C615_=_C653 ,C615_=_C658 ,C615_=_C659 ,C615_=_C660 ,\nC615_=_C661 ,C628_=_C630 ,C628_=_C637 ,C628_=_C647 ,C628_=_C649 ,C628_=_C650 ,\nC628_=_C651 ,C628_=_C652 ,C630_=_C639 ,C630_=_C653 ,C630_=_C658 ,C630_=_C659 ,\nC630_=_C660 ,C630_=_C661 ,C637_=_C639 ,C637_=_C647 ,C637_=_C649 ,C637_=_C650 ,\nC637_=_C651 ,C637_=_C652 ,C639_=_C653 ,C639_=_C658 ,C639_=_C659 ,C639_=_C660 ,\nC639_=_C661 ,C647_=_C649 ,C647_=_C650 ,C647_=_C651 ,C647_=_C652 ,C647_=_C653 ,\nC649_=_C650 ,C649_=_C651 ,C649_=_C652 ,C649_=_C658 ,C650_=_C651 ,C650_=_C652 ,\nC650_=_C659 ,C651_=_C652 ,C653_=_C658 ,C653_=_C659 ,C653_=_C660 ,C653_=_C661 ,\nC658_=_C659 ,C658_=_C660 ,C658_=_C661 ,C659_=_C660 ,C659_=_C661 ,C660_=_C661 ,"];122[shape=box, label="id:122 level: 5\n27: C48 C106 C127 C333 C397 \nC400 C512 C570 C612 C619 C629 \nC631 C638 C640 C647 C649 C653 \nC654 C655 C656 C657 C658 C662 \nC663 C664 C665 C666 \n188: C48_=_C106( C48 C106 ) C48_=_C397( C48 C397 ) C48_=_C512( C48 C512 ) C48_=_C570( C48 C570 ) C48_=_C612( C48 C612 ) \nC48_=_C629( C48 C629 ) C48_=_C638( C48 C638 ) C48_=_C647( C48 C647 ) C48_=_C653( C48 C653 ) C48_=_C654( C48 C654 ) C48_=_C655( C48 C655 ) \nC48_=_C656( C48 C656 ) C48_=_C657( C48 C657 ) C106_=_C397( C106 C397 ) C106_=_C512( C106 C512 ) C106_=_C570( C106 C570 ) C106_=_C612( C106 C612 ) \nC106_=_C629( C106 C629 ) C106_=_C638( C106 C638 ) C106_=_C647( C106 C647 ) C106_=_C653( C106 C653 ) C106_=_C654( C106 C654 ) C106_=_C655( C106 C655 ) \nC106_=_C656( C106 C656 ) C106_=_C657( C106 C657 ) C127_=_C333( C127 C333 ) C127_=_C400( C127 C400 ) C127_=_C619( C127 C619 ) C127_=_C631( C127 C631 ) \nC127_=_C640( C127 C640 ) C127_=_C649( C127 C649 ) C127_=_C654( C127 C654 ) C127_=_C658( C127 C658 ) C127_=_C662( C127 C662 ) C127_=_C663( C127 C663 ) \nC127_=_C664( C127 C664 ) C127_=_C665( C127 C665 ) C127_=_C666( C127 C666 ) C333_=_C400( C333 C400 ) C333_=_C619( C333 C619 ) C333_=_C631( C333 C631 ) \nC333_=_C640( C333 C640 ) C333_=_C649( C333 C649 ) C333_=_C654( C333 C654 ) C333_=_C658( C333 C658 ) C333_=_C662( C333 C662 ) C333_=_C663( C333 C663 ) \nC333_=_C664( C333 C664 ) C333_=_C665( C333 C665 ) C333_=_C666( C333 C666 ) C397_=_C512( C397 C512 ) C397_=_C570( C397 C570 ) C397_=_C612( C397 C612 ) \nC397_=_C629( C397 C629 ) C397_=_C638( C397 C638 ) C397_=_C647( C397 C647 ) C397_=_C653( C397 C653 ) C397_=_C654( C397 C654 ) C397_=_C655( C397 C655 ) \nC397_=_C656( C397 C656 ) C397_=_C657( C397 C657 ) C400_=_C619( C400 C619 ) C400_=_C631( C400 C631 ) C400_=_C640( C400 C640 ) C400_=_C649( C400 C649 ) \nC400_=_C654( C400 C654 ) C400_=_C658( C400 C658 ) C400_=_C662( C400 C662 ) C400_=_C663( C400 C663 ) C400_=_C664( C400 C664 ) C400_=_C665( C400 C665 ) \nC400_=_C666( C400 C666 ) C512_=_C570( C512 C570 ) C512_=_C612( C512 C612 ) C512_=_C629( C512 C629 ) C512_=_C638( C512 C638 ) C512_=_C647( C512 C647 ) \nC512_=_C653( C512 C653 ) C512_=_C654( C512 C654 ) C512_=_C655( C512 C655 ) C512_=_C656( C512 C656 ) C512_=_C657( C512 C657 ) C570_=_C612( C570 C612 ) \nC570_=_C629( C570 C629 ) C570_=_C638( C570 C638 ) C570_=_C647( C570 C647 ) C570_=_C653( C570 C653 ) C570_=_C654( C570 C654 ) C570_=_C655( C570 C655 ) \nC570_=_C656( C570 C656 ) C570_=_C657( C570 C657 ) C612_=_C629( C612 C629 ) C612_=_C638( C612 C638 ) C612_=_C647( C612 C647 ) C612_=_C653( C612 C653 ) \nC612_=_C654( C612 C654 ) C612_=_C655( C612 C655 ) C612_=_C656( C612 C656 ) C612_=_C657( C612 C657 ) C619_=_C631( C619 C631 ) C619_=_C640( C619 C640 ) \nC619_=_C649( C619 C649 ) C619_=_C654( C619 C654 ) C619_=_C658( C619 C658 ) C619_=_C662( C619 C662 ) C619_=_C663( C619 C663 ) C619_=_C664( C619 C664 ) \nC619_=_C665( C619 C665 ) C619_=_C666( C619 C666 ) C629_=_C631( C629 C631 ) C629_=_C638( C629 C638 ) C629_=_C647( C629 C647 ) C629_=_C653( C629 C653 ) \nC629_=_C654( C629 C654 ) C629_=_C655( C629 C655 ) C629_=_C656( C629 C656 ) C629_=_C657( C629 C657 ) C631_=_C640( C631 C640 ) C631_=_C649( C631 C649 ) \nC631_=_C654( C631 C654 ) C631_=_C658( C631 C658 ) C631_=_C662( C631 C662 ) C631_=_C663( C631 C663 ) C631_=_C664( C631 C664 ) C631_=_C665( C631 C665 ) \nC631_=_C666( C631 C666 ) C638_=_C640( C638 C640 ) C638_=_C647( C638 C647 ) C638_=_C653( C638 C653 ) C638_=_C654( C638 C654 ) C638_=_C655( C638 C655 ) \nC638_=_C656( C638 C656 ) C638_=_C657( C638 C657 ) C640_=_C649( C640 C649 ) C640_=_C654( C640 C654 ) C640_=_C658( C640 C658 ) C640_=_C662( C640 C662 ) \nC640_=_C663( C640 C663 ) C640_=_C664( C640 C664 ) C640_=_C665( C640 C665 ) C640_=_C666( C640 C666 ) C647_=_C649( C647 C649 ) C647_=_C653( C647 C653 ) \nC647_=_C654( C647 C654 ) C647_=_C655( C647 C655 ) C647_=_C656( C647 C656 ) C647_=_C657( C647 C657 ) C649_=_C654( C649 C654 ) C649_=_C658( C649 C658 ) \nC649_=_C662( C649 C662 ) C649_=_C663( C649 C663 ) C649_=_C664( C649 C664 ) C649_=_C665( C649 C665 ) C649_=_C666( C649 C666 ) C653_=_C654( C653 C654 ) \nC653_=_C655( C653 C655 ) C653_=_C656( C653 C656 ) C653_=_C657( C653 C657 ) C653_=_C658( C653 C658 ) C654_=_C655( C654 C655 ) C654_=_C656( C654 C656 ) \nC654_=_C657( C654 C657 ) C654_=_C658( C654 C658 ) C654_=_C662( C654 C662 ) C654_=_C663( C654 C663 ) C654_=_C664( C654 C664 ) C654_=_C665( C654 C665 ) \nC654_=_C666( C654 C666 ) C655_=_C656( C655 C656 ) C655_=_C657( C655 C657 ) C655_=_C662( C655 C662 ) C656_=_C657( C656 C657 ) C656_=_C663( C656 C663 ) \nC658_=_C662( C658 C662 ) C658_=_C663( C658 C663 ) C658_=_C664( C658 C664 ) C658_=_C665( C658 C665 ) C658_=_C666( C658 C666 ) C662_=_C663( C662 C663 ) \nC662_=_C664( C662 C664 ) C662_=_C665( C662 C665 ) C662_=_C666( C662 C666 ) C663_=_C664( C663 C664 ) C663_=_C665( C663 C665 ) C663_=_C666( C663 C666 ) \nC664_=_C665( C664 C665 ) C664_=_C666( C664 C666 ) C665_=_C666( C665 C666 ) "];88-&gt;122[label="26: C48 C106 C127 C333 C397 \nC400 C512 C570 C612 C619 C629 \nC631 C638 C640 C647 C649 C653 \nC655 C656 C657 C658 C662 C663 \nC664 C665 C666 \n162: C48_=_C106 ,C48_=_C397 ,C48_=_C512 ,C48_=_C570 ,C48_=_C612 ,\nC48_=_C629 ,C48_=_C638 ,C48_=_C647 ,C48_=_C653 ,C48_=_C655 ,C48_=_C656 ,\nC48_=_C657 ,C106_=_C397 ,C106_=_C512 ,C106_=_C570 ,C106_=_C612 ,C106_=_C629 ,\nC106_=_C638 ,C106_=_C647 ,C106_=_C653 ,C106_=_C655 ,C106_=_C656 ,C106_=_C657 ,\nC127_=_C333 ,C127_=_C400 ,C127_=_C619 ,C127_=_C631 ,C127_=_C640 ,C127_=_C649 ,\nC127_=_C658 ,C127_=_C662 ,C127_=_C663 ,C127_=_C664 ,C127_=_C665 ,C127_=_C666 ,\nC333_=_C400 ,C333_=_C619 ,C333_=_C631 ,C333_=_C640 ,C333_=_C649 ,C333_=_C658 ,\nC333_=_C662 ,C333_=_C663 ,C333_=_C664 ,C333_=_C665 ,C333_=_C666 ,C397_=_C512 ,\nC397_=_C570 ,C397_=_C612 ,C397_=_C629 ,C397_=_C638 ,C397_=_C647 ,C397_=_C653 ,\nC397_=_C655 ,C397_=_C656 ,C397_=_C657 ,C400_=_C619 ,C400_=_C631 ,C400_=_C640 ,\nC400_=_C649 ,C400_=_C658 ,C400_=_C662 ,C400_=_C663 ,C400_=_C664 ,C400_=_C665 ,\nC400_=_C666 ,C512_=_C570 ,C512_=_C612 ,C512_=_C629 ,C512_=_C638 ,C512_=_C647 ,\nC512_=_C653 ,C512_=_C655 ,C512_=_C656 ,C512_=_C657 ,C570_=_C612 ,C570_=_C629 ,\nC570_=_C638 ,C570_=_C647 ,C570_=_C653 ,C570_=_C655 ,C570_=_C656 ,C570_=_C657 ,\nC612_=_C629 ,C612_=_C638 ,C612_=_C647 ,C612_=_C653 ,C612_=_C655 ,C612_=_C656 ,\nC612_=_C657 ,C619_=_C631 ,C619_=_C640 ,C619_=_C649 ,C619_=_C658 ,C619_=_C662 ,\nC619_=_C663 ,C619_=_C664 ,C619_=_C665 ,C619_=_C666 ,C629_=_C631 ,C629_=_C638 ,\nC629_=_C647 ,C629_=_C653 ,C629_=_C655 ,C629_=_C656 ,C629_=_C657 ,C631_=_C640 ,\nC631_=_C649 ,C631_=_C658 ,C631_=_C662 ,C631_=_C663 ,C631_=_C664 ,C631_=_C665 ,\nC631_=_C666 ,C638_=_C640 ,C638_=_C647 ,C638_=_C653 ,C638_=_C655 ,C638_=_C656 ,\nC638_=_C657 ,C640_=_C649 ,C640_=_C658 ,C640_=_C662 ,C640_=_C663 ,C640_=_C664 ,\nC640_=_C665 ,C640_=_C666 ,C647_=_C649 ,C647_=_C653 ,C647_=_C655 ,C647_=_C656 ,\nC647_=_C657 ,C649_=_C658 ,C649_=_C662 ,C649_=_C663 ,C649_=_C664 ,C649_=_C665 ,\nC649_=_C666 ,C653_=_C655 ,C653_=_C656 ,C653_=_C657 ,C653_=_C658 ,C655_=_C656 ,\nC655_=_C657 ,C655_=_C662 ,C656_=_C657 ,C656_=_C663 ,C658_=_C662 ,C658_=_C663 ,\nC658_=_C664 ,C658_=_C665 ,C658_=_C666 ,C662_=_C663 ,C662_=_C664 ,C662_=_C665 ,\nC662_=_C666 ,C663_=_C664 ,C663_=_C665 ,C663_=_C666 ,C664_=_C665 ,C664_=_C666 ,\nC665_=_C666 ,"];123[shape=box, label="id:123 level: 5\n27: C255 C264 C282 C283 C292 \nC293 C294 C295 C296 C297 C298 \nC299 C300 C301 C302 C303 C304 \nC305 C306 C307 C308 C309 C310 \nC311 C312 C313 C314 \n188: C255_=_C282( C255 C282 ) C255_=_C292( C255 C292 ) C255_=_C293( C255 C293 ) C255_=_C294( C255 C294 ) C255_=_C295( C255 C295 ) \nC255_=_C296( C255 C296 ) C255_=_C297( C255 C297 ) C255_=_C298( C255 C298 ) C255_=_C299( C255 C299 ) C255_=_C300( C255 C300 ) C255_=_C301( C255 C301 ) \nC255_=_C302( C255 C302 ) C255_=_C303( C255 C303 ) C264_=_C283( C264 C283 ) C264_=_C292( C264 C292 ) C264_=_C304( C264 C304 ) C264_=_C305( C264 C305 ) \nC264_=_C306( C264 C306 ) C264_=_C307( C264 C307 ) C264_=_C308( C264 C308 ) C264_=_C309( C264 C309 ) C264_=_C310( C264 C310 ) C264_=_C311( C264 C311 ) \nC264_=_C312( C264 C312 ) C264_=_C313( C264 C313 ) C264_=_C314( C264 C314 ) C282_=_C283( C282 C283 ) C282_=_C292( C282 C292 ) C282_=_C293( C282 C293 ) \nC282_=_C294( C282 C294 ) C282_=_C295( C282 C295 ) C282_=_C296( C282 C296 ) C282_=_C297( C282 C297 ) C282_=_C298( C282 C298 ) C282_=_C299( C282 C299 ) \nC282_=_C300( C282 C300 ) C282_=_C301(</w:t>
      </w:r>
    </w:p>
    <w:p>
      <w:pPr>
        <w:pStyle w:val="PreformattedText"/>
        <w:bidi w:val="0"/>
        <w:spacing w:before="0" w:after="0"/>
        <w:jc w:val="left"/>
        <w:rPr/>
      </w:pPr>
      <w:r>
        <w:rPr/>
        <w:t xml:space="preserve"> </w:t>
      </w:r>
      <w:r>
        <w:rPr/>
        <w:t>C282 C301 ) C282_=_C302( C282 C302 ) C282_=_C303( C282 C303 ) C283_=_C292( C283 C292 ) C283_=_C304( C283 C304 ) \nC283_=_C305( C283 C305 ) C283_=_C306( C283 C306 ) C283_=_C307( C283 C307 ) C283_=_C308( C283 C308 ) C283_=_C309( C283 C309 ) C283_=_C310( C283 C310 ) \nC283_=_C311( C283 C311 ) C283_=_C312( C283 C312 ) C283_=_C313( C283 C313 ) C283_=_C314( C283 C314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3_=_C294( C293 C294 ) C293_=_C295( C293 C295 ) C293_=_C296( C293 C296 ) C293_=_C297( C293 C297 ) \nC293_=_C298( C293 C298 ) C293_=_C299( C293 C299 ) C293_=_C300( C293 C300 ) C293_=_C301( C293 C301 ) C293_=_C302( C293 C302 ) C293_=_C303( C293 C303 ) \nC293_=_C304( C293 C304 ) C294_=_C295( C294 C295 ) C294_=_C296( C294 C296 ) C294_=_C297( C294 C297 ) C294_=_C298( C294 C298 ) C294_=_C299( C294 C299 ) \nC294_=_C300( C294 C300 ) C294_=_C301( C294 C301 ) C294_=_C302( C294 C302 ) C294_=_C303( C294 C303 ) C294_=_C305( C294 C305 ) C295_=_C296( C295 C296 ) \nC295_=_C297( C295 C297 ) C295_=_C298( C295 C298 ) C295_=_C299( C295 C299 ) C295_=_C300( C295 C300 ) C295_=_C301( C295 C301 ) C295_=_C302( C295 C302 ) \nC295_=_C303( C295 C303 ) C295_=_C306( C295 C306 ) C296_=_C297( C296 C297 ) C296_=_C298( C296 C298 ) C296_=_C299( C296 C299 ) C296_=_C300( C296 C300 ) \nC296_=_C301( C296 C301 ) C296_=_C302( C296 C302 ) C296_=_C303( C296 C303 ) C296_=_C307( C296 C307 ) C297_=_C298( C297 C298 ) C297_=_C299( C297 C299 ) \nC297_=_C300( C297 C300 ) C297_=_C301( C297 C301 ) C297_=_C302( C297 C302 ) C297_=_C303( C297 C303 ) C297_=_C308( C297 C308 ) C298_=_C299( C298 C299 ) \nC298_=_C300( C298 C300 ) C298_=_C301( C298 C301 ) C298_=_C302( C298 C302 ) C298_=_C303( C298 C303 ) C299_=_C300( C299 C300 ) C299_=_C301( C299 C301 ) \nC299_=_C302( C299 C302 ) C299_=_C303( C299 C303 ) C300_=_C301( C300 C301 ) C300_=_C302( C300 C302 ) C300_=_C303( C300 C303 ) C301_=_C302( C301 C302 ) \nC301_=_C303( C301 C303 ) C302_=_C303( C302 C303 ) C304_=_C305( C304 C305 ) C304_=_C306( C304 C306 ) C304_=_C307( C304 C307 ) C304_=_C308( C304 C308 ) \nC304_=_C309( C304 C309 ) C304_=_C310( C304 C310 ) C304_=_C311( C304 C311 ) C304_=_C312( C304 C312 ) C304_=_C313( C304 C313 ) C304_=_C314( C304 C314 ) \nC305_=_C306( C305 C306 ) C305_=_C307( C305 C307 ) C305_=_C308( C305 C308 ) C305_=_C309( C305 C309 ) C305_=_C310( C305 C310 ) C305_=_C311( C305 C311 ) \nC305_=_C312( C305 C312 ) C305_=_C313( C305 C313 ) C305_=_C314( C305 C314 ) C306_=_C307( C306 C307 ) C306_=_C308( C306 C308 ) C306_=_C309( C306 C309 ) \nC306_=_C310( C306 C310 ) C306_=_C311( C306 C311 ) C306_=_C312( C306 C312 ) C306_=_C313( C306 C313 ) C306_=_C314( C306 C314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89-&gt;123[label="26: C255 C264 C282 C283 C293 \nC294 C295 C296 C297 C298 C299 \nC300 C301 C302 C303 C304 C305 \nC306 C307 C308 C309 C310 C311 \nC312 C313 C314 \n162: C255_=_C282 ,C255_=_C293 ,C255_=_C294 ,C255_=_C295 ,C255_=_C296 ,\nC255_=_C297 ,C255_=_C298 ,C255_=_C299 ,C255_=_C300 ,C255_=_C301 ,C255_=_C302 ,\nC255_=_C303 ,C264_=_C283 ,C264_=_C304 ,C264_=_C305 ,C264_=_C306 ,C264_=_C307 ,\nC264_=_C308 ,C264_=_C309 ,C264_=_C310 ,C264_=_C311 ,C264_=_C312 ,C264_=_C313 ,\nC264_=_C314 ,C282_=_C283 ,C282_=_C293 ,C282_=_C294 ,C282_=_C295 ,C282_=_C296 ,\nC282_=_C297 ,C282_=_C298 ,C282_=_C299 ,C282_=_C300 ,C282_=_C301 ,C282_=_C302 ,\nC282_=_C303 ,C283_=_C304 ,C283_=_C305 ,C283_=_C306 ,C283_=_C307 ,C283_=_C308 ,\nC283_=_C309 ,C283_=_C310 ,C283_=_C311 ,C283_=_C312 ,C283_=_C313 ,C283_=_C314 ,\nC293_=_C294 ,C293_=_C295 ,C293_=_C296 ,C293_=_C297 ,C293_=_C298 ,C293_=_C299 ,\nC293_=_C300 ,C293_=_C301 ,C293_=_C302 ,C293_=_C303 ,C293_=_C304 ,C294_=_C295 ,\nC294_=_C296 ,C294_=_C297 ,C294_=_C298 ,C294_=_C299 ,C294_=_C300 ,C294_=_C301 ,\nC294_=_C302 ,C294_=_C303 ,C294_=_C305 ,C295_=_C296 ,C295_=_C297 ,C295_=_C298 ,\nC295_=_C299 ,C295_=_C300 ,C295_=_C301 ,C295_=_C302 ,C295_=_C303 ,C295_=_C306 ,\nC296_=_C297 ,C296_=_C298 ,C296_=_C299 ,C296_=_C300 ,C296_=_C301 ,C296_=_C302 ,\nC296_=_C303 ,C296_=_C307 ,C297_=_C298 ,C297_=_C299 ,C297_=_C300 ,C297_=_C301 ,\nC297_=_C302 ,C297_=_C303 ,C297_=_C308 ,C298_=_C299 ,C298_=_C300 ,C298_=_C301 ,\nC298_=_C302 ,C298_=_C303 ,C299_=_C300 ,C299_=_C301 ,C299_=_C302 ,C299_=_C303 ,\nC300_=_C301 ,C300_=_C302 ,C300_=_C303 ,C301_=_C302 ,C301_=_C303 ,C302_=_C303 ,\nC304_=_C305 ,C304_=_C306 ,C304_=_C307 ,C304_=_C308 ,C304_=_C309 ,C304_=_C310 ,\nC304_=_C311 ,C304_=_C312 ,C304_=_C313 ,C304_=_C314 ,C305_=_C306 ,C305_=_C307 ,\nC305_=_C308 ,C305_=_C309 ,C305_=_C310 ,C305_=_C311 ,C305_=_C312 ,C305_=_C313 ,\nC305_=_C314 ,C306_=_C307 ,C306_=_C308 ,C306_=_C309 ,C306_=_C310 ,C306_=_C311 ,\nC306_=_C312 ,C306_=_C313 ,C306_=_C314 ,C307_=_C308 ,C307_=_C309 ,C307_=_C310 ,\nC307_=_C311 ,C307_=_C312 ,C307_=_C313 ,C307_=_C314 ,C308_=_C309 ,C308_=_C310 ,\nC308_=_C311 ,C308_=_C312 ,C308_=_C313 ,C308_=_C314 ,C309_=_C310 ,C309_=_C311 ,\nC309_=_C312 ,C309_=_C313 ,C309_=_C314 ,C310_=_C311 ,C310_=_C312 ,C310_=_C313 ,\nC310_=_C314 ,C311_=_C312 ,C311_=_C313 ,C311_=_C314 ,C312_=_C313 ,C312_=_C314 ,\nC313_=_C314 ,"];124[shape=box, label="id:124 level: 5\n27: C9 C58 C85 C118 C177 \nC201 C248 C282 C283 C284 C285 \nC286 C287 C288 C289 C290 C291 \nC294 C305 C315 C322 C323 C324 \nC325 C326 C327 C328 \n188: C9_=_C85( C9 C85 ) C9_=_C177( C9 C177 ) C9_=_C248( C9 C248 ) C9_=_C282( C9 C282 ) C9_=_C283( C9 C283 ) \nC9_=_C284( C9 C284 ) C9_=_C285( C9 C285 ) C9_=_C286( C9 C286 ) C9_=_C287( C9 C287 ) C9_=_C288( C9 C288 ) C9_=_C289( C9 C289 ) \nC9_=_C290( C9 C290 ) C9_=_C291( C9 C291 ) C58_=_C118( C58 C118 ) C58_=_C201( C58 C201 ) C58_=_C285( C58 C285 ) C58_=_C294( C58 C294 ) \nC58_=_C305( C58 C305 ) C58_=_C315( C58 C315 ) C58_=_C322( C58 C322 ) C58_=_C323( C58 C323 ) C58_=_C324( C58 C324 ) C58_=_C325( C58 C325 ) \nC58_=_C326( C58 C326 ) C58_=_C327( C58 C327 ) C58_=_C328( C58 C328 ) C85_=_C177( C85 C177 ) C85_=_C248( C85 C248 ) C85_=_C282( C85 C282 ) \nC85_=_C283( C85 C283 ) C85_=_C284( C85 C284 ) C85_=_C285( C85 C285 ) C85_=_C286( C85 C286 ) C85_=_C287( C85 C287 ) C85_=_C288( C85 C288 ) \nC85_=_C289( C85 C289 ) C85_=_C290( C85 C290 ) C85_=_C291( C85 C291 ) C118_=_C201( C118 C201 ) C118_=_C285( C118 C285 ) C118_=_C294( C118 C294 ) \nC118_=_C305( C118 C305 ) C118_=_C315( C118 C315 ) C118_=_C322( C118 C322 ) C118_=_C323( C118 C323 ) C118_=_C324( C118 C324 ) C118_=_C325( C118 C325 ) \nC118_=_C326( C118 C326 ) C118_=_C327( C118 C327 ) C118_=_C328( C118 C328 ) C177_=_C248( C177 C248 ) C177_=_C282( C177 C282 ) C177_=_C283( C177 C283 ) \nC177_=_C284( C177 C284 ) C177_=_C285( C177 C285 ) C177_=_C286( C177 C286 ) C177_=_C287( C177 C287 ) C177_=_C288( C177 C288 ) C177_=_C289( C177 C289 ) \nC177_=_C290( C177 C290 ) C177_=_C291( C177 C291 ) C201_=_C285( C201 C285 ) C201_=_C294( C201 C294 ) C201_=_C305( C201 C305 ) C201_=_C315( C201 C315 ) \nC201_=_C322( C201 C322 ) C201_=_C323( C201 C323 ) C201_=_C324( C201 C324 ) C201_=_C325( C201 C325 ) C201_=_C326( C201 C326 ) C201_=_C327( C201 C327 ) \nC201_=_C328( C201 C328 ) C248_=_C282( C248 C282 ) C248_=_C283( C248 C283 ) C248_=_C284( C248 C284 ) C248_=_C285( C248 C285 ) C248_=_C286( C248 C286 ) \nC248_=_C287( C248 C287 ) C248_=_C288( C248 C288 ) C248_=_C289( C248 C289 ) C248_=_C290( C248 C290 ) C248_=_C291( C248 C291 ) C282_=_C283( C282 C283 ) \nC282_=_C284( C282 C284 ) C282_=_C285( C282 C285 ) C282_=_C286( C282 C286 ) C282_=_C287( C282 C287 ) C282_=_C288( C282 C288 ) C282_=_C289( C282 C289 ) \nC282_=_C290( C282 C290 ) C282_=_C291( C282 C291 ) C282_=_C294( C282 C294 ) C283_=_C284( C283 C284 ) C283_=_C285( C283 C285 ) C283_=_C286( C283 C286 ) \nC283_=_C287( C283 C287 ) C283_=_C288( C283 C288 ) C283_=_C289( C283 C289 ) C283_=_C290( C283 C290 ) C283_=_C291( C283 C291 ) C283_=_C305( C283 C305 ) \nC284_=_C285( C284 C285 ) C284_=_C286( C284 C286 ) C284_=_C287( C284 C287 ) C284_=_C288( C284 C288 ) C284_=_C289( C284 C289 ) C284_=_C290( C284 C290 ) \nC284_=_C291( C284 C291 ) C284_=_C315( C284 C315 ) C285_=_C286( C285 C286 ) C285_=_C287( C285 C287 ) C285_=_C288( C285 C288 ) C285_=_C289( C285 C289 ) \nC285_=_C290( C285 C290 ) C285_=_C291( C285 C291 ) C285_=_C294( C285 C294 ) C285_=_C305( C285 C305 ) C285_=_C315( C285 C315 ) C285_=_C322( C285 C322 ) \nC285_=_C323( C285 C323 ) C285_=_C324( C285 C324 ) C285_=_C325( C285 C325 ) C285_=_C326( C285 C326 ) C285_=_C327( C285 C327 ) C285_=_C328( C285 C328 ) \nC286_=_C287( C286 C287 ) C286_=_C288( C286 C288 ) C286_=_C289( C286 C289 ) C286_=_C290( C286 C290 ) C286_=_C291( C286 C291 ) C286_=_C322( C286 C322 ) \nC287_=_C288( C287 C288 ) C287_=_C289( C287 C289 ) C287_=_C290( C287 C290 ) C287_=_C291( C287 C291 ) C287_=_C323( C287 C323 ) C288_=_C289( C288 C289 ) \nC288_=_C290( C288 C290 ) C288_=_C291( C288 C291 ) C288_=_C324( C288 C324 ) C289_=_C290( C289 C290 ) C289_=_C291( C289 C291 ) C290_=_C291( C290 C291 ) \nC294_=_C305( C294 C305 )</w:t>
      </w:r>
    </w:p>
    <w:p>
      <w:pPr>
        <w:pStyle w:val="PreformattedText"/>
        <w:bidi w:val="0"/>
        <w:spacing w:before="0" w:after="0"/>
        <w:jc w:val="left"/>
        <w:rPr/>
      </w:pPr>
      <w:r>
        <w:rPr/>
        <w:t xml:space="preserve"> </w:t>
      </w:r>
      <w:r>
        <w:rPr/>
        <w:t>C294_=_C315( C294 C315 ) C294_=_C322( C294 C322 ) C294_=_C323( C294 C323 ) C294_=_C324( C294 C324 ) C294_=_C325( C294 C325 ) \nC294_=_C326( C294 C326 ) C294_=_C327( C294 C327 ) C294_=_C328( C294 C328 ) C305_=_C315( C305 C315 ) C305_=_C322( C305 C322 ) C305_=_C323( C305 C323 ) \nC305_=_C324( C305 C324 ) C305_=_C325( C305 C325 ) C305_=_C326( C305 C326 ) C305_=_C327( C305 C327 ) C305_=_C328( C305 C328 ) C315_=_C322( C315 C322 ) \nC315_=_C323( C315 C323 ) C315_=_C324( C315 C324 ) C315_=_C325( C315 C325 ) C315_=_C326( C315 C326 ) C315_=_C327( C315 C327 ) C315_=_C328( C315 C328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6_=_C327( C326 C327 ) C326_=_C328( C326 C328 ) C327_=_C328( C327 C328 ) "];89-&gt;124[label="26: C9 C58 C85 C118 C177 \nC201 C248 C282 C283 C284 C286 \nC287 C288 C289 C290 C291 C294 \nC305 C315 C322 C323 C324 C325 \nC326 C327 C328 \n162: C9_=_C85 ,C9_=_C177 ,C9_=_C248 ,C9_=_C282 ,C9_=_C283 ,\nC9_=_C284 ,C9_=_C286 ,C9_=_C287 ,C9_=_C288 ,C9_=_C289 ,C9_=_C290 ,\nC9_=_C291 ,C58_=_C118 ,C58_=_C201 ,C58_=_C294 ,C58_=_C305 ,C58_=_C315 ,\nC58_=_C322 ,C58_=_C323 ,C58_=_C324 ,C58_=_C325 ,C58_=_C326 ,C58_=_C327 ,\nC58_=_C328 ,C85_=_C177 ,C85_=_C248 ,C85_=_C282 ,C85_=_C283 ,C85_=_C284 ,\nC85_=_C286 ,C85_=_C287 ,C85_=_C288 ,C85_=_C289 ,C85_=_C290 ,C85_=_C291 ,\nC118_=_C201 ,C118_=_C294 ,C118_=_C305 ,C118_=_C315 ,C118_=_C322 ,C118_=_C323 ,\nC118_=_C324 ,C118_=_C325 ,C118_=_C326 ,C118_=_C327 ,C118_=_C328 ,C177_=_C248 ,\nC177_=_C282 ,C177_=_C283 ,C177_=_C284 ,C177_=_C286 ,C177_=_C287 ,C177_=_C288 ,\nC177_=_C289 ,C177_=_C290 ,C177_=_C291 ,C201_=_C294 ,C201_=_C305 ,C201_=_C315 ,\nC201_=_C322 ,C201_=_C323 ,C201_=_C324 ,C201_=_C325 ,C201_=_C326 ,C201_=_C327 ,\nC201_=_C328 ,C248_=_C282 ,C248_=_C283 ,C248_=_C284 ,C248_=_C286 ,C248_=_C287 ,\nC248_=_C288 ,C248_=_C289 ,C248_=_C290 ,C248_=_C291 ,C282_=_C283 ,C282_=_C284 ,\nC282_=_C286 ,C282_=_C287 ,C282_=_C288 ,C282_=_C289 ,C282_=_C290 ,C282_=_C291 ,\nC282_=_C294 ,C283_=_C284 ,C283_=_C286 ,C283_=_C287 ,C283_=_C288 ,C283_=_C289 ,\nC283_=_C290 ,C283_=_C291 ,C283_=_C305 ,C284_=_C286 ,C284_=_C287 ,C284_=_C288 ,\nC284_=_C289 ,C284_=_C290 ,C284_=_C291 ,C284_=_C315 ,C286_=_C287 ,C286_=_C288 ,\nC286_=_C289 ,C286_=_C290 ,C286_=_C291 ,C286_=_C322 ,C287_=_C288 ,C287_=_C289 ,\nC287_=_C290 ,C287_=_C291 ,C287_=_C323 ,C288_=_C289 ,C288_=_C290 ,C288_=_C291 ,\nC288_=_C324 ,C289_=_C290 ,C289_=_C291 ,C290_=_C291 ,C294_=_C305 ,C294_=_C315 ,\nC294_=_C322 ,C294_=_C323 ,C294_=_C324 ,C294_=_C325 ,C294_=_C326 ,C294_=_C327 ,\nC294_=_C328 ,C305_=_C315 ,C305_=_C322 ,C305_=_C323 ,C305_=_C324 ,C305_=_C325 ,\nC305_=_C326 ,C305_=_C327 ,C305_=_C328 ,C315_=_C322 ,C315_=_C323 ,C315_=_C324 ,\nC315_=_C325 ,C315_=_C326 ,C315_=_C327 ,C315_=_C328 ,C322_=_C323 ,C322_=_C324 ,\nC322_=_C325 ,C322_=_C326 ,C322_=_C327 ,C322_=_C328 ,C323_=_C324 ,C323_=_C325 ,\nC323_=_C326 ,C323_=_C327 ,C323_=_C328 ,C324_=_C325 ,C324_=_C326 ,C324_=_C327 ,\nC324_=_C328 ,C325_=_C326 ,C325_=_C327 ,C325_=_C328 ,C326_=_C327 ,C326_=_C328 ,\nC327_=_C328 ,"];125[shape=box, label="id:125 level: 5\n31: C131 C133 C208 C340 C345 \nC347 C461 C519 C522 C623 C632 \nC641 C642 C650 C655 C656 C659 \nC662 C663 C667 C668 C669 C670 \nC671 C735 C846 C853 C859 C866 \nC868 C869 \n171: C131_=_C133( C131 C133 ) C131_=_C345( C131 C345 ) C131_=_C519( C131 C519 ) C131_=_C642( C131 C642 ) C131_=_C656( C131 C656 ) \nC131_=_C663( C131 C663 ) C131_=_C667( C131 C667 ) C131_=_C671( C131 C671 ) C133_=_C347( C133 C347 ) C133_=_C522( C133 C522 ) C133_=_C735( C133 C735 ) \nC133_=_C846( C133 C846 ) C133_=_C853( C133 C853 ) C133_=_C859( C133 C859 ) C133_=_C866( C133 C866 ) C133_=_C868( C133 C868 ) C133_=_C869( C133 C869 ) \nC208_=_C340( C208 C340 ) C208_=_C461( C208 C461 ) C208_=_C623( C208 C623 ) C208_=_C632( C208 C632 ) C208_=_C641( C208 C641 ) C208_=_C650( C208 C650 ) \nC208_=_C655( C208 C655 ) C208_=_C659( C208 C659 ) C208_=_C662( C208 C662 ) C208_=_C667( C208 C667 ) C208_=_C668( C208 C668 ) C208_=_C669( C208 C669 ) \nC208_=_C670( C208 C670 ) C340_=_C461( C340 C461 ) C340_=_C623( C340 C623 ) C340_=_C632( C340 C632 ) C340_=_C641( C340 C641 ) C340_=_C650( C340 C650 ) \nC340_=_C655( C340 C655 ) C340_=_C659( C340 C659 ) C340_=_C662( C340 C662 ) C340_=_C667( C340 C667 ) C340_=_C668( C340 C668 ) C340_=_C669( C340 C669 ) \nC340_=_C670( C340 C670 ) C345_=_C347( C345 C347 ) C345_=_C519( C345 C519 ) C345_=_C642( C345 C642 ) C345_=_C656( C345 C656 ) C345_=_C663( C345 C663 ) \nC345_=_C667( C345 C667 ) C345_=_C671( C345 C671 ) C347_=_C522( C347 C522 ) C347_=_C735( C347 C735 ) C347_=_C846( C347 C846 ) C347_=_C853( C347 C853 ) \nC347_=_C859( C347 C859 ) C347_=_C866( C347 C866 ) C347_=_C868( C347 C868 ) C347_=_C869( C347 C869 ) C461_=_C623( C461 C623 ) C461_=_C632( C461 C632 ) \nC461_=_C641( C461 C641 ) C461_=_C650( C461 C650 ) C461_=_C655( C461 C655 ) C461_=_C659( C461 C659 ) C461_=_C662( C461 C662 ) C461_=_C667( C461 C667 ) \nC461_=_C668( C461 C668 ) C461_=_C669( C461 C669 ) C461_=_C670( C461 C670 ) C519_=_C522( C519 C522 ) C519_=_C642( C519 C642 ) C519_=_C656( C519 C656 ) \nC519_=_C663( C519 C663 ) C519_=_C667( C519 C667 ) C519_=_C671( C519 C671 ) C522_=_C735( C522 C735 ) C522_=_C846( C522 C846 ) C522_=_C853( C522 C853 ) \nC522_=_C859( C522 C859 ) C522_=_C866( C522 C866 ) C522_=_C868( C522 C868 ) C522_=_C869( C522 C869 ) C623_=_C632( C623 C632 ) C623_=_C641( C623 C641 ) \nC623_=_C650( C623 C650 ) C623_=_C655( C623 C655 ) C623_=_C659( C623 C659 ) C623_=_C662( C623 C662 ) C623_=_C667( C623 C667 ) C623_=_C668( C623 C668 ) \nC623_=_C669( C623 C669 ) C623_=_C670( C623 C670 ) C632_=_C641( C632 C641 ) C632_=_C650( C632 C650 ) C632_=_C655( C632 C655 ) C632_=_C659( C632 C659 ) \nC632_=_C662( C632 C662 ) C632_=_C667( C632 C667 ) C632_=_C668( C632 C668 ) C632_=_C669( C632 C669 ) C632_=_C670( C632 C670 ) C641_=_C642( C641 C642 ) \nC641_=_C650( C641 C650 ) C641_=_C655( C641 C655 ) C641_=_C659( C641 C659 ) C641_=_C662( C641 C662 ) C641_=_C667( C641 C667 ) C641_=_C668( C641 C668 ) \nC641_=_C669( C641 C669 ) C641_=_C670( C641 C670 ) C642_=_C656( C642 C656 ) C642_=_C663( C642 C663 ) C642_=_C667( C642 C667 ) C642_=_C671( C642 C671 ) \nC650_=_C655( C650 C655 ) C650_=_C659( C650 C659 ) C650_=_C662( C650 C662 ) C650_=_C667( C650 C667 ) C650_=_C668( C650 C668 ) C650_=_C669( C650 C669 ) \nC650_=_C670( C650 C670 ) C655_=_C656( C655 C656 ) C655_=_C659( C655 C659 ) C655_=_C662( C655 C662 ) C655_=_C667( C655 C667 ) C655_=_C668( C655 C668 ) \nC655_=_C669( C655 C669 ) C655_=_C670( C655 C670 ) C656_=_C663( C656 C663 ) C656_=_C667( C656 C667 ) C656_=_C671( C656 C671 ) C659_=_C662( C659 C662 ) \nC659_=_C667( C659 C667 ) C659_=_C668( C659 C668 ) C659_=_C669( C659 C669 ) C659_=_C670( C659 C670 ) C662_=_C663( C662 C663 ) C662_=_C667( C662 C667 ) \nC662_=_C668( C662 C668 ) C662_=_C669( C662 C669 ) C662_=_C670( C662 C670 ) C663_=_C667( C663 C667 ) C663_=_C671( C663 C671 ) C667_=_C668( C667 C668 ) \nC667_=_C669( C667 C669 ) C667_=_C670( C667 C670 ) C667_=_C671( C667 C671 ) C668_=_C669( C668 C669 ) C668_=_C670( C668 C670 ) C669_=_C670( C669 C670 ) \nC671_=_C735( C671 C735 ) C735_=_C846( C735 C846 ) C735_=_C853( C735 C853 ) C735_=_C859( C735 C859 ) C735_=_C866( C735 C866 ) C735_=_C868( C735 C868 ) \nC735_=_C869( C735 C869 ) C846_=_C853( C846 C853 ) C846_=_C859( C846 C859 ) C846_=_C866( C846 C866 ) C846_=_C868( C846 C868 ) C846_=_C869( C846 C869 ) \nC853_=_C859( C853 C859 ) C853_=_C866( C853 C866 ) C853_=_C868( C853 C868 ) C853_=_C869( C853 C869 ) C859_=_C866( C859 C866 ) C859_=_C868( C859 C868 ) \nC859_=_C869( C859 C869 ) C866_=_C868( C866 C868 ) C866_=_C869( C866 C869 ) C868_=_C869( C868 C869 ) "];90-&gt;125[label="30: C131 C133 C208 C340 C345 \nC347 C461 C519 C522 C623 C632 \nC641 C642 C650 C655 C656 C659 \nC662 C663 C668 C669 C670 C671 \nC735 C846 C853 C859 C866 C868 \nC869 \n151: C131_=_C133 ,C131_=_C345 ,C131_=_C519 ,C131_=_C642 ,C131_=_C656 ,\nC131_=_C663 ,C131_=_C671 ,C133_=_C347 ,C133_=_C522 ,C133_=_C735 ,C133_=_C846 ,\nC133_=_C853 ,C133_=_C859 ,C133_=_C866 ,C133_=_C868 ,C133_=_C869 ,C208_=_C340 ,\nC208_=_C461 ,C208_=_C623 ,C208_=_C632 ,C208_=_C641 ,C208_=_C650 ,C208_=_C655 ,\nC208_=_C659 ,C208_=_C662 ,C208_=_C668 ,C208_=_C669 ,C208_=_C670 ,C340_=_C461 ,\nC340_=_C623 ,C340_=_C632 ,C340_=_C641 ,C340_=_C650 ,C340_=_C655 ,C340_=_C659 ,\nC340_=_C662 ,C340_=_C668 ,C340_=_C669 ,C340_=_C670 ,C345_=_C347 ,C345_=_C519 ,\nC345_=_C642 ,C345_=_C656 ,C345_=_C663 ,C345_=_C671 ,C347_=_C522 ,C347_=_C735 ,\nC347_=_C846 ,C347_=_C853 ,C347_=_C859 ,C347_=_C866 ,C347_=_C868 ,C347_=_C869 ,\nC461_=_C623 ,C461_=_C632 ,C461_=_C641 ,C461_=_C650 ,C461_=_C655 ,C461_=_C659 ,\nC461_=_C662 ,C461_=_C668 ,C461_=_C669 ,C461_=_C670 ,C519_=_C522 ,C519_=_C642 ,\nC519_=_C656 ,C519_=_C663 ,C519_=_C671 ,C522_=_C735 ,C522_=_C846 ,C522_=_C853 ,\nC522_=_C859 ,C522_=_C866 ,C522_=_C868 ,C522_=_C869 ,C623_=_C632 ,C623_=_C641 ,\nC623_=_C650 ,C623_=_C655 ,C623_=_C659 ,C623_=_C662 ,C623_=_C668 ,C623_=_C669 ,\nC623_=_C670 ,C632_=_C641 ,C632_=_C650 ,C632_=_C655 ,C632_=_C659 ,C632_=_C662 ,\nC632_=_C668 ,C632_=_C669 ,C632_=_C670 ,C641_=_C642 ,C641_=_C650 ,C641_=_C655 ,\nC641_=_C659 ,C641_=_C662 ,C641_=_C668 ,C641_=_C669 ,C641_=_C670 ,C642_=_C656 ,\nC642_=_C663 ,C642_=_C671 ,C650_=_C655 ,C650_=_C659 ,C650_=_C662 ,C650_=_C668 ,\nC650_=_C669 ,C650_=_C670 ,C655_=_C656 ,C655_=_C659 ,C655_=_C662 ,C655_=_C668 ,\nC655_=_C669 ,C655_=_C670 ,C656_=_C663 ,C656_=_C671 ,C659_=_C662 ,C659_=_C668 ,\nC659_=_C669 ,C659_=_C670 ,C662_=_C663 ,C662_=_C668 ,C662_=_C669 ,C662_=_C670 ,\nC663_=_C671 ,C668_=_C669 ,C668_=_C670 ,C669_=_C670 ,C671_=_C735 ,C735_=_C846 ,\nC735_=_C853 ,C735_=_C859 ,C735_=_C866</w:t>
      </w:r>
    </w:p>
    <w:p>
      <w:pPr>
        <w:pStyle w:val="PreformattedText"/>
        <w:bidi w:val="0"/>
        <w:spacing w:before="0" w:after="0"/>
        <w:jc w:val="left"/>
        <w:rPr/>
      </w:pPr>
      <w:r>
        <w:rPr/>
        <w:t xml:space="preserve"> </w:t>
      </w:r>
      <w:r>
        <w:rPr/>
        <w:t>,C735_=_C868 ,C735_=_C869 ,C846_=_C853 ,\nC846_=_C859 ,C846_=_C866 ,C846_=_C868 ,C846_=_C869 ,C853_=_C859 ,C853_=_C866 ,\nC853_=_C868 ,C853_=_C869 ,C859_=_C866 ,C859_=_C868 ,C859_=_C869 ,C866_=_C868 ,\nC866_=_C869 ,C868_=_C869 ,"];126[shape=box, label="id:126 level: 5\n41: C38 C129 C130 C132 C277 \nC284 C288 C293 C297 C304 C308 \nC315 C316 C317 C319 C320 C321 \nC324 C330 C337 C344 C345 C346 \nC347 C470 C480 C487 C496 C504 \nC509 C514 C519 C522 C671 C703 \nC711 C720 C726 C731 C733 C735 \n226: C38_=_C277( C38 C277 ) C38_=_C284( C38 C284 ) C38_=_C293( C38 C293 ) C38_=_C304( C38 C304 ) C38_=_C315( C38 C315 ) \nC38_=_C316( C38 C316 ) C38_=_C317( C38 C317 ) C38_=_C319( C38 C319 ) C38_=_C320( C38 C320 ) C38_=_C321( C38 C321 ) C129_=_C130( C129 C130 ) \nC129_=_C132( C129 C132 ) C129_=_C288( C129 C288 ) C129_=_C297( C129 C297 ) C129_=_C308( C129 C308 ) C129_=_C324( C129 C324 ) C129_=_C330( C129 C330 ) \nC129_=_C337( C129 C337 ) C129_=_C344( C129 C344 ) C129_=_C345( C129 C345 ) C129_=_C346( C129 C346 ) C129_=_C347( C129 C347 ) C130_=_C132( C130 C132 ) \nC130_=_C344( C130 C344 ) C130_=_C470( C130 C470 ) C130_=_C480( C130 C480 ) C130_=_C487( C130 C487 ) C130_=_C496( C130 C496 ) C130_=_C504( C130 C504 ) \nC130_=_C509( C130 C509 ) C130_=_C514( C130 C514 ) C130_=_C519( C130 C519 ) C130_=_C522( C130 C522 ) C132_=_C346( C132 C346 ) C132_=_C671( C132 C671 ) \nC132_=_C703( C132 C703 ) C132_=_C711( C132 C711 ) C132_=_C720( C132 C720 ) C132_=_C726( C132 C726 ) C132_=_C731( C132 C731 ) C132_=_C733( C132 C733 ) \nC132_=_C735( C132 C735 ) C277_=_C284( C277 C284 ) C277_=_C293( C277 C293 ) C277_=_C304( C277 C304 ) C277_=_C315( C277 C315 ) C277_=_C316( C277 C316 ) \nC277_=_C317( C277 C317 ) C277_=_C319( C277 C319 ) C277_=_C320( C277 C320 ) C277_=_C321( C277 C321 ) C284_=_C288( C284 C288 ) C284_=_C293( C284 C293 ) \nC284_=_C304( C284 C304 ) C284_=_C315( C284 C315 ) C284_=_C316( C284 C316 ) C284_=_C317( C284 C317 ) C284_=_C319( C284 C319 ) C284_=_C320( C284 C320 ) \nC284_=_C321( C284 C321 ) C288_=_C297( C288 C297 ) C288_=_C308( C288 C308 ) C288_=_C324( C288 C324 ) C288_=_C330( C288 C330 ) C288_=_C337( C288 C337 ) \nC288_=_C344( C288 C344 ) C288_=_C345( C288 C345 ) C288_=_C346( C288 C346 ) C288_=_C347( C288 C347 ) C293_=_C297( C293 C297 ) C293_=_C304( C293 C304 ) \nC293_=_C315( C293 C315 ) C293_=_C316( C293 C316 ) C293_=_C317( C293 C317 ) C293_=_C319( C293 C319 ) C293_=_C320( C293 C320 ) C293_=_C321( C293 C321 ) \nC297_=_C308( C297 C308 ) C297_=_C324( C297 C324 ) C297_=_C330( C297 C330 ) C297_=_C337( C297 C337 ) C297_=_C344( C297 C344 ) C297_=_C345( C297 C345 ) \nC297_=_C346( C297 C346 ) C297_=_C347( C297 C347 ) C304_=_C308( C304 C308 ) C304_=_C315( C304 C315 ) C304_=_C316( C304 C316 ) C304_=_C317( C304 C317 ) \nC304_=_C319( C304 C319 ) C304_=_C320( C304 C320 ) C304_=_C321( C304 C321 ) C308_=_C324( C308 C324 ) C308_=_C330( C308 C330 ) C308_=_C337( C308 C337 ) \nC308_=_C344( C308 C344 ) C308_=_C345( C308 C345 ) C308_=_C346( C308 C346 ) C308_=_C347( C308 C347 ) C315_=_C316( C315 C316 ) C315_=_C317( C315 C317 ) \nC315_=_C319( C315 C319 ) C315_=_C320( C315 C320 ) C315_=_C321( C315 C321 ) C315_=_C324( C315 C324 ) C316_=_C317( C316 C317 ) C316_=_C319( C316 C319 ) \nC316_=_C320( C316 C320 ) C316_=_C321( C316 C321 ) C316_=_C330( C316 C330 ) C317_=_C319( C317 C319 ) C317_=_C320( C317 C320 ) C317_=_C321( C317 C321 ) \nC317_=_C337( C317 C337 ) C319_=_C320( C319 C320 ) C319_=_C321( C319 C321 ) C320_=_C321( C320 C321 ) C320_=_C733( C320 C733 ) C324_=_C330( C324 C330 ) \nC324_=_C337( C324 C337 ) C324_=_C344( C324 C344 ) C324_=_C345( C324 C345 ) C324_=_C346( C324 C346 ) C324_=_C347( C324 C347 ) C330_=_C337( C330 C337 ) \nC330_=_C344( C330 C344 ) C330_=_C345( C330 C345 ) C330_=_C346( C330 C346 ) C330_=_C347( C330 C347 ) C337_=_C344( C337 C344 ) C337_=_C345( C337 C345 ) \nC337_=_C346( C337 C346 ) C337_=_C347( C337 C347 ) C344_=_C345( C344 C345 ) C344_=_C346( C344 C346 ) C344_=_C347( C344 C347 ) C344_=_C470( C344 C470 ) \nC344_=_C480( C344 C480 ) C344_=_C487( C344 C487 ) C344_=_C496( C344 C496 ) C344_=_C504( C344 C504 ) C344_=_C509( C344 C509 ) C344_=_C514( C344 C514 ) \nC344_=_C519( C344 C519 ) C344_=_C522( C344 C522 ) C345_=_C346( C345 C346 ) C345_=_C347( C345 C347 ) C345_=_C519( C345 C519 ) C345_=_C671( C345 C671 ) \nC346_=_C347( C346 C347 ) C346_=_C671( C346 C671 ) C346_=_C703( C346 C703 ) C346_=_C711( C346 C711 ) C346_=_C720( C346 C720 ) C346_=_C726( C346 C726 ) \nC346_=_C731( C346 C731 ) C346_=_C733( C346 C733 ) C346_=_C735( C346 C735 ) C347_=_C522( C347 C522 ) C347_=_C735( C347 C735 ) C470_=_C480( C470 C480 ) \nC470_=_C487( C470 C487 ) C470_=_C496( C470 C496 ) C470_=_C504( C470 C504 ) C470_=_C509( C470 C509 ) C470_=_C514( C470 C514 ) C470_=_C519( C470 C519 ) \nC470_=_C522( C470 C522 ) C480_=_C487( C480 C487 ) C480_=_C496( C480 C496 ) C480_=_C504( C480 C504 ) C480_=_C509( C480 C509 ) C480_=_C514( C480 C514 ) \nC480_=_C519( C480 C519 ) C480_=_C522( C480 C522 ) C487_=_C496( C487 C496 ) C487_=_C504( C487 C504 ) C487_=_C509( C487 C509 ) C487_=_C514( C487 C514 ) \nC487_=_C519( C487 C519 ) C487_=_C522( C487 C522 ) C496_=_C504( C496 C504 ) C496_=_C509( C496 C509 ) C496_=_C514( C496 C514 ) C496_=_C519( C496 C519 ) \nC496_=_C522( C496 C522 ) C504_=_C509( C504 C509 ) C504_=_C514( C504 C514 ) C504_=_C519( C504 C519 ) C504_=_C522( C504 C522 ) C509_=_C514( C509 C514 ) \nC509_=_C519( C509 C519 ) C509_=_C522( C509 C522 ) C514_=_C519( C514 C519 ) C514_=_C522( C514 C522 ) C519_=_C522( C519 C522 ) C519_=_C671( C519 C671 ) \nC522_=_C735( C522 C735 ) C671_=_C703( C671 C703 ) C671_=_C711( C671 C711 ) C671_=_C720( C671 C720 ) C671_=_C726( C671 C726 ) C671_=_C731( C671 C731 ) \nC671_=_C733( C671 C733 ) C671_=_C735( C671 C735 ) C703_=_C711( C703 C711 ) C703_=_C720( C703 C720 ) C703_=_C726( C703 C726 ) C703_=_C731( C703 C731 ) \nC703_=_C733( C703 C733 ) C703_=_C735( C703 C735 ) C711_=_C720( C711 C720 ) C711_=_C726( C711 C726 ) C711_=_C731( C711 C731 ) C711_=_C733( C711 C733 ) \nC711_=_C735( C711 C735 ) C720_=_C726( C720 C726 ) C720_=_C731( C720 C731 ) C720_=_C733( C720 C733 ) C720_=_C735( C720 C735 ) C726_=_C731( C726 C731 ) \nC726_=_C733( C726 C733 ) C726_=_C735( C726 C735 ) C731_=_C733( C731 C733 ) C731_=_C735( C731 C735 ) C733_=_C735( C733 C735 ) "];90-&gt;126[label="39: C38 C129 C130 C132 C277 \nC284 C288 C293 C297 C304 C308 \nC315 C316 C317 C319 C320 C321 \nC324 C330 C337 C345 C347 C470 \nC480 C487 C496 C504 C509 C514 \nC519 C522 C671 C703 C711 C720 \nC726 C731 C733 C735 \n188: C38_=_C277 ,C38_=_C284 ,C38_=_C293 ,C38_=_C304 ,C38_=_C315 ,\nC38_=_C316 ,C38_=_C317 ,C38_=_C319 ,C38_=_C320 ,C38_=_C321 ,C129_=_C130 ,\nC129_=_C132 ,C129_=_C288 ,C129_=_C297 ,C129_=_C308 ,C129_=_C324 ,C129_=_C330 ,\nC129_=_C337 ,C129_=_C345 ,C129_=_C347 ,C130_=_C132 ,C130_=_C470 ,C130_=_C480 ,\nC130_=_C487 ,C130_=_C496 ,C130_=_C504 ,C130_=_C509 ,C130_=_C514 ,C130_=_C519 ,\nC130_=_C522 ,C132_=_C671 ,C132_=_C703 ,C132_=_C711 ,C132_=_C720 ,C132_=_C726 ,\nC132_=_C731 ,C132_=_C733 ,C132_=_C735 ,C277_=_C284 ,C277_=_C293 ,C277_=_C304 ,\nC277_=_C315 ,C277_=_C316 ,C277_=_C317 ,C277_=_C319 ,C277_=_C320 ,C277_=_C321 ,\nC284_=_C288 ,C284_=_C293 ,C284_=_C304 ,C284_=_C315 ,C284_=_C316 ,C284_=_C317 ,\nC284_=_C319 ,C284_=_C320 ,C284_=_C321 ,C288_=_C297 ,C288_=_C308 ,C288_=_C324 ,\nC288_=_C330 ,C288_=_C337 ,C288_=_C345 ,C288_=_C347 ,C293_=_C297 ,C293_=_C304 ,\nC293_=_C315 ,C293_=_C316 ,C293_=_C317 ,C293_=_C319 ,C293_=_C320 ,C293_=_C321 ,\nC297_=_C308 ,C297_=_C324 ,C297_=_C330 ,C297_=_C337 ,C297_=_C345 ,C297_=_C347 ,\nC304_=_C308 ,C304_=_C315 ,C304_=_C316 ,C304_=_C317 ,C304_=_C319 ,C304_=_C320 ,\nC304_=_C321 ,C308_=_C324 ,C308_=_C330 ,C308_=_C337 ,C308_=_C345 ,C308_=_C347 ,\nC315_=_C316 ,C315_=_C317 ,C315_=_C319 ,C315_=_C320 ,C315_=_C321 ,C315_=_C324 ,\nC316_=_C317 ,C316_=_C319 ,C316_=_C320 ,C316_=_C321 ,C316_=_C330 ,C317_=_C319 ,\nC317_=_C320 ,C317_=_C321 ,C317_=_C337 ,C319_=_C320 ,C319_=_C321 ,C320_=_C321 ,\nC320_=_C733 ,C324_=_C330 ,C324_=_C337 ,C324_=_C345 ,C324_=_C347 ,C330_=_C337 ,\nC330_=_C345 ,C330_=_C347 ,C337_=_C345 ,C337_=_C347 ,C345_=_C347 ,C345_=_C519 ,\nC345_=_C671 ,C347_=_C522 ,C347_=_C735 ,C470_=_C480 ,C470_=_C487 ,C470_=_C496 ,\nC470_=_C504 ,C470_=_C509 ,C470_=_C514 ,C470_=_C519 ,C470_=_C522 ,C480_=_C487 ,\nC480_=_C496 ,C480_=_C504 ,C480_=_C509 ,C480_=_C514 ,C480_=_C519 ,C480_=_C522 ,\nC487_=_C496 ,C487_=_C504 ,C487_=_C509 ,C487_=_C514 ,C487_=_C519 ,C487_=_C522 ,\nC496_=_C504 ,C496_=_C509 ,C496_=_C514 ,C496_=_C519 ,C496_=_C522 ,C504_=_C509 ,\nC504_=_C514 ,C504_=_C519 ,C504_=_C522 ,C509_=_C514 ,C509_=_C519 ,C509_=_C522 ,\nC514_=_C519 ,C514_=_C522 ,C519_=_C522 ,C519_=_C671 ,C522_=_C735 ,C671_=_C703 ,\nC671_=_C711 ,C671_=_C720 ,C671_=_C726 ,C671_=_C731 ,C671_=_C733 ,C671_=_C735 ,\nC703_=_C711 ,C703_=_C720 ,C703_=_C726 ,C703_=_C731 ,C703_=_C733 ,C703_=_C735 ,\nC711_=_C720 ,C711_=_C726 ,C711_=_C731 ,C711_=_C733 ,C711_=_C735 ,C720_=_C726 ,\nC720_=_C731 ,C720_=_C733 ,C720_=_C735 ,C726_=_C731 ,C726_=_C733 ,C726_=_C735 ,\nC731_=_C733 ,C731_=_C735 ,C733_=_C735 ,"];127[shape=box, label="id:127 level: 5\n26: C111 C143 C219 C354 C451 \nC464 C465 C466 C467 C468 C469 \nC470 C471 C472 C473 C474 C479 \nC486 C495 C503 C508 C514 C515 \nC516 C517 C518 \n175: C111_=_C451( C111 C451 ) C111_=_C469( C111 C469 ) C111_=_C479( C111 C479 ) C111_=_C486( C111 C486 ) C111_=_C495( C111 C495 ) \nC111_=_C503( C111 C503 ) C111_=_C508( C111 C508 ) C111_=_C514( C111 C514 ) C111_=_C515( C111 C515 ) C111_=_C516( C111 C516 ) C111_=_C517( C111 C517 ) \nC111_=_C518( C111 C518 ) C143_=_C219( C143 C219 ) C143_=_C354( C143 C354 ) C143_=_C464( C143 C464 ) C143_=_C465( C143 C465 ) C143_=_C466( C143 C466 ) \nC143_=_C467( C143 C467 ) C143_=_C468( C143 C468 ) C143_=_C469( C143 C469 ) C143_=_C470( C143 C470 ) C143_=_C471( C143 C471 ) C143_=_C472( C143 C472 ) \nC143_=_C473( C143 C473 ) C143_=_C474( C143 C474 ) C219_=_C354( C219 C354 ) C219_=_C464( C219 C464 ) C219_=_C465( C219 C465 ) C219_=_C466( C219 C466 ) \nC219_=_C467( C219 C467 ) C219_=_C468( C219</w:t>
      </w:r>
    </w:p>
    <w:p>
      <w:pPr>
        <w:pStyle w:val="PreformattedText"/>
        <w:bidi w:val="0"/>
        <w:spacing w:before="0" w:after="0"/>
        <w:jc w:val="left"/>
        <w:rPr/>
      </w:pPr>
      <w:r>
        <w:rPr/>
        <w:t xml:space="preserve"> </w:t>
      </w:r>
      <w:r>
        <w:rPr/>
        <w:t>C468 ) C219_=_C469( C219 C469 ) C219_=_C470( C219 C470 ) C219_=_C471( C219 C471 ) C219_=_C472( C219 C472 ) \nC219_=_C473( C219 C473 ) C219_=_C474( C219 C474 ) C354_=_C464( C354 C464 ) C354_=_C465( C354 C465 ) C354_=_C466( C354 C466 ) C354_=_C467( C354 C467 ) \nC354_=_C468( C354 C468 ) C354_=_C469( C354 C469 ) C354_=_C470( C354 C470 ) C354_=_C471( C354 C471 ) C354_=_C472( C354 C472 ) C354_=_C473( C354 C473 ) \nC354_=_C474( C354 C474 ) C451_=_C469( C451 C469 ) C451_=_C479( C451 C479 ) C451_=_C486( C451 C486 ) C451_=_C495( C451 C495 ) C451_=_C503( C451 C503 ) \nC451_=_C508( C451 C508 ) C451_=_C514( C451 C514 ) C451_=_C515( C451 C515 ) C451_=_C516( C451 C516 ) C451_=_C517( C451 C517 ) C451_=_C518( C451 C518 ) \nC464_=_C465( C464 C465 ) C464_=_C466( C464 C466 ) C464_=_C467( C464 C467 ) C464_=_C468( C464 C468 ) C464_=_C469( C464 C469 ) C464_=_C470( C464 C470 ) \nC464_=_C471( C464 C471 ) C464_=_C472( C464 C472 ) C464_=_C473( C464 C473 ) C464_=_C474( C464 C474 ) C464_=_C479( C464 C479 ) C465_=_C466( C465 C466 ) \nC465_=_C467( C465 C467 ) C465_=_C468( C465 C468 ) C465_=_C469( C465 C469 ) C465_=_C470( C465 C470 ) C465_=_C471( C465 C471 ) C465_=_C472( C465 C472 ) \nC465_=_C473( C465 C473 ) C465_=_C474( C465 C474 ) C465_=_C486( C465 C486 ) C466_=_C467( C466 C467 ) C466_=_C468( C466 C468 ) C466_=_C469( C466 C469 ) \nC466_=_C470( C466 C470 ) C466_=_C471( C466 C471 ) C466_=_C472( C466 C472 ) C466_=_C473( C466 C473 ) C466_=_C474( C466 C474 ) C466_=_C495( C466 C495 ) \nC467_=_C468( C467 C468 ) C467_=_C469( C467 C469 ) C467_=_C470( C467 C470 ) C467_=_C471( C467 C471 ) C467_=_C472( C467 C472 ) C467_=_C473( C467 C473 ) \nC467_=_C474( C467 C474 ) C467_=_C503( C467 C503 ) C468_=_C469( C468 C469 ) C468_=_C470( C468 C470 ) C468_=_C471( C468 C471 ) C468_=_C472( C468 C472 ) \nC468_=_C473( C468 C473 ) C468_=_C474( C468 C474 ) C468_=_C508( C468 C508 ) C469_=_C470( C469 C470 ) C469_=_C471( C469 C471 ) C469_=_C472( C469 C472 ) \nC469_=_C473( C469 C473 ) C469_=_C474( C469 C474 ) C469_=_C479( C469 C479 ) C469_=_C486( C469 C486 ) C469_=_C495( C469 C495 ) C469_=_C503( C469 C503 ) \nC469_=_C508( C469 C508 ) C469_=_C514( C469 C514 ) C469_=_C515( C469 C515 ) C469_=_C516( C469 C516 ) C469_=_C517( C469 C517 ) C469_=_C518( C469 C518 ) \nC470_=_C471( C470 C471 ) C470_=_C472( C470 C472 ) C470_=_C473( C470 C473 ) C470_=_C474( C470 C474 ) C470_=_C514( C470 C514 ) C471_=_C472( C471 C472 ) \nC471_=_C473( C471 C473 ) C471_=_C474( C471 C474 ) C472_=_C473( C472 C473 ) C472_=_C474( C472 C474 ) C473_=_C474( C473 C474 ) C479_=_C486( C479 C486 ) \nC479_=_C495( C479 C495 ) C479_=_C503( C479 C503 ) C479_=_C508( C479 C508 ) C479_=_C514( C479 C514 ) C479_=_C515( C479 C515 ) C479_=_C516( C479 C516 ) \nC479_=_C517( C479 C517 ) C479_=_C518( C479 C518 ) C486_=_C495( C486 C495 ) C486_=_C503( C486 C503 ) C486_=_C508( C486 C508 ) C486_=_C514( C486 C514 ) \nC486_=_C515( C486 C515 ) C486_=_C516( C486 C516 ) C486_=_C517( C486 C517 ) C486_=_C518( C486 C518 ) C495_=_C503( C495 C503 ) C495_=_C508( C495 C508 ) \nC495_=_C514( C495 C514 ) C495_=_C515( C495 C515 ) C495_=_C516( C495 C516 ) C495_=_C517( C495 C517 ) C495_=_C518( C495 C518 ) C503_=_C508( C503 C508 ) \nC503_=_C514( C503 C514 ) C503_=_C515( C503 C515 ) C503_=_C516( C503 C516 ) C503_=_C517( C503 C517 ) C503_=_C518( C503 C518 ) C508_=_C514( C508 C514 ) \nC508_=_C515( C508 C515 ) C508_=_C516( C508 C516 ) C508_=_C517( C508 C517 ) C508_=_C518( C508 C518 ) C514_=_C515( C514 C515 ) C514_=_C516( C514 C516 ) \nC514_=_C517( C514 C517 ) C514_=_C518( C514 C518 ) C515_=_C516( C515 C516 ) C515_=_C517( C515 C517 ) C515_=_C518( C515 C518 ) C516_=_C517( C516 C517 ) \nC516_=_C518( C516 C518 ) C517_=_C518( C517 C518 ) "];91-&gt;127[label="25: C111 C143 C219 C354 C451 \nC464 C465 C466 C467 C468 C470 \nC471 C472 C473 C474 C479 C486 \nC495 C503 C508 C514 C515 C516 \nC517 C518 \n150: C111_=_C451 ,C111_=_C479 ,C111_=_C486 ,C111_=_C495 ,C111_=_C503 ,\nC111_=_C508 ,C111_=_C514 ,C111_=_C515 ,C111_=_C516 ,C111_=_C517 ,C111_=_C518 ,\nC143_=_C219 ,C143_=_C354 ,C143_=_C464 ,C143_=_C465 ,C143_=_C466 ,C143_=_C467 ,\nC143_=_C468 ,C143_=_C470 ,C143_=_C471 ,C143_=_C472 ,C143_=_C473 ,C143_=_C474 ,\nC219_=_C354 ,C219_=_C464 ,C219_=_C465 ,C219_=_C466 ,C219_=_C467 ,C219_=_C468 ,\nC219_=_C470 ,C219_=_C471 ,C219_=_C472 ,C219_=_C473 ,C219_=_C474 ,C354_=_C464 ,\nC354_=_C465 ,C354_=_C466 ,C354_=_C467 ,C354_=_C468 ,C354_=_C470 ,C354_=_C471 ,\nC354_=_C472 ,C354_=_C473 ,C354_=_C474 ,C451_=_C479 ,C451_=_C486 ,C451_=_C495 ,\nC451_=_C503 ,C451_=_C508 ,C451_=_C514 ,C451_=_C515 ,C451_=_C516 ,C451_=_C517 ,\nC451_=_C518 ,C464_=_C465 ,C464_=_C466 ,C464_=_C467 ,C464_=_C468 ,C464_=_C470 ,\nC464_=_C471 ,C464_=_C472 ,C464_=_C473 ,C464_=_C474 ,C464_=_C479 ,C465_=_C466 ,\nC465_=_C467 ,C465_=_C468 ,C465_=_C470 ,C465_=_C471 ,C465_=_C472 ,C465_=_C473 ,\nC465_=_C474 ,C465_=_C486 ,C466_=_C467 ,C466_=_C468 ,C466_=_C470 ,C466_=_C471 ,\nC466_=_C472 ,C466_=_C473 ,C466_=_C474 ,C466_=_C495 ,C467_=_C468 ,C467_=_C470 ,\nC467_=_C471 ,C467_=_C472 ,C467_=_C473 ,C467_=_C474 ,C467_=_C503 ,C468_=_C470 ,\nC468_=_C471 ,C468_=_C472 ,C468_=_C473 ,C468_=_C474 ,C468_=_C508 ,C470_=_C471 ,\nC470_=_C472 ,C470_=_C473 ,C470_=_C474 ,C470_=_C514 ,C471_=_C472 ,C471_=_C473 ,\nC471_=_C474 ,C472_=_C473 ,C472_=_C474 ,C473_=_C474 ,C479_=_C486 ,C479_=_C495 ,\nC479_=_C503 ,C479_=_C508 ,C479_=_C514 ,C479_=_C515 ,C479_=_C516 ,C479_=_C517 ,\nC479_=_C518 ,C486_=_C495 ,C486_=_C503 ,C486_=_C508 ,C486_=_C514 ,C486_=_C515 ,\nC486_=_C516 ,C486_=_C517 ,C486_=_C518 ,C495_=_C503 ,C495_=_C508 ,C495_=_C514 ,\nC495_=_C515 ,C495_=_C516 ,C495_=_C517 ,C495_=_C518 ,C503_=_C508 ,C503_=_C514 ,\nC503_=_C515 ,C503_=_C516 ,C503_=_C517 ,C503_=_C518 ,C508_=_C514 ,C508_=_C515 ,\nC508_=_C516 ,C508_=_C517 ,C508_=_C518 ,C514_=_C515 ,C514_=_C516 ,C514_=_C517 ,\nC514_=_C518 ,C515_=_C516 ,C515_=_C517 ,C515_=_C518 ,C516_=_C517 ,C516_=_C518 ,\nC517_=_C518 ,"];128[shape=box, label="id:128 level: 5\n35: C46 C70 C103 C155 C230 \nC394 C464 C466 C468 C475 C477 \nC478 C479 C480 C481 C482 C483 \nC484 C485 C493 C494 C495 C496 \nC497 C498 C499 C500 C501 C502 \nC508 C509 C510 C511 C512 C513 \n225: C46_=_C103( C46 C103 ) C46_=_C394( C46 C394 ) C46_=_C468( C46 C468 ) C46_=_C478( C46 C478 ) C46_=_C485( C46 C485 ) \nC46_=_C494( C46 C494 ) C46_=_C502( C46 C502 ) C46_=_C508( C46 C508 ) C46_=_C509( C46 C509 ) C46_=_C510( C46 C510 ) C46_=_C511( C46 C511 ) \nC46_=_C512( C46 C512 ) C46_=_C513( C46 C513 ) C70_=_C466( C70 C466 ) C70_=_C493( C70 C493 ) C70_=_C494( C70 C494 ) C70_=_C495( C70 C495 ) \nC70_=_C496( C70 C496 ) C70_=_C497( C70 C497 ) C70_=_C498( C70 C498 ) C70_=_C499( C70 C499 ) C70_=_C500( C70 C500 ) C70_=_C501( C70 C501 ) \nC103_=_C394( C103 C394 ) C103_=_C468( C103 C468 ) C103_=_C478( C103 C478 ) C103_=_C485( C103 C485 ) C103_=_C494( C103 C494 ) C103_=_C502( C103 C502 ) \nC103_=_C508( C103 C508 ) C103_=_C509( C103 C509 ) C103_=_C510( C103 C510 ) C103_=_C511( C103 C511 ) C103_=_C512( C103 C512 ) C103_=_C513( C103 C513 ) \nC155_=_C230( C155 C230 ) C155_=_C464( C155 C464 ) C155_=_C475( C155 C475 ) C155_=_C477( C155 C477 ) C155_=_C478( C155 C478 ) C155_=_C479( C155 C479 ) \nC155_=_C480( C155 C480 ) C155_=_C481( C155 C481 ) C155_=_C482( C155 C482 ) C155_=_C483( C155 C483 ) C155_=_C484( C155 C484 ) C230_=_C464( C230 C464 ) \nC230_=_C475( C230 C475 ) C230_=_C477( C230 C477 ) C230_=_C478( C230 C478 ) C230_=_C479( C230 C479 ) C230_=_C480( C230 C480 ) C230_=_C481( C230 C481 ) \nC230_=_C482( C230 C482 ) C230_=_C483( C230 C483 ) C230_=_C484( C230 C484 ) C394_=_C468( C394 C468 ) C394_=_C478( C394 C478 ) C394_=_C485( C394 C485 ) \nC394_=_C494( C394 C494 ) C394_=_C502( C394 C502 ) C394_=_C508( C394 C508 ) C394_=_C509( C394 C509 ) C394_=_C510( C394 C510 ) C394_=_C511( C394 C511 ) \nC394_=_C512( C394 C512 ) C394_=_C513( C394 C513 ) C464_=_C466( C464 C466 ) C464_=_C468( C464 C468 ) C464_=_C475( C464 C475 ) C464_=_C477( C464 C477 ) \nC464_=_C478( C464 C478 ) C464_=_C479( C464 C479 ) C464_=_C480( C464 C480 ) C464_=_C481( C464 C481 ) C464_=_C482( C464 C482 ) C464_=_C483( C464 C483 ) \nC464_=_C484( C464 C484 ) C466_=_C468( C466 C468 ) C466_=_C493( C466 C493 ) C466_=_C494( C466 C494 ) C466_=_C495( C466 C495 ) C466_=_C496( C466 C496 ) \nC466_=_C497( C466 C497 ) C466_=_C498( C466 C498 ) C466_=_C499( C466 C499 ) C466_=_C500( C466 C500 ) C466_=_C501( C466 C501 ) C468_=_C478( C468 C478 ) \nC468_=_C485( C468 C485 ) C468_=_C494( C468 C494 ) C468_=_C502( C468 C502 ) C468_=_C508( C468 C508 ) C468_=_C509( C468 C509 ) C468_=_C510( C468 C510 ) \nC468_=_C511( C468 C511 ) C468_=_C512( C468 C512 ) C468_=_C513( C468 C513 ) C475_=_C477( C475 C477 ) C475_=_C478( C475 C478 ) C475_=_C479( C475 C479 ) \nC475_=_C480( C475 C480 ) C475_=_C481( C475 C481 ) C475_=_C482( C475 C482 ) C475_=_C483( C475 C483 ) C475_=_C484( C475 C484 ) C475_=_C485( C475 C485 ) \nC477_=_C478( C477 C478 ) C477_=_C479( C477 C479 ) C477_=_C480( C477 C480 ) C477_=_C481( C477 C481 ) C477_=_C482( C477 C482 ) C477_=_C483( C477 C483 ) \nC477_=_C484( C477 C484 ) C477_=_C493( C477 C493 ) C477_=_C502( C477 C502 ) C478_=_C479( C478 C479 ) C478_=_C480( C478 C480 ) C478_=_C481( C478 C481 ) \nC478_=_C482( C478 C482 ) C478_=_C483( C478 C483 ) C478_=_C484( C478 C484 ) C478_=_C485( C478 C485 ) C478_=_C494( C478 C494 ) C478_=_C502( C478 C502 ) \nC478_=_C508( C478 C508 ) C478_=_C509( C478 C509 ) C478_=_C510( C478 C510 ) C478_=_C511( C478 C511 ) C478_=_C512( C478 C512 ) C478_=_C513( C478 C513 ) \nC479_=_C480( C479 C480 ) C479_=_C481( C479 C481 ) C479_=_C482( C479 C482 ) C479_=_C483( C479 C483 ) C479_=_C484( C479 C484 ) C479_=_C495( C479 C495 ) \nC479_=_C508( C479 C508 ) C480_=_C481( C480 C481 ) C480_=_C482( C480 C482 ) C480_=_C483( C480 C483 ) C480_=_C484( C480 C484 ) C480_=_C496( C480 C496 ) \nC480_=_C509( C480 C509 ) C481_=_C482( C481 C482 ) C481_=_C483( C481 C483 ) C481_=_C484( C481 C484 ) C482_=_C483( C482 C483 ) C482_=_C484( C482 C484 ) \nC483_=_C484( C483 C484 ) C485_=_C494( C485 C494 ) C485_=_C502( C485 C502 ) C485_=_C508( C485 C508 ) C485_=_C509( C485</w:t>
      </w:r>
    </w:p>
    <w:p>
      <w:pPr>
        <w:pStyle w:val="PreformattedText"/>
        <w:bidi w:val="0"/>
        <w:spacing w:before="0" w:after="0"/>
        <w:jc w:val="left"/>
        <w:rPr/>
      </w:pPr>
      <w:r>
        <w:rPr/>
        <w:t xml:space="preserve"> </w:t>
      </w:r>
      <w:r>
        <w:rPr/>
        <w:t>C509 ) C485_=_C510( C485 C510 ) \nC485_=_C511( C485 C511 ) C485_=_C512( C485 C512 ) C485_=_C513( C485 C513 ) C493_=_C494( C493 C494 ) C493_=_C495( C493 C495 ) C493_=_C496( C493 C496 ) \nC493_=_C497( C493 C497 ) C493_=_C498( C493 C498 ) C493_=_C499( C493 C499 ) C493_=_C500( C493 C500 ) C493_=_C501( C493 C501 ) C493_=_C502( C493 C502 ) \nC494_=_C495( C494 C495 ) C494_=_C496( C494 C496 ) C494_=_C497( C494 C497 ) C494_=_C498( C494 C498 ) C494_=_C499( C494 C499 ) C494_=_C500( C494 C500 ) \nC494_=_C501( C494 C501 ) C494_=_C502( C494 C502 ) C494_=_C508( C494 C508 ) C494_=_C509( C494 C509 ) C494_=_C510( C494 C510 ) C494_=_C511( C494 C511 ) \nC494_=_C512( C494 C512 ) C494_=_C513( C494 C513 ) C495_=_C496( C495 C496 ) C495_=_C497( C495 C497 ) C495_=_C498( C495 C498 ) C495_=_C499( C495 C499 ) \nC495_=_C500( C495 C500 ) C495_=_C501( C495 C501 ) C495_=_C508( C495 C508 ) C496_=_C497( C496 C497 ) C496_=_C498( C496 C498 ) C496_=_C499( C496 C499 ) \nC496_=_C500( C496 C500 ) C496_=_C501( C496 C501 ) C496_=_C509( C496 C509 ) C497_=_C498( C497 C498 ) C497_=_C499( C497 C499 ) C497_=_C500( C497 C500 ) \nC497_=_C501( C497 C501 ) C498_=_C499( C498 C499 ) C498_=_C500( C498 C500 ) C498_=_C501( C498 C501 ) C499_=_C500( C499 C500 ) C499_=_C501( C499 C501 ) \nC500_=_C501( C500 C501 ) C502_=_C508( C502 C508 ) C502_=_C509( C502 C509 ) C502_=_C510( C502 C510 ) C502_=_C511( C502 C511 ) C502_=_C512( C502 C512 ) \nC502_=_C513( C502 C513 ) C508_=_C509( C508 C509 ) C508_=_C510( C508 C510 ) C508_=_C511( C508 C511 ) C508_=_C512( C508 C512 ) C508_=_C513( C508 C513 ) \nC509_=_C510( C509 C510 ) C509_=_C511( C509 C511 ) C509_=_C512( C509 C512 ) C509_=_C513( C509 C513 ) C510_=_C511( C510 C511 ) C510_=_C512( C510 C512 ) \nC510_=_C513( C510 C513 ) C511_=_C512( C511 C512 ) C511_=_C513( C511 C513 ) C512_=_C513( C512 C513 ) "];91-&gt;128[label="33: C46 C70 C103 C155 C230 \nC394 C464 C466 C468 C475 C477 \nC479 C480 C481 C482 C483 C484 \nC485 C493 C495 C496 C497 C498 \nC499 C500 C501 C502 C508 C509 \nC510 C511 C512 C513 \n179: C46_=_C103 ,C46_=_C394 ,C46_=_C468 ,C46_=_C485 ,C46_=_C502 ,\nC46_=_C508 ,C46_=_C509 ,C46_=_C510 ,C46_=_C511 ,C46_=_C512 ,C46_=_C513 ,\nC70_=_C466 ,C70_=_C493 ,C70_=_C495 ,C70_=_C496 ,C70_=_C497 ,C70_=_C498 ,\nC70_=_C499 ,C70_=_C500 ,C70_=_C501 ,C103_=_C394 ,C103_=_C468 ,C103_=_C485 ,\nC103_=_C502 ,C103_=_C508 ,C103_=_C509 ,C103_=_C510 ,C103_=_C511 ,C103_=_C512 ,\nC103_=_C513 ,C155_=_C230 ,C155_=_C464 ,C155_=_C475 ,C155_=_C477 ,C155_=_C479 ,\nC155_=_C480 ,C155_=_C481 ,C155_=_C482 ,C155_=_C483 ,C155_=_C484 ,C230_=_C464 ,\nC230_=_C475 ,C230_=_C477 ,C230_=_C479 ,C230_=_C480 ,C230_=_C481 ,C230_=_C482 ,\nC230_=_C483 ,C230_=_C484 ,C394_=_C468 ,C394_=_C485 ,C394_=_C502 ,C394_=_C508 ,\nC394_=_C509 ,C394_=_C510 ,C394_=_C511 ,C394_=_C512 ,C394_=_C513 ,C464_=_C466 ,\nC464_=_C468 ,C464_=_C475 ,C464_=_C477 ,C464_=_C479 ,C464_=_C480 ,C464_=_C481 ,\nC464_=_C482 ,C464_=_C483 ,C464_=_C484 ,C466_=_C468 ,C466_=_C493 ,C466_=_C495 ,\nC466_=_C496 ,C466_=_C497 ,C466_=_C498 ,C466_=_C499 ,C466_=_C500 ,C466_=_C501 ,\nC468_=_C485 ,C468_=_C502 ,C468_=_C508 ,C468_=_C509 ,C468_=_C510 ,C468_=_C511 ,\nC468_=_C512 ,C468_=_C513 ,C475_=_C477 ,C475_=_C479 ,C475_=_C480 ,C475_=_C481 ,\nC475_=_C482 ,C475_=_C483 ,C475_=_C484 ,C475_=_C485 ,C477_=_C479 ,C477_=_C480 ,\nC477_=_C481 ,C477_=_C482 ,C477_=_C483 ,C477_=_C484 ,C477_=_C493 ,C477_=_C502 ,\nC479_=_C480 ,C479_=_C481 ,C479_=_C482 ,C479_=_C483 ,C479_=_C484 ,C479_=_C495 ,\nC479_=_C508 ,C480_=_C481 ,C480_=_C482 ,C480_=_C483 ,C480_=_C484 ,C480_=_C496 ,\nC480_=_C509 ,C481_=_C482 ,C481_=_C483 ,C481_=_C484 ,C482_=_C483 ,C482_=_C484 ,\nC483_=_C484 ,C485_=_C502 ,C485_=_C508 ,C485_=_C509 ,C485_=_C510 ,C485_=_C511 ,\nC485_=_C512 ,C485_=_C513 ,C493_=_C495 ,C493_=_C496 ,C493_=_C497 ,C493_=_C498 ,\nC493_=_C499 ,C493_=_C500 ,C493_=_C501 ,C493_=_C502 ,C495_=_C496 ,C495_=_C497 ,\nC495_=_C498 ,C495_=_C499 ,C495_=_C500 ,C495_=_C501 ,C495_=_C508 ,C496_=_C497 ,\nC496_=_C498 ,C496_=_C499 ,C496_=_C500 ,C496_=_C501 ,C496_=_C509 ,C497_=_C498 ,\nC497_=_C499 ,C497_=_C500 ,C497_=_C501 ,C498_=_C499 ,C498_=_C500 ,C498_=_C501 ,\nC499_=_C500 ,C499_=_C501 ,C500_=_C501 ,C502_=_C508 ,C502_=_C509 ,C502_=_C510 ,\nC502_=_C511 ,C502_=_C512 ,C502_=_C513 ,C508_=_C509 ,C508_=_C510 ,C508_=_C511 ,\nC508_=_C512 ,C508_=_C513 ,C509_=_C510 ,C509_=_C511 ,C509_=_C512 ,C509_=_C513 ,\nC510_=_C511 ,C510_=_C512 ,C510_=_C513 ,C511_=_C512 ,C511_=_C513 ,C512_=_C513 ,"];129[shape=box, label="id:129 level: 5\n39: C28 C64 C66 C68 C69 \nC77 C79 C81 C82 C89 C91 \nC92 C93 C94 C95 C96 C97 \nC98 C100 C101 C108 C109 C110 \nC111 C112 C113 C114 C115 C116 \nC124 C125 C126 C127 C128 C129 \nC130 C131 C132 C133 \n215: C28_=_C64( C28 C64 ) C28_=_C77( C28 C77 ) C28_=_C89( C28 C89 ) C28_=_C91( C28 C91 ) C28_=_C92( C28 C92 ) \nC28_=_C93( C28 C93 ) C28_=_C94( C28 C94 ) C28_=_C95( C28 C95 ) C28_=_C96( C28 C96 ) C28_=_C97( C28 C97 ) C64_=_C66( C64 C66 ) \nC64_=_C68( C64 C68 ) C64_=_C69( C64 C69 ) C64_=_C77( C64 C77 ) C64_=_C89( C64 C89 ) C64_=_C91( C64 C91 ) C64_=_C92( C64 C92 ) \nC64_=_C93( C64 C93 ) C64_=_C94( C64 C94 ) C64_=_C95( C64 C95 ) C64_=_C96( C64 C96 ) C64_=_C97( C64 C97 ) C66_=_C68( C66 C68 ) \nC66_=_C69( C66 C69 ) C66_=_C79( C66 C79 ) C66_=_C98( C66 C98 ) C66_=_C108( C66 C108 ) C66_=_C109( C66 C109 ) C66_=_C110( C66 C110 ) \nC66_=_C111( C66 C111 ) C66_=_C112( C66 C112 ) C66_=_C113( C66 C113 ) C66_=_C114( C66 C114 ) C68_=_C69( C68 C69 ) C68_=_C81( C68 C81 ) \nC68_=_C100( C68 C100 ) C68_=_C115( C68 C115 ) C68_=_C124( C68 C124 ) C68_=_C125( C68 C125 ) C68_=_C126( C68 C126 ) C68_=_C127( C68 C127 ) \nC68_=_C128( C68 C128 ) C69_=_C82( C69 C82 ) C69_=_C92( C69 C92 ) C69_=_C101( C69 C101 ) C69_=_C109( C69 C109 ) C69_=_C116( C69 C116 ) \nC69_=_C129( C69 C129 ) C69_=_C130( C69 C130 ) C69_=_C131( C69 C131 ) C69_=_C132( C69 C132 ) C69_=_C133( C69 C133 ) C77_=_C79( C77 C79 ) \nC77_=_C81( C77 C81 ) C77_=_C82( C77 C82 ) C77_=_C89( C77 C89 ) C77_=_C91( C77 C91 ) C77_=_C92( C77 C92 ) C77_=_C93( C77 C93 ) \nC77_=_C94( C77 C94 ) C77_=_C95( C77 C95 ) C77_=_C96( C77 C96 ) C77_=_C97( C77 C97 ) C79_=_C81( C79 C81 ) C79_=_C82( C79 C82 ) \nC79_=_C98( C79 C98 ) C79_=_C108( C79 C108 ) C79_=_C109( C79 C109 ) C79_=_C110( C79 C110 ) C79_=_C111( C79 C111 ) C79_=_C112( C79 C112 ) \nC79_=_C113( C79 C113 ) C79_=_C114( C79 C114 ) C81_=_C82( C81 C82 ) C81_=_C100( C81 C100 ) C81_=_C115( C81 C115 ) C81_=_C124( C81 C124 ) \nC81_=_C125( C81 C125 ) C81_=_C126( C81 C126 ) C81_=_C127( C81 C127 ) C81_=_C128( C81 C128 ) C82_=_C92( C82 C92 ) C82_=_C101( C82 C101 ) \nC82_=_C109( C82 C109 ) C82_=_C116( C82 C116 ) C82_=_C129( C82 C129 ) C82_=_C130( C82 C130 ) C82_=_C131( C82 C131 ) C82_=_C132( C82 C132 ) \nC82_=_C133( C82 C133 ) C89_=_C91( C89 C91 ) C89_=_C92( C89 C92 ) C89_=_C93( C89 C93 ) C89_=_C94( C89 C94 ) C89_=_C95( C89 C95 ) \nC89_=_C96( C89 C96 ) C89_=_C97( C89 C97 ) C89_=_C98( C89 C98 ) C89_=_C100( C89 C100 ) C89_=_C101( C89 C101 ) C91_=_C92( C91 C92 ) \nC91_=_C93( C91 C93 ) C91_=_C94( C91 C94 ) C91_=_C95( C91 C95 ) C91_=_C96( C91 C96 ) C91_=_C97( C91 C97 ) C91_=_C108( C91 C108 ) \nC91_=_C115( C91 C115 ) C91_=_C116( C91 C116 ) C92_=_C93( C92 C93 ) C92_=_C94( C92 C94 ) C92_=_C95( C92 C95 ) C92_=_C96( C92 C96 ) \nC92_=_C97( C92 C97 ) C92_=_C101( C92 C101 ) C92_=_C109( C92 C109 ) C92_=_C116( C92 C116 ) C92_=_C129( C92 C129 ) C92_=_C130( C92 C130 ) \nC92_=_C131( C92 C131 ) C92_=_C132( C92 C132 ) C92_=_C133( C92 C133 ) C93_=_C94( C93 C94 ) C93_=_C95( C93 C95 ) C93_=_C96( C93 C96 ) \nC93_=_C97( C93 C97 ) C94_=_C95( C94 C95 ) C94_=_C96( C94 C96 ) C94_=_C97( C94 C97 ) C95_=_C96( C95 C96 ) C95_=_C97( C95 C97 ) \nC96_=_C97( C96 C97 ) C98_=_C100( C98 C100 ) C98_=_C101( C98 C101 ) C98_=_C108( C98 C108 ) C98_=_C109( C98 C109 ) C98_=_C110( C98 C110 ) \nC98_=_C111( C98 C111 ) C98_=_C112( C98 C112 ) C98_=_C113( C98 C113 ) C98_=_C114( C98 C114 ) C100_=_C101( C100 C101 ) C100_=_C115( C100 C115 ) \nC100_=_C124( C100 C124 ) C100_=_C125( C100 C125 ) C100_=_C126( C100 C126 ) C100_=_C127( C100 C127 ) C100_=_C128( C100 C128 ) C101_=_C109( C101 C109 ) \nC101_=_C116( C101 C116 ) C101_=_C129( C101 C129 ) C101_=_C130( C101 C130 ) C101_=_C131( C101 C131 ) C101_=_C132( C101 C132 ) C101_=_C133( C101 C133 ) \nC108_=_C109( C108 C109 ) C108_=_C110( C108 C110 ) C108_=_C111( C108 C111 ) C108_=_C112( C108 C112 ) C108_=_C113( C108 C113 ) C108_=_C114( C108 C114 ) \nC108_=_C115( C108 C115 ) C108_=_C116( C108 C116 ) C109_=_C110( C109 C110 ) C109_=_C111( C109 C111 ) C109_=_C112( C109 C112 ) C109_=_C113( C109 C113 ) \nC109_=_C114( C109 C114 ) C109_=_C116( C109 C116 ) C109_=_C129( C109 C129 ) C109_=_C130( C109 C130 ) C109_=_C131( C109 C131 ) C109_=_C132( C109 C132 ) \nC109_=_C133( C109 C133 ) C110_=_C111( C110 C111 ) C110_=_C112( C110 C112 ) C110_=_C113( C110 C113 ) C110_=_C114( C110 C114 ) C111_=_C112( C111 C112 ) \nC111_=_C113( C111 C113 ) C111_=_C114( C111 C114 ) C112_=_C113( C112 C113 ) C112_=_C114( C112 C114 ) C113_=_C114( C113 C114 ) C115_=_C116( C115 C116 ) \nC115_=_C124( C115 C124 ) C115_=_C125( C115 C125 ) C115_=_C126( C115 C126 ) C115_=_C127( C115 C127 ) C115_=_C128( C115 C128 ) C116_=_C129( C116 C129 ) \nC116_=_C130( C116 C130 ) C116_=_C131( C116 C131 ) C116_=_C132( C116 C132 ) C116_=_C133( C116 C133 ) C124_=_C125( C124 C125 ) C124_=_C126( C124 C126 ) \nC124_=_C127( C124 C127 ) C124_=_C128( C124 C128 ) C125_=_C126( C125 C126 ) C125_=_C127( C125 C127 ) C125_=_C128( C125 C128 ) C126_=_C127( C126 C127 ) \nC126_=_C128( C126 C128 ) C127_=_C128( C127 C128 ) C129_=_C130( C129 C130 ) C129_=_C131( C129 C131 ) C129_=_C132( C129 C132 ) C129_=_C133( C129 C133 ) \nC130_=_C131( C130 C131 ) C130_=_C132( C130 C132 ) C130_=_C133( C130 C133 ) C131_=_C132( C131 C132 ) C131_=_C133( C131 C133 ) C132_=_C133( C132 C133 ) "];92-&gt;129[label="37: C28 C64 C66 C68 C69 \nC77 C79 C81 C82 C89 C91 \nC93 C94 C95 C96 C97 C98 \nC100 C101 C108 C110 C111 C112 \nC113 C114 C115 C116 C124 C125 \nC126 C127 C128 C129 C130 C131 \nC132 C133 \n177: C28_=_C64 ,C28_=_C77 ,C28_=_C89 ,C28_=_C91 ,C28_=_C93 ,\nC28_=_C94</w:t>
      </w:r>
    </w:p>
    <w:p>
      <w:pPr>
        <w:pStyle w:val="PreformattedText"/>
        <w:bidi w:val="0"/>
        <w:spacing w:before="0" w:after="0"/>
        <w:jc w:val="left"/>
        <w:rPr/>
      </w:pPr>
      <w:r>
        <w:rPr/>
        <w:t xml:space="preserve"> </w:t>
      </w:r>
      <w:r>
        <w:rPr/>
        <w:t>,C28_=_C95 ,C28_=_C96 ,C28_=_C97 ,C64_=_C66 ,C64_=_C68 ,\nC64_=_C69 ,C64_=_C77 ,C64_=_C89 ,C64_=_C91 ,C64_=_C93 ,C64_=_C94 ,\nC64_=_C95 ,C64_=_C96 ,C64_=_C97 ,C66_=_C68 ,C66_=_C69 ,C66_=_C79 ,\nC66_=_C98 ,C66_=_C108 ,C66_=_C110 ,C66_=_C111 ,C66_=_C112 ,C66_=_C113 ,\nC66_=_C114 ,C68_=_C69 ,C68_=_C81 ,C68_=_C100 ,C68_=_C115 ,C68_=_C124 ,\nC68_=_C125 ,C68_=_C126 ,C68_=_C127 ,C68_=_C128 ,C69_=_C82 ,C69_=_C101 ,\nC69_=_C116 ,C69_=_C129 ,C69_=_C130 ,C69_=_C131 ,C69_=_C132 ,C69_=_C133 ,\nC77_=_C79 ,C77_=_C81 ,C77_=_C82 ,C77_=_C89 ,C77_=_C91 ,C77_=_C93 ,\nC77_=_C94 ,C77_=_C95 ,C77_=_C96 ,C77_=_C97 ,C79_=_C81 ,C79_=_C82 ,\nC79_=_C98 ,C79_=_C108 ,C79_=_C110 ,C79_=_C111 ,C79_=_C112 ,C79_=_C113 ,\nC79_=_C114 ,C81_=_C82 ,C81_=_C100 ,C81_=_C115 ,C81_=_C124 ,C81_=_C125 ,\nC81_=_C126 ,C81_=_C127 ,C81_=_C128 ,C82_=_C101 ,C82_=_C116 ,C82_=_C129 ,\nC82_=_C130 ,C82_=_C131 ,C82_=_C132 ,C82_=_C133 ,C89_=_C91 ,C89_=_C93 ,\nC89_=_C94 ,C89_=_C95 ,C89_=_C96 ,C89_=_C97 ,C89_=_C98 ,C89_=_C100 ,\nC89_=_C101 ,C91_=_C93 ,C91_=_C94 ,C91_=_C95 ,C91_=_C96 ,C91_=_C97 ,\nC91_=_C108 ,C91_=_C115 ,C91_=_C116 ,C93_=_C94 ,C93_=_C95 ,C93_=_C96 ,\nC93_=_C97 ,C94_=_C95 ,C94_=_C96 ,C94_=_C97 ,C95_=_C96 ,C95_=_C97 ,\nC96_=_C97 ,C98_=_C100 ,C98_=_C101 ,C98_=_C108 ,C98_=_C110 ,C98_=_C111 ,\nC98_=_C112 ,C98_=_C113 ,C98_=_C114 ,C100_=_C101 ,C100_=_C115 ,C100_=_C124 ,\nC100_=_C125 ,C100_=_C126 ,C100_=_C127 ,C100_=_C128 ,C101_=_C116 ,C101_=_C129 ,\nC101_=_C130 ,C101_=_C131 ,C101_=_C132 ,C101_=_C133 ,C108_=_C110 ,C108_=_C111 ,\nC108_=_C112 ,C108_=_C113 ,C108_=_C114 ,C108_=_C115 ,C108_=_C116 ,C110_=_C111 ,\nC110_=_C112 ,C110_=_C113 ,C110_=_C114 ,C111_=_C112 ,C111_=_C113 ,C111_=_C114 ,\nC112_=_C113 ,C112_=_C114 ,C113_=_C114 ,C115_=_C116 ,C115_=_C124 ,C115_=_C125 ,\nC115_=_C126 ,C115_=_C127 ,C115_=_C128 ,C116_=_C129 ,C116_=_C130 ,C116_=_C131 ,\nC116_=_C132 ,C116_=_C133 ,C124_=_C125 ,C124_=_C126 ,C124_=_C127 ,C124_=_C128 ,\nC125_=_C126 ,C125_=_C127 ,C125_=_C128 ,C126_=_C127 ,C126_=_C128 ,C127_=_C128 ,\nC129_=_C130 ,C129_=_C131 ,C129_=_C132 ,C129_=_C133 ,C130_=_C131 ,C130_=_C132 ,\nC130_=_C133 ,C131_=_C132 ,C131_=_C133 ,C132_=_C133 ,"];130[shape=box, label="id:130 level: 5\n48: C6 C44 C56 C64 C65 \nC66 C67 C68 C69 C70 C71 \nC72 C73 C74 C75 C76 C77 \nC78 C79 C80 C81 C82 C83 \nC84 C85 C86 C87 C88 C89 \nC91 C98 C100 C101 C102 C103 \nC104 C105 C106 C107 C108 C115 \nC116 C117 C118 C119 C120 C121 \nC122 \n336: C6_=_C77( C6 C77 ) C6_=_C78( C6 C78 ) C6_=_C79( C6 C79 ) C6_=_C80( C6 C80 ) C6_=_C81( C6 C81 ) \nC6_=_C82( C6 C82 ) C6_=_C83( C6 C83 ) C6_=_C84( C6 C84 ) C6_=_C85( C6 C85 ) C6_=_C86( C6 C86 ) C6_=_C87( C6 C87 ) \nC6_=_C88( C6 C88 ) C44_=_C65( C44 C65 ) C44_=_C78( C44 C78 ) C44_=_C89( C44 C89 ) C44_=_C98( C44 C98 ) C44_=_C100( C44 C100 ) \nC44_=_C101( C44 C101 ) C44_=_C102( C44 C102 ) C44_=_C103( C44 C103 ) C44_=_C104( C44 C104 ) C44_=_C105( C44 C105 ) C44_=_C106( C44 C106 ) \nC44_=_C107( C44 C107 ) C56_=_C67( C56 C67 ) C56_=_C80( C56 C80 ) C56_=_C91( C56 C91 ) C56_=_C108( C56 C108 ) C56_=_C115( C56 C115 ) \nC56_=_C116( C56 C116 ) C56_=_C117( C56 C117 ) C56_=_C118( C56 C118 ) C56_=_C119( C56 C119 ) C56_=_C120( C56 C120 ) C56_=_C121( C56 C121 ) \nC56_=_C122( C56 C122 ) C64_=_C65( C64 C65 ) C64_=_C66( C64 C66 ) C64_=_C67( C64 C67 ) C64_=_C68( C64 C68 ) C64_=_C69( C64 C69 ) \nC64_=_C70( C64 C70 ) C64_=_C71( C64 C71 ) C64_=_C72( C64 C72 ) C64_=_C73( C64 C73 ) C64_=_C74( C64 C74 ) C64_=_C75( C64 C75 ) \nC64_=_C76( C64 C76 ) C64_=_C77( C64 C77 ) C64_=_C89( C64 C89 ) C64_=_C91( C64 C91 ) C65_=_C66( C65 C66 ) C65_=_C67( C65 C67 ) \nC65_=_C68( C65 C68 ) C65_=_C69( C65 C69 ) C65_=_C70( C65 C70 ) C65_=_C71( C65 C71 ) C65_=_C72( C65 C72 ) C65_=_C73( C65 C73 ) \nC65_=_C74( C65 C74 ) C65_=_C75( C65 C75 ) C65_=_C76( C65 C76 ) C65_=_C78( C65 C78 ) C65_=_C89( C65 C89 ) C65_=_C98( C65 C98 ) \nC65_=_C100( C65 C100 ) C65_=_C101( C65 C101 ) C65_=_C102( C65 C102 ) C65_=_C103( C65 C103 ) C65_=_C104( C65 C104 ) C65_=_C105( C65 C105 ) \nC65_=_C106( C65 C106 ) C65_=_C107( C65 C107 ) C66_=_C67( C66 C67 ) C66_=_C68( C66 C68 ) C66_=_C69( C66 C69 ) C66_=_C70( C66 C70 ) \nC66_=_C71( C66 C71 ) C66_=_C72( C66 C72 ) C66_=_C73( C66 C73 ) C66_=_C74( C66 C74 ) C66_=_C75( C66 C75 ) C66_=_C76( C66 C76 ) \nC66_=_C79( C66 C79 ) C66_=_C98( C66 C98 ) C66_=_C108( C66 C108 ) C67_=_C68( C67 C68 ) C67_=_C69( C67 C69 ) C67_=_C70( C67 C70 ) \nC67_=_C71( C67 C71 ) C67_=_C72( C67 C72 ) C67_=_C73( C67 C73 ) C67_=_C74( C67 C74 ) C67_=_C75( C67 C75 ) C67_=_C76( C67 C76 ) \nC67_=_C80( C67 C80 ) C67_=_C91( C67 C91 ) C67_=_C108( C67 C108 ) C67_=_C115( C67 C115 ) C67_=_C116( C67 C116 ) C67_=_C117( C67 C117 ) \nC67_=_C118( C67 C118 ) C67_=_C119( C67 C119 ) C67_=_C120( C67 C120 ) C67_=_C121( C67 C121 ) C67_=_C122( C67 C122 ) C68_=_C69( C68 C69 ) \nC68_=_C70( C68 C70 ) C68_=_C71( C68 C71 ) C68_=_C72( C68 C72 ) C68_=_C73( C68 C73 ) C68_=_C74( C68 C74 ) C68_=_C75( C68 C75 ) \nC68_=_C76( C68 C76 ) C68_=_C81( C68 C81 ) C68_=_C100( C68 C100 ) C68_=_C115( C68 C115 ) C69_=_C70( C69 C70 ) C69_=_C71( C69 C71 ) \nC69_=_C72( C69 C72 ) C69_=_C73( C69 C73 ) C69_=_C74( C69 C74 ) C69_=_C75( C69 C75 ) C69_=_C76( C69 C76 ) C69_=_C82( C69 C82 ) \nC69_=_C101( C69 C101 ) C69_=_C116( C69 C116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C77_=_C78( C77 C78 ) \nC77_=_C79( C77 C79 ) C77_=_C80( C77 C80 ) C77_=_C81( C77 C81 ) C77_=_C82( C77 C82 ) C77_=_C83( C77 C83 ) C77_=_C84( C77 C84 ) \nC77_=_C85( C77 C85 ) C77_=_C86( C77 C86 ) C77_=_C87( C77 C87 ) C77_=_C88( C77 C88 ) C77_=_C89( C77 C89 ) C77_=_C91( C77 C91 ) \nC78_=_C79( C78 C79 ) C78_=_C80( C78 C80 ) C78_=_C81( C78 C81 ) C78_=_C82( C78 C82 ) C78_=_C83( C78 C83 ) C78_=_C84( C78 C84 ) \nC78_=_C85( C78 C85 ) C78_=_C86( C78 C86 ) C78_=_C87( C78 C87 ) C78_=_C88( C78 C88 ) C78_=_C89( C78 C89 ) C78_=_C98( C78 C98 ) \nC78_=_C100( C78 C100 ) C78_=_C101( C78 C101 ) C78_=_C102( C78 C102 ) C78_=_C103( C78 C103 ) C78_=_C104( C78 C104 ) C78_=_C105( C78 C105 ) \nC78_=_C106( C78 C106 ) C78_=_C107( C78 C107 ) C79_=_C80( C79 C80 ) C79_=_C81( C79 C81 ) C79_=_C82( C79 C82 ) C79_=_C83( C79 C83 ) \nC79_=_C84( C79 C84 ) C79_=_C85( C79 C85 ) C79_=_C86( C79 C86 ) C79_=_C87( C79 C87 ) C79_=_C88( C79 C88 ) C79_=_C98( C79 C98 ) \nC79_=_C108( C79 C108 ) C80_=_C81( C80 C81 ) C80_=_C82( C80 C82 ) C80_=_C83( C80 C83 ) C80_=_C84( C80 C84 ) C80_=_C85( C80 C85 ) \nC80_=_C86( C80 C86 ) C80_=_C87( C80 C87 ) C80_=_C88( C80 C88 ) C80_=_C91( C80 C91 ) C80_=_C108( C80 C108 ) C80_=_C115( C80 C115 ) \nC80_=_C116( C80 C116 ) C80_=_C117( C80 C117 ) C80_=_C118( C80 C118 ) C80_=_C119( C80 C119 ) C80_=_C120( C80 C120 ) C80_=_C121( C80 C121 ) \nC80_=_C122( C80 C122 ) C81_=_C82( C81 C82 ) C81_=_C83( C81 C83 ) C81_=_C84( C81 C84 ) C81_=_C85( C81 C85 ) C81_=_C86( C81 C86 ) \nC81_=_C87( C81 C87 ) C81_=_C88( C81 C88 ) C81_=_C100( C81 C100 ) C81_=_C115( C81 C115 ) C82_=_C83( C82 C83 ) C82_=_C84( C82 C84 ) \nC82_=_C85( C82 C85 ) C82_=_C86( C82 C86 ) C82_=_C87( C82 C87 ) C82_=_C88( C82 C88 ) C82_=_C101( C82 C101 ) C82_=_C116( C82 C116 ) \nC83_=_C84( C83 C84 ) C83_=_C85( C83 C85 ) C83_=_C86( C83 C86 ) C83_=_C87( C83 C87 ) C83_=_C88( C83 C88 ) C84_=_C85( C84 C85 ) \nC84_=_C86( C84 C86 ) C84_=_C87( C84 C87 ) C84_=_C88( C84 C88 ) C85_=_C86( C85 C86 ) C85_=_C87( C85 C87 ) C85_=_C88( C85 C88 ) \nC86_=_C87( C86 C87 ) C86_=_C88( C86 C88 ) C87_=_C88( C87 C88 ) C89_=_C91( C89 C91 ) C89_=_C98( C89 C98 ) C89_=_C100( C89 C100 ) \nC89_=_C101( C89 C101 ) C89_=_C102( C89 C102 ) C89_=_C103( C89 C103 ) C89_=_C104( C89 C104 ) C89_=_C105( C89 C105 ) C89_=_C106( C89 C106 ) \nC89_=_C107( C89 C107 ) C91_=_C108( C91 C108 ) C91_=_C115( C91 C115 ) C91_=_C116( C91 C116 ) C91_=_C117( C91 C117 ) C91_=_C118( C91 C118 ) \nC91_=_C119( C91 C119 ) C91_=_C120( C91 C120 ) C91_=_C121( C91 C121 ) C91_=_C122( C91 C122 ) C98_=_C100( C98 C100 ) C98_=_C101( C98 C101 ) \nC98_=_C102( C98 C102 ) C98_=_C103( C98 C103 ) C98_=_C104( C98 C104 ) C98_=_C105( C98 C105 ) C98_=_C106( C98 C106 ) C98_=_C107( C98 C107 ) \nC98_=_C108( C98 C108 ) C100_=_C101( C100 C101 ) C100_=_C102( C100 C102 ) C100_=_C103( C100 C103 ) C100_=_C104( C100 C104 ) C100_=_C105( C100 C105 ) \nC100_=_C106( C100 C106 ) C100_=_C107( C100 C107 ) C100_=_C115( C100 C115 ) C101_=_C102( C101 C102 ) C101_=_C103( C101 C103 ) C101_=_C104( C101 C104 ) \nC101_=_C105( C101 C105 ) C101_=_C106( C101 C106 ) C101_=_C107( C101 C107 ) C101_=_C116( C101 C116 ) C102_=_C103( C102 C103 ) C102_=_C104( C102 C104 ) \nC102_=_C105( C102 C105 ) C102_=_C106( C102 C106 ) C102_=_C107( C102 C107 ) C103_=_C104( C103 C104 ) C103_=_C105( C103 C105 ) C103_=_C106( C103 C106 ) \nC103_=_C107( C103 C107 ) C104_=_C105( C104 C105 ) C104_=_C106( C104 C106 ) C104_=_C107( C104 C107 ) C105_=_C106( C105 C106 ) C105_=_C107( C105 C107 ) \nC106_=_C107( C106 C107 ) C108_=_C115( C108 C115 ) C108_=_C116( C108 C116 ) C108_=_C117( C108 C117 ) C108_=_C118( C108 C118 ) C108_=_C119( C108 C119 ) \nC108_=_C120( C108 C120 ) C108_=_C121( C108 C121 ) C108_=_C122( C108 C122 ) C115_=_C116( C115 C116 ) C115_=_C117( C115 C117 ) C115_=_C118( C115 C118 ) \nC115_=_C119( C115 C119 ) C115_=_C120( C115 C120 ) C115_=_C121( C115 C121 ) C115_=_C122( C115 C122 ) C116_=_C117( C116 C117 ) C116_=_C118( C116 C118 ) \nC116_=_C119( C116 C119 ) C116_=_C120( C116 C120 ) C116_=_C121( C116 C121 ) C116_=_C122( C116 C122 ) C117_=_C118( C117 C118 ) C117_=_C119( C117 C119 ) \nC117_=_C120( C117 C120 ) C117_=_C121( C117 C121 ) C117_=_C122( C117 C122 ) C118_=_C119( C118 C119 ) C118_=_C120( C118 C120 ) C118_=_C121( C118 C121 ) \nC118_=_C122( C118 C122 ) C119_=_C120( C119 C120 ) C119_=_C121( C119 C121 ) C119_=_C122( C119 C122 ) C120_=_C121(</w:t>
      </w:r>
    </w:p>
    <w:p>
      <w:pPr>
        <w:pStyle w:val="PreformattedText"/>
        <w:bidi w:val="0"/>
        <w:spacing w:before="0" w:after="0"/>
        <w:jc w:val="left"/>
        <w:rPr/>
      </w:pPr>
      <w:r>
        <w:rPr/>
        <w:t xml:space="preserve"> </w:t>
      </w:r>
      <w:r>
        <w:rPr/>
        <w:t>C120 C121 ) C120_=_C122( C120 C122 ) \nC121_=_C122( C121 C122 ) "];92-&gt;130[label="44: C6 C44 C56 C64 C66 \nC68 C69 C70 C71 C72 C73 \nC74 C75 C76 C77 C79 C81 \nC82 C83 C84 C85 C86 C87 \nC88 C89 C91 C98 C100 C101 \nC102 C103 C104 C105 C106 C107 \nC108 C115 C116 C117 C118 C119 \nC120 C121 C122 \n244: C6_=_C77 ,C6_=_C79 ,C6_=_C81 ,C6_=_C82 ,C6_=_C83 ,\nC6_=_C84 ,C6_=_C85 ,C6_=_C86 ,C6_=_C87 ,C6_=_C88 ,C44_=_C89 ,\nC44_=_C98 ,C44_=_C100 ,C44_=_C101 ,C44_=_C102 ,C44_=_C103 ,C44_=_C104 ,\nC44_=_C105 ,C44_=_C106 ,C44_=_C107 ,C56_=_C91 ,C56_=_C108 ,C56_=_C115 ,\nC56_=_C116 ,C56_=_C117 ,C56_=_C118 ,C56_=_C119 ,C56_=_C120 ,C56_=_C121 ,\nC56_=_C122 ,C64_=_C66 ,C64_=_C68 ,C64_=_C69 ,C64_=_C70 ,C64_=_C71 ,\nC64_=_C72 ,C64_=_C73 ,C64_=_C74 ,C64_=_C75 ,C64_=_C76 ,C64_=_C77 ,\nC64_=_C89 ,C64_=_C91 ,C66_=_C68 ,C66_=_C69 ,C66_=_C70 ,C66_=_C71 ,\nC66_=_C72 ,C66_=_C73 ,C66_=_C74 ,C66_=_C75 ,C66_=_C76 ,C66_=_C79 ,\nC66_=_C98 ,C66_=_C108 ,C68_=_C69 ,C68_=_C70 ,C68_=_C71 ,C68_=_C72 ,\nC68_=_C73 ,C68_=_C74 ,C68_=_C75 ,C68_=_C76 ,C68_=_C81 ,C68_=_C100 ,\nC68_=_C115 ,C69_=_C70 ,C69_=_C71 ,C69_=_C72 ,C69_=_C73 ,C69_=_C74 ,\nC69_=_C75 ,C69_=_C76 ,C69_=_C82 ,C69_=_C101 ,C69_=_C116 ,C70_=_C71 ,\nC70_=_C72 ,C70_=_C73 ,C70_=_C74 ,C70_=_C75 ,C70_=_C76 ,C71_=_C72 ,\nC71_=_C73 ,C71_=_C74 ,C71_=_C75 ,C71_=_C76 ,C72_=_C73 ,C72_=_C74 ,\nC72_=_C75 ,C72_=_C76 ,C73_=_C74 ,C73_=_C75 ,C73_=_C76 ,C74_=_C75 ,\nC74_=_C76 ,C75_=_C76 ,C77_=_C79 ,C77_=_C81 ,C77_=_C82 ,C77_=_C83 ,\nC77_=_C84 ,C77_=_C85 ,C77_=_C86 ,C77_=_C87 ,C77_=_C88 ,C77_=_C89 ,\nC77_=_C91 ,C79_=_C81 ,C79_=_C82 ,C79_=_C83 ,C79_=_C84 ,C79_=_C85 ,\nC79_=_C86 ,C79_=_C87 ,C79_=_C88 ,C79_=_C98 ,C79_=_C108 ,C81_=_C82 ,\nC81_=_C83 ,C81_=_C84 ,C81_=_C85 ,C81_=_C86 ,C81_=_C87 ,C81_=_C88 ,\nC81_=_C100 ,C81_=_C115 ,C82_=_C83 ,C82_=_C84 ,C82_=_C85 ,C82_=_C86 ,\nC82_=_C87 ,C82_=_C88 ,C82_=_C101 ,C82_=_C116 ,C83_=_C84 ,C83_=_C85 ,\nC83_=_C86 ,C83_=_C87 ,C83_=_C88 ,C84_=_C85 ,C84_=_C86 ,C84_=_C87 ,\nC84_=_C88 ,C85_=_C86 ,C85_=_C87 ,C85_=_C88 ,C86_=_C87 ,C86_=_C88 ,\nC87_=_C88 ,C89_=_C91 ,C89_=_C98 ,C89_=_C100 ,C89_=_C101 ,C89_=_C102 ,\nC89_=_C103 ,C89_=_C104 ,C89_=_C105 ,C89_=_C106 ,C89_=_C107 ,C91_=_C108 ,\nC91_=_C115 ,C91_=_C116 ,C91_=_C117 ,C91_=_C118 ,C91_=_C119 ,C91_=_C120 ,\nC91_=_C121 ,C91_=_C122 ,C98_=_C100 ,C98_=_C101 ,C98_=_C102 ,C98_=_C103 ,\nC98_=_C104 ,C98_=_C105 ,C98_=_C106 ,C98_=_C107 ,C98_=_C108 ,C100_=_C101 ,\nC100_=_C102 ,C100_=_C103 ,C100_=_C104 ,C100_=_C105 ,C100_=_C106 ,C100_=_C107 ,\nC100_=_C115 ,C101_=_C102 ,C101_=_C103 ,C101_=_C104 ,C101_=_C105 ,C101_=_C106 ,\nC101_=_C107 ,C101_=_C116 ,C102_=_C103 ,C102_=_C104 ,C102_=_C105 ,C102_=_C106 ,\nC102_=_C107 ,C103_=_C104 ,C103_=_C105 ,C103_=_C106 ,C103_=_C107 ,C104_=_C105 ,\nC104_=_C106 ,C104_=_C107 ,C105_=_C106 ,C105_=_C107 ,C106_=_C107 ,C108_=_C115 ,\nC108_=_C116 ,C108_=_C117 ,C108_=_C118 ,C108_=_C119 ,C108_=_C120 ,C108_=_C121 ,\nC108_=_C122 ,C115_=_C116 ,C115_=_C117 ,C115_=_C118 ,C115_=_C119 ,C115_=_C120 ,\nC115_=_C121 ,C115_=_C122 ,C116_=_C117 ,C116_=_C118 ,C116_=_C119 ,C116_=_C120 ,\nC116_=_C121 ,C116_=_C122 ,C117_=_C118 ,C117_=_C119 ,C117_=_C120 ,C117_=_C121 ,\nC117_=_C122 ,C118_=_C119 ,C118_=_C120 ,C118_=_C121 ,C118_=_C122 ,C119_=_C120 ,\nC119_=_C121 ,C119_=_C122 ,C120_=_C121 ,C120_=_C122 ,C121_=_C122 ,"];131[shape=box, label="id:131 level: 5\n27: C49 C61 C107 C121 C203 \nC327 C398 C458 C513 C571 C613 \nC657 C694 C739 C741 C748 C750 \nC753 C755 C759 C761 C763 C764 \nC765 C766 C768 C769 \n188: C49_=_C107( C49 C107 ) C49_=_C398( C49 C398 ) C49_=_C513( C49 C513 ) C49_=_C571( C49 C571 ) C49_=_C613( C49 C613 ) \nC49_=_C657( C49 C657 ) C49_=_C739( C49 C739 ) C49_=_C748( C49 C748 ) C49_=_C753( C49 C753 ) C49_=_C759( C49 C759 ) C49_=_C763( C49 C763 ) \nC49_=_C764( C49 C764 ) C49_=_C765( C49 C765 ) C61_=_C121( C61 C121 ) C61_=_C203( C61 C203 ) C61_=_C327( C61 C327 ) C61_=_C458( C61 C458 ) \nC61_=_C694( C61 C694 ) C61_=_C741( C61 C741 ) C61_=_C750( C61 C750 ) C61_=_C755( C61 C755 ) C61_=_C761( C61 C761 ) C61_=_C764( C61 C764 ) \nC61_=_C766( C61 C766 ) C61_=_C768( C61 C768 ) C61_=_C769( C61 C769 ) C107_=_C398( C107 C398 ) C107_=_C513( C107 C513 ) C107_=_C571( C107 C571 ) \nC107_=_C613( C107 C613 ) C107_=_C657( C107 C657 ) C107_=_C739( C107 C739 ) C107_=_C748( C107 C748 ) C107_=_C753( C107 C753 ) C107_=_C759( C107 C759 ) \nC107_=_C763( C107 C763 ) C107_=_C764( C107 C764 ) C107_=_C765( C107 C765 ) C121_=_C203( C121 C203 ) C121_=_C327( C121 C327 ) C121_=_C458( C121 C458 ) \nC121_=_C694( C121 C694 ) C121_=_C741( C121 C741 ) C121_=_C750( C121 C750 ) C121_=_C755( C121 C755 ) C121_=_C761( C121 C761 ) C121_=_C764( C121 C764 ) \nC121_=_C766( C121 C766 ) C121_=_C768( C121 C768 ) C121_=_C769( C121 C769 ) C203_=_C327( C203 C327 ) C203_=_C458( C203 C458 ) C203_=_C694( C203 C694 ) \nC203_=_C741( C203 C741 ) C203_=_C750( C203 C750 ) C203_=_C755( C203 C755 ) C203_=_C761( C203 C761 ) C203_=_C764( C203 C764 ) C203_=_C766( C203 C766 ) \nC203_=_C768( C203 C768 ) C203_=_C769( C203 C769 ) C327_=_C458( C327 C458 ) C327_=_C694( C327 C694 ) C327_=_C741( C327 C741 ) C327_=_C750( C327 C750 ) \nC327_=_C755( C327 C755 ) C327_=_C761( C327 C761 ) C327_=_C764( C327 C764 ) C327_=_C766( C327 C766 ) C327_=_C768( C327 C768 ) C327_=_C769( C327 C769 ) \nC398_=_C513( C398 C513 ) C398_=_C571( C398 C571 ) C398_=_C613( C398 C613 ) C398_=_C657( C398 C657 ) C398_=_C739( C398 C739 ) C398_=_C748( C398 C748 ) \nC398_=_C753( C398 C753 ) C398_=_C759( C398 C759 ) C398_=_C763( C398 C763 ) C398_=_C764( C398 C764 ) C398_=_C765( C398 C765 ) C458_=_C694( C458 C694 ) \nC458_=_C741( C458 C741 ) C458_=_C750( C458 C750 ) C458_=_C755( C458 C755 ) C458_=_C761( C458 C761 ) C458_=_C764( C458 C764 ) C458_=_C766( C458 C766 ) \nC458_=_C768( C458 C768 ) C458_=_C769( C458 C769 ) C513_=_C571( C513 C571 ) C513_=_C613( C513 C613 ) C513_=_C657( C513 C657 ) C513_=_C739( C513 C739 ) \nC513_=_C748( C513 C748 ) C513_=_C753( C513 C753 ) C513_=_C759( C513 C759 ) C513_=_C763( C513 C763 ) C513_=_C764( C513 C764 ) C513_=_C765( C513 C765 ) \nC571_=_C613( C571 C613 ) C571_=_C657( C571 C657 ) C571_=_C739( C571 C739 ) C571_=_C748( C571 C748 ) C571_=_C753( C571 C753 ) C571_=_C759( C571 C759 ) \nC571_=_C763( C571 C763 ) C571_=_C764( C571 C764 ) C571_=_C765( C571 C765 ) C613_=_C657( C613 C657 ) C613_=_C739( C613 C739 ) C613_=_C748( C613 C748 ) \nC613_=_C753( C613 C753 ) C613_=_C759( C613 C759 ) C613_=_C763( C613 C763 ) C613_=_C764( C613 C764 ) C613_=_C765( C613 C765 ) C657_=_C739( C657 C739 ) \nC657_=_C748( C657 C748 ) C657_=_C753( C657 C753 ) C657_=_C759( C657 C759 ) C657_=_C763( C657 C763 ) C657_=_C764( C657 C764 ) C657_=_C765( C657 C765 ) \nC694_=_C741( C694 C741 ) C694_=_C750( C694 C750 ) C694_=_C755( C694 C755 ) C694_=_C761( C694 C761 ) C694_=_C764( C694 C764 ) C694_=_C766( C694 C766 ) \nC694_=_C768( C694 C768 ) C694_=_C769( C694 C769 ) C739_=_C741( C739 C741 ) C739_=_C748( C739 C748 ) C739_=_C753( C739 C753 ) C739_=_C759( C739 C759 ) \nC739_=_C763( C739 C763 ) C739_=_C764( C739 C764 ) C739_=_C765( C739 C765 ) C741_=_C750( C741 C750 ) C741_=_C755( C741 C755 ) C741_=_C761( C741 C761 ) \nC741_=_C764( C741 C764 ) C741_=_C766( C741 C766 ) C741_=_C768( C741 C768 ) C741_=_C769( C741 C769 ) C748_=_C750( C748 C750 ) C748_=_C753( C748 C753 ) \nC748_=_C759( C748 C759 ) C748_=_C763( C748 C763 ) C748_=_C764( C748 C764 ) C748_=_C765( C748 C765 ) C750_=_C755( C750 C755 ) C750_=_C761( C750 C761 ) \nC750_=_C764( C750 C764 ) C750_=_C766( C750 C766 ) C750_=_C768( C750 C768 ) C750_=_C769( C750 C769 ) C753_=_C755( C753 C755 ) C753_=_C759( C753 C759 ) \nC753_=_C763( C753 C763 ) C753_=_C764( C753 C764 ) C753_=_C765( C753 C765 ) C755_=_C761( C755 C761 ) C755_=_C764( C755 C764 ) C755_=_C766( C755 C766 ) \nC755_=_C768( C755 C768 ) C755_=_C769( C755 C769 ) C759_=_C761( C759 C761 ) C759_=_C763( C759 C763 ) C759_=_C764( C759 C764 ) C759_=_C765( C759 C765 ) \nC761_=_C764( C761 C764 ) C761_=_C766( C761 C766 ) C761_=_C768( C761 C768 ) C761_=_C769( C761 C769 ) C763_=_C764( C763 C764 ) C763_=_C765( C763 C765 ) \nC763_=_C766( C763 C766 ) C764_=_C765( C764 C765 ) C764_=_C766( C764 C766 ) C764_=_C768( C764 C768 ) C764_=_C769( C764 C769 ) C765_=_C768( C765 C768 ) \nC766_=_C768( C766 C768 ) C766_=_C769( C766 C769 ) C768_=_C769( C768 C769 ) "];93-&gt;131[label="26: C49 C61 C107 C121 C203 \nC327 C398 C458 C513 C571 C613 \nC657 C694 C739 C741 C748 C750 \nC753 C755 C759 C761 C763 C765 \nC766 C768 C769 \n162: C49_=_C107 ,C49_=_C398 ,C49_=_C513 ,C49_=_C571 ,C49_=_C613 ,\nC49_=_C657 ,C49_=_C739 ,C49_=_C748 ,C49_=_C753 ,C49_=_C759 ,C49_=_C763 ,\nC49_=_C765 ,C61_=_C121 ,C61_=_C203 ,C61_=_C327 ,C61_=_C458 ,C61_=_C694 ,\nC61_=_C741 ,C61_=_C750 ,C61_=_C755 ,C61_=_C761 ,C61_=_C766 ,C61_=_C768 ,\nC61_=_C769 ,C107_=_C398 ,C107_=_C513 ,C107_=_C571 ,C107_=_C613 ,C107_=_C657 ,\nC107_=_C739 ,C107_=_C748 ,C107_=_C753 ,C107_=_C759 ,C107_=_C763 ,C107_=_C765 ,\nC121_=_C203 ,C121_=_C327 ,C121_=_C458 ,C121_=_C694 ,C121_=_C741 ,C121_=_C750 ,\nC121_=_C755 ,C121_=_C761 ,C121_=_C766 ,C121_=_C768 ,C121_=_C769 ,C203_=_C327 ,\nC203_=_C458 ,C203_=_C694 ,C203_=_C741 ,C203_=_C750 ,C203_=_C755 ,C203_=_C761 ,\nC203_=_C766 ,C203_=_C768 ,C203_=_C769 ,C327_=_C458 ,C327_=_C694 ,C327_=_C741 ,\nC327_=_C750 ,C327_=_C755 ,C327_=_C761 ,C327_=_C766 ,C327_=_C768 ,C327_=_C769 ,\nC398_=_C513 ,C398_=_C571 ,C398_=_C613 ,C398_=_C657 ,C398_=_C739 ,C398_=_C748 ,\nC398_=_C753 ,C398_=_C759 ,C398_=_C763 ,C398_=_C765 ,C458_=_C694 ,C458_=_C741 ,\nC458_=_C750 ,C458_=_C755 ,C458_=_C761 ,C458_=_C766 ,C458_=_C768 ,C458_=_C769 ,\nC513_=_C571 ,C513_=_C613 ,C513_=_C657 ,C513_=_C739 ,C513_=_C748 ,C513_=_C753 ,\nC513_=_C759 ,C513_=_C763 ,C513_=_C765 ,C571_=_C613 ,C571_=_C657 ,C571_=_C739 ,\nC571_=_C748 ,C571_=_C753 ,C571_=_C759 ,C571_=_C763 ,C571_=_C765 ,C613_=_C657 ,\nC613_=_C739 ,C613_=_C748 ,C613_=_C753 ,C613_=_C759 ,C613_=_C763 ,C613_=_C765 ,\nC657_=_C739 ,C657_=_C748 ,C657_=_C753 ,C657_=_C759 ,C657_=_C763 ,C657_=_C765 ,\nC694_=_C741 ,C694_=_C750 ,C694_=_C755 ,C694_=_C761 ,C694_=_C766 ,C694_=_C768 ,\nC694_=_C769 ,C739_=_C741 ,C739_=_C748</w:t>
      </w:r>
    </w:p>
    <w:p>
      <w:pPr>
        <w:pStyle w:val="PreformattedText"/>
        <w:bidi w:val="0"/>
        <w:spacing w:before="0" w:after="0"/>
        <w:jc w:val="left"/>
        <w:rPr/>
      </w:pPr>
      <w:r>
        <w:rPr/>
        <w:t xml:space="preserve"> </w:t>
      </w:r>
      <w:r>
        <w:rPr/>
        <w:t>,C739_=_C753 ,C739_=_C759 ,C739_=_C763 ,\nC739_=_C765 ,C741_=_C750 ,C741_=_C755 ,C741_=_C761 ,C741_=_C766 ,C741_=_C768 ,\nC741_=_C769 ,C748_=_C750 ,C748_=_C753 ,C748_=_C759 ,C748_=_C763 ,C748_=_C765 ,\nC750_=_C755 ,C750_=_C761 ,C750_=_C766 ,C750_=_C768 ,C750_=_C769 ,C753_=_C755 ,\nC753_=_C759 ,C753_=_C763 ,C753_=_C765 ,C755_=_C761 ,C755_=_C766 ,C755_=_C768 ,\nC755_=_C769 ,C759_=_C761 ,C759_=_C763 ,C759_=_C765 ,C761_=_C766 ,C761_=_C768 ,\nC761_=_C769 ,C763_=_C765 ,C763_=_C766 ,C765_=_C768 ,C766_=_C768 ,C766_=_C769 ,\nC768_=_C769 ,"];132[shape=box, label="id:132 level: 5\n43: C34 C55 C97 C114 C156 \nC231 C269 C313 C382 C442 C455 \nC481 C506 C518 C556 C568 C608 \nC617 C652 C661 C737 C738 C739 \nC740 C741 C742 C743 C744 C745 \nC746 C747 C748 C749 C750 C751 \nC752 C754 C759 C761 C762 C763 \nC766 C767 \n274: C34_=_C97( C34 C97 ) C34_=_C442( C34 C442 ) C34_=_C568( C34 C568 ) C34_=_C608( C34 C608 ) C34_=_C652( C34 C652 ) \nC34_=_C738( C34 C738 ) C34_=_C747( C34 C747 ) C34_=_C752( C34 C752 ) C34_=_C759( C34 C759 ) C34_=_C761( C34 C761 ) C34_=_C762( C34 C762 ) \nC55_=_C114( C55 C114 ) C55_=_C455( C55 C455 ) C55_=_C518( C55 C518 ) C55_=_C617( C55 C617 ) C55_=_C661( C55 C661 ) C55_=_C740( C55 C740 ) \nC55_=_C749( C55 C749 ) C55_=_C754( C55 C754 ) C55_=_C763( C55 C763 ) C55_=_C766( C55 C766 ) C55_=_C767( C55 C767 ) C97_=_C442( C97 C442 ) \nC97_=_C568( C97 C568 ) C97_=_C608( C97 C608 ) C97_=_C652( C97 C652 ) C97_=_C738( C97 C738 ) C97_=_C747( C97 C747 ) C97_=_C752( C97 C752 ) \nC97_=_C759( C97 C759 ) C97_=_C761( C97 C761 ) C97_=_C762( C97 C762 ) C114_=_C455( C114 C455 ) C114_=_C518( C114 C518 ) C114_=_C617( C114 C617 ) \nC114_=_C661( C114 C661 ) C114_=_C740( C114 C740 ) C114_=_C749( C114 C749 ) C114_=_C754( C114 C754 ) C114_=_C763( C114 C763 ) C114_=_C766( C114 C766 ) \nC114_=_C767( C114 C767 ) C156_=_C231( C156 C231 ) C156_=_C481( C156 C481 ) C156_=_C737( C156 C737 ) C156_=_C738( C156 C738 ) C156_=_C739( C156 C739 ) \nC156_=_C740( C156 C740 ) C156_=_C741( C156 C741 ) C156_=_C742( C156 C742 ) C156_=_C743( C156 C743 ) C156_=_C744( C156 C744 ) C156_=_C745( C156 C745 ) \nC231_=_C481( C231 C481 ) C231_=_C737( C231 C737 ) C231_=_C738( C231 C738 ) C231_=_C739( C231 C739 ) C231_=_C740( C231 C740 ) C231_=_C741( C231 C741 ) \nC231_=_C742( C231 C742 ) C231_=_C743( C231 C743 ) C231_=_C744( C231 C744 ) C231_=_C745( C231 C745 ) C269_=_C313( C269 C313 ) C269_=_C382( C269 C382 ) \nC269_=_C506( C269 C506 ) C269_=_C556( C269 C556 ) C269_=_C746( C269 C746 ) C269_=_C747( C269 C747 ) C269_=_C748( C269 C748 ) C269_=_C749( C269 C749 ) \nC269_=_C750( C269 C750 ) C269_=_C751( C269 C751 ) C313_=_C382( C313 C382 ) C313_=_C506( C313 C506 ) C313_=_C556( C313 C556 ) C313_=_C746( C313 C746 ) \nC313_=_C747( C313 C747 ) C313_=_C748( C313 C748 ) C313_=_C749( C313 C749 ) C313_=_C750( C313 C750 ) C313_=_C751( C313 C751 ) C382_=_C506( C382 C506 ) \nC382_=_C556( C382 C556 ) C382_=_C746( C382 C746 ) C382_=_C747( C382 C747 ) C382_=_C748( C382 C748 ) C382_=_C749( C382 C749 ) C382_=_C750( C382 C750 ) \nC382_=_C751( C382 C751 ) C442_=_C568( C442 C568 ) C442_=_C608( C442 C608 ) C442_=_C652( C442 C652 ) C442_=_C738( C442 C738 ) C442_=_C747( C442 C747 ) \nC442_=_C752( C442 C752 ) C442_=_C759( C442 C759 ) C442_=_C761( C442 C761 ) C442_=_C762( C442 C762 ) C455_=_C518( C455 C518 ) C455_=_C617( C455 C617 ) \nC455_=_C661( C455 C661 ) C455_=_C740( C455 C740 ) C455_=_C749( C455 C749 ) C455_=_C754( C455 C754 ) C455_=_C763( C455 C763 ) C455_=_C766( C455 C766 ) \nC455_=_C767( C455 C767 ) C481_=_C737( C481 C737 ) C481_=_C738( C481 C738 ) C481_=_C739( C481 C739 ) C481_=_C740( C481 C740 ) C481_=_C741( C481 C741 ) \nC481_=_C742( C481 C742 ) C481_=_C743( C481 C743 ) C481_=_C744( C481 C744 ) C481_=_C745( C481 C745 ) C506_=_C556( C506 C556 ) C506_=_C746( C506 C746 ) \nC506_=_C747( C506 C747 ) C506_=_C748( C506 C748 ) C506_=_C749( C506 C749 ) C506_=_C750( C506 C750 ) C506_=_C751( C506 C751 ) C518_=_C617( C518 C617 ) \nC518_=_C661( C518 C661 ) C518_=_C740( C518 C740 ) C518_=_C749( C518 C749 ) C518_=_C754( C518 C754 ) C518_=_C763( C518 C763 ) C518_=_C766( C518 C766 ) \nC518_=_C767( C518 C767 ) C556_=_C746( C556 C746 ) C556_=_C747( C556 C747 ) C556_=_C748( C556 C748 ) C556_=_C749( C556 C749 ) C556_=_C750( C556 C750 ) \nC556_=_C751( C556 C751 ) C568_=_C608( C568 C608 ) C568_=_C652( C568 C652 ) C568_=_C738( C568 C738 ) C568_=_C747( C568 C747 ) C568_=_C752( C568 C752 ) \nC568_=_C759( C568 C759 ) C568_=_C761( C568 C761 ) C568_=_C762( C568 C762 ) C608_=_C652( C608 C652 ) C608_=_C738( C608 C738 ) C608_=_C747( C608 C747 ) \nC608_=_C752( C608 C752 ) C608_=_C759( C608 C759 ) C608_=_C761( C608 C761 ) C608_=_C762( C608 C762 ) C617_=_C661( C617 C661 ) C617_=_C740( C617 C740 ) \nC617_=_C749( C617 C749 ) C617_=_C754( C617 C754 ) C617_=_C763( C617 C763 ) C617_=_C766( C617 C766 ) C617_=_C767( C617 C767 ) C652_=_C738( C652 C738 ) \nC652_=_C747( C652 C747 ) C652_=_C752( C652 C752 ) C652_=_C759( C652 C759 ) C652_=_C761( C652 C761 ) C652_=_C762( C652 C762 ) C661_=_C740( C661 C740 ) \nC661_=_C749( C661 C749 ) C661_=_C754( C661 C754 ) C661_=_C763( C661 C763 ) C661_=_C766( C661 C766 ) C661_=_C767( C661 C767 ) C737_=_C738( C737 C738 ) \nC737_=_C739( C737 C739 ) C737_=_C740( C737 C740 ) C737_=_C741( C737 C741 ) C737_=_C742( C737 C742 ) C737_=_C743( C737 C743 ) C737_=_C744( C737 C744 ) \nC737_=_C745( C737 C745 ) C737_=_C746( C737 C746 ) C737_=_C752( C737 C752 ) C737_=_C754( C737 C754 ) C738_=_C739( C738 C739 ) C738_=_C740( C738 C740 ) \nC738_=_C741( C738 C741 ) C738_=_C742( C738 C742 ) C738_=_C743( C738 C743 ) C738_=_C744( C738 C744 ) C738_=_C745( C738 C745 ) C738_=_C747( C738 C747 ) \nC738_=_C752( C738 C752 ) C738_=_C759( C738 C759 ) C738_=_C761( C738 C761 ) C738_=_C762( C738 C762 ) C739_=_C740( C739 C740 ) C739_=_C741( C739 C741 ) \nC739_=_C742( C739 C742 ) C739_=_C743( C739 C743 ) C739_=_C744( C739 C744 ) C739_=_C745( C739 C745 ) C739_=_C748( C739 C748 ) C739_=_C759( C739 C759 ) \nC739_=_C763( C739 C763 ) C740_=_C741( C740 C741 ) C740_=_C742( C740 C742 ) C740_=_C743( C740 C743 ) C740_=_C744( C740 C744 ) C740_=_C745( C740 C745 ) \nC740_=_C749( C740 C749 ) C740_=_C754( C740 C754 ) C740_=_C763( C740 C763 ) C740_=_C766( C740 C766 ) C740_=_C767( C740 C767 ) C741_=_C742( C741 C742 ) \nC741_=_C743( C741 C743 ) C741_=_C744( C741 C744 ) C741_=_C745( C741 C745 ) C741_=_C750( C741 C750 ) C741_=_C761( C741 C761 ) C741_=_C766( C741 C766 ) \nC742_=_C743( C742 C743 ) C742_=_C744( C742 C744 ) C742_=_C745( C742 C745 ) C742_=_C762( C742 C762 ) C742_=_C767( C742 C767 ) C743_=_C744( C743 C744 ) \nC743_=_C745( C743 C745 ) C744_=_C745( C744 C745 ) C746_=_C747( C746 C747 ) C746_=_C748( C746 C748 ) C746_=_C749( C746 C749 ) C746_=_C750( C746 C750 ) \nC746_=_C751( C746 C751 ) C746_=_C752( C746 C752 ) C746_=_C754( C746 C754 ) C747_=_C748( C747 C748 ) C747_=_C749( C747 C749 ) C747_=_C750( C747 C750 ) \nC747_=_C751( C747 C751 ) C747_=_C752( C747 C752 ) C747_=_C759( C747 C759 ) C747_=_C761( C747 C761 ) C747_=_C762( C747 C762 ) C748_=_C749( C748 C749 ) \nC748_=_C750( C748 C750 ) C748_=_C751( C748 C751 ) C748_=_C759( C748 C759 ) C748_=_C763( C748 C763 ) C749_=_C750( C749 C750 ) C749_=_C751( C749 C751 ) \nC749_=_C754( C749 C754 ) C749_=_C763( C749 C763 ) C749_=_C766( C749 C766 ) C749_=_C767( C749 C767 ) C750_=_C751( C750 C751 ) C750_=_C761( C750 C761 ) \nC750_=_C766( C750 C766 ) C752_=_C754( C752 C754 ) C752_=_C759( C752 C759 ) C752_=_C761( C752 C761 ) C752_=_C762( C752 C762 ) C754_=_C763( C754 C763 ) \nC754_=_C766( C754 C766 ) C754_=_C767( C754 C767 ) C759_=_C761( C759 C761 ) C759_=_C762( C759 C762 ) C759_=_C763( C759 C763 ) C761_=_C762( C761 C762 ) \nC761_=_C766( C761 C766 ) C762_=_C767( C762 C767 ) C763_=_C766( C763 C766 ) C763_=_C767( C763 C767 ) C766_=_C767( C766 C767 ) "];93-&gt;132[label="39: C34 C55 C97 C114 C156 \nC231 C269 C313 C382 C442 C455 \nC481 C506 C518 C556 C568 C608 \nC617 C652 C661 C737 C739 C741 \nC742 C743 C744 C745 C746 C748 \nC750 C751 C752 C754 C759 C761 \nC762 C763 C766 C767 \n192: C34_=_C97 ,C34_=_C442 ,C34_=_C568 ,C34_=_C608 ,C34_=_C652 ,\nC34_=_C752 ,C34_=_C759 ,C34_=_C761 ,C34_=_C762 ,C55_=_C114 ,C55_=_C455 ,\nC55_=_C518 ,C55_=_C617 ,C55_=_C661 ,C55_=_C754 ,C55_=_C763 ,C55_=_C766 ,\nC55_=_C767 ,C97_=_C442 ,C97_=_C568 ,C97_=_C608 ,C97_=_C652 ,C97_=_C752 ,\nC97_=_C759 ,C97_=_C761 ,C97_=_C762 ,C114_=_C455 ,C114_=_C518 ,C114_=_C617 ,\nC114_=_C661 ,C114_=_C754 ,C114_=_C763 ,C114_=_C766 ,C114_=_C767 ,C156_=_C231 ,\nC156_=_C481 ,C156_=_C737 ,C156_=_C739 ,C156_=_C741 ,C156_=_C742 ,C156_=_C743 ,\nC156_=_C744 ,C156_=_C745 ,C231_=_C481 ,C231_=_C737 ,C231_=_C739 ,C231_=_C741 ,\nC231_=_C742 ,C231_=_C743 ,C231_=_C744 ,C231_=_C745 ,C269_=_C313 ,C269_=_C382 ,\nC269_=_C506 ,C269_=_C556 ,C269_=_C746 ,C269_=_C748 ,C269_=_C750 ,C269_=_C751 ,\nC313_=_C382 ,C313_=_C506 ,C313_=_C556 ,C313_=_C746 ,C313_=_C748 ,C313_=_C750 ,\nC313_=_C751 ,C382_=_C506 ,C382_=_C556 ,C382_=_C746 ,C382_=_C748 ,C382_=_C750 ,\nC382_=_C751 ,C442_=_C568 ,C442_=_C608 ,C442_=_C652 ,C442_=_C752 ,C442_=_C759 ,\nC442_=_C761 ,C442_=_C762 ,C455_=_C518 ,C455_=_C617 ,C455_=_C661 ,C455_=_C754 ,\nC455_=_C763 ,C455_=_C766 ,C455_=_C767 ,C481_=_C737 ,C481_=_C739 ,C481_=_C741 ,\nC481_=_C742 ,C481_=_C743 ,C481_=_C744 ,C481_=_C745 ,C506_=_C556 ,C506_=_C746 ,\nC506_=_C748 ,C506_=_C750 ,C506_=_C751 ,C518_=_C617 ,C518_=_C661 ,C518_=_C754 ,\nC518_=_C763 ,C518_=_C766 ,C518_=_C767 ,C556_=_C746 ,C556_=_C748 ,C556_=_C750 ,\nC556_=_C751 ,C568_=_C608 ,C568_=_C652 ,C568_=_C752 ,C568_=_C759 ,C568_=_C761 ,\nC568_=_C762 ,C608_=_C652 ,C608_=_C752 ,C608_=_C759 ,C608_=_C761 ,C608_=_C762 ,\nC617_=_C661 ,C617_=_C754 ,C617_=_C763 ,C617_=_C766 ,C617_=_C767 ,C652_=_C752 ,\nC652_=_C759 ,C652_=_C761 ,C652_=_C762 ,C661_=_C754 ,C661_=_C763 ,C661_=_C766 ,\nC661_=_C767 ,C737_=_C739 ,C737_=_C741 ,C737_=_C742 ,C737_=_C743 ,C737_=_C744 ,\nC737_=_C745 ,C737_=_C746 ,C737_=_C752 ,C737_=_C754 ,C739_=_C741 ,C739_=_C742 ,\nC739_=_C743 ,C739_=_C744 ,C739_=_C745 ,C739_=_C748 ,C739_=_C759 ,C739_=_C763 ,\nC741_=_C742 ,C741_=_C743</w:t>
      </w:r>
    </w:p>
    <w:p>
      <w:pPr>
        <w:pStyle w:val="PreformattedText"/>
        <w:bidi w:val="0"/>
        <w:spacing w:before="0" w:after="0"/>
        <w:jc w:val="left"/>
        <w:rPr/>
      </w:pPr>
      <w:r>
        <w:rPr/>
        <w:t xml:space="preserve"> </w:t>
      </w:r>
      <w:r>
        <w:rPr/>
        <w:t>,C741_=_C744 ,C741_=_C745 ,C741_=_C750 ,C741_=_C761 ,\nC741_=_C766 ,C742_=_C743 ,C742_=_C744 ,C742_=_C745 ,C742_=_C762 ,C742_=_C767 ,\nC743_=_C744 ,C743_=_C745 ,C744_=_C745 ,C746_=_C748 ,C746_=_C750 ,C746_=_C751 ,\nC746_=_C752 ,C746_=_C754 ,C748_=_C750 ,C748_=_C751 ,C748_=_C759 ,C748_=_C763 ,\nC750_=_C751 ,C750_=_C761 ,C750_=_C766 ,C752_=_C754 ,C752_=_C759 ,C752_=_C761 ,\nC752_=_C762 ,C754_=_C763 ,C754_=_C766 ,C754_=_C767 ,C759_=_C761 ,C759_=_C762 ,\nC759_=_C763 ,C761_=_C762 ,C761_=_C766 ,C762_=_C767 ,C763_=_C766 ,C763_=_C767 ,\nC766_=_C767 ,"];133[shape=box, label="id:133 level: 5\n43: C138 C151 C162 C173 C181 \nC191 C192 C194 C195 C196 C197 \nC198 C199 C405 C416 C424 C425 \nC426 C427 C428 C429 C430 C431 \nC432 C433 C527 C535 C547 C553 \nC558 C559 C561 C562 C563 C643 \nC674 C680 C685 C686 C687 C688 \nC689 C690 \n278: C138_=_C151( C138 C151 ) C138_=_C162( C138 C162 ) C138_=_C173( C138 C173 ) C138_=_C181( C138 C181 ) C138_=_C191( C138 C191 ) \nC138_=_C192( C138 C192 ) C138_=_C194( C138 C194 ) C138_=_C195( C138 C195 ) C138_=_C196( C138 C196 ) C138_=_C197( C138 C197 ) C138_=_C198( C138 C198 ) \nC138_=_C199( C138 C199 ) C151_=_C162( C151 C162 ) C151_=_C173( C151 C173 ) C151_=_C181( C151 C181 ) C151_=_C191( C151 C191 ) C151_=_C192( C151 C192 ) \nC151_=_C194( C151 C194 ) C151_=_C195( C151 C195 ) C151_=_C196( C151 C196 ) C151_=_C197( C151 C197 ) C151_=_C198( C151 C198 ) C151_=_C199( C151 C199 ) \nC162_=_C173( C162 C173 ) C162_=_C181( C162 C181 ) C162_=_C191( C162 C191 ) C162_=_C192( C162 C192 ) C162_=_C194( C162 C194 ) C162_=_C195( C162 C195 ) \nC162_=_C196( C162 C196 ) C162_=_C197( C162 C197 ) C162_=_C198( C162 C198 ) C162_=_C199( C162 C199 ) C173_=_C181( C173 C181 ) C173_=_C191( C173 C191 ) \nC173_=_C192( C173 C192 ) C173_=_C194( C173 C194 ) C173_=_C195( C173 C195 ) C173_=_C196( C173 C196 ) C173_=_C197( C173 C197 ) C173_=_C198( C173 C198 ) \nC173_=_C199( C173 C199 ) C181_=_C191( C181 C191 ) C181_=_C192( C181 C192 ) C181_=_C194( C181 C194 ) C181_=_C195( C181 C195 ) C181_=_C196( C181 C196 ) \nC181_=_C197( C181 C197 ) C181_=_C198( C181 C198 ) C181_=_C199( C181 C199 ) C191_=_C192( C191 C192 ) C191_=_C194( C191 C194 ) C191_=_C195( C191 C195 ) \nC191_=_C196( C191 C196 ) C191_=_C197( C191 C197 ) C191_=_C198( C191 C198 ) C191_=_C199( C191 C199 ) C192_=_C194( C192 C194 ) C192_=_C195( C192 C195 ) \nC192_=_C196( C192 C196 ) C192_=_C197( C192 C197 ) C192_=_C198( C192 C198 ) C192_=_C199( C192 C199 ) C194_=_C195( C194 C195 ) C194_=_C196( C194 C196 ) \nC194_=_C197( C194 C197 ) C194_=_C198( C194 C198 ) C194_=_C199( C194 C199 ) C194_=_C428( C194 C428 ) C194_=_C527( C194 C527 ) C194_=_C535( C194 C535 ) \nC194_=_C547( C194 C547 ) C194_=_C553( C194 C553 ) C194_=_C558( C194 C558 ) C194_=_C559( C194 C559 ) C194_=_C561( C194 C561 ) C194_=_C562( C194 C562 ) \nC194_=_C563( C194 C563 ) C195_=_C196( C195 C196 ) C195_=_C197( C195 C197 ) C195_=_C198( C195 C198 ) C195_=_C199( C195 C199 ) C195_=_C429( C195 C429 ) \nC195_=_C559( C195 C559 ) C195_=_C643( C195 C643 ) C196_=_C197( C196 C197 ) C196_=_C198( C196 C198 ) C196_=_C199( C196 C199 ) C196_=_C430( C196 C430 ) \nC196_=_C643( C196 C643 ) C196_=_C674( C196 C674 ) C196_=_C680( C196 C680 ) C196_=_C685( C196 C685 ) C196_=_C686( C196 C686 ) C196_=_C687( C196 C687 ) \nC196_=_C688( C196 C688 ) C196_=_C689( C196 C689 ) C196_=_C690( C196 C690 ) C197_=_C198( C197 C198 ) C197_=_C199( C197 C199 ) C197_=_C431( C197 C431 ) \nC197_=_C561( C197 C561 ) C197_=_C688( C197 C688 ) C198_=_C199( C198 C199 ) C198_=_C432( C198 C432 ) C198_=_C562( C198 C562 ) C198_=_C689( C198 C689 ) \nC199_=_C433( C199 C433 ) C199_=_C563( C199 C563 ) C199_=_C690( C199 C690 ) C405_=_C416( C405 C416 ) C405_=_C424( C405 C424 ) C405_=_C425( C405 C425 ) \nC405_=_C426( C405 C426 ) C405_=_C427( C405 C427 ) C405_=_C428( C405 C428 ) C405_=_C429( C405 C429 ) C405_=_C430( C405 C430 ) C405_=_C431( C405 C431 ) \nC405_=_C432( C405 C432 ) C405_=_C433( C405 C433 ) C416_=_C424( C416 C424 ) C416_=_C425( C416 C425 ) C416_=_C426( C416 C426 ) C416_=_C427( C416 C427 ) \nC416_=_C428( C416 C428 ) C416_=_C429( C416 C429 ) C416_=_C430( C416 C430 ) C416_=_C431( C416 C431 ) C416_=_C432( C416 C432 ) C416_=_C433( C416 C433 ) \nC424_=_C425( C424 C425 ) C424_=_C426( C424 C426 ) C424_=_C427( C424 C427 ) C424_=_C428( C424 C428 ) C424_=_C429( C424 C429 ) C424_=_C430( C424 C430 ) \nC424_=_C431( C424 C431 ) C424_=_C432( C424 C432 ) C424_=_C433( C424 C433 ) C425_=_C426( C425 C426 ) C425_=_C427( C425 C427 ) C425_=_C428( C425 C428 ) \nC425_=_C429( C425 C429 ) C425_=_C430( C425 C430 ) C425_=_C431( C425 C431 ) C425_=_C432( C425 C432 ) C425_=_C433( C425 C433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8_=_C527( C428 C527 ) \nC428_=_C535( C428 C535 ) C428_=_C547( C428 C547 ) C428_=_C553( C428 C553 ) C428_=_C558( C428 C558 ) C428_=_C559( C428 C559 ) C428_=_C561( C428 C561 ) \nC428_=_C562( C428 C562 ) C428_=_C563( C428 C563 ) C429_=_C430( C429 C430 ) C429_=_C431( C429 C431 ) C429_=_C432( C429 C432 ) C429_=_C433( C429 C433 ) \nC429_=_C559( C429 C559 ) C429_=_C643( C429 C643 ) C430_=_C431( C430 C431 ) C430_=_C432( C430 C432 ) C430_=_C433( C430 C433 ) C430_=_C643( C430 C643 ) \nC430_=_C674( C430 C674 ) C430_=_C680( C430 C680 ) C430_=_C685( C430 C685 ) C430_=_C686( C430 C686 ) C430_=_C687( C430 C687 ) C430_=_C688( C430 C688 ) \nC430_=_C689( C430 C689 ) C430_=_C690( C430 C690 ) C431_=_C432( C431 C432 ) C431_=_C433( C431 C433 ) C431_=_C561( C431 C561 ) C431_=_C688( C431 C688 ) \nC432_=_C433( C432 C433 ) C432_=_C562( C432 C562 ) C432_=_C689( C432 C689 ) C433_=_C563( C433 C563 ) C433_=_C690( C433 C690 ) C527_=_C535( C527 C535 ) \nC527_=_C547( C527 C547 ) C527_=_C553( C527 C553 ) C527_=_C558( C527 C558 ) C527_=_C559( C527 C559 ) C527_=_C561( C527 C561 ) C527_=_C562( C527 C562 ) \nC527_=_C563( C527 C563 ) C535_=_C547( C535 C547 ) C535_=_C553( C535 C553 ) C535_=_C558( C535 C558 ) C535_=_C559( C535 C559 ) C535_=_C561( C535 C561 ) \nC535_=_C562( C535 C562 ) C535_=_C563( C535 C563 ) C547_=_C553( C547 C553 ) C547_=_C558( C547 C558 ) C547_=_C559( C547 C559 ) C547_=_C561( C547 C561 ) \nC547_=_C562( C547 C562 ) C547_=_C563( C547 C563 ) C553_=_C558( C553 C558 ) C553_=_C559( C553 C559 ) C553_=_C561( C553 C561 ) C553_=_C562( C553 C562 ) \nC553_=_C563( C553 C563 ) C558_=_C559( C558 C559 ) C558_=_C561( C558 C561 ) C558_=_C562( C558 C562 ) C558_=_C563( C558 C563 ) C559_=_C561( C559 C561 ) \nC559_=_C562( C559 C562 ) C559_=_C563( C559 C563 ) C559_=_C643( C559 C643 ) C561_=_C562( C561 C562 ) C561_=_C563( C561 C563 ) C561_=_C688( C561 C688 ) \nC562_=_C563( C562 C563 ) C562_=_C689( C562 C689 ) C563_=_C690( C563 C690 ) C643_=_C674( C643 C674 ) C643_=_C680( C643 C680 ) C643_=_C685( C643 C685 ) \nC643_=_C686( C643 C686 ) C643_=_C687( C643 C687 ) C643_=_C688( C643 C688 ) C643_=_C689( C643 C689 ) C643_=_C690( C643 C690 ) C674_=_C680( C674 C680 ) \nC674_=_C685( C674 C685 ) C674_=_C686( C674 C686 ) C674_=_C687( C674 C687 ) C674_=_C688( C674 C688 ) C674_=_C689( C674 C689 ) C674_=_C690( C674 C690 ) \nC680_=_C685( C680 C685 ) C680_=_C686( C680 C686 ) C680_=_C687( C680 C687 ) C680_=_C688( C680 C688 ) C680_=_C689( C680 C689 ) C680_=_C690( C680 C690 ) \nC685_=_C686( C685 C686 ) C685_=_C687( C685 C687 ) C685_=_C688( C685 C688 ) C685_=_C689( C685 C689 ) C685_=_C690( C685 C690 ) C686_=_C687( C686 C687 ) \nC686_=_C688( C686 C688 ) C686_=_C689( C686 C689 ) C686_=_C690( C686 C690 ) C687_=_C688( C687 C688 ) C687_=_C689( C687 C689 ) C687_=_C690( C687 C690 ) \nC688_=_C689( C688 C689 ) C688_=_C690( C688 C690 ) C689_=_C690( C689 C690 ) "];94-&gt;133[label="39: C138 C151 C162 C173 C181 \nC191 C192 C195 C197 C198 C199 \nC405 C416 C424 C425 C426 C427 \nC429 C431 C432 C433 C527 C535 \nC547 C553 C558 C559 C561 C562 \nC563 C643 C674 C680 C685 C686 \nC687 C688 C689 C690 \n196: C138_=_C151 ,C138_=_C162 ,C138_=_C173 ,C138_=_C181 ,C138_=_C191 ,\nC138_=_C192 ,C138_=_C195 ,C138_=_C197 ,C138_=_C198 ,C138_=_C199 ,C151_=_C162 ,\nC151_=_C173 ,C151_=_C181 ,C151_=_C191 ,C151_=_C192 ,C151_=_C195 ,C151_=_C197 ,\nC151_=_C198 ,C151_=_C199 ,C162_=_C173 ,C162_=_C181 ,C162_=_C191 ,C162_=_C192 ,\nC162_=_C195 ,C162_=_C197 ,C162_=_C198 ,C162_=_C199 ,C173_=_C181 ,C173_=_C191 ,\nC173_=_C192 ,C173_=_C195 ,C173_=_C197 ,C173_=_C198 ,C173_=_C199 ,C181_=_C191 ,\nC181_=_C192 ,C181_=_C195 ,C181_=_C197 ,C181_=_C198 ,C181_=_C199 ,C191_=_C192 ,\nC191_=_C195 ,C191_=_C197 ,C191_=_C198 ,C191_=_C199 ,C192_=_C195 ,C192_=_C197 ,\nC192_=_C198 ,C192_=_C199 ,C195_=_C197 ,C195_=_C198 ,C195_=_C199 ,C195_=_C429 ,\nC195_=_C559 ,C195_=_C643 ,C197_=_C198 ,C197_=_C199 ,C197_=_C431 ,C197_=_C561 ,\nC197_=_C688 ,C198_=_C199 ,C198_=_C432 ,C198_=_C562 ,C198_=_C689 ,C199_=_C433 ,\nC199_=_C563 ,C199_=_C690 ,C405_=_C416 ,C405_=_C424 ,C405_=_C425 ,C405_=_C426 ,\nC405_=_C427 ,C405_=_C429 ,C405_=_C431 ,C405_=_C432 ,C405_=_C433 ,C416_=_C424 ,\nC416_=_C425 ,C416_=_C426 ,C416_=_C427 ,C416_=_C429 ,C416_=_C431 ,C416_=_C432 ,\nC416_=_C433 ,C424_=_C425 ,C424_=_C426 ,C424_=_C427 ,C424_=_C429 ,C424_=_C431 ,\nC424_=_C432 ,C424_=_C433 ,C425_=_C426 ,C425_=_C427 ,C425_=_C429 ,C425_=_C431 ,\nC425_=_C432 ,C425_=_C433 ,C426_=_C427 ,C426_=_C429 ,C426_=_C431 ,C426_=_C432 ,\nC426_=_C433 ,C427_=_C429 ,C427_=_C431 ,C427_=_C432 ,C427_=_C433 ,C429_=_C431 ,\nC429_=_C432 ,C429_=_C433 ,C429_=_C559 ,C429_=_C643 ,C431_=_C432 ,C431_=_C433 ,\nC431_=_C561 ,C431_=_C688 ,C432_=_C433 ,C432_=_C562 ,C432_=_C689 ,C433_=_C563 ,\nC433_=_C690 ,C527_=_C535 ,C527_=_C547 ,C527_=_C553 ,C527_=_C558 ,C527_=_C559 ,\nC527_=_C561 ,C527_=_C562 ,C527_=_C563 ,C535_=_C547 ,C535_=_C553 ,C535_=_C558 ,\nC535_=_C559 ,C535_=_C561 ,C535_=_C562 ,C535_=_C563</w:t>
      </w:r>
    </w:p>
    <w:p>
      <w:pPr>
        <w:pStyle w:val="PreformattedText"/>
        <w:bidi w:val="0"/>
        <w:spacing w:before="0" w:after="0"/>
        <w:jc w:val="left"/>
        <w:rPr/>
      </w:pPr>
      <w:r>
        <w:rPr/>
        <w:t xml:space="preserve"> </w:t>
      </w:r>
      <w:r>
        <w:rPr/>
        <w:t>,C547_=_C553 ,C547_=_C558 ,\nC547_=_C559 ,C547_=_C561 ,C547_=_C562 ,C547_=_C563 ,C553_=_C558 ,C553_=_C559 ,\nC553_=_C561 ,C553_=_C562 ,C553_=_C563 ,C558_=_C559 ,C558_=_C561 ,C558_=_C562 ,\nC558_=_C563 ,C559_=_C561 ,C559_=_C562 ,C559_=_C563 ,C559_=_C643 ,C561_=_C562 ,\nC561_=_C563 ,C561_=_C688 ,C562_=_C563 ,C562_=_C689 ,C563_=_C690 ,C643_=_C674 ,\nC643_=_C680 ,C643_=_C685 ,C643_=_C686 ,C643_=_C687 ,C643_=_C688 ,C643_=_C689 ,\nC643_=_C690 ,C674_=_C680 ,C674_=_C685 ,C674_=_C686 ,C674_=_C687 ,C674_=_C688 ,\nC674_=_C689 ,C674_=_C690 ,C680_=_C685 ,C680_=_C686 ,C680_=_C687 ,C680_=_C688 ,\nC680_=_C689 ,C680_=_C690 ,C685_=_C686 ,C685_=_C687 ,C685_=_C688 ,C685_=_C689 ,\nC685_=_C690 ,C686_=_C687 ,C686_=_C688 ,C686_=_C689 ,C686_=_C690 ,C687_=_C688 ,\nC687_=_C689 ,C687_=_C690 ,C688_=_C689 ,C688_=_C690 ,C689_=_C690 ,"];134[shape=box, label="id:134 level: 5\n48: C195 C197 C198 C199 C429 \nC431 C432 C433 C559 C561 C562 \nC563 C627 C637 C638 C639 C640 \nC641 C642 C643 C644 C646 C688 \nC689 C690 C737 C746 C752 C753 \nC754 C755 C756 C757 C845 C852 \nC858 C862 C865 C867 C869 C870 \nC876 C882 C887 C891 C894 C896 \nC898 \n336: C195_=_C197( C195 C197 ) C195_=_C198( C195 C198 ) C195_=_C199( C195 C199 ) C195_=_C429( C195 C429 ) C195_=_C559( C195 C559 ) \nC195_=_C627( C195 C627 ) C195_=_C637( C195 C637 ) C195_=_C638( C195 C638 ) C195_=_C639( C195 C639 ) C195_=_C640( C195 C640 ) C195_=_C641( C195 C641 ) \nC195_=_C642( C195 C642 ) C195_=_C643( C195 C643 ) C195_=_C644( C195 C644 ) C195_=_C646( C195 C646 ) C197_=_C198( C197 C198 ) C197_=_C199( C197 C199 ) \nC197_=_C431( C197 C431 ) C197_=_C561( C197 C561 ) C197_=_C644( C197 C644 ) C197_=_C688( C197 C688 ) C197_=_C737( C197 C737 ) C197_=_C746( C197 C746 ) \nC197_=_C752( C197 C752 ) C197_=_C753( C197 C753 ) C197_=_C754( C197 C754 ) C197_=_C755( C197 C755 ) C197_=_C756( C197 C756 ) C197_=_C757( C197 C757 ) \nC198_=_C199( C198 C199 ) C198_=_C432( C198 C432 ) C198_=_C562( C198 C562 ) C198_=_C689( C198 C689 ) C198_=_C757( C198 C757 ) C198_=_C845( C198 C845 ) \nC198_=_C852( C198 C852 ) C198_=_C858( C198 C858 ) C198_=_C862( C198 C862 ) C198_=_C865( C198 C865 ) C198_=_C867( C198 C867 ) C198_=_C869( C198 C869 ) \nC198_=_C870( C198 C870 ) C199_=_C433( C199 C433 ) C199_=_C563( C199 C563 ) C199_=_C646( C199 C646 ) C199_=_C690( C199 C690 ) C199_=_C870( C199 C870 ) \nC199_=_C876( C199 C876 ) C199_=_C882( C199 C882 ) C199_=_C887( C199 C887 ) C199_=_C891( C199 C891 ) C199_=_C894( C199 C894 ) C199_=_C896( C199 C896 ) \nC199_=_C898( C199 C898 ) C429_=_C431( C429 C431 ) C429_=_C432( C429 C432 ) C429_=_C433( C429 C433 ) C429_=_C559( C429 C559 ) C429_=_C627( C429 C627 ) \nC429_=_C637( C429 C637 ) C429_=_C638( C429 C638 ) C429_=_C639( C429 C639 ) C429_=_C640( C429 C640 ) C429_=_C641( C429 C641 ) C429_=_C642( C429 C642 ) \nC429_=_C643( C429 C643 ) C429_=_C644( C429 C644 ) C429_=_C646( C429 C646 ) C431_=_C432( C431 C432 ) C431_=_C433( C431 C433 ) C431_=_C561( C431 C561 ) \nC431_=_C644( C431 C644 ) C431_=_C688( C431 C688 ) C431_=_C737( C431 C737 ) C431_=_C746( C431 C746 ) C431_=_C752( C431 C752 ) C431_=_C753( C431 C753 ) \nC431_=_C754( C431 C754 ) C431_=_C755( C431 C755 ) C431_=_C756( C431 C756 ) C431_=_C757( C431 C757 ) C432_=_C433( C432 C433 ) C432_=_C562( C432 C562 ) \nC432_=_C689( C432 C689 ) C432_=_C757( C432 C757 ) C432_=_C845( C432 C845 ) C432_=_C852( C432 C852 ) C432_=_C858( C432 C858 ) C432_=_C862( C432 C862 ) \nC432_=_C865( C432 C865 ) C432_=_C867( C432 C867 ) C432_=_C869( C432 C869 ) C432_=_C870( C432 C870 ) C433_=_C563( C433 C563 ) C433_=_C646( C433 C646 ) \nC433_=_C690( C433 C690 ) C433_=_C870( C433 C870 ) C433_=_C876( C433 C876 ) C433_=_C882( C433 C882 ) C433_=_C887( C433 C887 ) C433_=_C891( C433 C891 ) \nC433_=_C894( C433 C894 ) C433_=_C896( C433 C896 ) C433_=_C898( C433 C898 ) C559_=_C561( C559 C561 ) C559_=_C562( C559 C562 ) C559_=_C563( C559 C563 ) \nC559_=_C627( C559 C627 ) C559_=_C637( C559 C637 ) C559_=_C638( C559 C638 ) C559_=_C639( C559 C639 ) C559_=_C640( C559 C640 ) C559_=_C641( C559 C641 ) \nC559_=_C642( C559 C642 ) C559_=_C643( C559 C643 ) C559_=_C644( C559 C644 ) C559_=_C646( C559 C646 ) C561_=_C562( C561 C562 ) C561_=_C563( C561 C563 ) \nC561_=_C644( C561 C644 ) C561_=_C688( C561 C688 ) C561_=_C737( C561 C737 ) C561_=_C746( C561 C746 ) C561_=_C752( C561 C752 ) C561_=_C753( C561 C753 ) \nC561_=_C754( C561 C754 ) C561_=_C755( C561 C755 ) C561_=_C756( C561 C756 ) C561_=_C757( C561 C757 ) C562_=_C563( C562 C563 ) C562_=_C689( C562 C689 ) \nC562_=_C757( C562 C757 ) C562_=_C845( C562 C845 ) C562_=_C852( C562 C852 ) C562_=_C858( C562 C858 ) C562_=_C862( C562 C862 ) C562_=_C865( C562 C865 ) \nC562_=_C867( C562 C867 ) C562_=_C869( C562 C869 ) C562_=_C870( C562 C870 ) C563_=_C646( C563 C646 ) C563_=_C690( C563 C690 ) C563_=_C870( C563 C870 ) \nC563_=_C876( C563 C876 ) C563_=_C882( C563 C882 ) C563_=_C887( C563 C887 ) C563_=_C891( C563 C891 ) C563_=_C894( C563 C894 ) C563_=_C896( C563 C896 ) \nC563_=_C898( C563 C898 ) C627_=_C637( C627 C637 ) C627_=_C638( C627 C638 ) C627_=_C639( C627 C639 ) C627_=_C640( C627 C640 ) C627_=_C641( C627 C641 ) \nC627_=_C642( C627 C642 ) C627_=_C643( C627 C643 ) C627_=_C644( C627 C644 ) C627_=_C646( C627 C646 ) C637_=_C638( C637 C638 ) C637_=_C639( C637 C639 ) \nC637_=_C640( C637 C640 ) C637_=_C641( C637 C641 ) C637_=_C642( C637 C642 ) C637_=_C643( C637 C643 ) C637_=_C644( C637 C644 ) C637_=_C646( C637 C646 ) \nC638_=_C639( C638 C639 ) C638_=_C640( C638 C640 ) C638_=_C641( C638 C641 ) C638_=_C642( C638 C642 ) C638_=_C643( C638 C643 ) C638_=_C644( C638 C644 ) \nC638_=_C646( C638 C646 ) C639_=_C640( C639 C640 ) C639_=_C641( C639 C641 ) C639_=_C642( C639 C642 ) C639_=_C643( C639 C643 ) C639_=_C644( C639 C644 ) \nC639_=_C646( C639 C646 ) C640_=_C641( C640 C641 ) C640_=_C642( C640 C642 ) C640_=_C643( C640 C643 ) C640_=_C644( C640 C644 ) C640_=_C646( C640 C646 ) \nC641_=_C642( C641 C642 ) C641_=_C643( C641 C643 ) C641_=_C644( C641 C644 ) C641_=_C646( C641 C646 ) C642_=_C643( C642 C643 ) C642_=_C644( C642 C644 ) \nC642_=_C646( C642 C646 ) C643_=_C644( C643 C644 ) C643_=_C646( C643 C646 ) C643_=_C688( C643 C688 ) C643_=_C689( C643 C689 ) C643_=_C690( C643 C690 ) \nC644_=_C646( C644 C646 ) C644_=_C688( C644 C688 ) C644_=_C737( C644 C737 ) C644_=_C746( C644 C746 ) C644_=_C752( C644 C752 ) C644_=_C753( C644 C753 ) \nC644_=_C754( C644 C754 ) C644_=_C755( C644 C755 ) C644_=_C756( C644 C756 ) C644_=_C757( C644 C757 ) C646_=_C690( C646 C690 ) C646_=_C870( C646 C870 ) \nC646_=_C876( C646 C876 ) C646_=_C882( C646 C882 ) C646_=_C887( C646 C887 ) C646_=_C891( C646 C891 ) C646_=_C894( C646 C894 ) C646_=_C896( C646 C896 ) \nC646_=_C898( C646 C898 ) C688_=_C689( C688 C689 ) C688_=_C690( C688 C690 ) C688_=_C737( C688 C737 ) C688_=_C746( C688 C746 ) C688_=_C752( C688 C752 ) \nC688_=_C753( C688 C753 ) C688_=_C754( C688 C754 ) C688_=_C755( C688 C755 ) C688_=_C756( C688 C756 ) C688_=_C757( C688 C757 ) C689_=_C690( C689 C690 ) \nC689_=_C757( C689 C757 ) C689_=_C845( C689 C845 ) C689_=_C852( C689 C852 ) C689_=_C858( C689 C858 ) C689_=_C862( C689 C862 ) C689_=_C865( C689 C865 ) \nC689_=_C867( C689 C867 ) C689_=_C869( C689 C869 ) C689_=_C870( C689 C870 ) C690_=_C870( C690 C870 ) C690_=_C876( C690 C876 ) C690_=_C882( C690 C882 ) \nC690_=_C887( C690 C887 ) C690_=_C891( C690 C891 ) C690_=_C894( C690 C894 ) C690_=_C896( C690 C896 ) C690_=_C898( C690 C898 ) C737_=_C746( C737 C746 ) \nC737_=_C752( C737 C752 ) C737_=_C753( C737 C753 ) C737_=_C754( C737 C754 ) C737_=_C755( C737 C755 ) C737_=_C756( C737 C756 ) C737_=_C757( C737 C757 ) \nC746_=_C752( C746 C752 ) C746_=_C753( C746 C753 ) C746_=_C754( C746 C754 ) C746_=_C755( C746 C755 ) C746_=_C756( C746 C756 ) C746_=_C757( C746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C757_=_C845( C757 C845 ) C757_=_C852( C757 C852 ) C757_=_C858( C757 C858 ) \nC757_=_C862( C757 C862 ) C757_=_C865( C757 C865 ) C757_=_C867( C757 C867 ) C757_=_C869( C757 C869 ) C757_=_C870( C757 C870 ) C845_=_C852( C845 C852 ) \nC845_=_C858( C845 C858 ) C845_=_C862( C845 C862 ) C845_=_C865( C845 C865 ) C845_=_C867( C845 C867 ) C845_=_C869( C845 C869 ) C845_=_C870( C845 C870 ) \nC852_=_C858( C852 C858 ) C852_=_C862( C852 C862 ) C852_=_C865( C852 C865 ) C852_=_C867( C852 C867 ) C852_=_C869( C852 C869 ) C852_=_C870( C852 C870 ) \nC858_=_C862( C858 C862 ) C858_=_C865( C858 C865 ) C858_=_C867( C858 C867 ) C858_=_C869( C858 C869 ) C858_=_C870( C858 C870 ) C862_=_C865( C862 C865 ) \nC862_=_C867( C862 C867 ) C862_=_C869( C862 C869 ) C862_=_C870( C862 C870 ) C865_=_C867( C865 C867 ) C865_=_C869( C865 C869 ) C865_=_C870( C865 C870 ) \nC867_=_C869( C867 C869 ) C867_=_C870( C867 C870 ) C869_=_C870( C869 C870 ) C870_=_C876( C870 C876 ) C870_=_C882( C870 C882 ) C870_=_C887( C870 C887 ) \nC870_=_C891( C870 C891 ) C870_=_C894( C870 C894 ) C870_=_C896( C870 C896 ) C870_=_C898( C870 C898 ) C876_=_C882( C876 C882 ) C876_=_C887( C876 C887 ) \nC876_=_C891( C876 C891 ) C876_=_C894( C876 C894 ) C876_=_C896( C876 C896 ) C876_=_C898( C876 C898 ) C882_=_C887( C882 C887 ) C882_=_C891( C882 C891 ) \nC882_=_C894( C882 C894 ) C882_=_C896( C882 C896 ) C882_=_C898( C882 C898 ) C887_=_C891( C887 C891 ) C887_=_C894( C887 C894 ) C887_=_C896( C887 C896 ) \nC887_=_C898( C887 C898 ) C891_=_C894( C891 C894 ) C891_=_C896( C891 C896 ) C891_=_C898( C891 C898 ) C894_=_C896( C894 C896 ) C894_=_C898( C894 C898 ) \nC896_=_C898( C896 C898 ) "];94-&gt;134[label="44: C195 C197 C198 C199 C429 \nC431 C432 C433 C559 C561 C562 \nC563 C627 C637 C638 C639 C640 \nC641 C642 C643 C688 C689 C690 \nC737 C746 C752 C753 C754 C755 \nC756 C845 C852 C858 C862 C865 \nC867 C869 C876 C882 C887 C891 \nC894 C896 C898 \n244: C195_=_C197</w:t>
      </w:r>
    </w:p>
    <w:p>
      <w:pPr>
        <w:pStyle w:val="PreformattedText"/>
        <w:bidi w:val="0"/>
        <w:spacing w:before="0" w:after="0"/>
        <w:jc w:val="left"/>
        <w:rPr/>
      </w:pPr>
      <w:r>
        <w:rPr/>
        <w:t xml:space="preserve"> </w:t>
      </w:r>
      <w:r>
        <w:rPr/>
        <w:t>,C195_=_C198 ,C195_=_C199 ,C195_=_C429 ,C195_=_C559 ,\nC195_=_C627 ,C195_=_C637 ,C195_=_C638 ,C195_=_C639 ,C195_=_C640 ,C195_=_C641 ,\nC195_=_C642 ,C195_=_C643 ,C197_=_C198 ,C197_=_C199 ,C197_=_C431 ,C197_=_C561 ,\nC197_=_C688 ,C197_=_C737 ,C197_=_C746 ,C197_=_C752 ,C197_=_C753 ,C197_=_C754 ,\nC197_=_C755 ,C197_=_C756 ,C198_=_C199 ,C198_=_C432 ,C198_=_C562 ,C198_=_C689 ,\nC198_=_C845 ,C198_=_C852 ,C198_=_C858 ,C198_=_C862 ,C198_=_C865 ,C198_=_C867 ,\nC198_=_C869 ,C199_=_C433 ,C199_=_C563 ,C199_=_C690 ,C199_=_C876 ,C199_=_C882 ,\nC199_=_C887 ,C199_=_C891 ,C199_=_C894 ,C199_=_C896 ,C199_=_C898 ,C429_=_C431 ,\nC429_=_C432 ,C429_=_C433 ,C429_=_C559 ,C429_=_C627 ,C429_=_C637 ,C429_=_C638 ,\nC429_=_C639 ,C429_=_C640 ,C429_=_C641 ,C429_=_C642 ,C429_=_C643 ,C431_=_C432 ,\nC431_=_C433 ,C431_=_C561 ,C431_=_C688 ,C431_=_C737 ,C431_=_C746 ,C431_=_C752 ,\nC431_=_C753 ,C431_=_C754 ,C431_=_C755 ,C431_=_C756 ,C432_=_C433 ,C432_=_C562 ,\nC432_=_C689 ,C432_=_C845 ,C432_=_C852 ,C432_=_C858 ,C432_=_C862 ,C432_=_C865 ,\nC432_=_C867 ,C432_=_C869 ,C433_=_C563 ,C433_=_C690 ,C433_=_C876 ,C433_=_C882 ,\nC433_=_C887 ,C433_=_C891 ,C433_=_C894 ,C433_=_C896 ,C433_=_C898 ,C559_=_C561 ,\nC559_=_C562 ,C559_=_C563 ,C559_=_C627 ,C559_=_C637 ,C559_=_C638 ,C559_=_C639 ,\nC559_=_C640 ,C559_=_C641 ,C559_=_C642 ,C559_=_C643 ,C561_=_C562 ,C561_=_C563 ,\nC561_=_C688 ,C561_=_C737 ,C561_=_C746 ,C561_=_C752 ,C561_=_C753 ,C561_=_C754 ,\nC561_=_C755 ,C561_=_C756 ,C562_=_C563 ,C562_=_C689 ,C562_=_C845 ,C562_=_C852 ,\nC562_=_C858 ,C562_=_C862 ,C562_=_C865 ,C562_=_C867 ,C562_=_C869 ,C563_=_C690 ,\nC563_=_C876 ,C563_=_C882 ,C563_=_C887 ,C563_=_C891 ,C563_=_C894 ,C563_=_C896 ,\nC563_=_C898 ,C627_=_C637 ,C627_=_C638 ,C627_=_C639 ,C627_=_C640 ,C627_=_C641 ,\nC627_=_C642 ,C627_=_C643 ,C637_=_C638 ,C637_=_C639 ,C637_=_C640 ,C637_=_C641 ,\nC637_=_C642 ,C637_=_C643 ,C638_=_C639 ,C638_=_C640 ,C638_=_C641 ,C638_=_C642 ,\nC638_=_C643 ,C639_=_C640 ,C639_=_C641 ,C639_=_C642 ,C639_=_C643 ,C640_=_C641 ,\nC640_=_C642 ,C640_=_C643 ,C641_=_C642 ,C641_=_C643 ,C642_=_C643 ,C643_=_C688 ,\nC643_=_C689 ,C643_=_C690 ,C688_=_C689 ,C688_=_C690 ,C688_=_C737 ,C688_=_C746 ,\nC688_=_C752 ,C688_=_C753 ,C688_=_C754 ,C688_=_C755 ,C688_=_C756 ,C689_=_C690 ,\nC689_=_C845 ,C689_=_C852 ,C689_=_C858 ,C689_=_C862 ,C689_=_C865 ,C689_=_C867 ,\nC689_=_C869 ,C690_=_C876 ,C690_=_C882 ,C690_=_C887 ,C690_=_C891 ,C690_=_C894 ,\nC690_=_C896 ,C690_=_C898 ,C737_=_C746 ,C737_=_C752 ,C737_=_C753 ,C737_=_C754 ,\nC737_=_C755 ,C737_=_C756 ,C746_=_C752 ,C746_=_C753 ,C746_=_C754 ,C746_=_C755 ,\nC746_=_C756 ,C752_=_C753 ,C752_=_C754 ,C752_=_C755 ,C752_=_C756 ,C753_=_C754 ,\nC753_=_C755 ,C753_=_C756 ,C754_=_C755 ,C754_=_C756 ,C755_=_C756 ,C845_=_C852 ,\nC845_=_C858 ,C845_=_C862 ,C845_=_C865 ,C845_=_C867 ,C845_=_C869 ,C852_=_C858 ,\nC852_=_C862 ,C852_=_C865 ,C852_=_C867 ,C852_=_C869 ,C858_=_C862 ,C858_=_C865 ,\nC858_=_C867 ,C858_=_C869 ,C862_=_C865 ,C862_=_C867 ,C862_=_C869 ,C865_=_C867 ,\nC865_=_C869 ,C867_=_C869 ,C876_=_C882 ,C876_=_C887 ,C876_=_C891 ,C876_=_C894 ,\nC876_=_C896 ,C876_=_C898 ,C882_=_C887 ,C882_=_C891 ,C882_=_C894 ,C882_=_C896 ,\nC882_=_C898 ,C887_=_C891 ,C887_=_C894 ,C887_=_C896 ,C887_=_C898 ,C891_=_C894 ,\nC891_=_C896 ,C891_=_C898 ,C894_=_C896 ,C894_=_C898 ,C896_=_C898 ,"];135[shape=box, label="id:135 level: 5\n35: C206 C256 C266 C298 C310 \nC338 C379 C404 C405 C406 C407 \nC408 C409 C410 C411 C412 C413 \nC414 C415 C416 C417 C418 C419 \nC420 C422 C423 C427 C437 C445 \nC450 C456 C460 C461 C462 C463 \n227: C206_=_C338( C206 C338 ) C206_=_C410( C206 C410 ) C206_=_C427( C206 C427 ) C206_=_C437( C206 C437 ) C206_=_C445( C206 C445 ) \nC206_=_C450( C206 C450 ) C206_=_C456( C206 C456 ) C206_=_C460( C206 C460 ) C206_=_C461( C206 C461 ) C206_=_C462( C206 C462 ) C206_=_C463( C206 C463 ) \nC256_=_C298( C256 C298 ) C256_=_C404( C256 C404 ) C256_=_C405( C256 C405 ) C256_=_C406( C256 C406 ) C256_=_C407( C256 C407 ) C256_=_C408( C256 C408 ) \nC256_=_C409( C256 C409 ) C256_=_C410( C256 C410 ) C256_=_C411( C256 C411 ) C256_=_C412( C256 C412 ) C256_=_C413( C256 C413 ) C256_=_C414( C256 C414 ) \nC256_=_C415( C256 C415 ) C266_=_C310( C266 C310 ) C266_=_C379( C266 C379 ) C266_=_C404( C266 C404 ) C266_=_C416( C266 C416 ) C266_=_C417( C266 C417 ) \nC266_=_C418( C266 C418 ) C266_=_C419( C266 C419 ) C266_=_C420( C266 C420 ) C266_=_C422( C266 C422 ) C266_=_C423( C266 C423 ) C298_=_C404( C298 C404 ) \nC298_=_C405( C298 C405 ) C298_=_C406( C298 C406 ) C298_=_C407( C298 C407 ) C298_=_C408( C298 C408 ) C298_=_C409( C298 C409 ) C298_=_C410( C298 C410 ) \nC298_=_C411( C298 C411 ) C298_=_C412( C298 C412 ) C298_=_C413( C298 C413 ) C298_=_C414( C298 C414 ) C298_=_C415( C298 C415 ) C310_=_C379( C310 C379 ) \nC310_=_C404( C310 C404 ) C310_=_C416( C310 C416 ) C310_=_C417( C310 C417 ) C310_=_C418( C310 C418 ) C310_=_C419( C310 C419 ) C310_=_C420( C310 C420 ) \nC310_=_C422( C310 C422 ) C310_=_C423( C310 C423 ) C338_=_C410( C338 C410 ) C338_=_C427( C338 C427 ) C338_=_C437( C338 C437 ) C338_=_C445( C338 C445 ) \nC338_=_C450( C338 C450 ) C338_=_C456( C338 C456 ) C338_=_C460( C338 C460 ) C338_=_C461( C338 C461 ) C338_=_C462( C338 C462 ) C338_=_C463( C338 C463 ) \nC379_=_C404( C379 C404 ) C379_=_C416( C379 C416 ) C379_=_C417( C379 C417 ) C379_=_C418( C379 C418 ) C379_=_C419( C379 C419 ) C379_=_C420( C379 C420 ) \nC379_=_C422( C379 C422 ) C379_=_C423( C379 C423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2( C404 C422 ) C404_=_C423( C404 C423 ) C405_=_C406( C405 C406 ) C405_=_C407( C405 C407 ) C405_=_C408( C405 C408 ) C405_=_C409( C405 C409 ) \nC405_=_C410( C405 C410 ) C405_=_C411( C405 C411 ) C405_=_C412( C405 C412 ) C405_=_C413( C405 C413 ) C405_=_C414( C405 C414 ) C405_=_C415( C405 C415 ) \nC405_=_C416( C405 C416 ) C405_=_C427( C405 C427 ) C406_=_C407( C406 C407 ) C406_=_C408( C406 C408 ) C406_=_C409( C406 C409 ) C406_=_C410( C406 C410 ) \nC406_=_C411( C406 C411 ) C406_=_C412( C406 C412 ) C406_=_C413( C406 C413 ) C406_=_C414( C406 C414 ) C406_=_C415( C406 C415 ) C406_=_C417( C406 C417 ) \nC406_=_C437( C406 C437 ) C407_=_C408( C407 C408 ) C407_=_C409( C407 C409 ) C407_=_C410( C407 C410 ) C407_=_C411( C407 C411 ) C407_=_C412( C407 C412 ) \nC407_=_C413( C407 C413 ) C407_=_C414( C407 C414 ) C407_=_C415( C407 C415 ) C407_=_C418( C407 C418 ) C407_=_C445( C407 C445 ) C408_=_C409( C408 C409 ) \nC408_=_C410( C408 C410 ) C408_=_C411( C408 C411 ) C408_=_C412( C408 C412 ) C408_=_C413( C408 C413 ) C408_=_C414( C408 C414 ) C408_=_C415( C408 C415 ) \nC408_=_C419( C408 C419 ) C408_=_C450( C408 C450 ) C409_=_C410( C409 C410 ) C409_=_C411( C409 C411 ) C409_=_C412( C409 C412 ) C409_=_C413( C409 C413 ) \nC409_=_C414( C409 C414 ) C409_=_C415( C409 C415 ) C409_=_C420( C409 C420 ) C409_=_C456( C409 C456 ) C410_=_C411( C410 C411 ) C410_=_C412( C410 C412 ) \nC410_=_C413( C410 C413 ) C410_=_C414( C410 C414 ) C410_=_C415( C410 C415 ) C410_=_C427( C410 C427 ) C410_=_C437( C410 C437 ) C410_=_C445( C410 C445 ) \nC410_=_C450( C410 C450 ) C410_=_C456( C410 C456 ) C410_=_C460( C410 C460 ) C410_=_C461( C410 C461 ) C410_=_C462( C410 C462 ) C410_=_C463( C410 C463 ) \nC411_=_C412( C411 C412 ) C411_=_C413( C411 C413 ) C411_=_C414( C411 C414 ) C411_=_C415( C411 C415 ) C412_=_C413( C412 C413 ) C412_=_C414( C412 C414 ) \nC412_=_C415( C412 C415 ) C413_=_C414( C413 C414 ) C413_=_C415( C413 C415 ) C414_=_C415( C414 C415 ) C416_=_C417( C416 C417 ) C416_=_C418( C416 C418 ) \nC416_=_C419( C416 C419 ) C416_=_C420( C416 C420 ) C416_=_C422( C416 C422 ) C416_=_C423( C416 C423 ) C416_=_C427( C416 C427 ) C417_=_C418( C417 C418 ) \nC417_=_C419( C417 C419 ) C417_=_C420( C417 C420 ) C417_=_C422( C417 C422 ) C417_=_C423( C417 C423 ) C417_=_C437( C417 C437 ) C418_=_C419( C418 C419 ) \nC418_=_C420( C418 C420 ) C418_=_C422( C418 C422 ) C418_=_C423( C418 C423 ) C418_=_C445( C418 C445 ) C419_=_C420( C419 C420 ) C419_=_C422( C419 C422 ) \nC419_=_C423( C419 C423 ) C419_=_C450( C419 C450 ) C420_=_C422( C420 C422 ) C420_=_C423( C420 C423 ) C420_=_C456( C420 C456 ) C422_=_C423( C422 C423 ) \nC427_=_C437( C427 C437 ) C427_=_C445( C427 C445 ) C427_=_C450( C427 C450 ) C427_=_C456( C427 C456 ) C427_=_C460( C427 C460 ) C427_=_C461( C427 C461 ) \nC427_=_C462( C427 C462 ) C427_=_C463( C427 C463 ) C437_=_C445( C437 C445 ) C437_=_C450( C437 C450 ) C437_=_C456( C437 C456 ) C437_=_C460( C437 C460 ) \nC437_=_C461( C437 C461 ) C437_=_C462( C437 C462 ) C437_=_C463( C437 C463 ) C445_=_C450( C445 C450 ) C445_=_C456( C445 C456 ) C445_=_C460( C445 C460 ) \nC445_=_C461( C445 C461 ) C445_=_C462( C445 C462 ) C445_=_C463( C445 C463 ) C450_=_C456( C450 C456 ) C450_=_C460( C450 C460 ) C450_=_C461( C450 C461 ) \nC450_=_C462( C450 C462 ) C450_=_C463( C450 C463 ) C456_=_C460( C456 C460 ) C456_=_C461( C456 C461 ) C456_=_C462( C456 C462 ) C456_=_C463( C456 C463 ) \nC460_=_C461( C460 C461 ) C460_=_C462( C460 C462 ) C460_=_C463( C460 C463 ) C461_=_C462( C461 C462 ) C461_=_C463( C461 C463 ) C462_=_C463( C462 C463 ) "];95-&gt;135[label="33: C206 C256 C266 C298 C310 \nC338 C379 C405 C406 C407 C408 \nC409 C411 C412 C413 C414 C415 \nC416 C417 C418 C419 C420 C422 \nC423 C427 C437 C445 C450 C456 \nC460 C461 C462 C463 \n181: C206_=_C338 ,C206_=_C427 ,C206_=_C437 ,C206_=_C445 ,C206_=_C450 ,\nC206_=_C456 ,C206_=_C460 ,C206_=_C461 ,C206_=_C462 ,C206_=_C463 ,C256_=_C298 ,\nC256_=_C405 ,C256_=_C406 ,C256_=_C407 ,C256_=_C408 ,C256_=_C409 ,C256_=_C411 ,\nC256_=_C412 ,C256_=_C413 ,C256_=_C414 ,C256_=_C415 ,C266_=_C310 ,C266_=_C379 ,\nC266_=_C416 ,C266_=_C417 ,C266_=_C418 ,C266_=_C419 ,C266_=_C420 ,C266_=_C422 ,\nC266_=_C423 ,C298_=_C405 ,C298_=_C406 ,C298_=_C407 ,C298_=_C408 ,C298_=_C409 ,\nC298_=_C411</w:t>
      </w:r>
    </w:p>
    <w:p>
      <w:pPr>
        <w:pStyle w:val="PreformattedText"/>
        <w:bidi w:val="0"/>
        <w:spacing w:before="0" w:after="0"/>
        <w:jc w:val="left"/>
        <w:rPr/>
      </w:pPr>
      <w:r>
        <w:rPr/>
        <w:t xml:space="preserve"> </w:t>
      </w:r>
      <w:r>
        <w:rPr/>
        <w:t>,C298_=_C412 ,C298_=_C413 ,C298_=_C414 ,C298_=_C415 ,C310_=_C379 ,\nC310_=_C416 ,C310_=_C417 ,C310_=_C418 ,C310_=_C419 ,C310_=_C420 ,C310_=_C422 ,\nC310_=_C423 ,C338_=_C427 ,C338_=_C437 ,C338_=_C445 ,C338_=_C450 ,C338_=_C456 ,\nC338_=_C460 ,C338_=_C461 ,C338_=_C462 ,C338_=_C463 ,C379_=_C416 ,C379_=_C417 ,\nC379_=_C418 ,C379_=_C419 ,C379_=_C420 ,C379_=_C422 ,C379_=_C423 ,C405_=_C406 ,\nC405_=_C407 ,C405_=_C408 ,C405_=_C409 ,C405_=_C411 ,C405_=_C412 ,C405_=_C413 ,\nC405_=_C414 ,C405_=_C415 ,C405_=_C416 ,C405_=_C427 ,C406_=_C407 ,C406_=_C408 ,\nC406_=_C409 ,C406_=_C411 ,C406_=_C412 ,C406_=_C413 ,C406_=_C414 ,C406_=_C415 ,\nC406_=_C417 ,C406_=_C437 ,C407_=_C408 ,C407_=_C409 ,C407_=_C411 ,C407_=_C412 ,\nC407_=_C413 ,C407_=_C414 ,C407_=_C415 ,C407_=_C418 ,C407_=_C445 ,C408_=_C409 ,\nC408_=_C411 ,C408_=_C412 ,C408_=_C413 ,C408_=_C414 ,C408_=_C415 ,C408_=_C419 ,\nC408_=_C450 ,C409_=_C411 ,C409_=_C412 ,C409_=_C413 ,C409_=_C414 ,C409_=_C415 ,\nC409_=_C420 ,C409_=_C456 ,C411_=_C412 ,C411_=_C413 ,C411_=_C414 ,C411_=_C415 ,\nC412_=_C413 ,C412_=_C414 ,C412_=_C415 ,C413_=_C414 ,C413_=_C415 ,C414_=_C415 ,\nC416_=_C417 ,C416_=_C418 ,C416_=_C419 ,C416_=_C420 ,C416_=_C422 ,C416_=_C423 ,\nC416_=_C427 ,C417_=_C418 ,C417_=_C419 ,C417_=_C420 ,C417_=_C422 ,C417_=_C423 ,\nC417_=_C437 ,C418_=_C419 ,C418_=_C420 ,C418_=_C422 ,C418_=_C423 ,C418_=_C445 ,\nC419_=_C420 ,C419_=_C422 ,C419_=_C423 ,C419_=_C450 ,C420_=_C422 ,C420_=_C423 ,\nC420_=_C456 ,C422_=_C423 ,C427_=_C437 ,C427_=_C445 ,C427_=_C450 ,C427_=_C456 ,\nC427_=_C460 ,C427_=_C461 ,C427_=_C462 ,C427_=_C463 ,C437_=_C445 ,C437_=_C450 ,\nC437_=_C456 ,C437_=_C460 ,C437_=_C461 ,C437_=_C462 ,C437_=_C463 ,C445_=_C450 ,\nC445_=_C456 ,C445_=_C460 ,C445_=_C461 ,C445_=_C462 ,C445_=_C463 ,C450_=_C456 ,\nC450_=_C460 ,C450_=_C461 ,C450_=_C462 ,C450_=_C463 ,C456_=_C460 ,C456_=_C461 ,\nC456_=_C462 ,C456_=_C463 ,C460_=_C461 ,C460_=_C462 ,C460_=_C463 ,C461_=_C462 ,\nC461_=_C463 ,C462_=_C463 ,"];136[shape=box, label="id:136 level: 5\n47: C29 C39 C51 C59 C93 \nC110 C119 C202 C278 C319 C325 \nC391 C406 C407 C408 C409 C417 \nC418 C419 C420 C424 C425 C426 \nC434 C435 C437 C438 C439 C440 \nC441 C442 C444 C445 C446 C447 \nC448 C449 C450 C451 C452 C453 \nC454 C455 C456 C457 C458 C459 \n321: C29_=_C93( C29 C93 ) C29_=_C406( C29 C406 ) C29_=_C417( C29 C417 ) C29_=_C424( C29 C424 ) C29_=_C434( C29 C434 ) \nC29_=_C435( C29 C435 ) C29_=_C437( C29 C437 ) C29_=_C438( C29 C438 ) C29_=_C439( C29 C439 ) C29_=_C440( C29 C440 ) C29_=_C441( C29 C441 ) \nC29_=_C442( C29 C442 ) C39_=_C278( C39 C278 ) C39_=_C319( C39 C319 ) C39_=_C391( C39 C391 ) C39_=_C407( C39 C407 ) C39_=_C418( C39 C418 ) \nC39_=_C434( C39 C434 ) C39_=_C444( C39 C444 ) C39_=_C445( C39 C445 ) C39_=_C446( C39 C446 ) C39_=_C447( C39 C447 ) C39_=_C448( C39 C448 ) \nC51_=_C110( C51 C110 ) C51_=_C408( C51 C408 ) C51_=_C419( C51 C419 ) C51_=_C425( C51 C425 ) C51_=_C435( C51 C435 ) C51_=_C449( C51 C449 ) \nC51_=_C450( C51 C450 ) C51_=_C451( C51 C451 ) C51_=_C452( C51 C452 ) C51_=_C453( C51 C453 ) C51_=_C454( C51 C454 ) C51_=_C455( C51 C455 ) \nC59_=_C119( C59 C119 ) C59_=_C202( C59 C202 ) C59_=_C325( C59 C325 ) C59_=_C409( C59 C409 ) C59_=_C420( C59 C420 ) C59_=_C426( C59 C426 ) \nC59_=_C444( C59 C444 ) C59_=_C449( C59 C449 ) C59_=_C456( C59 C456 ) C59_=_C457( C59 C457 ) C59_=_C458( C59 C458 ) C59_=_C459( C59 C459 ) \nC93_=_C406( C93 C406 ) C93_=_C417( C93 C417 ) C93_=_C424( C93 C424 ) C93_=_C434( C93 C434 ) C93_=_C435( C93 C435 ) C93_=_C437( C93 C437 ) \nC93_=_C438( C93 C438 ) C93_=_C439( C93 C439 ) C93_=_C440( C93 C440 ) C93_=_C441( C93 C441 ) C93_=_C442( C93 C442 ) C110_=_C408( C110 C408 ) \nC110_=_C419( C110 C419 ) C110_=_C425( C110 C425 ) C110_=_C435( C110 C435 ) C110_=_C449( C110 C449 ) C110_=_C450( C110 C450 ) C110_=_C451( C110 C451 ) \nC110_=_C452( C110 C452 ) C110_=_C453( C110 C453 ) C110_=_C454( C110 C454 ) C110_=_C455( C110 C455 ) C119_=_C202( C119 C202 ) C119_=_C325( C119 C325 ) \nC119_=_C409( C119 C409 ) C119_=_C420( C119 C420 ) C119_=_C426( C119 C426 ) C119_=_C444( C119 C444 ) C119_=_C449( C119 C449 ) C119_=_C456( C119 C456 ) \nC119_=_C457( C119 C457 ) C119_=_C458( C119 C458 ) C119_=_C459( C119 C459 ) C202_=_C325( C202 C325 ) C202_=_C409( C202 C409 ) C202_=_C420( C202 C420 ) \nC202_=_C426( C202 C426 ) C202_=_C444( C202 C444 ) C202_=_C449( C202 C449 ) C202_=_C456( C202 C456 ) C202_=_C457( C202 C457 ) C202_=_C458( C202 C458 ) \nC202_=_C459( C202 C459 ) C278_=_C319( C278 C319 ) C278_=_C391( C278 C391 ) C278_=_C407( C278 C407 ) C278_=_C418( C278 C418 ) C278_=_C434( C278 C434 ) \nC278_=_C444( C278 C444 ) C278_=_C445( C278 C445 ) C278_=_C446( C278 C446 ) C278_=_C447( C278 C447 ) C278_=_C448( C278 C448 ) C319_=_C391( C319 C391 ) \nC319_=_C407( C319 C407 ) C319_=_C418( C319 C418 ) C319_=_C434( C319 C434 ) C319_=_C444( C319 C444 ) C319_=_C445( C319 C445 ) C319_=_C446( C319 C446 ) \nC319_=_C447( C319 C447 ) C319_=_C448( C319 C448 ) C325_=_C409( C325 C409 ) C325_=_C420( C325 C420 ) C325_=_C426( C325 C426 ) C325_=_C444( C325 C444 ) \nC325_=_C449( C325 C449 ) C325_=_C456( C325 C456 ) C325_=_C457( C325 C457 ) C325_=_C458( C325 C458 ) C325_=_C459( C325 C459 ) C391_=_C407( C391 C407 ) \nC391_=_C418( C391 C418 ) C391_=_C434( C391 C434 ) C391_=_C444( C391 C444 ) C391_=_C445( C391 C445 ) C391_=_C446( C391 C446 ) C391_=_C447( C391 C447 ) \nC391_=_C448( C391 C448 ) C406_=_C407( C406 C407 ) C406_=_C408( C406 C408 ) C406_=_C409( C406 C409 ) C406_=_C417( C406 C417 ) C406_=_C424( C406 C424 ) \nC406_=_C434( C406 C434 ) C406_=_C435( C406 C435 ) C406_=_C437( C406 C437 ) C406_=_C438( C406 C438 ) C406_=_C439( C406 C439 ) C406_=_C440( C406 C440 ) \nC406_=_C441( C406 C441 ) C406_=_C442( C406 C442 ) C407_=_C408( C407 C408 ) C407_=_C409( C407 C409 ) C407_=_C418( C407 C418 ) C407_=_C434( C407 C434 ) \nC407_=_C444( C407 C444 ) C407_=_C445( C407 C445 ) C407_=_C446( C407 C446 ) C407_=_C447( C407 C447 ) C407_=_C448( C407 C448 ) C408_=_C409( C408 C409 ) \nC408_=_C419( C408 C419 ) C408_=_C425( C408 C425 ) C408_=_C435( C408 C435 ) C408_=_C449( C408 C449 ) C408_=_C450( C408 C450 ) C408_=_C451( C408 C451 ) \nC408_=_C452( C408 C452 ) C408_=_C453( C408 C453 ) C408_=_C454( C408 C454 ) C408_=_C455( C408 C455 ) C409_=_C420( C409 C420 ) C409_=_C426( C409 C426 ) \nC409_=_C444( C409 C444 ) C409_=_C449( C409 C449 ) C409_=_C456( C409 C456 ) C409_=_C457( C409 C457 ) C409_=_C458( C409 C458 ) C409_=_C459( C409 C459 ) \nC417_=_C418( C417 C418 ) C417_=_C419( C417 C419 ) C417_=_C420( C417 C420 ) C417_=_C424( C417 C424 ) C417_=_C434( C417 C434 ) C417_=_C435( C417 C435 ) \nC417_=_C437( C417 C437 ) C417_=_C438( C417 C438 ) C417_=_C439( C417 C439 ) C417_=_C440( C417 C440 ) C417_=_C441( C417 C441 ) C417_=_C442( C417 C442 ) \nC418_=_C419( C418 C419 ) C418_=_C420( C418 C420 ) C418_=_C434( C418 C434 ) C418_=_C444( C418 C444 ) C418_=_C445( C418 C445 ) C418_=_C446( C418 C446 ) \nC418_=_C447( C418 C447 ) C418_=_C448( C418 C448 ) C419_=_C420( C419 C420 ) C419_=_C425( C419 C425 ) C419_=_C435( C419 C435 ) C419_=_C449( C419 C449 ) \nC419_=_C450( C419 C450 ) C419_=_C451( C419 C451 ) C419_=_C452( C419 C452 ) C419_=_C453( C419 C453 ) C419_=_C454( C419 C454 ) C419_=_C455( C419 C455 ) \nC420_=_C426( C420 C426 ) C420_=_C444( C420 C444 ) C420_=_C449( C420 C449 ) C420_=_C456( C420 C456 ) C420_=_C457( C420 C457 ) C420_=_C458( C420 C458 ) \nC420_=_C459( C420 C459 ) C424_=_C425( C424 C425 ) C424_=_C426( C424 C426 ) C424_=_C434( C424 C434 ) C424_=_C435( C424 C435 ) C424_=_C437( C424 C437 ) \nC424_=_C438( C424 C438 ) C424_=_C439( C424 C439 ) C424_=_C440( C424 C440 ) C424_=_C441( C424 C441 ) C424_=_C442( C424 C442 ) C425_=_C426( C425 C426 ) \nC425_=_C435( C425 C435 ) C425_=_C449( C425 C449 ) C425_=_C450( C425 C450 ) C425_=_C451( C425 C451 ) C425_=_C452( C425 C452 ) C425_=_C453( C425 C453 ) \nC425_=_C454( C425 C454 ) C425_=_C455( C425 C455 ) C426_=_C444( C426 C444 ) C426_=_C449( C426 C449 ) C426_=_C456( C426 C456 ) C426_=_C457( C426 C457 ) \nC426_=_C458( C426 C458 ) C426_=_C459( C426 C459 ) C434_=_C435( C434 C435 ) C434_=_C437( C434 C437 ) C434_=_C438( C434 C438 ) C434_=_C439( C434 C439 ) \nC434_=_C440( C434 C440 ) C434_=_C441( C434 C441 ) C434_=_C442( C434 C442 ) C434_=_C444( C434 C444 ) C434_=_C445( C434 C445 ) C434_=_C446( C434 C446 ) \nC434_=_C447( C434 C447 ) C434_=_C448( C434 C448 ) C435_=_C437( C435 C437 ) C435_=_C438( C435 C438 ) C435_=_C439( C435 C439 ) C435_=_C440( C435 C440 ) \nC435_=_C441( C435 C441 ) C435_=_C442( C435 C442 ) C435_=_C449( C435 C449 ) C435_=_C450( C435 C450 ) C435_=_C451( C435 C451 ) C435_=_C452( C435 C452 ) \nC435_=_C453( C435 C453 ) C435_=_C454( C435 C454 ) C435_=_C455( C435 C455 ) C437_=_C438( C437 C438 ) C437_=_C439( C437 C439 ) C437_=_C440( C437 C440 ) \nC437_=_C441( C437 C441 ) C437_=_C442( C437 C442 ) C437_=_C445( C437 C445 ) C437_=_C450( C437 C450 ) C437_=_C456( C437 C456 ) C438_=_C439( C438 C439 ) \nC438_=_C440( C438 C440 ) C438_=_C441( C438 C441 ) C438_=_C442( C438 C442 ) C439_=_C440( C439 C440 ) C439_=_C441( C439 C441 ) C439_=_C442( C439 C442 ) \nC440_=_C441( C440 C441 ) C440_=_C442( C440 C442 ) C441_=_C442( C441 C442 ) C444_=_C445( C444 C445 ) C444_=_C446( C444 C446 ) C444_=_C447( C444 C447 ) \nC444_=_C448( C444 C448 ) C444_=_C449( C444 C449 ) C444_=_C456( C444 C456 ) C444_=_C457( C444 C457 ) C444_=_C458( C444 C458 ) C444_=_C459( C444 C459 ) \nC445_=_C446( C445 C446 ) C445_=_C447( C445 C447 ) C445_=_C448( C445 C448 ) C445_=_C450( C445 C450 ) C445_=_C456( C445 C456 ) C446_=_C447( C446 C447 ) \nC446_=_C448( C446 C448 ) C447_=_C448( C447 C448 ) C449_=_C450( C449 C450 ) C449_=_C451( C449 C451 ) C449_=_C452( C449 C452 ) C449_=_C453( C449 C453 ) \nC449_=_C454( C449 C454 ) C449_=_C455( C449 C455 ) C449_=_C456( C449 C456 ) C449_=_C457( C449 C457 ) C449_=_C458( C449 C458 ) C449_=_C459( C449 C459 ) \nC450_=_C451( C450 C451 ) C450_=_C452( C450 C452 ) C450_=_C453( C450 C453 ) C450_=_C454( C450 C454 ) C450_=_C455( C450 C455 ) C450_=_C456( C450 C456 ) \nC451_=_C452( C451 C452 ) C451_=_C453( C451 C453 ) C451_=_C454(</w:t>
      </w:r>
    </w:p>
    <w:p>
      <w:pPr>
        <w:pStyle w:val="PreformattedText"/>
        <w:bidi w:val="0"/>
        <w:spacing w:before="0" w:after="0"/>
        <w:jc w:val="left"/>
        <w:rPr/>
      </w:pPr>
      <w:r>
        <w:rPr/>
        <w:t xml:space="preserve"> </w:t>
      </w:r>
      <w:r>
        <w:rPr/>
        <w:t>C451 C454 ) C451_=_C455( C451 C455 ) C452_=_C453( C452 C453 ) C452_=_C454( C452 C454 ) \nC452_=_C455( C452 C455 ) C453_=_C454( C453 C454 ) C453_=_C455( C453 C455 ) C454_=_C455( C454 C455 ) C456_=_C457( C456 C457 ) C456_=_C458( C456 C458 ) \nC456_=_C459( C456 C459 ) C457_=_C458( C457 C458 ) C457_=_C459( C457 C459 ) C458_=_C459( C458 C459 ) "];95-&gt;136[label="43: C29 C39 C51 C59 C93 \nC110 C119 C202 C278 C319 C325 \nC391 C406 C407 C408 C409 C417 \nC418 C419 C420 C424 C425 C426 \nC437 C438 C439 C440 C441 C442 \nC445 C446 C447 C448 C450 C451 \nC452 C453 C454 C455 C456 C457 \nC458 C459 \n231: C29_=_C93 ,C29_=_C406 ,C29_=_C417 ,C29_=_C424 ,C29_=_C437 ,\nC29_=_C438 ,C29_=_C439 ,C29_=_C440 ,C29_=_C441 ,C29_=_C442 ,C39_=_C278 ,\nC39_=_C319 ,C39_=_C391 ,C39_=_C407 ,C39_=_C418 ,C39_=_C445 ,C39_=_C446 ,\nC39_=_C447 ,C39_=_C448 ,C51_=_C110 ,C51_=_C408 ,C51_=_C419 ,C51_=_C425 ,\nC51_=_C450 ,C51_=_C451 ,C51_=_C452 ,C51_=_C453 ,C51_=_C454 ,C51_=_C455 ,\nC59_=_C119 ,C59_=_C202 ,C59_=_C325 ,C59_=_C409 ,C59_=_C420 ,C59_=_C426 ,\nC59_=_C456 ,C59_=_C457 ,C59_=_C458 ,C59_=_C459 ,C93_=_C406 ,C93_=_C417 ,\nC93_=_C424 ,C93_=_C437 ,C93_=_C438 ,C93_=_C439 ,C93_=_C440 ,C93_=_C441 ,\nC93_=_C442 ,C110_=_C408 ,C110_=_C419 ,C110_=_C425 ,C110_=_C450 ,C110_=_C451 ,\nC110_=_C452 ,C110_=_C453 ,C110_=_C454 ,C110_=_C455 ,C119_=_C202 ,C119_=_C325 ,\nC119_=_C409 ,C119_=_C420 ,C119_=_C426 ,C119_=_C456 ,C119_=_C457 ,C119_=_C458 ,\nC119_=_C459 ,C202_=_C325 ,C202_=_C409 ,C202_=_C420 ,C202_=_C426 ,C202_=_C456 ,\nC202_=_C457 ,C202_=_C458 ,C202_=_C459 ,C278_=_C319 ,C278_=_C391 ,C278_=_C407 ,\nC278_=_C418 ,C278_=_C445 ,C278_=_C446 ,C278_=_C447 ,C278_=_C448 ,C319_=_C391 ,\nC319_=_C407 ,C319_=_C418 ,C319_=_C445 ,C319_=_C446 ,C319_=_C447 ,C319_=_C448 ,\nC325_=_C409 ,C325_=_C420 ,C325_=_C426 ,C325_=_C456 ,C325_=_C457 ,C325_=_C458 ,\nC325_=_C459 ,C391_=_C407 ,C391_=_C418 ,C391_=_C445 ,C391_=_C446 ,C391_=_C447 ,\nC391_=_C448 ,C406_=_C407 ,C406_=_C408 ,C406_=_C409 ,C406_=_C417 ,C406_=_C424 ,\nC406_=_C437 ,C406_=_C438 ,C406_=_C439 ,C406_=_C440 ,C406_=_C441 ,C406_=_C442 ,\nC407_=_C408 ,C407_=_C409 ,C407_=_C418 ,C407_=_C445 ,C407_=_C446 ,C407_=_C447 ,\nC407_=_C448 ,C408_=_C409 ,C408_=_C419 ,C408_=_C425 ,C408_=_C450 ,C408_=_C451 ,\nC408_=_C452 ,C408_=_C453 ,C408_=_C454 ,C408_=_C455 ,C409_=_C420 ,C409_=_C426 ,\nC409_=_C456 ,C409_=_C457 ,C409_=_C458 ,C409_=_C459 ,C417_=_C418 ,C417_=_C419 ,\nC417_=_C420 ,C417_=_C424 ,C417_=_C437 ,C417_=_C438 ,C417_=_C439 ,C417_=_C440 ,\nC417_=_C441 ,C417_=_C442 ,C418_=_C419 ,C418_=_C420 ,C418_=_C445 ,C418_=_C446 ,\nC418_=_C447 ,C418_=_C448 ,C419_=_C420 ,C419_=_C425 ,C419_=_C450 ,C419_=_C451 ,\nC419_=_C452 ,C419_=_C453 ,C419_=_C454 ,C419_=_C455 ,C420_=_C426 ,C420_=_C456 ,\nC420_=_C457 ,C420_=_C458 ,C420_=_C459 ,C424_=_C425 ,C424_=_C426 ,C424_=_C437 ,\nC424_=_C438 ,C424_=_C439 ,C424_=_C440 ,C424_=_C441 ,C424_=_C442 ,C425_=_C426 ,\nC425_=_C450 ,C425_=_C451 ,C425_=_C452 ,C425_=_C453 ,C425_=_C454 ,C425_=_C455 ,\nC426_=_C456 ,C426_=_C457 ,C426_=_C458 ,C426_=_C459 ,C437_=_C438 ,C437_=_C439 ,\nC437_=_C440 ,C437_=_C441 ,C437_=_C442 ,C437_=_C445 ,C437_=_C450 ,C437_=_C456 ,\nC438_=_C439 ,C438_=_C440 ,C438_=_C441 ,C438_=_C442 ,C439_=_C440 ,C439_=_C441 ,\nC439_=_C442 ,C440_=_C441 ,C440_=_C442 ,C441_=_C442 ,C445_=_C446 ,C445_=_C447 ,\nC445_=_C448 ,C445_=_C450 ,C445_=_C456 ,C446_=_C447 ,C446_=_C448 ,C447_=_C448 ,\nC450_=_C451 ,C450_=_C452 ,C450_=_C453 ,C450_=_C454 ,C450_=_C455 ,C450_=_C456 ,\nC451_=_C452 ,C451_=_C453 ,C451_=_C454 ,C451_=_C455 ,C452_=_C453 ,C452_=_C454 ,\nC452_=_C455 ,C453_=_C454 ,C453_=_C455 ,C454_=_C455 ,C456_=_C457 ,C456_=_C458 ,\nC456_=_C459 ,C457_=_C458 ,C457_=_C459 ,C458_=_C459 ,"];137[shape=box, label="id:137 level: 5\n28: C40 C184 C280 C320 C349 \nC359 C366 C368 C369 C370 C371 \nC372 C373 C374 C375 C384 C391 \nC392 C447 C693 C701 C709 C718 \nC724 C729 C732 C733 C734 \n162: C40_=_C280( C40 C280 ) C40_=_C320( C40 C320 ) C40_=_C392( C40 C392 ) C40_=_C447( C40 C447 ) C40_=_C693( C40 C693 ) \nC40_=_C701( C40 C701 ) C40_=_C709( C40 C709 ) C40_=_C718( C40 C718 ) C40_=_C724( C40 C724 ) C40_=_C729( C40 C729 ) C40_=_C732( C40 C732 ) \nC40_=_C733( C40 C733 ) C40_=_C734( C40 C734 ) C184_=_C349( C184 C349 ) C184_=_C359( C184 C359 ) C184_=_C366( C184 C366 ) C184_=_C368( C184 C368 ) \nC184_=_C369( C184 C369 ) C184_=_C370( C184 C370 ) C184_=_C371( C184 C371 ) C184_=_C372( C184 C372 ) C184_=_C373( C184 C373 ) C184_=_C374( C184 C374 ) \nC184_=_C375( C184 C375 ) C280_=_C320( C280 C320 ) C280_=_C392( C280 C392 ) C280_=_C447( C280 C447 ) C280_=_C693( C280 C693 ) C280_=_C701( C280 C701 ) \nC280_=_C709( C280 C709 ) C280_=_C718( C280 C718 ) C280_=_C724( C280 C724 ) C280_=_C729( C280 C729 ) C280_=_C732( C280 C732 ) C280_=_C733( C280 C733 ) \nC280_=_C734( C280 C734 ) C320_=_C392( C320 C392 ) C320_=_C447( C320 C447 ) C320_=_C693( C320 C693 ) C320_=_C701( C320 C701 ) C320_=_C709( C320 C709 ) \nC320_=_C718( C320 C718 ) C320_=_C724( C320 C724 ) C320_=_C729( C320 C729 ) C320_=_C732( C320 C732 ) C320_=_C733( C320 C733 ) C320_=_C734( C320 C734 ) \nC349_=_C359( C349 C359 ) C349_=_C366( C349 C366 ) C349_=_C368( C349 C368 ) C349_=_C369( C349 C369 ) C349_=_C370( C349 C370 ) C349_=_C371( C349 C371 ) \nC349_=_C372( C349 C372 ) C349_=_C373( C349 C373 ) C349_=_C374( C349 C374 ) C349_=_C375( C349 C375 ) C359_=_C366( C359 C366 ) C359_=_C368( C359 C368 ) \nC359_=_C369( C359 C369 ) C359_=_C370( C359 C370 ) C359_=_C371( C359 C371 ) C359_=_C372( C359 C372 ) C359_=_C373( C359 C373 ) C359_=_C374( C359 C374 ) \nC359_=_C375( C359 C375 ) C366_=_C368( C366 C368 ) C366_=_C369( C366 C369 ) C366_=_C370( C366 C370 ) C366_=_C371( C366 C371 ) C366_=_C372( C366 C372 ) \nC366_=_C373( C366 C373 ) C366_=_C374( C366 C374 ) C366_=_C375( C366 C375 ) C366_=_C384( C366 C384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 ) C370_=_C374( C370 C374 ) C370_=_C375( C370 C375 ) C371_=_C372( C371 C372 ) C371_=_C373( C371 C373 ) \nC371_=_C374( C371 C374 ) C371_=_C375( C371 C375 ) C372_=_C373( C372 C373 ) C372_=_C374( C372 C374 ) C372_=_C375( C372 C375 ) C373_=_C374( C373 C374 ) \nC373_=_C375( C373 C375 ) C374_=_C375( C374 C375 ) C384_=_C391( C384 C391 ) C384_=_C392( C384 C392 ) C391_=_C392( C391 C392 ) C391_=_C447( C391 C447 ) \nC392_=_C447( C392 C447 ) C392_=_C693( C392 C693 ) C392_=_C701( C392 C701 ) C392_=_C709( C392 C709 ) C392_=_C718( C392 C718 ) C392_=_C724( C392 C724 ) \nC392_=_C729( C392 C729 ) C392_=_C732( C392 C732 ) C392_=_C733( C392 C733 ) C392_=_C734( C392 C734 ) C447_=_C693( C447 C693 ) C447_=_C701( C447 C701 ) \nC447_=_C709( C447 C709 ) C447_=_C718( C447 C718 ) C447_=_C724( C447 C724 ) C447_=_C729( C447 C729 ) C447_=_C732( C447 C732 ) C447_=_C733( C447 C733 ) \nC447_=_C734( C447 C734 ) C693_=_C701( C693 C701 ) C693_=_C709( C693 C709 ) C693_=_C718( C693 C718 ) C693_=_C724( C693 C724 ) C693_=_C729( C693 C729 ) \nC693_=_C732( C693 C732 ) C693_=_C733( C693 C733 ) C693_=_C734( C693 C734 ) C701_=_C709( C701 C709 ) C701_=_C718( C701 C718 ) C701_=_C724( C701 C724 ) \nC701_=_C729( C701 C729 ) C701_=_C732( C701 C732 ) C701_=_C733( C701 C733 ) C701_=_C734( C701 C734 ) C709_=_C718( C709 C718 ) C709_=_C724( C709 C724 ) \nC709_=_C729( C709 C729 ) C709_=_C732( C709 C732 ) C709_=_C733( C709 C733 ) C709_=_C734( C709 C734 ) C718_=_C724( C718 C724 ) C718_=_C729( C718 C729 ) \nC718_=_C732( C718 C732 ) C718_=_C733( C718 C733 ) C718_=_C734( C718 C734 ) C724_=_C729( C724 C729 ) C724_=_C732( C724 C732 ) C724_=_C733( C724 C733 ) \nC724_=_C734( C724 C734 ) C729_=_C732( C729 C732 ) C729_=_C733( C729 C733 ) C729_=_C734( C729 C734 ) C732_=_C733( C732 C733 ) C732_=_C734( C732 C734 ) \nC733_=_C734( C733 C734 ) "];96-&gt;137[label="27: C40 C184 C280 C320 C349 \nC359 C366 C368 C369 C370 C371 \nC372 C373 C374 C375 C384 C391 \nC447 C693 C701 C709 C718 C724 \nC729 C732 C733 C734 \n147: C40_=_C280 ,C40_=_C320 ,C40_=_C447 ,C40_=_C693 ,C40_=_C701 ,\nC40_=_C709 ,C40_=_C718 ,C40_=_C724 ,C40_=_C729 ,C40_=_C732 ,C40_=_C733 ,\nC40_=_C734 ,C184_=_C349 ,C184_=_C359 ,C184_=_C366 ,C184_=_C368 ,C184_=_C369 ,\nC184_=_C370 ,C184_=_C371 ,C184_=_C372 ,C184_=_C373 ,C184_=_C374 ,C184_=_C375 ,\nC280_=_C320 ,C280_=_C447 ,C280_=_C693 ,C280_=_C701 ,C280_=_C709 ,C280_=_C718 ,\nC280_=_C724 ,C280_=_C729 ,C280_=_C732 ,C280_=_C733 ,C280_=_C734 ,C320_=_C447 ,\nC320_=_C693 ,C320_=_C701 ,C320_=_C709 ,C320_=_C718 ,C320_=_C724 ,C320_=_C729 ,\nC320_=_C732 ,C320_=_C733 ,C320_=_C734 ,C349_=_C359 ,C349_=_C366 ,C349_=_C368 ,\nC349_=_C369 ,C349_=_C370 ,C349_=_C371 ,C349_=_C372 ,C349_=_C373 ,C349_=_C374 ,\nC349_=_C375 ,C359_=_C366 ,C359_=_C368 ,C359_=_C369 ,C359_=_C370 ,C359_=_C371 ,\nC359_=_C372 ,C359_=_C373 ,C359_=_C374 ,C359_=_C375 ,C366_=_C368 ,C366_=_C369 ,\nC366_=_C370 ,C366_=_C371 ,C366_=_C372 ,C366_=_C373 ,C366_=_C374 ,C366_=_C375 ,\nC366_=_C384 ,C368_=_C369 ,C368_=_C370 ,C368_=_C371 ,C368_=_C372 ,C368_=_C373 ,\nC368_=_C374 ,C368_=_C375 ,C369_=_C370 ,C369_=_C371 ,C369_=_C372 ,C369_=_C373 ,\nC369_=_C374 ,C369_=_C375 ,C370_=_C371 ,C370_=_C372 ,C370_=_C373 ,C370_=_C374 ,\nC370_=_C375 ,C371_=_C372 ,C371_=_C373 ,C371_=_C374 ,C371_=_C375 ,C372_=_C373 ,\nC372_=_C374 ,C372_=_C375 ,C373_=_C374 ,C373_=_C375 ,C374_=_C375 ,C384_=_C391 ,\nC391_=_C447 ,C447_=_C693 ,C447_=_C701 ,C447_=_C709 ,C447_=_C718 ,C447_=_C724 ,\nC447_=_C729 ,C447_=_C732 ,C447_=_C733 ,C447_=_C734 ,C693_=_C701 ,C693_=_C709 ,\nC693_=_C718 ,C693_=_C724 ,C693_=_C729 ,C693_=_C732 ,C693_=_C733 ,C693_=_C734 ,\nC701_=_C709 ,C701_=_C718 ,C701_=_C724 ,C701_=_C729 ,C701_=_C732 ,C701_=_C733 ,\nC701_=_C734 ,C709_=_C718 ,C709_=_C724 ,C709_=_C729 ,C709_=_C732 ,C709_=_C733 ,\nC709_=_C734 ,C718_=_C724 ,C718_=_C729 ,C718_=_C732 ,C718_=_C733 ,C718_=_C734 ,\nC724_=_C729</w:t>
      </w:r>
    </w:p>
    <w:p>
      <w:pPr>
        <w:pStyle w:val="PreformattedText"/>
        <w:bidi w:val="0"/>
        <w:spacing w:before="0" w:after="0"/>
        <w:jc w:val="left"/>
        <w:rPr/>
      </w:pPr>
      <w:r>
        <w:rPr/>
        <w:t xml:space="preserve"> </w:t>
      </w:r>
      <w:r>
        <w:rPr/>
        <w:t>,C724_=_C732 ,C724_=_C733 ,C724_=_C734 ,C729_=_C732 ,C729_=_C733 ,\nC729_=_C734 ,C732_=_C733 ,C732_=_C734 ,C733_=_C734 ,"];138[shape=box, label="id:138 level: 5\n32: C20 C60 C120 C258 C273 \nC279 C300 C326 C341 C387 C412 \nC446 C457 C624 C668 C674 C675 \nC676 C677 C678 C679 C680 C681 \nC682 C683 C684 C685 C686 C687 \nC693 C694 C695 \n131: C20_=_C273( C20 C273 ) C20_=_C387( C20 C387 ) C20_=_C680( C20 C680 ) C20_=_C681( C20 C681 ) C20_=_C682( C20 C682 ) \nC20_=_C683( C20 C683 ) C20_=_C684( C20 C684 ) C60_=_C120( C60 C120 ) C60_=_C326( C60 C326 ) C60_=_C457( C60 C457 ) C60_=_C676( C60 C676 ) \nC60_=_C682( C60 C682 ) C60_=_C686( C60 C686 ) C60_=_C694( C60 C694 ) C60_=_C695( C60 C695 ) C120_=_C326( C120 C326 ) C120_=_C457( C120 C457 ) \nC120_=_C676( C120 C676 ) C120_=_C682( C120 C682 ) C120_=_C686( C120 C686 ) C120_=_C694( C120 C694 ) C120_=_C695( C120 C695 ) C258_=_C300( C258 C300 ) \nC258_=_C412( C258 C412 ) C258_=_C674( C258 C674 ) C258_=_C675( C258 C675 ) C258_=_C676( C258 C676 ) C258_=_C677( C258 C677 ) C258_=_C678( C258 C678 ) \nC258_=_C679( C258 C679 ) C273_=_C387( C273 C387 ) C273_=_C680( C273 C680 ) C273_=_C681( C273 C681 ) C273_=_C682( C273 C682 ) C273_=_C683( C273 C683 ) \nC273_=_C684( C273 C684 ) C279_=_C446( C279 C446 ) C279_=_C675( C279 C675 ) C279_=_C681( C279 C681 ) C279_=_C685( C279 C685 ) C279_=_C693( C279 C693 ) \nC300_=_C412( C300 C412 ) C300_=_C674( C300 C674 ) C300_=_C675( C300 C675 ) C300_=_C676( C300 C676 ) C300_=_C677( C300 C677 ) C300_=_C678( C300 C678 ) \nC300_=_C679( C300 C679 ) C326_=_C457( C326 C457 ) C326_=_C676( C326 C676 ) C326_=_C682( C326 C682 ) C326_=_C686( C326 C686 ) C326_=_C694( C326 C694 ) \nC326_=_C695( C326 C695 ) C341_=_C624( C341 C624 ) C341_=_C668( C341 C668 ) C341_=_C687( C341 C687 ) C387_=_C680( C387 C680 ) C387_=_C681( C387 C681 ) \nC387_=_C682( C387 C682 ) C387_=_C683( C387 C683 ) C387_=_C684( C387 C684 ) C412_=_C674( C412 C674 ) C412_=_C675( C412 C675 ) C412_=_C676( C412 C676 ) \nC412_=_C677( C412 C677 ) C412_=_C678( C412 C678 ) C412_=_C679( C412 C679 ) C446_=_C675( C446 C675 ) C446_=_C681( C446 C681 ) C446_=_C685( C446 C685 ) \nC446_=_C693( C446 C693 ) C457_=_C676( C457 C676 ) C457_=_C682( C457 C682 ) C457_=_C686( C457 C686 ) C457_=_C694( C457 C694 ) C457_=_C695( C457 C695 ) \nC624_=_C668( C624 C668 ) C624_=_C687( C624 C687 ) C668_=_C687( C668 C687 ) C674_=_C675( C674 C675 ) C674_=_C676( C674 C676 ) C674_=_C677( C674 C677 ) \nC674_=_C678( C674 C678 ) C674_=_C679( C674 C679 ) C674_=_C680( C674 C680 ) C674_=_C685( C674 C685 ) C674_=_C686( C674 C686 ) C674_=_C687( C674 C687 ) \nC675_=_C676( C675 C676 ) C675_=_C677( C675 C677 ) C675_=_C678( C675 C678 ) C675_=_C679( C675 C679 ) C675_=_C681( C675 C681 ) C675_=_C685( C675 C685 ) \nC675_=_C693( C675 C693 ) C676_=_C677( C676 C677 ) C676_=_C678( C676 C678 ) C676_=_C679( C676 C679 ) C676_=_C682( C676 C682 ) C676_=_C686( C676 C686 ) \nC676_=_C694( C676 C694 ) C676_=_C695( C676 C695 ) C677_=_C678( C677 C678 ) C677_=_C679( C677 C679 ) C678_=_C679( C678 C679 ) C680_=_C681( C680 C681 ) \nC680_=_C682( C680 C682 ) C680_=_C683( C680 C683 ) C680_=_C684( C680 C684 ) C680_=_C685( C680 C685 ) C680_=_C686( C680 C686 ) C680_=_C687( C680 C687 ) \nC681_=_C682( C681 C682 ) C681_=_C683( C681 C683 ) C681_=_C684( C681 C684 ) C681_=_C685( C681 C685 ) C681_=_C693( C681 C693 ) C682_=_C683( C682 C683 ) \nC682_=_C684( C682 C684 ) C682_=_C686( C682 C686 ) C682_=_C694( C682 C694 ) C682_=_C695( C682 C695 ) C683_=_C684( C683 C684 ) C685_=_C686( C685 C686 ) \nC685_=_C687( C685 C687 ) C685_=_C693( C685 C693 ) C686_=_C687( C686 C687 ) C686_=_C694( C686 C694 ) C686_=_C695( C686 C695 ) C694_=_C695( C694 C695 ) "];96-&gt;138[label="28: C20 C60 C120 C258 C273 \nC279 C300 C326 C341 C387 C412 \nC446 C457 C624 C668 C674 C677 \nC678 C679 C680 C683 C684 C685 \nC686 C687 C693 C694 C695 \n79: C20_=_C273 ,C20_=_C387 ,C20_=_C680 ,C20_=_C683 ,C20_=_C684 ,\nC60_=_C120 ,C60_=_C326 ,C60_=_C457 ,C60_=_C686 ,C60_=_C694 ,C60_=_C695 ,\nC120_=_C326 ,C120_=_C457 ,C120_=_C686 ,C120_=_C694 ,C120_=_C695 ,C258_=_C300 ,\nC258_=_C412 ,C258_=_C674 ,C258_=_C677 ,C258_=_C678 ,C258_=_C679 ,C273_=_C387 ,\nC273_=_C680 ,C273_=_C683 ,C273_=_C684 ,C279_=_C446 ,C279_=_C685 ,C279_=_C693 ,\nC300_=_C412 ,C300_=_C674 ,C300_=_C677 ,C300_=_C678 ,C300_=_C679 ,C326_=_C457 ,\nC326_=_C686 ,C326_=_C694 ,C326_=_C695 ,C341_=_C624 ,C341_=_C668 ,C341_=_C687 ,\nC387_=_C680 ,C387_=_C683 ,C387_=_C684 ,C412_=_C674 ,C412_=_C677 ,C412_=_C678 ,\nC412_=_C679 ,C446_=_C685 ,C446_=_C693 ,C457_=_C686 ,C457_=_C694 ,C457_=_C695 ,\nC624_=_C668 ,C624_=_C687 ,C668_=_C687 ,C674_=_C677 ,C674_=_C678 ,C674_=_C679 ,\nC674_=_C680 ,C674_=_C685 ,C674_=_C686 ,C674_=_C687 ,C677_=_C678 ,C677_=_C679 ,\nC678_=_C679 ,C680_=_C683 ,C680_=_C684 ,C680_=_C685 ,C680_=_C686 ,C680_=_C687 ,\nC683_=_C684 ,C685_=_C686 ,C685_=_C687 ,C685_=_C693 ,C686_=_C687 ,C686_=_C694 ,\nC686_=_C695 ,C694_=_C695 ,"];139[shape=box, label="id:139 level: 5\n27: C261 C270 C303 C314 C383 \nC415 C423 C507 C552 C557 C679 \nC722 C751 C796 C841 C843 C848 \nC850 C855 C856 C857 C858 C859 \nC860 C864 C865 C866 \n188: C261_=_C303( C261 C303 ) C261_=_C415( C261 C415 ) C261_=_C552( C261 C552 ) C261_=_C679( C261 C679 ) C261_=_C722( C261 C722 ) \nC261_=_C796( C261 C796 ) C261_=_C841( C261 C841 ) C261_=_C848( C261 C848 ) C261_=_C855( C261 C855 ) C261_=_C856( C261 C856 ) C261_=_C857( C261 C857 ) \nC261_=_C858( C261 C858 ) C261_=_C859( C261 C859 ) C270_=_C314( C270 C314 ) C270_=_C383( C270 C383 ) C270_=_C423( C270 C423 ) C270_=_C507( C270 C507 ) \nC270_=_C557( C270 C557 ) C270_=_C751( C270 C751 ) C270_=_C843( C270 C843 ) C270_=_C850( C270 C850 ) C270_=_C856( C270 C856 ) C270_=_C860( C270 C860 ) \nC270_=_C864( C270 C864 ) C270_=_C865( C270 C865 ) C270_=_C866( C270 C866 ) C303_=_C415( C303 C415 ) C303_=_C552( C303 C552 ) C303_=_C679( C303 C679 ) \nC303_=_C722( C303 C722 ) C303_=_C796( C303 C796 ) C303_=_C841( C303 C841 ) C303_=_C848( C303 C848 ) C303_=_C855( C303 C855 ) C303_=_C856( C303 C856 ) \nC303_=_C857( C303 C857 ) C303_=_C858( C303 C858 ) C303_=_C859( C303 C859 ) C314_=_C383( C314 C383 ) C314_=_C423( C314 C423 ) C314_=_C507( C314 C507 ) \nC314_=_C557( C314 C557 ) C314_=_C751( C314 C751 ) C314_=_C843( C314 C843 ) C314_=_C850( C314 C850 ) C314_=_C856( C314 C856 ) C314_=_C860( C314 C860 ) \nC314_=_C864( C314 C864 ) C314_=_C865( C314 C865 ) C314_=_C866( C314 C866 ) C383_=_C423( C383 C423 ) C383_=_C507( C383 C507 ) C383_=_C557( C383 C557 ) \nC383_=_C751( C383 C751 ) C383_=_C843( C383 C843 ) C383_=_C850( C383 C850 ) C383_=_C856( C383 C856 ) C383_=_C860( C383 C860 ) C383_=_C864( C383 C864 ) \nC383_=_C865( C383 C865 ) C383_=_C866( C383 C866 ) C415_=_C552( C415 C552 ) C415_=_C679( C415 C679 ) C415_=_C722( C415 C722 ) C415_=_C796( C415 C796 ) \nC415_=_C841( C415 C841 ) C415_=_C848( C415 C848 ) C415_=_C855( C415 C855 ) C415_=_C856( C415 C856 ) C415_=_C857( C415 C857 ) C415_=_C858( C415 C858 ) \nC415_=_C859( C415 C859 ) C423_=_C507( C423 C507 ) C423_=_C557( C423 C557 ) C423_=_C751( C423 C751 ) C423_=_C843( C423 C843 ) C423_=_C850( C423 C850 ) \nC423_=_C856( C423 C856 ) C423_=_C860( C423 C860 ) C423_=_C864( C423 C864 ) C423_=_C865( C423 C865 ) C423_=_C866( C423 C866 ) C507_=_C557( C507 C557 ) \nC507_=_C751( C507 C751 ) C507_=_C843( C507 C843 ) C507_=_C850( C507 C850 ) C507_=_C856( C507 C856 ) C507_=_C860( C507 C860 ) C507_=_C864( C507 C864 ) \nC507_=_C865( C507 C865 ) C507_=_C866( C507 C866 ) C552_=_C679( C552 C679 ) C552_=_C722( C552 C722 ) C552_=_C796( C552 C796 ) C552_=_C841( C552 C841 ) \nC552_=_C848( C552 C848 ) C552_=_C855( C552 C855 ) C552_=_C856( C552 C856 ) C552_=_C857( C552 C857 ) C552_=_C858( C552 C858 ) C552_=_C859( C552 C859 ) \nC557_=_C751( C557 C751 ) C557_=_C843( C557 C843 ) C557_=_C850( C557 C850 ) C557_=_C856( C557 C856 ) C557_=_C860( C557 C860 ) C557_=_C864( C557 C864 ) \nC557_=_C865( C557 C865 ) C557_=_C866( C557 C866 ) C679_=_C722( C679 C722 ) C679_=_C796( C679 C796 ) C679_=_C841( C679 C841 ) C679_=_C848( C679 C848 ) \nC679_=_C855( C679 C855 ) C679_=_C856( C679 C856 ) C679_=_C857( C679 C857 ) C679_=_C858( C679 C858 ) C679_=_C859( C679 C859 ) C722_=_C796( C722 C796 ) \nC722_=_C841( C722 C841 ) C722_=_C848( C722 C848 ) C722_=_C855( C722 C855 ) C722_=_C856( C722 C856 ) C722_=_C857( C722 C857 ) C722_=_C858( C722 C858 ) \nC722_=_C859( C722 C859 ) C751_=_C843( C751 C843 ) C751_=_C850( C751 C850 ) C751_=_C856( C751 C856 ) C751_=_C860( C751 C860 ) C751_=_C864( C751 C864 ) \nC751_=_C865( C751 C865 ) C751_=_C866( C751 C866 ) C796_=_C841( C796 C841 ) C796_=_C848( C796 C848 ) C796_=_C855( C796 C855 ) C796_=_C856( C796 C856 ) \nC796_=_C857( C796 C857 ) C796_=_C858( C796 C858 ) C796_=_C859( C796 C859 ) C841_=_C843( C841 C843 ) C841_=_C848( C841 C848 ) C841_=_C855( C841 C855 ) \nC841_=_C856( C841 C856 ) C841_=_C857( C841 C857 ) C841_=_C858( C841 C858 ) C841_=_C859( C841 C859 ) C843_=_C850( C843 C850 ) C843_=_C856( C843 C856 ) \nC843_=_C860( C843 C860 ) C843_=_C864( C843 C864 ) C843_=_C865( C843 C865 ) C843_=_C866( C843 C866 ) C848_=_C850( C848 C850 ) C848_=_C855( C848 C855 ) \nC848_=_C856( C848 C856 ) C848_=_C857( C848 C857 ) C848_=_C858( C848 C858 ) C848_=_C859( C848 C859 ) C850_=_C856( C850 C856 ) C850_=_C860( C850 C860 ) \nC850_=_C864( C850 C864 ) C850_=_C865( C850 C865 ) C850_=_C866( C850 C866 ) C855_=_C856( C855 C856 ) C855_=_C857( C855 C857 ) C855_=_C858( C855 C858 ) \nC855_=_C859( C855 C859 ) C855_=_C860( C855 C860 ) C856_=_C857( C856 C857 ) C856_=_C858( C856 C858 ) C856_=_C859( C856 C859 ) C856_=_C860( C856 C860 ) \nC856_=_C864( C856 C864 ) C856_=_C865( C856 C865 ) C856_=_C866( C856 C866 ) C857_=_C858( C857 C858 ) C857_=_C859( C857 C859 ) C857_=_C864( C857 C864 ) \nC858_=_C859( C858 C859 ) C858_=_C865( C858 C865 ) C859_=_C866( C859 C866 ) C860_=_C864( C860 C864 ) C860_=_C865( C860 C865 ) C860_=_C866( C860 C866 ) \nC864_=_C865( C864 C865 ) C864_=_C866( C864 C866 ) C865_=_C866( C865 C866 ) "];97-&gt;139[label="26: C261 C270 C303 C314 C383 \nC415 C423 C507 C552 C557 C679 \nC722 C751 C796 C841</w:t>
      </w:r>
    </w:p>
    <w:p>
      <w:pPr>
        <w:pStyle w:val="PreformattedText"/>
        <w:bidi w:val="0"/>
        <w:spacing w:before="0" w:after="0"/>
        <w:jc w:val="left"/>
        <w:rPr/>
      </w:pPr>
      <w:r>
        <w:rPr/>
        <w:t xml:space="preserve"> </w:t>
      </w:r>
      <w:r>
        <w:rPr/>
        <w:t>C843 C848 \nC850 C855 C857 C858 C859 C860 \nC864 C865 C866 \n162: C261_=_C303 ,C261_=_C415 ,C261_=_C552 ,C261_=_C679 ,C261_=_C722 ,\nC261_=_C796 ,C261_=_C841 ,C261_=_C848 ,C261_=_C855 ,C261_=_C857 ,C261_=_C858 ,\nC261_=_C859 ,C270_=_C314 ,C270_=_C383 ,C270_=_C423 ,C270_=_C507 ,C270_=_C557 ,\nC270_=_C751 ,C270_=_C843 ,C270_=_C850 ,C270_=_C860 ,C270_=_C864 ,C270_=_C865 ,\nC270_=_C866 ,C303_=_C415 ,C303_=_C552 ,C303_=_C679 ,C303_=_C722 ,C303_=_C796 ,\nC303_=_C841 ,C303_=_C848 ,C303_=_C855 ,C303_=_C857 ,C303_=_C858 ,C303_=_C859 ,\nC314_=_C383 ,C314_=_C423 ,C314_=_C507 ,C314_=_C557 ,C314_=_C751 ,C314_=_C843 ,\nC314_=_C850 ,C314_=_C860 ,C314_=_C864 ,C314_=_C865 ,C314_=_C866 ,C383_=_C423 ,\nC383_=_C507 ,C383_=_C557 ,C383_=_C751 ,C383_=_C843 ,C383_=_C850 ,C383_=_C860 ,\nC383_=_C864 ,C383_=_C865 ,C383_=_C866 ,C415_=_C552 ,C415_=_C679 ,C415_=_C722 ,\nC415_=_C796 ,C415_=_C841 ,C415_=_C848 ,C415_=_C855 ,C415_=_C857 ,C415_=_C858 ,\nC415_=_C859 ,C423_=_C507 ,C423_=_C557 ,C423_=_C751 ,C423_=_C843 ,C423_=_C850 ,\nC423_=_C860 ,C423_=_C864 ,C423_=_C865 ,C423_=_C866 ,C507_=_C557 ,C507_=_C751 ,\nC507_=_C843 ,C507_=_C850 ,C507_=_C860 ,C507_=_C864 ,C507_=_C865 ,C507_=_C866 ,\nC552_=_C679 ,C552_=_C722 ,C552_=_C796 ,C552_=_C841 ,C552_=_C848 ,C552_=_C855 ,\nC552_=_C857 ,C552_=_C858 ,C552_=_C859 ,C557_=_C751 ,C557_=_C843 ,C557_=_C850 ,\nC557_=_C860 ,C557_=_C864 ,C557_=_C865 ,C557_=_C866 ,C679_=_C722 ,C679_=_C796 ,\nC679_=_C841 ,C679_=_C848 ,C679_=_C855 ,C679_=_C857 ,C679_=_C858 ,C679_=_C859 ,\nC722_=_C796 ,C722_=_C841 ,C722_=_C848 ,C722_=_C855 ,C722_=_C857 ,C722_=_C858 ,\nC722_=_C859 ,C751_=_C843 ,C751_=_C850 ,C751_=_C860 ,C751_=_C864 ,C751_=_C865 ,\nC751_=_C866 ,C796_=_C841 ,C796_=_C848 ,C796_=_C855 ,C796_=_C857 ,C796_=_C858 ,\nC796_=_C859 ,C841_=_C843 ,C841_=_C848 ,C841_=_C855 ,C841_=_C857 ,C841_=_C858 ,\nC841_=_C859 ,C843_=_C850 ,C843_=_C860 ,C843_=_C864 ,C843_=_C865 ,C843_=_C866 ,\nC848_=_C850 ,C848_=_C855 ,C848_=_C857 ,C848_=_C858 ,C848_=_C859 ,C850_=_C860 ,\nC850_=_C864 ,C850_=_C865 ,C850_=_C866 ,C855_=_C857 ,C855_=_C858 ,C855_=_C859 ,\nC855_=_C860 ,C857_=_C858 ,C857_=_C859 ,C857_=_C864 ,C858_=_C859 ,C858_=_C865 ,\nC859_=_C866 ,C860_=_C864 ,C860_=_C865 ,C860_=_C866 ,C864_=_C865 ,C864_=_C866 ,\nC865_=_C866 ,"];140[shape=box, label="id:140 level: 5\n46: C23 C75 C170 C189 C242 \nC276 C374 C390 C491 C500 C540 \nC580 C591 C601 C635 C684 C704 \nC714 C728 C791 C800 C825 C831 \nC836 C841 C842 C843 C844 C845 \nC846 C847 C848 C849 C850 C851 \nC852 C853 C854 C855 C857 C860 \nC862 C863 C864 C867 C868 \n309: C23_=_C276( C23 C276 ) C23_=_C390( C23 C390 ) C23_=_C684( C23 C684 ) C23_=_C728( C23 C728 ) C23_=_C836( C23 C836 ) \nC23_=_C844( C23 C844 ) C23_=_C851( C23 C851 ) C23_=_C857( C23 C857 ) C23_=_C864( C23 C864 ) C23_=_C867( C23 C867 ) C23_=_C868( C23 C868 ) \nC75_=_C500( C75 C500 ) C75_=_C591( C75 C591 ) C75_=_C714( C75 C714 ) C75_=_C791( C75 C791 ) C75_=_C825( C75 C825 ) C75_=_C848( C75 C848 ) \nC75_=_C849( C75 C849 ) C75_=_C850( C75 C850 ) C75_=_C851( C75 C851 ) C75_=_C852( C75 C852 ) C75_=_C853( C75 C853 ) C75_=_C854( C75 C854 ) \nC170_=_C242( C170 C242 ) C170_=_C491( C170 C491 ) C170_=_C540( C170 C540 ) C170_=_C580( C170 C580 ) C170_=_C704( C170 C704 ) C170_=_C841( C170 C841 ) \nC170_=_C842( C170 C842 ) C170_=_C843( C170 C843 ) C170_=_C844( C170 C844 ) C170_=_C845( C170 C845 ) C170_=_C846( C170 C846 ) C170_=_C847( C170 C847 ) \nC189_=_C374( C189 C374 ) C189_=_C601( C189 C601 ) C189_=_C635( C189 C635 ) C189_=_C800( C189 C800 ) C189_=_C831( C189 C831 ) C189_=_C842( C189 C842 ) \nC189_=_C849( C189 C849 ) C189_=_C855( C189 C855 ) C189_=_C860( C189 C860 ) C189_=_C862( C189 C862 ) C189_=_C863( C189 C863 ) C242_=_C491( C242 C491 ) \nC242_=_C540( C242 C540 ) C242_=_C580( C242 C580 ) C242_=_C704( C242 C704 ) C242_=_C841( C242 C841 ) C242_=_C842( C242 C842 ) C242_=_C843( C242 C843 ) \nC242_=_C844( C242 C844 ) C242_=_C845( C242 C845 ) C242_=_C846( C242 C846 ) C242_=_C847( C242 C847 ) C276_=_C390( C276 C390 ) C276_=_C684( C276 C684 ) \nC276_=_C728( C276 C728 ) C276_=_C836( C276 C836 ) C276_=_C844( C276 C844 ) C276_=_C851( C276 C851 ) C276_=_C857( C276 C857 ) C276_=_C864( C276 C864 ) \nC276_=_C867( C276 C867 ) C276_=_C868( C276 C868 ) C374_=_C601( C374 C601 ) C374_=_C635( C374 C635 ) C374_=_C800( C374 C800 ) C374_=_C831( C374 C831 ) \nC374_=_C842( C374 C842 ) C374_=_C849( C374 C849 ) C374_=_C855( C374 C855 ) C374_=_C860( C374 C860 ) C374_=_C862( C374 C862 ) C374_=_C863( C374 C863 ) \nC390_=_C684( C390 C684 ) C390_=_C728( C390 C728 ) C390_=_C836( C390 C836 ) C390_=_C844( C390 C844 ) C390_=_C851( C390 C851 ) C390_=_C857( C390 C857 ) \nC390_=_C864( C390 C864 ) C390_=_C867( C390 C867 ) C390_=_C868( C390 C868 ) C491_=_C540( C491 C540 ) C491_=_C580( C491 C580 ) C491_=_C704( C491 C704 ) \nC491_=_C841( C491 C841 ) C491_=_C842( C491 C842 ) C491_=_C843( C491 C843 ) C491_=_C844( C491 C844 ) C491_=_C845( C491 C845 ) C491_=_C846( C491 C846 ) \nC491_=_C847( C491 C847 ) C500_=_C591( C500 C591 ) C500_=_C714( C500 C714 ) C500_=_C791( C500 C791 ) C500_=_C825( C500 C825 ) C500_=_C848( C500 C848 ) \nC500_=_C849( C500 C849 ) C500_=_C850( C500 C850 ) C500_=_C851( C500 C851 ) C500_=_C852( C500 C852 ) C500_=_C853( C500 C853 ) C500_=_C854( C500 C854 ) \nC540_=_C580( C540 C580 ) C540_=_C704( C540 C704 ) C540_=_C841( C540 C841 ) C540_=_C842( C540 C842 ) C540_=_C843( C540 C843 ) C540_=_C844( C540 C844 ) \nC540_=_C845( C540 C845 ) C540_=_C846( C540 C846 ) C540_=_C847( C540 C847 ) C580_=_C704( C580 C704 ) C580_=_C841( C580 C841 ) C580_=_C842( C580 C842 ) \nC580_=_C843( C580 C843 ) C580_=_C844( C580 C844 ) C580_=_C845( C580 C845 ) C580_=_C846( C580 C846 ) C580_=_C847( C580 C847 ) C591_=_C714( C591 C714 ) \nC591_=_C791( C591 C791 ) C591_=_C825( C591 C825 ) C591_=_C848( C591 C848 ) C591_=_C849( C591 C849 ) C591_=_C850( C591 C850 ) C591_=_C851( C591 C851 ) \nC591_=_C852( C591 C852 ) C591_=_C853( C591 C853 ) C591_=_C854( C591 C854 ) C601_=_C635( C601 C635 ) C601_=_C800( C601 C800 ) C601_=_C831( C601 C831 ) \nC601_=_C842( C601 C842 ) C601_=_C849( C601 C849 ) C601_=_C855( C601 C855 ) C601_=_C860( C601 C860 ) C601_=_C862( C601 C862 ) C601_=_C863( C601 C863 ) \nC635_=_C800( C635 C800 ) C635_=_C831( C635 C831 ) C635_=_C842( C635 C842 ) C635_=_C849( C635 C849 ) C635_=_C855( C635 C855 ) C635_=_C860( C635 C860 ) \nC635_=_C862( C635 C862 ) C635_=_C863( C635 C863 ) C684_=_C728( C684 C728 ) C684_=_C836( C684 C836 ) C684_=_C844( C684 C844 ) C684_=_C851( C684 C851 ) \nC684_=_C857( C684 C857 ) C684_=_C864( C684 C864 ) C684_=_C867( C684 C867 ) C684_=_C868( C684 C868 ) C704_=_C841( C704 C841 ) C704_=_C842( C704 C842 ) \nC704_=_C843( C704 C843 ) C704_=_C844( C704 C844 ) C704_=_C845( C704 C845 ) C704_=_C846( C704 C846 ) C704_=_C847( C704 C847 ) C714_=_C791( C714 C791 ) \nC714_=_C825( C714 C825 ) C714_=_C848( C714 C848 ) C714_=_C849( C714 C849 ) C714_=_C850( C714 C850 ) C714_=_C851( C714 C851 ) C714_=_C852( C714 C852 ) \nC714_=_C853( C714 C853 ) C714_=_C854( C714 C854 ) C728_=_C836( C728 C836 ) C728_=_C844( C728 C844 ) C728_=_C851( C728 C851 ) C728_=_C857( C728 C857 ) \nC728_=_C864( C728 C864 ) C728_=_C867( C728 C867 ) C728_=_C868( C728 C868 ) C791_=_C825( C791 C825 ) C791_=_C848( C791 C848 ) C791_=_C849( C791 C849 ) \nC791_=_C850( C791 C850 ) C791_=_C851( C791 C851 ) C791_=_C852( C791 C852 ) C791_=_C853( C791 C853 ) C791_=_C854( C791 C854 ) C800_=_C831( C800 C831 ) \nC800_=_C842( C800 C842 ) C800_=_C849( C800 C849 ) C800_=_C855( C800 C855 ) C800_=_C860( C800 C860 ) C800_=_C862( C800 C862 ) C800_=_C863( C800 C863 ) \nC825_=_C848( C825 C848 ) C825_=_C849( C825 C849 ) C825_=_C850( C825 C850 ) C825_=_C851( C825 C851 ) C825_=_C852( C825 C852 ) C825_=_C853( C825 C853 ) \nC825_=_C854( C825 C854 ) C831_=_C842( C831 C842 ) C831_=_C849( C831 C849 ) C831_=_C855( C831 C855 ) C831_=_C860( C831 C860 ) C831_=_C862( C831 C862 ) \nC831_=_C863( C831 C863 ) C836_=_C844( C836 C844 ) C836_=_C851( C836 C851 ) C836_=_C857( C836 C857 ) C836_=_C864( C836 C864 ) C836_=_C867( C836 C867 ) \nC836_=_C868( C836 C868 ) C841_=_C842( C841 C842 ) C841_=_C843( C841 C843 ) C841_=_C844( C841 C844 ) C841_=_C845( C841 C845 ) C841_=_C846( C841 C846 ) \nC841_=_C847( C841 C847 ) C841_=_C848( C841 C848 ) C841_=_C855( C841 C855 ) C841_=_C857( C841 C857 ) C842_=_C843( C842 C843 ) C842_=_C844( C842 C844 ) \nC842_=_C845( C842 C845 ) C842_=_C846( C842 C846 ) C842_=_C847( C842 C847 ) C842_=_C849( C842 C849 ) C842_=_C855( C842 C855 ) C842_=_C860( C842 C860 ) \nC842_=_C862( C842 C862 ) C842_=_C863( C842 C863 ) C843_=_C844( C843 C844 ) C843_=_C845( C843 C845 ) C843_=_C846( C843 C846 ) C843_=_C847( C843 C847 ) \nC843_=_C850( C843 C850 ) C843_=_C860( C843 C860 ) C843_=_C864( C843 C864 ) C844_=_C845( C844 C845 ) C844_=_C846( C844 C846 ) C844_=_C847( C844 C847 ) \nC844_=_C851( C844 C851 ) C844_=_C857( C844 C857 ) C844_=_C864( C844 C864 ) C844_=_C867( C844 C867 ) C844_=_C868( C844 C868 ) C845_=_C846( C845 C846 ) \nC845_=_C847( C845 C847 ) C845_=_C852( C845 C852 ) C845_=_C862( C845 C862 ) C845_=_C867( C845 C867 ) C846_=_C847( C846 C847 ) C846_=_C853( C846 C853 ) \nC846_=_C868( C846 C868 ) C848_=_C849( C848 C849 ) C848_=_C850( C848 C850 ) C848_=_C851( C848 C851 ) C848_=_C852( C848 C852 ) C848_=_C853( C848 C853 ) \nC848_=_C854( C848 C854 ) C848_=_C855( C848 C855 ) C848_=_C857( C848 C857 ) C849_=_C850( C849 C850 ) C849_=_C851( C849 C851 ) C849_=_C852( C849 C852 ) \nC849_=_C853( C849 C853 ) C849_=_C854( C849 C854 ) C849_=_C855( C849 C855 ) C849_=_C860( C849 C860 ) C849_=_C862( C849 C862 ) C849_=_C863( C849 C863 ) \nC850_=_C851( C850 C851 ) C850_=_C852( C850 C852 ) C850_=_C853( C850 C853 ) C850_=_C854( C850 C854 ) C850_=_C860( C850 C860 ) C850_=_C864( C850 C864 ) \nC851_=_C852( C851 C852 ) C851_=_C853( C851 C853 ) C851_=_C854( C851 C854 ) C851_=_C857( C851 C857 ) C851_=_C864( C851 C864 ) C851_=_C867( C851 C867 ) \nC851_=_C868( C851 C868 ) C852_=_C853( C852 C853 ) C852_=_C854( C852 C854 ) C852_=_C862( C852 C862 ) C852_=_C867( C852 C867 ) C853_=_C854( C853 C854 ) \nC853_=_C868(</w:t>
      </w:r>
    </w:p>
    <w:p>
      <w:pPr>
        <w:pStyle w:val="PreformattedText"/>
        <w:bidi w:val="0"/>
        <w:spacing w:before="0" w:after="0"/>
        <w:jc w:val="left"/>
        <w:rPr/>
      </w:pPr>
      <w:r>
        <w:rPr/>
        <w:t xml:space="preserve"> </w:t>
      </w:r>
      <w:r>
        <w:rPr/>
        <w:t>C853 C868 ) C855_=_C857( C855 C857 ) C855_=_C860( C855 C860 ) C855_=_C862( C855 C862 ) C855_=_C863( C855 C863 ) C857_=_C864( C857 C864 ) \nC857_=_C867( C857 C867 ) C857_=_C868( C857 C868 ) C860_=_C862( C860 C862 ) C860_=_C863( C860 C863 ) C860_=_C864( C860 C864 ) C862_=_C863( C862 C863 ) \nC862_=_C867( C862 C867 ) C864_=_C867( C864 C867 ) C864_=_C868( C864 C868 ) C867_=_C868( C867 C868 ) "];97-&gt;140[label="42: C23 C75 C170 C189 C242 \nC276 C374 C390 C491 C500 C540 \nC580 C591 C601 C635 C684 C704 \nC714 C728 C791 C800 C825 C831 \nC836 C841 C843 C845 C846 C847 \nC848 C850 C852 C853 C854 C855 \nC857 C860 C862 C863 C864 C867 \nC868 \n221: C23_=_C276 ,C23_=_C390 ,C23_=_C684 ,C23_=_C728 ,C23_=_C836 ,\nC23_=_C857 ,C23_=_C864 ,C23_=_C867 ,C23_=_C868 ,C75_=_C500 ,C75_=_C591 ,\nC75_=_C714 ,C75_=_C791 ,C75_=_C825 ,C75_=_C848 ,C75_=_C850 ,C75_=_C852 ,\nC75_=_C853 ,C75_=_C854 ,C170_=_C242 ,C170_=_C491 ,C170_=_C540 ,C170_=_C580 ,\nC170_=_C704 ,C170_=_C841 ,C170_=_C843 ,C170_=_C845 ,C170_=_C846 ,C170_=_C847 ,\nC189_=_C374 ,C189_=_C601 ,C189_=_C635 ,C189_=_C800 ,C189_=_C831 ,C189_=_C855 ,\nC189_=_C860 ,C189_=_C862 ,C189_=_C863 ,C242_=_C491 ,C242_=_C540 ,C242_=_C580 ,\nC242_=_C704 ,C242_=_C841 ,C242_=_C843 ,C242_=_C845 ,C242_=_C846 ,C242_=_C847 ,\nC276_=_C390 ,C276_=_C684 ,C276_=_C728 ,C276_=_C836 ,C276_=_C857 ,C276_=_C864 ,\nC276_=_C867 ,C276_=_C868 ,C374_=_C601 ,C374_=_C635 ,C374_=_C800 ,C374_=_C831 ,\nC374_=_C855 ,C374_=_C860 ,C374_=_C862 ,C374_=_C863 ,C390_=_C684 ,C390_=_C728 ,\nC390_=_C836 ,C390_=_C857 ,C390_=_C864 ,C390_=_C867 ,C390_=_C868 ,C491_=_C540 ,\nC491_=_C580 ,C491_=_C704 ,C491_=_C841 ,C491_=_C843 ,C491_=_C845 ,C491_=_C846 ,\nC491_=_C847 ,C500_=_C591 ,C500_=_C714 ,C500_=_C791 ,C500_=_C825 ,C500_=_C848 ,\nC500_=_C850 ,C500_=_C852 ,C500_=_C853 ,C500_=_C854 ,C540_=_C580 ,C540_=_C704 ,\nC540_=_C841 ,C540_=_C843 ,C540_=_C845 ,C540_=_C846 ,C540_=_C847 ,C580_=_C704 ,\nC580_=_C841 ,C580_=_C843 ,C580_=_C845 ,C580_=_C846 ,C580_=_C847 ,C591_=_C714 ,\nC591_=_C791 ,C591_=_C825 ,C591_=_C848 ,C591_=_C850 ,C591_=_C852 ,C591_=_C853 ,\nC591_=_C854 ,C601_=_C635 ,C601_=_C800 ,C601_=_C831 ,C601_=_C855 ,C601_=_C860 ,\nC601_=_C862 ,C601_=_C863 ,C635_=_C800 ,C635_=_C831 ,C635_=_C855 ,C635_=_C860 ,\nC635_=_C862 ,C635_=_C863 ,C684_=_C728 ,C684_=_C836 ,C684_=_C857 ,C684_=_C864 ,\nC684_=_C867 ,C684_=_C868 ,C704_=_C841 ,C704_=_C843 ,C704_=_C845 ,C704_=_C846 ,\nC704_=_C847 ,C714_=_C791 ,C714_=_C825 ,C714_=_C848 ,C714_=_C850 ,C714_=_C852 ,\nC714_=_C853 ,C714_=_C854 ,C728_=_C836 ,C728_=_C857 ,C728_=_C864 ,C728_=_C867 ,\nC728_=_C868 ,C791_=_C825 ,C791_=_C848 ,C791_=_C850 ,C791_=_C852 ,C791_=_C853 ,\nC791_=_C854 ,C800_=_C831 ,C800_=_C855 ,C800_=_C860 ,C800_=_C862 ,C800_=_C863 ,\nC825_=_C848 ,C825_=_C850 ,C825_=_C852 ,C825_=_C853 ,C825_=_C854 ,C831_=_C855 ,\nC831_=_C860 ,C831_=_C862 ,C831_=_C863 ,C836_=_C857 ,C836_=_C864 ,C836_=_C867 ,\nC836_=_C868 ,C841_=_C843 ,C841_=_C845 ,C841_=_C846 ,C841_=_C847 ,C841_=_C848 ,\nC841_=_C855 ,C841_=_C857 ,C843_=_C845 ,C843_=_C846 ,C843_=_C847 ,C843_=_C850 ,\nC843_=_C860 ,C843_=_C864 ,C845_=_C846 ,C845_=_C847 ,C845_=_C852 ,C845_=_C862 ,\nC845_=_C867 ,C846_=_C847 ,C846_=_C853 ,C846_=_C868 ,C848_=_C850 ,C848_=_C852 ,\nC848_=_C853 ,C848_=_C854 ,C848_=_C855 ,C848_=_C857 ,C850_=_C852 ,C850_=_C853 ,\nC850_=_C854 ,C850_=_C860 ,C850_=_C864 ,C852_=_C853 ,C852_=_C854 ,C852_=_C862 ,\nC852_=_C867 ,C853_=_C854 ,C853_=_C868 ,C855_=_C857 ,C855_=_C860 ,C855_=_C862 ,\nC855_=_C863 ,C857_=_C864 ,C857_=_C867 ,C857_=_C868 ,C860_=_C862 ,C860_=_C863 ,\nC860_=_C864 ,C862_=_C863 ,C862_=_C867 ,C864_=_C867 ,C864_=_C868 ,C867_=_C868 ,"];141[shape=box, label="id:141 level: 5\n34: C265 C267 C268 C309 C311 \nC312 C350 C360 C376 C377 C378 \nC379 C381 C382 C383 C422 C467 \nC477 C493 C502 C503 C504 C505 \nC506 C507 C526 C534 C542 C546 \nC553 C554 C555 C556 C557 \n214: C265_=_C267( C265 C267 ) C265_=_C268( C265 C268 ) C265_=_C309( C265 C309 ) C265_=_C350( C265 C350 ) C265_=_C360( C265 C360 ) \nC265_=_C376( C265 C376 ) C265_=_C377( C265 C377 ) C265_=_C378( C265 C378 ) C265_=_C379( C265 C379 ) C265_=_C381( C265 C381 ) C265_=_C382( C265 C382 ) \nC265_=_C383( C265 C383 ) C267_=_C268( C267 C268 ) C267_=_C311( C267 C311 ) C267_=_C467( C267 C467 ) C267_=_C477( C267 C477 ) C267_=_C493( C267 C493 ) \nC267_=_C502( C267 C502 ) C267_=_C503( C267 C503 ) C267_=_C504( C267 C504 ) C267_=_C505( C267 C505 ) C267_=_C506( C267 C506 ) C267_=_C507( C267 C507 ) \nC268_=_C312( C268 C312 ) C268_=_C381( C268 C381 ) C268_=_C422( C268 C422 ) C268_=_C505( C268 C505 ) C268_=_C526( C268 C526 ) C268_=_C534( C268 C534 ) \nC268_=_C542( C268 C542 ) C268_=_C546( C268 C546 ) C268_=_C553( C268 C553 ) C268_=_C554( C268 C554 ) C268_=_C555( C268 C555 ) C268_=_C556( C268 C556 ) \nC268_=_C557( C268 C557 ) C309_=_C311( C309 C311 ) C309_=_C312( C309 C312 ) C309_=_C350( C309 C350 ) C309_=_C360( C309 C360 ) C309_=_C376( C309 C376 ) \nC309_=_C377( C309 C377 ) C309_=_C378( C309 C378 ) C309_=_C379( C309 C379 ) C309_=_C381( C309 C381 ) C309_=_C382( C309 C382 ) C309_=_C383( C309 C383 ) \nC311_=_C312( C311 C312 ) C311_=_C467( C311 C467 ) C311_=_C477( C311 C477 ) C311_=_C493( C311 C493 ) C311_=_C502( C311 C502 ) C311_=_C503( C311 C503 ) \nC311_=_C504( C311 C504 ) C311_=_C505( C311 C505 ) C311_=_C506( C311 C506 ) C311_=_C507( C311 C507 ) C312_=_C381( C312 C381 ) C312_=_C422( C312 C422 ) \nC312_=_C505( C312 C505 ) C312_=_C526( C312 C526 ) C312_=_C534( C312 C534 ) C312_=_C542( C312 C542 ) C312_=_C546( C312 C546 ) C312_=_C553( C312 C553 ) \nC312_=_C554( C312 C554 ) C312_=_C555( C312 C555 ) C312_=_C556( C312 C556 ) C312_=_C557( C312 C557 ) C350_=_C360( C350 C360 ) C350_=_C376( C350 C376 ) \nC350_=_C377( C350 C377 ) C350_=_C378( C350 C378 ) C350_=_C379( C350 C379 ) C350_=_C381( C350 C381 ) C350_=_C382( C350 C382 ) C350_=_C383( C350 C383 ) \nC360_=_C376( C360 C376 ) C360_=_C377( C360 C377 ) C360_=_C378( C360 C378 ) C360_=_C379( C360 C379 ) C360_=_C381( C360 C381 ) C360_=_C382( C360 C382 ) \nC360_=_C383( C360 C383 ) C376_=_C377( C376 C377 ) C376_=_C378( C376 C378 ) C376_=_C379( C376 C379 ) C376_=_C381( C376 C381 ) C376_=_C382( C376 C382 ) \nC376_=_C383( C376 C383 ) C377_=_C378( C377 C378 ) C377_=_C379( C377 C379 ) C377_=_C381( C377 C381 ) C377_=_C382( C377 C382 ) C377_=_C383( C377 C383 ) \nC378_=_C379( C378 C379 ) C378_=_C381( C378 C381 ) C378_=_C382( C378 C382 ) C378_=_C383( C378 C383 ) C379_=_C381( C379 C381 ) C379_=_C382( C379 C382 ) \nC379_=_C383( C379 C383 ) C379_=_C422( C379 C422 ) C381_=_C382( C381 C382 ) C381_=_C383( C381 C383 ) C381_=_C422( C381 C422 ) C381_=_C505( C381 C505 ) \nC381_=_C526( C381 C526 ) C381_=_C534( C381 C534 ) C381_=_C542( C381 C542 ) C381_=_C546( C381 C546 ) C381_=_C553( C381 C553 ) C381_=_C554( C381 C554 ) \nC381_=_C555( C381 C555 ) C381_=_C556( C381 C556 ) C381_=_C557( C381 C557 ) C382_=_C383( C382 C383 ) C382_=_C506( C382 C506 ) C382_=_C556( C382 C556 ) \nC383_=_C507( C383 C507 ) C383_=_C557( C383 C557 ) C422_=_C505( C422 C505 ) C422_=_C526( C422 C526 ) C422_=_C534( C422 C534 ) C422_=_C542( C422 C542 ) \nC422_=_C546( C422 C546 ) C422_=_C553( C422 C553 ) C422_=_C554( C422 C554 ) C422_=_C555( C422 C555 ) C422_=_C556( C422 C556 ) C422_=_C557( C422 C557 ) \nC467_=_C477( C467 C477 ) C467_=_C493( C467 C493 ) C467_=_C502( C467 C502 ) C467_=_C503( C467 C503 ) C467_=_C504( C467 C504 ) C467_=_C505( C467 C505 ) \nC467_=_C506( C467 C506 ) C467_=_C507( C467 C507 ) C477_=_C493( C477 C493 ) C477_=_C502( C477 C502 ) C477_=_C503( C477 C503 ) C477_=_C504( C477 C504 ) \nC477_=_C505( C477 C505 ) C477_=_C506( C477 C506 ) C477_=_C507( C477 C507 ) C493_=_C502( C493 C502 ) C493_=_C503( C493 C503 ) C493_=_C504( C493 C504 ) \nC493_=_C505( C493 C505 ) C493_=_C506( C493 C506 ) C493_=_C507( C493 C507 ) C502_=_C503( C502 C503 ) C502_=_C504( C502 C504 ) C502_=_C505( C502 C505 ) \nC502_=_C506( C502 C506 ) C502_=_C507( C502 C507 ) C503_=_C504( C503 C504 ) C503_=_C505( C503 C505 ) C503_=_C506( C503 C506 ) C503_=_C507( C503 C507 ) \nC504_=_C505( C504 C505 ) C504_=_C506( C504 C506 ) C504_=_C507( C504 C507 ) C505_=_C506( C505 C506 ) C505_=_C507( C505 C507 ) C505_=_C526( C505 C526 ) \nC505_=_C534( C505 C534 ) C505_=_C542( C505 C542 ) C505_=_C546( C505 C546 ) C505_=_C553( C505 C553 ) C505_=_C554( C505 C554 ) C505_=_C555( C505 C555 ) \nC505_=_C556( C505 C556 ) C505_=_C557( C505 C557 ) C506_=_C507( C506 C507 ) C506_=_C556( C506 C556 ) C507_=_C557( C507 C557 ) C526_=_C534( C526 C534 ) \nC526_=_C542( C526 C542 ) C526_=_C546( C526 C546 ) C526_=_C553( C526 C553 ) C526_=_C554( C526 C554 ) C526_=_C555( C526 C555 ) C526_=_C556( C526 C556 ) \nC526_=_C557( C526 C557 ) C534_=_C542( C534 C542 ) C534_=_C546( C534 C546 ) C534_=_C553( C534 C553 ) C534_=_C554( C534 C554 ) C534_=_C555( C534 C555 ) \nC534_=_C556( C534 C556 ) C534_=_C557( C534 C557 ) C542_=_C546( C542 C546 ) C542_=_C553( C542 C553 ) C542_=_C554( C542 C554 ) C542_=_C555( C542 C555 ) \nC542_=_C556( C542 C556 ) C542_=_C557( C542 C557 ) C546_=_C553( C546 C553 ) C546_=_C554( C546 C554 ) C546_=_C555( C546 C555 ) C546_=_C556( C546 C556 ) \nC546_=_C557( C546 C557 ) C553_=_C554( C553 C554 ) C553_=_C555( C553 C555 ) C553_=_C556( C553 C556 ) C553_=_C557( C553 C557 ) C554_=_C555( C554 C555 ) \nC554_=_C556( C554 C556 ) C554_=_C557( C554 C557 ) C555_=_C556( C555 C556 ) C555_=_C557( C555 C557 ) C556_=_C557( C556 C557 ) "];98-&gt;141[label="32: C265 C267 C268 C309 C311 \nC312 C350 C360 C376 C377 C378 \nC379 C382 C383 C422 C467 C477 \nC493 C502 C503 C504 C506 C507 \nC526 C534 C542 C546 C553 C554 \nC555 C556 C557 \n169: C265_=_C267 ,C265_=_C268 ,C265_=_C309 ,C265_=_C350 ,C265_=_C360 ,\nC265_=_C376 ,C265_=_C377 ,C265_=_C378 ,C265_=_C379 ,C265_=_C382 ,C265_=_C383 ,\nC267_=_C268 ,C267_=_C311 ,C267_=_C467 ,C267_=_C477 ,C267_=_C493 ,C267_=_C502 ,\nC267_=_C503 ,C267_=_C504 ,C267_=_C506 ,C267_=_C507 ,C268_=_C312 ,C268_=_C422 ,\nC268_=_C526 ,C268_=_C534 ,C268_=_C542 ,C268_=_C546 ,C268_=_C553 ,C268_=_C554 ,\nC268_=_C555 ,C268_=_C556 ,C268_=_C557 ,C309_=_C311 ,C309_=_C312 ,C309_=_C350 ,\nC309_=_C360 ,C309_=_C376</w:t>
      </w:r>
    </w:p>
    <w:p>
      <w:pPr>
        <w:pStyle w:val="PreformattedText"/>
        <w:bidi w:val="0"/>
        <w:spacing w:before="0" w:after="0"/>
        <w:jc w:val="left"/>
        <w:rPr/>
      </w:pPr>
      <w:r>
        <w:rPr/>
        <w:t xml:space="preserve"> </w:t>
      </w:r>
      <w:r>
        <w:rPr/>
        <w:t>,C309_=_C377 ,C309_=_C378 ,C309_=_C379 ,C309_=_C382 ,\nC309_=_C383 ,C311_=_C312 ,C311_=_C467 ,C311_=_C477 ,C311_=_C493 ,C311_=_C502 ,\nC311_=_C503 ,C311_=_C504 ,C311_=_C506 ,C311_=_C507 ,C312_=_C422 ,C312_=_C526 ,\nC312_=_C534 ,C312_=_C542 ,C312_=_C546 ,C312_=_C553 ,C312_=_C554 ,C312_=_C555 ,\nC312_=_C556 ,C312_=_C557 ,C350_=_C360 ,C350_=_C376 ,C350_=_C377 ,C350_=_C378 ,\nC350_=_C379 ,C350_=_C382 ,C350_=_C383 ,C360_=_C376 ,C360_=_C377 ,C360_=_C378 ,\nC360_=_C379 ,C360_=_C382 ,C360_=_C383 ,C376_=_C377 ,C376_=_C378 ,C376_=_C379 ,\nC376_=_C382 ,C376_=_C383 ,C377_=_C378 ,C377_=_C379 ,C377_=_C382 ,C377_=_C383 ,\nC378_=_C379 ,C378_=_C382 ,C378_=_C383 ,C379_=_C382 ,C379_=_C383 ,C379_=_C422 ,\nC382_=_C383 ,C382_=_C506 ,C382_=_C556 ,C383_=_C507 ,C383_=_C557 ,C422_=_C526 ,\nC422_=_C534 ,C422_=_C542 ,C422_=_C546 ,C422_=_C553 ,C422_=_C554 ,C422_=_C555 ,\nC422_=_C556 ,C422_=_C557 ,C467_=_C477 ,C467_=_C493 ,C467_=_C502 ,C467_=_C503 ,\nC467_=_C504 ,C467_=_C506 ,C467_=_C507 ,C477_=_C493 ,C477_=_C502 ,C477_=_C503 ,\nC477_=_C504 ,C477_=_C506 ,C477_=_C507 ,C493_=_C502 ,C493_=_C503 ,C493_=_C504 ,\nC493_=_C506 ,C493_=_C507 ,C502_=_C503 ,C502_=_C504 ,C502_=_C506 ,C502_=_C507 ,\nC503_=_C504 ,C503_=_C506 ,C503_=_C507 ,C504_=_C506 ,C504_=_C507 ,C506_=_C507 ,\nC506_=_C556 ,C507_=_C557 ,C526_=_C534 ,C526_=_C542 ,C526_=_C546 ,C526_=_C553 ,\nC526_=_C554 ,C526_=_C555 ,C526_=_C556 ,C526_=_C557 ,C534_=_C542 ,C534_=_C546 ,\nC534_=_C553 ,C534_=_C554 ,C534_=_C555 ,C534_=_C556 ,C534_=_C557 ,C542_=_C546 ,\nC542_=_C553 ,C542_=_C554 ,C542_=_C555 ,C542_=_C556 ,C542_=_C557 ,C546_=_C553 ,\nC546_=_C554 ,C546_=_C555 ,C546_=_C556 ,C546_=_C557 ,C553_=_C554 ,C553_=_C555 ,\nC553_=_C556 ,C553_=_C557 ,C554_=_C555 ,C554_=_C556 ,C554_=_C557 ,C555_=_C556 ,\nC555_=_C557 ,C556_=_C557 ,"];142[shape=box, label="id:142 level: 5\n44: C10 C19 C45 C86 C102 \nC142 C178 C218 C249 C272 C289 \nC349 C350 C351 C352 C353 C354 \nC355 C356 C357 C358 C359 C360 \nC361 C362 C363 C364 C365 C366 \nC368 C376 C377 C384 C386 C387 \nC388 C389 C390 C393 C394 C395 \nC396 C397 C398 \n282: C10_=_C86( C10 C86 ) C10_=_C178( C10 C178 ) C10_=_C249( C10 C249 ) C10_=_C289( C10 C289 ) C10_=_C359( C10 C359 ) \nC10_=_C360( C10 C360 ) C10_=_C361( C10 C361 ) C10_=_C362( C10 C362 ) C10_=_C363( C10 C363 ) C10_=_C364( C10 C364 ) C10_=_C365( C10 C365 ) \nC19_=_C272( C19 C272 ) C19_=_C351( C19 C351 ) C19_=_C361( C19 C361 ) C19_=_C366( C19 C366 ) C19_=_C376( C19 C376 ) C19_=_C384( C19 C384 ) \nC19_=_C386( C19 C386 ) C19_=_C387( C19 C387 ) C19_=_C388( C19 C388 ) C19_=_C389( C19 C389 ) C19_=_C390( C19 C390 ) C45_=_C102( C45 C102 ) \nC45_=_C352( C45 C352 ) C45_=_C362( C45 C362 ) C45_=_C368( C45 C368 ) C45_=_C377( C45 C377 ) C45_=_C393( C45 C393 ) C45_=_C394( C45 C394 ) \nC45_=_C395( C45 C395 ) C45_=_C396( C45 C396 ) C45_=_C397( C45 C397 ) C45_=_C398( C45 C398 ) C86_=_C178( C86 C178 ) C86_=_C249( C86 C249 ) \nC86_=_C289( C86 C289 ) C86_=_C359( C86 C359 ) C86_=_C360( C86 C360 ) C86_=_C361( C86 C361 ) C86_=_C362( C86 C362 ) C86_=_C363( C86 C363 ) \nC86_=_C364( C86 C364 ) C86_=_C365( C86 C365 ) C102_=_C352( C102 C352 ) C102_=_C362( C102 C362 ) C102_=_C368( C102 C368 ) C102_=_C377( C102 C377 ) \nC102_=_C393( C102 C393 ) C102_=_C394( C102 C394 ) C102_=_C395( C102 C395 ) C102_=_C396( C102 C396 ) C102_=_C397( C102 C397 ) C102_=_C398( C102 C398 ) \nC142_=_C218( C142 C218 ) C142_=_C349( C142 C349 ) C142_=_C350( C142 C350 ) C142_=_C351( C142 C351 ) C142_=_C352( C142 C352 ) C142_=_C353( C142 C353 ) \nC142_=_C354( C142 C354 ) C142_=_C355( C142 C355 ) C142_=_C356( C142 C356 ) C142_=_C357( C142 C357 ) C142_=_C358( C142 C358 ) C178_=_C249( C178 C249 ) \nC178_=_C289( C178 C289 ) C178_=_C359( C178 C359 ) C178_=_C360( C178 C360 ) C178_=_C361( C178 C361 ) C178_=_C362( C178 C362 ) C178_=_C363( C178 C363 ) \nC178_=_C364( C178 C364 ) C178_=_C365( C178 C365 ) C218_=_C349( C218 C349 ) C218_=_C350( C218 C350 ) C218_=_C351( C218 C351 ) C218_=_C352( C218 C352 ) \nC218_=_C353( C218 C353 ) C218_=_C354( C218 C354 ) C218_=_C355( C218 C355 ) C218_=_C356( C218 C356 ) C218_=_C357( C218 C357 ) C218_=_C358( C218 C358 ) \nC249_=_C289( C249 C289 ) C249_=_C359( C249 C359 ) C249_=_C360( C249 C360 ) C249_=_C361( C249 C361 ) C249_=_C362( C249 C362 ) C249_=_C363( C249 C363 ) \nC249_=_C364( C249 C364 ) C249_=_C365( C249 C365 ) C272_=_C351( C272 C351 ) C272_=_C361( C272 C361 ) C272_=_C366( C272 C366 ) C272_=_C376( C272 C376 ) \nC272_=_C384( C272 C384 ) C272_=_C386( C272 C386 ) C272_=_C387( C272 C387 ) C272_=_C388( C272 C388 ) C272_=_C389( C272 C389 ) C272_=_C390( C272 C390 ) \nC289_=_C359( C289 C359 ) C289_=_C360( C289 C360 ) C289_=_C361( C289 C361 ) C289_=_C362( C289 C362 ) C289_=_C363( C289 C363 ) C289_=_C364( C289 C364 ) \nC289_=_C365( C289 C365 ) C349_=_C350( C349 C350 ) C349_=_C351( C349 C351 ) C349_=_C352( C349 C352 ) C349_=_C353( C349 C353 ) C349_=_C354( C349 C354 ) \nC349_=_C355( C349 C355 ) C349_=_C356( C349 C356 ) C349_=_C357( C349 C357 ) C349_=_C358( C349 C358 ) C349_=_C359( C349 C359 ) C349_=_C366( C349 C366 ) \nC349_=_C368( C349 C368 ) C350_=_C351( C350 C351 ) C350_=_C352( C350 C352 ) C350_=_C353( C350 C353 ) C350_=_C354( C350 C354 ) C350_=_C355( C350 C355 ) \nC350_=_C356( C350 C356 ) C350_=_C357( C350 C357 ) C350_=_C358( C350 C358 ) C350_=_C360( C350 C360 ) C350_=_C376( C350 C376 ) C350_=_C377( C350 C377 ) \nC351_=_C352( C351 C352 ) C351_=_C353( C351 C353 ) C351_=_C354( C351 C354 ) C351_=_C355( C351 C355 ) C351_=_C356( C351 C356 ) C351_=_C357( C351 C357 ) \nC351_=_C358( C351 C358 ) C351_=_C361( C351 C361 ) C351_=_C366( C351 C366 ) C351_=_C376( C351 C376 ) C351_=_C384( C351 C384 ) C351_=_C386( C351 C386 ) \nC351_=_C387( C351 C387 ) C351_=_C388( C351 C388 ) C351_=_C389( C351 C389 ) C351_=_C390( C351 C390 ) C352_=_C353( C352 C353 ) C352_=_C354( C352 C354 ) \nC352_=_C355( C352 C355 ) C352_=_C356( C352 C356 ) C352_=_C357( C352 C357 ) C352_=_C358( C352 C358 ) C352_=_C362( C352 C362 ) C352_=_C368( C352 C368 ) \nC352_=_C377( C352 C377 ) C352_=_C393( C352 C393 ) C352_=_C394( C352 C394 ) C352_=_C395( C352 C395 ) C352_=_C396( C352 C396 ) C352_=_C397( C352 C397 ) \nC352_=_C398( C352 C398 ) C353_=_C354( C353 C354 ) C353_=_C355( C353 C355 ) C353_=_C356( C353 C356 ) C353_=_C357( C353 C357 ) C353_=_C358( C353 C358 ) \nC353_=_C363( C353 C363 ) C353_=_C386( C353 C386 ) C353_=_C393( C353 C393 ) C354_=_C355( C354 C355 ) C354_=_C356( C354 C356 ) C354_=_C357( C354 C357 ) \nC354_=_C358( C354 C358 ) C355_=_C356( C355 C356 ) C355_=_C357( C355 C357 ) C355_=_C358( C355 C358 ) C356_=_C357( C356 C357 ) C356_=_C358( C356 C358 ) \nC357_=_C358( C357 C358 ) C359_=_C360( C359 C360 ) C359_=_C361( C359 C361 ) C359_=_C362( C359 C362 ) C359_=_C363( C359 C363 ) C359_=_C364( C359 C364 ) \nC359_=_C365( C359 C365 ) C359_=_C366( C359 C366 ) C359_=_C368( C359 C368 ) C360_=_C361( C360 C361 ) C360_=_C362( C360 C362 ) C360_=_C363( C360 C363 ) \nC360_=_C364( C360 C364 ) C360_=_C365( C360 C365 ) C360_=_C376( C360 C376 ) C360_=_C377( C360 C377 ) C361_=_C362( C361 C362 ) C361_=_C363( C361 C363 ) \nC361_=_C364( C361 C364 ) C361_=_C365( C361 C365 ) C361_=_C366( C361 C366 ) C361_=_C376( C361 C376 ) C361_=_C384( C361 C384 ) C361_=_C386( C361 C386 ) \nC361_=_C387( C361 C387 ) C361_=_C388( C361 C388 ) C361_=_C389( C361 C389 ) C361_=_C390( C361 C390 ) C362_=_C363( C362 C363 ) C362_=_C364( C362 C364 ) \nC362_=_C365( C362 C365 ) C362_=_C368( C362 C368 ) C362_=_C377( C362 C377 ) C362_=_C393( C362 C393 ) C362_=_C394( C362 C394 ) C362_=_C395( C362 C395 ) \nC362_=_C396( C362 C396 ) C362_=_C397( C362 C397 ) C362_=_C398( C362 C398 ) C363_=_C364( C363 C364 ) C363_=_C365( C363 C365 ) C363_=_C386( C363 C386 ) \nC363_=_C393( C363 C393 ) C364_=_C365( C364 C365 ) C366_=_C368( C366 C368 ) C366_=_C376( C366 C376 ) C366_=_C384( C366 C384 ) C366_=_C386( C366 C386 ) \nC366_=_C387( C366 C387 ) C366_=_C388( C366 C388 ) C366_=_C389( C366 C389 ) C366_=_C390( C366 C390 ) C368_=_C377( C368 C377 ) C368_=_C393( C368 C393 ) \nC368_=_C394( C368 C394 ) C368_=_C395( C368 C395 ) C368_=_C396( C368 C396 ) C368_=_C397( C368 C397 ) C368_=_C398( C368 C398 ) C376_=_C377( C376 C377 ) \nC376_=_C384( C376 C384 ) C376_=_C386( C376 C386 ) C376_=_C387( C376 C387 ) C376_=_C388( C376 C388 ) C376_=_C389( C376 C389 ) C376_=_C390( C376 C390 ) \nC377_=_C393( C377 C393 ) C377_=_C394( C377 C394 ) C377_=_C395( C377 C395 ) C377_=_C396( C377 C396 ) C377_=_C397( C377 C397 ) C377_=_C398( C377 C398 ) \nC384_=_C386( C384 C386 ) C384_=_C387( C384 C387 ) C384_=_C388( C384 C388 ) C384_=_C389( C384 C389 ) C384_=_C390( C384 C390 ) C386_=_C387( C386 C387 ) \nC386_=_C388( C386 C388 ) C386_=_C389( C386 C389 ) C386_=_C390( C386 C390 ) C386_=_C393( C386 C393 ) C387_=_C388( C387 C388 ) C387_=_C389( C387 C389 ) \nC387_=_C390( C387 C390 ) C388_=_C389( C388 C389 ) C388_=_C390( C388 C390 ) C389_=_C390( C389 C390 ) C393_=_C394( C393 C394 ) C393_=_C395( C393 C395 ) \nC393_=_C396( C393 C396 ) C393_=_C397( C393 C397 ) C393_=_C398( C393 C398 ) C394_=_C395( C394 C395 ) C394_=_C396( C394 C396 ) C394_=_C397( C394 C397 ) \nC394_=_C398( C394 C398 ) C395_=_C396( C395 C396 ) C395_=_C397( C395 C397 ) C395_=_C398( C395 C398 ) C396_=_C397( C396 C397 ) C396_=_C398( C396 C398 ) \nC397_=_C398( C397 C398 ) "];98-&gt;142[label="40: C10 C19 C45 C86 C102 \nC142 C178 C218 C249 C272 C289 \nC349 C350 C353 C354 C355 C356 \nC357 C358 C359 C360 C363 C364 \nC365 C366 C368 C376 C377 C384 \nC386 C387 C388 C389 C390 C393 \nC394 C395 C396 C397 C398 \n198: C10_=_C86 ,C10_=_C178 ,C10_=_C249 ,C10_=_C289 ,C10_=_C359 ,\nC10_=_C360 ,C10_=_C363 ,C10_=_C364 ,C10_=_C365 ,C19_=_C272 ,C19_=_C366 ,\nC19_=_C376 ,C19_=_C384 ,C19_=_C386 ,C19_=_C387 ,C19_=_C388 ,C19_=_C389 ,\nC19_=_C390 ,C45_=_C102 ,C45_=_C368 ,C45_=_C377 ,C45_=_C393 ,C45_=_C394 ,\nC45_=_C395 ,C45_=_C396 ,C45_=_C397 ,C45_=_C398 ,C86_=_C178 ,C86_=_C249 ,\nC86_=_C289 ,C86_=_C359 ,C86_=_C360 ,C86_=_C363 ,C86_=_C364 ,C86_=_C365 ,\nC102_=_C368 ,C102_=_C377 ,C102_=_C393 ,C102_=_C394 ,C102_=_C395 ,C102_=_C396 ,\nC102_=_C397 ,C102_=_C398 ,C142_=_C218 ,C142_=_C349 ,C142_=_C350</w:t>
      </w:r>
    </w:p>
    <w:p>
      <w:pPr>
        <w:pStyle w:val="PreformattedText"/>
        <w:bidi w:val="0"/>
        <w:spacing w:before="0" w:after="0"/>
        <w:jc w:val="left"/>
        <w:rPr/>
      </w:pPr>
      <w:r>
        <w:rPr/>
        <w:t xml:space="preserve"> </w:t>
      </w:r>
      <w:r>
        <w:rPr/>
        <w:t>,C142_=_C353 ,\nC142_=_C354 ,C142_=_C355 ,C142_=_C356 ,C142_=_C357 ,C142_=_C358 ,C178_=_C249 ,\nC178_=_C289 ,C178_=_C359 ,C178_=_C360 ,C178_=_C363 ,C178_=_C364 ,C178_=_C365 ,\nC218_=_C349 ,C218_=_C350 ,C218_=_C353 ,C218_=_C354 ,C218_=_C355 ,C218_=_C356 ,\nC218_=_C357 ,C218_=_C358 ,C249_=_C289 ,C249_=_C359 ,C249_=_C360 ,C249_=_C363 ,\nC249_=_C364 ,C249_=_C365 ,C272_=_C366 ,C272_=_C376 ,C272_=_C384 ,C272_=_C386 ,\nC272_=_C387 ,C272_=_C388 ,C272_=_C389 ,C272_=_C390 ,C289_=_C359 ,C289_=_C360 ,\nC289_=_C363 ,C289_=_C364 ,C289_=_C365 ,C349_=_C350 ,C349_=_C353 ,C349_=_C354 ,\nC349_=_C355 ,C349_=_C356 ,C349_=_C357 ,C349_=_C358 ,C349_=_C359 ,C349_=_C366 ,\nC349_=_C368 ,C350_=_C353 ,C350_=_C354 ,C350_=_C355 ,C350_=_C356 ,C350_=_C357 ,\nC350_=_C358 ,C350_=_C360 ,C350_=_C376 ,C350_=_C377 ,C353_=_C354 ,C353_=_C355 ,\nC353_=_C356 ,C353_=_C357 ,C353_=_C358 ,C353_=_C363 ,C353_=_C386 ,C353_=_C393 ,\nC354_=_C355 ,C354_=_C356 ,C354_=_C357 ,C354_=_C358 ,C355_=_C356 ,C355_=_C357 ,\nC355_=_C358 ,C356_=_C357 ,C356_=_C358 ,C357_=_C358 ,C359_=_C360 ,C359_=_C363 ,\nC359_=_C364 ,C359_=_C365 ,C359_=_C366 ,C359_=_C368 ,C360_=_C363 ,C360_=_C364 ,\nC360_=_C365 ,C360_=_C376 ,C360_=_C377 ,C363_=_C364 ,C363_=_C365 ,C363_=_C386 ,\nC363_=_C393 ,C364_=_C365 ,C366_=_C368 ,C366_=_C376 ,C366_=_C384 ,C366_=_C386 ,\nC366_=_C387 ,C366_=_C388 ,C366_=_C389 ,C366_=_C390 ,C368_=_C377 ,C368_=_C393 ,\nC368_=_C394 ,C368_=_C395 ,C368_=_C396 ,C368_=_C397 ,C368_=_C398 ,C376_=_C377 ,\nC376_=_C384 ,C376_=_C386 ,C376_=_C387 ,C376_=_C388 ,C376_=_C389 ,C376_=_C390 ,\nC377_=_C393 ,C377_=_C394 ,C377_=_C395 ,C377_=_C396 ,C377_=_C397 ,C377_=_C398 ,\nC384_=_C386 ,C384_=_C387 ,C384_=_C388 ,C384_=_C389 ,C384_=_C390 ,C386_=_C387 ,\nC386_=_C388 ,C386_=_C389 ,C386_=_C390 ,C386_=_C393 ,C387_=_C388 ,C387_=_C389 ,\nC387_=_C390 ,C388_=_C389 ,C388_=_C390 ,C389_=_C390 ,C393_=_C394 ,C393_=_C395 ,\nC393_=_C396 ,C393_=_C397 ,C393_=_C398 ,C394_=_C395 ,C394_=_C396 ,C394_=_C397 ,\nC394_=_C398 ,C395_=_C396 ,C395_=_C397 ,C395_=_C398 ,C396_=_C397 ,C396_=_C398 ,\nC397_=_C398 ,"];143[shape=box, label="id:143 level: 5\n43: C104 C166 C167 C239 C257 \nC299 C395 C411 C465 C475 C485 \nC486 C487 C489 C490 C491 C492 \nC510 C523 C525 C529 C533 C534 \nC535 C536 C537 C538 C539 C540 \nC541 C544 C546 C547 C548 C550 \nC551 C552 C555 C558 C564 C569 \nC570 C571 \n250: C104_=_C395( C104 C395 ) C104_=_C510( C104 C510 ) C104_=_C529( C104 C529 ) C104_=_C537( C104 C537 ) C104_=_C544( C104 C544 ) \nC104_=_C555( C104 C555 ) C104_=_C558( C104 C558 ) C104_=_C564( C104 C564 ) C104_=_C569( C104 C569 ) C104_=_C570( C104 C570 ) C104_=_C571( C104 C571 ) \nC166_=_C167( C166 C167 ) C166_=_C465( C166 C465 ) C166_=_C475( C166 C475 ) C166_=_C485( C166 C485 ) C166_=_C486( C166 C486 ) C166_=_C487( C166 C487 ) \nC166_=_C489( C166 C489 ) C166_=_C490( C166 C490 ) C166_=_C491( C166 C491 ) C166_=_C492( C166 C492 ) C167_=_C239( C167 C239 ) C167_=_C523( C167 C523 ) \nC167_=_C533( C167 C533 ) C167_=_C534( C167 C534 ) C167_=_C535( C167 C535 ) C167_=_C536( C167 C536 ) C167_=_C537( C167 C537 ) C167_=_C538( C167 C538 ) \nC167_=_C539( C167 C539 ) C167_=_C540( C167 C540 ) C239_=_C523( C239 C523 ) C239_=_C533( C239 C533 ) C239_=_C534( C239 C534 ) C239_=_C535( C239 C535 ) \nC239_=_C536( C239 C536 ) C239_=_C537( C239 C537 ) C239_=_C538( C239 C538 ) C239_=_C539( C239 C539 ) C239_=_C540( C239 C540 ) C257_=_C299( C257 C299 ) \nC257_=_C411( C257 C411 ) C257_=_C525( C257 C525 ) C257_=_C533( C257 C533 ) C257_=_C541( C257 C541 ) C257_=_C546( C257 C546 ) C257_=_C547( C257 C547 ) \nC257_=_C548( C257 C548 ) C257_=_C550( C257 C550 ) C257_=_C551( C257 C551 ) C257_=_C552( C257 C552 ) C299_=_C411( C299 C411 ) C299_=_C525( C299 C525 ) \nC299_=_C533( C299 C533 ) C299_=_C541( C299 C541 ) C299_=_C546( C299 C546 ) C299_=_C547( C299 C547 ) C299_=_C548( C299 C548 ) C299_=_C550( C299 C550 ) \nC299_=_C551( C299 C551 ) C299_=_C552( C299 C552 ) C395_=_C510( C395 C510 ) C395_=_C529( C395 C529 ) C395_=_C537( C395 C537 ) C395_=_C544( C395 C544 ) \nC395_=_C555( C395 C555 ) C395_=_C558( C395 C558 ) C395_=_C564( C395 C564 ) C395_=_C569( C395 C569 ) C395_=_C570( C395 C570 ) C395_=_C571( C395 C571 ) \nC411_=_C525( C411 C525 ) C411_=_C533( C411 C533 ) C411_=_C541( C411 C541 ) C411_=_C546( C411 C546 ) C411_=_C547( C411 C547 ) C411_=_C548( C411 C548 ) \nC411_=_C550( C411 C550 ) C411_=_C551( C411 C551 ) C411_=_C552( C411 C552 ) C465_=_C475( C465 C475 ) C465_=_C485( C465 C485 ) C465_=_C486( C465 C486 ) \nC465_=_C487( C465 C487 ) C465_=_C489( C465 C489 ) C465_=_C490( C465 C490 ) C465_=_C491( C465 C491 ) C465_=_C492( C465 C492 ) C475_=_C485( C475 C485 ) \nC475_=_C486( C475 C486 ) C475_=_C487( C475 C487 ) C475_=_C489( C475 C489 ) C475_=_C490( C475 C490 ) C475_=_C491( C475 C491 ) C475_=_C492( C475 C492 ) \nC485_=_C486( C485 C486 ) C485_=_C487( C485 C487 ) C485_=_C489( C485 C489 ) C485_=_C490( C485 C490 ) C485_=_C491( C485 C491 ) C485_=_C492( C485 C492 ) \nC485_=_C510( C485 C510 ) C486_=_C487( C486 C487 ) C486_=_C489( C486 C489 ) C486_=_C490( C486 C490 ) C486_=_C491( C486 C491 ) C486_=_C492( C486 C492 ) \nC487_=_C489( C487 C489 ) C487_=_C490( C487 C490 ) C487_=_C491( C487 C491 ) C487_=_C492( C487 C492 ) C489_=_C490( C489 C490 ) C489_=_C491( C489 C491 ) \nC489_=_C492( C489 C492 ) C489_=_C538( C489 C538 ) C490_=_C491( C490 C491 ) C490_=_C492( C490 C492 ) C490_=_C539( C490 C539 ) C491_=_C492( C491 C492 ) \nC491_=_C540( C491 C540 ) C510_=_C529( C510 C529 ) C510_=_C537( C510 C537 ) C510_=_C544( C510 C544 ) C510_=_C555( C510 C555 ) C510_=_C558( C510 C558 ) \nC510_=_C564( C510 C564 ) C510_=_C569( C510 C569 ) C510_=_C570( C510 C570 ) C510_=_C571( C510 C571 ) C523_=_C525( C523 C525 ) C523_=_C529( C523 C529 ) \nC523_=_C533( C523 C533 ) C523_=_C534( C523 C534 ) C523_=_C535( C523 C535 ) C523_=_C536( C523 C536 ) C523_=_C537( C523 C537 ) C523_=_C538( C523 C538 ) \nC523_=_C539( C523 C539 ) C523_=_C540( C523 C540 ) C525_=_C529( C525 C529 ) C525_=_C533( C525 C533 ) C525_=_C541( C525 C541 ) C525_=_C546( C525 C546 ) \nC525_=_C547( C525 C547 ) C525_=_C548( C525 C548 ) C525_=_C550( C525 C550 ) C525_=_C551( C525 C551 ) C525_=_C552( C525 C552 ) C529_=_C537( C529 C537 ) \nC529_=_C544( C529 C544 ) C529_=_C555( C529 C555 ) C529_=_C558( C529 C558 ) C529_=_C564( C529 C564 ) C529_=_C569( C529 C569 ) C529_=_C570( C529 C570 ) \nC529_=_C571( C529 C571 ) C533_=_C534( C533 C534 ) C533_=_C535( C533 C535 ) C533_=_C536( C533 C536 ) C533_=_C537( C533 C537 ) C533_=_C538( C533 C538 ) \nC533_=_C539( C533 C539 ) C533_=_C540( C533 C540 ) C533_=_C541( C533 C541 ) C533_=_C546( C533 C546 ) C533_=_C547( C533 C547 ) C533_=_C548( C533 C548 ) \nC533_=_C550( C533 C550 ) C533_=_C551( C533 C551 ) C533_=_C552( C533 C552 ) C534_=_C535( C534 C535 ) C534_=_C536( C534 C536 ) C534_=_C537( C534 C537 ) \nC534_=_C538( C534 C538 ) C534_=_C539( C534 C539 ) C534_=_C540( C534 C540 ) C534_=_C546( C534 C546 ) C534_=_C555( C534 C555 ) C535_=_C536( C535 C536 ) \nC535_=_C537( C535 C537 ) C535_=_C538( C535 C538 ) C535_=_C539( C535 C539 ) C535_=_C540( C535 C540 ) C535_=_C547( C535 C547 ) C535_=_C558( C535 C558 ) \nC536_=_C537( C536 C537 ) C536_=_C538( C536 C538 ) C536_=_C539( C536 C539 ) C536_=_C540( C536 C540 ) C536_=_C548( C536 C548 ) C536_=_C564( C536 C564 ) \nC537_=_C538( C537 C538 ) C537_=_C539( C537 C539 ) C537_=_C540( C537 C540 ) C537_=_C544( C537 C544 ) C537_=_C555( C537 C555 ) C537_=_C558( C537 C558 ) \nC537_=_C564( C537 C564 ) C537_=_C569( C537 C569 ) C537_=_C570( C537 C570 ) C537_=_C571( C537 C571 ) C538_=_C539( C538 C539 ) C538_=_C540( C538 C540 ) \nC539_=_C540( C539 C540 ) C541_=_C544( C541 C544 ) C541_=_C546( C541 C546 ) C541_=_C547( C541 C547 ) C541_=_C548( C541 C548 ) C541_=_C550( C541 C550 ) \nC541_=_C551( C541 C551 ) C541_=_C552( C541 C552 ) C544_=_C555( C544 C555 ) C544_=_C558( C544 C558 ) C544_=_C564( C544 C564 ) C544_=_C569( C544 C569 ) \nC544_=_C570( C544 C570 ) C544_=_C571( C544 C571 ) C546_=_C547( C546 C547 ) C546_=_C548( C546 C548 ) C546_=_C550( C546 C550 ) C546_=_C551( C546 C551 ) \nC546_=_C552( C546 C552 ) C546_=_C555( C546 C555 ) C547_=_C548( C547 C548 ) C547_=_C550( C547 C550 ) C547_=_C551( C547 C551 ) C547_=_C552( C547 C552 ) \nC547_=_C558( C547 C558 ) C548_=_C550( C548 C550 ) C548_=_C551( C548 C551 ) C548_=_C552( C548 C552 ) C548_=_C564( C548 C564 ) C550_=_C551( C550 C551 ) \nC550_=_C552( C550 C552 ) C551_=_C552( C551 C552 ) C555_=_C558( C555 C558 ) C555_=_C564( C555 C564 ) C555_=_C569( C555 C569 ) C555_=_C570( C555 C570 ) \nC555_=_C571( C555 C571 ) C558_=_C564( C558 C564 ) C558_=_C569( C558 C569 ) C558_=_C570( C558 C570 ) C558_=_C571( C558 C571 ) C564_=_C569( C564 C569 ) \nC564_=_C570( C564 C570 ) C564_=_C571( C564 C571 ) C569_=_C570( C569 C570 ) C569_=_C571( C569 C571 ) C570_=_C571( C570 C571 ) "];99-&gt;143[label="41: C104 C166 C167 C239 C257 \nC299 C395 C411 C465 C475 C485 \nC486 C487 C489 C490 C491 C492 \nC510 C523 C525 C529 C534 C535 \nC536 C538 C539 C540 C541 C544 \nC546 C547 C548 C550 C551 C552 \nC555 C558 C564 C569 C570 C571 \n209: C104_=_C395 ,C104_=_C510 ,C104_=_C529 ,C104_=_C544 ,C104_=_C555 ,\nC104_=_C558 ,C104_=_C564 ,C104_=_C569 ,C104_=_C570 ,C104_=_C571 ,C166_=_C167 ,\nC166_=_C465 ,C166_=_C475 ,C166_=_C485 ,C166_=_C486 ,C166_=_C487 ,C166_=_C489 ,\nC166_=_C490 ,C166_=_C491 ,C166_=_C492 ,C167_=_C239 ,C167_=_C523 ,C167_=_C534 ,\nC167_=_C535 ,C167_=_C536 ,C167_=_C538 ,C167_=_C539 ,C167_=_C540 ,C239_=_C523 ,\nC239_=_C534 ,C239_=_C535 ,C239_=_C536 ,C239_=_C538 ,C239_=_C539 ,C239_=_C540 ,\nC257_=_C299 ,C257_=_C411 ,C257_=_C525 ,C257_=_C541 ,C257_=_C546 ,C257_=_C547 ,\nC257_=_C548 ,C257_=_C550 ,C257_=_C551 ,C257_=_C552 ,C299_=_C411 ,C299_=_C525 ,\nC299_=_C541 ,C299_=_C546 ,C299_=_C547 ,C299_=_C548 ,C299_=_C550 ,C299_=_C551 ,\nC299_=_C552 ,C395_=_C510 ,C395_=_C529 ,C395_=_C544 ,C395_=_C555 ,C395_=_C558 ,\nC395_=_C564 ,C395_=_C569 ,C395_=_C570 ,C395_=_C571 ,C411_=_C525 ,C411_=_C541 ,\nC411_=_C546 ,C411_=_C547 ,C411_=_C548 ,C411_=_C550 ,C411_=_C551 ,C411_=_C552 ,\nC465_=_C475 ,C465_=_C485 ,C465_=_C486 ,C465_=_C487 ,C465_=_C489</w:t>
      </w:r>
    </w:p>
    <w:p>
      <w:pPr>
        <w:pStyle w:val="PreformattedText"/>
        <w:bidi w:val="0"/>
        <w:spacing w:before="0" w:after="0"/>
        <w:jc w:val="left"/>
        <w:rPr/>
      </w:pPr>
      <w:r>
        <w:rPr/>
        <w:t xml:space="preserve"> </w:t>
      </w:r>
      <w:r>
        <w:rPr/>
        <w:t>,C465_=_C490 ,\nC465_=_C491 ,C465_=_C492 ,C475_=_C485 ,C475_=_C486 ,C475_=_C487 ,C475_=_C489 ,\nC475_=_C490 ,C475_=_C491 ,C475_=_C492 ,C485_=_C486 ,C485_=_C487 ,C485_=_C489 ,\nC485_=_C490 ,C485_=_C491 ,C485_=_C492 ,C485_=_C510 ,C486_=_C487 ,C486_=_C489 ,\nC486_=_C490 ,C486_=_C491 ,C486_=_C492 ,C487_=_C489 ,C487_=_C490 ,C487_=_C491 ,\nC487_=_C492 ,C489_=_C490 ,C489_=_C491 ,C489_=_C492 ,C489_=_C538 ,C490_=_C491 ,\nC490_=_C492 ,C490_=_C539 ,C491_=_C492 ,C491_=_C540 ,C510_=_C529 ,C510_=_C544 ,\nC510_=_C555 ,C510_=_C558 ,C510_=_C564 ,C510_=_C569 ,C510_=_C570 ,C510_=_C571 ,\nC523_=_C525 ,C523_=_C529 ,C523_=_C534 ,C523_=_C535 ,C523_=_C536 ,C523_=_C538 ,\nC523_=_C539 ,C523_=_C540 ,C525_=_C529 ,C525_=_C541 ,C525_=_C546 ,C525_=_C547 ,\nC525_=_C548 ,C525_=_C550 ,C525_=_C551 ,C525_=_C552 ,C529_=_C544 ,C529_=_C555 ,\nC529_=_C558 ,C529_=_C564 ,C529_=_C569 ,C529_=_C570 ,C529_=_C571 ,C534_=_C535 ,\nC534_=_C536 ,C534_=_C538 ,C534_=_C539 ,C534_=_C540 ,C534_=_C546 ,C534_=_C555 ,\nC535_=_C536 ,C535_=_C538 ,C535_=_C539 ,C535_=_C540 ,C535_=_C547 ,C535_=_C558 ,\nC536_=_C538 ,C536_=_C539 ,C536_=_C540 ,C536_=_C548 ,C536_=_C564 ,C538_=_C539 ,\nC538_=_C540 ,C539_=_C540 ,C541_=_C544 ,C541_=_C546 ,C541_=_C547 ,C541_=_C548 ,\nC541_=_C550 ,C541_=_C551 ,C541_=_C552 ,C544_=_C555 ,C544_=_C558 ,C544_=_C564 ,\nC544_=_C569 ,C544_=_C570 ,C544_=_C571 ,C546_=_C547 ,C546_=_C548 ,C546_=_C550 ,\nC546_=_C551 ,C546_=_C552 ,C546_=_C555 ,C547_=_C548 ,C547_=_C550 ,C547_=_C551 ,\nC547_=_C552 ,C547_=_C558 ,C548_=_C550 ,C548_=_C551 ,C548_=_C552 ,C548_=_C564 ,\nC550_=_C551 ,C550_=_C552 ,C551_=_C552 ,C555_=_C558 ,C555_=_C564 ,C555_=_C569 ,\nC555_=_C570 ,C555_=_C571 ,C558_=_C564 ,C558_=_C569 ,C558_=_C570 ,C558_=_C571 ,\nC564_=_C569 ,C564_=_C570 ,C564_=_C571 ,C569_=_C570 ,C569_=_C571 ,C570_=_C571 ,"];144[shape=box, label="id:144 level: 5\n46: C0 C1 C2 C3 C4 \nC5 C6 C7 C8 C9 C10 \nC12 C30 C87 C94 C144 C179 \nC220 C250 C290 C355 C364 C438 \nC471 C523 C524 C525 C526 C527 \nC529 C530 C531 C532 C536 C541 \nC542 C543 C544 C545 C548 C554 \nC564 C565 C566 C567 C568 \n282: C0_=_C1( C0 C1 ) C0_=_C2( C0 C2 ) C0_=_C3( C0 C3 ) C0_=_C4( C0 C4 ) C0_=_C5( C0 C5 ) \nC0_=_C6( C0 C6 ) C0_=_C7( C0 C7 ) C0_=_C8( C0 C8 ) C0_=_C9( C0 C9 ) C0_=_C10( C0 C10 ) C0_=_C12( C0 C12 ) \nC1_=_C2( C1 C2 ) C1_=_C3( C1 C3 ) C1_=_C4( C1 C4 ) C1_=_C5( C1 C5 ) C1_=_C6( C1 C6 ) C1_=_C7( C1 C7 ) \nC1_=_C8( C1 C8 ) C1_=_C9( C1 C9 ) C1_=_C10( C1 C10 ) C1_=_C12( C1 C12 ) C1_=_C30( C1 C30 ) C2_=_C3( C2 C3 ) \nC2_=_C4( C2 C4 ) C2_=_C5( C2 C5 ) C2_=_C6( C2 C6 ) C2_=_C7( C2 C7 ) C2_=_C8( C2 C8 ) C2_=_C9( C2 C9 ) \nC2_=_C10( C2 C10 ) C2_=_C12( C2 C12 ) C3_=_C4( C3 C4 ) C3_=_C5( C3 C5 ) C3_=_C6( C3 C6 ) C3_=_C7( C3 C7 ) \nC3_=_C8( C3 C8 ) C3_=_C9( C3 C9 ) C3_=_C10( C3 C10 ) C3_=_C12( C3 C12 ) C4_=_C5( C4 C5 ) C4_=_C6( C4 C6 ) \nC4_=_C7( C4 C7 ) C4_=_C8( C4 C8 ) C4_=_C9( C4 C9 ) C4_=_C10( C4 C10 ) C4_=_C12( C4 C12 ) C5_=_C6( C5 C6 ) \nC5_=_C7( C5 C7 ) C5_=_C8( C5 C8 ) C5_=_C9( C5 C9 ) C5_=_C10( C5 C10 ) C5_=_C12( C5 C12 ) C6_=_C7( C6 C7 ) \nC6_=_C8( C6 C8 ) C6_=_C9( C6 C9 ) C6_=_C10( C6 C10 ) C6_=_C12( C6 C12 ) C6_=_C87( C6 C87 ) C7_=_C8( C7 C8 ) \nC7_=_C9( C7 C9 ) C7_=_C10( C7 C10 ) C7_=_C12( C7 C12 ) C7_=_C179( C7 C179 ) C8_=_C9( C8 C9 ) C8_=_C10( C8 C10 ) \nC8_=_C12( C8 C12 ) C8_=_C250( C8 C250 ) C9_=_C10( C9 C10 ) C9_=_C12( C9 C12 ) C9_=_C290( C9 C290 ) C10_=_C12( C10 C12 ) \nC10_=_C364( C10 C364 ) C12_=_C545( C12 C545 ) C30_=_C94( C30 C94 ) C30_=_C438( C30 C438 ) C30_=_C536( C30 C536 ) C30_=_C543( C30 C543 ) \nC30_=_C548( C30 C548 ) C30_=_C554( C30 C554 ) C30_=_C564( C30 C564 ) C30_=_C565( C30 C565 ) C30_=_C566( C30 C566 ) C30_=_C567( C30 C567 ) \nC30_=_C568( C30 C568 ) C87_=_C179( C87 C179 ) C87_=_C250( C87 C250 ) C87_=_C290( C87 C290 ) C87_=_C364( C87 C364 ) C87_=_C524( C87 C524 ) \nC87_=_C541( C87 C541 ) C87_=_C542( C87 C542 ) C87_=_C543( C87 C543 ) C87_=_C544( C87 C544 ) C87_=_C545( C87 C545 ) C94_=_C438( C94 C438 ) \nC94_=_C536( C94 C536 ) C94_=_C543( C94 C543 ) C94_=_C548( C94 C548 ) C94_=_C554( C94 C554 ) C94_=_C564( C94 C564 ) C94_=_C565( C94 C565 ) \nC94_=_C566( C94 C566 ) C94_=_C567( C94 C567 ) C94_=_C568( C94 C568 ) C144_=_C220( C144 C220 ) C144_=_C355( C144 C355 ) C144_=_C471( C144 C471 ) \nC144_=_C523( C144 C523 ) C144_=_C524( C144 C524 ) C144_=_C525( C144 C525 ) C144_=_C526( C144 C526 ) C144_=_C527( C144 C527 ) C144_=_C529( C144 C529 ) \nC144_=_C530( C144 C530 ) C144_=_C531( C144 C531 ) C144_=_C532( C144 C532 ) C179_=_C250( C179 C250 ) C179_=_C290( C179 C290 ) C179_=_C364( C179 C364 ) \nC179_=_C524( C179 C524 ) C179_=_C541( C179 C541 ) C179_=_C542( C179 C542 ) C179_=_C543( C179 C543 ) C179_=_C544( C179 C544 ) C179_=_C545( C179 C545 ) \nC220_=_C355( C220 C355 ) C220_=_C471( C220 C471 ) C220_=_C523( C220 C523 ) C220_=_C524( C220 C524 ) C220_=_C525( C220 C525 ) C220_=_C526( C220 C526 ) \nC220_=_C527( C220 C527 ) C220_=_C529( C220 C529 ) C220_=_C530( C220 C530 ) C220_=_C531( C220 C531 ) C220_=_C532( C220 C532 ) C250_=_C290( C250 C290 ) \nC250_=_C364( C250 C364 ) C250_=_C524( C250 C524 ) C250_=_C541( C250 C541 ) C250_=_C542( C250 C542 ) C250_=_C543( C250 C543 ) C250_=_C544( C250 C544 ) \nC250_=_C545( C250 C545 ) C290_=_C364( C290 C364 ) C290_=_C524( C290 C524 ) C290_=_C541( C290 C541 ) C290_=_C542( C290 C542 ) C290_=_C543( C290 C543 ) \nC290_=_C544( C290 C544 ) C290_=_C545( C290 C545 ) C355_=_C471( C355 C471 ) C355_=_C523( C355 C523 ) C355_=_C524( C355 C524 ) C355_=_C525( C355 C525 ) \nC355_=_C526( C355 C526 ) C355_=_C527( C355 C527 ) C355_=_C529( C355 C529 ) C355_=_C530( C355 C530 ) C355_=_C531( C355 C531 ) C355_=_C532( C355 C532 ) \nC364_=_C524( C364 C524 ) C364_=_C541( C364 C541 ) C364_=_C542( C364 C542 ) C364_=_C543( C364 C543 ) C364_=_C544( C364 C544 ) C364_=_C545( C364 C545 ) \nC438_=_C536( C438 C536 ) C438_=_C543( C438 C543 ) C438_=_C548( C438 C548 ) C438_=_C554( C438 C554 ) C438_=_C564( C438 C564 ) C438_=_C565( C438 C565 ) \nC438_=_C566( C438 C566 ) C438_=_C567( C438 C567 ) C438_=_C568( C438 C568 ) C471_=_C523( C471 C523 ) C471_=_C524( C471 C524 ) C471_=_C525( C471 C525 ) \nC471_=_C526( C471 C526 ) C471_=_C527( C471 C527 ) C471_=_C529( C471 C529 ) C471_=_C530( C471 C530 ) C471_=_C531( C471 C531 ) C471_=_C532( C471 C532 ) \nC523_=_C524( C523 C524 ) C523_=_C525( C523 C525 ) C523_=_C526( C523 C526 ) C523_=_C527( C523 C527 ) C523_=_C529( C523 C529 ) C523_=_C530( C523 C530 ) \nC523_=_C531( C523 C531 ) C523_=_C532( C523 C532 ) C523_=_C536( C523 C536 ) C524_=_C525( C524 C525 ) C524_=_C526( C524 C526 ) C524_=_C527( C524 C527 ) \nC524_=_C529( C524 C529 ) C524_=_C530( C524 C530 ) C524_=_C531( C524 C531 ) C524_=_C532( C524 C532 ) C524_=_C541( C524 C541 ) C524_=_C542( C524 C542 ) \nC524_=_C543( C524 C543 ) C524_=_C544( C524 C544 ) C524_=_C545( C524 C545 ) C525_=_C526( C525 C526 ) C525_=_C527( C525 C527 ) C525_=_C529( C525 C529 ) \nC525_=_C530( C525 C530 ) C525_=_C531( C525 C531 ) C525_=_C532( C525 C532 ) C525_=_C541( C525 C541 ) C525_=_C548( C525 C548 ) C526_=_C527( C526 C527 ) \nC526_=_C529( C526 C529 ) C526_=_C530( C526 C530 ) C526_=_C531( C526 C531 ) C526_=_C532( C526 C532 ) C526_=_C542( C526 C542 ) C526_=_C554( C526 C554 ) \nC527_=_C529( C527 C529 ) C527_=_C530( C527 C530 ) C527_=_C531( C527 C531 ) C527_=_C532( C527 C532 ) C529_=_C530( C529 C530 ) C529_=_C531( C529 C531 ) \nC529_=_C532( C529 C532 ) C529_=_C544( C529 C544 ) C529_=_C564( C529 C564 ) C530_=_C531( C530 C531 ) C530_=_C532( C530 C532 ) C531_=_C532( C531 C532 ) \nC536_=_C543( C536 C543 ) C536_=_C548( C536 C548 ) C536_=_C554( C536 C554 ) C536_=_C564( C536 C564 ) C536_=_C565( C536 C565 ) C536_=_C566( C536 C566 ) \nC536_=_C567( C536 C567 ) C536_=_C568( C536 C568 ) C541_=_C542( C541 C542 ) C541_=_C543( C541 C543 ) C541_=_C544( C541 C544 ) C541_=_C545( C541 C545 ) \nC541_=_C548( C541 C548 ) C542_=_C543( C542 C543 ) C542_=_C544( C542 C544 ) C542_=_C545( C542 C545 ) C542_=_C554( C542 C554 ) C543_=_C544( C543 C544 ) \nC543_=_C545( C543 C545 ) C543_=_C548( C543 C548 ) C543_=_C554( C543 C554 ) C543_=_C564( C543 C564 ) C543_=_C565( C543 C565 ) C543_=_C566( C543 C566 ) \nC543_=_C567( C543 C567 ) C543_=_C568( C543 C568 ) C544_=_C545( C544 C545 ) C544_=_C564( C544 C564 ) C548_=_C554( C548 C554 ) C548_=_C564( C548 C564 ) \nC548_=_C565( C548 C565 ) C548_=_C566( C548 C566 ) C548_=_C567( C548 C567 ) C548_=_C568( C548 C568 ) C554_=_C564( C554 C564 ) C554_=_C565( C554 C565 ) \nC554_=_C566( C554 C566 ) C554_=_C567( C554 C567 ) C554_=_C568( C554 C568 ) C564_=_C565( C564 C565 ) C564_=_C566( C564 C566 ) C564_=_C567( C564 C567 ) \nC564_=_C568( C564 C568 ) C565_=_C566( C565 C566 ) C565_=_C567( C565 C567 ) C565_=_C568( C565 C568 ) C566_=_C567( C566 C567 ) C566_=_C568( C566 C568 ) \nC567_=_C568( C567 C568 ) "];99-&gt;144[label="44: C0 C1 C2 C3 C4 \nC5 C6 C7 C8 C9 C10 \nC12 C30 C87 C94 C144 C179 \nC220 C250 C290 C355 C364 C438 \nC471 C523 C525 C526 C527 C529 \nC530 C531 C532 C536 C541 C542 \nC544 C545 C548 C554 C564 C565 \nC566 C567 C568 \n240: C0_=_C1 ,C0_=_C2 ,C0_=_C3 ,C0_=_C4 ,C0_=_C5 ,\nC0_=_C6 ,C0_=_C7 ,C0_=_C8 ,C0_=_C9 ,C0_=_C10 ,C0_=_C12 ,\nC1_=_C2 ,C1_=_C3 ,C1_=_C4 ,C1_=_C5 ,C1_=_C6 ,C1_=_C7 ,\nC1_=_C8 ,C1_=_C9 ,C1_=_C10 ,C1_=_C12 ,C1_=_C30 ,C2_=_C3 ,\nC2_=_C4 ,C2_=_C5 ,C2_=_C6 ,C2_=_C7 ,C2_=_C8 ,C2_=_C9 ,\nC2_=_C10 ,C2_=_C12 ,C3_=_C4 ,C3_=_C5 ,C3_=_C6 ,C3_=_C7 ,\nC3_=_C8 ,C3_=_C9 ,C3_=_C10 ,C3_=_C12 ,C4_=_C5 ,C4_=_C6 ,\nC4_=_C7 ,C4_=_C8 ,C4_=_C9 ,C4_=_C10 ,C4_=_C12 ,C5_=_C6 ,\nC5_=_C7 ,C5_=_C8 ,C5_=_C9 ,C5_=_C10 ,C5_=_C12 ,C6_=_C7 ,\nC6_=_C8 ,C6_=_C9 ,C6_=_C10 ,C6_=_C12 ,C6_=_C87 ,C7_=_C8 ,\nC7_=_C9 ,C7_=_C10 ,C7_=_C12 ,C7_=_C179 ,C8_=_C9 ,C8_=_C10 ,\nC8_=_C12 ,C8_=_C250 ,C9_=_C10 ,C9_=_C12 ,C9_=_C290 ,C10_=_C12 ,\nC10_=_C364 ,C12_=_C545 ,C30_=_C94 ,C30_=_C438 ,C30_=_C536 ,C30_=_C548 ,\nC30_=_C554 ,C30_=_C564 ,C30_=_C565 ,C30_=_C566 ,C30_=_C567 ,C30_=_C568 ,\nC87_=_C179 ,C87_=_C250 ,C87_=_C290 ,C87_=_C364 ,C87_=_C541 ,C87_=_C542 ,\nC87_=_C544 ,C87_=_C545 ,C94_=_C438 ,C94_=_C536 ,C94_=_C548 ,C94_=_C554 ,\nC94_=_C564 ,C94_=_C565 ,C94_=_C566 ,C94_=_C567 ,C94_=_C568 ,C144_=_C220</w:t>
      </w:r>
    </w:p>
    <w:p>
      <w:pPr>
        <w:pStyle w:val="PreformattedText"/>
        <w:bidi w:val="0"/>
        <w:spacing w:before="0" w:after="0"/>
        <w:jc w:val="left"/>
        <w:rPr/>
      </w:pPr>
      <w:r>
        <w:rPr/>
        <w:t xml:space="preserve"> </w:t>
      </w:r>
      <w:r>
        <w:rPr/>
        <w:t>,\nC144_=_C355 ,C144_=_C471 ,C144_=_C523 ,C144_=_C525 ,C144_=_C526 ,C144_=_C527 ,\nC144_=_C529 ,C144_=_C530 ,C144_=_C531 ,C144_=_C532 ,C179_=_C250 ,C179_=_C290 ,\nC179_=_C364 ,C179_=_C541 ,C179_=_C542 ,C179_=_C544 ,C179_=_C545 ,C220_=_C355 ,\nC220_=_C471 ,C220_=_C523 ,C220_=_C525 ,C220_=_C526 ,C220_=_C527 ,C220_=_C529 ,\nC220_=_C530 ,C220_=_C531 ,C220_=_C532 ,C250_=_C290 ,C250_=_C364 ,C250_=_C541 ,\nC250_=_C542 ,C250_=_C544 ,C250_=_C545 ,C290_=_C364 ,C290_=_C541 ,C290_=_C542 ,\nC290_=_C544 ,C290_=_C545 ,C355_=_C471 ,C355_=_C523 ,C355_=_C525 ,C355_=_C526 ,\nC355_=_C527 ,C355_=_C529 ,C355_=_C530 ,C355_=_C531 ,C355_=_C532 ,C364_=_C541 ,\nC364_=_C542 ,C364_=_C544 ,C364_=_C545 ,C438_=_C536 ,C438_=_C548 ,C438_=_C554 ,\nC438_=_C564 ,C438_=_C565 ,C438_=_C566 ,C438_=_C567 ,C438_=_C568 ,C471_=_C523 ,\nC471_=_C525 ,C471_=_C526 ,C471_=_C527 ,C471_=_C529 ,C471_=_C530 ,C471_=_C531 ,\nC471_=_C532 ,C523_=_C525 ,C523_=_C526 ,C523_=_C527 ,C523_=_C529 ,C523_=_C530 ,\nC523_=_C531 ,C523_=_C532 ,C523_=_C536 ,C525_=_C526 ,C525_=_C527 ,C525_=_C529 ,\nC525_=_C530 ,C525_=_C531 ,C525_=_C532 ,C525_=_C541 ,C525_=_C548 ,C526_=_C527 ,\nC526_=_C529 ,C526_=_C530 ,C526_=_C531 ,C526_=_C532 ,C526_=_C542 ,C526_=_C554 ,\nC527_=_C529 ,C527_=_C530 ,C527_=_C531 ,C527_=_C532 ,C529_=_C530 ,C529_=_C531 ,\nC529_=_C532 ,C529_=_C544 ,C529_=_C564 ,C530_=_C531 ,C530_=_C532 ,C531_=_C532 ,\nC536_=_C548 ,C536_=_C554 ,C536_=_C564 ,C536_=_C565 ,C536_=_C566 ,C536_=_C567 ,\nC536_=_C568 ,C541_=_C542 ,C541_=_C544 ,C541_=_C545 ,C541_=_C548 ,C542_=_C544 ,\nC542_=_C545 ,C542_=_C554 ,C544_=_C545 ,C544_=_C564 ,C548_=_C554 ,C548_=_C564 ,\nC548_=_C565 ,C548_=_C566 ,C548_=_C567 ,C548_=_C568 ,C554_=_C564 ,C554_=_C565 ,\nC554_=_C566 ,C554_=_C567 ,C554_=_C568 ,C564_=_C565 ,C564_=_C566 ,C564_=_C567 ,\nC564_=_C568 ,C565_=_C566 ,C565_=_C567 ,C565_=_C568 ,C566_=_C567 ,C566_=_C568 ,\nC567_=_C568 ,"];145[shape=box, label="id:145 level: 5\n49: C0 C1 C2 C3 C4 \nC5 C13 C17 C18 C19 C20 \nC21 C22 C23 C24 C25 C26 \nC28 C29 C30 C31 C32 C33 \nC34 C37 C38 C39 C40 C41 \nC43 C44 C45 C46 C47 C48 \nC49 C50 C51 C52 C53 C54 \nC55 C56 C57 C58 C59 C60 \nC61 C62 \n257: C0_=_C1( C0 C1 ) C0_=_C2( C0 C2 ) C0_=_C3( C0 C3 ) C0_=_C4( C0 C4 ) C0_=_C5( C0 C5 ) \nC0_=_C13( C0 C13 ) C0_=_C17( C0 C17 ) C0_=_C18( C0 C18 ) C0_=_C19( C0 C19 ) C0_=_C20( C0 C20 ) C0_=_C21( C0 C21 ) \nC0_=_C22( C0 C22 ) C0_=_C23( C0 C23 ) C1_=_C2( C1 C2 ) C1_=_C3( C1 C3 ) C1_=_C4( C1 C4 ) C1_=_C5( C1 C5 ) \nC1_=_C13( C1 C13 ) C1_=_C24( C1 C24 ) C1_=_C25( C1 C25 ) C1_=_C26( C1 C26 ) C1_=_C28( C1 C28 ) C1_=_C29( C1 C29 ) \nC1_=_C30( C1 C30 ) C1_=_C31( C1 C31 ) C1_=_C32( C1 C32 ) C1_=_C33( C1 C33 ) C1_=_C34( C1 C34 ) C2_=_C3( C2 C3 ) \nC2_=_C4( C2 C4 ) C2_=_C5( C2 C5 ) C2_=_C24( C2 C24 ) C2_=_C37( C2 C37 ) C2_=_C38( C2 C38 ) C2_=_C39( C2 C39 ) \nC2_=_C40( C2 C40 ) C2_=_C41( C2 C41 ) C3_=_C4( C3 C4 ) C3_=_C5( C3 C5 ) C3_=_C25( C3 C25 ) C3_=_C43( C3 C43 ) \nC3_=_C44( C3 C44 ) C3_=_C45( C3 C45 ) C3_=_C46( C3 C46 ) C3_=_C47( C3 C47 ) C3_=_C48( C3 C48 ) C3_=_C49( C3 C49 ) \nC4_=_C5( C4 C5 ) C4_=_C26( C4 C26 ) C4_=_C50( C4 C50 ) C4_=_C51( C4 C51 ) C4_=_C52( C4 C52 ) C4_=_C53( C4 C53 ) \nC4_=_C54( C4 C54 ) C4_=_C55( C4 C55 ) C5_=_C17( C5 C17 ) C5_=_C43( C5 C43 ) C5_=_C50( C5 C50 ) C5_=_C56( C5 C56 ) \nC5_=_C57( C5 C57 ) C5_=_C58( C5 C58 ) C5_=_C59( C5 C59 ) C5_=_C60( C5 C60 ) C5_=_C61( C5 C61 ) C5_=_C62( C5 C62 ) \nC13_=_C17( C13 C17 ) C13_=_C18( C13 C18 ) C13_=_C19( C13 C19 ) C13_=_C20( C13 C20 ) C13_=_C21( C13 C21 ) C13_=_C22( C13 C22 ) \nC13_=_C23( C13 C23 ) C13_=_C24( C13 C24 ) C13_=_C25( C13 C25 ) C13_=_C26( C13 C26 ) C13_=_C28( C13 C28 ) C13_=_C29( C13 C29 ) \nC13_=_C30( C13 C30 ) C13_=_C31( C13 C31 ) C13_=_C32( C13 C32 ) C13_=_C33( C13 C33 ) C13_=_C34( C13 C34 ) C17_=_C18( C17 C18 ) \nC17_=_C19( C17 C19 ) C17_=_C20( C17 C20 ) C17_=_C21( C17 C21 ) C17_=_C22( C17 C22 ) C17_=_C23( C17 C23 ) C17_=_C43( C17 C43 ) \nC17_=_C50( C17 C50 ) C17_=_C56( C17 C56 ) C17_=_C57( C17 C57 ) C17_=_C58( C17 C58 ) C17_=_C59( C17 C59 ) C17_=_C60( C17 C60 ) \nC17_=_C61( C17 C61 ) C17_=_C62( C17 C62 ) C18_=_C19( C18 C19 ) C18_=_C20( C18 C20 ) C18_=_C21( C18 C21 ) C18_=_C22( C18 C22 ) \nC18_=_C23( C18 C23 ) C19_=_C20( C19 C20 ) C19_=_C21( C19 C21 ) C19_=_C22( C19 C22 ) C19_=_C23( C19 C23 ) C20_=_C21( C20 C21 ) \nC20_=_C22( C20 C22 ) C20_=_C23( C20 C23 ) C21_=_C22( C21 C22 ) C21_=_C23( C21 C23 ) C22_=_C23( C22 C23 ) C24_=_C25( C24 C25 ) \nC24_=_C26( C24 C26 ) C24_=_C28( C24 C28 ) C24_=_C29( C24 C29 ) C24_=_C30( C24 C30 ) C24_=_C31( C24 C31 ) C24_=_C32( C24 C32 ) \nC24_=_C33( C24 C33 ) C24_=_C34( C24 C34 ) C24_=_C37( C24 C37 ) C24_=_C38( C24 C38 ) C24_=_C39( C24 C39 ) C24_=_C40( C24 C40 ) \nC24_=_C41( C24 C41 ) C25_=_C26( C25 C26 ) C25_=_C28( C25 C28 ) C25_=_C29( C25 C29 ) C25_=_C30( C25 C30 ) C25_=_C31( C25 C31 ) \nC25_=_C32( C25 C32 ) C25_=_C33( C25 C33 ) C25_=_C34( C25 C34 ) C25_=_C43( C25 C43 ) C25_=_C44( C25 C44 ) C25_=_C45( C25 C45 ) \nC25_=_C46( C25 C46 ) C25_=_C47( C25 C47 ) C25_=_C48( C25 C48 ) C25_=_C49( C25 C49 ) C26_=_C28( C26 C28 ) C26_=_C29( C26 C29 ) \nC26_=_C30( C26 C30 ) C26_=_C31( C26 C31 ) C26_=_C32( C26 C32 ) C26_=_C33( C26 C33 ) C26_=_C34( C26 C34 ) C26_=_C50( C26 C50 ) \nC26_=_C51( C26 C51 ) C26_=_C52( C26 C52 ) C26_=_C53( C26 C53 ) C26_=_C54( C26 C54 ) C26_=_C55( C26 C55 ) C28_=_C29( C28 C29 ) \nC28_=_C30( C28 C30 ) C28_=_C31( C28 C31 ) C28_=_C32( C28 C32 ) C28_=_C33( C28 C33 ) C28_=_C34( C28 C34 ) C29_=_C30( C29 C30 ) \nC29_=_C31( C29 C31 ) C29_=_C32( C29 C32 ) C29_=_C33( C29 C33 ) C29_=_C34( C29 C34 ) C30_=_C31( C30 C31 ) C30_=_C32( C30 C32 ) \nC30_=_C33( C30 C33 ) C30_=_C34( C30 C34 ) C31_=_C32( C31 C32 ) C31_=_C33( C31 C33 ) C31_=_C34( C31 C34 ) C32_=_C33( C32 C33 ) \nC32_=_C34( C32 C34 ) C33_=_C34( C33 C34 ) C37_=_C38( C37 C38 ) C37_=_C39( C37 C39 ) C37_=_C40( C37 C40 ) C37_=_C41( C37 C41 ) \nC38_=_C39( C38 C39 ) C38_=_C40( C38 C40 ) C38_=_C41( C38 C41 ) C39_=_C40( C39 C40 ) C39_=_C41( C39 C41 ) C40_=_C41( C40 C41 ) \nC43_=_C44( C43 C44 ) C43_=_C45( C43 C45 ) C43_=_C46( C43 C46 ) C43_=_C47( C43 C47 ) C43_=_C48( C43 C48 ) C43_=_C49( C43 C49 ) \nC43_=_C50( C43 C50 ) C43_=_C56( C43 C56 ) C43_=_C57( C43 C57 ) C43_=_C58( C43 C58 ) C43_=_C59( C43 C59 ) C43_=_C60( C43 C60 ) \nC43_=_C61( C43 C61 ) C43_=_C62( C43 C62 ) C44_=_C45( C44 C45 ) C44_=_C46( C44 C46 ) C44_=_C47( C44 C47 ) C44_=_C48( C44 C48 ) \nC44_=_C49( C44 C49 ) C45_=_C46( C45 C46 ) C45_=_C47( C45 C47 ) C45_=_C48( C45 C48 ) C45_=_C49( C45 C49 ) C46_=_C47( C46 C47 ) \nC46_=_C48( C46 C48 ) C46_=_C49( C46 C49 ) C47_=_C48( C47 C48 ) C47_=_C49( C47 C49 ) C48_=_C49( C48 C49 ) C50_=_C51( C50 C51 ) \nC50_=_C52( C50 C52 ) C50_=_C53( C50 C53 ) C50_=_C54( C50 C54 ) C50_=_C55( C50 C55 ) C50_=_C56( C50 C56 ) C50_=_C57( C50 C57 ) \nC50_=_C58( C50 C58 ) C50_=_C59( C50 C59 ) C50_=_C60( C50 C60 ) C50_=_C61( C50 C61 ) C50_=_C62( C50 C62 ) C51_=_C52( C51 C52 ) \nC51_=_C53( C51 C53 ) C51_=_C54( C51 C54 ) C51_=_C55( C51 C55 ) C52_=_C53( C52 C53 ) C52_=_C54( C52 C54 ) C52_=_C55( C52 C55 ) \nC53_=_C54( C53 C54 ) C53_=_C55( C53 C55 ) C54_=_C55( C54 C55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100-&gt;145[label="42: C0 C1 C2 C3 C4 \nC5 C18 C19 C20 C21 C22 \nC23 C28 C29 C30 C31 C32 \nC33 C34 C37 C38 C39 C40 \nC41 C44 C45 C46 C47 C48 \nC49 C51 C52 C53 C54 C55 \nC56 C57 C58 C59 C60 C61 \nC62 \n143: C0_=_C1 ,C0_=_C2 ,C0_=_C3 ,C0_=_C4 ,C0_=_C5 ,\nC0_=_C18 ,C0_=_C19 ,C0_=_C20 ,C0_=_C21 ,C0_=_C22 ,C0_=_C23 ,\nC1_=_C2 ,C1_=_C3 ,C1_=_C4 ,C1_=_C5 ,C1_=_C28 ,C1_=_C29 ,\nC1_=_C30 ,C1_=_C31 ,C1_=_C32 ,C1_=_C33 ,C1_=_C34 ,C2_=_C3 ,\nC2_=_C4 ,C2_=_C5 ,C2_=_C37 ,C2_=_C38 ,C2_=_C39 ,C2_=_C40 ,\nC2_=_C41 ,C3_=_C4 ,C3_=_C5 ,C3_=_C44 ,C3_=_C45 ,C3_=_C46 ,\nC3_=_C47 ,C3_=_C48 ,C3_=_C49 ,C4_=_C5 ,C4_=_C51 ,C4_=_C52 ,\nC4_=_C53 ,C4_=_C54 ,C4_=_C55 ,C5_=_C56 ,C5_=_C57 ,C5_=_C58 ,\nC5_=_C59 ,C5_=_C60 ,C5_=_C61 ,C5_=_C62 ,C18_=_C19 ,C18_=_C20 ,\nC18_=_C21 ,C18_=_C22 ,C18_=_C23 ,C19_=_C20 ,C19_=_C21 ,C19_=_C22 ,\nC19_=_C23 ,C20_=_C21 ,C20_=_C22 ,C20_=_C23 ,C21_=_C22 ,C21_=_C23 ,\nC22_=_C23 ,C28_=_C29 ,C28_=_C30 ,C28_=_C31 ,C28_=_C32 ,C28_=_C33 ,\nC28_=_C34 ,C29_=_C30 ,C29_=_C31 ,C29_=_C32 ,C29_=_C33 ,C29_=_C34 ,\nC30_=_C31 ,C30_=_C32 ,C30_=_C33 ,C30_=_C34 ,C31_=_C32 ,C31_=_C33 ,\nC31_=_C34 ,C32_=_C33 ,C32_=_C34 ,C33_=_C34 ,C37_=_C38 ,C37_=_C39 ,\nC37_=_C40 ,C37_=_C41 ,C38_=_C39 ,C38_=_C40 ,C38_=_C41 ,C39_=_C40 ,\nC39_=_C41 ,C40_=_C41 ,C44_=_C45 ,C44_=_C46 ,C44_=_C47 ,C44_=_C48 ,\nC44_=_C49 ,C45_=_C46 ,C45_=_C47 ,C45_=_C48 ,C45_=_C49 ,C46_=_C47 ,\nC46_=_C48 ,C46_=_C49 ,C47_=_C48 ,C47_=_C49 ,C48_=_C49 ,C51_=_C52 ,\nC51_=_C53 ,C51_=_C54 ,C51_=_C55 ,C52_=_C53 ,C52_=_C54 ,C52_=_C55 ,\nC53_=_C54 ,C53_=_C55 ,C54_=_C55 ,C56_=_C57 ,C56_=_C58 ,C56_=_C59 ,\nC56_=_C60 ,C56_=_C61 ,C56_=_C62 ,C57_=_C58 ,C57_=_C59 ,C57_=_C60 ,\nC57_=_C61 ,C57_=_C62 ,C58_=_C59 ,C58_=_C60 ,C58_=_C61 ,C58_=_C62 ,\nC59_=_C60 ,C59_=_C61 ,C59_=_C62 ,C60_=_C61 ,C60_=_C62 ,C61_=_C62 ,"];146[shape=box, label="id:146 level: 5\n53: C21 C33 C54 C72 C169 \nC241 C259 C274 C301 C388 C413 \nC441 C454 C490 C517 C539 C550 \nC567 C579 C588 C616 C651 C660 \nC677 C697 C699 C700 C701 C702 \nC703 C704 C705 C706 C709 C711 \nC712 C713 C714 C715 C716 C717 \nC718 C719 C720 C721 C722 C724 \nC726 C727 C728 C729 C731 C732 \n318: C21_=_C274( C21 C274 ) C21_=_C388( C21 C388 ) C21_=_C699( C21 C699 ) C21_=_C716( C21 C716 ) C21_=_C724( C21 C724 ) \nC21_=_C726( C21 C726 ) C21_=_C727( C21 C727 ) C21_=_C728( C21 C728 ) C33_=_C441( C33 C441 ) C33_=_C567( C33 C567 ) C33_=_C651( C33 C651 ) \nC33_=_C700( C33 C700 ) C33_=_C717( C33 C717 ) C33_=_C729( C33 C729 ) C33_=_C731( C33 C731 ) C54_=_C454( C54 C454 ) C54_=_C517(</w:t>
      </w:r>
    </w:p>
    <w:p>
      <w:pPr>
        <w:pStyle w:val="PreformattedText"/>
        <w:bidi w:val="0"/>
        <w:spacing w:before="0" w:after="0"/>
        <w:jc w:val="left"/>
        <w:rPr/>
      </w:pPr>
      <w:r>
        <w:rPr/>
        <w:t xml:space="preserve"> </w:t>
      </w:r>
      <w:r>
        <w:rPr/>
        <w:t>C54 C517 ) \nC54_=_C616( C54 C616 ) C54_=_C660( C54 C660 ) C54_=_C702( C54 C702 ) C54_=_C719( C54 C719 ) C54_=_C732( C54 C732 ) C72_=_C588( C72 C588 ) \nC72_=_C697( C72 C697 ) C72_=_C706( C72 C706 ) C72_=_C709( C72 C709 ) C72_=_C711( C72 C711 ) C72_=_C712( C72 C712 ) C72_=_C713( C72 C713 ) \nC72_=_C714( C72 C714 ) C72_=_C715( C72 C715 ) C169_=_C241( C169 C241 ) C169_=_C490( C169 C490 ) C169_=_C539( C169 C539 ) C169_=_C579( C169 C579 ) \nC169_=_C697( C169 C697 ) C169_=_C699( C169 C699 ) C169_=_C700( C169 C700 ) C169_=_C701( C169 C701 ) C169_=_C702( C169 C702 ) C169_=_C703( C169 C703 ) \nC169_=_C704( C169 C704 ) C169_=_C705( C169 C705 ) C241_=_C490( C241 C490 ) C241_=_C539( C241 C539 ) C241_=_C579( C241 C579 ) C241_=_C697( C241 C697 ) \nC241_=_C699( C241 C699 ) C241_=_C700( C241 C700 ) C241_=_C701( C241 C701 ) C241_=_C702( C241 C702 ) C241_=_C703( C241 C703 ) C241_=_C704( C241 C704 ) \nC241_=_C705( C241 C705 ) C259_=_C301( C259 C301 ) C259_=_C413( C259 C413 ) C259_=_C550( C259 C550 ) C259_=_C677( C259 C677 ) C259_=_C706( C259 C706 ) \nC259_=_C716( C259 C716 ) C259_=_C717( C259 C717 ) C259_=_C718( C259 C718 ) C259_=_C719( C259 C719 ) C259_=_C720( C259 C720 ) C259_=_C721( C259 C721 ) \nC259_=_C722( C259 C722 ) C274_=_C388( C274 C388 ) C274_=_C699( C274 C699 ) C274_=_C716( C274 C716 ) C274_=_C724( C274 C724 ) C274_=_C726( C274 C726 ) \nC274_=_C727( C274 C727 ) C274_=_C728( C274 C728 ) C301_=_C413( C301 C413 ) C301_=_C550( C301 C550 ) C301_=_C677( C301 C677 ) C301_=_C706( C301 C706 ) \nC301_=_C716( C301 C716 ) C301_=_C717( C301 C717 ) C301_=_C718( C301 C718 ) C301_=_C719( C301 C719 ) C301_=_C720( C301 C720 ) C301_=_C721( C301 C721 ) \nC301_=_C722( C301 C722 ) C388_=_C699( C388 C699 ) C388_=_C716( C388 C716 ) C388_=_C724( C388 C724 ) C388_=_C726( C388 C726 ) C388_=_C727( C388 C727 ) \nC388_=_C728( C388 C728 ) C413_=_C550( C413 C550 ) C413_=_C677( C413 C677 ) C413_=_C706( C413 C706 ) C413_=_C716( C413 C716 ) C413_=_C717( C413 C717 ) \nC413_=_C718( C413 C718 ) C413_=_C719( C413 C719 ) C413_=_C720( C413 C720 ) C413_=_C721( C413 C721 ) C413_=_C722( C413 C722 ) C441_=_C567( C441 C567 ) \nC441_=_C651( C441 C651 ) C441_=_C700( C441 C700 ) C441_=_C717( C441 C717 ) C441_=_C729( C441 C729 ) C441_=_C731( C441 C731 ) C454_=_C517( C454 C517 ) \nC454_=_C616( C454 C616 ) C454_=_C660( C454 C660 ) C454_=_C702( C454 C702 ) C454_=_C719( C454 C719 ) C454_=_C732( C454 C732 ) C490_=_C539( C490 C539 ) \nC490_=_C579( C490 C579 ) C490_=_C697( C490 C697 ) C490_=_C699( C490 C699 ) C490_=_C700( C490 C700 ) C490_=_C701( C490 C701 ) C490_=_C702( C490 C702 ) \nC490_=_C703( C490 C703 ) C490_=_C704( C490 C704 ) C490_=_C705( C490 C705 ) C517_=_C616( C517 C616 ) C517_=_C660( C517 C660 ) C517_=_C702( C517 C702 ) \nC517_=_C719( C517 C719 ) C517_=_C732( C517 C732 ) C539_=_C579( C539 C579 ) C539_=_C697( C539 C697 ) C539_=_C699( C539 C699 ) C539_=_C700( C539 C700 ) \nC539_=_C701( C539 C701 ) C539_=_C702( C539 C702 ) C539_=_C703( C539 C703 ) C539_=_C704( C539 C704 ) C539_=_C705( C539 C705 ) C550_=_C677( C550 C677 ) \nC550_=_C706( C550 C706 ) C550_=_C716( C550 C716 ) C550_=_C717( C550 C717 ) C550_=_C718( C550 C718 ) C550_=_C719( C550 C719 ) C550_=_C720( C550 C720 ) \nC550_=_C721( C550 C721 ) C550_=_C722( C550 C722 ) C567_=_C651( C567 C651 ) C567_=_C700( C567 C700 ) C567_=_C717( C567 C717 ) C567_=_C729( C567 C729 ) \nC567_=_C731( C567 C731 ) C579_=_C697( C579 C697 ) C579_=_C699( C579 C699 ) C579_=_C700( C579 C700 ) C579_=_C701( C579 C701 ) C579_=_C702( C579 C702 ) \nC579_=_C703( C579 C703 ) C579_=_C704( C579 C704 ) C579_=_C705( C579 C705 ) C588_=_C697( C588 C697 ) C588_=_C706( C588 C706 ) C588_=_C709( C588 C709 ) \nC588_=_C711( C588 C711 ) C588_=_C712( C588 C712 ) C588_=_C713( C588 C713 ) C588_=_C714( C588 C714 ) C588_=_C715( C588 C715 ) C616_=_C660( C616 C660 ) \nC616_=_C702( C616 C702 ) C616_=_C719( C616 C719 ) C616_=_C732( C616 C732 ) C651_=_C700( C651 C700 ) C651_=_C717( C651 C717 ) C651_=_C729( C651 C729 ) \nC651_=_C731( C651 C731 ) C660_=_C702( C660 C702 ) C660_=_C719( C660 C719 ) C660_=_C732( C660 C732 ) C677_=_C706( C677 C706 ) C677_=_C716( C677 C716 ) \nC677_=_C717( C677 C717 ) C677_=_C718( C677 C718 ) C677_=_C719( C677 C719 ) C677_=_C720( C677 C720 ) C677_=_C721( C677 C721 ) C677_=_C722( C677 C722 ) \nC697_=_C699( C697 C699 ) C697_=_C700( C697 C700 ) C697_=_C701( C697 C701 ) C697_=_C702( C697 C702 ) C697_=_C703( C697 C703 ) C697_=_C704( C697 C704 ) \nC697_=_C705( C697 C705 ) C697_=_C706( C697 C706 ) C697_=_C709( C697 C709 ) C697_=_C711( C697 C711 ) C697_=_C712( C697 C712 ) C697_=_C713( C697 C713 ) \nC697_=_C714( C697 C714 ) C697_=_C715( C697 C715 ) C699_=_C700( C699 C700 ) C699_=_C701( C699 C701 ) C699_=_C702( C699 C702 ) C699_=_C703( C699 C703 ) \nC699_=_C704( C699 C704 ) C699_=_C705( C699 C705 ) C699_=_C716( C699 C716 ) C699_=_C724( C699 C724 ) C699_=_C726( C699 C726 ) C699_=_C727( C699 C727 ) \nC699_=_C728( C699 C728 ) C700_=_C701( C700 C701 ) C700_=_C702( C700 C702 ) C700_=_C703( C700 C703 ) C700_=_C704( C700 C704 ) C700_=_C705( C700 C705 ) \nC700_=_C717( C700 C717 ) C700_=_C729( C700 C729 ) C700_=_C731( C700 C731 ) C701_=_C702( C701 C702 ) C701_=_C703( C701 C703 ) C701_=_C704( C701 C704 ) \nC701_=_C705( C701 C705 ) C701_=_C709( C701 C709 ) C701_=_C718( C701 C718 ) C701_=_C724( C701 C724 ) C701_=_C729( C701 C729 ) C701_=_C732( C701 C732 ) \nC702_=_C703( C702 C703 ) C702_=_C704( C702 C704 ) C702_=_C705( C702 C705 ) C702_=_C719( C702 C719 ) C702_=_C732( C702 C732 ) C703_=_C704( C703 C704 ) \nC703_=_C705( C703 C705 ) C703_=_C711( C703 C711 ) C703_=_C720( C703 C720 ) C703_=_C726( C703 C726 ) C703_=_C731( C703 C731 ) C704_=_C705( C704 C705 ) \nC706_=_C709( C706 C709 ) C706_=_C711( C706 C711 ) C706_=_C712( C706 C712 ) C706_=_C713( C706 C713 ) C706_=_C714( C706 C714 ) C706_=_C715( C706 C715 ) \nC706_=_C716( C706 C716 ) C706_=_C717( C706 C717 ) C706_=_C718( C706 C718 ) C706_=_C719( C706 C719 ) C706_=_C720( C706 C720 ) C706_=_C721( C706 C721 ) \nC706_=_C722( C706 C722 ) C709_=_C711( C709 C711 ) C709_=_C712( C709 C712 ) C709_=_C713( C709 C713 ) C709_=_C714( C709 C714 ) C709_=_C715( C709 C715 ) \nC709_=_C718( C709 C718 ) C709_=_C724( C709 C724 ) C709_=_C729( C709 C729 ) C709_=_C732( C709 C732 ) C711_=_C712( C711 C712 ) C711_=_C713( C711 C713 ) \nC711_=_C714( C711 C714 ) C711_=_C715( C711 C715 ) C711_=_C720( C711 C720 ) C711_=_C726( C711 C726 ) C711_=_C731( C711 C731 ) C712_=_C713( C712 C713 ) \nC712_=_C714( C712 C714 ) C712_=_C715( C712 C715 ) C713_=_C714( C713 C714 ) C713_=_C715( C713 C715 ) C714_=_C715( C714 C715 ) C716_=_C717( C716 C717 ) \nC716_=_C718( C716 C718 ) C716_=_C719( C716 C719 ) C716_=_C720( C716 C720 ) C716_=_C721( C716 C721 ) C716_=_C722( C716 C722 ) C716_=_C724( C716 C724 ) \nC716_=_C726( C716 C726 ) C716_=_C727( C716 C727 ) C716_=_C728( C716 C728 ) C717_=_C718( C717 C718 ) C717_=_C719( C717 C719 ) C717_=_C720( C717 C720 ) \nC717_=_C721( C717 C721 ) C717_=_C722( C717 C722 ) C717_=_C729( C717 C729 ) C717_=_C731( C717 C731 ) C718_=_C719( C718 C719 ) C718_=_C720( C718 C720 ) \nC718_=_C721( C718 C721 ) C718_=_C722( C718 C722 ) C718_=_C724( C718 C724 ) C718_=_C729( C718 C729 ) C718_=_C732( C718 C732 ) C719_=_C720( C719 C720 ) \nC719_=_C721( C719 C721 ) C719_=_C722( C719 C722 ) C719_=_C732( C719 C732 ) C720_=_C721( C720 C721 ) C720_=_C722( C720 C722 ) C720_=_C726( C720 C726 ) \nC720_=_C731( C720 C731 ) C721_=_C722( C721 C722 ) C724_=_C726( C724 C726 ) C724_=_C727( C724 C727 ) C724_=_C728( C724 C728 ) C724_=_C729( C724 C729 ) \nC724_=_C732( C724 C732 ) C726_=_C727( C726 C727 ) C726_=_C728( C726 C728 ) C726_=_C731( C726 C731 ) C727_=_C728( C727 C728 ) C729_=_C731( C729 C731 ) \nC729_=_C732( C729 C732 ) "];100-&gt;146[label="45: C21 C33 C54 C72 C169 \nC241 C259 C274 C301 C388 C413 \nC441 C454 C490 C517 C539 C550 \nC567 C579 C588 C616 C651 C660 \nC677 C701 C703 C704 C705 C709 \nC711 C712 C713 C714 C715 C718 \nC720 C721 C722 C724 C726 C727 \nC728 C729 C731 C732 \n176: C21_=_C274 ,C21_=_C388 ,C21_=_C724 ,C21_=_C726 ,C21_=_C727 ,\nC21_=_C728 ,C33_=_C441 ,C33_=_C567 ,C33_=_C651 ,C33_=_C729 ,C33_=_C731 ,\nC54_=_C454 ,C54_=_C517 ,C54_=_C616 ,C54_=_C660 ,C54_=_C732 ,C72_=_C588 ,\nC72_=_C709 ,C72_=_C711 ,C72_=_C712 ,C72_=_C713 ,C72_=_C714 ,C72_=_C715 ,\nC169_=_C241 ,C169_=_C490 ,C169_=_C539 ,C169_=_C579 ,C169_=_C701 ,C169_=_C703 ,\nC169_=_C704 ,C169_=_C705 ,C241_=_C490 ,C241_=_C539 ,C241_=_C579 ,C241_=_C701 ,\nC241_=_C703 ,C241_=_C704 ,C241_=_C705 ,C259_=_C301 ,C259_=_C413 ,C259_=_C550 ,\nC259_=_C677 ,C259_=_C718 ,C259_=_C720 ,C259_=_C721 ,C259_=_C722 ,C274_=_C388 ,\nC274_=_C724 ,C274_=_C726 ,C274_=_C727 ,C274_=_C728 ,C301_=_C413 ,C301_=_C550 ,\nC301_=_C677 ,C301_=_C718 ,C301_=_C720 ,C301_=_C721 ,C301_=_C722 ,C388_=_C724 ,\nC388_=_C726 ,C388_=_C727 ,C388_=_C728 ,C413_=_C550 ,C413_=_C677 ,C413_=_C718 ,\nC413_=_C720 ,C413_=_C721 ,C413_=_C722 ,C441_=_C567 ,C441_=_C651 ,C441_=_C729 ,\nC441_=_C731 ,C454_=_C517 ,C454_=_C616 ,C454_=_C660 ,C454_=_C732 ,C490_=_C539 ,\nC490_=_C579 ,C490_=_C701 ,C490_=_C703 ,C490_=_C704 ,C490_=_C705 ,C517_=_C616 ,\nC517_=_C660 ,C517_=_C732 ,C539_=_C579 ,C539_=_C701 ,C539_=_C703 ,C539_=_C704 ,\nC539_=_C705 ,C550_=_C677 ,C550_=_C718 ,C550_=_C720 ,C550_=_C721 ,C550_=_C722 ,\nC567_=_C651 ,C567_=_C729 ,C567_=_C731 ,C579_=_C701 ,C579_=_C703 ,C579_=_C704 ,\nC579_=_C705 ,C588_=_C709 ,C588_=_C711 ,C588_=_C712 ,C588_=_C713 ,C588_=_C714 ,\nC588_=_C715 ,C616_=_C660 ,C616_=_C732 ,C651_=_C729 ,C651_=_C731 ,C660_=_C732 ,\nC677_=_C718 ,C677_=_C720 ,C677_=_C721 ,C677_=_C722 ,C701_=_C703 ,C701_=_C704 ,\nC701_=_C705 ,C701_=_C709 ,C701_=_C718 ,C701_=_C724 ,C701_=_C729 ,C701_=_C732 ,\nC703_=_C704 ,C703_=_C705 ,C703_=_C711 ,C703_=_C720 ,C703_=_C726 ,C703_=_C731 ,\nC704_=_C705 ,C709_=_C711 ,C709_=_C712 ,C709_=_C713 ,C709_=_C714 ,C709_=_C715 ,\nC709_=_C718 ,C709_=_C724 ,C709_=_C729 ,C709_=_C732 ,C711_=_C712 ,C711_=_C713 ,\nC711_=_C714 ,C711_=_C715 ,C711_=_C720 ,C711_=_C726 ,C711_=_C731 ,C712_=_C713 ,\nC712_=_C714 ,C712_=_C715 ,C713_=_C714 ,C713_=_C715 ,C714_=_C715</w:t>
      </w:r>
    </w:p>
    <w:p>
      <w:pPr>
        <w:pStyle w:val="PreformattedText"/>
        <w:bidi w:val="0"/>
        <w:spacing w:before="0" w:after="0"/>
        <w:jc w:val="left"/>
        <w:rPr/>
      </w:pPr>
      <w:r>
        <w:rPr/>
        <w:t xml:space="preserve"> </w:t>
      </w:r>
      <w:r>
        <w:rPr/>
        <w:t>,C718_=_C720 ,\nC718_=_C721 ,C718_=_C722 ,C718_=_C724 ,C718_=_C729 ,C718_=_C732 ,C720_=_C721 ,\nC720_=_C722 ,C720_=_C726 ,C720_=_C731 ,C721_=_C722 ,C724_=_C726 ,C724_=_C727 ,\nC724_=_C728 ,C724_=_C729 ,C724_=_C732 ,C726_=_C727 ,C726_=_C728 ,C726_=_C731 ,\nC727_=_C728 ,C729_=_C731 ,C729_=_C732 ,"];147[shape=box, label="id:147 level: 6\n25: C158 C233 C336 C403 C483 \nC622 C666 C744 C771 C784 C803 \nC805 C811 C813 C814 C815 C816 \nC817 C818 C819 C824 C830 C835 \nC838 C839 \n162: C158_=_C233( C158 C233 ) C158_=_C483( C158 C483 ) C158_=_C744( C158 C744 ) C158_=_C784( C158 C784 ) C158_=_C805( C158 C805 ) \nC158_=_C813( C158 C813 ) C158_=_C814( C158 C814 ) C158_=_C815( C158 C815 ) C158_=_C816( C158 C816 ) C158_=_C817( C158 C817 ) C158_=_C818( C158 C818 ) \nC158_=_C819( C158 C819 ) C233_=_C483( C233 C483 ) C233_=_C744( C233 C744 ) C233_=_C784( C233 C784 ) C233_=_C805( C233 C805 ) C233_=_C813( C233 C813 ) \nC233_=_C814( C233 C814 ) C233_=_C815( C233 C815 ) C233_=_C816( C233 C816 ) C233_=_C817( C233 C817 ) C233_=_C818( C233 C818 ) C233_=_C819( C233 C819 ) \nC336_=_C403( C336 C403 ) C336_=_C622( C336 C622 ) C336_=_C666( C336 C666 ) C336_=_C771( C336 C771 ) C336_=_C803( C336 C803 ) C336_=_C811( C336 C811 ) \nC336_=_C818( C336 C818 ) C336_=_C824( C336 C824 ) C336_=_C830( C336 C830 ) C336_=_C835( C336 C835 ) C336_=_C838( C336 C838 ) C336_=_C839( C336 C839 ) \nC403_=_C622( C403 C622 ) C403_=_C666( C403 C666 ) C403_=_C771( C403 C771 ) C403_=_C803( C403 C803 ) C403_=_C811( C403 C811 ) C403_=_C818( C403 C818 ) \nC403_=_C824( C403 C824 ) C403_=_C830( C403 C830 ) C403_=_C835( C403 C835 ) C403_=_C838( C403 C838 ) C403_=_C839( C403 C839 ) C483_=_C744( C483 C744 ) \nC483_=_C784( C483 C784 ) C483_=_C805( C483 C805 ) C483_=_C813( C483 C813 ) C483_=_C814( C483 C814 ) C483_=_C815( C483 C815 ) C483_=_C816( C483 C816 ) \nC483_=_C817( C483 C817 ) C483_=_C818( C483 C818 ) C483_=_C819( C483 C819 ) C622_=_C666( C622 C666 ) C622_=_C771( C622 C771 ) C622_=_C803( C622 C803 ) \nC622_=_C811( C622 C811 ) C622_=_C818( C622 C818 ) C622_=_C824( C622 C824 ) C622_=_C830( C622 C830 ) C622_=_C835( C622 C835 ) C622_=_C838( C622 C838 ) \nC622_=_C839( C622 C839 ) C666_=_C771( C666 C771 ) C666_=_C803( C666 C803 ) C666_=_C811( C666 C811 ) C666_=_C818( C666 C818 ) C666_=_C824( C666 C824 ) \nC666_=_C830( C666 C830 ) C666_=_C835( C666 C835 ) C666_=_C838( C666 C838 ) C666_=_C839( C666 C839 ) C744_=_C784( C744 C784 ) C744_=_C805( C744 C805 ) \nC744_=_C813( C744 C813 ) C744_=_C814( C744 C814 ) C744_=_C815( C744 C815 ) C744_=_C816( C744 C816 ) C744_=_C817( C744 C817 ) C744_=_C818( C744 C818 ) \nC744_=_C819( C744 C819 ) C771_=_C803( C771 C803 ) C771_=_C811( C771 C811 ) C771_=_C818( C771 C818 ) C771_=_C824( C771 C824 ) C771_=_C830( C771 C830 ) \nC771_=_C835( C771 C835 ) C771_=_C838( C771 C838 ) C771_=_C839( C771 C839 ) C784_=_C805( C784 C805 ) C784_=_C813( C784 C813 ) C784_=_C814( C784 C814 ) \nC784_=_C815( C784 C815 ) C784_=_C816( C784 C816 ) C784_=_C817( C784 C817 ) C784_=_C818( C784 C818 ) C784_=_C819( C784 C819 ) C803_=_C811( C803 C811 ) \nC803_=_C818( C803 C818 ) C803_=_C824( C803 C824 ) C803_=_C830( C803 C830 ) C803_=_C835( C803 C835 ) C803_=_C838( C803 C838 ) C803_=_C839( C803 C839 ) \nC805_=_C811( C805 C811 ) C805_=_C813( C805 C813 ) C805_=_C814( C805 C814 ) C805_=_C815( C805 C815 ) C805_=_C816( C805 C816 ) C805_=_C817( C805 C817 ) \nC805_=_C818( C805 C818 ) C805_=_C819( C805 C819 ) C811_=_C818( C811 C818 ) C811_=_C824( C811 C824 ) C811_=_C830( C811 C830 ) C811_=_C835( C811 C835 ) \nC811_=_C838( C811 C838 ) C811_=_C839( C811 C839 ) C813_=_C814( C813 C814 ) C813_=_C815( C813 C815 ) C813_=_C816( C813 C816 ) C813_=_C817( C813 C817 ) \nC813_=_C818( C813 C818 ) C813_=_C819( C813 C819 ) C813_=_C824( C813 C824 ) C814_=_C815( C814 C815 ) C814_=_C816( C814 C816 ) C814_=_C817( C814 C817 ) \nC814_=_C818( C814 C818 ) C814_=_C819( C814 C819 ) C814_=_C830( C814 C830 ) C815_=_C816( C815 C816 ) C815_=_C817( C815 C817 ) C815_=_C818( C815 C818 ) \nC815_=_C819( C815 C819 ) C815_=_C835( C815 C835 ) C816_=_C817( C816 C817 ) C816_=_C818( C816 C818 ) C816_=_C819( C816 C819 ) C816_=_C838( C816 C838 ) \nC817_=_C818( C817 C818 ) C817_=_C819( C817 C819 ) C817_=_C839( C817 C839 ) C818_=_C819( C818 C819 ) C818_=_C824( C818 C824 ) C818_=_C830( C818 C830 ) \nC818_=_C835( C818 C835 ) C818_=_C838( C818 C838 ) C818_=_C839( C818 C839 ) C824_=_C830( C824 C830 ) C824_=_C835( C824 C835 ) C824_=_C838( C824 C838 ) \nC824_=_C839( C824 C839 ) C830_=_C835( C830 C835 ) C830_=_C838( C830 C838 ) C830_=_C839( C830 C839 ) C835_=_C838( C835 C838 ) C835_=_C839( C835 C839 ) \nC838_=_C839( C838 C839 ) "];106-&gt;147[label="24: C158 C233 C336 C403 C483 \nC622 C666 C744 C771 C784 C803 \nC805 C811 C813 C814 C815 C816 \nC817 C819 C824 C830 C835 C838 \nC839 \n138: C158_=_C233 ,C158_=_C483 ,C158_=_C744 ,C158_=_C784 ,C158_=_C805 ,\nC158_=_C813 ,C158_=_C814 ,C158_=_C815 ,C158_=_C816 ,C158_=_C817 ,C158_=_C819 ,\nC233_=_C483 ,C233_=_C744 ,C233_=_C784 ,C233_=_C805 ,C233_=_C813 ,C233_=_C814 ,\nC233_=_C815 ,C233_=_C816 ,C233_=_C817 ,C233_=_C819 ,C336_=_C403 ,C336_=_C622 ,\nC336_=_C666 ,C336_=_C771 ,C336_=_C803 ,C336_=_C811 ,C336_=_C824 ,C336_=_C830 ,\nC336_=_C835 ,C336_=_C838 ,C336_=_C839 ,C403_=_C622 ,C403_=_C666 ,C403_=_C771 ,\nC403_=_C803 ,C403_=_C811 ,C403_=_C824 ,C403_=_C830 ,C403_=_C835 ,C403_=_C838 ,\nC403_=_C839 ,C483_=_C744 ,C483_=_C784 ,C483_=_C805 ,C483_=_C813 ,C483_=_C814 ,\nC483_=_C815 ,C483_=_C816 ,C483_=_C817 ,C483_=_C819 ,C622_=_C666 ,C622_=_C771 ,\nC622_=_C803 ,C622_=_C811 ,C622_=_C824 ,C622_=_C830 ,C622_=_C835 ,C622_=_C838 ,\nC622_=_C839 ,C666_=_C771 ,C666_=_C803 ,C666_=_C811 ,C666_=_C824 ,C666_=_C830 ,\nC666_=_C835 ,C666_=_C838 ,C666_=_C839 ,C744_=_C784 ,C744_=_C805 ,C744_=_C813 ,\nC744_=_C814 ,C744_=_C815 ,C744_=_C816 ,C744_=_C817 ,C744_=_C819 ,C771_=_C803 ,\nC771_=_C811 ,C771_=_C824 ,C771_=_C830 ,C771_=_C835 ,C771_=_C838 ,C771_=_C839 ,\nC784_=_C805 ,C784_=_C813 ,C784_=_C814 ,C784_=_C815 ,C784_=_C816 ,C784_=_C817 ,\nC784_=_C819 ,C803_=_C811 ,C803_=_C824 ,C803_=_C830 ,C803_=_C835 ,C803_=_C838 ,\nC803_=_C839 ,C805_=_C811 ,C805_=_C813 ,C805_=_C814 ,C805_=_C815 ,C805_=_C816 ,\nC805_=_C817 ,C805_=_C819 ,C811_=_C824 ,C811_=_C830 ,C811_=_C835 ,C811_=_C838 ,\nC811_=_C839 ,C813_=_C814 ,C813_=_C815 ,C813_=_C816 ,C813_=_C817 ,C813_=_C819 ,\nC813_=_C824 ,C814_=_C815 ,C814_=_C816 ,C814_=_C817 ,C814_=_C819 ,C814_=_C830 ,\nC815_=_C816 ,C815_=_C817 ,C815_=_C819 ,C815_=_C835 ,C816_=_C817 ,C816_=_C819 ,\nC816_=_C838 ,C817_=_C819 ,C817_=_C839 ,C824_=_C830 ,C824_=_C835 ,C824_=_C838 ,\nC824_=_C839 ,C830_=_C835 ,C830_=_C838 ,C830_=_C839 ,C835_=_C838 ,C835_=_C839 ,\nC838_=_C839 ,"];148[shape=box, label="id:148 level: 6\n27: C74 C146 C222 C357 C473 \nC499 C531 C590 C713 C778 C790 \nC805 C806 C807 C808 C809 C810 \nC811 C812 C813 C820 C821 C822 \nC823 C824 C825 C826 \n188: C74_=_C499( C74 C499 ) C74_=_C590( C74 C590 ) C74_=_C713( C74 C713 ) C74_=_C790( C74 C790 ) C74_=_C806( C74 C806 ) \nC74_=_C813( C74 C813 ) C74_=_C820( C74 C820 ) C74_=_C821( C74 C821 ) C74_=_C822( C74 C822 ) C74_=_C823( C74 C823 ) C74_=_C824( C74 C824 ) \nC74_=_C825( C74 C825 ) C74_=_C826( C74 C826 ) C146_=_C222( C146 C222 ) C146_=_C357( C146 C357 ) C146_=_C473( C146 C473 ) C146_=_C531( C146 C531 ) \nC146_=_C778( C146 C778 ) C146_=_C805( C146 C805 ) C146_=_C806( C146 C806 ) C146_=_C807( C146 C807 ) C146_=_C808( C146 C808 ) C146_=_C809( C146 C809 ) \nC146_=_C810( C146 C810 ) C146_=_C811( C146 C811 ) C146_=_C812( C146 C812 ) C222_=_C357( C222 C357 ) C222_=_C473( C222 C473 ) C222_=_C531( C222 C531 ) \nC222_=_C778( C222 C778 ) C222_=_C805( C222 C805 ) C222_=_C806( C222 C806 ) C222_=_C807( C222 C807 ) C222_=_C808( C222 C808 ) C222_=_C809( C222 C809 ) \nC222_=_C810( C222 C810 ) C222_=_C811( C222 C811 ) C222_=_C812( C222 C812 ) C357_=_C473( C357 C473 ) C357_=_C531( C357 C531 ) C357_=_C778( C357 C778 ) \nC357_=_C805( C357 C805 ) C357_=_C806( C357 C806 ) C357_=_C807( C357 C807 ) C357_=_C808( C357 C808 ) C357_=_C809( C357 C809 ) C357_=_C810( C357 C810 ) \nC357_=_C811( C357 C811 ) C357_=_C812( C357 C812 ) C473_=_C531( C473 C531 ) C473_=_C778( C473 C778 ) C473_=_C805( C473 C805 ) C473_=_C806( C473 C806 ) \nC473_=_C807( C473 C807 ) C473_=_C808( C473 C808 ) C473_=_C809( C473 C809 ) C473_=_C810( C473 C810 ) C473_=_C811( C473 C811 ) C473_=_C812( C473 C812 ) \nC499_=_C590( C499 C590 ) C499_=_C713( C499 C713 ) C499_=_C790( C499 C790 ) C499_=_C806( C499 C806 ) C499_=_C813( C499 C813 ) C499_=_C820( C499 C820 ) \nC499_=_C821( C499 C821 ) C499_=_C822( C499 C822 ) C499_=_C823( C499 C823 ) C499_=_C824( C499 C824 ) C499_=_C825( C499 C825 ) C499_=_C826( C499 C826 ) \nC531_=_C778( C531 C778 ) C531_=_C805( C531 C805 ) C531_=_C806( C531 C806 ) C531_=_C807( C531 C807 ) C531_=_C808( C531 C808 ) C531_=_C809( C531 C809 ) \nC531_=_C810( C531 C810 ) C531_=_C811( C531 C811 ) C531_=_C812( C531 C812 ) C590_=_C713( C590 C713 ) C590_=_C790( C590 C790 ) C590_=_C806( C590 C806 ) \nC590_=_C813( C590 C813 ) C590_=_C820( C590 C820 ) C590_=_C821( C590 C821 ) C590_=_C822( C590 C822 ) C590_=_C823( C590 C823 ) C590_=_C824( C590 C824 ) \nC590_=_C825( C590 C825 ) C590_=_C826( C590 C826 ) C713_=_C790( C713 C790 ) C713_=_C806( C713 C806 ) C713_=_C813( C713 C813 ) C713_=_C820( C713 C820 ) \nC713_=_C821( C713 C821 ) C713_=_C822( C713 C822 ) C713_=_C823( C713 C823 ) C713_=_C824( C713 C824 ) C713_=_C825( C713 C825 ) C713_=_C826( C713 C826 ) \nC778_=_C805( C778 C805 ) C778_=_C806( C778 C806 ) C778_=_C807( C778 C807 ) C778_=_C808( C778 C808 ) C778_=_C809( C778 C809 ) C778_=_C810( C778 C810 ) \nC778_=_C811( C778 C811 ) C778_=_C812( C778 C812 ) C790_=_C806( C790 C806 ) C790_=_C813( C790 C813 ) C790_=_C820( C790 C820 ) C790_=_C821( C790 C821 ) \nC790_=_C822( C790 C822 ) C790_=_C823( C790 C823 ) C790_=_C824( C790 C824 ) C790_=_C825( C790 C825 ) C790_=_C826( C790 C826 ) C805_=_C806( C805 C806 ) \nC805_=_C807( C805 C807 ) C805_=_C808( C805 C808 ) C805_=_C809( C805 C809 ) C805_=_C810( C805 C810 ) C805_=_C811( C805 C811 ) C805_=_C812(</w:t>
      </w:r>
    </w:p>
    <w:p>
      <w:pPr>
        <w:pStyle w:val="PreformattedText"/>
        <w:bidi w:val="0"/>
        <w:spacing w:before="0" w:after="0"/>
        <w:jc w:val="left"/>
        <w:rPr/>
      </w:pPr>
      <w:r>
        <w:rPr/>
        <w:t xml:space="preserve"> </w:t>
      </w:r>
      <w:r>
        <w:rPr/>
        <w:t>C805 C812 ) \nC805_=_C813( C805 C813 ) C806_=_C807( C806 C807 ) C806_=_C808( C806 C808 ) C806_=_C809( C806 C809 ) C806_=_C810( C806 C810 ) C806_=_C811( C806 C811 ) \nC806_=_C812( C806 C812 ) C806_=_C813( C806 C813 ) C806_=_C820( C806 C820 ) C806_=_C821( C806 C821 ) C806_=_C822( C806 C822 ) C806_=_C823( C806 C823 ) \nC806_=_C824( C806 C824 ) C806_=_C825( C806 C825 ) C806_=_C826( C806 C826 ) C807_=_C808( C807 C808 ) C807_=_C809( C807 C809 ) C807_=_C810( C807 C810 ) \nC807_=_C811( C807 C811 ) C807_=_C812( C807 C812 ) C807_=_C820( C807 C820 ) C808_=_C809( C808 C809 ) C808_=_C810( C808 C810 ) C808_=_C811( C808 C811 ) \nC808_=_C812( C808 C812 ) C808_=_C821( C808 C821 ) C809_=_C810( C809 C810 ) C809_=_C811( C809 C811 ) C809_=_C812( C809 C812 ) C809_=_C822( C809 C822 ) \nC810_=_C811( C810 C811 ) C810_=_C812( C810 C812 ) C810_=_C823( C810 C823 ) C811_=_C812( C811 C812 ) C811_=_C824( C811 C824 ) C813_=_C820( C813 C820 ) \nC813_=_C821( C813 C821 ) C813_=_C822( C813 C822 ) C813_=_C823( C813 C823 ) C813_=_C824( C813 C824 ) C813_=_C825( C813 C825 ) C813_=_C826( C813 C826 ) \nC820_=_C821( C820 C821 ) C820_=_C822( C820 C822 ) C820_=_C823( C820 C823 ) C820_=_C824( C820 C824 ) C820_=_C825( C820 C825 ) C820_=_C826( C820 C826 ) \nC821_=_C822( C821 C822 ) C821_=_C823( C821 C823 ) C821_=_C824( C821 C824 ) C821_=_C825( C821 C825 ) C821_=_C826( C821 C826 ) C822_=_C823( C822 C823 ) \nC822_=_C824( C822 C824 ) C822_=_C825( C822 C825 ) C822_=_C826( C822 C826 ) C823_=_C824( C823 C824 ) C823_=_C825( C823 C825 ) C823_=_C826( C823 C826 ) \nC824_=_C825( C824 C825 ) C824_=_C826( C824 C826 ) C825_=_C826( C825 C826 ) "];106-&gt;148[label="26: C74 C146 C222 C357 C473 \nC499 C531 C590 C713 C778 C790 \nC805 C807 C808 C809 C810 C811 \nC812 C813 C820 C821 C822 C823 \nC824 C825 C826 \n162: C74_=_C499 ,C74_=_C590 ,C74_=_C713 ,C74_=_C790 ,C74_=_C813 ,\nC74_=_C820 ,C74_=_C821 ,C74_=_C822 ,C74_=_C823 ,C74_=_C824 ,C74_=_C825 ,\nC74_=_C826 ,C146_=_C222 ,C146_=_C357 ,C146_=_C473 ,C146_=_C531 ,C146_=_C778 ,\nC146_=_C805 ,C146_=_C807 ,C146_=_C808 ,C146_=_C809 ,C146_=_C810 ,C146_=_C811 ,\nC146_=_C812 ,C222_=_C357 ,C222_=_C473 ,C222_=_C531 ,C222_=_C778 ,C222_=_C805 ,\nC222_=_C807 ,C222_=_C808 ,C222_=_C809 ,C222_=_C810 ,C222_=_C811 ,C222_=_C812 ,\nC357_=_C473 ,C357_=_C531 ,C357_=_C778 ,C357_=_C805 ,C357_=_C807 ,C357_=_C808 ,\nC357_=_C809 ,C357_=_C810 ,C357_=_C811 ,C357_=_C812 ,C473_=_C531 ,C473_=_C778 ,\nC473_=_C805 ,C473_=_C807 ,C473_=_C808 ,C473_=_C809 ,C473_=_C810 ,C473_=_C811 ,\nC473_=_C812 ,C499_=_C590 ,C499_=_C713 ,C499_=_C790 ,C499_=_C813 ,C499_=_C820 ,\nC499_=_C821 ,C499_=_C822 ,C499_=_C823 ,C499_=_C824 ,C499_=_C825 ,C499_=_C826 ,\nC531_=_C778 ,C531_=_C805 ,C531_=_C807 ,C531_=_C808 ,C531_=_C809 ,C531_=_C810 ,\nC531_=_C811 ,C531_=_C812 ,C590_=_C713 ,C590_=_C790 ,C590_=_C813 ,C590_=_C820 ,\nC590_=_C821 ,C590_=_C822 ,C590_=_C823 ,C590_=_C824 ,C590_=_C825 ,C590_=_C826 ,\nC713_=_C790 ,C713_=_C813 ,C713_=_C820 ,C713_=_C821 ,C713_=_C822 ,C713_=_C823 ,\nC713_=_C824 ,C713_=_C825 ,C713_=_C826 ,C778_=_C805 ,C778_=_C807 ,C778_=_C808 ,\nC778_=_C809 ,C778_=_C810 ,C778_=_C811 ,C778_=_C812 ,C790_=_C813 ,C790_=_C820 ,\nC790_=_C821 ,C790_=_C822 ,C790_=_C823 ,C790_=_C824 ,C790_=_C825 ,C790_=_C826 ,\nC805_=_C807 ,C805_=_C808 ,C805_=_C809 ,C805_=_C810 ,C805_=_C811 ,C805_=_C812 ,\nC805_=_C813 ,C807_=_C808 ,C807_=_C809 ,C807_=_C810 ,C807_=_C811 ,C807_=_C812 ,\nC807_=_C820 ,C808_=_C809 ,C808_=_C810 ,C808_=_C811 ,C808_=_C812 ,C808_=_C821 ,\nC809_=_C810 ,C809_=_C811 ,C809_=_C812 ,C809_=_C822 ,C810_=_C811 ,C810_=_C812 ,\nC810_=_C823 ,C811_=_C812 ,C811_=_C824 ,C813_=_C820 ,C813_=_C821 ,C813_=_C822 ,\nC813_=_C823 ,C813_=_C824 ,C813_=_C825 ,C813_=_C826 ,C820_=_C821 ,C820_=_C822 ,\nC820_=_C823 ,C820_=_C824 ,C820_=_C825 ,C820_=_C826 ,C821_=_C822 ,C821_=_C823 ,\nC821_=_C824 ,C821_=_C825 ,C821_=_C826 ,C822_=_C823 ,C822_=_C824 ,C822_=_C825 ,\nC822_=_C826 ,C823_=_C824 ,C823_=_C825 ,C823_=_C826 ,C824_=_C825 ,C824_=_C826 ,\nC825_=_C826 ,"];149[shape=box, label="id:149 level: 6\n22: C157 C209 C232 C342 C462 \nC482 C625 C669 C743 C772 C777 \nC780 C781 C782 C783 C784 C785 \nC789 C795 C798 C802 C804 \n125: C157_=_C232( C157 C232 ) C157_=_C482( C157 C482 ) C157_=_C743( C157 C743 ) C157_=_C772( C157 C772 ) C157_=_C780( C157 C780 ) \nC157_=_C781( C157 C781 ) C157_=_C782( C157 C782 ) C157_=_C783( C157 C783 ) C157_=_C784( C157 C784 ) C157_=_C785( C157 C785 ) C209_=_C342( C209 C342 ) \nC209_=_C462( C209 C462 ) C209_=_C625( C209 C625 ) C209_=_C669( C209 C669 ) C209_=_C777( C209 C777 ) C209_=_C783( C209 C783 ) C209_=_C789( C209 C789 ) \nC209_=_C795( C209 C795 ) C209_=_C798( C209 C798 ) C209_=_C802( C209 C802 ) C209_=_C804( C209 C804 ) C232_=_C482( C232 C482 ) C232_=_C743( C232 C743 ) \nC232_=_C772( C232 C772 ) C232_=_C780( C232 C780 ) C232_=_C781( C232 C781 ) C232_=_C782( C232 C782 ) C232_=_C783( C232 C783 ) C232_=_C784( C232 C784 ) \nC232_=_C785( C232 C785 ) C342_=_C462( C342 C462 ) C342_=_C625( C342 C625 ) C342_=_C669( C342 C669 ) C342_=_C777( C342 C777 ) C342_=_C783( C342 C783 ) \nC342_=_C789( C342 C789 ) C342_=_C795( C342 C795 ) C342_=_C798( C342 C798 ) C342_=_C802( C342 C802 ) C342_=_C804( C342 C804 ) C462_=_C625( C462 C625 ) \nC462_=_C669( C462 C669 ) C462_=_C777( C462 C777 ) C462_=_C783( C462 C783 ) C462_=_C789( C462 C789 ) C462_=_C795( C462 C795 ) C462_=_C798( C462 C798 ) \nC462_=_C802( C462 C802 ) C462_=_C804( C462 C804 ) C482_=_C743( C482 C743 ) C482_=_C772( C482 C772 ) C482_=_C780( C482 C780 ) C482_=_C781( C482 C781 ) \nC482_=_C782( C482 C782 ) C482_=_C783( C482 C783 ) C482_=_C784( C482 C784 ) C482_=_C785( C482 C785 ) C625_=_C669( C625 C669 ) C625_=_C777( C625 C777 ) \nC625_=_C783( C625 C783 ) C625_=_C789( C625 C789 ) C625_=_C795( C625 C795 ) C625_=_C798( C625 C798 ) C625_=_C802( C625 C802 ) C625_=_C804( C625 C804 ) \nC669_=_C777( C669 C777 ) C669_=_C783( C669 C783 ) C669_=_C789( C669 C789 ) C669_=_C795( C669 C795 ) C669_=_C798( C669 C798 ) C669_=_C802( C669 C802 ) \nC669_=_C804( C669 C804 ) C743_=_C772( C743 C772 ) C743_=_C780( C743 C780 ) C743_=_C781( C743 C781 ) C743_=_C782( C743 C782 ) C743_=_C783( C743 C783 ) \nC743_=_C784( C743 C784 ) C743_=_C785( C743 C785 ) C772_=_C777( C772 C777 ) C772_=_C780( C772 C780 ) C772_=_C781( C772 C781 ) C772_=_C782( C772 C782 ) \nC772_=_C783( C772 C783 ) C772_=_C784( C772 C784 ) C772_=_C785( C772 C785 ) C777_=_C783( C777 C783 ) C777_=_C789( C777 C789 ) C777_=_C795( C777 C795 ) \nC777_=_C798( C777 C798 ) C777_=_C802( C777 C802 ) C777_=_C804( C777 C804 ) C780_=_C781( C780 C781 ) C780_=_C782( C780 C782 ) C780_=_C783( C780 C783 ) \nC780_=_C784( C780 C784 ) C780_=_C785( C780 C785 ) C780_=_C789( C780 C789 ) C781_=_C782( C781 C782 ) C781_=_C783( C781 C783 ) C781_=_C784( C781 C784 ) \nC781_=_C785( C781 C785 ) C781_=_C795( C781 C795 ) C782_=_C783( C782 C783 ) C782_=_C784( C782 C784 ) C782_=_C785( C782 C785 ) C782_=_C802( C782 C802 ) \nC783_=_C784( C783 C784 ) C783_=_C785( C783 C785 ) C783_=_C789( C783 C789 ) C783_=_C795( C783 C795 ) C783_=_C798( C783 C798 ) C783_=_C802( C783 C802 ) \nC783_=_C804( C783 C804 ) C784_=_C785( C784 C785 ) C789_=_C795( C789 C795 ) C789_=_C798( C789 C798 ) C789_=_C802( C789 C802 ) C789_=_C804( C789 C804 ) \nC795_=_C798( C795 C798 ) C795_=_C802( C795 C802 ) C795_=_C804( C795 C804 ) C798_=_C802( C798 C802 ) C798_=_C804( C798 C804 ) C802_=_C804( C802 C804 ) "];110-&gt;149[label="21: C157 C209 C232 C342 C462 \nC482 C625 C669 C743 C772 C777 \nC780 C781 C782 C784 C785 C789 \nC795 C798 C802 C804 \n104: C157_=_C232 ,C157_=_C482 ,C157_=_C743 ,C157_=_C772 ,C157_=_C780 ,\nC157_=_C781 ,C157_=_C782 ,C157_=_C784 ,C157_=_C785 ,C209_=_C342 ,C209_=_C462 ,\nC209_=_C625 ,C209_=_C669 ,C209_=_C777 ,C209_=_C789 ,C209_=_C795 ,C209_=_C798 ,\nC209_=_C802 ,C209_=_C804 ,C232_=_C482 ,C232_=_C743 ,C232_=_C772 ,C232_=_C780 ,\nC232_=_C781 ,C232_=_C782 ,C232_=_C784 ,C232_=_C785 ,C342_=_C462 ,C342_=_C625 ,\nC342_=_C669 ,C342_=_C777 ,C342_=_C789 ,C342_=_C795 ,C342_=_C798 ,C342_=_C802 ,\nC342_=_C804 ,C462_=_C625 ,C462_=_C669 ,C462_=_C777 ,C462_=_C789 ,C462_=_C795 ,\nC462_=_C798 ,C462_=_C802 ,C462_=_C804 ,C482_=_C743 ,C482_=_C772 ,C482_=_C780 ,\nC482_=_C781 ,C482_=_C782 ,C482_=_C784 ,C482_=_C785 ,C625_=_C669 ,C625_=_C777 ,\nC625_=_C789 ,C625_=_C795 ,C625_=_C798 ,C625_=_C802 ,C625_=_C804 ,C669_=_C777 ,\nC669_=_C789 ,C669_=_C795 ,C669_=_C798 ,C669_=_C802 ,C669_=_C804 ,C743_=_C772 ,\nC743_=_C780 ,C743_=_C781 ,C743_=_C782 ,C743_=_C784 ,C743_=_C785 ,C772_=_C777 ,\nC772_=_C780 ,C772_=_C781 ,C772_=_C782 ,C772_=_C784 ,C772_=_C785 ,C777_=_C789 ,\nC777_=_C795 ,C777_=_C798 ,C777_=_C802 ,C777_=_C804 ,C780_=_C781 ,C780_=_C782 ,\nC780_=_C784 ,C780_=_C785 ,C780_=_C789 ,C781_=_C782 ,C781_=_C784 ,C781_=_C785 ,\nC781_=_C795 ,C782_=_C784 ,C782_=_C785 ,C782_=_C802 ,C784_=_C785 ,C789_=_C795 ,\nC789_=_C798 ,C789_=_C802 ,C789_=_C804 ,C795_=_C798 ,C795_=_C802 ,C795_=_C804 ,\nC798_=_C802 ,C798_=_C804 ,C802_=_C804 ,"];150[shape=box, label="id:150 level: 6\n25: C128 C260 C302 C335 C402 \nC414 C551 C621 C665 C678 C721 \nC770 C774 C776 C781 C782 C786 \nC788 C793 C794 C795 C796 C797 \nC802 C803 \n161: C128_=_C335( C128 C335 ) C128_=_C402( C128 C402 ) C128_=_C621( C128 C621 ) C128_=_C665( C128 C665 ) C128_=_C770( C128 C770 ) \nC128_=_C776( C128 C776 ) C128_=_C782( C128 C782 ) C128_=_C788( C128 C788 ) C128_=_C794( C128 C794 ) C128_=_C797( C128 C797 ) C128_=_C802( C128 C802 ) \nC128_=_C803( C128 C803 ) C260_=_C302( C260 C302 ) C260_=_C414( C260 C414 ) C260_=_C551( C260 C551 ) C260_=_C678( C260 C678 ) C260_=_C721( C260 C721 ) \nC260_=_C774( C260 C774 ) C260_=_C781( C260 C781 ) C260_=_C786( C260 C786 ) C260_=_C793( C260 C793 ) C260_=_C794( C260 C794 ) C260_=_C795( C260 C795 ) \nC260_=_C796( C260 C796 ) C302_=_C414( C302 C414 ) C302_=_C551( C302 C551 ) C302_=_C678( C302 C678 ) C302_=_C721( C302 C721 ) C302_=_C774( C302 C774 ) \nC302_=_C781( C302 C781 ) C302_=_C786( C302 C786 ) C302_=_C793( C302 C793 ) C302_=_C794( C302 C794 ) C302_=_C795( C302 C795 ) C302_=_C796( C302 C796 ) \nC335_=_C402( C335 C402 ) C335_=_C621( C335</w:t>
      </w:r>
    </w:p>
    <w:p>
      <w:pPr>
        <w:pStyle w:val="PreformattedText"/>
        <w:bidi w:val="0"/>
        <w:spacing w:before="0" w:after="0"/>
        <w:jc w:val="left"/>
        <w:rPr/>
      </w:pPr>
      <w:r>
        <w:rPr/>
        <w:t xml:space="preserve"> </w:t>
      </w:r>
      <w:r>
        <w:rPr/>
        <w:t>C621 ) C335_=_C665( C335 C665 ) C335_=_C770( C335 C770 ) C335_=_C776( C335 C776 ) C335_=_C782( C335 C782 ) \nC335_=_C788( C335 C788 ) C335_=_C794( C335 C794 ) C335_=_C797( C335 C797 ) C335_=_C802( C335 C802 ) C335_=_C803( C335 C803 ) C402_=_C621( C402 C621 ) \nC402_=_C665( C402 C665 ) C402_=_C770( C402 C770 ) C402_=_C776( C402 C776 ) C402_=_C782( C402 C782 ) C402_=_C788( C402 C788 ) C402_=_C794( C402 C794 ) \nC402_=_C797( C402 C797 ) C402_=_C802( C402 C802 ) C402_=_C803( C402 C803 ) C414_=_C551( C414 C551 ) C414_=_C678( C414 C678 ) C414_=_C721( C414 C721 ) \nC414_=_C774( C414 C774 ) C414_=_C781( C414 C781 ) C414_=_C786( C414 C786 ) C414_=_C793( C414 C793 ) C414_=_C794( C414 C794 ) C414_=_C795( C414 C795 ) \nC414_=_C796( C414 C796 ) C551_=_C678( C551 C678 ) C551_=_C721( C551 C721 ) C551_=_C774( C551 C774 ) C551_=_C781( C551 C781 ) C551_=_C786( C551 C786 ) \nC551_=_C793( C551 C793 ) C551_=_C794( C551 C794 ) C551_=_C795( C551 C795 ) C551_=_C796( C551 C796 ) C621_=_C665( C621 C665 ) C621_=_C770( C621 C770 ) \nC621_=_C776( C621 C776 ) C621_=_C782( C621 C782 ) C621_=_C788( C621 C788 ) C621_=_C794( C621 C794 ) C621_=_C797( C621 C797 ) C621_=_C802( C621 C802 ) \nC621_=_C803( C621 C803 ) C665_=_C770( C665 C770 ) C665_=_C776( C665 C776 ) C665_=_C782( C665 C782 ) C665_=_C788( C665 C788 ) C665_=_C794( C665 C794 ) \nC665_=_C797( C665 C797 ) C665_=_C802( C665 C802 ) C665_=_C803( C665 C803 ) C678_=_C721( C678 C721 ) C678_=_C774( C678 C774 ) C678_=_C781( C678 C781 ) \nC678_=_C786( C678 C786 ) C678_=_C793( C678 C793 ) C678_=_C794( C678 C794 ) C678_=_C795( C678 C795 ) C678_=_C796( C678 C796 ) C721_=_C774( C721 C774 ) \nC721_=_C781( C721 C781 ) C721_=_C786( C721 C786 ) C721_=_C793( C721 C793 ) C721_=_C794( C721 C794 ) C721_=_C795( C721 C795 ) C721_=_C796( C721 C796 ) \nC770_=_C776( C770 C776 ) C770_=_C782( C770 C782 ) C770_=_C788( C770 C788 ) C770_=_C794( C770 C794 ) C770_=_C797( C770 C797 ) C770_=_C802( C770 C802 ) \nC770_=_C803( C770 C803 ) C774_=_C776( C774 C776 ) C774_=_C781( C774 C781 ) C774_=_C786( C774 C786 ) C774_=_C793( C774 C793 ) C774_=_C794( C774 C794 ) \nC774_=_C795( C774 C795 ) C774_=_C796( C774 C796 ) C776_=_C782( C776 C782 ) C776_=_C788( C776 C788 ) C776_=_C794( C776 C794 ) C776_=_C797( C776 C797 ) \nC776_=_C802( C776 C802 ) C776_=_C803( C776 C803 ) C781_=_C782( C781 C782 ) C781_=_C786( C781 C786 ) C781_=_C793( C781 C793 ) C781_=_C794( C781 C794 ) \nC781_=_C795( C781 C795 ) C781_=_C796( C781 C796 ) C782_=_C788( C782 C788 ) C782_=_C794( C782 C794 ) C782_=_C797( C782 C797 ) C782_=_C802( C782 C802 ) \nC782_=_C803( C782 C803 ) C786_=_C788( C786 C788 ) C786_=_C793( C786 C793 ) C786_=_C794( C786 C794 ) C786_=_C795( C786 C795 ) C786_=_C796( C786 C796 ) \nC788_=_C794( C788 C794 ) C788_=_C797( C788 C797 ) C788_=_C802( C788 C802 ) C788_=_C803( C788 C803 ) C793_=_C794( C793 C794 ) C793_=_C795( C793 C795 ) \nC793_=_C796( C793 C796 ) C793_=_C797( C793 C797 ) C794_=_C795( C794 C795 ) C794_=_C796( C794 C796 ) C794_=_C797( C794 C797 ) C794_=_C802( C794 C802 ) \nC794_=_C803( C794 C803 ) C795_=_C796( C795 C796 ) C795_=_C802( C795 C802 ) C797_=_C802( C797 C802 ) C797_=_C803( C797 C803 ) C802_=_C803( C802 C803 ) "];110-&gt;150[label="24: C128 C260 C302 C335 C402 \nC414 C551 C621 C665 C678 C721 \nC770 C774 C776 C781 C782 C786 \nC788 C793 C795 C796 C797 C802 \nC803 \n137: C128_=_C335 ,C128_=_C402 ,C128_=_C621 ,C128_=_C665 ,C128_=_C770 ,\nC128_=_C776 ,C128_=_C782 ,C128_=_C788 ,C128_=_C797 ,C128_=_C802 ,C128_=_C803 ,\nC260_=_C302 ,C260_=_C414 ,C260_=_C551 ,C260_=_C678 ,C260_=_C721 ,C260_=_C774 ,\nC260_=_C781 ,C260_=_C786 ,C260_=_C793 ,C260_=_C795 ,C260_=_C796 ,C302_=_C414 ,\nC302_=_C551 ,C302_=_C678 ,C302_=_C721 ,C302_=_C774 ,C302_=_C781 ,C302_=_C786 ,\nC302_=_C793 ,C302_=_C795 ,C302_=_C796 ,C335_=_C402 ,C335_=_C621 ,C335_=_C665 ,\nC335_=_C770 ,C335_=_C776 ,C335_=_C782 ,C335_=_C788 ,C335_=_C797 ,C335_=_C802 ,\nC335_=_C803 ,C402_=_C621 ,C402_=_C665 ,C402_=_C770 ,C402_=_C776 ,C402_=_C782 ,\nC402_=_C788 ,C402_=_C797 ,C402_=_C802 ,C402_=_C803 ,C414_=_C551 ,C414_=_C678 ,\nC414_=_C721 ,C414_=_C774 ,C414_=_C781 ,C414_=_C786 ,C414_=_C793 ,C414_=_C795 ,\nC414_=_C796 ,C551_=_C678 ,C551_=_C721 ,C551_=_C774 ,C551_=_C781 ,C551_=_C786 ,\nC551_=_C793 ,C551_=_C795 ,C551_=_C796 ,C621_=_C665 ,C621_=_C770 ,C621_=_C776 ,\nC621_=_C782 ,C621_=_C788 ,C621_=_C797 ,C621_=_C802 ,C621_=_C803 ,C665_=_C770 ,\nC665_=_C776 ,C665_=_C782 ,C665_=_C788 ,C665_=_C797 ,C665_=_C802 ,C665_=_C803 ,\nC678_=_C721 ,C678_=_C774 ,C678_=_C781 ,C678_=_C786 ,C678_=_C793 ,C678_=_C795 ,\nC678_=_C796 ,C721_=_C774 ,C721_=_C781 ,C721_=_C786 ,C721_=_C793 ,C721_=_C795 ,\nC721_=_C796 ,C770_=_C776 ,C770_=_C782 ,C770_=_C788 ,C770_=_C797 ,C770_=_C802 ,\nC770_=_C803 ,C774_=_C776 ,C774_=_C781 ,C774_=_C786 ,C774_=_C793 ,C774_=_C795 ,\nC774_=_C796 ,C776_=_C782 ,C776_=_C788 ,C776_=_C797 ,C776_=_C802 ,C776_=_C803 ,\nC781_=_C782 ,C781_=_C786 ,C781_=_C793 ,C781_=_C795 ,C781_=_C796 ,C782_=_C788 ,\nC782_=_C797 ,C782_=_C802 ,C782_=_C803 ,C786_=_C788 ,C786_=_C793 ,C786_=_C795 ,\nC786_=_C796 ,C788_=_C797 ,C788_=_C802 ,C788_=_C803 ,C793_=_C795 ,C793_=_C796 ,\nC793_=_C797 ,C795_=_C796 ,C795_=_C802 ,C797_=_C802 ,C797_=_C803 ,C802_=_C803 ,"];151[shape=box, label="id:151 level: 6\n25: C159 C210 C234 C343 C463 \nC484 C626 C670 C745 C785 C804 \nC819 C871 C877 C878 C879 C880 \nC881 C882 C883 C888 C892 C895 \nC897 C898 \n162: C159_=_C234( C159 C234 ) C159_=_C484( C159 C484 ) C159_=_C745( C159 C745 ) C159_=_C785( C159 C785 ) C159_=_C819( C159 C819 ) \nC159_=_C871( C159 C871 ) C159_=_C878( C159 C878 ) C159_=_C879( C159 C879 ) C159_=_C880( C159 C880 ) C159_=_C881( C159 C881 ) C159_=_C882( C159 C882 ) \nC159_=_C883( C159 C883 ) C210_=_C343( C210 C343 ) C210_=_C463( C210 C463 ) C210_=_C626( C210 C626 ) C210_=_C670( C210 C670 ) C210_=_C804( C210 C804 ) \nC210_=_C877( C210 C877 ) C210_=_C883( C210 C883 ) C210_=_C888( C210 C888 ) C210_=_C892( C210 C892 ) C210_=_C895( C210 C895 ) C210_=_C897( C210 C897 ) \nC210_=_C898( C210 C898 ) C234_=_C484( C234 C484 ) C234_=_C745( C234 C745 ) C234_=_C785( C234 C785 ) C234_=_C819( C234 C819 ) C234_=_C871( C234 C871 ) \nC234_=_C878( C234 C878 ) C234_=_C879( C234 C879 ) C234_=_C880( C234 C880 ) C234_=_C881( C234 C881 ) C234_=_C882( C234 C882 ) C234_=_C883( C234 C883 ) \nC343_=_C463( C343 C463 ) C343_=_C626( C343 C626 ) C343_=_C670( C343 C670 ) C343_=_C804( C343 C804 ) C343_=_C877( C343 C877 ) C343_=_C883( C343 C883 ) \nC343_=_C888( C343 C888 ) C343_=_C892( C343 C892 ) C343_=_C895( C343 C895 ) C343_=_C897( C343 C897 ) C343_=_C898( C343 C898 ) C463_=_C626( C463 C626 ) \nC463_=_C670( C463 C670 ) C463_=_C804( C463 C804 ) C463_=_C877( C463 C877 ) C463_=_C883( C463 C883 ) C463_=_C888( C463 C888 ) C463_=_C892( C463 C892 ) \nC463_=_C895( C463 C895 ) C463_=_C897( C463 C897 ) C463_=_C898( C463 C898 ) C484_=_C745( C484 C745 ) C484_=_C785( C484 C785 ) C484_=_C819( C484 C819 ) \nC484_=_C871( C484 C871 ) C484_=_C878( C484 C878 ) C484_=_C879( C484 C879 ) C484_=_C880( C484 C880 ) C484_=_C881( C484 C881 ) C484_=_C882( C484 C882 ) \nC484_=_C883( C484 C883 ) C626_=_C670( C626 C670 ) C626_=_C804( C626 C804 ) C626_=_C877( C626 C877 ) C626_=_C883( C626 C883 ) C626_=_C888( C626 C888 ) \nC626_=_C892( C626 C892 ) C626_=_C895( C626 C895 ) C626_=_C897( C626 C897 ) C626_=_C898( C626 C898 ) C670_=_C804( C670 C804 ) C670_=_C877( C670 C877 ) \nC670_=_C883( C670 C883 ) C670_=_C888( C670 C888 ) C670_=_C892( C670 C892 ) C670_=_C895( C670 C895 ) C670_=_C897( C670 C897 ) C670_=_C898( C670 C898 ) \nC745_=_C785( C745 C785 ) C745_=_C819( C745 C819 ) C745_=_C871( C745 C871 ) C745_=_C878( C745 C878 ) C745_=_C879( C745 C879 ) C745_=_C880( C745 C880 ) \nC745_=_C881( C745 C881 ) C745_=_C882( C745 C882 ) C745_=_C883( C745 C883 ) C785_=_C819( C785 C819 ) C785_=_C871( C785 C871 ) C785_=_C878( C785 C878 ) \nC785_=_C879( C785 C879 ) C785_=_C880( C785 C880 ) C785_=_C881( C785 C881 ) C785_=_C882( C785 C882 ) C785_=_C883( C785 C883 ) C804_=_C877( C804 C877 ) \nC804_=_C883( C804 C883 ) C804_=_C888( C804 C888 ) C804_=_C892( C804 C892 ) C804_=_C895( C804 C895 ) C804_=_C897( C804 C897 ) C804_=_C898( C804 C898 ) \nC819_=_C871( C819 C871 ) C819_=_C878( C819 C878 ) C819_=_C879( C819 C879 ) C819_=_C880( C819 C880 ) C819_=_C881( C819 C881 ) C819_=_C882( C819 C882 ) \nC819_=_C883( C819 C883 ) C871_=_C877( C871 C877 ) C871_=_C878( C871 C878 ) C871_=_C879( C871 C879 ) C871_=_C880( C871 C880 ) C871_=_C881( C871 C881 ) \nC871_=_C882( C871 C882 ) C871_=_C883( C871 C883 ) C877_=_C883( C877 C883 ) C877_=_C888( C877 C888 ) C877_=_C892( C877 C892 ) C877_=_C895( C877 C895 ) \nC877_=_C897( C877 C897 ) C877_=_C898( C877 C898 ) C878_=_C879( C878 C879 ) C878_=_C880( C878 C880 ) C878_=_C881( C878 C881 ) C878_=_C882( C878 C882 ) \nC878_=_C883( C878 C883 ) C878_=_C888( C878 C888 ) C879_=_C880( C879 C880 ) C879_=_C881( C879 C881 ) C879_=_C882( C879 C882 ) C879_=_C883( C879 C883 ) \nC879_=_C892( C879 C892 ) C880_=_C881( C880 C881 ) C880_=_C882( C880 C882 ) C880_=_C883( C880 C883 ) C880_=_C895( C880 C895 ) C881_=_C882( C881 C882 ) \nC881_=_C883( C881 C883 ) C881_=_C897( C881 C897 ) C882_=_C883( C882 C883 ) C882_=_C898( C882 C898 ) C883_=_C888( C883 C888 ) C883_=_C892( C883 C892 ) \nC883_=_C895( C883 C895 ) C883_=_C897( C883 C897 ) C883_=_C898( C883 C898 ) C888_=_C892( C888 C892 ) C888_=_C895( C888 C895 ) C888_=_C897( C888 C897 ) \nC888_=_C898( C888 C898 ) C892_=_C895( C892 C895 ) C892_=_C897( C892 C897 ) C892_=_C898( C892 C898 ) C895_=_C897( C895 C897 ) C895_=_C898( C895 C898 ) \nC897_=_C898( C897 C898 ) "];112-&gt;151[label="24: C159 C210 C234 C343 C463 \nC484 C626 C670 C745 C785 C804 \nC819 C871 C877 C878 C879 C880 \nC881 C882 C888 C892 C895 C897 \nC898 \n138: C159_=_C234 ,C159_=_C484 ,C159_=_C745 ,C159_=_C785 ,C159_=_C819 ,\nC159_=_C871 ,C159_=_C878 ,C159_=_C879 ,C159_=_C880 ,C159_=_C881 ,C159_=_C882 ,\nC210_=_C343 ,C210_=_C463 ,C210_=_C626 ,C210_=_C670 ,C210_=_C804 ,C210_=_C877 ,\nC210_=_C888 ,C210_=_C892 ,C210_=_C895 ,C210_=_C897 ,C210_=_C898 ,C234_=_C484 ,\nC234_=_C745 ,C234_=_C785</w:t>
      </w:r>
    </w:p>
    <w:p>
      <w:pPr>
        <w:pStyle w:val="PreformattedText"/>
        <w:bidi w:val="0"/>
        <w:spacing w:before="0" w:after="0"/>
        <w:jc w:val="left"/>
        <w:rPr/>
      </w:pPr>
      <w:r>
        <w:rPr/>
        <w:t xml:space="preserve"> </w:t>
      </w:r>
      <w:r>
        <w:rPr/>
        <w:t>,C234_=_C819 ,C234_=_C871 ,C234_=_C878 ,C234_=_C879 ,\nC234_=_C880 ,C234_=_C881 ,C234_=_C882 ,C343_=_C463 ,C343_=_C626 ,C343_=_C670 ,\nC343_=_C804 ,C343_=_C877 ,C343_=_C888 ,C343_=_C892 ,C343_=_C895 ,C343_=_C897 ,\nC343_=_C898 ,C463_=_C626 ,C463_=_C670 ,C463_=_C804 ,C463_=_C877 ,C463_=_C888 ,\nC463_=_C892 ,C463_=_C895 ,C463_=_C897 ,C463_=_C898 ,C484_=_C745 ,C484_=_C785 ,\nC484_=_C819 ,C484_=_C871 ,C484_=_C878 ,C484_=_C879 ,C484_=_C880 ,C484_=_C881 ,\nC484_=_C882 ,C626_=_C670 ,C626_=_C804 ,C626_=_C877 ,C626_=_C888 ,C626_=_C892 ,\nC626_=_C895 ,C626_=_C897 ,C626_=_C898 ,C670_=_C804 ,C670_=_C877 ,C670_=_C888 ,\nC670_=_C892 ,C670_=_C895 ,C670_=_C897 ,C670_=_C898 ,C745_=_C785 ,C745_=_C819 ,\nC745_=_C871 ,C745_=_C878 ,C745_=_C879 ,C745_=_C880 ,C745_=_C881 ,C745_=_C882 ,\nC785_=_C819 ,C785_=_C871 ,C785_=_C878 ,C785_=_C879 ,C785_=_C880 ,C785_=_C881 ,\nC785_=_C882 ,C804_=_C877 ,C804_=_C888 ,C804_=_C892 ,C804_=_C895 ,C804_=_C897 ,\nC804_=_C898 ,C819_=_C871 ,C819_=_C878 ,C819_=_C879 ,C819_=_C880 ,C819_=_C881 ,\nC819_=_C882 ,C871_=_C877 ,C871_=_C878 ,C871_=_C879 ,C871_=_C880 ,C871_=_C881 ,\nC871_=_C882 ,C877_=_C888 ,C877_=_C892 ,C877_=_C895 ,C877_=_C897 ,C877_=_C898 ,\nC878_=_C879 ,C878_=_C880 ,C878_=_C881 ,C878_=_C882 ,C878_=_C888 ,C879_=_C880 ,\nC879_=_C881 ,C879_=_C882 ,C879_=_C892 ,C880_=_C881 ,C880_=_C882 ,C880_=_C895 ,\nC881_=_C882 ,C881_=_C897 ,C882_=_C898 ,C888_=_C892 ,C888_=_C895 ,C888_=_C897 ,\nC888_=_C898 ,C892_=_C895 ,C892_=_C897 ,C892_=_C898 ,C895_=_C897 ,C895_=_C898 ,\nC897_=_C898 ,"];152[shape=box, label="id:152 level: 6\n26: C147 C171 C223 C243 C358 \nC474 C492 C532 C581 C705 C779 \nC812 C847 C871 C872 C873 C874 \nC875 C876 C877 C878 C884 C885 \nC886 C887 C888 \n175: C147_=_C223( C147 C223 ) C147_=_C358( C147 C358 ) C147_=_C474( C147 C474 ) C147_=_C532( C147 C532 ) C147_=_C779( C147 C779 ) \nC147_=_C812( C147 C812 ) C147_=_C871( C147 C871 ) C147_=_C872( C147 C872 ) C147_=_C873( C147 C873 ) C147_=_C874( C147 C874 ) C147_=_C875( C147 C875 ) \nC147_=_C876( C147 C876 ) C147_=_C877( C147 C877 ) C171_=_C243( C171 C243 ) C171_=_C492( C171 C492 ) C171_=_C581( C171 C581 ) C171_=_C705( C171 C705 ) \nC171_=_C847( C171 C847 ) C171_=_C872( C171 C872 ) C171_=_C878( C171 C878 ) C171_=_C884( C171 C884 ) C171_=_C885( C171 C885 ) C171_=_C886( C171 C886 ) \nC171_=_C887( C171 C887 ) C171_=_C888( C171 C888 ) C223_=_C358( C223 C358 ) C223_=_C474( C223 C474 ) C223_=_C532( C223 C532 ) C223_=_C779( C223 C779 ) \nC223_=_C812( C223 C812 ) C223_=_C871( C223 C871 ) C223_=_C872( C223 C872 ) C223_=_C873( C223 C873 ) C223_=_C874( C223 C874 ) C223_=_C875( C223 C875 ) \nC223_=_C876( C223 C876 ) C223_=_C877( C223 C877 ) C243_=_C492( C243 C492 ) C243_=_C581( C243 C581 ) C243_=_C705( C243 C705 ) C243_=_C847( C243 C847 ) \nC243_=_C872( C243 C872 ) C243_=_C878( C243 C878 ) C243_=_C884( C243 C884 ) C243_=_C885( C243 C885 ) C243_=_C886( C243 C886 ) C243_=_C887( C243 C887 ) \nC243_=_C888( C243 C888 ) C358_=_C474( C358 C474 ) C358_=_C532( C358 C532 ) C358_=_C779( C358 C779 ) C358_=_C812( C358 C812 ) C358_=_C871( C358 C871 ) \nC358_=_C872( C358 C872 ) C358_=_C873( C358 C873 ) C358_=_C874( C358 C874 ) C358_=_C875( C358 C875 ) C358_=_C876( C358 C876 ) C358_=_C877( C358 C877 ) \nC474_=_C532( C474 C532 ) C474_=_C779( C474 C779 ) C474_=_C812( C474 C812 ) C474_=_C871( C474 C871 ) C474_=_C872( C474 C872 ) C474_=_C873( C474 C873 ) \nC474_=_C874( C474 C874 ) C474_=_C875( C474 C875 ) C474_=_C876( C474 C876 ) C474_=_C877( C474 C877 ) C492_=_C581( C492 C581 ) C492_=_C705( C492 C705 ) \nC492_=_C847( C492 C847 ) C492_=_C872( C492 C872 ) C492_=_C878( C492 C878 ) C492_=_C884( C492 C884 ) C492_=_C885( C492 C885 ) C492_=_C886( C492 C886 ) \nC492_=_C887( C492 C887 ) C492_=_C888( C492 C888 ) C532_=_C779( C532 C779 ) C532_=_C812( C532 C812 ) C532_=_C871( C532 C871 ) C532_=_C872( C532 C872 ) \nC532_=_C873( C532 C873 ) C532_=_C874( C532 C874 ) C532_=_C875( C532 C875 ) C532_=_C876( C532 C876 ) C532_=_C877( C532 C877 ) C581_=_C705( C581 C705 ) \nC581_=_C847( C581 C847 ) C581_=_C872( C581 C872 ) C581_=_C878( C581 C878 ) C581_=_C884( C581 C884 ) C581_=_C885( C581 C885 ) C581_=_C886( C581 C886 ) \nC581_=_C887( C581 C887 ) C581_=_C888( C581 C888 ) C705_=_C847( C705 C847 ) C705_=_C872( C705 C872 ) C705_=_C878( C705 C878 ) C705_=_C884( C705 C884 ) \nC705_=_C885( C705 C885 ) C705_=_C886( C705 C886 ) C705_=_C887( C705 C887 ) C705_=_C888( C705 C888 ) C779_=_C812( C779 C812 ) C779_=_C871( C779 C871 ) \nC779_=_C872( C779 C872 ) C779_=_C873( C779 C873 ) C779_=_C874( C779 C874 ) C779_=_C875( C779 C875 ) C779_=_C876( C779 C876 ) C779_=_C877( C779 C877 ) \nC812_=_C871( C812 C871 ) C812_=_C872( C812 C872 ) C812_=_C873( C812 C873 ) C812_=_C874( C812 C874 ) C812_=_C875( C812 C875 ) C812_=_C876( C812 C876 ) \nC812_=_C877( C812 C877 ) C847_=_C872( C847 C872 ) C847_=_C878( C847 C878 ) C847_=_C884( C847 C884 ) C847_=_C885( C847 C885 ) C847_=_C886( C847 C886 ) \nC847_=_C887( C847 C887 ) C847_=_C888( C847 C888 ) C871_=_C872( C871 C872 ) C871_=_C873( C871 C873 ) C871_=_C874( C871 C874 ) C871_=_C875( C871 C875 ) \nC871_=_C876( C871 C876 ) C871_=_C877( C871 C877 ) C871_=_C878( C871 C878 ) C872_=_C873( C872 C873 ) C872_=_C874( C872 C874 ) C872_=_C875( C872 C875 ) \nC872_=_C876( C872 C876 ) C872_=_C877( C872 C877 ) C872_=_C878( C872 C878 ) C872_=_C884( C872 C884 ) C872_=_C885( C872 C885 ) C872_=_C886( C872 C886 ) \nC872_=_C887( C872 C887 ) C872_=_C888( C872 C888 ) C873_=_C874( C873 C874 ) C873_=_C875( C873 C875 ) C873_=_C876( C873 C876 ) C873_=_C877( C873 C877 ) \nC873_=_C884( C873 C884 ) C874_=_C875( C874 C875 ) C874_=_C876( C874 C876 ) C874_=_C877( C874 C877 ) C874_=_C885( C874 C885 ) C875_=_C876( C875 C876 ) \nC875_=_C877( C875 C877 ) C875_=_C886( C875 C886 ) C876_=_C877( C876 C877 ) C876_=_C887( C876 C887 ) C877_=_C888( C877 C888 ) C878_=_C884( C878 C884 ) \nC878_=_C885( C878 C885 ) C878_=_C886( C878 C886 ) C878_=_C887( C878 C887 ) C878_=_C888( C878 C888 ) C884_=_C885( C884 C885 ) C884_=_C886( C884 C886 ) \nC884_=_C887( C884 C887 ) C884_=_C888( C884 C888 ) C885_=_C886( C885 C886 ) C885_=_C887( C885 C887 ) C885_=_C888( C885 C888 ) C886_=_C887( C886 C887 ) \nC886_=_C888( C886 C888 ) C887_=_C888( C887 C888 ) "];112-&gt;152[label="25: C147 C171 C223 C243 C358 \nC474 C492 C532 C581 C705 C779 \nC812 C847 C871 C873 C874 C875 \nC876 C877 C878 C884 C885 C886 \nC887 C888 \n150: C147_=_C223 ,C147_=_C358 ,C147_=_C474 ,C147_=_C532 ,C147_=_C779 ,\nC147_=_C812 ,C147_=_C871 ,C147_=_C873 ,C147_=_C874 ,C147_=_C875 ,C147_=_C876 ,\nC147_=_C877 ,C171_=_C243 ,C171_=_C492 ,C171_=_C581 ,C171_=_C705 ,C171_=_C847 ,\nC171_=_C878 ,C171_=_C884 ,C171_=_C885 ,C171_=_C886 ,C171_=_C887 ,C171_=_C888 ,\nC223_=_C358 ,C223_=_C474 ,C223_=_C532 ,C223_=_C779 ,C223_=_C812 ,C223_=_C871 ,\nC223_=_C873 ,C223_=_C874 ,C223_=_C875 ,C223_=_C876 ,C223_=_C877 ,C243_=_C492 ,\nC243_=_C581 ,C243_=_C705 ,C243_=_C847 ,C243_=_C878 ,C243_=_C884 ,C243_=_C885 ,\nC243_=_C886 ,C243_=_C887 ,C243_=_C888 ,C358_=_C474 ,C358_=_C532 ,C358_=_C779 ,\nC358_=_C812 ,C358_=_C871 ,C358_=_C873 ,C358_=_C874 ,C358_=_C875 ,C358_=_C876 ,\nC358_=_C877 ,C474_=_C532 ,C474_=_C779 ,C474_=_C812 ,C474_=_C871 ,C474_=_C873 ,\nC474_=_C874 ,C474_=_C875 ,C474_=_C876 ,C474_=_C877 ,C492_=_C581 ,C492_=_C705 ,\nC492_=_C847 ,C492_=_C878 ,C492_=_C884 ,C492_=_C885 ,C492_=_C886 ,C492_=_C887 ,\nC492_=_C888 ,C532_=_C779 ,C532_=_C812 ,C532_=_C871 ,C532_=_C873 ,C532_=_C874 ,\nC532_=_C875 ,C532_=_C876 ,C532_=_C877 ,C581_=_C705 ,C581_=_C847 ,C581_=_C878 ,\nC581_=_C884 ,C581_=_C885 ,C581_=_C886 ,C581_=_C887 ,C581_=_C888 ,C705_=_C847 ,\nC705_=_C878 ,C705_=_C884 ,C705_=_C885 ,C705_=_C886 ,C705_=_C887 ,C705_=_C888 ,\nC779_=_C812 ,C779_=_C871 ,C779_=_C873 ,C779_=_C874 ,C779_=_C875 ,C779_=_C876 ,\nC779_=_C877 ,C812_=_C871 ,C812_=_C873 ,C812_=_C874 ,C812_=_C875 ,C812_=_C876 ,\nC812_=_C877 ,C847_=_C878 ,C847_=_C884 ,C847_=_C885 ,C847_=_C886 ,C847_=_C887 ,\nC847_=_C888 ,C871_=_C873 ,C871_=_C874 ,C871_=_C875 ,C871_=_C876 ,C871_=_C877 ,\nC871_=_C878 ,C873_=_C874 ,C873_=_C875 ,C873_=_C876 ,C873_=_C877 ,C873_=_C884 ,\nC874_=_C875 ,C874_=_C876 ,C874_=_C877 ,C874_=_C885 ,C875_=_C876 ,C875_=_C877 ,\nC875_=_C886 ,C876_=_C877 ,C876_=_C887 ,C877_=_C888 ,C878_=_C884 ,C878_=_C885 ,\nC878_=_C886 ,C878_=_C887 ,C878_=_C888 ,C884_=_C885 ,C884_=_C886 ,C884_=_C887 ,\nC884_=_C888 ,C885_=_C886 ,C885_=_C887 ,C885_=_C888 ,C886_=_C887 ,C886_=_C888 ,\nC887_=_C888 ,"];153[shape=box, label="id:153 level: 6\n25: C134 C140 C148 C149 C150 \nC151 C152 C153 C154 C155 C156 \nC157 C158 C159 C164 C175 C183 \nC192 C200 C205 C206 C207 C208 \nC209 C210 \n162: C134_=_C140( C134 C140 ) C134_=_C148( C134 C148 ) C134_=_C149( C134 C149 ) C134_=_C150( C134 C150 ) C134_=_C151( C134 C151 ) \nC134_=_C152( C134 C152 ) C134_=_C153( C134 C153 ) C134_=_C154( C134 C154 ) C134_=_C155( C134 C155 ) C134_=_C156( C134 C156 ) C134_=_C157( C134 C157 ) \nC134_=_C158( C134 C158 ) C134_=_C159( C134 C159 ) C140_=_C153( C140 C153 ) C140_=_C164( C140 C164 ) C140_=_C175( C140 C175 ) C140_=_C183( C140 C183 ) \nC140_=_C192( C140 C192 ) C140_=_C200( C140 C200 ) C140_=_C205( C140 C205 ) C140_=_C206( C140 C206 ) C140_=_C207( C140 C207 ) C140_=_C208( C140 C208 ) \nC140_=_C209( C140 C209 ) C140_=_C210( C140 C210 ) C148_=_C149( C148 C149 ) C148_=_C150( C148 C150 ) C148_=_C151( C148 C151 ) C148_=_C152( C148 C152 ) \nC148_=_C153( C148 C153 ) C148_=_C154( C148 C154 ) C148_=_C155( C148 C155 ) C148_=_C156( C148 C156 ) C148_=_C157( C148 C157 ) C148_=_C158( C148 C158 ) \nC148_=_C159( C148 C159 ) C148_=_C164( C148 C164 ) C149_=_C150( C149 C150 ) C149_=_C151( C149 C151 ) C149_=_C152( C149 C152 ) C149_=_C153( C149 C153 ) \nC149_=_C154( C149 C154 ) C149_=_C155( C149 C155 ) C149_=_C156( C149 C156 ) C149_=_C157( C149 C157 ) C149_=_C158( C149 C158 ) C149_=_C159( C149 C159 ) \nC149_=_C175( C149 C175 ) C150_=_C151( C150 C151 ) C150_=_C152( C150 C152 ) C150_=_C153( C150 C153 ) C150_=_C154( C150 C154 ) C150_=_C155( C150 C155 ) \nC150_=_C156( C150 C156 ) C150_=_C157( C150 C157 ) C150_=_C158( C150 C158 ) C150_=_C159(</w:t>
      </w:r>
    </w:p>
    <w:p>
      <w:pPr>
        <w:pStyle w:val="PreformattedText"/>
        <w:bidi w:val="0"/>
        <w:spacing w:before="0" w:after="0"/>
        <w:jc w:val="left"/>
        <w:rPr/>
      </w:pPr>
      <w:r>
        <w:rPr/>
        <w:t xml:space="preserve"> </w:t>
      </w:r>
      <w:r>
        <w:rPr/>
        <w:t>C150 C159 ) C150_=_C183( C150 C183 ) C151_=_C152( C151 C152 ) \nC151_=_C153( C151 C153 ) C151_=_C154( C151 C154 ) C151_=_C155( C151 C155 ) C151_=_C156( C151 C156 ) C151_=_C157( C151 C157 ) C151_=_C158( C151 C158 ) \nC151_=_C159( C151 C159 ) C151_=_C192( C151 C192 ) C152_=_C153( C152 C153 ) C152_=_C154( C152 C154 ) C152_=_C155( C152 C155 ) C152_=_C156( C152 C156 ) \nC152_=_C157( C152 C157 ) C152_=_C158( C152 C158 ) C152_=_C159( C152 C159 ) C152_=_C200( C152 C200 ) C153_=_C154( C153 C154 ) C153_=_C155( C153 C155 ) \nC153_=_C156( C153 C156 ) C153_=_C157( C153 C157 ) C153_=_C158( C153 C158 ) C153_=_C159( C153 C159 ) C153_=_C164( C153 C164 ) C153_=_C175( C153 C175 ) \nC153_=_C183( C153 C183 ) C153_=_C192( C153 C192 ) C153_=_C200( C153 C200 ) C153_=_C205( C153 C205 ) C153_=_C206( C153 C206 ) C153_=_C207( C153 C207 ) \nC153_=_C208( C153 C208 ) C153_=_C209( C153 C209 ) C153_=_C210( C153 C210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nC164_=_C175( C164 C175 ) C164_=_C183( C164 C183 ) C164_=_C192( C164 C192 ) C164_=_C200( C164 C200 ) C164_=_C205( C164 C205 ) C164_=_C206( C164 C206 ) \nC164_=_C207( C164 C207 ) C164_=_C208( C164 C208 ) C164_=_C209( C164 C209 ) C164_=_C210( C164 C210 ) C175_=_C183( C175 C183 ) C175_=_C192( C175 C192 ) \nC175_=_C200( C175 C200 ) C175_=_C205( C175 C205 ) C175_=_C206( C175 C206 ) C175_=_C207( C175 C207 ) C175_=_C208( C175 C208 ) C175_=_C209( C175 C209 ) \nC175_=_C210( C175 C210 ) C183_=_C192( C183 C192 ) C183_=_C200( C183 C200 ) C183_=_C205( C183 C205 ) C183_=_C206( C183 C206 ) C183_=_C207( C183 C207 ) \nC183_=_C208( C183 C208 ) C183_=_C209( C183 C209 ) C183_=_C210( C183 C210 ) C192_=_C200( C192 C200 ) C192_=_C205( C192 C205 ) C192_=_C206( C192 C206 ) \nC192_=_C207( C192 C207 ) C192_=_C208( C192 C208 ) C192_=_C209( C192 C209 ) C192_=_C210( C192 C210 ) C200_=_C205( C200 C205 ) C200_=_C206( C200 C206 ) \nC200_=_C207( C200 C207 ) C200_=_C208( C200 C208 ) C200_=_C209( C200 C209 ) C200_=_C210( C200 C210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114-&gt;153[label="24: C134 C140 C148 C149 C150 \nC151 C152 C154 C155 C156 C157 \nC158 C159 C164 C175 C183 C192 \nC200 C205 C206 C207 C208 C209 \nC210 \n138: C134_=_C140 ,C134_=_C148 ,C134_=_C149 ,C134_=_C150 ,C134_=_C151 ,\nC134_=_C152 ,C134_=_C154 ,C134_=_C155 ,C134_=_C156 ,C134_=_C157 ,C134_=_C158 ,\nC134_=_C159 ,C140_=_C164 ,C140_=_C175 ,C140_=_C183 ,C140_=_C192 ,C140_=_C200 ,\nC140_=_C205 ,C140_=_C206 ,C140_=_C207 ,C140_=_C208 ,C140_=_C209 ,C140_=_C210 ,\nC148_=_C149 ,C148_=_C150 ,C148_=_C151 ,C148_=_C152 ,C148_=_C154 ,C148_=_C155 ,\nC148_=_C156 ,C148_=_C157 ,C148_=_C158 ,C148_=_C159 ,C148_=_C164 ,C149_=_C150 ,\nC149_=_C151 ,C149_=_C152 ,C149_=_C154 ,C149_=_C155 ,C149_=_C156 ,C149_=_C157 ,\nC149_=_C158 ,C149_=_C159 ,C149_=_C175 ,C150_=_C151 ,C150_=_C152 ,C150_=_C154 ,\nC150_=_C155 ,C150_=_C156 ,C150_=_C157 ,C150_=_C158 ,C150_=_C159 ,C150_=_C183 ,\nC151_=_C152 ,C151_=_C154 ,C151_=_C155 ,C151_=_C156 ,C151_=_C157 ,C151_=_C158 ,\nC151_=_C159 ,C151_=_C192 ,C152_=_C154 ,C152_=_C155 ,C152_=_C156 ,C152_=_C157 ,\nC152_=_C158 ,C152_=_C159 ,C152_=_C200 ,C154_=_C155 ,C154_=_C156 ,C154_=_C157 ,\nC154_=_C158 ,C154_=_C159 ,C155_=_C156 ,C155_=_C157 ,C155_=_C158 ,C155_=_C159 ,\nC156_=_C157 ,C156_=_C158 ,C156_=_C159 ,C157_=_C158 ,C157_=_C159 ,C158_=_C159 ,\nC164_=_C175 ,C164_=_C183 ,C164_=_C192 ,C164_=_C200 ,C164_=_C205 ,C164_=_C206 ,\nC164_=_C207 ,C164_=_C208 ,C164_=_C209 ,C164_=_C210 ,C175_=_C183 ,C175_=_C192 ,\nC175_=_C200 ,C175_=_C205 ,C175_=_C206 ,C175_=_C207 ,C175_=_C208 ,C175_=_C209 ,\nC175_=_C210 ,C183_=_C192 ,C183_=_C200 ,C183_=_C205 ,C183_=_C206 ,C183_=_C207 ,\nC183_=_C208 ,C183_=_C209 ,C183_=_C210 ,C192_=_C200 ,C192_=_C205 ,C192_=_C206 ,\nC192_=_C207 ,C192_=_C208 ,C192_=_C209 ,C192_=_C210 ,C200_=_C205 ,C200_=_C206 ,\nC200_=_C207 ,C200_=_C208 ,C200_=_C209 ,C200_=_C210 ,C205_=_C206 ,C205_=_C207 ,\nC205_=_C208 ,C205_=_C209 ,C205_=_C210 ,C206_=_C207 ,C206_=_C208 ,C206_=_C209 ,\nC206_=_C210 ,C207_=_C208 ,C207_=_C209 ,C207_=_C210 ,C208_=_C209 ,C208_=_C210 ,\nC209_=_C210 ,"];154[shape=box, label="id:154 level: 6\n26: C57 C117 C134 C135 C136 \nC137 C138 C139 C140 C141 C142 \nC143 C144 C145 C146 C147 C152 \nC163 C174 C182 C191 C200 C201 \nC202 C203 C204 \n175: C57_=_C117( C57 C117 ) C57_=_C139( C57 C139 ) C57_=_C152( C57 C152 ) C57_=_C163( C57 C163 ) C57_=_C174( C57 C174 ) \nC57_=_C182( C57 C182 ) C57_=_C191( C57 C191 ) C57_=_C200( C57 C200 ) C57_=_C201( C57 C201 ) C57_=_C202( C57 C202 ) C57_=_C203( C57 C203 ) \nC57_=_C204( C57 C204 ) C117_=_C139( C117 C139 ) C117_=_C152( C117 C152 ) C117_=_C163( C117 C163 ) C117_=_C174( C117 C174 ) C117_=_C182( C117 C182 ) \nC117_=_C191( C117 C191 ) C117_=_C200( C117 C200 ) C117_=_C201( C117 C201 ) C117_=_C202( C117 C202 ) C117_=_C203( C117 C203 ) C117_=_C204( C117 C204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52( C134 C152 ) C135_=_C136( C135 C136 ) C135_=_C137( C135 C137 ) C135_=_C138( C135 C138 ) C135_=_C139( C135 C139 ) \nC135_=_C140( C135 C140 ) C135_=_C141( C135 C141 ) C135_=_C142( C135 C142 ) C135_=_C143( C135 C143 ) C135_=_C144( C135 C144 ) C135_=_C145( C135 C145 ) \nC135_=_C146( C135 C146 ) C135_=_C147( C135 C147 ) C135_=_C163( C135 C163 ) C136_=_C137( C136 C137 ) C136_=_C138( C136 C138 ) C136_=_C139( C136 C139 ) \nC136_=_C140( C136 C140 ) C136_=_C141( C136 C141 ) C136_=_C142( C136 C142 ) C136_=_C143( C136 C143 ) C136_=_C144( C136 C144 ) C136_=_C145( C136 C145 ) \nC136_=_C146( C136 C146 ) C136_=_C147( C136 C147 ) C136_=_C174( C136 C174 ) C137_=_C138( C137 C138 ) C137_=_C139( C137 C139 ) C137_=_C140( C137 C140 ) \nC137_=_C141( C137 C141 ) C137_=_C142( C137 C142 ) C137_=_C143( C137 C143 ) C137_=_C144( C137 C144 ) C137_=_C145( C137 C145 ) C137_=_C146( C137 C146 ) \nC137_=_C147( C137 C147 ) C137_=_C182( C137 C182 ) C138_=_C139( C138 C139 ) C138_=_C140( C138 C140 ) C138_=_C141( C138 C141 ) C138_=_C142( C138 C142 ) \nC138_=_C143( C138 C143 ) C138_=_C144( C138 C144 ) C138_=_C145( C138 C145 ) C138_=_C146( C138 C146 ) C138_=_C147( C138 C147 ) C138_=_C191( C138 C191 ) \nC139_=_C140( C139 C140 ) C139_=_C141( C139 C141 ) C139_=_C142( C139 C142 ) C139_=_C143( C139 C143 ) C139_=_C144( C139 C144 ) C139_=_C145( C139 C145 ) \nC139_=_C146( C139 C146 ) C139_=_C147( C139 C147 ) C139_=_C152( C139 C152 ) C139_=_C163( C139 C163 ) C139_=_C174( C139 C174 ) C139_=_C182( C139 C182 ) \nC139_=_C191( C139 C191 ) C139_=_C200( C139 C200 ) C139_=_C201( C139 C201 ) C139_=_C202( C139 C202 ) C139_=_C203( C139 C203 ) C139_=_C204( C139 C204 ) \nC140_=_C141( C140 C141 ) C140_=_C142( C140 C142 ) C140_=_C143( C140 C143 ) C140_=_C144( C140 C144 ) C140_=_C145( C140 C145 ) C140_=_C146( C140 C146 ) \nC140_=_C147( C140 C147 ) C140_=_C200( C140 C200 ) C141_=_C142( C141 C142 ) C141_=_C143( C141 C143 ) C141_=_C144( C141 C144 ) C141_=_C145( C141 C145 ) \nC141_=_C146( C141 C146 ) C141_=_C147( C141 C147 ) C142_=_C143( C142 C143 ) C142_=_C144( C142 C144 ) C142_=_C145( C142 C145 ) C142_=_C146( C142 C146 ) \nC142_=_C147( C142 C147 ) C143_=_C144( C143 C144 ) C143_=_C145( C143 C145 ) C143_=_C146( C143 C146 ) C143_=_C147( C143 C147 ) C144_=_C145( C144 C145 ) \nC144_=_C146( C144 C146 ) C144_=_C147( C144 C147 ) C145_=_C146( C145 C146 ) C145_=_C147( C145 C147 ) C146_=_C147( C146 C147 ) C152_=_C163( C152 C163 ) \nC152_=_C174( C152 C174 ) C152_=_C182( C152 C182 ) C152_=_C191( C152 C191 ) C152_=_C200( C152 C200 ) C152_=_C201( C152 C201 ) C152_=_C202( C152 C202 ) \nC152_=_C203( C152 C203 ) C152_=_C204( C152 C204 ) C163_=_C174( C163 C174 ) C163_=_C182( C163 C182 ) C163_=_C191( C163 C191 ) C163_=_C200( C163 C200 ) \nC163_=_C201( C163 C201 ) C163_=_C202( C163 C202 ) C163_=_C203( C163 C203 ) C163_=_C204( C163 C204 ) C174_=_C182( C174 C182 ) C174_=_C191( C174 C191 ) \nC174_=_C200( C174 C200 ) C174_=_C201( C174 C201 ) C174_=_C202( C174 C202 ) C174_=_C203( C174 C203 ) C174_=_C204( C174 C204 ) C182_=_C191( C182 C191 ) \nC182_=_C200( C182 C200 ) C182_=_C201( C182 C201 ) C182_=_C202( C182 C202 ) C182_=_C203( C182 C203 ) C182_=_C204( C182 C204 ) C191_=_C200( C191 C200 ) \nC191_=_C201( C191 C201 ) C191_=_C202( C191 C202 ) C191_=_C203( C191 C203 ) C191_=_C204( C191 C204 ) C200_=_C201( C200 C201 ) C200_=_C202( C200 C202 ) \nC200_=_C203( C200 C203 ) C200_=_C204( C200 C204 ) C201_=_C202( C201 C202 ) C201_=_C203( C201 C203 ) C201_=_C204( C201 C204 ) C202_=_C203( C202 C203 ) \nC202_=_C204( C202 C204 ) C203_=_C204( C203 C204 ) "];114-&gt;154[label="25: C57 C117 C134 C135 C136 \nC137 C138 C140 C141 C142 C143 \nC144 C145 C146 C147 C152 C163 \nC174 C182 C191 C200 C201 C202 \nC203 C204 \n150: C57_=_C117 ,C57_=_C152 ,C57_=_C163 ,C57_=_C174 ,C57_=_C182 ,\nC57_=_C191 ,C57_=_C200 ,C57_=_C201 ,C57_=_C202 ,C57_=_C203 ,C57_=_C204 ,\nC117_=_C152 ,C117_=_C163 ,C117_=_C174 ,C117_=_C182 ,C117_=_C191 ,C117_=_C200 ,\nC117_=_C201 ,C117_=_C202 ,C117_=_C203 ,C117_=_C204 ,C134_=_C135 ,C134_=_C136 ,\nC134_=_C137 ,C134_=_C138 ,C134_=_C140 ,C134_=_C141 ,C134_=_C142 ,C134_=_C143 ,\nC134_=_C144 ,C134_=_C145 ,C134_=_C146 ,C134_=_C147 ,C134_=_C152 ,C135_=_C136 ,\nC135_=_C137</w:t>
      </w:r>
    </w:p>
    <w:p>
      <w:pPr>
        <w:pStyle w:val="PreformattedText"/>
        <w:bidi w:val="0"/>
        <w:spacing w:before="0" w:after="0"/>
        <w:jc w:val="left"/>
        <w:rPr/>
      </w:pPr>
      <w:r>
        <w:rPr/>
        <w:t xml:space="preserve"> </w:t>
      </w:r>
      <w:r>
        <w:rPr/>
        <w:t>,C135_=_C138 ,C135_=_C140 ,C135_=_C141 ,C135_=_C142 ,C135_=_C143 ,\nC135_=_C144 ,C135_=_C145 ,C135_=_C146 ,C135_=_C147 ,C135_=_C163 ,C136_=_C137 ,\nC136_=_C138 ,C136_=_C140 ,C136_=_C141 ,C136_=_C142 ,C136_=_C143 ,C136_=_C144 ,\nC136_=_C145 ,C136_=_C146 ,C136_=_C147 ,C136_=_C174 ,C137_=_C138 ,C137_=_C140 ,\nC137_=_C141 ,C137_=_C142 ,C137_=_C143 ,C137_=_C144 ,C137_=_C145 ,C137_=_C146 ,\nC137_=_C147 ,C137_=_C182 ,C138_=_C140 ,C138_=_C141 ,C138_=_C142 ,C138_=_C143 ,\nC138_=_C144 ,C138_=_C145 ,C138_=_C146 ,C138_=_C147 ,C138_=_C191 ,C140_=_C141 ,\nC140_=_C142 ,C140_=_C143 ,C140_=_C144 ,C140_=_C145 ,C140_=_C146 ,C140_=_C147 ,\nC140_=_C200 ,C141_=_C142 ,C141_=_C143 ,C141_=_C144 ,C141_=_C145 ,C141_=_C146 ,\nC141_=_C147 ,C142_=_C143 ,C142_=_C144 ,C142_=_C145 ,C142_=_C146 ,C142_=_C147 ,\nC143_=_C144 ,C143_=_C145 ,C143_=_C146 ,C143_=_C147 ,C144_=_C145 ,C144_=_C146 ,\nC144_=_C147 ,C145_=_C146 ,C145_=_C147 ,C146_=_C147 ,C152_=_C163 ,C152_=_C174 ,\nC152_=_C182 ,C152_=_C191 ,C152_=_C200 ,C152_=_C201 ,C152_=_C202 ,C152_=_C203 ,\nC152_=_C204 ,C163_=_C174 ,C163_=_C182 ,C163_=_C191 ,C163_=_C200 ,C163_=_C201 ,\nC163_=_C202 ,C163_=_C203 ,C163_=_C204 ,C174_=_C182 ,C174_=_C191 ,C174_=_C200 ,\nC174_=_C201 ,C174_=_C202 ,C174_=_C203 ,C174_=_C204 ,C182_=_C191 ,C182_=_C200 ,\nC182_=_C201 ,C182_=_C202 ,C182_=_C203 ,C182_=_C204 ,C191_=_C200 ,C191_=_C201 ,\nC191_=_C202 ,C191_=_C203 ,C191_=_C204 ,C200_=_C201 ,C200_=_C202 ,C200_=_C203 ,\nC200_=_C204 ,C201_=_C202 ,C201_=_C203 ,C201_=_C204 ,C202_=_C203 ,C202_=_C204 ,\nC203_=_C204 ,"];155[shape=box, label="id:155 level: 6\n19: C131 C133 C345 C347 C519 \nC522 C642 C656 C663 C667 C671 \nC672 C735 C846 C853 C859 C866 \nC868 C869 \n95: C131_=_C133( C131 C133 ) C131_=_C345( C131 C345 ) C131_=_C519( C131 C519 ) C131_=_C642( C131 C642 ) C131_=_C656( C131 C656 ) \nC131_=_C663( C131 C663 ) C131_=_C667( C131 C667 ) C131_=_C671( C131 C671 ) C131_=_C672( C131 C672 ) C133_=_C347( C133 C347 ) C133_=_C522( C133 C522 ) \nC133_=_C672( C133 C672 ) C133_=_C735( C133 C735 ) C133_=_C846( C133 C846 ) C133_=_C853( C133 C853 ) C133_=_C859( C133 C859 ) C133_=_C866( C133 C866 ) \nC133_=_C868( C133 C868 ) C133_=_C869( C133 C869 ) C345_=_C347( C345 C347 ) C345_=_C519( C345 C519 ) C345_=_C642( C345 C642 ) C345_=_C656( C345 C656 ) \nC345_=_C663( C345 C663 ) C345_=_C667( C345 C667 ) C345_=_C671( C345 C671 ) C345_=_C672( C345 C672 ) C347_=_C522( C347 C522 ) C347_=_C672( C347 C672 ) \nC347_=_C735( C347 C735 ) C347_=_C846( C347 C846 ) C347_=_C853( C347 C853 ) C347_=_C859( C347 C859 ) C347_=_C866( C347 C866 ) C347_=_C868( C347 C868 ) \nC347_=_C869( C347 C869 ) C519_=_C522( C519 C522 ) C519_=_C642( C519 C642 ) C519_=_C656( C519 C656 ) C519_=_C663( C519 C663 ) C519_=_C667( C519 C667 ) \nC519_=_C671( C519 C671 ) C519_=_C672( C519 C672 ) C522_=_C672( C522 C672 ) C522_=_C735( C522 C735 ) C522_=_C846( C522 C846 ) C522_=_C853( C522 C853 ) \nC522_=_C859( C522 C859 ) C522_=_C866( C522 C866 ) C522_=_C868( C522 C868 ) C522_=_C869( C522 C869 ) C642_=_C656( C642 C656 ) C642_=_C663( C642 C663 ) \nC642_=_C667( C642 C667 ) C642_=_C671( C642 C671 ) C642_=_C672( C642 C672 ) C656_=_C663( C656 C663 ) C656_=_C667( C656 C667 ) C656_=_C671( C656 C671 ) \nC656_=_C672( C656 C672 ) C663_=_C667( C663 C667 ) C663_=_C671( C663 C671 ) C663_=_C672( C663 C672 ) C667_=_C671( C667 C671 ) C667_=_C672( C667 C672 ) \nC671_=_C672( C671 C672 ) C671_=_C735( C671 C735 ) C672_=_C735( C672 C735 ) C672_=_C846( C672 C846 ) C672_=_C853( C672 C853 ) C672_=_C859( C672 C859 ) \nC672_=_C866( C672 C866 ) C672_=_C868( C672 C868 ) C672_=_C869( C672 C869 ) C735_=_C846( C735 C846 ) C735_=_C853( C735 C853 ) C735_=_C859( C735 C859 ) \nC735_=_C866( C735 C866 ) C735_=_C868( C735 C868 ) C735_=_C869( C735 C869 ) C846_=_C853( C846 C853 ) C846_=_C859( C846 C859 ) C846_=_C866( C846 C866 ) \nC846_=_C868( C846 C868 ) C846_=_C869( C846 C869 ) C853_=_C859( C853 C859 ) C853_=_C866( C853 C866 ) C853_=_C868( C853 C868 ) C853_=_C869( C853 C869 ) \nC859_=_C866( C859 C866 ) C859_=_C868( C859 C868 ) C859_=_C869( C859 C869 ) C866_=_C868( C866 C868 ) C866_=_C869( C866 C869 ) C868_=_C869( C868 C869 ) "];125-&gt;155[label="18: C131 C133 C345 C347 C519 \nC522 C642 C656 C663 C667 C671 \nC735 C846 C853 C859 C866 C868 \nC869 \n77: C131_=_C133 ,C131_=_C345 ,C131_=_C519 ,C131_=_C642 ,C131_=_C656 ,\nC131_=_C663 ,C131_=_C667 ,C131_=_C671 ,C133_=_C347 ,C133_=_C522 ,C133_=_C735 ,\nC133_=_C846 ,C133_=_C853 ,C133_=_C859 ,C133_=_C866 ,C133_=_C868 ,C133_=_C869 ,\nC345_=_C347 ,C345_=_C519 ,C345_=_C642 ,C345_=_C656 ,C345_=_C663 ,C345_=_C667 ,\nC345_=_C671 ,C347_=_C522 ,C347_=_C735 ,C347_=_C846 ,C347_=_C853 ,C347_=_C859 ,\nC347_=_C866 ,C347_=_C868 ,C347_=_C869 ,C519_=_C522 ,C519_=_C642 ,C519_=_C656 ,\nC519_=_C663 ,C519_=_C667 ,C519_=_C671 ,C522_=_C735 ,C522_=_C846 ,C522_=_C853 ,\nC522_=_C859 ,C522_=_C866 ,C522_=_C868 ,C522_=_C869 ,C642_=_C656 ,C642_=_C663 ,\nC642_=_C667 ,C642_=_C671 ,C656_=_C663 ,C656_=_C667 ,C656_=_C671 ,C663_=_C667 ,\nC663_=_C671 ,C667_=_C671 ,C671_=_C735 ,C735_=_C846 ,C735_=_C853 ,C735_=_C859 ,\nC735_=_C866 ,C735_=_C868 ,C735_=_C869 ,C846_=_C853 ,C846_=_C859 ,C846_=_C866 ,\nC846_=_C868 ,C846_=_C869 ,C853_=_C859 ,C853_=_C866 ,C853_=_C868 ,C853_=_C869 ,\nC859_=_C866 ,C859_=_C868 ,C859_=_C869 ,C866_=_C868 ,C866_=_C869 ,C868_=_C869 ,"];156[shape=box, label="id:156 level: 6\n23: C130 C132 C344 C346 C470 \nC480 C487 C496 C504 C509 C514 \nC519 C520 C521 C522 C671 C703 \nC711 C720 C726 C731 C733 C735 \n137: C130_=_C132( C130 C132 ) C130_=_C344( C130 C344 ) C130_=_C470( C130 C470 ) C130_=_C480( C130 C480 ) C130_=_C487( C130 C487 ) \nC130_=_C496( C130 C496 ) C130_=_C504( C130 C504 ) C130_=_C509( C130 C509 ) C130_=_C514( C130 C514 ) C130_=_C519( C130 C519 ) C130_=_C520( C130 C520 ) \nC130_=_C521( C130 C521 ) C130_=_C522( C130 C522 ) C132_=_C346( C132 C346 ) C132_=_C521( C132 C521 ) C132_=_C671( C132 C671 ) C132_=_C703( C132 C703 ) \nC132_=_C711( C132 C711 ) C132_=_C720( C132 C720 ) C132_=_C726( C132 C726 ) C132_=_C731( C132 C731 ) C132_=_C733( C132 C733 ) C132_=_C735( C132 C735 ) \nC344_=_C346( C344 C346 ) C344_=_C470( C344 C470 ) C344_=_C480( C344 C480 ) C344_=_C487( C344 C487 ) C344_=_C496( C344 C496 ) C344_=_C504( C344 C504 ) \nC344_=_C509( C344 C509 ) C344_=_C514( C344 C514 ) C344_=_C519( C344 C519 ) C344_=_C520( C344 C520 ) C344_=_C521( C344 C521 ) C344_=_C522( C344 C522 ) \nC346_=_C521( C346 C521 ) C346_=_C671( C346 C671 ) C346_=_C703( C346 C703 ) C346_=_C711( C346 C711 ) C346_=_C720( C346 C720 ) C346_=_C726( C346 C726 ) \nC346_=_C731( C346 C731 ) C346_=_C733( C346 C733 ) C346_=_C735( C346 C735 ) C470_=_C480( C470 C480 ) C470_=_C487( C470 C487 ) C470_=_C496( C470 C496 ) \nC470_=_C504( C470 C504 ) C470_=_C509( C470 C509 ) C470_=_C514( C470 C514 ) C470_=_C519( C470 C519 ) C470_=_C520( C470 C520 ) C470_=_C521( C470 C521 ) \nC470_=_C522( C470 C522 ) C480_=_C487( C480 C487 ) C480_=_C496( C480 C496 ) C480_=_C504( C480 C504 ) C480_=_C509( C480 C509 ) C480_=_C514( C480 C514 ) \nC480_=_C519( C480 C519 ) C480_=_C520( C480 C520 ) C480_=_C521( C480 C521 ) C480_=_C522( C480 C522 ) C487_=_C496( C487 C496 ) C487_=_C504( C487 C504 ) \nC487_=_C509( C487 C509 ) C487_=_C514( C487 C514 ) C487_=_C519( C487 C519 ) C487_=_C520( C487 C520 ) C487_=_C521( C487 C521 ) C487_=_C522( C487 C522 ) \nC496_=_C504( C496 C504 ) C496_=_C509( C496 C509 ) C496_=_C514( C496 C514 ) C496_=_C519( C496 C519 ) C496_=_C520( C496 C520 ) C496_=_C521( C496 C521 ) \nC496_=_C522( C496 C522 ) C504_=_C509( C504 C509 ) C504_=_C514( C504 C514 ) C504_=_C519( C504 C519 ) C504_=_C520( C504 C520 ) C504_=_C521( C504 C521 ) \nC504_=_C522( C504 C522 ) C509_=_C514( C509 C514 ) C509_=_C519( C509 C519 ) C509_=_C520( C509 C520 ) C509_=_C521( C509 C521 ) C509_=_C522( C509 C522 ) \nC514_=_C519( C514 C519 ) C514_=_C520( C514 C520 ) C514_=_C521( C514 C521 ) C514_=_C522( C514 C522 ) C519_=_C520( C519 C520 ) C519_=_C521( C519 C521 ) \nC519_=_C522( C519 C522 ) C519_=_C671( C519 C671 ) C520_=_C521( C520 C521 ) C520_=_C522( C520 C522 ) C521_=_C522( C521 C522 ) C521_=_C671( C521 C671 ) \nC521_=_C703( C521 C703 ) C521_=_C711( C521 C711 ) C521_=_C720( C521 C720 ) C521_=_C726( C521 C726 ) C521_=_C731( C521 C731 ) C521_=_C733( C521 C733 ) \nC521_=_C735( C521 C735 ) C522_=_C735( C522 C735 ) C671_=_C703( C671 C703 ) C671_=_C711( C671 C711 ) C671_=_C720( C671 C720 ) C671_=_C726( C671 C726 ) \nC671_=_C731( C671 C731 ) C671_=_C733( C671 C733 ) C671_=_C735( C671 C735 ) C703_=_C711( C703 C711 ) C703_=_C720( C703 C720 ) C703_=_C726( C703 C726 ) \nC703_=_C731( C703 C731 ) C703_=_C733( C703 C733 ) C703_=_C735( C703 C735 ) C711_=_C720( C711 C720 ) C711_=_C726( C711 C726 ) C711_=_C731( C711 C731 ) \nC711_=_C733( C711 C733 ) C711_=_C735( C711 C735 ) C720_=_C726( C720 C726 ) C720_=_C731( C720 C731 ) C720_=_C733( C720 C733 ) C720_=_C735( C720 C735 ) \nC726_=_C731( C726 C731 ) C726_=_C733( C726 C733 ) C726_=_C735( C726 C735 ) C731_=_C733( C731 C733 ) C731_=_C735( C731 C735 ) C733_=_C735( C733 C735 ) "];126-&gt;156[label="21: C130 C132 C344 C346 C470 \nC480 C487 C496 C504 C509 C514 \nC519 C522 C671 C703 C711 C720 \nC726 C731 C733 C735 \n104: C130_=_C132 ,C130_=_C344 ,C130_=_C470 ,C130_=_C480 ,C130_=_C487 ,\nC130_=_C496 ,C130_=_C504 ,C130_=_C509 ,C130_=_C514 ,C130_=_C519 ,C130_=_C522 ,\nC132_=_C346 ,C132_=_C671 ,C132_=_C703 ,C132_=_C711 ,C132_=_C720 ,C132_=_C726 ,\nC132_=_C731 ,C132_=_C733 ,C132_=_C735 ,C344_=_C346 ,C344_=_C470 ,C344_=_C480 ,\nC344_=_C487 ,C344_=_C496 ,C344_=_C504 ,C344_=_C509 ,C344_=_C514 ,C344_=_C519 ,\nC344_=_C522 ,C346_=_C671 ,C346_=_C703 ,C346_=_C711 ,C346_=_C720 ,C346_=_C726 ,\nC346_=_C731 ,C346_=_C733 ,C346_=_C735 ,C470_=_C480 ,C470_=_C487 ,C470_=_C496 ,\nC470_=_C504 ,C470_=_C509 ,C470_=_C514 ,C470_=_C519 ,C470_=_C522 ,C480_=_C487 ,\nC480_=_C496 ,C480_=_C504 ,C480_=_C509 ,C480_=_C514 ,C480_=_C519 ,C480_=_C522 ,\nC487_=_C496 ,C487_=_C504 ,C487_=_C509 ,C487_=_C514 ,C487_=_C519 ,C487_=_C522 ,\nC496_=_C504 ,C496_=_C509 ,C496_=_C514 ,C496_=_C519 ,C496_=_C522 ,C504_=_C509 ,\nC504_=_C514 ,C504_=_C519</w:t>
      </w:r>
    </w:p>
    <w:p>
      <w:pPr>
        <w:pStyle w:val="PreformattedText"/>
        <w:bidi w:val="0"/>
        <w:spacing w:before="0" w:after="0"/>
        <w:jc w:val="left"/>
        <w:rPr/>
      </w:pPr>
      <w:r>
        <w:rPr/>
        <w:t xml:space="preserve"> </w:t>
      </w:r>
      <w:r>
        <w:rPr/>
        <w:t>,C504_=_C522 ,C509_=_C514 ,C509_=_C519 ,C509_=_C522 ,\nC514_=_C519 ,C514_=_C522 ,C519_=_C522 ,C519_=_C671 ,C522_=_C735 ,C671_=_C703 ,\nC671_=_C711 ,C671_=_C720 ,C671_=_C726 ,C671_=_C731 ,C671_=_C733 ,C671_=_C735 ,\nC703_=_C711 ,C703_=_C720 ,C703_=_C726 ,C703_=_C731 ,C703_=_C733 ,C703_=_C735 ,\nC711_=_C720 ,C711_=_C726 ,C711_=_C731 ,C711_=_C733 ,C711_=_C735 ,C720_=_C726 ,\nC720_=_C731 ,C720_=_C733 ,C720_=_C735 ,C726_=_C731 ,C726_=_C733 ,C726_=_C735 ,\nC731_=_C733 ,C731_=_C735 ,C733_=_C735 ,"];157[shape=box, label="id:157 level: 6\n23: C38 C129 C277 C284 C288 \nC293 C297 C304 C308 C315 C316 \nC317 C318 C319 C320 C321 C324 \nC330 C337 C344 C345 C346 C347 \n138: C38_=_C277( C38 C277 ) C38_=_C284( C38 C284 ) C38_=_C293( C38 C293 ) C38_=_C304( C38 C304 ) C38_=_C315( C38 C315 ) \nC38_=_C316( C38 C316 ) C38_=_C317( C38 C317 ) C38_=_C318( C38 C318 ) C38_=_C319( C38 C319 ) C38_=_C320( C38 C320 ) C38_=_C321( C38 C321 ) \nC129_=_C288( C129 C288 ) C129_=_C297( C129 C297 ) C129_=_C308( C129 C308 ) C129_=_C318( C129 C318 ) C129_=_C324( C129 C324 ) C129_=_C330( C129 C330 ) \nC129_=_C337( C129 C337 ) C129_=_C344( C129 C344 ) C129_=_C345( C129 C345 ) C129_=_C346( C129 C346 ) C129_=_C347( C129 C347 ) C277_=_C284( C277 C284 ) \nC277_=_C293( C277 C293 ) C277_=_C304( C277 C304 ) C277_=_C315( C277 C315 ) C277_=_C316( C277 C316 ) C277_=_C317( C277 C317 ) C277_=_C318( C277 C318 ) \nC277_=_C319( C277 C319 ) C277_=_C320( C277 C320 ) C277_=_C321( C277 C321 ) C284_=_C288( C284 C288 ) C284_=_C293( C284 C293 ) C284_=_C304( C284 C304 ) \nC284_=_C315( C284 C315 ) C284_=_C316( C284 C316 ) C284_=_C317( C284 C317 ) C284_=_C318( C284 C318 ) C284_=_C319( C284 C319 ) C284_=_C320( C284 C320 ) \nC284_=_C321( C284 C321 ) C288_=_C297( C288 C297 ) C288_=_C308( C288 C308 ) C288_=_C318( C288 C318 ) C288_=_C324( C288 C324 ) C288_=_C330( C288 C330 ) \nC288_=_C337( C288 C337 ) C288_=_C344( C288 C344 ) C288_=_C345( C288 C345 ) C288_=_C346( C288 C346 ) C288_=_C347( C288 C347 ) C293_=_C297( C293 C297 ) \nC293_=_C304( C293 C304 ) C293_=_C315( C293 C315 ) C293_=_C316( C293 C316 ) C293_=_C317( C293 C317 ) C293_=_C318( C293 C318 ) C293_=_C319( C293 C319 ) \nC293_=_C320( C293 C320 ) C293_=_C321( C293 C321 ) C297_=_C308( C297 C308 ) C297_=_C318( C297 C318 ) C297_=_C324( C297 C324 ) C297_=_C330( C297 C330 ) \nC297_=_C337( C297 C337 ) C297_=_C344( C297 C344 ) C297_=_C345( C297 C345 ) C297_=_C346( C297 C346 ) C297_=_C347( C297 C347 ) C304_=_C308( C304 C308 ) \nC304_=_C315( C304 C315 ) C304_=_C316( C304 C316 ) C304_=_C317( C304 C317 ) C304_=_C318( C304 C318 ) C304_=_C319( C304 C319 ) C304_=_C320( C304 C320 ) \nC304_=_C321( C304 C321 ) C308_=_C318( C308 C318 ) C308_=_C324( C308 C324 ) C308_=_C330( C308 C330 ) C308_=_C337( C308 C337 ) C308_=_C344( C308 C344 ) \nC308_=_C345( C308 C345 ) C308_=_C346( C308 C346 ) C308_=_C347( C308 C347 ) C315_=_C316( C315 C316 ) C315_=_C317( C315 C317 ) C315_=_C318( C315 C318 ) \nC315_=_C319( C315 C319 ) C315_=_C320( C315 C320 ) C315_=_C321( C315 C321 ) C315_=_C324( C315 C324 ) C316_=_C317( C316 C317 ) C316_=_C318( C316 C318 ) \nC316_=_C319( C316 C319 ) C316_=_C320( C316 C320 ) C316_=_C321( C316 C321 ) C316_=_C330( C316 C330 ) C317_=_C318( C317 C318 ) C317_=_C319( C317 C319 ) \nC317_=_C320( C317 C320 ) C317_=_C321( C317 C321 ) C317_=_C337( C317 C337 ) C318_=_C319( C318 C319 ) C318_=_C320( C318 C320 ) C318_=_C321( C318 C321 ) \nC318_=_C324( C318 C324 ) C318_=_C330( C318 C330 ) C318_=_C337( C318 C337 ) C318_=_C344( C318 C344 ) C318_=_C345( C318 C345 ) C318_=_C346( C318 C346 ) \nC318_=_C347( C318 C347 ) C319_=_C320( C319 C320 ) C319_=_C321( C319 C321 ) C320_=_C321( C320 C321 ) C324_=_C330( C324 C330 ) C324_=_C337( C324 C337 ) \nC324_=_C344( C324 C344 ) C324_=_C345( C324 C345 ) C324_=_C346( C324 C346 ) C324_=_C347( C324 C347 ) C330_=_C337( C330 C337 ) C330_=_C344( C330 C344 ) \nC330_=_C345( C330 C345 ) C330_=_C346( C330 C346 ) C330_=_C347( C330 C347 ) C337_=_C344( C337 C344 ) C337_=_C345( C337 C345 ) C337_=_C346( C337 C346 ) \nC337_=_C347( C337 C347 ) C344_=_C345( C344 C345 ) C344_=_C346( C344 C346 ) C344_=_C347( C344 C347 ) C345_=_C346( C345 C346 ) C345_=_C347( C345 C347 ) \nC346_=_C347( C346 C347 ) "];126-&gt;157[label="22: C38 C129 C277 C284 C288 \nC293 C297 C304 C308 C315 C316 \nC317 C319 C320 C321 C324 C330 \nC337 C344 C345 C346 C347 \n116: C38_=_C277 ,C38_=_C284 ,C38_=_C293 ,C38_=_C304 ,C38_=_C315 ,\nC38_=_C316 ,C38_=_C317 ,C38_=_C319 ,C38_=_C320 ,C38_=_C321 ,C129_=_C288 ,\nC129_=_C297 ,C129_=_C308 ,C129_=_C324 ,C129_=_C330 ,C129_=_C337 ,C129_=_C344 ,\nC129_=_C345 ,C129_=_C346 ,C129_=_C347 ,C277_=_C284 ,C277_=_C293 ,C277_=_C304 ,\nC277_=_C315 ,C277_=_C316 ,C277_=_C317 ,C277_=_C319 ,C277_=_C320 ,C277_=_C321 ,\nC284_=_C288 ,C284_=_C293 ,C284_=_C304 ,C284_=_C315 ,C284_=_C316 ,C284_=_C317 ,\nC284_=_C319 ,C284_=_C320 ,C284_=_C321 ,C288_=_C297 ,C288_=_C308 ,C288_=_C324 ,\nC288_=_C330 ,C288_=_C337 ,C288_=_C344 ,C288_=_C345 ,C288_=_C346 ,C288_=_C347 ,\nC293_=_C297 ,C293_=_C304 ,C293_=_C315 ,C293_=_C316 ,C293_=_C317 ,C293_=_C319 ,\nC293_=_C320 ,C293_=_C321 ,C297_=_C308 ,C297_=_C324 ,C297_=_C330 ,C297_=_C337 ,\nC297_=_C344 ,C297_=_C345 ,C297_=_C346 ,C297_=_C347 ,C304_=_C308 ,C304_=_C315 ,\nC304_=_C316 ,C304_=_C317 ,C304_=_C319 ,C304_=_C320 ,C304_=_C321 ,C308_=_C324 ,\nC308_=_C330 ,C308_=_C337 ,C308_=_C344 ,C308_=_C345 ,C308_=_C346 ,C308_=_C347 ,\nC315_=_C316 ,C315_=_C317 ,C315_=_C319 ,C315_=_C320 ,C315_=_C321 ,C315_=_C324 ,\nC316_=_C317 ,C316_=_C319 ,C316_=_C320 ,C316_=_C321 ,C316_=_C330 ,C317_=_C319 ,\nC317_=_C320 ,C317_=_C321 ,C317_=_C337 ,C319_=_C320 ,C319_=_C321 ,C320_=_C321 ,\nC324_=_C330 ,C324_=_C337 ,C324_=_C344 ,C324_=_C345 ,C324_=_C346 ,C324_=_C347 ,\nC330_=_C337 ,C330_=_C344 ,C330_=_C345 ,C330_=_C346 ,C330_=_C347 ,C337_=_C344 ,\nC337_=_C345 ,C337_=_C346 ,C337_=_C347 ,C344_=_C345 ,C344_=_C346 ,C344_=_C347 ,\nC345_=_C346 ,C345_=_C347 ,C346_=_C347 ,"];158[shape=box, label="id:158 level: 6\n24: C70 C155 C230 C464 C466 \nC475 C476 C477 C478 C479 C480 \nC481 C482 C483 C484 C493 C494 \nC495 C496 C497 C498 C499 C500 \nC501 \n149: C70_=_C466( C70 C466 ) C70_=_C476( C70 C476 ) C70_=_C493( C70 C493 ) C70_=_C494( C70 C494 ) C70_=_C495( C70 C495 ) \nC70_=_C496( C70 C496 ) C70_=_C497( C70 C497 ) C70_=_C498( C70 C498 ) C70_=_C499( C70 C499 ) C70_=_C500( C70 C500 ) C70_=_C501( C70 C501 ) \nC155_=_C230( C155 C230 ) C155_=_C464( C155 C464 ) C155_=_C475( C155 C475 ) C155_=_C476( C155 C476 ) C155_=_C477( C155 C477 ) C155_=_C478( C155 C478 ) \nC155_=_C479( C155 C479 ) C155_=_C480( C155 C480 ) C155_=_C481( C155 C481 ) C155_=_C482( C155 C482 ) C155_=_C483( C155 C483 ) C155_=_C484( C155 C484 ) \nC230_=_C464( C230 C464 ) C230_=_C475( C230 C475 ) C230_=_C476( C230 C476 ) C230_=_C477( C230 C477 ) C230_=_C478( C230 C478 ) C230_=_C479( C230 C479 ) \nC230_=_C480( C230 C480 ) C230_=_C481( C230 C481 ) C230_=_C482( C230 C482 ) C230_=_C483( C230 C483 ) C230_=_C484( C230 C484 ) C464_=_C466( C464 C466 ) \nC464_=_C475( C464 C475 ) C464_=_C476( C464 C476 ) C464_=_C477( C464 C477 ) C464_=_C478( C464 C478 ) C464_=_C479( C464 C479 ) C464_=_C480( C464 C480 ) \nC464_=_C481( C464 C481 ) C464_=_C482( C464 C482 ) C464_=_C483( C464 C483 ) C464_=_C484( C464 C484 ) C466_=_C476( C466 C476 ) C466_=_C493( C466 C493 ) \nC466_=_C494( C466 C494 ) C466_=_C495( C466 C495 ) C466_=_C496( C466 C496 ) C466_=_C497( C466 C497 ) C466_=_C498( C466 C498 ) C466_=_C499( C466 C499 ) \nC466_=_C500( C466 C500 ) C466_=_C501( C466 C501 ) C475_=_C476( C475 C476 ) C475_=_C477( C475 C477 ) C475_=_C478( C475 C478 ) C475_=_C479( C475 C479 ) \nC475_=_C480( C475 C480 ) C475_=_C481( C475 C481 ) C475_=_C482( C475 C482 ) C475_=_C483( C475 C483 ) C475_=_C484( C475 C484 ) C476_=_C477( C476 C477 ) \nC476_=_C478( C476 C478 ) C476_=_C479( C476 C479 ) C476_=_C480( C476 C480 ) C476_=_C481( C476 C481 ) C476_=_C482( C476 C482 ) C476_=_C483( C476 C483 ) \nC476_=_C484( C476 C484 ) C476_=_C493( C476 C493 ) C476_=_C494( C476 C494 ) C476_=_C495( C476 C495 ) C476_=_C496( C476 C496 ) C476_=_C497( C476 C497 ) \nC476_=_C498( C476 C498 ) C476_=_C499( C476 C499 ) C476_=_C500( C476 C500 ) C476_=_C501( C476 C501 ) C477_=_C478( C477 C478 ) C477_=_C479( C477 C479 ) \nC477_=_C480( C477 C480 ) C477_=_C481( C477 C481 ) C477_=_C482( C477 C482 ) C477_=_C483( C477 C483 ) C477_=_C484( C477 C484 ) C477_=_C493( C477 C493 ) \nC478_=_C479( C478 C479 ) C478_=_C480( C478 C480 ) C478_=_C481( C478 C481 ) C478_=_C482( C478 C482 ) C478_=_C483( C478 C483 ) C478_=_C484( C478 C484 ) \nC478_=_C494( C478 C494 ) C479_=_C480( C479 C480 ) C479_=_C481( C479 C481 ) C479_=_C482( C479 C482 ) C479_=_C483( C479 C483 ) C479_=_C484( C479 C484 ) \nC479_=_C495( C479 C495 ) C480_=_C481( C480 C481 ) C480_=_C482( C480 C482 ) C480_=_C483( C480 C483 ) C480_=_C484( C480 C484 ) C480_=_C496( C480 C496 ) \nC481_=_C482( C481 C482 ) C481_=_C483( C481 C483 ) C481_=_C484( C481 C484 ) C482_=_C483( C482 C483 ) C482_=_C484( C482 C484 ) C483_=_C484( C483 C484 ) \nC493_=_C494( C493 C494 ) C493_=_C495( C493 C495 ) C493_=_C496( C493 C496 ) C493_=_C497( C493 C497 ) C493_=_C498( C493 C498 ) C493_=_C499( C493 C499 ) \nC493_=_C500( C493 C500 ) C493_=_C501( C493 C501 ) C494_=_C495( C494 C495 ) C494_=_C496( C494 C496 ) C494_=_C497( C494 C497 ) C494_=_C498( C494 C498 ) \nC494_=_C499( C494 C499 ) C494_=_C500( C494 C500 ) C494_=_C501( C494 C501 ) C495_=_C496( C495 C496 ) C495_=_C497( C495 C497 ) C495_=_C498( C495 C498 ) \nC495_=_C499( C495 C499 ) C495_=_C500( C495 C500 ) C495_=_C501( C495 C501 ) C496_=_C497( C496 C497 ) C496_=_C498( C496 C498 ) C496_=_C499( C496 C499 ) \nC496_=_C500( C496 C500 ) C496_=_C501( C496 C501 ) C497_=_C498( C497 C498 ) C497_=_C499( C497 C499 ) C497_=_C500( C497 C500 ) C497_=_C501( C497 C501 ) \nC498_=_C499( C498 C499 ) C498_=_C500( C498 C500 ) C498_=_C501( C498 C501 ) C499_=_C500( C499 C500 ) C499_=_C501( C499 C501 ) C500_=_C501( C500 C501 ) "];128-&gt;158[label="23: C70 C155 C230 C464 C466 \nC475 C477 C478 C479 C480 C481 \nC482 C483 C484 C493 C494 C495 \nC496 C497 C498 C499 C500 C501 \n126:</w:t>
      </w:r>
    </w:p>
    <w:p>
      <w:pPr>
        <w:pStyle w:val="PreformattedText"/>
        <w:bidi w:val="0"/>
        <w:spacing w:before="0" w:after="0"/>
        <w:jc w:val="left"/>
        <w:rPr/>
      </w:pPr>
      <w:r>
        <w:rPr/>
        <w:t xml:space="preserve"> </w:t>
      </w:r>
      <w:r>
        <w:rPr/>
        <w:t>C70_=_C466 ,C70_=_C493 ,C70_=_C494 ,C70_=_C495 ,C70_=_C496 ,\nC70_=_C497 ,C70_=_C498 ,C70_=_C499 ,C70_=_C500 ,C70_=_C501 ,C155_=_C230 ,\nC155_=_C464 ,C155_=_C475 ,C155_=_C477 ,C155_=_C478 ,C155_=_C479 ,C155_=_C480 ,\nC155_=_C481 ,C155_=_C482 ,C155_=_C483 ,C155_=_C484 ,C230_=_C464 ,C230_=_C475 ,\nC230_=_C477 ,C230_=_C478 ,C230_=_C479 ,C230_=_C480 ,C230_=_C481 ,C230_=_C482 ,\nC230_=_C483 ,C230_=_C484 ,C464_=_C466 ,C464_=_C475 ,C464_=_C477 ,C464_=_C478 ,\nC464_=_C479 ,C464_=_C480 ,C464_=_C481 ,C464_=_C482 ,C464_=_C483 ,C464_=_C484 ,\nC466_=_C493 ,C466_=_C494 ,C466_=_C495 ,C466_=_C496 ,C466_=_C497 ,C466_=_C498 ,\nC466_=_C499 ,C466_=_C500 ,C466_=_C501 ,C475_=_C477 ,C475_=_C478 ,C475_=_C479 ,\nC475_=_C480 ,C475_=_C481 ,C475_=_C482 ,C475_=_C483 ,C475_=_C484 ,C477_=_C478 ,\nC477_=_C479 ,C477_=_C480 ,C477_=_C481 ,C477_=_C482 ,C477_=_C483 ,C477_=_C484 ,\nC477_=_C493 ,C478_=_C479 ,C478_=_C480 ,C478_=_C481 ,C478_=_C482 ,C478_=_C483 ,\nC478_=_C484 ,C478_=_C494 ,C479_=_C480 ,C479_=_C481 ,C479_=_C482 ,C479_=_C483 ,\nC479_=_C484 ,C479_=_C495 ,C480_=_C481 ,C480_=_C482 ,C480_=_C483 ,C480_=_C484 ,\nC480_=_C496 ,C481_=_C482 ,C481_=_C483 ,C481_=_C484 ,C482_=_C483 ,C482_=_C484 ,\nC483_=_C484 ,C493_=_C494 ,C493_=_C495 ,C493_=_C496 ,C493_=_C497 ,C493_=_C498 ,\nC493_=_C499 ,C493_=_C500 ,C493_=_C501 ,C494_=_C495 ,C494_=_C496 ,C494_=_C497 ,\nC494_=_C498 ,C494_=_C499 ,C494_=_C500 ,C494_=_C501 ,C495_=_C496 ,C495_=_C497 ,\nC495_=_C498 ,C495_=_C499 ,C495_=_C500 ,C495_=_C501 ,C496_=_C497 ,C496_=_C498 ,\nC496_=_C499 ,C496_=_C500 ,C496_=_C501 ,C497_=_C498 ,C497_=_C499 ,C497_=_C500 ,\nC497_=_C501 ,C498_=_C499 ,C498_=_C500 ,C498_=_C501 ,C499_=_C500 ,C499_=_C501 ,\nC500_=_C501 ,"];159[shape=box, label="id:159 level: 6\n21: C68 C69 C81 C82 C92 \nC100 C101 C109 C115 C116 C123 \nC124 C125 C126 C127 C128 C129 \nC130 C131 C132 C133 \n115: C68_=_C69( C68 C69 ) C68_=_C81( C68 C81 ) C68_=_C100( C68 C100 ) C68_=_C115( C68 C115 ) C68_=_C123( C68 C123 ) \nC68_=_C124( C68 C124 ) C68_=_C125( C68 C125 ) C68_=_C126( C68 C126 ) C68_=_C127( C68 C127 ) C68_=_C128( C68 C128 ) C69_=_C82( C69 C82 ) \nC69_=_C92( C69 C92 ) C69_=_C101( C69 C101 ) C69_=_C109( C69 C109 ) C69_=_C116( C69 C116 ) C69_=_C123( C69 C123 ) C69_=_C129( C69 C129 ) \nC69_=_C130( C69 C130 ) C69_=_C131( C69 C131 ) C69_=_C132( C69 C132 ) C69_=_C133( C69 C133 ) C81_=_C82( C81 C82 ) C81_=_C100( C81 C100 ) \nC81_=_C115( C81 C115 ) C81_=_C123( C81 C123 ) C81_=_C124( C81 C124 ) C81_=_C125( C81 C125 ) C81_=_C126( C81 C126 ) C81_=_C127( C81 C127 ) \nC81_=_C128( C81 C128 ) C82_=_C92( C82 C92 ) C82_=_C101( C82 C101 ) C82_=_C109( C82 C109 ) C82_=_C116( C82 C116 ) C82_=_C123( C82 C123 ) \nC82_=_C129( C82 C129 ) C82_=_C130( C82 C130 ) C82_=_C131( C82 C131 ) C82_=_C132( C82 C132 ) C82_=_C133( C82 C133 ) C92_=_C101( C92 C101 ) \nC92_=_C109( C92 C109 ) C92_=_C116( C92 C116 ) C92_=_C123( C92 C123 ) C92_=_C129( C92 C129 ) C92_=_C130( C92 C130 ) C92_=_C131( C92 C131 ) \nC92_=_C132( C92 C132 ) C92_=_C133( C92 C133 ) C100_=_C101( C100 C101 ) C100_=_C115( C100 C115 ) C100_=_C123( C100 C123 ) C100_=_C124( C100 C124 ) \nC100_=_C125( C100 C125 ) C100_=_C126( C100 C126 ) C100_=_C127( C100 C127 ) C100_=_C128( C100 C128 ) C101_=_C109( C101 C109 ) C101_=_C116( C101 C116 ) \nC101_=_C123( C101 C123 ) C101_=_C129( C101 C129 ) C101_=_C130( C101 C130 ) C101_=_C131( C101 C131 ) C101_=_C132( C101 C132 ) C101_=_C133( C101 C133 ) \nC109_=_C116( C109 C116 ) C109_=_C123( C109 C123 ) C109_=_C129( C109 C129 ) C109_=_C130( C109 C130 ) C109_=_C131( C109 C131 ) C109_=_C132( C109 C132 ) \nC109_=_C133( C109 C133 ) C115_=_C116( C115 C116 ) C115_=_C123( C115 C123 ) C115_=_C124( C115 C124 ) C115_=_C125( C115 C125 ) C115_=_C126( C115 C126 ) \nC115_=_C127( C115 C127 ) C115_=_C128( C115 C128 ) C116_=_C123( C116 C123 ) C116_=_C129( C116 C129 ) C116_=_C130( C116 C130 ) C116_=_C131( C116 C131 ) \nC116_=_C132( C116 C132 ) C116_=_C133( C116 C133 ) C123_=_C124( C123 C124 ) C123_=_C125( C123 C125 ) C123_=_C126( C123 C126 ) C123_=_C127( C123 C127 ) \nC123_=_C128( C123 C128 ) C123_=_C129( C123 C129 ) C123_=_C130( C123 C130 ) C123_=_C131( C123 C131 ) C123_=_C132( C123 C132 ) C123_=_C133( C123 C133 ) \nC124_=_C125( C124 C125 ) C124_=_C126( C124 C126 ) C124_=_C127( C124 C127 ) C124_=_C128( C124 C128 ) C125_=_C126( C125 C126 ) C125_=_C127( C125 C127 ) \nC125_=_C128( C125 C128 ) C126_=_C127( C126 C127 ) C126_=_C128( C126 C128 ) C127_=_C128( C127 C128 ) C129_=_C130( C129 C130 ) C129_=_C131( C129 C131 ) \nC129_=_C132( C129 C132 ) C129_=_C133( C129 C133 ) C130_=_C131( C130 C131 ) C130_=_C132( C130 C132 ) C130_=_C133( C130 C133 ) C131_=_C132( C131 C132 ) \nC131_=_C133( C131 C133 ) C132_=_C133( C132 C133 ) "];129-&gt;159[label="20: C68 C69 C81 C82 C92 \nC100 C101 C109 C115 C116 C124 \nC125 C126 C127 C128 C129 C130 \nC131 C132 C133 \n95: C68_=_C69 ,C68_=_C81 ,C68_=_C100 ,C68_=_C115 ,C68_=_C124 ,\nC68_=_C125 ,C68_=_C126 ,C68_=_C127 ,C68_=_C128 ,C69_=_C82 ,C69_=_C92 ,\nC69_=_C101 ,C69_=_C109 ,C69_=_C116 ,C69_=_C129 ,C69_=_C130 ,C69_=_C131 ,\nC69_=_C132 ,C69_=_C133 ,C81_=_C82 ,C81_=_C100 ,C81_=_C115 ,C81_=_C124 ,\nC81_=_C125 ,C81_=_C126 ,C81_=_C127 ,C81_=_C128 ,C82_=_C92 ,C82_=_C101 ,\nC82_=_C109 ,C82_=_C116 ,C82_=_C129 ,C82_=_C130 ,C82_=_C131 ,C82_=_C132 ,\nC82_=_C133 ,C92_=_C101 ,C92_=_C109 ,C92_=_C116 ,C92_=_C129 ,C92_=_C130 ,\nC92_=_C131 ,C92_=_C132 ,C92_=_C133 ,C100_=_C101 ,C100_=_C115 ,C100_=_C124 ,\nC100_=_C125 ,C100_=_C126 ,C100_=_C127 ,C100_=_C128 ,C101_=_C109 ,C101_=_C116 ,\nC101_=_C129 ,C101_=_C130 ,C101_=_C131 ,C101_=_C132 ,C101_=_C133 ,C109_=_C116 ,\nC109_=_C129 ,C109_=_C130 ,C109_=_C131 ,C109_=_C132 ,C109_=_C133 ,C115_=_C116 ,\nC115_=_C124 ,C115_=_C125 ,C115_=_C126 ,C115_=_C127 ,C115_=_C128 ,C116_=_C129 ,\nC116_=_C130 ,C116_=_C131 ,C116_=_C132 ,C116_=_C133 ,C124_=_C125 ,C124_=_C126 ,\nC124_=_C127 ,C124_=_C128 ,C125_=_C126 ,C125_=_C127 ,C125_=_C128 ,C126_=_C127 ,\nC126_=_C128 ,C127_=_C128 ,C129_=_C130 ,C129_=_C131 ,C129_=_C132 ,C129_=_C133 ,\nC130_=_C131 ,C130_=_C132 ,C130_=_C133 ,C131_=_C132 ,C131_=_C133 ,C132_=_C133 ,"];160[shape=box, label="id:160 level: 6\n22: C28 C64 C66 C77 C79 \nC89 C90 C91 C92 C93 C94 \nC95 C96 C97 C98 C108 C109 \nC110 C111 C112 C113 C114 \n126: C28_=_C64( C28 C64 ) C28_=_C77( C28 C77 ) C28_=_C89( C28 C89 ) C28_=_C90( C28 C90 ) C28_=_C91( C28 C91 ) \nC28_=_C92( C28 C92 ) C28_=_C93( C28 C93 ) C28_=_C94( C28 C94 ) C28_=_C95( C28 C95 ) C28_=_C96( C28 C96 ) C28_=_C97( C28 C97 ) \nC64_=_C66( C64 C66 ) C64_=_C77( C64 C77 ) C64_=_C89( C64 C89 ) C64_=_C90( C64 C90 ) C64_=_C91( C64 C91 ) C64_=_C92( C64 C92 ) \nC64_=_C93( C64 C93 ) C64_=_C94( C64 C94 ) C64_=_C95( C64 C95 ) C64_=_C96( C64 C96 ) C64_=_C97( C64 C97 ) C66_=_C79( C66 C79 ) \nC66_=_C90( C66 C90 ) C66_=_C98( C66 C98 ) C66_=_C108( C66 C108 ) C66_=_C109( C66 C109 ) C66_=_C110( C66 C110 ) C66_=_C111( C66 C111 ) \nC66_=_C112( C66 C112 ) C66_=_C113( C66 C113 ) C66_=_C114( C66 C114 ) C77_=_C79( C77 C79 ) C77_=_C89( C77 C89 ) C77_=_C90( C77 C90 ) \nC77_=_C91( C77 C91 ) C77_=_C92( C77 C92 ) C77_=_C93( C77 C93 ) C77_=_C94( C77 C94 ) C77_=_C95( C77 C95 ) C77_=_C96( C77 C96 ) \nC77_=_C97( C77 C97 ) C79_=_C90( C79 C90 ) C79_=_C98( C79 C98 ) C79_=_C108( C79 C108 ) C79_=_C109( C79 C109 ) C79_=_C110( C79 C110 ) \nC79_=_C111( C79 C111 ) C79_=_C112( C79 C112 ) C79_=_C113( C79 C113 ) C79_=_C114( C79 C114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0_=_C108( C90 C108 ) C90_=_C109( C90 C109 ) C90_=_C110( C90 C110 ) \nC90_=_C111( C90 C111 ) C90_=_C112( C90 C112 ) C90_=_C113( C90 C113 ) C90_=_C114( C90 C114 ) C91_=_C92( C91 C92 ) C91_=_C93( C91 C93 ) \nC91_=_C94( C91 C94 ) C91_=_C95( C91 C95 ) C91_=_C96( C91 C96 ) C91_=_C97( C91 C97 ) C91_=_C108( C91 C108 ) C92_=_C93( C92 C93 ) \nC92_=_C94( C92 C94 ) C92_=_C95( C92 C95 ) C92_=_C96( C92 C96 ) C92_=_C97( C92 C97 ) C92_=_C109( C92 C109 ) C93_=_C94( C93 C94 ) \nC93_=_C95( C93 C95 ) C93_=_C96( C93 C96 ) C93_=_C97( C93 C97 ) C94_=_C95( C94 C95 ) C94_=_C96( C94 C96 ) C94_=_C97( C94 C97 ) \nC95_=_C96( C95 C96 ) C95_=_C97( C95 C97 ) C96_=_C97( C96 C97 ) C98_=_C108( C98 C108 ) C98_=_C109( C98 C109 ) C98_=_C110( C98 C110 ) \nC98_=_C111( C98 C111 ) C98_=_C112( C98 C112 ) C98_=_C113( C98 C113 ) C98_=_C114( C98 C114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1_=_C112( C111 C112 ) C111_=_C113( C111 C113 ) C111_=_C114( C111 C114 ) C112_=_C113( C112 C113 ) C112_=_C114( C112 C114 ) \nC113_=_C114( C113 C114 ) "];129-&gt;160[label="21: C28 C64 C66 C77 C79 \nC89 C91 C92 C93 C94 C95 \nC96 C97 C98 C108 C109 C110 \nC111 C112 C113 C114 \n105: C28_=_C64 ,C28_=_C77 ,C28_=_C89 ,C28_=_C91 ,C28_=_C92 ,\nC28_=_C93 ,C28_=_C94 ,C28_=_C95 ,C28_=_C96 ,C28_=_C97 ,C64_=_C66 ,\nC64_=_C77 ,C64_=_C89 ,C64_=_C91 ,C64_=_C92 ,C64_=_C93 ,C64_=_C94 ,\nC64_=_C95 ,C64_=_C96 ,C64_=_C97 ,C66_=_C79 ,C66_=_C98 ,C66_=_C108 ,\nC66_=_C109 ,C66_=_C110 ,C66_=_C111 ,C66_=_C112 ,C66_=_C113 ,C66_=_C114 ,\nC77_=_C79 ,C77_=_C89 ,C77_=_C91 ,C77_=_C92 ,C77_=_C93 ,C77_=_C94 ,\nC77_=_C95 ,C77_=_C96 ,C77_=_C97 ,C79_=_C98 ,C79_=_C108 ,C79_=_C109 ,\nC79_=_C110 ,C79_=_C111 ,C79_=_C112 ,C79_=_C113 ,C79_=_C114 ,C89_=_C91 ,\nC89_=_C92 ,C89_=_C93 ,C89_=_C94 ,C89_=_C95 ,C89_=_C96 ,C89_=_C97 ,\nC89_=_C98 ,C91_=_C92 ,C91_=_C93 ,C91_=_C94 ,C91_=_C95 ,C91_=_C96 ,\nC91_=_C97 ,C91_=_C108 ,C92_=_C93 ,C92_=_C94 ,C92_=_C95 ,C92_=_C96 ,\nC92_=_C97 ,C92_=_C109 ,C93_=_C94 ,C93_=_C95 ,C93_=_C96 ,C93_=_C97</w:t>
      </w:r>
    </w:p>
    <w:p>
      <w:pPr>
        <w:pStyle w:val="PreformattedText"/>
        <w:bidi w:val="0"/>
        <w:spacing w:before="0" w:after="0"/>
        <w:jc w:val="left"/>
        <w:rPr/>
      </w:pPr>
      <w:r>
        <w:rPr/>
        <w:t xml:space="preserve"> </w:t>
      </w:r>
      <w:r>
        <w:rPr/>
        <w:t>,\nC94_=_C95 ,C94_=_C96 ,C94_=_C97 ,C95_=_C96 ,C95_=_C97 ,C96_=_C97 ,\nC98_=_C108 ,C98_=_C109 ,C98_=_C110 ,C98_=_C111 ,C98_=_C112 ,C98_=_C113 ,\nC98_=_C114 ,C108_=_C109 ,C108_=_C110 ,C108_=_C111 ,C108_=_C112 ,C108_=_C113 ,\nC108_=_C114 ,C109_=_C110 ,C109_=_C111 ,C109_=_C112 ,C109_=_C113 ,C109_=_C114 ,\nC110_=_C111 ,C110_=_C112 ,C110_=_C113 ,C110_=_C114 ,C111_=_C112 ,C111_=_C113 ,\nC111_=_C114 ,C112_=_C113 ,C112_=_C114 ,C113_=_C114 ,"];161[shape=box, label="id:161 level: 6\n27: C44 C56 C65 C67 C78 \nC80 C89 C91 C98 C99 C100 \nC101 C102 C103 C104 C105 C106 \nC107 C108 C115 C116 C117 C118 \nC119 C120 C121 C122 \n188: C44_=_C65( C44 C65 ) C44_=_C78( C44 C78 ) C44_=_C89( C44 C89 ) C44_=_C98( C44 C98 ) C44_=_C99( C44 C99 ) \nC44_=_C100( C44 C100 ) C44_=_C101( C44 C101 ) C44_=_C102( C44 C102 ) C44_=_C103( C44 C103 ) C44_=_C104( C44 C104 ) C44_=_C105( C44 C105 ) \nC44_=_C106( C44 C106 ) C44_=_C107( C44 C107 ) C56_=_C67( C56 C67 ) C56_=_C80( C56 C80 ) C56_=_C91( C56 C91 ) C56_=_C99( C56 C99 ) \nC56_=_C108( C56 C108 ) C56_=_C115( C56 C115 ) C56_=_C116( C56 C116 ) C56_=_C117( C56 C117 ) C56_=_C118( C56 C118 ) C56_=_C119( C56 C119 ) \nC56_=_C120( C56 C120 ) C56_=_C121( C56 C121 ) C56_=_C122( C56 C122 ) C65_=_C67( C65 C67 ) C65_=_C78( C65 C78 ) C65_=_C89( C65 C89 ) \nC65_=_C98( C65 C98 ) C65_=_C99( C65 C99 ) C65_=_C100( C65 C100 ) C65_=_C101( C65 C101 ) C65_=_C102( C65 C102 ) C65_=_C103( C65 C103 ) \nC65_=_C104( C65 C104 ) C65_=_C105( C65 C105 ) C65_=_C106( C65 C106 ) C65_=_C107( C65 C107 ) C67_=_C80( C67 C80 ) C67_=_C91( C67 C91 ) \nC67_=_C99( C67 C99 ) C67_=_C108( C67 C108 ) C67_=_C115( C67 C115 ) C67_=_C116( C67 C116 ) C67_=_C117( C67 C117 ) C67_=_C118( C67 C118 ) \nC67_=_C119( C67 C119 ) C67_=_C120( C67 C120 ) C67_=_C121( C67 C121 ) C67_=_C122( C67 C122 ) C78_=_C80( C78 C80 ) C78_=_C89( C78 C89 ) \nC78_=_C98( C78 C98 ) C78_=_C99( C78 C99 ) C78_=_C100( C78 C100 ) C78_=_C101( C78 C101 ) C78_=_C102( C78 C102 ) C78_=_C103( C78 C103 ) \nC78_=_C104( C78 C104 ) C78_=_C105( C78 C105 ) C78_=_C106( C78 C106 ) C78_=_C107( C78 C107 ) C80_=_C91( C80 C91 ) C80_=_C99( C80 C99 ) \nC80_=_C108( C80 C108 ) C80_=_C115( C80 C115 ) C80_=_C116( C80 C116 ) C80_=_C117( C80 C117 ) C80_=_C118( C80 C118 ) C80_=_C119( C80 C119 ) \nC80_=_C120( C80 C120 ) C80_=_C121( C80 C121 ) C80_=_C122( C80 C122 ) C89_=_C91( C89 C91 ) C89_=_C98( C89 C98 ) C89_=_C99( C89 C99 ) \nC89_=_C100( C89 C100 ) C89_=_C101( C89 C101 ) C89_=_C102( C89 C102 ) C89_=_C103( C89 C103 ) C89_=_C104( C89 C104 ) C89_=_C105( C89 C105 ) \nC89_=_C106( C89 C106 ) C89_=_C107( C89 C107 ) C91_=_C99( C91 C99 ) C91_=_C108( C91 C108 ) C91_=_C115( C91 C115 ) C91_=_C116( C91 C116 ) \nC91_=_C117( C91 C117 ) C91_=_C118( C91 C118 ) C91_=_C119( C91 C119 ) C91_=_C120( C91 C120 ) C91_=_C121( C91 C121 ) C91_=_C122( C91 C122 ) \nC98_=_C99( C98 C99 ) C98_=_C100( C98 C100 ) C98_=_C101( C98 C101 ) C98_=_C102( C98 C102 ) C98_=_C103( C98 C103 ) C98_=_C104( C98 C104 ) \nC98_=_C105( C98 C105 ) C98_=_C106( C98 C106 ) C98_=_C107( C98 C107 ) C98_=_C108( C98 C108 ) C99_=_C100( C99 C100 ) C99_=_C101( C99 C101 ) \nC99_=_C102( C99 C102 ) C99_=_C103( C99 C103 ) C99_=_C104( C99 C104 ) C99_=_C105( C99 C105 ) C99_=_C106( C99 C106 ) C99_=_C107( C99 C107 ) \nC99_=_C108( C99 C108 ) C99_=_C115( C99 C115 ) C99_=_C116( C99 C116 ) C99_=_C117( C99 C117 ) C99_=_C118( C99 C118 ) C99_=_C119( C99 C119 ) \nC99_=_C120( C99 C120 ) C99_=_C121( C99 C121 ) C99_=_C122( C99 C122 ) C100_=_C101( C100 C101 ) C100_=_C102( C100 C102 ) C100_=_C103( C100 C103 ) \nC100_=_C104( C100 C104 ) C100_=_C105( C100 C105 ) C100_=_C106( C100 C106 ) C100_=_C107( C100 C107 ) C100_=_C115( C100 C115 ) C101_=_C102( C101 C102 ) \nC101_=_C103( C101 C103 ) C101_=_C104( C101 C104 ) C101_=_C105( C101 C105 ) C101_=_C106( C101 C106 ) C101_=_C107( C101 C107 ) C101_=_C116( C101 C116 ) \nC102_=_C103( C102 C103 ) C102_=_C104( C102 C104 ) C102_=_C105( C102 C105 ) C102_=_C106( C102 C106 ) C102_=_C107( C102 C107 ) C103_=_C104( C103 C104 ) \nC103_=_C105( C103 C105 ) C103_=_C106( C103 C106 ) C103_=_C107( C103 C107 ) C104_=_C105( C104 C105 ) C104_=_C106( C104 C106 ) C104_=_C107( C104 C107 ) \nC105_=_C106( C105 C106 ) C105_=_C107( C105 C107 ) C106_=_C107( C106 C107 ) C108_=_C115( C108 C115 ) C108_=_C116( C108 C116 ) C108_=_C117( C108 C117 ) \nC108_=_C118( C108 C118 ) C108_=_C119( C108 C119 ) C108_=_C120( C108 C120 ) C108_=_C121( C108 C121 ) C108_=_C122( C108 C122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7_=_C118( C117 C118 ) C117_=_C119( C117 C119 ) C117_=_C120( C117 C120 ) C117_=_C121( C117 C121 ) C117_=_C122( C117 C122 ) C118_=_C119( C118 C119 ) \nC118_=_C120( C118 C120 ) C118_=_C121( C118 C121 ) C118_=_C122( C118 C122 ) C119_=_C120( C119 C120 ) C119_=_C121( C119 C121 ) C119_=_C122( C119 C122 ) \nC120_=_C121( C120 C121 ) C120_=_C122( C120 C122 ) C121_=_C122( C121 C122 ) "];130-&gt;161[label="26: C44 C56 C65 C67 C78 \nC80 C89 C91 C98 C100 C101 \nC102 C103 C104 C105 C106 C107 \nC108 C115 C116 C117 C118 C119 \nC120 C121 C122 \n162: C44_=_C65 ,C44_=_C78 ,C44_=_C89 ,C44_=_C98 ,C44_=_C100 ,\nC44_=_C101 ,C44_=_C102 ,C44_=_C103 ,C44_=_C104 ,C44_=_C105 ,C44_=_C106 ,\nC44_=_C107 ,C56_=_C67 ,C56_=_C80 ,C56_=_C91 ,C56_=_C108 ,C56_=_C115 ,\nC56_=_C116 ,C56_=_C117 ,C56_=_C118 ,C56_=_C119 ,C56_=_C120 ,C56_=_C121 ,\nC56_=_C122 ,C65_=_C67 ,C65_=_C78 ,C65_=_C89 ,C65_=_C98 ,C65_=_C100 ,\nC65_=_C101 ,C65_=_C102 ,C65_=_C103 ,C65_=_C104 ,C65_=_C105 ,C65_=_C106 ,\nC65_=_C107 ,C67_=_C80 ,C67_=_C91 ,C67_=_C108 ,C67_=_C115 ,C67_=_C116 ,\nC67_=_C117 ,C67_=_C118 ,C67_=_C119 ,C67_=_C120 ,C67_=_C121 ,C67_=_C122 ,\nC78_=_C80 ,C78_=_C89 ,C78_=_C98 ,C78_=_C100 ,C78_=_C101 ,C78_=_C102 ,\nC78_=_C103 ,C78_=_C104 ,C78_=_C105 ,C78_=_C106 ,C78_=_C107 ,C80_=_C91 ,\nC80_=_C108 ,C80_=_C115 ,C80_=_C116 ,C80_=_C117 ,C80_=_C118 ,C80_=_C119 ,\nC80_=_C120 ,C80_=_C121 ,C80_=_C122 ,C89_=_C91 ,C89_=_C98 ,C89_=_C100 ,\nC89_=_C101 ,C89_=_C102 ,C89_=_C103 ,C89_=_C104 ,C89_=_C105 ,C89_=_C106 ,\nC89_=_C107 ,C91_=_C108 ,C91_=_C115 ,C91_=_C116 ,C91_=_C117 ,C91_=_C118 ,\nC91_=_C119 ,C91_=_C120 ,C91_=_C121 ,C91_=_C122 ,C98_=_C100 ,C98_=_C101 ,\nC98_=_C102 ,C98_=_C103 ,C98_=_C104 ,C98_=_C105 ,C98_=_C106 ,C98_=_C107 ,\nC98_=_C108 ,C100_=_C101 ,C100_=_C102 ,C100_=_C103 ,C100_=_C104 ,C100_=_C105 ,\nC100_=_C106 ,C100_=_C107 ,C100_=_C115 ,C101_=_C102 ,C101_=_C103 ,C101_=_C104 ,\nC101_=_C105 ,C101_=_C106 ,C101_=_C107 ,C101_=_C116 ,C102_=_C103 ,C102_=_C104 ,\nC102_=_C105 ,C102_=_C106 ,C102_=_C107 ,C103_=_C104 ,C103_=_C105 ,C103_=_C106 ,\nC103_=_C107 ,C104_=_C105 ,C104_=_C106 ,C104_=_C107 ,C105_=_C106 ,C105_=_C107 ,\nC106_=_C107 ,C108_=_C115 ,C108_=_C116 ,C108_=_C117 ,C108_=_C118 ,C108_=_C119 ,\nC108_=_C120 ,C108_=_C121 ,C108_=_C122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20_=_C121 ,C120_=_C122 ,\nC121_=_C122 ,"];162[shape=box, label="id:162 level: 6\n27: C6 C63 C64 C65 C66 \nC67 C68 C69 C70 C71 C72 \nC73 C74 C75 C76 C77 C78 \nC79 C80 C81 C82 C83 C84 \nC85 C86 C87 C88 \n188: C6_=_C63( C6 C63 ) C6_=_C77( C6 C77 ) C6_=_C78( C6 C78 ) C6_=_C79( C6 C79 ) C6_=_C80( C6 C80 ) \nC6_=_C81( C6 C81 ) C6_=_C82( C6 C82 ) C6_=_C83( C6 C83 ) C6_=_C84( C6 C84 ) C6_=_C85( C6 C85 ) C6_=_C86( C6 C86 ) \nC6_=_C87( C6 C87 ) C6_=_C88( C6 C88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4_=_C65( C64 C65 ) C64_=_C66( C64 C66 ) C64_=_C67( C64 C67 ) \nC64_=_C68( C64 C68 ) C64_=_C69( C64 C69 ) C64_=_C70( C64 C70 ) C64_=_C71( C64 C71 ) C64_=_C72( C64 C72 ) C64_=_C73( C64 C73 ) \nC64_=_C74( C64 C74 ) C64_=_C75( C64 C75 ) C64_=_C76( C64 C76 ) C64_=_C77( C64 C77 ) C65_=_C66( C65 C66 ) C65_=_C67( C65 C67 ) \nC65_=_C68( C65 C68 ) C65_=_C69( C65 C69 ) C65_=_C70( C65 C70 ) C65_=_C71( C65 C71 ) C65_=_C72( C65 C72 ) C65_=_C73( C65 C73 ) \nC65_=_C74( C65 C74 ) C65_=_C75( C65 C75 ) C65_=_C76( C65 C76 ) C65_=_C78( C65 C78 ) C66_=_C67( C66 C67 ) C66_=_C68( C66 C68 ) \nC66_=_C69( C66 C69 ) C66_=_C70( C66 C70 ) C66_=_C71( C66 C71 ) C66_=_C72( C66 C72 ) C66_=_C73( C66 C73 ) C66_=_C74( C66 C74 ) \nC66_=_C75( C66 C75 ) C66_=_C76( C66 C76 ) C66_=_C79( C66 C79 ) C67_=_C68( C67 C68 ) C67_=_C69( C67 C69 ) C67_=_C70( C67 C70 ) \nC67_=_C71( C67 C71 ) C67_=_C72( C67 C72 ) C67_=_C73( C67 C73 ) C67_=_C74( C67 C74 ) C67_=_C75( C67 C75 ) C67_=_C76( C67 C76 ) \nC67_=_C80( C67 C80 ) C68_=_C69( C68 C69 ) C68_=_C70( C68 C70 ) C68_=_C71( C68 C71 ) C68_=_C72( C68 C72 ) C68_=_C73( C68 C73 ) \nC68_=_C74( C68 C74 ) C68_=_C75( C68 C75 ) C68_=_C76( C68 C76 ) C68_=_C81( C68 C81 ) C69_=_C70( C69 C70 ) C69_=_C71( C69 C71 ) \nC69_=_C72( C69 C72 ) C69_=_C73( C69 C73 ) C69_=_C74( C69 C74 ) C69_=_C75( C69 C75 ) C69_=_C76( C69 C76 ) C69_=_C82( C69 C82 ) \nC70_=_C71( C70 C71 ) C70_=_C72( C70 C72 ) C70_=_C73( C70 C73 ) C70_=_C74( C70 C74 ) C70_=_C75( C70 C75 ) C70_=_C76( C70 C76 ) \nC71_=_C72( C71 C72 ) C71_=_C73( C71 C73 ) C71_=_C74( C71 C74 ) C71_=_C75( C71 C75 ) C71_=_C76( C71 C76 ) C72_=_C73( C72 C73 ) \nC72_=_C74( C72 C74 ) C72_=_C75( C72 C75 ) C72_=_C76( C72 C76</w:t>
      </w:r>
    </w:p>
    <w:p>
      <w:pPr>
        <w:pStyle w:val="PreformattedText"/>
        <w:bidi w:val="0"/>
        <w:spacing w:before="0" w:after="0"/>
        <w:jc w:val="left"/>
        <w:rPr/>
      </w:pPr>
      <w:r>
        <w:rPr/>
        <w:t xml:space="preserve"> </w:t>
      </w:r>
      <w:r>
        <w:rPr/>
        <w:t>) C73_=_C74( C73 C74 ) C73_=_C75( C73 C75 ) C73_=_C76( C73 C76 ) \nC74_=_C75( C74 C75 ) C74_=_C76( C74 C76 ) C75_=_C76( C75 C76 ) C77_=_C78( C77 C78 ) C77_=_C79( C77 C79 ) C77_=_C80( C77 C80 ) \nC77_=_C81( C77 C81 ) C77_=_C82( C77 C82 ) C77_=_C83( C77 C83 ) C77_=_C84( C77 C84 ) C77_=_C85( C77 C85 ) C77_=_C86( C77 C86 ) \nC77_=_C87( C77 C87 ) C77_=_C88( C77 C88 ) C78_=_C79( C78 C79 ) C78_=_C80( C78 C80 ) C78_=_C81( C78 C81 ) C78_=_C82( C78 C82 ) \nC78_=_C83( C78 C83 ) C78_=_C84( C78 C84 ) C78_=_C85( C78 C85 ) C78_=_C86( C78 C86 ) C78_=_C87( C78 C87 ) C78_=_C88( C78 C88 ) \nC79_=_C80( C79 C80 ) C79_=_C81( C79 C81 ) C79_=_C82( C79 C82 ) C79_=_C83( C79 C83 ) C79_=_C84( C79 C84 ) C79_=_C85( C79 C85 ) \nC79_=_C86( C79 C86 ) C79_=_C87( C79 C87 ) C79_=_C88( C79 C88 ) C80_=_C81( C80 C81 ) C80_=_C82( C80 C82 ) C80_=_C83( C80 C83 ) \nC80_=_C84( C80 C84 ) C80_=_C85( C80 C85 ) C80_=_C86( C80 C86 ) C80_=_C87( C80 C87 ) C80_=_C88( C80 C88 ) C81_=_C82( C81 C82 ) \nC81_=_C83( C81 C83 ) C81_=_C84( C81 C84 ) C81_=_C85( C81 C85 ) C81_=_C86( C81 C86 ) C81_=_C87( C81 C87 ) C81_=_C88( C81 C88 ) \nC82_=_C83( C82 C83 ) C82_=_C84( C82 C84 ) C82_=_C85( C82 C85 ) C82_=_C86( C82 C86 ) C82_=_C87( C82 C87 ) C82_=_C88( C82 C88 ) \nC83_=_C84( C83 C84 ) C83_=_C85( C83 C85 ) C83_=_C86( C83 C86 ) C83_=_C87( C83 C87 ) C83_=_C88( C83 C88 ) C84_=_C85( C84 C85 ) \nC84_=_C86( C84 C86 ) C84_=_C87( C84 C87 ) C84_=_C88( C84 C88 ) C85_=_C86( C85 C86 ) C85_=_C87( C85 C87 ) C85_=_C88( C85 C88 ) \nC86_=_C87( C86 C87 ) C86_=_C88( C86 C88 ) C87_=_C88( C87 C88 ) "];130-&gt;162[label="26: C6 C64 C65 C66 C67 \nC68 C69 C70 C71 C72 C73 \nC74 C75 C76 C77 C78 C79 \nC80 C81 C82 C83 C84 C85 \nC86 C87 C88 \n162: C6_=_C77 ,C6_=_C78 ,C6_=_C79 ,C6_=_C80 ,C6_=_C81 ,\nC6_=_C82 ,C6_=_C83 ,C6_=_C84 ,C6_=_C85 ,C6_=_C86 ,C6_=_C87 ,\nC6_=_C88 ,C64_=_C65 ,C64_=_C66 ,C64_=_C67 ,C64_=_C68 ,C64_=_C69 ,\nC64_=_C70 ,C64_=_C71 ,C64_=_C72 ,C64_=_C73 ,C64_=_C74 ,C64_=_C75 ,\nC64_=_C76 ,C64_=_C77 ,C65_=_C66 ,C65_=_C67 ,C65_=_C68 ,C65_=_C69 ,\nC65_=_C70 ,C65_=_C71 ,C65_=_C72 ,C65_=_C73 ,C65_=_C74 ,C65_=_C75 ,\nC65_=_C76 ,C65_=_C78 ,C66_=_C67 ,C66_=_C68 ,C66_=_C69 ,C66_=_C70 ,\nC66_=_C71 ,C66_=_C72 ,C66_=_C73 ,C66_=_C74 ,C66_=_C75 ,C66_=_C76 ,\nC66_=_C79 ,C67_=_C68 ,C67_=_C69 ,C67_=_C70 ,C67_=_C71 ,C67_=_C72 ,\nC67_=_C73 ,C67_=_C74 ,C67_=_C75 ,C67_=_C76 ,C67_=_C80 ,C68_=_C69 ,\nC68_=_C70 ,C68_=_C71 ,C68_=_C72 ,C68_=_C73 ,C68_=_C74 ,C68_=_C75 ,\nC68_=_C76 ,C68_=_C81 ,C69_=_C70 ,C69_=_C71 ,C69_=_C72 ,C69_=_C73 ,\nC69_=_C74 ,C69_=_C75 ,C69_=_C76 ,C69_=_C82 ,C70_=_C71 ,C70_=_C72 ,\nC70_=_C73 ,C70_=_C74 ,C70_=_C75 ,C70_=_C76 ,C71_=_C72 ,C71_=_C73 ,\nC71_=_C74 ,C71_=_C75 ,C71_=_C76 ,C72_=_C73 ,C72_=_C74 ,C72_=_C75 ,\nC72_=_C76 ,C73_=_C74 ,C73_=_C75 ,C73_=_C76 ,C74_=_C75 ,C74_=_C76 ,\nC75_=_C76 ,C77_=_C78 ,C77_=_C79 ,C77_=_C80 ,C77_=_C81 ,C77_=_C82 ,\nC77_=_C83 ,C77_=_C84 ,C77_=_C85 ,C77_=_C86 ,C77_=_C87 ,C77_=_C88 ,\nC78_=_C79 ,C78_=_C80 ,C78_=_C81 ,C78_=_C82 ,C78_=_C83 ,C78_=_C84 ,\nC78_=_C85 ,C78_=_C86 ,C78_=_C87 ,C78_=_C88 ,C79_=_C80 ,C79_=_C81 ,\nC79_=_C82 ,C79_=_C83 ,C79_=_C84 ,C79_=_C85 ,C79_=_C86 ,C79_=_C87 ,\nC79_=_C88 ,C80_=_C81 ,C80_=_C82 ,C80_=_C83 ,C80_=_C84 ,C80_=_C85 ,\nC80_=_C86 ,C80_=_C87 ,C80_=_C88 ,C81_=_C82 ,C81_=_C83 ,C81_=_C84 ,\nC81_=_C85 ,C81_=_C86 ,C81_=_C87 ,C81_=_C88 ,C82_=_C83 ,C82_=_C84 ,\nC82_=_C85 ,C82_=_C86 ,C82_=_C87 ,C82_=_C88 ,C83_=_C84 ,C83_=_C85 ,\nC83_=_C86 ,C83_=_C87 ,C83_=_C88 ,C84_=_C85 ,C84_=_C86 ,C84_=_C87 ,\nC84_=_C88 ,C85_=_C86 ,C85_=_C87 ,C85_=_C88 ,C86_=_C87 ,C86_=_C88 ,\nC87_=_C88 ,"];163[shape=box, label="id:163 level: 6\n24: C156 C231 C269 C313 C382 \nC481 C506 C556 C736 C737 C738 \nC739 C740 C741 C742 C743 C744 \nC745 C746 C747 C748 C749 C750 \nC751 \n149: C156_=_C231( C156 C231 ) C156_=_C481( C156 C481 ) C156_=_C736( C156 C736 ) C156_=_C737( C156 C737 ) C156_=_C738( C156 C738 ) \nC156_=_C739( C156 C739 ) C156_=_C740( C156 C740 ) C156_=_C741( C156 C741 ) C156_=_C742( C156 C742 ) C156_=_C743( C156 C743 ) C156_=_C744( C156 C744 ) \nC156_=_C745( C156 C745 ) C231_=_C481( C231 C481 ) C231_=_C736( C231 C736 ) C231_=_C737( C231 C737 ) C231_=_C738( C231 C738 ) C231_=_C739( C231 C739 ) \nC231_=_C740( C231 C740 ) C231_=_C741( C231 C741 ) C231_=_C742( C231 C742 ) C231_=_C743( C231 C743 ) C231_=_C744( C231 C744 ) C231_=_C745( C231 C745 ) \nC269_=_C313( C269 C313 ) C269_=_C382( C269 C382 ) C269_=_C506( C269 C506 ) C269_=_C556( C269 C556 ) C269_=_C736( C269 C736 ) C269_=_C746( C269 C746 ) \nC269_=_C747( C269 C747 ) C269_=_C748( C269 C748 ) C269_=_C749( C269 C749 ) C269_=_C750( C269 C750 ) C269_=_C751( C269 C751 ) C313_=_C382( C313 C382 ) \nC313_=_C506( C313 C506 ) C313_=_C556( C313 C556 ) C313_=_C736( C313 C736 ) C313_=_C746( C313 C746 ) C313_=_C747( C313 C747 ) C313_=_C748( C313 C748 ) \nC313_=_C749( C313 C749 ) C313_=_C750( C313 C750 ) C313_=_C751( C313 C751 ) C382_=_C506( C382 C506 ) C382_=_C556( C382 C556 ) C382_=_C736( C382 C736 ) \nC382_=_C746( C382 C746 ) C382_=_C747( C382 C747 ) C382_=_C748( C382 C748 ) C382_=_C749( C382 C749 ) C382_=_C750( C382 C750 ) C382_=_C751( C382 C751 ) \nC481_=_C736( C481 C736 ) C481_=_C737( C481 C737 ) C481_=_C738( C481 C738 ) C481_=_C739( C481 C739 ) C481_=_C740( C481 C740 ) C481_=_C741( C481 C741 ) \nC481_=_C742( C481 C742 ) C481_=_C743( C481 C743 ) C481_=_C744( C481 C744 ) C481_=_C745( C481 C745 ) C506_=_C556( C506 C556 ) C506_=_C736( C506 C736 ) \nC506_=_C746( C506 C746 ) C506_=_C747( C506 C747 ) C506_=_C748( C506 C748 ) C506_=_C749( C506 C749 ) C506_=_C750( C506 C750 ) C506_=_C751( C506 C751 ) \nC556_=_C736( C556 C736 ) C556_=_C746( C556 C746 ) C556_=_C747( C556 C747 ) C556_=_C748( C556 C748 ) C556_=_C749( C556 C749 ) C556_=_C750( C556 C750 ) \nC556_=_C751( C556 C751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7_=_C738( C737 C738 ) C737_=_C739( C737 C739 ) \nC737_=_C740( C737 C740 ) C737_=_C741( C737 C741 ) C737_=_C742( C737 C742 ) C737_=_C743( C737 C743 ) C737_=_C744( C737 C744 ) C737_=_C745( C737 C745 ) \nC737_=_C746( C737 C746 ) C738_=_C739( C738 C739 ) C738_=_C740( C738 C740 ) C738_=_C741( C738 C741 ) C738_=_C742( C738 C742 ) C738_=_C743( C738 C743 ) \nC738_=_C744( C738 C744 ) C738_=_C745( C738 C745 ) C738_=_C747( C738 C747 ) C739_=_C740( C739 C740 ) C739_=_C741( C739 C741 ) C739_=_C742( C739 C742 ) \nC739_=_C743( C739 C743 ) C739_=_C744( C739 C744 ) C739_=_C745( C739 C745 ) C739_=_C748( C739 C748 ) C740_=_C741( C740 C741 ) C740_=_C742( C740 C742 ) \nC740_=_C743( C740 C743 ) C740_=_C744( C740 C744 ) C740_=_C745( C740 C745 ) C740_=_C749( C740 C749 ) C741_=_C742( C741 C742 ) C741_=_C743( C741 C743 ) \nC741_=_C744( C741 C744 ) C741_=_C745( C741 C745 ) C741_=_C750( C741 C750 ) C742_=_C743( C742 C743 ) C742_=_C744( C742 C744 ) C742_=_C745( C742 C745 ) \nC743_=_C744( C743 C744 ) C743_=_C745( C743 C745 ) C744_=_C745( C744 C745 ) C746_=_C747( C746 C747 ) C746_=_C748( C746 C748 ) C746_=_C749( C746 C749 ) \nC746_=_C750( C746 C750 ) C746_=_C751( C746 C751 ) C747_=_C748( C747 C748 ) C747_=_C749( C747 C749 ) C747_=_C750( C747 C750 ) C747_=_C751( C747 C751 ) \nC748_=_C749( C748 C749 ) C748_=_C750( C748 C750 ) C748_=_C751( C748 C751 ) C749_=_C750( C749 C750 ) C749_=_C751( C749 C751 ) C750_=_C751( C750 C751 ) "];132-&gt;163[label="23: C156 C231 C269 C313 C382 \nC481 C506 C556 C737 C738 C739 \nC740 C741 C742 C743 C744 C745 \nC746 C747 C748 C749 C750 C751 \n126: C156_=_C231 ,C156_=_C481 ,C156_=_C737 ,C156_=_C738 ,C156_=_C739 ,\nC156_=_C740 ,C156_=_C741 ,C156_=_C742 ,C156_=_C743 ,C156_=_C744 ,C156_=_C745 ,\nC231_=_C481 ,C231_=_C737 ,C231_=_C738 ,C231_=_C739 ,C231_=_C740 ,C231_=_C741 ,\nC231_=_C742 ,C231_=_C743 ,C231_=_C744 ,C231_=_C745 ,C269_=_C313 ,C269_=_C382 ,\nC269_=_C506 ,C269_=_C556 ,C269_=_C746 ,C269_=_C747 ,C269_=_C748 ,C269_=_C749 ,\nC269_=_C750 ,C269_=_C751 ,C313_=_C382 ,C313_=_C506 ,C313_=_C556 ,C313_=_C746 ,\nC313_=_C747 ,C313_=_C748 ,C313_=_C749 ,C313_=_C750 ,C313_=_C751 ,C382_=_C506 ,\nC382_=_C556 ,C382_=_C746 ,C382_=_C747 ,C382_=_C748 ,C382_=_C749 ,C382_=_C750 ,\nC382_=_C751 ,C481_=_C737 ,C481_=_C738 ,C481_=_C739 ,C481_=_C740 ,C481_=_C741 ,\nC481_=_C742 ,C481_=_C743 ,C481_=_C744 ,C481_=_C745 ,C506_=_C556 ,C506_=_C746 ,\nC506_=_C747 ,C506_=_C748 ,C506_=_C749 ,C506_=_C750 ,C506_=_C751 ,C556_=_C746 ,\nC556_=_C747 ,C556_=_C748 ,C556_=_C749 ,C556_=_C750 ,C556_=_C751 ,C737_=_C738 ,\nC737_=_C739 ,C737_=_C740 ,C737_=_C741 ,C737_=_C742 ,C737_=_C743 ,C737_=_C744 ,\nC737_=_C745 ,C737_=_C746 ,C738_=_C739 ,C738_=_C740 ,C738_=_C741 ,C738_=_C742 ,\nC738_=_C743 ,C738_=_C744 ,C738_=_C745 ,C738_=_C747 ,C739_=_C740 ,C739_=_C741 ,\nC739_=_C742 ,C739_=_C743 ,C739_=_C744 ,C739_=_C745 ,C739_=_C748 ,C740_=_C741 ,\nC740_=_C742 ,C740_=_C743 ,C740_=_C744 ,C740_=_C745 ,C740_=_C749 ,C741_=_C742 ,\nC741_=_C743 ,C741_=_C744 ,C741_=_C745 ,C741_=_C750 ,C742_=_C743 ,C742_=_C744 ,\nC742_=_C745 ,C743_=_C744 ,C743_=_C745 ,C744_=_C745 ,C746_=_C747 ,C746_=_C748 ,\nC746_=_C749 ,C746_=_C750 ,C746_=_C751 ,C747_=_C748 ,C747_=_C749 ,C747_=_C750 ,\nC747_=_C751 ,C748_=_C749 ,C748_=_C750 ,C748_=_C751 ,C749_=_C750 ,C749_=_C751 ,\nC750_=_C751 ,"];164[shape=box, label="id:164 level: 6\n25: C34 C55 C97 C114 C442 \nC455 C518 C568 C608 C617 C652 \nC661 C738 C740 C747 C749 C752 \nC754 C759 C760 C761 C762 C763 \nC766 C767 \n162: C34_=_C97( C34 C97 ) C34_=_C442( C34 C442 ) C34_=_C568( C34 C568 ) C34_=_C608( C34 C608 ) C34_=_C652( C34 C652 ) \nC34_=_C738( C34 C738 ) C34_=_C747( C34 C747 ) C34_=_C752( C34 C752 ) C34_=_C759( C34 C759 ) C34_=_C760( C34 C760 ) C34_=_C761( C34 C761 ) \nC34_=_C762( C34 C762 ) C55_=_C114( C55 C114 ) C55_=_C455( C55 C455 ) C55_=_C518( C55 C518 ) C55_=_C617( C55 C617 ) C55_=_C661( C55 C661 ) \nC55_=_C740( C55 C740 ) C55_=_C749(</w:t>
      </w:r>
    </w:p>
    <w:p>
      <w:pPr>
        <w:pStyle w:val="PreformattedText"/>
        <w:bidi w:val="0"/>
        <w:spacing w:before="0" w:after="0"/>
        <w:jc w:val="left"/>
        <w:rPr/>
      </w:pPr>
      <w:r>
        <w:rPr/>
        <w:t xml:space="preserve"> </w:t>
      </w:r>
      <w:r>
        <w:rPr/>
        <w:t>C55 C749 ) C55_=_C754( C55 C754 ) C55_=_C760( C55 C760 ) C55_=_C763( C55 C763 ) C55_=_C766( C55 C766 ) \nC55_=_C767( C55 C767 ) C97_=_C442( C97 C442 ) C97_=_C568( C97 C568 ) C97_=_C608( C97 C608 ) C97_=_C652( C97 C652 ) C97_=_C738( C97 C738 ) \nC97_=_C747( C97 C747 ) C97_=_C752( C97 C752 ) C97_=_C759( C97 C759 ) C97_=_C760( C97 C760 ) C97_=_C761( C97 C761 ) C97_=_C762( C97 C762 ) \nC114_=_C455( C114 C455 ) C114_=_C518( C114 C518 ) C114_=_C617( C114 C617 ) C114_=_C661( C114 C661 ) C114_=_C740( C114 C740 ) C114_=_C749( C114 C749 ) \nC114_=_C754( C114 C754 ) C114_=_C760( C114 C760 ) C114_=_C763( C114 C763 ) C114_=_C766( C114 C766 ) C114_=_C767( C114 C767 ) C442_=_C568( C442 C568 ) \nC442_=_C608( C442 C608 ) C442_=_C652( C442 C652 ) C442_=_C738( C442 C738 ) C442_=_C747( C442 C747 ) C442_=_C752( C442 C752 ) C442_=_C759( C442 C759 ) \nC442_=_C760( C442 C760 ) C442_=_C761( C442 C761 ) C442_=_C762( C442 C762 ) C455_=_C518( C455 C518 ) C455_=_C617( C455 C617 ) C455_=_C661( C455 C661 ) \nC455_=_C740( C455 C740 ) C455_=_C749( C455 C749 ) C455_=_C754( C455 C754 ) C455_=_C760( C455 C760 ) C455_=_C763( C455 C763 ) C455_=_C766( C455 C766 ) \nC455_=_C767( C455 C767 ) C518_=_C617( C518 C617 ) C518_=_C661( C518 C661 ) C518_=_C740( C518 C740 ) C518_=_C749( C518 C749 ) C518_=_C754( C518 C754 ) \nC518_=_C760( C518 C760 ) C518_=_C763( C518 C763 ) C518_=_C766( C518 C766 ) C518_=_C767( C518 C767 ) C568_=_C608( C568 C608 ) C568_=_C652( C568 C652 ) \nC568_=_C738( C568 C738 ) C568_=_C747( C568 C747 ) C568_=_C752( C568 C752 ) C568_=_C759( C568 C759 ) C568_=_C760( C568 C760 ) C568_=_C761( C568 C761 ) \nC568_=_C762( C568 C762 ) C608_=_C652( C608 C652 ) C608_=_C738( C608 C738 ) C608_=_C747( C608 C747 ) C608_=_C752( C608 C752 ) C608_=_C759( C608 C759 ) \nC608_=_C760( C608 C760 ) C608_=_C761( C608 C761 ) C608_=_C762( C608 C762 ) C617_=_C661( C617 C661 ) C617_=_C740( C617 C740 ) C617_=_C749( C617 C749 ) \nC617_=_C754( C617 C754 ) C617_=_C760( C617 C760 ) C617_=_C763( C617 C763 ) C617_=_C766( C617 C766 ) C617_=_C767( C617 C767 ) C652_=_C738( C652 C738 ) \nC652_=_C747( C652 C747 ) C652_=_C752( C652 C752 ) C652_=_C759( C652 C759 ) C652_=_C760( C652 C760 ) C652_=_C761( C652 C761 ) C652_=_C762( C652 C762 ) \nC661_=_C740( C661 C740 ) C661_=_C749( C661 C749 ) C661_=_C754( C661 C754 ) C661_=_C760( C661 C760 ) C661_=_C763( C661 C763 ) C661_=_C766( C661 C766 ) \nC661_=_C767( C661 C767 ) C738_=_C740( C738 C740 ) C738_=_C747( C738 C747 ) C738_=_C752( C738 C752 ) C738_=_C759( C738 C759 ) C738_=_C760( C738 C760 ) \nC738_=_C761( C738 C761 ) C738_=_C762( C738 C762 ) C740_=_C749( C740 C749 ) C740_=_C754( C740 C754 ) C740_=_C760( C740 C760 ) C740_=_C763( C740 C763 ) \nC740_=_C766( C740 C766 ) C740_=_C767( C740 C767 ) C747_=_C749( C747 C749 ) C747_=_C752( C747 C752 ) C747_=_C759( C747 C759 ) C747_=_C760( C747 C760 ) \nC747_=_C761( C747 C761 ) C747_=_C762( C747 C762 ) C749_=_C754( C749 C754 ) C749_=_C760( C749 C760 ) C749_=_C763( C749 C763 ) C749_=_C766( C749 C766 ) \nC749_=_C767( C749 C767 ) C752_=_C754( C752 C754 ) C752_=_C759( C752 C759 ) C752_=_C760( C752 C760 ) C752_=_C761( C752 C761 ) C752_=_C762( C752 C762 ) \nC754_=_C760( C754 C760 ) C754_=_C763( C754 C763 ) C754_=_C766( C754 C766 ) C754_=_C767( C754 C767 ) C759_=_C760( C759 C760 ) C759_=_C761( C759 C761 ) \nC759_=_C762( C759 C762 ) C759_=_C763( C759 C763 ) C760_=_C761( C760 C761 ) C760_=_C762( C760 C762 ) C760_=_C763( C760 C763 ) C760_=_C766( C760 C766 ) \nC760_=_C767( C760 C767 ) C761_=_C762( C761 C762 ) C761_=_C766( C761 C766 ) C762_=_C767( C762 C767 ) C763_=_C766( C763 C766 ) C763_=_C767( C763 C767 ) \nC766_=_C767( C766 C767 ) "];132-&gt;164[label="24: C34 C55 C97 C114 C442 \nC455 C518 C568 C608 C617 C652 \nC661 C738 C740 C747 C749 C752 \nC754 C759 C761 C762 C763 C766 \nC767 \n138: C34_=_C97 ,C34_=_C442 ,C34_=_C568 ,C34_=_C608 ,C34_=_C652 ,\nC34_=_C738 ,C34_=_C747 ,C34_=_C752 ,C34_=_C759 ,C34_=_C761 ,C34_=_C762 ,\nC55_=_C114 ,C55_=_C455 ,C55_=_C518 ,C55_=_C617 ,C55_=_C661 ,C55_=_C740 ,\nC55_=_C749 ,C55_=_C754 ,C55_=_C763 ,C55_=_C766 ,C55_=_C767 ,C97_=_C442 ,\nC97_=_C568 ,C97_=_C608 ,C97_=_C652 ,C97_=_C738 ,C97_=_C747 ,C97_=_C752 ,\nC97_=_C759 ,C97_=_C761 ,C97_=_C762 ,C114_=_C455 ,C114_=_C518 ,C114_=_C617 ,\nC114_=_C661 ,C114_=_C740 ,C114_=_C749 ,C114_=_C754 ,C114_=_C763 ,C114_=_C766 ,\nC114_=_C767 ,C442_=_C568 ,C442_=_C608 ,C442_=_C652 ,C442_=_C738 ,C442_=_C747 ,\nC442_=_C752 ,C442_=_C759 ,C442_=_C761 ,C442_=_C762 ,C455_=_C518 ,C455_=_C617 ,\nC455_=_C661 ,C455_=_C740 ,C455_=_C749 ,C455_=_C754 ,C455_=_C763 ,C455_=_C766 ,\nC455_=_C767 ,C518_=_C617 ,C518_=_C661 ,C518_=_C740 ,C518_=_C749 ,C518_=_C754 ,\nC518_=_C763 ,C518_=_C766 ,C518_=_C767 ,C568_=_C608 ,C568_=_C652 ,C568_=_C738 ,\nC568_=_C747 ,C568_=_C752 ,C568_=_C759 ,C568_=_C761 ,C568_=_C762 ,C608_=_C652 ,\nC608_=_C738 ,C608_=_C747 ,C608_=_C752 ,C608_=_C759 ,C608_=_C761 ,C608_=_C762 ,\nC617_=_C661 ,C617_=_C740 ,C617_=_C749 ,C617_=_C754 ,C617_=_C763 ,C617_=_C766 ,\nC617_=_C767 ,C652_=_C738 ,C652_=_C747 ,C652_=_C752 ,C652_=_C759 ,C652_=_C761 ,\nC652_=_C762 ,C661_=_C740 ,C661_=_C749 ,C661_=_C754 ,C661_=_C763 ,C661_=_C766 ,\nC661_=_C767 ,C738_=_C740 ,C738_=_C747 ,C738_=_C752 ,C738_=_C759 ,C738_=_C761 ,\nC738_=_C762 ,C740_=_C749 ,C740_=_C754 ,C740_=_C763 ,C740_=_C766 ,C740_=_C767 ,\nC747_=_C749 ,C747_=_C752 ,C747_=_C759 ,C747_=_C761 ,C747_=_C762 ,C749_=_C754 ,\nC749_=_C763 ,C749_=_C766 ,C749_=_C767 ,C752_=_C754 ,C752_=_C759 ,C752_=_C761 ,\nC752_=_C762 ,C754_=_C763 ,C754_=_C766 ,C754_=_C767 ,C759_=_C761 ,C759_=_C762 ,\nC759_=_C763 ,C761_=_C762 ,C761_=_C766 ,C762_=_C767 ,C763_=_C766 ,C763_=_C767 ,\nC766_=_C767 ,"];165[shape=box, label="id:165 level: 6\n23: C194 C196 C428 C430 C527 \nC535 C547 C553 C558 C559 C560 \nC561 C562 C563 C643 C674 C680 \nC685 C686 C687 C688 C689 C690 \n138: C194_=_C196( C194 C196 ) C194_=_C428( C194 C428 ) C194_=_C527( C194 C527 ) C194_=_C535( C194 C535 ) C194_=_C547( C194 C547 ) \nC194_=_C553( C194 C553 ) C194_=_C558( C194 C558 ) C194_=_C559( C194 C559 ) C194_=_C560( C194 C560 ) C194_=_C561( C194 C561 ) C194_=_C562( C194 C562 ) \nC194_=_C563( C194 C563 ) C196_=_C430( C196 C430 ) C196_=_C560( C196 C560 ) C196_=_C643( C196 C643 ) C196_=_C674( C196 C674 ) C196_=_C680( C196 C680 ) \nC196_=_C685( C196 C685 ) C196_=_C686( C196 C686 ) C196_=_C687( C196 C687 ) C196_=_C688( C196 C688 ) C196_=_C689( C196 C689 ) C196_=_C690( C196 C690 ) \nC428_=_C430( C428 C430 ) C428_=_C527( C428 C527 ) C428_=_C535( C428 C535 ) C428_=_C547( C428 C547 ) C428_=_C553( C428 C553 ) C428_=_C558( C428 C558 ) \nC428_=_C559( C428 C559 ) C428_=_C560( C428 C560 ) C428_=_C561( C428 C561 ) C428_=_C562( C428 C562 ) C428_=_C563( C428 C563 ) C430_=_C560( C430 C560 ) \nC430_=_C643( C430 C643 ) C430_=_C674( C430 C674 ) C430_=_C680( C430 C680 ) C430_=_C685( C430 C685 ) C430_=_C686( C430 C686 ) C430_=_C687( C430 C687 ) \nC430_=_C688( C430 C688 ) C430_=_C689( C430 C689 ) C430_=_C690( C430 C690 ) C527_=_C535( C527 C535 ) C527_=_C547( C527 C547 ) C527_=_C553( C527 C553 ) \nC527_=_C558( C527 C558 ) C527_=_C559( C527 C559 ) C527_=_C560( C527 C560 ) C527_=_C561( C527 C561 ) C527_=_C562( C527 C562 ) C527_=_C563( C527 C563 ) \nC535_=_C547( C535 C547 ) C535_=_C553( C535 C553 ) C535_=_C558( C535 C558 ) C535_=_C559( C535 C559 ) C535_=_C560( C535 C560 ) C535_=_C561( C535 C561 ) \nC535_=_C562( C535 C562 ) C535_=_C563( C535 C563 ) C547_=_C553( C547 C553 ) C547_=_C558( C547 C558 ) C547_=_C559( C547 C559 ) C547_=_C560( C547 C560 ) \nC547_=_C561( C547 C561 ) C547_=_C562( C547 C562 ) C547_=_C563( C547 C563 ) C553_=_C558( C553 C558 ) C553_=_C559( C553 C559 ) C553_=_C560( C553 C560 ) \nC553_=_C561( C553 C561 ) C553_=_C562( C553 C562 ) C553_=_C563( C553 C563 ) C558_=_C559( C558 C559 ) C558_=_C560( C558 C560 ) C558_=_C561( C558 C561 ) \nC558_=_C562( C558 C562 ) C558_=_C563( C558 C563 ) C559_=_C560( C559 C560 ) C559_=_C561( C559 C561 ) C559_=_C562( C559 C562 ) C559_=_C563( C559 C563 ) \nC559_=_C643( C559 C643 ) C560_=_C561( C560 C561 ) C560_=_C562( C560 C562 ) C560_=_C563( C560 C563 ) C560_=_C643( C560 C643 ) C560_=_C674( C560 C674 ) \nC560_=_C680( C560 C680 ) C560_=_C685( C560 C685 ) C560_=_C686( C560 C686 ) C560_=_C687( C560 C687 ) C560_=_C688( C560 C688 ) C560_=_C689( C560 C689 ) \nC560_=_C690( C560 C690 ) C561_=_C562( C561 C562 ) C561_=_C563( C561 C563 ) C561_=_C688( C561 C688 ) C562_=_C563( C562 C563 ) C562_=_C689( C562 C689 ) \nC563_=_C690( C563 C690 ) C643_=_C674( C643 C674 ) C643_=_C680( C643 C680 ) C643_=_C685( C643 C685 ) C643_=_C686( C643 C686 ) C643_=_C687( C643 C687 ) \nC643_=_C688( C643 C688 ) C643_=_C689( C643 C689 ) C643_=_C690( C643 C690 ) C674_=_C680( C674 C680 ) C674_=_C685( C674 C685 ) C674_=_C686( C674 C686 ) \nC674_=_C687( C674 C687 ) C674_=_C688( C674 C688 ) C674_=_C689( C674 C689 ) C674_=_C690( C674 C690 ) C680_=_C685( C680 C685 ) C680_=_C686( C680 C686 ) \nC680_=_C687( C680 C687 ) C680_=_C688( C680 C688 ) C680_=_C689( C680 C689 ) C680_=_C690( C680 C690 ) C685_=_C686( C685 C686 ) C685_=_C687( C685 C687 ) \nC685_=_C688( C685 C688 ) C685_=_C689( C685 C689 ) C685_=_C690( C685 C690 ) C686_=_C687( C686 C687 ) C686_=_C688( C686 C688 ) C686_=_C689( C686 C689 ) \nC686_=_C690( C686 C690 ) C687_=_C688( C687 C688 ) C687_=_C689( C687 C689 ) C687_=_C690( C687 C690 ) C688_=_C689( C688 C689 ) C688_=_C690( C688 C690 ) \nC689_=_C690( C689 C690 ) "];133-&gt;165[label="22: C194 C196 C428 C430 C527 \nC535 C547 C553 C558 C559 C561 \nC562 C563 C643 C674 C680 C685 \nC686 C687 C688 C689 C690 \n116: C194_=_C196 ,C194_=_C428 ,C194_=_C527 ,C194_=_C535 ,C194_=_C547 ,\nC194_=_C553 ,C194_=_C558 ,C194_=_C559 ,C194_=_C561 ,C194_=_C562 ,C194_=_C563 ,\nC196_=_C430 ,C196_=_C643 ,C196_=_C674 ,C196_=_C680 ,C196_=_C685 ,C196_=_C686 ,\nC196_=_C687 ,C196_=_C688 ,C196_=_C689 ,C196_=_C690 ,C428_=_C430 ,C428_=_C527 ,\nC428_=_C535 ,C428_=_C547 ,C428_=_C553 ,C428_=_C558 ,C428_=_C559 ,C428_=_C561 ,\nC428_=_C562 ,C428_=_C563 ,C430_=_C643 ,C430_=_C674 ,C430_=_C680 ,C430_=_C685 ,\nC430_=_C686 ,C430_=_C687 ,C430_=_C688 ,C430_=_C689 ,C430_=_C690</w:t>
      </w:r>
    </w:p>
    <w:p>
      <w:pPr>
        <w:pStyle w:val="PreformattedText"/>
        <w:bidi w:val="0"/>
        <w:spacing w:before="0" w:after="0"/>
        <w:jc w:val="left"/>
        <w:rPr/>
      </w:pPr>
      <w:r>
        <w:rPr/>
        <w:t xml:space="preserve"> </w:t>
      </w:r>
      <w:r>
        <w:rPr/>
        <w:t>,C527_=_C535 ,\nC527_=_C547 ,C527_=_C553 ,C527_=_C558 ,C527_=_C559 ,C527_=_C561 ,C527_=_C562 ,\nC527_=_C563 ,C535_=_C547 ,C535_=_C553 ,C535_=_C558 ,C535_=_C559 ,C535_=_C561 ,\nC535_=_C562 ,C535_=_C563 ,C547_=_C553 ,C547_=_C558 ,C547_=_C559 ,C547_=_C561 ,\nC547_=_C562 ,C547_=_C563 ,C553_=_C558 ,C553_=_C559 ,C553_=_C561 ,C553_=_C562 ,\nC553_=_C563 ,C558_=_C559 ,C558_=_C561 ,C558_=_C562 ,C558_=_C563 ,C559_=_C561 ,\nC559_=_C562 ,C559_=_C563 ,C559_=_C643 ,C561_=_C562 ,C561_=_C563 ,C561_=_C688 ,\nC562_=_C563 ,C562_=_C689 ,C563_=_C690 ,C643_=_C674 ,C643_=_C680 ,C643_=_C685 ,\nC643_=_C686 ,C643_=_C687 ,C643_=_C688 ,C643_=_C689 ,C643_=_C690 ,C674_=_C680 ,\nC674_=_C685 ,C674_=_C686 ,C674_=_C687 ,C674_=_C688 ,C674_=_C689 ,C674_=_C690 ,\nC680_=_C685 ,C680_=_C686 ,C680_=_C687 ,C680_=_C688 ,C680_=_C689 ,C680_=_C690 ,\nC685_=_C686 ,C685_=_C687 ,C685_=_C688 ,C685_=_C689 ,C685_=_C690 ,C686_=_C687 ,\nC686_=_C688 ,C686_=_C689 ,C686_=_C690 ,C687_=_C688 ,C687_=_C689 ,C687_=_C690 ,\nC688_=_C689 ,C688_=_C690 ,C689_=_C690 ,"];166[shape=box, label="id:166 level: 6\n26: C138 C151 C162 C173 C181 \nC191 C192 C193 C194 C195 C196 \nC197 C198 C199 C405 C416 C424 \nC425 C426 C427 C428 C429 C430 \nC431 C432 C433 \n175: C138_=_C151( C138 C151 ) C138_=_C162( C138 C162 ) C138_=_C173( C138 C173 ) C138_=_C181( C138 C181 ) C138_=_C191( C138 C191 ) \nC138_=_C192( C138 C192 ) C138_=_C193( C138 C193 ) C138_=_C194( C138 C194 ) C138_=_C195( C138 C195 ) C138_=_C196( C138 C196 ) C138_=_C197( C138 C197 ) \nC138_=_C198( C138 C198 ) C138_=_C199( C138 C199 ) C151_=_C162( C151 C162 ) C151_=_C173( C151 C173 ) C151_=_C181( C151 C181 ) C151_=_C191( C151 C191 ) \nC151_=_C192( C151 C192 ) C151_=_C193( C151 C193 ) C151_=_C194( C151 C194 ) C151_=_C195( C151 C195 ) C151_=_C196( C151 C196 ) C151_=_C197( C151 C197 ) \nC151_=_C198( C151 C198 ) C151_=_C199( C151 C199 ) C162_=_C173( C162 C173 ) C162_=_C181( C162 C181 ) C162_=_C191( C162 C191 ) C162_=_C192( C162 C192 ) \nC162_=_C193( C162 C193 ) C162_=_C194( C162 C194 ) C162_=_C195( C162 C195 ) C162_=_C196( C162 C196 ) C162_=_C197( C162 C197 ) C162_=_C198( C162 C198 ) \nC162_=_C199( C162 C199 ) C173_=_C181( C173 C181 ) C173_=_C191( C173 C191 ) C173_=_C192( C173 C192 ) C173_=_C193( C173 C193 ) C173_=_C194( C173 C194 ) \nC173_=_C195( C173 C195 ) C173_=_C196( C173 C196 ) C173_=_C197( C173 C197 ) C173_=_C198( C173 C198 ) C173_=_C199( C173 C199 ) C181_=_C191( C181 C191 ) \nC181_=_C192( C181 C192 ) C181_=_C193( C181 C193 ) C181_=_C194( C181 C194 ) C181_=_C195( C181 C195 ) C181_=_C196( C181 C196 ) C181_=_C197( C181 C197 ) \nC181_=_C198( C181 C198 ) C181_=_C199( C181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3_=_C405( C193 C405 ) \nC193_=_C416( C193 C416 ) C193_=_C424( C193 C424 ) C193_=_C425( C193 C425 ) C193_=_C426( C193 C426 ) C193_=_C427( C193 C427 ) C193_=_C428( C193 C428 ) \nC193_=_C429( C193 C429 ) C193_=_C430( C193 C430 ) C193_=_C431( C193 C431 ) C193_=_C432( C193 C432 ) C193_=_C433( C193 C433 ) C194_=_C195( C194 C195 ) \nC194_=_C196( C194 C196 ) C194_=_C197( C194 C197 ) C194_=_C198( C194 C198 ) C194_=_C199( C194 C199 ) C194_=_C428( C194 C428 ) C195_=_C196( C195 C196 ) \nC195_=_C197( C195 C197 ) C195_=_C198( C195 C198 ) C195_=_C199( C195 C199 ) C195_=_C429( C195 C429 ) C196_=_C197( C196 C197 ) C196_=_C198( C196 C198 ) \nC196_=_C199( C196 C199 ) C196_=_C430( C196 C430 ) C197_=_C198( C197 C198 ) C197_=_C199( C197 C199 ) C197_=_C431( C197 C431 ) C198_=_C199( C198 C199 ) \nC198_=_C432( C198 C432 ) C199_=_C433( C199 C433 ) C405_=_C416( C405 C416 ) C405_=_C424( C405 C424 ) C405_=_C425( C405 C425 ) C405_=_C426( C405 C426 ) \nC405_=_C427( C405 C427 ) C405_=_C428( C405 C428 ) C405_=_C429( C405 C429 ) C405_=_C430( C405 C430 ) C405_=_C431( C405 C431 ) C405_=_C432( C405 C432 ) \nC405_=_C433( C405 C433 ) C416_=_C424( C416 C424 ) C416_=_C425( C416 C425 ) C416_=_C426( C416 C426 ) C416_=_C427( C416 C427 ) C416_=_C428( C416 C428 ) \nC416_=_C429( C416 C429 ) C416_=_C430( C416 C430 ) C416_=_C431( C416 C431 ) C416_=_C432( C416 C432 ) C416_=_C433( C416 C433 ) C424_=_C425( C424 C425 ) \nC424_=_C426( C424 C426 ) C424_=_C427( C424 C427 ) C424_=_C428( C424 C428 ) C424_=_C429( C424 C429 ) C424_=_C430( C424 C430 ) C424_=_C431( C424 C431 ) \nC424_=_C432( C424 C432 ) C424_=_C433( C424 C433 ) C425_=_C426( C425 C426 ) C425_=_C427( C425 C427 ) C425_=_C428( C425 C428 ) C425_=_C429( C425 C429 ) \nC425_=_C430( C425 C430 ) C425_=_C431( C425 C431 ) C425_=_C432( C425 C432 ) C425_=_C433( C425 C433 ) C426_=_C427( C426 C427 ) C426_=_C428( C426 C428 ) \nC426_=_C429( C426 C429 ) C426_=_C430( C426 C430 ) C426_=_C431( C426 C431 ) C426_=_C432( C426 C432 ) C426_=_C433( C426 C433 ) C427_=_C428( C427 C428 ) \nC427_=_C429( C427 C429 ) C427_=_C430( C427 C430 ) C427_=_C431( C427 C431 ) C427_=_C432( C427 C432 ) C427_=_C433( C427 C433 ) C428_=_C429( C428 C429 ) \nC428_=_C430( C428 C430 ) C428_=_C431( C428 C431 ) C428_=_C432( C428 C432 ) C428_=_C433( C428 C433 ) C429_=_C430( C429 C430 ) C429_=_C431( C429 C431 ) \nC429_=_C432( C429 C432 ) C429_=_C433( C429 C433 ) C430_=_C431( C430 C431 ) C430_=_C432( C430 C432 ) C430_=_C433( C430 C433 ) C431_=_C432( C431 C432 ) \nC431_=_C433( C431 C433 ) C432_=_C433( C432 C433 ) "];133-&gt;166[label="25: C138 C151 C162 C173 C181 \nC191 C192 C194 C195 C196 C197 \nC198 C199 C405 C416 C424 C425 \nC426 C427 C428 C429 C430 C431 \nC432 C433 \n150: C138_=_C151 ,C138_=_C162 ,C138_=_C173 ,C138_=_C181 ,C138_=_C191 ,\nC138_=_C192 ,C138_=_C194 ,C138_=_C195 ,C138_=_C196 ,C138_=_C197 ,C138_=_C198 ,\nC138_=_C199 ,C151_=_C162 ,C151_=_C173 ,C151_=_C181 ,C151_=_C191 ,C151_=_C192 ,\nC151_=_C194 ,C151_=_C195 ,C151_=_C196 ,C151_=_C197 ,C151_=_C198 ,C151_=_C199 ,\nC162_=_C173 ,C162_=_C181 ,C162_=_C191 ,C162_=_C192 ,C162_=_C194 ,C162_=_C195 ,\nC162_=_C196 ,C162_=_C197 ,C162_=_C198 ,C162_=_C199 ,C173_=_C181 ,C173_=_C191 ,\nC173_=_C192 ,C173_=_C194 ,C173_=_C195 ,C173_=_C196 ,C173_=_C197 ,C173_=_C198 ,\nC173_=_C199 ,C181_=_C191 ,C181_=_C192 ,C181_=_C194 ,C181_=_C195 ,C181_=_C196 ,\nC181_=_C197 ,C181_=_C198 ,C181_=_C199 ,C191_=_C192 ,C191_=_C194 ,C191_=_C195 ,\nC191_=_C196 ,C191_=_C197 ,C191_=_C198 ,C191_=_C199 ,C192_=_C194 ,C192_=_C195 ,\nC192_=_C196 ,C192_=_C197 ,C192_=_C198 ,C192_=_C199 ,C194_=_C195 ,C194_=_C196 ,\nC194_=_C197 ,C194_=_C198 ,C194_=_C199 ,C194_=_C428 ,C195_=_C196 ,C195_=_C197 ,\nC195_=_C198 ,C195_=_C199 ,C195_=_C429 ,C196_=_C197 ,C196_=_C198 ,C196_=_C199 ,\nC196_=_C430 ,C197_=_C198 ,C197_=_C199 ,C197_=_C431 ,C198_=_C199 ,C198_=_C432 ,\nC199_=_C433 ,C405_=_C416 ,C405_=_C424 ,C405_=_C425 ,C405_=_C426 ,C405_=_C427 ,\nC405_=_C428 ,C405_=_C429 ,C405_=_C430 ,C405_=_C431 ,C405_=_C432 ,C405_=_C433 ,\nC416_=_C424 ,C416_=_C425 ,C416_=_C426 ,C416_=_C427 ,C416_=_C428 ,C416_=_C429 ,\nC416_=_C430 ,C416_=_C431 ,C416_=_C432 ,C416_=_C433 ,C424_=_C425 ,C424_=_C426 ,\nC424_=_C427 ,C424_=_C428 ,C424_=_C429 ,C424_=_C430 ,C424_=_C431 ,C424_=_C432 ,\nC424_=_C433 ,C425_=_C426 ,C425_=_C427 ,C425_=_C428 ,C425_=_C429 ,C425_=_C430 ,\nC425_=_C431 ,C425_=_C432 ,C425_=_C433 ,C426_=_C427 ,C426_=_C428 ,C426_=_C429 ,\nC426_=_C430 ,C426_=_C431 ,C426_=_C432 ,C426_=_C433 ,C427_=_C428 ,C427_=_C429 ,\nC427_=_C430 ,C427_=_C431 ,C427_=_C432 ,C427_=_C433 ,C428_=_C429 ,C428_=_C430 ,\nC428_=_C431 ,C428_=_C432 ,C428_=_C433 ,C429_=_C430 ,C429_=_C431 ,C429_=_C432 ,\nC429_=_C433 ,C430_=_C431 ,C430_=_C432 ,C430_=_C433 ,C431_=_C432 ,C431_=_C433 ,\nC432_=_C433 ,"];167[shape=box, label="id:167 level: 6\n27: C197 C199 C431 C433 C561 \nC563 C644 C646 C688 C690 C737 \nC746 C752 C753 C754 C755 C756 \nC757 C758 C870 C876 C882 C887 \nC891 C894 C896 C898 \n188: C197_=_C199( C197 C199 ) C197_=_C431( C197 C431 ) C197_=_C561( C197 C561 ) C197_=_C644( C197 C644 ) C197_=_C688( C197 C688 ) \nC197_=_C737( C197 C737 ) C197_=_C746( C197 C746 ) C197_=_C752( C197 C752 ) C197_=_C753( C197 C753 ) C197_=_C754( C197 C754 ) C197_=_C755( C197 C755 ) \nC197_=_C756( C197 C756 ) C197_=_C757( C197 C757 ) C197_=_C758( C197 C758 ) C199_=_C433( C199 C433 ) C199_=_C563( C199 C563 ) C199_=_C646( C199 C646 ) \nC199_=_C690( C199 C690 ) C199_=_C758( C199 C758 ) C199_=_C870( C199 C870 ) C199_=_C876( C199 C876 ) C199_=_C882( C199 C882 ) C199_=_C887( C199 C887 ) \nC199_=_C891( C199 C891 ) C199_=_C894( C199 C894 ) C199_=_C896( C199 C896 ) C199_=_C898( C199 C898 ) C431_=_C433( C431 C433 ) C431_=_C561( C431 C561 ) \nC431_=_C644( C431 C644 ) C431_=_C688( C431 C688 ) C431_=_C737( C431 C737 ) C431_=_C746( C431 C746 ) C431_=_C752( C431 C752 ) C431_=_C753( C431 C753 ) \nC431_=_C754( C431 C754 ) C431_=_C755( C431 C755 ) C431_=_C756( C431 C756 ) C431_=_C757( C431 C757 ) C431_=_C758( C431 C758 ) C433_=_C563( C433 C563 ) \nC433_=_C646( C433 C646 ) C433_=_C690( C433 C690 ) C433_=_C758( C433 C758 ) C433_=_C870( C433 C870 ) C433_=_C876( C433 C876 ) C433_=_C882( C433 C882 ) \nC433_=_C887( C433 C887 ) C433_=_C891( C433 C891 ) C433_=_C894( C433 C894 ) C433_=_C896( C433 C896 ) C433_=_C898( C433 C898 ) C561_=_C563( C561 C563 ) \nC561_=_C644( C561 C644 ) C561_=_C688( C561 C688 ) C561_=_C737( C561 C737 ) C561_=_C746( C561 C746 ) C561_=_C752( C561 C752 ) C561_=_C753( C561 C753 ) \nC561_=_C754( C561 C754 ) C561_=_C755( C561 C755 ) C561_=_C756( C561 C756 ) C561_=_C757( C561 C757 ) C561_=_C758( C561 C758 ) C563_=_C646( C563 C646 ) \nC563_=_C690( C563 C690 ) C563_=_C758( C563 C758 ) C563_=_C870( C563 C870 ) C563_=_C876( C563 C876 ) C563_=_C882( C563 C882 ) C563_=_C887( C563 C887 ) \nC563_=_C891( C563 C891 ) C563_=_C894( C563 C894 ) C563_=_C896( C563 C896 ) C563_=_C898( C563 C898 ) C644_=_C646(</w:t>
      </w:r>
    </w:p>
    <w:p>
      <w:pPr>
        <w:pStyle w:val="PreformattedText"/>
        <w:bidi w:val="0"/>
        <w:spacing w:before="0" w:after="0"/>
        <w:jc w:val="left"/>
        <w:rPr/>
      </w:pPr>
      <w:r>
        <w:rPr/>
        <w:t xml:space="preserve"> </w:t>
      </w:r>
      <w:r>
        <w:rPr/>
        <w:t>C644 C646 ) C644_=_C688( C644 C688 ) \nC644_=_C737( C644 C737 ) C644_=_C746( C644 C746 ) C644_=_C752( C644 C752 ) C644_=_C753( C644 C753 ) C644_=_C754( C644 C754 ) C644_=_C755( C644 C755 ) \nC644_=_C756( C644 C756 ) C644_=_C757( C644 C757 ) C644_=_C758( C644 C758 ) C646_=_C690( C646 C690 ) C646_=_C758( C646 C758 ) C646_=_C870( C646 C870 ) \nC646_=_C876( C646 C876 ) C646_=_C882( C646 C882 ) C646_=_C887( C646 C887 ) C646_=_C891( C646 C891 ) C646_=_C894( C646 C894 ) C646_=_C896( C646 C896 ) \nC646_=_C898( C646 C898 ) C688_=_C690( C688 C690 ) C688_=_C737( C688 C737 ) C688_=_C746( C688 C746 ) C688_=_C752( C688 C752 ) C688_=_C753( C688 C753 ) \nC688_=_C754( C688 C754 ) C688_=_C755( C688 C755 ) C688_=_C756( C688 C756 ) C688_=_C757( C688 C757 ) C688_=_C758( C688 C758 ) C690_=_C758( C690 C758 ) \nC690_=_C870( C690 C870 ) C690_=_C876( C690 C876 ) C690_=_C882( C690 C882 ) C690_=_C887( C690 C887 ) C690_=_C891( C690 C891 ) C690_=_C894( C690 C894 ) \nC690_=_C896( C690 C896 ) C690_=_C898( C690 C898 ) C737_=_C746( C737 C746 ) C737_=_C752( C737 C752 ) C737_=_C753( C737 C753 ) C737_=_C754( C737 C754 ) \nC737_=_C755( C737 C755 ) C737_=_C756( C737 C756 ) C737_=_C757( C737 C757 ) C737_=_C758( C737 C758 ) C746_=_C752( C746 C752 ) C746_=_C753( C746 C753 ) \nC746_=_C754( C746 C754 ) C746_=_C755( C746 C755 ) C746_=_C756( C746 C756 ) C746_=_C757( C746 C757 ) C746_=_C758( C746 C758 ) C752_=_C753( C752 C753 ) \nC752_=_C754( C752 C754 ) C752_=_C755( C752 C755 ) C752_=_C756( C752 C756 ) C752_=_C757( C752 C757 ) C752_=_C758( C752 C758 ) C753_=_C754( C753 C754 ) \nC753_=_C755( C753 C755 ) C753_=_C756( C753 C756 ) C753_=_C757( C753 C757 ) C753_=_C758( C753 C758 ) C754_=_C755( C754 C755 ) C754_=_C756( C754 C756 ) \nC754_=_C757( C754 C757 ) C754_=_C758( C754 C758 ) C755_=_C756( C755 C756 ) C755_=_C757( C755 C757 ) C755_=_C758( C755 C758 ) C756_=_C757( C756 C757 ) \nC756_=_C758( C756 C758 ) C757_=_C758( C757 C758 ) C757_=_C870( C757 C870 ) C758_=_C870( C758 C870 ) C758_=_C876( C758 C876 ) C758_=_C882( C758 C882 ) \nC758_=_C887( C758 C887 ) C758_=_C891( C758 C891 ) C758_=_C894( C758 C894 ) C758_=_C896( C758 C896 ) C758_=_C898( C758 C898 ) C870_=_C876( C870 C876 ) \nC870_=_C882( C870 C882 ) C870_=_C887( C870 C887 ) C870_=_C891( C870 C891 ) C870_=_C894( C870 C894 ) C870_=_C896( C870 C896 ) C870_=_C898( C870 C898 ) \nC876_=_C882( C876 C882 ) C876_=_C887( C876 C887 ) C876_=_C891( C876 C891 ) C876_=_C894( C876 C894 ) C876_=_C896( C876 C896 ) C876_=_C898( C876 C898 ) \nC882_=_C887( C882 C887 ) C882_=_C891( C882 C891 ) C882_=_C894( C882 C894 ) C882_=_C896( C882 C896 ) C882_=_C898( C882 C898 ) C887_=_C891( C887 C891 ) \nC887_=_C894( C887 C894 ) C887_=_C896( C887 C896 ) C887_=_C898( C887 C898 ) C891_=_C894( C891 C894 ) C891_=_C896( C891 C896 ) C891_=_C898( C891 C898 ) \nC894_=_C896( C894 C896 ) C894_=_C898( C894 C898 ) C896_=_C898( C896 C898 ) "];134-&gt;167[label="26: C197 C199 C431 C433 C561 \nC563 C644 C646 C688 C690 C737 \nC746 C752 C753 C754 C755 C756 \nC757 C870 C876 C882 C887 C891 \nC894 C896 C898 \n162: C197_=_C199 ,C197_=_C431 ,C197_=_C561 ,C197_=_C644 ,C197_=_C688 ,\nC197_=_C737 ,C197_=_C746 ,C197_=_C752 ,C197_=_C753 ,C197_=_C754 ,C197_=_C755 ,\nC197_=_C756 ,C197_=_C757 ,C199_=_C433 ,C199_=_C563 ,C199_=_C646 ,C199_=_C690 ,\nC199_=_C870 ,C199_=_C876 ,C199_=_C882 ,C199_=_C887 ,C199_=_C891 ,C199_=_C894 ,\nC199_=_C896 ,C199_=_C898 ,C431_=_C433 ,C431_=_C561 ,C431_=_C644 ,C431_=_C688 ,\nC431_=_C737 ,C431_=_C746 ,C431_=_C752 ,C431_=_C753 ,C431_=_C754 ,C431_=_C755 ,\nC431_=_C756 ,C431_=_C757 ,C433_=_C563 ,C433_=_C646 ,C433_=_C690 ,C433_=_C870 ,\nC433_=_C876 ,C433_=_C882 ,C433_=_C887 ,C433_=_C891 ,C433_=_C894 ,C433_=_C896 ,\nC433_=_C898 ,C561_=_C563 ,C561_=_C644 ,C561_=_C688 ,C561_=_C737 ,C561_=_C746 ,\nC561_=_C752 ,C561_=_C753 ,C561_=_C754 ,C561_=_C755 ,C561_=_C756 ,C561_=_C757 ,\nC563_=_C646 ,C563_=_C690 ,C563_=_C870 ,C563_=_C876 ,C563_=_C882 ,C563_=_C887 ,\nC563_=_C891 ,C563_=_C894 ,C563_=_C896 ,C563_=_C898 ,C644_=_C646 ,C644_=_C688 ,\nC644_=_C737 ,C644_=_C746 ,C644_=_C752 ,C644_=_C753 ,C644_=_C754 ,C644_=_C755 ,\nC644_=_C756 ,C644_=_C757 ,C646_=_C690 ,C646_=_C870 ,C646_=_C876 ,C646_=_C882 ,\nC646_=_C887 ,C646_=_C891 ,C646_=_C894 ,C646_=_C896 ,C646_=_C898 ,C688_=_C690 ,\nC688_=_C737 ,C688_=_C746 ,C688_=_C752 ,C688_=_C753 ,C688_=_C754 ,C688_=_C755 ,\nC688_=_C756 ,C688_=_C757 ,C690_=_C870 ,C690_=_C876 ,C690_=_C882 ,C690_=_C887 ,\nC690_=_C891 ,C690_=_C894 ,C690_=_C896 ,C690_=_C898 ,C737_=_C746 ,C737_=_C752 ,\nC737_=_C753 ,C737_=_C754 ,C737_=_C755 ,C737_=_C756 ,C737_=_C757 ,C746_=_C752 ,\nC746_=_C753 ,C746_=_C754 ,C746_=_C755 ,C746_=_C756 ,C746_=_C757 ,C752_=_C753 ,\nC752_=_C754 ,C752_=_C755 ,C752_=_C756 ,C752_=_C757 ,C753_=_C754 ,C753_=_C755 ,\nC753_=_C756 ,C753_=_C757 ,C754_=_C755 ,C754_=_C756 ,C754_=_C757 ,C755_=_C756 ,\nC755_=_C757 ,C756_=_C757 ,C757_=_C870 ,C870_=_C876 ,C870_=_C882 ,C870_=_C887 ,\nC870_=_C891 ,C870_=_C894 ,C870_=_C896 ,C870_=_C898 ,C876_=_C882 ,C876_=_C887 ,\nC876_=_C891 ,C876_=_C894 ,C876_=_C896 ,C876_=_C898 ,C882_=_C887 ,C882_=_C891 ,\nC882_=_C894 ,C882_=_C896 ,C882_=_C898 ,C887_=_C891 ,C887_=_C894 ,C887_=_C896 ,\nC887_=_C898 ,C891_=_C894 ,C891_=_C896 ,C891_=_C898 ,C894_=_C896 ,C894_=_C898 ,\nC896_=_C898 ,"];168[shape=box, label="id:168 level: 6\n27: C195 C198 C429 C432 C559 \nC562 C627 C637 C638 C639 C640 \nC641 C642 C643 C644 C645 C646 \nC689 C757 C845 C852 C858 C862 \nC865 C867 C869 C870 \n188: C195_=_C198( C195 C198 ) C195_=_C429( C195 C429 ) C195_=_C559( C195 C559 ) C195_=_C627( C195 C627 ) C195_=_C637( C195 C637 ) \nC195_=_C638( C195 C638 ) C195_=_C639( C195 C639 ) C195_=_C640( C195 C640 ) C195_=_C641( C195 C641 ) C195_=_C642( C195 C642 ) C195_=_C643( C195 C643 ) \nC195_=_C644( C195 C644 ) C195_=_C645( C195 C645 ) C195_=_C646( C195 C646 ) C198_=_C432( C198 C432 ) C198_=_C562( C198 C562 ) C198_=_C645( C198 C645 ) \nC198_=_C689( C198 C689 ) C198_=_C757( C198 C757 ) C198_=_C845( C198 C845 ) C198_=_C852( C198 C852 ) C198_=_C858( C198 C858 ) C198_=_C862( C198 C862 ) \nC198_=_C865( C198 C865 ) C198_=_C867( C198 C867 ) C198_=_C869( C198 C869 ) C198_=_C870( C198 C870 ) C429_=_C432( C429 C432 ) C429_=_C559( C429 C559 ) \nC429_=_C627( C429 C627 ) C429_=_C637( C429 C637 ) C429_=_C638( C429 C638 ) C429_=_C639( C429 C639 ) C429_=_C640( C429 C640 ) C429_=_C641( C429 C641 ) \nC429_=_C642( C429 C642 ) C429_=_C643( C429 C643 ) C429_=_C644( C429 C644 ) C429_=_C645( C429 C645 ) C429_=_C646( C429 C646 ) C432_=_C562( C432 C562 ) \nC432_=_C645( C432 C645 ) C432_=_C689( C432 C689 ) C432_=_C757( C432 C757 ) C432_=_C845( C432 C845 ) C432_=_C852( C432 C852 ) C432_=_C858( C432 C858 ) \nC432_=_C862( C432 C862 ) C432_=_C865( C432 C865 ) C432_=_C867( C432 C867 ) C432_=_C869( C432 C869 ) C432_=_C870( C432 C870 ) C559_=_C562( C559 C562 ) \nC559_=_C627( C559 C627 ) C559_=_C637( C559 C637 ) C559_=_C638( C559 C638 ) C559_=_C639( C559 C639 ) C559_=_C640( C559 C640 ) C559_=_C641( C559 C641 ) \nC559_=_C642( C559 C642 ) C559_=_C643( C559 C643 ) C559_=_C644( C559 C644 ) C559_=_C645( C559 C645 ) C559_=_C646( C559 C646 ) C562_=_C645( C562 C645 ) \nC562_=_C689( C562 C689 ) C562_=_C757( C562 C757 ) C562_=_C845( C562 C845 ) C562_=_C852( C562 C852 ) C562_=_C858( C562 C858 ) C562_=_C862( C562 C862 ) \nC562_=_C865( C562 C865 ) C562_=_C867( C562 C867 ) C562_=_C869( C562 C869 ) C562_=_C870( C562 C870 ) C627_=_C637( C627 C637 ) C627_=_C638( C627 C638 ) \nC627_=_C639( C627 C639 ) C627_=_C640( C627 C640 ) C627_=_C641( C627 C641 ) C627_=_C642( C627 C642 ) C627_=_C643( C627 C643 ) C627_=_C644( C627 C644 ) \nC627_=_C645( C627 C645 ) C627_=_C646( C627 C646 ) C637_=_C638( C637 C638 ) C637_=_C639( C637 C639 ) C637_=_C640( C637 C640 ) C637_=_C641( C637 C641 ) \nC637_=_C642( C637 C642 ) C637_=_C643( C637 C643 ) C637_=_C644( C637 C644 ) C637_=_C645( C637 C645 ) C637_=_C646( C637 C646 ) C638_=_C639( C638 C639 ) \nC638_=_C640( C638 C640 ) C638_=_C641( C638 C641 ) C638_=_C642( C638 C642 ) C638_=_C643( C638 C643 ) C638_=_C644( C638 C644 ) C638_=_C645( C638 C645 ) \nC638_=_C646( C638 C646 ) C639_=_C640( C639 C640 ) C639_=_C641( C639 C641 ) C639_=_C642( C639 C642 ) C639_=_C643( C639 C643 ) C639_=_C644( C639 C644 ) \nC639_=_C645( C639 C645 ) C639_=_C646( C639 C646 ) C640_=_C641( C640 C641 ) C640_=_C642( C640 C642 ) C640_=_C643( C640 C643 ) C640_=_C644( C640 C644 ) \nC640_=_C645( C640 C645 ) C640_=_C646( C640 C646 ) C641_=_C642( C641 C642 ) C641_=_C643( C641 C643 ) C641_=_C644( C641 C644 ) C641_=_C645( C641 C645 ) \nC641_=_C646( C641 C646 ) C642_=_C643( C642 C643 ) C642_=_C644( C642 C644 ) C642_=_C645( C642 C645 ) C642_=_C646( C642 C646 ) C643_=_C644( C643 C644 ) \nC643_=_C645( C643 C645 ) C643_=_C646( C643 C646 ) C643_=_C689( C643 C689 ) C644_=_C645( C644 C645 ) C644_=_C646( C644 C646 ) C644_=_C757( C644 C757 ) \nC645_=_C646( C645 C646 ) C645_=_C689( C645 C689 ) C645_=_C757( C645 C757 ) C645_=_C845( C645 C845 ) C645_=_C852( C645 C852 ) C645_=_C858( C645 C858 ) \nC645_=_C862( C645 C862 ) C645_=_C865( C645 C865 ) C645_=_C867( C645 C867 ) C645_=_C869( C645 C869 ) C645_=_C870( C645 C870 ) C646_=_C870( C646 C870 ) \nC689_=_C757( C689 C757 ) C689_=_C845( C689 C845 ) C689_=_C852( C689 C852 ) C689_=_C858( C689 C858 ) C689_=_C862( C689 C862 ) C689_=_C865( C689 C865 ) \nC689_=_C867( C689 C867 ) C689_=_C869( C689 C869 ) C689_=_C870( C689 C870 ) C757_=_C845( C757 C845 ) C757_=_C852( C757 C852 ) C757_=_C858( C757 C858 ) \nC757_=_C862( C757 C862 ) C757_=_C865( C757 C865 ) C757_=_C867( C757 C867 ) C757_=_C869( C757 C869 ) C757_=_C870( C757 C870 ) C845_=_C852( C845 C852 ) \nC845_=_C858( C845 C858 ) C845_=_C862( C845 C862 ) C845_=_C865( C845 C865 ) C845_=_C867( C845 C867 ) C845_=_C869( C845 C869 ) C845_=_C870( C845 C870 ) \nC852_=_C858( C852 C858 ) C852_=_C862( C852 C862 ) C852_=_C865( C852 C865 ) C852_=_C867( C852 C867 ) C852_=_C869( C852 C869 ) C852_=_C870( C852 C870 ) \nC858_=_C862( C858 C862 ) C858_=_C865( C858 C865 ) C858_=_C867( C858 C867 ) C858_=_C869( C858 C869 ) C858_=_C870( C858 C870 ) C862_=_C865( C862</w:t>
      </w:r>
    </w:p>
    <w:p>
      <w:pPr>
        <w:pStyle w:val="PreformattedText"/>
        <w:bidi w:val="0"/>
        <w:spacing w:before="0" w:after="0"/>
        <w:jc w:val="left"/>
        <w:rPr/>
      </w:pPr>
      <w:r>
        <w:rPr/>
        <w:t xml:space="preserve"> </w:t>
      </w:r>
      <w:r>
        <w:rPr/>
        <w:t>C865 ) \nC862_=_C867( C862 C867 ) C862_=_C869( C862 C869 ) C862_=_C870( C862 C870 ) C865_=_C867( C865 C867 ) C865_=_C869( C865 C869 ) C865_=_C870( C865 C870 ) \nC867_=_C869( C867 C869 ) C867_=_C870( C867 C870 ) C869_=_C870( C869 C870 ) "];134-&gt;168[label="26: C195 C198 C429 C432 C559 \nC562 C627 C637 C638 C639 C640 \nC641 C642 C643 C644 C646 C689 \nC757 C845 C852 C858 C862 C865 \nC867 C869 C870 \n162: C195_=_C198 ,C195_=_C429 ,C195_=_C559 ,C195_=_C627 ,C195_=_C637 ,\nC195_=_C638 ,C195_=_C639 ,C195_=_C640 ,C195_=_C641 ,C195_=_C642 ,C195_=_C643 ,\nC195_=_C644 ,C195_=_C646 ,C198_=_C432 ,C198_=_C562 ,C198_=_C689 ,C198_=_C757 ,\nC198_=_C845 ,C198_=_C852 ,C198_=_C858 ,C198_=_C862 ,C198_=_C865 ,C198_=_C867 ,\nC198_=_C869 ,C198_=_C870 ,C429_=_C432 ,C429_=_C559 ,C429_=_C627 ,C429_=_C637 ,\nC429_=_C638 ,C429_=_C639 ,C429_=_C640 ,C429_=_C641 ,C429_=_C642 ,C429_=_C643 ,\nC429_=_C644 ,C429_=_C646 ,C432_=_C562 ,C432_=_C689 ,C432_=_C757 ,C432_=_C845 ,\nC432_=_C852 ,C432_=_C858 ,C432_=_C862 ,C432_=_C865 ,C432_=_C867 ,C432_=_C869 ,\nC432_=_C870 ,C559_=_C562 ,C559_=_C627 ,C559_=_C637 ,C559_=_C638 ,C559_=_C639 ,\nC559_=_C640 ,C559_=_C641 ,C559_=_C642 ,C559_=_C643 ,C559_=_C644 ,C559_=_C646 ,\nC562_=_C689 ,C562_=_C757 ,C562_=_C845 ,C562_=_C852 ,C562_=_C858 ,C562_=_C862 ,\nC562_=_C865 ,C562_=_C867 ,C562_=_C869 ,C562_=_C870 ,C627_=_C637 ,C627_=_C638 ,\nC627_=_C639 ,C627_=_C640 ,C627_=_C641 ,C627_=_C642 ,C627_=_C643 ,C627_=_C644 ,\nC627_=_C646 ,C637_=_C638 ,C637_=_C639 ,C637_=_C640 ,C637_=_C641 ,C637_=_C642 ,\nC637_=_C643 ,C637_=_C644 ,C637_=_C646 ,C638_=_C639 ,C638_=_C640 ,C638_=_C641 ,\nC638_=_C642 ,C638_=_C643 ,C638_=_C644 ,C638_=_C646 ,C639_=_C640 ,C639_=_C641 ,\nC639_=_C642 ,C639_=_C643 ,C639_=_C644 ,C639_=_C646 ,C640_=_C641 ,C640_=_C642 ,\nC640_=_C643 ,C640_=_C644 ,C640_=_C646 ,C641_=_C642 ,C641_=_C643 ,C641_=_C644 ,\nC641_=_C646 ,C642_=_C643 ,C642_=_C644 ,C642_=_C646 ,C643_=_C644 ,C643_=_C646 ,\nC643_=_C689 ,C644_=_C646 ,C644_=_C757 ,C646_=_C870 ,C689_=_C757 ,C689_=_C845 ,\nC689_=_C852 ,C689_=_C858 ,C689_=_C862 ,C689_=_C865 ,C689_=_C867 ,C689_=_C869 ,\nC689_=_C870 ,C757_=_C845 ,C757_=_C852 ,C757_=_C858 ,C757_=_C862 ,C757_=_C865 ,\nC757_=_C867 ,C757_=_C869 ,C757_=_C870 ,C845_=_C852 ,C845_=_C858 ,C845_=_C862 ,\nC845_=_C865 ,C845_=_C867 ,C845_=_C869 ,C845_=_C870 ,C852_=_C858 ,C852_=_C862 ,\nC852_=_C865 ,C852_=_C867 ,C852_=_C869 ,C852_=_C870 ,C858_=_C862 ,C858_=_C865 ,\nC858_=_C867 ,C858_=_C869 ,C858_=_C870 ,C862_=_C865 ,C862_=_C867 ,C862_=_C869 ,\nC862_=_C870 ,C865_=_C867 ,C865_=_C869 ,C865_=_C870 ,C867_=_C869 ,C867_=_C870 ,\nC869_=_C870 ,"];169[shape=box, label="id:169 level: 6\n24: C206 C266 C310 C338 C379 \nC404 C410 C416 C417 C418 C419 \nC420 C421 C422 C423 C427 C437 \nC445 C450 C456 C460 C461 C462 \nC463 \n150: C206_=_C338( C206 C338 ) C206_=_C410( C206 C410 ) C206_=_C421( C206 C421 ) C206_=_C427( C206 C427 ) C206_=_C437( C206 C437 ) \nC206_=_C445( C206 C445 ) C206_=_C450( C206 C450 ) C206_=_C456( C206 C456 ) C206_=_C460( C206 C460 ) C206_=_C461( C206 C461 ) C206_=_C462( C206 C462 ) \nC206_=_C463( C206 C463 ) C266_=_C310( C266 C310 ) C266_=_C379( C266 C379 ) C266_=_C404( C266 C404 ) C266_=_C416( C266 C416 ) C266_=_C417( C266 C417 ) \nC266_=_C418( C266 C418 ) C266_=_C419( C266 C419 ) C266_=_C420( C266 C420 ) C266_=_C421( C266 C421 ) C266_=_C422( C266 C422 ) C266_=_C423( C266 C423 ) \nC310_=_C379( C310 C379 ) C310_=_C404( C310 C404 ) C310_=_C416( C310 C416 ) C310_=_C417( C310 C417 ) C310_=_C418( C310 C418 ) C310_=_C419( C310 C419 ) \nC310_=_C420( C310 C420 ) C310_=_C421( C310 C421 ) C310_=_C422( C310 C422 ) C310_=_C423( C310 C423 ) C338_=_C410( C338 C410 ) C338_=_C421( C338 C421 ) \nC338_=_C427( C338 C427 ) C338_=_C437( C338 C437 ) C338_=_C445( C338 C445 ) C338_=_C450( C338 C450 ) C338_=_C456( C338 C456 ) C338_=_C460( C338 C460 ) \nC338_=_C461( C338 C461 ) C338_=_C462( C338 C462 ) C338_=_C463( C338 C463 ) C379_=_C404( C379 C404 ) C379_=_C416( C379 C416 ) C379_=_C417( C379 C417 ) \nC379_=_C418( C379 C418 ) C379_=_C419( C379 C419 ) C379_=_C420( C379 C420 ) C379_=_C421( C379 C421 ) C379_=_C422( C379 C422 ) C379_=_C423( C379 C423 ) \nC404_=_C410( C404 C410 ) C404_=_C416( C404 C416 ) C404_=_C417( C404 C417 ) C404_=_C418( C404 C418 ) C404_=_C419( C404 C419 ) C404_=_C420( C404 C420 ) \nC404_=_C421( C404 C421 ) C404_=_C422( C404 C422 ) C404_=_C423( C404 C423 ) C410_=_C421( C410 C421 ) C410_=_C427( C410 C427 ) C410_=_C437( C410 C437 ) \nC410_=_C445( C410 C445 ) C410_=_C450( C410 C450 ) C410_=_C456( C410 C456 ) C410_=_C460( C410 C460 ) C410_=_C461( C410 C461 ) C410_=_C462( C410 C462 ) \nC410_=_C463( C410 C463 ) C416_=_C417( C416 C417 ) C416_=_C418( C416 C418 ) C416_=_C419( C416 C419 ) C416_=_C420( C416 C420 ) C416_=_C421( C416 C421 ) \nC416_=_C422( C416 C422 ) C416_=_C423( C416 C423 ) C416_=_C427( C416 C427 ) C417_=_C418( C417 C418 ) C417_=_C419( C417 C419 ) C417_=_C420( C417 C420 ) \nC417_=_C421( C417 C421 ) C417_=_C422( C417 C422 ) C417_=_C423( C417 C423 ) C417_=_C437( C417 C437 ) C418_=_C419( C418 C419 ) C418_=_C420( C418 C420 ) \nC418_=_C421( C418 C421 ) C418_=_C422( C418 C422 ) C418_=_C423( C418 C423 ) C418_=_C445( C418 C445 ) C419_=_C420( C419 C420 ) C419_=_C421( C419 C421 ) \nC419_=_C422( C419 C422 ) C419_=_C423( C419 C423 ) C419_=_C450( C419 C450 ) C420_=_C421( C420 C421 ) C420_=_C422( C420 C422 ) C420_=_C423( C420 C423 ) \nC420_=_C456( C420 C456 ) C421_=_C422( C421 C422 ) C421_=_C423( C421 C423 ) C421_=_C427( C421 C427 ) C421_=_C437( C421 C437 ) C421_=_C445( C421 C445 ) \nC421_=_C450( C421 C450 ) C421_=_C456( C421 C456 ) C421_=_C460( C421 C460 ) C421_=_C461( C421 C461 ) C421_=_C462( C421 C462 ) C421_=_C463( C421 C463 ) \nC422_=_C423( C422 C423 ) C427_=_C437( C427 C437 ) C427_=_C445( C427 C445 ) C427_=_C450( C427 C450 ) C427_=_C456( C427 C456 ) C427_=_C460( C427 C460 ) \nC427_=_C461( C427 C461 ) C427_=_C462( C427 C462 ) C427_=_C463( C427 C463 ) C437_=_C445( C437 C445 ) C437_=_C450( C437 C450 ) C437_=_C456( C437 C456 ) \nC437_=_C460( C437 C460 ) C437_=_C461( C437 C461 ) C437_=_C462( C437 C462 ) C437_=_C463( C437 C463 ) C445_=_C450( C445 C450 ) C445_=_C456( C445 C456 ) \nC445_=_C460( C445 C460 ) C445_=_C461( C445 C461 ) C445_=_C462( C445 C462 ) C445_=_C463( C445 C463 ) C450_=_C456( C450 C456 ) C450_=_C460( C450 C460 ) \nC450_=_C461( C450 C461 ) C450_=_C462( C450 C462 ) C450_=_C463( C450 C463 ) C456_=_C460( C456 C460 ) C456_=_C461( C456 C461 ) C456_=_C462( C456 C462 ) \nC456_=_C463( C456 C463 ) C460_=_C461( C460 C461 ) C460_=_C462( C460 C462 ) C460_=_C463( C460 C463 ) C461_=_C462( C461 C462 ) C461_=_C463( C461 C463 ) \nC462_=_C463( C462 C463 ) "];135-&gt;169[label="23: C206 C266 C310 C338 C379 \nC404 C410 C416 C417 C418 C419 \nC420 C422 C423 C427 C437 C445 \nC450 C456 C460 C461 C462 C463 \n127: C206_=_C338 ,C206_=_C410 ,C206_=_C427 ,C206_=_C437 ,C206_=_C445 ,\nC206_=_C450 ,C206_=_C456 ,C206_=_C460 ,C206_=_C461 ,C206_=_C462 ,C206_=_C463 ,\nC266_=_C310 ,C266_=_C379 ,C266_=_C404 ,C266_=_C416 ,C266_=_C417 ,C266_=_C418 ,\nC266_=_C419 ,C266_=_C420 ,C266_=_C422 ,C266_=_C423 ,C310_=_C379 ,C310_=_C404 ,\nC310_=_C416 ,C310_=_C417 ,C310_=_C418 ,C310_=_C419 ,C310_=_C420 ,C310_=_C422 ,\nC310_=_C423 ,C338_=_C410 ,C338_=_C427 ,C338_=_C437 ,C338_=_C445 ,C338_=_C450 ,\nC338_=_C456 ,C338_=_C460 ,C338_=_C461 ,C338_=_C462 ,C338_=_C463 ,C379_=_C404 ,\nC379_=_C416 ,C379_=_C417 ,C379_=_C418 ,C379_=_C419 ,C379_=_C420 ,C379_=_C422 ,\nC379_=_C423 ,C404_=_C410 ,C404_=_C416 ,C404_=_C417 ,C404_=_C418 ,C404_=_C419 ,\nC404_=_C420 ,C404_=_C422 ,C404_=_C423 ,C410_=_C427 ,C410_=_C437 ,C410_=_C445 ,\nC410_=_C450 ,C410_=_C456 ,C410_=_C460 ,C410_=_C461 ,C410_=_C462 ,C410_=_C463 ,\nC416_=_C417 ,C416_=_C418 ,C416_=_C419 ,C416_=_C420 ,C416_=_C422 ,C416_=_C423 ,\nC416_=_C427 ,C417_=_C418 ,C417_=_C419 ,C417_=_C420 ,C417_=_C422 ,C417_=_C423 ,\nC417_=_C437 ,C418_=_C419 ,C418_=_C420 ,C418_=_C422 ,C418_=_C423 ,C418_=_C445 ,\nC419_=_C420 ,C419_=_C422 ,C419_=_C423 ,C419_=_C450 ,C420_=_C422 ,C420_=_C423 ,\nC420_=_C456 ,C422_=_C423 ,C427_=_C437 ,C427_=_C445 ,C427_=_C450 ,C427_=_C456 ,\nC427_=_C460 ,C427_=_C461 ,C427_=_C462 ,C427_=_C463 ,C437_=_C445 ,C437_=_C450 ,\nC437_=_C456 ,C437_=_C460 ,C437_=_C461 ,C437_=_C462 ,C437_=_C463 ,C445_=_C450 ,\nC445_=_C456 ,C445_=_C460 ,C445_=_C461 ,C445_=_C462 ,C445_=_C463 ,C450_=_C456 ,\nC450_=_C460 ,C450_=_C461 ,C450_=_C462 ,C450_=_C463 ,C456_=_C460 ,C456_=_C461 ,\nC456_=_C462 ,C456_=_C463 ,C460_=_C461 ,C460_=_C462 ,C460_=_C463 ,C461_=_C462 ,\nC461_=_C463 ,C462_=_C463 ,"];170[shape=box, label="id:170 level: 6\n26: C39 C51 C110 C278 C319 \nC391 C407 C408 C418 C419 C425 \nC434 C435 C443 C444 C445 C446 \nC447 C448 C449 C450 C451 C452 \nC453 C454 C455 \n174: C39_=_C278( C39 C278 ) C39_=_C319( C39 C319 ) C39_=_C391( C39 C391 ) C39_=_C407( C39 C407 ) C39_=_C418( C39 C418 ) \nC39_=_C434( C39 C434 ) C39_=_C443( C39 C443 ) C39_=_C444( C39 C444 ) C39_=_C445( C39 C445 ) C39_=_C446( C39 C446 ) C39_=_C447( C39 C447 ) \nC39_=_C448( C39 C448 ) C51_=_C110( C51 C110 ) C51_=_C408( C51 C408 ) C51_=_C419( C51 C419 ) C51_=_C425( C51 C425 ) C51_=_C435( C51 C435 ) \nC51_=_C443( C51 C443 ) C51_=_C449( C51 C449 ) C51_=_C450( C51 C450 ) C51_=_C451( C51 C451 ) C51_=_C452( C51 C452 ) C51_=_C453( C51 C453 ) \nC51_=_C454( C51 C454 ) C51_=_C455( C51 C455 ) C110_=_C408( C110 C408 ) C110_=_C419( C110 C419 ) C110_=_C425( C110 C425 ) C110_=_C435( C110 C435 ) \nC110_=_C443( C110 C443 ) C110_=_C449( C110 C449 ) C110_=_C450( C110 C450 ) C110_=_C451( C110 C451 ) C110_=_C452( C110 C452 ) C110_=_C453( C110 C453 ) \nC110_=_C454( C110 C454 ) C110_=_C455( C110 C455 ) C278_=_C319( C278 C319 ) C278_=_C391( C278 C391 ) C278_=_C407( C278 C407 ) C278_=_C418( C278 C418 ) \nC278_=_C434( C278 C434 ) C278_=_C443( C278 C443 ) C278_=_C444( C278 C444 ) C278_=_C445( C278 C445 ) C278_=_C446( C278 C446 ) C278_=_C447( C278 C447 ) \nC278_=_C448( C278 C448 ) C319_=_C391( C319 C391 ) C319_=_C407( C319 C407 ) C319_=_C418( C319 C418 ) C319_=_C434( C319 C434 ) C319_=_C443( C319 C443 ) \nC319_=_C444( C319 C444 ) C319_=_C445(</w:t>
      </w:r>
    </w:p>
    <w:p>
      <w:pPr>
        <w:pStyle w:val="PreformattedText"/>
        <w:bidi w:val="0"/>
        <w:spacing w:before="0" w:after="0"/>
        <w:jc w:val="left"/>
        <w:rPr/>
      </w:pPr>
      <w:r>
        <w:rPr/>
        <w:t xml:space="preserve"> </w:t>
      </w:r>
      <w:r>
        <w:rPr/>
        <w:t>C319 C445 ) C319_=_C446( C319 C446 ) C319_=_C447( C319 C447 ) C319_=_C448( C319 C448 ) C391_=_C407( C391 C407 ) \nC391_=_C418( C391 C418 ) C391_=_C434( C391 C434 ) C391_=_C443( C391 C443 ) C391_=_C444( C391 C444 ) C391_=_C445( C391 C445 ) C391_=_C446( C391 C446 ) \nC391_=_C447( C391 C447 ) C391_=_C448( C391 C448 ) C407_=_C408( C407 C408 ) C407_=_C418( C407 C418 ) C407_=_C434( C407 C434 ) C407_=_C443( C407 C443 ) \nC407_=_C444( C407 C444 ) C407_=_C445( C407 C445 ) C407_=_C446( C407 C446 ) C407_=_C447( C407 C447 ) C407_=_C448( C407 C448 ) C408_=_C419( C408 C419 ) \nC408_=_C425( C408 C425 ) C408_=_C435( C408 C435 ) C408_=_C443( C408 C443 ) C408_=_C449( C408 C449 ) C408_=_C450( C408 C450 ) C408_=_C451( C408 C451 ) \nC408_=_C452( C408 C452 ) C408_=_C453( C408 C453 ) C408_=_C454( C408 C454 ) C408_=_C455( C408 C455 ) C418_=_C419( C418 C419 ) C418_=_C434( C418 C434 ) \nC418_=_C443( C418 C443 ) C418_=_C444( C418 C444 ) C418_=_C445( C418 C445 ) C418_=_C446( C418 C446 ) C418_=_C447( C418 C447 ) C418_=_C448( C418 C448 ) \nC419_=_C425( C419 C425 ) C419_=_C435( C419 C435 ) C419_=_C443( C419 C443 ) C419_=_C449( C419 C449 ) C419_=_C450( C419 C450 ) C419_=_C451( C419 C451 ) \nC419_=_C452( C419 C452 ) C419_=_C453( C419 C453 ) C419_=_C454( C419 C454 ) C419_=_C455( C419 C455 ) C425_=_C435( C425 C435 ) C425_=_C443( C425 C443 ) \nC425_=_C449( C425 C449 ) C425_=_C450( C425 C450 ) C425_=_C451( C425 C451 ) C425_=_C452( C425 C452 ) C425_=_C453( C425 C453 ) C425_=_C454( C425 C454 ) \nC425_=_C455( C425 C455 ) C434_=_C435( C434 C435 ) C434_=_C443( C434 C443 ) C434_=_C444( C434 C444 ) C434_=_C445( C434 C445 ) C434_=_C446( C434 C446 ) \nC434_=_C447( C434 C447 ) C434_=_C448( C434 C448 ) C435_=_C443( C435 C443 ) C435_=_C449( C435 C449 ) C435_=_C450( C435 C450 ) C435_=_C451( C435 C451 ) \nC435_=_C452( C435 C452 ) C435_=_C453( C435 C453 ) C435_=_C454( C435 C454 ) C435_=_C455( C435 C455 ) C443_=_C444( C443 C444 ) C443_=_C445( C443 C445 ) \nC443_=_C446( C443 C446 ) C443_=_C447( C443 C447 ) C443_=_C448( C443 C448 ) C443_=_C449( C443 C449 ) C443_=_C450( C443 C450 ) C443_=_C451( C443 C451 ) \nC443_=_C452( C443 C452 ) C443_=_C453( C443 C453 ) C443_=_C454( C443 C454 ) C443_=_C455( C443 C455 ) C444_=_C445( C444 C445 ) C444_=_C446( C444 C446 ) \nC444_=_C447( C444 C447 ) C444_=_C448( C444 C448 ) C444_=_C449( C444 C449 ) C445_=_C446( C445 C446 ) C445_=_C447( C445 C447 ) C445_=_C448( C445 C448 ) \nC445_=_C450( C445 C450 ) C446_=_C447( C446 C447 ) C446_=_C448( C446 C448 ) C447_=_C448( C447 C448 ) C449_=_C450( C449 C450 ) C449_=_C451( C449 C451 ) \nC449_=_C452( C449 C452 ) C449_=_C453( C449 C453 ) C449_=_C454( C449 C454 ) C449_=_C455( C449 C455 ) C450_=_C451( C450 C451 ) C450_=_C452( C450 C452 ) \nC450_=_C453( C450 C453 ) C450_=_C454( C450 C454 ) C450_=_C455( C450 C455 ) C451_=_C452( C451 C452 ) C451_=_C453( C451 C453 ) C451_=_C454( C451 C454 ) \nC451_=_C455( C451 C455 ) C452_=_C453( C452 C453 ) C452_=_C454( C452 C454 ) C452_=_C455( C452 C455 ) C453_=_C454( C453 C454 ) C453_=_C455( C453 C455 ) \nC454_=_C455( C454 C455 ) "];136-&gt;170[label="25: C39 C51 C110 C278 C319 \nC391 C407 C408 C418 C419 C425 \nC434 C435 C444 C445 C446 C447 \nC448 C449 C450 C451 C452 C453 \nC454 C455 \n149: C39_=_C278 ,C39_=_C319 ,C39_=_C391 ,C39_=_C407 ,C39_=_C418 ,\nC39_=_C434 ,C39_=_C444 ,C39_=_C445 ,C39_=_C446 ,C39_=_C447 ,C39_=_C448 ,\nC51_=_C110 ,C51_=_C408 ,C51_=_C419 ,C51_=_C425 ,C51_=_C435 ,C51_=_C449 ,\nC51_=_C450 ,C51_=_C451 ,C51_=_C452 ,C51_=_C453 ,C51_=_C454 ,C51_=_C455 ,\nC110_=_C408 ,C110_=_C419 ,C110_=_C425 ,C110_=_C435 ,C110_=_C449 ,C110_=_C450 ,\nC110_=_C451 ,C110_=_C452 ,C110_=_C453 ,C110_=_C454 ,C110_=_C455 ,C278_=_C319 ,\nC278_=_C391 ,C278_=_C407 ,C278_=_C418 ,C278_=_C434 ,C278_=_C444 ,C278_=_C445 ,\nC278_=_C446 ,C278_=_C447 ,C278_=_C448 ,C319_=_C391 ,C319_=_C407 ,C319_=_C418 ,\nC319_=_C434 ,C319_=_C444 ,C319_=_C445 ,C319_=_C446 ,C319_=_C447 ,C319_=_C448 ,\nC391_=_C407 ,C391_=_C418 ,C391_=_C434 ,C391_=_C444 ,C391_=_C445 ,C391_=_C446 ,\nC391_=_C447 ,C391_=_C448 ,C407_=_C408 ,C407_=_C418 ,C407_=_C434 ,C407_=_C444 ,\nC407_=_C445 ,C407_=_C446 ,C407_=_C447 ,C407_=_C448 ,C408_=_C419 ,C408_=_C425 ,\nC408_=_C435 ,C408_=_C449 ,C408_=_C450 ,C408_=_C451 ,C408_=_C452 ,C408_=_C453 ,\nC408_=_C454 ,C408_=_C455 ,C418_=_C419 ,C418_=_C434 ,C418_=_C444 ,C418_=_C445 ,\nC418_=_C446 ,C418_=_C447 ,C418_=_C448 ,C419_=_C425 ,C419_=_C435 ,C419_=_C449 ,\nC419_=_C450 ,C419_=_C451 ,C419_=_C452 ,C419_=_C453 ,C419_=_C454 ,C419_=_C455 ,\nC425_=_C435 ,C425_=_C449 ,C425_=_C450 ,C425_=_C451 ,C425_=_C452 ,C425_=_C453 ,\nC425_=_C454 ,C425_=_C455 ,C434_=_C435 ,C434_=_C444 ,C434_=_C445 ,C434_=_C446 ,\nC434_=_C447 ,C434_=_C448 ,C435_=_C449 ,C435_=_C450 ,C435_=_C451 ,C435_=_C452 ,\nC435_=_C453 ,C435_=_C454 ,C435_=_C455 ,C444_=_C445 ,C444_=_C446 ,C444_=_C447 ,\nC444_=_C448 ,C444_=_C449 ,C445_=_C446 ,C445_=_C447 ,C445_=_C448 ,C445_=_C450 ,\nC446_=_C447 ,C446_=_C448 ,C447_=_C448 ,C449_=_C450 ,C449_=_C451 ,C449_=_C452 ,\nC449_=_C453 ,C449_=_C454 ,C449_=_C455 ,C450_=_C451 ,C450_=_C452 ,C450_=_C453 ,\nC450_=_C454 ,C450_=_C455 ,C451_=_C452 ,C451_=_C453 ,C451_=_C454 ,C451_=_C455 ,\nC452_=_C453 ,C452_=_C454 ,C452_=_C455 ,C453_=_C454 ,C453_=_C455 ,C454_=_C455 ,"];171[shape=box, label="id:171 level: 6\n27: C29 C59 C93 C119 C202 \nC325 C406 C409 C417 C420 C424 \nC426 C434 C435 C436 C437 C438 \nC439 C440 C441 C442 C444 C449 \nC456 C457 C458 C459 \n188: C29_=_C93( C29 C93 ) C29_=_C406( C29 C406 ) C29_=_C417( C29 C417 ) C29_=_C424( C29 C424 ) C29_=_C434( C29 C434 ) \nC29_=_C435( C29 C435 ) C29_=_C436( C29 C436 ) C29_=_C437( C29 C437 ) C29_=_C438( C29 C438 ) C29_=_C439( C29 C439 ) C29_=_C440( C29 C440 ) \nC29_=_C441( C29 C441 ) C29_=_C442( C29 C442 ) C59_=_C119( C59 C119 ) C59_=_C202( C59 C202 ) C59_=_C325( C59 C325 ) C59_=_C409( C59 C409 ) \nC59_=_C420( C59 C420 ) C59_=_C426( C59 C426 ) C59_=_C436( C59 C436 ) C59_=_C444( C59 C444 ) C59_=_C449( C59 C449 ) C59_=_C456( C59 C456 ) \nC59_=_C457( C59 C457 ) C59_=_C458( C59 C458 ) C59_=_C459( C59 C459 ) C93_=_C406( C93 C406 ) C93_=_C417( C93 C417 ) C93_=_C424( C93 C424 ) \nC93_=_C434( C93 C434 ) C93_=_C435( C93 C435 ) C93_=_C436( C93 C436 ) C93_=_C437( C93 C437 ) C93_=_C438( C93 C438 ) C93_=_C439( C93 C439 ) \nC93_=_C440( C93 C440 ) C93_=_C441( C93 C441 ) C93_=_C442( C93 C442 ) C119_=_C202( C119 C202 ) C119_=_C325( C119 C325 ) C119_=_C409( C119 C409 ) \nC119_=_C420( C119 C420 ) C119_=_C426( C119 C426 ) C119_=_C436( C119 C436 ) C119_=_C444( C119 C444 ) C119_=_C449( C119 C449 ) C119_=_C456( C119 C456 ) \nC119_=_C457( C119 C457 ) C119_=_C458( C119 C458 ) C119_=_C459( C119 C459 ) C202_=_C325( C202 C325 ) C202_=_C409( C202 C409 ) C202_=_C420( C202 C420 ) \nC202_=_C426( C202 C426 ) C202_=_C436( C202 C436 ) C202_=_C444( C202 C444 ) C202_=_C449( C202 C449 ) C202_=_C456( C202 C456 ) C202_=_C457( C202 C457 ) \nC202_=_C458( C202 C458 ) C202_=_C459( C202 C459 ) C325_=_C409( C325 C409 ) C325_=_C420( C325 C420 ) C325_=_C426( C325 C426 ) C325_=_C436( C325 C436 ) \nC325_=_C444( C325 C444 ) C325_=_C449( C325 C449 ) C325_=_C456( C325 C456 ) C325_=_C457( C325 C457 ) C325_=_C458( C325 C458 ) C325_=_C459( C325 C459 ) \nC406_=_C409( C406 C409 ) C406_=_C417( C406 C417 ) C406_=_C424( C406 C424 ) C406_=_C434( C406 C434 ) C406_=_C435( C406 C435 ) C406_=_C436( C406 C436 ) \nC406_=_C437( C406 C437 ) C406_=_C438( C406 C438 ) C406_=_C439( C406 C439 ) C406_=_C440( C406 C440 ) C406_=_C441( C406 C441 ) C406_=_C442( C406 C442 ) \nC409_=_C420( C409 C420 ) C409_=_C426( C409 C426 ) C409_=_C436( C409 C436 ) C409_=_C444( C409 C444 ) C409_=_C449( C409 C449 ) C409_=_C456( C409 C456 ) \nC409_=_C457( C409 C457 ) C409_=_C458( C409 C458 ) C409_=_C459( C409 C459 ) C417_=_C420( C417 C420 ) C417_=_C424( C417 C424 ) C417_=_C434( C417 C434 ) \nC417_=_C435( C417 C435 ) C417_=_C436( C417 C436 ) C417_=_C437( C417 C437 ) C417_=_C438( C417 C438 ) C417_=_C439( C417 C439 ) C417_=_C440( C417 C440 ) \nC417_=_C441( C417 C441 ) C417_=_C442( C417 C442 ) C420_=_C426( C420 C426 ) C420_=_C436( C420 C436 ) C420_=_C444( C420 C444 ) C420_=_C449( C420 C449 ) \nC420_=_C456( C420 C456 ) C420_=_C457( C420 C457 ) C420_=_C458( C420 C458 ) C420_=_C459( C420 C459 ) C424_=_C426( C424 C426 ) C424_=_C434( C424 C434 ) \nC424_=_C435( C424 C435 ) C424_=_C436( C424 C436 ) C424_=_C437( C424 C437 ) C424_=_C438( C424 C438 ) C424_=_C439( C424 C439 ) C424_=_C440( C424 C440 ) \nC424_=_C441( C424 C441 ) C424_=_C442( C424 C442 ) C426_=_C436( C426 C436 ) C426_=_C444( C426 C444 ) C426_=_C449( C426 C449 ) C426_=_C456( C426 C456 ) \nC426_=_C457( C426 C457 ) C426_=_C458( C426 C458 ) C426_=_C459( C426 C459 ) C434_=_C435( C434 C435 ) C434_=_C436( C434 C436 ) C434_=_C437( C434 C437 ) \nC434_=_C438( C434 C438 ) C434_=_C439( C434 C439 ) C434_=_C440( C434 C440 ) C434_=_C441( C434 C441 ) C434_=_C442( C434 C442 ) C434_=_C444( C434 C444 ) \nC435_=_C436( C435 C436 ) C435_=_C437( C435 C437 ) C435_=_C438( C435 C438 ) C435_=_C439( C435 C439 ) C435_=_C440( C435 C440 ) C435_=_C441( C435 C441 ) \nC435_=_C442( C435 C442 ) C435_=_C449( C435 C449 ) C436_=_C437( C436 C437 ) C436_=_C438( C436 C438 ) C436_=_C439( C436 C439 ) C436_=_C440( C436 C440 ) \nC436_=_C441( C436 C441 ) C436_=_C442( C436 C442 ) C436_=_C444( C436 C444 ) C436_=_C449( C436 C449 ) C436_=_C456( C436 C456 ) C436_=_C457( C436 C457 ) \nC436_=_C458( C436 C458 ) C436_=_C459( C436 C459 ) C437_=_C438( C437 C438 ) C437_=_C439( C437 C439 ) C437_=_C440( C437 C440 ) C437_=_C441( C437 C441 ) \nC437_=_C442( C437 C442 ) C437_=_C456( C437 C456 ) C438_=_C439( C438 C439 ) C438_=_C440( C438 C440 ) C438_=_C441( C438 C441 ) C438_=_C442( C438 C442 ) \nC439_=_C440( C439 C440 ) C439_=_C441( C439 C441 ) C439_=_C442( C439 C442 ) C440_=_C441( C440 C441 ) C440_=_C442( C440 C442 ) C441_=_C442( C441 C442 ) \nC444_=_C449( C444 C449 ) C444_=_C456( C444 C456 ) C444_=_C457( C444 C457 ) C444_=_C458( C444 C458 ) C444_=_C459( C444 C459 ) C449_=_C456( C449 C456 ) \nC449_=_C457( C449 C457 ) C449_=_C458( C449 C458 ) C449_=_C459( C449 C459 ) C456_=_C457( C456 C457 )</w:t>
      </w:r>
    </w:p>
    <w:p>
      <w:pPr>
        <w:pStyle w:val="PreformattedText"/>
        <w:bidi w:val="0"/>
        <w:spacing w:before="0" w:after="0"/>
        <w:jc w:val="left"/>
        <w:rPr/>
      </w:pPr>
      <w:r>
        <w:rPr/>
        <w:t xml:space="preserve"> </w:t>
      </w:r>
      <w:r>
        <w:rPr/>
        <w:t>C456_=_C458( C456 C458 ) C456_=_C459( C456 C459 ) \nC457_=_C458( C457 C458 ) C457_=_C459( C457 C459 ) C458_=_C459( C458 C459 ) "];136-&gt;171[label="26: C29 C59 C93 C119 C202 \nC325 C406 C409 C417 C420 C424 \nC426 C434 C435 C437 C438 C439 \nC440 C441 C442 C444 C449 C456 \nC457 C458 C459 \n162: C29_=_C93 ,C29_=_C406 ,C29_=_C417 ,C29_=_C424 ,C29_=_C434 ,\nC29_=_C435 ,C29_=_C437 ,C29_=_C438 ,C29_=_C439 ,C29_=_C440 ,C29_=_C441 ,\nC29_=_C442 ,C59_=_C119 ,C59_=_C202 ,C59_=_C325 ,C59_=_C409 ,C59_=_C420 ,\nC59_=_C426 ,C59_=_C444 ,C59_=_C449 ,C59_=_C456 ,C59_=_C457 ,C59_=_C458 ,\nC59_=_C459 ,C93_=_C406 ,C93_=_C417 ,C93_=_C424 ,C93_=_C434 ,C93_=_C435 ,\nC93_=_C437 ,C93_=_C438 ,C93_=_C439 ,C93_=_C440 ,C93_=_C441 ,C93_=_C442 ,\nC119_=_C202 ,C119_=_C325 ,C119_=_C409 ,C119_=_C420 ,C119_=_C426 ,C119_=_C444 ,\nC119_=_C449 ,C119_=_C456 ,C119_=_C457 ,C119_=_C458 ,C119_=_C459 ,C202_=_C325 ,\nC202_=_C409 ,C202_=_C420 ,C202_=_C426 ,C202_=_C444 ,C202_=_C449 ,C202_=_C456 ,\nC202_=_C457 ,C202_=_C458 ,C202_=_C459 ,C325_=_C409 ,C325_=_C420 ,C325_=_C426 ,\nC325_=_C444 ,C325_=_C449 ,C325_=_C456 ,C325_=_C457 ,C325_=_C458 ,C325_=_C459 ,\nC406_=_C409 ,C406_=_C417 ,C406_=_C424 ,C406_=_C434 ,C406_=_C435 ,C406_=_C437 ,\nC406_=_C438 ,C406_=_C439 ,C406_=_C440 ,C406_=_C441 ,C406_=_C442 ,C409_=_C420 ,\nC409_=_C426 ,C409_=_C444 ,C409_=_C449 ,C409_=_C456 ,C409_=_C457 ,C409_=_C458 ,\nC409_=_C459 ,C417_=_C420 ,C417_=_C424 ,C417_=_C434 ,C417_=_C435 ,C417_=_C437 ,\nC417_=_C438 ,C417_=_C439 ,C417_=_C440 ,C417_=_C441 ,C417_=_C442 ,C420_=_C426 ,\nC420_=_C444 ,C420_=_C449 ,C420_=_C456 ,C420_=_C457 ,C420_=_C458 ,C420_=_C459 ,\nC424_=_C426 ,C424_=_C434 ,C424_=_C435 ,C424_=_C437 ,C424_=_C438 ,C424_=_C439 ,\nC424_=_C440 ,C424_=_C441 ,C424_=_C442 ,C426_=_C444 ,C426_=_C449 ,C426_=_C456 ,\nC426_=_C457 ,C426_=_C458 ,C426_=_C459 ,C434_=_C435 ,C434_=_C437 ,C434_=_C438 ,\nC434_=_C439 ,C434_=_C440 ,C434_=_C441 ,C434_=_C442 ,C434_=_C444 ,C435_=_C437 ,\nC435_=_C438 ,C435_=_C439 ,C435_=_C440 ,C435_=_C441 ,C435_=_C442 ,C435_=_C449 ,\nC437_=_C438 ,C437_=_C439 ,C437_=_C440 ,C437_=_C441 ,C437_=_C442 ,C437_=_C456 ,\nC438_=_C439 ,C438_=_C440 ,C438_=_C441 ,C438_=_C442 ,C439_=_C440 ,C439_=_C441 ,\nC439_=_C442 ,C440_=_C441 ,C440_=_C442 ,C441_=_C442 ,C444_=_C449 ,C444_=_C456 ,\nC444_=_C457 ,C444_=_C458 ,C444_=_C459 ,C449_=_C456 ,C449_=_C457 ,C449_=_C458 ,\nC449_=_C459 ,C456_=_C457 ,C456_=_C458 ,C456_=_C459 ,C457_=_C458 ,C457_=_C459 ,\nC458_=_C459 ,"];172[shape=box, label="id:172 level: 6\n16: C184 C349 C359 C366 C367 \nC368 C369 C370 C371 C372 C373 \nC374 C375 C384 C391 C392 \n85: C184_=_C349( C184 C349 ) C184_=_C359( C184 C359 ) C184_=_C366( C184 C366 ) C184_=_C367( C184 C367 ) C184_=_C368( C184 C368 ) \nC184_=_C369( C184 C369 ) C184_=_C370( C184 C370 ) C184_=_C371( C184 C371 ) C184_=_C372( C184 C372 ) C184_=_C373( C184 C373 ) C184_=_C374( C184 C374 ) \nC184_=_C375( C184 C375 ) C349_=_C359( C349 C359 ) C349_=_C366( C349 C366 ) C349_=_C367( C349 C367 ) C349_=_C368( C349 C368 ) C349_=_C369( C349 C369 ) \nC349_=_C370( C349 C370 ) C349_=_C371( C349 C371 ) C349_=_C372( C349 C372 ) C349_=_C373( C349 C373 ) C349_=_C374( C349 C374 ) C349_=_C375( C349 C375 ) \nC359_=_C366( C359 C366 ) C359_=_C367( C359 C367 ) C359_=_C368( C359 C368 ) C359_=_C369( C359 C369 ) C359_=_C370( C359 C370 ) C359_=_C371( C359 C371 ) \nC359_=_C372( C359 C372 ) C359_=_C373( C359 C373 ) C359_=_C374( C359 C374 ) C359_=_C375( C359 C375 ) C366_=_C367( C366 C367 ) C366_=_C368( C366 C368 ) \nC366_=_C369( C366 C369 ) C366_=_C370( C366 C370 ) C366_=_C371( C366 C371 ) C366_=_C372( C366 C372 ) C366_=_C373( C366 C373 ) C366_=_C374( C366 C374 ) \nC366_=_C375( C366 C375 ) C366_=_C384( C366 C384 ) C367_=_C368( C367 C368 ) C367_=_C369( C367 C369 ) C367_=_C370( C367 C370 ) C367_=_C371( C367 C371 ) \nC367_=_C372( C367 C372 ) C367_=_C373( C367 C373 ) C367_=_C374( C367 C374 ) C367_=_C375( C367 C375 ) C367_=_C384( C367 C384 ) C367_=_C391( C367 C391 ) \nC367_=_C392( C367 C392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C384_=_C391( C384 C391 ) \nC384_=_C392( C384 C392 ) C391_=_C392( C391 C392 ) "];137-&gt;172[label="15: C184 C349 C359 C366 C368 \nC369 C370 C371 C372 C373 C374 \nC375 C384 C391 C392 \n70: C184_=_C349 ,C184_=_C359 ,C184_=_C366 ,C184_=_C368 ,C184_=_C369 ,\nC184_=_C370 ,C184_=_C371 ,C184_=_C372 ,C184_=_C373 ,C184_=_C374 ,C184_=_C375 ,\nC349_=_C359 ,C349_=_C366 ,C349_=_C368 ,C349_=_C369 ,C349_=_C370 ,C349_=_C371 ,\nC349_=_C372 ,C349_=_C373 ,C349_=_C374 ,C349_=_C375 ,C359_=_C366 ,C359_=_C368 ,\nC359_=_C369 ,C359_=_C370 ,C359_=_C371 ,C359_=_C372 ,C359_=_C373 ,C359_=_C374 ,\nC359_=_C375 ,C366_=_C368 ,C366_=_C369 ,C366_=_C370 ,C366_=_C371 ,C366_=_C372 ,\nC366_=_C373 ,C366_=_C374 ,C366_=_C375 ,C366_=_C384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C384_=_C391 ,C384_=_C392 ,C391_=_C392 ,"];173[shape=box, label="id:173 level: 6\n18: C20 C258 C273 C300 C387 \nC412 C673 C674 C675 C676 C677 \nC678 C679 C680 C681 C682 C683 \nC684 \n84: C20_=_C273( C20 C273 ) C20_=_C387( C20 C387 ) C20_=_C673( C20 C673 ) C20_=_C680( C20 C680 ) C20_=_C681( C20 C681 ) \nC20_=_C682( C20 C682 ) C20_=_C683( C20 C683 ) C20_=_C684( C20 C684 ) C258_=_C300( C258 C300 ) C258_=_C412( C258 C412 ) C258_=_C673( C258 C673 ) \nC258_=_C674( C258 C674 ) C258_=_C675( C258 C675 ) C258_=_C676( C258 C676 ) C258_=_C677( C258 C677 ) C258_=_C678( C258 C678 ) C258_=_C679( C258 C679 ) \nC273_=_C387( C273 C387 ) C273_=_C673( C273 C673 ) C273_=_C680( C273 C680 ) C273_=_C681( C273 C681 ) C273_=_C682( C273 C682 ) C273_=_C683( C273 C683 ) \nC273_=_C684( C273 C684 ) C300_=_C412( C300 C412 ) C300_=_C673( C300 C673 ) C300_=_C674( C300 C674 ) C300_=_C675( C300 C675 ) C300_=_C676( C300 C676 ) \nC300_=_C677( C300 C677 ) C300_=_C678( C300 C678 ) C300_=_C679( C300 C679 ) C387_=_C673( C387 C673 ) C387_=_C680( C387 C680 ) C387_=_C681( C387 C681 ) \nC387_=_C682( C387 C682 ) C387_=_C683( C387 C683 ) C387_=_C684( C387 C684 ) C412_=_C673( C412 C673 ) C412_=_C674( C412 C674 ) C412_=_C675( C412 C675 ) \nC412_=_C676( C412 C676 ) C412_=_C677( C412 C677 ) C412_=_C678( C412 C678 ) C412_=_C679( C412 C679 ) C673_=_C674( C673 C674 ) C673_=_C675( C673 C675 ) \nC673_=_C676( C673 C676 ) C673_=_C677( C673 C677 ) C673_=_C678( C673 C678 ) C673_=_C679( C673 C679 ) C673_=_C680( C673 C680 ) C673_=_C681( C673 C681 ) \nC673_=_C682( C673 C682 ) C673_=_C683( C673 C683 ) C673_=_C684( C673 C684 ) C674_=_C675( C674 C675 ) C674_=_C676( C674 C676 ) C674_=_C677( C674 C677 ) \nC674_=_C678( C674 C678 ) C674_=_C679( C674 C679 ) C674_=_C680( C674 C680 ) C675_=_C676( C675 C676 ) C675_=_C677( C675 C677 ) C675_=_C678( C675 C678 ) \nC675_=_C679( C675 C679 ) C675_=_C681( C675 C681 ) C676_=_C677( C676 C677 ) C676_=_C678( C676 C678 ) C676_=_C679( C676 C679 ) C676_=_C682( C676 C682 ) \nC677_=_C678( C677 C678 ) C677_=_C679( C677 C679 ) C678_=_C679( C678 C679 ) C680_=_C681( C680 C681 ) C680_=_C682( C680 C682 ) C680_=_C683( C680 C683 ) \nC680_=_C684( C680 C684 ) C681_=_C682( C681 C682 ) C681_=_C683( C681 C683 ) C681_=_C684( C681 C684 ) C682_=_C683( C682 C683 ) C682_=_C684( C682 C684 ) \nC683_=_C684( C683 C684 ) "];138-&gt;173[label="17: C20 C258 C273 C300 C387 \nC412 C674 C675 C676 C677 C678 \nC679 C680 C681 C682 C683 C684 \n67: C20_=_C273 ,C20_=_C387 ,C20_=_C680 ,C20_=_C681 ,C20_=_C682 ,\nC20_=_C683 ,C20_=_C684 ,C258_=_C300 ,C258_=_C412 ,C258_=_C674 ,C258_=_C675 ,\nC258_=_C676 ,C258_=_C677 ,C258_=_C678 ,C258_=_C679 ,C273_=_C387 ,C273_=_C680 ,\nC273_=_C681 ,C273_=_C682 ,C273_=_C683 ,C273_=_C684 ,C300_=_C412 ,C300_=_C674 ,\nC300_=_C675 ,C300_=_C676 ,C300_=_C677 ,C300_=_C678 ,C300_=_C679 ,C387_=_C680 ,\nC387_=_C681 ,C387_=_C682 ,C387_=_C683 ,C387_=_C684 ,C412_=_C674 ,C412_=_C675 ,\nC412_=_C676 ,C412_=_C677 ,C412_=_C678 ,C412_=_C679 ,C674_=_C675 ,C674_=_C676 ,\nC674_=_C677 ,C674_=_C678 ,C674_=_C679 ,C674_=_C680 ,C675_=_C676 ,C675_=_C677 ,\nC675_=_C678 ,C675_=_C679 ,C675_=_C681 ,C676_=_C677 ,C676_=_C678 ,C676_=_C679 ,\nC676_=_C682 ,C677_=_C678 ,C677_=_C679 ,C678_=_C679 ,C680_=_C681 ,C680_=_C682 ,\nC680_=_C683 ,C680_=_C684 ,C681_=_C682 ,C681_=_C683 ,C681_=_C684 ,C682_=_C683 ,\nC682_=_C684 ,C683_=_C684 ,"];174[shape=box, label="id:174 level: 6\n20: C60 C120 C279 C326 C341 \nC446 C457 C624 C668 C675 C676 \nC681 C682 C685 C686 C687 C691 \nC693 C694 C695 \n77: C60_=_C120( C60 C120 ) C60_=_C326( C60 C326 ) C60_=_C457( C60 C457 ) C60_=_C676( C60 C676 ) C60_=_C682( C60 C682 ) \nC60_=_C686( C60 C686 ) C60_=_C691( C60 C691 ) C60_=_C694( C60 C694 ) C60_=_C695( C60 C695 ) C120_=_C326( C120 C326 ) C120_=_C457( C120 C457 ) \nC120_=_C676( C120 C676 ) C120_=_C682( C120 C682 ) C120_=_C686( C120 C686 ) C120_=_C691( C120 C691 ) C120_=_C694( C120 C694 ) C120_=_C695( C120 C695 ) \nC279_=_C446( C279 C446 ) C279_=_C675( C279 C675 ) C279_=_C681( C279 C681 ) C279_=_C685( C279 C685 ) C279_=_C691( C279 C691 ) C279_=_C693( C279 C693 ) \nC326_=_C457( C326 C457 ) C326_=_C676( C326 C676 ) C326_=_C682( C326 C682 ) C326_=_C686( C326 C686 ) C326_=_C691( C326 C691 ) C326_=_C694( C326 C694 ) \nC326_=_C695( C326 C695</w:t>
      </w:r>
    </w:p>
    <w:p>
      <w:pPr>
        <w:pStyle w:val="PreformattedText"/>
        <w:bidi w:val="0"/>
        <w:spacing w:before="0" w:after="0"/>
        <w:jc w:val="left"/>
        <w:rPr/>
      </w:pPr>
      <w:r>
        <w:rPr/>
        <w:t xml:space="preserve"> </w:t>
      </w:r>
      <w:r>
        <w:rPr/>
        <w:t>) C341_=_C624( C341 C624 ) C341_=_C668( C341 C668 ) C341_=_C687( C341 C687 ) C446_=_C675( C446 C675 ) C446_=_C681( C446 C681 ) \nC446_=_C685( C446 C685 ) C446_=_C691( C446 C691 ) C446_=_C693( C446 C693 ) C457_=_C676( C457 C676 ) C457_=_C682( C457 C682 ) C457_=_C686( C457 C686 ) \nC457_=_C691( C457 C691 ) C457_=_C694( C457 C694 ) C457_=_C695( C457 C695 ) C624_=_C668( C624 C668 ) C624_=_C687( C624 C687 ) C668_=_C687( C668 C687 ) \nC675_=_C676( C675 C676 ) C675_=_C681( C675 C681 ) C675_=_C685( C675 C685 ) C675_=_C691( C675 C691 ) C675_=_C693( C675 C693 ) C676_=_C682( C676 C682 ) \nC676_=_C686( C676 C686 ) C676_=_C691( C676 C691 ) C676_=_C694( C676 C694 ) C676_=_C695( C676 C695 ) C681_=_C682( C681 C682 ) C681_=_C685( C681 C685 ) \nC681_=_C691( C681 C691 ) C681_=_C693( C681 C693 ) C682_=_C686( C682 C686 ) C682_=_C691( C682 C691 ) C682_=_C694( C682 C694 ) C682_=_C695( C682 C695 ) \nC685_=_C686( C685 C686 ) C685_=_C687( C685 C687 ) C685_=_C691( C685 C691 ) C685_=_C693( C685 C693 ) C686_=_C687( C686 C687 ) C686_=_C691( C686 C691 ) \nC686_=_C694( C686 C694 ) C686_=_C695( C686 C695 ) C691_=_C693( C691 C693 ) C691_=_C694( C691 C694 ) C691_=_C695( C691 C695 ) C694_=_C695( C694 C695 ) "];138-&gt;174[label="19: C60 C120 C279 C326 C341 \nC446 C457 C624 C668 C675 C676 \nC681 C682 C685 C686 C687 C693 \nC694 C695 \n62: C60_=_C120 ,C60_=_C326 ,C60_=_C457 ,C60_=_C676 ,C60_=_C682 ,\nC60_=_C686 ,C60_=_C694 ,C60_=_C695 ,C120_=_C326 ,C120_=_C457 ,C120_=_C676 ,\nC120_=_C682 ,C120_=_C686 ,C120_=_C694 ,C120_=_C695 ,C279_=_C446 ,C279_=_C675 ,\nC279_=_C681 ,C279_=_C685 ,C279_=_C693 ,C326_=_C457 ,C326_=_C676 ,C326_=_C682 ,\nC326_=_C686 ,C326_=_C694 ,C326_=_C695 ,C341_=_C624 ,C341_=_C668 ,C341_=_C687 ,\nC446_=_C675 ,C446_=_C681 ,C446_=_C685 ,C446_=_C693 ,C457_=_C676 ,C457_=_C682 ,\nC457_=_C686 ,C457_=_C694 ,C457_=_C695 ,C624_=_C668 ,C624_=_C687 ,C668_=_C687 ,\nC675_=_C676 ,C675_=_C681 ,C675_=_C685 ,C675_=_C693 ,C676_=_C682 ,C676_=_C686 ,\nC676_=_C694 ,C676_=_C695 ,C681_=_C682 ,C681_=_C685 ,C681_=_C693 ,C682_=_C686 ,\nC682_=_C694 ,C682_=_C695 ,C685_=_C686 ,C685_=_C687 ,C685_=_C693 ,C686_=_C687 ,\nC686_=_C694 ,C686_=_C695 ,C694_=_C695 ,"];175[shape=box, label="id:175 level: 6\n25: C23 C189 C276 C374 C390 \nC601 C635 C684 C728 C800 C831 \nC836 C842 C844 C849 C851 C855 \nC857 C860 C861 C862 C863 C864 \nC867 C868 \n161: C23_=_C276( C23 C276 ) C23_=_C390( C23 C390 ) C23_=_C684( C23 C684 ) C23_=_C728( C23 C728 ) C23_=_C836( C23 C836 ) \nC23_=_C844( C23 C844 ) C23_=_C851( C23 C851 ) C23_=_C857( C23 C857 ) C23_=_C861( C23 C861 ) C23_=_C864( C23 C864 ) C23_=_C867( C23 C867 ) \nC23_=_C868( C23 C868 ) C189_=_C374( C189 C374 ) C189_=_C601( C189 C601 ) C189_=_C635( C189 C635 ) C189_=_C800( C189 C800 ) C189_=_C831( C189 C831 ) \nC189_=_C842( C189 C842 ) C189_=_C849( C189 C849 ) C189_=_C855( C189 C855 ) C189_=_C860( C189 C860 ) C189_=_C861( C189 C861 ) C189_=_C862( C189 C862 ) \nC189_=_C863( C189 C863 ) C276_=_C390( C276 C390 ) C276_=_C684( C276 C684 ) C276_=_C728( C276 C728 ) C276_=_C836( C276 C836 ) C276_=_C844( C276 C844 ) \nC276_=_C851( C276 C851 ) C276_=_C857( C276 C857 ) C276_=_C861( C276 C861 ) C276_=_C864( C276 C864 ) C276_=_C867( C276 C867 ) C276_=_C868( C276 C868 ) \nC374_=_C601( C374 C601 ) C374_=_C635( C374 C635 ) C374_=_C800( C374 C800 ) C374_=_C831( C374 C831 ) C374_=_C842( C374 C842 ) C374_=_C849( C374 C849 ) \nC374_=_C855( C374 C855 ) C374_=_C860( C374 C860 ) C374_=_C861( C374 C861 ) C374_=_C862( C374 C862 ) C374_=_C863( C374 C863 ) C390_=_C684( C390 C684 ) \nC390_=_C728( C390 C728 ) C390_=_C836( C390 C836 ) C390_=_C844( C390 C844 ) C390_=_C851( C390 C851 ) C390_=_C857( C390 C857 ) C390_=_C861( C390 C861 ) \nC390_=_C864( C390 C864 ) C390_=_C867( C390 C867 ) C390_=_C868( C390 C868 ) C601_=_C635( C601 C635 ) C601_=_C800( C601 C800 ) C601_=_C831( C601 C831 ) \nC601_=_C842( C601 C842 ) C601_=_C849( C601 C849 ) C601_=_C855( C601 C855 ) C601_=_C860( C601 C860 ) C601_=_C861( C601 C861 ) C601_=_C862( C601 C862 ) \nC601_=_C863( C601 C863 ) C635_=_C800( C635 C800 ) C635_=_C831( C635 C831 ) C635_=_C842( C635 C842 ) C635_=_C849( C635 C849 ) C635_=_C855( C635 C855 ) \nC635_=_C860( C635 C860 ) C635_=_C861( C635 C861 ) C635_=_C862( C635 C862 ) C635_=_C863( C635 C863 ) C684_=_C728( C684 C728 ) C684_=_C836( C684 C836 ) \nC684_=_C844( C684 C844 ) C684_=_C851( C684 C851 ) C684_=_C857( C684 C857 ) C684_=_C861( C684 C861 ) C684_=_C864( C684 C864 ) C684_=_C867( C684 C867 ) \nC684_=_C868( C684 C868 ) C728_=_C836( C728 C836 ) C728_=_C844( C728 C844 ) C728_=_C851( C728 C851 ) C728_=_C857( C728 C857 ) C728_=_C861( C728 C861 ) \nC728_=_C864( C728 C864 ) C728_=_C867( C728 C867 ) C728_=_C868( C728 C868 ) C800_=_C831( C800 C831 ) C800_=_C842( C800 C842 ) C800_=_C849( C800 C849 ) \nC800_=_C855( C800 C855 ) C800_=_C860( C800 C860 ) C800_=_C861( C800 C861 ) C800_=_C862( C800 C862 ) C800_=_C863( C800 C863 ) C831_=_C842( C831 C842 ) \nC831_=_C849( C831 C849 ) C831_=_C855( C831 C855 ) C831_=_C860( C831 C860 ) C831_=_C861( C831 C861 ) C831_=_C862( C831 C862 ) C831_=_C863( C831 C863 ) \nC836_=_C844( C836 C844 ) C836_=_C851( C836 C851 ) C836_=_C857( C836 C857 ) C836_=_C861( C836 C861 ) C836_=_C864( C836 C864 ) C836_=_C867( C836 C867 ) \nC836_=_C868( C836 C868 ) C842_=_C844( C842 C844 ) C842_=_C849( C842 C849 ) C842_=_C855( C842 C855 ) C842_=_C860( C842 C860 ) C842_=_C861( C842 C861 ) \nC842_=_C862( C842 C862 ) C842_=_C863( C842 C863 ) C844_=_C851( C844 C851 ) C844_=_C857( C844 C857 ) C844_=_C861( C844 C861 ) C844_=_C864( C844 C864 ) \nC844_=_C867( C844 C867 ) C844_=_C868( C844 C868 ) C849_=_C851( C849 C851 ) C849_=_C855( C849 C855 ) C849_=_C860( C849 C860 ) C849_=_C861( C849 C861 ) \nC849_=_C862( C849 C862 ) C849_=_C863( C849 C863 ) C851_=_C857( C851 C857 ) C851_=_C861( C851 C861 ) C851_=_C864( C851 C864 ) C851_=_C867( C851 C867 ) \nC851_=_C868( C851 C868 ) C855_=_C857( C855 C857 ) C855_=_C860( C855 C860 ) C855_=_C861( C855 C861 ) C855_=_C862( C855 C862 ) C855_=_C863( C855 C863 ) \nC857_=_C861( C857 C861 ) C857_=_C864( C857 C864 ) C857_=_C867( C857 C867 ) C857_=_C868( C857 C868 ) C860_=_C861( C860 C861 ) C860_=_C862( C860 C862 ) \nC860_=_C863( C860 C863 ) C860_=_C864( C860 C864 ) C861_=_C862( C861 C862 ) C861_=_C863( C861 C863 ) C861_=_C864( C861 C864 ) C861_=_C867( C861 C867 ) \nC861_=_C868( C861 C868 ) C862_=_C863( C862 C863 ) C862_=_C867( C862 C867 ) C864_=_C867( C864 C867 ) C864_=_C868( C864 C868 ) C867_=_C868( C867 C868 ) "];140-&gt;175[label="24: C23 C189 C276 C374 C390 \nC601 C635 C684 C728 C800 C831 \nC836 C842 C844 C849 C851 C855 \nC857 C860 C862 C863 C864 C867 \nC868 \n137: C23_=_C276 ,C23_=_C390 ,C23_=_C684 ,C23_=_C728 ,C23_=_C836 ,\nC23_=_C844 ,C23_=_C851 ,C23_=_C857 ,C23_=_C864 ,C23_=_C867 ,C23_=_C868 ,\nC189_=_C374 ,C189_=_C601 ,C189_=_C635 ,C189_=_C800 ,C189_=_C831 ,C189_=_C842 ,\nC189_=_C849 ,C189_=_C855 ,C189_=_C860 ,C189_=_C862 ,C189_=_C863 ,C276_=_C390 ,\nC276_=_C684 ,C276_=_C728 ,C276_=_C836 ,C276_=_C844 ,C276_=_C851 ,C276_=_C857 ,\nC276_=_C864 ,C276_=_C867 ,C276_=_C868 ,C374_=_C601 ,C374_=_C635 ,C374_=_C800 ,\nC374_=_C831 ,C374_=_C842 ,C374_=_C849 ,C374_=_C855 ,C374_=_C860 ,C374_=_C862 ,\nC374_=_C863 ,C390_=_C684 ,C390_=_C728 ,C390_=_C836 ,C390_=_C844 ,C390_=_C851 ,\nC390_=_C857 ,C390_=_C864 ,C390_=_C867 ,C390_=_C868 ,C601_=_C635 ,C601_=_C800 ,\nC601_=_C831 ,C601_=_C842 ,C601_=_C849 ,C601_=_C855 ,C601_=_C860 ,C601_=_C862 ,\nC601_=_C863 ,C635_=_C800 ,C635_=_C831 ,C635_=_C842 ,C635_=_C849 ,C635_=_C855 ,\nC635_=_C860 ,C635_=_C862 ,C635_=_C863 ,C684_=_C728 ,C684_=_C836 ,C684_=_C844 ,\nC684_=_C851 ,C684_=_C857 ,C684_=_C864 ,C684_=_C867 ,C684_=_C868 ,C728_=_C836 ,\nC728_=_C844 ,C728_=_C851 ,C728_=_C857 ,C728_=_C864 ,C728_=_C867 ,C728_=_C868 ,\nC800_=_C831 ,C800_=_C842 ,C800_=_C849 ,C800_=_C855 ,C800_=_C860 ,C800_=_C862 ,\nC800_=_C863 ,C831_=_C842 ,C831_=_C849 ,C831_=_C855 ,C831_=_C860 ,C831_=_C862 ,\nC831_=_C863 ,C836_=_C844 ,C836_=_C851 ,C836_=_C857 ,C836_=_C864 ,C836_=_C867 ,\nC836_=_C868 ,C842_=_C844 ,C842_=_C849 ,C842_=_C855 ,C842_=_C860 ,C842_=_C862 ,\nC842_=_C863 ,C844_=_C851 ,C844_=_C857 ,C844_=_C864 ,C844_=_C867 ,C844_=_C868 ,\nC849_=_C851 ,C849_=_C855 ,C849_=_C860 ,C849_=_C862 ,C849_=_C863 ,C851_=_C857 ,\nC851_=_C864 ,C851_=_C867 ,C851_=_C868 ,C855_=_C857 ,C855_=_C860 ,C855_=_C862 ,\nC855_=_C863 ,C857_=_C864 ,C857_=_C867 ,C857_=_C868 ,C860_=_C862 ,C860_=_C863 ,\nC860_=_C864 ,C862_=_C863 ,C862_=_C867 ,C864_=_C867 ,C864_=_C868 ,C867_=_C868 ,"];176[shape=box, label="id:176 level: 6\n27: C75 C170 C242 C491 C500 \nC540 C580 C591 C704 C714 C791 \nC825 C840 C841 C842 C843 C844 \nC845 C846 C847 C848 C849 C850 \nC851 C852 C853 C854 \n188: C75_=_C500( C75 C500 ) C75_=_C591( C75 C591 ) C75_=_C714( C75 C714 ) C75_=_C791( C75 C791 ) C75_=_C825( C75 C825 ) \nC75_=_C840( C75 C840 ) C75_=_C848( C75 C848 ) C75_=_C849( C75 C849 ) C75_=_C850( C75 C850 ) C75_=_C851( C75 C851 ) C75_=_C852( C75 C852 ) \nC75_=_C853( C75 C853 ) C75_=_C854( C75 C854 ) C170_=_C242( C170 C242 ) C170_=_C491( C170 C491 ) C170_=_C540( C170 C540 ) C170_=_C580( C170 C580 ) \nC170_=_C704( C170 C704 ) C170_=_C840( C170 C840 ) C170_=_C841( C170 C841 ) C170_=_C842( C170 C842 ) C170_=_C843( C170 C843 ) C170_=_C844( C170 C844 ) \nC170_=_C845( C170 C845 ) C170_=_C846( C170 C846 ) C170_=_C847( C170 C847 ) C242_=_C491( C242 C491 ) C242_=_C540( C242 C540 ) C242_=_C580( C242 C580 ) \nC242_=_C704( C242 C704 ) C242_=_C840( C242 C840 ) C242_=_C841( C242 C841 ) C242_=_C842( C242 C842 ) C242_=_C843( C242 C843 ) C242_=_C844( C242 C844 ) \nC242_=_C845( C242 C845 ) C242_=_C846( C242 C846 ) C242_=_C847( C242 C847 ) C491_=_C540( C491 C540 ) C491_=_C580( C491 C580 ) C491_=_C704( C491 C704 ) \nC491_=_C840( C491 C840 ) C491_=_C841( C491 C841 ) C491_=_C842( C491 C842 ) C491_=_C843( C491 C843 ) C491_=_C844( C491 C844 ) C491_=_C845( C491 C845 ) \nC491_=_C846( C491 C846 ) C491_=_C847( C491 C847 ) C500_=_C591( C500 C591 ) C500_=_C714( C500 C714 ) C500_=_C791( C500 C791 ) C500_=_C825( C500 C825 ) \nC500_=_C840( C500 C840 ) C500_=_C848( C500</w:t>
      </w:r>
    </w:p>
    <w:p>
      <w:pPr>
        <w:pStyle w:val="PreformattedText"/>
        <w:bidi w:val="0"/>
        <w:spacing w:before="0" w:after="0"/>
        <w:jc w:val="left"/>
        <w:rPr/>
      </w:pPr>
      <w:r>
        <w:rPr/>
        <w:t xml:space="preserve"> </w:t>
      </w:r>
      <w:r>
        <w:rPr/>
        <w:t>C848 ) C500_=_C849( C500 C849 ) C500_=_C850( C500 C850 ) C500_=_C851( C500 C851 ) C500_=_C852( C500 C852 ) \nC500_=_C853( C500 C853 ) C500_=_C854( C500 C854 ) C540_=_C580( C540 C580 ) C540_=_C704( C540 C704 ) C540_=_C840( C540 C840 ) C540_=_C841( C540 C841 ) \nC540_=_C842( C540 C842 ) C540_=_C843( C540 C843 ) C540_=_C844( C540 C844 ) C540_=_C845( C540 C845 ) C540_=_C846( C540 C846 ) C540_=_C847( C540 C847 ) \nC580_=_C704( C580 C704 ) C580_=_C840( C580 C840 ) C580_=_C841( C580 C841 ) C580_=_C842( C580 C842 ) C580_=_C843( C580 C843 ) C580_=_C844( C580 C844 ) \nC580_=_C845( C580 C845 ) C580_=_C846( C580 C846 ) C580_=_C847( C580 C847 ) C591_=_C714( C591 C714 ) C591_=_C791( C591 C791 ) C591_=_C825( C591 C825 ) \nC591_=_C840( C591 C840 ) C591_=_C848( C591 C848 ) C591_=_C849( C591 C849 ) C591_=_C850( C591 C850 ) C591_=_C851( C591 C851 ) C591_=_C852( C591 C852 ) \nC591_=_C853( C591 C853 ) C591_=_C854( C591 C854 ) C704_=_C840( C704 C840 ) C704_=_C841( C704 C841 ) C704_=_C842( C704 C842 ) C704_=_C843( C704 C843 ) \nC704_=_C844( C704 C844 ) C704_=_C845( C704 C845 ) C704_=_C846( C704 C846 ) C704_=_C847( C704 C847 ) C714_=_C791( C714 C791 ) C714_=_C825( C714 C825 ) \nC714_=_C840( C714 C840 ) C714_=_C848( C714 C848 ) C714_=_C849( C714 C849 ) C714_=_C850( C714 C850 ) C714_=_C851( C714 C851 ) C714_=_C852( C714 C852 ) \nC714_=_C853( C714 C853 ) C714_=_C854( C714 C854 ) C791_=_C825( C791 C825 ) C791_=_C840( C791 C840 ) C791_=_C848( C791 C848 ) C791_=_C849( C791 C849 ) \nC791_=_C850( C791 C850 ) C791_=_C851( C791 C851 ) C791_=_C852( C791 C852 ) C791_=_C853( C791 C853 ) C791_=_C854( C791 C854 ) C825_=_C840( C825 C840 ) \nC825_=_C848( C825 C848 ) C825_=_C849( C825 C849 ) C825_=_C850( C825 C850 ) C825_=_C851( C825 C851 ) C825_=_C852( C825 C852 ) C825_=_C853( C825 C853 ) \nC825_=_C854( C825 C854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1_=_C842( C841 C842 ) C841_=_C843( C841 C843 ) C841_=_C844( C841 C844 ) \nC841_=_C845( C841 C845 ) C841_=_C846( C841 C846 ) C841_=_C847( C841 C847 ) C841_=_C848( C841 C848 ) C842_=_C843( C842 C843 ) C842_=_C844( C842 C844 ) \nC842_=_C845( C842 C845 ) C842_=_C846( C842 C846 ) C842_=_C847( C842 C847 ) C842_=_C849( C842 C849 ) C843_=_C844( C843 C844 ) C843_=_C845( C843 C845 ) \nC843_=_C846( C843 C846 ) C843_=_C847( C843 C847 ) C843_=_C850( C843 C850 ) C844_=_C845( C844 C845 ) C844_=_C846( C844 C846 ) C844_=_C847( C844 C847 ) \nC844_=_C851( C844 C851 ) C845_=_C846( C845 C846 ) C845_=_C847( C845 C847 ) C845_=_C852( C845 C852 ) C846_=_C847( C846 C847 ) C846_=_C853( C846 C853 ) \nC848_=_C849( C848 C849 ) C848_=_C850( C848 C850 ) C848_=_C851( C848 C851 ) C848_=_C852( C848 C852 ) C848_=_C853( C848 C853 ) C848_=_C854( C848 C854 ) \nC849_=_C850( C849 C850 ) C849_=_C851( C849 C851 ) C849_=_C852( C849 C852 ) C849_=_C853( C849 C853 ) C849_=_C854( C849 C854 ) C850_=_C851( C850 C851 ) \nC850_=_C852( C850 C852 ) C850_=_C853( C850 C853 ) C850_=_C854( C850 C854 ) C851_=_C852( C851 C852 ) C851_=_C853( C851 C853 ) C851_=_C854( C851 C854 ) \nC852_=_C853( C852 C853 ) C852_=_C854( C852 C854 ) C853_=_C854( C853 C854 ) "];140-&gt;176[label="26: C75 C170 C242 C491 C500 \nC540 C580 C591 C704 C714 C791 \nC825 C841 C842 C843 C844 C845 \nC846 C847 C848 C849 C850 C851 \nC852 C853 C854 \n162: C75_=_C500 ,C75_=_C591 ,C75_=_C714 ,C75_=_C791 ,C75_=_C825 ,\nC75_=_C848 ,C75_=_C849 ,C75_=_C850 ,C75_=_C851 ,C75_=_C852 ,C75_=_C853 ,\nC75_=_C854 ,C170_=_C242 ,C170_=_C491 ,C170_=_C540 ,C170_=_C580 ,C170_=_C704 ,\nC170_=_C841 ,C170_=_C842 ,C170_=_C843 ,C170_=_C844 ,C170_=_C845 ,C170_=_C846 ,\nC170_=_C847 ,C242_=_C491 ,C242_=_C540 ,C242_=_C580 ,C242_=_C704 ,C242_=_C841 ,\nC242_=_C842 ,C242_=_C843 ,C242_=_C844 ,C242_=_C845 ,C242_=_C846 ,C242_=_C847 ,\nC491_=_C540 ,C491_=_C580 ,C491_=_C704 ,C491_=_C841 ,C491_=_C842 ,C491_=_C843 ,\nC491_=_C844 ,C491_=_C845 ,C491_=_C846 ,C491_=_C847 ,C500_=_C591 ,C500_=_C714 ,\nC500_=_C791 ,C500_=_C825 ,C500_=_C848 ,C500_=_C849 ,C500_=_C850 ,C500_=_C851 ,\nC500_=_C852 ,C500_=_C853 ,C500_=_C854 ,C540_=_C580 ,C540_=_C704 ,C540_=_C841 ,\nC540_=_C842 ,C540_=_C843 ,C540_=_C844 ,C540_=_C845 ,C540_=_C846 ,C540_=_C847 ,\nC580_=_C704 ,C580_=_C841 ,C580_=_C842 ,C580_=_C843 ,C580_=_C844 ,C580_=_C845 ,\nC580_=_C846 ,C580_=_C847 ,C591_=_C714 ,C591_=_C791 ,C591_=_C825 ,C591_=_C848 ,\nC591_=_C849 ,C591_=_C850 ,C591_=_C851 ,C591_=_C852 ,C591_=_C853 ,C591_=_C854 ,\nC704_=_C841 ,C704_=_C842 ,C704_=_C843 ,C704_=_C844 ,C704_=_C845 ,C704_=_C846 ,\nC704_=_C847 ,C714_=_C791 ,C714_=_C825 ,C714_=_C848 ,C714_=_C849 ,C714_=_C850 ,\nC714_=_C851 ,C714_=_C852 ,C714_=_C853 ,C714_=_C854 ,C791_=_C825 ,C791_=_C848 ,\nC791_=_C849 ,C791_=_C850 ,C791_=_C851 ,C791_=_C852 ,C791_=_C853 ,C791_=_C854 ,\nC825_=_C848 ,C825_=_C849 ,C825_=_C850 ,C825_=_C851 ,C825_=_C852 ,C825_=_C853 ,\nC825_=_C854 ,C841_=_C842 ,C841_=_C843 ,C841_=_C844 ,C841_=_C845 ,C841_=_C846 ,\nC841_=_C847 ,C841_=_C848 ,C842_=_C843 ,C842_=_C844 ,C842_=_C845 ,C842_=_C846 ,\nC842_=_C847 ,C842_=_C849 ,C843_=_C844 ,C843_=_C845 ,C843_=_C846 ,C843_=_C847 ,\nC843_=_C850 ,C844_=_C845 ,C844_=_C846 ,C844_=_C847 ,C844_=_C851 ,C845_=_C846 ,\nC845_=_C847 ,C845_=_C852 ,C846_=_C847 ,C846_=_C853 ,C848_=_C849 ,C848_=_C850 ,\nC848_=_C851 ,C848_=_C852 ,C848_=_C853 ,C848_=_C854 ,C849_=_C850 ,C849_=_C851 ,\nC849_=_C852 ,C849_=_C853 ,C849_=_C854 ,C850_=_C851 ,C850_=_C852 ,C850_=_C853 ,\nC850_=_C854 ,C851_=_C852 ,C851_=_C853 ,C851_=_C854 ,C852_=_C853 ,C852_=_C854 ,\nC853_=_C854 ,"];177[shape=box, label="id:177 level: 6\n23: C265 C267 C309 C311 C350 \nC360 C376 C377 C378 C379 C380 \nC381 C382 C383 C467 C477 C493 \nC502 C503 C504 C505 C506 C507 \n137: C265_=_C267( C265 C267 ) C265_=_C309( C265 C309 ) C265_=_C350( C265 C350 ) C265_=_C360( C265 C360 ) C265_=_C376( C265 C376 ) \nC265_=_C377( C265 C377 ) C265_=_C378( C265 C378 ) C265_=_C379( C265 C379 ) C265_=_C380( C265 C380 ) C265_=_C381( C265 C381 ) C265_=_C382( C265 C382 ) \nC265_=_C383( C265 C383 ) C267_=_C311( C267 C311 ) C267_=_C380( C267 C380 ) C267_=_C467( C267 C467 ) C267_=_C477( C267 C477 ) C267_=_C493( C267 C493 ) \nC267_=_C502( C267 C502 ) C267_=_C503( C267 C503 ) C267_=_C504( C267 C504 ) C267_=_C505( C267 C505 ) C267_=_C506( C267 C506 ) C267_=_C507( C267 C507 ) \nC309_=_C311( C309 C311 ) C309_=_C350( C309 C350 ) C309_=_C360( C309 C360 ) C309_=_C376( C309 C376 ) C309_=_C377( C309 C377 ) C309_=_C378( C309 C378 ) \nC309_=_C379( C309 C379 ) C309_=_C380( C309 C380 ) C309_=_C381( C309 C381 ) C309_=_C382( C309 C382 ) C309_=_C383( C309 C383 ) C311_=_C380( C311 C380 ) \nC311_=_C467( C311 C467 ) C311_=_C477( C311 C477 ) C311_=_C493( C311 C493 ) C311_=_C502( C311 C502 ) C311_=_C503( C311 C503 ) C311_=_C504( C311 C504 ) \nC311_=_C505( C311 C505 ) C311_=_C506( C311 C506 ) C311_=_C507( C311 C507 ) C350_=_C360( C350 C360 ) C350_=_C376( C350 C376 ) C350_=_C377( C350 C377 ) \nC350_=_C378( C350 C378 ) C350_=_C379( C350 C379 ) C350_=_C380( C350 C380 ) C350_=_C381( C350 C381 ) C350_=_C382( C350 C382 ) C350_=_C383( C350 C383 ) \nC360_=_C376( C360 C376 ) C360_=_C377( C360 C377 ) C360_=_C378( C360 C378 ) C360_=_C379( C360 C379 ) C360_=_C380( C360 C380 ) C360_=_C381( C360 C381 ) \nC360_=_C382( C360 C382 ) C360_=_C383( C360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0_=_C467( C380 C467 ) C380_=_C477( C380 C477 ) C380_=_C493( C380 C493 ) \nC380_=_C502( C380 C502 ) C380_=_C503( C380 C503 ) C380_=_C504( C380 C504 ) C380_=_C505( C380 C505 ) C380_=_C506( C380 C506 ) C380_=_C507( C380 C507 ) \nC381_=_C382( C381 C382 ) C381_=_C383( C381 C383 ) C381_=_C505( C381 C505 ) C382_=_C383( C382 C383 ) C382_=_C506( C382 C506 ) C383_=_C507( C383 C507 ) \nC467_=_C477( C467 C477 ) C467_=_C493( C467 C493 ) C467_=_C502( C467 C502 ) C467_=_C503( C467 C503 ) C467_=_C504( C467 C504 ) C467_=_C505( C467 C505 ) \nC467_=_C506( C467 C506 ) C467_=_C507( C467 C507 ) C477_=_C493( C477 C493 ) C477_=_C502( C477 C502 ) C477_=_C503( C477 C503 ) C477_=_C504( C477 C504 ) \nC477_=_C505( C477 C505 ) C477_=_C506( C477 C506 ) C477_=_C507( C477 C507 ) C493_=_C502( C493 C502 ) C493_=_C503( C493 C503 ) C493_=_C504( C493 C504 ) \nC493_=_C505( C493 C505 ) C493_=_C506( C493 C506 ) C493_=_C507( C493 C507 ) C502_=_C503( C502 C503 ) C502_=_C504( C502 C504 ) C502_=_C505( C502 C505 ) \nC502_=_C506( C502 C506 ) C502_=_C507( C502 C507 ) C503_=_C504( C503 C504 ) C503_=_C505( C503 C505 ) C503_=_C506( C503 C506 ) C503_=_C507( C503 C507 ) \nC504_=_C505( C504 C505 ) C504_=_C506( C504 C506 ) C504_=_C507( C504 C507 ) C505_=_C506( C505 C506 ) C505_=_C507( C505 C507 ) C506_=_C507( C506 C507 ) "];141-&gt;177[label="22: C265 C267 C309 C311 C350 \nC360 C376 C377 C378 C379 C381 \nC382 C383 C467 C477 C493 C502 \nC503 C504 C505 C506 C507 \n115: C265_=_C267 ,C265_=_C309 ,C265_=_C350 ,C265_=_C360 ,C265_=_C376 ,\nC265_=_C377 ,C265_=_C378 ,C265_=_C379 ,C265_=_C381 ,C265_=_C382 ,C265_=_C383 ,\nC267_=_C311 ,C267_=_C467 ,C267_=_C477 ,C267_=_C493 ,C267_=_C502 ,C267_=_C503 ,\nC267_=_C504 ,C267_=_C505 ,C267_=_C506 ,C267_=_C507 ,C309_=_C311 ,C309_=_C350 ,\nC309_=_C360 ,C309_=_C376 ,C309_=_C377 ,C309_=_C378 ,C309_=_C379 ,C309_=_C381 ,\nC309_=_C382 ,C309_=_C383 ,C311_=_C467</w:t>
      </w:r>
    </w:p>
    <w:p>
      <w:pPr>
        <w:pStyle w:val="PreformattedText"/>
        <w:bidi w:val="0"/>
        <w:spacing w:before="0" w:after="0"/>
        <w:jc w:val="left"/>
        <w:rPr/>
      </w:pPr>
      <w:r>
        <w:rPr/>
        <w:t xml:space="preserve"> </w:t>
      </w:r>
      <w:r>
        <w:rPr/>
        <w:t>,C311_=_C477 ,C311_=_C493 ,C311_=_C502 ,\nC311_=_C503 ,C311_=_C504 ,C311_=_C505 ,C311_=_C506 ,C311_=_C507 ,C350_=_C360 ,\nC350_=_C376 ,C350_=_C377 ,C350_=_C378 ,C350_=_C379 ,C350_=_C381 ,C350_=_C382 ,\nC350_=_C383 ,C360_=_C376 ,C360_=_C377 ,C360_=_C378 ,C360_=_C379 ,C360_=_C381 ,\nC360_=_C382 ,C360_=_C383 ,C376_=_C377 ,C376_=_C378 ,C376_=_C379 ,C376_=_C381 ,\nC376_=_C382 ,C376_=_C383 ,C377_=_C378 ,C377_=_C379 ,C377_=_C381 ,C377_=_C382 ,\nC377_=_C383 ,C378_=_C379 ,C378_=_C381 ,C378_=_C382 ,C378_=_C383 ,C379_=_C381 ,\nC379_=_C382 ,C379_=_C383 ,C381_=_C382 ,C381_=_C383 ,C381_=_C505 ,C382_=_C383 ,\nC382_=_C506 ,C383_=_C507 ,C467_=_C477 ,C467_=_C493 ,C467_=_C502 ,C467_=_C503 ,\nC467_=_C504 ,C467_=_C505 ,C467_=_C506 ,C467_=_C507 ,C477_=_C493 ,C477_=_C502 ,\nC477_=_C503 ,C477_=_C504 ,C477_=_C505 ,C477_=_C506 ,C477_=_C507 ,C493_=_C502 ,\nC493_=_C503 ,C493_=_C504 ,C493_=_C505 ,C493_=_C506 ,C493_=_C507 ,C502_=_C503 ,\nC502_=_C504 ,C502_=_C505 ,C502_=_C506 ,C502_=_C507 ,C503_=_C504 ,C503_=_C505 ,\nC503_=_C506 ,C503_=_C507 ,C504_=_C505 ,C504_=_C506 ,C504_=_C507 ,C505_=_C506 ,\nC505_=_C507 ,C506_=_C507 ,"];178[shape=box, label="id:178 level: 6\n25: C19 C45 C102 C272 C351 \nC352 C361 C362 C366 C368 C376 \nC377 C384 C385 C386 C387 C388 \nC389 C390 C393 C394 C395 C396 \nC397 C398 \n161: C19_=_C272( C19 C272 ) C19_=_C351( C19 C351 ) C19_=_C361( C19 C361 ) C19_=_C366( C19 C366 ) C19_=_C376( C19 C376 ) \nC19_=_C384( C19 C384 ) C19_=_C385( C19 C385 ) C19_=_C386( C19 C386 ) C19_=_C387( C19 C387 ) C19_=_C388( C19 C388 ) C19_=_C389( C19 C389 ) \nC19_=_C390( C19 C390 ) C45_=_C102( C45 C102 ) C45_=_C352( C45 C352 ) C45_=_C362( C45 C362 ) C45_=_C368( C45 C368 ) C45_=_C377( C45 C377 ) \nC45_=_C385( C45 C385 ) C45_=_C393( C45 C393 ) C45_=_C394( C45 C394 ) C45_=_C395( C45 C395 ) C45_=_C396( C45 C396 ) C45_=_C397( C45 C397 ) \nC45_=_C398( C45 C398 ) C102_=_C352( C102 C352 ) C102_=_C362( C102 C362 ) C102_=_C368( C102 C368 ) C102_=_C377( C102 C377 ) C102_=_C385( C102 C385 ) \nC102_=_C393( C102 C393 ) C102_=_C394( C102 C394 ) C102_=_C395( C102 C395 ) C102_=_C396( C102 C396 ) C102_=_C397( C102 C397 ) C102_=_C398( C102 C398 ) \nC272_=_C351( C272 C351 ) C272_=_C361( C272 C361 ) C272_=_C366( C272 C366 ) C272_=_C376( C272 C376 ) C272_=_C384( C272 C384 ) C272_=_C385( C272 C385 ) \nC272_=_C386( C272 C386 ) C272_=_C387( C272 C387 ) C272_=_C388( C272 C388 ) C272_=_C389( C272 C389 ) C272_=_C390( C272 C390 ) C351_=_C352( C351 C352 ) \nC351_=_C361( C351 C361 ) C351_=_C366( C351 C366 ) C351_=_C376( C351 C376 ) C351_=_C384( C351 C384 ) C351_=_C385( C351 C385 ) C351_=_C386( C351 C386 ) \nC351_=_C387( C351 C387 ) C351_=_C388( C351 C388 ) C351_=_C389( C351 C389 ) C351_=_C390( C351 C390 ) C352_=_C362( C352 C362 ) C352_=_C368( C352 C368 ) \nC352_=_C377( C352 C377 ) C352_=_C385( C352 C385 ) C352_=_C393( C352 C393 ) C352_=_C394( C352 C394 ) C352_=_C395( C352 C395 ) C352_=_C396( C352 C396 ) \nC352_=_C397( C352 C397 ) C352_=_C398( C352 C398 ) C361_=_C362( C361 C362 ) C361_=_C366( C361 C366 ) C361_=_C376( C361 C376 ) C361_=_C384( C361 C384 ) \nC361_=_C385( C361 C385 ) C361_=_C386( C361 C386 ) C361_=_C387( C361 C387 ) C361_=_C388( C361 C388 ) C361_=_C389( C361 C389 ) C361_=_C390( C361 C390 ) \nC362_=_C368( C362 C368 ) C362_=_C377( C362 C377 ) C362_=_C385( C362 C385 ) C362_=_C393( C362 C393 ) C362_=_C394( C362 C394 ) C362_=_C395( C362 C395 ) \nC362_=_C396( C362 C396 ) C362_=_C397( C362 C397 ) C362_=_C398( C362 C398 ) C366_=_C368( C366 C368 ) C366_=_C376( C366 C376 ) C366_=_C384( C366 C384 ) \nC366_=_C385( C366 C385 ) C366_=_C386( C366 C386 ) C366_=_C387( C366 C387 ) C366_=_C388( C366 C388 ) C366_=_C389( C366 C389 ) C366_=_C390( C366 C390 ) \nC368_=_C377( C368 C377 ) C368_=_C385( C368 C385 ) C368_=_C393( C368 C393 ) C368_=_C394( C368 C394 ) C368_=_C395( C368 C395 ) C368_=_C396( C368 C396 ) \nC368_=_C397( C368 C397 ) C368_=_C398( C368 C398 ) C376_=_C377( C376 C377 ) C376_=_C384( C376 C384 ) C376_=_C385( C376 C385 ) C376_=_C386( C376 C386 ) \nC376_=_C387( C376 C387 ) C376_=_C388( C376 C388 ) C376_=_C389( C376 C389 ) C376_=_C390( C376 C390 ) C377_=_C385( C377 C385 ) C377_=_C393( C377 C393 ) \nC377_=_C394( C377 C394 ) C377_=_C395( C377 C395 ) C377_=_C396( C377 C396 ) C377_=_C397( C377 C397 ) C377_=_C398( C377 C398 ) C384_=_C385( C384 C385 ) \nC384_=_C386( C384 C386 ) C384_=_C387( C384 C387 ) C384_=_C388( C384 C388 ) C384_=_C389( C384 C389 ) C384_=_C390( C384 C390 ) C385_=_C386( C385 C386 ) \nC385_=_C387( C385 C387 ) C385_=_C388( C385 C388 ) C385_=_C389( C385 C389 ) C385_=_C390( C385 C390 ) C385_=_C393( C385 C393 ) C385_=_C394( C385 C394 ) \nC385_=_C395( C385 C395 ) C385_=_C396( C385 C396 ) C385_=_C397( C385 C397 ) C385_=_C398( C385 C398 ) C386_=_C387( C386 C387 ) C386_=_C388( C386 C388 ) \nC386_=_C389( C386 C389 ) C386_=_C390( C386 C390 ) C386_=_C393( C386 C393 ) C387_=_C388( C387 C388 ) C387_=_C389( C387 C389 ) C387_=_C390( C387 C390 ) \nC388_=_C389( C388 C389 ) C388_=_C390( C388 C390 ) C389_=_C390( C389 C390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142-&gt;178[label="24: C19 C45 C102 C272 C351 \nC352 C361 C362 C366 C368 C376 \nC377 C384 C386 C387 C388 C389 \nC390 C393 C394 C395 C396 C397 \nC398 \n137: C19_=_C272 ,C19_=_C351 ,C19_=_C361 ,C19_=_C366 ,C19_=_C376 ,\nC19_=_C384 ,C19_=_C386 ,C19_=_C387 ,C19_=_C388 ,C19_=_C389 ,C19_=_C390 ,\nC45_=_C102 ,C45_=_C352 ,C45_=_C362 ,C45_=_C368 ,C45_=_C377 ,C45_=_C393 ,\nC45_=_C394 ,C45_=_C395 ,C45_=_C396 ,C45_=_C397 ,C45_=_C398 ,C102_=_C352 ,\nC102_=_C362 ,C102_=_C368 ,C102_=_C377 ,C102_=_C393 ,C102_=_C394 ,C102_=_C395 ,\nC102_=_C396 ,C102_=_C397 ,C102_=_C398 ,C272_=_C351 ,C272_=_C361 ,C272_=_C366 ,\nC272_=_C376 ,C272_=_C384 ,C272_=_C386 ,C272_=_C387 ,C272_=_C388 ,C272_=_C389 ,\nC272_=_C390 ,C351_=_C352 ,C351_=_C361 ,C351_=_C366 ,C351_=_C376 ,C351_=_C384 ,\nC351_=_C386 ,C351_=_C387 ,C351_=_C388 ,C351_=_C389 ,C351_=_C390 ,C352_=_C362 ,\nC352_=_C368 ,C352_=_C377 ,C352_=_C393 ,C352_=_C394 ,C352_=_C395 ,C352_=_C396 ,\nC352_=_C397 ,C352_=_C398 ,C361_=_C362 ,C361_=_C366 ,C361_=_C376 ,C361_=_C384 ,\nC361_=_C386 ,C361_=_C387 ,C361_=_C388 ,C361_=_C389 ,C361_=_C390 ,C362_=_C368 ,\nC362_=_C377 ,C362_=_C393 ,C362_=_C394 ,C362_=_C395 ,C362_=_C396 ,C362_=_C397 ,\nC362_=_C398 ,C366_=_C368 ,C366_=_C376 ,C366_=_C384 ,C366_=_C386 ,C366_=_C387 ,\nC366_=_C388 ,C366_=_C389 ,C366_=_C390 ,C368_=_C377 ,C368_=_C393 ,C368_=_C394 ,\nC368_=_C395 ,C368_=_C396 ,C368_=_C397 ,C368_=_C398 ,C376_=_C377 ,C376_=_C384 ,\nC376_=_C386 ,C376_=_C387 ,C376_=_C388 ,C376_=_C389 ,C376_=_C390 ,C377_=_C393 ,\nC377_=_C394 ,C377_=_C395 ,C377_=_C396 ,C377_=_C397 ,C377_=_C398 ,C384_=_C386 ,\nC384_=_C387 ,C384_=_C388 ,C384_=_C389 ,C384_=_C390 ,C386_=_C387 ,C386_=_C388 ,\nC386_=_C389 ,C386_=_C390 ,C386_=_C393 ,C387_=_C388 ,C387_=_C389 ,C387_=_C390 ,\nC388_=_C389 ,C388_=_C390 ,C389_=_C390 ,C393_=_C394 ,C393_=_C395 ,C393_=_C396 ,\nC393_=_C397 ,C393_=_C398 ,C394_=_C395 ,C394_=_C396 ,C394_=_C397 ,C394_=_C398 ,\nC395_=_C396 ,C395_=_C397 ,C395_=_C398 ,C396_=_C397 ,C396_=_C398 ,C397_=_C398 ,"];179[shape=box, label="id:179 level: 6\n25: C10 C86 C142 C178 C218 \nC249 C289 C348 C349 C350 C351 \nC352 C353 C354 C355 C356 C357 \nC358 C359 C360 C361 C362 C363 \nC364 C365 \n161: C10_=_C86( C10 C86 ) C10_=_C178( C10 C178 ) C10_=_C249( C10 C249 ) C10_=_C289( C10 C289 ) C10_=_C348( C10 C348 ) \nC10_=_C359( C10 C359 ) C10_=_C360( C10 C360 ) C10_=_C361( C10 C361 ) C10_=_C362( C10 C362 ) C10_=_C363( C10 C363 ) C10_=_C364( C10 C364 ) \nC10_=_C365( C10 C365 ) C86_=_C178( C86 C178 ) C86_=_C249( C86 C249 ) C86_=_C289( C86 C289 ) C86_=_C348( C86 C348 ) C86_=_C359( C86 C359 ) \nC86_=_C360( C86 C360 ) C86_=_C361( C86 C361 ) C86_=_C362( C86 C362 ) C86_=_C363( C86 C363 ) C86_=_C364( C86 C364 ) C86_=_C365( C86 C365 ) \nC142_=_C218( C142 C218 ) C142_=_C348( C142 C348 ) C142_=_C349( C142 C349 ) C142_=_C350( C142 C350 ) C142_=_C351( C142 C351 ) C142_=_C352( C142 C352 ) \nC142_=_C353( C142 C353 ) C142_=_C354( C142 C354 ) C142_=_C355( C142 C355 ) C142_=_C356( C142 C356 ) C142_=_C357( C142 C357 ) C142_=_C358( C142 C358 ) \nC178_=_C249( C178 C249 ) C178_=_C289( C178 C289 ) C178_=_C348( C178 C348 ) C178_=_C359( C178 C359 ) C178_=_C360( C178 C360 ) C178_=_C361( C178 C361 ) \nC178_=_C362( C178 C362 ) C178_=_C363( C178 C363 ) C178_=_C364( C178 C364 ) C178_=_C365( C178 C365 ) C218_=_C348( C218 C348 ) C218_=_C349( C218 C349 ) \nC218_=_C350( C218 C350 ) C218_=_C351( C218 C351 ) C218_=_C352( C218 C352 ) C218_=_C353( C218 C353 ) C218_=_C354( C218 C354 ) C218_=_C355( C218 C355 ) \nC218_=_C356( C218 C356 ) C218_=_C357( C218 C357 ) C218_=_C358( C218 C358 ) C249_=_C289( C249 C289 ) C249_=_C348( C249 C348 ) C249_=_C359( C249 C359 ) \nC249_=_C360( C249 C360 ) C249_=_C361( C249 C361 ) C249_=_C362( C249 C362 ) C249_=_C363( C249 C363 ) C249_=_C364( C249 C364 ) C249_=_C365( C249 C365 ) \nC289_=_C348( C289 C348 ) C289_=_C359( C289 C359 ) C289_=_C360( C289 C360 ) C289_=_C361( C289 C361 ) C289_=_C362( C289 C362 ) C289_=_C363( C289 C363 ) \nC289_=_C364( C289 C364 ) C289_=_C365( C289 C365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9_=_C350( C349 C350 ) C349_=_C351( C349 C351 ) C349_=_C352( C349 C352 ) C349_=_C353( C349 C353 ) C349_=_C354( C349 C354 ) \nC349_=_C355( C349 C355 ) C349_=_C356( C349 C356 ) C349_=_C357( C349 C357 ) C349_=_C358(</w:t>
      </w:r>
    </w:p>
    <w:p>
      <w:pPr>
        <w:pStyle w:val="PreformattedText"/>
        <w:bidi w:val="0"/>
        <w:spacing w:before="0" w:after="0"/>
        <w:jc w:val="left"/>
        <w:rPr/>
      </w:pPr>
      <w:r>
        <w:rPr/>
        <w:t xml:space="preserve"> </w:t>
      </w:r>
      <w:r>
        <w:rPr/>
        <w:t>C349 C358 ) C349_=_C359( C349 C359 ) C350_=_C351( C350 C351 ) \nC350_=_C352( C350 C352 ) C350_=_C353( C350 C353 ) C350_=_C354( C350 C354 ) C350_=_C355( C350 C355 ) C350_=_C356( C350 C356 ) C350_=_C357( C350 C357 ) \nC350_=_C358( C350 C358 ) C350_=_C360( C350 C360 ) C351_=_C352( C351 C352 ) C351_=_C353( C351 C353 ) C351_=_C354( C351 C354 ) C351_=_C355( C351 C355 ) \nC351_=_C356( C351 C356 ) C351_=_C357( C351 C357 ) C351_=_C358( C351 C358 ) C351_=_C361( C351 C361 ) C352_=_C353( C352 C353 ) C352_=_C354( C352 C354 ) \nC352_=_C355( C352 C355 ) C352_=_C356( C352 C356 ) C352_=_C357( C352 C357 ) C352_=_C358( C352 C358 ) C352_=_C362( C352 C362 ) C353_=_C354( C353 C354 ) \nC353_=_C355( C353 C355 ) C353_=_C356( C353 C356 ) C353_=_C357( C353 C357 ) C353_=_C358( C353 C358 ) C353_=_C363( C353 C363 ) C354_=_C355( C354 C355 ) \nC354_=_C356( C354 C356 ) C354_=_C357( C354 C357 ) C354_=_C358( C354 C358 ) C355_=_C356( C355 C356 ) C355_=_C357( C355 C357 ) C355_=_C358( C355 C358 ) \nC356_=_C357( C356 C357 ) C356_=_C358( C356 C358 ) C357_=_C358( C357 C358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142-&gt;179[label="24: C10 C86 C142 C178 C218 \nC249 C289 C349 C350 C351 C352 \nC353 C354 C355 C356 C357 C358 \nC359 C360 C361 C362 C363 C364 \nC365 \n137: C10_=_C86 ,C10_=_C178 ,C10_=_C249 ,C10_=_C289 ,C10_=_C359 ,\nC10_=_C360 ,C10_=_C361 ,C10_=_C362 ,C10_=_C363 ,C10_=_C364 ,C10_=_C365 ,\nC86_=_C178 ,C86_=_C249 ,C86_=_C289 ,C86_=_C359 ,C86_=_C360 ,C86_=_C361 ,\nC86_=_C362 ,C86_=_C363 ,C86_=_C364 ,C86_=_C365 ,C142_=_C218 ,C142_=_C349 ,\nC142_=_C350 ,C142_=_C351 ,C142_=_C352 ,C142_=_C353 ,C142_=_C354 ,C142_=_C355 ,\nC142_=_C356 ,C142_=_C357 ,C142_=_C358 ,C178_=_C249 ,C178_=_C289 ,C178_=_C359 ,\nC178_=_C360 ,C178_=_C361 ,C178_=_C362 ,C178_=_C363 ,C178_=_C364 ,C178_=_C365 ,\nC218_=_C349 ,C218_=_C350 ,C218_=_C351 ,C218_=_C352 ,C218_=_C353 ,C218_=_C354 ,\nC218_=_C355 ,C218_=_C356 ,C218_=_C357 ,C218_=_C358 ,C249_=_C289 ,C249_=_C359 ,\nC249_=_C360 ,C249_=_C361 ,C249_=_C362 ,C249_=_C363 ,C249_=_C364 ,C249_=_C365 ,\nC289_=_C359 ,C289_=_C360 ,C289_=_C361 ,C289_=_C362 ,C289_=_C363 ,C289_=_C364 ,\nC289_=_C365 ,C349_=_C350 ,C349_=_C351 ,C349_=_C352 ,C349_=_C353 ,C349_=_C354 ,\nC349_=_C355 ,C349_=_C356 ,C349_=_C357 ,C349_=_C358 ,C349_=_C359 ,C350_=_C351 ,\nC350_=_C352 ,C350_=_C353 ,C350_=_C354 ,C350_=_C355 ,C350_=_C356 ,C350_=_C357 ,\nC350_=_C358 ,C350_=_C360 ,C351_=_C352 ,C351_=_C353 ,C351_=_C354 ,C351_=_C355 ,\nC351_=_C356 ,C351_=_C357 ,C351_=_C358 ,C351_=_C361 ,C352_=_C353 ,C352_=_C354 ,\nC352_=_C355 ,C352_=_C356 ,C352_=_C357 ,C352_=_C358 ,C352_=_C362 ,C353_=_C354 ,\nC353_=_C355 ,C353_=_C356 ,C353_=_C357 ,C353_=_C358 ,C353_=_C363 ,C354_=_C355 ,\nC354_=_C356 ,C354_=_C357 ,C354_=_C358 ,C355_=_C356 ,C355_=_C357 ,C355_=_C358 ,\nC356_=_C357 ,C356_=_C358 ,C357_=_C358 ,C359_=_C360 ,C359_=_C361 ,C359_=_C362 ,\nC359_=_C363 ,C359_=_C364 ,C359_=_C365 ,C360_=_C361 ,C360_=_C362 ,C360_=_C363 ,\nC360_=_C364 ,C360_=_C365 ,C361_=_C362 ,C361_=_C363 ,C361_=_C364 ,C361_=_C365 ,\nC362_=_C363 ,C362_=_C364 ,C362_=_C365 ,C363_=_C364 ,C363_=_C365 ,C364_=_C365 ,"];180[shape=box, label="id:180 level: 6\n22: C166 C167 C239 C465 C475 \nC485 C486 C487 C488 C489 C490 \nC491 C492 C523 C533 C534 C535 \nC536 C537 C538 C539 C540 \n125: C166_=_C167( C166 C167 ) C166_=_C465( C166 C465 ) C166_=_C475( C166 C475 ) C166_=_C485( C166 C485 ) C166_=_C486( C166 C486 ) \nC166_=_C487( C166 C487 ) C166_=_C488( C166 C488 ) C166_=_C489( C166 C489 ) C166_=_C490( C166 C490 ) C166_=_C491( C166 C491 ) C166_=_C492( C166 C492 ) \nC167_=_C239( C167 C239 ) C167_=_C488( C167 C488 ) C167_=_C523( C167 C523 ) C167_=_C533( C167 C533 ) C167_=_C534( C167 C534 ) C167_=_C535( C167 C535 ) \nC167_=_C536( C167 C536 ) C167_=_C537( C167 C537 ) C167_=_C538( C167 C538 ) C167_=_C539( C167 C539 ) C167_=_C540( C167 C540 ) C239_=_C488( C239 C488 ) \nC239_=_C523( C239 C523 ) C239_=_C533( C239 C533 ) C239_=_C534( C239 C534 ) C239_=_C535( C239 C535 ) C239_=_C536( C239 C536 ) C239_=_C537( C239 C537 ) \nC239_=_C538( C239 C538 ) C239_=_C539( C239 C539 ) C239_=_C540( C239 C540 ) C465_=_C475( C465 C475 ) C465_=_C485( C465 C485 ) C465_=_C486( C465 C486 ) \nC465_=_C487( C465 C487 ) C465_=_C488( C465 C488 ) C465_=_C489( C465 C489 ) C465_=_C490( C465 C490 ) C465_=_C491( C465 C491 ) C465_=_C492( C465 C492 ) \nC475_=_C485( C475 C485 ) C475_=_C486( C475 C486 ) C475_=_C487( C475 C487 ) C475_=_C488( C475 C488 ) C475_=_C489( C475 C489 ) C475_=_C490( C475 C490 ) \nC475_=_C491( C475 C491 ) C475_=_C492( C475 C492 ) C485_=_C486( C485 C486 ) C485_=_C487( C485 C487 ) C485_=_C488( C485 C488 ) C485_=_C489( C485 C489 ) \nC485_=_C490( C485 C490 ) C485_=_C491( C485 C491 ) C485_=_C492( C485 C492 ) C486_=_C487( C486 C487 ) C486_=_C488( C486 C488 ) C486_=_C489( C486 C489 ) \nC486_=_C490( C486 C490 ) C486_=_C491( C486 C491 ) C486_=_C492( C486 C492 ) C487_=_C488( C487 C488 ) C487_=_C489( C487 C489 ) C487_=_C490( C487 C490 ) \nC487_=_C491( C487 C491 ) C487_=_C492( C487 C492 ) C488_=_C489( C488 C489 ) C488_=_C490( C488 C490 ) C488_=_C491( C488 C491 ) C488_=_C492( C488 C492 ) \nC488_=_C523( C488 C523 ) C488_=_C533( C488 C533 ) C488_=_C534( C488 C534 ) C488_=_C535( C488 C535 ) C488_=_C536( C488 C536 ) C488_=_C537( C488 C537 ) \nC488_=_C538( C488 C538 ) C488_=_C539( C488 C539 ) C488_=_C540( C488 C540 ) C489_=_C490( C489 C490 ) C489_=_C491( C489 C491 ) C489_=_C492( C489 C492 ) \nC489_=_C538( C489 C538 ) C490_=_C491( C490 C491 ) C490_=_C492( C490 C492 ) C490_=_C539( C490 C539 ) C491_=_C492( C491 C492 ) C491_=_C540( C491 C540 ) \nC523_=_C533( C523 C533 ) C523_=_C534( C523 C534 ) C523_=_C535( C523 C535 ) C523_=_C536( C523 C536 ) C523_=_C537( C523 C537 ) C523_=_C538( C523 C538 ) \nC523_=_C539( C523 C539 ) C523_=_C540( C523 C540 ) C533_=_C534( C533 C534 ) C533_=_C535( C533 C535 ) C533_=_C536( C533 C536 ) C533_=_C537( C533 C537 ) \nC533_=_C538( C533 C538 ) C533_=_C539( C533 C539 ) C533_=_C540( C533 C540 ) C534_=_C535( C534 C535 ) C534_=_C536( C534 C536 ) C534_=_C537( C534 C537 ) \nC534_=_C538( C534 C538 ) C534_=_C539( C534 C539 ) C534_=_C540( C534 C540 ) C535_=_C536( C535 C536 ) C535_=_C537( C535 C537 ) C535_=_C538( C535 C538 ) \nC535_=_C539( C535 C539 ) C535_=_C540( C535 C540 ) C536_=_C537( C536 C537 ) C536_=_C538( C536 C538 ) C536_=_C539( C536 C539 ) C536_=_C540( C536 C540 ) \nC537_=_C538( C537 C538 ) C537_=_C539( C537 C539 ) C537_=_C540( C537 C540 ) C538_=_C539( C538 C539 ) C538_=_C540( C538 C540 ) C539_=_C540( C539 C540 ) "];143-&gt;180[label="21: C166 C167 C239 C465 C475 \nC485 C486 C487 C489 C490 C491 \nC492 C523 C533 C534 C535 C536 \nC537 C538 C539 C540 \n104: C166_=_C167 ,C166_=_C465 ,C166_=_C475 ,C166_=_C485 ,C166_=_C486 ,\nC166_=_C487 ,C166_=_C489 ,C166_=_C490 ,C166_=_C491 ,C166_=_C492 ,C167_=_C239 ,\nC167_=_C523 ,C167_=_C533 ,C167_=_C534 ,C167_=_C535 ,C167_=_C536 ,C167_=_C537 ,\nC167_=_C538 ,C167_=_C539 ,C167_=_C540 ,C239_=_C523 ,C239_=_C533 ,C239_=_C534 ,\nC239_=_C535 ,C239_=_C536 ,C239_=_C537 ,C239_=_C538 ,C239_=_C539 ,C239_=_C540 ,\nC465_=_C475 ,C465_=_C485 ,C465_=_C486 ,C465_=_C487 ,C465_=_C489 ,C465_=_C490 ,\nC465_=_C491 ,C465_=_C492 ,C475_=_C485 ,C475_=_C486 ,C475_=_C487 ,C475_=_C489 ,\nC475_=_C490 ,C475_=_C491 ,C475_=_C492 ,C485_=_C486 ,C485_=_C487 ,C485_=_C489 ,\nC485_=_C490 ,C485_=_C491 ,C485_=_C492 ,C486_=_C487 ,C486_=_C489 ,C486_=_C490 ,\nC486_=_C491 ,C486_=_C492 ,C487_=_C489 ,C487_=_C490 ,C487_=_C491 ,C487_=_C492 ,\nC489_=_C490 ,C489_=_C491 ,C489_=_C492 ,C489_=_C538 ,C490_=_C491 ,C490_=_C492 ,\nC490_=_C539 ,C491_=_C492 ,C491_=_C540 ,C523_=_C533 ,C523_=_C534 ,C523_=_C535 ,\nC523_=_C536 ,C523_=_C537 ,C523_=_C538 ,C523_=_C539 ,C523_=_C540 ,C533_=_C534 ,\nC533_=_C535 ,C533_=_C536 ,C533_=_C537 ,C533_=_C538 ,C533_=_C539 ,C533_=_C540 ,\nC534_=_C535 ,C534_=_C536 ,C534_=_C537 ,C534_=_C538 ,C534_=_C539 ,C534_=_C540 ,\nC535_=_C536 ,C535_=_C537 ,C535_=_C538 ,C535_=_C539 ,C535_=_C540 ,C536_=_C537 ,\nC536_=_C538 ,C536_=_C539 ,C536_=_C540 ,C537_=_C538 ,C537_=_C539 ,C537_=_C540 ,\nC538_=_C539 ,C538_=_C540 ,C539_=_C540 ,"];181[shape=box, label="id:181 level: 6\n25: C104 C257 C299 C395 C411 \nC510 C525 C529 C533 C537 C541 \nC544 C546 C547 C548 C549 C550 \nC551 C552 C555 C558 C564 C569 \nC570 C571 \n162: C104_=_C395( C104 C395 ) C104_=_C510( C104 C510 ) C104_=_C529( C104 C529 ) C104_=_C537( C104 C537 ) C104_=_C544( C104 C544 ) \nC104_=_C549( C104 C549 ) C104_=_C555( C104 C555 ) C104_=_C558( C104 C558 ) C104_=_C564( C104 C564 ) C104_=_C569( C104 C569 ) C104_=_C570( C104 C570 ) \nC104_=_C571( C104 C571 ) C257_=_C299( C257 C299 ) C257_=_C411( C257 C411 ) C257_=_C525( C257 C525 ) C257_=_C533( C257 C533 ) C257_=_C541( C257 C541 ) \nC257_=_C546( C257 C546 ) C257_=_C547( C257 C547 ) C257_=_C548( C257 C548 ) C257_=_C549( C257 C549 ) C257_=_C550( C257 C550 ) C257_=_C551( C257 C551 ) \nC257_=_C552( C257 C552 ) C299_=_C411( C299 C411 ) C299_=_C525( C299 C525 ) C299_=_C533( C299 C533 ) C299_=_C541( C299 C541 ) C299_=_C546( C299 C546 ) \nC299_=_C547( C299 C547 ) C299_=_C548( C299 C548 ) C299_=_C549( C299 C549 ) C299_=_C550( C299 C550 ) C299_=_C551( C299 C551 ) C299_=_C552( C299 C552 ) \nC395_=_C510( C395 C510 ) C395_=_C529( C395 C529 ) C395_=_C537( C395 C537 ) C395_=_C544( C395 C544 ) C395_=_C549( C395 C549 ) C395_=_C555( C395 C555 ) \nC395_=_C558( C395 C558 ) C395_=_C564( C395 C564 ) C395_=_C569( C395 C569 ) C395_=_C570( C395 C570 ) C395_=_C571( C395 C571 ) C411_=_C525( C411 C525 ) \nC411_=_C533( C411 C533 ) C411_=_C541( C411 C541 ) C411_=_C546( C411 C546 ) C411_=_C547( C411 C547 ) C411_=_C548( C411 C548</w:t>
      </w:r>
    </w:p>
    <w:p>
      <w:pPr>
        <w:pStyle w:val="PreformattedText"/>
        <w:bidi w:val="0"/>
        <w:spacing w:before="0" w:after="0"/>
        <w:jc w:val="left"/>
        <w:rPr/>
      </w:pPr>
      <w:r>
        <w:rPr/>
        <w:t xml:space="preserve"> </w:t>
      </w:r>
      <w:r>
        <w:rPr/>
        <w:t>) C411_=_C549( C411 C549 ) \nC411_=_C550( C411 C550 ) C411_=_C551( C411 C551 ) C411_=_C552( C411 C552 ) C510_=_C529( C510 C529 ) C510_=_C537( C510 C537 ) C510_=_C544( C510 C544 ) \nC510_=_C549( C510 C549 ) C510_=_C555( C510 C555 ) C510_=_C558( C510 C558 ) C510_=_C564( C510 C564 ) C510_=_C569( C510 C569 ) C510_=_C570( C510 C570 ) \nC510_=_C571( C510 C571 ) C525_=_C529( C525 C529 ) C525_=_C533( C525 C533 ) C525_=_C541( C525 C541 ) C525_=_C546( C525 C546 ) C525_=_C547( C525 C547 ) \nC525_=_C548( C525 C548 ) C525_=_C549( C525 C549 ) C525_=_C550( C525 C550 ) C525_=_C551( C525 C551 ) C525_=_C552( C525 C552 ) C529_=_C537( C529 C537 ) \nC529_=_C544( C529 C544 ) C529_=_C549( C529 C549 ) C529_=_C555( C529 C555 ) C529_=_C558( C529 C558 ) C529_=_C564( C529 C564 ) C529_=_C569( C529 C569 ) \nC529_=_C570( C529 C570 ) C529_=_C571( C529 C571 ) C533_=_C537( C533 C537 ) C533_=_C541( C533 C541 ) C533_=_C546( C533 C546 ) C533_=_C547( C533 C547 ) \nC533_=_C548( C533 C548 ) C533_=_C549( C533 C549 ) C533_=_C550( C533 C550 ) C533_=_C551( C533 C551 ) C533_=_C552( C533 C552 ) C537_=_C544( C537 C544 ) \nC537_=_C549( C537 C549 ) C537_=_C555( C537 C555 ) C537_=_C558( C537 C558 ) C537_=_C564( C537 C564 ) C537_=_C569( C537 C569 ) C537_=_C570( C537 C570 ) \nC537_=_C571( C537 C571 ) C541_=_C544( C541 C544 ) C541_=_C546( C541 C546 ) C541_=_C547( C541 C547 ) C541_=_C548( C541 C548 ) C541_=_C549( C541 C549 ) \nC541_=_C550( C541 C550 ) C541_=_C551( C541 C551 ) C541_=_C552( C541 C552 ) C544_=_C549( C544 C549 ) C544_=_C555( C544 C555 ) C544_=_C558( C544 C558 ) \nC544_=_C564( C544 C564 ) C544_=_C569( C544 C569 ) C544_=_C570( C544 C570 ) C544_=_C571( C544 C571 ) C546_=_C547( C546 C547 ) C546_=_C548( C546 C548 ) \nC546_=_C549( C546 C549 ) C546_=_C550( C546 C550 ) C546_=_C551( C546 C551 ) C546_=_C552( C546 C552 ) C546_=_C555( C546 C555 ) C547_=_C548( C547 C548 ) \nC547_=_C549( C547 C549 ) C547_=_C550( C547 C550 ) C547_=_C551( C547 C551 ) C547_=_C552( C547 C552 ) C547_=_C558( C547 C558 ) C548_=_C549( C548 C549 ) \nC548_=_C550( C548 C550 ) C548_=_C551( C548 C551 ) C548_=_C552( C548 C552 ) C548_=_C564( C548 C564 ) C549_=_C550( C549 C550 ) C549_=_C551( C549 C551 ) \nC549_=_C552( C549 C552 ) C549_=_C555( C549 C555 ) C549_=_C558( C549 C558 ) C549_=_C564( C549 C564 ) C549_=_C569( C549 C569 ) C549_=_C570( C549 C570 ) \nC549_=_C571( C549 C571 ) C550_=_C551( C550 C551 ) C550_=_C552( C550 C552 ) C551_=_C552( C551 C552 ) C555_=_C558( C555 C558 ) C555_=_C564( C555 C564 ) \nC555_=_C569( C555 C569 ) C555_=_C570( C555 C570 ) C555_=_C571( C555 C571 ) C558_=_C564( C558 C564 ) C558_=_C569( C558 C569 ) C558_=_C570( C558 C570 ) \nC558_=_C571( C558 C571 ) C564_=_C569( C564 C569 ) C564_=_C570( C564 C570 ) C564_=_C571( C564 C571 ) C569_=_C570( C569 C570 ) C569_=_C571( C569 C571 ) \nC570_=_C571( C570 C571 ) "];143-&gt;181[label="24: C104 C257 C299 C395 C411 \nC510 C525 C529 C533 C537 C541 \nC544 C546 C547 C548 C550 C551 \nC552 C555 C558 C564 C569 C570 \nC571 \n138: C104_=_C395 ,C104_=_C510 ,C104_=_C529 ,C104_=_C537 ,C104_=_C544 ,\nC104_=_C555 ,C104_=_C558 ,C104_=_C564 ,C104_=_C569 ,C104_=_C570 ,C104_=_C571 ,\nC257_=_C299 ,C257_=_C411 ,C257_=_C525 ,C257_=_C533 ,C257_=_C541 ,C257_=_C546 ,\nC257_=_C547 ,C257_=_C548 ,C257_=_C550 ,C257_=_C551 ,C257_=_C552 ,C299_=_C411 ,\nC299_=_C525 ,C299_=_C533 ,C299_=_C541 ,C299_=_C546 ,C299_=_C547 ,C299_=_C548 ,\nC299_=_C550 ,C299_=_C551 ,C299_=_C552 ,C395_=_C510 ,C395_=_C529 ,C395_=_C537 ,\nC395_=_C544 ,C395_=_C555 ,C395_=_C558 ,C395_=_C564 ,C395_=_C569 ,C395_=_C570 ,\nC395_=_C571 ,C411_=_C525 ,C411_=_C533 ,C411_=_C541 ,C411_=_C546 ,C411_=_C547 ,\nC411_=_C548 ,C411_=_C550 ,C411_=_C551 ,C411_=_C552 ,C510_=_C529 ,C510_=_C537 ,\nC510_=_C544 ,C510_=_C555 ,C510_=_C558 ,C510_=_C564 ,C510_=_C569 ,C510_=_C570 ,\nC510_=_C571 ,C525_=_C529 ,C525_=_C533 ,C525_=_C541 ,C525_=_C546 ,C525_=_C547 ,\nC525_=_C548 ,C525_=_C550 ,C525_=_C551 ,C525_=_C552 ,C529_=_C537 ,C529_=_C544 ,\nC529_=_C555 ,C529_=_C558 ,C529_=_C564 ,C529_=_C569 ,C529_=_C570 ,C529_=_C571 ,\nC533_=_C537 ,C533_=_C541 ,C533_=_C546 ,C533_=_C547 ,C533_=_C548 ,C533_=_C550 ,\nC533_=_C551 ,C533_=_C552 ,C537_=_C544 ,C537_=_C555 ,C537_=_C558 ,C537_=_C564 ,\nC537_=_C569 ,C537_=_C570 ,C537_=_C571 ,C541_=_C544 ,C541_=_C546 ,C541_=_C547 ,\nC541_=_C548 ,C541_=_C550 ,C541_=_C551 ,C541_=_C552 ,C544_=_C555 ,C544_=_C558 ,\nC544_=_C564 ,C544_=_C569 ,C544_=_C570 ,C544_=_C571 ,C546_=_C547 ,C546_=_C548 ,\nC546_=_C550 ,C546_=_C551 ,C546_=_C552 ,C546_=_C555 ,C547_=_C548 ,C547_=_C550 ,\nC547_=_C551 ,C547_=_C552 ,C547_=_C558 ,C548_=_C550 ,C548_=_C551 ,C548_=_C552 ,\nC548_=_C564 ,C550_=_C551 ,C550_=_C552 ,C551_=_C552 ,C555_=_C558 ,C555_=_C564 ,\nC555_=_C569 ,C555_=_C570 ,C555_=_C571 ,C558_=_C564 ,C558_=_C569 ,C558_=_C570 ,\nC558_=_C571 ,C564_=_C569 ,C564_=_C570 ,C564_=_C571 ,C569_=_C570 ,C569_=_C571 ,\nC570_=_C571 ,"];182[shape=box, label="id:182 level: 6\n24: C0 C1 C2 C3 C4 \nC5 C6 C7 C8 C9 C10 \nC11 C12 C87 C179 C250 C290 \nC364 C524 C541 C542 C543 C544 \nC545 \n150: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87( C6 C87 ) C7_=_C8( C7 C8 ) \nC7_=_C9( C7 C9 ) C7_=_C10( C7 C10 ) C7_=_C11( C7 C11 ) C7_=_C12( C7 C12 ) C7_=_C179( C7 C179 ) C8_=_C9( C8 C9 ) \nC8_=_C10( C8 C10 ) C8_=_C11( C8 C11 ) C8_=_C12( C8 C12 ) C8_=_C250( C8 C250 ) C9_=_C10( C9 C10 ) C9_=_C11( C9 C11 ) \nC9_=_C12( C9 C12 ) C9_=_C290( C9 C290 ) C10_=_C11( C10 C11 ) C10_=_C12( C10 C12 ) C10_=_C364( C10 C364 ) C11_=_C12( C11 C12 ) \nC11_=_C87( C11 C87 ) C11_=_C179( C11 C179 ) C11_=_C250( C11 C250 ) C11_=_C290( C11 C290 ) C11_=_C364( C11 C364 ) C11_=_C524( C11 C524 ) \nC11_=_C541( C11 C541 ) C11_=_C542( C11 C542 ) C11_=_C543( C11 C543 ) C11_=_C544( C11 C544 ) C11_=_C545( C11 C545 ) C12_=_C545( C12 C545 ) \nC87_=_C179( C87 C179 ) C87_=_C250( C87 C250 ) C87_=_C290( C87 C290 ) C87_=_C364( C87 C364 ) C87_=_C524( C87 C524 ) C87_=_C541( C87 C541 ) \nC87_=_C542( C87 C542 ) C87_=_C543( C87 C543 ) C87_=_C544( C87 C544 ) C87_=_C545( C87 C545 ) C179_=_C250( C179 C250 ) C179_=_C290( C179 C290 ) \nC179_=_C364( C179 C364 ) C179_=_C524( C179 C524 ) C179_=_C541( C179 C541 ) C179_=_C542( C179 C542 ) C179_=_C543( C179 C543 ) C179_=_C544( C179 C544 ) \nC179_=_C545( C179 C545 ) C250_=_C290( C250 C290 ) C250_=_C364( C250 C364 ) C250_=_C524( C250 C524 ) C250_=_C541( C250 C541 ) C250_=_C542( C250 C542 ) \nC250_=_C543( C250 C543 ) C250_=_C544( C250 C544 ) C250_=_C545( C250 C545 ) C290_=_C364( C290 C364 ) C290_=_C524( C290 C524 ) C290_=_C541( C290 C541 ) \nC290_=_C542( C290 C542 ) C290_=_C543( C290 C543 ) C290_=_C544( C290 C544 ) C290_=_C545( C290 C545 ) C364_=_C524( C364 C524 ) C364_=_C541( C364 C541 ) \nC364_=_C542( C364 C542 ) C364_=_C543( C364 C543 ) C364_=_C544( C364 C544 ) C364_=_C545( C364 C545 ) C524_=_C541( C524 C541 ) C524_=_C542( C524 C542 ) \nC524_=_C543( C524 C543 ) C524_=_C544( C524 C544 ) C524_=_C545( C524 C545 ) C541_=_C542( C541 C542 ) C541_=_C543( C541 C543 ) C541_=_C544( C541 C544 ) \nC541_=_C545( C541 C545 ) C542_=_C543( C542 C543 ) C542_=_C544( C542 C544 ) C542_=_C545( C542 C545 ) C543_=_C544( C543 C544 ) C543_=_C545( C543 C545 ) \nC544_=_C545( C544 C545 ) "];144-&gt;182[label="23: C0 C1 C2 C3 C4 \nC5 C6 C7 C8 C9 C10 \nC12 C87 C179 C250 C290 C364 \nC524 C541 C542 C543 C544 C545 \n127: C0_=_C1 ,C0_=_C2 ,C0_=_C3 ,C0_=_C4 ,C0_=_C5 ,\nC0_=_C6 ,C0_=_C7 ,C0_=_C8 ,C0_=_C9 ,C0_=_C10 ,C0_=_C12 ,\nC1_=_C2 ,C1_=_C3 ,C1_=_C4 ,C1_=_C5 ,C1_=_C6 ,C1_=_C7 ,\nC1_=_C8 ,C1_=_C9 ,C1_=_C10 ,C1_=_C12 ,C2_=_C3 ,C2_=_C4 ,\nC2_=_C5 ,C2_=_C6 ,C2_=_C7 ,C2_=_C8 ,C2_=_C9 ,C2_=_C10 ,\nC2_=_C12 ,C3_=_C4 ,C3_=_C5 ,C3_=_C6 ,C3_=_C7 ,C3_=_C8 ,\nC3_=_C9 ,C3_=_C10 ,C3_=_C12 ,C4_=_C5 ,C4_=_C6 ,C4_=_C7 ,\nC4_=_C8 ,C4_=_C9 ,C4_=_C10 ,C4_=_C12 ,C5_=_C6 ,C5_=_C7 ,\nC5_=_C8 ,C5_=_C9 ,C5_=_C10 ,C5_=_C12 ,C6_=_C7 ,C6_=_C8 ,\nC6_=_C9 ,C6_=_C10 ,C6_=_C12 ,C6_=_C87 ,C7_=_C8 ,C7_=_C9 ,\nC7_=_C10 ,C7_=_C12 ,C7_=_C179 ,C8_=_C9 ,C8_=_C10 ,C8_=_C12 ,\nC8_=_C250 ,C9_=_C10 ,C9_=_C12 ,C9_=_C290 ,C10_=_C12 ,C10_=_C364 ,\nC12_=_C545 ,C87_=_C179 ,C87_=_C250 ,C87_=_C290 ,C87_=_C364 ,C87_=_C524 ,\nC87_=_C541 ,C87_=_C542 ,C87_=_C543 ,C87_=_C544 ,C87_=_C545 ,C179_=_C250 ,\nC179_=_C290 ,C179_=_C364 ,C179_=_C524 ,C179_=_C541 ,C179_=_C542 ,C179_=_C543 ,\nC179_=_C544 ,C179_=_C545 ,C250_=_C290 ,C250_=_C364 ,C250_=_C524 ,C250_=_C541 ,\nC250_=_C542 ,C250_=_C543 ,C250_=_C544 ,C250_=_C545 ,C290_=_C364 ,C290_=_C524 ,\nC290_=_C541 ,C290_=_C542 ,C290_=_C543 ,C290_=_C544 ,C290_=_C545 ,C364_=_C524 ,\nC364_=_C541 ,C364_=_C542 ,C364_=_C543 ,C364_=_C544 ,C364_=_C545 ,C524_=_C541 ,\nC524_=_C542 ,C524_=_C543 ,C524_=_C544 ,C524_=_C545 ,C541_=_C542 ,C541_=_C543 ,\nC541_=_C544 ,C541_=_C545 ,C542_=_C543 ,C542_=_C544 ,C542_=_C545 ,C543_=_C544 ,\nC543_=_C545 ,C544_=_C545 ,"];183[shape=box, label="id:183 level: 6\n26: C30 C94 C144 C220 C355 \nC438 C471 C523 C524 C525 C526 \nC527 C528 C529 C530 C531 C532 \nC536 C543 C548 C554 C564 C565 \nC566 C567 C568 \n174: C30_=_C94( C30 C94 ) C30_=_C438(</w:t>
      </w:r>
    </w:p>
    <w:p>
      <w:pPr>
        <w:pStyle w:val="PreformattedText"/>
        <w:bidi w:val="0"/>
        <w:spacing w:before="0" w:after="0"/>
        <w:jc w:val="left"/>
        <w:rPr/>
      </w:pPr>
      <w:r>
        <w:rPr/>
        <w:t xml:space="preserve"> </w:t>
      </w:r>
      <w:r>
        <w:rPr/>
        <w:t>C30 C438 ) C30_=_C528( C30 C528 ) C30_=_C536( C30 C536 ) C30_=_C543( C30 C543 ) \nC30_=_C548( C30 C548 ) C30_=_C554( C30 C554 ) C30_=_C564( C30 C564 ) C30_=_C565( C30 C565 ) C30_=_C566( C30 C566 ) C30_=_C567( C30 C567 ) \nC30_=_C568( C30 C568 ) C94_=_C438( C94 C438 ) C94_=_C528( C94 C528 ) C94_=_C536( C94 C536 ) C94_=_C543( C94 C543 ) C94_=_C548( C94 C548 ) \nC94_=_C554( C94 C554 ) C94_=_C564( C94 C564 ) C94_=_C565( C94 C565 ) C94_=_C566( C94 C566 ) C94_=_C567( C94 C567 ) C94_=_C568( C94 C568 ) \nC144_=_C220( C144 C220 ) C144_=_C355( C144 C355 ) C144_=_C471( C144 C471 ) C144_=_C523( C144 C523 ) C144_=_C524( C144 C524 ) C144_=_C525( C144 C525 ) \nC144_=_C526( C144 C526 ) C144_=_C527( C144 C527 ) C144_=_C528( C144 C528 ) C144_=_C529( C144 C529 ) C144_=_C530( C144 C530 ) C144_=_C531( C144 C531 ) \nC144_=_C532( C144 C532 ) C220_=_C355( C220 C355 ) C220_=_C471( C220 C471 ) C220_=_C523( C220 C523 ) C220_=_C524( C220 C524 ) C220_=_C525( C220 C525 ) \nC220_=_C526( C220 C526 ) C220_=_C527( C220 C527 ) C220_=_C528( C220 C528 ) C220_=_C529( C220 C529 ) C220_=_C530( C220 C530 ) C220_=_C531( C220 C531 ) \nC220_=_C532( C220 C532 ) C355_=_C471( C355 C471 ) C355_=_C523( C355 C523 ) C355_=_C524( C355 C524 ) C355_=_C525( C355 C525 ) C355_=_C526( C355 C526 ) \nC355_=_C527( C355 C527 ) C355_=_C528( C355 C528 ) C355_=_C529( C355 C529 ) C355_=_C530( C355 C530 ) C355_=_C531( C355 C531 ) C355_=_C532( C355 C532 ) \nC438_=_C528( C438 C528 ) C438_=_C536( C438 C536 ) C438_=_C543( C438 C543 ) C438_=_C548( C438 C548 ) C438_=_C554( C438 C554 ) C438_=_C564( C438 C564 ) \nC438_=_C565( C438 C565 ) C438_=_C566( C438 C566 ) C438_=_C567( C438 C567 ) C438_=_C568( C438 C568 ) C471_=_C523( C471 C523 ) C471_=_C524( C471 C524 ) \nC471_=_C525( C471 C525 ) C471_=_C526( C471 C526 ) C471_=_C527( C471 C527 ) C471_=_C528( C471 C528 ) C471_=_C529( C471 C529 ) C471_=_C530( C471 C530 ) \nC471_=_C531( C471 C531 ) C471_=_C532( C471 C532 ) C523_=_C524( C523 C524 ) C523_=_C525( C523 C525 ) C523_=_C526( C523 C526 ) C523_=_C527( C523 C527 ) \nC523_=_C528( C523 C528 ) C523_=_C529( C523 C529 ) C523_=_C530( C523 C530 ) C523_=_C531( C523 C531 ) C523_=_C532( C523 C532 ) C523_=_C536( C523 C536 ) \nC524_=_C525( C524 C525 ) C524_=_C526( C524 C526 ) C524_=_C527( C524 C527 ) C524_=_C528( C524 C528 ) C524_=_C529( C524 C529 ) C524_=_C530( C524 C530 ) \nC524_=_C531( C524 C531 ) C524_=_C532( C524 C532 ) C524_=_C543( C524 C543 ) C525_=_C526( C525 C526 ) C525_=_C527( C525 C527 ) C525_=_C528( C525 C528 ) \nC525_=_C529( C525 C529 ) C525_=_C530( C525 C530 ) C525_=_C531( C525 C531 ) C525_=_C532( C525 C532 ) C525_=_C548( C525 C548 ) C526_=_C527( C526 C527 ) \nC526_=_C528( C526 C528 ) C526_=_C529( C526 C529 ) C526_=_C530( C526 C530 ) C526_=_C531( C526 C531 ) C526_=_C532( C526 C532 ) C526_=_C554( C526 C554 ) \nC527_=_C528( C527 C528 ) C527_=_C529( C527 C529 ) C527_=_C530( C527 C530 ) C527_=_C531( C527 C531 ) C527_=_C532( C527 C532 ) C528_=_C529( C528 C529 ) \nC528_=_C530( C528 C530 ) C528_=_C531( C528 C531 ) C528_=_C532( C528 C532 ) C528_=_C536( C528 C536 ) C528_=_C543( C528 C543 ) C528_=_C548( C528 C548 ) \nC528_=_C554( C528 C554 ) C528_=_C564( C528 C564 ) C528_=_C565( C528 C565 ) C528_=_C566( C528 C566 ) C528_=_C567( C528 C567 ) C528_=_C568( C528 C568 ) \nC529_=_C530( C529 C530 ) C529_=_C531( C529 C531 ) C529_=_C532( C529 C532 ) C529_=_C564( C529 C564 ) C530_=_C531( C530 C531 ) C530_=_C532( C530 C532 ) \nC531_=_C532( C531 C532 ) C536_=_C543( C536 C543 ) C536_=_C548( C536 C548 ) C536_=_C554( C536 C554 ) C536_=_C564( C536 C564 ) C536_=_C565( C536 C565 ) \nC536_=_C566( C536 C566 ) C536_=_C567( C536 C567 ) C536_=_C568( C536 C568 ) C543_=_C548( C543 C548 ) C543_=_C554( C543 C554 ) C543_=_C564( C543 C564 ) \nC543_=_C565( C543 C565 ) C543_=_C566( C543 C566 ) C543_=_C567( C543 C567 ) C543_=_C568( C543 C568 ) C548_=_C554( C548 C554 ) C548_=_C564( C548 C564 ) \nC548_=_C565( C548 C565 ) C548_=_C566( C548 C566 ) C548_=_C567( C548 C567 ) C548_=_C568( C548 C568 ) C554_=_C564( C554 C564 ) C554_=_C565( C554 C565 ) \nC554_=_C566( C554 C566 ) C554_=_C567( C554 C567 ) C554_=_C568( C554 C568 ) C564_=_C565( C564 C565 ) C564_=_C566( C564 C566 ) C564_=_C567( C564 C567 ) \nC564_=_C568( C564 C568 ) C565_=_C566( C565 C566 ) C565_=_C567( C565 C567 ) C565_=_C568( C565 C568 ) C566_=_C567( C566 C567 ) C566_=_C568( C566 C568 ) \nC567_=_C568( C567 C568 ) "];144-&gt;183[label="25: C30 C94 C144 C220 C355 \nC438 C471 C523 C524 C525 C526 \nC527 C529 C530 C531 C532 C536 \nC543 C548 C554 C564 C565 C566 \nC567 C568 \n149: C30_=_C94 ,C30_=_C438 ,C30_=_C536 ,C30_=_C543 ,C30_=_C548 ,\nC30_=_C554 ,C30_=_C564 ,C30_=_C565 ,C30_=_C566 ,C30_=_C567 ,C30_=_C568 ,\nC94_=_C438 ,C94_=_C536 ,C94_=_C543 ,C94_=_C548 ,C94_=_C554 ,C94_=_C564 ,\nC94_=_C565 ,C94_=_C566 ,C94_=_C567 ,C94_=_C568 ,C144_=_C220 ,C144_=_C355 ,\nC144_=_C471 ,C144_=_C523 ,C144_=_C524 ,C144_=_C525 ,C144_=_C526 ,C144_=_C527 ,\nC144_=_C529 ,C144_=_C530 ,C144_=_C531 ,C144_=_C532 ,C220_=_C355 ,C220_=_C471 ,\nC220_=_C523 ,C220_=_C524 ,C220_=_C525 ,C220_=_C526 ,C220_=_C527 ,C220_=_C529 ,\nC220_=_C530 ,C220_=_C531 ,C220_=_C532 ,C355_=_C471 ,C355_=_C523 ,C355_=_C524 ,\nC355_=_C525 ,C355_=_C526 ,C355_=_C527 ,C355_=_C529 ,C355_=_C530 ,C355_=_C531 ,\nC355_=_C532 ,C438_=_C536 ,C438_=_C543 ,C438_=_C548 ,C438_=_C554 ,C438_=_C564 ,\nC438_=_C565 ,C438_=_C566 ,C438_=_C567 ,C438_=_C568 ,C471_=_C523 ,C471_=_C524 ,\nC471_=_C525 ,C471_=_C526 ,C471_=_C527 ,C471_=_C529 ,C471_=_C530 ,C471_=_C531 ,\nC471_=_C532 ,C523_=_C524 ,C523_=_C525 ,C523_=_C526 ,C523_=_C527 ,C523_=_C529 ,\nC523_=_C530 ,C523_=_C531 ,C523_=_C532 ,C523_=_C536 ,C524_=_C525 ,C524_=_C526 ,\nC524_=_C527 ,C524_=_C529 ,C524_=_C530 ,C524_=_C531 ,C524_=_C532 ,C524_=_C543 ,\nC525_=_C526 ,C525_=_C527 ,C525_=_C529 ,C525_=_C530 ,C525_=_C531 ,C525_=_C532 ,\nC525_=_C548 ,C526_=_C527 ,C526_=_C529 ,C526_=_C530 ,C526_=_C531 ,C526_=_C532 ,\nC526_=_C554 ,C527_=_C529 ,C527_=_C530 ,C527_=_C531 ,C527_=_C532 ,C529_=_C530 ,\nC529_=_C531 ,C529_=_C532 ,C529_=_C564 ,C530_=_C531 ,C530_=_C532 ,C531_=_C532 ,\nC536_=_C543 ,C536_=_C548 ,C536_=_C554 ,C536_=_C564 ,C536_=_C565 ,C536_=_C566 ,\nC536_=_C567 ,C536_=_C568 ,C543_=_C548 ,C543_=_C554 ,C543_=_C564 ,C543_=_C565 ,\nC543_=_C566 ,C543_=_C567 ,C543_=_C568 ,C548_=_C554 ,C548_=_C564 ,C548_=_C565 ,\nC548_=_C566 ,C548_=_C567 ,C548_=_C568 ,C554_=_C564 ,C554_=_C565 ,C554_=_C566 ,\nC554_=_C567 ,C554_=_C568 ,C564_=_C565 ,C564_=_C566 ,C564_=_C567 ,C564_=_C568 ,\nC565_=_C566 ,C565_=_C567 ,C565_=_C568 ,C566_=_C567 ,C566_=_C568 ,C567_=_C568 ,"];184[shape=box, label="id:184 level: 6\n24: C1 C5 C13 C17 C24 \nC25 C26 C27 C28 C29 C30 \nC31 C32 C33 C34 C43 C50 \nC56 C57 C58 C59 C60 C61 \nC62 \n148: C1_=_C5( C1 C5 ) C1_=_C13( C1 C13 ) C1_=_C24( C1 C24 ) C1_=_C25( C1 C25 ) C1_=_C26( C1 C26 ) \nC1_=_C27( C1 C27 ) C1_=_C28( C1 C28 ) C1_=_C29( C1 C29 ) C1_=_C30( C1 C30 ) C1_=_C31( C1 C31 ) C1_=_C32( C1 C32 ) \nC1_=_C33( C1 C33 ) C1_=_C34( C1 C34 ) C5_=_C17( C5 C17 ) C5_=_C27( C5 C27 ) C5_=_C43( C5 C43 ) C5_=_C50( C5 C50 ) \nC5_=_C56( C5 C56 ) C5_=_C57( C5 C57 ) C5_=_C58( C5 C58 ) C5_=_C59( C5 C59 ) C5_=_C60( C5 C60 ) C5_=_C61( C5 C61 ) \nC5_=_C62( C5 C62 ) C13_=_C17( C13 C17 ) C13_=_C24( C13 C24 ) C13_=_C25( C13 C25 ) C13_=_C26( C13 C26 ) C13_=_C27( C13 C27 ) \nC13_=_C28( C13 C28 ) C13_=_C29( C13 C29 ) C13_=_C30( C13 C30 ) C13_=_C31( C13 C31 ) C13_=_C32( C13 C32 ) C13_=_C33( C13 C33 ) \nC13_=_C34( C13 C34 ) C17_=_C27( C17 C27 ) C17_=_C43( C17 C43 ) C17_=_C50( C17 C50 ) C17_=_C56( C17 C56 ) C17_=_C57( C17 C57 ) \nC17_=_C58( C17 C58 ) C17_=_C59( C17 C59 ) C17_=_C60( C17 C60 ) C17_=_C61( C17 C61 ) C17_=_C62( C17 C62 ) C24_=_C25( C24 C25 ) \nC24_=_C26( C24 C26 ) C24_=_C27( C24 C27 ) C24_=_C28( C24 C28 ) C24_=_C29( C24 C29 ) C24_=_C30( C24 C30 ) C24_=_C31( C24 C31 ) \nC24_=_C32( C24 C32 ) C24_=_C33( C24 C33 ) C24_=_C34( C24 C34 ) C25_=_C26( C25 C26 ) C25_=_C27( C25 C27 ) C25_=_C28( C25 C28 ) \nC25_=_C29( C25 C29 ) C25_=_C30( C25 C30 ) C25_=_C31( C25 C31 ) C25_=_C32( C25 C32 ) C25_=_C33( C25 C33 ) C25_=_C34( C25 C34 ) \nC25_=_C43( C25 C43 ) C26_=_C27( C26 C27 ) C26_=_C28( C26 C28 ) C26_=_C29( C26 C29 ) C26_=_C30( C26 C30 ) C26_=_C31( C26 C31 ) \nC26_=_C32( C26 C32 ) C26_=_C33( C26 C33 ) C26_=_C34( C26 C34 ) C26_=_C50( C26 C50 ) C27_=_C28( C27 C28 ) C27_=_C29( C27 C29 ) \nC27_=_C30( C27 C30 ) C27_=_C31( C27 C31 ) C27_=_C32( C27 C32 ) C27_=_C33( C27 C33 ) C27_=_C34( C27 C34 ) C27_=_C43( C27 C43 ) \nC27_=_C50( C27 C50 ) C27_=_C56( C27 C56 ) C27_=_C57( C27 C57 ) C27_=_C58( C27 C58 ) C27_=_C59( C27 C59 ) C27_=_C60( C27 C60 ) \nC27_=_C61( C27 C61 ) C27_=_C62( C27 C62 ) C28_=_C29( C28 C29 ) C28_=_C30( C28 C30 ) C28_=_C31( C28 C31 ) C28_=_C32( C28 C32 ) \nC28_=_C33( C28 C33 ) C28_=_C34( C28 C34 ) C29_=_C30( C29 C30 ) C29_=_C31( C29 C31 ) C29_=_C32( C29 C32 ) C29_=_C33( C29 C33 ) \nC29_=_C34( C29 C34 ) C30_=_C31( C30 C31 ) C30_=_C32( C30 C32 ) C30_=_C33( C30 C33 ) C30_=_C34( C30 C34 ) C31_=_C32( C31 C32 ) \nC31_=_C33( C31 C33 ) C31_=_C34( C31 C34 ) C32_=_C33( C32 C33 ) C32_=_C34( C32 C34 ) C33_=_C34( C33 C34 ) C43_=_C50( C43 C50 ) \nC43_=_C56( C43 C56 ) C43_=_C57( C43 C57 ) C43_=_C58( C43 C58 ) C43_=_C59( C43 C59 ) C43_=_C60( C43 C60 ) C43_=_C61( C43 C61 ) \nC43_=_C62( C43 C62 ) C50_=_C56( C50 C56 ) C50_=_C57( C50 C57 ) C50_=_C58( C50 C58 ) C50_=_C59( C50 C59 ) C50_=_C60( C50 C60 ) \nC50_=_C61( C50 C61 ) C50_=_C62( C50 C62 ) C56_=_C57( C56 C57 ) C56_=_C58( C56 C58 ) C56_=_C59( C56 C59 ) C56_=_C60( C56 C60 ) \nC56_=_C61( C56 C61 ) C56_=_C62( C56 C62 ) C57_=_C58( C57 C58 ) C57_=_C59( C57 C59 ) C57_=_C60( C57 C60 ) C57_=_C61( C57 C61 ) \nC57_=_C62( C57 C62 ) C58_=_C59( C58 C59 ) C58_=_C60( C58 C60 ) C58_=_C61( C58 C61 ) C58_=_C62( C58 C62 ) C59_=_C60( C59 C60 ) \nC59_=_C61( C59 C61 ) C59_=_C62( C59 C62 ) C60_=_C61( C60 C61 ) C60_=_C62( C60 C62 ) C61_=_C62( C61 C62 ) "];145-&gt;184[label="23: C1 C5 C13 C17 C24 \nC25 C26 C28 C29 C30 C31 \nC32 C33 C34 C43 C50 C56 \nC57 C58 C59 C60 C61 C62 \n125: C1_=_C5 ,C1_=_C13 ,C1_=_C24 ,C1_=_C25 ,C1_=_C26 ,\nC1_=_C28 ,C1_=_C29</w:t>
      </w:r>
    </w:p>
    <w:p>
      <w:pPr>
        <w:pStyle w:val="PreformattedText"/>
        <w:bidi w:val="0"/>
        <w:spacing w:before="0" w:after="0"/>
        <w:jc w:val="left"/>
        <w:rPr/>
      </w:pPr>
      <w:r>
        <w:rPr/>
        <w:t xml:space="preserve"> </w:t>
      </w:r>
      <w:r>
        <w:rPr/>
        <w:t>,C1_=_C30 ,C1_=_C31 ,C1_=_C32 ,C1_=_C33 ,\nC1_=_C34 ,C5_=_C17 ,C5_=_C43 ,C5_=_C50 ,C5_=_C56 ,C5_=_C57 ,\nC5_=_C58 ,C5_=_C59 ,C5_=_C60 ,C5_=_C61 ,C5_=_C62 ,C13_=_C17 ,\nC13_=_C24 ,C13_=_C25 ,C13_=_C26 ,C13_=_C28 ,C13_=_C29 ,C13_=_C30 ,\nC13_=_C31 ,C13_=_C32 ,C13_=_C33 ,C13_=_C34 ,C17_=_C43 ,C17_=_C50 ,\nC17_=_C56 ,C17_=_C57 ,C17_=_C58 ,C17_=_C59 ,C17_=_C60 ,C17_=_C61 ,\nC17_=_C62 ,C24_=_C25 ,C24_=_C26 ,C24_=_C28 ,C24_=_C29 ,C24_=_C30 ,\nC24_=_C31 ,C24_=_C32 ,C24_=_C33 ,C24_=_C34 ,C25_=_C26 ,C25_=_C28 ,\nC25_=_C29 ,C25_=_C30 ,C25_=_C31 ,C25_=_C32 ,C25_=_C33 ,C25_=_C34 ,\nC25_=_C43 ,C26_=_C28 ,C26_=_C29 ,C26_=_C30 ,C26_=_C31 ,C26_=_C32 ,\nC26_=_C33 ,C26_=_C34 ,C26_=_C50 ,C28_=_C29 ,C28_=_C30 ,C28_=_C31 ,\nC28_=_C32 ,C28_=_C33 ,C28_=_C34 ,C29_=_C30 ,C29_=_C31 ,C29_=_C32 ,\nC29_=_C33 ,C29_=_C34 ,C30_=_C31 ,C30_=_C32 ,C30_=_C33 ,C30_=_C34 ,\nC31_=_C32 ,C31_=_C33 ,C31_=_C34 ,C32_=_C33 ,C32_=_C34 ,C33_=_C34 ,\nC43_=_C50 ,C43_=_C56 ,C43_=_C57 ,C43_=_C58 ,C43_=_C59 ,C43_=_C60 ,\nC43_=_C61 ,C43_=_C62 ,C50_=_C56 ,C50_=_C57 ,C50_=_C58 ,C50_=_C59 ,\nC50_=_C60 ,C50_=_C61 ,C50_=_C62 ,C56_=_C57 ,C56_=_C58 ,C56_=_C59 ,\nC56_=_C60 ,C56_=_C61 ,C56_=_C62 ,C57_=_C58 ,C57_=_C59 ,C57_=_C60 ,\nC57_=_C61 ,C57_=_C62 ,C58_=_C59 ,C58_=_C60 ,C58_=_C61 ,C58_=_C62 ,\nC59_=_C60 ,C59_=_C61 ,C59_=_C62 ,C60_=_C61 ,C60_=_C62 ,C61_=_C62 ,"];185[shape=box, label="id:185 level: 6\n37: C0 C2 C3 C4 C13 \nC14 C16 C17 C18 C19 C20 \nC21 C22 C23 C24 C25 C26 \nC35 C37 C38 C39 C40 C41 \nC42 C43 C44 C45 C46 C47 \nC48 C49 C50 C51 C52 C53 \nC54 C55 \n206: C0_=_C2( C0 C2 ) C0_=_C3( C0 C3 ) C0_=_C4( C0 C4 ) C0_=_C13( C0 C13 ) C0_=_C14( C0 C14 ) \nC0_=_C16( C0 C16 ) C0_=_C17( C0 C17 ) C0_=_C18( C0 C18 ) C0_=_C19( C0 C19 ) C0_=_C20( C0 C20 ) C0_=_C21( C0 C21 ) \nC0_=_C22( C0 C22 ) C0_=_C23( C0 C23 ) C2_=_C3( C2 C3 ) C2_=_C4( C2 C4 ) C2_=_C14( C2 C14 ) C2_=_C24( C2 C24 ) \nC2_=_C35( C2 C35 ) C2_=_C37( C2 C37 ) C2_=_C38( C2 C38 ) C2_=_C39( C2 C39 ) C2_=_C40( C2 C40 ) C2_=_C41( C2 C41 ) \nC3_=_C4( C3 C4 ) C3_=_C25( C3 C25 ) C3_=_C35( C3 C35 ) C3_=_C42( C3 C42 ) C3_=_C43( C3 C43 ) C3_=_C44( C3 C44 ) \nC3_=_C45( C3 C45 ) C3_=_C46( C3 C46 ) C3_=_C47( C3 C47 ) C3_=_C48( C3 C48 ) C3_=_C49( C3 C49 ) C4_=_C16( C4 C16 ) \nC4_=_C26( C4 C26 ) C4_=_C42( C4 C42 ) C4_=_C50( C4 C50 ) C4_=_C51( C4 C51 ) C4_=_C52( C4 C52 ) C4_=_C53( C4 C53 ) \nC4_=_C54( C4 C54 ) C4_=_C55( C4 C55 ) C13_=_C14( C13 C14 ) C13_=_C16( C13 C16 ) C13_=_C17( C13 C17 ) C13_=_C18( C13 C18 ) \nC13_=_C19( C13 C19 ) C13_=_C20( C13 C20 ) C13_=_C21( C13 C21 ) C13_=_C22( C13 C22 ) C13_=_C23( C13 C23 ) C13_=_C24( C13 C24 ) \nC13_=_C25( C13 C25 ) C13_=_C26( C13 C26 ) C14_=_C16( C14 C16 ) C14_=_C17( C14 C17 ) C14_=_C18( C14 C18 ) C14_=_C19( C14 C19 ) \nC14_=_C20( C14 C20 ) C14_=_C21( C14 C21 ) C14_=_C22( C14 C22 ) C14_=_C23( C14 C23 ) C14_=_C24( C14 C24 ) C14_=_C35( C14 C35 ) \nC14_=_C37( C14 C37 ) C14_=_C38( C14 C38 ) C14_=_C39( C14 C39 ) C14_=_C40( C14 C40 ) C14_=_C41( C14 C41 ) C16_=_C17( C16 C17 ) \nC16_=_C18( C16 C18 ) C16_=_C19( C16 C19 ) C16_=_C20( C16 C20 ) C16_=_C21( C16 C21 ) C16_=_C22( C16 C22 ) C16_=_C23( C16 C23 ) \nC16_=_C26( C16 C26 ) C16_=_C42( C16 C42 ) C16_=_C50( C16 C50 ) C16_=_C51( C16 C51 ) C16_=_C52( C16 C52 ) C16_=_C53( C16 C53 ) \nC16_=_C54( C16 C54 ) C16_=_C55( C16 C55 ) C17_=_C18( C17 C18 ) C17_=_C19( C17 C19 ) C17_=_C20( C17 C20 ) C17_=_C21( C17 C21 ) \nC17_=_C22( C17 C22 ) C17_=_C23( C17 C23 ) C17_=_C43( C17 C43 ) C17_=_C50( C17 C50 ) C18_=_C19( C18 C19 ) C18_=_C20( C18 C20 ) \nC18_=_C21( C18 C21 ) C18_=_C22( C18 C22 ) C18_=_C23( C18 C23 ) C19_=_C20( C19 C20 ) C19_=_C21( C19 C21 ) C19_=_C22( C19 C22 ) \nC19_=_C23( C19 C23 ) C20_=_C21( C20 C21 ) C20_=_C22( C20 C22 ) C20_=_C23( C20 C23 ) C21_=_C22( C21 C22 ) C21_=_C23( C21 C23 ) \nC22_=_C23( C22 C23 ) C24_=_C25( C24 C25 ) C24_=_C26( C24 C26 ) C24_=_C35( C24 C35 ) C24_=_C37( C24 C37 ) C24_=_C38( C24 C38 ) \nC24_=_C39( C24 C39 ) C24_=_C40( C24 C40 ) C24_=_C41( C24 C41 ) C25_=_C26( C25 C26 ) C25_=_C35( C25 C35 ) C25_=_C42( C25 C42 ) \nC25_=_C43( C25 C43 ) C25_=_C44( C25 C44 ) C25_=_C45( C25 C45 ) C25_=_C46( C25 C46 ) C25_=_C47( C25 C47 ) C25_=_C48( C25 C48 ) \nC25_=_C49( C25 C49 ) C26_=_C42( C26 C42 ) C26_=_C50( C26 C50 ) C26_=_C51( C26 C51 ) C26_=_C52( C26 C52 ) C26_=_C53( C26 C53 ) \nC26_=_C54( C26 C54 ) C26_=_C55( C26 C55 ) C35_=_C37( C35 C37 ) C35_=_C38( C35 C38 ) C35_=_C39( C35 C39 ) C35_=_C40( C35 C40 ) \nC35_=_C41( C35 C41 ) C35_=_C42( C35 C42 ) C35_=_C43( C35 C43 ) C35_=_C44( C35 C44 ) C35_=_C45( C35 C45 ) C35_=_C46( C35 C46 ) \nC35_=_C47( C35 C47 ) C35_=_C48( C35 C48 ) C35_=_C49( C35 C49 ) C37_=_C38( C37 C38 ) C37_=_C39( C37 C39 ) C37_=_C40( C37 C40 ) \nC37_=_C41( C37 C41 ) C38_=_C39( C38 C39 ) C38_=_C40( C38 C40 ) C38_=_C41( C38 C41 ) C39_=_C40( C39 C40 ) C39_=_C41( C39 C41 ) \nC40_=_C41( C40 C41 ) C42_=_C43( C42 C43 ) C42_=_C44( C42 C44 ) C42_=_C45( C42 C45 ) C42_=_C46( C42 C46 ) C42_=_C47( C42 C47 ) \nC42_=_C48( C42 C48 ) C42_=_C49( C42 C49 ) C42_=_C50( C42 C50 ) C42_=_C51( C42 C51 ) C42_=_C52( C42 C52 ) C42_=_C53( C42 C53 ) \nC42_=_C54( C42 C54 ) C42_=_C55( C42 C55 ) C43_=_C44( C43 C44 ) C43_=_C45( C43 C45 ) C43_=_C46( C43 C46 ) C43_=_C47( C43 C47 ) \nC43_=_C48( C43 C48 ) C43_=_C49( C43 C49 ) C43_=_C50( C43 C50 ) C44_=_C45( C44 C45 ) C44_=_C46( C44 C46 ) C44_=_C47( C44 C47 ) \nC44_=_C48( C44 C48 ) C44_=_C49( C44 C49 ) C45_=_C46( C45 C46 ) C45_=_C47( C45 C47 ) C45_=_C48( C45 C48 ) C45_=_C49( C45 C49 ) \nC46_=_C47( C46 C47 ) C46_=_C48( C46 C48 ) C46_=_C49( C46 C49 ) C47_=_C48( C47 C48 ) C47_=_C49( C47 C49 ) C48_=_C49( C48 C49 ) \nC50_=_C51( C50 C51 ) C50_=_C52( C50 C52 ) C50_=_C53( C50 C53 ) C50_=_C54( C50 C54 ) C50_=_C55( C50 C55 ) C51_=_C52( C51 C52 ) \nC51_=_C53( C51 C53 ) C51_=_C54( C51 C54 ) C51_=_C55( C51 C55 ) C52_=_C53( C52 C53 ) C52_=_C54( C52 C54 ) C52_=_C55( C52 C55 ) \nC53_=_C54( C53 C54 ) C53_=_C55( C53 C55 ) C54_=_C55( C54 C55 ) "];145-&gt;185[label="33: C0 C2 C3 C4 C13 \nC17 C18 C19 C20 C21 C22 \nC23 C24 C25 C26 C37 C38 \nC39 C40 C41 C43 C44 C45 \nC46 C47 C48 C49 C50 C51 \nC52 C53 C54 C55 \n136: C0_=_C2 ,C0_=_C3 ,C0_=_C4 ,C0_=_C13 ,C0_=_C17 ,\nC0_=_C18 ,C0_=_C19 ,C0_=_C20 ,C0_=_C21 ,C0_=_C22 ,C0_=_C23 ,\nC2_=_C3 ,C2_=_C4 ,C2_=_C24 ,C2_=_C37 ,C2_=_C38 ,C2_=_C39 ,\nC2_=_C40 ,C2_=_C41 ,C3_=_C4 ,C3_=_C25 ,C3_=_C43 ,C3_=_C44 ,\nC3_=_C45 ,C3_=_C46 ,C3_=_C47 ,C3_=_C48 ,C3_=_C49 ,C4_=_C26 ,\nC4_=_C50 ,C4_=_C51 ,C4_=_C52 ,C4_=_C53 ,C4_=_C54 ,C4_=_C55 ,\nC13_=_C17 ,C13_=_C18 ,C13_=_C19 ,C13_=_C20 ,C13_=_C21 ,C13_=_C22 ,\nC13_=_C23 ,C13_=_C24 ,C13_=_C25 ,C13_=_C26 ,C17_=_C18 ,C17_=_C19 ,\nC17_=_C20 ,C17_=_C21 ,C17_=_C22 ,C17_=_C23 ,C17_=_C43 ,C17_=_C50 ,\nC18_=_C19 ,C18_=_C20 ,C18_=_C21 ,C18_=_C22 ,C18_=_C23 ,C19_=_C20 ,\nC19_=_C21 ,C19_=_C22 ,C19_=_C23 ,C20_=_C21 ,C20_=_C22 ,C20_=_C23 ,\nC21_=_C22 ,C21_=_C23 ,C22_=_C23 ,C24_=_C25 ,C24_=_C26 ,C24_=_C37 ,\nC24_=_C38 ,C24_=_C39 ,C24_=_C40 ,C24_=_C41 ,C25_=_C26 ,C25_=_C43 ,\nC25_=_C44 ,C25_=_C45 ,C25_=_C46 ,C25_=_C47 ,C25_=_C48 ,C25_=_C49 ,\nC26_=_C50 ,C26_=_C51 ,C26_=_C52 ,C26_=_C53 ,C26_=_C54 ,C26_=_C55 ,\nC37_=_C38 ,C37_=_C39 ,C37_=_C40 ,C37_=_C41 ,C38_=_C39 ,C38_=_C40 ,\nC38_=_C41 ,C39_=_C40 ,C39_=_C41 ,C40_=_C41 ,C43_=_C44 ,C43_=_C45 ,\nC43_=_C46 ,C43_=_C47 ,C43_=_C48 ,C43_=_C49 ,C43_=_C50 ,C44_=_C45 ,\nC44_=_C46 ,C44_=_C47 ,C44_=_C48 ,C44_=_C49 ,C45_=_C46 ,C45_=_C47 ,\nC45_=_C48 ,C45_=_C49 ,C46_=_C47 ,C46_=_C48 ,C46_=_C49 ,C47_=_C48 ,\nC47_=_C49 ,C48_=_C49 ,C50_=_C51 ,C50_=_C52 ,C50_=_C53 ,C50_=_C54 ,\nC50_=_C55 ,C51_=_C52 ,C51_=_C53 ,C51_=_C54 ,C51_=_C55 ,C52_=_C53 ,\nC52_=_C54 ,C52_=_C55 ,C53_=_C54 ,C53_=_C55 ,C54_=_C55 ,"];186[shape=box, label="id:186 level: 6\n27: C169 C241 C259 C301 C413 \nC490 C539 C550 C579 C677 C697 \nC698 C699 C700 C701 C702 C703 \nC704 C705 C706 C716 C717 C718 \nC719 C720 C721 C722 \n188: C169_=_C241( C169 C241 ) C169_=_C490( C169 C490 ) C169_=_C539( C169 C539 ) C169_=_C579( C169 C579 ) C169_=_C697( C169 C697 ) \nC169_=_C698( C169 C698 ) C169_=_C699( C169 C699 ) C169_=_C700( C169 C700 ) C169_=_C701( C169 C701 ) C169_=_C702( C169 C702 ) C169_=_C703( C169 C703 ) \nC169_=_C704( C169 C704 ) C169_=_C705( C169 C705 ) C241_=_C490( C241 C490 ) C241_=_C539( C241 C539 ) C241_=_C579( C241 C579 ) C241_=_C697( C241 C697 ) \nC241_=_C698( C241 C698 ) C241_=_C699( C241 C699 ) C241_=_C700( C241 C700 ) C241_=_C701( C241 C701 ) C241_=_C702( C241 C702 ) C241_=_C703( C241 C703 ) \nC241_=_C704( C241 C704 ) C241_=_C705( C241 C705 ) C259_=_C301( C259 C301 ) C259_=_C413( C259 C413 ) C259_=_C550( C259 C550 ) C259_=_C677( C259 C677 ) \nC259_=_C698( C259 C698 ) C259_=_C706( C259 C706 ) C259_=_C716( C259 C716 ) C259_=_C717( C259 C717 ) C259_=_C718( C259 C718 ) C259_=_C719( C259 C719 ) \nC259_=_C720( C259 C720 ) C259_=_C721( C259 C721 ) C259_=_C722( C259 C722 ) C301_=_C413( C301 C413 ) C301_=_C550( C301 C550 ) C301_=_C677( C301 C677 ) \nC301_=_C698( C301 C698 ) C301_=_C706( C301 C706 ) C301_=_C716( C301 C716 ) C301_=_C717( C301 C717 ) C301_=_C718( C301 C718 ) C301_=_C719( C301 C719 ) \nC301_=_C720( C301 C720 ) C301_=_C721( C301 C721 ) C301_=_C722( C301 C722 ) C413_=_C550( C413 C550 ) C413_=_C677( C413 C677 ) C413_=_C698( C413 C698 ) \nC413_=_C706( C413 C706 ) C413_=_C716( C413 C716 ) C413_=_C717( C413 C717 ) C413_=_C718( C413 C718 ) C413_=_C719( C413 C719 ) C413_=_C720( C413 C720 ) \nC413_=_C721( C413 C721 ) C413_=_C722( C413 C722 ) C490_=_C539( C490 C539 ) C490_=_C579( C490 C579 ) C490_=_C697( C490 C697 ) C490_=_C698( C490 C698 ) \nC490_=_C699( C490 C699 ) C490_=_C700( C490 C700 ) C490_=_C701( C490 C701 ) C490_=_C702( C490 C702 ) C490_=_C703( C490 C703 ) C490_=_C704( C490 C704 ) \nC490_=_C705( C490 C705 ) C539_=_C579( C539 C579 ) C539_=_C697( C539 C697 ) C539_=_C698( C539 C698 ) C539_=_C699( C539 C699 ) C539_=_C700( C539 C700 ) \nC539_=_C701( C539 C701 ) C539_=_C702( C539 C702 ) C539_=_C703( C539 C703 ) C539_=_C704( C539 C704 ) C539_=_C705( C539 C705 ) C550_=_C677( C550 C677 ) \nC550_=_C698( C550 C698 ) C550_=_C706( C550 C706 ) C550_=_C716( C550 C716 ) C550_=_C717( C550 C717 ) C550_=_C718(</w:t>
      </w:r>
    </w:p>
    <w:p>
      <w:pPr>
        <w:pStyle w:val="PreformattedText"/>
        <w:bidi w:val="0"/>
        <w:spacing w:before="0" w:after="0"/>
        <w:jc w:val="left"/>
        <w:rPr/>
      </w:pPr>
      <w:r>
        <w:rPr/>
        <w:t xml:space="preserve"> </w:t>
      </w:r>
      <w:r>
        <w:rPr/>
        <w:t>C550 C718 ) C550_=_C719( C550 C719 ) \nC550_=_C720( C550 C720 ) C550_=_C721( C550 C721 ) C550_=_C722( C550 C722 ) C579_=_C697( C579 C697 ) C579_=_C698( C579 C698 ) C579_=_C699( C579 C699 ) \nC579_=_C700( C579 C700 ) C579_=_C701( C579 C701 ) C579_=_C702( C579 C702 ) C579_=_C703( C579 C703 ) C579_=_C704( C579 C704 ) C579_=_C705( C579 C705 ) \nC677_=_C698( C677 C698 ) C677_=_C706( C677 C706 ) C677_=_C716( C677 C716 ) C677_=_C717( C677 C717 ) C677_=_C718( C677 C718 ) C677_=_C719( C677 C719 ) \nC677_=_C720( C677 C720 ) C677_=_C721( C677 C721 ) C677_=_C722( C677 C722 ) C697_=_C698( C697 C698 ) C697_=_C699( C697 C699 ) C697_=_C700( C697 C700 ) \nC697_=_C701( C697 C701 ) C697_=_C702( C697 C702 ) C697_=_C703( C697 C703 ) C697_=_C704( C697 C704 ) C697_=_C705( C697 C705 ) C697_=_C706( C697 C706 ) \nC698_=_C699( C698 C699 ) C698_=_C700( C698 C700 ) C698_=_C701( C698 C701 ) C698_=_C702( C698 C702 ) C698_=_C703( C698 C703 ) C698_=_C704( C698 C704 ) \nC698_=_C705( C698 C705 ) C698_=_C706( C698 C706 ) C698_=_C716( C698 C716 ) C698_=_C717( C698 C717 ) C698_=_C718( C698 C718 ) C698_=_C719( C698 C719 ) \nC698_=_C720( C698 C720 ) C698_=_C721( C698 C721 ) C698_=_C722( C698 C722 ) C699_=_C700( C699 C700 ) C699_=_C701( C699 C701 ) C699_=_C702( C699 C702 ) \nC699_=_C703( C699 C703 ) C699_=_C704( C699 C704 ) C699_=_C705( C699 C705 ) C699_=_C716( C699 C716 ) C700_=_C701( C700 C701 ) C700_=_C702( C700 C702 ) \nC700_=_C703( C700 C703 ) C700_=_C704( C700 C704 ) C700_=_C705( C700 C705 ) C700_=_C717( C700 C717 ) C701_=_C702( C701 C702 ) C701_=_C703( C701 C703 ) \nC701_=_C704( C701 C704 ) C701_=_C705( C701 C705 ) C701_=_C718( C701 C718 ) C702_=_C703( C702 C703 ) C702_=_C704( C702 C704 ) C702_=_C705( C702 C705 ) \nC702_=_C719( C702 C719 ) C703_=_C704( C703 C704 ) C703_=_C705( C703 C705 ) C703_=_C720( C703 C720 ) C704_=_C705( C704 C705 ) C706_=_C716( C706 C716 ) \nC706_=_C717( C706 C717 ) C706_=_C718( C706 C718 ) C706_=_C719( C706 C719 ) C706_=_C720( C706 C720 ) C706_=_C721( C706 C721 ) C706_=_C722( C706 C722 ) \nC716_=_C717( C716 C717 ) C716_=_C718( C716 C718 ) C716_=_C719( C716 C719 ) C716_=_C720( C716 C720 ) C716_=_C721( C716 C721 ) C716_=_C722( C716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146-&gt;186[label="26: C169 C241 C259 C301 C413 \nC490 C539 C550 C579 C677 C697 \nC699 C700 C701 C702 C703 C704 \nC705 C706 C716 C717 C718 C719 \nC720 C721 C722 \n162: C169_=_C241 ,C169_=_C490 ,C169_=_C539 ,C169_=_C579 ,C169_=_C697 ,\nC169_=_C699 ,C169_=_C700 ,C169_=_C701 ,C169_=_C702 ,C169_=_C703 ,C169_=_C704 ,\nC169_=_C705 ,C241_=_C490 ,C241_=_C539 ,C241_=_C579 ,C241_=_C697 ,C241_=_C699 ,\nC241_=_C700 ,C241_=_C701 ,C241_=_C702 ,C241_=_C703 ,C241_=_C704 ,C241_=_C705 ,\nC259_=_C301 ,C259_=_C413 ,C259_=_C550 ,C259_=_C677 ,C259_=_C706 ,C259_=_C716 ,\nC259_=_C717 ,C259_=_C718 ,C259_=_C719 ,C259_=_C720 ,C259_=_C721 ,C259_=_C722 ,\nC301_=_C413 ,C301_=_C550 ,C301_=_C677 ,C301_=_C706 ,C301_=_C716 ,C301_=_C717 ,\nC301_=_C718 ,C301_=_C719 ,C301_=_C720 ,C301_=_C721 ,C301_=_C722 ,C413_=_C550 ,\nC413_=_C677 ,C413_=_C706 ,C413_=_C716 ,C413_=_C717 ,C413_=_C718 ,C413_=_C719 ,\nC413_=_C720 ,C413_=_C721 ,C413_=_C722 ,C490_=_C539 ,C490_=_C579 ,C490_=_C697 ,\nC490_=_C699 ,C490_=_C700 ,C490_=_C701 ,C490_=_C702 ,C490_=_C703 ,C490_=_C704 ,\nC490_=_C705 ,C539_=_C579 ,C539_=_C697 ,C539_=_C699 ,C539_=_C700 ,C539_=_C701 ,\nC539_=_C702 ,C539_=_C703 ,C539_=_C704 ,C539_=_C705 ,C550_=_C677 ,C550_=_C706 ,\nC550_=_C716 ,C550_=_C717 ,C550_=_C718 ,C550_=_C719 ,C550_=_C720 ,C550_=_C721 ,\nC550_=_C722 ,C579_=_C697 ,C579_=_C699 ,C579_=_C700 ,C579_=_C701 ,C579_=_C702 ,\nC579_=_C703 ,C579_=_C704 ,C579_=_C705 ,C677_=_C706 ,C677_=_C716 ,C677_=_C717 ,\nC677_=_C718 ,C677_=_C719 ,C677_=_C720 ,C677_=_C721 ,C677_=_C722 ,C697_=_C699 ,\nC697_=_C700 ,C697_=_C701 ,C697_=_C702 ,C697_=_C703 ,C697_=_C704 ,C697_=_C705 ,\nC697_=_C706 ,C699_=_C700 ,C699_=_C701 ,C699_=_C702 ,C699_=_C703 ,C699_=_C704 ,\nC699_=_C705 ,C699_=_C716 ,C700_=_C701 ,C700_=_C702 ,C700_=_C703 ,C700_=_C704 ,\nC700_=_C705 ,C700_=_C717 ,C701_=_C702 ,C701_=_C703 ,C701_=_C704 ,C701_=_C705 ,\nC701_=_C718 ,C702_=_C703 ,C702_=_C704 ,C702_=_C705 ,C702_=_C719 ,C703_=_C704 ,\nC703_=_C705 ,C703_=_C720 ,C704_=_C705 ,C706_=_C716 ,C706_=_C717 ,C706_=_C718 ,\nC706_=_C719 ,C706_=_C720 ,C706_=_C721 ,C706_=_C722 ,C716_=_C717 ,C716_=_C718 ,\nC716_=_C719 ,C716_=_C720 ,C716_=_C721 ,C716_=_C722 ,C717_=_C718 ,C717_=_C719 ,\nC717_=_C720 ,C717_=_C721 ,C717_=_C722 ,C718_=_C719 ,C718_=_C720 ,C718_=_C721 ,\nC718_=_C722 ,C719_=_C720 ,C719_=_C721 ,C719_=_C722 ,C720_=_C721 ,C720_=_C722 ,\nC721_=_C722 ,"];187[shape=box, label="id:187 level: 6\n39: C21 C33 C54 C72 C274 \nC388 C441 C454 C517 C567 C588 \nC616 C651 C660 C697 C699 C700 \nC702 C706 C708 C709 C710 C711 \nC712 C713 C714 C715 C716 C717 \nC719 C723 C724 C725 C726 C727 \nC728 C729 C731 C732 \n232: C21_=_C274( C21 C274 ) C21_=_C388( C21 C388 ) C21_=_C699( C21 C699 ) C21_=_C716( C21 C716 ) C21_=_C723( C21 C723 ) \nC21_=_C724( C21 C724 ) C21_=_C725( C21 C725 ) C21_=_C726( C21 C726 ) C21_=_C727( C21 C727 ) C21_=_C728( C21 C728 ) C33_=_C441( C33 C441 ) \nC33_=_C567( C33 C567 ) C33_=_C651( C33 C651 ) C33_=_C700( C33 C700 ) C33_=_C708( C33 C708 ) C33_=_C717( C33 C717 ) C33_=_C723( C33 C723 ) \nC33_=_C729( C33 C729 ) C33_=_C731( C33 C731 ) C54_=_C454( C54 C454 ) C54_=_C517( C54 C517 ) C54_=_C616( C54 C616 ) C54_=_C660( C54 C660 ) \nC54_=_C702( C54 C702 ) C54_=_C710( C54 C710 ) C54_=_C719( C54 C719 ) C54_=_C725( C54 C725 ) C54_=_C732( C54 C732 ) C72_=_C588( C72 C588 ) \nC72_=_C697( C72 C697 ) C72_=_C706( C72 C706 ) C72_=_C708( C72 C708 ) C72_=_C709( C72 C709 ) C72_=_C710( C72 C710 ) C72_=_C711( C72 C711 ) \nC72_=_C712( C72 C712 ) C72_=_C713( C72 C713 ) C72_=_C714( C72 C714 ) C72_=_C715( C72 C715 ) C274_=_C388( C274 C388 ) C274_=_C699( C274 C699 ) \nC274_=_C716( C274 C716 ) C274_=_C723( C274 C723 ) C274_=_C724( C274 C724 ) C274_=_C725( C274 C725 ) C274_=_C726( C274 C726 ) C274_=_C727( C274 C727 ) \nC274_=_C728( C274 C728 ) C388_=_C699( C388 C699 ) C388_=_C716( C388 C716 ) C388_=_C723( C388 C723 ) C388_=_C724( C388 C724 ) C388_=_C725( C388 C725 ) \nC388_=_C726( C388 C726 ) C388_=_C727( C388 C727 ) C388_=_C728( C388 C728 ) C441_=_C567( C441 C567 ) C441_=_C651( C441 C651 ) C441_=_C700( C441 C700 ) \nC441_=_C708( C441 C708 ) C441_=_C717( C441 C717 ) C441_=_C723( C441 C723 ) C441_=_C729( C441 C729 ) C441_=_C731( C441 C731 ) C454_=_C517( C454 C517 ) \nC454_=_C616( C454 C616 ) C454_=_C660( C454 C660 ) C454_=_C702( C454 C702 ) C454_=_C710( C454 C710 ) C454_=_C719( C454 C719 ) C454_=_C725( C454 C725 ) \nC454_=_C732( C454 C732 ) C517_=_C616( C517 C616 ) C517_=_C660( C517 C660 ) C517_=_C702( C517 C702 ) C517_=_C710( C517 C710 ) C517_=_C719( C517 C719 ) \nC517_=_C725( C517 C725 ) C517_=_C732( C517 C732 ) C567_=_C651( C567 C651 ) C567_=_C700( C567 C700 ) C567_=_C708( C567 C708 ) C567_=_C717( C567 C717 ) \nC567_=_C723( C567 C723 ) C567_=_C729( C567 C729 ) C567_=_C731( C567 C731 ) C588_=_C697( C588 C697 ) C588_=_C706( C588 C706 ) C588_=_C708( C588 C708 ) \nC588_=_C709( C588 C709 ) C588_=_C710( C588 C710 ) C588_=_C711( C588 C711 ) C588_=_C712( C588 C712 ) C588_=_C713( C588 C713 ) C588_=_C714( C588 C714 ) \nC588_=_C715( C588 C715 ) C616_=_C660( C616 C660 ) C616_=_C702( C616 C702 ) C616_=_C710( C616 C710 ) C616_=_C719( C616 C719 ) C616_=_C725( C616 C725 ) \nC616_=_C732( C616 C732 ) C651_=_C700( C651 C700 ) C651_=_C708( C651 C708 ) C651_=_C717( C651 C717 ) C651_=_C723( C651 C723 ) C651_=_C729( C651 C729 ) \nC651_=_C731( C651 C731 ) C660_=_C702( C660 C702 ) C660_=_C710( C660 C710 ) C660_=_C719( C660 C719 ) C660_=_C725( C660 C725 ) C660_=_C732( C660 C732 ) \nC697_=_C699( C697 C699 ) C697_=_C700( C697 C700 ) C697_=_C702( C697 C702 ) C697_=_C706( C697 C706 ) C697_=_C708( C697 C708 ) C697_=_C709( C697 C709 ) \nC697_=_C710( C697 C710 ) C697_=_C711( C697 C711 ) C697_=_C712( C697 C712 ) C697_=_C713( C697 C713 ) C697_=_C714( C697 C714 ) C697_=_C715( C697 C715 ) \nC699_=_C700( C699 C700 ) C699_=_C702( C699 C702 ) C699_=_C716( C699 C716 ) C699_=_C723( C699 C723 ) C699_=_C724( C699 C724 ) C699_=_C725( C699 C725 ) \nC699_=_C726( C699 C726 ) C699_=_C727( C699 C727 ) C699_=_C728( C699 C728 ) C700_=_C702( C700 C702 ) C700_=_C708( C700 C708 ) C700_=_C717( C700 C717 ) \nC700_=_C723( C700 C723 ) C700_=_C729( C700 C729 ) C700_=_C731( C700 C731 ) C702_=_C710( C702 C710 ) C702_=_C719( C702 C719 ) C702_=_C725( C702 C725 ) \nC702_=_C732( C702 C732 ) C706_=_C708( C706 C708 ) C706_=_C709( C706 C709 ) C706_=_C710( C706 C710 ) C706_=_C711( C706 C711 ) C706_=_C712( C706 C712 ) \nC706_=_C713( C706 C713 ) C706_=_C714( C706 C714 ) C706_=_C715( C706 C715 ) C706_=_C716( C706 C716 ) C706_=_C717( C706 C717 ) C706_=_C719( C706 C719 ) \nC708_=_C709( C708 C709 ) C708_=_C710( C708 C710 ) C708_=_C711( C708 C711 ) C708_=_C712( C708 C712 ) C708_=_C713( C708 C713 ) C708_=_C714( C708 C714 ) \nC708_=_C715( C708 C715 ) C708_=_C717( C708 C717 ) C708_=_C723( C708 C723 ) C708_=_C729( C708 C729 ) C708_=_C731( C708 C731 ) C709_=_C710( C709 C710 ) \nC709_=_C711( C709 C711 ) C709_=_C712( C709 C712 ) C709_=_C713( C709 C713 ) C709_=_C714( C709 C714 ) C709_=_C715( C709 C715 ) C709_=_C724( C709 C724 ) \nC709_=_C729( C709 C729 ) C709_=_C732( C709 C732 ) C710_=_C711( C710 C711 ) C710_=_C712( C710 C712 ) C710_=_C713( C710 C713 ) C710_=_C714( C710 C714 ) \nC710_=_C715( C710 C715 ) C710_=_C719( C710 C719 ) C710_=_C725( C710 C725 ) C710_=_C732( C710 C732 ) C711_=_C712( C711 C712 ) C711_=_C713( C711 C713 ) \nC711_=_C714( C711 C714 ) C711_=_C715( C711 C715 ) C711_=_C726( C711 C726 ) C711_=_C731( C711 C731 ) C712_=_C713( C712 C713 ) C712_=_C714( C712 C714 ) \nC712_=_C715(</w:t>
      </w:r>
    </w:p>
    <w:p>
      <w:pPr>
        <w:pStyle w:val="PreformattedText"/>
        <w:bidi w:val="0"/>
        <w:spacing w:before="0" w:after="0"/>
        <w:jc w:val="left"/>
        <w:rPr/>
      </w:pPr>
      <w:r>
        <w:rPr/>
        <w:t xml:space="preserve"> </w:t>
      </w:r>
      <w:r>
        <w:rPr/>
        <w:t>C712 C715 ) C713_=_C714( C713 C714 ) C713_=_C715( C713 C715 ) C714_=_C715( C714 C715 ) C716_=_C717( C716 C717 ) C716_=_C719( C716 C719 ) \nC716_=_C723( C716 C723 ) C716_=_C724( C716 C724 ) C716_=_C725( C716 C725 ) C716_=_C726( C716 C726 ) C716_=_C727( C716 C727 ) C716_=_C728( C716 C728 ) \nC717_=_C719( C717 C719 ) C717_=_C723( C717 C723 ) C717_=_C729( C717 C729 ) C717_=_C731( C717 C731 ) C719_=_C725( C719 C725 ) C719_=_C732( C719 C732 ) \nC723_=_C724( C723 C724 ) C723_=_C725( C723 C725 ) C723_=_C726( C723 C726 ) C723_=_C727( C723 C727 ) C723_=_C728( C723 C728 ) C723_=_C729( C723 C729 ) \nC723_=_C731( C723 C731 ) C724_=_C725( C724 C725 ) C724_=_C726( C724 C726 ) C724_=_C727( C724 C727 ) C724_=_C728( C724 C728 ) C724_=_C729( C724 C729 ) \nC724_=_C732( C724 C732 ) C725_=_C726( C725 C726 ) C725_=_C727( C725 C727 ) C725_=_C728( C725 C728 ) C725_=_C732( C725 C732 ) C726_=_C727( C726 C727 ) \nC726_=_C728( C726 C728 ) C726_=_C731( C726 C731 ) C727_=_C728( C727 C728 ) C729_=_C731( C729 C731 ) C729_=_C732( C729 C732 ) "];146-&gt;187[label="35: C21 C33 C54 C72 C274 \nC388 C441 C454 C517 C567 C588 \nC616 C651 C660 C697 C699 C700 \nC702 C706 C709 C711 C712 C713 \nC714 C715 C716 C717 C719 C724 \nC726 C727 C728 C729 C731 C732 \n158: C21_=_C274 ,C21_=_C388 ,C21_=_C699 ,C21_=_C716 ,C21_=_C724 ,\nC21_=_C726 ,C21_=_C727 ,C21_=_C728 ,C33_=_C441 ,C33_=_C567 ,C33_=_C651 ,\nC33_=_C700 ,C33_=_C717 ,C33_=_C729 ,C33_=_C731 ,C54_=_C454 ,C54_=_C517 ,\nC54_=_C616 ,C54_=_C660 ,C54_=_C702 ,C54_=_C719 ,C54_=_C732 ,C72_=_C588 ,\nC72_=_C697 ,C72_=_C706 ,C72_=_C709 ,C72_=_C711 ,C72_=_C712 ,C72_=_C713 ,\nC72_=_C714 ,C72_=_C715 ,C274_=_C388 ,C274_=_C699 ,C274_=_C716 ,C274_=_C724 ,\nC274_=_C726 ,C274_=_C727 ,C274_=_C728 ,C388_=_C699 ,C388_=_C716 ,C388_=_C724 ,\nC388_=_C726 ,C388_=_C727 ,C388_=_C728 ,C441_=_C567 ,C441_=_C651 ,C441_=_C700 ,\nC441_=_C717 ,C441_=_C729 ,C441_=_C731 ,C454_=_C517 ,C454_=_C616 ,C454_=_C660 ,\nC454_=_C702 ,C454_=_C719 ,C454_=_C732 ,C517_=_C616 ,C517_=_C660 ,C517_=_C702 ,\nC517_=_C719 ,C517_=_C732 ,C567_=_C651 ,C567_=_C700 ,C567_=_C717 ,C567_=_C729 ,\nC567_=_C731 ,C588_=_C697 ,C588_=_C706 ,C588_=_C709 ,C588_=_C711 ,C588_=_C712 ,\nC588_=_C713 ,C588_=_C714 ,C588_=_C715 ,C616_=_C660 ,C616_=_C702 ,C616_=_C719 ,\nC616_=_C732 ,C651_=_C700 ,C651_=_C717 ,C651_=_C729 ,C651_=_C731 ,C660_=_C702 ,\nC660_=_C719 ,C660_=_C732 ,C697_=_C699 ,C697_=_C700 ,C697_=_C702 ,C697_=_C706 ,\nC697_=_C709 ,C697_=_C711 ,C697_=_C712 ,C697_=_C713 ,C697_=_C714 ,C697_=_C715 ,\nC699_=_C700 ,C699_=_C702 ,C699_=_C716 ,C699_=_C724 ,C699_=_C726 ,C699_=_C727 ,\nC699_=_C728 ,C700_=_C702 ,C700_=_C717 ,C700_=_C729 ,C700_=_C731 ,C702_=_C719 ,\nC702_=_C732 ,C706_=_C709 ,C706_=_C711 ,C706_=_C712 ,C706_=_C713 ,C706_=_C714 ,\nC706_=_C715 ,C706_=_C716 ,C706_=_C717 ,C706_=_C719 ,C709_=_C711 ,C709_=_C712 ,\nC709_=_C713 ,C709_=_C714 ,C709_=_C715 ,C709_=_C724 ,C709_=_C729 ,C709_=_C732 ,\nC711_=_C712 ,C711_=_C713 ,C711_=_C714 ,C711_=_C715 ,C711_=_C726 ,C711_=_C731 ,\nC712_=_C713 ,C712_=_C714 ,C712_=_C715 ,C713_=_C714 ,C713_=_C715 ,C714_=_C715 ,\nC716_=_C717 ,C716_=_C719 ,C716_=_C724 ,C716_=_C726 ,C716_=_C727 ,C716_=_C728 ,\nC717_=_C719 ,C717_=_C729 ,C717_=_C731 ,C719_=_C732 ,C724_=_C726 ,C724_=_C727 ,\nC724_=_C728 ,C724_=_C729 ,C724_=_C732 ,C726_=_C727 ,C726_=_C728 ,C726_=_C731 ,\nC727_=_C728 ,C729_=_C731 ,C729_=_C732 ,"];188[shape=box, label="id:188 level: 7\n13: C132 C346 C520 C521 C671 \nC696 C703 C711 C720 C726 C731 \nC733 C735 \n68: C132_=_C346( C132 C346 ) C132_=_C521( C132 C521 ) C132_=_C671( C132 C671 ) C132_=_C696( C132 C696 ) C132_=_C703( C132 C703 ) \nC132_=_C711( C132 C711 ) C132_=_C720( C132 C720 ) C132_=_C726( C132 C726 ) C132_=_C731( C132 C731 ) C132_=_C733( C132 C733 ) C132_=_C735( C132 C735 ) \nC346_=_C521( C346 C521 ) C346_=_C671( C346 C671 ) C346_=_C696( C346 C696 ) C346_=_C703( C346 C703 ) C346_=_C711( C346 C711 ) C346_=_C720( C346 C720 ) \nC346_=_C726( C346 C726 ) C346_=_C731( C346 C731 ) C346_=_C733( C346 C733 ) C346_=_C735( C346 C735 ) C520_=_C521( C520 C521 ) C520_=_C696( C520 C696 ) \nC521_=_C671( C521 C671 ) C521_=_C696( C521 C696 ) C521_=_C703( C521 C703 ) C521_=_C711( C521 C711 ) C521_=_C720( C521 C720 ) C521_=_C726( C521 C726 ) \nC521_=_C731( C521 C731 ) C521_=_C733( C521 C733 ) C521_=_C735( C521 C735 ) C671_=_C696( C671 C696 ) C671_=_C703( C671 C703 ) C671_=_C711( C671 C711 ) \nC671_=_C720( C671 C720 ) C671_=_C726( C671 C726 ) C671_=_C731( C671 C731 ) C671_=_C733( C671 C733 ) C671_=_C735( C671 C735 ) C696_=_C703( C696 C703 ) \nC696_=_C711( C696 C711 ) C696_=_C720( C696 C720 ) C696_=_C726( C696 C726 ) C696_=_C731( C696 C731 ) C696_=_C733( C696 C733 ) C696_=_C735( C696 C735 ) \nC703_=_C711( C703 C711 ) C703_=_C720( C703 C720 ) C703_=_C726( C703 C726 ) C703_=_C731( C703 C731 ) C703_=_C733( C703 C733 ) C703_=_C735( C703 C735 ) \nC711_=_C720( C711 C720 ) C711_=_C726( C711 C726 ) C711_=_C731( C711 C731 ) C711_=_C733( C711 C733 ) C711_=_C735( C711 C735 ) C720_=_C726( C720 C726 ) \nC720_=_C731( C720 C731 ) C720_=_C733( C720 C733 ) C720_=_C735( C720 C735 ) C726_=_C731( C726 C731 ) C726_=_C733( C726 C733 ) C726_=_C735( C726 C735 ) \nC731_=_C733( C731 C733 ) C731_=_C735( C731 C735 ) C733_=_C735( C733 C735 ) "];156-&gt;188[label="12: C132 C346 C520 C521 C671 \nC703 C711 C720 C726 C731 C733 \nC735 \n56: C132_=_C346 ,C132_=_C521 ,C132_=_C671 ,C132_=_C703 ,C132_=_C711 ,\nC132_=_C720 ,C132_=_C726 ,C132_=_C731 ,C132_=_C733 ,C132_=_C735 ,C346_=_C521 ,\nC346_=_C671 ,C346_=_C703 ,C346_=_C711 ,C346_=_C720 ,C346_=_C726 ,C346_=_C731 ,\nC346_=_C733 ,C346_=_C735 ,C520_=_C521 ,C521_=_C671 ,C521_=_C703 ,C521_=_C711 ,\nC521_=_C720 ,C521_=_C726 ,C521_=_C731 ,C521_=_C733 ,C521_=_C735 ,C671_=_C703 ,\nC671_=_C711 ,C671_=_C720 ,C671_=_C726 ,C671_=_C731 ,C671_=_C733 ,C671_=_C735 ,\nC703_=_C711 ,C703_=_C720 ,C703_=_C726 ,C703_=_C731 ,C703_=_C733 ,C703_=_C735 ,\nC711_=_C720 ,C711_=_C726 ,C711_=_C731 ,C711_=_C733 ,C711_=_C735 ,C720_=_C726 ,\nC720_=_C731 ,C720_=_C733 ,C720_=_C735 ,C726_=_C731 ,C726_=_C733 ,C726_=_C735 ,\nC731_=_C733 ,C731_=_C735 ,C733_=_C735 ,"];189[shape=box, label="id:189 level: 7\n12: C279 C341 C446 C624 C668 \nC675 C681 C685 C687 C691 C692 \nC693 \n39: C279_=_C446( C279 C446 ) C279_=_C675( C279 C675 ) C279_=_C681( C279 C681 ) C279_=_C685( C279 C685 ) C279_=_C691( C279 C691 ) \nC279_=_C692( C279 C692 ) C279_=_C693( C279 C693 ) C341_=_C624( C341 C624 ) C341_=_C668( C341 C668 ) C341_=_C687( C341 C687 ) C341_=_C692( C341 C692 ) \nC446_=_C675( C446 C675 ) C446_=_C681( C446 C681 ) C446_=_C685( C446 C685 ) C446_=_C691( C446 C691 ) C446_=_C692( C446 C692 ) C446_=_C693( C446 C693 ) \nC624_=_C668( C624 C668 ) C624_=_C687( C624 C687 ) C624_=_C692( C624 C692 ) C668_=_C687( C668 C687 ) C668_=_C692( C668 C692 ) C675_=_C681( C675 C681 ) \nC675_=_C685( C675 C685 ) C675_=_C691( C675 C691 ) C675_=_C692( C675 C692 ) C675_=_C693( C675 C693 ) C681_=_C685( C681 C685 ) C681_=_C691( C681 C691 ) \nC681_=_C692( C681 C692 ) C681_=_C693( C681 C693 ) C685_=_C687( C685 C687 ) C685_=_C691( C685 C691 ) C685_=_C692( C685 C692 ) C685_=_C693( C685 C693 ) \nC687_=_C692( C687 C692 ) C691_=_C692( C691 C692 ) C691_=_C693( C691 C693 ) C692_=_C693( C692 C693 ) "];174-&gt;189[label="11: C279 C341 C446 C624 C668 \nC675 C681 C685 C687 C691 C693 \n28: C279_=_C446 ,C279_=_C675 ,C279_=_C681 ,C279_=_C685 ,C279_=_C691 ,\nC279_=_C693 ,C341_=_C624 ,C341_=_C668 ,C341_=_C687 ,C446_=_C675 ,C446_=_C681 ,\nC446_=_C685 ,C446_=_C691 ,C446_=_C693 ,C624_=_C668 ,C624_=_C687 ,C668_=_C687 ,\nC675_=_C681 ,C675_=_C685 ,C675_=_C691 ,C675_=_C693 ,C681_=_C685 ,C681_=_C691 ,\nC681_=_C693 ,C685_=_C687 ,C685_=_C691 ,C685_=_C693 ,C691_=_C693 ,"];190[shape=box, label="id:190 level: 7\n20: C2 C4 C14 C16 C24 \nC26 C35 C36 C37 C38 C39 \nC40 C41 C42 C50 C51 C52 \nC53 C54 C55 \n104: C2_=_C4( C2 C4 ) C2_=_C14( C2 C14 ) C2_=_C24( C2 C24 ) C2_=_C35( C2 C35 ) C2_=_C36( C2 C36 ) \nC2_=_C37( C2 C37 ) C2_=_C38( C2 C38 ) C2_=_C39( C2 C39 ) C2_=_C40( C2 C40 ) C2_=_C41( C2 C41 ) C4_=_C16( C4 C16 ) \nC4_=_C26( C4 C26 ) C4_=_C36( C4 C36 ) C4_=_C42( C4 C42 ) C4_=_C50( C4 C50 ) C4_=_C51( C4 C51 ) C4_=_C52( C4 C52 ) \nC4_=_C53( C4 C53 ) C4_=_C54( C4 C54 ) C4_=_C55( C4 C55 ) C14_=_C16( C14 C16 ) C14_=_C24( C14 C24 ) C14_=_C35( C14 C35 ) \nC14_=_C36( C14 C36 ) C14_=_C37( C14 C37 ) C14_=_C38( C14 C38 ) C14_=_C39( C14 C39 ) C14_=_C40( C14 C40 ) C14_=_C41( C14 C41 ) \nC16_=_C26( C16 C26 ) C16_=_C36( C16 C36 ) C16_=_C42( C16 C42 ) C16_=_C50( C16 C50 ) C16_=_C51( C16 C51 ) C16_=_C52( C16 C52 ) \nC16_=_C53( C16 C53 ) C16_=_C54( C16 C54 ) C16_=_C55( C16 C55 ) C24_=_C26( C24 C26 ) C24_=_C35( C24 C35 ) C24_=_C36( C24 C36 ) \nC24_=_C37( C24 C37 ) C24_=_C38( C24 C38 ) C24_=_C39( C24 C39 ) C24_=_C40( C24 C40 ) C24_=_C41( C24 C41 ) C26_=_C36( C26 C36 ) \nC26_=_C42( C26 C42 ) C26_=_C50( C26 C50 ) C26_=_C51( C26 C51 ) C26_=_C52( C26 C52 ) C26_=_C53( C26 C53 ) C26_=_C54( C26 C54 ) \nC26_=_C55( C26 C55 ) C35_=_C36( C35 C36 ) C35_=_C37( C35 C37 ) C35_=_C38( C35 C38 ) C35_=_C39( C35 C39 ) C35_=_C40( C35 C40 ) \nC35_=_C41( C35 C41 ) C35_=_C42( C35 C42 ) C36_=_C37( C36 C37 ) C36_=_C38( C36 C38 ) C36_=_C39( C36 C39 ) C36_=_C40( C36 C40 ) \nC36_=_C41( C36 C41 ) C36_=_C42( C36 C42 ) C36_=_C50( C36 C50 ) C36_=_C51( C36 C51 ) C36_=_C52( C36 C52 ) C36_=_C53( C36 C53 ) \nC36_=_C54( C36 C54 ) C36_=_C55( C36 C55 ) C37_=_C38( C37 C38 ) C37_=_C39( C37 C39 ) C37_=_C40( C37 C40 ) C37_=_C41( C37 C41 ) \nC38_=_C39( C38 C39 ) C38_=_C40( C38 C40 ) C38_=_C41( C38 C41 ) C39_=_C40( C39 C40 ) C39_=_C41( C39 C41 ) C40_=_C41( C40 C41 ) \nC42_=_C50( C42 C50 ) C42_=_C51( C42 C51 ) C42_=_C52( C42 C52 ) C42_=_C53( C42 C53 ) C42_=_C54( C42 C54 ) C42_=_C55( C42 C55 ) \nC50_=_C51( C50 C51 ) C50_=_C52( C50 C52 ) C50_=_C53( C50 C53 ) C50_=_C54( C50 C54 ) C50_=_C55( C50 C55 ) C51_=_C52( C51 C52 ) \nC51_=_C53( C51 C53 ) C51_=_C54( C51 C54 ) C51_=_C55( C51 C55 ) C52_=_C53( C52 C53 ) C52_=_C54( C52 C54 ) C52_=_C55( C52 C55 ) \nC53_=_C54( C53 C54 ) C53_=_C55( C53 C55 ) C54_=_C55( C54 C55 ) "];185-&gt;190[label="19: C2 C4 C14 C16</w:t>
      </w:r>
    </w:p>
    <w:p>
      <w:pPr>
        <w:pStyle w:val="PreformattedText"/>
        <w:bidi w:val="0"/>
        <w:spacing w:before="0" w:after="0"/>
        <w:jc w:val="left"/>
        <w:rPr/>
      </w:pPr>
      <w:r>
        <w:rPr/>
        <w:t xml:space="preserve"> </w:t>
      </w:r>
      <w:r>
        <w:rPr/>
        <w:t>C24 \nC26 C35 C37 C38 C39 C40 \nC41 C42 C50 C51 C52 C53 \nC54 C55 \n85: C2_=_C4 ,C2_=_C14 ,C2_=_C24 ,C2_=_C35 ,C2_=_C37 ,\nC2_=_C38 ,C2_=_C39 ,C2_=_C40 ,C2_=_C41 ,C4_=_C16 ,C4_=_C26 ,\nC4_=_C42 ,C4_=_C50 ,C4_=_C51 ,C4_=_C52 ,C4_=_C53 ,C4_=_C54 ,\nC4_=_C55 ,C14_=_C16 ,C14_=_C24 ,C14_=_C35 ,C14_=_C37 ,C14_=_C38 ,\nC14_=_C39 ,C14_=_C40 ,C14_=_C41 ,C16_=_C26 ,C16_=_C42 ,C16_=_C50 ,\nC16_=_C51 ,C16_=_C52 ,C16_=_C53 ,C16_=_C54 ,C16_=_C55 ,C24_=_C26 ,\nC24_=_C35 ,C24_=_C37 ,C24_=_C38 ,C24_=_C39 ,C24_=_C40 ,C24_=_C41 ,\nC26_=_C42 ,C26_=_C50 ,C26_=_C51 ,C26_=_C52 ,C26_=_C53 ,C26_=_C54 ,\nC26_=_C55 ,C35_=_C37 ,C35_=_C38 ,C35_=_C39 ,C35_=_C40 ,C35_=_C41 ,\nC35_=_C42 ,C37_=_C38 ,C37_=_C39 ,C37_=_C40 ,C37_=_C41 ,C38_=_C39 ,\nC38_=_C40 ,C38_=_C41 ,C39_=_C40 ,C39_=_C41 ,C40_=_C41 ,C42_=_C50 ,\nC42_=_C51 ,C42_=_C52 ,C42_=_C53 ,C42_=_C54 ,C42_=_C55 ,C50_=_C51 ,\nC50_=_C52 ,C50_=_C53 ,C50_=_C54 ,C50_=_C55 ,C51_=_C52 ,C51_=_C53 ,\nC51_=_C54 ,C51_=_C55 ,C52_=_C53 ,C52_=_C54 ,C52_=_C55 ,C53_=_C54 ,\nC53_=_C55 ,C54_=_C55 ,"];191[shape=box, label="id:191 level: 7\n23: C0 C3 C13 C14 C15 \nC16 C17 C18 C19 C20 C21 \nC22 C23 C25 C35 C42 C43 \nC44 C45 C46 C47 C48 C49 \n137: C0_=_C3( C0 C3 ) C0_=_C13( C0 C13 ) C0_=_C14( C0 C14 ) C0_=_C15( C0 C15 ) C0_=_C16( C0 C16 ) \nC0_=_C17( C0 C17 ) C0_=_C18( C0 C18 ) C0_=_C19( C0 C19 ) C0_=_C20( C0 C20 ) C0_=_C21( C0 C21 ) C0_=_C22( C0 C22 ) \nC0_=_C23( C0 C23 ) C3_=_C15( C3 C15 ) C3_=_C25( C3 C25 ) C3_=_C35( C3 C35 ) C3_=_C42( C3 C42 ) C3_=_C43( C3 C43 ) \nC3_=_C44( C3 C44 ) C3_=_C45( C3 C45 ) C3_=_C46( C3 C46 ) C3_=_C47( C3 C47 ) C3_=_C48( C3 C48 ) C3_=_C49( C3 C49 ) \nC13_=_C14( C13 C14 ) C13_=_C15( C13 C15 ) C13_=_C16( C13 C16 ) C13_=_C17( C13 C17 ) C13_=_C18( C13 C18 ) C13_=_C19( C13 C19 ) \nC13_=_C20( C13 C20 ) C13_=_C21( C13 C21 ) C13_=_C22( C13 C22 ) C13_=_C23( C13 C23 ) C13_=_C25( C13 C25 ) C14_=_C15( C14 C15 ) \nC14_=_C16( C14 C16 ) C14_=_C17( C14 C17 ) C14_=_C18( C14 C18 ) C14_=_C19( C14 C19 ) C14_=_C20( C14 C20 ) C14_=_C21( C14 C21 ) \nC14_=_C22( C14 C22 ) C14_=_C23( C14 C23 ) C14_=_C35( C14 C35 ) C15_=_C16( C15 C16 ) C15_=_C17( C15 C17 ) C15_=_C18( C15 C18 ) \nC15_=_C19( C15 C19 ) C15_=_C20( C15 C20 ) C15_=_C21( C15 C21 ) C15_=_C22( C15 C22 ) C15_=_C23( C15 C23 ) C15_=_C25( C15 C25 ) \nC15_=_C35( C15 C35 ) C15_=_C42( C15 C42 ) C15_=_C43( C15 C43 ) C15_=_C44( C15 C44 ) C15_=_C45( C15 C45 ) C15_=_C46( C15 C46 ) \nC15_=_C47( C15 C47 ) C15_=_C48( C15 C48 ) C15_=_C49( C15 C49 ) C16_=_C17( C16 C17 ) C16_=_C18( C16 C18 ) C16_=_C19( C16 C19 ) \nC16_=_C20( C16 C20 ) C16_=_C21( C16 C21 ) C16_=_C22( C16 C22 ) C16_=_C23( C16 C23 ) C16_=_C42( C16 C42 ) C17_=_C18( C17 C18 ) \nC17_=_C19( C17 C19 ) C17_=_C20( C17 C20 ) C17_=_C21( C17 C21 ) C17_=_C22( C17 C22 ) C17_=_C23( C17 C23 ) C17_=_C43( C17 C43 ) \nC18_=_C19( C18 C19 ) C18_=_C20( C18 C20 ) C18_=_C21( C18 C21 ) C18_=_C22( C18 C22 ) C18_=_C23( C18 C23 ) C19_=_C20( C19 C20 ) \nC19_=_C21( C19 C21 ) C19_=_C22( C19 C22 ) C19_=_C23( C19 C23 ) C20_=_C21( C20 C21 ) C20_=_C22( C20 C22 ) C20_=_C23( C20 C23 ) \nC21_=_C22( C21 C22 ) C21_=_C23( C21 C23 ) C22_=_C23( C22 C23 ) C25_=_C35( C25 C35 ) C25_=_C42( C25 C42 ) C25_=_C43( C25 C43 ) \nC25_=_C44( C25 C44 ) C25_=_C45( C25 C45 ) C25_=_C46( C25 C46 ) C25_=_C47( C25 C47 ) C25_=_C48( C25 C48 ) C25_=_C49( C25 C49 ) \nC35_=_C42( C35 C42 ) C35_=_C43( C35 C43 ) C35_=_C44( C35 C44 ) C35_=_C45( C35 C45 ) C35_=_C46( C35 C46 ) C35_=_C47( C35 C47 ) \nC35_=_C48( C35 C48 ) C35_=_C49( C35 C49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7_=_C48( C47 C48 ) C47_=_C49( C47 C49 ) C48_=_C49( C48 C49 ) "];185-&gt;191[label="22: C0 C3 C13 C14 C16 \nC17 C18 C19 C20 C21 C22 \nC23 C25 C35 C42 C43 C44 \nC45 C46 C47 C48 C49 \n115: C0_=_C3 ,C0_=_C13 ,C0_=_C14 ,C0_=_C16 ,C0_=_C17 ,\nC0_=_C18 ,C0_=_C19 ,C0_=_C20 ,C0_=_C21 ,C0_=_C22 ,C0_=_C23 ,\nC3_=_C25 ,C3_=_C35 ,C3_=_C42 ,C3_=_C43 ,C3_=_C44 ,C3_=_C45 ,\nC3_=_C46 ,C3_=_C47 ,C3_=_C48 ,C3_=_C49 ,C13_=_C14 ,C13_=_C16 ,\nC13_=_C17 ,C13_=_C18 ,C13_=_C19 ,C13_=_C20 ,C13_=_C21 ,C13_=_C22 ,\nC13_=_C23 ,C13_=_C25 ,C14_=_C16 ,C14_=_C17 ,C14_=_C18 ,C14_=_C19 ,\nC14_=_C20 ,C14_=_C21 ,C14_=_C22 ,C14_=_C23 ,C14_=_C35 ,C16_=_C17 ,\nC16_=_C18 ,C16_=_C19 ,C16_=_C20 ,C16_=_C21 ,C16_=_C22 ,C16_=_C23 ,\nC16_=_C42 ,C17_=_C18 ,C17_=_C19 ,C17_=_C20 ,C17_=_C21 ,C17_=_C22 ,\nC17_=_C23 ,C17_=_C43 ,C18_=_C19 ,C18_=_C20 ,C18_=_C21 ,C18_=_C22 ,\nC18_=_C23 ,C19_=_C20 ,C19_=_C21 ,C19_=_C22 ,C19_=_C23 ,C20_=_C21 ,\nC20_=_C22 ,C20_=_C23 ,C21_=_C22 ,C21_=_C23 ,C22_=_C23 ,C25_=_C35 ,\nC25_=_C42 ,C25_=_C43 ,C25_=_C44 ,C25_=_C45 ,C25_=_C46 ,C25_=_C47 ,\nC25_=_C48 ,C25_=_C49 ,C35_=_C42 ,C35_=_C43 ,C35_=_C44 ,C35_=_C45 ,\nC35_=_C46 ,C35_=_C47 ,C35_=_C48 ,C35_=_C49 ,C42_=_C43 ,C42_=_C44 ,\nC42_=_C45 ,C42_=_C46 ,C42_=_C47 ,C42_=_C48 ,C42_=_C49 ,C43_=_C44 ,\nC43_=_C45 ,C43_=_C46 ,C43_=_C47 ,C43_=_C48 ,C43_=_C49 ,C44_=_C45 ,\nC44_=_C46 ,C44_=_C47 ,C44_=_C48 ,C44_=_C49 ,C45_=_C46 ,C45_=_C47 ,\nC45_=_C48 ,C45_=_C49 ,C46_=_C47 ,C46_=_C48 ,C46_=_C49 ,C47_=_C48 ,\nC47_=_C49 ,C48_=_C49 ,"];192[shape=box, label="id:192 level: 7\n21: C33 C54 C441 C454 C517 \nC567 C616 C651 C660 C700 C702 \nC708 C710 C717 C719 C723 C725 \nC729 C730 C731 C732 \n115: C33_=_C441( C33 C441 ) C33_=_C567( C33 C567 ) C33_=_C651( C33 C651 ) C33_=_C700( C33 C700 ) C33_=_C708( C33 C708 ) \nC33_=_C717( C33 C717 ) C33_=_C723( C33 C723 ) C33_=_C729( C33 C729 ) C33_=_C730( C33 C730 ) C33_=_C731( C33 C731 ) C54_=_C454( C54 C454 ) \nC54_=_C517( C54 C517 ) C54_=_C616( C54 C616 ) C54_=_C660( C54 C660 ) C54_=_C702( C54 C702 ) C54_=_C710( C54 C710 ) C54_=_C719( C54 C719 ) \nC54_=_C725( C54 C725 ) C54_=_C730( C54 C730 ) C54_=_C732( C54 C732 ) C441_=_C567( C441 C567 ) C441_=_C651( C441 C651 ) C441_=_C700( C441 C700 ) \nC441_=_C708( C441 C708 ) C441_=_C717( C441 C717 ) C441_=_C723( C441 C723 ) C441_=_C729( C441 C729 ) C441_=_C730( C441 C730 ) C441_=_C731( C441 C731 ) \nC454_=_C517( C454 C517 ) C454_=_C616( C454 C616 ) C454_=_C660( C454 C660 ) C454_=_C702( C454 C702 ) C454_=_C710( C454 C710 ) C454_=_C719( C454 C719 ) \nC454_=_C725( C454 C725 ) C454_=_C730( C454 C730 ) C454_=_C732( C454 C732 ) C517_=_C616( C517 C616 ) C517_=_C660( C517 C660 ) C517_=_C702( C517 C702 ) \nC517_=_C710( C517 C710 ) C517_=_C719( C517 C719 ) C517_=_C725( C517 C725 ) C517_=_C730( C517 C730 ) C517_=_C732( C517 C732 ) C567_=_C651( C567 C651 ) \nC567_=_C700( C567 C700 ) C567_=_C708( C567 C708 ) C567_=_C717( C567 C717 ) C567_=_C723( C567 C723 ) C567_=_C729( C567 C729 ) C567_=_C730( C567 C730 ) \nC567_=_C731( C567 C731 ) C616_=_C660( C616 C660 ) C616_=_C702( C616 C702 ) C616_=_C710( C616 C710 ) C616_=_C719( C616 C719 ) C616_=_C725( C616 C725 ) \nC616_=_C730( C616 C730 ) C616_=_C732( C616 C732 ) C651_=_C700( C651 C700 ) C651_=_C708( C651 C708 ) C651_=_C717( C651 C717 ) C651_=_C723( C651 C723 ) \nC651_=_C729( C651 C729 ) C651_=_C730( C651 C730 ) C651_=_C731( C651 C731 ) C660_=_C702( C660 C702 ) C660_=_C710( C660 C710 ) C660_=_C719( C660 C719 ) \nC660_=_C725( C660 C725 ) C660_=_C730( C660 C730 ) C660_=_C732( C660 C732 ) C700_=_C702( C700 C702 ) C700_=_C708( C700 C708 ) C700_=_C717( C700 C717 ) \nC700_=_C723( C700 C723 ) C700_=_C729( C700 C729 ) C700_=_C730( C700 C730 ) C700_=_C731( C700 C731 ) C702_=_C710( C702 C710 ) C702_=_C719( C702 C719 ) \nC702_=_C725( C702 C725 ) C702_=_C730( C702 C730 ) C702_=_C732( C702 C732 ) C708_=_C710( C708 C710 ) C708_=_C717( C708 C717 ) C708_=_C723( C708 C723 ) \nC708_=_C729( C708 C729 ) C708_=_C730( C708 C730 ) C708_=_C731( C708 C731 ) C710_=_C719( C710 C719 ) C710_=_C725( C710 C725 ) C710_=_C730( C710 C730 ) \nC710_=_C732( C710 C732 ) C717_=_C719( C717 C719 ) C717_=_C723( C717 C723 ) C717_=_C729( C717 C729 ) C717_=_C730( C717 C730 ) C717_=_C731( C717 C731 ) \nC719_=_C725( C719 C725 ) C719_=_C730( C719 C730 ) C719_=_C732( C719 C732 ) C723_=_C725( C723 C725 ) C723_=_C729( C723 C729 ) C723_=_C730( C723 C730 ) \nC723_=_C731( C723 C731 ) C725_=_C730( C725 C730 ) C725_=_C732( C725 C732 ) C729_=_C730( C729 C730 ) C729_=_C731( C729 C731 ) C729_=_C732( C729 C732 ) \nC730_=_C731( C730 C731 ) C730_=_C732( C730 C732 ) "];187-&gt;192[label="20: C33 C54 C441 C454 C517 \nC567 C616 C651 C660 C700 C702 \nC708 C710 C717 C719 C723 C725 \nC729 C731 C732 \n95: C33_=_C441 ,C33_=_C567 ,C33_=_C651 ,C33_=_C700 ,C33_=_C708 ,\nC33_=_C717 ,C33_=_C723 ,C33_=_C729 ,C33_=_C731 ,C54_=_C454 ,C54_=_C517 ,\nC54_=_C616 ,C54_=_C660 ,C54_=_C702 ,C54_=_C710 ,C54_=_C719 ,C54_=_C725 ,\nC54_=_C732 ,C441_=_C567 ,C441_=_C651 ,C441_=_C700 ,C441_=_C708 ,C441_=_C717 ,\nC441_=_C723 ,C441_=_C729 ,C441_=_C731 ,C454_=_C517 ,C454_=_C616 ,C454_=_C660 ,\nC454_=_C702 ,C454_=_C710 ,C454_=_C719 ,C454_=_C725 ,C454_=_C732 ,C517_=_C616 ,\nC517_=_C660 ,C517_=_C702 ,C517_=_C710 ,C517_=_C719 ,C517_=_C725 ,C517_=_C732 ,\nC567_=_C651 ,C567_=_C700 ,C567_=_C708 ,C567_=_C717 ,C567_=_C723 ,C567_=_C729 ,\nC567_=_C731 ,C616_=_C660 ,C616_=_C702 ,C616_=_C710 ,C616_=_C719 ,C616_=_C725 ,\nC616_=_C732 ,C651_=_C700 ,C651_=_C708 ,C651_=_C717 ,C651_=_C723 ,C651_=_C729 ,\nC651_=_C731 ,C660_=_C702 ,C660_=_C710 ,C660_=_C719 ,C660_=_C725 ,C660_=_C732 ,\nC700_=_C702 ,C700_=_C708 ,C700_=_C717 ,C700_=_C723 ,C700_=_C729 ,C700_=_C731 ,\nC702_=_C710 ,C702_=_C719 ,C702_=_C725 ,C702_=_C732 ,C708_=_C710 ,C708_=_C717 ,\nC708_=_C723 ,C708_=_C729 ,C708_=_C731 ,C710_=_C719 ,C710_=_C725 ,C710_=_C732 ,\nC717_=_C719 ,C717_=_C723 ,C717_=_C729 ,C717_=_C731 ,C719_=_C725 ,C719_=_C732 ,\nC723_=_C725 ,C723_=_C729 ,C723_=_C731 ,C725_=_C732 ,C729_=_C731 ,C729_=_C732 ,"];193[shape=box, label="id:193 level: 7\n24:</w:t>
      </w:r>
    </w:p>
    <w:p>
      <w:pPr>
        <w:pStyle w:val="PreformattedText"/>
        <w:bidi w:val="0"/>
        <w:spacing w:before="0" w:after="0"/>
        <w:jc w:val="left"/>
        <w:rPr/>
      </w:pPr>
      <w:r>
        <w:rPr/>
        <w:t xml:space="preserve"> </w:t>
      </w:r>
      <w:r>
        <w:rPr/>
        <w:t>C21 C72 C274 C388 C588 \nC697 C699 C706 C707 C708 C709 \nC710 C711 C712 C713 C714 C715 \nC716 C723 C724 C725 C726 C727 \nC728 \n150: C21_=_C274( C21 C274 ) C21_=_C388( C21 C388 ) C21_=_C699( C21 C699 ) C21_=_C707( C21 C707 ) C21_=_C716( C21 C716 ) \nC21_=_C723( C21 C723 ) C21_=_C724( C21 C724 ) C21_=_C725( C21 C725 ) C21_=_C726( C21 C726 ) C21_=_C727( C21 C727 ) C21_=_C728( C21 C728 ) \nC72_=_C588( C72 C588 ) C72_=_C697( C72 C697 ) C72_=_C706( C72 C706 ) C72_=_C707( C72 C707 ) C72_=_C708( C72 C708 ) C72_=_C709( C72 C709 ) \nC72_=_C710( C72 C710 ) C72_=_C711( C72 C711 ) C72_=_C712( C72 C712 ) C72_=_C713( C72 C713 ) C72_=_C714( C72 C714 ) C72_=_C715( C72 C715 ) \nC274_=_C388( C274 C388 ) C274_=_C699( C274 C699 ) C274_=_C707( C274 C707 ) C274_=_C716( C274 C716 ) C274_=_C723( C274 C723 ) C274_=_C724( C274 C724 ) \nC274_=_C725( C274 C725 ) C274_=_C726( C274 C726 ) C274_=_C727( C274 C727 ) C274_=_C728( C274 C728 ) C388_=_C699( C388 C699 ) C388_=_C707( C388 C707 ) \nC388_=_C716( C388 C716 ) C388_=_C723( C388 C723 ) C388_=_C724( C388 C724 ) C388_=_C725( C388 C725 ) C388_=_C726( C388 C726 ) C388_=_C727( C388 C727 ) \nC388_=_C728( C388 C728 ) C588_=_C697( C588 C697 ) C588_=_C706( C588 C706 ) C588_=_C707( C588 C707 ) C588_=_C708( C588 C708 ) C588_=_C709( C588 C709 ) \nC588_=_C710( C588 C710 ) C588_=_C711( C588 C711 ) C588_=_C712( C588 C712 ) C588_=_C713( C588 C713 ) C588_=_C714( C588 C714 ) C588_=_C715( C588 C715 ) \nC697_=_C699( C697 C699 ) C697_=_C706( C697 C706 ) C697_=_C707( C697 C707 ) C697_=_C708( C697 C708 ) C697_=_C709( C697 C709 ) C697_=_C710( C697 C710 ) \nC697_=_C711( C697 C711 ) C697_=_C712( C697 C712 ) C697_=_C713( C697 C713 ) C697_=_C714( C697 C714 ) C697_=_C715( C697 C715 ) C699_=_C707( C699 C707 ) \nC699_=_C716( C699 C716 ) C699_=_C723( C699 C723 ) C699_=_C724( C699 C724 ) C699_=_C725( C699 C725 ) C699_=_C726( C699 C726 ) C699_=_C727( C699 C727 ) \nC699_=_C728( C699 C728 ) C706_=_C707( C706 C707 ) C706_=_C708( C706 C708 ) C706_=_C709( C706 C709 ) C706_=_C710( C706 C710 ) C706_=_C711( C706 C711 ) \nC706_=_C712( C706 C712 ) C706_=_C713( C706 C713 ) C706_=_C714( C706 C714 ) C706_=_C715( C706 C715 ) C706_=_C716( C706 C716 ) C707_=_C708( C707 C708 ) \nC707_=_C709( C707 C709 ) C707_=_C710( C707 C710 ) C707_=_C711( C707 C711 ) C707_=_C712( C707 C712 ) C707_=_C713( C707 C713 ) C707_=_C714( C707 C714 ) \nC707_=_C715( C707 C715 ) C707_=_C716( C707 C716 ) C707_=_C723( C707 C723 ) C707_=_C724( C707 C724 ) C707_=_C725( C707 C725 ) C707_=_C726( C707 C726 ) \nC707_=_C727( C707 C727 ) C707_=_C728( C707 C728 ) C708_=_C709( C708 C709 ) C708_=_C710( C708 C710 ) C708_=_C711( C708 C711 ) C708_=_C712( C708 C712 ) \nC708_=_C713( C708 C713 ) C708_=_C714( C708 C714 ) C708_=_C715( C708 C715 ) C708_=_C723( C708 C723 ) C709_=_C710( C709 C710 ) C709_=_C711( C709 C711 ) \nC709_=_C712( C709 C712 ) C709_=_C713( C709 C713 ) C709_=_C714( C709 C714 ) C709_=_C715( C709 C715 ) C709_=_C724( C709 C724 ) C710_=_C711( C710 C711 ) \nC710_=_C712( C710 C712 ) C710_=_C713( C710 C713 ) C710_=_C714( C710 C714 ) C710_=_C715( C710 C715 ) C710_=_C725( C710 C725 ) C711_=_C712( C711 C712 ) \nC711_=_C713( C711 C713 ) C711_=_C714( C711 C714 ) C711_=_C715( C711 C715 ) C711_=_C726( C711 C726 ) C712_=_C713( C712 C713 ) C712_=_C714( C712 C714 ) \nC712_=_C715( C712 C715 ) C713_=_C714( C713 C714 ) C713_=_C715( C713 C715 ) C714_=_C715( C714 C715 ) C716_=_C723( C716 C723 ) C716_=_C724( C716 C724 ) \nC716_=_C725( C716 C725 ) C716_=_C726( C716 C726 ) C716_=_C727( C716 C727 ) C716_=_C728( C716 C728 ) C723_=_C724( C723 C724 ) C723_=_C725( C723 C725 ) \nC723_=_C726( C723 C726 ) C723_=_C727( C723 C727 ) C723_=_C728( C723 C728 ) C724_=_C725( C724 C725 ) C724_=_C726( C724 C726 ) C724_=_C727( C724 C727 ) \nC724_=_C728( C724 C728 ) C725_=_C726( C725 C726 ) C725_=_C727( C725 C727 ) C725_=_C728( C725 C728 ) C726_=_C727( C726 C727 ) C726_=_C728( C726 C728 ) \nC727_=_C728( C727 C728 ) "];187-&gt;193[label="23: C21 C72 C274 C388 C588 \nC697 C699 C706 C708 C709 C710 \nC711 C712 C713 C714 C715 C716 \nC723 C724 C725 C726 C727 C728 \n127: C21_=_C274 ,C21_=_C388 ,C21_=_C699 ,C21_=_C716 ,C21_=_C723 ,\nC21_=_C724 ,C21_=_C725 ,C21_=_C726 ,C21_=_C727 ,C21_=_C728 ,C72_=_C588 ,\nC72_=_C697 ,C72_=_C706 ,C72_=_C708 ,C72_=_C709 ,C72_=_C710 ,C72_=_C711 ,\nC72_=_C712 ,C72_=_C713 ,C72_=_C714 ,C72_=_C715 ,C274_=_C388 ,C274_=_C699 ,\nC274_=_C716 ,C274_=_C723 ,C274_=_C724 ,C274_=_C725 ,C274_=_C726 ,C274_=_C727 ,\nC274_=_C728 ,C388_=_C699 ,C388_=_C716 ,C388_=_C723 ,C388_=_C724 ,C388_=_C725 ,\nC388_=_C726 ,C388_=_C727 ,C388_=_C728 ,C588_=_C697 ,C588_=_C706 ,C588_=_C708 ,\nC588_=_C709 ,C588_=_C710 ,C588_=_C711 ,C588_=_C712 ,C588_=_C713 ,C588_=_C714 ,\nC588_=_C715 ,C697_=_C699 ,C697_=_C706 ,C697_=_C708 ,C697_=_C709 ,C697_=_C710 ,\nC697_=_C711 ,C697_=_C712 ,C697_=_C713 ,C697_=_C714 ,C697_=_C715 ,C699_=_C716 ,\nC699_=_C723 ,C699_=_C724 ,C699_=_C725 ,C699_=_C726 ,C699_=_C727 ,C699_=_C728 ,\nC706_=_C708 ,C706_=_C709 ,C706_=_C710 ,C706_=_C711 ,C706_=_C712 ,C706_=_C713 ,\nC706_=_C714 ,C706_=_C715 ,C706_=_C716 ,C708_=_C709 ,C708_=_C710 ,C708_=_C711 ,\nC708_=_C712 ,C708_=_C713 ,C708_=_C714 ,C708_=_C715 ,C708_=_C723 ,C709_=_C710 ,\nC709_=_C711 ,C709_=_C712 ,C709_=_C713 ,C709_=_C714 ,C709_=_C715 ,C709_=_C724 ,\nC710_=_C711 ,C710_=_C712 ,C710_=_C713 ,C710_=_C714 ,C710_=_C715 ,C710_=_C725 ,\nC711_=_C712 ,C711_=_C713 ,C711_=_C714 ,C711_=_C715 ,C711_=_C726 ,C712_=_C713 ,\nC712_=_C714 ,C712_=_C715 ,C713_=_C714 ,C713_=_C715 ,C714_=_C715 ,C716_=_C723 ,\nC716_=_C724 ,C716_=_C725 ,C716_=_C726 ,C716_=_C727 ,C716_=_C728 ,C723_=_C724 ,\nC723_=_C725 ,C723_=_C726 ,C723_=_C727 ,C723_=_C728 ,C724_=_C725 ,C724_=_C726 ,\nC724_=_C727 ,C724_=_C728 ,C725_=_C726 ,C725_=_C727 ,C725_=_C728 ,C726_=_C727 ,\nC726_=_C728 ,C727_=_C7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