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8 V17 V18 V19 \nV21 V22 V23 V24 V25 V26 \nV29 V30 V31 V33 V34 V37 \nV38 V40 V43 V46 V53 V54 \nV62 V64 V71 V72 V73 V75 \nV76 V77 V81 V82 V98 V101 \nV102 V105 V106 V107 V108 V109 \nV111 V114 V115 V118 V119 V121 \nV123 V124 V125 V131 V137 V139 \n154: C7( V0 V17 ) C8( V0 V24 ) C11( V0 V62 ) C13( V0 V118 ) C76( V8 V46 ) \nC77( V8 V54 ) C78( V8 V109 ) C80( V8 V125 ) C156( V17 V18 ) C157( V17 V19 ) C159( V17 V21 ) \nC160( V17 V22 ) C161( V17 V23 ) C162( V17 V24 ) C165( V17 V62 ) C167( V17 V118 ) C168( V18 V19 ) \nC170( V18 V21 ) C171( V18 V22 ) C172( V18 V23 ) C173( V18 V25 ) C180( V19 V21 ) C181( V19 V22 ) \nC182( V19 V23 ) C183( V19 V26 ) C186( V19 V119 ) C199( V21 V22 ) C200( V21 V23 ) C204( V21 V123 ) \nC207( V22 V23 ) C208( V22 V31 ) C210( V22 V98 ) C211( V22 V115 ) C212( V22 V124 ) C213( V23 V37 ) \nC215( V23 V53 ) C217( V23 V131 ) C218( V23 V139 ) C219( V24 V25 ) C220( V24 V26 ) C223( V24 V29 ) \nC224( V24 V30 ) C225( V24 V31 ) C228( V24 V62 ) C230( V24 V118 ) C231( V25 V26 ) C234( V25 V29 ) \nC235( V25 V30 ) C236( V25 V31 ) C244( V26 V29 ) C245( V26 V30 ) C246( V26 V31 ) C249( V26 V119 ) \nC269( V29 V30 ) C270( V29 V31 ) C273( V29 V75 ) C274( V29 V82 ) C275( V29 V105 ) C276( V29 V137 ) \nC277( V30 V31 ) C285( V31 V98 ) C286( V31 V115 ) C287( V31 V124 ) C298( V33 V37 ) C299( V33 V38 ) \nC304( V33 V101 ) C306( V34 V37 ) C307( V34 V38 ) C308( V34 V64 ) C309( V34 V71 ) C310( V34 V102 ) \nC311( V34 V111 ) C326( V37 V38 ) C328( V37 V53 ) C330( V37 V131 ) C331( V37 V139 ) C335( V38 V108 ) \nC349( V40 V43 ) C354( V40 V73 ) C375( V43 V76 ) C378( V43 V106 ) C391( V46 V53 ) C392( V46 V54 ) \nC393( V46 V109 ) C395( V46 V125 ) C447( V53 V131 ) C448( V53 V139 ) C456( V54 V109 ) C458( V54 V125 ) \nC494( V62 V64 ) C501( V62 V118 ) C515( V64 V71 ) C516( V64 V102 ) C517( V64 V111 ) C560( V71 V72 ) \nC561( V71 V73 ) C563( V71 V75 ) C564( V71 V76 ) C565( V71 V77 ) C566( V71 V111 ) C568( V72 V73 ) \nC570( V72 V75 ) C571( V72 V76 ) C572( V72 V77 ) C578( V73 V75 ) C579( V73 V76 ) C580( V73 V77 ) \nC587( V75 V77 ) C588( V75 V82 ) C589( V75 V137 ) C590( V76 V77 ) C593( V76 V106 ) C621( V81 V82 ) \nC625( V81 V114 ) C629( V82 V105 ) C630( V82 V137 ) C716( V98 V115 ) C717( V98 V124 ) C727( V101 V105 ) \nC728( V101 V106 ) C729( V101 V107 ) C730( V101 V108 ) C733( V102 V105 ) C734( V102 V106 ) C735( V102 V107 ) \nC736( V102 V108 ) C737( V102 V111 ) C749( V105 V106 ) C750( V105 V107 ) C751( V105 V108 ) C752( V105 V137 ) \nC753( V106 V107 ) C754( V106 V108 ) C755( V107 V108 ) C760( V109 V111 ) C763( V109 V114 ) C764( V109 V115 ) \nC767( V109 V125 ) C780( V111 V114 ) C781( V111 V115 ) C792( V115 V124 ) C801( V118 V119 ) C803( V118 V121 ) \nC804( V118 V123 ) C805( V118 V124 ) C807( V119 V121 ) C809( V119 V123 ) C810( V119 V124 ) C817( V121 V123 ) \nC818( V121 V124 ) C822( V123 V124 ) C831( V125 V131 ) C855( V131 V139 ) C875( V137 V139 ) "]1[shape=box, label="id:1 level: 1\n28: V8 V17 V18 V19 V20 \nV21 V22 V23 V24 V25 V26 \nV29 V30 V31 V34 V46 V54 \nV64 V71 V102 V109 V111 V118 \nV119 V121 V123 V124 V125 \n82: C76( V8 V46 ) C77( V8 V54 ) C78( V8 V109 ) C80( V8 V125 ) C156( V17 V18 ) \nC157( V17 V19 ) C158( V17 V20 ) C159( V17 V21 ) C160( V17 V22 ) C161( V17 V23 ) C162( V17 V24 ) \nC167( V17 V118 ) C168( V18 V19 ) C169( V18 V20 ) C170( V18 V21 ) C171( V18 V22 ) C172( V18 V23 ) \nC173( V18 V25 ) C179( V19 V20 ) C180( V19 V21 ) C181( V19 V22 ) C182( V19 V23 ) C183( V19 V26 ) \nC186( V19 V119 ) C189( V20 V21 ) C190( V20 V22 ) C191( V20 V23 ) C193( V20 V34 ) C194( V20 V64 ) \nC195( V20 V71 ) C196( V20 V102 ) C197( V20 V111 ) C199( V21 V22 ) C200( V21 V23 ) C204( V21 V123 ) \nC207( V22 V23 ) C208( V22 V31 ) C212( V22 V124 ) C219( V24 V25 ) C220( V24 V26 ) C223( V24 V29 ) \nC224( V24 V30 ) C225( V24 V31 ) C230( V24 V118 ) C231( V25 V26 ) C234( V25 V29 ) C235( V25 V30 ) \nC236( V25 V31 ) C244( V26 V29 ) C245( V26 V30 ) C246( V26 V31 ) C249( V26 V119 ) C269( V29 V30 ) \nC270( V29 V31 ) C277( V30 V31 ) C287( V31 V124 ) C308( V34 V64 ) C309( V34 V71 ) C310( V34 V102 ) \nC311( V34 V111 ) C392( V46 V54 ) C393( V46 V109 ) C395( V46 V125 ) C456( V54 V109 ) C458( V54 V125 ) \nC515( V64 V71 ) C516( V64 V102 ) C517( V64 V111 ) C566( V71 V111 ) C737( V102 V111 ) C760( V109 V111 ) \nC767( V109 V125 ) C801( V118 V119 ) C803( V118 V121 ) C804( V118 V123 ) C805( V118 V124 ) C807( V119 V121 ) \nC809( V119 V123 ) C810( V119 V124 ) C817( V121 V123 ) C818( V121 V124 ) C822( V123 V124 ) "];0-&gt;1[label="27: V8 V17 V18 V19 V21 \nV22 V23 V24 V25 V26 V29 \nV30 V31 V34 V46 V54 V64 \nV71 V102 V109 V111 V118 V119 \nV121 V123 V124 V125 \n71: C76 ,C77 ,C78 ,C80 ,C156 ,\nC157 ,C159 ,C160 ,C161 ,C162 ,C167 ,\nC168 ,C170 ,C171 ,C172 ,C173 ,C180 ,\nC181 ,C182 ,C183 ,C186 ,C199 ,C200 ,\nC204 ,C207 ,C208 ,C212 ,C219 ,C220 ,\nC223 ,C224 ,C225 ,C230 ,C231 ,C234 ,\nC235 ,C236 ,C244 ,C245 ,C246 ,C249 ,\nC269 ,C270 ,C277 ,C287 ,C308 ,C309 ,\nC310 ,C311 ,C392 ,C393 ,C395 ,C456 ,\nC458 ,C515 ,C516 ,C517 ,C566 ,C737 ,\nC760 ,C767 ,C801 ,C803 ,C804 ,C805 ,\nC807 ,C809 ,C810 ,C817 ,C818 ,C822 ,"];2[shape=box, label="id:2 level: 1\n40: V0 V17 V22 V23 V24 \nV29 V31 V33 V34 V37 V38 \nV39 V40 V43 V53 V62 V71 \nV72 V73 V75 V76 V77 V81 \nV82 V98 V101 V102 V105 V106 \nV107 V108 V114 V115 V118 V119 \nV121 V124 V131 V137 V139 \n103: C7( V0 V17 ) C8( V0 V24 ) C10( V0 V39 ) C11( V0 V62 ) C13( V0 V118 ) \nC160( V17 V22 ) C161( V17 V23 ) C162( V17 V24 ) C164( V17 V39 ) C165( V17 V62 ) C167( V17 V118 ) \nC207( V22 V23 ) C208( V22 V31 ) C210( V22 V98 ) C211( V22 V115 ) C212( V22 V124 ) C213( V23 V37 ) \nC215( V23 V53 ) C217( V23 V131 ) C218( V23 V139 ) C223( V24 V29 ) C225( V24 V31 ) C227( V24 V39 ) \nC228( V24 V62 ) C230( V24 V118 ) C270( V29 V31 ) C273( V29 V75 ) C274( V29 V82 ) C275( V29 V105 ) \nC276( V29 V137 ) C285( V31 V98 ) C286( V31 V115 ) C287( V31 V124 ) C298( V33 V37 ) C299( V33 V38 ) \nC304( V33 V101 ) C306( V34 V37 ) C307( V34 V38 ) C309( V34 V71 ) C310( V34 V102 ) C326( V37 V38 ) \nC328( V37 V53 ) C330( V37 V131 ) C331( V37 V139 ) C335( V38 V108 ) C338( V39 V40 ) C341( V39 V43 ) \nC344( V39 V62 ) C346( V39 V118 ) C349( V40 V43 ) C354( V40 V73 ) C375( V43 V76 ) C378( V43 V106 ) \nC447( V53 V131 ) C448( V53 V139 ) C501( V62 V118 ) C560( V71 V72 ) C561( V71 V73 ) C563( V71 V75 ) \nC564( V71 V76 ) C565( V71 V77 ) C568( V72 V73 ) C570( V72 V75 ) C571( V72 V76 ) C572( V72 V77 ) \nC578( V73 V75 ) C579( V73 V76 ) C580( V73 V77 ) C587( V75 V77 ) C588( V75 V82 ) C589( V75 V137 ) \nC590( V76 V77 ) C593( V76 V106 ) C621( V81 V82 ) C625( V81 V114 ) C629( V82 V105 ) C630( V82 V137 ) \nC716( V98 V115 ) C717( V98 V124 ) C727( V101 V105 ) C728( V101 V106 ) C729( V101 V107 ) C730( V101 V108 ) \nC733( V102 V105 ) C734( V102 V106 ) C735( V102 V107 ) C736( V102 V108 ) C749( V105 V106 ) C750( V105 V107 ) \nC751( V105 V108 ) C752( V105 V137 ) C753( V106 V107 ) C754( V106 V108 ) C755( V107 V108 ) C792( V115 V124 ) \nC801( V118 V119 ) C803( V118 V121 ) C805( V118 V124 ) C807( V119 V121 ) C810( V119 V124 ) C818( V121 V124 ) \nC855( V131 V139 ) C875( V137 V139 ) "];0-&gt;2[label="39: V0 V17 V22 V23 V24 \nV29 V31 V33 V34 V37 V38 \nV40 V43 V53 V62 V71 V72 \nV73 V75 V76 V77 V81 V82 \nV98 V101 V102 V105 V106 V107 \nV108 V114 V115 V118 V119 V121 \nV124 V131 V137 V139 \n96: C7 ,C8 ,C11 ,C13 ,C160 ,\nC161 ,C162 ,C165 ,C167 ,C207 ,C208 ,\nC210 ,C211 ,C212 ,C213 ,C215 ,C217 ,\nC218 ,C223 ,C225 ,C228 ,C230 ,C270 ,\nC273 ,C274 ,C275 ,C276 ,C285 ,C286 ,\nC287 ,C298 ,C299 ,C304 ,C306 ,C307 ,\nC309 ,C310 ,C326 ,C328 ,C330 ,C331 ,\nC335 ,C349 ,C354 ,C375 ,C378 ,C447 ,\nC448 ,C501 ,C560 ,C561 ,C563 ,C564 ,\nC565 ,C568 ,C570 ,C571 ,C572 ,C578 ,\nC579 ,C580 ,C587 ,C588 ,C589 ,C590 ,\nC593 ,C621 ,C625 ,C629 ,C630 ,C716 ,\nC717 ,C727 ,C728 ,C729 ,C730 ,C733 ,\nC734 ,C735 ,C736 ,C749 ,C750 ,C751 ,\nC752 ,C753 ,C754 ,C755 ,C792 ,C801 ,\nC803 ,C805 ,C807 ,C810 ,C818 ,C855 ,\nC875 ,"];3[shape=box, label="id:3 level: 1\n74: V0 V3 V7 V8 V13 \nV15 V18 V19 V21 V22 V23 \nV24 V25 V26 V29 V30 V31 \nV33 V37 V38 V40 V43 V46 \nV48 V49 V51 V53 V54 V55 \nV58 V62 V64 V65 V66 V68 \nV72 V73 V75 V76 V77 V81 \nV82 V84 V85 V90 V92 V94 \nV96 V98 V99 V101 V102 V105 \nV106 V107 V108 V109 V111 V112 \nV114 V115 V119 V121 V123 V124 \nV125 V126 V129 V131 V132 V136 \nV137 V139 V140 \n247: C2( V0 V3 ) C6( V0 V7 ) C8( V0 V24 ) C11( V0 V62 ) C38( V3 V7 ) \nC39( V3 V65 ) C42( V3 V94 ) C43( V3 V121 ) C45( V3 V136 ) C62( V7 V68 ) C63( V7 V77 ) \nC65( V7 V99 ) C66( V7 V107 ) C67( V7 V140 ) C72( V8 V13 ) C74( V8 V15 ) C76( V8 V46 ) \nC77( V8 V54 ) C78( V8 V109 ) C80( V8 V125 ) C123( V13 V15 ) C124( V13 V21 ) C126( V13 V66 ) \nC127( V13 V84 ) C128( V13 V123 ) C129( V13 V129 ) C138( V15 V38 ) C140( V15 V92 ) C142( V15 V108 ) \nC144( V15 V132 ) C168( V18 V19 ) C170( V18 V21 ) C171( V18 V22 ) C172( V18 V23 ) C173( V18 V25 ) \nC175( V18 V55 ) C177( V18 V85 ) C180( V19 V21 ) C181( V19 V22 ) C182( V19 V23 ) C183( V19 V26 ) \nC186( V19 V119 ) C187( V19 V126 ) C199( V21 V22 ) C200( V21 V23 ) C202( V21 V66 ) C203( V21 V84 ) \nC204( V21 V123 ) C205( V21 V129 ) C207( V22 V23 ) C208( V22 V31 ) C210( V22 V98 ) C211( V22 V115 ) \nC212( V22 V124 ) C213( V23 V37 ) C215( V23 V53 ) C217( V23 V131 ) C218( V23 V139 ) C219( V24 V25 ) \nC220( V24 V26 ) C223( V24 V29 ) C224( V24 V30 ) C225( V24 V31 ) C228( V24 V62 ) C231( V25 V26 ) \nC234( V25 V29 ) C235( V25 V30 ) C236( V25 V31 ) C238( V25 V55 ) C240( V25 V85 ) C244( V26 V29 ) \nC245( V26 V30 ) C246( V26 V31 ) C249( V26 V119 ) C250( V26 V126 ) C269( V29 V30 ) C270( V29 V31 ) \nC273( V29 V75 ) C274( V29 V82 ) C275( V29 V105 ) C276( V29 V137 ) C277( V30 V31 ) C278( V30 V51 ) \nC282( V30 V96 ) C285( V31 V98 ) C286( V31 V115 ) C287( V31 V124 ) C298( V33 V37 ) C299( V33 V38 ) \nC300( V33 V48 ) C304( V33 V101 ) C326( V37 V38 ) C328( V37 V53 ) C330( V37 V131 ) C331( V37 V139 ) \nC333( V38 V92 ) C335( V38 V108 ) C337( V38 V132 ) C349( V40 V43 ) C353( V40 V58 ) C354( V40 V73 ) \nC375( V43 V76 )</w:t>
      </w:r>
    </w:p>
    <w:p>
      <w:pPr>
        <w:pStyle w:val="PreformattedText"/>
        <w:bidi w:val="0"/>
        <w:spacing w:before="0" w:after="0"/>
        <w:jc w:val="left"/>
        <w:rPr/>
      </w:pPr>
      <w:r>
        <w:rPr/>
        <w:t xml:space="preserve"> </w:t>
      </w:r>
      <w:r>
        <w:rPr/>
        <w:t>C376( V43 V90 ) C378( V43 V106 ) C387( V46 V48 ) C388( V46 V49 ) C390( V46 V51 ) \nC391( V46 V53 ) C392( V46 V54 ) C393( V46 V109 ) C395( V46 V125 ) C407( V48 V49 ) C409( V48 V51 ) \nC411( V48 V53 ) C415( V48 V101 ) C417( V49 V51 ) C419( V49 V53 ) C421( V49 V72 ) C425( V49 V112 ) \nC434( V51 V53 ) C438( V51 V96 ) C447( V53 V131 ) C448( V53 V139 ) C449( V54 V55 ) C452( V54 V58 ) \nC456( V54 V109 ) C458( V54 V125 ) C462( V55 V58 ) C480( V58 V73 ) C494( V62 V64 ) C495( V62 V65 ) \nC496( V62 V66 ) C498( V62 V68 ) C510( V64 V65 ) C511( V64 V66 ) C513( V64 V68 ) C516( V64 V102 ) \nC517( V64 V111 ) C519( V65 V66 ) C521( V65 V68 ) C525( V65 V94 ) C526( V65 V121 ) C528( V65 V136 ) \nC530( V66 V68 ) C532( V66 V84 ) C533( V66 V123 ) C534( V66 V129 ) C543( V68 V77 ) C545( V68 V99 ) \nC546( V68 V107 ) C547( V68 V140 ) C568( V72 V73 ) C570( V72 V75 ) C571( V72 V76 ) C572( V72 V77 ) \nC576( V72 V112 ) C578( V73 V75 ) C579( V73 V76 ) C580( V73 V77 ) C587( V75 V77 ) C588( V75 V82 ) \nC589( V75 V137 ) C590( V76 V77 ) C591( V76 V90 ) C593( V76 V106 ) C595( V77 V99 ) C596( V77 V140 ) \nC621( V81 V82 ) C623( V81 V84 ) C625( V81 V114 ) C628( V82 V84 ) C629( V82 V105 ) C630( V82 V137 ) \nC635( V84 V123 ) C636( V84 V129 ) C642( V85 V90 ) C644( V85 V92 ) C669( V90 V92 ) C671( V90 V106 ) \nC676( V92 V108 ) C678( V92 V132 ) C691( V94 V96 ) C693( V94 V98 ) C694( V94 V99 ) C696( V94 V121 ) \nC698( V94 V136 ) C706( V96 V98 ) C707( V96 V99 ) C714( V98 V99 ) C716( V98 V115 ) C717( V98 V124 ) \nC720( V99 V107 ) C721( V99 V140 ) C727( V101 V105 ) C728( V101 V106 ) C729( V101 V107 ) C730( V101 V108 ) \nC733( V102 V105 ) C734( V102 V106 ) C735( V102 V107 ) C736( V102 V108 ) C737( V102 V111 ) C749( V105 V106 ) \nC750( V105 V107 ) C751( V105 V108 ) C752( V105 V137 ) C753( V106 V107 ) C754( V106 V108 ) C755( V107 V108 ) \nC756( V107 V140 ) C758( V108 V132 ) C760( V109 V111 ) C761( V109 V112 ) C763( V109 V114 ) C764( V109 V115 ) \nC767( V109 V125 ) C778( V111 V112 ) C780( V111 V114 ) C781( V111 V115 ) C785( V112 V115 ) C792( V115 V124 ) \nC807( V119 V121 ) C809( V119 V123 ) C810( V119 V124 ) C811( V119 V126 ) C817( V121 V123 ) C818( V121 V124 ) \nC820( V121 V136 ) C822( V123 V124 ) C823( V123 V129 ) C826( V125 V126 ) C829( V125 V129 ) C831( V125 V131 ) \nC832( V125 V132 ) C836( V126 V129 ) C838( V126 V131 ) C839( V126 V132 ) C850( V129 V131 ) C851( V129 V132 ) \nC854( V131 V132 ) C855( V131 V139 ) C870( V136 V137 ) C872( V136 V139 ) C873( V136 V140 ) C875( V137 V139 ) \nC876( V137 V140 ) C878( V139 V140 ) "];0-&gt;3[label="49: V0 V8 V18 V19 V21 \nV22 V23 V24 V25 V26 V29 \nV30 V31 V33 V37 V38 V40 \nV43 V46 V53 V54 V62 V64 \nV72 V73 V75 V76 V77 V81 \nV82 V98 V101 V102 V105 V106 \nV107 V108 V109 V111 V114 V115 \nV119 V121 V123 V124 V125 V131 \nV137 V139 \n125: C8 ,C11 ,C76 ,C77 ,C78 ,\nC80 ,C168 ,C170 ,C171 ,C172 ,C173 ,\nC180 ,C181 ,C182 ,C183 ,C186 ,C199 ,\nC200 ,C204 ,C207 ,C208 ,C210 ,C211 ,\nC212 ,C213 ,C215 ,C217 ,C218 ,C219 ,\nC220 ,C223 ,C224 ,C225 ,C228 ,C231 ,\nC234 ,C235 ,C236 ,C244 ,C245 ,C246 ,\nC249 ,C269 ,C270 ,C273 ,C274 ,C275 ,\nC276 ,C277 ,C285 ,C286 ,C287 ,C298 ,\nC299 ,C304 ,C326 ,C328 ,C330 ,C331 ,\nC335 ,C349 ,C354 ,C375 ,C378 ,C391 ,\nC392 ,C393 ,C395 ,C447 ,C448 ,C456 ,\nC458 ,C494 ,C516 ,C517 ,C568 ,C570 ,\nC571 ,C572 ,C578 ,C579 ,C580 ,C587 ,\nC588 ,C589 ,C590 ,C593 ,C621 ,C625 ,\nC629 ,C630 ,C716 ,C717 ,C727 ,C728 ,\nC729 ,C730 ,C733 ,C734 ,C735 ,C736 ,\nC737 ,C749 ,C750 ,C751 ,C752 ,C753 ,\nC754 ,C755 ,C760 ,C763 ,C764 ,C767 ,\nC780 ,C781 ,C792 ,C807 ,C809 ,C810 ,\nC817 ,C818 ,C822 ,C831 ,C855 ,C875 ,"];4[shape=box, label="id:4 level: 2\n13: V8 V16 V17 V18 V19 \nV20 V21 V22 V23 V46 V54 \nV109 V125 \n43: C75( V8 V16 ) C76( V8 V46 ) C77( V8 V54 ) C78( V8 V109 ) C80( V8 V125 ) \nC145( V16 V17 ) C146( V16 V18 ) C147( V16 V19 ) C148( V16 V20 ) C149( V16 V21 ) C150( V16 V22 ) \nC151( V16 V23 ) C152( V16 V46 ) C153( V16 V54 ) C154( V16 V109 ) C155( V16 V125 ) C156( V17 V18 ) \nC157( V17 V19 ) C158( V17 V20 ) C159( V17 V21 ) C160( V17 V22 ) C161( V17 V23 ) C168( V18 V19 ) \nC169( V18 V20 ) C170( V18 V21 ) C171( V18 V22 ) C172( V18 V23 ) C179( V19 V20 ) C180( V19 V21 ) \nC181( V19 V22 ) C182( V19 V23 ) C189( V20 V21 ) C190( V20 V22 ) C191( V20 V23 ) C199( V21 V22 ) \nC200( V21 V23 ) C207( V22 V23 ) C392( V46 V54 ) C393( V46 V109 ) C395( V46 V125 ) C456( V54 V109 ) \nC458( V54 V125 ) C767( V109 V125 ) "];1-&gt;4[label="12: V8 V17 V18 V19 V20 \nV21 V22 V23 V46 V54 V109 \nV125 \n31: C76 ,C77 ,C78 ,C80 ,C156 ,\nC157 ,C158 ,C159 ,C160 ,C161 ,C168 ,\nC169 ,C170 ,C171 ,C172 ,C179 ,C180 ,\nC181 ,C182 ,C189 ,C190 ,C191 ,C199 ,\nC200 ,C207 ,C392 ,C393 ,C395 ,C456 ,\nC458 ,C767 ,"];5[shape=box, label="id:5 level: 2\n23: V8 V20 V24 V25 V26 \nV29 V30 V31 V34 V46 V54 \nV64 V71 V102 V109 V111 V118 \nV119 V120 V121 V123 V124 V125 \n64: C76( V8 V46 ) C77( V8 V54 ) C78( V8 V109 ) C80( V8 V125 ) C193( V20 V34 ) \nC194( V20 V64 ) C195( V20 V71 ) C196( V20 V102 ) C197( V20 V111 ) C198( V20 V120 ) C219( V24 V25 ) \nC220( V24 V26 ) C223( V24 V29 ) C224( V24 V30 ) C225( V24 V31 ) C230( V24 V118 ) C231( V25 V26 ) \nC234( V25 V29 ) C235( V25 V30 ) C236( V25 V31 ) C244( V26 V29 ) C245( V26 V30 ) C246( V26 V31 ) \nC249( V26 V119 ) C269( V29 V30 ) C270( V29 V31 ) C277( V30 V31 ) C287( V31 V124 ) C308( V34 V64 ) \nC309( V34 V71 ) C310( V34 V102 ) C311( V34 V111 ) C312( V34 V120 ) C392( V46 V54 ) C393( V46 V109 ) \nC395( V46 V125 ) C456( V54 V109 ) C458( V54 V125 ) C515( V64 V71 ) C516( V64 V102 ) C517( V64 V111 ) \nC518( V64 V120 ) C566( V71 V111 ) C567( V71 V120 ) C737( V102 V111 ) C738( V102 V120 ) C760( V109 V111 ) \nC767( V109 V125 ) C783( V111 V120 ) C801( V118 V119 ) C802( V118 V120 ) C803( V118 V121 ) C804( V118 V123 ) \nC805( V118 V124 ) C806( V119 V120 ) C807( V119 V121 ) C809( V119 V123 ) C810( V119 V124 ) C813( V120 V121 ) \nC814( V120 V123 ) C815( V120 V124 ) C817( V121 V123 ) C818( V121 V124 ) C822( V123 V124 ) "];1-&gt;5[label="22: V8 V20 V24 V25 V26 \nV29 V30 V31 V34 V46 V54 \nV64 V71 V102 V109 V111 V118 \nV119 V121 V123 V124 V125 \n53: C76 ,C77 ,C78 ,C80 ,C193 ,\nC194 ,C195 ,C196 ,C197 ,C219 ,C220 ,\nC223 ,C224 ,C225 ,C230 ,C231 ,C234 ,\nC235 ,C236 ,C244 ,C245 ,C246 ,C249 ,\nC269 ,C270 ,C277 ,C287 ,C308 ,C309 ,\nC310 ,C311 ,C392 ,C393 ,C395 ,C456 ,\nC458 ,C515 ,C516 ,C517 ,C566 ,C737 ,\nC760 ,C767 ,C801 ,C803 ,C804 ,C805 ,\nC807 ,C809 ,C810 ,C817 ,C818 ,C822 ,"];6[shape=box, label="id:6 level: 2\n17: V0 V17 V24 V33 V34 \nV37 V38 V39 V62 V70 V71 \nV72 V73 V75 V76 V77 V118 \n47: C7( V0 V17 ) C8( V0 V24 ) C10( V0 V39 ) C11( V0 V62 ) C12( V0 V70 ) \nC13( V0 V118 ) C162( V17 V24 ) C164( V17 V39 ) C165( V17 V62 ) C166( V17 V70 ) C167( V17 V118 ) \nC227( V24 V39 ) C228( V24 V62 ) C229( V24 V70 ) C230( V24 V118 ) C298( V33 V37 ) C299( V33 V38 ) \nC306( V34 V37 ) C307( V34 V38 ) C309( V34 V71 ) C326( V37 V38 ) C344( V39 V62 ) C345( V39 V70 ) \nC346( V39 V118 ) C500( V62 V70 ) C501( V62 V118 ) C553( V70 V71 ) C554( V70 V72 ) C555( V70 V73 ) \nC556( V70 V75 ) C557( V70 V76 ) C558( V70 V77 ) C559( V70 V118 ) C560( V71 V72 ) C561( V71 V73 ) \nC563( V71 V75 ) C564( V71 V76 ) C565( V71 V77 ) C568( V72 V73 ) C570( V72 V75 ) C571( V72 V76 ) \nC572( V72 V77 ) C578( V73 V75 ) C579( V73 V76 ) C580( V73 V77 ) C587( V75 V77 ) C590( V76 V77 ) "];2-&gt;6[label="16: V0 V17 V24 V33 V34 \nV37 V38 V39 V62 V71 V72 \nV73 V75 V76 V77 V118 \n35: C7 ,C8 ,C10 ,C11 ,C13 ,\nC162 ,C164 ,C165 ,C167 ,C227 ,C228 ,\nC230 ,C298 ,C299 ,C306 ,C307 ,C309 ,\nC326 ,C344 ,C346 ,C501 ,C560 ,C561 ,\nC563 ,C564 ,C565 ,C568 ,C570 ,C571 ,\nC572 ,C578 ,C579 ,C580 ,C587 ,C590 ,"];7[shape=box, label="id:7 level: 2\n34: V22 V23 V29 V31 V33 \nV34 V35 V37 V39 V40 V43 \nV53 V71 V72 V73 V75 V77 \nV81 V82 V98 V101 V102 V105 \nV106 V107 V108 V114 V115 V119 \nV121 V124 V131 V137 V139 \n74: C207( V22 V23 ) C208( V22 V31 ) C210( V22 V98 ) C211( V22 V115 ) C212( V22 V124 ) \nC213( V23 V37 ) C215( V23 V53 ) C217( V23 V131 ) C218( V23 V139 ) C270( V29 V31 ) C273( V29 V75 ) \nC274( V29 V82 ) C275( V29 V105 ) C276( V29 V137 ) C285( V31 V98 ) C286( V31 V115 ) C287( V31 V124 ) \nC296( V33 V35 ) C298( V33 V37 ) C304( V33 V101 ) C306( V34 V37 ) C309( V34 V71 ) C310( V34 V102 ) \nC314( V35 V37 ) C317( V35 V81 ) C328( V37 V53 ) C330( V37 V131 ) C331( V37 V139 ) C338( V39 V40 ) \nC341( V39 V43 ) C349( V40 V43 ) C354( V40 V73 ) C378( V43 V106 ) C447( V53 V131 ) C448( V53 V139 ) \nC560( V71 V72 ) C561( V71 V73 ) C563( V71 V75 ) C565( V71 V77 ) C568( V72 V73 ) C570( V72 V75 ) \nC572( V72 V77 ) C578( V73 V75 ) C580( V73 V77 ) C587( V75 V77 ) C588( V75 V82 ) C589( V75 V137 ) \nC621( V81 V82 ) C625( V81 V114 ) C629( V82 V105 ) C630( V82 V137 ) C716( V98 V115 ) C717( V98 V124 ) \nC727( V101 V105 ) C728( V101 V106 ) C729( V101 V107 ) C730( V101 V108 ) C733( V102 V105 ) C734( V102 V106 ) \nC735( V102 V107 ) C736( V102 V108 ) C749( V105 V106 ) C750( V105 V107 ) C751( V105 V108 ) C752( V105 V137 ) \nC753( V106 V107 ) C754( V106 V108 ) C755( V107 V108 ) C792( V115 V124 ) C807( V119 V121 ) C810( V119 V124 ) \nC818( V121 V124 ) C855( V131 V139 ) C875( V137 V139 ) "];2-&gt;7[label="33: V22 V23 V29 V31 V33 \nV34 V37 V39 V40 V43 V53 \nV71 V72 V73 V75 V77 V81 \nV82 V98 V101 V102 V105 V106 \nV107 V108 V114 V115 V119 V121 \nV124 V131 V137 V139 \n71: C207 ,C208 ,C210 ,C211 ,C212 ,\nC213 ,C215 ,C217 ,C218 ,C270 ,C273 ,\nC274 ,C275 ,C276 ,C285 ,C286 ,C287 ,\nC298 ,C304 ,C306 ,C309 ,C310 ,C328 ,\nC330 ,C331 ,C338 ,C341 ,C349 ,C354 ,\nC378 ,C447 ,C448 ,C560 ,C561 ,C563 ,\nC565 ,C568 ,C570 ,C572 ,C578 ,C580 ,\nC587 ,C588 ,C589 ,C621 ,C625 ,C629 ,\nC630 ,C716 ,C717 ,C727 ,C728 ,C729 ,\nC730 ,C733 ,C734 ,C735 ,C736 ,C749 ,\nC750 ,C751 ,C752 ,C753 ,C754 ,C755 ,\nC792 ,C807 ,C810 ,C818 ,C855 ,C875 ,"];8[shape=box, label="id:8 level: 2\n9: V8 V46 V54 V109 V125 \nV133 V136 V139 V140 \n21: C76( V8 V46 ) C77( V8 V54 ) C78( V8 V109 ) C80( V8 V125 ) C81( V8 V133 ) \nC392( V46 V54 ) C393( V46 V109 ) C395( V46 V125 ) C396( V46 V133 ) C456( V54 V109 ) C458( V54 V125 ) \nC459( V54</w:t>
      </w:r>
    </w:p>
    <w:p>
      <w:pPr>
        <w:pStyle w:val="PreformattedText"/>
        <w:bidi w:val="0"/>
        <w:spacing w:before="0" w:after="0"/>
        <w:jc w:val="left"/>
        <w:rPr/>
      </w:pPr>
      <w:r>
        <w:rPr/>
        <w:t xml:space="preserve"> </w:t>
      </w:r>
      <w:r>
        <w:rPr/>
        <w:t>V133 ) C767( V109 V125 ) C768( V109 V133 ) C833( V125 V133 ) C856( V133 V136 ) C857( V133 V139 ) \nC858( V133 V140 ) C872( V136 V139 ) C873( V136 V140 ) C878( V139 V140 ) "];3-&gt;8[label="8: V8 V46 V54 V109 V125 \nV136 V139 V140 \n13: C76 ,C77 ,C78 ,C80 ,C392 ,\nC393 ,C395 ,C456 ,C458 ,C767 ,C872 ,\nC873 ,C878 ,"];9[shape=box, label="id:9 level: 2\n60: V3 V7 V8 V9 V13 \nV15 V21 V23 V24 V25 V26 \nV29 V30 V31 V33 V37 V48 \nV49 V51 V53 V54 V55 V58 \nV65 V66 V68 V72 V75 V77 \nV78 V80 V81 V82 V84 V85 \nV87 V89 V90 V92 V94 V96 \nV99 V101 V102 V105 V106 V107 \nV108 V112 V121 V123 V125 V126 \nV128 V129 V131 V132 V136 V139 \nV140 \n193: C38( V3 V7 ) C39( V3 V65 ) C40( V3 V80 ) C42( V3 V94 ) C43( V3 V121 ) \nC45( V3 V136 ) C62( V7 V68 ) C63( V7 V77 ) C65( V7 V99 ) C66( V7 V107 ) C67( V7 V140 ) \nC68( V8 V9 ) C72( V8 V13 ) C74( V8 V15 ) C77( V8 V54 ) C80( V8 V125 ) C85( V9 V13 ) \nC87( V9 V15 ) C89( V9 V33 ) C90( V9 V48 ) C92( V9 V78 ) C94( V9 V101 ) C123( V13 V15 ) \nC124( V13 V21 ) C126( V13 V66 ) C127( V13 V84 ) C128( V13 V123 ) C129( V13 V129 ) C140( V15 V92 ) \nC142( V15 V108 ) C144( V15 V132 ) C200( V21 V23 ) C202( V21 V66 ) C203( V21 V84 ) C204( V21 V123 ) \nC205( V21 V129 ) C213( V23 V37 ) C215( V23 V53 ) C217( V23 V131 ) C218( V23 V139 ) C219( V24 V25 ) \nC220( V24 V26 ) C223( V24 V29 ) C224( V24 V30 ) C225( V24 V31 ) C231( V25 V26 ) C234( V25 V29 ) \nC235( V25 V30 ) C236( V25 V31 ) C238( V25 V55 ) C240( V25 V85 ) C244( V26 V29 ) C245( V26 V30 ) \nC246( V26 V31 ) C250( V26 V126 ) C269( V29 V30 ) C270( V29 V31 ) C273( V29 V75 ) C274( V29 V82 ) \nC275( V29 V105 ) C277( V30 V31 ) C278( V30 V51 ) C281( V30 V89 ) C282( V30 V96 ) C283( V30 V128 ) \nC298( V33 V37 ) C300( V33 V48 ) C302( V33 V78 ) C304( V33 V101 ) C328( V37 V53 ) C330( V37 V131 ) \nC331( V37 V139 ) C407( V48 V49 ) C409( V48 V51 ) C411( V48 V53 ) C413( V48 V78 ) C415( V48 V101 ) \nC417( V49 V51 ) C419( V49 V53 ) C421( V49 V72 ) C423( V49 V87 ) C425( V49 V112 ) C434( V51 V53 ) \nC437( V51 V89 ) C438( V51 V96 ) C439( V51 V128 ) C447( V53 V131 ) C448( V53 V139 ) C449( V54 V55 ) \nC452( V54 V58 ) C458( V54 V125 ) C462( V55 V58 ) C519( V65 V66 ) C521( V65 V68 ) C523( V65 V80 ) \nC525( V65 V94 ) C526( V65 V121 ) C528( V65 V136 ) C530( V66 V68 ) C532( V66 V84 ) C533( V66 V123 ) \nC534( V66 V129 ) C543( V68 V77 ) C545( V68 V99 ) C546( V68 V107 ) C547( V68 V140 ) C570( V72 V75 ) \nC572( V72 V77 ) C574( V72 V87 ) C576( V72 V112 ) C587( V75 V77 ) C588( V75 V82 ) C595( V77 V99 ) \nC596( V77 V140 ) C598( V78 V80 ) C599( V78 V81 ) C600( V78 V82 ) C602( V78 V84 ) C604( V78 V101 ) \nC612( V80 V81 ) C613( V80 V82 ) C615( V80 V84 ) C617( V80 V94 ) C618( V80 V121 ) C620( V80 V136 ) \nC621( V81 V82 ) C623( V81 V84 ) C628( V82 V84 ) C629( V82 V105 ) C635( V84 V123 ) C636( V84 V129 ) \nC639( V85 V87 ) C641( V85 V89 ) C642( V85 V90 ) C644( V85 V92 ) C652( V87 V89 ) C653( V87 V90 ) \nC654( V87 V92 ) C656( V87 V112 ) C664( V89 V90 ) C666( V89 V92 ) C667( V89 V96 ) C668( V89 V128 ) \nC669( V90 V92 ) C671( V90 V106 ) C676( V92 V108 ) C678( V92 V132 ) C691( V94 V96 ) C694( V94 V99 ) \nC696( V94 V121 ) C698( V94 V136 ) C707( V96 V99 ) C709( V96 V128 ) C720( V99 V107 ) C721( V99 V140 ) \nC727( V101 V105 ) C728( V101 V106 ) C729( V101 V107 ) C730( V101 V108 ) C733( V102 V105 ) C734( V102 V106 ) \nC735( V102 V107 ) C736( V102 V108 ) C749( V105 V106 ) C750( V105 V107 ) C751( V105 V108 ) C753( V106 V107 ) \nC754( V106 V108 ) C755( V107 V108 ) C756( V107 V140 ) C758( V108 V132 ) C817( V121 V123 ) C820( V121 V136 ) \nC823( V123 V129 ) C826( V125 V126 ) C828( V125 V128 ) C829( V125 V129 ) C831( V125 V131 ) C832( V125 V132 ) \nC835( V126 V128 ) C836( V126 V129 ) C838( V126 V131 ) C839( V126 V132 ) C846( V128 V129 ) C847( V128 V131 ) \nC848( V128 V132 ) C850( V129 V131 ) C851( V129 V132 ) C854( V131 V132 ) C855( V131 V139 ) C872( V136 V139 ) \nC873( V136 V140 ) C878( V139 V140 ) "];3-&gt;9[label="54: V3 V7 V8 V13 V15 \nV21 V23 V24 V25 V26 V29 \nV30 V31 V33 V37 V48 V49 \nV51 V53 V54 V55 V58 V65 \nV66 V68 V72 V75 V77 V81 \nV82 V84 V85 V90 V92 V94 \nV96 V99 V101 V102 V105 V106 \nV107 V108 V112 V121 V123 V125 \nV126 V129 V131 V132 V136 V139 \nV140 \n149: C38 ,C39 ,C42 ,C43 ,C45 ,\nC62 ,C63 ,C65 ,C66 ,C67 ,C72 ,\nC74 ,C77 ,C80 ,C123 ,C124 ,C126 ,\nC127 ,C128 ,C129 ,C140 ,C142 ,C144 ,\nC200 ,C202 ,C203 ,C204 ,C205 ,C213 ,\nC215 ,C217 ,C218 ,C219 ,C220 ,C223 ,\nC224 ,C225 ,C231 ,C234 ,C235 ,C236 ,\nC238 ,C240 ,C244 ,C245 ,C246 ,C250 ,\nC269 ,C270 ,C273 ,C274 ,C275 ,C277 ,\nC278 ,C282 ,C298 ,C300 ,C304 ,C328 ,\nC330 ,C331 ,C407 ,C409 ,C411 ,C415 ,\nC417 ,C419 ,C421 ,C425 ,C434 ,C438 ,\nC447 ,C448 ,C449 ,C452 ,C458 ,C462 ,\nC519 ,C521 ,C525 ,C526 ,C528 ,C530 ,\nC532 ,C533 ,C534 ,C543 ,C545 ,C546 ,\nC547 ,C570 ,C572 ,C576 ,C587 ,C588 ,\nC595 ,C596 ,C621 ,C623 ,C628 ,C629 ,\nC635 ,C636 ,C642 ,C644 ,C669 ,C671 ,\nC676 ,C678 ,C691 ,C694 ,C696 ,C698 ,\nC707 ,C720 ,C721 ,C727 ,C728 ,C729 ,\nC730 ,C733 ,C734 ,C735 ,C736 ,C749 ,\nC750 ,C751 ,C753 ,C754 ,C755 ,C756 ,\nC758 ,C817 ,C820 ,C823 ,C826 ,C829 ,\nC831 ,C832 ,C836 ,C838 ,C839 ,C850 ,\nC851 ,C854 ,C855 ,C872 ,C873 ,C878 ,"];10[shape=box, label="id:10 level: 2\n61: V0 V3 V4 V7 V13 \nV15 V18 V19 V21 V22 V25 \nV26 V38 V40 V43 V46 V48 \nV49 V50 V51 V53 V55 V58 \nV62 V64 V65 V66 V68 V69 \nV73 V76 V84 V85 V90 V92 \nV93 V94 V96 V97 V98 V99 \nV106 V108 V109 V110 V111 V112 \nV114 V115 V119 V123 V124 V125 \nV126 V129 V131 V132 V136 V137 \nV139 V140 \n194: C2( V0 V3 ) C3( V0 V4 ) C6( V0 V7 ) C11( V0 V62 ) C35( V3 V4 ) \nC38( V3 V7 ) C39( V3 V65 ) C42( V3 V94 ) C45( V3 V136 ) C48( V4 V50 ) C49( V4 V58 ) \nC50( V4 V73 ) C62( V7 V68 ) C65( V7 V99 ) C67( V7 V140 ) C123( V13 V15 ) C124( V13 V21 ) \nC126( V13 V66 ) C127( V13 V84 ) C128( V13 V123 ) C129( V13 V129 ) C138( V15 V38 ) C139( V15 V69 ) \nC140( V15 V92 ) C142( V15 V108 ) C144( V15 V132 ) C168( V18 V19 ) C170( V18 V21 ) C171( V18 V22 ) \nC173( V18 V25 ) C175( V18 V55 ) C177( V18 V85 ) C180( V19 V21 ) C181( V19 V22 ) C183( V19 V26 ) \nC184( V19 V93 ) C185( V19 V110 ) C186( V19 V119 ) C187( V19 V126 ) C199( V21 V22 ) C202( V21 V66 ) \nC203( V21 V84 ) C204( V21 V123 ) C205( V21 V129 ) C210( V22 V98 ) C211( V22 V115 ) C212( V22 V124 ) \nC231( V25 V26 ) C238( V25 V55 ) C240( V25 V85 ) C247( V26 V93 ) C248( V26 V110 ) C249( V26 V119 ) \nC250( V26 V126 ) C332( V38 V69 ) C333( V38 V92 ) C335( V38 V108 ) C337( V38 V132 ) C349( V40 V43 ) \nC352( V40 V50 ) C353( V40 V58 ) C354( V40 V73 ) C375( V43 V76 ) C376( V43 V90 ) C377( V43 V97 ) \nC378( V43 V106 ) C387( V46 V48 ) C388( V46 V49 ) C389( V46 V50 ) C390( V46 V51 ) C391( V46 V53 ) \nC393( V46 V109 ) C395( V46 V125 ) C407( V48 V49 ) C408( V48 V50 ) C409( V48 V51 ) C411( V48 V53 ) \nC416( V49 V50 ) C417( V49 V51 ) C419( V49 V53 ) C425( V49 V112 ) C426( V50 V51 ) C428( V50 V53 ) \nC429( V50 V58 ) C430( V50 V73 ) C434( V51 V53 ) C438( V51 V96 ) C447( V53 V131 ) C448( V53 V139 ) \nC462( V55 V58 ) C480( V58 V73 ) C494( V62 V64 ) C495( V62 V65 ) C496( V62 V66 ) C498( V62 V68 ) \nC499( V62 V69 ) C510( V64 V65 ) C511( V64 V66 ) C513( V64 V68 ) C514( V64 V69 ) C517( V64 V111 ) \nC519( V65 V66 ) C521( V65 V68 ) C522( V65 V69 ) C525( V65 V94 ) C528( V65 V136 ) C530( V66 V68 ) \nC531( V66 V69 ) C532( V66 V84 ) C533( V66 V123 ) C534( V66 V129 ) C542( V68 V69 ) C545( V68 V99 ) \nC547( V68 V140 ) C548( V69 V92 ) C550( V69 V108 ) C552( V69 V132 ) C579( V73 V76 ) C591( V76 V90 ) \nC592( V76 V97 ) C593( V76 V106 ) C635( V84 V123 ) C636( V84 V129 ) C642( V85 V90 ) C644( V85 V92 ) \nC669( V90 V92 ) C670( V90 V97 ) C671( V90 V106 ) C676( V92 V108 ) C678( V92 V132 ) C679( V93 V94 ) \nC681( V93 V96 ) C682( V93 V97 ) C683( V93 V98 ) C684( V93 V99 ) C686( V93 V110 ) C687( V93 V119 ) \nC688( V93 V126 ) C691( V94 V96 ) C692( V94 V97 ) C693( V94 V98 ) C694( V94 V99 ) C698( V94 V136 ) \nC705( V96 V97 ) C706( V96 V98 ) C707( V96 V99 ) C710( V97 V98 ) C711( V97 V99 ) C713( V97 V106 ) \nC714( V98 V99 ) C716( V98 V115 ) C717( V98 V124 ) C721( V99 V140 ) C754( V106 V108 ) C758( V108 V132 ) \nC759( V109 V110 ) C760( V109 V111 ) C761( V109 V112 ) C763( V109 V114 ) C764( V109 V115 ) C767( V109 V125 ) \nC769( V110 V111 ) C770( V110 V112 ) C772( V110 V114 ) C773( V110 V115 ) C775( V110 V119 ) C776( V110 V126 ) \nC778( V111 V112 ) C780( V111 V114 ) C781( V111 V115 ) C785( V112 V115 ) C792( V115 V124 ) C809( V119 V123 ) \nC810( V119 V124 ) C811( V119 V126 ) C822( V123 V124 ) C823( V123 V129 ) C826( V125 V126 ) C829( V125 V129 ) \nC831( V125 V131 ) C832( V125 V132 ) C836( V126 V129 ) C838( V126 V131 ) C839( V126 V132 ) C850( V129 V131 ) \nC851( V129 V132 ) C854( V131 V132 ) C855( V131 V139 ) C870( V136 V137 ) C872( V136 V139 ) C873( V136 V140 ) \nC875( V137 V139 ) C876( V137 V140 ) C878( V139 V140 ) "];3-&gt;10[label="55: V0 V3 V7 V13 V15 \nV18 V19 V21 V22 V25 V26 \nV38 V40 V43 V46 V48 V49 \nV51 V53 V55 V58 V62 V64 \nV65 V66 V68 V73 V76 V84 \nV85 V90 V92 V94 V96 V98 \nV99 V106 V108 V109 V111 V112 \nV114 V115 V119 V123 V124 V125 \nV126 V129 V131 V132 V136 V137 \nV139 V140 \n144: C2 ,C6 ,C11 ,C38 ,C39 ,\nC42 ,C45 ,C62 ,C65 ,C67 ,C123 ,\nC124 ,C126 ,C127 ,C128 ,C129 ,C138 ,\nC140 ,C142 ,C144 ,C168 ,C170 ,C171 ,\nC173 ,C175 ,C177 ,C180 ,C181 ,C183 ,\nC186 ,C187 ,C199 ,C202 ,C203 ,C204 ,\nC205 ,C210 ,C211 ,C212 ,C231 ,C238 ,\nC240 ,C249 ,C250 ,C333 ,C335 ,C337 ,\nC349 ,C353 ,C354 ,C375 ,C376 ,C378 ,\nC387 ,C388 ,C390 ,C391 ,C393 ,C395 ,\nC407 ,C409 ,C411 ,C417 ,C419 ,C425 ,\nC434 ,C438 ,C447 ,C448 ,C462 ,C480 ,\nC494 ,C495 ,C496 ,C498 ,C510 ,C511 ,\nC513 ,C517 ,C519 ,C521 ,C525 ,C528 ,\nC530 ,C532 ,C533 ,C534 ,C545 ,C547 ,\nC579 ,C591 ,C593 ,C635 ,C636 ,C642 ,\nC644 ,C669 ,C671 ,C676 ,C678 ,C691 ,\nC693 ,C694 ,C698 ,C706 ,C707 ,C714 ,\nC716 ,C717 ,C721 ,C754 ,C758 ,C760 ,\nC761 ,C763 ,C764 ,C767 ,C778 ,C780 ,\nC781 ,C785 ,C792 ,C809 ,C810 ,C811 ,\nC822 ,C823 ,C826 ,C829 ,C831 ,C832 ,\nC836 ,C838 ,C839 ,C850 ,C851 ,C854 ,\nC855 ,C870 ,C872 ,C873 ,C875 ,C876 ,\nC878 ,"];11[shape=box, label="id:11 level: 3\n11: V8 V46 V54 V109 V117</w:t>
      </w:r>
    </w:p>
    <w:p>
      <w:pPr>
        <w:pStyle w:val="PreformattedText"/>
        <w:bidi w:val="0"/>
        <w:spacing w:before="0" w:after="0"/>
        <w:jc w:val="left"/>
        <w:rPr/>
      </w:pPr>
      <w:r>
        <w:rPr/>
        <w:t xml:space="preserve"> </w:t>
      </w:r>
      <w:r>
        <w:rPr/>
        <w:t>\nV118 V119 V120 V123 V124 V125 \n30: C76( V8 V46 ) C77( V8 V54 ) C78( V8 V109 ) C79( V8 V117 ) C80( V8 V125 ) \nC392( V46 V54 ) C393( V46 V109 ) C394( V46 V117 ) C395( V46 V125 ) C456( V54 V109 ) C457( V54 V117 ) \nC458( V54 V125 ) C766( V109 V117 ) C767( V109 V125 ) C795( V117 V118 ) C796( V117 V119 ) C797( V117 V120 ) \nC798( V117 V123 ) C799( V117 V124 ) C800( V117 V125 ) C801( V118 V119 ) C802( V118 V120 ) C804( V118 V123 ) \nC805( V118 V124 ) C806( V119 V120 ) C809( V119 V123 ) C810( V119 V124 ) C814( V120 V123 ) C815( V120 V124 ) \nC822( V123 V124 ) "];5-&gt;11[label="10: V8 V46 V54 V109 V118 \nV119 V120 V123 V124 V125 \n20: C76 ,C77 ,C78 ,C80 ,C392 ,\nC393 ,C395 ,C456 ,C458 ,C767 ,C801 ,\nC802 ,C804 ,C805 ,C806 ,C809 ,C810 ,\nC814 ,C815 ,C822 ,"];12[shape=box, label="id:12 level: 3\n14: V20 V24 V25 V26 V28 \nV29 V30 V31 V34 V64 V71 \nV102 V111 V120 \n48: C192( V20 V28 ) C193( V20 V34 ) C194( V20 V64 ) C195( V20 V71 ) C196( V20 V102 ) \nC197( V20 V111 ) C198( V20 V120 ) C219( V24 V25 ) C220( V24 V26 ) C222( V24 V28 ) C223( V24 V29 ) \nC224( V24 V30 ) C225( V24 V31 ) C231( V25 V26 ) C233( V25 V28 ) C234( V25 V29 ) C235( V25 V30 ) \nC236( V25 V31 ) C243( V26 V28 ) C244( V26 V29 ) C245( V26 V30 ) C246( V26 V31 ) C260( V28 V29 ) \nC261( V28 V30 ) C262( V28 V31 ) C263( V28 V34 ) C264( V28 V64 ) C265( V28 V71 ) C266( V28 V102 ) \nC267( V28 V111 ) C268( V28 V120 ) C269( V29 V30 ) C270( V29 V31 ) C277( V30 V31 ) C308( V34 V64 ) \nC309( V34 V71 ) C310( V34 V102 ) C311( V34 V111 ) C312( V34 V120 ) C515( V64 V71 ) C516( V64 V102 ) \nC517( V64 V111 ) C518( V64 V120 ) C566( V71 V111 ) C567( V71 V120 ) C737( V102 V111 ) C738( V102 V120 ) \nC783( V111 V120 ) "];5-&gt;12[label="13: V20 V24 V25 V26 V29 \nV30 V31 V34 V64 V71 V102 \nV111 V120 \n35: C193 ,C194 ,C195 ,C196 ,C197 ,\nC198 ,C219 ,C220 ,C223 ,C224 ,C225 ,\nC231 ,C234 ,C235 ,C236 ,C244 ,C245 ,\nC246 ,C269 ,C270 ,C277 ,C308 ,C309 ,\nC310 ,C311 ,C312 ,C515 ,C516 ,C517 ,\nC518 ,C566 ,C567 ,C737 ,C738 ,C783 ,"];13[shape=box, label="id:13 level: 3\n12: V0 V17 V24 V32 V33 \nV34 V37 V38 V39 V62 V70 \nV118 \n37: C7( V0 V17 ) C8( V0 V24 ) C9( V0 V32 ) C10( V0 V39 ) C11( V0 V62 ) \nC12( V0 V70 ) C13( V0 V118 ) C162( V17 V24 ) C163( V17 V32 ) C164( V17 V39 ) C165( V17 V62 ) \nC166( V17 V70 ) C167( V17 V118 ) C226( V24 V32 ) C227( V24 V39 ) C228( V24 V62 ) C229( V24 V70 ) \nC230( V24 V118 ) C288( V32 V33 ) C289( V32 V34 ) C290( V32 V37 ) C291( V32 V38 ) C292( V32 V39 ) \nC293( V32 V62 ) C294( V32 V70 ) C295( V32 V118 ) C298( V33 V37 ) C299( V33 V38 ) C306( V34 V37 ) \nC307( V34 V38 ) C326( V37 V38 ) C344( V39 V62 ) C345( V39 V70 ) C346( V39 V118 ) C500( V62 V70 ) \nC501( V62 V118 ) C559( V70 V118 ) "];6-&gt;13[label="11: V0 V17 V24 V33 V34 \nV37 V38 V39 V62 V70 V118 \n26: C7 ,C8 ,C10 ,C11 ,C12 ,\nC13 ,C162 ,C164 ,C165 ,C166 ,C167 ,\nC227 ,C228 ,C229 ,C230 ,C298 ,C299 ,\nC306 ,C307 ,C326 ,C344 ,C345 ,C346 ,\nC500 ,C501 ,C559 ,"];14[shape=box, label="id:14 level: 3\n10: V35 V81 V101 V102 V104 \nV105 V106 V107 V108 V114 \n25: C317( V35 V81 ) C318( V35 V104 ) C624( V81 V104 ) C625( V81 V114 ) C726( V101 V104 ) \nC727( V101 V105 ) C728( V101 V106 ) C729( V101 V107 ) C730( V101 V108 ) C732( V102 V104 ) C733( V102 V105 ) \nC734( V102 V106 ) C735( V102 V107 ) C736( V102 V108 ) C744( V104 V105 ) C745( V104 V106 ) C746( V104 V107 ) \nC747( V104 V108 ) C748( V104 V114 ) C749( V105 V106 ) C750( V105 V107 ) C751( V105 V108 ) C753( V106 V107 ) \nC754( V106 V108 ) C755( V107 V108 ) "];7-&gt;14[label="9: V35 V81 V101 V102 V105 \nV106 V107 V108 V114 \n16: C317 ,C625 ,C727 ,C728 ,C729 ,\nC730 ,C733 ,C734 ,C735 ,C736 ,C749 ,\nC750 ,C751 ,C753 ,C754 ,C755 ,"];15[shape=box, label="id:15 level: 3\n30: V22 V23 V29 V31 V33 \nV34 V35 V37 V39 V40 V41 \nV43 V53 V71 V72 V73 V75 \nV77 V81 V82 V98 V105 V114 \nV115 V119 V121 V124 V131 V137 \nV139 \n62: C207( V22 V23 ) C208( V22 V31 ) C210( V22 V98 ) C211( V22 V115 ) C212( V22 V124 ) \nC213( V23 V37 ) C215( V23 V53 ) C217( V23 V131 ) C218( V23 V139 ) C270( V29 V31 ) C273( V29 V75 ) \nC274( V29 V82 ) C275( V29 V105 ) C276( V29 V137 ) C285( V31 V98 ) C286( V31 V115 ) C287( V31 V124 ) \nC296( V33 V35 ) C298( V33 V37 ) C306( V34 V37 ) C309( V34 V71 ) C314( V35 V37 ) C315( V35 V41 ) \nC317( V35 V81 ) C328( V37 V53 ) C330( V37 V131 ) C331( V37 V139 ) C338( V39 V40 ) C339( V39 V41 ) \nC341( V39 V43 ) C347( V40 V41 ) C349( V40 V43 ) C354( V40 V73 ) C361( V41 V81 ) C362( V41 V114 ) \nC447( V53 V131 ) C448( V53 V139 ) C560( V71 V72 ) C561( V71 V73 ) C563( V71 V75 ) C565( V71 V77 ) \nC568( V72 V73 ) C570( V72 V75 ) C572( V72 V77 ) C578( V73 V75 ) C580( V73 V77 ) C587( V75 V77 ) \nC588( V75 V82 ) C589( V75 V137 ) C621( V81 V82 ) C625( V81 V114 ) C629( V82 V105 ) C630( V82 V137 ) \nC716( V98 V115 ) C717( V98 V124 ) C752( V105 V137 ) C792( V115 V124 ) C807( V119 V121 ) C810( V119 V124 ) \nC818( V121 V124 ) C855( V131 V139 ) C875( V137 V139 ) "];7-&gt;15[label="29: V22 V23 V29 V31 V33 \nV34 V35 V37 V39 V40 V43 \nV53 V71 V72 V73 V75 V77 \nV81 V82 V98 V105 V114 V115 \nV119 V121 V124 V131 V137 V139 \n57: C207 ,C208 ,C210 ,C211 ,C212 ,\nC213 ,C215 ,C217 ,C218 ,C270 ,C273 ,\nC274 ,C275 ,C276 ,C285 ,C286 ,C287 ,\nC296 ,C298 ,C306 ,C309 ,C314 ,C317 ,\nC328 ,C330 ,C331 ,C338 ,C341 ,C349 ,\nC354 ,C447 ,C448 ,C560 ,C561 ,C563 ,\nC565 ,C568 ,C570 ,C572 ,C578 ,C580 ,\nC587 ,C588 ,C589 ,C621 ,C625 ,C629 ,\nC630 ,C716 ,C717 ,C752 ,C792 ,C807 ,\nC810 ,C818 ,C855 ,C875 ,"];16[shape=box, label="id:16 level: 3\n37: V7 V8 V9 V10 V13 \nV15 V29 V30 V49 V51 V54 \nV55 V58 V68 V72 V75 V77 \nV78 V80 V81 V82 V84 V85 \nV87 V89 V92 V96 V99 V101 \nV102 V105 V106 V107 V108 V112 \nV128 V140 \n96: C62( V7 V68 ) C63( V7 V77 ) C65( V7 V99 ) C66( V7 V107 ) C67( V7 V140 ) \nC68( V8 V9 ) C69( V8 V10 ) C72( V8 V13 ) C74( V8 V15 ) C77( V8 V54 ) C82( V9 V10 ) \nC85( V9 V13 ) C87( V9 V15 ) C92( V9 V78 ) C94( V9 V101 ) C96( V10 V13 ) C98( V10 V15 ) \nC99( V10 V49 ) C100( V10 V72 ) C102( V10 V87 ) C104( V10 V112 ) C123( V13 V15 ) C127( V13 V84 ) \nC140( V15 V92 ) C142( V15 V108 ) C269( V29 V30 ) C273( V29 V75 ) C274( V29 V82 ) C275( V29 V105 ) \nC278( V30 V51 ) C281( V30 V89 ) C282( V30 V96 ) C283( V30 V128 ) C417( V49 V51 ) C421( V49 V72 ) \nC423( V49 V87 ) C425( V49 V112 ) C437( V51 V89 ) C438( V51 V96 ) C439( V51 V128 ) C449( V54 V55 ) \nC452( V54 V58 ) C462( V55 V58 ) C543( V68 V77 ) C545( V68 V99 ) C546( V68 V107 ) C547( V68 V140 ) \nC570( V72 V75 ) C572( V72 V77 ) C574( V72 V87 ) C576( V72 V112 ) C587( V75 V77 ) C588( V75 V82 ) \nC595( V77 V99 ) C596( V77 V140 ) C598( V78 V80 ) C599( V78 V81 ) C600( V78 V82 ) C602( V78 V84 ) \nC604( V78 V101 ) C612( V80 V81 ) C613( V80 V82 ) C615( V80 V84 ) C621( V81 V82 ) C623( V81 V84 ) \nC628( V82 V84 ) C629( V82 V105 ) C639( V85 V87 ) C641( V85 V89 ) C644( V85 V92 ) C652( V87 V89 ) \nC654( V87 V92 ) C656( V87 V112 ) C666( V89 V92 ) C667( V89 V96 ) C668( V89 V128 ) C676( V92 V108 ) \nC707( V96 V99 ) C709( V96 V128 ) C720( V99 V107 ) C721( V99 V140 ) C727( V101 V105 ) C728( V101 V106 ) \nC729( V101 V107 ) C730( V101 V108 ) C733( V102 V105 ) C734( V102 V106 ) C735( V102 V107 ) C736( V102 V108 ) \nC749( V105 V106 ) C750( V105 V107 ) C751( V105 V108 ) C753( V106 V107 ) C754( V106 V108 ) C755( V107 V108 ) \nC756( V107 V140 ) "];9-&gt;16[label="36: V7 V8 V9 V13 V15 \nV29 V30 V49 V51 V54 V55 \nV58 V68 V72 V75 V77 V78 \nV80 V81 V82 V84 V85 V87 \nV89 V92 V96 V99 V101 V102 \nV105 V106 V107 V108 V112 V128 \nV140 \n88: C62 ,C63 ,C65 ,C66 ,C67 ,\nC68 ,C72 ,C74 ,C77 ,C85 ,C87 ,\nC92 ,C94 ,C123 ,C127 ,C140 ,C142 ,\nC269 ,C273 ,C274 ,C275 ,C278 ,C281 ,\nC282 ,C283 ,C417 ,C421 ,C423 ,C425 ,\nC437 ,C438 ,C439 ,C449 ,C452 ,C462 ,\nC543 ,C545 ,C546 ,C547 ,C570 ,C572 ,\nC574 ,C576 ,C587 ,C588 ,C595 ,C596 ,\nC598 ,C599 ,C600 ,C602 ,C604 ,C612 ,\nC613 ,C615 ,C621 ,C623 ,C628 ,C629 ,\nC639 ,C641 ,C644 ,C652 ,C654 ,C656 ,\nC666 ,C667 ,C668 ,C676 ,C707 ,C709 ,\nC720 ,C721 ,C727 ,C728 ,C729 ,C730 ,\nC733 ,C734 ,C735 ,C736 ,C749 ,C750 ,\nC751 ,C753 ,C754 ,C755 ,C756 ,"];17[shape=box, label="id:17 level: 3\n42: V3 V9 V13 V21 V23 \nV24 V25 V26 V29 V30 V31 \nV33 V37 V48 V51 V53 V54 \nV55 V56 V58 V65 V66 V78 \nV80 V84 V85 V87 V89 V90 \nV92 V94 V101 V121 V123 V125 \nV126 V128 V129 V131 V132 V136 \nV139 \n124: C39( V3 V65 ) C40( V3 V80 ) C42( V3 V94 ) C43( V3 V121 ) C45( V3 V136 ) \nC85( V9 V13 ) C89( V9 V33 ) C90( V9 V48 ) C91( V9 V56 ) C92( V9 V78 ) C94( V9 V101 ) \nC124( V13 V21 ) C126( V13 V66 ) C127( V13 V84 ) C128( V13 V123 ) C129( V13 V129 ) C200( V21 V23 ) \nC202( V21 V66 ) C203( V21 V84 ) C204( V21 V123 ) C205( V21 V129 ) C213( V23 V37 ) C215( V23 V53 ) \nC217( V23 V131 ) C218( V23 V139 ) C219( V24 V25 ) C220( V24 V26 ) C223( V24 V29 ) C224( V24 V30 ) \nC225( V24 V31 ) C231( V25 V26 ) C234( V25 V29 ) C235( V25 V30 ) C236( V25 V31 ) C238( V25 V55 ) \nC240( V25 V85 ) C244( V26 V29 ) C245( V26 V30 ) C246( V26 V31 ) C250( V26 V126 ) C269( V29 V30 ) \nC270( V29 V31 ) C277( V30 V31 ) C278( V30 V51 ) C281( V30 V89 ) C283( V30 V128 ) C298( V33 V37 ) \nC300( V33 V48 ) C301( V33 V56 ) C302( V33 V78 ) C304( V33 V101 ) C328( V37 V53 ) C330( V37 V131 ) \nC331( V37 V139 ) C409( V48 V51 ) C411( V48 V53 ) C412( V48 V56 ) C413( V48 V78 ) C415( V48 V101 ) \nC434( V51 V53 ) C437( V51 V89 ) C439( V51 V128 ) C447( V53 V131 ) C448( V53 V139 ) C449( V54 V55 ) \nC450( V54 V56 ) C452( V54 V58 ) C458( V54 V125 ) C460( V55 V56 ) C462( V55 V58 ) C466( V56 V58 ) \nC470( V56 V78 ) C472( V56 V101 ) C519( V65 V66 ) C523( V65 V80 ) C525( V65 V94 ) C526( V65 V121 ) \nC528( V65 V136 ) C532( V66 V84 ) C533( V66 V123 ) C534( V66 V129 ) C598( V78 V80 ) C602( V78 V84 ) \nC604( V78 V101 ) C615( V80 V84 ) C617( V80 V94 ) C618( V80 V121 ) C620( V80 V136 ) C635( V84 V123 ) \nC636( V84 V129 ) C639( V85 V87 ) C641( V85 V89 ) C642( V85 V90 ) C644( V85 V92 ) C652( V87 V89 ) \nC653( V87 V90 ) C654( V87 V92 ) C664( V89 V90 ) C666( V89 V92 ) C668( V89 V128 ) C669( V90 V92 ) \nC678( V92 V132 ) C696( V94 V121 ) C698( V94 V136 ) C817( V121 V123 ) C820( V121 V136 )</w:t>
      </w:r>
    </w:p>
    <w:p>
      <w:pPr>
        <w:pStyle w:val="PreformattedText"/>
        <w:bidi w:val="0"/>
        <w:spacing w:before="0" w:after="0"/>
        <w:jc w:val="left"/>
        <w:rPr/>
      </w:pPr>
      <w:r>
        <w:rPr/>
        <w:t xml:space="preserve"> </w:t>
      </w:r>
      <w:r>
        <w:rPr/>
        <w:t>C823( V123 V129 ) \nC826( V125 V126 ) C828( V125 V128 ) C829( V125 V129 ) C831( V125 V131 ) C832( V125 V132 ) C835( V126 V128 ) \nC836( V126 V129 ) C838( V126 V131 ) C839( V126 V132 ) C846( V128 V129 ) C847( V128 V131 ) C848( V128 V132 ) \nC850( V129 V131 ) C851( V129 V132 ) C854( V131 V132 ) C855( V131 V139 ) C872( V136 V139 ) "];9-&gt;17[label="41: V3 V9 V13 V21 V23 \nV24 V25 V26 V29 V30 V31 \nV33 V37 V48 V51 V53 V54 \nV55 V58 V65 V66 V78 V80 \nV84 V85 V87 V89 V90 V92 \nV94 V101 V121 V123 V125 V126 \nV128 V129 V131 V132 V136 V139 \n116: C39 ,C40 ,C42 ,C43 ,C45 ,\nC85 ,C89 ,C90 ,C92 ,C94 ,C124 ,\nC126 ,C127 ,C128 ,C129 ,C200 ,C202 ,\nC203 ,C204 ,C205 ,C213 ,C215 ,C217 ,\nC218 ,C219 ,C220 ,C223 ,C224 ,C225 ,\nC231 ,C234 ,C235 ,C236 ,C238 ,C240 ,\nC244 ,C245 ,C246 ,C250 ,C269 ,C270 ,\nC277 ,C278 ,C281 ,C283 ,C298 ,C300 ,\nC302 ,C304 ,C328 ,C330 ,C331 ,C409 ,\nC411 ,C413 ,C415 ,C434 ,C437 ,C439 ,\nC447 ,C448 ,C449 ,C452 ,C458 ,C462 ,\nC519 ,C523 ,C525 ,C526 ,C528 ,C532 ,\nC533 ,C534 ,C598 ,C602 ,C604 ,C615 ,\nC617 ,C618 ,C620 ,C635 ,C636 ,C639 ,\nC641 ,C642 ,C644 ,C652 ,C653 ,C654 ,\nC664 ,C666 ,C668 ,C669 ,C678 ,C696 ,\nC698 ,C817 ,C820 ,C823 ,C826 ,C828 ,\nC829 ,C831 ,C832 ,C835 ,C836 ,C838 ,\nC839 ,C846 ,C847 ,C848 ,C850 ,C851 ,\nC854 ,C855 ,C872 ,"];18[shape=box, label="id:18 level: 3\n24: V4 V15 V38 V40 V50 \nV58 V69 V73 V92 V93 V94 \nV96 V97 V98 V99 V108 V109 \nV110 V111 V112 V113 V114 V115 \nV132 \n64: C48( V4 V50 ) C49( V4 V58 ) C50( V4 V73 ) C51( V4 V113 ) C138( V15 V38 ) \nC139( V15 V69 ) C140( V15 V92 ) C142( V15 V108 ) C144( V15 V132 ) C332( V38 V69 ) C333( V38 V92 ) \nC335( V38 V108 ) C337( V38 V132 ) C352( V40 V50 ) C353( V40 V58 ) C354( V40 V73 ) C356( V40 V113 ) \nC429( V50 V58 ) C430( V50 V73 ) C432( V50 V113 ) C480( V58 V73 ) C482( V58 V113 ) C548( V69 V92 ) \nC550( V69 V108 ) C552( V69 V132 ) C582( V73 V113 ) C676( V92 V108 ) C678( V92 V132 ) C679( V93 V94 ) \nC681( V93 V96 ) C682( V93 V97 ) C683( V93 V98 ) C684( V93 V99 ) C686( V93 V110 ) C691( V94 V96 ) \nC692( V94 V97 ) C693( V94 V98 ) C694( V94 V99 ) C705( V96 V97 ) C706( V96 V98 ) C707( V96 V99 ) \nC710( V97 V98 ) C711( V97 V99 ) C714( V98 V99 ) C716( V98 V115 ) C758( V108 V132 ) C759( V109 V110 ) \nC760( V109 V111 ) C761( V109 V112 ) C762( V109 V113 ) C763( V109 V114 ) C764( V109 V115 ) C769( V110 V111 ) \nC770( V110 V112 ) C771( V110 V113 ) C772( V110 V114 ) C773( V110 V115 ) C778( V111 V112 ) C779( V111 V113 ) \nC780( V111 V114 ) C781( V111 V115 ) C784( V112 V113 ) C785( V112 V115 ) C787( V113 V115 ) "];10-&gt;18[label="23: V4 V15 V38 V40 V50 \nV58 V69 V73 V92 V93 V94 \nV96 V97 V98 V99 V108 V109 \nV110 V111 V112 V114 V115 V132 \n54: C48 ,C49 ,C50 ,C138 ,C139 ,\nC140 ,C142 ,C144 ,C332 ,C333 ,C335 ,\nC337 ,C352 ,C353 ,C354 ,C429 ,C430 ,\nC480 ,C548 ,C550 ,C552 ,C676 ,C678 ,\nC679 ,C681 ,C682 ,C683 ,C684 ,C686 ,\nC691 ,C692 ,C693 ,C694 ,C705 ,C706 ,\nC707 ,C710 ,C711 ,C714 ,C716 ,C758 ,\nC759 ,C760 ,C761 ,C763 ,C764 ,C769 ,\nC770 ,C772 ,C773 ,C778 ,C780 ,C781 ,\nC785 ,"];19[shape=box, label="id:19 level: 3\n48: V0 V3 V4 V7 V13 \nV18 V19 V21 V22 V25 V26 \nV43 V46 V48 V49 V50 V51 \nV53 V55 V62 V64 V65 V66 \nV68 V69 V76 V84 V85 V90 \nV93 V97 V98 V106 V110 V115 \nV119 V123 V124 V125 V126 V129 \nV131 V132 V134 V136 V137 V139 \nV140 \n137: C2( V0 V3 ) C3( V0 V4 ) C6( V0 V7 ) C11( V0 V62 ) C35( V3 V4 ) \nC38( V3 V7 ) C39( V3 V65 ) C45( V3 V136 ) C48( V4 V50 ) C62( V7 V68 ) C67( V7 V140 ) \nC124( V13 V21 ) C126( V13 V66 ) C127( V13 V84 ) C128( V13 V123 ) C129( V13 V129 ) C168( V18 V19 ) \nC170( V18 V21 ) C171( V18 V22 ) C173( V18 V25 ) C175( V18 V55 ) C177( V18 V85 ) C178( V18 V134 ) \nC180( V19 V21 ) C181( V19 V22 ) C183( V19 V26 ) C184( V19 V93 ) C185( V19 V110 ) C186( V19 V119 ) \nC187( V19 V126 ) C199( V21 V22 ) C202( V21 V66 ) C203( V21 V84 ) C204( V21 V123 ) C205( V21 V129 ) \nC210( V22 V98 ) C211( V22 V115 ) C212( V22 V124 ) C231( V25 V26 ) C238( V25 V55 ) C240( V25 V85 ) \nC241( V25 V134 ) C247( V26 V93 ) C248( V26 V110 ) C249( V26 V119 ) C250( V26 V126 ) C375( V43 V76 ) \nC376( V43 V90 ) C377( V43 V97 ) C378( V43 V106 ) C387( V46 V48 ) C388( V46 V49 ) C389( V46 V50 ) \nC390( V46 V51 ) C391( V46 V53 ) C395( V46 V125 ) C407( V48 V49 ) C408( V48 V50 ) C409( V48 V51 ) \nC411( V48 V53 ) C416( V49 V50 ) C417( V49 V51 ) C419( V49 V53 ) C426( V50 V51 ) C428( V50 V53 ) \nC434( V51 V53 ) C447( V53 V131 ) C448( V53 V139 ) C465( V55 V134 ) C494( V62 V64 ) C495( V62 V65 ) \nC496( V62 V66 ) C498( V62 V68 ) C499( V62 V69 ) C510( V64 V65 ) C511( V64 V66 ) C513( V64 V68 ) \nC514( V64 V69 ) C519( V65 V66 ) C521( V65 V68 ) C522( V65 V69 ) C528( V65 V136 ) C530( V66 V68 ) \nC531( V66 V69 ) C532( V66 V84 ) C533( V66 V123 ) C534( V66 V129 ) C542( V68 V69 ) C547( V68 V140 ) \nC552( V69 V132 ) C591( V76 V90 ) C592( V76 V97 ) C593( V76 V106 ) C635( V84 V123 ) C636( V84 V129 ) \nC642( V85 V90 ) C670( V90 V97 ) C671( V90 V106 ) C682( V93 V97 ) C683( V93 V98 ) C686( V93 V110 ) \nC687( V93 V119 ) C688( V93 V126 ) C710( V97 V98 ) C713( V97 V106 ) C716( V98 V115 ) C717( V98 V124 ) \nC773( V110 V115 ) C775( V110 V119 ) C776( V110 V126 ) C792( V115 V124 ) C809( V119 V123 ) C810( V119 V124 ) \nC811( V119 V126 ) C822( V123 V124 ) C823( V123 V129 ) C826( V125 V126 ) C829( V125 V129 ) C831( V125 V131 ) \nC832( V125 V132 ) C836( V126 V129 ) C838( V126 V131 ) C839( V126 V132 ) C850( V129 V131 ) C851( V129 V132 ) \nC854( V131 V132 ) C855( V131 V139 ) C860( V134 V136 ) C861( V134 V137 ) C863( V134 V139 ) C864( V134 V140 ) \nC870( V136 V137 ) C872( V136 V139 ) C873( V136 V140 ) C875( V137 V139 ) C876( V137 V140 ) C878( V139 V140 ) "];10-&gt;19[label="47: V0 V3 V4 V7 V13 \nV18 V19 V21 V22 V25 V26 \nV43 V46 V48 V49 V50 V51 \nV53 V55 V62 V64 V65 V66 \nV68 V69 V76 V84 V85 V90 \nV93 V97 V98 V106 V110 V115 \nV119 V123 V124 V125 V126 V129 \nV131 V132 V136 V137 V139 V140 \n130: C2 ,C3 ,C6 ,C11 ,C35 ,\nC38 ,C39 ,C45 ,C48 ,C62 ,C67 ,\nC124 ,C126 ,C127 ,C128 ,C129 ,C168 ,\nC170 ,C171 ,C173 ,C175 ,C177 ,C180 ,\nC181 ,C183 ,C184 ,C185 ,C186 ,C187 ,\nC199 ,C202 ,C203 ,C204 ,C205 ,C210 ,\nC211 ,C212 ,C231 ,C238 ,C240 ,C247 ,\nC248 ,C249 ,C250 ,C375 ,C376 ,C377 ,\nC378 ,C387 ,C388 ,C389 ,C390 ,C391 ,\nC395 ,C407 ,C408 ,C409 ,C411 ,C416 ,\nC417 ,C419 ,C426 ,C428 ,C434 ,C447 ,\nC448 ,C494 ,C495 ,C496 ,C498 ,C499 ,\nC510 ,C511 ,C513 ,C514 ,C519 ,C521 ,\nC522 ,C528 ,C530 ,C531 ,C532 ,C533 ,\nC534 ,C542 ,C547 ,C552 ,C591 ,C592 ,\nC593 ,C635 ,C636 ,C642 ,C670 ,C671 ,\nC682 ,C683 ,C686 ,C687 ,C688 ,C710 ,\nC713 ,C716 ,C717 ,C773 ,C775 ,C776 ,\nC792 ,C809 ,C810 ,C811 ,C822 ,C823 ,\nC826 ,C829 ,C831 ,C832 ,C836 ,C838 ,\nC839 ,C850 ,C851 ,C854 ,C855 ,C870 ,\nC872 ,C873 ,C875 ,C876 ,C878 ,"];20[shape=box, label="id:20 level: 4\n13: V35 V41 V71 V72 V73 \nV74 V75 V77 V81 V114 V119 \nV121 V124 \n26: C315( V35 V41 ) C316( V35 V74 ) C317( V35 V81 ) C360( V41 V74 ) C361( V41 V81 ) \nC362( V41 V114 ) C560( V71 V72 ) C561( V71 V73 ) C562( V71 V74 ) C563( V71 V75 ) C565( V71 V77 ) \nC568( V72 V73 ) C569( V72 V74 ) C570( V72 V75 ) C572( V72 V77 ) C577( V73 V74 ) C578( V73 V75 ) \nC580( V73 V77 ) C583( V74 V75 ) C584( V74 V77 ) C585( V74 V81 ) C587( V75 V77 ) C625( V81 V114 ) \nC807( V119 V121 ) C810( V119 V124 ) C818( V121 V124 ) "];15-&gt;20[label="12: V35 V41 V71 V72 V73 \nV75 V77 V81 V114 V119 V121 \nV124 \n18: C315 ,C317 ,C361 ,C362 ,C560 ,\nC561 ,C563 ,C565 ,C568 ,C570 ,C572 ,\nC578 ,C580 ,C587 ,C625 ,C807 ,C810 ,\nC818 ,"];21[shape=box, label="id:21 level: 4\n23: V22 V23 V29 V31 V33 \nV34 V35 V37 V39 V40 V41 \nV42 V43 V53 V75 V82 V98 \nV105 V115 V124 V131 V137 V139 \n51: C207( V22 V23 ) C208( V22 V31 ) C210( V22 V98 ) C211( V22 V115 ) C212( V22 V124 ) \nC213( V23 V37 ) C215( V23 V53 ) C217( V23 V131 ) C218( V23 V139 ) C270( V29 V31 ) C272( V29 V42 ) \nC273( V29 V75 ) C274( V29 V82 ) C275( V29 V105 ) C276( V29 V137 ) C285( V31 V98 ) C286( V31 V115 ) \nC287( V31 V124 ) C296( V33 V35 ) C298( V33 V37 ) C306( V34 V37 ) C314( V35 V37 ) C315( V35 V41 ) \nC328( V37 V53 ) C330( V37 V131 ) C331( V37 V139 ) C338( V39 V40 ) C339( V39 V41 ) C340( V39 V42 ) \nC341( V39 V43 ) C347( V40 V41 ) C348( V40 V42 ) C349( V40 V43 ) C357( V41 V42 ) C364( V42 V43 ) \nC367( V42 V75 ) C368( V42 V82 ) C369( V42 V105 ) C370( V42 V137 ) C447( V53 V131 ) C448( V53 V139 ) \nC588( V75 V82 ) C589( V75 V137 ) C629( V82 V105 ) C630( V82 V137 ) C716( V98 V115 ) C717( V98 V124 ) \nC752( V105 V137 ) C792( V115 V124 ) C855( V131 V139 ) C875( V137 V139 ) "];15-&gt;21[label="22: V22 V23 V29 V31 V33 \nV34 V35 V37 V39 V40 V41 \nV43 V53 V75 V82 V98 V105 \nV115 V124 V131 V137 V139 \n42: C207 ,C208 ,C210 ,C211 ,C212 ,\nC213 ,C215 ,C217 ,C218 ,C270 ,C273 ,\nC274 ,C275 ,C276 ,C285 ,C286 ,C287 ,\nC296 ,C298 ,C306 ,C314 ,C315 ,C328 ,\nC330 ,C331 ,C338 ,C339 ,C341 ,C347 ,\nC349 ,C447 ,C448 ,C588 ,C589 ,C629 ,\nC630 ,C716 ,C717 ,C752 ,C792 ,C855 ,\nC875 ,"];22[shape=box, label="id:22 level: 4\n15: V10 V49 V54 V55 V58 \nV72 V87 V101 V102 V103 V105 \nV106 V107 V108 V112 \n38: C99( V10 V49 ) C100( V10 V72 ) C102( V10 V87 ) C103( V10 V103 ) C104( V10 V112 ) \nC421( V49 V72 ) C423( V49 V87 ) C424( V49 V103 ) C425( V49 V112 ) C449( V54 V55 ) C452( V54 V58 ) \nC462( V55 V58 ) C574( V72 V87 ) C575( V72 V103 ) C576( V72 V112 ) C655( V87 V103 ) C656( V87 V112 ) \nC725( V101 V103 ) C727( V101 V105 ) C728( V101 V106 ) C729( V101 V107 ) C730( V101 V108 ) C731( V102 V103 ) \nC733( V102 V105 ) C734( V102 V106 ) C735( V102 V107 ) C736( V102 V108 ) C739( V103 V105 ) C740( V103 V106 ) \nC741( V103 V107 ) C742( V103 V108 ) C743( V103 V112 ) C749( V105 V106 ) C750( V105 V107 ) C751( V105 V108 ) \nC753( V106 V107 ) C754( V106 V108 ) C755( V107 V108 ) "];16-&gt;22[label="14: V10 V49 V54 V55 V58 \nV72 V87 V101 V102 V105 V106 \nV107 V108 V112 \n27: C99 ,C100 ,C102 ,C104 ,C421 ,\nC423 ,C425 ,C449 ,C452 ,C462 ,C574 ,\nC576 ,C656 ,C727 ,C728 ,C729 ,C730 ,\nC733 ,C734 ,C735 ,C736 ,C749 ,C750 ,\nC751 ,C753 ,C754 ,C755 ,"];23[shape=box, label="id:23 level: 4\n31: V7 V8 V9 V10 V12 \nV13 V15 V29 V30 V49 V51 \nV68</w:t>
      </w:r>
    </w:p>
    <w:p>
      <w:pPr>
        <w:pStyle w:val="PreformattedText"/>
        <w:bidi w:val="0"/>
        <w:spacing w:before="0" w:after="0"/>
        <w:jc w:val="left"/>
        <w:rPr/>
      </w:pPr>
      <w:r>
        <w:rPr/>
        <w:t xml:space="preserve"> </w:t>
      </w:r>
      <w:r>
        <w:rPr/>
        <w:t>V72 V75 V77 V78 V80 \nV81 V82 V84 V85 V87 V89 \nV92 V96 V99 V105 V107 V112 \nV128 V140 \n85: C62( V7 V68 ) C63( V7 V77 ) C65( V7 V99 ) C66( V7 V107 ) C67( V7 V140 ) \nC68( V8 V9 ) C69( V8 V10 ) C71( V8 V12 ) C72( V8 V13 ) C74( V8 V15 ) C82( V9 V10 ) \nC84( V9 V12 ) C85( V9 V13 ) C87( V9 V15 ) C92( V9 V78 ) C95( V10 V12 ) C96( V10 V13 ) \nC98( V10 V15 ) C99( V10 V49 ) C100( V10 V72 ) C102( V10 V87 ) C104( V10 V112 ) C113( V12 V13 ) \nC115( V12 V15 ) C116( V12 V30 ) C117( V12 V51 ) C119( V12 V89 ) C120( V12 V96 ) C121( V12 V128 ) \nC123( V13 V15 ) C127( V13 V84 ) C140( V15 V92 ) C269( V29 V30 ) C273( V29 V75 ) C274( V29 V82 ) \nC275( V29 V105 ) C278( V30 V51 ) C281( V30 V89 ) C282( V30 V96 ) C283( V30 V128 ) C417( V49 V51 ) \nC421( V49 V72 ) C423( V49 V87 ) C425( V49 V112 ) C437( V51 V89 ) C438( V51 V96 ) C439( V51 V128 ) \nC543( V68 V77 ) C545( V68 V99 ) C546( V68 V107 ) C547( V68 V140 ) C570( V72 V75 ) C572( V72 V77 ) \nC574( V72 V87 ) C576( V72 V112 ) C587( V75 V77 ) C588( V75 V82 ) C595( V77 V99 ) C596( V77 V140 ) \nC598( V78 V80 ) C599( V78 V81 ) C600( V78 V82 ) C602( V78 V84 ) C612( V80 V81 ) C613( V80 V82 ) \nC615( V80 V84 ) C621( V81 V82 ) C623( V81 V84 ) C628( V82 V84 ) C629( V82 V105 ) C639( V85 V87 ) \nC641( V85 V89 ) C644( V85 V92 ) C652( V87 V89 ) C654( V87 V92 ) C656( V87 V112 ) C666( V89 V92 ) \nC667( V89 V96 ) C668( V89 V128 ) C707( V96 V99 ) C709( V96 V128 ) C720( V99 V107 ) C721( V99 V140 ) \nC750( V105 V107 ) C756( V107 V140 ) "];16-&gt;23[label="30: V7 V8 V9 V10 V13 \nV15 V29 V30 V49 V51 V68 \nV72 V75 V77 V78 V80 V81 \nV82 V84 V85 V87 V89 V92 \nV96 V99 V105 V107 V112 V128 \nV140 \n75: C62 ,C63 ,C65 ,C66 ,C67 ,\nC68 ,C69 ,C72 ,C74 ,C82 ,C85 ,\nC87 ,C92 ,C96 ,C98 ,C99 ,C100 ,\nC102 ,C104 ,C123 ,C127 ,C140 ,C269 ,\nC273 ,C274 ,C275 ,C278 ,C281 ,C282 ,\nC283 ,C417 ,C421 ,C423 ,C425 ,C437 ,\nC438 ,C439 ,C543 ,C545 ,C546 ,C547 ,\nC570 ,C572 ,C574 ,C576 ,C587 ,C588 ,\nC595 ,C596 ,C598 ,C599 ,C600 ,C602 ,\nC612 ,C613 ,C615 ,C621 ,C623 ,C628 ,\nC629 ,C639 ,C641 ,C644 ,C652 ,C654 ,\nC656 ,C666 ,C667 ,C668 ,C707 ,C709 ,\nC720 ,C721 ,C750 ,C756 ,"];24[shape=box, label="id:24 level: 4\n13: V9 V24 V25 V26 V27 \nV29 V30 V31 V33 V48 V56 \nV78 V101 \n42: C88( V9 V27 ) C89( V9 V33 ) C90( V9 V48 ) C91( V9 V56 ) C92( V9 V78 ) \nC94( V9 V101 ) C219( V24 V25 ) C220( V24 V26 ) C221( V24 V27 ) C223( V24 V29 ) C224( V24 V30 ) \nC225( V24 V31 ) C231( V25 V26 ) C232( V25 V27 ) C234( V25 V29 ) C235( V25 V30 ) C236( V25 V31 ) \nC242( V26 V27 ) C244( V26 V29 ) C245( V26 V30 ) C246( V26 V31 ) C252( V27 V29 ) C253( V27 V30 ) \nC254( V27 V31 ) C255( V27 V33 ) C256( V27 V48 ) C257( V27 V56 ) C258( V27 V78 ) C259( V27 V101 ) \nC269( V29 V30 ) C270( V29 V31 ) C277( V30 V31 ) C300( V33 V48 ) C301( V33 V56 ) C302( V33 V78 ) \nC304( V33 V101 ) C412( V48 V56 ) C413( V48 V78 ) C415( V48 V101 ) C470( V56 V78 ) C472( V56 V101 ) \nC604( V78 V101 ) "];17-&gt;24[label="12: V9 V24 V25 V26 V29 \nV30 V31 V33 V48 V56 V78 \nV101 \n30: C89 ,C90 ,C91 ,C92 ,C94 ,\nC219 ,C220 ,C223 ,C224 ,C225 ,C231 ,\nC234 ,C235 ,C236 ,C244 ,C245 ,C246 ,\nC269 ,C270 ,C277 ,C300 ,C301 ,C302 ,\nC304 ,C412 ,C413 ,C415 ,C470 ,C472 ,\nC604 ,"];25[shape=box, label="id:25 level: 4\n20: V13 V21 V23 V30 V37 \nV51 V53 V54 V55 V56 V58 \nV60 V66 V84 V89 V123 V128 \nV129 V131 V139 \n51: C124( V13 V21 ) C125( V13 V60 ) C126( V13 V66 ) C127( V13 V84 ) C128( V13 V123 ) \nC129( V13 V129 ) C200( V21 V23 ) C201( V21 V60 ) C202( V21 V66 ) C203( V21 V84 ) C204( V21 V123 ) \nC205( V21 V129 ) C213( V23 V37 ) C215( V23 V53 ) C217( V23 V131 ) C218( V23 V139 ) C278( V30 V51 ) \nC281( V30 V89 ) C283( V30 V128 ) C328( V37 V53 ) C330( V37 V131 ) C331( V37 V139 ) C434( V51 V53 ) \nC437( V51 V89 ) C439( V51 V128 ) C447( V53 V131 ) C448( V53 V139 ) C449( V54 V55 ) C450( V54 V56 ) \nC452( V54 V58 ) C454( V54 V60 ) C460( V55 V56 ) C462( V55 V58 ) C466( V56 V58 ) C468( V56 V60 ) \nC478( V58 V60 ) C487( V60 V66 ) C488( V60 V84 ) C489( V60 V123 ) C490( V60 V129 ) C532( V66 V84 ) \nC533( V66 V123 ) C534( V66 V129 ) C635( V84 V123 ) C636( V84 V129 ) C668( V89 V128 ) C823( V123 V129 ) \nC846( V128 V129 ) C847( V128 V131 ) C850( V129 V131 ) C855( V131 V139 ) "];17-&gt;25[label="19: V13 V21 V23 V30 V37 \nV51 V53 V54 V55 V56 V58 \nV66 V84 V89 V123 V128 V129 \nV131 V139 \n42: C124 ,C126 ,C127 ,C128 ,C129 ,\nC200 ,C202 ,C203 ,C204 ,C205 ,C213 ,\nC215 ,C217 ,C218 ,C278 ,C281 ,C283 ,\nC328 ,C330 ,C331 ,C434 ,C437 ,C439 ,\nC447 ,C448 ,C449 ,C450 ,C452 ,C460 ,\nC462 ,C466 ,C532 ,C533 ,C534 ,C635 ,\nC636 ,C668 ,C823 ,C846 ,C847 ,C850 ,\nC855 ,"];26[shape=box, label="id:26 level: 4\n24: V3 V9 V33 V48 V56 \nV65 V78 V80 V85 V87 V88 \nV89 V90 V92 V94 V101 V121 \nV125 V126 V128 V129 V131 V132 \nV136 \n69: C39( V3 V65 ) C40( V3 V80 ) C41( V3 V88 ) C42( V3 V94 ) C43( V3 V121 ) \nC45( V3 V136 ) C89( V9 V33 ) C90( V9 V48 ) C91( V9 V56 ) C92( V9 V78 ) C94( V9 V101 ) \nC300( V33 V48 ) C301( V33 V56 ) C302( V33 V78 ) C304( V33 V101 ) C412( V48 V56 ) C413( V48 V78 ) \nC415( V48 V101 ) C470( V56 V78 ) C472( V56 V101 ) C523( V65 V80 ) C524( V65 V88 ) C525( V65 V94 ) \nC526( V65 V121 ) C528( V65 V136 ) C598( V78 V80 ) C604( V78 V101 ) C616( V80 V88 ) C617( V80 V94 ) \nC618( V80 V121 ) C620( V80 V136 ) C639( V85 V87 ) C640( V85 V88 ) C641( V85 V89 ) C642( V85 V90 ) \nC644( V85 V92 ) C651( V87 V88 ) C652( V87 V89 ) C653( V87 V90 ) C654( V87 V92 ) C657( V88 V89 ) \nC658( V88 V90 ) C659( V88 V92 ) C660( V88 V94 ) C661( V88 V121 ) C663( V88 V136 ) C664( V89 V90 ) \nC666( V89 V92 ) C668( V89 V128 ) C669( V90 V92 ) C678( V92 V132 ) C696( V94 V121 ) C698( V94 V136 ) \nC820( V121 V136 ) C826( V125 V126 ) C828( V125 V128 ) C829( V125 V129 ) C831( V125 V131 ) C832( V125 V132 ) \nC835( V126 V128 ) C836( V126 V129 ) C838( V126 V131 ) C839( V126 V132 ) C846( V128 V129 ) C847( V128 V131 ) \nC848( V128 V132 ) C850( V129 V131 ) C851( V129 V132 ) C854( V131 V132 ) "];17-&gt;26[label="23: V3 V9 V33 V48 V56 \nV65 V78 V80 V85 V87 V89 \nV90 V92 V94 V101 V121 V125 \nV126 V128 V129 V131 V132 V136 \n58: C39 ,C40 ,C42 ,C43 ,C45 ,\nC89 ,C90 ,C91 ,C92 ,C94 ,C300 ,\nC301 ,C302 ,C304 ,C412 ,C413 ,C415 ,\nC470 ,C472 ,C523 ,C525 ,C526 ,C528 ,\nC598 ,C604 ,C617 ,C618 ,C620 ,C639 ,\nC641 ,C642 ,C644 ,C652 ,C653 ,C654 ,\nC664 ,C666 ,C668 ,C669 ,C678 ,C696 ,\nC698 ,C820 ,C826 ,C828 ,C829 ,C831 ,\nC832 ,C835 ,C836 ,C838 ,C839 ,C846 ,\nC847 ,C848 ,C850 ,C851 ,C854 ,"];27[shape=box, label="id:27 level: 4\n24: V15 V38 V40 V50 V58 \nV69 V73 V92 V93 V94 V96 \nV97 V98 V99 V100 V108 V109 \nV110 V111 V112 V113 V114 V115 \nV132 \n72: C138( V15 V38 ) C139( V15 V69 ) C140( V15 V92 ) C141( V15 V100 ) C142( V15 V108 ) \nC144( V15 V132 ) C332( V38 V69 ) C333( V38 V92 ) C334( V38 V100 ) C335( V38 V108 ) C337( V38 V132 ) \nC352( V40 V50 ) C353( V40 V58 ) C354( V40 V73 ) C356( V40 V113 ) C429( V50 V58 ) C430( V50 V73 ) \nC432( V50 V113 ) C480( V58 V73 ) C482( V58 V113 ) C548( V69 V92 ) C549( V69 V100 ) C550( V69 V108 ) \nC552( V69 V132 ) C582( V73 V113 ) C675( V92 V100 ) C676( V92 V108 ) C678( V92 V132 ) C679( V93 V94 ) \nC681( V93 V96 ) C682( V93 V97 ) C683( V93 V98 ) C684( V93 V99 ) C685( V93 V100 ) C686( V93 V110 ) \nC691( V94 V96 ) C692( V94 V97 ) C693( V94 V98 ) C694( V94 V99 ) C695( V94 V100 ) C705( V96 V97 ) \nC706( V96 V98 ) C707( V96 V99 ) C708( V96 V100 ) C710( V97 V98 ) C711( V97 V99 ) C712( V97 V100 ) \nC714( V98 V99 ) C715( V98 V100 ) C716( V98 V115 ) C719( V99 V100 ) C722( V100 V108 ) C724( V100 V132 ) \nC758( V108 V132 ) C759( V109 V110 ) C760( V109 V111 ) C761( V109 V112 ) C762( V109 V113 ) C763( V109 V114 ) \nC764( V109 V115 ) C769( V110 V111 ) C770( V110 V112 ) C771( V110 V113 ) C772( V110 V114 ) C773( V110 V115 ) \nC778( V111 V112 ) C779( V111 V113 ) C780( V111 V114 ) C781( V111 V115 ) C784( V112 V113 ) C785( V112 V115 ) \nC787( V113 V115 ) "];18-&gt;27[label="23: V15 V38 V40 V50 V58 \nV69 V73 V92 V93 V94 V96 \nV97 V98 V99 V108 V109 V110 \nV111 V112 V113 V114 V115 V132 \n60: C138 ,C139 ,C140 ,C142 ,C144 ,\nC332 ,C333 ,C335 ,C337 ,C352 ,C353 ,\nC354 ,C356 ,C429 ,C430 ,C432 ,C480 ,\nC482 ,C548 ,C550 ,C552 ,C582 ,C676 ,\nC678 ,C679 ,C681 ,C682 ,C683 ,C684 ,\nC686 ,C691 ,C692 ,C693 ,C694 ,C705 ,\nC706 ,C707 ,C710 ,C711 ,C714 ,C716 ,\nC758 ,C759 ,C760 ,C761 ,C762 ,C763 ,\nC764 ,C769 ,C770 ,C771 ,C772 ,C773 ,\nC778 ,C779 ,C780 ,C781 ,C784 ,C785 ,\nC787 ,"];28[shape=box, label="id:28 level: 4\n17: V13 V19 V21 V26 V66 \nV84 V93 V110 V119 V123 V126 \nV134 V135 V136 V137 V139 V140 \n48: C124( V13 V21 ) C126( V13 V66 ) C127( V13 V84 ) C128( V13 V123 ) C180( V19 V21 ) \nC183( V19 V26 ) C184( V19 V93 ) C185( V19 V110 ) C186( V19 V119 ) C187( V19 V126 ) C188( V19 V135 ) \nC202( V21 V66 ) C203( V21 V84 ) C204( V21 V123 ) C247( V26 V93 ) C248( V26 V110 ) C249( V26 V119 ) \nC250( V26 V126 ) C251( V26 V135 ) C532( V66 V84 ) C533( V66 V123 ) C635( V84 V123 ) C686( V93 V110 ) \nC687( V93 V119 ) C688( V93 V126 ) C689( V93 V135 ) C775( V110 V119 ) C776( V110 V126 ) C777( V110 V135 ) \nC809( V119 V123 ) C811( V119 V126 ) C812( V119 V135 ) C840( V126 V135 ) C859( V134 V135 ) C860( V134 V136 ) \nC861( V134 V137 ) C863( V134 V139 ) C864( V134 V140 ) C865( V135 V136 ) C866( V135 V137 ) C868( V135 V139 ) \nC869( V135 V140 ) C870( V136 V137 ) C872( V136 V139 ) C873( V136 V140 ) C875( V137 V139 ) C876( V137 V140 ) \nC878( V139 V140 ) "];19-&gt;28[label="16: V13 V19 V21 V26 V66 \nV84 V93 V110 V119 V123 V126 \nV134 V136 V137 V139 V140 \n37: C124 ,C126 ,C127 ,C128 ,C180 ,\nC183 ,C184 ,C185 ,C186 ,C187 ,C202 ,\nC203 ,C204 ,C247 ,C248 ,C249 ,C250 ,\nC532 ,C533 ,C635 ,C686 ,C687 ,C688 ,\nC775 ,C776 ,C809 ,C811 ,C860 ,C861 ,\nC863 ,C864 ,C870 ,C872 ,C873 ,C875 ,\nC876 ,C878 ,"];29[shape=box, label="id:29 level: 4\n41: V0 V1 V3 V4 V7 \nV18 V19 V22 V25 V26 V43 \nV46 V48 V49 V50 V51 V53 \nV55 V62 V64 V65 V66 V68 \nV69 V76 V85 V90 V93 V97 \nV98 V106 V110 V115 V119 V124 \nV125 V126 V129 V131 V132 V134 \n109: C0( V0 V1 ) C2( V0 V3 ) C3( V0 V4 ) C6( V0 V7 ) C11( V0 V62 ) \nC15( V1 V3 ) C16( V1 V4 ) C19( V1 V7 ) C20( V1 V18</w:t>
      </w:r>
    </w:p>
    <w:p>
      <w:pPr>
        <w:pStyle w:val="PreformattedText"/>
        <w:bidi w:val="0"/>
        <w:spacing w:before="0" w:after="0"/>
        <w:jc w:val="left"/>
        <w:rPr/>
      </w:pPr>
      <w:r>
        <w:rPr/>
        <w:t xml:space="preserve"> </w:t>
      </w:r>
      <w:r>
        <w:rPr/>
        <w:t>) C21( V1 V25 ) C24( V1 V85 ) \nC35( V3 V4 ) C38( V3 V7 ) C39( V3 V65 ) C48( V4 V50 ) C62( V7 V68 ) C168( V18 V19 ) \nC171( V18 V22 ) C173( V18 V25 ) C175( V18 V55 ) C177( V18 V85 ) C178( V18 V134 ) C181( V19 V22 ) \nC183( V19 V26 ) C184( V19 V93 ) C185( V19 V110 ) C186( V19 V119 ) C187( V19 V126 ) C210( V22 V98 ) \nC211( V22 V115 ) C212( V22 V124 ) C231( V25 V26 ) C238( V25 V55 ) C240( V25 V85 ) C241( V25 V134 ) \nC247( V26 V93 ) C248( V26 V110 ) C249( V26 V119 ) C250( V26 V126 ) C375( V43 V76 ) C376( V43 V90 ) \nC377( V43 V97 ) C378( V43 V106 ) C387( V46 V48 ) C388( V46 V49 ) C389( V46 V50 ) C390( V46 V51 ) \nC391( V46 V53 ) C395( V46 V125 ) C407( V48 V49 ) C408( V48 V50 ) C409( V48 V51 ) C411( V48 V53 ) \nC416( V49 V50 ) C417( V49 V51 ) C419( V49 V53 ) C426( V50 V51 ) C428( V50 V53 ) C434( V51 V53 ) \nC447( V53 V131 ) C465( V55 V134 ) C494( V62 V64 ) C495( V62 V65 ) C496( V62 V66 ) C498( V62 V68 ) \nC499( V62 V69 ) C510( V64 V65 ) C511( V64 V66 ) C513( V64 V68 ) C514( V64 V69 ) C519( V65 V66 ) \nC521( V65 V68 ) C522( V65 V69 ) C530( V66 V68 ) C531( V66 V69 ) C534( V66 V129 ) C542( V68 V69 ) \nC552( V69 V132 ) C591( V76 V90 ) C592( V76 V97 ) C593( V76 V106 ) C642( V85 V90 ) C670( V90 V97 ) \nC671( V90 V106 ) C682( V93 V97 ) C683( V93 V98 ) C686( V93 V110 ) C687( V93 V119 ) C688( V93 V126 ) \nC710( V97 V98 ) C713( V97 V106 ) C716( V98 V115 ) C717( V98 V124 ) C773( V110 V115 ) C775( V110 V119 ) \nC776( V110 V126 ) C792( V115 V124 ) C810( V119 V124 ) C811( V119 V126 ) C826( V125 V126 ) C829( V125 V129 ) \nC831( V125 V131 ) C832( V125 V132 ) C836( V126 V129 ) C838( V126 V131 ) C839( V126 V132 ) C850( V129 V131 ) \nC851( V129 V132 ) C854( V131 V132 ) "];19-&gt;29[label="40: V0 V3 V4 V7 V18 \nV19 V22 V25 V26 V43 V46 \nV48 V49 V50 V51 V53 V55 \nV62 V64 V65 V66 V68 V69 \nV76 V85 V90 V93 V97 V98 \nV106 V110 V115 V119 V124 V125 \nV126 V129 V131 V132 V134 \n102: C2 ,C3 ,C6 ,C11 ,C35 ,\nC38 ,C39 ,C48 ,C62 ,C168 ,C171 ,\nC173 ,C175 ,C177 ,C178 ,C181 ,C183 ,\nC184 ,C185 ,C186 ,C187 ,C210 ,C211 ,\nC212 ,C231 ,C238 ,C240 ,C241 ,C247 ,\nC248 ,C249 ,C250 ,C375 ,C376 ,C377 ,\nC378 ,C387 ,C388 ,C389 ,C390 ,C391 ,\nC395 ,C407 ,C408 ,C409 ,C411 ,C416 ,\nC417 ,C419 ,C426 ,C428 ,C434 ,C447 ,\nC465 ,C494 ,C495 ,C496 ,C498 ,C499 ,\nC510 ,C511 ,C513 ,C514 ,C519 ,C521 ,\nC522 ,C530 ,C531 ,C534 ,C542 ,C552 ,\nC591 ,C592 ,C593 ,C642 ,C670 ,C671 ,\nC682 ,C683 ,C686 ,C687 ,C688 ,C710 ,\nC713 ,C716 ,C717 ,C773 ,C775 ,C776 ,\nC792 ,C810 ,C811 ,C826 ,C829 ,C831 ,\nC832 ,C836 ,C838 ,C839 ,C850 ,C851 ,\nC854 ,"];30[shape=box, label="id:30 level: 5\n9: V35 V41 V74 V81 V114 \nV119 V121 V122 V124 \n19: C315( V35 V41 ) C316( V35 V74 ) C317( V35 V81 ) C319( V35 V122 ) C360( V41 V74 ) \nC361( V41 V81 ) C362( V41 V114 ) C363( V41 V122 ) C585( V74 V81 ) C586( V74 V122 ) C625( V81 V114 ) \nC626( V81 V122 ) C790( V114 V122 ) C807( V119 V121 ) C808( V119 V122 ) C810( V119 V124 ) C816( V121 V122 ) \nC818( V121 V124 ) C821( V122 V124 ) "];20-&gt;30[label="8: V35 V41 V74 V81 V114 \nV119 V121 V124 \n11: C315 ,C316 ,C317 ,C360 ,C361 ,\nC362 ,C585 ,C625 ,C807 ,C810 ,C818 ,"];31[shape=box, label="id:31 level: 5\n11: V29 V33 V34 V35 V36 \nV37 V42 V75 V82 V105 V137 \n28: C271( V29 V36 ) C272( V29 V42 ) C273( V29 V75 ) C274( V29 V82 ) C275( V29 V105 ) \nC276( V29 V137 ) C296( V33 V35 ) C297( V33 V36 ) C298( V33 V37 ) C305( V34 V36 ) C306( V34 V37 ) \nC313( V35 V36 ) C314( V35 V37 ) C320( V36 V37 ) C321( V36 V42 ) C322( V36 V75 ) C323( V36 V82 ) \nC324( V36 V105 ) C325( V36 V137 ) C367( V42 V75 ) C368( V42 V82 ) C369( V42 V105 ) C370( V42 V137 ) \nC588( V75 V82 ) C589( V75 V137 ) C629( V82 V105 ) C630( V82 V137 ) C752( V105 V137 ) "];21-&gt;31[label="10: V29 V33 V34 V35 V37 \nV42 V75 V82 V105 V137 \n18: C272 ,C273 ,C274 ,C275 ,C276 ,\nC296 ,C298 ,C306 ,C314 ,C367 ,C368 ,\nC369 ,C370 ,C588 ,C589 ,C629 ,C630 ,\nC752 ,"];32[shape=box, label="id:32 level: 5\n16: V22 V23 V31 V37 V39 \nV40 V41 V42 V43 V44 V53 \nV98 V115 V124 V131 V139 \n40: C207( V22 V23 ) C208( V22 V31 ) C209( V22 V44 ) C210( V22 V98 ) C211( V22 V115 ) \nC212( V22 V124 ) C213( V23 V37 ) C215( V23 V53 ) C217( V23 V131 ) C218( V23 V139 ) C284( V31 V44 ) \nC285( V31 V98 ) C286( V31 V115 ) C287( V31 V124 ) C328( V37 V53 ) C330( V37 V131 ) C331( V37 V139 ) \nC338( V39 V40 ) C339( V39 V41 ) C340( V39 V42 ) C341( V39 V43 ) C342( V39 V44 ) C347( V40 V41 ) \nC348( V40 V42 ) C349( V40 V43 ) C350( V40 V44 ) C357( V41 V42 ) C358( V41 V44 ) C364( V42 V43 ) \nC365( V42 V44 ) C371( V43 V44 ) C380( V44 V98 ) C381( V44 V115 ) C382( V44 V124 ) C447( V53 V131 ) \nC448( V53 V139 ) C716( V98 V115 ) C717( V98 V124 ) C792( V115 V124 ) C855( V131 V139 ) "];21-&gt;32[label="15: V22 V23 V31 V37 V39 \nV40 V41 V42 V43 V53 V98 \nV115 V124 V131 V139 \n30: C207 ,C208 ,C210 ,C211 ,C212 ,\nC213 ,C215 ,C217 ,C218 ,C285 ,C286 ,\nC287 ,C328 ,C330 ,C331 ,C338 ,C339 ,\nC340 ,C341 ,C347 ,C348 ,C349 ,C357 ,\nC364 ,C447 ,C448 ,C716 ,C717 ,C792 ,\nC855 ,"];33[shape=box, label="id:33 level: 5\n8: V49 V54 V55 V57 V58 \nV87 V103 V112 \n16: C420( V49 V57 ) C423( V49 V87 ) C424( V49 V103 ) C425( V49 V112 ) C449( V54 V55 ) \nC451( V54 V57 ) C452( V54 V58 ) C461( V55 V57 ) C462( V55 V58 ) C473( V57 V58 ) C474( V57 V87 ) \nC475( V57 V103 ) C476( V57 V112 ) C655( V87 V103 ) C656( V87 V112 ) C743( V103 V112 ) "];22-&gt;33[label="7: V49 V54 V55 V58 V87 \nV103 V112 \n9: C423 ,C424 ,C425 ,C449 ,C452 ,\nC462 ,C655 ,C656 ,C743 ,"];34[shape=box, label="id:34 level: 5\n17: V10 V12 V30 V49 V51 \nV72 V78 V80 V81 V82 V83 \nV84 V87 V89 V96 V112 V128 \n49: C95( V10 V12 ) C99( V10 V49 ) C100( V10 V72 ) C102( V10 V87 ) C104( V10 V112 ) \nC116( V12 V30 ) C117( V12 V51 ) C118( V12 V83 ) C119( V12 V89 ) C120( V12 V96 ) C121( V12 V128 ) \nC278( V30 V51 ) C280( V30 V83 ) C281( V30 V89 ) C282( V30 V96 ) C283( V30 V128 ) C417( V49 V51 ) \nC421( V49 V72 ) C423( V49 V87 ) C425( V49 V112 ) C436( V51 V83 ) C437( V51 V89 ) C438( V51 V96 ) \nC439( V51 V128 ) C574( V72 V87 ) C576( V72 V112 ) C598( V78 V80 ) C599( V78 V81 ) C600( V78 V82 ) \nC601( V78 V83 ) C602( V78 V84 ) C612( V80 V81 ) C613( V80 V82 ) C614( V80 V83 ) C615( V80 V84 ) \nC621( V81 V82 ) C622( V81 V83 ) C623( V81 V84 ) C627( V82 V83 ) C628( V82 V84 ) C631( V83 V84 ) \nC632( V83 V89 ) C633( V83 V96 ) C634( V83 V128 ) C652( V87 V89 ) C656( V87 V112 ) C667( V89 V96 ) \nC668( V89 V128 ) C709( V96 V128 ) "];23-&gt;34[label="16: V10 V12 V30 V49 V51 \nV72 V78 V80 V81 V82 V84 \nV87 V89 V96 V112 V128 \n38: C95 ,C99 ,C100 ,C102 ,C104 ,\nC116 ,C117 ,C119 ,C120 ,C121 ,C278 ,\nC281 ,C282 ,C283 ,C417 ,C421 ,C423 ,\nC425 ,C437 ,C438 ,C439 ,C574 ,C576 ,\nC598 ,C599 ,C600 ,C602 ,C612 ,C613 ,\nC615 ,C621 ,C623 ,C628 ,C652 ,C656 ,\nC667 ,C668 ,C709 ,"];35[shape=box, label="id:35 level: 5\n20: V7 V8 V9 V10 V12 \nV13 V14 V15 V29 V68 V75 \nV77 V82 V85 V89 V92 V99 \nV105 V107 V140 \n53: C61( V7 V14 ) C62( V7 V68 ) C63( V7 V77 ) C65( V7 V99 ) C66( V7 V107 ) \nC67( V7 V140 ) C68( V8 V9 ) C69( V8 V10 ) C71( V8 V12 ) C72( V8 V13 ) C73( V8 V14 ) \nC74( V8 V15 ) C82( V9 V10 ) C84( V9 V12 ) C85( V9 V13 ) C86( V9 V14 ) C87( V9 V15 ) \nC95( V10 V12 ) C96( V10 V13 ) C97( V10 V14 ) C98( V10 V15 ) C113( V12 V13 ) C114( V12 V14 ) \nC115( V12 V15 ) C119( V12 V89 ) C122( V13 V14 ) C123( V13 V15 ) C131( V14 V15 ) C132( V14 V68 ) \nC133( V14 V77 ) C135( V14 V99 ) C136( V14 V107 ) C137( V14 V140 ) C140( V15 V92 ) C273( V29 V75 ) \nC274( V29 V82 ) C275( V29 V105 ) C543( V68 V77 ) C545( V68 V99 ) C546( V68 V107 ) C547( V68 V140 ) \nC587( V75 V77 ) C588( V75 V82 ) C595( V77 V99 ) C596( V77 V140 ) C629( V82 V105 ) C641( V85 V89 ) \nC644( V85 V92 ) C666( V89 V92 ) C720( V99 V107 ) C721( V99 V140 ) C750( V105 V107 ) C756( V107 V140 ) "];23-&gt;35[label="19: V7 V8 V9 V10 V12 \nV13 V15 V29 V68 V75 V77 \nV82 V85 V89 V92 V99 V105 \nV107 V140 \n41: C62 ,C63 ,C65 ,C66 ,C67 ,\nC68 ,C69 ,C71 ,C72 ,C74 ,C82 ,\nC84 ,C85 ,C87 ,C95 ,C96 ,C98 ,\nC113 ,C115 ,C119 ,C123 ,C140 ,C273 ,\nC274 ,C275 ,C543 ,C545 ,C546 ,C547 ,\nC587 ,C588 ,C595 ,C596 ,C629 ,C641 ,\nC644 ,C666 ,C720 ,C721 ,C750 ,C756 ,"];36[shape=box, label="id:36 level: 5\n9: V30 V51 V54 V56 V58 \nV59 V60 V89 V128 \n20: C278( V30 V51 ) C279( V30 V59 ) C281( V30 V89 ) C283( V30 V128 ) C435( V51 V59 ) \nC437( V51 V89 ) C439( V51 V128 ) C450( V54 V56 ) C452( V54 V58 ) C453( V54 V59 ) C454( V54 V60 ) \nC466( V56 V58 ) C467( V56 V59 ) C468( V56 V60 ) C477( V58 V59 ) C478( V58 V60 ) C483( V59 V60 ) \nC484( V59 V89 ) C485( V59 V128 ) C668( V89 V128 ) "];25-&gt;36[label="8: V30 V51 V54 V56 V58 \nV60 V89 V128 \n12: C278 ,C281 ,C283 ,C437 ,C439 ,\nC450 ,C452 ,C454 ,C466 ,C468 ,C478 ,\nC668 ,"];37[shape=box, label="id:37 level: 5\n11: V23 V37 V53 V54 V55 \nV56 V58 V60 V61 V131 V139 \n29: C213( V23 V37 ) C215( V23 V53 ) C216( V23 V61 ) C217( V23 V131 ) C218( V23 V139 ) \nC328( V37 V53 ) C329( V37 V61 ) C330( V37 V131 ) C331( V37 V139 ) C446( V53 V61 ) C447( V53 V131 ) \nC448( V53 V139 ) C449( V54 V55 ) C450( V54 V56 ) C452( V54 V58 ) C454( V54 V60 ) C455( V54 V61 ) \nC460( V55 V56 ) C462( V55 V58 ) C463( V55 V61 ) C466( V56 V58 ) C468( V56 V60 ) C469( V56 V61 ) \nC478( V58 V60 ) C479( V58 V61 ) C486( V60 V61 ) C491( V61 V131 ) C492( V61 V139 ) C855( V131 V139 ) "];25-&gt;37[label="10: V23 V37 V53 V54 V55 \nV56 V58 V60 V131 V139 \n19: C213 ,C215 ,C217 ,C218 ,C328 ,\nC330 ,C331 ,C447 ,C448 ,C449 ,C450 ,\nC452 ,C454 ,C460 ,C462 ,C466 ,C468 ,\nC478 ,C855 ,"];38[shape=box, label="id:38 level: 5\n13: V9 V33 V48 V56 V78 \nV85 V86 V87 V88 V89 V90 \nV92 V101 \n42: C89( V9 V33 ) C90( V9 V48 ) C91( V9 V56 ) C92( V9 V78 ) C93( V9 V86 ) \nC94( V9 V101 ) C300( V33 V48 ) C301( V33 V56 ) C302( V33 V78 ) C303( V33 V86 ) C304( V33 V101 ) \nC412( V48 V56 ) C413( V48 V78 ) C414( V48 V86 ) C415( V48 V101 ) C470( V56 V78 ) C471( V56 V86 ) \nC472( V56 V101 ) C603( V78 V86 ) C604( V78 V101 ) C638( V85 V86 ) C639( V85 V87 ) C640( V85 V88 ) \nC641( V85 V89 ) C642( V85 V90 ) C644( V85 V92 ) C645( V86 V87 ) C646( V86 V88 ) C647( V86 V89 ) \nC648( V86 V90 ) C649( V86 V92 ) C650( V86 V101</w:t>
      </w:r>
    </w:p>
    <w:p>
      <w:pPr>
        <w:pStyle w:val="PreformattedText"/>
        <w:bidi w:val="0"/>
        <w:spacing w:before="0" w:after="0"/>
        <w:jc w:val="left"/>
        <w:rPr/>
      </w:pPr>
      <w:r>
        <w:rPr/>
        <w:t xml:space="preserve"> </w:t>
      </w:r>
      <w:r>
        <w:rPr/>
        <w:t>) C651( V87 V88 ) C652( V87 V89 ) C653( V87 V90 ) \nC654( V87 V92 ) C657( V88 V89 ) C658( V88 V90 ) C659( V88 V92 ) C664( V89 V90 ) C666( V89 V92 ) \nC669( V90 V92 ) "];26-&gt;38[label="12: V9 V33 V48 V56 V78 \nV85 V87 V88 V89 V90 V92 \nV101 \n30: C89 ,C90 ,C91 ,C92 ,C94 ,\nC300 ,C301 ,C302 ,C304 ,C412 ,C413 ,\nC415 ,C470 ,C472 ,C604 ,C639 ,C640 ,\nC641 ,C642 ,C644 ,C651 ,C652 ,C653 ,\nC654 ,C657 ,C658 ,C659 ,C664 ,C666 ,\nC669 ,"];39[shape=box, label="id:39 level: 5\n14: V3 V65 V80 V88 V94 \nV121 V125 V126 V127 V128 V129 \nV131 V132 V136 \n49: C39( V3 V65 ) C40( V3 V80 ) C41( V3 V88 ) C42( V3 V94 ) C43( V3 V121 ) \nC44( V3 V127 ) C45( V3 V136 ) C523( V65 V80 ) C524( V65 V88 ) C525( V65 V94 ) C526( V65 V121 ) \nC527( V65 V127 ) C528( V65 V136 ) C616( V80 V88 ) C617( V80 V94 ) C618( V80 V121 ) C619( V80 V127 ) \nC620( V80 V136 ) C660( V88 V94 ) C661( V88 V121 ) C662( V88 V127 ) C663( V88 V136 ) C696( V94 V121 ) \nC697( V94 V127 ) C698( V94 V136 ) C819( V121 V127 ) C820( V121 V136 ) C826( V125 V126 ) C827( V125 V127 ) \nC828( V125 V128 ) C829( V125 V129 ) C831( V125 V131 ) C832( V125 V132 ) C834( V126 V127 ) C835( V126 V128 ) \nC836( V126 V129 ) C838( V126 V131 ) C839( V126 V132 ) C841( V127 V128 ) C842( V127 V129 ) C843( V127 V131 ) \nC844( V127 V132 ) C845( V127 V136 ) C846( V128 V129 ) C847( V128 V131 ) C848( V128 V132 ) C850( V129 V131 ) \nC851( V129 V132 ) C854( V131 V132 ) "];26-&gt;39[label="13: V3 V65 V80 V88 V94 \nV121 V125 V126 V128 V129 V131 \nV132 V136 \n36: C39 ,C40 ,C41 ,C42 ,C43 ,\nC45 ,C523 ,C524 ,C525 ,C526 ,C528 ,\nC616 ,C617 ,C618 ,C620 ,C660 ,C661 ,\nC663 ,C696 ,C698 ,C820 ,C826 ,C828 ,\nC829 ,C831 ,C832 ,C835 ,C836 ,C838 ,\nC839 ,C846 ,C847 ,C848 ,C850 ,C851 ,\nC854 ,"];40[shape=box, label="id:40 level: 5\n13: V40 V50 V58 V73 V93 \nV94 V95 V96 V97 V98 V99 \nV100 V113 \n43: C352( V40 V50 ) C353( V40 V58 ) C354( V40 V73 ) C355( V40 V95 ) C356( V40 V113 ) \nC429( V50 V58 ) C430( V50 V73 ) C431( V50 V95 ) C432( V50 V113 ) C480( V58 V73 ) C481( V58 V95 ) \nC482( V58 V113 ) C581( V73 V95 ) C582( V73 V113 ) C679( V93 V94 ) C680( V93 V95 ) C681( V93 V96 ) \nC682( V93 V97 ) C683( V93 V98 ) C684( V93 V99 ) C685( V93 V100 ) C690( V94 V95 ) C691( V94 V96 ) \nC692( V94 V97 ) C693( V94 V98 ) C694( V94 V99 ) C695( V94 V100 ) C699( V95 V96 ) C700( V95 V97 ) \nC701( V95 V98 ) C702( V95 V99 ) C703( V95 V100 ) C704( V95 V113 ) C705( V96 V97 ) C706( V96 V98 ) \nC707( V96 V99 ) C708( V96 V100 ) C710( V97 V98 ) C711( V97 V99 ) C712( V97 V100 ) C714( V98 V99 ) \nC715( V98 V100 ) C719( V99 V100 ) "];27-&gt;40[label="12: V40 V50 V58 V73 V93 \nV94 V96 V97 V98 V99 V100 \nV113 \n31: C352 ,C353 ,C354 ,C356 ,C429 ,\nC430 ,C432 ,C480 ,C482 ,C582 ,C679 ,\nC681 ,C682 ,C683 ,C684 ,C685 ,C691 ,\nC692 ,C693 ,C694 ,C695 ,C705 ,C706 ,\nC707 ,C708 ,C710 ,C711 ,C712 ,C714 ,\nC715 ,C719 ,"];41[shape=box, label="id:41 level: 5\n15: V15 V38 V69 V92 V100 \nV108 V109 V110 V111 V112 V113 \nV114 V115 V116 V132 \n53: C138( V15 V38 ) C139( V15 V69 ) C140( V15 V92 ) C141( V15 V100 ) C142( V15 V108 ) \nC143( V15 V116 ) C144( V15 V132 ) C332( V38 V69 ) C333( V38 V92 ) C334( V38 V100 ) C335( V38 V108 ) \nC336( V38 V116 ) C337( V38 V132 ) C548( V69 V92 ) C549( V69 V100 ) C550( V69 V108 ) C551( V69 V116 ) \nC552( V69 V132 ) C675( V92 V100 ) C676( V92 V108 ) C677( V92 V116 ) C678( V92 V132 ) C722( V100 V108 ) \nC723( V100 V116 ) C724( V100 V132 ) C757( V108 V116 ) C758( V108 V132 ) C759( V109 V110 ) C760( V109 V111 ) \nC761( V109 V112 ) C762( V109 V113 ) C763( V109 V114 ) C764( V109 V115 ) C765( V109 V116 ) C769( V110 V111 ) \nC770( V110 V112 ) C771( V110 V113 ) C772( V110 V114 ) C773( V110 V115 ) C774( V110 V116 ) C778( V111 V112 ) \nC779( V111 V113 ) C780( V111 V114 ) C781( V111 V115 ) C782( V111 V116 ) C784( V112 V113 ) C785( V112 V115 ) \nC786( V112 V116 ) C787( V113 V115 ) C788( V113 V116 ) C789( V114 V116 ) C791( V115 V116 ) C794( V116 V132 ) "];27-&gt;41[label="14: V15 V38 V69 V92 V100 \nV108 V109 V110 V111 V112 V113 \nV114 V115 V132 \n39: C138 ,C139 ,C140 ,C141 ,C142 ,\nC144 ,C332 ,C333 ,C334 ,C335 ,C337 ,\nC548 ,C549 ,C550 ,C552 ,C675 ,C676 ,\nC678 ,C722 ,C724 ,C758 ,C759 ,C760 ,\nC761 ,C762 ,C763 ,C764 ,C769 ,C770 ,\nC771 ,C772 ,C773 ,C778 ,C779 ,C780 ,\nC781 ,C784 ,C785 ,C787 ,"];42[shape=box, label="id:42 level: 5\n11: V13 V21 V66 V84 V123 \nV134 V135 V136 V137 V138 V139 \n30: C124( V13 V21 ) C126( V13 V66 ) C127( V13 V84 ) C128( V13 V123 ) C130( V13 V138 ) \nC202( V21 V66 ) C203( V21 V84 ) C204( V21 V123 ) C206( V21 V138 ) C532( V66 V84 ) C533( V66 V123 ) \nC535( V66 V138 ) C635( V84 V123 ) C637( V84 V138 ) C824( V123 V138 ) C859( V134 V135 ) C860( V134 V136 ) \nC861( V134 V137 ) C862( V134 V138 ) C863( V134 V139 ) C865( V135 V136 ) C866( V135 V137 ) C867( V135 V138 ) \nC868( V135 V139 ) C870( V136 V137 ) C871( V136 V138 ) C872( V136 V139 ) C874( V137 V138 ) C875( V137 V139 ) \nC877( V138 V139 ) "];28-&gt;42[label="10: V13 V21 V66 V84 V123 \nV134 V135 V136 V137 V139 \n20: C124 ,C126 ,C127 ,C128 ,C202 ,\nC203 ,C204 ,C532 ,C533 ,C635 ,C859 ,\nC860 ,C861 ,C863 ,C865 ,C866 ,C868 ,\nC870 ,C872 ,C875 ,"];43[shape=box, label="id:43 level: 5\n20: V0 V1 V3 V4 V6 \nV7 V19 V22 V26 V93 V98 \nV110 V115 V119 V124 V125 V126 \nV129 V131 V132 \n51: C0( V0 V1 ) C2( V0 V3 ) C3( V0 V4 ) C5( V0 V6 ) C6( V0 V7 ) \nC15( V1 V3 ) C16( V1 V4 ) C18( V1 V6 ) C19( V1 V7 ) C35( V3 V4 ) C37( V3 V6 ) \nC38( V3 V7 ) C47( V4 V6 ) C57( V6 V22 ) C58( V6 V98 ) C59( V6 V124 ) C181( V19 V22 ) \nC183( V19 V26 ) C184( V19 V93 ) C185( V19 V110 ) C186( V19 V119 ) C187( V19 V126 ) C210( V22 V98 ) \nC211( V22 V115 ) C212( V22 V124 ) C247( V26 V93 ) C248( V26 V110 ) C249( V26 V119 ) C250( V26 V126 ) \nC683( V93 V98 ) C686( V93 V110 ) C687( V93 V119 ) C688( V93 V126 ) C716( V98 V115 ) C717( V98 V124 ) \nC773( V110 V115 ) C775( V110 V119 ) C776( V110 V126 ) C792( V115 V124 ) C810( V119 V124 ) C811( V119 V126 ) \nC826( V125 V126 ) C829( V125 V129 ) C831( V125 V131 ) C832( V125 V132 ) C836( V126 V129 ) C838( V126 V131 ) \nC839( V126 V132 ) C850( V129 V131 ) C851( V129 V132 ) C854( V131 V132 ) "];29-&gt;43[label="19: V0 V1 V3 V4 V7 \nV19 V22 V26 V93 V98 V110 \nV115 V119 V124 V125 V126 V129 \nV131 V132 \n44: C0 ,C2 ,C3 ,C6 ,C15 ,\nC16 ,C19 ,C35 ,C38 ,C181 ,C183 ,\nC184 ,C185 ,C186 ,C187 ,C210 ,C211 ,\nC212 ,C247 ,C248 ,C249 ,C250 ,C683 ,\nC686 ,C687 ,C688 ,C716 ,C717 ,C773 ,\nC775 ,C776 ,C792 ,C810 ,C811 ,C826 ,\nC829 ,C831 ,C832 ,C836 ,C838 ,C839 ,\nC850 ,C851 ,C854 ,"];44[shape=box, label="id:44 level: 5\n28: V0 V1 V3 V4 V7 \nV18 V25 V43 V46 V48 V49 \nV50 V51 V52 V53 V55 V62 \nV64 V65 V66 V68 V69 V76 \nV85 V90 V97 V106 V134 \n75: C0( V0 V1 ) C2( V0 V3 ) C3( V0 V4 ) C6( V0 V7 ) C11( V0 V62 ) \nC15( V1 V3 ) C16( V1 V4 ) C19( V1 V7 ) C20( V1 V18 ) C21( V1 V25 ) C24( V1 V85 ) \nC35( V3 V4 ) C38( V3 V7 ) C39( V3 V65 ) C48( V4 V50 ) C62( V7 V68 ) C173( V18 V25 ) \nC175( V18 V55 ) C177( V18 V85 ) C178( V18 V134 ) C238( V25 V55 ) C240( V25 V85 ) C241( V25 V134 ) \nC373( V43 V52 ) C375( V43 V76 ) C376( V43 V90 ) C377( V43 V97 ) C378( V43 V106 ) C387( V46 V48 ) \nC388( V46 V49 ) C389( V46 V50 ) C390( V46 V51 ) C391( V46 V53 ) C407( V48 V49 ) C408( V48 V50 ) \nC409( V48 V51 ) C410( V48 V52 ) C411( V48 V53 ) C416( V49 V50 ) C417( V49 V51 ) C418( V49 V52 ) \nC419( V49 V53 ) C426( V50 V51 ) C427( V50 V52 ) C428( V50 V53 ) C433( V51 V52 ) C434( V51 V53 ) \nC440( V52 V53 ) C442( V52 V76 ) C443( V52 V90 ) C444( V52 V97 ) C445( V52 V106 ) C465( V55 V134 ) \nC494( V62 V64 ) C495( V62 V65 ) C496( V62 V66 ) C498( V62 V68 ) C499( V62 V69 ) C510( V64 V65 ) \nC511( V64 V66 ) C513( V64 V68 ) C514( V64 V69 ) C519( V65 V66 ) C521( V65 V68 ) C522( V65 V69 ) \nC530( V66 V68 ) C531( V66 V69 ) C542( V68 V69 ) C591( V76 V90 ) C592( V76 V97 ) C593( V76 V106 ) \nC642( V85 V90 ) C670( V90 V97 ) C671( V90 V106 ) C713( V97 V106 ) "];29-&gt;44[label="27: V0 V1 V3 V4 V7 \nV18 V25 V43 V46 V48 V49 \nV50 V51 V53 V55 V62 V64 \nV65 V66 V68 V69 V76 V85 \nV90 V97 V106 V134 \n65: C0 ,C2 ,C3 ,C6 ,C11 ,\nC15 ,C16 ,C19 ,C20 ,C21 ,C24 ,\nC35 ,C38 ,C39 ,C48 ,C62 ,C173 ,\nC175 ,C177 ,C178 ,C238 ,C240 ,C241 ,\nC375 ,C376 ,C377 ,C378 ,C387 ,C388 ,\nC389 ,C390 ,C391 ,C407 ,C408 ,C409 ,\nC411 ,C416 ,C417 ,C419 ,C426 ,C428 ,\nC434 ,C465 ,C494 ,C495 ,C496 ,C498 ,\nC499 ,C510 ,C511 ,C513 ,C514 ,C519 ,\nC521 ,C522 ,C530 ,C531 ,C542 ,C591 ,\nC592 ,C593 ,C642 ,C670 ,C671 ,C713 ,"];45[shape=box, label="id:45 level: 6\n12: V23 V37 V39 V40 V41 \nV42 V43 V44 V45 V53 V131 \nV139 \n35: C213( V23 V37 ) C214( V23 V45 ) C215( V23 V53 ) C217( V23 V131 ) C218( V23 V139 ) \nC327( V37 V45 ) C328( V37 V53 ) C330( V37 V131 ) C331( V37 V139 ) C338( V39 V40 ) C339( V39 V41 ) \nC340( V39 V42 ) C341( V39 V43 ) C342( V39 V44 ) C343( V39 V45 ) C347( V40 V41 ) C348( V40 V42 ) \nC349( V40 V43 ) C350( V40 V44 ) C351( V40 V45 ) C357( V41 V42 ) C358( V41 V44 ) C359( V41 V45 ) \nC364( V42 V43 ) C365( V42 V44 ) C366( V42 V45 ) C371( V43 V44 ) C372( V43 V45 ) C379( V44 V45 ) \nC383( V45 V53 ) C384( V45 V131 ) C385( V45 V139 ) C447( V53 V131 ) C448( V53 V139 ) C855( V131 V139 ) "];32-&gt;45[label="11: V23 V37 V39 V40 V41 \nV42 V43 V44 V53 V131 V139 \n24: C213 ,C215 ,C217 ,C218 ,C328 ,\nC330 ,C331 ,C338 ,C339 ,C340 ,C341 ,\nC342 ,C347 ,C348 ,C349 ,C350 ,C357 ,\nC358 ,C364 ,C365 ,C371 ,C447 ,C448 ,\nC855 ,"];46[shape=box, label="id:46 level: 6\n12: V10 V49 V72 V78 V79 \nV80 V81 V82 V83 V84 V87 \nV112 \n36: C99( V10 V49 ) C100( V10 V72 ) C101( V10 V79 ) C102( V10 V87 ) C104( V10 V112 ) \nC421( V49 V72 ) C422( V49 V79 ) C423( V49 V87 ) C425( V49 V112 ) C573( V72 V79 ) C574( V72 V87 ) \nC576( V72 V112 ) C597( V78 V79 ) C598( V78 V80 ) C599( V78 V81 ) C600( V78 V82 ) C601( V78 V83 ) \nC602( V78 V84 ) C605( V79 V80 ) C606( V79 V81 ) C607( V79 V82 ) C608( V79 V83 ) C609( V79 V84 ) \nC610( V79 V87 ) C611( V79 V112 ) C612( V80 V81 ) C613( V80 V82 ) C614( V80 V83 ) C615( V80 V84 ) \nC621( V81 V82 ) C622( V81 V83 ) C623( V81 V84 ) C627( V82 V83 ) C628( V82 V84 ) C631( V83 V84 ) \nC656( V87 V112 ) "];34-&gt;46[label="11:</w:t>
      </w:r>
    </w:p>
    <w:p>
      <w:pPr>
        <w:pStyle w:val="PreformattedText"/>
        <w:bidi w:val="0"/>
        <w:spacing w:before="0" w:after="0"/>
        <w:jc w:val="left"/>
        <w:rPr/>
      </w:pPr>
      <w:r>
        <w:rPr/>
        <w:t xml:space="preserve"> </w:t>
      </w:r>
      <w:r>
        <w:rPr/>
        <w:t>V10 V49 V72 V78 V80 \nV81 V82 V83 V84 V87 V112 \n25: C99 ,C100 ,C102 ,C104 ,C421 ,\nC423 ,C425 ,C574 ,C576 ,C598 ,C599 ,\nC600 ,C601 ,C602 ,C612 ,C613 ,C614 ,\nC615 ,C621 ,C622 ,C623 ,C627 ,C628 ,\nC631 ,C656 ,"];47[shape=box, label="id:47 level: 6\n10: V7 V14 V68 V77 V85 \nV89 V91 V92 V99 V107 \n26: C61( V7 V14 ) C62( V7 V68 ) C63( V7 V77 ) C64( V7 V91 ) C65( V7 V99 ) \nC66( V7 V107 ) C132( V14 V68 ) C133( V14 V77 ) C134( V14 V91 ) C135( V14 V99 ) C136( V14 V107 ) \nC543( V68 V77 ) C544( V68 V91 ) C545( V68 V99 ) C546( V68 V107 ) C594( V77 V91 ) C595( V77 V99 ) \nC641( V85 V89 ) C643( V85 V91 ) C644( V85 V92 ) C665( V89 V91 ) C666( V89 V92 ) C672( V91 V92 ) \nC673( V91 V99 ) C674( V91 V107 ) C720( V99 V107 ) "];35-&gt;47[label="9: V7 V14 V68 V77 V85 \nV89 V92 V99 V107 \n17: C61 ,C62 ,C63 ,C65 ,C66 ,\nC132 ,C133 ,C135 ,C136 ,C543 ,C545 ,\nC546 ,C595 ,C641 ,C644 ,C666 ,C720 ,"];48[shape=box, label="id:48 level: 6\n11: V8 V9 V11 V12 V13 \nV14 V15 V29 V75 V82 V105 \n30: C68( V8 V9 ) C70( V8 V11 ) C71( V8 V12 ) C72( V8 V13 ) C73( V8 V14 ) \nC74( V8 V15 ) C83( V9 V11 ) C84( V9 V12 ) C85( V9 V13 ) C86( V9 V14 ) C87( V9 V15 ) \nC105( V11 V12 ) C106( V11 V13 ) C107( V11 V14 ) C108( V11 V15 ) C109( V11 V29 ) C110( V11 V75 ) \nC111( V11 V82 ) C112( V11 V105 ) C113( V12 V13 ) C114( V12 V14 ) C115( V12 V15 ) C122( V13 V14 ) \nC123( V13 V15 ) C131( V14 V15 ) C273( V29 V75 ) C274( V29 V82 ) C275( V29 V105 ) C588( V75 V82 ) \nC629( V82 V105 ) "];35-&gt;48[label="10: V8 V9 V12 V13 V14 \nV15 V29 V75 V82 V105 \n20: C68 ,C71 ,C72 ,C73 ,C74 ,\nC84 ,C85 ,C86 ,C87 ,C113 ,C114 ,\nC115 ,C122 ,C123 ,C131 ,C273 ,C274 ,\nC275 ,C588 ,C629 ,"];49[shape=box, label="id:49 level: 6\n10: V6 V98 V115 V124 V125 \nV126 V129 V130 V131 V132 \n24: C58( V6 V98 ) C59( V6 V124 ) C60( V6 V130 ) C716( V98 V115 ) C717( V98 V124 ) \nC718( V98 V130 ) C792( V115 V124 ) C793( V115 V130 ) C825( V124 V130 ) C826( V125 V126 ) C829( V125 V129 ) \nC830( V125 V130 ) C831( V125 V131 ) C832( V125 V132 ) C836( V126 V129 ) C837( V126 V130 ) C838( V126 V131 ) \nC839( V126 V132 ) C849( V129 V130 ) C850( V129 V131 ) C851( V129 V132 ) C852( V130 V131 ) C853( V130 V132 ) \nC854( V131 V132 ) "];43-&gt;49[label="9: V6 V98 V115 V124 V125 \nV126 V129 V131 V132 \n15: C58 ,C59 ,C716 ,C717 ,C792 ,\nC826 ,C829 ,C831 ,C832 ,C836 ,C838 ,\nC839 ,C850 ,C851 ,C854 ,"];50[shape=box, label="id:50 level: 6\n13: V0 V1 V2 V3 V4 \nV6 V7 V19 V26 V93 V110 \nV119 V126 \n40: C0( V0 V1 ) C1( V0 V2 ) C2( V0 V3 ) C3( V0 V4 ) C5( V0 V6 ) \nC6( V0 V7 ) C14( V1 V2 ) C15( V1 V3 ) C16( V1 V4 ) C18( V1 V6 ) C19( V1 V7 ) \nC25( V2 V3 ) C26( V2 V4 ) C27( V2 V6 ) C28( V2 V7 ) C29( V2 V19 ) C30( V2 V26 ) \nC31( V2 V93 ) C32( V2 V110 ) C33( V2 V119 ) C34( V2 V126 ) C35( V3 V4 ) C37( V3 V6 ) \nC38( V3 V7 ) C47( V4 V6 ) C183( V19 V26 ) C184( V19 V93 ) C185( V19 V110 ) C186( V19 V119 ) \nC187( V19 V126 ) C247( V26 V93 ) C248( V26 V110 ) C249( V26 V119 ) C250( V26 V126 ) C686( V93 V110 ) \nC687( V93 V119 ) C688( V93 V126 ) C775( V110 V119 ) C776( V110 V126 ) C811( V119 V126 ) "];43-&gt;50[label="12: V0 V1 V3 V4 V6 \nV7 V19 V26 V93 V110 V119 \nV126 \n28: C0 ,C2 ,C3 ,C5 ,C6 ,\nC15 ,C16 ,C18 ,C19 ,C35 ,C37 ,\nC38 ,C47 ,C183 ,C184 ,C185 ,C186 ,\nC187 ,C247 ,C248 ,C249 ,C250 ,C686 ,\nC687 ,C688 ,C775 ,C776 ,C811 ,"];51[shape=box, label="id:51 level: 6\n10: V0 V1 V3 V4 V5 \nV7 V52 V76 V90 V106 \n24: C0( V0 V1 ) C2( V0 V3 ) C3( V0 V4 ) C4( V0 V5 ) C6( V0 V7 ) \nC15( V1 V3 ) C16( V1 V4 ) C17( V1 V5 ) C19( V1 V7 ) C35( V3 V4 ) C36( V3 V5 ) \nC38( V3 V7 ) C46( V4 V5 ) C52( V5 V7 ) C53( V5 V52 ) C54( V5 V76 ) C55( V5 V90 ) \nC56( V5 V106 ) C442( V52 V76 ) C443( V52 V90 ) C445( V52 V106 ) C591( V76 V90 ) C593( V76 V106 ) \nC671( V90 V106 ) "];44-&gt;51[label="9: V0 V1 V3 V4 V7 \nV52 V76 V90 V106 \n15: C0 ,C2 ,C3 ,C6 ,C15 ,\nC16 ,C19 ,C35 ,C38 ,C442 ,C443 ,\nC445 ,C591 ,C593 ,C671 ,"];52[shape=box, label="id:52 level: 6\n25: V1 V18 V25 V43 V46 \nV48 V49 V50 V51 V52 V53 \nV55 V62 V63 V64 V65 V66 \nV68 V69 V76 V85 V90 V97 \nV106 V134 \n74: C20( V1 V18 ) C21( V1 V25 ) C23( V1 V63 ) C24( V1 V85 ) C173( V18 V25 ) \nC175( V18 V55 ) C176( V18 V63 ) C177( V18 V85 ) C178( V18 V134 ) C238( V25 V55 ) C239( V25 V63 ) \nC240( V25 V85 ) C241( V25 V134 ) C373( V43 V52 ) C375( V43 V76 ) C376( V43 V90 ) C377( V43 V97 ) \nC378( V43 V106 ) C387( V46 V48 ) C388( V46 V49 ) C389( V46 V50 ) C390( V46 V51 ) C391( V46 V53 ) \nC407( V48 V49 ) C408( V48 V50 ) C409( V48 V51 ) C410( V48 V52 ) C411( V48 V53 ) C416( V49 V50 ) \nC417( V49 V51 ) C418( V49 V52 ) C419( V49 V53 ) C426( V50 V51 ) C427( V50 V52 ) C428( V50 V53 ) \nC433( V51 V52 ) C434( V51 V53 ) C440( V52 V53 ) C442( V52 V76 ) C443( V52 V90 ) C444( V52 V97 ) \nC445( V52 V106 ) C464( V55 V63 ) C465( V55 V134 ) C493( V62 V63 ) C494( V62 V64 ) C495( V62 V65 ) \nC496( V62 V66 ) C498( V62 V68 ) C499( V62 V69 ) C502( V63 V64 ) C503( V63 V65 ) C504( V63 V66 ) \nC506( V63 V68 ) C507( V63 V69 ) C508( V63 V85 ) C509( V63 V134 ) C510( V64 V65 ) C511( V64 V66 ) \nC513( V64 V68 ) C514( V64 V69 ) C519( V65 V66 ) C521( V65 V68 ) C522( V65 V69 ) C530( V66 V68 ) \nC531( V66 V69 ) C542( V68 V69 ) C591( V76 V90 ) C592( V76 V97 ) C593( V76 V106 ) C642( V85 V90 ) \nC670( V90 V97 ) C671( V90 V106 ) C713( V97 V106 ) "];44-&gt;52[label="24: V1 V18 V25 V43 V46 \nV48 V49 V50 V51 V52 V53 \nV55 V62 V64 V65 V66 V68 \nV69 V76 V85 V90 V97 V106 \nV134 \n62: C20 ,C21 ,C24 ,C173 ,C175 ,\nC177 ,C178 ,C238 ,C240 ,C241 ,C373 ,\nC375 ,C376 ,C377 ,C378 ,C387 ,C388 ,\nC389 ,C390 ,C391 ,C407 ,C408 ,C409 ,\nC410 ,C411 ,C416 ,C417 ,C418 ,C419 ,\nC426 ,C427 ,C428 ,C433 ,C434 ,C440 ,\nC442 ,C443 ,C444 ,C445 ,C465 ,C494 ,\nC495 ,C496 ,C498 ,C499 ,C510 ,C511 ,\nC513 ,C514 ,C519 ,C521 ,C522 ,C530 ,\nC531 ,C542 ,C591 ,C592 ,C593 ,C642 ,\nC670 ,C671 ,C713 ,"];53[shape=box, label="id:53 level: 7\n14: V43 V52 V62 V63 V64 \nV65 V66 V67 V68 V69 V76 \nV90 V97 V106 \n49: C373( V43 V52 ) C374( V43 V67 ) C375( V43 V76 ) C376( V43 V90 ) C377( V43 V97 ) \nC378( V43 V106 ) C441( V52 V67 ) C442( V52 V76 ) C443( V52 V90 ) C444( V52 V97 ) C445( V52 V106 ) \nC493( V62 V63 ) C494( V62 V64 ) C495( V62 V65 ) C496( V62 V66 ) C497( V62 V67 ) C498( V62 V68 ) \nC499( V62 V69 ) C502( V63 V64 ) C503( V63 V65 ) C504( V63 V66 ) C505( V63 V67 ) C506( V63 V68 ) \nC507( V63 V69 ) C510( V64 V65 ) C511( V64 V66 ) C512( V64 V67 ) C513( V64 V68 ) C514( V64 V69 ) \nC519( V65 V66 ) C520( V65 V67 ) C521( V65 V68 ) C522( V65 V69 ) C529( V66 V67 ) C530( V66 V68 ) \nC531( V66 V69 ) C536( V67 V68 ) C537( V67 V69 ) C538( V67 V76 ) C539( V67 V90 ) C540( V67 V97 ) \nC541( V67 V106 ) C542( V68 V69 ) C591( V76 V90 ) C592( V76 V97 ) C593( V76 V106 ) C670( V90 V97 ) \nC671( V90 V106 ) C713( V97 V106 ) "];52-&gt;53[label="13: V43 V52 V62 V63 V64 \nV65 V66 V68 V69 V76 V90 \nV97 V106 \n36: C373 ,C375 ,C376 ,C377 ,C378 ,\nC442 ,C443 ,C444 ,C445 ,C493 ,C494 ,\nC495 ,C496 ,C498 ,C499 ,C502 ,C503 ,\nC504 ,C506 ,C507 ,C510 ,C511 ,C513 ,\nC514 ,C519 ,C521 ,C522 ,C530 ,C531 ,\nC542 ,C591 ,C592 ,C593 ,C670 ,C671 ,\nC713 ,"];54[shape=box, label="id:54 level: 7\n15: V1 V18 V25 V46 V47 \nV48 V49 V50 V51 V52 V53 \nV55 V63 V85 V134 \n51: C20( V1 V18 ) C21( V1 V25 ) C22( V1 V47 ) C23( V1 V63 ) C24( V1 V85 ) \nC173( V18 V25 ) C174( V18 V47 ) C175( V18 V55 ) C176( V18 V63 ) C177( V18 V85 ) C178( V18 V134 ) \nC237( V25 V47 ) C238( V25 V55 ) C239( V25 V63 ) C240( V25 V85 ) C241( V25 V134 ) C386( V46 V47 ) \nC387( V46 V48 ) C388( V46 V49 ) C389( V46 V50 ) C390( V46 V51 ) C391( V46 V53 ) C397( V47 V48 ) \nC398( V47 V49 ) C399( V47 V50 ) C400( V47 V51 ) C401( V47 V52 ) C402( V47 V53 ) C403( V47 V55 ) \nC404( V47 V63 ) C405( V47 V85 ) C406( V47 V134 ) C407( V48 V49 ) C408( V48 V50 ) C409( V48 V51 ) \nC410( V48 V52 ) C411( V48 V53 ) C416( V49 V50 ) C417( V49 V51 ) C418( V49 V52 ) C419( V49 V53 ) \nC426( V50 V51 ) C427( V50 V52 ) C428( V50 V53 ) C433( V51 V52 ) C434( V51 V53 ) C440( V52 V53 ) \nC464( V55 V63 ) C465( V55 V134 ) C508( V63 V85 ) C509( V63 V134 ) "];52-&gt;54[label="14: V1 V18 V25 V46 V48 \nV49 V50 V51 V52 V53 V55 \nV63 V85 V134 \n37: C20 ,C21 ,C23 ,C24 ,C173 ,\nC175 ,C176 ,C177 ,C178 ,C238 ,C239 ,\nC240 ,C241 ,C387 ,C388 ,C389 ,C390 ,\nC391 ,C407 ,C408 ,C409 ,C410 ,C411 ,\nC416 ,C417 ,C418 ,C419 ,C426 ,C427 ,\nC428 ,C433 ,C434 ,C440 ,C464 ,C465 ,\nC508 ,C5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