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5[shape=box, label="id:55 level: 0\n315: C6 C7 C8 C9 C10 \nC11 C12 C13 C19 C20 C21 \nC22 C23 C24 C28 C29 C30 \nC34 C38 C39 C40 C41 C42 \nC43 C44 C45 C48 C49 C50 \nC52 C53 C54 C55 C56 C57 \nC75 C76 C77 C78 C79 C88 \nC90 C91 C99 C109 C116 C117 \nC119 C120 C125 C130 C149 C154 \nC155 C159 C163 C170 C177 C180 \nC184 C185 C186 C187 C189 C192 \nC193 C194 C195 C196 C197 C198 \nC199 C200 C201 C206 C210 C211 \nC212 C222 C226 C233 C240 C243 \nC247 C248 C249 C250 C255 C258 \nC259 C260 C261 C262 C271 C273 \nC274 C275 C280 C282 C283 C285 \nC286 C287 C290 C292 C293 C294 \nC295 C296 C298 C300 C301 C306 \nC313 C314 C317 C320 C321 C325 \nC326 C339 C347 C355 C356 C357 \nC358 C359 C361 C367 C368 C369 \nC373 C374 C375 C376 C377 C378 \nC380 C381 C382 C393 C395 C396 \nC401 C405 C410 C413 C414 C415 \nC418 C421 C422 C423 C424 C425 \nC427 C431 C432 C433 C436 C438 \nC439 C440 C456 C458 C459 C470 \nC471 C472 C474 C475 C476 C481 \nC482 C485 C487 C488 C489 C490 \nC494 C495 C496 C497 C498 C499 \nC502 C503 C504 C505 C506 C507 \nC508 C535 C553 C554 C556 C557 \nC558 C561 C562 C568 C569 C577 \nC578 C579 C580 C581 C582 C583 \nC584 C585 C589 C624 C625 C626 \nC630 C632 C633 C637 C641 C647 \nC652 C657 C664 C665 C666 C667 \nC668 C679 C682 C684 C685 C688 \nC689 C690 C691 C693 C700 C702 \nC703 C705 C707 C708 C709 C710 \nC714 C715 C726 C732 C744 C745 \nC746 C747 C752 C760 C761 C765 \nC766 C767 C768 C769 C770 C774 \nC776 C777 C779 C780 C781 C784 \nC785 C788 C789 C791 C796 C797 \nC798 C799 C800 C801 C802 C803 \nC804 C805 C806 C807 C809 C811 \nC812 C815 C816 C818 C822 C824 \nC830 C831 C837 C838 C840 C843 \nC847 C849 C850 C852 C853 C854 \nC857 C860 C864 C865 C869 C870 \nC871 C872 C876 C878 \n1500: C6_=_C7( C6 C7 ) C6_=_C8( C6 C8 ) C6_=_C9( C6 C9 ) C6_=_C10( C6 C10 ) C6_=_C11( C6 C11 ) \nC6_=_C12( C6 C12 ) C6_=_C13( C6 C13 ) C6_=_C19( C6 C19 ) C6_=_C28( C6 C28 ) C6_=_C38( C6 C38 ) C6_=_C52( C6 C52 ) \nC7_=_C8( C7 C8 ) C7_=_C9( C7 C9 ) C7_=_C10( C7 C10 ) C7_=_C11( C7 C11 ) C7_=_C12( C7 C12 ) C7_=_C13( C7 C13 ) \nC7_=_C159( C7 C159 ) C7_=_C163( C7 C163 ) C8_=_C9( C8 C9 ) C8_=_C10( C8 C10 ) C8_=_C11( C8 C11 ) C8_=_C12( C8 C12 ) \nC8_=_C13( C8 C13 ) C8_=_C222( C8 C222 ) C8_=_C226( C8 C226 ) C9_=_C10( C9 C10 ) C9_=_C11( C9 C11 ) C9_=_C12( C9 C12 ) \nC9_=_C13( C9 C13 ) C9_=_C163( C9 C163 ) C9_=_C226( C9 C226 ) C9_=_C290( C9 C290 ) C9_=_C292( C9 C292 ) C9_=_C293( C9 C293 ) \nC9_=_C294( C9 C294 ) C9_=_C295( C9 C295 ) C10_=_C11( C10 C11 ) C10_=_C12( C10 C12 ) C10_=_C13( C10 C13 ) C10_=_C292( C10 C292 ) \nC10_=_C339( C10 C339 ) C11_=_C12( C11 C12 ) C11_=_C13( C11 C13 ) C11_=_C293( C11 C293 ) C11_=_C494( C11 C494 ) C11_=_C495( C11 C495 ) \nC11_=_C496( C11 C496 ) C11_=_C497( C11 C497 ) C11_=_C498( C11 C498 ) C11_=_C499( C11 C499 ) C12_=_C13( C12 C13 ) C12_=_C294( C12 C294 ) \nC12_=_C553( C12 C553 ) C12_=_C554( C12 C554 ) C12_=_C556( C12 C556 ) C12_=_C557( C12 C557 ) C12_=_C558( C12 C558 ) C13_=_C295( C13 C295 ) \nC13_=_C801( C13 C801 ) C13_=_C802( C13 C802 ) C13_=_C803( C13 C803 ) C13_=_C804( C13 C804 ) C13_=_C805( C13 C805 ) C19_=_C20( C19 C20 ) \nC19_=_C21( C19 C21 ) C19_=_C22( C19 C22 ) C19_=_C23( C19 C23 ) C19_=_C24( C19 C24 ) C19_=_C28( C19 C28 ) C19_=_C38( C19 C38 ) \nC19_=_C52( C19 C52 ) C20_=_C21( C20 C21 ) C20_=_C22( C20 C22 ) C20_=_C23( C20 C23 ) C20_=_C24( C20 C24 ) C20_=_C170( C20 C170 ) \nC20_=_C177( C20 C177 ) C21_=_C22( C21 C22 ) C21_=_C23( C21 C23 ) C21_=_C24( C21 C24 ) C21_=_C233( C21 C233 ) C21_=_C240( C21 C240 ) \nC22_=_C23( C22 C23 ) C22_=_C24( C22 C24 ) C22_=_C401( C22 C401 ) C22_=_C405( C22 C405 ) C23_=_C24( C23 C24 ) C23_=_C502( C23 C502 ) \nC23_=_C503( C23 C503 ) C23_=_C504( C23 C504 ) C23_=_C505( C23 C505 ) C23_=_C506( C23 C506 ) C23_=_C507( C23 C507 ) C23_=_C508( C23 C508 ) \nC24_=_C177( C24 C177 ) C24_=_C240( C24 C240 ) C24_=_C405( C24 C405 ) C24_=_C508( C24 C508 ) C24_=_C641( C24 C641 ) C28_=_C29( C28 C29 ) \nC28_=_C30( C28 C30 ) C28_=_C34( C28 C34 ) C28_=_C38( C28 C38 ) C28_=_C52( C28 C52 ) C29_=_C30( C29 C30 ) C29_=_C34( C29 C34 ) \nC29_=_C180( C29 C180 ) C29_=_C184( C29 C184 ) C29_=_C185( C29 C185 ) C29_=_C186( C29 C186 ) C29_=_C187( C29 C187 ) C30_=_C34( C30 C34 ) \nC30_=_C243( C30 C243 ) C30_=_C247( C30 C247 ) C30_=_C248( C30 C248 ) C30_=_C249( C30 C249 ) C30_=_C250( C30 C250 ) C34_=_C187( C34 C187 ) \nC34_=_C250( C34 C250 ) C34_=_C688( C34 C688 ) C34_=_C776( C34 C776 ) C34_=_C811( C34 C811 ) C34_=_C837( C34 C837 ) C34_=_C838( C34 C838 ) \nC34_=_C840( C34 C840 ) C38_=_C39( C38 C39 ) C38_=_C40( C38 C40 ) C38_=_C41( C38 C41 ) C38_=_C42( C38 C42 ) C38_=_C43( C38 C43 ) \nC38_=_C44( C38 C44 ) C38_=_C45( C38 C45 ) C38_=_C52( C38 C52 ) C39_=_C40( C39 C40 ) C39_=_C41( C39 C41 ) C39_=_C42( C39 C42 ) \nC39_=_C43( C39 C43 ) C39_=_C44( C39 C44 ) C39_=_C45( C39 C45 ) C39_=_C495( C39 C495 ) C39_=_C503( C39 C503 ) C40_=_C41( C40 C41 ) \nC40_=_C42( C40 C42 ) C40_=_C43( C40 C43 ) C40_=_C44( C40 C44 ) C40_=_C45( C40 C45 ) C41_=_C42( C41 C42 ) C41_=_C43( C41 C43 ) \nC41_=_C44( C41 C44 ) C41_=_C45( C41 C45 ) C41_=_C657( C41 C657 ) C42_=_C43( C42 C43 ) C42_=_C44( C42 C44 ) C42_=_C45( C42 C45 ) \nC42_=_C679( C42 C679 ) C42_=_C690( C42 C690 ) C42_=_C691( C42 C691 ) C42_=_C693( C42 C693 ) C43_=_C44( C43 C44 ) C43_=_C45( C43 C45 ) \nC43_=_C803( C43 C803 ) C43_=_C807( C43 C807 ) C43_=_C816( C43 C816 ) C43_=_C818( C43 C818 ) C44_=_C45( C44 C45 ) C44_=_C843( C44 C843 ) \nC45_=_C860( C45 C860 ) C45_=_C865( C45 C865 ) C45_=_C870( C45 C870 ) C45_=_C871( C45 C871 ) C45_=_C872( C45 C872 ) C48_=_C49( C48 C49 ) \nC48_=_C50( C48 C50 ) C48_=_C427( C48 C427 ) C48_=_C431( C48 C431 ) C48_=_C432( C48 C432 ) C49_=_C50( C49 C50 ) C49_=_C481( C49 C481 ) \nC49_=_C482( C49 C482 ) C50_=_C561( C50 C561 ) C50_=_C568( C50 C568 ) C50_=_C577( C50 C577 ) C50_=_C578( C50 C578 ) C50_=_C579( C50 C579 ) \nC50_=_C580( C50 C580 ) C50_=_C581( C50 C581 ) C50_=_C582( C50 C582 ) C52_=_C53( C52 C53 ) C52_=_C54( C52 C54 ) C52_=_C55( C52 C55 ) \nC52_=_C56( C52 C56 ) C53_=_C54( C53 C54 ) C53_=_C55( C53 C55 ) C53_=_C56( C53 C56 ) C53_=_C373( C53 C373 ) C53_=_C401( C53 C401 ) \nC53_=_C410( C53 C410 ) C53_=_C418( C53 C418 ) C53_=_C427( C53 C427 ) C53_=_C433( C53 C433 ) C53_=_C440( C53 C440 ) C54_=_C55( C54 C55 ) \nC54_=_C56( C54 C56 ) C54_=_C375( C54 C375 ) C54_=_C557( C54 C557 ) C54_=_C579( C54 C579 ) C55_=_C56( C55 C56 ) C55_=_C376( C55 C376 ) \nC55_=_C664( C55 C664 ) C56_=_C378( C56 C378 ) C56_=_C745( C56 C745 ) C57_=_C199( C57 C199 ) C57_=_C210( C57 C210 ) C57_=_C211( C57 C211 ) \nC57_=_C212( C57 C212 ) C75_=_C76( C75 C76 ) C75_=_C77( C75 C77 ) C75_=_C78( C75 C78 ) C75_=_C79( C75 C79 ) C75_=_C149( C75 C149 ) \nC75_=_C154( C75 C154 ) C75_=_C155( C75 C155 ) C76_=_C77( C76 C77 ) C76_=_C78( C76 C78 ) C76_=_C79( C76 C79 ) C76_=_C393( C76 C393 ) \nC76_=_C395( C76 C395 ) C76_=_C396( C76 C396 ) C77_=_C78( C77 C78 ) C77_=_C79( C77 C79 ) C77_=_C456( C77 C456 ) C77_=_C458( C77 C458 ) \nC77_=_C459( C77 C459 ) C78_=_C79( C78 C79 ) C78_=_C154( C78 C154 ) C78_=_C393( C78 C393 ) C78_=_C456( C78 C456 ) C78_=_C760( C78 C760 ) \nC78_=_C761( C78 C761 ) C78_=_C765( C78 C765 ) C78_=_C766( C78 C766 ) C78_=_C767( C78 C767 ) C78_=_C768( C78 C768 ) C79_=_C766( C79 C766 ) \nC79_=_C796( C79 C796 ) C79_=_C797( C79 C797 ) C79_=_C798( C79 C798 ) C79_=_C799( C79 C799 ) C79_=_C800( C79 C800 ) C88_=_C90( C88 C90 ) \nC88_=_C91( C88 C91 ) C88_=_C255( C88 C255 ) C88_=_C258( C88 C258 ) C88_=_C259( C88 C259 ) C90_=_C91( C90 C91 ) C90_=_C300( C90 C300 ) \nC90_=_C410( C90 C410 ) C90_=_C413( C90 C413 ) C90_=_C414( C90 C414 ) C90_=_C415( C90 C415 ) C91_=_C301( C91 C301 ) C91_=_C470( C91 C470 ) \nC91_=_C471( C91 C471 ) C91_=_C472( C91 C472 ) C99_=_C418( C99 C418 ) C99_=_C421( C99 C421 ) C99_=_C422( C99 C422 ) C99_=_C423( C99 C423 ) \nC99_=_C424( C99 C424 ) C99_=_C425( C99 C425 ) C109_=_C260( C109 C260 ) C109_=_C271( C109 C271 ) C109_=_C273( C109 C273 ) C109_=_C274( C109 C274 ) \nC109_=_C275( C109 C275 ) C116_=_C117( C116 C117 ) C116_=_C119( C116 C119 ) C116_=_C120( C116 C120 ) C116_=_C261( C116 C261 ) C116_=_C280( C116 C280 ) \nC116_=_C282( C116 C282 ) C116_=_C283( C116 C283 ) C117_=_C119( C117 C119 ) C117_=_C120( C117 C120 ) C117_=_C433( C117 C433 ) C117_=_C436( C117 C436 ) \nC117_=_C438( C117 C438 ) C117_=_C439( C117 C439 ) C119_=_C120( C119 C120 ) C119_=_C632( C119 C632 ) C119_=_C641( C119 C641 ) C119_=_C647( C119 C647 ) \nC119_=_C652( C119 C652 ) C119_=_C657( C119 C657 ) C119_=_C664( C119 C664 ) C119_=_C665( C119 C665 ) C119_=_C666( C119 C666 ) C119_=_C667( C119 C667 ) \nC119_=_C668( C119 C668 ) C120_=_C282( C120 C282 ) C120_=_C438( C120 C438 ) C120_=_C633( C120 C633 ) C120_=_C667( C120 C667 ) C120_=_C691( C120 C691 ) \nC120_=_C705( C120 C705 ) C120_=_C707( C120 C707 ) C120_=_C708( C120 C708 ) C120_=_C709( C120 C709 ) C125_=_C130( C125 C130 ) C125_=_C201( C125 C201 ) \nC125_=_C487( C125 C487 ) C125_=_C488( C125 C488 ) C125_=_C489( C125 C489 ) C125_=_C490( C125 C490 ) C130_=_C206( C130 C206 ) C130_=_C535( C130 C535 ) \nC130_=_C637( C130 C637 ) C130_=_C824( C130 C824 ) C130_=_C871( C130 C871 ) C149_=_C154( C149 C154 ) C149_=_C155( C149 C155 ) C149_=_C159( C149 C159 ) \nC149_=_C170( C149 C170 ) C149_=_C180( C149 C180 ) C149_=_C189( C149 C189 ) C149_=_C199( C149 C199 ) C149_=_C200( C149 C200 ) C149_=_C201( C149 C201 ) \nC149_=_C206( C149 C206 ) C154_=_C155( C154 C155 ) C154_=_C393( C154 C393 ) C154_=_C456( C154 C456 ) C154_=_C760( C154 C760 ) C154_=_C761( C154 C761 ) \nC154_=_C765( C154 C765 ) C154_=_C766( C154 C766 ) C154_=_C767( C154 C767 ) C154_=_C768( C154 C768 ) C155_=_C395( C155 C395 ) C155_=_C458( C155 C458 ) \nC155_=_C767( C155 C767 ) C155_=_C800( C155 C800 ) C155_=_C830( C155 C830 ) C155_=_C831( C155 C831 ) C159_=_C163( C159 C163 ) C159_=_C170( C159 C170 ) \nC159_=_C180( C159 C180 ) C159_=_C189( C159 C189 ) C159_=_C199( C159 C199 ) C159_=_C200( C159 C200 ) C159_=_C201( C159 C201 ) C159_=_C206( C159 C206 ) \nC163_=_C226( C163 C226 ) C163_=_C290( C163 C290 ) C163_=_C292( C163 C292 ) C163_=_C293( C163 C293</w:t>
      </w:r>
    </w:p>
    <w:p>
      <w:pPr>
        <w:pStyle w:val="PreformattedText"/>
        <w:bidi w:val="0"/>
        <w:spacing w:before="0" w:after="0"/>
        <w:jc w:val="left"/>
        <w:rPr/>
      </w:pPr>
      <w:r>
        <w:rPr/>
        <w:t xml:space="preserve"> </w:t>
      </w:r>
      <w:r>
        <w:rPr/>
        <w:t>) C163_=_C294( C163 C294 ) C163_=_C295( C163 C295 ) \nC170_=_C177( C170 C177 ) C170_=_C180( C170 C180 ) C170_=_C189( C170 C189 ) C170_=_C199( C170 C199 ) C170_=_C200( C170 C200 ) C170_=_C201( C170 C201 ) \nC170_=_C206( C170 C206 ) C177_=_C240( C177 C240 ) C177_=_C405( C177 C405 ) C177_=_C508( C177 C508 ) C177_=_C641( C177 C641 ) C180_=_C184( C180 C184 ) \nC180_=_C185( C180 C185 ) C180_=_C186( C180 C186 ) C180_=_C187( C180 C187 ) C180_=_C189( C180 C189 ) C180_=_C199( C180 C199 ) C180_=_C200( C180 C200 ) \nC180_=_C201( C180 C201 ) C180_=_C206( C180 C206 ) C184_=_C185( C184 C185 ) C184_=_C186( C184 C186 ) C184_=_C187( C184 C187 ) C184_=_C247( C184 C247 ) \nC184_=_C679( C184 C679 ) C184_=_C682( C184 C682 ) C184_=_C684( C184 C684 ) C184_=_C685( C184 C685 ) C184_=_C688( C184 C688 ) C184_=_C689( C184 C689 ) \nC185_=_C186( C185 C186 ) C185_=_C187( C185 C187 ) C185_=_C248( C185 C248 ) C185_=_C769( C185 C769 ) C185_=_C770( C185 C770 ) C185_=_C774( C185 C774 ) \nC185_=_C776( C185 C776 ) C185_=_C777( C185 C777 ) C186_=_C187( C186 C187 ) C186_=_C249( C186 C249 ) C186_=_C796( C186 C796 ) C186_=_C801( C186 C801 ) \nC186_=_C806( C186 C806 ) C186_=_C807( C186 C807 ) C186_=_C809( C186 C809 ) C186_=_C811( C186 C811 ) C186_=_C812( C186 C812 ) C187_=_C250( C187 C250 ) \nC187_=_C688( C187 C688 ) C187_=_C776( C187 C776 ) C187_=_C811( C187 C811 ) C187_=_C837( C187 C837 ) C187_=_C838( C187 C838 ) C187_=_C840( C187 C840 ) \nC189_=_C192( C189 C192 ) C189_=_C193( C189 C193 ) C189_=_C194( C189 C194 ) C189_=_C195( C189 C195 ) C189_=_C196( C189 C196 ) C189_=_C197( C189 C197 ) \nC189_=_C198( C189 C198 ) C189_=_C199( C189 C199 ) C189_=_C200( C189 C200 ) C189_=_C201( C189 C201 ) C189_=_C206( C189 C206 ) C192_=_C193( C192 C193 ) \nC192_=_C194( C192 C194 ) C192_=_C195( C192 C195 ) C192_=_C196( C192 C196 ) C192_=_C197( C192 C197 ) C192_=_C198( C192 C198 ) C192_=_C222( C192 C222 ) \nC192_=_C233( C192 C233 ) C192_=_C243( C192 C243 ) C192_=_C260( C192 C260 ) C192_=_C261( C192 C261 ) C192_=_C262( C192 C262 ) C193_=_C194( C193 C194 ) \nC193_=_C195( C193 C195 ) C193_=_C196( C193 C196 ) C193_=_C197( C193 C197 ) C193_=_C198( C193 C198 ) C193_=_C306( C193 C306 ) C194_=_C195( C194 C195 ) \nC194_=_C196( C194 C196 ) C194_=_C197( C194 C197 ) C194_=_C198( C194 C198 ) C194_=_C494( C194 C494 ) C194_=_C502( C194 C502 ) C195_=_C196( C195 C196 ) \nC195_=_C197( C195 C197 ) C195_=_C198( C195 C198 ) C195_=_C553( C195 C553 ) C195_=_C561( C195 C561 ) C195_=_C562( C195 C562 ) C196_=_C197( C196 C197 ) \nC196_=_C198( C196 C198 ) C196_=_C732( C196 C732 ) C197_=_C198( C197 C198 ) C197_=_C760( C197 C760 ) C197_=_C769( C197 C769 ) C197_=_C779( C197 C779 ) \nC197_=_C780( C197 C780 ) C197_=_C781( C197 C781 ) C198_=_C797( C198 C797 ) C198_=_C802( C198 C802 ) C198_=_C806( C198 C806 ) C198_=_C815( C198 C815 ) \nC199_=_C200( C199 C200 ) C199_=_C201( C199 C201 ) C199_=_C206( C199 C206 ) C199_=_C210( C199 C210 ) C199_=_C211( C199 C211 ) C199_=_C212( C199 C212 ) \nC200_=_C201( C200 C201 ) C200_=_C206( C200 C206 ) C201_=_C206( C201 C206 ) C201_=_C487( C201 C487 ) C201_=_C488( C201 C488 ) C201_=_C489( C201 C489 ) \nC201_=_C490( C201 C490 ) C206_=_C535( C206 C535 ) C206_=_C637( C206 C637 ) C206_=_C824( C206 C824 ) C206_=_C871( C206 C871 ) C210_=_C211( C210 C211 ) \nC210_=_C212( C210 C212 ) C210_=_C285( C210 C285 ) C210_=_C380( C210 C380 ) C210_=_C693( C210 C693 ) C210_=_C710( C210 C710 ) C210_=_C714( C210 C714 ) \nC210_=_C715( C210 C715 ) C211_=_C212( C211 C212 ) C211_=_C286( C211 C286 ) C211_=_C381( C211 C381 ) C211_=_C781( C211 C781 ) C211_=_C785( C211 C785 ) \nC211_=_C791( C211 C791 ) C212_=_C287( C212 C287 ) C212_=_C382( C212 C382 ) C212_=_C799( C212 C799 ) C212_=_C805( C212 C805 ) C212_=_C815( C212 C815 ) \nC212_=_C818( C212 C818 ) C212_=_C822( C212 C822 ) C222_=_C226( C222 C226 ) C222_=_C233( C222 C233 ) C222_=_C243( C222 C243 ) C222_=_C260( C222 C260 ) \nC222_=_C261( C222 C261 ) C222_=_C262( C222 C262 ) C226_=_C290( C226 C290 ) C226_=_C292( C226 C292 ) C226_=_C293( C226 C293 ) C226_=_C294( C226 C294 ) \nC226_=_C295( C226 C295 ) C233_=_C240( C233 C240 ) C233_=_C243( C233 C243 ) C233_=_C260( C233 C260 ) C233_=_C261( C233 C261 ) C233_=_C262( C233 C262 ) \nC240_=_C405( C240 C405 ) C240_=_C508( C240 C508 ) C240_=_C641( C240 C641 ) C243_=_C247( C243 C247 ) C243_=_C248( C243 C248 ) C243_=_C249( C243 C249 ) \nC243_=_C250( C243 C250 ) C243_=_C260( C243 C260 ) C243_=_C261( C243 C261 ) C243_=_C262( C243 C262 ) C247_=_C248( C247 C248 ) C247_=_C249( C247 C249 ) \nC247_=_C250( C247 C250 ) C247_=_C679( C247 C679 ) C247_=_C682( C247 C682 ) C247_=_C684( C247 C684 ) C247_=_C685( C247 C685 ) C247_=_C688( C247 C688 ) \nC247_=_C689( C247 C689 ) C248_=_C249( C248 C249 ) C248_=_C250( C248 C250 ) C248_=_C769( C248 C769 ) C248_=_C770( C248 C770 ) C248_=_C774( C248 C774 ) \nC248_=_C776( C248 C776 ) C248_=_C777( C248 C777 ) C249_=_C250( C249 C250 ) C249_=_C796( C249 C796 ) C249_=_C801( C249 C801 ) C249_=_C806( C249 C806 ) \nC249_=_C807( C249 C807 ) C249_=_C809( C249 C809 ) C249_=_C811( C249 C811 ) C249_=_C812( C249 C812 ) C250_=_C688( C250 C688 ) C250_=_C776( C250 C776 ) \nC250_=_C811( C250 C811 ) C250_=_C837( C250 C837 ) C250_=_C838( C250 C838 ) C250_=_C840( C250 C840 ) C255_=_C258( C255 C258 ) C255_=_C259( C255 C259 ) \nC255_=_C296( C255 C296 ) C255_=_C298( C255 C298 ) C255_=_C300( C255 C300 ) C255_=_C301( C255 C301 ) C258_=_C259( C258 C259 ) C258_=_C413( C258 C413 ) \nC258_=_C470( C258 C470 ) C259_=_C415( C259 C415 ) C259_=_C472( C259 C472 ) C259_=_C726( C259 C726 ) C260_=_C261( C260 C261 ) C260_=_C262( C260 C262 ) \nC260_=_C271( C260 C271 ) C260_=_C273( C260 C273 ) C260_=_C274( C260 C274 ) C260_=_C275( C260 C275 ) C261_=_C262( C261 C262 ) C261_=_C280( C261 C280 ) \nC261_=_C282( C261 C282 ) C261_=_C283( C261 C283 ) C262_=_C285( C262 C285 ) C262_=_C286( C262 C286 ) C262_=_C287( C262 C287 ) C271_=_C273( C271 C273 ) \nC271_=_C274( C271 C274 ) C271_=_C275( C271 C275 ) C271_=_C313( C271 C313 ) C271_=_C320( C271 C320 ) C271_=_C321( C271 C321 ) C271_=_C325( C271 C325 ) \nC273_=_C274( C273 C274 ) C273_=_C275( C273 C275 ) C273_=_C367( C273 C367 ) C273_=_C556( C273 C556 ) C273_=_C578( C273 C578 ) C273_=_C583( C273 C583 ) \nC273_=_C589( C273 C589 ) C274_=_C275( C274 C275 ) C274_=_C368( C274 C368 ) C274_=_C630( C274 C630 ) C275_=_C369( C275 C369 ) C275_=_C744( C275 C744 ) \nC275_=_C752( C275 C752 ) C280_=_C282( C280 C282 ) C280_=_C283( C280 C283 ) C280_=_C436( C280 C436 ) C280_=_C632( C280 C632 ) C280_=_C633( C280 C633 ) \nC282_=_C283( C282 C283 ) C282_=_C438( C282 C438 ) C282_=_C633( C282 C633 ) C282_=_C667( C282 C667 ) C282_=_C691( C282 C691 ) C282_=_C705( C282 C705 ) \nC282_=_C707( C282 C707 ) C282_=_C708( C282 C708 ) C282_=_C709( C282 C709 ) C283_=_C439( C283 C439 ) C283_=_C485( C283 C485 ) C283_=_C668( C283 C668 ) \nC283_=_C709( C283 C709 ) C283_=_C847( C283 C847 ) C285_=_C286( C285 C286 ) C285_=_C287( C285 C287 ) C285_=_C380( C285 C380 ) C285_=_C693( C285 C693 ) \nC285_=_C710( C285 C710 ) C285_=_C714( C285 C714 ) C285_=_C715( C285 C715 ) C286_=_C287( C286 C287 ) C286_=_C381( C286 C381 ) C286_=_C781( C286 C781 ) \nC286_=_C785( C286 C785 ) C286_=_C791( C286 C791 ) C287_=_C382( C287 C382 ) C287_=_C799( C287 C799 ) C287_=_C805( C287 C805 ) C287_=_C815( C287 C815 ) \nC287_=_C818( C287 C818 ) C287_=_C822( C287 C822 ) C290_=_C292( C290 C292 ) C290_=_C293( C290 C293 ) C290_=_C294( C290 C294 ) C290_=_C295( C290 C295 ) \nC290_=_C298( C290 C298 ) C290_=_C306( C290 C306 ) C290_=_C314( C290 C314 ) C290_=_C320( C290 C320 ) C290_=_C326( C290 C326 ) C292_=_C293( C292 C293 ) \nC292_=_C294( C292 C294 ) C292_=_C295( C292 C295 ) C292_=_C339( C292 C339 ) C293_=_C294( C293 C294 ) C293_=_C295( C293 C295 ) C293_=_C494( C293 C494 ) \nC293_=_C495( C293 C495 ) C293_=_C496( C293 C496 ) C293_=_C497( C293 C497 ) C293_=_C498( C293 C498 ) C293_=_C499( C293 C499 ) C294_=_C295( C294 C295 ) \nC294_=_C553( C294 C553 ) C294_=_C554( C294 C554 ) C294_=_C556( C294 C556 ) C294_=_C557( C294 C557 ) C294_=_C558( C294 C558 ) C295_=_C801( C295 C801 ) \nC295_=_C802( C295 C802 ) C295_=_C803( C295 C803 ) C295_=_C804( C295 C804 ) C295_=_C805( C295 C805 ) C296_=_C298( C296 C298 ) C296_=_C300( C296 C300 ) \nC296_=_C301( C296 C301 ) C296_=_C313( C296 C313 ) C296_=_C314( C296 C314 ) C296_=_C317( C296 C317 ) C298_=_C300( C298 C300 ) C298_=_C301( C298 C301 ) \nC298_=_C306( C298 C306 ) C298_=_C314( C298 C314 ) C298_=_C320( C298 C320 ) C298_=_C326( C298 C326 ) C300_=_C301( C300 C301 ) C300_=_C410( C300 C410 ) \nC300_=_C413( C300 C413 ) C300_=_C414( C300 C414 ) C300_=_C415( C300 C415 ) C301_=_C470( C301 C470 ) C301_=_C471( C301 C471 ) C301_=_C472( C301 C472 ) \nC306_=_C314( C306 C314 ) C306_=_C320( C306 C320 ) C306_=_C326( C306 C326 ) C313_=_C314( C313 C314 ) C313_=_C317( C313 C317 ) C313_=_C320( C313 C320 ) \nC313_=_C321( C313 C321 ) C313_=_C325( C313 C325 ) C314_=_C317( C314 C317 ) C314_=_C320( C314 C320 ) C314_=_C326( C314 C326 ) C317_=_C361( C317 C361 ) \nC317_=_C585( C317 C585 ) C317_=_C624( C317 C624 ) C317_=_C625( C317 C625 ) C317_=_C626( C317 C626 ) C320_=_C321( C320 C321 ) C320_=_C325( C320 C325 ) \nC320_=_C326( C320 C326 ) C321_=_C325( C321 C325 ) C321_=_C357( C321 C357 ) C321_=_C367( C321 C367 ) C321_=_C368( C321 C368 ) C321_=_C369( C321 C369 ) \nC325_=_C589( C325 C589 ) C325_=_C630( C325 C630 ) C325_=_C752( C325 C752 ) C325_=_C870( C325 C870 ) C325_=_C876( C325 C876 ) C339_=_C347( C339 C347 ) \nC339_=_C357( C339 C357 ) C339_=_C358( C339 C358 ) C339_=_C359( C339 C359 ) C339_=_C361( C339 C361 ) C347_=_C355( C347 C355 ) C347_=_C356( C347 C356 ) \nC347_=_C357( C347 C357 ) C347_=_C358( C347 C358 ) C347_=_C359( C347 C359 ) C347_=_C361( C347 C361 ) C355_=_C356( C355 C356 ) C355_=_C431( C355 C431 ) \nC355_=_C481( C355 C481 ) C355_=_C581( C355 C581 ) C355_=_C690( C355 C690 ) C355_=_C700( C355 C700 ) C355_=_C702( C355 C702 ) C355_=_C703( C355 C703 ) \nC356_=_C432( C356 C432 ) C356_=_C482( C356 C482 ) C356_=_C582( C356 C582 ) C356_=_C779( C356 C779 ) C356_=_C784( C356</w:t>
      </w:r>
    </w:p>
    <w:p>
      <w:pPr>
        <w:pStyle w:val="PreformattedText"/>
        <w:bidi w:val="0"/>
        <w:spacing w:before="0" w:after="0"/>
        <w:jc w:val="left"/>
        <w:rPr/>
      </w:pPr>
      <w:r>
        <w:rPr/>
        <w:t xml:space="preserve"> </w:t>
      </w:r>
      <w:r>
        <w:rPr/>
        <w:t>C784 ) C356_=_C788( C356 C788 ) \nC357_=_C358( C357 C358 ) C357_=_C359( C357 C359 ) C357_=_C361( C357 C361 ) C357_=_C367( C357 C367 ) C357_=_C368( C357 C368 ) C357_=_C369( C357 C369 ) \nC358_=_C359( C358 C359 ) C358_=_C361( C358 C361 ) C358_=_C380( C358 C380 ) C358_=_C381( C358 C381 ) C358_=_C382( C358 C382 ) C359_=_C361( C359 C361 ) \nC361_=_C585( C361 C585 ) C361_=_C624( C361 C624 ) C361_=_C625( C361 C625 ) C361_=_C626( C361 C626 ) C367_=_C368( C367 C368 ) C367_=_C369( C367 C369 ) \nC367_=_C556( C367 C556 ) C367_=_C578( C367 C578 ) C367_=_C583( C367 C583 ) C367_=_C589( C367 C589 ) C368_=_C369( C368 C369 ) C368_=_C630( C368 C630 ) \nC369_=_C744( C369 C744 ) C369_=_C752( C369 C752 ) C373_=_C374( C373 C374 ) C373_=_C375( C373 C375 ) C373_=_C376( C373 C376 ) C373_=_C377( C373 C377 ) \nC373_=_C378( C373 C378 ) C373_=_C401( C373 C401 ) C373_=_C410( C373 C410 ) C373_=_C418( C373 C418 ) C373_=_C427( C373 C427 ) C373_=_C433( C373 C433 ) \nC373_=_C440( C373 C440 ) C374_=_C375( C374 C375 ) C374_=_C376( C374 C376 ) C374_=_C377( C374 C377 ) C374_=_C378( C374 C378 ) C374_=_C497( C374 C497 ) \nC374_=_C505( C374 C505 ) C375_=_C376( C375 C376 ) C375_=_C377( C375 C377 ) C375_=_C378( C375 C378 ) C375_=_C557( C375 C557 ) C375_=_C579( C375 C579 ) \nC376_=_C377( C376 C377 ) C376_=_C378( C376 C378 ) C376_=_C664( C376 C664 ) C377_=_C378( C377 C378 ) C377_=_C682( C377 C682 ) C377_=_C700( C377 C700 ) \nC377_=_C705( C377 C705 ) C377_=_C710( C377 C710 ) C378_=_C745( C378 C745 ) C380_=_C381( C380 C381 ) C380_=_C382( C380 C382 ) C380_=_C693( C380 C693 ) \nC380_=_C710( C380 C710 ) C380_=_C714( C380 C714 ) C380_=_C715( C380 C715 ) C381_=_C382( C381 C382 ) C381_=_C781( C381 C781 ) C381_=_C785( C381 C785 ) \nC381_=_C791( C381 C791 ) C382_=_C799( C382 C799 ) C382_=_C805( C382 C805 ) C382_=_C815( C382 C815 ) C382_=_C818( C382 C818 ) C382_=_C822( C382 C822 ) \nC393_=_C395( C393 C395 ) C393_=_C396( C393 C396 ) C393_=_C456( C393 C456 ) C393_=_C760( C393 C760 ) C393_=_C761( C393 C761 ) C393_=_C765( C393 C765 ) \nC393_=_C766( C393 C766 ) C393_=_C767( C393 C767 ) C393_=_C768( C393 C768 ) C395_=_C396( C395 C396 ) C395_=_C458( C395 C458 ) C395_=_C767( C395 C767 ) \nC395_=_C800( C395 C800 ) C395_=_C830( C395 C830 ) C395_=_C831( C395 C831 ) C396_=_C459( C396 C459 ) C396_=_C768( C396 C768 ) C396_=_C857( C396 C857 ) \nC401_=_C405( C401 C405 ) C401_=_C410( C401 C410 ) C401_=_C418( C401 C418 ) C401_=_C427( C401 C427 ) C401_=_C433( C401 C433 ) C401_=_C440( C401 C440 ) \nC405_=_C508( C405 C508 ) C405_=_C641( C405 C641 ) C410_=_C413( C410 C413 ) C410_=_C414( C410 C414 ) C410_=_C415( C410 C415 ) C410_=_C418( C410 C418 ) \nC410_=_C427( C410 C427 ) C410_=_C433( C410 C433 ) C410_=_C440( C410 C440 ) C413_=_C414( C413 C414 ) C413_=_C415( C413 C415 ) C413_=_C470( C413 C470 ) \nC414_=_C415( C414 C415 ) C414_=_C471( C414 C471 ) C414_=_C647( C414 C647 ) C415_=_C472( C415 C472 ) C415_=_C726( C415 C726 ) C418_=_C421( C418 C421 ) \nC418_=_C422( C418 C422 ) C418_=_C423( C418 C423 ) C418_=_C424( C418 C424 ) C418_=_C425( C418 C425 ) C418_=_C427( C418 C427 ) C418_=_C433( C418 C433 ) \nC418_=_C440( C418 C440 ) C421_=_C422( C421 C422 ) C421_=_C423( C421 C423 ) C421_=_C424( C421 C424 ) C421_=_C425( C421 C425 ) C421_=_C554( C421 C554 ) \nC421_=_C568( C421 C568 ) C421_=_C569( C421 C569 ) C422_=_C423( C422 C423 ) C422_=_C424( C422 C424 ) C422_=_C425( C422 C425 ) C423_=_C424( C423 C424 ) \nC423_=_C425( C423 C425 ) C423_=_C474( C423 C474 ) C423_=_C652( C423 C652 ) C424_=_C425( C424 C425 ) C424_=_C475( C424 C475 ) C425_=_C476( C425 C476 ) \nC425_=_C761( C425 C761 ) C425_=_C770( C425 C770 ) C425_=_C784( C425 C784 ) C425_=_C785( C425 C785 ) C427_=_C431( C427 C431 ) C427_=_C432( C427 C432 ) \nC427_=_C433( C427 C433 ) C427_=_C440( C427 C440 ) C431_=_C432( C431 C432 ) C431_=_C481( C431 C481 ) C431_=_C581( C431 C581 ) C431_=_C690( C431 C690 ) \nC431_=_C700( C431 C700 ) C431_=_C702( C431 C702 ) C431_=_C703( C431 C703 ) C432_=_C482( C432 C482 ) C432_=_C582( C432 C582 ) C432_=_C779( C432 C779 ) \nC432_=_C784( C432 C784 ) C432_=_C788( C432 C788 ) C433_=_C436( C433 C436 ) C433_=_C438( C433 C438 ) C433_=_C439( C433 C439 ) C433_=_C440( C433 C440 ) \nC436_=_C438( C436 C438 ) C436_=_C439( C436 C439 ) C436_=_C632( C436 C632 ) C436_=_C633( C436 C633 ) C438_=_C439( C438 C439 ) C438_=_C633( C438 C633 ) \nC438_=_C667( C438 C667 ) C438_=_C691( C438 C691 ) C438_=_C705( C438 C705 ) C438_=_C707( C438 C707 ) C438_=_C708( C438 C708 ) C438_=_C709( C438 C709 ) \nC439_=_C485( C439 C485 ) C439_=_C668( C439 C668 ) C439_=_C709( C439 C709 ) C439_=_C847( C439 C847 ) C456_=_C458( C456 C458 ) C456_=_C459( C456 C459 ) \nC456_=_C760( C456 C760 ) C456_=_C761( C456 C761 ) C456_=_C765( C456 C765 ) C456_=_C766( C456 C766 ) C456_=_C767( C456 C767 ) C456_=_C768( C456 C768 ) \nC458_=_C459( C458 C459 ) C458_=_C767( C458 C767 ) C458_=_C800( C458 C800 ) C458_=_C830( C458 C830 ) C458_=_C831( C458 C831 ) C459_=_C768( C459 C768 ) \nC459_=_C857( C459 C857 ) C470_=_C471( C470 C471 ) C470_=_C472( C470 C472 ) C471_=_C472( C471 C472 ) C471_=_C647( C471 C647 ) C472_=_C726( C472 C726 ) \nC474_=_C475( C474 C475 ) C474_=_C476( C474 C476 ) C474_=_C652( C474 C652 ) C475_=_C476( C475 C476 ) C476_=_C761( C476 C761 ) C476_=_C770( C476 C770 ) \nC476_=_C784( C476 C784 ) C476_=_C785( C476 C785 ) C481_=_C482( C481 C482 ) C481_=_C581( C481 C581 ) C481_=_C690( C481 C690 ) C481_=_C700( C481 C700 ) \nC481_=_C702( C481 C702 ) C481_=_C703( C481 C703 ) C482_=_C582( C482 C582 ) C482_=_C779( C482 C779 ) C482_=_C784( C482 C784 ) C482_=_C788( C482 C788 ) \nC485_=_C668( C485 C668 ) C485_=_C709( C485 C709 ) C485_=_C847( C485 C847 ) C487_=_C488( C487 C488 ) C487_=_C489( C487 C489 ) C487_=_C490( C487 C490 ) \nC487_=_C496( C487 C496 ) C487_=_C504( C487 C504 ) C487_=_C535( C487 C535 ) C488_=_C489( C488 C489 ) C488_=_C490( C488 C490 ) C488_=_C637( C488 C637 ) \nC489_=_C490( C489 C490 ) C489_=_C798( C489 C798 ) C489_=_C804( C489 C804 ) C489_=_C809( C489 C809 ) C489_=_C822( C489 C822 ) C489_=_C824( C489 C824 ) \nC490_=_C849( C490 C849 ) C490_=_C850( C490 C850 ) C494_=_C495( C494 C495 ) C494_=_C496( C494 C496 ) C494_=_C497( C494 C497 ) C494_=_C498( C494 C498 ) \nC494_=_C499( C494 C499 ) C494_=_C502( C494 C502 ) C495_=_C496( C495 C496 ) C495_=_C497( C495 C497 ) C495_=_C498( C495 C498 ) C495_=_C499( C495 C499 ) \nC495_=_C503( C495 C503 ) C496_=_C497( C496 C497 ) C496_=_C498( C496 C498 ) C496_=_C499( C496 C499 ) C496_=_C504( C496 C504 ) C496_=_C535( C496 C535 ) \nC497_=_C498( C497 C498 ) C497_=_C499( C497 C499 ) C497_=_C505( C497 C505 ) C498_=_C499( C498 C499 ) C498_=_C506( C498 C506 ) C499_=_C507( C499 C507 ) \nC502_=_C503( C502 C503 ) C502_=_C504( C502 C504 ) C502_=_C505( C502 C505 ) C502_=_C506( C502 C506 ) C502_=_C507( C502 C507 ) C502_=_C508( C502 C508 ) \nC503_=_C504( C503 C504 ) C503_=_C505( C503 C505 ) C503_=_C506( C503 C506 ) C503_=_C507( C503 C507 ) C503_=_C508( C503 C508 ) C504_=_C505( C504 C505 ) \nC504_=_C506( C504 C506 ) C504_=_C507( C504 C507 ) C504_=_C508( C504 C508 ) C504_=_C535( C504 C535 ) C505_=_C506( C505 C506 ) C505_=_C507( C505 C507 ) \nC505_=_C508( C505 C508 ) C506_=_C507( C506 C507 ) C506_=_C508( C506 C508 ) C507_=_C508( C507 C508 ) C508_=_C641( C508 C641 ) C535_=_C637( C535 C637 ) \nC535_=_C824( C535 C824 ) C535_=_C871( C535 C871 ) C553_=_C554( C553 C554 ) C553_=_C556( C553 C556 ) C553_=_C557( C553 C557 ) C553_=_C558( C553 C558 ) \nC553_=_C561( C553 C561 ) C553_=_C562( C553 C562 ) C554_=_C556( C554 C556 ) C554_=_C557( C554 C557 ) C554_=_C558( C554 C558 ) C554_=_C568( C554 C568 ) \nC554_=_C569( C554 C569 ) C556_=_C557( C556 C557 ) C556_=_C558( C556 C558 ) C556_=_C578( C556 C578 ) C556_=_C583( C556 C583 ) C556_=_C589( C556 C589 ) \nC557_=_C558( C557 C558 ) C557_=_C579( C557 C579 ) C558_=_C580( C558 C580 ) C558_=_C584( C558 C584 ) C561_=_C562( C561 C562 ) C561_=_C568( C561 C568 ) \nC561_=_C577( C561 C577 ) C561_=_C578( C561 C578 ) C561_=_C579( C561 C579 ) C561_=_C580( C561 C580 ) C561_=_C581( C561 C581 ) C561_=_C582( C561 C582 ) \nC562_=_C569( C562 C569 ) C562_=_C577( C562 C577 ) C562_=_C583( C562 C583 ) C562_=_C584( C562 C584 ) C562_=_C585( C562 C585 ) C568_=_C569( C568 C569 ) \nC568_=_C577( C568 C577 ) C568_=_C578( C568 C578 ) C568_=_C579( C568 C579 ) C568_=_C580( C568 C580 ) C568_=_C581( C568 C581 ) C568_=_C582( C568 C582 ) \nC569_=_C577( C569 C577 ) C569_=_C583( C569 C583 ) C569_=_C584( C569 C584 ) C569_=_C585( C569 C585 ) C577_=_C578( C577 C578 ) C577_=_C579( C577 C579 ) \nC577_=_C580( C577 C580 ) C577_=_C581( C577 C581 ) C577_=_C582( C577 C582 ) C577_=_C583( C577 C583 ) C577_=_C584( C577 C584 ) C577_=_C585( C577 C585 ) \nC578_=_C579( C578 C579 ) C578_=_C580( C578 C580 ) C578_=_C581( C578 C581 ) C578_=_C582( C578 C582 ) C578_=_C583( C578 C583 ) C578_=_C589( C578 C589 ) \nC579_=_C580( C579 C580 ) C579_=_C581( C579 C581 ) C579_=_C582( C579 C582 ) C580_=_C581( C580 C581 ) C580_=_C582( C580 C582 ) C580_=_C584( C580 C584 ) \nC581_=_C582( C581 C582 ) C581_=_C690( C581 C690 ) C581_=_C700( C581 C700 ) C581_=_C702( C581 C702 ) C581_=_C703( C581 C703 ) C582_=_C779( C582 C779 ) \nC582_=_C784( C582 C784 ) C582_=_C788( C582 C788 ) C583_=_C584( C583 C584 ) C583_=_C585( C583 C585 ) C583_=_C589( C583 C589 ) C584_=_C585( C584 C585 ) \nC585_=_C624( C585 C624 ) C585_=_C625( C585 C625 ) C585_=_C626( C585 C626 ) C589_=_C630( C589 C630 ) C589_=_C752( C589 C752 ) C589_=_C870( C589 C870 ) \nC589_=_C876( C589 C876 ) C624_=_C625( C624 C625 ) C624_=_C626( C624 C626 ) C624_=_C726( C624 C726 ) C624_=_C732( C624 C732 ) C624_=_C744( C624 C744 ) \nC624_=_C745( C624 C745 ) C624_=_C746( C624 C746 ) C624_=_C747( C624 C747 ) C625_=_C626( C625 C626 ) C625_=_C780( C625 C780 ) C625_=_C789( C625 C789 ) \nC626_=_C816( C626 C816 ) C630_=_C752( C630 C752 ) C630_=_C870( C630 C870 ) C630_=_C876( C630 C876 ) C632_=_C633( C632 C633 ) C632_=_C641( C632 C641 ) \nC632_=_C647( C632 C647 ) C632_=_C652( C632 C652 ) C632_=_C657( C632 C657 ) C632_=_C664( C632 C664 ) C632_=_C665( C632 C665 ) C632_=_C666(</w:t>
      </w:r>
    </w:p>
    <w:p>
      <w:pPr>
        <w:pStyle w:val="PreformattedText"/>
        <w:bidi w:val="0"/>
        <w:spacing w:before="0" w:after="0"/>
        <w:jc w:val="left"/>
        <w:rPr/>
      </w:pPr>
      <w:r>
        <w:rPr/>
        <w:t xml:space="preserve"> </w:t>
      </w:r>
      <w:r>
        <w:rPr/>
        <w:t>C632 C666 ) \nC632_=_C667( C632 C667 ) C632_=_C668( C632 C668 ) C633_=_C667( C633 C667 ) C633_=_C691( C633 C691 ) C633_=_C705( C633 C705 ) C633_=_C707( C633 C707 ) \nC633_=_C708( C633 C708 ) C633_=_C709( C633 C709 ) C637_=_C824( C637 C824 ) C637_=_C871( C637 C871 ) C641_=_C647( C641 C647 ) C641_=_C652( C641 C652 ) \nC641_=_C657( C641 C657 ) C641_=_C664( C641 C664 ) C641_=_C665( C641 C665 ) C641_=_C666( C641 C666 ) C641_=_C667( C641 C667 ) C641_=_C668( C641 C668 ) \nC647_=_C652( C647 C652 ) C647_=_C657( C647 C657 ) C647_=_C664( C647 C664 ) C647_=_C665( C647 C665 ) C647_=_C666( C647 C666 ) C647_=_C667( C647 C667 ) \nC647_=_C668( C647 C668 ) C652_=_C657( C652 C657 ) C652_=_C664( C652 C664 ) C652_=_C665( C652 C665 ) C652_=_C666( C652 C666 ) C652_=_C667( C652 C667 ) \nC652_=_C668( C652 C668 ) C657_=_C664( C657 C664 ) C657_=_C665( C657 C665 ) C657_=_C666( C657 C666 ) C657_=_C667( C657 C667 ) C657_=_C668( C657 C668 ) \nC664_=_C665( C664 C665 ) C664_=_C666( C664 C666 ) C664_=_C667( C664 C667 ) C664_=_C668( C664 C668 ) C665_=_C666( C665 C666 ) C665_=_C667( C665 C667 ) \nC665_=_C668( C665 C668 ) C666_=_C667( C666 C667 ) C666_=_C668( C666 C668 ) C667_=_C668( C667 C668 ) C667_=_C691( C667 C691 ) C667_=_C705( C667 C705 ) \nC667_=_C707( C667 C707 ) C667_=_C708( C667 C708 ) C667_=_C709( C667 C709 ) C668_=_C709( C668 C709 ) C668_=_C847( C668 C847 ) C679_=_C682( C679 C682 ) \nC679_=_C684( C679 C684 ) C679_=_C685( C679 C685 ) C679_=_C688( C679 C688 ) C679_=_C689( C679 C689 ) C679_=_C690( C679 C690 ) C679_=_C691( C679 C691 ) \nC679_=_C693( C679 C693 ) C682_=_C684( C682 C684 ) C682_=_C685( C682 C685 ) C682_=_C688( C682 C688 ) C682_=_C689( C682 C689 ) C682_=_C700( C682 C700 ) \nC682_=_C705( C682 C705 ) C682_=_C710( C682 C710 ) C684_=_C685( C684 C685 ) C684_=_C688( C684 C688 ) C684_=_C689( C684 C689 ) C684_=_C702( C684 C702 ) \nC684_=_C707( C684 C707 ) C684_=_C714( C684 C714 ) C685_=_C688( C685 C688 ) C685_=_C689( C685 C689 ) C685_=_C703( C685 C703 ) C685_=_C708( C685 C708 ) \nC685_=_C715( C685 C715 ) C688_=_C689( C688 C689 ) C688_=_C776( C688 C776 ) C688_=_C811( C688 C811 ) C688_=_C837( C688 C837 ) C688_=_C838( C688 C838 ) \nC688_=_C840( C688 C840 ) C689_=_C777( C689 C777 ) C689_=_C812( C689 C812 ) C689_=_C840( C689 C840 ) C689_=_C865( C689 C865 ) C689_=_C869( C689 C869 ) \nC690_=_C691( C690 C691 ) C690_=_C693( C690 C693 ) C690_=_C700( C690 C700 ) C690_=_C702( C690 C702 ) C690_=_C703( C690 C703 ) C691_=_C693( C691 C693 ) \nC691_=_C705( C691 C705 ) C691_=_C707( C691 C707 ) C691_=_C708( C691 C708 ) C691_=_C709( C691 C709 ) C693_=_C710( C693 C710 ) C693_=_C714( C693 C714 ) \nC693_=_C715( C693 C715 ) C700_=_C702( C700 C702 ) C700_=_C703( C700 C703 ) C700_=_C705( C700 C705 ) C700_=_C710( C700 C710 ) C702_=_C703( C702 C703 ) \nC702_=_C707( C702 C707 ) C702_=_C714( C702 C714 ) C703_=_C708( C703 C708 ) C703_=_C715( C703 C715 ) C705_=_C707( C705 C707 ) C705_=_C708( C705 C708 ) \nC705_=_C709( C705 C709 ) C705_=_C710( C705 C710 ) C707_=_C708( C707 C708 ) C707_=_C709( C707 C709 ) C707_=_C714( C707 C714 ) C708_=_C709( C708 C709 ) \nC708_=_C715( C708 C715 ) C709_=_C847( C709 C847 ) C710_=_C714( C710 C714 ) C710_=_C715( C710 C715 ) C714_=_C715( C714 C715 ) C726_=_C732( C726 C732 ) \nC726_=_C744( C726 C744 ) C726_=_C745( C726 C745 ) C726_=_C746( C726 C746 ) C726_=_C747( C726 C747 ) C732_=_C744( C732 C744 ) C732_=_C745( C732 C745 ) \nC732_=_C746( C732 C746 ) C732_=_C747( C732 C747 ) C744_=_C745( C744 C745 ) C744_=_C746( C744 C746 ) C744_=_C747( C744 C747 ) C744_=_C752( C744 C752 ) \nC745_=_C746( C745 C746 ) C745_=_C747( C745 C747 ) C746_=_C747( C746 C747 ) C752_=_C870( C752 C870 ) C752_=_C876( C752 C876 ) C760_=_C761( C760 C761 ) \nC760_=_C765( C760 C765 ) C760_=_C766( C760 C766 ) C760_=_C767( C760 C767 ) C760_=_C768( C760 C768 ) C760_=_C769( C760 C769 ) C760_=_C779( C760 C779 ) \nC760_=_C780( C760 C780 ) C760_=_C781( C760 C781 ) C761_=_C765( C761 C765 ) C761_=_C766( C761 C766 ) C761_=_C767( C761 C767 ) C761_=_C768( C761 C768 ) \nC761_=_C770( C761 C770 ) C761_=_C784( C761 C784 ) C761_=_C785( C761 C785 ) C765_=_C766( C765 C766 ) C765_=_C767( C765 C767 ) C765_=_C768( C765 C768 ) \nC765_=_C774( C765 C774 ) C765_=_C788( C765 C788 ) C765_=_C789( C765 C789 ) C765_=_C791( C765 C791 ) C766_=_C767( C766 C767 ) C766_=_C768( C766 C768 ) \nC766_=_C796( C766 C796 ) C766_=_C797( C766 C797 ) C766_=_C798( C766 C798 ) C766_=_C799( C766 C799 ) C766_=_C800( C766 C800 ) C767_=_C768( C767 C768 ) \nC767_=_C800( C767 C800 ) C767_=_C830( C767 C830 ) C767_=_C831( C767 C831 ) C768_=_C857( C768 C857 ) C769_=_C770( C769 C770 ) C769_=_C774( C769 C774 ) \nC769_=_C776( C769 C776 ) C769_=_C777( C769 C777 ) C769_=_C779( C769 C779 ) C769_=_C780( C769 C780 ) C769_=_C781( C769 C781 ) C770_=_C774( C770 C774 ) \nC770_=_C776( C770 C776 ) C770_=_C777( C770 C777 ) C770_=_C784( C770 C784 ) C770_=_C785( C770 C785 ) C774_=_C776( C774 C776 ) C774_=_C777( C774 C777 ) \nC774_=_C788( C774 C788 ) C774_=_C789( C774 C789 ) C774_=_C791( C774 C791 ) C776_=_C777( C776 C777 ) C776_=_C811( C776 C811 ) C776_=_C837( C776 C837 ) \nC776_=_C838( C776 C838 ) C776_=_C840( C776 C840 ) C777_=_C812( C777 C812 ) C777_=_C840( C777 C840 ) C777_=_C865( C777 C865 ) C777_=_C869( C777 C869 ) \nC779_=_C780( C779 C780 ) C779_=_C781( C779 C781 ) C779_=_C784( C779 C784 ) C779_=_C788( C779 C788 ) C780_=_C781( C780 C781 ) C780_=_C789( C780 C789 ) \nC781_=_C785( C781 C785 ) C781_=_C791( C781 C791 ) C784_=_C785( C784 C785 ) C784_=_C788( C784 C788 ) C785_=_C791( C785 C791 ) C788_=_C789( C788 C789 ) \nC788_=_C791( C788 C791 ) C789_=_C791( C789 C791 ) C796_=_C797( C796 C797 ) C796_=_C798( C796 C798 ) C796_=_C799( C796 C799 ) C796_=_C800( C796 C800 ) \nC796_=_C801( C796 C801 ) C796_=_C806( C796 C806 ) C796_=_C807( C796 C807 ) C796_=_C809( C796 C809 ) C796_=_C811( C796 C811 ) C796_=_C812( C796 C812 ) \nC797_=_C798( C797 C798 ) C797_=_C799( C797 C799 ) C797_=_C800( C797 C800 ) C797_=_C802( C797 C802 ) C797_=_C806( C797 C806 ) C797_=_C815( C797 C815 ) \nC798_=_C799( C798 C799 ) C798_=_C800( C798 C800 ) C798_=_C804( C798 C804 ) C798_=_C809( C798 C809 ) C798_=_C822( C798 C822 ) C798_=_C824( C798 C824 ) \nC799_=_C800( C799 C800 ) C799_=_C805( C799 C805 ) C799_=_C815( C799 C815 ) C799_=_C818( C799 C818 ) C799_=_C822( C799 C822 ) C800_=_C830( C800 C830 ) \nC800_=_C831( C800 C831 ) C801_=_C802( C801 C802 ) C801_=_C803( C801 C803 ) C801_=_C804( C801 C804 ) C801_=_C805( C801 C805 ) C801_=_C806( C801 C806 ) \nC801_=_C807( C801 C807 ) C801_=_C809( C801 C809 ) C801_=_C811( C801 C811 ) C801_=_C812( C801 C812 ) C802_=_C803( C802 C803 ) C802_=_C804( C802 C804 ) \nC802_=_C805( C802 C805 ) C802_=_C806( C802 C806 ) C802_=_C815( C802 C815 ) C803_=_C804( C803 C804 ) C803_=_C805( C803 C805 ) C803_=_C807( C803 C807 ) \nC803_=_C816( C803 C816 ) C803_=_C818( C803 C818 ) C804_=_C805( C804 C805 ) C804_=_C809( C804 C809 ) C804_=_C822( C804 C822 ) C804_=_C824( C804 C824 ) \nC805_=_C815( C805 C815 ) C805_=_C818( C805 C818 ) C805_=_C822( C805 C822 ) C806_=_C807( C806 C807 ) C806_=_C809( C806 C809 ) C806_=_C811( C806 C811 ) \nC806_=_C812( C806 C812 ) C806_=_C815( C806 C815 ) C807_=_C809( C807 C809 ) C807_=_C811( C807 C811 ) C807_=_C812( C807 C812 ) C807_=_C816( C807 C816 ) \nC807_=_C818( C807 C818 ) C809_=_C811( C809 C811 ) C809_=_C812( C809 C812 ) C809_=_C822( C809 C822 ) C809_=_C824( C809 C824 ) C811_=_C812( C811 C812 ) \nC811_=_C837( C811 C837 ) C811_=_C838( C811 C838 ) C811_=_C840( C811 C840 ) C812_=_C840( C812 C840 ) C812_=_C865( C812 C865 ) C812_=_C869( C812 C869 ) \nC815_=_C818( C815 C818 ) C815_=_C822( C815 C822 ) C816_=_C818( C816 C818 ) C818_=_C822( C818 C822 ) C822_=_C824( C822 C824 ) C824_=_C871( C824 C871 ) \nC830_=_C831( C830 C831 ) C830_=_C837( C830 C837 ) C830_=_C849( C830 C849 ) C830_=_C852( C830 C852 ) C830_=_C853( C830 C853 ) C831_=_C838( C831 C838 ) \nC831_=_C843( C831 C843 ) C831_=_C847( C831 C847 ) C831_=_C850( C831 C850 ) C831_=_C852( C831 C852 ) C831_=_C854( C831 C854 ) C837_=_C838( C837 C838 ) \nC837_=_C840( C837 C840 ) C837_=_C849( C837 C849 ) C837_=_C852( C837 C852 ) C837_=_C853( C837 C853 ) C838_=_C840( C838 C840 ) C838_=_C843( C838 C843 ) \nC838_=_C847( C838 C847 ) C838_=_C850( C838 C850 ) C838_=_C852( C838 C852 ) C838_=_C854( C838 C854 ) C840_=_C865( C840 C865 ) C840_=_C869( C840 C869 ) \nC843_=_C847( C843 C847 ) C843_=_C850( C843 C850 ) C843_=_C852( C843 C852 ) C843_=_C854( C843 C854 ) C847_=_C850( C847 C850 ) C847_=_C852( C847 C852 ) \nC847_=_C854( C847 C854 ) C849_=_C850( C849 C850 ) C849_=_C852( C849 C852 ) C849_=_C853( C849 C853 ) C850_=_C852( C850 C852 ) C850_=_C854( C850 C854 ) \nC852_=_C853( C852 C853 ) C852_=_C854( C852 C854 ) C853_=_C854( C853 C854 ) C857_=_C872( C857 C872 ) C857_=_C878( C857 C878 ) C860_=_C864( C860 C864 ) \nC860_=_C865( C860 C865 ) C860_=_C870( C860 C870 ) C860_=_C871( C860 C871 ) C860_=_C872( C860 C872 ) C864_=_C869( C864 C869 ) C864_=_C876( C864 C876 ) \nC864_=_C878( C864 C878 ) C865_=_C869( C865 C869 ) C865_=_C870( C865 C870 ) C865_=_C871( C865 C871 ) C865_=_C872( C865 C872 ) C869_=_C876( C869 C876 ) \nC869_=_C878( C869 C878 ) C870_=_C871( C870 C871 ) C870_=_C872( C870 C872 ) C870_=_C876( C870 C876 ) C871_=_C872( C871 C872 ) C872_=_C878( C872 C878 ) \nC876_=_C878( C876 C878 ) "]56[shape=box, label="id:56 level: 1\n160: C6 C7 C8 C9 C10 \nC11 C12 C13 C19 C20 C21 \nC22 C23 C24 C28 C29 C30 \nC31 C32 C34 C38 C39 C40 \nC41 C42 C43 C44 C45 C48 \nC49 C50 C51 C52 C53 C54 \nC55 C56 C57 C58 C78 C120 \nC154 C184 C185 C186 C210 C211 \nC212 C247 C248 C249 C282 C285 \nC286 C287 C296 C313 C314 C317 \nC339 C347 C355 C356 C357 C358 \nC359 C361 C380 C381 C382 C393 \nC431 C432 C438 C456 C481 C482 \nC562 C569 C577 C581 C582 C583 \nC584 C585 C624 C625 C626 C633 \nC667 C679 C682 C684 C685 C687 \nC688 C689 C690 C691 C693 C700 \nC702 C703 C705 C707 C708 C709 \nC710 C714 C715 C717 C718 C726 \nC732 C744 C745 C746 C747 C760 \nC761 C763 C765 C766 C767 C768 \nC769 C770 C772 C774 C775 C776 \nC777 C779 C780 C781 C784 C785 \nC788 C789</w:t>
      </w:r>
    </w:p>
    <w:p>
      <w:pPr>
        <w:pStyle w:val="PreformattedText"/>
        <w:bidi w:val="0"/>
        <w:spacing w:before="0" w:after="0"/>
        <w:jc w:val="left"/>
        <w:rPr/>
      </w:pPr>
      <w:r>
        <w:rPr/>
        <w:t xml:space="preserve"> </w:t>
      </w:r>
      <w:r>
        <w:rPr/>
        <w:t>C791 C792 C793 C796 \nC799 C801 C805 C806 C807 C809 \nC811 C812 C815 C816 C818 C822 \nC830 C837 C849 C852 C853 \n762: C6_=_C7( C6 C7 ) C6_=_C8( C6 C8 ) C6_=_C9( C6 C9 ) C6_=_C10( C6 C10 ) C6_=_C11( C6 C11 ) \nC6_=_C12( C6 C12 ) C6_=_C13( C6 C13 ) C6_=_C19( C6 C19 ) C6_=_C28( C6 C28 ) C6_=_C38( C6 C38 ) C6_=_C52( C6 C52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0_=_C339( C10 C339 ) C11_=_C12( C11 C12 ) C11_=_C13( C11 C13 ) C12_=_C13( C12 C13 ) C13_=_C801( C13 C801 ) C13_=_C805( C13 C805 ) \nC19_=_C20( C19 C20 ) C19_=_C21( C19 C21 ) C19_=_C22( C19 C22 ) C19_=_C23( C19 C23 ) C19_=_C24( C19 C24 ) C19_=_C28( C19 C28 ) \nC19_=_C38( C19 C38 ) C19_=_C52( C19 C52 ) C20_=_C21( C20 C21 ) C20_=_C22( C20 C22 ) C20_=_C23( C20 C23 ) C20_=_C24( C20 C24 ) \nC21_=_C22( C21 C22 ) C21_=_C23( C21 C23 ) C21_=_C24( C21 C24 ) C22_=_C23( C22 C23 ) C22_=_C24( C22 C24 ) C23_=_C24( C23 C24 ) \nC28_=_C29( C28 C29 ) C28_=_C30( C28 C30 ) C28_=_C31( C28 C31 ) C28_=_C32( C28 C32 ) C28_=_C34( C28 C34 ) C28_=_C38( C28 C38 ) \nC28_=_C52( C28 C52 ) C29_=_C30( C29 C30 ) C29_=_C31( C29 C31 ) C29_=_C32( C29 C32 ) C29_=_C34( C29 C34 ) C29_=_C184( C29 C184 ) \nC29_=_C185( C29 C185 ) C29_=_C186( C29 C186 ) C30_=_C31( C30 C31 ) C30_=_C32( C30 C32 ) C30_=_C34( C30 C34 ) C30_=_C247( C30 C247 ) \nC30_=_C248( C30 C248 ) C30_=_C249( C30 C249 ) C31_=_C32( C31 C32 ) C31_=_C34( C31 C34 ) C31_=_C184( C31 C184 ) C31_=_C247( C31 C247 ) \nC31_=_C679( C31 C679 ) C31_=_C682( C31 C682 ) C31_=_C684( C31 C684 ) C31_=_C685( C31 C685 ) C31_=_C687( C31 C687 ) C31_=_C688( C31 C688 ) \nC31_=_C689( C31 C689 ) C32_=_C34( C32 C34 ) C32_=_C185( C32 C185 ) C32_=_C248( C32 C248 ) C32_=_C769( C32 C769 ) C32_=_C770( C32 C770 ) \nC32_=_C772( C32 C772 ) C32_=_C774( C32 C774 ) C32_=_C775( C32 C775 ) C32_=_C776( C32 C776 ) C32_=_C777( C32 C777 ) C34_=_C688( C34 C688 ) \nC34_=_C776( C34 C776 ) C34_=_C811( C34 C811 ) C34_=_C837( C34 C837 ) C38_=_C39( C38 C39 ) C38_=_C40( C38 C40 ) C38_=_C41( C38 C41 ) \nC38_=_C42( C38 C42 ) C38_=_C43( C38 C43 ) C38_=_C44( C38 C44 ) C38_=_C45( C38 C45 ) C38_=_C52( C38 C52 ) C39_=_C40( C39 C40 ) \nC39_=_C41( C39 C41 ) C39_=_C42( C39 C42 ) C39_=_C43( C39 C43 ) C39_=_C44( C39 C44 ) C39_=_C45( C39 C45 ) C40_=_C41( C40 C41 ) \nC40_=_C42( C40 C42 ) C40_=_C43( C40 C43 ) C40_=_C44( C40 C44 ) C40_=_C45( C40 C45 ) C41_=_C42( C41 C42 ) C41_=_C43( C41 C43 ) \nC41_=_C44( C41 C44 ) C41_=_C45( C41 C45 ) C42_=_C43( C42 C43 ) C42_=_C44( C42 C44 ) C42_=_C45( C42 C45 ) C42_=_C679( C42 C679 ) \nC42_=_C690( C42 C690 ) C42_=_C691( C42 C691 ) C42_=_C693( C42 C693 ) C43_=_C44( C43 C44 ) C43_=_C45( C43 C45 ) C43_=_C807( C43 C807 ) \nC43_=_C816( C43 C816 ) C43_=_C818( C43 C818 ) C44_=_C45( C44 C45 ) C48_=_C49( C48 C49 ) C48_=_C50( C48 C50 ) C48_=_C51( C48 C51 ) \nC48_=_C431( C48 C431 ) C48_=_C432( C48 C432 ) C49_=_C50( C49 C50 ) C49_=_C51( C49 C51 ) C49_=_C481( C49 C481 ) C49_=_C482( C49 C482 ) \nC50_=_C51( C50 C51 ) C50_=_C577( C50 C577 ) C50_=_C581( C50 C581 ) C50_=_C582( C50 C582 ) C51_=_C356( C51 C356 ) C51_=_C432( C51 C432 ) \nC51_=_C482( C51 C482 ) C51_=_C582( C51 C582 ) C51_=_C779( C51 C779 ) C51_=_C784( C51 C784 ) C51_=_C788( C51 C788 ) C52_=_C53( C52 C53 ) \nC52_=_C54( C52 C54 ) C52_=_C55( C52 C55 ) C52_=_C56( C52 C56 ) C53_=_C54( C53 C54 ) C53_=_C55( C53 C55 ) C53_=_C56( C53 C56 ) \nC54_=_C55( C54 C55 ) C54_=_C56( C54 C56 ) C55_=_C56( C55 C56 ) C56_=_C745( C56 C745 ) C57_=_C58( C57 C58 ) C57_=_C210( C57 C210 ) \nC57_=_C211( C57 C211 ) C57_=_C212( C57 C212 ) C58_=_C210( C58 C210 ) C58_=_C285( C58 C285 ) C58_=_C380( C58 C380 ) C58_=_C693( C58 C693 ) \nC58_=_C710( C58 C710 ) C58_=_C714( C58 C714 ) C58_=_C715( C58 C715 ) C58_=_C717( C58 C717 ) C58_=_C718( C58 C718 ) C78_=_C154( C78 C154 ) \nC78_=_C393( C78 C393 ) C78_=_C456( C78 C456 ) C78_=_C760( C78 C760 ) C78_=_C761( C78 C761 ) C78_=_C763( C78 C763 ) C78_=_C765( C78 C765 ) \nC78_=_C766( C78 C766 ) C78_=_C767( C78 C767 ) C78_=_C768( C78 C768 ) C120_=_C282( C120 C282 ) C120_=_C438( C120 C438 ) C120_=_C633( C120 C633 ) \nC120_=_C667( C120 C667 ) C120_=_C691( C120 C691 ) C120_=_C705( C120 C705 ) C120_=_C707( C120 C707 ) C120_=_C708( C120 C708 ) C120_=_C709( C120 C709 ) \nC154_=_C393( C154 C393 ) C154_=_C456( C154 C456 ) C154_=_C760( C154 C760 ) C154_=_C761( C154 C761 ) C154_=_C763( C154 C763 ) C154_=_C765( C154 C765 ) \nC154_=_C766( C154 C766 ) C154_=_C767( C154 C767 ) C154_=_C768( C154 C768 ) C184_=_C185( C184 C185 ) C184_=_C186( C184 C186 ) C184_=_C247( C184 C247 ) \nC184_=_C679( C184 C679 ) C184_=_C682( C184 C682 ) C184_=_C684( C184 C684 ) C184_=_C685( C184 C685 ) C184_=_C687( C184 C687 ) C184_=_C688( C184 C688 ) \nC184_=_C689( C184 C689 ) C185_=_C186( C185 C186 ) C185_=_C248( C185 C248 ) C185_=_C769( C185 C769 ) C185_=_C770( C185 C770 ) C185_=_C772( C185 C772 ) \nC185_=_C774( C185 C774 ) C185_=_C775( C185 C775 ) C185_=_C776( C185 C776 ) C185_=_C777( C185 C777 ) C186_=_C249( C186 C249 ) C186_=_C687( C186 C687 ) \nC186_=_C775( C186 C775 ) C186_=_C796( C186 C796 ) C186_=_C801( C186 C801 ) C186_=_C806( C186 C806 ) C186_=_C807( C186 C807 ) C186_=_C809( C186 C809 ) \nC186_=_C811( C186 C811 ) C186_=_C812( C186 C812 ) C210_=_C211( C210 C211 ) C210_=_C212( C210 C212 ) C210_=_C285( C210 C285 ) C210_=_C380( C210 C380 ) \nC210_=_C693( C210 C693 ) C210_=_C710( C210 C710 ) C210_=_C714( C210 C714 ) C210_=_C715( C210 C715 ) C210_=_C717( C210 C717 ) C210_=_C718( C210 C718 ) \nC211_=_C212( C211 C212 ) C211_=_C286( C211 C286 ) C211_=_C381( C211 C381 ) C211_=_C781( C211 C781 ) C211_=_C785( C211 C785 ) C211_=_C791( C211 C791 ) \nC211_=_C792( C211 C792 ) C211_=_C793( C211 C793 ) C212_=_C287( C212 C287 ) C212_=_C382( C212 C382 ) C212_=_C717( C212 C717 ) C212_=_C792( C212 C792 ) \nC212_=_C799( C212 C799 ) C212_=_C805( C212 C805 ) C212_=_C815( C212 C815 ) C212_=_C818( C212 C818 ) C212_=_C822( C212 C822 ) C247_=_C248( C247 C248 ) \nC247_=_C249( C247 C249 ) C247_=_C679( C247 C679 ) C247_=_C682( C247 C682 ) C247_=_C684( C247 C684 ) C247_=_C685( C247 C685 ) C247_=_C687( C247 C687 ) \nC247_=_C688( C247 C688 ) C247_=_C689( C247 C689 ) C248_=_C249( C248 C249 ) C248_=_C769( C248 C769 ) C248_=_C770( C248 C770 ) C248_=_C772( C248 C772 ) \nC248_=_C774( C248 C774 ) C248_=_C775( C248 C775 ) C248_=_C776( C248 C776 ) C248_=_C777( C248 C777 ) C249_=_C687( C249 C687 ) C249_=_C775( C249 C775 ) \nC249_=_C796( C249 C796 ) C249_=_C801( C249 C801 ) C249_=_C806( C249 C806 ) C249_=_C807( C249 C807 ) C249_=_C809( C249 C809 ) C249_=_C811( C249 C811 ) \nC249_=_C812( C249 C812 ) C282_=_C438( C282 C438 ) C282_=_C633( C282 C633 ) C282_=_C667( C282 C667 ) C282_=_C691( C282 C691 ) C282_=_C705( C282 C705 ) \nC282_=_C707( C282 C707 ) C282_=_C708( C282 C708 ) C282_=_C709( C282 C709 ) C285_=_C286( C285 C286 ) C285_=_C287( C285 C287 ) C285_=_C380( C285 C380 ) \nC285_=_C693( C285 C693 ) C285_=_C710( C285 C710 ) C285_=_C714( C285 C714 ) C285_=_C715( C285 C715 ) C285_=_C717( C285 C717 ) C285_=_C718( C285 C718 ) \nC286_=_C287( C286 C287 ) C286_=_C381( C286 C381 ) C286_=_C781( C286 C781 ) C286_=_C785( C286 C785 ) C286_=_C791( C286 C791 ) C286_=_C792( C286 C792 ) \nC286_=_C793( C286 C793 ) C287_=_C382( C287 C382 ) C287_=_C717( C287 C717 ) C287_=_C792( C287 C792 ) C287_=_C799( C287 C799 ) C287_=_C805( C287 C805 ) \nC287_=_C815( C287 C815 ) C287_=_C818( C287 C818 ) C287_=_C822( C287 C822 ) C296_=_C313( C296 C313 ) C296_=_C314( C296 C314 ) C296_=_C317( C296 C317 ) \nC313_=_C314( C313 C314 ) C313_=_C317( C313 C317 ) C314_=_C317( C314 C317 ) C317_=_C361( C317 C361 ) C317_=_C585( C317 C585 ) C317_=_C624( C317 C624 ) \nC317_=_C625( C317 C625 ) C317_=_C626( C317 C626 ) C339_=_C347( C339 C347 ) C339_=_C357( C339 C357 ) C339_=_C358( C339 C358 ) C339_=_C359( C339 C359 ) \nC339_=_C361( C339 C361 ) C347_=_C355( C347 C355 ) C347_=_C356( C347 C356 ) C347_=_C357( C347 C357 ) C347_=_C358( C347 C358 ) C347_=_C359( C347 C359 ) \nC347_=_C361( C347 C361 ) C355_=_C356( C355 C356 ) C355_=_C431( C355 C431 ) C355_=_C481( C355 C481 ) C355_=_C581( C355 C581 ) C355_=_C690( C355 C690 ) \nC355_=_C700( C355 C700 ) C355_=_C702( C355 C702 ) C355_=_C703( C355 C703 ) C356_=_C432( C356 C432 ) C356_=_C482( C356 C482 ) C356_=_C582( C356 C582 ) \nC356_=_C779( C356 C779 ) C356_=_C784( C356 C784 ) C356_=_C788( C356 C788 ) C357_=_C358( C357 C358 ) C357_=_C359( C357 C359 ) C357_=_C361( C357 C361 ) \nC358_=_C359( C358 C359 ) C358_=_C361( C358 C361 ) C358_=_C380( C358 C380 ) C358_=_C381( C358 C381 ) C358_=_C382( C358 C382 ) C359_=_C361( C359 C361 ) \nC361_=_C585( C361 C585 ) C361_=_C624( C361 C624 ) C361_=_C625( C361 C625 ) C361_=_C626( C361 C626 ) C380_=_C381( C380 C381 ) C380_=_C382( C380 C382 ) \nC380_=_C693( C380 C693 ) C380_=_C710( C380 C710 ) C380_=_C714( C380 C714 ) C380_=_C715( C380 C715 ) C380_=_C717( C380 C717 ) C380_=_C718( C380 C718 ) \nC381_=_C382( C381 C382 ) C381_=_C781( C381 C781 ) C381_=_C785( C381 C785 ) C381_=_C791( C381 C791 ) C381_=_C792( C381 C792 ) C381_=_C793( C381 C793 ) \nC382_=_C717( C382 C717 ) C382_=_C792( C382 C792 ) C382_=_C799( C382 C799 ) C382_=_C805( C382 C805 ) C382_=_C815( C382 C815 ) C382_=_C818( C382 C818 ) \nC382_=_C822( C382 C822 ) C393_=_C456( C393 C456 ) C393_=_C760( C393 C760 ) C393_=_C761( C393 C761 ) C393_=_C763( C393 C763 ) C393_=_C765( C393 C765 ) \nC393_=_C766( C393 C766 ) C393_=_C767( C393 C767 ) C393_=_C768( C393 C768 ) C431_=_C432( C431 C432 ) C431_=_C481( C431 C481 ) C431_=_C581( C431 C581 ) \nC431_=_C690( C431 C690 ) C431_=_C700( C431 C700 ) C431_=_C702( C431 C702 ) C431_=_C703( C431 C703 ) C432_=_C482( C432 C482 ) C432_=_C582( C432 C582 ) \nC432_=_C779( C432 C779 ) C432_=_C784( C432 C784 ) C432_=_C788( C432 C788 ) C438_=_C633( C438 C633 ) C438_=_C667( C438 C667 ) C438_=_C691(</w:t>
      </w:r>
    </w:p>
    <w:p>
      <w:pPr>
        <w:pStyle w:val="PreformattedText"/>
        <w:bidi w:val="0"/>
        <w:spacing w:before="0" w:after="0"/>
        <w:jc w:val="left"/>
        <w:rPr/>
      </w:pPr>
      <w:r>
        <w:rPr/>
        <w:t xml:space="preserve"> </w:t>
      </w:r>
      <w:r>
        <w:rPr/>
        <w:t>C438 C691 ) \nC438_=_C705( C438 C705 ) C438_=_C707( C438 C707 ) C438_=_C708( C438 C708 ) C438_=_C709( C438 C709 ) C456_=_C760( C456 C760 ) C456_=_C761( C456 C761 ) \nC456_=_C763( C456 C763 ) C456_=_C765( C456 C765 ) C456_=_C766( C456 C766 ) C456_=_C767( C456 C767 ) C456_=_C768( C456 C768 ) C481_=_C482( C481 C482 ) \nC481_=_C581( C481 C581 ) C481_=_C690( C481 C690 ) C481_=_C700( C481 C700 ) C481_=_C702( C481 C702 ) C481_=_C703( C481 C703 ) C482_=_C582( C482 C582 ) \nC482_=_C779( C482 C779 ) C482_=_C784( C482 C784 ) C482_=_C788( C482 C788 ) C562_=_C569( C562 C569 ) C562_=_C577( C562 C577 ) C562_=_C583( C562 C583 ) \nC562_=_C584( C562 C584 ) C562_=_C585( C562 C585 ) C569_=_C577( C569 C577 ) C569_=_C583( C569 C583 ) C569_=_C584( C569 C584 ) C569_=_C585( C569 C585 ) \nC577_=_C581( C577 C581 ) C577_=_C582( C577 C582 ) C577_=_C583( C577 C583 ) C577_=_C584( C577 C584 ) C577_=_C585( C577 C585 ) C581_=_C582( C581 C582 ) \nC581_=_C690( C581 C690 ) C581_=_C700( C581 C700 ) C581_=_C702( C581 C702 ) C581_=_C703( C581 C703 ) C582_=_C779( C582 C779 ) C582_=_C784( C582 C784 ) \nC582_=_C788( C582 C788 ) C583_=_C584( C583 C584 ) C583_=_C585( C583 C585 ) C584_=_C585( C584 C585 ) C585_=_C624( C585 C624 ) C585_=_C625( C585 C625 ) \nC585_=_C626( C585 C626 ) C624_=_C625( C624 C625 ) C624_=_C626( C624 C626 ) C624_=_C726( C624 C726 ) C624_=_C732( C624 C732 ) C624_=_C744( C624 C744 ) \nC624_=_C745( C624 C745 ) C624_=_C746( C624 C746 ) C624_=_C747( C624 C747 ) C625_=_C626( C625 C626 ) C625_=_C763( C625 C763 ) C625_=_C772( C625 C772 ) \nC625_=_C780( C625 C780 ) C625_=_C789( C625 C789 ) C626_=_C816( C626 C816 ) C633_=_C667( C633 C667 ) C633_=_C691( C633 C691 ) C633_=_C705( C633 C705 ) \nC633_=_C707( C633 C707 ) C633_=_C708( C633 C708 ) C633_=_C709( C633 C709 ) C667_=_C691( C667 C691 ) C667_=_C705( C667 C705 ) C667_=_C707( C667 C707 ) \nC667_=_C708( C667 C708 ) C667_=_C709( C667 C709 ) C679_=_C682( C679 C682 ) C679_=_C684( C679 C684 ) C679_=_C685( C679 C685 ) C679_=_C687( C679 C687 ) \nC679_=_C688( C679 C688 ) C679_=_C689( C679 C689 ) C679_=_C690( C679 C690 ) C679_=_C691( C679 C691 ) C679_=_C693( C679 C693 ) C682_=_C684( C682 C684 ) \nC682_=_C685( C682 C685 ) C682_=_C687( C682 C687 ) C682_=_C688( C682 C688 ) C682_=_C689( C682 C689 ) C682_=_C700( C682 C700 ) C682_=_C705( C682 C705 ) \nC682_=_C710( C682 C710 ) C684_=_C685( C684 C685 ) C684_=_C687( C684 C687 ) C684_=_C688( C684 C688 ) C684_=_C689( C684 C689 ) C684_=_C702( C684 C702 ) \nC684_=_C707( C684 C707 ) C684_=_C714( C684 C714 ) C685_=_C687( C685 C687 ) C685_=_C688( C685 C688 ) C685_=_C689( C685 C689 ) C685_=_C703( C685 C703 ) \nC685_=_C708( C685 C708 ) C685_=_C715( C685 C715 ) C687_=_C688( C687 C688 ) C687_=_C689( C687 C689 ) C687_=_C775( C687 C775 ) C687_=_C796( C687 C796 ) \nC687_=_C801( C687 C801 ) C687_=_C806( C687 C806 ) C687_=_C807( C687 C807 ) C687_=_C809( C687 C809 ) C687_=_C811( C687 C811 ) C687_=_C812( C687 C812 ) \nC688_=_C689( C688 C689 ) C688_=_C776( C688 C776 ) C688_=_C811( C688 C811 ) C688_=_C837( C688 C837 ) C689_=_C777( C689 C777 ) C689_=_C812( C689 C812 ) \nC690_=_C691( C690 C691 ) C690_=_C693( C690 C693 ) C690_=_C700( C690 C700 ) C690_=_C702( C690 C702 ) C690_=_C703( C690 C703 ) C691_=_C693( C691 C693 ) \nC691_=_C705( C691 C705 ) C691_=_C707( C691 C707 ) C691_=_C708( C691 C708 ) C691_=_C709( C691 C709 ) C693_=_C710( C693 C710 ) C693_=_C714( C693 C714 ) \nC693_=_C715( C693 C715 ) C693_=_C717( C693 C717 ) C693_=_C718( C693 C718 ) C700_=_C702( C700 C702 ) C700_=_C703( C700 C703 ) C700_=_C705( C700 C705 ) \nC700_=_C710( C700 C710 ) C702_=_C703( C702 C703 ) C702_=_C707( C702 C707 ) C702_=_C714( C702 C714 ) C703_=_C708( C703 C708 ) C703_=_C715( C703 C715 ) \nC705_=_C707( C705 C707 ) C705_=_C708( C705 C708 ) C705_=_C709( C705 C709 ) C705_=_C710( C705 C710 ) C707_=_C708( C707 C708 ) C707_=_C709( C707 C709 ) \nC707_=_C714( C707 C714 ) C708_=_C709( C708 C709 ) C708_=_C715( C708 C715 ) C710_=_C714( C710 C714 ) C710_=_C715( C710 C715 ) C710_=_C717( C710 C717 ) \nC710_=_C718( C710 C718 ) C714_=_C715( C714 C715 ) C714_=_C717( C714 C717 ) C714_=_C718( C714 C718 ) C715_=_C717( C715 C717 ) C715_=_C718( C715 C718 ) \nC717_=_C718( C717 C718 ) C717_=_C792( C717 C792 ) C717_=_C799( C717 C799 ) C717_=_C805( C717 C805 ) C717_=_C815( C717 C815 ) C717_=_C818( C717 C818 ) \nC717_=_C822( C717 C822 ) C718_=_C793( C718 C793 ) C718_=_C830( C718 C830 ) C718_=_C837( C718 C837 ) C718_=_C849( C718 C849 ) C718_=_C852( C718 C852 ) \nC718_=_C853( C718 C853 ) C726_=_C732( C726 C732 ) C726_=_C744( C726 C744 ) C726_=_C745( C726 C745 ) C726_=_C746( C726 C746 ) C726_=_C747( C726 C747 ) \nC732_=_C744( C732 C744 ) C732_=_C745( C732 C745 ) C732_=_C746( C732 C746 ) C732_=_C747( C732 C747 ) C744_=_C745( C744 C745 ) C744_=_C746( C744 C746 ) \nC744_=_C747( C744 C747 ) C745_=_C746( C745 C746 ) C745_=_C747( C745 C747 ) C746_=_C747( C746 C747 ) C760_=_C761( C760 C761 ) C760_=_C763( C760 C763 ) \nC760_=_C765( C760 C765 ) C760_=_C766( C760 C766 ) C760_=_C767( C760 C767 ) C760_=_C768( C760 C768 ) C760_=_C769( C760 C769 ) C760_=_C779( C760 C779 ) \nC760_=_C780( C760 C780 ) C760_=_C781( C760 C781 ) C761_=_C763( C761 C763 ) C761_=_C765( C761 C765 ) C761_=_C766( C761 C766 ) C761_=_C767( C761 C767 ) \nC761_=_C768( C761 C768 ) C761_=_C770( C761 C770 ) C761_=_C784( C761 C784 ) C761_=_C785( C761 C785 ) C763_=_C765( C763 C765 ) C763_=_C766( C763 C766 ) \nC763_=_C767( C763 C767 ) C763_=_C768( C763 C768 ) C763_=_C772( C763 C772 ) C763_=_C780( C763 C780 ) C763_=_C789( C763 C789 ) C765_=_C766( C765 C766 ) \nC765_=_C767( C765 C767 ) C765_=_C768( C765 C768 ) C765_=_C774( C765 C774 ) C765_=_C788( C765 C788 ) C765_=_C789( C765 C789 ) C765_=_C791( C765 C791 ) \nC766_=_C767( C766 C767 ) C766_=_C768( C766 C768 ) C766_=_C796( C766 C796 ) C766_=_C799( C766 C799 ) C767_=_C768( C767 C768 ) C767_=_C830( C767 C830 ) \nC769_=_C770( C769 C770 ) C769_=_C772( C769 C772 ) C769_=_C774( C769 C774 ) C769_=_C775( C769 C775 ) C769_=_C776( C769 C776 ) C769_=_C777( C769 C777 ) \nC769_=_C779( C769 C779 ) C769_=_C780( C769 C780 ) C769_=_C781( C769 C781 ) C770_=_C772( C770 C772 ) C770_=_C774( C770 C774 ) C770_=_C775( C770 C775 ) \nC770_=_C776( C770 C776 ) C770_=_C777( C770 C777 ) C770_=_C784( C770 C784 ) C770_=_C785( C770 C785 ) C772_=_C774( C772 C774 ) C772_=_C775( C772 C775 ) \nC772_=_C776( C772 C776 ) C772_=_C777( C772 C777 ) C772_=_C780( C772 C780 ) C772_=_C789( C772 C789 ) C774_=_C775( C774 C775 ) C774_=_C776( C774 C776 ) \nC774_=_C777( C774 C777 ) C774_=_C788( C774 C788 ) C774_=_C789( C774 C789 ) C774_=_C791( C774 C791 ) C775_=_C776( C775 C776 ) C775_=_C777( C775 C777 ) \nC775_=_C796( C775 C796 ) C775_=_C801( C775 C801 ) C775_=_C806( C775 C806 ) C775_=_C807( C775 C807 ) C775_=_C809( C775 C809 ) C775_=_C811( C775 C811 ) \nC775_=_C812( C775 C812 ) C776_=_C777( C776 C777 ) C776_=_C811( C776 C811 ) C776_=_C837( C776 C837 ) C777_=_C812( C777 C812 ) C779_=_C780( C779 C780 ) \nC779_=_C781( C779 C781 ) C779_=_C784( C779 C784 ) C779_=_C788( C779 C788 ) C780_=_C781( C780 C781 ) C780_=_C789( C780 C789 ) C781_=_C785( C781 C785 ) \nC781_=_C791( C781 C791 ) C781_=_C792( C781 C792 ) C781_=_C793( C781 C793 ) C784_=_C785( C784 C785 ) C784_=_C788( C784 C788 ) C785_=_C791( C785 C791 ) \nC785_=_C792( C785 C792 ) C785_=_C793( C785 C793 ) C788_=_C789( C788 C789 ) C788_=_C791( C788 C791 ) C789_=_C791( C789 C791 ) C791_=_C792( C791 C792 ) \nC791_=_C793( C791 C793 ) C792_=_C793( C792 C793 ) C792_=_C799( C792 C799 ) C792_=_C805( C792 C805 ) C792_=_C815( C792 C815 ) C792_=_C818( C792 C818 ) \nC792_=_C822( C792 C822 ) C793_=_C830( C793 C830 ) C793_=_C837( C793 C837 ) C793_=_C849( C793 C849 ) C793_=_C852( C793 C852 ) C793_=_C853( C793 C853 ) \nC796_=_C799( C796 C799 ) C796_=_C801( C796 C801 ) C796_=_C806( C796 C806 ) C796_=_C807( C796 C807 ) C796_=_C809( C796 C809 ) C796_=_C811( C796 C811 ) \nC796_=_C812( C796 C812 ) C799_=_C805( C799 C805 ) C799_=_C815( C799 C815 ) C799_=_C818( C799 C818 ) C799_=_C822( C799 C822 ) C801_=_C805( C801 C805 ) \nC801_=_C806( C801 C806 ) C801_=_C807( C801 C807 ) C801_=_C809( C801 C809 ) C801_=_C811( C801 C811 ) C801_=_C812( C801 C812 ) C805_=_C815( C805 C815 ) \nC805_=_C818( C805 C818 ) C805_=_C822( C805 C822 ) C806_=_C807( C806 C807 ) C806_=_C809( C806 C809 ) C806_=_C811( C806 C811 ) C806_=_C812( C806 C812 ) \nC806_=_C815( C806 C815 ) C807_=_C809( C807 C809 ) C807_=_C811( C807 C811 ) C807_=_C812( C807 C812 ) C807_=_C816( C807 C816 ) C807_=_C818( C807 C818 ) \nC809_=_C811( C809 C811 ) C809_=_C812( C809 C812 ) C809_=_C822( C809 C822 ) C811_=_C812( C811 C812 ) C811_=_C837( C811 C837 ) C815_=_C818( C815 C818 ) \nC815_=_C822( C815 C822 ) C816_=_C818( C816 C818 ) C818_=_C822( C818 C822 ) C830_=_C837( C830 C837 ) C830_=_C849( C830 C849 ) C830_=_C852( C830 C852 ) \nC830_=_C853( C830 C853 ) C837_=_C849( C837 C849 ) C837_=_C852( C837 C852 ) C837_=_C853( C837 C853 ) C849_=_C852( C849 C852 ) C849_=_C853( C849 C853 ) \nC852_=_C853( C852 C853 ) "];55-&gt;56[label="148: C6 C7 C8 C9 C10 \nC11 C12 C13 C19 C20 C21 \nC22 C23 C24 C28 C29 C30 \nC34 C38 C39 C40 C41 C42 \nC43 C44 C45 C48 C49 C50 \nC52 C53 C54 C55 C56 C57 \nC78 C120 C154 C184 C185 C186 \nC210 C211 C212 C247 C248 C249 \nC282 C285 C286 C287 C296 C313 \nC314 C317 C339 C347 C355 C356 \nC357 C358 C359 C361 C380 C381 \nC382 C393 C431 C432 C438 C456 \nC481 C482 C562 C569 C577 C581 \nC582 C583 C584 C585 C624 C625 \nC626 C633 C667 C679 C682 C684 \nC685 C688 C689 C690 C691 C693 \nC700 C702 C703 C705 C707 C708 \nC709 C710 C714 C715 C726 C732 \nC744 C745 C746 C747 C760 C761 \nC765 C766 C767 C768 C769 C770 \nC774 C776 C777 C779 C780 C781 \nC784 C785 C788 C789 C791 C796 \nC799 C801 C805 C806 C807 C809 \nC811 C812 C815 C816 C818 C822 \nC830 C837 C849 C852 C853 \n600: C6_=_C7 ,C6_=_C8 ,C6_=_C9 ,C6_=_C10 ,C6_=_C11 ,\nC6_=_C12 ,C6_=_C13 ,C6_=_C19 ,C6_=_C28 ,C6_=_C38 ,C6_=_C52 ,\nC7_=_C8 ,C7_=_C9 ,C7_=_C10 ,C7_=_C11 ,C7_=_C12 ,C7_=_C13 ,\nC8_=_C9 ,C8_=_C10 ,C8_=_C11 ,C8_=_C12 ,C8_=_C13 ,C9_=_C10 ,\nC9_=_C11 ,C9_=_C12 ,C9_=_C13 ,C10_=_C11</w:t>
      </w:r>
    </w:p>
    <w:p>
      <w:pPr>
        <w:pStyle w:val="PreformattedText"/>
        <w:bidi w:val="0"/>
        <w:spacing w:before="0" w:after="0"/>
        <w:jc w:val="left"/>
        <w:rPr/>
      </w:pPr>
      <w:r>
        <w:rPr/>
        <w:t xml:space="preserve"> </w:t>
      </w:r>
      <w:r>
        <w:rPr/>
        <w:t>,C10_=_C12 ,C10_=_C13 ,\nC10_=_C339 ,C11_=_C12 ,C11_=_C13 ,C12_=_C13 ,C13_=_C801 ,C13_=_C805 ,\nC19_=_C20 ,C19_=_C21 ,C19_=_C22 ,C19_=_C23 ,C19_=_C24 ,C19_=_C28 ,\nC19_=_C38 ,C19_=_C52 ,C20_=_C21 ,C20_=_C22 ,C20_=_C23 ,C20_=_C24 ,\nC21_=_C22 ,C21_=_C23 ,C21_=_C24 ,C22_=_C23 ,C22_=_C24 ,C23_=_C24 ,\nC28_=_C29 ,C28_=_C30 ,C28_=_C34 ,C28_=_C38 ,C28_=_C52 ,C29_=_C30 ,\nC29_=_C34 ,C29_=_C184 ,C29_=_C185 ,C29_=_C186 ,C30_=_C34 ,C30_=_C247 ,\nC30_=_C248 ,C30_=_C249 ,C34_=_C688 ,C34_=_C776 ,C34_=_C811 ,C34_=_C837 ,\nC38_=_C39 ,C38_=_C40 ,C38_=_C41 ,C38_=_C42 ,C38_=_C43 ,C38_=_C44 ,\nC38_=_C45 ,C38_=_C52 ,C39_=_C40 ,C39_=_C41 ,C39_=_C42 ,C39_=_C43 ,\nC39_=_C44 ,C39_=_C45 ,C40_=_C41 ,C40_=_C42 ,C40_=_C43 ,C40_=_C44 ,\nC40_=_C45 ,C41_=_C42 ,C41_=_C43 ,C41_=_C44 ,C41_=_C45 ,C42_=_C43 ,\nC42_=_C44 ,C42_=_C45 ,C42_=_C679 ,C42_=_C690 ,C42_=_C691 ,C42_=_C693 ,\nC43_=_C44 ,C43_=_C45 ,C43_=_C807 ,C43_=_C816 ,C43_=_C818 ,C44_=_C45 ,\nC48_=_C49 ,C48_=_C50 ,C48_=_C431 ,C48_=_C432 ,C49_=_C50 ,C49_=_C481 ,\nC49_=_C482 ,C50_=_C577 ,C50_=_C581 ,C50_=_C582 ,C52_=_C53 ,C52_=_C54 ,\nC52_=_C55 ,C52_=_C56 ,C53_=_C54 ,C53_=_C55 ,C53_=_C56 ,C54_=_C55 ,\nC54_=_C56 ,C55_=_C56 ,C56_=_C745 ,C57_=_C210 ,C57_=_C211 ,C57_=_C212 ,\nC78_=_C154 ,C78_=_C393 ,C78_=_C456 ,C78_=_C760 ,C78_=_C761 ,C78_=_C765 ,\nC78_=_C766 ,C78_=_C767 ,C78_=_C768 ,C120_=_C282 ,C120_=_C438 ,C120_=_C633 ,\nC120_=_C667 ,C120_=_C691 ,C120_=_C705 ,C120_=_C707 ,C120_=_C708 ,C120_=_C709 ,\nC154_=_C393 ,C154_=_C456 ,C154_=_C760 ,C154_=_C761 ,C154_=_C765 ,C154_=_C766 ,\nC154_=_C767 ,C154_=_C768 ,C184_=_C185 ,C184_=_C186 ,C184_=_C247 ,C184_=_C679 ,\nC184_=_C682 ,C184_=_C684 ,C184_=_C685 ,C184_=_C688 ,C184_=_C689 ,C185_=_C186 ,\nC185_=_C248 ,C185_=_C769 ,C185_=_C770 ,C185_=_C774 ,C185_=_C776 ,C185_=_C777 ,\nC186_=_C249 ,C186_=_C796 ,C186_=_C801 ,C186_=_C806 ,C186_=_C807 ,C186_=_C809 ,\nC186_=_C811 ,C186_=_C812 ,C210_=_C211 ,C210_=_C212 ,C210_=_C285 ,C210_=_C380 ,\nC210_=_C693 ,C210_=_C710 ,C210_=_C714 ,C210_=_C715 ,C211_=_C212 ,C211_=_C286 ,\nC211_=_C381 ,C211_=_C781 ,C211_=_C785 ,C211_=_C791 ,C212_=_C287 ,C212_=_C382 ,\nC212_=_C799 ,C212_=_C805 ,C212_=_C815 ,C212_=_C818 ,C212_=_C822 ,C247_=_C248 ,\nC247_=_C249 ,C247_=_C679 ,C247_=_C682 ,C247_=_C684 ,C247_=_C685 ,C247_=_C688 ,\nC247_=_C689 ,C248_=_C249 ,C248_=_C769 ,C248_=_C770 ,C248_=_C774 ,C248_=_C776 ,\nC248_=_C777 ,C249_=_C796 ,C249_=_C801 ,C249_=_C806 ,C249_=_C807 ,C249_=_C809 ,\nC249_=_C811 ,C249_=_C812 ,C282_=_C438 ,C282_=_C633 ,C282_=_C667 ,C282_=_C691 ,\nC282_=_C705 ,C282_=_C707 ,C282_=_C708 ,C282_=_C709 ,C285_=_C286 ,C285_=_C287 ,\nC285_=_C380 ,C285_=_C693 ,C285_=_C710 ,C285_=_C714 ,C285_=_C715 ,C286_=_C287 ,\nC286_=_C381 ,C286_=_C781 ,C286_=_C785 ,C286_=_C791 ,C287_=_C382 ,C287_=_C799 ,\nC287_=_C805 ,C287_=_C815 ,C287_=_C818 ,C287_=_C822 ,C296_=_C313 ,C296_=_C314 ,\nC296_=_C317 ,C313_=_C314 ,C313_=_C317 ,C314_=_C317 ,C317_=_C361 ,C317_=_C585 ,\nC317_=_C624 ,C317_=_C625 ,C317_=_C626 ,C339_=_C347 ,C339_=_C357 ,C339_=_C358 ,\nC339_=_C359 ,C339_=_C361 ,C347_=_C355 ,C347_=_C356 ,C347_=_C357 ,C347_=_C358 ,\nC347_=_C359 ,C347_=_C361 ,C355_=_C356 ,C355_=_C431 ,C355_=_C481 ,C355_=_C581 ,\nC355_=_C690 ,C355_=_C700 ,C355_=_C702 ,C355_=_C703 ,C356_=_C432 ,C356_=_C482 ,\nC356_=_C582 ,C356_=_C779 ,C356_=_C784 ,C356_=_C788 ,C357_=_C358 ,C357_=_C359 ,\nC357_=_C361 ,C358_=_C359 ,C358_=_C361 ,C358_=_C380 ,C358_=_C381 ,C358_=_C382 ,\nC359_=_C361 ,C361_=_C585 ,C361_=_C624 ,C361_=_C625 ,C361_=_C626 ,C380_=_C381 ,\nC380_=_C382 ,C380_=_C693 ,C380_=_C710 ,C380_=_C714 ,C380_=_C715 ,C381_=_C382 ,\nC381_=_C781 ,C381_=_C785 ,C381_=_C791 ,C382_=_C799 ,C382_=_C805 ,C382_=_C815 ,\nC382_=_C818 ,C382_=_C822 ,C393_=_C456 ,C393_=_C760 ,C393_=_C761 ,C393_=_C765 ,\nC393_=_C766 ,C393_=_C767 ,C393_=_C768 ,C431_=_C432 ,C431_=_C481 ,C431_=_C581 ,\nC431_=_C690 ,C431_=_C700 ,C431_=_C702 ,C431_=_C703 ,C432_=_C482 ,C432_=_C582 ,\nC432_=_C779 ,C432_=_C784 ,C432_=_C788 ,C438_=_C633 ,C438_=_C667 ,C438_=_C691 ,\nC438_=_C705 ,C438_=_C707 ,C438_=_C708 ,C438_=_C709 ,C456_=_C760 ,C456_=_C761 ,\nC456_=_C765 ,C456_=_C766 ,C456_=_C767 ,C456_=_C768 ,C481_=_C482 ,C481_=_C581 ,\nC481_=_C690 ,C481_=_C700 ,C481_=_C702 ,C481_=_C703 ,C482_=_C582 ,C482_=_C779 ,\nC482_=_C784 ,C482_=_C788 ,C562_=_C569 ,C562_=_C577 ,C562_=_C583 ,C562_=_C584 ,\nC562_=_C585 ,C569_=_C577 ,C569_=_C583 ,C569_=_C584 ,C569_=_C585 ,C577_=_C581 ,\nC577_=_C582 ,C577_=_C583 ,C577_=_C584 ,C577_=_C585 ,C581_=_C582 ,C581_=_C690 ,\nC581_=_C700 ,C581_=_C702 ,C581_=_C703 ,C582_=_C779 ,C582_=_C784 ,C582_=_C788 ,\nC583_=_C584 ,C583_=_C585 ,C584_=_C585 ,C585_=_C624 ,C585_=_C625 ,C585_=_C626 ,\nC624_=_C625 ,C624_=_C626 ,C624_=_C726 ,C624_=_C732 ,C624_=_C744 ,C624_=_C745 ,\nC624_=_C746 ,C624_=_C747 ,C625_=_C626 ,C625_=_C780 ,C625_=_C789 ,C626_=_C816 ,\nC633_=_C667 ,C633_=_C691 ,C633_=_C705 ,C633_=_C707 ,C633_=_C708 ,C633_=_C709 ,\nC667_=_C691 ,C667_=_C705 ,C667_=_C707 ,C667_=_C708 ,C667_=_C709 ,C679_=_C682 ,\nC679_=_C684 ,C679_=_C685 ,C679_=_C688 ,C679_=_C689 ,C679_=_C690 ,C679_=_C691 ,\nC679_=_C693 ,C682_=_C684 ,C682_=_C685 ,C682_=_C688 ,C682_=_C689 ,C682_=_C700 ,\nC682_=_C705 ,C682_=_C710 ,C684_=_C685 ,C684_=_C688 ,C684_=_C689 ,C684_=_C702 ,\nC684_=_C707 ,C684_=_C714 ,C685_=_C688 ,C685_=_C689 ,C685_=_C703 ,C685_=_C708 ,\nC685_=_C715 ,C688_=_C689 ,C688_=_C776 ,C688_=_C811 ,C688_=_C837 ,C689_=_C777 ,\nC689_=_C812 ,C690_=_C691 ,C690_=_C693 ,C690_=_C700 ,C690_=_C702 ,C690_=_C703 ,\nC691_=_C693 ,C691_=_C705 ,C691_=_C707 ,C691_=_C708 ,C691_=_C709 ,C693_=_C710 ,\nC693_=_C714 ,C693_=_C715 ,C700_=_C702 ,C700_=_C703 ,C700_=_C705 ,C700_=_C710 ,\nC702_=_C703 ,C702_=_C707 ,C702_=_C714 ,C703_=_C708 ,C703_=_C715 ,C705_=_C707 ,\nC705_=_C708 ,C705_=_C709 ,C705_=_C710 ,C707_=_C708 ,C707_=_C709 ,C707_=_C714 ,\nC708_=_C709 ,C708_=_C715 ,C710_=_C714 ,C710_=_C715 ,C714_=_C715 ,C726_=_C732 ,\nC726_=_C744 ,C726_=_C745 ,C726_=_C746 ,C726_=_C747 ,C732_=_C744 ,C732_=_C745 ,\nC732_=_C746 ,C732_=_C747 ,C744_=_C745 ,C744_=_C746 ,C744_=_C747 ,C745_=_C746 ,\nC745_=_C747 ,C746_=_C747 ,C760_=_C761 ,C760_=_C765 ,C760_=_C766 ,C760_=_C767 ,\nC760_=_C768 ,C760_=_C769 ,C760_=_C779 ,C760_=_C780 ,C760_=_C781 ,C761_=_C765 ,\nC761_=_C766 ,C761_=_C767 ,C761_=_C768 ,C761_=_C770 ,C761_=_C784 ,C761_=_C785 ,\nC765_=_C766 ,C765_=_C767 ,C765_=_C768 ,C765_=_C774 ,C765_=_C788 ,C765_=_C789 ,\nC765_=_C791 ,C766_=_C767 ,C766_=_C768 ,C766_=_C796 ,C766_=_C799 ,C767_=_C768 ,\nC767_=_C830 ,C769_=_C770 ,C769_=_C774 ,C769_=_C776 ,C769_=_C777 ,C769_=_C779 ,\nC769_=_C780 ,C769_=_C781 ,C770_=_C774 ,C770_=_C776 ,C770_=_C777 ,C770_=_C784 ,\nC770_=_C785 ,C774_=_C776 ,C774_=_C777 ,C774_=_C788 ,C774_=_C789 ,C774_=_C791 ,\nC776_=_C777 ,C776_=_C811 ,C776_=_C837 ,C777_=_C812 ,C779_=_C780 ,C779_=_C781 ,\nC779_=_C784 ,C779_=_C788 ,C780_=_C781 ,C780_=_C789 ,C781_=_C785 ,C781_=_C791 ,\nC784_=_C785 ,C784_=_C788 ,C785_=_C791 ,C788_=_C789 ,C788_=_C791 ,C789_=_C791 ,\nC796_=_C799 ,C796_=_C801 ,C796_=_C806 ,C796_=_C807 ,C796_=_C809 ,C796_=_C811 ,\nC796_=_C812 ,C799_=_C805 ,C799_=_C815 ,C799_=_C818 ,C799_=_C822 ,C801_=_C805 ,\nC801_=_C806 ,C801_=_C807 ,C801_=_C809 ,C801_=_C811 ,C801_=_C812 ,C805_=_C815 ,\nC805_=_C818 ,C805_=_C822 ,C806_=_C807 ,C806_=_C809 ,C806_=_C811 ,C806_=_C812 ,\nC806_=_C815 ,C807_=_C809 ,C807_=_C811 ,C807_=_C812 ,C807_=_C816 ,C807_=_C818 ,\nC809_=_C811 ,C809_=_C812 ,C809_=_C822 ,C811_=_C812 ,C811_=_C837 ,C815_=_C818 ,\nC815_=_C822 ,C816_=_C818 ,C818_=_C822 ,C830_=_C837 ,C830_=_C849 ,C830_=_C852 ,\nC830_=_C853 ,C837_=_C849 ,C837_=_C852 ,C837_=_C853 ,C849_=_C852 ,C849_=_C853 ,\nC852_=_C853 ,"];57[shape=box, label="id:57 level: 1\n261: C7 C8 C10 C11 C12 \nC13 C20 C21 C22 C23 C29 \nC30 C48 C49 C50 C57 C75 \nC76 C77 C79 C88 C90 C91 \nC99 C109 C116 C117 C119 C125 \nC130 C149 C154 C155 C159 C162 \nC163 C165 C170 C173 C176 C177 \nC178 C180 C183 C184 C185 C186 \nC187 C188 C189 C192 C193 C194 \nC195 C196 C197 C198 C199 C200 \nC201 C206 C208 C210 C211 C212 \nC222 C226 C227 C229 C230 C233 \nC237 C238 C240 C243 C247 C248 \nC249 C250 C255 C256 C257 C258 \nC259 C260 C261 C262 C271 C272 \nC273 C274 C275 C278 C279 C280 \nC282 C283 C284 C285 C286 C287 \nC290 C292 C293 C294 C295 C298 \nC300 C301 C306 C314 C320 C321 \nC325 C326 C339 C344 C347 C355 \nC356 C357 C358 C359 C367 C368 \nC369 C370 C373 C374 C375 C376 \nC377 C378 C380 C381 C382 C393 \nC395 C396 C401 C404 C405 C406 \nC410 C413 C414 C415 C418 C421 \nC422 C423 C424 C425 C427 C431 \nC432 C433 C436 C437 C438 C439 \nC440 C456 C458 C459 C464 C465 \nC470 C471 C472 C474 C475 C476 \nC481 C482 C484 C485 C487 C488 \nC489 C490 C494 C495 C496 C497 \nC498 C499 C500 C501 C502 C503 \nC504 C505 C506 C507 C508 C535 \nC553 C554 C556 C557 C558 C561 \nC568 C577 C578 C579 C580 C581 \nC582 C589 C630 C632 C637 C641 \nC647 C652 C657 C664 C665 C666 \nC667 C668 C689 C752 C766 C777 \nC796 C797 C798 C799 C800 C801 \nC802 C803 C804 C805 C812 C824 \nC831 C838 C840 C843 C847 C850 \nC852 C854 C857 C860 C863 C864 \nC865 C868 C869 C870 C871 C872 \nC875 C876 C877 C878 \n1243: C7_=_C8( C7 C8 ) C7_=_C10( C7 C10 ) C7_=_C11( C7 C11 ) C7_=_C12( C7 C12 ) C7_=_C13( C7 C13 ) \nC7_=_C159( C7 C159 ) C7_=_C162( C7 C162 ) C7_=_C163( C7 C163 ) C7_=_C165( C7 C165 ) C8_=_C10( C8 C10 ) C8_=_C11( C8 C11 ) \nC8_=_C12( C8 C12 ) C8_=_C13( C8 C13 ) C8_=_C162( C8 C162 ) C8_=_C222( C8 C222 ) C8_=_C226( C8 C226 ) C8_=_C227( C8 C227 ) \nC8_=_C229( C8 C229 ) C8_=_C230( C8 C230 ) C10_=_C11( C10 C11 ) C10_=_C12( C10 C12 ) C10_=_C13( C10 C13 ) C10_=_C227( C10 C227 ) \nC10_=_C292( C10 C292 ) C10_=_C339( C10 C339 ) C10_=_C344( C10 C344 ) C11_=_C12( C11 C12 ) C11_=_C13( C11 C13 ) C11_=_C165( C11 C165 ) \nC11_=_C293( C11 C293 ) C11_=_C344( C11 C344 ) C11_=_C494( C11 C494 ) C11_=_C495( C11 C495 ) C11_=_C496( C11 C496 ) C11_=_C497( C11 C497 ) \nC11_=_C498( C11 C498 ) C11_=_C499( C11 C499 ) C11_=_C500( C11 C500 ) C11_=_C501( C11 C501 ) C12_=_C13( C12 C13 ) C12_=_C229( C12 C229 ) \nC12_=_C294( C12 C294 ) C12_=_C500( C12 C500 ) C12_=_C553( C12 C553 ) C12_=_C554( C12 C554 ) C12_=_C556( C12 C556 ) C12_=_C557( C12 C557 ) \nC12_=_C558(</w:t>
      </w:r>
    </w:p>
    <w:p>
      <w:pPr>
        <w:pStyle w:val="PreformattedText"/>
        <w:bidi w:val="0"/>
        <w:spacing w:before="0" w:after="0"/>
        <w:jc w:val="left"/>
        <w:rPr/>
      </w:pPr>
      <w:r>
        <w:rPr/>
        <w:t xml:space="preserve"> </w:t>
      </w:r>
      <w:r>
        <w:rPr/>
        <w:t>C12 C558 ) C13_=_C230( C13 C230 ) C13_=_C295( C13 C295 ) C13_=_C501( C13 C501 ) C13_=_C801( C13 C801 ) C13_=_C802( C13 C802 ) \nC13_=_C803( C13 C803 ) C13_=_C804( C13 C804 ) C13_=_C805( C13 C805 ) C20_=_C21( C20 C21 ) C20_=_C22( C20 C22 ) C20_=_C23( C20 C23 ) \nC20_=_C170( C20 C170 ) C20_=_C173( C20 C173 ) C20_=_C176( C20 C176 ) C20_=_C177( C20 C177 ) C20_=_C178( C20 C178 ) C21_=_C22( C21 C22 ) \nC21_=_C23( C21 C23 ) C21_=_C173( C21 C173 ) C21_=_C233( C21 C233 ) C21_=_C237( C21 C237 ) C21_=_C238( C21 C238 ) C21_=_C240( C21 C240 ) \nC22_=_C23( C22 C23 ) C22_=_C237( C22 C237 ) C22_=_C401( C22 C401 ) C22_=_C404( C22 C404 ) C22_=_C405( C22 C405 ) C22_=_C406( C22 C406 ) \nC23_=_C176( C23 C176 ) C23_=_C404( C23 C404 ) C23_=_C464( C23 C464 ) C23_=_C502( C23 C502 ) C23_=_C503( C23 C503 ) C23_=_C504( C23 C504 ) \nC23_=_C505( C23 C505 ) C23_=_C506( C23 C506 ) C23_=_C507( C23 C507 ) C23_=_C508( C23 C508 ) C29_=_C30( C29 C30 ) C29_=_C180( C29 C180 ) \nC29_=_C183( C29 C183 ) C29_=_C184( C29 C184 ) C29_=_C185( C29 C185 ) C29_=_C186( C29 C186 ) C29_=_C187( C29 C187 ) C29_=_C188( C29 C188 ) \nC30_=_C183( C30 C183 ) C30_=_C243( C30 C243 ) C30_=_C247( C30 C247 ) C30_=_C248( C30 C248 ) C30_=_C249( C30 C249 ) C30_=_C250( C30 C250 ) \nC48_=_C49( C48 C49 ) C48_=_C50( C48 C50 ) C48_=_C427( C48 C427 ) C48_=_C431( C48 C431 ) C48_=_C432( C48 C432 ) C49_=_C50( C49 C50 ) \nC49_=_C481( C49 C481 ) C49_=_C482( C49 C482 ) C50_=_C561( C50 C561 ) C50_=_C568( C50 C568 ) C50_=_C577( C50 C577 ) C50_=_C578( C50 C578 ) \nC50_=_C579( C50 C579 ) C50_=_C580( C50 C580 ) C50_=_C581( C50 C581 ) C50_=_C582( C50 C582 ) C57_=_C199( C57 C199 ) C57_=_C208( C57 C208 ) \nC57_=_C210( C57 C210 ) C57_=_C211( C57 C211 ) C57_=_C212( C57 C212 ) C75_=_C76( C75 C76 ) C75_=_C77( C75 C77 ) C75_=_C79( C75 C79 ) \nC75_=_C149( C75 C149 ) C75_=_C154( C75 C154 ) C75_=_C155( C75 C155 ) C76_=_C77( C76 C77 ) C76_=_C79( C76 C79 ) C76_=_C393( C76 C393 ) \nC76_=_C395( C76 C395 ) C76_=_C396( C76 C396 ) C77_=_C79( C77 C79 ) C77_=_C456( C77 C456 ) C77_=_C458( C77 C458 ) C77_=_C459( C77 C459 ) \nC79_=_C766( C79 C766 ) C79_=_C796( C79 C796 ) C79_=_C797( C79 C797 ) C79_=_C798( C79 C798 ) C79_=_C799( C79 C799 ) C79_=_C800( C79 C800 ) \nC88_=_C90( C88 C90 ) C88_=_C91( C88 C91 ) C88_=_C255( C88 C255 ) C88_=_C256( C88 C256 ) C88_=_C257( C88 C257 ) C88_=_C258( C88 C258 ) \nC88_=_C259( C88 C259 ) C90_=_C91( C90 C91 ) C90_=_C256( C90 C256 ) C90_=_C300( C90 C300 ) C90_=_C410( C90 C410 ) C90_=_C413( C90 C413 ) \nC90_=_C414( C90 C414 ) C90_=_C415( C90 C415 ) C91_=_C257( C91 C257 ) C91_=_C301( C91 C301 ) C91_=_C470( C91 C470 ) C91_=_C471( C91 C471 ) \nC91_=_C472( C91 C472 ) C99_=_C418( C99 C418 ) C99_=_C421( C99 C421 ) C99_=_C422( C99 C422 ) C99_=_C423( C99 C423 ) C99_=_C424( C99 C424 ) \nC99_=_C425( C99 C425 ) C109_=_C260( C109 C260 ) C109_=_C271( C109 C271 ) C109_=_C272( C109 C272 ) C109_=_C273( C109 C273 ) C109_=_C274( C109 C274 ) \nC109_=_C275( C109 C275 ) C116_=_C117( C116 C117 ) C116_=_C119( C116 C119 ) C116_=_C261( C116 C261 ) C116_=_C278( C116 C278 ) C116_=_C279( C116 C279 ) \nC116_=_C280( C116 C280 ) C116_=_C282( C116 C282 ) C116_=_C283( C116 C283 ) C117_=_C119( C117 C119 ) C117_=_C278( C117 C278 ) C117_=_C433( C117 C433 ) \nC117_=_C436( C117 C436 ) C117_=_C437( C117 C437 ) C117_=_C438( C117 C438 ) C117_=_C439( C117 C439 ) C119_=_C437( C119 C437 ) C119_=_C484( C119 C484 ) \nC119_=_C632( C119 C632 ) C119_=_C641( C119 C641 ) C119_=_C647( C119 C647 ) C119_=_C652( C119 C652 ) C119_=_C657( C119 C657 ) C119_=_C664( C119 C664 ) \nC119_=_C665( C119 C665 ) C119_=_C666( C119 C666 ) C119_=_C667( C119 C667 ) C119_=_C668( C119 C668 ) C125_=_C130( C125 C130 ) C125_=_C201( C125 C201 ) \nC125_=_C487( C125 C487 ) C125_=_C488( C125 C488 ) C125_=_C489( C125 C489 ) C125_=_C490( C125 C490 ) C130_=_C206( C130 C206 ) C130_=_C535( C130 C535 ) \nC130_=_C637( C130 C637 ) C130_=_C824( C130 C824 ) C130_=_C871( C130 C871 ) C130_=_C877( C130 C877 ) C149_=_C154( C149 C154 ) C149_=_C155( C149 C155 ) \nC149_=_C159( C149 C159 ) C149_=_C170( C149 C170 ) C149_=_C180( C149 C180 ) C149_=_C189( C149 C189 ) C149_=_C199( C149 C199 ) C149_=_C200( C149 C200 ) \nC149_=_C201( C149 C201 ) C149_=_C206( C149 C206 ) C154_=_C155( C154 C155 ) C154_=_C393( C154 C393 ) C154_=_C456( C154 C456 ) C154_=_C766( C154 C766 ) \nC155_=_C395( C155 C395 ) C155_=_C458( C155 C458 ) C155_=_C800( C155 C800 ) C155_=_C831( C155 C831 ) C159_=_C162( C159 C162 ) C159_=_C163( C159 C163 ) \nC159_=_C165( C159 C165 ) C159_=_C170( C159 C170 ) C159_=_C180( C159 C180 ) C159_=_C189( C159 C189 ) C159_=_C199( C159 C199 ) C159_=_C200( C159 C200 ) \nC159_=_C201( C159 C201 ) C159_=_C206( C159 C206 ) C162_=_C163( C162 C163 ) C162_=_C165( C162 C165 ) C162_=_C222( C162 C222 ) C162_=_C226( C162 C226 ) \nC162_=_C227( C162 C227 ) C162_=_C229( C162 C229 ) C162_=_C230( C162 C230 ) C163_=_C165( C163 C165 ) C163_=_C226( C163 C226 ) C163_=_C290( C163 C290 ) \nC163_=_C292( C163 C292 ) C163_=_C293( C163 C293 ) C163_=_C294( C163 C294 ) C163_=_C295( C163 C295 ) C165_=_C293( C165 C293 ) C165_=_C344( C165 C344 ) \nC165_=_C494( C165 C494 ) C165_=_C495( C165 C495 ) C165_=_C496( C165 C496 ) C165_=_C497( C165 C497 ) C165_=_C498( C165 C498 ) C165_=_C499( C165 C499 ) \nC165_=_C500( C165 C500 ) C165_=_C501( C165 C501 ) C170_=_C173( C170 C173 ) C170_=_C176( C170 C176 ) C170_=_C177( C170 C177 ) C170_=_C178( C170 C178 ) \nC170_=_C180( C170 C180 ) C170_=_C189( C170 C189 ) C170_=_C199( C170 C199 ) C170_=_C200( C170 C200 ) C170_=_C201( C170 C201 ) C170_=_C206( C170 C206 ) \nC173_=_C176( C173 C176 ) C173_=_C177( C173 C177 ) C173_=_C178( C173 C178 ) C173_=_C233( C173 C233 ) C173_=_C237( C173 C237 ) C173_=_C238( C173 C238 ) \nC173_=_C240( C173 C240 ) C176_=_C177( C176 C177 ) C176_=_C178( C176 C178 ) C176_=_C404( C176 C404 ) C176_=_C464( C176 C464 ) C176_=_C502( C176 C502 ) \nC176_=_C503( C176 C503 ) C176_=_C504( C176 C504 ) C176_=_C505( C176 C505 ) C176_=_C506( C176 C506 ) C176_=_C507( C176 C507 ) C176_=_C508( C176 C508 ) \nC177_=_C178( C177 C178 ) C177_=_C240( C177 C240 ) C177_=_C405( C177 C405 ) C177_=_C508( C177 C508 ) C177_=_C641( C177 C641 ) C178_=_C406( C178 C406 ) \nC178_=_C465( C178 C465 ) C178_=_C860( C178 C860 ) C178_=_C863( C178 C863 ) C178_=_C864( C178 C864 ) C180_=_C183( C180 C183 ) C180_=_C184( C180 C184 ) \nC180_=_C185( C180 C185 ) C180_=_C186( C180 C186 ) C180_=_C187( C180 C187 ) C180_=_C188( C180 C188 ) C180_=_C189( C180 C189 ) C180_=_C199( C180 C199 ) \nC180_=_C200( C180 C200 ) C180_=_C201( C180 C201 ) C180_=_C206( C180 C206 ) C183_=_C184( C183 C184 ) C183_=_C185( C183 C185 ) C183_=_C186( C183 C186 ) \nC183_=_C187( C183 C187 ) C183_=_C188( C183 C188 ) C183_=_C243( C183 C243 ) C183_=_C247( C183 C247 ) C183_=_C248( C183 C248 ) C183_=_C249( C183 C249 ) \nC183_=_C250( C183 C250 ) C184_=_C185( C184 C185 ) C184_=_C186( C184 C186 ) C184_=_C187( C184 C187 ) C184_=_C188( C184 C188 ) C184_=_C247( C184 C247 ) \nC184_=_C689( C184 C689 ) C185_=_C186( C185 C186 ) C185_=_C187( C185 C187 ) C185_=_C188( C185 C188 ) C185_=_C248( C185 C248 ) C185_=_C777( C185 C777 ) \nC186_=_C187( C186 C187 ) C186_=_C188( C186 C188 ) C186_=_C249( C186 C249 ) C186_=_C796( C186 C796 ) C186_=_C801( C186 C801 ) C186_=_C812( C186 C812 ) \nC187_=_C188( C187 C188 ) C187_=_C250( C187 C250 ) C187_=_C838( C187 C838 ) C187_=_C840( C187 C840 ) C188_=_C689( C188 C689 ) C188_=_C777( C188 C777 ) \nC188_=_C812( C188 C812 ) C188_=_C840( C188 C840 ) C188_=_C865( C188 C865 ) C188_=_C868( C188 C868 ) C188_=_C869( C188 C869 ) C189_=_C192( C189 C192 ) \nC189_=_C193( C189 C193 ) C189_=_C194( C189 C194 ) C189_=_C195( C189 C195 ) C189_=_C196( C189 C196 ) C189_=_C197( C189 C197 ) C189_=_C198( C189 C198 ) \nC189_=_C199( C189 C199 ) C189_=_C200( C189 C200 ) C189_=_C201( C189 C201 ) C189_=_C206( C189 C206 ) C192_=_C193( C192 C193 ) C192_=_C194( C192 C194 ) \nC192_=_C195( C192 C195 ) C192_=_C196( C192 C196 ) C192_=_C197( C192 C197 ) C192_=_C198( C192 C198 ) C192_=_C222( C192 C222 ) C192_=_C233( C192 C233 ) \nC192_=_C243( C192 C243 ) C192_=_C260( C192 C260 ) C192_=_C261( C192 C261 ) C192_=_C262( C192 C262 ) C193_=_C194( C193 C194 ) C193_=_C195( C193 C195 ) \nC193_=_C196( C193 C196 ) C193_=_C197( C193 C197 ) C193_=_C198( C193 C198 ) C193_=_C306( C193 C306 ) C194_=_C195( C194 C195 ) C194_=_C196( C194 C196 ) \nC194_=_C197( C194 C197 ) C194_=_C198( C194 C198 ) C194_=_C494( C194 C494 ) C194_=_C502( C194 C502 ) C195_=_C196( C195 C196 ) C195_=_C197( C195 C197 ) \nC195_=_C198( C195 C198 ) C195_=_C553( C195 C553 ) C195_=_C561( C195 C561 ) C196_=_C197( C196 C197 ) C196_=_C198( C196 C198 ) C197_=_C198( C197 C198 ) \nC198_=_C797( C198 C797 ) C198_=_C802( C198 C802 ) C199_=_C200( C199 C200 ) C199_=_C201( C199 C201 ) C199_=_C206( C199 C206 ) C199_=_C208( C199 C208 ) \nC199_=_C210( C199 C210 ) C199_=_C211( C199 C211 ) C199_=_C212( C199 C212 ) C200_=_C201( C200 C201 ) C200_=_C206( C200 C206 ) C201_=_C206( C201 C206 ) \nC201_=_C487( C201 C487 ) C201_=_C488( C201 C488 ) C201_=_C489( C201 C489 ) C201_=_C490( C201 C490 ) C206_=_C535( C206 C535 ) C206_=_C637( C206 C637 ) \nC206_=_C824( C206 C824 ) C206_=_C871( C206 C871 ) C206_=_C877( C206 C877 ) C208_=_C210( C208 C210 ) C208_=_C211( C208 C211 ) C208_=_C212( C208 C212 ) \nC208_=_C262( C208 C262 ) C208_=_C284( C208 C284 ) C208_=_C285( C208 C285 ) C208_=_C286( C208 C286 ) C208_=_C287( C208 C287 ) C210_=_C211( C210 C211 ) \nC210_=_C212( C210 C212 ) C210_=_C285( C210 C285 ) C210_=_C380( C210 C380 ) C211_=_C212( C211 C212 ) C211_=_C286( C211 C286 ) C211_=_C381( C211 C381 ) \nC212_=_C287( C212 C287 ) C212_=_C382( C212 C382 ) C212_=_C799( C212 C799 ) C212_=_C805( C212 C805 ) C222_=_C226( C222 C226 ) C222_=_C227( C222 C227 ) \nC222_=_C229( C222 C229 ) C222_=_C230( C222 C230 ) C222_=_C233( C222 C233 ) C222_=_C243( C222 C243 ) C222_=_C260( C222 C260 ) C222_=_C261( C222 C261 ) \nC222_=_C262( C222 C262 ) C226_=_C227( C226 C227 ) C226_=_C229( C226 C229 ) C226_=_C230( C226 C230 ) C226_=_C290( C226 C290 ) C226_=_C292( C226 C292 ) \nC226_=_C293(</w:t>
      </w:r>
    </w:p>
    <w:p>
      <w:pPr>
        <w:pStyle w:val="PreformattedText"/>
        <w:bidi w:val="0"/>
        <w:spacing w:before="0" w:after="0"/>
        <w:jc w:val="left"/>
        <w:rPr/>
      </w:pPr>
      <w:r>
        <w:rPr/>
        <w:t xml:space="preserve"> </w:t>
      </w:r>
      <w:r>
        <w:rPr/>
        <w:t>C226 C293 ) C226_=_C294( C226 C294 ) C226_=_C295( C226 C295 ) C227_=_C229( C227 C229 ) C227_=_C230( C227 C230 ) C227_=_C292( C227 C292 ) \nC227_=_C339( C227 C339 ) C227_=_C344( C227 C344 ) C229_=_C230( C229 C230 ) C229_=_C294( C229 C294 ) C229_=_C500( C229 C500 ) C229_=_C553( C229 C553 ) \nC229_=_C554( C229 C554 ) C229_=_C556( C229 C556 ) C229_=_C557( C229 C557 ) C229_=_C558( C229 C558 ) C230_=_C295( C230 C295 ) C230_=_C501( C230 C501 ) \nC230_=_C801( C230 C801 ) C230_=_C802( C230 C802 ) C230_=_C803( C230 C803 ) C230_=_C804( C230 C804 ) C230_=_C805( C230 C805 ) C233_=_C237( C233 C237 ) \nC233_=_C238( C233 C238 ) C233_=_C240( C233 C240 ) C233_=_C243( C233 C243 ) C233_=_C260( C233 C260 ) C233_=_C261( C233 C261 ) C233_=_C262( C233 C262 ) \nC237_=_C238( C237 C238 ) C237_=_C240( C237 C240 ) C237_=_C401( C237 C401 ) C237_=_C404( C237 C404 ) C237_=_C405( C237 C405 ) C237_=_C406( C237 C406 ) \nC238_=_C240( C238 C240 ) C238_=_C464( C238 C464 ) C238_=_C465( C238 C465 ) C240_=_C405( C240 C405 ) C240_=_C508( C240 C508 ) C240_=_C641( C240 C641 ) \nC243_=_C247( C243 C247 ) C243_=_C248( C243 C248 ) C243_=_C249( C243 C249 ) C243_=_C250( C243 C250 ) C243_=_C260( C243 C260 ) C243_=_C261( C243 C261 ) \nC243_=_C262( C243 C262 ) C247_=_C248( C247 C248 ) C247_=_C249( C247 C249 ) C247_=_C250( C247 C250 ) C247_=_C689( C247 C689 ) C248_=_C249( C248 C249 ) \nC248_=_C250( C248 C250 ) C248_=_C777( C248 C777 ) C249_=_C250( C249 C250 ) C249_=_C796( C249 C796 ) C249_=_C801( C249 C801 ) C249_=_C812( C249 C812 ) \nC250_=_C838( C250 C838 ) C250_=_C840( C250 C840 ) C255_=_C256( C255 C256 ) C255_=_C257( C255 C257 ) C255_=_C258( C255 C258 ) C255_=_C259( C255 C259 ) \nC255_=_C298( C255 C298 ) C255_=_C300( C255 C300 ) C255_=_C301( C255 C301 ) C256_=_C257( C256 C257 ) C256_=_C258( C256 C258 ) C256_=_C259( C256 C259 ) \nC256_=_C300( C256 C300 ) C256_=_C410( C256 C410 ) C256_=_C413( C256 C413 ) C256_=_C414( C256 C414 ) C256_=_C415( C256 C415 ) C257_=_C258( C257 C258 ) \nC257_=_C259( C257 C259 ) C257_=_C301( C257 C301 ) C257_=_C470( C257 C470 ) C257_=_C471( C257 C471 ) C257_=_C472( C257 C472 ) C258_=_C259( C258 C259 ) \nC258_=_C413( C258 C413 ) C258_=_C470( C258 C470 ) C259_=_C415( C259 C415 ) C259_=_C472( C259 C472 ) C260_=_C261( C260 C261 ) C260_=_C262( C260 C262 ) \nC260_=_C271( C260 C271 ) C260_=_C272( C260 C272 ) C260_=_C273( C260 C273 ) C260_=_C274( C260 C274 ) C260_=_C275( C260 C275 ) C261_=_C262( C261 C262 ) \nC261_=_C278( C261 C278 ) C261_=_C279( C261 C279 ) C261_=_C280( C261 C280 ) C261_=_C282( C261 C282 ) C261_=_C283( C261 C283 ) C262_=_C284( C262 C284 ) \nC262_=_C285( C262 C285 ) C262_=_C286( C262 C286 ) C262_=_C287( C262 C287 ) C271_=_C272( C271 C272 ) C271_=_C273( C271 C273 ) C271_=_C274( C271 C274 ) \nC271_=_C275( C271 C275 ) C271_=_C320( C271 C320 ) C271_=_C321( C271 C321 ) C271_=_C325( C271 C325 ) C272_=_C273( C272 C273 ) C272_=_C274( C272 C274 ) \nC272_=_C275( C272 C275 ) C272_=_C321( C272 C321 ) C272_=_C357( C272 C357 ) C272_=_C367( C272 C367 ) C272_=_C368( C272 C368 ) C272_=_C369( C272 C369 ) \nC272_=_C370( C272 C370 ) C273_=_C274( C273 C274 ) C273_=_C275( C273 C275 ) C273_=_C367( C273 C367 ) C273_=_C556( C273 C556 ) C273_=_C578( C273 C578 ) \nC273_=_C589( C273 C589 ) C274_=_C275( C274 C275 ) C274_=_C368( C274 C368 ) C274_=_C630( C274 C630 ) C275_=_C369( C275 C369 ) C275_=_C752( C275 C752 ) \nC278_=_C279( C278 C279 ) C278_=_C280( C278 C280 ) C278_=_C282( C278 C282 ) C278_=_C283( C278 C283 ) C278_=_C433( C278 C433 ) C278_=_C436( C278 C436 ) \nC278_=_C437( C278 C437 ) C278_=_C438( C278 C438 ) C278_=_C439( C278 C439 ) C279_=_C280( C279 C280 ) C279_=_C282( C279 C282 ) C279_=_C283( C279 C283 ) \nC279_=_C484( C279 C484 ) C279_=_C485( C279 C485 ) C280_=_C282( C280 C282 ) C280_=_C283( C280 C283 ) C280_=_C436( C280 C436 ) C280_=_C632( C280 C632 ) \nC282_=_C283( C282 C283 ) C282_=_C438( C282 C438 ) C282_=_C667( C282 C667 ) C283_=_C439( C283 C439 ) C283_=_C485( C283 C485 ) C283_=_C668( C283 C668 ) \nC283_=_C847( C283 C847 ) C284_=_C285( C284 C285 ) C284_=_C286( C284 C286 ) C284_=_C287( C284 C287 ) C284_=_C358( C284 C358 ) C284_=_C380( C284 C380 ) \nC284_=_C381( C284 C381 ) C284_=_C382( C284 C382 ) C285_=_C286( C285 C286 ) C285_=_C287( C285 C287 ) C285_=_C380( C285 C380 ) C286_=_C287( C286 C287 ) \nC286_=_C381( C286 C381 ) C287_=_C382( C287 C382 ) C287_=_C799( C287 C799 ) C287_=_C805( C287 C805 ) C290_=_C292( C290 C292 ) C290_=_C293( C290 C293 ) \nC290_=_C294( C290 C294 ) C290_=_C295( C290 C295 ) C290_=_C298( C290 C298 ) C290_=_C306( C290 C306 ) C290_=_C314( C290 C314 ) C290_=_C320( C290 C320 ) \nC290_=_C326( C290 C326 ) C292_=_C293( C292 C293 ) C292_=_C294( C292 C294 ) C292_=_C295( C292 C295 ) C292_=_C339( C292 C339 ) C292_=_C344( C292 C344 ) \nC293_=_C294( C293 C294 ) C293_=_C295( C293 C295 ) C293_=_C344( C293 C344 ) C293_=_C494( C293 C494 ) C293_=_C495( C293 C495 ) C293_=_C496( C293 C496 ) \nC293_=_C497( C293 C497 ) C293_=_C498( C293 C498 ) C293_=_C499( C293 C499 ) C293_=_C500( C293 C500 ) C293_=_C501( C293 C501 ) C294_=_C295( C294 C295 ) \nC294_=_C500( C294 C500 ) C294_=_C553( C294 C553 ) C294_=_C554( C294 C554 ) C294_=_C556( C294 C556 ) C294_=_C557( C294 C557 ) C294_=_C558( C294 C558 ) \nC295_=_C501( C295 C501 ) C295_=_C801( C295 C801 ) C295_=_C802( C295 C802 ) C295_=_C803( C295 C803 ) C295_=_C804( C295 C804 ) C295_=_C805( C295 C805 ) \nC298_=_C300( C298 C300 ) C298_=_C301( C298 C301 ) C298_=_C306( C298 C306 ) C298_=_C314( C298 C314 ) C298_=_C320( C298 C320 ) C298_=_C326( C298 C326 ) \nC300_=_C301( C300 C301 ) C300_=_C410( C300 C410 ) C300_=_C413( C300 C413 ) C300_=_C414( C300 C414 ) C300_=_C415( C300 C415 ) C301_=_C470( C301 C470 ) \nC301_=_C471( C301 C471 ) C301_=_C472( C301 C472 ) C306_=_C314( C306 C314 ) C306_=_C320( C306 C320 ) C306_=_C326( C306 C326 ) C314_=_C320( C314 C320 ) \nC314_=_C326( C314 C326 ) C320_=_C321( C320 C321 ) C320_=_C325( C320 C325 ) C320_=_C326( C320 C326 ) C321_=_C325( C321 C325 ) C321_=_C357( C321 C357 ) \nC321_=_C367( C321 C367 ) C321_=_C368( C321 C368 ) C321_=_C369( C321 C369 ) C321_=_C370( C321 C370 ) C325_=_C370( C325 C370 ) C325_=_C589( C325 C589 ) \nC325_=_C630( C325 C630 ) C325_=_C752( C325 C752 ) C325_=_C870( C325 C870 ) C325_=_C875( C325 C875 ) C325_=_C876( C325 C876 ) C339_=_C344( C339 C344 ) \nC339_=_C347( C339 C347 ) C339_=_C357( C339 C357 ) C339_=_C358( C339 C358 ) C339_=_C359( C339 C359 ) C344_=_C494( C344 C494 ) C344_=_C495( C344 C495 ) \nC344_=_C496( C344 C496 ) C344_=_C497( C344 C497 ) C344_=_C498( C344 C498 ) C344_=_C499( C344 C499 ) C344_=_C500( C344 C500 ) C344_=_C501( C344 C501 ) \nC347_=_C355( C347 C355 ) C347_=_C356( C347 C356 ) C347_=_C357( C347 C357 ) C347_=_C358( C347 C358 ) C347_=_C359( C347 C359 ) C355_=_C356( C355 C356 ) \nC355_=_C431( C355 C431 ) C355_=_C481( C355 C481 ) C355_=_C581( C355 C581 ) C356_=_C432( C356 C432 ) C356_=_C482( C356 C482 ) C356_=_C582( C356 C582 ) \nC357_=_C358( C357 C358 ) C357_=_C359( C357 C359 ) C357_=_C367( C357 C367 ) C357_=_C368( C357 C368 ) C357_=_C369( C357 C369 ) C357_=_C370( C357 C370 ) \nC358_=_C359( C358 C359 ) C358_=_C380( C358 C380 ) C358_=_C381( C358 C381 ) C358_=_C382( C358 C382 ) C367_=_C368( C367 C368 ) C367_=_C369( C367 C369 ) \nC367_=_C370( C367 C370 ) C367_=_C556( C367 C556 ) C367_=_C578( C367 C578 ) C367_=_C589( C367 C589 ) C368_=_C369( C368 C369 ) C368_=_C370( C368 C370 ) \nC368_=_C630( C368 C630 ) C369_=_C370( C369 C370 ) C369_=_C752( C369 C752 ) C370_=_C589( C370 C589 ) C370_=_C630( C370 C630 ) C370_=_C752( C370 C752 ) \nC370_=_C870( C370 C870 ) C370_=_C875( C370 C875 ) C370_=_C876( C370 C876 ) C373_=_C374( C373 C374 ) C373_=_C375( C373 C375 ) C373_=_C376( C373 C376 ) \nC373_=_C377( C373 C377 ) C373_=_C378( C373 C378 ) C373_=_C401( C373 C401 ) C373_=_C410( C373 C410 ) C373_=_C418( C373 C418 ) C373_=_C427( C373 C427 ) \nC373_=_C433( C373 C433 ) C373_=_C440( C373 C440 ) C374_=_C375( C374 C375 ) C374_=_C376( C374 C376 ) C374_=_C377( C374 C377 ) C374_=_C378( C374 C378 ) \nC374_=_C497( C374 C497 ) C374_=_C505( C374 C505 ) C375_=_C376( C375 C376 ) C375_=_C377( C375 C377 ) C375_=_C378( C375 C378 ) C375_=_C557( C375 C557 ) \nC375_=_C579( C375 C579 ) C376_=_C377( C376 C377 ) C376_=_C378( C376 C378 ) C376_=_C664( C376 C664 ) C377_=_C378( C377 C378 ) C380_=_C381( C380 C381 ) \nC380_=_C382( C380 C382 ) C381_=_C382( C381 C382 ) C382_=_C799( C382 C799 ) C382_=_C805( C382 C805 ) C393_=_C395( C393 C395 ) C393_=_C396( C393 C396 ) \nC393_=_C456( C393 C456 ) C393_=_C766( C393 C766 ) C395_=_C396( C395 C396 ) C395_=_C458( C395 C458 ) C395_=_C800( C395 C800 ) C395_=_C831( C395 C831 ) \nC396_=_C459( C396 C459 ) C396_=_C857( C396 C857 ) C401_=_C404( C401 C404 ) C401_=_C405( C401 C405 ) C401_=_C406( C401 C406 ) C401_=_C410( C401 C410 ) \nC401_=_C418( C401 C418 ) C401_=_C427( C401 C427 ) C401_=_C433( C401 C433 ) C401_=_C440( C401 C440 ) C404_=_C405( C404 C405 ) C404_=_C406( C404 C406 ) \nC404_=_C464( C404 C464 ) C404_=_C502( C404 C502 ) C404_=_C503( C404 C503 ) C404_=_C504( C404 C504 ) C404_=_C505( C404 C505 ) C404_=_C506( C404 C506 ) \nC404_=_C507( C404 C507 ) C404_=_C508( C404 C508 ) C405_=_C406( C405 C406 ) C405_=_C508( C405 C508 ) C405_=_C641( C405 C641 ) C406_=_C465( C406 C465 ) \nC406_=_C860( C406 C860 ) C406_=_C863( C406 C863 ) C406_=_C864( C406 C864 ) C410_=_C413( C410 C413 ) C410_=_C414( C410 C414 ) C410_=_C415( C410 C415 ) \nC410_=_C418( C410 C418 ) C410_=_C427( C410 C427 ) C410_=_C433( C410 C433 ) C410_=_C440( C410 C440 ) C413_=_C414( C413 C414 ) C413_=_C415( C413 C415 ) \nC413_=_C470( C413 C470 ) C414_=_C415( C414 C415 ) C414_=_C471( C414 C471 ) C414_=_C647( C414 C647 ) C415_=_C472( C415 C472 ) C418_=_C421( C418 C421 ) \nC418_=_C422( C418 C422 ) C418_=_C423( C418 C423 ) C418_=_C424( C418 C424 ) C418_=_C425( C418 C425 ) C418_=_C427( C418 C427 ) C418_=_C433( C418 C433 ) \nC418_=_C440( C418 C440 ) C421_=_C422( C421 C422 ) C421_=_C423( C421 C423 ) C421_=_C424( C421 C424 ) C421_=_C425( C421 C425 ) C421_=_C554( C421 C554 ) \nC421_=_C568( C421 C568 ) C422_=_C423(</w:t>
      </w:r>
    </w:p>
    <w:p>
      <w:pPr>
        <w:pStyle w:val="PreformattedText"/>
        <w:bidi w:val="0"/>
        <w:spacing w:before="0" w:after="0"/>
        <w:jc w:val="left"/>
        <w:rPr/>
      </w:pPr>
      <w:r>
        <w:rPr/>
        <w:t xml:space="preserve"> </w:t>
      </w:r>
      <w:r>
        <w:rPr/>
        <w:t>C422 C423 ) C422_=_C424( C422 C424 ) C422_=_C425( C422 C425 ) C423_=_C424( C423 C424 ) C423_=_C425( C423 C425 ) \nC423_=_C474( C423 C474 ) C423_=_C652( C423 C652 ) C424_=_C425( C424 C425 ) C424_=_C475( C424 C475 ) C425_=_C476( C425 C476 ) C427_=_C431( C427 C431 ) \nC427_=_C432( C427 C432 ) C427_=_C433( C427 C433 ) C427_=_C440( C427 C440 ) C431_=_C432( C431 C432 ) C431_=_C481( C431 C481 ) C431_=_C581( C431 C581 ) \nC432_=_C482( C432 C482 ) C432_=_C582( C432 C582 ) C433_=_C436( C433 C436 ) C433_=_C437( C433 C437 ) C433_=_C438( C433 C438 ) C433_=_C439( C433 C439 ) \nC433_=_C440( C433 C440 ) C436_=_C437( C436 C437 ) C436_=_C438( C436 C438 ) C436_=_C439( C436 C439 ) C436_=_C632( C436 C632 ) C437_=_C438( C437 C438 ) \nC437_=_C439( C437 C439 ) C437_=_C484( C437 C484 ) C437_=_C632( C437 C632 ) C437_=_C641( C437 C641 ) C437_=_C647( C437 C647 ) C437_=_C652( C437 C652 ) \nC437_=_C657( C437 C657 ) C437_=_C664( C437 C664 ) C437_=_C665( C437 C665 ) C437_=_C666( C437 C666 ) C437_=_C667( C437 C667 ) C437_=_C668( C437 C668 ) \nC438_=_C439( C438 C439 ) C438_=_C667( C438 C667 ) C439_=_C485( C439 C485 ) C439_=_C668( C439 C668 ) C439_=_C847( C439 C847 ) C456_=_C458( C456 C458 ) \nC456_=_C459( C456 C459 ) C456_=_C766( C456 C766 ) C458_=_C459( C458 C459 ) C458_=_C800( C458 C800 ) C458_=_C831( C458 C831 ) C459_=_C857( C459 C857 ) \nC464_=_C465( C464 C465 ) C464_=_C502( C464 C502 ) C464_=_C503( C464 C503 ) C464_=_C504( C464 C504 ) C464_=_C505( C464 C505 ) C464_=_C506( C464 C506 ) \nC464_=_C507( C464 C507 ) C464_=_C508( C464 C508 ) C465_=_C860( C465 C860 ) C465_=_C863( C465 C863 ) C465_=_C864( C465 C864 ) C470_=_C471( C470 C471 ) \nC470_=_C472( C470 C472 ) C471_=_C472( C471 C472 ) C471_=_C647( C471 C647 ) C474_=_C475( C474 C475 ) C474_=_C476( C474 C476 ) C474_=_C652( C474 C652 ) \nC475_=_C476( C475 C476 ) C481_=_C482( C481 C482 ) C481_=_C581( C481 C581 ) C482_=_C582( C482 C582 ) C484_=_C485( C484 C485 ) C484_=_C632( C484 C632 ) \nC484_=_C641( C484 C641 ) C484_=_C647( C484 C647 ) C484_=_C652( C484 C652 ) C484_=_C657( C484 C657 ) C484_=_C664( C484 C664 ) C484_=_C665( C484 C665 ) \nC484_=_C666( C484 C666 ) C484_=_C667( C484 C667 ) C484_=_C668( C484 C668 ) C485_=_C668( C485 C668 ) C485_=_C847( C485 C847 ) C487_=_C488( C487 C488 ) \nC487_=_C489( C487 C489 ) C487_=_C490( C487 C490 ) C487_=_C496( C487 C496 ) C487_=_C504( C487 C504 ) C487_=_C535( C487 C535 ) C488_=_C489( C488 C489 ) \nC488_=_C490( C488 C490 ) C488_=_C637( C488 C637 ) C489_=_C490( C489 C490 ) C489_=_C798( C489 C798 ) C489_=_C804( C489 C804 ) C489_=_C824( C489 C824 ) \nC490_=_C850( C490 C850 ) C494_=_C495( C494 C495 ) C494_=_C496( C494 C496 ) C494_=_C497( C494 C497 ) C494_=_C498( C494 C498 ) C494_=_C499( C494 C499 ) \nC494_=_C500( C494 C500 ) C494_=_C501( C494 C501 ) C494_=_C502( C494 C502 ) C495_=_C496( C495 C496 ) C495_=_C497( C495 C497 ) C495_=_C498( C495 C498 ) \nC495_=_C499( C495 C499 ) C495_=_C500( C495 C500 ) C495_=_C501( C495 C501 ) C495_=_C503( C495 C503 ) C496_=_C497( C496 C497 ) C496_=_C498( C496 C498 ) \nC496_=_C499( C496 C499 ) C496_=_C500( C496 C500 ) C496_=_C501( C496 C501 ) C496_=_C504( C496 C504 ) C496_=_C535( C496 C535 ) C497_=_C498( C497 C498 ) \nC497_=_C499( C497 C499 ) C497_=_C500( C497 C500 ) C497_=_C501( C497 C501 ) C497_=_C505( C497 C505 ) C498_=_C499( C498 C499 ) C498_=_C500( C498 C500 ) \nC498_=_C501( C498 C501 ) C498_=_C506( C498 C506 ) C499_=_C500( C499 C500 ) C499_=_C501( C499 C501 ) C499_=_C507( C499 C507 ) C500_=_C501( C500 C501 ) \nC500_=_C553( C500 C553 ) C500_=_C554( C500 C554 ) C500_=_C556( C500 C556 ) C500_=_C557( C500 C557 ) C500_=_C558( C500 C558 ) C501_=_C801( C501 C801 ) \nC501_=_C802( C501 C802 ) C501_=_C803( C501 C803 ) C501_=_C804( C501 C804 ) C501_=_C805( C501 C805 ) C502_=_C503( C502 C503 ) C502_=_C504( C502 C504 ) \nC502_=_C505( C502 C505 ) C502_=_C506( C502 C506 ) C502_=_C507( C502 C507 ) C502_=_C508( C502 C508 ) C503_=_C504( C503 C504 ) C503_=_C505( C503 C505 ) \nC503_=_C506( C503 C506 ) C503_=_C507( C503 C507 ) C503_=_C508( C503 C508 ) C504_=_C505( C504 C505 ) C504_=_C506( C504 C506 ) C504_=_C507( C504 C507 ) \nC504_=_C508( C504 C508 ) C504_=_C535( C504 C535 ) C505_=_C506( C505 C506 ) C505_=_C507( C505 C507 ) C505_=_C508( C505 C508 ) C506_=_C507( C506 C507 ) \nC506_=_C508( C506 C508 ) C507_=_C508( C507 C508 ) C508_=_C641( C508 C641 ) C535_=_C637( C535 C637 ) C535_=_C824( C535 C824 ) C535_=_C871( C535 C871 ) \nC535_=_C877( C535 C877 ) C553_=_C554( C553 C554 ) C553_=_C556( C553 C556 ) C553_=_C557( C553 C557 ) C553_=_C558( C553 C558 ) C553_=_C561( C553 C561 ) \nC554_=_C556( C554 C556 ) C554_=_C557( C554 C557 ) C554_=_C558( C554 C558 ) C554_=_C568( C554 C568 ) C556_=_C557( C556 C557 ) C556_=_C558( C556 C558 ) \nC556_=_C578( C556 C578 ) C556_=_C589( C556 C589 ) C557_=_C558( C557 C558 ) C557_=_C579( C557 C579 ) C558_=_C580( C558 C580 ) C561_=_C568( C561 C568 ) \nC561_=_C577( C561 C577 ) C561_=_C578( C561 C578 ) C561_=_C579( C561 C579 ) C561_=_C580( C561 C580 ) C561_=_C581( C561 C581 ) C561_=_C582( C561 C582 ) \nC568_=_C577( C568 C577 ) C568_=_C578( C568 C578 ) C568_=_C579( C568 C579 ) C568_=_C580( C568 C580 ) C568_=_C581( C568 C581 ) C568_=_C582( C568 C582 ) \nC577_=_C578( C577 C578 ) C577_=_C579( C577 C579 ) C577_=_C580( C577 C580 ) C577_=_C581( C577 C581 ) C577_=_C582( C577 C582 ) C578_=_C579( C578 C579 ) \nC578_=_C580( C578 C580 ) C578_=_C581( C578 C581 ) C578_=_C582( C578 C582 ) C578_=_C589( C578 C589 ) C579_=_C580( C579 C580 ) C579_=_C581( C579 C581 ) \nC579_=_C582( C579 C582 ) C580_=_C581( C580 C581 ) C580_=_C582( C580 C582 ) C581_=_C582( C581 C582 ) C589_=_C630( C589 C630 ) C589_=_C752( C589 C752 ) \nC589_=_C870( C589 C870 ) C589_=_C875( C589 C875 ) C589_=_C876( C589 C876 ) C630_=_C752( C630 C752 ) C630_=_C870( C630 C870 ) C630_=_C875( C630 C875 ) \nC630_=_C876( C630 C876 ) C632_=_C641( C632 C641 ) C632_=_C647( C632 C647 ) C632_=_C652( C632 C652 ) C632_=_C657( C632 C657 ) C632_=_C664( C632 C664 ) \nC632_=_C665( C632 C665 ) C632_=_C666( C632 C666 ) C632_=_C667( C632 C667 ) C632_=_C668( C632 C668 ) C637_=_C824( C637 C824 ) C637_=_C871( C637 C871 ) \nC637_=_C877( C637 C877 ) C641_=_C647( C641 C647 ) C641_=_C652( C641 C652 ) C641_=_C657( C641 C657 ) C641_=_C664( C641 C664 ) C641_=_C665( C641 C665 ) \nC641_=_C666( C641 C666 ) C641_=_C667( C641 C667 ) C641_=_C668( C641 C668 ) C647_=_C652( C647 C652 ) C647_=_C657( C647 C657 ) C647_=_C664( C647 C664 ) \nC647_=_C665( C647 C665 ) C647_=_C666( C647 C666 ) C647_=_C667( C647 C667 ) C647_=_C668( C647 C668 ) C652_=_C657( C652 C657 ) C652_=_C664( C652 C664 ) \nC652_=_C665( C652 C665 ) C652_=_C666( C652 C666 ) C652_=_C667( C652 C667 ) C652_=_C668( C652 C668 ) C657_=_C664( C657 C664 ) C657_=_C665( C657 C665 ) \nC657_=_C666( C657 C666 ) C657_=_C667( C657 C667 ) C657_=_C668( C657 C668 ) C664_=_C665( C664 C665 ) C664_=_C666( C664 C666 ) C664_=_C667( C664 C667 ) \nC664_=_C668( C664 C668 ) C665_=_C666( C665 C666 ) C665_=_C667( C665 C667 ) C665_=_C668( C665 C668 ) C666_=_C667( C666 C667 ) C666_=_C668( C666 C668 ) \nC667_=_C668( C667 C668 ) C668_=_C847( C668 C847 ) C689_=_C777( C689 C777 ) C689_=_C812( C689 C812 ) C689_=_C840( C689 C840 ) C689_=_C865( C689 C865 ) \nC689_=_C868( C689 C868 ) C689_=_C869( C689 C869 ) C752_=_C870( C752 C870 ) C752_=_C875( C752 C875 ) C752_=_C876( C752 C876 ) C766_=_C796( C766 C796 ) \nC766_=_C797( C766 C797 ) C766_=_C798( C766 C798 ) C766_=_C799( C766 C799 ) C766_=_C800( C766 C800 ) C777_=_C812( C777 C812 ) C777_=_C840( C777 C840 ) \nC777_=_C865( C777 C865 ) C777_=_C868( C777 C868 ) C777_=_C869( C777 C869 ) C796_=_C797( C796 C797 ) C796_=_C798( C796 C798 ) C796_=_C799( C796 C799 ) \nC796_=_C800( C796 C800 ) C796_=_C801( C796 C801 ) C796_=_C812( C796 C812 ) C797_=_C798( C797 C798 ) C797_=_C799( C797 C799 ) C797_=_C800( C797 C800 ) \nC797_=_C802( C797 C802 ) C798_=_C799( C798 C799 ) C798_=_C800( C798 C800 ) C798_=_C804( C798 C804 ) C798_=_C824( C798 C824 ) C799_=_C800( C799 C800 ) \nC799_=_C805( C799 C805 ) C800_=_C831( C800 C831 ) C801_=_C802( C801 C802 ) C801_=_C803( C801 C803 ) C801_=_C804( C801 C804 ) C801_=_C805( C801 C805 ) \nC801_=_C812( C801 C812 ) C802_=_C803( C802 C803 ) C802_=_C804( C802 C804 ) C802_=_C805( C802 C805 ) C803_=_C804( C803 C804 ) C803_=_C805( C803 C805 ) \nC804_=_C805( C804 C805 ) C804_=_C824( C804 C824 ) C812_=_C840( C812 C840 ) C812_=_C865( C812 C865 ) C812_=_C868( C812 C868 ) C812_=_C869( C812 C869 ) \nC824_=_C871( C824 C871 ) C824_=_C877( C824 C877 ) C831_=_C838( C831 C838 ) C831_=_C843( C831 C843 ) C831_=_C847( C831 C847 ) C831_=_C850( C831 C850 ) \nC831_=_C852( C831 C852 ) C831_=_C854( C831 C854 ) C838_=_C840( C838 C840 ) C838_=_C843( C838 C843 ) C838_=_C847( C838 C847 ) C838_=_C850( C838 C850 ) \nC838_=_C852( C838 C852 ) C838_=_C854( C838 C854 ) C840_=_C865( C840 C865 ) C840_=_C868( C840 C868 ) C840_=_C869( C840 C869 ) C843_=_C847( C843 C847 ) \nC843_=_C850( C843 C850 ) C843_=_C852( C843 C852 ) C843_=_C854( C843 C854 ) C847_=_C850( C847 C850 ) C847_=_C852( C847 C852 ) C847_=_C854( C847 C854 ) \nC850_=_C852( C850 C852 ) C850_=_C854( C850 C854 ) C852_=_C854( C852 C854 ) C857_=_C863( C857 C863 ) C857_=_C868( C857 C868 ) C857_=_C872( C857 C872 ) \nC857_=_C875( C857 C875 ) C857_=_C877( C857 C877 ) C857_=_C878( C857 C878 ) C860_=_C863( C860 C863 ) C860_=_C864( C860 C864 ) C860_=_C865( C860 C865 ) \nC860_=_C870( C860 C870 ) C860_=_C871( C860 C871 ) C860_=_C872( C860 C872 ) C863_=_C864( C863 C864 ) C863_=_C868( C863 C868 ) C863_=_C872( C863 C872 ) \nC863_=_C875( C863 C875 ) C863_=_C877( C863 C877 ) C863_=_C878( C863 C878 ) C864_=_C869( C864 C869 ) C864_=_C876( C864 C876 ) C864_=_C878( C864 C878 ) \nC865_=_C868( C865 C868 ) C865_=_C869( C865 C869 ) C865_=_C870( C865 C870 ) C865_=_C871( C865 C871 ) C865_=_C872( C865 C872 ) C868_=_C869( C868 C869 ) \nC868_=_C872( C868 C872 ) C868_=_C875( C868 C875 ) C868_=_C877( C868 C877 ) C868_=_C878( C868 C878 ) C869_=_C876( C869 C876 ) C869_=_C878( C869 C878 ) \nC870_=_C871( C870 C871 ) C870_=_C872( C870 C872 ) C870_=_C875(</w:t>
      </w:r>
    </w:p>
    <w:p>
      <w:pPr>
        <w:pStyle w:val="PreformattedText"/>
        <w:bidi w:val="0"/>
        <w:spacing w:before="0" w:after="0"/>
        <w:jc w:val="left"/>
        <w:rPr/>
      </w:pPr>
      <w:r>
        <w:rPr/>
        <w:t xml:space="preserve"> </w:t>
      </w:r>
      <w:r>
        <w:rPr/>
        <w:t>C870 C875 ) C870_=_C876( C870 C876 ) C871_=_C872( C871 C872 ) C871_=_C877( C871 C877 ) \nC872_=_C875( C872 C875 ) C872_=_C877( C872 C877 ) C872_=_C878( C872 C878 ) C875_=_C876( C875 C876 ) C875_=_C877( C875 C877 ) C875_=_C878( C875 C878 ) \nC876_=_C878( C876 C878 ) C877_=_C878( C877 C878 ) "];55-&gt;57[label="228: C7 C8 C10 C11 C12 \nC13 C20 C21 C22 C23 C29 \nC30 C48 C49 C50 C57 C75 \nC76 C77 C79 C88 C90 C91 \nC99 C109 C116 C117 C119 C125 \nC130 C149 C154 C155 C159 C163 \nC170 C177 C180 C184 C185 C186 \nC187 C189 C192 C193 C194 C195 \nC196 C197 C198 C199 C200 C201 \nC206 C210 C211 C212 C222 C226 \nC233 C240 C243 C247 C248 C249 \nC250 C255 C258 C259 C260 C261 \nC262 C271 C273 C274 C275 C280 \nC282 C283 C285 C286 C287 C290 \nC292 C293 C294 C295 C298 C300 \nC301 C306 C314 C320 C321 C325 \nC326 C339 C347 C355 C356 C357 \nC358 C359 C367 C368 C369 C373 \nC374 C375 C376 C377 C378 C380 \nC381 C382 C393 C395 C396 C401 \nC405 C410 C413 C414 C415 C418 \nC421 C422 C423 C424 C425 C427 \nC431 C432 C433 C436 C438 C439 \nC440 C456 C458 C459 C470 C471 \nC472 C474 C475 C476 C481 C482 \nC485 C487 C488 C489 C490 C494 \nC495 C496 C497 C498 C499 C502 \nC503 C504 C505 C506 C507 C508 \nC535 C553 C554 C556 C557 C558 \nC561 C568 C577 C578 C579 C580 \nC581 C582 C589 C630 C632 C637 \nC641 C647 C652 C657 C664 C665 \nC666 C667 C668 C689 C752 C766 \nC777 C796 C797 C798 C799 C800 \nC801 C802 C803 C804 C805 C812 \nC824 C831 C838 C840 C843 C847 \nC850 C852 C854 C857 C860 C864 \nC865 C869 C870 C871 C872 C876 \nC878 \n891: C7_=_C8 ,C7_=_C10 ,C7_=_C11 ,C7_=_C12 ,C7_=_C13 ,\nC7_=_C159 ,C7_=_C163 ,C8_=_C10 ,C8_=_C11 ,C8_=_C12 ,C8_=_C13 ,\nC8_=_C222 ,C8_=_C226 ,C10_=_C11 ,C10_=_C12 ,C10_=_C13 ,C10_=_C292 ,\nC10_=_C339 ,C11_=_C12 ,C11_=_C13 ,C11_=_C293 ,C11_=_C494 ,C11_=_C495 ,\nC11_=_C496 ,C11_=_C497 ,C11_=_C498 ,C11_=_C499 ,C12_=_C13 ,C12_=_C294 ,\nC12_=_C553 ,C12_=_C554 ,C12_=_C556 ,C12_=_C557 ,C12_=_C558 ,C13_=_C295 ,\nC13_=_C801 ,C13_=_C802 ,C13_=_C803 ,C13_=_C804 ,C13_=_C805 ,C20_=_C21 ,\nC20_=_C22 ,C20_=_C23 ,C20_=_C170 ,C20_=_C177 ,C21_=_C22 ,C21_=_C23 ,\nC21_=_C233 ,C21_=_C240 ,C22_=_C23 ,C22_=_C401 ,C22_=_C405 ,C23_=_C502 ,\nC23_=_C503 ,C23_=_C504 ,C23_=_C505 ,C23_=_C506 ,C23_=_C507 ,C23_=_C508 ,\nC29_=_C30 ,C29_=_C180 ,C29_=_C184 ,C29_=_C185 ,C29_=_C186 ,C29_=_C187 ,\nC30_=_C243 ,C30_=_C247 ,C30_=_C248 ,C30_=_C249 ,C30_=_C250 ,C48_=_C49 ,\nC48_=_C50 ,C48_=_C427 ,C48_=_C431 ,C48_=_C432 ,C49_=_C50 ,C49_=_C481 ,\nC49_=_C482 ,C50_=_C561 ,C50_=_C568 ,C50_=_C577 ,C50_=_C578 ,C50_=_C579 ,\nC50_=_C580 ,C50_=_C581 ,C50_=_C582 ,C57_=_C199 ,C57_=_C210 ,C57_=_C211 ,\nC57_=_C212 ,C75_=_C76 ,C75_=_C77 ,C75_=_C79 ,C75_=_C149 ,C75_=_C154 ,\nC75_=_C155 ,C76_=_C77 ,C76_=_C79 ,C76_=_C393 ,C76_=_C395 ,C76_=_C396 ,\nC77_=_C79 ,C77_=_C456 ,C77_=_C458 ,C77_=_C459 ,C79_=_C766 ,C79_=_C796 ,\nC79_=_C797 ,C79_=_C798 ,C79_=_C799 ,C79_=_C800 ,C88_=_C90 ,C88_=_C91 ,\nC88_=_C255 ,C88_=_C258 ,C88_=_C259 ,C90_=_C91 ,C90_=_C300 ,C90_=_C410 ,\nC90_=_C413 ,C90_=_C414 ,C90_=_C415 ,C91_=_C301 ,C91_=_C470 ,C91_=_C471 ,\nC91_=_C472 ,C99_=_C418 ,C99_=_C421 ,C99_=_C422 ,C99_=_C423 ,C99_=_C424 ,\nC99_=_C425 ,C109_=_C260 ,C109_=_C271 ,C109_=_C273 ,C109_=_C274 ,C109_=_C275 ,\nC116_=_C117 ,C116_=_C119 ,C116_=_C261 ,C116_=_C280 ,C116_=_C282 ,C116_=_C283 ,\nC117_=_C119 ,C117_=_C433 ,C117_=_C436 ,C117_=_C438 ,C117_=_C439 ,C119_=_C632 ,\nC119_=_C641 ,C119_=_C647 ,C119_=_C652 ,C119_=_C657 ,C119_=_C664 ,C119_=_C665 ,\nC119_=_C666 ,C119_=_C667 ,C119_=_C668 ,C125_=_C130 ,C125_=_C201 ,C125_=_C487 ,\nC125_=_C488 ,C125_=_C489 ,C125_=_C490 ,C130_=_C206 ,C130_=_C535 ,C130_=_C637 ,\nC130_=_C824 ,C130_=_C871 ,C149_=_C154 ,C149_=_C155 ,C149_=_C159 ,C149_=_C170 ,\nC149_=_C180 ,C149_=_C189 ,C149_=_C199 ,C149_=_C200 ,C149_=_C201 ,C149_=_C206 ,\nC154_=_C155 ,C154_=_C393 ,C154_=_C456 ,C154_=_C766 ,C155_=_C395 ,C155_=_C458 ,\nC155_=_C800 ,C155_=_C831 ,C159_=_C163 ,C159_=_C170 ,C159_=_C180 ,C159_=_C189 ,\nC159_=_C199 ,C159_=_C200 ,C159_=_C201 ,C159_=_C206 ,C163_=_C226 ,C163_=_C290 ,\nC163_=_C292 ,C163_=_C293 ,C163_=_C294 ,C163_=_C295 ,C170_=_C177 ,C170_=_C180 ,\nC170_=_C189 ,C170_=_C199 ,C170_=_C200 ,C170_=_C201 ,C170_=_C206 ,C177_=_C240 ,\nC177_=_C405 ,C177_=_C508 ,C177_=_C641 ,C180_=_C184 ,C180_=_C185 ,C180_=_C186 ,\nC180_=_C187 ,C180_=_C189 ,C180_=_C199 ,C180_=_C200 ,C180_=_C201 ,C180_=_C206 ,\nC184_=_C185 ,C184_=_C186 ,C184_=_C187 ,C184_=_C247 ,C184_=_C689 ,C185_=_C186 ,\nC185_=_C187 ,C185_=_C248 ,C185_=_C777 ,C186_=_C187 ,C186_=_C249 ,C186_=_C796 ,\nC186_=_C801 ,C186_=_C812 ,C187_=_C250 ,C187_=_C838 ,C187_=_C840 ,C189_=_C192 ,\nC189_=_C193 ,C189_=_C194 ,C189_=_C195 ,C189_=_C196 ,C189_=_C197 ,C189_=_C198 ,\nC189_=_C199 ,C189_=_C200 ,C189_=_C201 ,C189_=_C206 ,C192_=_C193 ,C192_=_C194 ,\nC192_=_C195 ,C192_=_C196 ,C192_=_C197 ,C192_=_C198 ,C192_=_C222 ,C192_=_C233 ,\nC192_=_C243 ,C192_=_C260 ,C192_=_C261 ,C192_=_C262 ,C193_=_C194 ,C193_=_C195 ,\nC193_=_C196 ,C193_=_C197 ,C193_=_C198 ,C193_=_C306 ,C194_=_C195 ,C194_=_C196 ,\nC194_=_C197 ,C194_=_C198 ,C194_=_C494 ,C194_=_C502 ,C195_=_C196 ,C195_=_C197 ,\nC195_=_C198 ,C195_=_C553 ,C195_=_C561 ,C196_=_C197 ,C196_=_C198 ,C197_=_C198 ,\nC198_=_C797 ,C198_=_C802 ,C199_=_C200 ,C199_=_C201 ,C199_=_C206 ,C199_=_C210 ,\nC199_=_C211 ,C199_=_C212 ,C200_=_C201 ,C200_=_C206 ,C201_=_C206 ,C201_=_C487 ,\nC201_=_C488 ,C201_=_C489 ,C201_=_C490 ,C206_=_C535 ,C206_=_C637 ,C206_=_C824 ,\nC206_=_C871 ,C210_=_C211 ,C210_=_C212 ,C210_=_C285 ,C210_=_C380 ,C211_=_C212 ,\nC211_=_C286 ,C211_=_C381 ,C212_=_C287 ,C212_=_C382 ,C212_=_C799 ,C212_=_C805 ,\nC222_=_C226 ,C222_=_C233 ,C222_=_C243 ,C222_=_C260 ,C222_=_C261 ,C222_=_C262 ,\nC226_=_C290 ,C226_=_C292 ,C226_=_C293 ,C226_=_C294 ,C226_=_C295 ,C233_=_C240 ,\nC233_=_C243 ,C233_=_C260 ,C233_=_C261 ,C233_=_C262 ,C240_=_C405 ,C240_=_C508 ,\nC240_=_C641 ,C243_=_C247 ,C243_=_C248 ,C243_=_C249 ,C243_=_C250 ,C243_=_C260 ,\nC243_=_C261 ,C243_=_C262 ,C247_=_C248 ,C247_=_C249 ,C247_=_C250 ,C247_=_C689 ,\nC248_=_C249 ,C248_=_C250 ,C248_=_C777 ,C249_=_C250 ,C249_=_C796 ,C249_=_C801 ,\nC249_=_C812 ,C250_=_C838 ,C250_=_C840 ,C255_=_C258 ,C255_=_C259 ,C255_=_C298 ,\nC255_=_C300 ,C255_=_C301 ,C258_=_C259 ,C258_=_C413 ,C258_=_C470 ,C259_=_C415 ,\nC259_=_C472 ,C260_=_C261 ,C260_=_C262 ,C260_=_C271 ,C260_=_C273 ,C260_=_C274 ,\nC260_=_C275 ,C261_=_C262 ,C261_=_C280 ,C261_=_C282 ,C261_=_C283 ,C262_=_C285 ,\nC262_=_C286 ,C262_=_C287 ,C271_=_C273 ,C271_=_C274 ,C271_=_C275 ,C271_=_C320 ,\nC271_=_C321 ,C271_=_C325 ,C273_=_C274 ,C273_=_C275 ,C273_=_C367 ,C273_=_C556 ,\nC273_=_C578 ,C273_=_C589 ,C274_=_C275 ,C274_=_C368 ,C274_=_C630 ,C275_=_C369 ,\nC275_=_C752 ,C280_=_C282 ,C280_=_C283 ,C280_=_C436 ,C280_=_C632 ,C282_=_C283 ,\nC282_=_C438 ,C282_=_C667 ,C283_=_C439 ,C283_=_C485 ,C283_=_C668 ,C283_=_C847 ,\nC285_=_C286 ,C285_=_C287 ,C285_=_C380 ,C286_=_C287 ,C286_=_C381 ,C287_=_C382 ,\nC287_=_C799 ,C287_=_C805 ,C290_=_C292 ,C290_=_C293 ,C290_=_C294 ,C290_=_C295 ,\nC290_=_C298 ,C290_=_C306 ,C290_=_C314 ,C290_=_C320 ,C290_=_C326 ,C292_=_C293 ,\nC292_=_C294 ,C292_=_C295 ,C292_=_C339 ,C293_=_C294 ,C293_=_C295 ,C293_=_C494 ,\nC293_=_C495 ,C293_=_C496 ,C293_=_C497 ,C293_=_C498 ,C293_=_C499 ,C294_=_C295 ,\nC294_=_C553 ,C294_=_C554 ,C294_=_C556 ,C294_=_C557 ,C294_=_C558 ,C295_=_C801 ,\nC295_=_C802 ,C295_=_C803 ,C295_=_C804 ,C295_=_C805 ,C298_=_C300 ,C298_=_C301 ,\nC298_=_C306 ,C298_=_C314 ,C298_=_C320 ,C298_=_C326 ,C300_=_C301 ,C300_=_C410 ,\nC300_=_C413 ,C300_=_C414 ,C300_=_C415 ,C301_=_C470 ,C301_=_C471 ,C301_=_C472 ,\nC306_=_C314 ,C306_=_C320 ,C306_=_C326 ,C314_=_C320 ,C314_=_C326 ,C320_=_C321 ,\nC320_=_C325 ,C320_=_C326 ,C321_=_C325 ,C321_=_C357 ,C321_=_C367 ,C321_=_C368 ,\nC321_=_C369 ,C325_=_C589 ,C325_=_C630 ,C325_=_C752 ,C325_=_C870 ,C325_=_C876 ,\nC339_=_C347 ,C339_=_C357 ,C339_=_C358 ,C339_=_C359 ,C347_=_C355 ,C347_=_C356 ,\nC347_=_C357 ,C347_=_C358 ,C347_=_C359 ,C355_=_C356 ,C355_=_C431 ,C355_=_C481 ,\nC355_=_C581 ,C356_=_C432 ,C356_=_C482 ,C356_=_C582 ,C357_=_C358 ,C357_=_C359 ,\nC357_=_C367 ,C357_=_C368 ,C357_=_C369 ,C358_=_C359 ,C358_=_C380 ,C358_=_C381 ,\nC358_=_C382 ,C367_=_C368 ,C367_=_C369 ,C367_=_C556 ,C367_=_C578 ,C367_=_C589 ,\nC368_=_C369 ,C368_=_C630 ,C369_=_C752 ,C373_=_C374 ,C373_=_C375 ,C373_=_C376 ,\nC373_=_C377 ,C373_=_C378 ,C373_=_C401 ,C373_=_C410 ,C373_=_C418 ,C373_=_C427 ,\nC373_=_C433 ,C373_=_C440 ,C374_=_C375 ,C374_=_C376 ,C374_=_C377 ,C374_=_C378 ,\nC374_=_C497 ,C374_=_C505 ,C375_=_C376 ,C375_=_C377 ,C375_=_C378 ,C375_=_C557 ,\nC375_=_C579 ,C376_=_C377 ,C376_=_C378 ,C376_=_C664 ,C377_=_C378 ,C380_=_C381 ,\nC380_=_C382 ,C381_=_C382 ,C382_=_C799 ,C382_=_C805 ,C393_=_C395 ,C393_=_C396 ,\nC393_=_C456 ,C393_=_C766 ,C395_=_C396 ,C395_=_C458 ,C395_=_C800 ,C395_=_C831 ,\nC396_=_C459 ,C396_=_C857 ,C401_=_C405 ,C401_=_C410 ,C401_=_C418 ,C401_=_C427 ,\nC401_=_C433 ,C401_=_C440 ,C405_=_C508 ,C405_=_C641 ,C410_=_C413 ,C410_=_C414 ,\nC410_=_C415 ,C410_=_C418 ,C410_=_C427 ,C410_=_C433 ,C410_=_C440 ,C413_=_C414 ,\nC413_=_C415 ,C413_=_C470 ,C414_=_C415 ,C414_=_C471 ,C414_=_C647 ,C415_=_C472 ,\nC418_=_C421 ,C418_=_C422 ,C418_=_C423 ,C418_=_C424 ,C418_=_C425 ,C418_=_C427 ,\nC418_=_C433 ,C418_=_C440 ,C421_=_C422 ,C421_=_C423 ,C421_=_C424 ,C421_=_C425 ,\nC421_=_C554 ,C421_=_C568 ,C422_=_C423 ,C422_=_C424 ,C422_=_C425 ,C423_=_C424 ,\nC423_=_C425 ,C423_=_C474 ,C423_=_C652 ,C424_=_C425 ,C424_=_C475 ,C425_=_C476 ,\nC427_=_C431 ,C427_=_C432 ,C427_=_C433 ,C427_=_C440 ,C431_=_C432 ,C431_=_C481 ,\nC431_=_C581 ,C432_=_C482 ,C432_=_C582 ,C433_=_C436 ,C433_=_C438 ,C433_=_C439 ,\nC433_=_C440 ,C436_=_C438 ,C436_=_C439 ,C436_=_C632 ,C438_=_C439 ,C438_=_C667 ,\nC439_=_C485 ,C439_=_C668 ,C439_=_C847 ,C456_=_C458 ,C456_=_C459 ,C456_=_C766 ,\nC458_=_C459 ,C458_=_C800 ,C458_=_C831 ,C459_=_C857 ,C470_=_C471 ,C470_=_C472 ,\nC471_=_C472 ,C471_=_C647 ,C474_=_C475 ,C474_=_C476 ,C474_=_C652 ,C475_=_C476 ,\nC481_=_C482 ,C481_=_C581 ,C482_=_C582 ,C485_=_C668 ,C485_=_C847 ,C487_=_C488 ,\nC487_=_C489 ,C487_=_C490 ,C487_=_C496 ,C487_=_C504 ,C487_=_C535 ,C488_=_C489 ,\nC488_=_C490 ,C488_=_C637</w:t>
      </w:r>
    </w:p>
    <w:p>
      <w:pPr>
        <w:pStyle w:val="PreformattedText"/>
        <w:bidi w:val="0"/>
        <w:spacing w:before="0" w:after="0"/>
        <w:jc w:val="left"/>
        <w:rPr/>
      </w:pPr>
      <w:r>
        <w:rPr/>
        <w:t xml:space="preserve"> </w:t>
      </w:r>
      <w:r>
        <w:rPr/>
        <w:t>,C489_=_C490 ,C489_=_C798 ,C489_=_C804 ,C489_=_C824 ,\nC490_=_C850 ,C494_=_C495 ,C494_=_C496 ,C494_=_C497 ,C494_=_C498 ,C494_=_C499 ,\nC494_=_C502 ,C495_=_C496 ,C495_=_C497 ,C495_=_C498 ,C495_=_C499 ,C495_=_C503 ,\nC496_=_C497 ,C496_=_C498 ,C496_=_C499 ,C496_=_C504 ,C496_=_C535 ,C497_=_C498 ,\nC497_=_C499 ,C497_=_C505 ,C498_=_C499 ,C498_=_C506 ,C499_=_C507 ,C502_=_C503 ,\nC502_=_C504 ,C502_=_C505 ,C502_=_C506 ,C502_=_C507 ,C502_=_C508 ,C503_=_C504 ,\nC503_=_C505 ,C503_=_C506 ,C503_=_C507 ,C503_=_C508 ,C504_=_C505 ,C504_=_C506 ,\nC504_=_C507 ,C504_=_C508 ,C504_=_C535 ,C505_=_C506 ,C505_=_C507 ,C505_=_C508 ,\nC506_=_C507 ,C506_=_C508 ,C507_=_C508 ,C508_=_C641 ,C535_=_C637 ,C535_=_C824 ,\nC535_=_C871 ,C553_=_C554 ,C553_=_C556 ,C553_=_C557 ,C553_=_C558 ,C553_=_C561 ,\nC554_=_C556 ,C554_=_C557 ,C554_=_C558 ,C554_=_C568 ,C556_=_C557 ,C556_=_C558 ,\nC556_=_C578 ,C556_=_C589 ,C557_=_C558 ,C557_=_C579 ,C558_=_C580 ,C561_=_C568 ,\nC561_=_C577 ,C561_=_C578 ,C561_=_C579 ,C561_=_C580 ,C561_=_C581 ,C561_=_C582 ,\nC568_=_C577 ,C568_=_C578 ,C568_=_C579 ,C568_=_C580 ,C568_=_C581 ,C568_=_C582 ,\nC577_=_C578 ,C577_=_C579 ,C577_=_C580 ,C577_=_C581 ,C577_=_C582 ,C578_=_C579 ,\nC578_=_C580 ,C578_=_C581 ,C578_=_C582 ,C578_=_C589 ,C579_=_C580 ,C579_=_C581 ,\nC579_=_C582 ,C580_=_C581 ,C580_=_C582 ,C581_=_C582 ,C589_=_C630 ,C589_=_C752 ,\nC589_=_C870 ,C589_=_C876 ,C630_=_C752 ,C630_=_C870 ,C630_=_C876 ,C632_=_C641 ,\nC632_=_C647 ,C632_=_C652 ,C632_=_C657 ,C632_=_C664 ,C632_=_C665 ,C632_=_C666 ,\nC632_=_C667 ,C632_=_C668 ,C637_=_C824 ,C637_=_C871 ,C641_=_C647 ,C641_=_C652 ,\nC641_=_C657 ,C641_=_C664 ,C641_=_C665 ,C641_=_C666 ,C641_=_C667 ,C641_=_C668 ,\nC647_=_C652 ,C647_=_C657 ,C647_=_C664 ,C647_=_C665 ,C647_=_C666 ,C647_=_C667 ,\nC647_=_C668 ,C652_=_C657 ,C652_=_C664 ,C652_=_C665 ,C652_=_C666 ,C652_=_C667 ,\nC652_=_C668 ,C657_=_C664 ,C657_=_C665 ,C657_=_C666 ,C657_=_C667 ,C657_=_C668 ,\nC664_=_C665 ,C664_=_C666 ,C664_=_C667 ,C664_=_C668 ,C665_=_C666 ,C665_=_C667 ,\nC665_=_C668 ,C666_=_C667 ,C666_=_C668 ,C667_=_C668 ,C668_=_C847 ,C689_=_C777 ,\nC689_=_C812 ,C689_=_C840 ,C689_=_C865 ,C689_=_C869 ,C752_=_C870 ,C752_=_C876 ,\nC766_=_C796 ,C766_=_C797 ,C766_=_C798 ,C766_=_C799 ,C766_=_C800 ,C777_=_C812 ,\nC777_=_C840 ,C777_=_C865 ,C777_=_C869 ,C796_=_C797 ,C796_=_C798 ,C796_=_C799 ,\nC796_=_C800 ,C796_=_C801 ,C796_=_C812 ,C797_=_C798 ,C797_=_C799 ,C797_=_C800 ,\nC797_=_C802 ,C798_=_C799 ,C798_=_C800 ,C798_=_C804 ,C798_=_C824 ,C799_=_C800 ,\nC799_=_C805 ,C800_=_C831 ,C801_=_C802 ,C801_=_C803 ,C801_=_C804 ,C801_=_C805 ,\nC801_=_C812 ,C802_=_C803 ,C802_=_C804 ,C802_=_C805 ,C803_=_C804 ,C803_=_C805 ,\nC804_=_C805 ,C804_=_C824 ,C812_=_C840 ,C812_=_C865 ,C812_=_C869 ,C824_=_C871 ,\nC831_=_C838 ,C831_=_C843 ,C831_=_C847 ,C831_=_C850 ,C831_=_C852 ,C831_=_C854 ,\nC838_=_C840 ,C838_=_C843 ,C838_=_C847 ,C838_=_C850 ,C838_=_C852 ,C838_=_C854 ,\nC840_=_C865 ,C840_=_C869 ,C843_=_C847 ,C843_=_C850 ,C843_=_C852 ,C843_=_C854 ,\nC847_=_C850 ,C847_=_C852 ,C847_=_C854 ,C850_=_C852 ,C850_=_C854 ,C852_=_C854 ,\nC857_=_C872 ,C857_=_C878 ,C860_=_C864 ,C860_=_C865 ,C860_=_C870 ,C860_=_C871 ,\nC860_=_C872 ,C864_=_C869 ,C864_=_C876 ,C864_=_C878 ,C865_=_C869 ,C865_=_C870 ,\nC865_=_C871 ,C865_=_C872 ,C869_=_C876 ,C869_=_C878 ,C870_=_C871 ,C870_=_C872 ,\nC870_=_C876 ,C871_=_C872 ,C872_=_C878 ,C876_=_C878 ,"];58[shape=box, label="id:58 level: 1\n323: C6 C9 C19 C24 C28 \nC34 C38 C39 C40 C41 C42 \nC43 C44 C45 C52 C53 C54 \nC55 C56 C66 C68 C69 C74 \nC75 C76 C77 C78 C79 C83 \nC84 C85 C86 C88 C90 C91 \nC92 C95 C96 C97 C99 C101 \nC108 C109 C112 C115 C116 C117 \nC119 C120 C123 C125 C130 C131 \nC136 C149 C155 C159 C163 C170 \nC177 C180 C187 C189 C192 C193 \nC194 C195 C196 C197 C198 C199 \nC200 C201 C206 C222 C226 C233 \nC240 C243 C250 C255 C258 C259 \nC260 C261 C262 C265 C271 C273 \nC274 C275 C280 C283 C290 C292 \nC293 C294 C295 C296 C298 C300 \nC301 C302 C306 C309 C313 C317 \nC320 C321 C322 C323 C325 C326 \nC361 C367 C368 C369 C373 C374 \nC375 C376 C377 C378 C395 C396 \nC401 C405 C410 C413 C414 C415 \nC418 C421 C422 C423 C424 C425 \nC427 C433 C436 C439 C440 C458 \nC459 C470 C471 C472 C474 C475 \nC476 C485 C487 C488 C489 C490 \nC494 C495 C496 C497 C498 C499 \nC502 C503 C504 C505 C506 C507 \nC508 C510 C511 C513 C515 C520 \nC522 C529 C531 C535 C536 C542 \nC546 C553 C554 C556 C557 C558 \nC560 C561 C562 C564 C566 C567 \nC568 C569 C570 C572 C573 C578 \nC579 C580 C583 C584 C585 C589 \nC590 C603 C604 C610 C611 C624 \nC625 C626 C629 C630 C632 C633 \nC637 C640 C641 C643 C646 C647 \nC651 C652 C657 C658 C659 C664 \nC665 C666 C668 C672 C674 C679 \nC682 C684 C685 C688 C690 C691 \nC692 C693 C695 C700 C702 C703 \nC705 C707 C708 C709 C710 C711 \nC714 C715 C719 C720 C726 C732 \nC744 C745 C746 C747 C752 C756 \nC760 C761 C765 C767 C768 C769 \nC770 C774 C776 C779 C780 C781 \nC784 C785 C788 C789 C791 C797 \nC798 C800 C802 C803 C804 C806 \nC807 C809 C811 C813 C814 C815 \nC816 C818 C822 C824 C830 C831 \nC832 C837 C838 C839 C840 C843 \nC844 C847 C848 C849 C850 C851 \nC853 C854 C857 C860 C864 C865 \nC869 C870 C871 C872 C876 C878 \n1598: C6_=_C9( C6 C9 ) C6_=_C19( C6 C19 ) C6_=_C28( C6 C28 ) C6_=_C38( C6 C38 ) C6_=_C52( C6 C52 ) \nC6_=_C66( C6 C66 ) C9_=_C163( C9 C163 ) C9_=_C226( C9 C226 ) C9_=_C290( C9 C290 ) C9_=_C292( C9 C292 ) C9_=_C293( C9 C293 ) \nC9_=_C294( C9 C294 ) C9_=_C295( C9 C295 ) C19_=_C24( C19 C24 ) C19_=_C28( C19 C28 ) C19_=_C38( C19 C38 ) C19_=_C52( C19 C52 ) \nC19_=_C66( C19 C66 ) C24_=_C177( C24 C177 ) C24_=_C240( C24 C240 ) C24_=_C405( C24 C405 ) C24_=_C508( C24 C508 ) C24_=_C640( C24 C640 ) \nC24_=_C641( C24 C641 ) C24_=_C643( C24 C643 ) C28_=_C34( C28 C34 ) C28_=_C38( C28 C38 ) C28_=_C52( C28 C52 ) C28_=_C66( C28 C66 ) \nC34_=_C187( C34 C187 ) C34_=_C250( C34 C250 ) C34_=_C688( C34 C688 ) C34_=_C776( C34 C776 ) C34_=_C811( C34 C811 ) C34_=_C837( C34 C837 ) \nC34_=_C838( C34 C838 ) C34_=_C839( C34 C839 ) C34_=_C840( C34 C840 ) C38_=_C39( C38 C39 ) C38_=_C40( C38 C40 ) C38_=_C41( C38 C41 ) \nC38_=_C42( C38 C42 ) C38_=_C43( C38 C43 ) C38_=_C44( C38 C44 ) C38_=_C45( C38 C45 ) C38_=_C52( C38 C52 ) C38_=_C66( C38 C66 ) \nC39_=_C40( C39 C40 ) C39_=_C41( C39 C41 ) C39_=_C42( C39 C42 ) C39_=_C43( C39 C43 ) C39_=_C44( C39 C44 ) C39_=_C45( C39 C45 ) \nC39_=_C495( C39 C495 ) C39_=_C503( C39 C503 ) C39_=_C510( C39 C510 ) C39_=_C520( C39 C520 ) C39_=_C522( C39 C522 ) C40_=_C41( C40 C41 ) \nC40_=_C42( C40 C42 ) C40_=_C43( C40 C43 ) C40_=_C44( C40 C44 ) C40_=_C45( C40 C45 ) C41_=_C42( C41 C42 ) C41_=_C43( C41 C43 ) \nC41_=_C44( C41 C44 ) C41_=_C45( C41 C45 ) C41_=_C640( C41 C640 ) C41_=_C646( C41 C646 ) C41_=_C651( C41 C651 ) C41_=_C657( C41 C657 ) \nC41_=_C658( C41 C658 ) C41_=_C659( C41 C659 ) C42_=_C43( C42 C43 ) C42_=_C44( C42 C44 ) C42_=_C45( C42 C45 ) C42_=_C679( C42 C679 ) \nC42_=_C690( C42 C690 ) C42_=_C691( C42 C691 ) C42_=_C692( C42 C692 ) C42_=_C693( C42 C693 ) C42_=_C695( C42 C695 ) C43_=_C44( C43 C44 ) \nC43_=_C45( C43 C45 ) C43_=_C803( C43 C803 ) C43_=_C807( C43 C807 ) C43_=_C813( C43 C813 ) C43_=_C816( C43 C816 ) C43_=_C818( C43 C818 ) \nC44_=_C45( C44 C45 ) C44_=_C843( C44 C843 ) C44_=_C844( C44 C844 ) C45_=_C860( C45 C860 ) C45_=_C865( C45 C865 ) C45_=_C870( C45 C870 ) \nC45_=_C871( C45 C871 ) C45_=_C872( C45 C872 ) C52_=_C53( C52 C53 ) C52_=_C54( C52 C54 ) C52_=_C55( C52 C55 ) C52_=_C56( C52 C56 ) \nC52_=_C66( C52 C66 ) C53_=_C54( C53 C54 ) C53_=_C55( C53 C55 ) C53_=_C56( C53 C56 ) C53_=_C373( C53 C373 ) C53_=_C401( C53 C401 ) \nC53_=_C410( C53 C410 ) C53_=_C418( C53 C418 ) C53_=_C427( C53 C427 ) C53_=_C433( C53 C433 ) C53_=_C440( C53 C440 ) C54_=_C55( C54 C55 ) \nC54_=_C56( C54 C56 ) C54_=_C375( C54 C375 ) C54_=_C557( C54 C557 ) C54_=_C564( C54 C564 ) C54_=_C579( C54 C579 ) C54_=_C590( C54 C590 ) \nC55_=_C56( C55 C56 ) C55_=_C376( C55 C376 ) C55_=_C658( C55 C658 ) C55_=_C664( C55 C664 ) C56_=_C378( C56 C378 ) C56_=_C745( C56 C745 ) \nC66_=_C136( C66 C136 ) C66_=_C546( C66 C546 ) C66_=_C674( C66 C674 ) C66_=_C720( C66 C720 ) C66_=_C746( C66 C746 ) C66_=_C756( C66 C756 ) \nC68_=_C69( C68 C69 ) C68_=_C74( C68 C74 ) C68_=_C75( C68 C75 ) C68_=_C76( C68 C76 ) C68_=_C77( C68 C77 ) C68_=_C78( C68 C78 ) \nC68_=_C79( C68 C79 ) C68_=_C83( C68 C83 ) C68_=_C84( C68 C84 ) C68_=_C85( C68 C85 ) C68_=_C86( C68 C86 ) C68_=_C88( C68 C88 ) \nC68_=_C90( C68 C90 ) C68_=_C91( C68 C91 ) C68_=_C92( C68 C92 ) C69_=_C74( C69 C74 ) C69_=_C75( C69 C75 ) C69_=_C76( C69 C76 ) \nC69_=_C77( C69 C77 ) C69_=_C78( C69 C78 ) C69_=_C79( C69 C79 ) C69_=_C95( C69 C95 ) C69_=_C96( C69 C96 ) C69_=_C97( C69 C97 ) \nC69_=_C99( C69 C99 ) C69_=_C101( C69 C101 ) C74_=_C75( C74 C75 ) C74_=_C76( C74 C76 ) C74_=_C77( C74 C77 ) C74_=_C78( C74 C78 ) \nC74_=_C79( C74 C79 ) C74_=_C108( C74 C108 ) C74_=_C115( C74 C115 ) C74_=_C123( C74 C123 ) C74_=_C131( C74 C131 ) C75_=_C76( C75 C76 ) \nC75_=_C77( C75 C77 ) C75_=_C78( C75 C78 ) C75_=_C79( C75 C79 ) C75_=_C149( C75 C149 ) C75_=_C155( C75 C155 ) C76_=_C77( C76 C77 ) \nC76_=_C78( C76 C78 ) C76_=_C79( C76 C79 ) C76_=_C395( C76 C395 ) C76_=_C396( C76 C396 ) C77_=_C78( C77 C78 ) C77_=_C79( C77 C79 ) \nC77_=_C458( C77 C458 ) C77_=_C459( C77 C459 ) C78_=_C79( C78 C79 ) C78_=_C760( C78 C760 ) C78_=_C761( C78 C761 ) C78_=_C765( C78 C765 ) \nC78_=_C767( C78 C767 ) C78_=_C768( C78 C768 ) C79_=_C797( C79 C797 ) C79_=_C798( C79 C798 ) C79_=_C800( C79 C800 ) C83_=_C84( C83 C84 ) \nC83_=_C85( C83 C85 ) C83_=_C86( C83 C86 ) C83_=_C88( C83 C88 ) C83_=_C90( C83 C90 ) C83_=_C91( C83 C91 ) C83_=_C92( C83 C92 ) \nC83_=_C108( C83 C108 ) C83_=_C109( C83 C109 ) C83_=_C112( C83 C112 ) C84_=_C85( C84 C85 ) C84_=_C86( C84 C86 ) C84_=_C88( C84 C88 ) \nC84_=_C90( C84 C90 ) C84_=_C91( C84 C91 ) C84_=_C92( C84 C92 ) C84_=_C95( C84 C95 ) C84_=_C115( C84 C115 ) C84_=_C116( C84 C116 ) \nC84_=_C117( C84 C117 ) C84_=_C119( C84 C119 ) C84_=_C120( C84 C120 ) C85_=_C86( C85 C86 ) C85_=_C88( C85 C88 ) C85_=_C90( C85 C90 ) \nC85_=_C91( C85 C91 ) C85_=_C92( C85 C92 ) C85_=_C96( C85 C96 ) C85_=_C123( C85 C123 ) C85_=_C125(</w:t>
      </w:r>
    </w:p>
    <w:p>
      <w:pPr>
        <w:pStyle w:val="PreformattedText"/>
        <w:bidi w:val="0"/>
        <w:spacing w:before="0" w:after="0"/>
        <w:jc w:val="left"/>
        <w:rPr/>
      </w:pPr>
      <w:r>
        <w:rPr/>
        <w:t xml:space="preserve"> </w:t>
      </w:r>
      <w:r>
        <w:rPr/>
        <w:t>C85 C125 ) C85_=_C130( C85 C130 ) \nC86_=_C88( C86 C88 ) C86_=_C90( C86 C90 ) C86_=_C91( C86 C91 ) C86_=_C92( C86 C92 ) C86_=_C97( C86 C97 ) C86_=_C131( C86 C131 ) \nC86_=_C136( C86 C136 ) C88_=_C90( C88 C90 ) C88_=_C91( C88 C91 ) C88_=_C92( C88 C92 ) C88_=_C255( C88 C255 ) C88_=_C258( C88 C258 ) \nC88_=_C259( C88 C259 ) C90_=_C91( C90 C91 ) C90_=_C92( C90 C92 ) C90_=_C300( C90 C300 ) C90_=_C410( C90 C410 ) C90_=_C413( C90 C413 ) \nC90_=_C414( C90 C414 ) C90_=_C415( C90 C415 ) C91_=_C92( C91 C92 ) C91_=_C301( C91 C301 ) C91_=_C470( C91 C470 ) C91_=_C471( C91 C471 ) \nC91_=_C472( C91 C472 ) C92_=_C258( C92 C258 ) C92_=_C302( C92 C302 ) C92_=_C413( C92 C413 ) C92_=_C470( C92 C470 ) C92_=_C603( C92 C603 ) \nC92_=_C604( C92 C604 ) C95_=_C96( C95 C96 ) C95_=_C97( C95 C97 ) C95_=_C99( C95 C99 ) C95_=_C101( C95 C101 ) C95_=_C115( C95 C115 ) \nC95_=_C116( C95 C116 ) C95_=_C117( C95 C117 ) C95_=_C119( C95 C119 ) C95_=_C120( C95 C120 ) C96_=_C97( C96 C97 ) C96_=_C99( C96 C99 ) \nC96_=_C101( C96 C101 ) C96_=_C123( C96 C123 ) C96_=_C125( C96 C125 ) C96_=_C130( C96 C130 ) C97_=_C99( C97 C99 ) C97_=_C101( C97 C101 ) \nC97_=_C131( C97 C131 ) C97_=_C136( C97 C136 ) C99_=_C101( C99 C101 ) C99_=_C418( C99 C418 ) C99_=_C421( C99 C421 ) C99_=_C422( C99 C422 ) \nC99_=_C423( C99 C423 ) C99_=_C424( C99 C424 ) C99_=_C425( C99 C425 ) C101_=_C422( C101 C422 ) C101_=_C573( C101 C573 ) C101_=_C610( C101 C610 ) \nC101_=_C611( C101 C611 ) C108_=_C109( C108 C109 ) C108_=_C112( C108 C112 ) C108_=_C115( C108 C115 ) C108_=_C123( C108 C123 ) C108_=_C131( C108 C131 ) \nC109_=_C112( C109 C112 ) C109_=_C260( C109 C260 ) C109_=_C271( C109 C271 ) C109_=_C273( C109 C273 ) C109_=_C274( C109 C274 ) C109_=_C275( C109 C275 ) \nC112_=_C275( C112 C275 ) C112_=_C369( C112 C369 ) C112_=_C629( C112 C629 ) C112_=_C744( C112 C744 ) C112_=_C752( C112 C752 ) C115_=_C116( C115 C116 ) \nC115_=_C117( C115 C117 ) C115_=_C119( C115 C119 ) C115_=_C120( C115 C120 ) C115_=_C123( C115 C123 ) C115_=_C131( C115 C131 ) C116_=_C117( C116 C117 ) \nC116_=_C119( C116 C119 ) C116_=_C120( C116 C120 ) C116_=_C261( C116 C261 ) C116_=_C280( C116 C280 ) C116_=_C283( C116 C283 ) C117_=_C119( C117 C119 ) \nC117_=_C120( C117 C120 ) C117_=_C433( C117 C433 ) C117_=_C436( C117 C436 ) C117_=_C439( C117 C439 ) C119_=_C120( C119 C120 ) C119_=_C632( C119 C632 ) \nC119_=_C641( C119 C641 ) C119_=_C647( C119 C647 ) C119_=_C652( C119 C652 ) C119_=_C657( C119 C657 ) C119_=_C664( C119 C664 ) C119_=_C665( C119 C665 ) \nC119_=_C666( C119 C666 ) C119_=_C668( C119 C668 ) C120_=_C633( C120 C633 ) C120_=_C691( C120 C691 ) C120_=_C705( C120 C705 ) C120_=_C707( C120 C707 ) \nC120_=_C708( C120 C708 ) C120_=_C709( C120 C709 ) C123_=_C125( C123 C125 ) C123_=_C130( C123 C130 ) C123_=_C131( C123 C131 ) C125_=_C130( C125 C130 ) \nC125_=_C201( C125 C201 ) C125_=_C487( C125 C487 ) C125_=_C488( C125 C488 ) C125_=_C489( C125 C489 ) C125_=_C490( C125 C490 ) C130_=_C206( C130 C206 ) \nC130_=_C535( C130 C535 ) C130_=_C637( C130 C637 ) C130_=_C824( C130 C824 ) C130_=_C871( C130 C871 ) C131_=_C136( C131 C136 ) C136_=_C546( C136 C546 ) \nC136_=_C674( C136 C674 ) C136_=_C720( C136 C720 ) C136_=_C746( C136 C746 ) C136_=_C756( C136 C756 ) C149_=_C155( C149 C155 ) C149_=_C159( C149 C159 ) \nC149_=_C170( C149 C170 ) C149_=_C180( C149 C180 ) C149_=_C189( C149 C189 ) C149_=_C199( C149 C199 ) C149_=_C200( C149 C200 ) C149_=_C201( C149 C201 ) \nC149_=_C206( C149 C206 ) C155_=_C395( C155 C395 ) C155_=_C458( C155 C458 ) C155_=_C767( C155 C767 ) C155_=_C800( C155 C800 ) C155_=_C830( C155 C830 ) \nC155_=_C831( C155 C831 ) C155_=_C832( C155 C832 ) C159_=_C163( C159 C163 ) C159_=_C170( C159 C170 ) C159_=_C180( C159 C180 ) C159_=_C189( C159 C189 ) \nC159_=_C199( C159 C199 ) C159_=_C200( C159 C200 ) C159_=_C201( C159 C201 ) C159_=_C206( C159 C206 ) C163_=_C226( C163 C226 ) C163_=_C290( C163 C290 ) \nC163_=_C292( C163 C292 ) C163_=_C293( C163 C293 ) C163_=_C294( C163 C294 ) C163_=_C295( C163 C295 ) C170_=_C177( C170 C177 ) C170_=_C180( C170 C180 ) \nC170_=_C189( C170 C189 ) C170_=_C199( C170 C199 ) C170_=_C200( C170 C200 ) C170_=_C201( C170 C201 ) C170_=_C206( C170 C206 ) C177_=_C240( C177 C240 ) \nC177_=_C405( C177 C405 ) C177_=_C508( C177 C508 ) C177_=_C640( C177 C640 ) C177_=_C641( C177 C641 ) C177_=_C643( C177 C643 ) C180_=_C187( C180 C187 ) \nC180_=_C189( C180 C189 ) C180_=_C199( C180 C199 ) C180_=_C200( C180 C200 ) C180_=_C201( C180 C201 ) C180_=_C206( C180 C206 ) C187_=_C250( C187 C250 ) \nC187_=_C688( C187 C688 ) C187_=_C776( C187 C776 ) C187_=_C811( C187 C811 ) C187_=_C837( C187 C837 ) C187_=_C838( C187 C838 ) C187_=_C839( C187 C839 ) \nC187_=_C840( C187 C840 ) C189_=_C192( C189 C192 ) C189_=_C193( C189 C193 ) C189_=_C194( C189 C194 ) C189_=_C195( C189 C195 ) C189_=_C196( C189 C196 ) \nC189_=_C197( C189 C197 ) C189_=_C198( C189 C198 ) C189_=_C199( C189 C199 ) C189_=_C200( C189 C200 ) C189_=_C201( C189 C201 ) C189_=_C206( C189 C206 ) \nC192_=_C193( C192 C193 ) C192_=_C194( C192 C194 ) C192_=_C195( C192 C195 ) C192_=_C196( C192 C196 ) C192_=_C197( C192 C197 ) C192_=_C198( C192 C198 ) \nC192_=_C222( C192 C222 ) C192_=_C233( C192 C233 ) C192_=_C243( C192 C243 ) C192_=_C260( C192 C260 ) C192_=_C261( C192 C261 ) C192_=_C262( C192 C262 ) \nC192_=_C265( C192 C265 ) C193_=_C194( C193 C194 ) C193_=_C195( C193 C195 ) C193_=_C196( C193 C196 ) C193_=_C197( C193 C197 ) C193_=_C198( C193 C198 ) \nC193_=_C306( C193 C306 ) C193_=_C309( C193 C309 ) C194_=_C195( C194 C195 ) C194_=_C196( C194 C196 ) C194_=_C197( C194 C197 ) C194_=_C198( C194 C198 ) \nC194_=_C494( C194 C494 ) C194_=_C502( C194 C502 ) C194_=_C510( C194 C510 ) C194_=_C511( C194 C511 ) C194_=_C513( C194 C513 ) C194_=_C515( C194 C515 ) \nC195_=_C196( C195 C196 ) C195_=_C197( C195 C197 ) C195_=_C198( C195 C198 ) C195_=_C265( C195 C265 ) C195_=_C309( C195 C309 ) C195_=_C515( C195 C515 ) \nC195_=_C553( C195 C553 ) C195_=_C560( C195 C560 ) C195_=_C561( C195 C561 ) C195_=_C562( C195 C562 ) C195_=_C564( C195 C564 ) C195_=_C566( C195 C566 ) \nC195_=_C567( C195 C567 ) C196_=_C197( C196 C197 ) C196_=_C198( C196 C198 ) C196_=_C732( C196 C732 ) C197_=_C198( C197 C198 ) C197_=_C566( C197 C566 ) \nC197_=_C760( C197 C760 ) C197_=_C769( C197 C769 ) C197_=_C779( C197 C779 ) C197_=_C780( C197 C780 ) C197_=_C781( C197 C781 ) C198_=_C567( C198 C567 ) \nC198_=_C797( C198 C797 ) C198_=_C802( C198 C802 ) C198_=_C806( C198 C806 ) C198_=_C813( C198 C813 ) C198_=_C814( C198 C814 ) C198_=_C815( C198 C815 ) \nC199_=_C200( C199 C200 ) C199_=_C201( C199 C201 ) C199_=_C206( C199 C206 ) C200_=_C201( C200 C201 ) C200_=_C206( C200 C206 ) C201_=_C206( C201 C206 ) \nC201_=_C487( C201 C487 ) C201_=_C488( C201 C488 ) C201_=_C489( C201 C489 ) C201_=_C490( C201 C490 ) C206_=_C535( C206 C535 ) C206_=_C637( C206 C637 ) \nC206_=_C824( C206 C824 ) C206_=_C871( C206 C871 ) C222_=_C226( C222 C226 ) C222_=_C233( C222 C233 ) C222_=_C243( C222 C243 ) C222_=_C260( C222 C260 ) \nC222_=_C261( C222 C261 ) C222_=_C262( C222 C262 ) C222_=_C265( C222 C265 ) C226_=_C290( C226 C290 ) C226_=_C292( C226 C292 ) C226_=_C293( C226 C293 ) \nC226_=_C294( C226 C294 ) C226_=_C295( C226 C295 ) C233_=_C240( C233 C240 ) C233_=_C243( C233 C243 ) C233_=_C260( C233 C260 ) C233_=_C261( C233 C261 ) \nC233_=_C262( C233 C262 ) C233_=_C265( C233 C265 ) C240_=_C405( C240 C405 ) C240_=_C508( C240 C508 ) C240_=_C640( C240 C640 ) C240_=_C641( C240 C641 ) \nC240_=_C643( C240 C643 ) C243_=_C250( C243 C250 ) C243_=_C260( C243 C260 ) C243_=_C261( C243 C261 ) C243_=_C262( C243 C262 ) C243_=_C265( C243 C265 ) \nC250_=_C688( C250 C688 ) C250_=_C776( C250 C776 ) C250_=_C811( C250 C811 ) C250_=_C837( C250 C837 ) C250_=_C838( C250 C838 ) C250_=_C839( C250 C839 ) \nC250_=_C840( C250 C840 ) C255_=_C258( C255 C258 ) C255_=_C259( C255 C259 ) C255_=_C296( C255 C296 ) C255_=_C298( C255 C298 ) C255_=_C300( C255 C300 ) \nC255_=_C301( C255 C301 ) C255_=_C302( C255 C302 ) C258_=_C259( C258 C259 ) C258_=_C302( C258 C302 ) C258_=_C413( C258 C413 ) C258_=_C470( C258 C470 ) \nC258_=_C603( C258 C603 ) C258_=_C604( C258 C604 ) C259_=_C415( C259 C415 ) C259_=_C472( C259 C472 ) C259_=_C604( C259 C604 ) C259_=_C726( C259 C726 ) \nC260_=_C261( C260 C261 ) C260_=_C262( C260 C262 ) C260_=_C265( C260 C265 ) C260_=_C271( C260 C271 ) C260_=_C273( C260 C273 ) C260_=_C274( C260 C274 ) \nC260_=_C275( C260 C275 ) C261_=_C262( C261 C262 ) C261_=_C265( C261 C265 ) C261_=_C280( C261 C280 ) C261_=_C283( C261 C283 ) C262_=_C265( C262 C265 ) \nC265_=_C309( C265 C309 ) C265_=_C515( C265 C515 ) C265_=_C553( C265 C553 ) C265_=_C560( C265 C560 ) C265_=_C561( C265 C561 ) C265_=_C562( C265 C562 ) \nC265_=_C564( C265 C564 ) C265_=_C566( C265 C566 ) C265_=_C567( C265 C567 ) C271_=_C273( C271 C273 ) C271_=_C274( C271 C274 ) C271_=_C275( C271 C275 ) \nC271_=_C313( C271 C313 ) C271_=_C320( C271 C320 ) C271_=_C321( C271 C321 ) C271_=_C322( C271 C322 ) C271_=_C323( C271 C323 ) C271_=_C325( C271 C325 ) \nC273_=_C274( C273 C274 ) C273_=_C275( C273 C275 ) C273_=_C322( C273 C322 ) C273_=_C367( C273 C367 ) C273_=_C556( C273 C556 ) C273_=_C570( C273 C570 ) \nC273_=_C578( C273 C578 ) C273_=_C583( C273 C583 ) C273_=_C589( C273 C589 ) C274_=_C275( C274 C275 ) C274_=_C323( C274 C323 ) C274_=_C368( C274 C368 ) \nC274_=_C629( C274 C629 ) C274_=_C630( C274 C630 ) C275_=_C369( C275 C369 ) C275_=_C629( C275 C629 ) C275_=_C744( C275 C744 ) C275_=_C752( C275 C752 ) \nC280_=_C283( C280 C283 ) C280_=_C436( C280 C436 ) C280_=_C632( C280 C632 ) C280_=_C633( C280 C633 ) C283_=_C439( C283 C439 ) C283_=_C485( C283 C485 ) \nC283_=_C668( C283 C668 ) C283_=_C709( C283 C709 ) C283_=_C847( C283 C847 ) C283_=_C848( C283 C848 ) C290_=_C292( C290 C292 ) C290_=_C293( C290 C293 ) \nC290_=_C294( C290 C294 ) C290_=_C295( C290 C295 ) C290_=_C298( C290 C298 ) C290_=_C306( C290 C306 ) C290_=_C320( C290 C320 ) C290_=_C326( C290 C326 ) \nC292_=_C293( C292 C293 ) C292_=_C294( C292 C294 ) C292_=_C295( C292 C295 ) C293_=_C294( C293 C294 ) C293_=_C295( C293 C295 ) C293_=_C494(</w:t>
      </w:r>
    </w:p>
    <w:p>
      <w:pPr>
        <w:pStyle w:val="PreformattedText"/>
        <w:bidi w:val="0"/>
        <w:spacing w:before="0" w:after="0"/>
        <w:jc w:val="left"/>
        <w:rPr/>
      </w:pPr>
      <w:r>
        <w:rPr/>
        <w:t xml:space="preserve"> </w:t>
      </w:r>
      <w:r>
        <w:rPr/>
        <w:t>C293 C494 ) \nC293_=_C495( C293 C495 ) C293_=_C496( C293 C496 ) C293_=_C497( C293 C497 ) C293_=_C498( C293 C498 ) C293_=_C499( C293 C499 ) C294_=_C295( C294 C295 ) \nC294_=_C553( C294 C553 ) C294_=_C554( C294 C554 ) C294_=_C556( C294 C556 ) C294_=_C557( C294 C557 ) C294_=_C558( C294 C558 ) C295_=_C802( C295 C802 ) \nC295_=_C803( C295 C803 ) C295_=_C804( C295 C804 ) C296_=_C298( C296 C298 ) C296_=_C300( C296 C300 ) C296_=_C301( C296 C301 ) C296_=_C302( C296 C302 ) \nC296_=_C313( C296 C313 ) C296_=_C317( C296 C317 ) C298_=_C300( C298 C300 ) C298_=_C301( C298 C301 ) C298_=_C302( C298 C302 ) C298_=_C306( C298 C306 ) \nC298_=_C320( C298 C320 ) C298_=_C326( C298 C326 ) C300_=_C301( C300 C301 ) C300_=_C302( C300 C302 ) C300_=_C410( C300 C410 ) C300_=_C413( C300 C413 ) \nC300_=_C414( C300 C414 ) C300_=_C415( C300 C415 ) C301_=_C302( C301 C302 ) C301_=_C470( C301 C470 ) C301_=_C471( C301 C471 ) C301_=_C472( C301 C472 ) \nC302_=_C413( C302 C413 ) C302_=_C470( C302 C470 ) C302_=_C603( C302 C603 ) C302_=_C604( C302 C604 ) C306_=_C309( C306 C309 ) C306_=_C320( C306 C320 ) \nC306_=_C326( C306 C326 ) C309_=_C515( C309 C515 ) C309_=_C553( C309 C553 ) C309_=_C560( C309 C560 ) C309_=_C561( C309 C561 ) C309_=_C562( C309 C562 ) \nC309_=_C564( C309 C564 ) C309_=_C566( C309 C566 ) C309_=_C567( C309 C567 ) C313_=_C317( C313 C317 ) C313_=_C320( C313 C320 ) C313_=_C321( C313 C321 ) \nC313_=_C322( C313 C322 ) C313_=_C323( C313 C323 ) C313_=_C325( C313 C325 ) C317_=_C361( C317 C361 ) C317_=_C585( C317 C585 ) C317_=_C624( C317 C624 ) \nC317_=_C625( C317 C625 ) C317_=_C626( C317 C626 ) C320_=_C321( C320 C321 ) C320_=_C322( C320 C322 ) C320_=_C323( C320 C323 ) C320_=_C325( C320 C325 ) \nC320_=_C326( C320 C326 ) C321_=_C322( C321 C322 ) C321_=_C323( C321 C323 ) C321_=_C325( C321 C325 ) C321_=_C367( C321 C367 ) C321_=_C368( C321 C368 ) \nC321_=_C369( C321 C369 ) C322_=_C323( C322 C323 ) C322_=_C325( C322 C325 ) C322_=_C367( C322 C367 ) C322_=_C556( C322 C556 ) C322_=_C570( C322 C570 ) \nC322_=_C578( C322 C578 ) C322_=_C583( C322 C583 ) C322_=_C589( C322 C589 ) C323_=_C325( C323 C325 ) C323_=_C368( C323 C368 ) C323_=_C629( C323 C629 ) \nC323_=_C630( C323 C630 ) C325_=_C589( C325 C589 ) C325_=_C630( C325 C630 ) C325_=_C752( C325 C752 ) C325_=_C870( C325 C870 ) C325_=_C876( C325 C876 ) \nC361_=_C585( C361 C585 ) C361_=_C624( C361 C624 ) C361_=_C625( C361 C625 ) C361_=_C626( C361 C626 ) C367_=_C368( C367 C368 ) C367_=_C369( C367 C369 ) \nC367_=_C556( C367 C556 ) C367_=_C570( C367 C570 ) C367_=_C578( C367 C578 ) C367_=_C583( C367 C583 ) C367_=_C589( C367 C589 ) C368_=_C369( C368 C369 ) \nC368_=_C629( C368 C629 ) C368_=_C630( C368 C630 ) C369_=_C629( C369 C629 ) C369_=_C744( C369 C744 ) C369_=_C752( C369 C752 ) C373_=_C374( C373 C374 ) \nC373_=_C375( C373 C375 ) C373_=_C376( C373 C376 ) C373_=_C377( C373 C377 ) C373_=_C378( C373 C378 ) C373_=_C401( C373 C401 ) C373_=_C410( C373 C410 ) \nC373_=_C418( C373 C418 ) C373_=_C427( C373 C427 ) C373_=_C433( C373 C433 ) C373_=_C440( C373 C440 ) C374_=_C375( C374 C375 ) C374_=_C376( C374 C376 ) \nC374_=_C377( C374 C377 ) C374_=_C378( C374 C378 ) C374_=_C497( C374 C497 ) C374_=_C505( C374 C505 ) C374_=_C520( C374 C520 ) C374_=_C529( C374 C529 ) \nC374_=_C536( C374 C536 ) C375_=_C376( C375 C376 ) C375_=_C377( C375 C377 ) C375_=_C378( C375 C378 ) C375_=_C557( C375 C557 ) C375_=_C564( C375 C564 ) \nC375_=_C579( C375 C579 ) C375_=_C590( C375 C590 ) C376_=_C377( C376 C377 ) C376_=_C378( C376 C378 ) C376_=_C658( C376 C658 ) C376_=_C664( C376 C664 ) \nC377_=_C378( C377 C378 ) C377_=_C682( C377 C682 ) C377_=_C692( C377 C692 ) C377_=_C700( C377 C700 ) C377_=_C705( C377 C705 ) C377_=_C710( C377 C710 ) \nC377_=_C711( C377 C711 ) C378_=_C745( C378 C745 ) C395_=_C396( C395 C396 ) C395_=_C458( C395 C458 ) C395_=_C767( C395 C767 ) C395_=_C800( C395 C800 ) \nC395_=_C830( C395 C830 ) C395_=_C831( C395 C831 ) C395_=_C832( C395 C832 ) C396_=_C459( C396 C459 ) C396_=_C768( C396 C768 ) C396_=_C857( C396 C857 ) \nC401_=_C405( C401 C405 ) C401_=_C410( C401 C410 ) C401_=_C418( C401 C418 ) C401_=_C427( C401 C427 ) C401_=_C433( C401 C433 ) C401_=_C440( C401 C440 ) \nC405_=_C508( C405 C508 ) C405_=_C640( C405 C640 ) C405_=_C641( C405 C641 ) C405_=_C643( C405 C643 ) C410_=_C413( C410 C413 ) C410_=_C414( C410 C414 ) \nC410_=_C415( C410 C415 ) C410_=_C418( C410 C418 ) C410_=_C427( C410 C427 ) C410_=_C433( C410 C433 ) C410_=_C440( C410 C440 ) C413_=_C414( C413 C414 ) \nC413_=_C415( C413 C415 ) C413_=_C470( C413 C470 ) C413_=_C603( C413 C603 ) C413_=_C604( C413 C604 ) C414_=_C415( C414 C415 ) C414_=_C471( C414 C471 ) \nC414_=_C603( C414 C603 ) C414_=_C646( C414 C646 ) C414_=_C647( C414 C647 ) C415_=_C472( C415 C472 ) C415_=_C604( C415 C604 ) C415_=_C726( C415 C726 ) \nC418_=_C421( C418 C421 ) C418_=_C422( C418 C422 ) C418_=_C423( C418 C423 ) C418_=_C424( C418 C424 ) C418_=_C425( C418 C425 ) C418_=_C427( C418 C427 ) \nC418_=_C433( C418 C433 ) C418_=_C440( C418 C440 ) C421_=_C422( C421 C422 ) C421_=_C423( C421 C423 ) C421_=_C424( C421 C424 ) C421_=_C425( C421 C425 ) \nC421_=_C554( C421 C554 ) C421_=_C560( C421 C560 ) C421_=_C568( C421 C568 ) C421_=_C569( C421 C569 ) C421_=_C570( C421 C570 ) C421_=_C572( C421 C572 ) \nC421_=_C573( C421 C573 ) C422_=_C423( C422 C423 ) C422_=_C424( C422 C424 ) C422_=_C425( C422 C425 ) C422_=_C573( C422 C573 ) C422_=_C610( C422 C610 ) \nC422_=_C611( C422 C611 ) C423_=_C424( C423 C424 ) C423_=_C425( C423 C425 ) C423_=_C474( C423 C474 ) C423_=_C610( C423 C610 ) C423_=_C651( C423 C651 ) \nC423_=_C652( C423 C652 ) C424_=_C425( C424 C425 ) C424_=_C475( C424 C475 ) C425_=_C476( C425 C476 ) C425_=_C611( C425 C611 ) C425_=_C761( C425 C761 ) \nC425_=_C770( C425 C770 ) C425_=_C784( C425 C784 ) C425_=_C785( C425 C785 ) C427_=_C433( C427 C433 ) C427_=_C440( C427 C440 ) C433_=_C436( C433 C436 ) \nC433_=_C439( C433 C439 ) C433_=_C440( C433 C440 ) C436_=_C439( C436 C439 ) C436_=_C632( C436 C632 ) C436_=_C633( C436 C633 ) C439_=_C485( C439 C485 ) \nC439_=_C668( C439 C668 ) C439_=_C709( C439 C709 ) C439_=_C847( C439 C847 ) C439_=_C848( C439 C848 ) C458_=_C459( C458 C459 ) C458_=_C767( C458 C767 ) \nC458_=_C800( C458 C800 ) C458_=_C830( C458 C830 ) C458_=_C831( C458 C831 ) C458_=_C832( C458 C832 ) C459_=_C768( C459 C768 ) C459_=_C857( C459 C857 ) \nC470_=_C471( C470 C471 ) C470_=_C472( C470 C472 ) C470_=_C603( C470 C603 ) C470_=_C604( C470 C604 ) C471_=_C472( C471 C472 ) C471_=_C603( C471 C603 ) \nC471_=_C646( C471 C646 ) C471_=_C647( C471 C647 ) C472_=_C604( C472 C604 ) C472_=_C726( C472 C726 ) C474_=_C475( C474 C475 ) C474_=_C476( C474 C476 ) \nC474_=_C610( C474 C610 ) C474_=_C651( C474 C651 ) C474_=_C652( C474 C652 ) C475_=_C476( C475 C476 ) C476_=_C611( C476 C611 ) C476_=_C761( C476 C761 ) \nC476_=_C770( C476 C770 ) C476_=_C784( C476 C784 ) C476_=_C785( C476 C785 ) C485_=_C668( C485 C668 ) C485_=_C709( C485 C709 ) C485_=_C847( C485 C847 ) \nC485_=_C848( C485 C848 ) C487_=_C488( C487 C488 ) C487_=_C489( C487 C489 ) C487_=_C490( C487 C490 ) C487_=_C496( C487 C496 ) C487_=_C504( C487 C504 ) \nC487_=_C511( C487 C511 ) C487_=_C529( C487 C529 ) C487_=_C531( C487 C531 ) C487_=_C535( C487 C535 ) C488_=_C489( C488 C489 ) C488_=_C490( C488 C490 ) \nC488_=_C637( C488 C637 ) C489_=_C490( C489 C490 ) C489_=_C798( C489 C798 ) C489_=_C804( C489 C804 ) C489_=_C809( C489 C809 ) C489_=_C814( C489 C814 ) \nC489_=_C822( C489 C822 ) C489_=_C824( C489 C824 ) C490_=_C849( C490 C849 ) C490_=_C850( C490 C850 ) C490_=_C851( C490 C851 ) C494_=_C495( C494 C495 ) \nC494_=_C496( C494 C496 ) C494_=_C497( C494 C497 ) C494_=_C498( C494 C498 ) C494_=_C499( C494 C499 ) C494_=_C502( C494 C502 ) C494_=_C510( C494 C510 ) \nC494_=_C511( C494 C511 ) C494_=_C513( C494 C513 ) C494_=_C515( C494 C515 ) C495_=_C496( C495 C496 ) C495_=_C497( C495 C497 ) C495_=_C498( C495 C498 ) \nC495_=_C499( C495 C499 ) C495_=_C503( C495 C503 ) C495_=_C510( C495 C510 ) C495_=_C520( C495 C520 ) C495_=_C522( C495 C522 ) C496_=_C497( C496 C497 ) \nC496_=_C498( C496 C498 ) C496_=_C499( C496 C499 ) C496_=_C504( C496 C504 ) C496_=_C511( C496 C511 ) C496_=_C529( C496 C529 ) C496_=_C531( C496 C531 ) \nC496_=_C535( C496 C535 ) C497_=_C498( C497 C498 ) C497_=_C499( C497 C499 ) C497_=_C505( C497 C505 ) C497_=_C520( C497 C520 ) C497_=_C529( C497 C529 ) \nC497_=_C536( C497 C536 ) C498_=_C499( C498 C499 ) C498_=_C506( C498 C506 ) C498_=_C513( C498 C513 ) C498_=_C536( C498 C536 ) C498_=_C542( C498 C542 ) \nC498_=_C546( C498 C546 ) C499_=_C507( C499 C507 ) C499_=_C522( C499 C522 ) C499_=_C531( C499 C531 ) C499_=_C542( C499 C542 ) C502_=_C503( C502 C503 ) \nC502_=_C504( C502 C504 ) C502_=_C505( C502 C505 ) C502_=_C506( C502 C506 ) C502_=_C507( C502 C507 ) C502_=_C508( C502 C508 ) C502_=_C510( C502 C510 ) \nC502_=_C511( C502 C511 ) C502_=_C513( C502 C513 ) C502_=_C515( C502 C515 ) C503_=_C504( C503 C504 ) C503_=_C505( C503 C505 ) C503_=_C506( C503 C506 ) \nC503_=_C507( C503 C507 ) C503_=_C508( C503 C508 ) C503_=_C510( C503 C510 ) C503_=_C520( C503 C520 ) C503_=_C522( C503 C522 ) C504_=_C505( C504 C505 ) \nC504_=_C506( C504 C506 ) C504_=_C507( C504 C507 ) C504_=_C508( C504 C508 ) C504_=_C511( C504 C511 ) C504_=_C529( C504 C529 ) C504_=_C531( C504 C531 ) \nC504_=_C535( C504 C535 ) C505_=_C506( C505 C506 ) C505_=_C507( C505 C507 ) C505_=_C508( C505 C508 ) C505_=_C520( C505 C520 ) C505_=_C529( C505 C529 ) \nC505_=_C536( C505 C536 ) C506_=_C507( C506 C507 ) C506_=_C508( C506 C508 ) C506_=_C513( C506 C513 ) C506_=_C536( C506 C536 ) C506_=_C542( C506 C542 ) \nC506_=_C546( C506 C546 ) C507_=_C508( C507 C508 ) C507_=_C522( C507 C522 ) C507_=_C531( C507 C531 ) C507_=_C542( C507 C542 ) C508_=_C640( C508 C640 ) \nC508_=_C641( C508 C641 ) C508_=_C643( C508 C643 ) C510_=_C511( C510 C511 ) C510_=_C513( C510 C513 ) C510_=_C515( C510 C515 ) C510_=_C520( C510 C520 ) \nC510_=_C522( C510 C522 ) C511_=_C513( C511 C513 ) C511_=_C515( C511 C515 ) C511_=_C529( C511 C529 ) C511_=_C531( C511 C531 ) C511_=_C535( C511 C535 ) \nC513_=_C515(</w:t>
      </w:r>
    </w:p>
    <w:p>
      <w:pPr>
        <w:pStyle w:val="PreformattedText"/>
        <w:bidi w:val="0"/>
        <w:spacing w:before="0" w:after="0"/>
        <w:jc w:val="left"/>
        <w:rPr/>
      </w:pPr>
      <w:r>
        <w:rPr/>
        <w:t xml:space="preserve"> </w:t>
      </w:r>
      <w:r>
        <w:rPr/>
        <w:t>C513 C515 ) C513_=_C536( C513 C536 ) C513_=_C542( C513 C542 ) C513_=_C546( C513 C546 ) C515_=_C553( C515 C553 ) C515_=_C560( C515 C560 ) \nC515_=_C561( C515 C561 ) C515_=_C562( C515 C562 ) C515_=_C564( C515 C564 ) C515_=_C566( C515 C566 ) C515_=_C567( C515 C567 ) C520_=_C522( C520 C522 ) \nC520_=_C529( C520 C529 ) C520_=_C536( C520 C536 ) C522_=_C531( C522 C531 ) C522_=_C542( C522 C542 ) C529_=_C531( C529 C531 ) C529_=_C535( C529 C535 ) \nC529_=_C536( C529 C536 ) C531_=_C535( C531 C535 ) C531_=_C542( C531 C542 ) C535_=_C637( C535 C637 ) C535_=_C824( C535 C824 ) C535_=_C871( C535 C871 ) \nC536_=_C542( C536 C542 ) C536_=_C546( C536 C546 ) C542_=_C546( C542 C546 ) C546_=_C674( C546 C674 ) C546_=_C720( C546 C720 ) C546_=_C746( C546 C746 ) \nC546_=_C756( C546 C756 ) C553_=_C554( C553 C554 ) C553_=_C556( C553 C556 ) C553_=_C557( C553 C557 ) C553_=_C558( C553 C558 ) C553_=_C560( C553 C560 ) \nC553_=_C561( C553 C561 ) C553_=_C562( C553 C562 ) C553_=_C564( C553 C564 ) C553_=_C566( C553 C566 ) C553_=_C567( C553 C567 ) C554_=_C556( C554 C556 ) \nC554_=_C557( C554 C557 ) C554_=_C558( C554 C558 ) C554_=_C560( C554 C560 ) C554_=_C568( C554 C568 ) C554_=_C569( C554 C569 ) C554_=_C570( C554 C570 ) \nC554_=_C572( C554 C572 ) C554_=_C573( C554 C573 ) C556_=_C557( C556 C557 ) C556_=_C558( C556 C558 ) C556_=_C570( C556 C570 ) C556_=_C578( C556 C578 ) \nC556_=_C583( C556 C583 ) C556_=_C589( C556 C589 ) C557_=_C558( C557 C558 ) C557_=_C564( C557 C564 ) C557_=_C579( C557 C579 ) C557_=_C590( C557 C590 ) \nC558_=_C572( C558 C572 ) C558_=_C580( C558 C580 ) C558_=_C584( C558 C584 ) C558_=_C590( C558 C590 ) C560_=_C561( C560 C561 ) C560_=_C562( C560 C562 ) \nC560_=_C564( C560 C564 ) C560_=_C566( C560 C566 ) C560_=_C567( C560 C567 ) C560_=_C568( C560 C568 ) C560_=_C569( C560 C569 ) C560_=_C570( C560 C570 ) \nC560_=_C572( C560 C572 ) C560_=_C573( C560 C573 ) C561_=_C562( C561 C562 ) C561_=_C564( C561 C564 ) C561_=_C566( C561 C566 ) C561_=_C567( C561 C567 ) \nC561_=_C568( C561 C568 ) C561_=_C578( C561 C578 ) C561_=_C579( C561 C579 ) C561_=_C580( C561 C580 ) C562_=_C564( C562 C564 ) C562_=_C566( C562 C566 ) \nC562_=_C567( C562 C567 ) C562_=_C569( C562 C569 ) C562_=_C583( C562 C583 ) C562_=_C584( C562 C584 ) C562_=_C585( C562 C585 ) C564_=_C566( C564 C566 ) \nC564_=_C567( C564 C567 ) C564_=_C579( C564 C579 ) C564_=_C590( C564 C590 ) C566_=_C567( C566 C567 ) C566_=_C760( C566 C760 ) C566_=_C769( C566 C769 ) \nC566_=_C779( C566 C779 ) C566_=_C780( C566 C780 ) C566_=_C781( C566 C781 ) C567_=_C797( C567 C797 ) C567_=_C802( C567 C802 ) C567_=_C806( C567 C806 ) \nC567_=_C813( C567 C813 ) C567_=_C814( C567 C814 ) C567_=_C815( C567 C815 ) C568_=_C569( C568 C569 ) C568_=_C570( C568 C570 ) C568_=_C572( C568 C572 ) \nC568_=_C573( C568 C573 ) C568_=_C578( C568 C578 ) C568_=_C579( C568 C579 ) C568_=_C580( C568 C580 ) C569_=_C570( C569 C570 ) C569_=_C572( C569 C572 ) \nC569_=_C573( C569 C573 ) C569_=_C583( C569 C583 ) C569_=_C584( C569 C584 ) C569_=_C585( C569 C585 ) C570_=_C572( C570 C572 ) C570_=_C573( C570 C573 ) \nC570_=_C578( C570 C578 ) C570_=_C583( C570 C583 ) C570_=_C589( C570 C589 ) C572_=_C573( C572 C573 ) C572_=_C580( C572 C580 ) C572_=_C584( C572 C584 ) \nC572_=_C590( C572 C590 ) C573_=_C610( C573 C610 ) C573_=_C611( C573 C611 ) C578_=_C579( C578 C579 ) C578_=_C580( C578 C580 ) C578_=_C583( C578 C583 ) \nC578_=_C589( C578 C589 ) C579_=_C580( C579 C580 ) C579_=_C590( C579 C590 ) C580_=_C584( C580 C584 ) C580_=_C590( C580 C590 ) C583_=_C584( C583 C584 ) \nC583_=_C585( C583 C585 ) C583_=_C589( C583 C589 ) C584_=_C585( C584 C585 ) C584_=_C590( C584 C590 ) C585_=_C624( C585 C624 ) C585_=_C625( C585 C625 ) \nC585_=_C626( C585 C626 ) C589_=_C630( C589 C630 ) C589_=_C752( C589 C752 ) C589_=_C870( C589 C870 ) C589_=_C876( C589 C876 ) C603_=_C604( C603 C604 ) \nC603_=_C646( C603 C646 ) C603_=_C647( C603 C647 ) C604_=_C726( C604 C726 ) C610_=_C611( C610 C611 ) C610_=_C651( C610 C651 ) C610_=_C652( C610 C652 ) \nC611_=_C761( C611 C761 ) C611_=_C770( C611 C770 ) C611_=_C784( C611 C784 ) C611_=_C785( C611 C785 ) C624_=_C625( C624 C625 ) C624_=_C626( C624 C626 ) \nC624_=_C726( C624 C726 ) C624_=_C732( C624 C732 ) C624_=_C744( C624 C744 ) C624_=_C745( C624 C745 ) C624_=_C746( C624 C746 ) C624_=_C747( C624 C747 ) \nC625_=_C626( C625 C626 ) C625_=_C780( C625 C780 ) C625_=_C789( C625 C789 ) C626_=_C816( C626 C816 ) C629_=_C630( C629 C630 ) C629_=_C744( C629 C744 ) \nC629_=_C752( C629 C752 ) C630_=_C752( C630 C752 ) C630_=_C870( C630 C870 ) C630_=_C876( C630 C876 ) C632_=_C633( C632 C633 ) C632_=_C641( C632 C641 ) \nC632_=_C647( C632 C647 ) C632_=_C652( C632 C652 ) C632_=_C657( C632 C657 ) C632_=_C664( C632 C664 ) C632_=_C665( C632 C665 ) C632_=_C666( C632 C666 ) \nC632_=_C668( C632 C668 ) C633_=_C691( C633 C691 ) C633_=_C705( C633 C705 ) C633_=_C707( C633 C707 ) C633_=_C708( C633 C708 ) C633_=_C709( C633 C709 ) \nC637_=_C824( C637 C824 ) C637_=_C871( C637 C871 ) C640_=_C641( C640 C641 ) C640_=_C643( C640 C643 ) C640_=_C646( C640 C646 ) C640_=_C651( C640 C651 ) \nC640_=_C657( C640 C657 ) C640_=_C658( C640 C658 ) C640_=_C659( C640 C659 ) C641_=_C643( C641 C643 ) C641_=_C647( C641 C647 ) C641_=_C652( C641 C652 ) \nC641_=_C657( C641 C657 ) C641_=_C664( C641 C664 ) C641_=_C665( C641 C665 ) C641_=_C666( C641 C666 ) C641_=_C668( C641 C668 ) C643_=_C665( C643 C665 ) \nC643_=_C672( C643 C672 ) C643_=_C674( C643 C674 ) C646_=_C647( C646 C647 ) C646_=_C651( C646 C651 ) C646_=_C657( C646 C657 ) C646_=_C658( C646 C658 ) \nC646_=_C659( C646 C659 ) C647_=_C652( C647 C652 ) C647_=_C657( C647 C657 ) C647_=_C664( C647 C664 ) C647_=_C665( C647 C665 ) C647_=_C666( C647 C666 ) \nC647_=_C668( C647 C668 ) C651_=_C652( C651 C652 ) C651_=_C657( C651 C657 ) C651_=_C658( C651 C658 ) C651_=_C659( C651 C659 ) C652_=_C657( C652 C657 ) \nC652_=_C664( C652 C664 ) C652_=_C665( C652 C665 ) C652_=_C666( C652 C666 ) C652_=_C668( C652 C668 ) C657_=_C658( C657 C658 ) C657_=_C659( C657 C659 ) \nC657_=_C664( C657 C664 ) C657_=_C665( C657 C665 ) C657_=_C666( C657 C666 ) C657_=_C668( C657 C668 ) C658_=_C659( C658 C659 ) C658_=_C664( C658 C664 ) \nC659_=_C666( C659 C666 ) C659_=_C672( C659 C672 ) C664_=_C665( C664 C665 ) C664_=_C666( C664 C666 ) C664_=_C668( C664 C668 ) C665_=_C666( C665 C666 ) \nC665_=_C668( C665 C668 ) C665_=_C672( C665 C672 ) C665_=_C674( C665 C674 ) C666_=_C668( C666 C668 ) C666_=_C672( C666 C672 ) C668_=_C709( C668 C709 ) \nC668_=_C847( C668 C847 ) C668_=_C848( C668 C848 ) C672_=_C674( C672 C674 ) C674_=_C720( C674 C720 ) C674_=_C746( C674 C746 ) C674_=_C756( C674 C756 ) \nC679_=_C682( C679 C682 ) C679_=_C684( C679 C684 ) C679_=_C685( C679 C685 ) C679_=_C688( C679 C688 ) C679_=_C690( C679 C690 ) C679_=_C691( C679 C691 ) \nC679_=_C692( C679 C692 ) C679_=_C693( C679 C693 ) C679_=_C695( C679 C695 ) C682_=_C684( C682 C684 ) C682_=_C685( C682 C685 ) C682_=_C688( C682 C688 ) \nC682_=_C692( C682 C692 ) C682_=_C700( C682 C700 ) C682_=_C705( C682 C705 ) C682_=_C710( C682 C710 ) C682_=_C711( C682 C711 ) C684_=_C685( C684 C685 ) \nC684_=_C688( C684 C688 ) C684_=_C702( C684 C702 ) C684_=_C707( C684 C707 ) C684_=_C711( C684 C711 ) C684_=_C714( C684 C714 ) C684_=_C719( C684 C719 ) \nC684_=_C720( C684 C720 ) C685_=_C688( C685 C688 ) C685_=_C695( C685 C695 ) C685_=_C703( C685 C703 ) C685_=_C708( C685 C708 ) C685_=_C715( C685 C715 ) \nC685_=_C719( C685 C719 ) C688_=_C776( C688 C776 ) C688_=_C811( C688 C811 ) C688_=_C837( C688 C837 ) C688_=_C838( C688 C838 ) C688_=_C839( C688 C839 ) \nC688_=_C840( C688 C840 ) C690_=_C691( C690 C691 ) C690_=_C692( C690 C692 ) C690_=_C693( C690 C693 ) C690_=_C695( C690 C695 ) C690_=_C700( C690 C700 ) \nC690_=_C702( C690 C702 ) C690_=_C703( C690 C703 ) C691_=_C692( C691 C692 ) C691_=_C693( C691 C693 ) C691_=_C695( C691 C695 ) C691_=_C705( C691 C705 ) \nC691_=_C707( C691 C707 ) C691_=_C708( C691 C708 ) C691_=_C709( C691 C709 ) C692_=_C693( C692 C693 ) C692_=_C695( C692 C695 ) C692_=_C700( C692 C700 ) \nC692_=_C705( C692 C705 ) C692_=_C710( C692 C710 ) C692_=_C711( C692 C711 ) C693_=_C695( C693 C695 ) C693_=_C710( C693 C710 ) C693_=_C714( C693 C714 ) \nC693_=_C715( C693 C715 ) C695_=_C703( C695 C703 ) C695_=_C708( C695 C708 ) C695_=_C715( C695 C715 ) C695_=_C719( C695 C719 ) C700_=_C702( C700 C702 ) \nC700_=_C703( C700 C703 ) C700_=_C705( C700 C705 ) C700_=_C710( C700 C710 ) C700_=_C711( C700 C711 ) C702_=_C703( C702 C703 ) C702_=_C707( C702 C707 ) \nC702_=_C711( C702 C711 ) C702_=_C714( C702 C714 ) C702_=_C719( C702 C719 ) C702_=_C720( C702 C720 ) C703_=_C708( C703 C708 ) C703_=_C715( C703 C715 ) \nC703_=_C719( C703 C719 ) C705_=_C707( C705 C707 ) C705_=_C708( C705 C708 ) C705_=_C709( C705 C709 ) C705_=_C710( C705 C710 ) C705_=_C711( C705 C711 ) \nC707_=_C708( C707 C708 ) C707_=_C709( C707 C709 ) C707_=_C711( C707 C711 ) C707_=_C714( C707 C714 ) C707_=_C719( C707 C719 ) C707_=_C720( C707 C720 ) \nC708_=_C709( C708 C709 ) C708_=_C715( C708 C715 ) C708_=_C719( C708 C719 ) C709_=_C847( C709 C847 ) C709_=_C848( C709 C848 ) C710_=_C711( C710 C711 ) \nC710_=_C714( C710 C714 ) C710_=_C715( C710 C715 ) C711_=_C714( C711 C714 ) C711_=_C719( C711 C719 ) C711_=_C720( C711 C720 ) C714_=_C715( C714 C715 ) \nC714_=_C719( C714 C719 ) C714_=_C720( C714 C720 ) C715_=_C719( C715 C719 ) C719_=_C720( C719 C720 ) C720_=_C746( C720 C746 ) C720_=_C756( C720 C756 ) \nC726_=_C732( C726 C732 ) C726_=_C744( C726 C744 ) C726_=_C745( C726 C745 ) C726_=_C746( C726 C746 ) C726_=_C747( C726 C747 ) C732_=_C744( C732 C744 ) \nC732_=_C745( C732 C745 ) C732_=_C746( C732 C746 ) C732_=_C747( C732 C747 ) C744_=_C745( C744 C745 ) C744_=_C746( C744 C746 ) C744_=_C747( C744 C747 ) \nC744_=_C752( C744 C752 ) C745_=_C746( C745 C746 ) C745_=_C747( C745 C747 ) C746_=_C747( C746 C747 ) C746_=_C756( C746 C756 ) C752_=_C870( C752 C870 ) \nC752_=_C876( C752 C876 ) C756_=_C864( C756 C864 ) C756_=_C869( C756 C869 ) C756_=_C876( C756 C876 ) C756_=_C878( C756 C878 ) C760_=_C761( C760 C761 ) \nC760_=_C765( C760 C765 ) C760_=_C767(</w:t>
      </w:r>
    </w:p>
    <w:p>
      <w:pPr>
        <w:pStyle w:val="PreformattedText"/>
        <w:bidi w:val="0"/>
        <w:spacing w:before="0" w:after="0"/>
        <w:jc w:val="left"/>
        <w:rPr/>
      </w:pPr>
      <w:r>
        <w:rPr/>
        <w:t xml:space="preserve"> </w:t>
      </w:r>
      <w:r>
        <w:rPr/>
        <w:t>C760 C767 ) C760_=_C768( C760 C768 ) C760_=_C769( C760 C769 ) C760_=_C779( C760 C779 ) C760_=_C780( C760 C780 ) \nC760_=_C781( C760 C781 ) C761_=_C765( C761 C765 ) C761_=_C767( C761 C767 ) C761_=_C768( C761 C768 ) C761_=_C770( C761 C770 ) C761_=_C784( C761 C784 ) \nC761_=_C785( C761 C785 ) C765_=_C767( C765 C767 ) C765_=_C768( C765 C768 ) C765_=_C774( C765 C774 ) C765_=_C788( C765 C788 ) C765_=_C789( C765 C789 ) \nC765_=_C791( C765 C791 ) C767_=_C768( C767 C768 ) C767_=_C800( C767 C800 ) C767_=_C830( C767 C830 ) C767_=_C831( C767 C831 ) C767_=_C832( C767 C832 ) \nC768_=_C857( C768 C857 ) C769_=_C770( C769 C770 ) C769_=_C774( C769 C774 ) C769_=_C776( C769 C776 ) C769_=_C779( C769 C779 ) C769_=_C780( C769 C780 ) \nC769_=_C781( C769 C781 ) C770_=_C774( C770 C774 ) C770_=_C776( C770 C776 ) C770_=_C784( C770 C784 ) C770_=_C785( C770 C785 ) C774_=_C776( C774 C776 ) \nC774_=_C788( C774 C788 ) C774_=_C789( C774 C789 ) C774_=_C791( C774 C791 ) C776_=_C811( C776 C811 ) C776_=_C837( C776 C837 ) C776_=_C838( C776 C838 ) \nC776_=_C839( C776 C839 ) C776_=_C840( C776 C840 ) C779_=_C780( C779 C780 ) C779_=_C781( C779 C781 ) C779_=_C784( C779 C784 ) C779_=_C788( C779 C788 ) \nC780_=_C781( C780 C781 ) C780_=_C789( C780 C789 ) C781_=_C785( C781 C785 ) C781_=_C791( C781 C791 ) C784_=_C785( C784 C785 ) C784_=_C788( C784 C788 ) \nC785_=_C791( C785 C791 ) C788_=_C789( C788 C789 ) C788_=_C791( C788 C791 ) C789_=_C791( C789 C791 ) C797_=_C798( C797 C798 ) C797_=_C800( C797 C800 ) \nC797_=_C802( C797 C802 ) C797_=_C806( C797 C806 ) C797_=_C813( C797 C813 ) C797_=_C814( C797 C814 ) C797_=_C815( C797 C815 ) C798_=_C800( C798 C800 ) \nC798_=_C804( C798 C804 ) C798_=_C809( C798 C809 ) C798_=_C814( C798 C814 ) C798_=_C822( C798 C822 ) C798_=_C824( C798 C824 ) C800_=_C830( C800 C830 ) \nC800_=_C831( C800 C831 ) C800_=_C832( C800 C832 ) C802_=_C803( C802 C803 ) C802_=_C804( C802 C804 ) C802_=_C806( C802 C806 ) C802_=_C813( C802 C813 ) \nC802_=_C814( C802 C814 ) C802_=_C815( C802 C815 ) C803_=_C804( C803 C804 ) C803_=_C807( C803 C807 ) C803_=_C813( C803 C813 ) C803_=_C816( C803 C816 ) \nC803_=_C818( C803 C818 ) C804_=_C809( C804 C809 ) C804_=_C814( C804 C814 ) C804_=_C822( C804 C822 ) C804_=_C824( C804 C824 ) C806_=_C807( C806 C807 ) \nC806_=_C809( C806 C809 ) C806_=_C811( C806 C811 ) C806_=_C813( C806 C813 ) C806_=_C814( C806 C814 ) C806_=_C815( C806 C815 ) C807_=_C809( C807 C809 ) \nC807_=_C811( C807 C811 ) C807_=_C813( C807 C813 ) C807_=_C816( C807 C816 ) C807_=_C818( C807 C818 ) C809_=_C811( C809 C811 ) C809_=_C814( C809 C814 ) \nC809_=_C822( C809 C822 ) C809_=_C824( C809 C824 ) C811_=_C837( C811 C837 ) C811_=_C838( C811 C838 ) C811_=_C839( C811 C839 ) C811_=_C840( C811 C840 ) \nC813_=_C814( C813 C814 ) C813_=_C815( C813 C815 ) C813_=_C816( C813 C816 ) C813_=_C818( C813 C818 ) C814_=_C815( C814 C815 ) C814_=_C822( C814 C822 ) \nC814_=_C824( C814 C824 ) C815_=_C818( C815 C818 ) C815_=_C822( C815 C822 ) C816_=_C818( C816 C818 ) C818_=_C822( C818 C822 ) C822_=_C824( C822 C824 ) \nC824_=_C871( C824 C871 ) C830_=_C831( C830 C831 ) C830_=_C832( C830 C832 ) C830_=_C837( C830 C837 ) C830_=_C849( C830 C849 ) C830_=_C853( C830 C853 ) \nC831_=_C832( C831 C832 ) C831_=_C838( C831 C838 ) C831_=_C843( C831 C843 ) C831_=_C847( C831 C847 ) C831_=_C850( C831 C850 ) C831_=_C854( C831 C854 ) \nC832_=_C839( C832 C839 ) C832_=_C844( C832 C844 ) C832_=_C848( C832 C848 ) C832_=_C851( C832 C851 ) C832_=_C853( C832 C853 ) C832_=_C854( C832 C854 ) \nC837_=_C838( C837 C838 ) C837_=_C839( C837 C839 ) C837_=_C840( C837 C840 ) C837_=_C849( C837 C849 ) C837_=_C853( C837 C853 ) C838_=_C839( C838 C839 ) \nC838_=_C840( C838 C840 ) C838_=_C843( C838 C843 ) C838_=_C847( C838 C847 ) C838_=_C850( C838 C850 ) C838_=_C854( C838 C854 ) C839_=_C840( C839 C840 ) \nC839_=_C844( C839 C844 ) C839_=_C848( C839 C848 ) C839_=_C851( C839 C851 ) C839_=_C853( C839 C853 ) C839_=_C854( C839 C854 ) C840_=_C865( C840 C865 ) \nC840_=_C869( C840 C869 ) C843_=_C844( C843 C844 ) C843_=_C847( C843 C847 ) C843_=_C850( C843 C850 ) C843_=_C854( C843 C854 ) C844_=_C848( C844 C848 ) \nC844_=_C851( C844 C851 ) C844_=_C853( C844 C853 ) C844_=_C854( C844 C854 ) C847_=_C848( C847 C848 ) C847_=_C850( C847 C850 ) C847_=_C854( C847 C854 ) \nC848_=_C851( C848 C851 ) C848_=_C853( C848 C853 ) C848_=_C854( C848 C854 ) C849_=_C850( C849 C850 ) C849_=_C851( C849 C851 ) C849_=_C853( C849 C853 ) \nC850_=_C851( C850 C851 ) C850_=_C854( C850 C854 ) C851_=_C853( C851 C853 ) C851_=_C854( C851 C854 ) C853_=_C854( C853 C854 ) C857_=_C872( C857 C872 ) \nC857_=_C878( C857 C878 ) C860_=_C864( C860 C864 ) C860_=_C865( C860 C865 ) C860_=_C870( C860 C870 ) C860_=_C871( C860 C871 ) C860_=_C872( C860 C872 ) \nC864_=_C869( C864 C869 ) C864_=_C876( C864 C876 ) C864_=_C878( C864 C878 ) C865_=_C869( C865 C869 ) C865_=_C870( C865 C870 ) C865_=_C871( C865 C871 ) \nC865_=_C872( C865 C872 ) C869_=_C876( C869 C876 ) C869_=_C878( C869 C878 ) C870_=_C871( C870 C871 ) C870_=_C872( C870 C872 ) C870_=_C876( C870 C876 ) \nC871_=_C872( C871 C872 ) C872_=_C878( C872 C878 ) C876_=_C878( C876 C878 ) "];55-&gt;58[label="254: C6 C9 C19 C24 C28 \nC34 C38 C39 C40 C41 C42 \nC43 C44 C45 C52 C53 C54 \nC55 C56 C75 C76 C77 C78 \nC79 C88 C90 C91 C99 C109 \nC116 C117 C119 C120 C125 C130 \nC149 C155 C159 C163 C170 C177 \nC180 C187 C189 C192 C193 C194 \nC195 C196 C197 C198 C199 C200 \nC201 C206 C222 C226 C233 C240 \nC243 C250 C255 C258 C259 C260 \nC261 C262 C271 C273 C274 C275 \nC280 C283 C290 C292 C293 C294 \nC295 C296 C298 C300 C301 C306 \nC313 C317 C320 C321 C325 C326 \nC361 C367 C368 C369 C373 C374 \nC375 C376 C377 C378 C395 C396 \nC401 C405 C410 C413 C414 C415 \nC418 C421 C422 C423 C424 C425 \nC427 C433 C436 C439 C440 C458 \nC459 C470 C471 C472 C474 C475 \nC476 C485 C487 C488 C489 C490 \nC494 C495 C496 C497 C498 C499 \nC502 C503 C504 C505 C506 C507 \nC508 C535 C553 C554 C556 C557 \nC558 C561 C562 C568 C569 C578 \nC579 C580 C583 C584 C585 C589 \nC624 C625 C626 C630 C632 C633 \nC637 C641 C647 C652 C657 C664 \nC665 C666 C668 C679 C682 C684 \nC685 C688 C690 C691 C693 C700 \nC702 C703 C705 C707 C708 C709 \nC710 C714 C715 C726 C732 C744 \nC745 C746 C747 C752 C760 C761 \nC765 C767 C768 C769 C770 C774 \nC776 C779 C780 C781 C784 C785 \nC788 C789 C791 C797 C798 C800 \nC802 C803 C804 C806 C807 C809 \nC811 C815 C816 C818 C822 C824 \nC830 C831 C837 C838 C840 C843 \nC847 C849 C850 C853 C854 C857 \nC860 C864 C865 C869 C870 C871 \nC872 C876 C878 \n1010: C6_=_C9 ,C6_=_C19 ,C6_=_C28 ,C6_=_C38 ,C6_=_C52 ,\nC9_=_C163 ,C9_=_C226 ,C9_=_C290 ,C9_=_C292 ,C9_=_C293 ,C9_=_C294 ,\nC9_=_C295 ,C19_=_C24 ,C19_=_C28 ,C19_=_C38 ,C19_=_C52 ,C24_=_C177 ,\nC24_=_C240 ,C24_=_C405 ,C24_=_C508 ,C24_=_C641 ,C28_=_C34 ,C28_=_C38 ,\nC28_=_C52 ,C34_=_C187 ,C34_=_C250 ,C34_=_C688 ,C34_=_C776 ,C34_=_C811 ,\nC34_=_C837 ,C34_=_C838 ,C34_=_C840 ,C38_=_C39 ,C38_=_C40 ,C38_=_C41 ,\nC38_=_C42 ,C38_=_C43 ,C38_=_C44 ,C38_=_C45 ,C38_=_C52 ,C39_=_C40 ,\nC39_=_C41 ,C39_=_C42 ,C39_=_C43 ,C39_=_C44 ,C39_=_C45 ,C39_=_C495 ,\nC39_=_C503 ,C40_=_C41 ,C40_=_C42 ,C40_=_C43 ,C40_=_C44 ,C40_=_C45 ,\nC41_=_C42 ,C41_=_C43 ,C41_=_C44 ,C41_=_C45 ,C41_=_C657 ,C42_=_C43 ,\nC42_=_C44 ,C42_=_C45 ,C42_=_C679 ,C42_=_C690 ,C42_=_C691 ,C42_=_C693 ,\nC43_=_C44 ,C43_=_C45 ,C43_=_C803 ,C43_=_C807 ,C43_=_C816 ,C43_=_C818 ,\nC44_=_C45 ,C44_=_C843 ,C45_=_C860 ,C45_=_C865 ,C45_=_C870 ,C45_=_C871 ,\nC45_=_C872 ,C52_=_C53 ,C52_=_C54 ,C52_=_C55 ,C52_=_C56 ,C53_=_C54 ,\nC53_=_C55 ,C53_=_C56 ,C53_=_C373 ,C53_=_C401 ,C53_=_C410 ,C53_=_C418 ,\nC53_=_C427 ,C53_=_C433 ,C53_=_C440 ,C54_=_C55 ,C54_=_C56 ,C54_=_C375 ,\nC54_=_C557 ,C54_=_C579 ,C55_=_C56 ,C55_=_C376 ,C55_=_C664 ,C56_=_C378 ,\nC56_=_C745 ,C75_=_C76 ,C75_=_C77 ,C75_=_C78 ,C75_=_C79 ,C75_=_C149 ,\nC75_=_C155 ,C76_=_C77 ,C76_=_C78 ,C76_=_C79 ,C76_=_C395 ,C76_=_C396 ,\nC77_=_C78 ,C77_=_C79 ,C77_=_C458 ,C77_=_C459 ,C78_=_C79 ,C78_=_C760 ,\nC78_=_C761 ,C78_=_C765 ,C78_=_C767 ,C78_=_C768 ,C79_=_C797 ,C79_=_C798 ,\nC79_=_C800 ,C88_=_C90 ,C88_=_C91 ,C88_=_C255 ,C88_=_C258 ,C88_=_C259 ,\nC90_=_C91 ,C90_=_C300 ,C90_=_C410 ,C90_=_C413 ,C90_=_C414 ,C90_=_C415 ,\nC91_=_C301 ,C91_=_C470 ,C91_=_C471 ,C91_=_C472 ,C99_=_C418 ,C99_=_C421 ,\nC99_=_C422 ,C99_=_C423 ,C99_=_C424 ,C99_=_C425 ,C109_=_C260 ,C109_=_C271 ,\nC109_=_C273 ,C109_=_C274 ,C109_=_C275 ,C116_=_C117 ,C116_=_C119 ,C116_=_C120 ,\nC116_=_C261 ,C116_=_C280 ,C116_=_C283 ,C117_=_C119 ,C117_=_C120 ,C117_=_C433 ,\nC117_=_C436 ,C117_=_C439 ,C119_=_C120 ,C119_=_C632 ,C119_=_C641 ,C119_=_C647 ,\nC119_=_C652 ,C119_=_C657 ,C119_=_C664 ,C119_=_C665 ,C119_=_C666 ,C119_=_C668 ,\nC120_=_C633 ,C120_=_C691 ,C120_=_C705 ,C120_=_C707 ,C120_=_C708 ,C120_=_C709 ,\nC125_=_C130 ,C125_=_C201 ,C125_=_C487 ,C125_=_C488 ,C125_=_C489 ,C125_=_C490 ,\nC130_=_C206 ,C130_=_C535 ,C130_=_C637 ,C130_=_C824 ,C130_=_C871 ,C149_=_C155 ,\nC149_=_C159 ,C149_=_C170 ,C149_=_C180 ,C149_=_C189 ,C149_=_C199 ,C149_=_C200 ,\nC149_=_C201 ,C149_=_C206 ,C155_=_C395 ,C155_=_C458 ,C155_=_C767 ,C155_=_C800 ,\nC155_=_C830 ,C155_=_C831 ,C159_=_C163 ,C159_=_C170 ,C159_=_C180 ,C159_=_C189 ,\nC159_=_C199 ,C159_=_C200 ,C159_=_C201 ,C159_=_C206 ,C163_=_C226 ,C163_=_C290 ,\nC163_=_C292 ,C163_=_C293 ,C163_=_C294 ,C163_=_C295 ,C170_=_C177 ,C170_=_C180 ,\nC170_=_C189 ,C170_=_C199 ,C170_=_C200 ,C170_=_C201 ,C170_=_C206 ,C177_=_C240 ,\nC177_=_C405 ,C177_=_C508 ,C177_=_C641 ,C180_=_C187 ,C180_=_C189 ,C180_=_C199 ,\nC180_=_C200 ,C180_=_C201 ,C180_=_C206 ,C187_=_C250 ,C187_=_C688 ,C187_=_C776 ,\nC187_=_C811 ,C187_=_C837 ,C187_=_C838 ,C187_=_C840 ,C189_=_C192 ,C189_=_C193 ,\nC189_=_C194 ,C189_=_C195 ,C189_=_C196 ,C189_=_C197 ,C189_=_C198 ,C189_=_C199 ,\nC189_=_C200 ,C189_=_C201 ,C189_=_C206 ,C192_=_C193 ,C192_=_C194 ,C192_=_C195 ,\nC192_=_C196 ,C192_=_C197 ,C192_=_C198 ,C192_=_C222 ,C192_=_C233 ,C192_=_C243 ,\nC192_=_C260 ,C192_=_C261 ,C192_=_C262 ,C193_=_C194 ,C193_=_C195 ,C193_=_C196 ,\nC193_=_C197 ,C193_=_C198 ,C193_=_C306 ,C194_=_C195 ,C194_=_C196 ,C194_=_C197 ,\nC194_=_C198 ,C194_=_C494 ,C194_=_C502 ,C195_=_C196</w:t>
      </w:r>
    </w:p>
    <w:p>
      <w:pPr>
        <w:pStyle w:val="PreformattedText"/>
        <w:bidi w:val="0"/>
        <w:spacing w:before="0" w:after="0"/>
        <w:jc w:val="left"/>
        <w:rPr/>
      </w:pPr>
      <w:r>
        <w:rPr/>
        <w:t xml:space="preserve"> </w:t>
      </w:r>
      <w:r>
        <w:rPr/>
        <w:t>,C195_=_C197 ,C195_=_C198 ,\nC195_=_C553 ,C195_=_C561 ,C195_=_C562 ,C196_=_C197 ,C196_=_C198 ,C196_=_C732 ,\nC197_=_C198 ,C197_=_C760 ,C197_=_C769 ,C197_=_C779 ,C197_=_C780 ,C197_=_C781 ,\nC198_=_C797 ,C198_=_C802 ,C198_=_C806 ,C198_=_C815 ,C199_=_C200 ,C199_=_C201 ,\nC199_=_C206 ,C200_=_C201 ,C200_=_C206 ,C201_=_C206 ,C201_=_C487 ,C201_=_C488 ,\nC201_=_C489 ,C201_=_C490 ,C206_=_C535 ,C206_=_C637 ,C206_=_C824 ,C206_=_C871 ,\nC222_=_C226 ,C222_=_C233 ,C222_=_C243 ,C222_=_C260 ,C222_=_C261 ,C222_=_C262 ,\nC226_=_C290 ,C226_=_C292 ,C226_=_C293 ,C226_=_C294 ,C226_=_C295 ,C233_=_C240 ,\nC233_=_C243 ,C233_=_C260 ,C233_=_C261 ,C233_=_C262 ,C240_=_C405 ,C240_=_C508 ,\nC240_=_C641 ,C243_=_C250 ,C243_=_C260 ,C243_=_C261 ,C243_=_C262 ,C250_=_C688 ,\nC250_=_C776 ,C250_=_C811 ,C250_=_C837 ,C250_=_C838 ,C250_=_C840 ,C255_=_C258 ,\nC255_=_C259 ,C255_=_C296 ,C255_=_C298 ,C255_=_C300 ,C255_=_C301 ,C258_=_C259 ,\nC258_=_C413 ,C258_=_C470 ,C259_=_C415 ,C259_=_C472 ,C259_=_C726 ,C260_=_C261 ,\nC260_=_C262 ,C260_=_C271 ,C260_=_C273 ,C260_=_C274 ,C260_=_C275 ,C261_=_C262 ,\nC261_=_C280 ,C261_=_C283 ,C271_=_C273 ,C271_=_C274 ,C271_=_C275 ,C271_=_C313 ,\nC271_=_C320 ,C271_=_C321 ,C271_=_C325 ,C273_=_C274 ,C273_=_C275 ,C273_=_C367 ,\nC273_=_C556 ,C273_=_C578 ,C273_=_C583 ,C273_=_C589 ,C274_=_C275 ,C274_=_C368 ,\nC274_=_C630 ,C275_=_C369 ,C275_=_C744 ,C275_=_C752 ,C280_=_C283 ,C280_=_C436 ,\nC280_=_C632 ,C280_=_C633 ,C283_=_C439 ,C283_=_C485 ,C283_=_C668 ,C283_=_C709 ,\nC283_=_C847 ,C290_=_C292 ,C290_=_C293 ,C290_=_C294 ,C290_=_C295 ,C290_=_C298 ,\nC290_=_C306 ,C290_=_C320 ,C290_=_C326 ,C292_=_C293 ,C292_=_C294 ,C292_=_C295 ,\nC293_=_C294 ,C293_=_C295 ,C293_=_C494 ,C293_=_C495 ,C293_=_C496 ,C293_=_C497 ,\nC293_=_C498 ,C293_=_C499 ,C294_=_C295 ,C294_=_C553 ,C294_=_C554 ,C294_=_C556 ,\nC294_=_C557 ,C294_=_C558 ,C295_=_C802 ,C295_=_C803 ,C295_=_C804 ,C296_=_C298 ,\nC296_=_C300 ,C296_=_C301 ,C296_=_C313 ,C296_=_C317 ,C298_=_C300 ,C298_=_C301 ,\nC298_=_C306 ,C298_=_C320 ,C298_=_C326 ,C300_=_C301 ,C300_=_C410 ,C300_=_C413 ,\nC300_=_C414 ,C300_=_C415 ,C301_=_C470 ,C301_=_C471 ,C301_=_C472 ,C306_=_C320 ,\nC306_=_C326 ,C313_=_C317 ,C313_=_C320 ,C313_=_C321 ,C313_=_C325 ,C317_=_C361 ,\nC317_=_C585 ,C317_=_C624 ,C317_=_C625 ,C317_=_C626 ,C320_=_C321 ,C320_=_C325 ,\nC320_=_C326 ,C321_=_C325 ,C321_=_C367 ,C321_=_C368 ,C321_=_C369 ,C325_=_C589 ,\nC325_=_C630 ,C325_=_C752 ,C325_=_C870 ,C325_=_C876 ,C361_=_C585 ,C361_=_C624 ,\nC361_=_C625 ,C361_=_C626 ,C367_=_C368 ,C367_=_C369 ,C367_=_C556 ,C367_=_C578 ,\nC367_=_C583 ,C367_=_C589 ,C368_=_C369 ,C368_=_C630 ,C369_=_C744 ,C369_=_C752 ,\nC373_=_C374 ,C373_=_C375 ,C373_=_C376 ,C373_=_C377 ,C373_=_C378 ,C373_=_C401 ,\nC373_=_C410 ,C373_=_C418 ,C373_=_C427 ,C373_=_C433 ,C373_=_C440 ,C374_=_C375 ,\nC374_=_C376 ,C374_=_C377 ,C374_=_C378 ,C374_=_C497 ,C374_=_C505 ,C375_=_C376 ,\nC375_=_C377 ,C375_=_C378 ,C375_=_C557 ,C375_=_C579 ,C376_=_C377 ,C376_=_C378 ,\nC376_=_C664 ,C377_=_C378 ,C377_=_C682 ,C377_=_C700 ,C377_=_C705 ,C377_=_C710 ,\nC378_=_C745 ,C395_=_C396 ,C395_=_C458 ,C395_=_C767 ,C395_=_C800 ,C395_=_C830 ,\nC395_=_C831 ,C396_=_C459 ,C396_=_C768 ,C396_=_C857 ,C401_=_C405 ,C401_=_C410 ,\nC401_=_C418 ,C401_=_C427 ,C401_=_C433 ,C401_=_C440 ,C405_=_C508 ,C405_=_C641 ,\nC410_=_C413 ,C410_=_C414 ,C410_=_C415 ,C410_=_C418 ,C410_=_C427 ,C410_=_C433 ,\nC410_=_C440 ,C413_=_C414 ,C413_=_C415 ,C413_=_C470 ,C414_=_C415 ,C414_=_C471 ,\nC414_=_C647 ,C415_=_C472 ,C415_=_C726 ,C418_=_C421 ,C418_=_C422 ,C418_=_C423 ,\nC418_=_C424 ,C418_=_C425 ,C418_=_C427 ,C418_=_C433 ,C418_=_C440 ,C421_=_C422 ,\nC421_=_C423 ,C421_=_C424 ,C421_=_C425 ,C421_=_C554 ,C421_=_C568 ,C421_=_C569 ,\nC422_=_C423 ,C422_=_C424 ,C422_=_C425 ,C423_=_C424 ,C423_=_C425 ,C423_=_C474 ,\nC423_=_C652 ,C424_=_C425 ,C424_=_C475 ,C425_=_C476 ,C425_=_C761 ,C425_=_C770 ,\nC425_=_C784 ,C425_=_C785 ,C427_=_C433 ,C427_=_C440 ,C433_=_C436 ,C433_=_C439 ,\nC433_=_C440 ,C436_=_C439 ,C436_=_C632 ,C436_=_C633 ,C439_=_C485 ,C439_=_C668 ,\nC439_=_C709 ,C439_=_C847 ,C458_=_C459 ,C458_=_C767 ,C458_=_C800 ,C458_=_C830 ,\nC458_=_C831 ,C459_=_C768 ,C459_=_C857 ,C470_=_C471 ,C470_=_C472 ,C471_=_C472 ,\nC471_=_C647 ,C472_=_C726 ,C474_=_C475 ,C474_=_C476 ,C474_=_C652 ,C475_=_C476 ,\nC476_=_C761 ,C476_=_C770 ,C476_=_C784 ,C476_=_C785 ,C485_=_C668 ,C485_=_C709 ,\nC485_=_C847 ,C487_=_C488 ,C487_=_C489 ,C487_=_C490 ,C487_=_C496 ,C487_=_C504 ,\nC487_=_C535 ,C488_=_C489 ,C488_=_C490 ,C488_=_C637 ,C489_=_C490 ,C489_=_C798 ,\nC489_=_C804 ,C489_=_C809 ,C489_=_C822 ,C489_=_C824 ,C490_=_C849 ,C490_=_C850 ,\nC494_=_C495 ,C494_=_C496 ,C494_=_C497 ,C494_=_C498 ,C494_=_C499 ,C494_=_C502 ,\nC495_=_C496 ,C495_=_C497 ,C495_=_C498 ,C495_=_C499 ,C495_=_C503 ,C496_=_C497 ,\nC496_=_C498 ,C496_=_C499 ,C496_=_C504 ,C496_=_C535 ,C497_=_C498 ,C497_=_C499 ,\nC497_=_C505 ,C498_=_C499 ,C498_=_C506 ,C499_=_C507 ,C502_=_C503 ,C502_=_C504 ,\nC502_=_C505 ,C502_=_C506 ,C502_=_C507 ,C502_=_C508 ,C503_=_C504 ,C503_=_C505 ,\nC503_=_C506 ,C503_=_C507 ,C503_=_C508 ,C504_=_C505 ,C504_=_C506 ,C504_=_C507 ,\nC504_=_C508 ,C504_=_C535 ,C505_=_C506 ,C505_=_C507 ,C505_=_C508 ,C506_=_C507 ,\nC506_=_C508 ,C507_=_C508 ,C508_=_C641 ,C535_=_C637 ,C535_=_C824 ,C535_=_C871 ,\nC553_=_C554 ,C553_=_C556 ,C553_=_C557 ,C553_=_C558 ,C553_=_C561 ,C553_=_C562 ,\nC554_=_C556 ,C554_=_C557 ,C554_=_C558 ,C554_=_C568 ,C554_=_C569 ,C556_=_C557 ,\nC556_=_C558 ,C556_=_C578 ,C556_=_C583 ,C556_=_C589 ,C557_=_C558 ,C557_=_C579 ,\nC558_=_C580 ,C558_=_C584 ,C561_=_C562 ,C561_=_C568 ,C561_=_C578 ,C561_=_C579 ,\nC561_=_C580 ,C562_=_C569 ,C562_=_C583 ,C562_=_C584 ,C562_=_C585 ,C568_=_C569 ,\nC568_=_C578 ,C568_=_C579 ,C568_=_C580 ,C569_=_C583 ,C569_=_C584 ,C569_=_C585 ,\nC578_=_C579 ,C578_=_C580 ,C578_=_C583 ,C578_=_C589 ,C579_=_C580 ,C580_=_C584 ,\nC583_=_C584 ,C583_=_C585 ,C583_=_C589 ,C584_=_C585 ,C585_=_C624 ,C585_=_C625 ,\nC585_=_C626 ,C589_=_C630 ,C589_=_C752 ,C589_=_C870 ,C589_=_C876 ,C624_=_C625 ,\nC624_=_C626 ,C624_=_C726 ,C624_=_C732 ,C624_=_C744 ,C624_=_C745 ,C624_=_C746 ,\nC624_=_C747 ,C625_=_C626 ,C625_=_C780 ,C625_=_C789 ,C626_=_C816 ,C630_=_C752 ,\nC630_=_C870 ,C630_=_C876 ,C632_=_C633 ,C632_=_C641 ,C632_=_C647 ,C632_=_C652 ,\nC632_=_C657 ,C632_=_C664 ,C632_=_C665 ,C632_=_C666 ,C632_=_C668 ,C633_=_C691 ,\nC633_=_C705 ,C633_=_C707 ,C633_=_C708 ,C633_=_C709 ,C637_=_C824 ,C637_=_C871 ,\nC641_=_C647 ,C641_=_C652 ,C641_=_C657 ,C641_=_C664 ,C641_=_C665 ,C641_=_C666 ,\nC641_=_C668 ,C647_=_C652 ,C647_=_C657 ,C647_=_C664 ,C647_=_C665 ,C647_=_C666 ,\nC647_=_C668 ,C652_=_C657 ,C652_=_C664 ,C652_=_C665 ,C652_=_C666 ,C652_=_C668 ,\nC657_=_C664 ,C657_=_C665 ,C657_=_C666 ,C657_=_C668 ,C664_=_C665 ,C664_=_C666 ,\nC664_=_C668 ,C665_=_C666 ,C665_=_C668 ,C666_=_C668 ,C668_=_C709 ,C668_=_C847 ,\nC679_=_C682 ,C679_=_C684 ,C679_=_C685 ,C679_=_C688 ,C679_=_C690 ,C679_=_C691 ,\nC679_=_C693 ,C682_=_C684 ,C682_=_C685 ,C682_=_C688 ,C682_=_C700 ,C682_=_C705 ,\nC682_=_C710 ,C684_=_C685 ,C684_=_C688 ,C684_=_C702 ,C684_=_C707 ,C684_=_C714 ,\nC685_=_C688 ,C685_=_C703 ,C685_=_C708 ,C685_=_C715 ,C688_=_C776 ,C688_=_C811 ,\nC688_=_C837 ,C688_=_C838 ,C688_=_C840 ,C690_=_C691 ,C690_=_C693 ,C690_=_C700 ,\nC690_=_C702 ,C690_=_C703 ,C691_=_C693 ,C691_=_C705 ,C691_=_C707 ,C691_=_C708 ,\nC691_=_C709 ,C693_=_C710 ,C693_=_C714 ,C693_=_C715 ,C700_=_C702 ,C700_=_C703 ,\nC700_=_C705 ,C700_=_C710 ,C702_=_C703 ,C702_=_C707 ,C702_=_C714 ,C703_=_C708 ,\nC703_=_C715 ,C705_=_C707 ,C705_=_C708 ,C705_=_C709 ,C705_=_C710 ,C707_=_C708 ,\nC707_=_C709 ,C707_=_C714 ,C708_=_C709 ,C708_=_C715 ,C709_=_C847 ,C710_=_C714 ,\nC710_=_C715 ,C714_=_C715 ,C726_=_C732 ,C726_=_C744 ,C726_=_C745 ,C726_=_C746 ,\nC726_=_C747 ,C732_=_C744 ,C732_=_C745 ,C732_=_C746 ,C732_=_C747 ,C744_=_C745 ,\nC744_=_C746 ,C744_=_C747 ,C744_=_C752 ,C745_=_C746 ,C745_=_C747 ,C746_=_C747 ,\nC752_=_C870 ,C752_=_C876 ,C760_=_C761 ,C760_=_C765 ,C760_=_C767 ,C760_=_C768 ,\nC760_=_C769 ,C760_=_C779 ,C760_=_C780 ,C760_=_C781 ,C761_=_C765 ,C761_=_C767 ,\nC761_=_C768 ,C761_=_C770 ,C761_=_C784 ,C761_=_C785 ,C765_=_C767 ,C765_=_C768 ,\nC765_=_C774 ,C765_=_C788 ,C765_=_C789 ,C765_=_C791 ,C767_=_C768 ,C767_=_C800 ,\nC767_=_C830 ,C767_=_C831 ,C768_=_C857 ,C769_=_C770 ,C769_=_C774 ,C769_=_C776 ,\nC769_=_C779 ,C769_=_C780 ,C769_=_C781 ,C770_=_C774 ,C770_=_C776 ,C770_=_C784 ,\nC770_=_C785 ,C774_=_C776 ,C774_=_C788 ,C774_=_C789 ,C774_=_C791 ,C776_=_C811 ,\nC776_=_C837 ,C776_=_C838 ,C776_=_C840 ,C779_=_C780 ,C779_=_C781 ,C779_=_C784 ,\nC779_=_C788 ,C780_=_C781 ,C780_=_C789 ,C781_=_C785 ,C781_=_C791 ,C784_=_C785 ,\nC784_=_C788 ,C785_=_C791 ,C788_=_C789 ,C788_=_C791 ,C789_=_C791 ,C797_=_C798 ,\nC797_=_C800 ,C797_=_C802 ,C797_=_C806 ,C797_=_C815 ,C798_=_C800 ,C798_=_C804 ,\nC798_=_C809 ,C798_=_C822 ,C798_=_C824 ,C800_=_C830 ,C800_=_C831 ,C802_=_C803 ,\nC802_=_C804 ,C802_=_C806 ,C802_=_C815 ,C803_=_C804 ,C803_=_C807 ,C803_=_C816 ,\nC803_=_C818 ,C804_=_C809 ,C804_=_C822 ,C804_=_C824 ,C806_=_C807 ,C806_=_C809 ,\nC806_=_C811 ,C806_=_C815 ,C807_=_C809 ,C807_=_C811 ,C807_=_C816 ,C807_=_C818 ,\nC809_=_C811 ,C809_=_C822 ,C809_=_C824 ,C811_=_C837 ,C811_=_C838 ,C811_=_C840 ,\nC815_=_C818 ,C815_=_C822 ,C816_=_C818 ,C818_=_C822 ,C822_=_C824 ,C824_=_C871 ,\nC830_=_C831 ,C830_=_C837 ,C830_=_C849 ,C830_=_C853 ,C831_=_C838 ,C831_=_C843 ,\nC831_=_C847 ,C831_=_C850 ,C831_=_C854 ,C837_=_C838 ,C837_=_C840 ,C837_=_C849 ,\nC837_=_C853 ,C838_=_C840 ,C838_=_C843 ,C838_=_C847 ,C838_=_C850 ,C838_=_C854 ,\nC840_=_C865 ,C840_=_C869 ,C843_=_C847 ,C843_=_C850 ,C843_=_C854 ,C847_=_C850 ,\nC847_=_C854 ,C849_=_C850 ,C849_=_C853 ,C850_=_C854 ,C853_=_C854 ,C857_=_C872 ,\nC857_=_C878 ,C860_=_C864 ,C860_=_C865 ,C860_=_C870 ,C860_=_C871 ,C860_=_C872 ,\nC864_=_C869 ,C864_=_C876 ,C864_=_C878 ,C865_=_C869 ,C865_=_C870 ,C865_=_C871 ,\nC865_=_C872 ,C869_=_C876 ,C869_=_C878 ,C870_=_C871 ,C870_=_C872 ,C870_=_C876 ,\nC871_=_C872 ,C872_=_C878 ,C876_=_C878 ,"];59[shape=box, label="id:59 level: 2\n78: C31 C32 C51 C58 C78 \nC120 C154 C184 C185 C210 C211 \nC247 C248 C282 C285 C286 C355 \nC356 C380 C381 C393 C431</w:t>
      </w:r>
    </w:p>
    <w:p>
      <w:pPr>
        <w:pStyle w:val="PreformattedText"/>
        <w:bidi w:val="0"/>
        <w:spacing w:before="0" w:after="0"/>
        <w:jc w:val="left"/>
        <w:rPr/>
      </w:pPr>
      <w:r>
        <w:rPr/>
        <w:t xml:space="preserve"> </w:t>
      </w:r>
      <w:r>
        <w:rPr/>
        <w:t>C432 \nC438 C456 C481 C482 C581 C582 \nC633 C667 C679 C682 C684 C685 \nC686 C687 C688 C689 C690 C691 \nC693 C700 C702 C703 C704 C705 \nC707 C708 C709 C710 C714 C715 \nC716 C717 C718 C760 C761 C763 \nC765 C766 C767 C768 C769 C770 \nC772 C774 C775 C776 C777 C779 \nC781 C784 C785 C788 C791 C792 \nC793 \n431: C31_=_C32( C31 C32 ) C31_=_C184( C31 C184 ) C31_=_C247( C31 C247 ) C31_=_C679( C31 C679 ) C31_=_C682( C31 C682 ) \nC31_=_C684( C31 C684 ) C31_=_C685( C31 C685 ) C31_=_C686( C31 C686 ) C31_=_C687( C31 C687 ) C31_=_C688( C31 C688 ) C31_=_C689( C31 C689 ) \nC32_=_C185( C32 C185 ) C32_=_C248( C32 C248 ) C32_=_C686( C32 C686 ) C32_=_C769( C32 C769 ) C32_=_C770( C32 C770 ) C32_=_C772( C32 C772 ) \nC32_=_C774( C32 C774 ) C32_=_C775( C32 C775 ) C32_=_C776( C32 C776 ) C32_=_C777( C32 C777 ) C51_=_C356( C51 C356 ) C51_=_C432( C51 C432 ) \nC51_=_C482( C51 C482 ) C51_=_C582( C51 C582 ) C51_=_C704( C51 C704 ) C51_=_C779( C51 C779 ) C51_=_C784( C51 C784 ) C51_=_C788( C51 C788 ) \nC58_=_C210( C58 C210 ) C58_=_C285( C58 C285 ) C58_=_C380( C58 C380 ) C58_=_C693( C58 C693 ) C58_=_C710( C58 C710 ) C58_=_C714( C58 C714 ) \nC58_=_C715( C58 C715 ) C58_=_C716( C58 C716 ) C58_=_C717( C58 C717 ) C58_=_C718( C58 C718 ) C78_=_C154( C78 C154 ) C78_=_C393( C78 C393 ) \nC78_=_C456( C78 C456 ) C78_=_C760( C78 C760 ) C78_=_C761( C78 C761 ) C78_=_C763( C78 C763 ) C78_=_C765( C78 C765 ) C78_=_C766( C78 C766 ) \nC78_=_C767( C78 C767 ) C78_=_C768( C78 C768 ) C120_=_C282( C120 C282 ) C120_=_C438( C120 C438 ) C120_=_C633( C120 C633 ) C120_=_C667( C120 C667 ) \nC120_=_C691( C120 C691 ) C120_=_C705( C120 C705 ) C120_=_C707( C120 C707 ) C120_=_C708( C120 C708 ) C120_=_C709( C120 C709 ) C154_=_C393( C154 C393 ) \nC154_=_C456( C154 C456 ) C154_=_C760( C154 C760 ) C154_=_C761( C154 C761 ) C154_=_C763( C154 C763 ) C154_=_C765( C154 C765 ) C154_=_C766( C154 C766 ) \nC154_=_C767( C154 C767 ) C154_=_C768( C154 C768 ) C184_=_C185( C184 C185 ) C184_=_C247( C184 C247 ) C184_=_C679( C184 C679 ) C184_=_C682( C184 C682 ) \nC184_=_C684( C184 C684 ) C184_=_C685( C184 C685 ) C184_=_C686( C184 C686 ) C184_=_C687( C184 C687 ) C184_=_C688( C184 C688 ) C184_=_C689( C184 C689 ) \nC185_=_C248( C185 C248 ) C185_=_C686( C185 C686 ) C185_=_C769( C185 C769 ) C185_=_C770( C185 C770 ) C185_=_C772( C185 C772 ) C185_=_C774( C185 C774 ) \nC185_=_C775( C185 C775 ) C185_=_C776( C185 C776 ) C185_=_C777( C185 C777 ) C210_=_C211( C210 C211 ) C210_=_C285( C210 C285 ) C210_=_C380( C210 C380 ) \nC210_=_C693( C210 C693 ) C210_=_C710( C210 C710 ) C210_=_C714( C210 C714 ) C210_=_C715( C210 C715 ) C210_=_C716( C210 C716 ) C210_=_C717( C210 C717 ) \nC210_=_C718( C210 C718 ) C211_=_C286( C211 C286 ) C211_=_C381( C211 C381 ) C211_=_C716( C211 C716 ) C211_=_C781( C211 C781 ) C211_=_C785( C211 C785 ) \nC211_=_C791( C211 C791 ) C211_=_C792( C211 C792 ) C211_=_C793( C211 C793 ) C247_=_C248( C247 C248 ) C247_=_C679( C247 C679 ) C247_=_C682( C247 C682 ) \nC247_=_C684( C247 C684 ) C247_=_C685( C247 C685 ) C247_=_C686( C247 C686 ) C247_=_C687( C247 C687 ) C247_=_C688( C247 C688 ) C247_=_C689( C247 C689 ) \nC248_=_C686( C248 C686 ) C248_=_C769( C248 C769 ) C248_=_C770( C248 C770 ) C248_=_C772( C248 C772 ) C248_=_C774( C248 C774 ) C248_=_C775( C248 C775 ) \nC248_=_C776( C248 C776 ) C248_=_C777( C248 C777 ) C282_=_C438( C282 C438 ) C282_=_C633( C282 C633 ) C282_=_C667( C282 C667 ) C282_=_C691( C282 C691 ) \nC282_=_C705( C282 C705 ) C282_=_C707( C282 C707 ) C282_=_C708( C282 C708 ) C282_=_C709( C282 C709 ) C285_=_C286( C285 C286 ) C285_=_C380( C285 C380 ) \nC285_=_C693( C285 C693 ) C285_=_C710( C285 C710 ) C285_=_C714( C285 C714 ) C285_=_C715( C285 C715 ) C285_=_C716( C285 C716 ) C285_=_C717( C285 C717 ) \nC285_=_C718( C285 C718 ) C286_=_C381( C286 C381 ) C286_=_C716( C286 C716 ) C286_=_C781( C286 C781 ) C286_=_C785( C286 C785 ) C286_=_C791( C286 C791 ) \nC286_=_C792( C286 C792 ) C286_=_C793( C286 C793 ) C355_=_C356( C355 C356 ) C355_=_C431( C355 C431 ) C355_=_C481( C355 C481 ) C355_=_C581( C355 C581 ) \nC355_=_C690( C355 C690 ) C355_=_C700( C355 C700 ) C355_=_C702( C355 C702 ) C355_=_C703( C355 C703 ) C355_=_C704( C355 C704 ) C356_=_C432( C356 C432 ) \nC356_=_C482( C356 C482 ) C356_=_C582( C356 C582 ) C356_=_C704( C356 C704 ) C356_=_C779( C356 C779 ) C356_=_C784( C356 C784 ) C356_=_C788( C356 C788 ) \nC380_=_C381( C380 C381 ) C380_=_C693( C380 C693 ) C380_=_C710( C380 C710 ) C380_=_C714( C380 C714 ) C380_=_C715( C380 C715 ) C380_=_C716( C380 C716 ) \nC380_=_C717( C380 C717 ) C380_=_C718( C380 C718 ) C381_=_C716( C381 C716 ) C381_=_C781( C381 C781 ) C381_=_C785( C381 C785 ) C381_=_C791( C381 C791 ) \nC381_=_C792( C381 C792 ) C381_=_C793( C381 C793 ) C393_=_C456( C393 C456 ) C393_=_C760( C393 C760 ) C393_=_C761( C393 C761 ) C393_=_C763( C393 C763 ) \nC393_=_C765( C393 C765 ) C393_=_C766( C393 C766 ) C393_=_C767( C393 C767 ) C393_=_C768( C393 C768 ) C431_=_C432( C431 C432 ) C431_=_C481( C431 C481 ) \nC431_=_C581( C431 C581 ) C431_=_C690( C431 C690 ) C431_=_C700( C431 C700 ) C431_=_C702( C431 C702 ) C431_=_C703( C431 C703 ) C431_=_C704( C431 C704 ) \nC432_=_C482( C432 C482 ) C432_=_C582( C432 C582 ) C432_=_C704( C432 C704 ) C432_=_C779( C432 C779 ) C432_=_C784( C432 C784 ) C432_=_C788( C432 C788 ) \nC438_=_C633( C438 C633 ) C438_=_C667( C438 C667 ) C438_=_C691( C438 C691 ) C438_=_C705( C438 C705 ) C438_=_C707( C438 C707 ) C438_=_C708( C438 C708 ) \nC438_=_C709( C438 C709 ) C456_=_C760( C456 C760 ) C456_=_C761( C456 C761 ) C456_=_C763( C456 C763 ) C456_=_C765( C456 C765 ) C456_=_C766( C456 C766 ) \nC456_=_C767( C456 C767 ) C456_=_C768( C456 C768 ) C481_=_C482( C481 C482 ) C481_=_C581( C481 C581 ) C481_=_C690( C481 C690 ) C481_=_C700( C481 C700 ) \nC481_=_C702( C481 C702 ) C481_=_C703( C481 C703 ) C481_=_C704( C481 C704 ) C482_=_C582( C482 C582 ) C482_=_C704( C482 C704 ) C482_=_C779( C482 C779 ) \nC482_=_C784( C482 C784 ) C482_=_C788( C482 C788 ) C581_=_C582( C581 C582 ) C581_=_C690( C581 C690 ) C581_=_C700( C581 C700 ) C581_=_C702( C581 C702 ) \nC581_=_C703( C581 C703 ) C581_=_C704( C581 C704 ) C582_=_C704( C582 C704 ) C582_=_C779( C582 C779 ) C582_=_C784( C582 C784 ) C582_=_C788( C582 C788 ) \nC633_=_C667( C633 C667 ) C633_=_C691( C633 C691 ) C633_=_C705( C633 C705 ) C633_=_C707( C633 C707 ) C633_=_C708( C633 C708 ) C633_=_C709( C633 C709 ) \nC667_=_C691( C667 C691 ) C667_=_C705( C667 C705 ) C667_=_C707( C667 C707 ) C667_=_C708( C667 C708 ) C667_=_C709( C667 C709 ) C679_=_C682( C679 C682 ) \nC679_=_C684( C679 C684 ) C679_=_C685( C679 C685 ) C679_=_C686( C679 C686 ) C679_=_C687( C679 C687 ) C679_=_C688( C679 C688 ) C679_=_C689( C679 C689 ) \nC679_=_C690( C679 C690 ) C679_=_C691( C679 C691 ) C679_=_C693( C679 C693 ) C682_=_C684( C682 C684 ) C682_=_C685( C682 C685 ) C682_=_C686( C682 C686 ) \nC682_=_C687( C682 C687 ) C682_=_C688( C682 C688 ) C682_=_C689( C682 C689 ) C682_=_C700( C682 C700 ) C682_=_C705( C682 C705 ) C682_=_C710( C682 C710 ) \nC684_=_C685( C684 C685 ) C684_=_C686( C684 C686 ) C684_=_C687( C684 C687 ) C684_=_C688( C684 C688 ) C684_=_C689( C684 C689 ) C684_=_C702( C684 C702 ) \nC684_=_C707( C684 C707 ) C684_=_C714( C684 C714 ) C685_=_C686( C685 C686 ) C685_=_C687( C685 C687 ) C685_=_C688( C685 C688 ) C685_=_C689( C685 C689 ) \nC685_=_C703( C685 C703 ) C685_=_C708( C685 C708 ) C685_=_C715( C685 C715 ) C686_=_C687( C686 C687 ) C686_=_C688( C686 C688 ) C686_=_C689( C686 C689 ) \nC686_=_C769( C686 C769 ) C686_=_C770( C686 C770 ) C686_=_C772( C686 C772 ) C686_=_C774( C686 C774 ) C686_=_C775( C686 C775 ) C686_=_C776( C686 C776 ) \nC686_=_C777( C686 C777 ) C687_=_C688( C687 C688 ) C687_=_C689( C687 C689 ) C687_=_C775( C687 C775 ) C688_=_C689( C688 C689 ) C688_=_C776( C688 C776 ) \nC689_=_C777( C689 C777 ) C690_=_C691( C690 C691 ) C690_=_C693( C690 C693 ) C690_=_C700( C690 C700 ) C690_=_C702( C690 C702 ) C690_=_C703( C690 C703 ) \nC690_=_C704( C690 C704 ) C691_=_C693( C691 C693 ) C691_=_C705( C691 C705 ) C691_=_C707( C691 C707 ) C691_=_C708( C691 C708 ) C691_=_C709( C691 C709 ) \nC693_=_C710( C693 C710 ) C693_=_C714( C693 C714 ) C693_=_C715( C693 C715 ) C693_=_C716( C693 C716 ) C693_=_C717( C693 C717 ) C693_=_C718( C693 C718 ) \nC700_=_C702( C700 C702 ) C700_=_C703( C700 C703 ) C700_=_C704( C700 C704 ) C700_=_C705( C700 C705 ) C700_=_C710( C700 C710 ) C702_=_C703( C702 C703 ) \nC702_=_C704( C702 C704 ) C702_=_C707( C702 C707 ) C702_=_C714( C702 C714 ) C703_=_C704( C703 C704 ) C703_=_C708( C703 C708 ) C703_=_C715( C703 C715 ) \nC704_=_C779( C704 C779 ) C704_=_C784( C704 C784 ) C704_=_C788( C704 C788 ) C705_=_C707( C705 C707 ) C705_=_C708( C705 C708 ) C705_=_C709( C705 C709 ) \nC705_=_C710( C705 C710 ) C707_=_C708( C707 C708 ) C707_=_C709( C707 C709 ) C707_=_C714( C707 C714 ) C708_=_C709( C708 C709 ) C708_=_C715( C708 C715 ) \nC710_=_C714( C710 C714 ) C710_=_C715( C710 C715 ) C710_=_C716( C710 C716 ) C710_=_C717( C710 C717 ) C710_=_C718( C710 C718 ) C714_=_C715( C714 C715 ) \nC714_=_C716( C714 C716 ) C714_=_C717( C714 C717 ) C714_=_C718( C714 C718 ) C715_=_C716( C715 C716 ) C715_=_C717( C715 C717 ) C715_=_C718( C715 C718 ) \nC716_=_C717( C716 C717 ) C716_=_C718( C716 C718 ) C716_=_C781( C716 C781 ) C716_=_C785( C716 C785 ) C716_=_C791( C716 C791 ) C716_=_C792( C716 C792 ) \nC716_=_C793( C716 C793 ) C717_=_C718( C717 C718 ) C717_=_C792( C717 C792 ) C718_=_C793( C718 C793 ) C760_=_C761( C760 C761 ) C760_=_C763( C760 C763 ) \nC760_=_C765( C760 C765 ) C760_=_C766( C760 C766 ) C760_=_C767( C760 C767 ) C760_=_C768( C760 C768 ) C760_=_C769( C760 C769 ) C760_=_C779( C760 C779 ) \nC760_=_C781( C760 C781 ) C761_=_C763( C761 C763 ) C761_=_C765( C761 C765 ) C761_=_C766( C761 C766 ) C761_=_C767( C761 C767 ) C761_=_C768( C761 C768 ) \nC761_=_C770( C761 C770 ) C761_=_C784( C761 C784 ) C761_=_C785( C761 C785 ) C763_=_C765( C763 C765 ) C763_=_C766( C763 C766 ) C763_=_C767( C763 C767 ) \nC763_=_C768( C763 C768 ) C763_=_C772( C763 C772 ) C765_=_C766( C765 C766 ) C765_=_C767( C765 C767 ) C765_=_C768( C765 C768 ) C765_=_C774( C765</w:t>
      </w:r>
    </w:p>
    <w:p>
      <w:pPr>
        <w:pStyle w:val="PreformattedText"/>
        <w:bidi w:val="0"/>
        <w:spacing w:before="0" w:after="0"/>
        <w:jc w:val="left"/>
        <w:rPr/>
      </w:pPr>
      <w:r>
        <w:rPr/>
        <w:t xml:space="preserve"> </w:t>
      </w:r>
      <w:r>
        <w:rPr/>
        <w:t>C774 ) \nC765_=_C788( C765 C788 ) C765_=_C791( C765 C791 ) C766_=_C767( C766 C767 ) C766_=_C768( C766 C768 ) C767_=_C768( C767 C768 ) C769_=_C770( C769 C770 ) \nC769_=_C772( C769 C772 ) C769_=_C774( C769 C774 ) C769_=_C775( C769 C775 ) C769_=_C776( C769 C776 ) C769_=_C777( C769 C777 ) C769_=_C779( C769 C779 ) \nC769_=_C781( C769 C781 ) C770_=_C772( C770 C772 ) C770_=_C774( C770 C774 ) C770_=_C775( C770 C775 ) C770_=_C776( C770 C776 ) C770_=_C777( C770 C777 ) \nC770_=_C784( C770 C784 ) C770_=_C785( C770 C785 ) C772_=_C774( C772 C774 ) C772_=_C775( C772 C775 ) C772_=_C776( C772 C776 ) C772_=_C777( C772 C777 ) \nC774_=_C775( C774 C775 ) C774_=_C776( C774 C776 ) C774_=_C777( C774 C777 ) C774_=_C788( C774 C788 ) C774_=_C791( C774 C791 ) C775_=_C776( C775 C776 ) \nC775_=_C777( C775 C777 ) C776_=_C777( C776 C777 ) C779_=_C781( C779 C781 ) C779_=_C784( C779 C784 ) C779_=_C788( C779 C788 ) C781_=_C785( C781 C785 ) \nC781_=_C791( C781 C791 ) C781_=_C792( C781 C792 ) C781_=_C793( C781 C793 ) C784_=_C785( C784 C785 ) C784_=_C788( C784 C788 ) C785_=_C791( C785 C791 ) \nC785_=_C792( C785 C792 ) C785_=_C793( C785 C793 ) C788_=_C791( C788 C791 ) C791_=_C792( C791 C792 ) C791_=_C793( C791 C793 ) C792_=_C793( C792 C793 ) "];56-&gt;59[label="75: C31 C32 C51 C58 C78 \nC120 C154 C184 C185 C210 C211 \nC247 C248 C282 C285 C286 C355 \nC356 C380 C381 C393 C431 C432 \nC438 C456 C481 C482 C581 C582 \nC633 C667 C679 C682 C684 C685 \nC687 C688 C689 C690 C691 C693 \nC700 C702 C703 C705 C707 C708 \nC709 C710 C714 C715 C717 C718 \nC760 C761 C763 C765 C766 C767 \nC768 C769 C770 C772 C774 C775 \nC776 C777 C779 C781 C784 C785 \nC788 C791 C792 C793 \n377: C31_=_C32 ,C31_=_C184 ,C31_=_C247 ,C31_=_C679 ,C31_=_C682 ,\nC31_=_C684 ,C31_=_C685 ,C31_=_C687 ,C31_=_C688 ,C31_=_C689 ,C32_=_C185 ,\nC32_=_C248 ,C32_=_C769 ,C32_=_C770 ,C32_=_C772 ,C32_=_C774 ,C32_=_C775 ,\nC32_=_C776 ,C32_=_C777 ,C51_=_C356 ,C51_=_C432 ,C51_=_C482 ,C51_=_C582 ,\nC51_=_C779 ,C51_=_C784 ,C51_=_C788 ,C58_=_C210 ,C58_=_C285 ,C58_=_C380 ,\nC58_=_C693 ,C58_=_C710 ,C58_=_C714 ,C58_=_C715 ,C58_=_C717 ,C58_=_C718 ,\nC78_=_C154 ,C78_=_C393 ,C78_=_C456 ,C78_=_C760 ,C78_=_C761 ,C78_=_C763 ,\nC78_=_C765 ,C78_=_C766 ,C78_=_C767 ,C78_=_C768 ,C120_=_C282 ,C120_=_C438 ,\nC120_=_C633 ,C120_=_C667 ,C120_=_C691 ,C120_=_C705 ,C120_=_C707 ,C120_=_C708 ,\nC120_=_C709 ,C154_=_C393 ,C154_=_C456 ,C154_=_C760 ,C154_=_C761 ,C154_=_C763 ,\nC154_=_C765 ,C154_=_C766 ,C154_=_C767 ,C154_=_C768 ,C184_=_C185 ,C184_=_C247 ,\nC184_=_C679 ,C184_=_C682 ,C184_=_C684 ,C184_=_C685 ,C184_=_C687 ,C184_=_C688 ,\nC184_=_C689 ,C185_=_C248 ,C185_=_C769 ,C185_=_C770 ,C185_=_C772 ,C185_=_C774 ,\nC185_=_C775 ,C185_=_C776 ,C185_=_C777 ,C210_=_C211 ,C210_=_C285 ,C210_=_C380 ,\nC210_=_C693 ,C210_=_C710 ,C210_=_C714 ,C210_=_C715 ,C210_=_C717 ,C210_=_C718 ,\nC211_=_C286 ,C211_=_C381 ,C211_=_C781 ,C211_=_C785 ,C211_=_C791 ,C211_=_C792 ,\nC211_=_C793 ,C247_=_C248 ,C247_=_C679 ,C247_=_C682 ,C247_=_C684 ,C247_=_C685 ,\nC247_=_C687 ,C247_=_C688 ,C247_=_C689 ,C248_=_C769 ,C248_=_C770 ,C248_=_C772 ,\nC248_=_C774 ,C248_=_C775 ,C248_=_C776 ,C248_=_C777 ,C282_=_C438 ,C282_=_C633 ,\nC282_=_C667 ,C282_=_C691 ,C282_=_C705 ,C282_=_C707 ,C282_=_C708 ,C282_=_C709 ,\nC285_=_C286 ,C285_=_C380 ,C285_=_C693 ,C285_=_C710 ,C285_=_C714 ,C285_=_C715 ,\nC285_=_C717 ,C285_=_C718 ,C286_=_C381 ,C286_=_C781 ,C286_=_C785 ,C286_=_C791 ,\nC286_=_C792 ,C286_=_C793 ,C355_=_C356 ,C355_=_C431 ,C355_=_C481 ,C355_=_C581 ,\nC355_=_C690 ,C355_=_C700 ,C355_=_C702 ,C355_=_C703 ,C356_=_C432 ,C356_=_C482 ,\nC356_=_C582 ,C356_=_C779 ,C356_=_C784 ,C356_=_C788 ,C380_=_C381 ,C380_=_C693 ,\nC380_=_C710 ,C380_=_C714 ,C380_=_C715 ,C380_=_C717 ,C380_=_C718 ,C381_=_C781 ,\nC381_=_C785 ,C381_=_C791 ,C381_=_C792 ,C381_=_C793 ,C393_=_C456 ,C393_=_C760 ,\nC393_=_C761 ,C393_=_C763 ,C393_=_C765 ,C393_=_C766 ,C393_=_C767 ,C393_=_C768 ,\nC431_=_C432 ,C431_=_C481 ,C431_=_C581 ,C431_=_C690 ,C431_=_C700 ,C431_=_C702 ,\nC431_=_C703 ,C432_=_C482 ,C432_=_C582 ,C432_=_C779 ,C432_=_C784 ,C432_=_C788 ,\nC438_=_C633 ,C438_=_C667 ,C438_=_C691 ,C438_=_C705 ,C438_=_C707 ,C438_=_C708 ,\nC438_=_C709 ,C456_=_C760 ,C456_=_C761 ,C456_=_C763 ,C456_=_C765 ,C456_=_C766 ,\nC456_=_C767 ,C456_=_C768 ,C481_=_C482 ,C481_=_C581 ,C481_=_C690 ,C481_=_C700 ,\nC481_=_C702 ,C481_=_C703 ,C482_=_C582 ,C482_=_C779 ,C482_=_C784 ,C482_=_C788 ,\nC581_=_C582 ,C581_=_C690 ,C581_=_C700 ,C581_=_C702 ,C581_=_C703 ,C582_=_C779 ,\nC582_=_C784 ,C582_=_C788 ,C633_=_C667 ,C633_=_C691 ,C633_=_C705 ,C633_=_C707 ,\nC633_=_C708 ,C633_=_C709 ,C667_=_C691 ,C667_=_C705 ,C667_=_C707 ,C667_=_C708 ,\nC667_=_C709 ,C679_=_C682 ,C679_=_C684 ,C679_=_C685 ,C679_=_C687 ,C679_=_C688 ,\nC679_=_C689 ,C679_=_C690 ,C679_=_C691 ,C679_=_C693 ,C682_=_C684 ,C682_=_C685 ,\nC682_=_C687 ,C682_=_C688 ,C682_=_C689 ,C682_=_C700 ,C682_=_C705 ,C682_=_C710 ,\nC684_=_C685 ,C684_=_C687 ,C684_=_C688 ,C684_=_C689 ,C684_=_C702 ,C684_=_C707 ,\nC684_=_C714 ,C685_=_C687 ,C685_=_C688 ,C685_=_C689 ,C685_=_C703 ,C685_=_C708 ,\nC685_=_C715 ,C687_=_C688 ,C687_=_C689 ,C687_=_C775 ,C688_=_C689 ,C688_=_C776 ,\nC689_=_C777 ,C690_=_C691 ,C690_=_C693 ,C690_=_C700 ,C690_=_C702 ,C690_=_C703 ,\nC691_=_C693 ,C691_=_C705 ,C691_=_C707 ,C691_=_C708 ,C691_=_C709 ,C693_=_C710 ,\nC693_=_C714 ,C693_=_C715 ,C693_=_C717 ,C693_=_C718 ,C700_=_C702 ,C700_=_C703 ,\nC700_=_C705 ,C700_=_C710 ,C702_=_C703 ,C702_=_C707 ,C702_=_C714 ,C703_=_C708 ,\nC703_=_C715 ,C705_=_C707 ,C705_=_C708 ,C705_=_C709 ,C705_=_C710 ,C707_=_C708 ,\nC707_=_C709 ,C707_=_C714 ,C708_=_C709 ,C708_=_C715 ,C710_=_C714 ,C710_=_C715 ,\nC710_=_C717 ,C710_=_C718 ,C714_=_C715 ,C714_=_C717 ,C714_=_C718 ,C715_=_C717 ,\nC715_=_C718 ,C717_=_C718 ,C717_=_C792 ,C718_=_C793 ,C760_=_C761 ,C760_=_C763 ,\nC760_=_C765 ,C760_=_C766 ,C760_=_C767 ,C760_=_C768 ,C760_=_C769 ,C760_=_C779 ,\nC760_=_C781 ,C761_=_C763 ,C761_=_C765 ,C761_=_C766 ,C761_=_C767 ,C761_=_C768 ,\nC761_=_C770 ,C761_=_C784 ,C761_=_C785 ,C763_=_C765 ,C763_=_C766 ,C763_=_C767 ,\nC763_=_C768 ,C763_=_C772 ,C765_=_C766 ,C765_=_C767 ,C765_=_C768 ,C765_=_C774 ,\nC765_=_C788 ,C765_=_C791 ,C766_=_C767 ,C766_=_C768 ,C767_=_C768 ,C769_=_C770 ,\nC769_=_C772 ,C769_=_C774 ,C769_=_C775 ,C769_=_C776 ,C769_=_C777 ,C769_=_C779 ,\nC769_=_C781 ,C770_=_C772 ,C770_=_C774 ,C770_=_C775 ,C770_=_C776 ,C770_=_C777 ,\nC770_=_C784 ,C770_=_C785 ,C772_=_C774 ,C772_=_C775 ,C772_=_C776 ,C772_=_C777 ,\nC774_=_C775 ,C774_=_C776 ,C774_=_C777 ,C774_=_C788 ,C774_=_C791 ,C775_=_C776 ,\nC775_=_C777 ,C776_=_C777 ,C779_=_C781 ,C779_=_C784 ,C779_=_C788 ,C781_=_C785 ,\nC781_=_C791 ,C781_=_C792 ,C781_=_C793 ,C784_=_C785 ,C784_=_C788 ,C785_=_C791 ,\nC785_=_C792 ,C785_=_C793 ,C788_=_C791 ,C791_=_C792 ,C791_=_C793 ,C792_=_C793 ,"];60[shape=box, label="id:60 level: 2\n100: C6 C7 C8 C9 C10 \nC11 C12 C13 C19 C20 C21 \nC22 C23 C24 C28 C29 C30 \nC31 C32 C33 C34 C38 C39 \nC40 C41 C42 C43 C44 C45 \nC48 C49 C50 C51 C52 C53 \nC54 C55 C56 C57 C58 C59 \nC186 C212 C249 C287 C296 C313 \nC314 C317 C339 C347 C357 C358 \nC359 C361 C382 C562 C569 C577 \nC583 C584 C585 C624 C625 C626 \nC687 C717 C718 C726 C732 C744 \nC745 C746 C747 C763 C772 C775 \nC780 C789 C792 C793 C796 C799 \nC801 C805 C806 C807 C809 C811 \nC812 C815 C816 C818 C822 C825 \nC830 C837 C849 C852 C853 \n394: C6_=_C7( C6 C7 ) C6_=_C8( C6 C8 ) C6_=_C9( C6 C9 ) C6_=_C10( C6 C10 ) C6_=_C11( C6 C11 ) \nC6_=_C12( C6 C12 ) C6_=_C13( C6 C13 ) C6_=_C19( C6 C19 ) C6_=_C28( C6 C28 ) C6_=_C38( C6 C38 ) C6_=_C52( C6 C52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0_=_C339( C10 C339 ) C11_=_C12( C11 C12 ) C11_=_C13( C11 C13 ) C12_=_C13( C12 C13 ) C13_=_C801( C13 C801 ) C13_=_C805( C13 C805 ) \nC19_=_C20( C19 C20 ) C19_=_C21( C19 C21 ) C19_=_C22( C19 C22 ) C19_=_C23( C19 C23 ) C19_=_C24( C19 C24 ) C19_=_C28( C19 C28 ) \nC19_=_C38( C19 C38 ) C19_=_C52( C19 C52 ) C20_=_C21( C20 C21 ) C20_=_C22( C20 C22 ) C20_=_C23( C20 C23 ) C20_=_C24( C20 C24 ) \nC21_=_C22( C21 C22 ) C21_=_C23( C21 C23 ) C21_=_C24( C21 C24 ) C22_=_C23( C22 C23 ) C22_=_C24( C22 C24 ) C23_=_C24( C23 C24 ) \nC28_=_C29( C28 C29 ) C28_=_C30( C28 C30 ) C28_=_C31( C28 C31 ) C28_=_C32( C28 C32 ) C28_=_C33( C28 C33 ) C28_=_C34( C28 C34 ) \nC28_=_C38( C28 C38 ) C28_=_C52( C28 C52 ) C29_=_C30( C29 C30 ) C29_=_C31( C29 C31 ) C29_=_C32( C29 C32 ) C29_=_C33( C29 C33 ) \nC29_=_C34( C29 C34 ) C29_=_C186( C29 C186 ) C30_=_C31( C30 C31 ) C30_=_C32( C30 C32 ) C30_=_C33( C30 C33 ) C30_=_C34( C30 C34 ) \nC30_=_C249( C30 C249 ) C31_=_C32( C31 C32 ) C31_=_C33( C31 C33 ) C31_=_C34( C31 C34 ) C31_=_C687( C31 C687 ) C32_=_C33( C32 C33 ) \nC32_=_C34( C32 C34 ) C32_=_C772( C32 C772 ) C32_=_C775( C32 C775 ) C33_=_C34( C33 C34 ) C33_=_C186( C33 C186 ) C33_=_C249( C33 C249 ) \nC33_=_C687( C33 C687 ) C33_=_C775( C33 C775 ) C33_=_C796( C33 C796 ) C33_=_C801( C33 C801 ) C33_=_C806( C33 C806 ) C33_=_C807( C33 C807 ) \nC33_=_C809( C33 C809 ) C33_=_C811( C33 C811 ) C33_=_C812( C33 C812 ) C34_=_C811( C34 C811 ) C34_=_C837( C34 C837 ) C38_=_C39( C38 C39 ) \nC38_=_C40( C38 C40 ) C38_=_C41( C38 C41 ) C38_=_C42( C38 C42 ) C38_=_C43( C38 C43 ) C38_=_C44( C38 C44 ) C38_=_C45( C38 C45 ) \nC38_=_C52( C38 C52 ) C39_=_C40( C39 C40 ) C39_=_C41( C39 C41 ) C39_=_C42( C39 C42 ) C39_=_C43( C39 C43 ) C39_=_C44( C39 C44 ) \nC39_=_C45( C39 C45 ) C40_=_C41( C40 C41 ) C40_=_C42( C40 C42 ) C40_=_C43( C40 C43 ) C40_=_C44( C40 C44 ) C40_=_C45( C40 C45 ) \nC41_=_C42( C41 C42 ) C41_=_C43( C41 C43 ) C41_=_C44( C41 C44 ) C41_=_C45( C41 C45 ) C42_=_C43( C42 C43 ) C42_=_C44( C42 C44 ) \nC42_=_C45( C42 C45 ) C43_=_C44( C43 C44 ) C43_=_C45( C43 C45 ) C43_=_C807( C43 C807 ) C43_=_C816( C43 C816 ) C43_=_C818( C43 C818 ) \nC44_=_C45( C44 C45 ) C48_=_C49( C48 C49 ) C48_=_C50( C48 C50 ) C48_=_C51( C48 C51 ) C49_=_C50(</w:t>
      </w:r>
    </w:p>
    <w:p>
      <w:pPr>
        <w:pStyle w:val="PreformattedText"/>
        <w:bidi w:val="0"/>
        <w:spacing w:before="0" w:after="0"/>
        <w:jc w:val="left"/>
        <w:rPr/>
      </w:pPr>
      <w:r>
        <w:rPr/>
        <w:t xml:space="preserve"> </w:t>
      </w:r>
      <w:r>
        <w:rPr/>
        <w:t>C49 C50 ) C49_=_C51( C49 C51 ) \nC50_=_C51( C50 C51 ) C50_=_C577( C50 C577 ) C52_=_C53( C52 C53 ) C52_=_C54( C52 C54 ) C52_=_C55( C52 C55 ) C52_=_C56( C52 C56 ) \nC53_=_C54( C53 C54 ) C53_=_C55( C53 C55 ) C53_=_C56( C53 C56 ) C54_=_C55( C54 C55 ) C54_=_C56( C54 C56 ) C55_=_C56( C55 C56 ) \nC56_=_C745( C56 C745 ) C57_=_C58( C57 C58 ) C57_=_C59( C57 C59 ) C57_=_C212( C57 C212 ) C58_=_C59( C58 C59 ) C58_=_C717( C58 C717 ) \nC58_=_C718( C58 C718 ) C59_=_C212( C59 C212 ) C59_=_C287( C59 C287 ) C59_=_C382( C59 C382 ) C59_=_C717( C59 C717 ) C59_=_C792( C59 C792 ) \nC59_=_C799( C59 C799 ) C59_=_C805( C59 C805 ) C59_=_C815( C59 C815 ) C59_=_C818( C59 C818 ) C59_=_C822( C59 C822 ) C59_=_C825( C59 C825 ) \nC186_=_C249( C186 C249 ) C186_=_C687( C186 C687 ) C186_=_C775( C186 C775 ) C186_=_C796( C186 C796 ) C186_=_C801( C186 C801 ) C186_=_C806( C186 C806 ) \nC186_=_C807( C186 C807 ) C186_=_C809( C186 C809 ) C186_=_C811( C186 C811 ) C186_=_C812( C186 C812 ) C212_=_C287( C212 C287 ) C212_=_C382( C212 C382 ) \nC212_=_C717( C212 C717 ) C212_=_C792( C212 C792 ) C212_=_C799( C212 C799 ) C212_=_C805( C212 C805 ) C212_=_C815( C212 C815 ) C212_=_C818( C212 C818 ) \nC212_=_C822( C212 C822 ) C212_=_C825( C212 C825 ) C249_=_C687( C249 C687 ) C249_=_C775( C249 C775 ) C249_=_C796( C249 C796 ) C249_=_C801( C249 C801 ) \nC249_=_C806( C249 C806 ) C249_=_C807( C249 C807 ) C249_=_C809( C249 C809 ) C249_=_C811( C249 C811 ) C249_=_C812( C249 C812 ) C287_=_C382( C287 C382 ) \nC287_=_C717( C287 C717 ) C287_=_C792( C287 C792 ) C287_=_C799( C287 C799 ) C287_=_C805( C287 C805 ) C287_=_C815( C287 C815 ) C287_=_C818( C287 C818 ) \nC287_=_C822( C287 C822 ) C287_=_C825( C287 C825 ) C296_=_C313( C296 C313 ) C296_=_C314( C296 C314 ) C296_=_C317( C296 C317 ) C313_=_C314( C313 C314 ) \nC313_=_C317( C313 C317 ) C314_=_C317( C314 C317 ) C317_=_C361( C317 C361 ) C317_=_C585( C317 C585 ) C317_=_C624( C317 C624 ) C317_=_C625( C317 C625 ) \nC317_=_C626( C317 C626 ) C339_=_C347( C339 C347 ) C339_=_C357( C339 C357 ) C339_=_C358( C339 C358 ) C339_=_C359( C339 C359 ) C339_=_C361( C339 C361 ) \nC347_=_C357( C347 C357 ) C347_=_C358( C347 C358 ) C347_=_C359( C347 C359 ) C347_=_C361( C347 C361 ) C357_=_C358( C357 C358 ) C357_=_C359( C357 C359 ) \nC357_=_C361( C357 C361 ) C358_=_C359( C358 C359 ) C358_=_C361( C358 C361 ) C358_=_C382( C358 C382 ) C359_=_C361( C359 C361 ) C361_=_C585( C361 C585 ) \nC361_=_C624( C361 C624 ) C361_=_C625( C361 C625 ) C361_=_C626( C361 C626 ) C382_=_C717( C382 C717 ) C382_=_C792( C382 C792 ) C382_=_C799( C382 C799 ) \nC382_=_C805( C382 C805 ) C382_=_C815( C382 C815 ) C382_=_C818( C382 C818 ) C382_=_C822( C382 C822 ) C382_=_C825( C382 C825 ) C562_=_C569( C562 C569 ) \nC562_=_C577( C562 C577 ) C562_=_C583( C562 C583 ) C562_=_C584( C562 C584 ) C562_=_C585( C562 C585 ) C569_=_C577( C569 C577 ) C569_=_C583( C569 C583 ) \nC569_=_C584( C569 C584 ) C569_=_C585( C569 C585 ) C577_=_C583( C577 C583 ) C577_=_C584( C577 C584 ) C577_=_C585( C577 C585 ) C583_=_C584( C583 C584 ) \nC583_=_C585( C583 C585 ) C584_=_C585( C584 C585 ) C585_=_C624( C585 C624 ) C585_=_C625( C585 C625 ) C585_=_C626( C585 C626 ) C624_=_C625( C624 C625 ) \nC624_=_C626( C624 C626 ) C624_=_C726( C624 C726 ) C624_=_C732( C624 C732 ) C624_=_C744( C624 C744 ) C624_=_C745( C624 C745 ) C624_=_C746( C624 C746 ) \nC624_=_C747( C624 C747 ) C625_=_C626( C625 C626 ) C625_=_C763( C625 C763 ) C625_=_C772( C625 C772 ) C625_=_C780( C625 C780 ) C625_=_C789( C625 C789 ) \nC626_=_C816( C626 C816 ) C687_=_C775( C687 C775 ) C687_=_C796( C687 C796 ) C687_=_C801( C687 C801 ) C687_=_C806( C687 C806 ) C687_=_C807( C687 C807 ) \nC687_=_C809( C687 C809 ) C687_=_C811( C687 C811 ) C687_=_C812( C687 C812 ) C717_=_C718( C717 C718 ) C717_=_C792( C717 C792 ) C717_=_C799( C717 C799 ) \nC717_=_C805( C717 C805 ) C717_=_C815( C717 C815 ) C717_=_C818( C717 C818 ) C717_=_C822( C717 C822 ) C717_=_C825( C717 C825 ) C718_=_C793( C718 C793 ) \nC718_=_C825( C718 C825 ) C718_=_C830( C718 C830 ) C718_=_C837( C718 C837 ) C718_=_C849( C718 C849 ) C718_=_C852( C718 C852 ) C718_=_C853( C718 C853 ) \nC726_=_C732( C726 C732 ) C726_=_C744( C726 C744 ) C726_=_C745( C726 C745 ) C726_=_C746( C726 C746 ) C726_=_C747( C726 C747 ) C732_=_C744( C732 C744 ) \nC732_=_C745( C732 C745 ) C732_=_C746( C732 C746 ) C732_=_C747( C732 C747 ) C744_=_C745( C744 C745 ) C744_=_C746( C744 C746 ) C744_=_C747( C744 C747 ) \nC745_=_C746( C745 C746 ) C745_=_C747( C745 C747 ) C746_=_C747( C746 C747 ) C763_=_C772( C763 C772 ) C763_=_C780( C763 C780 ) C763_=_C789( C763 C789 ) \nC772_=_C775( C772 C775 ) C772_=_C780( C772 C780 ) C772_=_C789( C772 C789 ) C775_=_C796( C775 C796 ) C775_=_C801( C775 C801 ) C775_=_C806( C775 C806 ) \nC775_=_C807( C775 C807 ) C775_=_C809( C775 C809 ) C775_=_C811( C775 C811 ) C775_=_C812( C775 C812 ) C780_=_C789( C780 C789 ) C792_=_C793( C792 C793 ) \nC792_=_C799( C792 C799 ) C792_=_C805( C792 C805 ) C792_=_C815( C792 C815 ) C792_=_C818( C792 C818 ) C792_=_C822( C792 C822 ) C792_=_C825( C792 C825 ) \nC793_=_C825( C793 C825 ) C793_=_C830( C793 C830 ) C793_=_C837( C793 C837 ) C793_=_C849( C793 C849 ) C793_=_C852( C793 C852 ) C793_=_C853( C793 C853 ) \nC796_=_C799( C796 C799 ) C796_=_C801( C796 C801 ) C796_=_C806( C796 C806 ) C796_=_C807( C796 C807 ) C796_=_C809( C796 C809 ) C796_=_C811( C796 C811 ) \nC796_=_C812( C796 C812 ) C799_=_C805( C799 C805 ) C799_=_C815( C799 C815 ) C799_=_C818( C799 C818 ) C799_=_C822( C799 C822 ) C799_=_C825( C799 C825 ) \nC801_=_C805( C801 C805 ) C801_=_C806( C801 C806 ) C801_=_C807( C801 C807 ) C801_=_C809( C801 C809 ) C801_=_C811( C801 C811 ) C801_=_C812( C801 C812 ) \nC805_=_C815( C805 C815 ) C805_=_C818( C805 C818 ) C805_=_C822( C805 C822 ) C805_=_C825( C805 C825 ) C806_=_C807( C806 C807 ) C806_=_C809( C806 C809 ) \nC806_=_C811( C806 C811 ) C806_=_C812( C806 C812 ) C806_=_C815( C806 C815 ) C807_=_C809( C807 C809 ) C807_=_C811( C807 C811 ) C807_=_C812( C807 C812 ) \nC807_=_C816( C807 C816 ) C807_=_C818( C807 C818 ) C809_=_C811( C809 C811 ) C809_=_C812( C809 C812 ) C809_=_C822( C809 C822 ) C811_=_C812( C811 C812 ) \nC811_=_C837( C811 C837 ) C815_=_C818( C815 C818 ) C815_=_C822( C815 C822 ) C815_=_C825( C815 C825 ) C816_=_C818( C816 C818 ) C818_=_C822( C818 C822 ) \nC818_=_C825( C818 C825 ) C822_=_C825( C822 C825 ) C825_=_C830( C825 C830 ) C825_=_C837( C825 C837 ) C825_=_C849( C825 C849 ) C825_=_C852( C825 C852 ) \nC825_=_C853( C825 C853 ) C830_=_C837( C830 C837 ) C830_=_C849( C830 C849 ) C830_=_C852( C830 C852 ) C830_=_C853( C830 C853 ) C837_=_C849( C837 C849 ) \nC837_=_C852( C837 C852 ) C837_=_C853( C837 C853 ) C849_=_C852( C849 C852 ) C849_=_C853( C849 C853 ) C852_=_C853( C852 C853 ) "];56-&gt;60[label="97: C6 C7 C8 C9 C10 \nC11 C12 C13 C19 C20 C21 \nC22 C23 C24 C28 C29 C30 \nC31 C32 C34 C38 C39 C40 \nC41 C42 C43 C44 C45 C48 \nC49 C50 C51 C52 C53 C54 \nC55 C56 C57 C58 C186 C212 \nC249 C287 C296 C313 C314 C317 \nC339 C347 C357 C358 C359 C361 \nC382 C562 C569 C577 C583 C584 \nC585 C624 C625 C626 C687 C717 \nC718 C726 C732 C744 C745 C746 \nC747 C763 C772 C775 C780 C789 \nC792 C793 C796 C799 C801 C805 \nC806 C807 C809 C811 C812 C815 \nC816 C818 C822 C830 C837 C849 \nC852 C853 \n347: C6_=_C7 ,C6_=_C8 ,C6_=_C9 ,C6_=_C10 ,C6_=_C11 ,\nC6_=_C12 ,C6_=_C13 ,C6_=_C19 ,C6_=_C28 ,C6_=_C38 ,C6_=_C52 ,\nC7_=_C8 ,C7_=_C9 ,C7_=_C10 ,C7_=_C11 ,C7_=_C12 ,C7_=_C13 ,\nC8_=_C9 ,C8_=_C10 ,C8_=_C11 ,C8_=_C12 ,C8_=_C13 ,C9_=_C10 ,\nC9_=_C11 ,C9_=_C12 ,C9_=_C13 ,C10_=_C11 ,C10_=_C12 ,C10_=_C13 ,\nC10_=_C339 ,C11_=_C12 ,C11_=_C13 ,C12_=_C13 ,C13_=_C801 ,C13_=_C805 ,\nC19_=_C20 ,C19_=_C21 ,C19_=_C22 ,C19_=_C23 ,C19_=_C24 ,C19_=_C28 ,\nC19_=_C38 ,C19_=_C52 ,C20_=_C21 ,C20_=_C22 ,C20_=_C23 ,C20_=_C24 ,\nC21_=_C22 ,C21_=_C23 ,C21_=_C24 ,C22_=_C23 ,C22_=_C24 ,C23_=_C24 ,\nC28_=_C29 ,C28_=_C30 ,C28_=_C31 ,C28_=_C32 ,C28_=_C34 ,C28_=_C38 ,\nC28_=_C52 ,C29_=_C30 ,C29_=_C31 ,C29_=_C32 ,C29_=_C34 ,C29_=_C186 ,\nC30_=_C31 ,C30_=_C32 ,C30_=_C34 ,C30_=_C249 ,C31_=_C32 ,C31_=_C34 ,\nC31_=_C687 ,C32_=_C34 ,C32_=_C772 ,C32_=_C775 ,C34_=_C811 ,C34_=_C837 ,\nC38_=_C39 ,C38_=_C40 ,C38_=_C41 ,C38_=_C42 ,C38_=_C43 ,C38_=_C44 ,\nC38_=_C45 ,C38_=_C52 ,C39_=_C40 ,C39_=_C41 ,C39_=_C42 ,C39_=_C43 ,\nC39_=_C44 ,C39_=_C45 ,C40_=_C41 ,C40_=_C42 ,C40_=_C43 ,C40_=_C44 ,\nC40_=_C45 ,C41_=_C42 ,C41_=_C43 ,C41_=_C44 ,C41_=_C45 ,C42_=_C43 ,\nC42_=_C44 ,C42_=_C45 ,C43_=_C44 ,C43_=_C45 ,C43_=_C807 ,C43_=_C816 ,\nC43_=_C818 ,C44_=_C45 ,C48_=_C49 ,C48_=_C50 ,C48_=_C51 ,C49_=_C50 ,\nC49_=_C51 ,C50_=_C51 ,C50_=_C577 ,C52_=_C53 ,C52_=_C54 ,C52_=_C55 ,\nC52_=_C56 ,C53_=_C54 ,C53_=_C55 ,C53_=_C56 ,C54_=_C55 ,C54_=_C56 ,\nC55_=_C56 ,C56_=_C745 ,C57_=_C58 ,C57_=_C212 ,C58_=_C717 ,C58_=_C718 ,\nC186_=_C249 ,C186_=_C687 ,C186_=_C775 ,C186_=_C796 ,C186_=_C801 ,C186_=_C806 ,\nC186_=_C807 ,C186_=_C809 ,C186_=_C811 ,C186_=_C812 ,C212_=_C287 ,C212_=_C382 ,\nC212_=_C717 ,C212_=_C792 ,C212_=_C799 ,C212_=_C805 ,C212_=_C815 ,C212_=_C818 ,\nC212_=_C822 ,C249_=_C687 ,C249_=_C775 ,C249_=_C796 ,C249_=_C801 ,C249_=_C806 ,\nC249_=_C807 ,C249_=_C809 ,C249_=_C811 ,C249_=_C812 ,C287_=_C382 ,C287_=_C717 ,\nC287_=_C792 ,C287_=_C799 ,C287_=_C805 ,C287_=_C815 ,C287_=_C818 ,C287_=_C822 ,\nC296_=_C313 ,C296_=_C314 ,C296_=_C317 ,C313_=_C314 ,C313_=_C317 ,C314_=_C317 ,\nC317_=_C361 ,C317_=_C585 ,C317_=_C624 ,C317_=_C625 ,C317_=_C626 ,C339_=_C347 ,\nC339_=_C357 ,C339_=_C358 ,C339_=_C359 ,C339_=_C361 ,C347_=_C357 ,C347_=_C358 ,\nC347_=_C359 ,C347_=_C361 ,C357_=_C358 ,C357_=_C359 ,C357_=_C361 ,C358_=_C359 ,\nC358_=_C361 ,C358_=_C382 ,C359_=_C361 ,C361_=_C585 ,C361_=_C624 ,C361_=_C625 ,\nC361_=_C626 ,C382_=_C717 ,C382_=_C792 ,C382_=_C799 ,C382_=_C805 ,C382_=_C815 ,\nC382_=_C818 ,C382_=_C822 ,C562_=_C569 ,C562_=_C577 ,C562_=_C583 ,C562_=_C584 ,\nC562_=_C585 ,C569_=_C577 ,C569_=_C583 ,C569_=_C584 ,C569_=_C585 ,C577_=_C583 ,\nC577_=_C584 ,C577_=_C585 ,C583_=_C584 ,C583_=_C585 ,C584_=_C585 ,C585_=_C624 ,\nC585_=_C625 ,C585_=_C626 ,C624_=_C625 ,C624_=_C626 ,C624_=_C726 ,C624_=_C732 ,\nC624_=_C744 ,C624_=_C745 ,C624_=_C746 ,C624_=_C747</w:t>
      </w:r>
    </w:p>
    <w:p>
      <w:pPr>
        <w:pStyle w:val="PreformattedText"/>
        <w:bidi w:val="0"/>
        <w:spacing w:before="0" w:after="0"/>
        <w:jc w:val="left"/>
        <w:rPr/>
      </w:pPr>
      <w:r>
        <w:rPr/>
        <w:t xml:space="preserve"> </w:t>
      </w:r>
      <w:r>
        <w:rPr/>
        <w:t>,C625_=_C626 ,C625_=_C763 ,\nC625_=_C772 ,C625_=_C780 ,C625_=_C789 ,C626_=_C816 ,C687_=_C775 ,C687_=_C796 ,\nC687_=_C801 ,C687_=_C806 ,C687_=_C807 ,C687_=_C809 ,C687_=_C811 ,C687_=_C812 ,\nC717_=_C718 ,C717_=_C792 ,C717_=_C799 ,C717_=_C805 ,C717_=_C815 ,C717_=_C818 ,\nC717_=_C822 ,C718_=_C793 ,C718_=_C830 ,C718_=_C837 ,C718_=_C849 ,C718_=_C852 ,\nC718_=_C853 ,C726_=_C732 ,C726_=_C744 ,C726_=_C745 ,C726_=_C746 ,C726_=_C747 ,\nC732_=_C744 ,C732_=_C745 ,C732_=_C746 ,C732_=_C747 ,C744_=_C745 ,C744_=_C746 ,\nC744_=_C747 ,C745_=_C746 ,C745_=_C747 ,C746_=_C747 ,C763_=_C772 ,C763_=_C780 ,\nC763_=_C789 ,C772_=_C775 ,C772_=_C780 ,C772_=_C789 ,C775_=_C796 ,C775_=_C801 ,\nC775_=_C806 ,C775_=_C807 ,C775_=_C809 ,C775_=_C811 ,C775_=_C812 ,C780_=_C789 ,\nC792_=_C793 ,C792_=_C799 ,C792_=_C805 ,C792_=_C815 ,C792_=_C818 ,C792_=_C822 ,\nC793_=_C830 ,C793_=_C837 ,C793_=_C849 ,C793_=_C852 ,C793_=_C853 ,C796_=_C799 ,\nC796_=_C801 ,C796_=_C806 ,C796_=_C807 ,C796_=_C809 ,C796_=_C811 ,C796_=_C812 ,\nC799_=_C805 ,C799_=_C815 ,C799_=_C818 ,C799_=_C822 ,C801_=_C805 ,C801_=_C806 ,\nC801_=_C807 ,C801_=_C809 ,C801_=_C811 ,C801_=_C812 ,C805_=_C815 ,C805_=_C818 ,\nC805_=_C822 ,C806_=_C807 ,C806_=_C809 ,C806_=_C811 ,C806_=_C812 ,C806_=_C815 ,\nC807_=_C809 ,C807_=_C811 ,C807_=_C812 ,C807_=_C816 ,C807_=_C818 ,C809_=_C811 ,\nC809_=_C812 ,C809_=_C822 ,C811_=_C812 ,C811_=_C837 ,C815_=_C818 ,C815_=_C822 ,\nC816_=_C818 ,C818_=_C822 ,C830_=_C837 ,C830_=_C849 ,C830_=_C852 ,C830_=_C853 ,\nC837_=_C849 ,C837_=_C852 ,C837_=_C853 ,C849_=_C852 ,C849_=_C853 ,C852_=_C853 ,"];61[shape=box, label="id:61 level: 2\n116: C8 C11 C21 C23 C30 \nC88 C109 C116 C119 C130 C162 \nC165 C173 C176 C178 C183 C188 \nC206 C208 C222 C226 C227 C228 \nC229 C230 C233 C237 C238 C239 \nC240 C241 C243 C247 C248 C249 \nC250 C251 C255 C256 C257 C258 \nC259 C260 C261 C262 C271 C272 \nC273 C274 C275 C276 C278 C279 \nC280 C282 C283 C284 C285 C286 \nC287 C293 C325 C344 C370 C404 \nC406 C437 C464 C465 C484 C494 \nC495 C496 C497 C498 C499 C500 \nC501 C502 C503 C504 C505 C506 \nC507 C508 C535 C589 C630 C632 \nC637 C641 C647 C652 C657 C664 \nC665 C666 C667 C668 C689 C752 \nC777 C812 C824 C840 C860 C863 \nC864 C865 C868 C869 C870 C871 \nC875 C876 C877 \n572: C8_=_C11( C8 C11 ) C8_=_C162( C8 C162 ) C8_=_C222( C8 C222 ) C8_=_C226( C8 C226 ) C8_=_C227( C8 C227 ) \nC8_=_C228( C8 C228 ) C8_=_C229( C8 C229 ) C8_=_C230( C8 C230 ) C11_=_C165( C11 C165 ) C11_=_C228( C11 C228 ) C11_=_C293( C11 C293 ) \nC11_=_C344( C11 C344 ) C11_=_C494( C11 C494 ) C11_=_C495( C11 C495 ) C11_=_C496( C11 C496 ) C11_=_C497( C11 C497 ) C11_=_C498( C11 C498 ) \nC11_=_C499( C11 C499 ) C11_=_C500( C11 C500 ) C11_=_C501( C11 C501 ) C21_=_C23( C21 C23 ) C21_=_C173( C21 C173 ) C21_=_C233( C21 C233 ) \nC21_=_C237( C21 C237 ) C21_=_C238( C21 C238 ) C21_=_C239( C21 C239 ) C21_=_C240( C21 C240 ) C21_=_C241( C21 C241 ) C23_=_C176( C23 C176 ) \nC23_=_C239( C23 C239 ) C23_=_C404( C23 C404 ) C23_=_C464( C23 C464 ) C23_=_C502( C23 C502 ) C23_=_C503( C23 C503 ) C23_=_C504( C23 C504 ) \nC23_=_C505( C23 C505 ) C23_=_C506( C23 C506 ) C23_=_C507( C23 C507 ) C23_=_C508( C23 C508 ) C30_=_C183( C30 C183 ) C30_=_C243( C30 C243 ) \nC30_=_C247( C30 C247 ) C30_=_C248( C30 C248 ) C30_=_C249( C30 C249 ) C30_=_C250( C30 C250 ) C30_=_C251( C30 C251 ) C88_=_C255( C88 C255 ) \nC88_=_C256( C88 C256 ) C88_=_C257( C88 C257 ) C88_=_C258( C88 C258 ) C88_=_C259( C88 C259 ) C109_=_C260( C109 C260 ) C109_=_C271( C109 C271 ) \nC109_=_C272( C109 C272 ) C109_=_C273( C109 C273 ) C109_=_C274( C109 C274 ) C109_=_C275( C109 C275 ) C109_=_C276( C109 C276 ) C116_=_C119( C116 C119 ) \nC116_=_C261( C116 C261 ) C116_=_C278( C116 C278 ) C116_=_C279( C116 C279 ) C116_=_C280( C116 C280 ) C116_=_C282( C116 C282 ) C116_=_C283( C116 C283 ) \nC119_=_C437( C119 C437 ) C119_=_C484( C119 C484 ) C119_=_C632( C119 C632 ) C119_=_C641( C119 C641 ) C119_=_C647( C119 C647 ) C119_=_C652( C119 C652 ) \nC119_=_C657( C119 C657 ) C119_=_C664( C119 C664 ) C119_=_C665( C119 C665 ) C119_=_C666( C119 C666 ) C119_=_C667( C119 C667 ) C119_=_C668( C119 C668 ) \nC130_=_C206( C130 C206 ) C130_=_C535( C130 C535 ) C130_=_C637( C130 C637 ) C130_=_C824( C130 C824 ) C130_=_C871( C130 C871 ) C130_=_C877( C130 C877 ) \nC162_=_C165( C162 C165 ) C162_=_C222( C162 C222 ) C162_=_C226( C162 C226 ) C162_=_C227( C162 C227 ) C162_=_C228( C162 C228 ) C162_=_C229( C162 C229 ) \nC162_=_C230( C162 C230 ) C165_=_C228( C165 C228 ) C165_=_C293( C165 C293 ) C165_=_C344( C165 C344 ) C165_=_C494( C165 C494 ) C165_=_C495( C165 C495 ) \nC165_=_C496( C165 C496 ) C165_=_C497( C165 C497 ) C165_=_C498( C165 C498 ) C165_=_C499( C165 C499 ) C165_=_C500( C165 C500 ) C165_=_C501( C165 C501 ) \nC173_=_C176( C173 C176 ) C173_=_C178( C173 C178 ) C173_=_C233( C173 C233 ) C173_=_C237( C173 C237 ) C173_=_C238( C173 C238 ) C173_=_C239( C173 C239 ) \nC173_=_C240( C173 C240 ) C173_=_C241( C173 C241 ) C176_=_C178( C176 C178 ) C176_=_C239( C176 C239 ) C176_=_C404( C176 C404 ) C176_=_C464( C176 C464 ) \nC176_=_C502( C176 C502 ) C176_=_C503( C176 C503 ) C176_=_C504( C176 C504 ) C176_=_C505( C176 C505 ) C176_=_C506( C176 C506 ) C176_=_C507( C176 C507 ) \nC176_=_C508( C176 C508 ) C178_=_C241( C178 C241 ) C178_=_C406( C178 C406 ) C178_=_C465( C178 C465 ) C178_=_C860( C178 C860 ) C178_=_C863( C178 C863 ) \nC178_=_C864( C178 C864 ) C183_=_C188( C183 C188 ) C183_=_C243( C183 C243 ) C183_=_C247( C183 C247 ) C183_=_C248( C183 C248 ) C183_=_C249( C183 C249 ) \nC183_=_C250( C183 C250 ) C183_=_C251( C183 C251 ) C188_=_C251( C188 C251 ) C188_=_C689( C188 C689 ) C188_=_C777( C188 C777 ) C188_=_C812( C188 C812 ) \nC188_=_C840( C188 C840 ) C188_=_C865( C188 C865 ) C188_=_C868( C188 C868 ) C188_=_C869( C188 C869 ) C206_=_C535( C206 C535 ) C206_=_C637( C206 C637 ) \nC206_=_C824( C206 C824 ) C206_=_C871( C206 C871 ) C206_=_C877( C206 C877 ) C208_=_C262( C208 C262 ) C208_=_C284( C208 C284 ) C208_=_C285( C208 C285 ) \nC208_=_C286( C208 C286 ) C208_=_C287( C208 C287 ) C222_=_C226( C222 C226 ) C222_=_C227( C222 C227 ) C222_=_C228( C222 C228 ) C222_=_C229( C222 C229 ) \nC222_=_C230( C222 C230 ) C222_=_C233( C222 C233 ) C222_=_C243( C222 C243 ) C222_=_C260( C222 C260 ) C222_=_C261( C222 C261 ) C222_=_C262( C222 C262 ) \nC226_=_C227( C226 C227 ) C226_=_C228( C226 C228 ) C226_=_C229( C226 C229 ) C226_=_C230( C226 C230 ) C226_=_C293( C226 C293 ) C227_=_C228( C227 C228 ) \nC227_=_C229( C227 C229 ) C227_=_C230( C227 C230 ) C227_=_C344( C227 C344 ) C228_=_C229( C228 C229 ) C228_=_C230( C228 C230 ) C228_=_C293( C228 C293 ) \nC228_=_C344( C228 C344 ) C228_=_C494( C228 C494 ) C228_=_C495( C228 C495 ) C228_=_C496( C228 C496 ) C228_=_C497( C228 C497 ) C228_=_C498( C228 C498 ) \nC228_=_C499( C228 C499 ) C228_=_C500( C228 C500 ) C228_=_C501( C228 C501 ) C229_=_C230( C229 C230 ) C229_=_C500( C229 C500 ) C230_=_C501( C230 C501 ) \nC233_=_C237( C233 C237 ) C233_=_C238( C233 C238 ) C233_=_C239( C233 C239 ) C233_=_C240( C233 C240 ) C233_=_C241( C233 C241 ) C233_=_C243( C233 C243 ) \nC233_=_C260( C233 C260 ) C233_=_C261( C233 C261 ) C233_=_C262( C233 C262 ) C237_=_C238( C237 C238 ) C237_=_C239( C237 C239 ) C237_=_C240( C237 C240 ) \nC237_=_C241( C237 C241 ) C237_=_C404( C237 C404 ) C237_=_C406( C237 C406 ) C238_=_C239( C238 C239 ) C238_=_C240( C238 C240 ) C238_=_C241( C238 C241 ) \nC238_=_C464( C238 C464 ) C238_=_C465( C238 C465 ) C239_=_C240( C239 C240 ) C239_=_C241( C239 C241 ) C239_=_C404( C239 C404 ) C239_=_C464( C239 C464 ) \nC239_=_C502( C239 C502 ) C239_=_C503( C239 C503 ) C239_=_C504( C239 C504 ) C239_=_C505( C239 C505 ) C239_=_C506( C239 C506 ) C239_=_C507( C239 C507 ) \nC239_=_C508( C239 C508 ) C240_=_C241( C240 C241 ) C240_=_C508( C240 C508 ) C240_=_C641( C240 C641 ) C241_=_C406( C241 C406 ) C241_=_C465( C241 C465 ) \nC241_=_C860( C241 C860 ) C241_=_C863( C241 C863 ) C241_=_C864( C241 C864 ) C243_=_C247( C243 C247 ) C243_=_C248( C243 C248 ) C243_=_C249( C243 C249 ) \nC243_=_C250( C243 C250 ) C243_=_C251( C243 C251 ) C243_=_C260( C243 C260 ) C243_=_C261( C243 C261 ) C243_=_C262( C243 C262 ) C247_=_C248( C247 C248 ) \nC247_=_C249( C247 C249 ) C247_=_C250( C247 C250 ) C247_=_C251( C247 C251 ) C247_=_C689( C247 C689 ) C248_=_C249( C248 C249 ) C248_=_C250( C248 C250 ) \nC248_=_C251( C248 C251 ) C248_=_C777( C248 C777 ) C249_=_C250( C249 C250 ) C249_=_C251( C249 C251 ) C249_=_C812( C249 C812 ) C250_=_C251( C250 C251 ) \nC250_=_C840( C250 C840 ) C251_=_C689( C251 C689 ) C251_=_C777( C251 C777 ) C251_=_C812( C251 C812 ) C251_=_C840( C251 C840 ) C251_=_C865( C251 C865 ) \nC251_=_C868( C251 C868 ) C251_=_C869( C251 C869 ) C255_=_C256( C255 C256 ) C255_=_C257( C255 C257 ) C255_=_C258( C255 C258 ) C255_=_C259( C255 C259 ) \nC256_=_C257( C256 C257 ) C256_=_C258( C256 C258 ) C256_=_C259( C256 C259 ) C257_=_C258( C257 C258 ) C257_=_C259( C257 C259 ) C258_=_C259( C258 C259 ) \nC260_=_C261( C260 C261 ) C260_=_C262( C260 C262 ) C260_=_C271( C260 C271 ) C260_=_C272( C260 C272 ) C260_=_C273( C260 C273 ) C260_=_C274( C260 C274 ) \nC260_=_C275( C260 C275 ) C260_=_C276( C260 C276 ) C261_=_C262( C261 C262 ) C261_=_C278( C261 C278 ) C261_=_C279( C261 C279 ) C261_=_C280( C261 C280 ) \nC261_=_C282( C261 C282 ) C261_=_C283( C261 C283 ) C262_=_C284( C262 C284 ) C262_=_C285( C262 C285 ) C262_=_C286( C262 C286 ) C262_=_C287( C262 C287 ) \nC271_=_C272( C271 C272 ) C271_=_C273( C271 C273 ) C271_=_C274( C271 C274 ) C271_=_C275( C271 C275 ) C271_=_C276( C271 C276 ) C271_=_C325( C271 C325 ) \nC272_=_C273( C272 C273 ) C272_=_C274( C272 C274 ) C272_=_C275( C272 C275 ) C272_=_C276( C272 C276 ) C272_=_C370( C272 C370 ) C273_=_C274( C273 C274 ) \nC273_=_C275( C273 C275 ) C273_=_C276( C273 C276 ) C273_=_C589( C273 C589 ) C274_=_C275( C274 C275 ) C274_=_C276( C274 C276 ) C274_=_C630( C274 C630 ) \nC275_=_C276( C275 C276 ) C275_=_C752( C275 C752 ) C276_=_C325( C276 C325 ) C276_=_C370( C276 C370 ) C276_=_C589( C276 C589 ) C276_=_C630( C276 C630 ) \nC276_=_C752( C276 C752 ) C276_=_C870( C276 C870 ) C276_=_C875( C276 C875 ) C276_=_C876(</w:t>
      </w:r>
    </w:p>
    <w:p>
      <w:pPr>
        <w:pStyle w:val="PreformattedText"/>
        <w:bidi w:val="0"/>
        <w:spacing w:before="0" w:after="0"/>
        <w:jc w:val="left"/>
        <w:rPr/>
      </w:pPr>
      <w:r>
        <w:rPr/>
        <w:t xml:space="preserve"> </w:t>
      </w:r>
      <w:r>
        <w:rPr/>
        <w:t>C276 C876 ) C278_=_C279( C278 C279 ) C278_=_C280( C278 C280 ) \nC278_=_C282( C278 C282 ) C278_=_C283( C278 C283 ) C278_=_C437( C278 C437 ) C279_=_C280( C279 C280 ) C279_=_C282( C279 C282 ) C279_=_C283( C279 C283 ) \nC279_=_C484( C279 C484 ) C280_=_C282( C280 C282 ) C280_=_C283( C280 C283 ) C280_=_C632( C280 C632 ) C282_=_C283( C282 C283 ) C282_=_C667( C282 C667 ) \nC283_=_C668( C283 C668 ) C284_=_C285( C284 C285 ) C284_=_C286( C284 C286 ) C284_=_C287( C284 C287 ) C285_=_C286( C285 C286 ) C285_=_C287( C285 C287 ) \nC286_=_C287( C286 C287 ) C293_=_C344( C293 C344 ) C293_=_C494( C293 C494 ) C293_=_C495( C293 C495 ) C293_=_C496( C293 C496 ) C293_=_C497( C293 C497 ) \nC293_=_C498( C293 C498 ) C293_=_C499( C293 C499 ) C293_=_C500( C293 C500 ) C293_=_C501( C293 C501 ) C325_=_C370( C325 C370 ) C325_=_C589( C325 C589 ) \nC325_=_C630( C325 C630 ) C325_=_C752( C325 C752 ) C325_=_C870( C325 C870 ) C325_=_C875( C325 C875 ) C325_=_C876( C325 C876 ) C344_=_C494( C344 C494 ) \nC344_=_C495( C344 C495 ) C344_=_C496( C344 C496 ) C344_=_C497( C344 C497 ) C344_=_C498( C344 C498 ) C344_=_C499( C344 C499 ) C344_=_C500( C344 C500 ) \nC344_=_C501( C344 C501 ) C370_=_C589( C370 C589 ) C370_=_C630( C370 C630 ) C370_=_C752( C370 C752 ) C370_=_C870( C370 C870 ) C370_=_C875( C370 C875 ) \nC370_=_C876( C370 C876 ) C404_=_C406( C404 C406 ) C404_=_C464( C404 C464 ) C404_=_C502( C404 C502 ) C404_=_C503( C404 C503 ) C404_=_C504( C404 C504 ) \nC404_=_C505( C404 C505 ) C404_=_C506( C404 C506 ) C404_=_C507( C404 C507 ) C404_=_C508( C404 C508 ) C406_=_C465( C406 C465 ) C406_=_C860( C406 C860 ) \nC406_=_C863( C406 C863 ) C406_=_C864( C406 C864 ) C437_=_C484( C437 C484 ) C437_=_C632( C437 C632 ) C437_=_C641( C437 C641 ) C437_=_C647( C437 C647 ) \nC437_=_C652( C437 C652 ) C437_=_C657( C437 C657 ) C437_=_C664( C437 C664 ) C437_=_C665( C437 C665 ) C437_=_C666( C437 C666 ) C437_=_C667( C437 C667 ) \nC437_=_C668( C437 C668 ) C464_=_C465( C464 C465 ) C464_=_C502( C464 C502 ) C464_=_C503( C464 C503 ) C464_=_C504( C464 C504 ) C464_=_C505( C464 C505 ) \nC464_=_C506( C464 C506 ) C464_=_C507( C464 C507 ) C464_=_C508( C464 C508 ) C465_=_C860( C465 C860 ) C465_=_C863( C465 C863 ) C465_=_C864( C465 C864 ) \nC484_=_C632( C484 C632 ) C484_=_C641( C484 C641 ) C484_=_C647( C484 C647 ) C484_=_C652( C484 C652 ) C484_=_C657( C484 C657 ) C484_=_C664( C484 C664 ) \nC484_=_C665( C484 C665 ) C484_=_C666( C484 C666 ) C484_=_C667( C484 C667 ) C484_=_C668( C484 C668 ) C494_=_C495( C494 C495 ) C494_=_C496( C494 C496 ) \nC494_=_C497( C494 C497 ) C494_=_C498( C494 C498 ) C494_=_C499( C494 C499 ) C494_=_C500( C494 C500 ) C494_=_C501( C494 C501 ) C494_=_C502( C494 C502 ) \nC495_=_C496( C495 C496 ) C495_=_C497( C495 C497 ) C495_=_C498( C495 C498 ) C495_=_C499( C495 C499 ) C495_=_C500( C495 C500 ) C495_=_C501( C495 C501 ) \nC495_=_C503( C495 C503 ) C496_=_C497( C496 C497 ) C496_=_C498( C496 C498 ) C496_=_C499( C496 C499 ) C496_=_C500( C496 C500 ) C496_=_C501( C496 C501 ) \nC496_=_C504( C496 C504 ) C496_=_C535( C496 C535 ) C497_=_C498( C497 C498 ) C497_=_C499( C497 C499 ) C497_=_C500( C497 C500 ) C497_=_C501( C497 C501 ) \nC497_=_C505( C497 C505 ) C498_=_C499( C498 C499 ) C498_=_C500( C498 C500 ) C498_=_C501( C498 C501 ) C498_=_C506( C498 C506 ) C499_=_C500( C499 C500 ) \nC499_=_C501( C499 C501 ) C499_=_C507( C499 C507 ) C500_=_C501( C500 C501 ) C502_=_C503( C502 C503 ) C502_=_C504( C502 C504 ) C502_=_C505( C502 C505 ) \nC502_=_C506( C502 C506 ) C502_=_C507( C502 C507 ) C502_=_C508( C502 C508 ) C503_=_C504( C503 C504 ) C503_=_C505( C503 C505 ) C503_=_C506( C503 C506 ) \nC503_=_C507( C503 C507 ) C503_=_C508( C503 C508 ) C504_=_C505( C504 C505 ) C504_=_C506( C504 C506 ) C504_=_C507( C504 C507 ) C504_=_C508( C504 C508 ) \nC504_=_C535( C504 C535 ) C505_=_C506( C505 C506 ) C505_=_C507( C505 C507 ) C505_=_C508( C505 C508 ) C506_=_C507( C506 C507 ) C506_=_C508( C506 C508 ) \nC507_=_C508( C507 C508 ) C508_=_C641( C508 C641 ) C535_=_C637( C535 C637 ) C535_=_C824( C535 C824 ) C535_=_C871( C535 C871 ) C535_=_C877( C535 C877 ) \nC589_=_C630( C589 C630 ) C589_=_C752( C589 C752 ) C589_=_C870( C589 C870 ) C589_=_C875( C589 C875 ) C589_=_C876( C589 C876 ) C630_=_C752( C630 C752 ) \nC630_=_C870( C630 C870 ) C630_=_C875( C630 C875 ) C630_=_C876( C630 C876 ) C632_=_C641( C632 C641 ) C632_=_C647( C632 C647 ) C632_=_C652( C632 C652 ) \nC632_=_C657( C632 C657 ) C632_=_C664( C632 C664 ) C632_=_C665( C632 C665 ) C632_=_C666( C632 C666 ) C632_=_C667( C632 C667 ) C632_=_C668( C632 C668 ) \nC637_=_C824( C637 C824 ) C637_=_C871( C637 C871 ) C637_=_C877( C637 C877 ) C641_=_C647( C641 C647 ) C641_=_C652( C641 C652 ) C641_=_C657( C641 C657 ) \nC641_=_C664( C641 C664 ) C641_=_C665( C641 C665 ) C641_=_C666( C641 C666 ) C641_=_C667( C641 C667 ) C641_=_C668( C641 C668 ) C647_=_C652( C647 C652 ) \nC647_=_C657( C647 C657 ) C647_=_C664( C647 C664 ) C647_=_C665( C647 C665 ) C647_=_C666( C647 C666 ) C647_=_C667( C647 C667 ) C647_=_C668( C647 C668 ) \nC652_=_C657( C652 C657 ) C652_=_C664( C652 C664 ) C652_=_C665( C652 C665 ) C652_=_C666( C652 C666 ) C652_=_C667( C652 C667 ) C652_=_C668( C652 C668 ) \nC657_=_C664( C657 C664 ) C657_=_C665( C657 C665 ) C657_=_C666( C657 C666 ) C657_=_C667( C657 C667 ) C657_=_C668( C657 C668 ) C664_=_C665( C664 C665 ) \nC664_=_C666( C664 C666 ) C664_=_C667( C664 C667 ) C664_=_C668( C664 C668 ) C665_=_C666( C665 C666 ) C665_=_C667( C665 C667 ) C665_=_C668( C665 C668 ) \nC666_=_C667( C666 C667 ) C666_=_C668( C666 C668 ) C667_=_C668( C667 C668 ) C689_=_C777( C689 C777 ) C689_=_C812( C689 C812 ) C689_=_C840( C689 C840 ) \nC689_=_C865( C689 C865 ) C689_=_C868( C689 C868 ) C689_=_C869( C689 C869 ) C752_=_C870( C752 C870 ) C752_=_C875( C752 C875 ) C752_=_C876( C752 C876 ) \nC777_=_C812( C777 C812 ) C777_=_C840( C777 C840 ) C777_=_C865( C777 C865 ) C777_=_C868( C777 C868 ) C777_=_C869( C777 C869 ) C812_=_C840( C812 C840 ) \nC812_=_C865( C812 C865 ) C812_=_C868( C812 C868 ) C812_=_C869( C812 C869 ) C824_=_C871( C824 C871 ) C824_=_C877( C824 C877 ) C840_=_C865( C840 C865 ) \nC840_=_C868( C840 C868 ) C840_=_C869( C840 C869 ) C860_=_C863( C860 C863 ) C860_=_C864( C860 C864 ) C860_=_C865( C860 C865 ) C860_=_C870( C860 C870 ) \nC860_=_C871( C860 C871 ) C863_=_C864( C863 C864 ) C863_=_C868( C863 C868 ) C863_=_C875( C863 C875 ) C863_=_C877( C863 C877 ) C864_=_C869( C864 C869 ) \nC864_=_C876( C864 C876 ) C865_=_C868( C865 C868 ) C865_=_C869( C865 C869 ) C865_=_C870( C865 C870 ) C865_=_C871( C865 C871 ) C868_=_C869( C868 C869 ) \nC868_=_C875( C868 C875 ) C868_=_C877( C868 C877 ) C869_=_C876( C869 C876 ) C870_=_C871( C870 C871 ) C870_=_C875( C870 C875 ) C870_=_C876( C870 C876 ) \nC871_=_C877( C871 C877 ) C875_=_C876( C875 C876 ) C875_=_C877( C875 C877 ) "];57-&gt;61[label="111: C8 C11 C21 C23 C30 \nC88 C109 C116 C119 C130 C162 \nC165 C173 C176 C178 C183 C188 \nC206 C208 C222 C226 C227 C229 \nC230 C233 C237 C238 C240 C243 \nC247 C248 C249 C250 C255 C256 \nC257 C258 C259 C260 C261 C262 \nC271 C272 C273 C274 C275 C278 \nC279 C280 C282 C283 C284 C285 \nC286 C287 C293 C325 C344 C370 \nC404 C406 C437 C464 C465 C484 \nC494 C495 C496 C497 C498 C499 \nC500 C501 C502 C503 C504 C505 \nC506 C507 C508 C535 C589 C630 \nC632 C637 C641 C647 C652 C657 \nC664 C665 C666 C667 C668 C689 \nC752 C777 C812 C824 C840 C860 \nC863 C864 C865 C868 C869 C870 \nC871 C875 C876 C877 \n493: C8_=_C11 ,C8_=_C162 ,C8_=_C222 ,C8_=_C226 ,C8_=_C227 ,\nC8_=_C229 ,C8_=_C230 ,C11_=_C165 ,C11_=_C293 ,C11_=_C344 ,C11_=_C494 ,\nC11_=_C495 ,C11_=_C496 ,C11_=_C497 ,C11_=_C498 ,C11_=_C499 ,C11_=_C500 ,\nC11_=_C501 ,C21_=_C23 ,C21_=_C173 ,C21_=_C233 ,C21_=_C237 ,C21_=_C238 ,\nC21_=_C240 ,C23_=_C176 ,C23_=_C404 ,C23_=_C464 ,C23_=_C502 ,C23_=_C503 ,\nC23_=_C504 ,C23_=_C505 ,C23_=_C506 ,C23_=_C507 ,C23_=_C508 ,C30_=_C183 ,\nC30_=_C243 ,C30_=_C247 ,C30_=_C248 ,C30_=_C249 ,C30_=_C250 ,C88_=_C255 ,\nC88_=_C256 ,C88_=_C257 ,C88_=_C258 ,C88_=_C259 ,C109_=_C260 ,C109_=_C271 ,\nC109_=_C272 ,C109_=_C273 ,C109_=_C274 ,C109_=_C275 ,C116_=_C119 ,C116_=_C261 ,\nC116_=_C278 ,C116_=_C279 ,C116_=_C280 ,C116_=_C282 ,C116_=_C283 ,C119_=_C437 ,\nC119_=_C484 ,C119_=_C632 ,C119_=_C641 ,C119_=_C647 ,C119_=_C652 ,C119_=_C657 ,\nC119_=_C664 ,C119_=_C665 ,C119_=_C666 ,C119_=_C667 ,C119_=_C668 ,C130_=_C206 ,\nC130_=_C535 ,C130_=_C637 ,C130_=_C824 ,C130_=_C871 ,C130_=_C877 ,C162_=_C165 ,\nC162_=_C222 ,C162_=_C226 ,C162_=_C227 ,C162_=_C229 ,C162_=_C230 ,C165_=_C293 ,\nC165_=_C344 ,C165_=_C494 ,C165_=_C495 ,C165_=_C496 ,C165_=_C497 ,C165_=_C498 ,\nC165_=_C499 ,C165_=_C500 ,C165_=_C501 ,C173_=_C176 ,C173_=_C178 ,C173_=_C233 ,\nC173_=_C237 ,C173_=_C238 ,C173_=_C240 ,C176_=_C178 ,C176_=_C404 ,C176_=_C464 ,\nC176_=_C502 ,C176_=_C503 ,C176_=_C504 ,C176_=_C505 ,C176_=_C506 ,C176_=_C507 ,\nC176_=_C508 ,C178_=_C406 ,C178_=_C465 ,C178_=_C860 ,C178_=_C863 ,C178_=_C864 ,\nC183_=_C188 ,C183_=_C243 ,C183_=_C247 ,C183_=_C248 ,C183_=_C249 ,C183_=_C250 ,\nC188_=_C689 ,C188_=_C777 ,C188_=_C812 ,C188_=_C840 ,C188_=_C865 ,C188_=_C868 ,\nC188_=_C869 ,C206_=_C535 ,C206_=_C637 ,C206_=_C824 ,C206_=_C871 ,C206_=_C877 ,\nC208_=_C262 ,C208_=_C284 ,C208_=_C285 ,C208_=_C286 ,C208_=_C287 ,C222_=_C226 ,\nC222_=_C227 ,C222_=_C229 ,C222_=_C230 ,C222_=_C233 ,C222_=_C243 ,C222_=_C260 ,\nC222_=_C261 ,C222_=_C262 ,C226_=_C227 ,C226_=_C229 ,C226_=_C230 ,C226_=_C293 ,\nC227_=_C229 ,C227_=_C230 ,C227_=_C344 ,C229_=_C230 ,C229_=_C500 ,C230_=_C501 ,\nC233_=_C237 ,C233_=_C238 ,C233_=_C240 ,C233_=_C243 ,C233_=_C260 ,C233_=_C261 ,\nC233_=_C262 ,C237_=_C238 ,C237_=_C240 ,C237_=_C404 ,C237_=_C406 ,C238_=_C240 ,\nC238_=_C464 ,C238_=_C465 ,C240_=_C508 ,C240_=_C641 ,C243_=_C247 ,C243_=_C248 ,\nC243_=_C249 ,C243_=_C250 ,C243_=_C260 ,C243_=_C261 ,C243_=_C262 ,C247_=_C248 ,\nC247_=_C249 ,C247_=_C250 ,C247_=_C689 ,C248_=_C249 ,C248_=_C250 ,C248_=_C777 ,\nC249_=_C250 ,C249_=_C812 ,C250_=_C840 ,C255_=_C256 ,C255_=_C257 ,C255_=_C258 ,\nC255_=_C259 ,C256_=_C257 ,C256_=_C258 ,C256_=_C259 ,C257_=_C258 ,C257_=_C259 ,\nC258_=_C259 ,C260_=_C261 ,C260_=_C262 ,C260_=_C271</w:t>
      </w:r>
    </w:p>
    <w:p>
      <w:pPr>
        <w:pStyle w:val="PreformattedText"/>
        <w:bidi w:val="0"/>
        <w:spacing w:before="0" w:after="0"/>
        <w:jc w:val="left"/>
        <w:rPr/>
      </w:pPr>
      <w:r>
        <w:rPr/>
        <w:t xml:space="preserve"> </w:t>
      </w:r>
      <w:r>
        <w:rPr/>
        <w:t>,C260_=_C272 ,C260_=_C273 ,\nC260_=_C274 ,C260_=_C275 ,C261_=_C262 ,C261_=_C278 ,C261_=_C279 ,C261_=_C280 ,\nC261_=_C282 ,C261_=_C283 ,C262_=_C284 ,C262_=_C285 ,C262_=_C286 ,C262_=_C287 ,\nC271_=_C272 ,C271_=_C273 ,C271_=_C274 ,C271_=_C275 ,C271_=_C325 ,C272_=_C273 ,\nC272_=_C274 ,C272_=_C275 ,C272_=_C370 ,C273_=_C274 ,C273_=_C275 ,C273_=_C589 ,\nC274_=_C275 ,C274_=_C630 ,C275_=_C752 ,C278_=_C279 ,C278_=_C280 ,C278_=_C282 ,\nC278_=_C283 ,C278_=_C437 ,C279_=_C280 ,C279_=_C282 ,C279_=_C283 ,C279_=_C484 ,\nC280_=_C282 ,C280_=_C283 ,C280_=_C632 ,C282_=_C283 ,C282_=_C667 ,C283_=_C668 ,\nC284_=_C285 ,C284_=_C286 ,C284_=_C287 ,C285_=_C286 ,C285_=_C287 ,C286_=_C287 ,\nC293_=_C344 ,C293_=_C494 ,C293_=_C495 ,C293_=_C496 ,C293_=_C497 ,C293_=_C498 ,\nC293_=_C499 ,C293_=_C500 ,C293_=_C501 ,C325_=_C370 ,C325_=_C589 ,C325_=_C630 ,\nC325_=_C752 ,C325_=_C870 ,C325_=_C875 ,C325_=_C876 ,C344_=_C494 ,C344_=_C495 ,\nC344_=_C496 ,C344_=_C497 ,C344_=_C498 ,C344_=_C499 ,C344_=_C500 ,C344_=_C501 ,\nC370_=_C589 ,C370_=_C630 ,C370_=_C752 ,C370_=_C870 ,C370_=_C875 ,C370_=_C876 ,\nC404_=_C406 ,C404_=_C464 ,C404_=_C502 ,C404_=_C503 ,C404_=_C504 ,C404_=_C505 ,\nC404_=_C506 ,C404_=_C507 ,C404_=_C508 ,C406_=_C465 ,C406_=_C860 ,C406_=_C863 ,\nC406_=_C864 ,C437_=_C484 ,C437_=_C632 ,C437_=_C641 ,C437_=_C647 ,C437_=_C652 ,\nC437_=_C657 ,C437_=_C664 ,C437_=_C665 ,C437_=_C666 ,C437_=_C667 ,C437_=_C668 ,\nC464_=_C465 ,C464_=_C502 ,C464_=_C503 ,C464_=_C504 ,C464_=_C505 ,C464_=_C506 ,\nC464_=_C507 ,C464_=_C508 ,C465_=_C860 ,C465_=_C863 ,C465_=_C864 ,C484_=_C632 ,\nC484_=_C641 ,C484_=_C647 ,C484_=_C652 ,C484_=_C657 ,C484_=_C664 ,C484_=_C665 ,\nC484_=_C666 ,C484_=_C667 ,C484_=_C668 ,C494_=_C495 ,C494_=_C496 ,C494_=_C497 ,\nC494_=_C498 ,C494_=_C499 ,C494_=_C500 ,C494_=_C501 ,C494_=_C502 ,C495_=_C496 ,\nC495_=_C497 ,C495_=_C498 ,C495_=_C499 ,C495_=_C500 ,C495_=_C501 ,C495_=_C503 ,\nC496_=_C497 ,C496_=_C498 ,C496_=_C499 ,C496_=_C500 ,C496_=_C501 ,C496_=_C504 ,\nC496_=_C535 ,C497_=_C498 ,C497_=_C499 ,C497_=_C500 ,C497_=_C501 ,C497_=_C505 ,\nC498_=_C499 ,C498_=_C500 ,C498_=_C501 ,C498_=_C506 ,C499_=_C500 ,C499_=_C501 ,\nC499_=_C507 ,C500_=_C501 ,C502_=_C503 ,C502_=_C504 ,C502_=_C505 ,C502_=_C506 ,\nC502_=_C507 ,C502_=_C508 ,C503_=_C504 ,C503_=_C505 ,C503_=_C506 ,C503_=_C507 ,\nC503_=_C508 ,C504_=_C505 ,C504_=_C506 ,C504_=_C507 ,C504_=_C508 ,C504_=_C535 ,\nC505_=_C506 ,C505_=_C507 ,C505_=_C508 ,C506_=_C507 ,C506_=_C508 ,C507_=_C508 ,\nC508_=_C641 ,C535_=_C637 ,C535_=_C824 ,C535_=_C871 ,C535_=_C877 ,C589_=_C630 ,\nC589_=_C752 ,C589_=_C870 ,C589_=_C875 ,C589_=_C876 ,C630_=_C752 ,C630_=_C870 ,\nC630_=_C875 ,C630_=_C876 ,C632_=_C641 ,C632_=_C647 ,C632_=_C652 ,C632_=_C657 ,\nC632_=_C664 ,C632_=_C665 ,C632_=_C666 ,C632_=_C667 ,C632_=_C668 ,C637_=_C824 ,\nC637_=_C871 ,C637_=_C877 ,C641_=_C647 ,C641_=_C652 ,C641_=_C657 ,C641_=_C664 ,\nC641_=_C665 ,C641_=_C666 ,C641_=_C667 ,C641_=_C668 ,C647_=_C652 ,C647_=_C657 ,\nC647_=_C664 ,C647_=_C665 ,C647_=_C666 ,C647_=_C667 ,C647_=_C668 ,C652_=_C657 ,\nC652_=_C664 ,C652_=_C665 ,C652_=_C666 ,C652_=_C667 ,C652_=_C668 ,C657_=_C664 ,\nC657_=_C665 ,C657_=_C666 ,C657_=_C667 ,C657_=_C668 ,C664_=_C665 ,C664_=_C666 ,\nC664_=_C667 ,C664_=_C668 ,C665_=_C666 ,C665_=_C667 ,C665_=_C668 ,C666_=_C667 ,\nC666_=_C668 ,C667_=_C668 ,C689_=_C777 ,C689_=_C812 ,C689_=_C840 ,C689_=_C865 ,\nC689_=_C868 ,C689_=_C869 ,C752_=_C870 ,C752_=_C875 ,C752_=_C876 ,C777_=_C812 ,\nC777_=_C840 ,C777_=_C865 ,C777_=_C868 ,C777_=_C869 ,C812_=_C840 ,C812_=_C865 ,\nC812_=_C868 ,C812_=_C869 ,C824_=_C871 ,C824_=_C877 ,C840_=_C865 ,C840_=_C868 ,\nC840_=_C869 ,C860_=_C863 ,C860_=_C864 ,C860_=_C865 ,C860_=_C870 ,C860_=_C871 ,\nC863_=_C864 ,C863_=_C868 ,C863_=_C875 ,C863_=_C877 ,C864_=_C869 ,C864_=_C876 ,\nC865_=_C868 ,C865_=_C869 ,C865_=_C870 ,C865_=_C871 ,C868_=_C869 ,C868_=_C875 ,\nC868_=_C877 ,C869_=_C876 ,C870_=_C871 ,C870_=_C875 ,C870_=_C876 ,C871_=_C877 ,\nC875_=_C876 ,C875_=_C877 ,"];62[shape=box, label="id:62 level: 2\n203: C7 C10 C12 C13 C20 \nC22 C29 C48 C49 C50 C57 \nC75 C76 C77 C79 C90 C91 \nC99 C117 C125 C149 C152 C153 \nC154 C155 C159 C162 C163 C165 \nC170 C173 C174 C175 C176 C177 \nC178 C180 C183 C184 C185 C186 \nC187 C188 C189 C192 C193 C194 \nC195 C196 C197 C198 C199 C200 \nC201 C208 C210 C211 C212 C227 \nC229 C230 C237 C238 C256 C257 \nC272 C278 C279 C284 C290 C292 \nC294 C295 C298 C300 C301 C306 \nC314 C320 C321 C326 C339 C344 \nC347 C352 C353 C354 C355 C356 \nC357 C358 C359 C367 C368 C369 \nC370 C373 C374 C375 C376 C377 \nC378 C380 C381 C382 C391 C393 \nC395 C396 C401 C402 C404 C405 \nC406 C410 C411 C413 C414 C415 \nC418 C419 C421 C422 C423 C424 \nC425 C427 C428 C431 C432 C433 \nC434 C436 C437 C438 C439 C440 \nC455 C456 C458 C459 C463 C464 \nC465 C469 C470 C471 C472 C474 \nC475 C476 C479 C481 C482 C484 \nC485 C486 C487 C488 C489 C490 \nC500 C501 C553 C554 C555 C556 \nC557 C558 C561 C568 C577 C578 \nC579 C580 C581 C582 C766 C795 \nC796 C797 C798 C799 C800 C801 \nC802 C803 C804 C805 C831 C838 \nC843 C847 C850 C852 C854 C857 \nC863 C868 C872 C875 C877 C878 \n875: C7_=_C10( C7 C10 ) C7_=_C12( C7 C12 ) C7_=_C13( C7 C13 ) C7_=_C159( C7 C159 ) C7_=_C162( C7 C162 ) \nC7_=_C163( C7 C163 ) C7_=_C165( C7 C165 ) C10_=_C12( C10 C12 ) C10_=_C13( C10 C13 ) C10_=_C227( C10 C227 ) C10_=_C292( C10 C292 ) \nC10_=_C339( C10 C339 ) C10_=_C344( C10 C344 ) C12_=_C13( C12 C13 ) C12_=_C229( C12 C229 ) C12_=_C294( C12 C294 ) C12_=_C500( C12 C500 ) \nC12_=_C553( C12 C553 ) C12_=_C554( C12 C554 ) C12_=_C555( C12 C555 ) C12_=_C556( C12 C556 ) C12_=_C557( C12 C557 ) C12_=_C558( C12 C558 ) \nC13_=_C230( C13 C230 ) C13_=_C295( C13 C295 ) C13_=_C501( C13 C501 ) C13_=_C795( C13 C795 ) C13_=_C801( C13 C801 ) C13_=_C802( C13 C802 ) \nC13_=_C803( C13 C803 ) C13_=_C804( C13 C804 ) C13_=_C805( C13 C805 ) C20_=_C22( C20 C22 ) C20_=_C170( C20 C170 ) C20_=_C173( C20 C173 ) \nC20_=_C174( C20 C174 ) C20_=_C175( C20 C175 ) C20_=_C176( C20 C176 ) C20_=_C177( C20 C177 ) C20_=_C178( C20 C178 ) C22_=_C174( C22 C174 ) \nC22_=_C237( C22 C237 ) C22_=_C401( C22 C401 ) C22_=_C402( C22 C402 ) C22_=_C404( C22 C404 ) C22_=_C405( C22 C405 ) C22_=_C406( C22 C406 ) \nC29_=_C180( C29 C180 ) C29_=_C183( C29 C183 ) C29_=_C184( C29 C184 ) C29_=_C185( C29 C185 ) C29_=_C186( C29 C186 ) C29_=_C187( C29 C187 ) \nC29_=_C188( C29 C188 ) C48_=_C49( C48 C49 ) C48_=_C50( C48 C50 ) C48_=_C352( C48 C352 ) C48_=_C427( C48 C427 ) C48_=_C428( C48 C428 ) \nC48_=_C431( C48 C431 ) C48_=_C432( C48 C432 ) C49_=_C50( C49 C50 ) C49_=_C353( C49 C353 ) C49_=_C479( C49 C479 ) C49_=_C481( C49 C481 ) \nC49_=_C482( C49 C482 ) C50_=_C354( C50 C354 ) C50_=_C555( C50 C555 ) C50_=_C561( C50 C561 ) C50_=_C568( C50 C568 ) C50_=_C577( C50 C577 ) \nC50_=_C578( C50 C578 ) C50_=_C579( C50 C579 ) C50_=_C580( C50 C580 ) C50_=_C581( C50 C581 ) C50_=_C582( C50 C582 ) C57_=_C199( C57 C199 ) \nC57_=_C208( C57 C208 ) C57_=_C210( C57 C210 ) C57_=_C211( C57 C211 ) C57_=_C212( C57 C212 ) C75_=_C76( C75 C76 ) C75_=_C77( C75 C77 ) \nC75_=_C79( C75 C79 ) C75_=_C149( C75 C149 ) C75_=_C152( C75 C152 ) C75_=_C153( C75 C153 ) C75_=_C154( C75 C154 ) C75_=_C155( C75 C155 ) \nC76_=_C77( C76 C77 ) C76_=_C79( C76 C79 ) C76_=_C152( C76 C152 ) C76_=_C391( C76 C391 ) C76_=_C393( C76 C393 ) C76_=_C395( C76 C395 ) \nC76_=_C396( C76 C396 ) C77_=_C79( C77 C79 ) C77_=_C153( C77 C153 ) C77_=_C455( C77 C455 ) C77_=_C456( C77 C456 ) C77_=_C458( C77 C458 ) \nC77_=_C459( C77 C459 ) C79_=_C766( C79 C766 ) C79_=_C795( C79 C795 ) C79_=_C796( C79 C796 ) C79_=_C797( C79 C797 ) C79_=_C798( C79 C798 ) \nC79_=_C799( C79 C799 ) C79_=_C800( C79 C800 ) C90_=_C91( C90 C91 ) C90_=_C256( C90 C256 ) C90_=_C300( C90 C300 ) C90_=_C410( C90 C410 ) \nC90_=_C411( C90 C411 ) C90_=_C413( C90 C413 ) C90_=_C414( C90 C414 ) C90_=_C415( C90 C415 ) C91_=_C257( C91 C257 ) C91_=_C301( C91 C301 ) \nC91_=_C469( C91 C469 ) C91_=_C470( C91 C470 ) C91_=_C471( C91 C471 ) C91_=_C472( C91 C472 ) C99_=_C418( C99 C418 ) C99_=_C419( C99 C419 ) \nC99_=_C421( C99 C421 ) C99_=_C422( C99 C422 ) C99_=_C423( C99 C423 ) C99_=_C424( C99 C424 ) C99_=_C425( C99 C425 ) C117_=_C278( C117 C278 ) \nC117_=_C433( C117 C433 ) C117_=_C434( C117 C434 ) C117_=_C436( C117 C436 ) C117_=_C437( C117 C437 ) C117_=_C438( C117 C438 ) C117_=_C439( C117 C439 ) \nC125_=_C201( C125 C201 ) C125_=_C486( C125 C486 ) C125_=_C487( C125 C487 ) C125_=_C488( C125 C488 ) C125_=_C489( C125 C489 ) C125_=_C490( C125 C490 ) \nC149_=_C152( C149 C152 ) C149_=_C153( C149 C153 ) C149_=_C154( C149 C154 ) C149_=_C155( C149 C155 ) C149_=_C159( C149 C159 ) C149_=_C170( C149 C170 ) \nC149_=_C180( C149 C180 ) C149_=_C189( C149 C189 ) C149_=_C199( C149 C199 ) C149_=_C200( C149 C200 ) C149_=_C201( C149 C201 ) C152_=_C153( C152 C153 ) \nC152_=_C154( C152 C154 ) C152_=_C155( C152 C155 ) C152_=_C391( C152 C391 ) C152_=_C393( C152 C393 ) C152_=_C395( C152 C395 ) C152_=_C396( C152 C396 ) \nC153_=_C154( C153 C154 ) C153_=_C155( C153 C155 ) C153_=_C455( C153 C455 ) C153_=_C456( C153 C456 ) C153_=_C458( C153 C458 ) C153_=_C459( C153 C459 ) \nC154_=_C155( C154 C155 ) C154_=_C393( C154 C393 ) C154_=_C456( C154 C456 ) C154_=_C766( C154 C766 ) C155_=_C395( C155 C395 ) C155_=_C458( C155 C458 ) \nC155_=_C800( C155 C800 ) C155_=_C831( C155 C831 ) C159_=_C162( C159 C162 ) C159_=_C163( C159 C163 ) C159_=_C165( C159 C165 ) C159_=_C170( C159 C170 ) \nC159_=_C180( C159 C180 ) C159_=_C189( C159 C189 ) C159_=_C199( C159 C199 ) C159_=_C200( C159 C200 ) C159_=_C201( C159 C201 ) C162_=_C163( C162 C163 ) \nC162_=_C165( C162 C165 ) C162_=_C227( C162 C227 ) C162_=_C229( C162 C229 ) C162_=_C230( C162 C230 ) C163_=_C165( C163 C165 ) C163_=_C290( C163 C290 ) \nC163_=_C292( C163 C292 ) C163_=_C294( C163 C294 ) C163_=_C295( C163 C295 ) C165_=_C344( C165 C344 ) C165_=_C500( C165 C500 ) C165_=_C501( C165 C501 ) \nC170_=_C173( C170 C173 ) C170_=_C174( C170 C174 ) C170_=_C175( C170 C175 ) C170_=_C176( C170 C176 ) C170_=_C177( C170 C177 ) C170_=_C178( C170 C178 ) \nC170_=_C180( C170 C180 ) C170_=_C189( C170 C189 ) C170_=_C199(</w:t>
      </w:r>
    </w:p>
    <w:p>
      <w:pPr>
        <w:pStyle w:val="PreformattedText"/>
        <w:bidi w:val="0"/>
        <w:spacing w:before="0" w:after="0"/>
        <w:jc w:val="left"/>
        <w:rPr/>
      </w:pPr>
      <w:r>
        <w:rPr/>
        <w:t xml:space="preserve"> </w:t>
      </w:r>
      <w:r>
        <w:rPr/>
        <w:t>C170 C199 ) C170_=_C200( C170 C200 ) C170_=_C201( C170 C201 ) C173_=_C174( C173 C174 ) \nC173_=_C175( C173 C175 ) C173_=_C176( C173 C176 ) C173_=_C177( C173 C177 ) C173_=_C178( C173 C178 ) C173_=_C237( C173 C237 ) C173_=_C238( C173 C238 ) \nC174_=_C175( C174 C175 ) C174_=_C176( C174 C176 ) C174_=_C177( C174 C177 ) C174_=_C178( C174 C178 ) C174_=_C237( C174 C237 ) C174_=_C401( C174 C401 ) \nC174_=_C402( C174 C402 ) C174_=_C404( C174 C404 ) C174_=_C405( C174 C405 ) C174_=_C406( C174 C406 ) C175_=_C176( C175 C176 ) C175_=_C177( C175 C177 ) \nC175_=_C178( C175 C178 ) C175_=_C238( C175 C238 ) C175_=_C463( C175 C463 ) C175_=_C464( C175 C464 ) C175_=_C465( C175 C465 ) C176_=_C177( C176 C177 ) \nC176_=_C178( C176 C178 ) C176_=_C404( C176 C404 ) C176_=_C464( C176 C464 ) C177_=_C178( C177 C178 ) C177_=_C405( C177 C405 ) C178_=_C406( C178 C406 ) \nC178_=_C465( C178 C465 ) C178_=_C863( C178 C863 ) C180_=_C183( C180 C183 ) C180_=_C184( C180 C184 ) C180_=_C185( C180 C185 ) C180_=_C186( C180 C186 ) \nC180_=_C187( C180 C187 ) C180_=_C188( C180 C188 ) C180_=_C189( C180 C189 ) C180_=_C199( C180 C199 ) C180_=_C200( C180 C200 ) C180_=_C201( C180 C201 ) \nC183_=_C184( C183 C184 ) C183_=_C185( C183 C185 ) C183_=_C186( C183 C186 ) C183_=_C187( C183 C187 ) C183_=_C188( C183 C188 ) C184_=_C185( C184 C185 ) \nC184_=_C186( C184 C186 ) C184_=_C187( C184 C187 ) C184_=_C188( C184 C188 ) C185_=_C186( C185 C186 ) C185_=_C187( C185 C187 ) C185_=_C188( C185 C188 ) \nC186_=_C187( C186 C187 ) C186_=_C188( C186 C188 ) C186_=_C796( C186 C796 ) C186_=_C801( C186 C801 ) C187_=_C188( C187 C188 ) C187_=_C838( C187 C838 ) \nC188_=_C868( C188 C868 ) C189_=_C192( C189 C192 ) C189_=_C193( C189 C193 ) C189_=_C194( C189 C194 ) C189_=_C195( C189 C195 ) C189_=_C196( C189 C196 ) \nC189_=_C197( C189 C197 ) C189_=_C198( C189 C198 ) C189_=_C199( C189 C199 ) C189_=_C200( C189 C200 ) C189_=_C201( C189 C201 ) C192_=_C193( C192 C193 ) \nC192_=_C194( C192 C194 ) C192_=_C195( C192 C195 ) C192_=_C196( C192 C196 ) C192_=_C197( C192 C197 ) C192_=_C198( C192 C198 ) C193_=_C194( C193 C194 ) \nC193_=_C195( C193 C195 ) C193_=_C196( C193 C196 ) C193_=_C197( C193 C197 ) C193_=_C198( C193 C198 ) C193_=_C306( C193 C306 ) C194_=_C195( C194 C195 ) \nC194_=_C196( C194 C196 ) C194_=_C197( C194 C197 ) C194_=_C198( C194 C198 ) C195_=_C196( C195 C196 ) C195_=_C197( C195 C197 ) C195_=_C198( C195 C198 ) \nC195_=_C553( C195 C553 ) C195_=_C561( C195 C561 ) C196_=_C197( C196 C197 ) C196_=_C198( C196 C198 ) C197_=_C198( C197 C198 ) C198_=_C797( C198 C797 ) \nC198_=_C802( C198 C802 ) C199_=_C200( C199 C200 ) C199_=_C201( C199 C201 ) C199_=_C208( C199 C208 ) C199_=_C210( C199 C210 ) C199_=_C211( C199 C211 ) \nC199_=_C212( C199 C212 ) C200_=_C201( C200 C201 ) C201_=_C486( C201 C486 ) C201_=_C487( C201 C487 ) C201_=_C488( C201 C488 ) C201_=_C489( C201 C489 ) \nC201_=_C490( C201 C490 ) C208_=_C210( C208 C210 ) C208_=_C211( C208 C211 ) C208_=_C212( C208 C212 ) C208_=_C284( C208 C284 ) C210_=_C211( C210 C211 ) \nC210_=_C212( C210 C212 ) C210_=_C380( C210 C380 ) C211_=_C212( C211 C212 ) C211_=_C381( C211 C381 ) C212_=_C382( C212 C382 ) C212_=_C799( C212 C799 ) \nC212_=_C805( C212 C805 ) C227_=_C229( C227 C229 ) C227_=_C230( C227 C230 ) C227_=_C292( C227 C292 ) C227_=_C339( C227 C339 ) C227_=_C344( C227 C344 ) \nC229_=_C230( C229 C230 ) C229_=_C294( C229 C294 ) C229_=_C500( C229 C500 ) C229_=_C553( C229 C553 ) C229_=_C554( C229 C554 ) C229_=_C555( C229 C555 ) \nC229_=_C556( C229 C556 ) C229_=_C557( C229 C557 ) C229_=_C558( C229 C558 ) C230_=_C295( C230 C295 ) C230_=_C501( C230 C501 ) C230_=_C795( C230 C795 ) \nC230_=_C801( C230 C801 ) C230_=_C802( C230 C802 ) C230_=_C803( C230 C803 ) C230_=_C804( C230 C804 ) C230_=_C805( C230 C805 ) C237_=_C238( C237 C238 ) \nC237_=_C401( C237 C401 ) C237_=_C402( C237 C402 ) C237_=_C404( C237 C404 ) C237_=_C405( C237 C405 ) C237_=_C406( C237 C406 ) C238_=_C463( C238 C463 ) \nC238_=_C464( C238 C464 ) C238_=_C465( C238 C465 ) C256_=_C257( C256 C257 ) C256_=_C300( C256 C300 ) C256_=_C410( C256 C410 ) C256_=_C411( C256 C411 ) \nC256_=_C413( C256 C413 ) C256_=_C414( C256 C414 ) C256_=_C415( C256 C415 ) C257_=_C301( C257 C301 ) C257_=_C469( C257 C469 ) C257_=_C470( C257 C470 ) \nC257_=_C471( C257 C471 ) C257_=_C472( C257 C472 ) C272_=_C321( C272 C321 ) C272_=_C357( C272 C357 ) C272_=_C367( C272 C367 ) C272_=_C368( C272 C368 ) \nC272_=_C369( C272 C369 ) C272_=_C370( C272 C370 ) C278_=_C279( C278 C279 ) C278_=_C433( C278 C433 ) C278_=_C434( C278 C434 ) C278_=_C436( C278 C436 ) \nC278_=_C437( C278 C437 ) C278_=_C438( C278 C438 ) C278_=_C439( C278 C439 ) C279_=_C484( C279 C484 ) C279_=_C485( C279 C485 ) C284_=_C358( C284 C358 ) \nC284_=_C380( C284 C380 ) C284_=_C381( C284 C381 ) C284_=_C382( C284 C382 ) C290_=_C292( C290 C292 ) C290_=_C294( C290 C294 ) C290_=_C295( C290 C295 ) \nC290_=_C298( C290 C298 ) C290_=_C306( C290 C306 ) C290_=_C314( C290 C314 ) C290_=_C320( C290 C320 ) C290_=_C326( C290 C326 ) C292_=_C294( C292 C294 ) \nC292_=_C295( C292 C295 ) C292_=_C339( C292 C339 ) C292_=_C344( C292 C344 ) C294_=_C295( C294 C295 ) C294_=_C500( C294 C500 ) C294_=_C553( C294 C553 ) \nC294_=_C554( C294 C554 ) C294_=_C555( C294 C555 ) C294_=_C556( C294 C556 ) C294_=_C557( C294 C557 ) C294_=_C558( C294 C558 ) C295_=_C501( C295 C501 ) \nC295_=_C795( C295 C795 ) C295_=_C801( C295 C801 ) C295_=_C802( C295 C802 ) C295_=_C803( C295 C803 ) C295_=_C804( C295 C804 ) C295_=_C805( C295 C805 ) \nC298_=_C300( C298 C300 ) C298_=_C301( C298 C301 ) C298_=_C306( C298 C306 ) C298_=_C314( C298 C314 ) C298_=_C320( C298 C320 ) C298_=_C326( C298 C326 ) \nC300_=_C301( C300 C301 ) C300_=_C410( C300 C410 ) C300_=_C411( C300 C411 ) C300_=_C413( C300 C413 ) C300_=_C414( C300 C414 ) C300_=_C415( C300 C415 ) \nC301_=_C469( C301 C469 ) C301_=_C470( C301 C470 ) C301_=_C471( C301 C471 ) C301_=_C472( C301 C472 ) C306_=_C314( C306 C314 ) C306_=_C320( C306 C320 ) \nC306_=_C326( C306 C326 ) C314_=_C320( C314 C320 ) C314_=_C326( C314 C326 ) C320_=_C321( C320 C321 ) C320_=_C326( C320 C326 ) C321_=_C357( C321 C357 ) \nC321_=_C367( C321 C367 ) C321_=_C368( C321 C368 ) C321_=_C369( C321 C369 ) C321_=_C370( C321 C370 ) C339_=_C344( C339 C344 ) C339_=_C347( C339 C347 ) \nC339_=_C357( C339 C357 ) C339_=_C358( C339 C358 ) C339_=_C359( C339 C359 ) C344_=_C500( C344 C500 ) C344_=_C501( C344 C501 ) C347_=_C352( C347 C352 ) \nC347_=_C353( C347 C353 ) C347_=_C354( C347 C354 ) C347_=_C355( C347 C355 ) C347_=_C356( C347 C356 ) C347_=_C357( C347 C357 ) C347_=_C358( C347 C358 ) \nC347_=_C359( C347 C359 ) C352_=_C353( C352 C353 ) C352_=_C354( C352 C354 ) C352_=_C355( C352 C355 ) C352_=_C356( C352 C356 ) C352_=_C427( C352 C427 ) \nC352_=_C428( C352 C428 ) C352_=_C431( C352 C431 ) C352_=_C432( C352 C432 ) C353_=_C354( C353 C354 ) C353_=_C355( C353 C355 ) C353_=_C356( C353 C356 ) \nC353_=_C479( C353 C479 ) C353_=_C481( C353 C481 ) C353_=_C482( C353 C482 ) C354_=_C355( C354 C355 ) C354_=_C356( C354 C356 ) C354_=_C555( C354 C555 ) \nC354_=_C561( C354 C561 ) C354_=_C568( C354 C568 ) C354_=_C577( C354 C577 ) C354_=_C578( C354 C578 ) C354_=_C579( C354 C579 ) C354_=_C580( C354 C580 ) \nC354_=_C581( C354 C581 ) C354_=_C582( C354 C582 ) C355_=_C356( C355 C356 ) C355_=_C431( C355 C431 ) C355_=_C481( C355 C481 ) C355_=_C581( C355 C581 ) \nC356_=_C432( C356 C432 ) C356_=_C482( C356 C482 ) C356_=_C582( C356 C582 ) C357_=_C358( C357 C358 ) C357_=_C359( C357 C359 ) C357_=_C367( C357 C367 ) \nC357_=_C368( C357 C368 ) C357_=_C369( C357 C369 ) C357_=_C370( C357 C370 ) C358_=_C359( C358 C359 ) C358_=_C380( C358 C380 ) C358_=_C381( C358 C381 ) \nC358_=_C382( C358 C382 ) C367_=_C368( C367 C368 ) C367_=_C369( C367 C369 ) C367_=_C370( C367 C370 ) C367_=_C556( C367 C556 ) C367_=_C578( C367 C578 ) \nC368_=_C369( C368 C369 ) C368_=_C370( C368 C370 ) C369_=_C370( C369 C370 ) C370_=_C875( C370 C875 ) C373_=_C374( C373 C374 ) C373_=_C375( C373 C375 ) \nC373_=_C376( C373 C376 ) C373_=_C377( C373 C377 ) C373_=_C378( C373 C378 ) C373_=_C401( C373 C401 ) C373_=_C410( C373 C410 ) C373_=_C418( C373 C418 ) \nC373_=_C427( C373 C427 ) C373_=_C433( C373 C433 ) C373_=_C440( C373 C440 ) C374_=_C375( C374 C375 ) C374_=_C376( C374 C376 ) C374_=_C377( C374 C377 ) \nC374_=_C378( C374 C378 ) C375_=_C376( C375 C376 ) C375_=_C377( C375 C377 ) C375_=_C378( C375 C378 ) C375_=_C557( C375 C557 ) C375_=_C579( C375 C579 ) \nC376_=_C377( C376 C377 ) C376_=_C378( C376 C378 ) C377_=_C378( C377 C378 ) C380_=_C381( C380 C381 ) C380_=_C382( C380 C382 ) C381_=_C382( C381 C382 ) \nC382_=_C799( C382 C799 ) C382_=_C805( C382 C805 ) C391_=_C393( C391 C393 ) C391_=_C395( C391 C395 ) C391_=_C396( C391 C396 ) C391_=_C402( C391 C402 ) \nC391_=_C411( C391 C411 ) C391_=_C419( C391 C419 ) C391_=_C428( C391 C428 ) C391_=_C434( C391 C434 ) C391_=_C440( C391 C440 ) C393_=_C395( C393 C395 ) \nC393_=_C396( C393 C396 ) C393_=_C456( C393 C456 ) C393_=_C766( C393 C766 ) C395_=_C396( C395 C396 ) C395_=_C458( C395 C458 ) C395_=_C800( C395 C800 ) \nC395_=_C831( C395 C831 ) C396_=_C459( C396 C459 ) C396_=_C857( C396 C857 ) C401_=_C402( C401 C402 ) C401_=_C404( C401 C404 ) C401_=_C405( C401 C405 ) \nC401_=_C406( C401 C406 ) C401_=_C410( C401 C410 ) C401_=_C418( C401 C418 ) C401_=_C427( C401 C427 ) C401_=_C433( C401 C433 ) C401_=_C440( C401 C440 ) \nC402_=_C404( C402 C404 ) C402_=_C405( C402 C405 ) C402_=_C406( C402 C406 ) C402_=_C411( C402 C411 ) C402_=_C419( C402 C419 ) C402_=_C428( C402 C428 ) \nC402_=_C434( C402 C434 ) C402_=_C440( C402 C440 ) C404_=_C405( C404 C405 ) C404_=_C406( C404 C406 ) C404_=_C464( C404 C464 ) C405_=_C406( C405 C406 ) \nC406_=_C465( C406 C465 ) C406_=_C863( C406 C863 ) C410_=_C411( C410 C411 ) C410_=_C413( C410 C413 ) C410_=_C414( C410 C414 ) C410_=_C415( C410 C415 ) \nC410_=_C418( C410 C418 ) C410_=_C427( C410 C427 ) C410_=_C433( C410 C433 ) C410_=_C440( C410 C440 ) C411_=_C413( C411 C413 ) C411_=_C414( C411 C414 ) \nC411_=_C415( C411 C415 ) C411_=_C419( C411 C419 ) C411_=_C428( C411 C428 ) C411_=_C434(</w:t>
      </w:r>
    </w:p>
    <w:p>
      <w:pPr>
        <w:pStyle w:val="PreformattedText"/>
        <w:bidi w:val="0"/>
        <w:spacing w:before="0" w:after="0"/>
        <w:jc w:val="left"/>
        <w:rPr/>
      </w:pPr>
      <w:r>
        <w:rPr/>
        <w:t xml:space="preserve"> </w:t>
      </w:r>
      <w:r>
        <w:rPr/>
        <w:t>C411 C434 ) C411_=_C440( C411 C440 ) C413_=_C414( C413 C414 ) \nC413_=_C415( C413 C415 ) C413_=_C470( C413 C470 ) C414_=_C415( C414 C415 ) C414_=_C471( C414 C471 ) C415_=_C472( C415 C472 ) C418_=_C419( C418 C419 ) \nC418_=_C421( C418 C421 ) C418_=_C422( C418 C422 ) C418_=_C423( C418 C423 ) C418_=_C424( C418 C424 ) C418_=_C425( C418 C425 ) C418_=_C427( C418 C427 ) \nC418_=_C433( C418 C433 ) C418_=_C440( C418 C440 ) C419_=_C421( C419 C421 ) C419_=_C422( C419 C422 ) C419_=_C423( C419 C423 ) C419_=_C424( C419 C424 ) \nC419_=_C425( C419 C425 ) C419_=_C428( C419 C428 ) C419_=_C434( C419 C434 ) C419_=_C440( C419 C440 ) C421_=_C422( C421 C422 ) C421_=_C423( C421 C423 ) \nC421_=_C424( C421 C424 ) C421_=_C425( C421 C425 ) C421_=_C554( C421 C554 ) C421_=_C568( C421 C568 ) C422_=_C423( C422 C423 ) C422_=_C424( C422 C424 ) \nC422_=_C425( C422 C425 ) C423_=_C424( C423 C424 ) C423_=_C425( C423 C425 ) C423_=_C474( C423 C474 ) C424_=_C425( C424 C425 ) C424_=_C475( C424 C475 ) \nC425_=_C476( C425 C476 ) C427_=_C428( C427 C428 ) C427_=_C431( C427 C431 ) C427_=_C432( C427 C432 ) C427_=_C433( C427 C433 ) C427_=_C440( C427 C440 ) \nC428_=_C431( C428 C431 ) C428_=_C432( C428 C432 ) C428_=_C434( C428 C434 ) C428_=_C440( C428 C440 ) C431_=_C432( C431 C432 ) C431_=_C481( C431 C481 ) \nC431_=_C581( C431 C581 ) C432_=_C482( C432 C482 ) C432_=_C582( C432 C582 ) C433_=_C434( C433 C434 ) C433_=_C436( C433 C436 ) C433_=_C437( C433 C437 ) \nC433_=_C438( C433 C438 ) C433_=_C439( C433 C439 ) C433_=_C440( C433 C440 ) C434_=_C436( C434 C436 ) C434_=_C437( C434 C437 ) C434_=_C438( C434 C438 ) \nC434_=_C439( C434 C439 ) C434_=_C440( C434 C440 ) C436_=_C437( C436 C437 ) C436_=_C438( C436 C438 ) C436_=_C439( C436 C439 ) C437_=_C438( C437 C438 ) \nC437_=_C439( C437 C439 ) C437_=_C484( C437 C484 ) C438_=_C439( C438 C439 ) C439_=_C485( C439 C485 ) C439_=_C847( C439 C847 ) C455_=_C456( C455 C456 ) \nC455_=_C458( C455 C458 ) C455_=_C459( C455 C459 ) C455_=_C463( C455 C463 ) C455_=_C469( C455 C469 ) C455_=_C479( C455 C479 ) C455_=_C486( C455 C486 ) \nC456_=_C458( C456 C458 ) C456_=_C459( C456 C459 ) C456_=_C766( C456 C766 ) C458_=_C459( C458 C459 ) C458_=_C800( C458 C800 ) C458_=_C831( C458 C831 ) \nC459_=_C857( C459 C857 ) C463_=_C464( C463 C464 ) C463_=_C465( C463 C465 ) C463_=_C469( C463 C469 ) C463_=_C479( C463 C479 ) C463_=_C486( C463 C486 ) \nC464_=_C465( C464 C465 ) C465_=_C863( C465 C863 ) C469_=_C470( C469 C470 ) C469_=_C471( C469 C471 ) C469_=_C472( C469 C472 ) C469_=_C479( C469 C479 ) \nC469_=_C486( C469 C486 ) C470_=_C471( C470 C471 ) C470_=_C472( C470 C472 ) C471_=_C472( C471 C472 ) C474_=_C475( C474 C475 ) C474_=_C476( C474 C476 ) \nC475_=_C476( C475 C476 ) C479_=_C481( C479 C481 ) C479_=_C482( C479 C482 ) C479_=_C486( C479 C486 ) C481_=_C482( C481 C482 ) C481_=_C581( C481 C581 ) \nC482_=_C582( C482 C582 ) C484_=_C485( C484 C485 ) C485_=_C847( C485 C847 ) C486_=_C487( C486 C487 ) C486_=_C488( C486 C488 ) C486_=_C489( C486 C489 ) \nC486_=_C490( C486 C490 ) C487_=_C488( C487 C488 ) C487_=_C489( C487 C489 ) C487_=_C490( C487 C490 ) C488_=_C489( C488 C489 ) C488_=_C490( C488 C490 ) \nC489_=_C490( C489 C490 ) C489_=_C798( C489 C798 ) C489_=_C804( C489 C804 ) C490_=_C850( C490 C850 ) C500_=_C501( C500 C501 ) C500_=_C553( C500 C553 ) \nC500_=_C554( C500 C554 ) C500_=_C555( C500 C555 ) C500_=_C556( C500 C556 ) C500_=_C557( C500 C557 ) C500_=_C558( C500 C558 ) C501_=_C795( C501 C795 ) \nC501_=_C801( C501 C801 ) C501_=_C802( C501 C802 ) C501_=_C803( C501 C803 ) C501_=_C804( C501 C804 ) C501_=_C805( C501 C805 ) C553_=_C554( C553 C554 ) \nC553_=_C555( C553 C555 ) C553_=_C556( C553 C556 ) C553_=_C557( C553 C557 ) C553_=_C558( C553 C558 ) C553_=_C561( C553 C561 ) C554_=_C555( C554 C555 ) \nC554_=_C556( C554 C556 ) C554_=_C557( C554 C557 ) C554_=_C558( C554 C558 ) C554_=_C568( C554 C568 ) C555_=_C556( C555 C556 ) C555_=_C557( C555 C557 ) \nC555_=_C558( C555 C558 ) C555_=_C561( C555 C561 ) C555_=_C568( C555 C568 ) C555_=_C577( C555 C577 ) C555_=_C578( C555 C578 ) C555_=_C579( C555 C579 ) \nC555_=_C580( C555 C580 ) C555_=_C581( C555 C581 ) C555_=_C582( C555 C582 ) C556_=_C557( C556 C557 ) C556_=_C558( C556 C558 ) C556_=_C578( C556 C578 ) \nC557_=_C558( C557 C558 ) C557_=_C579( C557 C579 ) C558_=_C580( C558 C580 ) C561_=_C568( C561 C568 ) C561_=_C577( C561 C577 ) C561_=_C578( C561 C578 ) \nC561_=_C579( C561 C579 ) C561_=_C580( C561 C580 ) C561_=_C581( C561 C581 ) C561_=_C582( C561 C582 ) C568_=_C577( C568 C577 ) C568_=_C578( C568 C578 ) \nC568_=_C579( C568 C579 ) C568_=_C580( C568 C580 ) C568_=_C581( C568 C581 ) C568_=_C582( C568 C582 ) C577_=_C578( C577 C578 ) C577_=_C579( C577 C579 ) \nC577_=_C580( C577 C580 ) C577_=_C581( C577 C581 ) C577_=_C582( C577 C582 ) C578_=_C579( C578 C579 ) C578_=_C580( C578 C580 ) C578_=_C581( C578 C581 ) \nC578_=_C582( C578 C582 ) C579_=_C580( C579 C580 ) C579_=_C581( C579 C581 ) C579_=_C582( C579 C582 ) C580_=_C581( C580 C581 ) C580_=_C582( C580 C582 ) \nC581_=_C582( C581 C582 ) C766_=_C795( C766 C795 ) C766_=_C796( C766 C796 ) C766_=_C797( C766 C797 ) C766_=_C798( C766 C798 ) C766_=_C799( C766 C799 ) \nC766_=_C800( C766 C800 ) C795_=_C796( C795 C796 ) C795_=_C797( C795 C797 ) C795_=_C798( C795 C798 ) C795_=_C799( C795 C799 ) C795_=_C800( C795 C800 ) \nC795_=_C801( C795 C801 ) C795_=_C802( C795 C802 ) C795_=_C803( C795 C803 ) C795_=_C804( C795 C804 ) C795_=_C805( C795 C805 ) C796_=_C797( C796 C797 ) \nC796_=_C798( C796 C798 ) C796_=_C799( C796 C799 ) C796_=_C800( C796 C800 ) C796_=_C801( C796 C801 ) C797_=_C798( C797 C798 ) C797_=_C799( C797 C799 ) \nC797_=_C800( C797 C800 ) C797_=_C802( C797 C802 ) C798_=_C799( C798 C799 ) C798_=_C800( C798 C800 ) C798_=_C804( C798 C804 ) C799_=_C800( C799 C800 ) \nC799_=_C805( C799 C805 ) C800_=_C831( C800 C831 ) C801_=_C802( C801 C802 ) C801_=_C803( C801 C803 ) C801_=_C804( C801 C804 ) C801_=_C805( C801 C805 ) \nC802_=_C803( C802 C803 ) C802_=_C804( C802 C804 ) C802_=_C805( C802 C805 ) C803_=_C804( C803 C804 ) C803_=_C805( C803 C805 ) C804_=_C805( C804 C805 ) \nC831_=_C838( C831 C838 ) C831_=_C843( C831 C843 ) C831_=_C847( C831 C847 ) C831_=_C850( C831 C850 ) C831_=_C852( C831 C852 ) C831_=_C854( C831 C854 ) \nC838_=_C843( C838 C843 ) C838_=_C847( C838 C847 ) C838_=_C850( C838 C850 ) C838_=_C852( C838 C852 ) C838_=_C854( C838 C854 ) C843_=_C847( C843 C847 ) \nC843_=_C850( C843 C850 ) C843_=_C852( C843 C852 ) C843_=_C854( C843 C854 ) C847_=_C850( C847 C850 ) C847_=_C852( C847 C852 ) C847_=_C854( C847 C854 ) \nC850_=_C852( C850 C852 ) C850_=_C854( C850 C854 ) C852_=_C854( C852 C854 ) C857_=_C863( C857 C863 ) C857_=_C868( C857 C868 ) C857_=_C872( C857 C872 ) \nC857_=_C875( C857 C875 ) C857_=_C877( C857 C877 ) C857_=_C878( C857 C878 ) C863_=_C868( C863 C868 ) C863_=_C872( C863 C872 ) C863_=_C875( C863 C875 ) \nC863_=_C877( C863 C877 ) C863_=_C878( C863 C878 ) C868_=_C872( C868 C872 ) C868_=_C875( C868 C875 ) C868_=_C877( C868 C877 ) C868_=_C878( C868 C878 ) \nC872_=_C875( C872 C875 ) C872_=_C877( C872 C877 ) C872_=_C878( C872 C878 ) C875_=_C877( C875 C877 ) C875_=_C878( C875 C878 ) C877_=_C878( C877 C878 ) "];57-&gt;62[label="183: C7 C10 C12 C13 C20 \nC22 C29 C48 C49 C50 C57 \nC75 C76 C77 C79 C90 C91 \nC99 C117 C125 C149 C154 C155 \nC159 C162 C163 C165 C170 C173 \nC176 C177 C178 C180 C183 C184 \nC185 C186 C187 C188 C189 C192 \nC193 C194 C195 C196 C197 C198 \nC199 C200 C201 C208 C210 C211 \nC212 C227 C229 C230 C237 C238 \nC256 C257 C272 C278 C279 C284 \nC290 C292 C294 C295 C298 C300 \nC301 C306 C314 C320 C321 C326 \nC339 C344 C347 C355 C356 C357 \nC358 C359 C367 C368 C369 C370 \nC373 C374 C375 C376 C377 C378 \nC380 C381 C382 C393 C395 C396 \nC401 C404 C405 C406 C410 C413 \nC414 C415 C418 C421 C422 C423 \nC424 C425 C427 C431 C432 C433 \nC436 C437 C438 C439 C440 C456 \nC458 C459 C464 C465 C470 C471 \nC472 C474 C475 C476 C481 C482 \nC484 C485 C487 C488 C489 C490 \nC500 C501 C553 C554 C556 C557 \nC558 C561 C568 C577 C578 C579 \nC580 C581 C582 C766 C796 C797 \nC798 C799 C800 C801 C802 C803 \nC804 C805 C831 C838 C843 C847 \nC850 C852 C854 C857 C863 C868 \nC872 C875 C877 C878 \n679: C7_=_C10 ,C7_=_C12 ,C7_=_C13 ,C7_=_C159 ,C7_=_C162 ,\nC7_=_C163 ,C7_=_C165 ,C10_=_C12 ,C10_=_C13 ,C10_=_C227 ,C10_=_C292 ,\nC10_=_C339 ,C10_=_C344 ,C12_=_C13 ,C12_=_C229 ,C12_=_C294 ,C12_=_C500 ,\nC12_=_C553 ,C12_=_C554 ,C12_=_C556 ,C12_=_C557 ,C12_=_C558 ,C13_=_C230 ,\nC13_=_C295 ,C13_=_C501 ,C13_=_C801 ,C13_=_C802 ,C13_=_C803 ,C13_=_C804 ,\nC13_=_C805 ,C20_=_C22 ,C20_=_C170 ,C20_=_C173 ,C20_=_C176 ,C20_=_C177 ,\nC20_=_C178 ,C22_=_C237 ,C22_=_C401 ,C22_=_C404 ,C22_=_C405 ,C22_=_C406 ,\nC29_=_C180 ,C29_=_C183 ,C29_=_C184 ,C29_=_C185 ,C29_=_C186 ,C29_=_C187 ,\nC29_=_C188 ,C48_=_C49 ,C48_=_C50 ,C48_=_C427 ,C48_=_C431 ,C48_=_C432 ,\nC49_=_C50 ,C49_=_C481 ,C49_=_C482 ,C50_=_C561 ,C50_=_C568 ,C50_=_C577 ,\nC50_=_C578 ,C50_=_C579 ,C50_=_C580 ,C50_=_C581 ,C50_=_C582 ,C57_=_C199 ,\nC57_=_C208 ,C57_=_C210 ,C57_=_C211 ,C57_=_C212 ,C75_=_C76 ,C75_=_C77 ,\nC75_=_C79 ,C75_=_C149 ,C75_=_C154 ,C75_=_C155 ,C76_=_C77 ,C76_=_C79 ,\nC76_=_C393 ,C76_=_C395 ,C76_=_C396 ,C77_=_C79 ,C77_=_C456 ,C77_=_C458 ,\nC77_=_C459 ,C79_=_C766 ,C79_=_C796 ,C79_=_C797 ,C79_=_C798 ,C79_=_C799 ,\nC79_=_C800 ,C90_=_C91 ,C90_=_C256 ,C90_=_C300 ,C90_=_C410 ,C90_=_C413 ,\nC90_=_C414 ,C90_=_C415 ,C91_=_C257 ,C91_=_C301 ,C91_=_C470 ,C91_=_C471 ,\nC91_=_C472 ,C99_=_C418 ,C99_=_C421 ,C99_=_C422 ,C99_=_C423 ,C99_=_C424 ,\nC99_=_C425 ,C117_=_C278 ,C117_=_C433 ,C117_=_C436 ,C117_=_C437 ,C117_=_C438 ,\nC117_=_C439 ,C125_=_C201 ,C125_=_C487 ,C125_=_C488 ,C125_=_C489 ,C125_=_C490 ,\nC149_=_C154 ,C149_=_C155 ,C149_=_C159 ,C149_=_C170 ,C149_=_C180 ,C149_=_C189 ,\nC149_=_C199 ,C149_=_C200 ,C149_=_C201 ,C154_=_C155 ,C154_=_C393 ,C154_=_C456 ,\nC154_=_C766 ,C155_=_C395 ,C155_=_C458 ,C155_=_C800 ,C155_=_C831 ,C159_=_C162 ,\nC159_=_C163 ,C159_=_C165 ,C159_=_C170 ,C159_=_C180 ,C159_=_C189 ,C159_=_C199 ,\nC159_=_C200 ,C159_=_C201 ,C162_=_C163 ,C162_=_C165 ,C162_=_C227 ,C162_=_C229 ,\nC162_=_C230</w:t>
      </w:r>
    </w:p>
    <w:p>
      <w:pPr>
        <w:pStyle w:val="PreformattedText"/>
        <w:bidi w:val="0"/>
        <w:spacing w:before="0" w:after="0"/>
        <w:jc w:val="left"/>
        <w:rPr/>
      </w:pPr>
      <w:r>
        <w:rPr/>
        <w:t xml:space="preserve"> </w:t>
      </w:r>
      <w:r>
        <w:rPr/>
        <w:t>,C163_=_C165 ,C163_=_C290 ,C163_=_C292 ,C163_=_C294 ,C163_=_C295 ,\nC165_=_C344 ,C165_=_C500 ,C165_=_C501 ,C170_=_C173 ,C170_=_C176 ,C170_=_C177 ,\nC170_=_C178 ,C170_=_C180 ,C170_=_C189 ,C170_=_C199 ,C170_=_C200 ,C170_=_C201 ,\nC173_=_C176 ,C173_=_C177 ,C173_=_C178 ,C173_=_C237 ,C173_=_C238 ,C176_=_C177 ,\nC176_=_C178 ,C176_=_C404 ,C176_=_C464 ,C177_=_C178 ,C177_=_C405 ,C178_=_C406 ,\nC178_=_C465 ,C178_=_C863 ,C180_=_C183 ,C180_=_C184 ,C180_=_C185 ,C180_=_C186 ,\nC180_=_C187 ,C180_=_C188 ,C180_=_C189 ,C180_=_C199 ,C180_=_C200 ,C180_=_C201 ,\nC183_=_C184 ,C183_=_C185 ,C183_=_C186 ,C183_=_C187 ,C183_=_C188 ,C184_=_C185 ,\nC184_=_C186 ,C184_=_C187 ,C184_=_C188 ,C185_=_C186 ,C185_=_C187 ,C185_=_C188 ,\nC186_=_C187 ,C186_=_C188 ,C186_=_C796 ,C186_=_C801 ,C187_=_C188 ,C187_=_C838 ,\nC188_=_C868 ,C189_=_C192 ,C189_=_C193 ,C189_=_C194 ,C189_=_C195 ,C189_=_C196 ,\nC189_=_C197 ,C189_=_C198 ,C189_=_C199 ,C189_=_C200 ,C189_=_C201 ,C192_=_C193 ,\nC192_=_C194 ,C192_=_C195 ,C192_=_C196 ,C192_=_C197 ,C192_=_C198 ,C193_=_C194 ,\nC193_=_C195 ,C193_=_C196 ,C193_=_C197 ,C193_=_C198 ,C193_=_C306 ,C194_=_C195 ,\nC194_=_C196 ,C194_=_C197 ,C194_=_C198 ,C195_=_C196 ,C195_=_C197 ,C195_=_C198 ,\nC195_=_C553 ,C195_=_C561 ,C196_=_C197 ,C196_=_C198 ,C197_=_C198 ,C198_=_C797 ,\nC198_=_C802 ,C199_=_C200 ,C199_=_C201 ,C199_=_C208 ,C199_=_C210 ,C199_=_C211 ,\nC199_=_C212 ,C200_=_C201 ,C201_=_C487 ,C201_=_C488 ,C201_=_C489 ,C201_=_C490 ,\nC208_=_C210 ,C208_=_C211 ,C208_=_C212 ,C208_=_C284 ,C210_=_C211 ,C210_=_C212 ,\nC210_=_C380 ,C211_=_C212 ,C211_=_C381 ,C212_=_C382 ,C212_=_C799 ,C212_=_C805 ,\nC227_=_C229 ,C227_=_C230 ,C227_=_C292 ,C227_=_C339 ,C227_=_C344 ,C229_=_C230 ,\nC229_=_C294 ,C229_=_C500 ,C229_=_C553 ,C229_=_C554 ,C229_=_C556 ,C229_=_C557 ,\nC229_=_C558 ,C230_=_C295 ,C230_=_C501 ,C230_=_C801 ,C230_=_C802 ,C230_=_C803 ,\nC230_=_C804 ,C230_=_C805 ,C237_=_C238 ,C237_=_C401 ,C237_=_C404 ,C237_=_C405 ,\nC237_=_C406 ,C238_=_C464 ,C238_=_C465 ,C256_=_C257 ,C256_=_C300 ,C256_=_C410 ,\nC256_=_C413 ,C256_=_C414 ,C256_=_C415 ,C257_=_C301 ,C257_=_C470 ,C257_=_C471 ,\nC257_=_C472 ,C272_=_C321 ,C272_=_C357 ,C272_=_C367 ,C272_=_C368 ,C272_=_C369 ,\nC272_=_C370 ,C278_=_C279 ,C278_=_C433 ,C278_=_C436 ,C278_=_C437 ,C278_=_C438 ,\nC278_=_C439 ,C279_=_C484 ,C279_=_C485 ,C284_=_C358 ,C284_=_C380 ,C284_=_C381 ,\nC284_=_C382 ,C290_=_C292 ,C290_=_C294 ,C290_=_C295 ,C290_=_C298 ,C290_=_C306 ,\nC290_=_C314 ,C290_=_C320 ,C290_=_C326 ,C292_=_C294 ,C292_=_C295 ,C292_=_C339 ,\nC292_=_C344 ,C294_=_C295 ,C294_=_C500 ,C294_=_C553 ,C294_=_C554 ,C294_=_C556 ,\nC294_=_C557 ,C294_=_C558 ,C295_=_C501 ,C295_=_C801 ,C295_=_C802 ,C295_=_C803 ,\nC295_=_C804 ,C295_=_C805 ,C298_=_C300 ,C298_=_C301 ,C298_=_C306 ,C298_=_C314 ,\nC298_=_C320 ,C298_=_C326 ,C300_=_C301 ,C300_=_C410 ,C300_=_C413 ,C300_=_C414 ,\nC300_=_C415 ,C301_=_C470 ,C301_=_C471 ,C301_=_C472 ,C306_=_C314 ,C306_=_C320 ,\nC306_=_C326 ,C314_=_C320 ,C314_=_C326 ,C320_=_C321 ,C320_=_C326 ,C321_=_C357 ,\nC321_=_C367 ,C321_=_C368 ,C321_=_C369 ,C321_=_C370 ,C339_=_C344 ,C339_=_C347 ,\nC339_=_C357 ,C339_=_C358 ,C339_=_C359 ,C344_=_C500 ,C344_=_C501 ,C347_=_C355 ,\nC347_=_C356 ,C347_=_C357 ,C347_=_C358 ,C347_=_C359 ,C355_=_C356 ,C355_=_C431 ,\nC355_=_C481 ,C355_=_C581 ,C356_=_C432 ,C356_=_C482 ,C356_=_C582 ,C357_=_C358 ,\nC357_=_C359 ,C357_=_C367 ,C357_=_C368 ,C357_=_C369 ,C357_=_C370 ,C358_=_C359 ,\nC358_=_C380 ,C358_=_C381 ,C358_=_C382 ,C367_=_C368 ,C367_=_C369 ,C367_=_C370 ,\nC367_=_C556 ,C367_=_C578 ,C368_=_C369 ,C368_=_C370 ,C369_=_C370 ,C370_=_C875 ,\nC373_=_C374 ,C373_=_C375 ,C373_=_C376 ,C373_=_C377 ,C373_=_C378 ,C373_=_C401 ,\nC373_=_C410 ,C373_=_C418 ,C373_=_C427 ,C373_=_C433 ,C373_=_C440 ,C374_=_C375 ,\nC374_=_C376 ,C374_=_C377 ,C374_=_C378 ,C375_=_C376 ,C375_=_C377 ,C375_=_C378 ,\nC375_=_C557 ,C375_=_C579 ,C376_=_C377 ,C376_=_C378 ,C377_=_C378 ,C380_=_C381 ,\nC380_=_C382 ,C381_=_C382 ,C382_=_C799 ,C382_=_C805 ,C393_=_C395 ,C393_=_C396 ,\nC393_=_C456 ,C393_=_C766 ,C395_=_C396 ,C395_=_C458 ,C395_=_C800 ,C395_=_C831 ,\nC396_=_C459 ,C396_=_C857 ,C401_=_C404 ,C401_=_C405 ,C401_=_C406 ,C401_=_C410 ,\nC401_=_C418 ,C401_=_C427 ,C401_=_C433 ,C401_=_C440 ,C404_=_C405 ,C404_=_C406 ,\nC404_=_C464 ,C405_=_C406 ,C406_=_C465 ,C406_=_C863 ,C410_=_C413 ,C410_=_C414 ,\nC410_=_C415 ,C410_=_C418 ,C410_=_C427 ,C410_=_C433 ,C410_=_C440 ,C413_=_C414 ,\nC413_=_C415 ,C413_=_C470 ,C414_=_C415 ,C414_=_C471 ,C415_=_C472 ,C418_=_C421 ,\nC418_=_C422 ,C418_=_C423 ,C418_=_C424 ,C418_=_C425 ,C418_=_C427 ,C418_=_C433 ,\nC418_=_C440 ,C421_=_C422 ,C421_=_C423 ,C421_=_C424 ,C421_=_C425 ,C421_=_C554 ,\nC421_=_C568 ,C422_=_C423 ,C422_=_C424 ,C422_=_C425 ,C423_=_C424 ,C423_=_C425 ,\nC423_=_C474 ,C424_=_C425 ,C424_=_C475 ,C425_=_C476 ,C427_=_C431 ,C427_=_C432 ,\nC427_=_C433 ,C427_=_C440 ,C431_=_C432 ,C431_=_C481 ,C431_=_C581 ,C432_=_C482 ,\nC432_=_C582 ,C433_=_C436 ,C433_=_C437 ,C433_=_C438 ,C433_=_C439 ,C433_=_C440 ,\nC436_=_C437 ,C436_=_C438 ,C436_=_C439 ,C437_=_C438 ,C437_=_C439 ,C437_=_C484 ,\nC438_=_C439 ,C439_=_C485 ,C439_=_C847 ,C456_=_C458 ,C456_=_C459 ,C456_=_C766 ,\nC458_=_C459 ,C458_=_C800 ,C458_=_C831 ,C459_=_C857 ,C464_=_C465 ,C465_=_C863 ,\nC470_=_C471 ,C470_=_C472 ,C471_=_C472 ,C474_=_C475 ,C474_=_C476 ,C475_=_C476 ,\nC481_=_C482 ,C481_=_C581 ,C482_=_C582 ,C484_=_C485 ,C485_=_C847 ,C487_=_C488 ,\nC487_=_C489 ,C487_=_C490 ,C488_=_C489 ,C488_=_C490 ,C489_=_C490 ,C489_=_C798 ,\nC489_=_C804 ,C490_=_C850 ,C500_=_C501 ,C500_=_C553 ,C500_=_C554 ,C500_=_C556 ,\nC500_=_C557 ,C500_=_C558 ,C501_=_C801 ,C501_=_C802 ,C501_=_C803 ,C501_=_C804 ,\nC501_=_C805 ,C553_=_C554 ,C553_=_C556 ,C553_=_C557 ,C553_=_C558 ,C553_=_C561 ,\nC554_=_C556 ,C554_=_C557 ,C554_=_C558 ,C554_=_C568 ,C556_=_C557 ,C556_=_C558 ,\nC556_=_C578 ,C557_=_C558 ,C557_=_C579 ,C558_=_C580 ,C561_=_C568 ,C561_=_C577 ,\nC561_=_C578 ,C561_=_C579 ,C561_=_C580 ,C561_=_C581 ,C561_=_C582 ,C568_=_C577 ,\nC568_=_C578 ,C568_=_C579 ,C568_=_C580 ,C568_=_C581 ,C568_=_C582 ,C577_=_C578 ,\nC577_=_C579 ,C577_=_C580 ,C577_=_C581 ,C577_=_C582 ,C578_=_C579 ,C578_=_C580 ,\nC578_=_C581 ,C578_=_C582 ,C579_=_C580 ,C579_=_C581 ,C579_=_C582 ,C580_=_C581 ,\nC580_=_C582 ,C581_=_C582 ,C766_=_C796 ,C766_=_C797 ,C766_=_C798 ,C766_=_C799 ,\nC766_=_C800 ,C796_=_C797 ,C796_=_C798 ,C796_=_C799 ,C796_=_C800 ,C796_=_C801 ,\nC797_=_C798 ,C797_=_C799 ,C797_=_C800 ,C797_=_C802 ,C798_=_C799 ,C798_=_C800 ,\nC798_=_C804 ,C799_=_C800 ,C799_=_C805 ,C800_=_C831 ,C801_=_C802 ,C801_=_C803 ,\nC801_=_C804 ,C801_=_C805 ,C802_=_C803 ,C802_=_C804 ,C802_=_C805 ,C803_=_C804 ,\nC803_=_C805 ,C804_=_C805 ,C831_=_C838 ,C831_=_C843 ,C831_=_C847 ,C831_=_C850 ,\nC831_=_C852 ,C831_=_C854 ,C838_=_C843 ,C838_=_C847 ,C838_=_C850 ,C838_=_C852 ,\nC838_=_C854 ,C843_=_C847 ,C843_=_C850 ,C843_=_C852 ,C843_=_C854 ,C847_=_C850 ,\nC847_=_C852 ,C847_=_C854 ,C850_=_C852 ,C850_=_C854 ,C852_=_C854 ,C857_=_C863 ,\nC857_=_C868 ,C857_=_C872 ,C857_=_C875 ,C857_=_C877 ,C857_=_C878 ,C863_=_C868 ,\nC863_=_C872 ,C863_=_C875 ,C863_=_C877 ,C863_=_C878 ,C868_=_C872 ,C868_=_C875 ,\nC868_=_C877 ,C868_=_C878 ,C872_=_C875 ,C872_=_C877 ,C872_=_C878 ,C875_=_C877 ,\nC875_=_C878 ,C877_=_C878 ,"];63[shape=box, label="id:63 level: 2\n220: C9 C24 C53 C54 C55 \nC56 C66 C68 C69 C74 C82 \nC83 C84 C85 C86 C88 C89 \nC90 C91 C92 C93 C94 C95 \nC96 C97 C98 C99 C101 C108 \nC112 C115 C123 C131 C136 C163 \nC177 C192 C193 C194 C196 C197 \nC198 C222 C226 C233 C240 C243 \nC255 C259 C260 C261 C262 C265 \nC266 C271 C275 C288 C290 C292 \nC293 C294 C295 C296 C297 C298 \nC299 C300 C301 C302 C306 C309 \nC310 C313 C320 C321 C322 C323 \nC324 C325 C326 C369 C373 C374 \nC375 C376 C377 C378 C401 C405 \nC410 C414 C415 C418 C421 C423 \nC424 C425 C427 C433 C440 C471 \nC472 C474 C475 C476 C494 C497 \nC499 C502 C505 C507 C508 C510 \nC511 C512 C513 C515 C516 C520 \nC522 C529 C531 C536 C537 C542 \nC546 C554 C557 C560 C564 C566 \nC567 C568 C569 C570 C572 C573 \nC579 C590 C603 C604 C610 C611 \nC629 C640 C641 C643 C644 C646 \nC647 C649 C651 C652 C654 C658 \nC659 C664 C666 C669 C672 C674 \nC682 C685 C692 C695 C700 C703 \nC705 C708 C710 C711 C712 C715 \nC719 C720 C726 C730 C732 C736 \nC737 C738 C742 C744 C745 C746 \nC747 C751 C752 C754 C755 C756 \nC760 C761 C765 C769 C770 C774 \nC778 C779 C780 C781 C784 C785 \nC786 C788 C789 C791 C797 C802 \nC806 C813 C814 C815 C832 C839 \nC844 C848 C851 C853 C854 \n1096: C9_=_C163( C9 C163 ) C9_=_C226( C9 C226 ) C9_=_C288( C9 C288 ) C9_=_C290( C9 C290 ) C9_=_C292( C9 C292 ) \nC9_=_C293( C9 C293 ) C9_=_C294( C9 C294 ) C9_=_C295( C9 C295 ) C24_=_C177( C24 C177 ) C24_=_C240( C24 C240 ) C24_=_C405( C24 C405 ) \nC24_=_C508( C24 C508 ) C24_=_C640( C24 C640 ) C24_=_C641( C24 C641 ) C24_=_C643( C24 C643 ) C24_=_C644( C24 C644 ) C53_=_C54( C53 C54 ) \nC53_=_C55( C53 C55 ) C53_=_C56( C53 C56 ) C53_=_C373( C53 C373 ) C53_=_C401( C53 C401 ) C53_=_C410( C53 C410 ) C53_=_C418( C53 C418 ) \nC53_=_C427( C53 C427 ) C53_=_C433( C53 C433 ) C53_=_C440( C53 C440 ) C54_=_C55( C54 C55 ) C54_=_C56( C54 C56 ) C54_=_C375( C54 C375 ) \nC54_=_C557( C54 C557 ) C54_=_C564( C54 C564 ) C54_=_C579( C54 C579 ) C54_=_C590( C54 C590 ) C55_=_C56( C55 C56 ) C55_=_C376( C55 C376 ) \nC55_=_C658( C55 C658 ) C55_=_C664( C55 C664 ) C55_=_C669( C55 C669 ) C56_=_C378( C56 C378 ) C56_=_C745( C56 C745 ) C56_=_C754( C56 C754 ) \nC66_=_C136( C66 C136 ) C66_=_C546( C66 C546 ) C66_=_C674( C66 C674 ) C66_=_C720( C66 C720 ) C66_=_C746( C66 C746 ) C66_=_C755( C66 C755 ) \nC66_=_C756( C66 C756 ) C68_=_C69( C68 C69 ) C68_=_C74( C68 C74 ) C68_=_C82( C68 C82 ) C68_=_C83( C68 C83 ) C68_=_C84( C68 C84 ) \nC68_=_C85( C68 C85 ) C68_=_C86( C68 C86 ) C68_=_C88( C68 C88 ) C68_=_C89( C68 C89 ) C68_=_C90( C68 C90 ) C68_=_C91( C68 C91 ) \nC68_=_C92( C68 C92 ) C68_=_C93( C68 C93 ) C68_=_C94( C68 C94 ) C69_=_C74( C69 C74 ) C69_=_C82( C69 C82 ) C69_=_C95( C69 C95 ) \nC69_=_C96( C69 C96 ) C69_=_C97( C69 C97 ) C69_=_C98( C69 C98 ) C69_=_C99( C69 C99 ) C69_=_C101( C69 C101 ) C74_=_C98( C74 C98 ) \nC74_=_C108( C74 C108 ) C74_=_C115( C74 C115 ) C74_=_C123( C74 C123</w:t>
      </w:r>
    </w:p>
    <w:p>
      <w:pPr>
        <w:pStyle w:val="PreformattedText"/>
        <w:bidi w:val="0"/>
        <w:spacing w:before="0" w:after="0"/>
        <w:jc w:val="left"/>
        <w:rPr/>
      </w:pPr>
      <w:r>
        <w:rPr/>
        <w:t xml:space="preserve"> </w:t>
      </w:r>
      <w:r>
        <w:rPr/>
        <w:t>) C74_=_C131( C74 C131 ) C82_=_C83( C82 C83 ) C82_=_C84( C82 C84 ) \nC82_=_C85( C82 C85 ) C82_=_C86( C82 C86 ) C82_=_C88( C82 C88 ) C82_=_C89( C82 C89 ) C82_=_C90( C82 C90 ) C82_=_C91( C82 C91 ) \nC82_=_C92( C82 C92 ) C82_=_C93( C82 C93 ) C82_=_C94( C82 C94 ) C82_=_C95( C82 C95 ) C82_=_C96( C82 C96 ) C82_=_C97( C82 C97 ) \nC82_=_C98( C82 C98 ) C82_=_C99( C82 C99 ) C82_=_C101( C82 C101 ) C83_=_C84( C83 C84 ) C83_=_C85( C83 C85 ) C83_=_C86( C83 C86 ) \nC83_=_C88( C83 C88 ) C83_=_C89( C83 C89 ) C83_=_C90( C83 C90 ) C83_=_C91( C83 C91 ) C83_=_C92( C83 C92 ) C83_=_C93( C83 C93 ) \nC83_=_C94( C83 C94 ) C83_=_C108( C83 C108 ) C83_=_C112( C83 C112 ) C84_=_C85( C84 C85 ) C84_=_C86( C84 C86 ) C84_=_C88( C84 C88 ) \nC84_=_C89( C84 C89 ) C84_=_C90( C84 C90 ) C84_=_C91( C84 C91 ) C84_=_C92( C84 C92 ) C84_=_C93( C84 C93 ) C84_=_C94( C84 C94 ) \nC84_=_C95( C84 C95 ) C84_=_C115( C84 C115 ) C85_=_C86( C85 C86 ) C85_=_C88( C85 C88 ) C85_=_C89( C85 C89 ) C85_=_C90( C85 C90 ) \nC85_=_C91( C85 C91 ) C85_=_C92( C85 C92 ) C85_=_C93( C85 C93 ) C85_=_C94( C85 C94 ) C85_=_C96( C85 C96 ) C85_=_C123( C85 C123 ) \nC86_=_C88( C86 C88 ) C86_=_C89( C86 C89 ) C86_=_C90( C86 C90 ) C86_=_C91( C86 C91 ) C86_=_C92( C86 C92 ) C86_=_C93( C86 C93 ) \nC86_=_C94( C86 C94 ) C86_=_C97( C86 C97 ) C86_=_C131( C86 C131 ) C86_=_C136( C86 C136 ) C88_=_C89( C88 C89 ) C88_=_C90( C88 C90 ) \nC88_=_C91( C88 C91 ) C88_=_C92( C88 C92 ) C88_=_C93( C88 C93 ) C88_=_C94( C88 C94 ) C88_=_C255( C88 C255 ) C88_=_C259( C88 C259 ) \nC89_=_C90( C89 C90 ) C89_=_C91( C89 C91 ) C89_=_C92( C89 C92 ) C89_=_C93( C89 C93 ) C89_=_C94( C89 C94 ) C89_=_C255( C89 C255 ) \nC89_=_C288( C89 C288 ) C89_=_C296( C89 C296 ) C89_=_C297( C89 C297 ) C89_=_C298( C89 C298 ) C89_=_C299( C89 C299 ) C89_=_C300( C89 C300 ) \nC89_=_C301( C89 C301 ) C89_=_C302( C89 C302 ) C90_=_C91( C90 C91 ) C90_=_C92( C90 C92 ) C90_=_C93( C90 C93 ) C90_=_C94( C90 C94 ) \nC90_=_C300( C90 C300 ) C90_=_C410( C90 C410 ) C90_=_C414( C90 C414 ) C90_=_C415( C90 C415 ) C91_=_C92( C91 C92 ) C91_=_C93( C91 C93 ) \nC91_=_C94( C91 C94 ) C91_=_C301( C91 C301 ) C91_=_C471( C91 C471 ) C91_=_C472( C91 C472 ) C92_=_C93( C92 C93 ) C92_=_C94( C92 C94 ) \nC92_=_C302( C92 C302 ) C92_=_C603( C92 C603 ) C92_=_C604( C92 C604 ) C93_=_C94( C93 C94 ) C93_=_C414( C93 C414 ) C93_=_C471( C93 C471 ) \nC93_=_C603( C93 C603 ) C93_=_C646( C93 C646 ) C93_=_C647( C93 C647 ) C93_=_C649( C93 C649 ) C94_=_C259( C94 C259 ) C94_=_C415( C94 C415 ) \nC94_=_C472( C94 C472 ) C94_=_C604( C94 C604 ) C94_=_C726( C94 C726 ) C94_=_C730( C94 C730 ) C95_=_C96( C95 C96 ) C95_=_C97( C95 C97 ) \nC95_=_C98( C95 C98 ) C95_=_C99( C95 C99 ) C95_=_C101( C95 C101 ) C95_=_C115( C95 C115 ) C96_=_C97( C96 C97 ) C96_=_C98( C96 C98 ) \nC96_=_C99( C96 C99 ) C96_=_C101( C96 C101 ) C96_=_C123( C96 C123 ) C97_=_C98( C97 C98 ) C97_=_C99( C97 C99 ) C97_=_C101( C97 C101 ) \nC97_=_C131( C97 C131 ) C97_=_C136( C97 C136 ) C98_=_C99( C98 C99 ) C98_=_C101( C98 C101 ) C98_=_C108( C98 C108 ) C98_=_C115( C98 C115 ) \nC98_=_C123( C98 C123 ) C98_=_C131( C98 C131 ) C99_=_C101( C99 C101 ) C99_=_C418( C99 C418 ) C99_=_C421( C99 C421 ) C99_=_C423( C99 C423 ) \nC99_=_C424( C99 C424 ) C99_=_C425( C99 C425 ) C101_=_C573( C101 C573 ) C101_=_C610( C101 C610 ) C101_=_C611( C101 C611 ) C108_=_C112( C108 C112 ) \nC108_=_C115( C108 C115 ) C108_=_C123( C108 C123 ) C108_=_C131( C108 C131 ) C112_=_C275( C112 C275 ) C112_=_C324( C112 C324 ) C112_=_C369( C112 C369 ) \nC112_=_C629( C112 C629 ) C112_=_C744( C112 C744 ) C112_=_C751( C112 C751 ) C112_=_C752( C112 C752 ) C115_=_C123( C115 C123 ) C115_=_C131( C115 C131 ) \nC123_=_C131( C123 C131 ) C131_=_C136( C131 C136 ) C136_=_C546( C136 C546 ) C136_=_C674( C136 C674 ) C136_=_C720( C136 C720 ) C136_=_C746( C136 C746 ) \nC136_=_C755( C136 C755 ) C136_=_C756( C136 C756 ) C163_=_C226( C163 C226 ) C163_=_C288( C163 C288 ) C163_=_C290( C163 C290 ) C163_=_C292( C163 C292 ) \nC163_=_C293( C163 C293 ) C163_=_C294( C163 C294 ) C163_=_C295( C163 C295 ) C177_=_C240( C177 C240 ) C177_=_C405( C177 C405 ) C177_=_C508( C177 C508 ) \nC177_=_C640( C177 C640 ) C177_=_C641( C177 C641 ) C177_=_C643( C177 C643 ) C177_=_C644( C177 C644 ) C192_=_C193( C192 C193 ) C192_=_C194( C192 C194 ) \nC192_=_C196( C192 C196 ) C192_=_C197( C192 C197 ) C192_=_C198( C192 C198 ) C192_=_C222( C192 C222 ) C192_=_C233( C192 C233 ) C192_=_C243( C192 C243 ) \nC192_=_C260( C192 C260 ) C192_=_C261( C192 C261 ) C192_=_C262( C192 C262 ) C192_=_C265( C192 C265 ) C192_=_C266( C192 C266 ) C193_=_C194( C193 C194 ) \nC193_=_C196( C193 C196 ) C193_=_C197( C193 C197 ) C193_=_C198( C193 C198 ) C193_=_C306( C193 C306 ) C193_=_C309( C193 C309 ) C193_=_C310( C193 C310 ) \nC194_=_C196( C194 C196 ) C194_=_C197( C194 C197 ) C194_=_C198( C194 C198 ) C194_=_C494( C194 C494 ) C194_=_C502( C194 C502 ) C194_=_C510( C194 C510 ) \nC194_=_C511( C194 C511 ) C194_=_C512( C194 C512 ) C194_=_C513( C194 C513 ) C194_=_C515( C194 C515 ) C194_=_C516( C194 C516 ) C196_=_C197( C196 C197 ) \nC196_=_C198( C196 C198 ) C196_=_C266( C196 C266 ) C196_=_C310( C196 C310 ) C196_=_C516( C196 C516 ) C196_=_C732( C196 C732 ) C196_=_C736( C196 C736 ) \nC196_=_C737( C196 C737 ) C196_=_C738( C196 C738 ) C197_=_C198( C197 C198 ) C197_=_C566( C197 C566 ) C197_=_C737( C197 C737 ) C197_=_C760( C197 C760 ) \nC197_=_C769( C197 C769 ) C197_=_C778( C197 C778 ) C197_=_C779( C197 C779 ) C197_=_C780( C197 C780 ) C197_=_C781( C197 C781 ) C198_=_C567( C198 C567 ) \nC198_=_C738( C198 C738 ) C198_=_C797( C198 C797 ) C198_=_C802( C198 C802 ) C198_=_C806( C198 C806 ) C198_=_C813( C198 C813 ) C198_=_C814( C198 C814 ) \nC198_=_C815( C198 C815 ) C222_=_C226( C222 C226 ) C222_=_C233( C222 C233 ) C222_=_C243( C222 C243 ) C222_=_C260( C222 C260 ) C222_=_C261( C222 C261 ) \nC222_=_C262( C222 C262 ) C222_=_C265( C222 C265 ) C222_=_C266( C222 C266 ) C226_=_C288( C226 C288 ) C226_=_C290( C226 C290 ) C226_=_C292( C226 C292 ) \nC226_=_C293( C226 C293 ) C226_=_C294( C226 C294 ) C226_=_C295( C226 C295 ) C233_=_C240( C233 C240 ) C233_=_C243( C233 C243 ) C233_=_C260( C233 C260 ) \nC233_=_C261( C233 C261 ) C233_=_C262( C233 C262 ) C233_=_C265( C233 C265 ) C233_=_C266( C233 C266 ) C240_=_C405( C240 C405 ) C240_=_C508( C240 C508 ) \nC240_=_C640( C240 C640 ) C240_=_C641( C240 C641 ) C240_=_C643( C240 C643 ) C240_=_C644( C240 C644 ) C243_=_C260( C243 C260 ) C243_=_C261( C243 C261 ) \nC243_=_C262( C243 C262 ) C243_=_C265( C243 C265 ) C243_=_C266( C243 C266 ) C255_=_C259( C255 C259 ) C255_=_C288( C255 C288 ) C255_=_C296( C255 C296 ) \nC255_=_C297( C255 C297 ) C255_=_C298( C255 C298 ) C255_=_C299( C255 C299 ) C255_=_C300( C255 C300 ) C255_=_C301( C255 C301 ) C255_=_C302( C255 C302 ) \nC259_=_C415( C259 C415 ) C259_=_C472( C259 C472 ) C259_=_C604( C259 C604 ) C259_=_C726( C259 C726 ) C259_=_C730( C259 C730 ) C260_=_C261( C260 C261 ) \nC260_=_C262( C260 C262 ) C260_=_C265( C260 C265 ) C260_=_C266( C260 C266 ) C260_=_C271( C260 C271 ) C260_=_C275( C260 C275 ) C261_=_C262( C261 C262 ) \nC261_=_C265( C261 C265 ) C261_=_C266( C261 C266 ) C262_=_C265( C262 C265 ) C262_=_C266( C262 C266 ) C265_=_C266( C265 C266 ) C265_=_C309( C265 C309 ) \nC265_=_C515( C265 C515 ) C265_=_C560( C265 C560 ) C265_=_C564( C265 C564 ) C265_=_C566( C265 C566 ) C265_=_C567( C265 C567 ) C266_=_C310( C266 C310 ) \nC266_=_C516( C266 C516 ) C266_=_C732( C266 C732 ) C266_=_C736( C266 C736 ) C266_=_C737( C266 C737 ) C266_=_C738( C266 C738 ) C271_=_C275( C271 C275 ) \nC271_=_C297( C271 C297 ) C271_=_C313( C271 C313 ) C271_=_C320( C271 C320 ) C271_=_C321( C271 C321 ) C271_=_C322( C271 C322 ) C271_=_C323( C271 C323 ) \nC271_=_C324( C271 C324 ) C271_=_C325( C271 C325 ) C275_=_C324( C275 C324 ) C275_=_C369( C275 C369 ) C275_=_C629( C275 C629 ) C275_=_C744( C275 C744 ) \nC275_=_C751( C275 C751 ) C275_=_C752( C275 C752 ) C288_=_C290( C288 C290 ) C288_=_C292( C288 C292 ) C288_=_C293( C288 C293 ) C288_=_C294( C288 C294 ) \nC288_=_C295( C288 C295 ) C288_=_C296( C288 C296 ) C288_=_C297( C288 C297 ) C288_=_C298( C288 C298 ) C288_=_C299( C288 C299 ) C288_=_C300( C288 C300 ) \nC288_=_C301( C288 C301 ) C288_=_C302( C288 C302 ) C290_=_C292( C290 C292 ) C290_=_C293( C290 C293 ) C290_=_C294( C290 C294 ) C290_=_C295( C290 C295 ) \nC290_=_C298( C290 C298 ) C290_=_C306( C290 C306 ) C290_=_C320( C290 C320 ) C290_=_C326( C290 C326 ) C292_=_C293( C292 C293 ) C292_=_C294( C292 C294 ) \nC292_=_C295( C292 C295 ) C293_=_C294( C293 C294 ) C293_=_C295( C293 C295 ) C293_=_C494( C293 C494 ) C293_=_C497( C293 C497 ) C293_=_C499( C293 C499 ) \nC294_=_C295( C294 C295 ) C294_=_C554( C294 C554 ) C294_=_C557( C294 C557 ) C295_=_C802( C295 C802 ) C296_=_C297( C296 C297 ) C296_=_C298( C296 C298 ) \nC296_=_C299( C296 C299 ) C296_=_C300( C296 C300 ) C296_=_C301( C296 C301 ) C296_=_C302( C296 C302 ) C296_=_C313( C296 C313 ) C297_=_C298( C297 C298 ) \nC297_=_C299( C297 C299 ) C297_=_C300( C297 C300 ) C297_=_C301( C297 C301 ) C297_=_C302( C297 C302 ) C297_=_C313( C297 C313 ) C297_=_C320( C297 C320 ) \nC297_=_C321( C297 C321 ) C297_=_C322( C297 C322 ) C297_=_C323( C297 C323 ) C297_=_C324( C297 C324 ) C297_=_C325( C297 C325 ) C298_=_C299( C298 C299 ) \nC298_=_C300( C298 C300 ) C298_=_C301( C298 C301 ) C298_=_C302( C298 C302 ) C298_=_C306( C298 C306 ) C298_=_C320( C298 C320 ) C298_=_C326( C298 C326 ) \nC299_=_C300( C299 C300 ) C299_=_C301( C299 C301 ) C299_=_C302( C299 C302 ) C299_=_C326( C299 C326 ) C300_=_C301( C300 C301 ) C300_=_C302( C300 C302 ) \nC300_=_C410( C300 C410 ) C300_=_C414( C300 C414 ) C300_=_C415( C300 C415 ) C301_=_C302( C301 C302 ) C301_=_C471( C301 C471 ) C301_=_C472( C301 C472 ) \nC302_=_C603( C302 C603 ) C302_=_C604( C302 C604 ) C306_=_C309( C306 C309 ) C306_=_C310( C306 C310 ) C306_=_C320( C306 C320 ) C306_=_C326( C306 C326 ) \nC309_=_C310( C309 C310 ) C309_=_C515( C309 C515 ) C309_=_C560( C309 C560 ) C309_=_C564( C309 C564 ) C309_=_C566( C309 C566 ) C309_=_C567( C309 C567 ) \nC310_=_C516( C310 C516 ) C310_=_C732( C310 C732 ) C310_=_C736( C310 C736 ) C310_=_C737( C310</w:t>
      </w:r>
    </w:p>
    <w:p>
      <w:pPr>
        <w:pStyle w:val="PreformattedText"/>
        <w:bidi w:val="0"/>
        <w:spacing w:before="0" w:after="0"/>
        <w:jc w:val="left"/>
        <w:rPr/>
      </w:pPr>
      <w:r>
        <w:rPr/>
        <w:t xml:space="preserve"> </w:t>
      </w:r>
      <w:r>
        <w:rPr/>
        <w:t>C737 ) C310_=_C738( C310 C738 ) C313_=_C320( C313 C320 ) \nC313_=_C321( C313 C321 ) C313_=_C322( C313 C322 ) C313_=_C323( C313 C323 ) C313_=_C324( C313 C324 ) C313_=_C325( C313 C325 ) C320_=_C321( C320 C321 ) \nC320_=_C322( C320 C322 ) C320_=_C323( C320 C323 ) C320_=_C324( C320 C324 ) C320_=_C325( C320 C325 ) C320_=_C326( C320 C326 ) C321_=_C322( C321 C322 ) \nC321_=_C323( C321 C323 ) C321_=_C324( C321 C324 ) C321_=_C325( C321 C325 ) C321_=_C369( C321 C369 ) C322_=_C323( C322 C323 ) C322_=_C324( C322 C324 ) \nC322_=_C325( C322 C325 ) C322_=_C570( C322 C570 ) C323_=_C324( C323 C324 ) C323_=_C325( C323 C325 ) C323_=_C629( C323 C629 ) C324_=_C325( C324 C325 ) \nC324_=_C369( C324 C369 ) C324_=_C629( C324 C629 ) C324_=_C744( C324 C744 ) C324_=_C751( C324 C751 ) C324_=_C752( C324 C752 ) C325_=_C752( C325 C752 ) \nC369_=_C629( C369 C629 ) C369_=_C744( C369 C744 ) C369_=_C751( C369 C751 ) C369_=_C752( C369 C752 ) C373_=_C374( C373 C374 ) C373_=_C375( C373 C375 ) \nC373_=_C376( C373 C376 ) C373_=_C377( C373 C377 ) C373_=_C378( C373 C378 ) C373_=_C401( C373 C401 ) C373_=_C410( C373 C410 ) C373_=_C418( C373 C418 ) \nC373_=_C427( C373 C427 ) C373_=_C433( C373 C433 ) C373_=_C440( C373 C440 ) C374_=_C375( C374 C375 ) C374_=_C376( C374 C376 ) C374_=_C377( C374 C377 ) \nC374_=_C378( C374 C378 ) C374_=_C497( C374 C497 ) C374_=_C505( C374 C505 ) C374_=_C512( C374 C512 ) C374_=_C520( C374 C520 ) C374_=_C529( C374 C529 ) \nC374_=_C536( C374 C536 ) C374_=_C537( C374 C537 ) C375_=_C376( C375 C376 ) C375_=_C377( C375 C377 ) C375_=_C378( C375 C378 ) C375_=_C557( C375 C557 ) \nC375_=_C564( C375 C564 ) C375_=_C579( C375 C579 ) C375_=_C590( C375 C590 ) C376_=_C377( C376 C377 ) C376_=_C378( C376 C378 ) C376_=_C658( C376 C658 ) \nC376_=_C664( C376 C664 ) C376_=_C669( C376 C669 ) C377_=_C378( C377 C378 ) C377_=_C682( C377 C682 ) C377_=_C692( C377 C692 ) C377_=_C700( C377 C700 ) \nC377_=_C705( C377 C705 ) C377_=_C710( C377 C710 ) C377_=_C711( C377 C711 ) C377_=_C712( C377 C712 ) C378_=_C745( C378 C745 ) C378_=_C754( C378 C754 ) \nC401_=_C405( C401 C405 ) C401_=_C410( C401 C410 ) C401_=_C418( C401 C418 ) C401_=_C427( C401 C427 ) C401_=_C433( C401 C433 ) C401_=_C440( C401 C440 ) \nC405_=_C508( C405 C508 ) C405_=_C640( C405 C640 ) C405_=_C641( C405 C641 ) C405_=_C643( C405 C643 ) C405_=_C644( C405 C644 ) C410_=_C414( C410 C414 ) \nC410_=_C415( C410 C415 ) C410_=_C418( C410 C418 ) C410_=_C427( C410 C427 ) C410_=_C433( C410 C433 ) C410_=_C440( C410 C440 ) C414_=_C415( C414 C415 ) \nC414_=_C471( C414 C471 ) C414_=_C603( C414 C603 ) C414_=_C646( C414 C646 ) C414_=_C647( C414 C647 ) C414_=_C649( C414 C649 ) C415_=_C472( C415 C472 ) \nC415_=_C604( C415 C604 ) C415_=_C726( C415 C726 ) C415_=_C730( C415 C730 ) C418_=_C421( C418 C421 ) C418_=_C423( C418 C423 ) C418_=_C424( C418 C424 ) \nC418_=_C425( C418 C425 ) C418_=_C427( C418 C427 ) C418_=_C433( C418 C433 ) C418_=_C440( C418 C440 ) C421_=_C423( C421 C423 ) C421_=_C424( C421 C424 ) \nC421_=_C425( C421 C425 ) C421_=_C554( C421 C554 ) C421_=_C560( C421 C560 ) C421_=_C568( C421 C568 ) C421_=_C569( C421 C569 ) C421_=_C570( C421 C570 ) \nC421_=_C572( C421 C572 ) C421_=_C573( C421 C573 ) C423_=_C424( C423 C424 ) C423_=_C425( C423 C425 ) C423_=_C474( C423 C474 ) C423_=_C610( C423 C610 ) \nC423_=_C651( C423 C651 ) C423_=_C652( C423 C652 ) C423_=_C654( C423 C654 ) C424_=_C425( C424 C425 ) C424_=_C475( C424 C475 ) C424_=_C742( C424 C742 ) \nC425_=_C476( C425 C476 ) C425_=_C611( C425 C611 ) C425_=_C761( C425 C761 ) C425_=_C770( C425 C770 ) C425_=_C778( C425 C778 ) C425_=_C784( C425 C784 ) \nC425_=_C785( C425 C785 ) C425_=_C786( C425 C786 ) C427_=_C433( C427 C433 ) C427_=_C440( C427 C440 ) C433_=_C440( C433 C440 ) C471_=_C472( C471 C472 ) \nC471_=_C603( C471 C603 ) C471_=_C646( C471 C646 ) C471_=_C647( C471 C647 ) C471_=_C649( C471 C649 ) C472_=_C604( C472 C604 ) C472_=_C726( C472 C726 ) \nC472_=_C730( C472 C730 ) C474_=_C475( C474 C475 ) C474_=_C476( C474 C476 ) C474_=_C610( C474 C610 ) C474_=_C651( C474 C651 ) C474_=_C652( C474 C652 ) \nC474_=_C654( C474 C654 ) C475_=_C476( C475 C476 ) C475_=_C742( C475 C742 ) C476_=_C611( C476 C611 ) C476_=_C761( C476 C761 ) C476_=_C770( C476 C770 ) \nC476_=_C778( C476 C778 ) C476_=_C784( C476 C784 ) C476_=_C785( C476 C785 ) C476_=_C786( C476 C786 ) C494_=_C497( C494 C497 ) C494_=_C499( C494 C499 ) \nC494_=_C502( C494 C502 ) C494_=_C510( C494 C510 ) C494_=_C511( C494 C511 ) C494_=_C512( C494 C512 ) C494_=_C513( C494 C513 ) C494_=_C515( C494 C515 ) \nC494_=_C516( C494 C516 ) C497_=_C499( C497 C499 ) C497_=_C505( C497 C505 ) C497_=_C512( C497 C512 ) C497_=_C520( C497 C520 ) C497_=_C529( C497 C529 ) \nC497_=_C536( C497 C536 ) C497_=_C537( C497 C537 ) C499_=_C507( C499 C507 ) C499_=_C522( C499 C522 ) C499_=_C531( C499 C531 ) C499_=_C537( C499 C537 ) \nC499_=_C542( C499 C542 ) C502_=_C505( C502 C505 ) C502_=_C507( C502 C507 ) C502_=_C508( C502 C508 ) C502_=_C510( C502 C510 ) C502_=_C511( C502 C511 ) \nC502_=_C512( C502 C512 ) C502_=_C513( C502 C513 ) C502_=_C515( C502 C515 ) C502_=_C516( C502 C516 ) C505_=_C507( C505 C507 ) C505_=_C508( C505 C508 ) \nC505_=_C512( C505 C512 ) C505_=_C520( C505 C520 ) C505_=_C529( C505 C529 ) C505_=_C536( C505 C536 ) C505_=_C537( C505 C537 ) C507_=_C508( C507 C508 ) \nC507_=_C522( C507 C522 ) C507_=_C531( C507 C531 ) C507_=_C537( C507 C537 ) C507_=_C542( C507 C542 ) C508_=_C640( C508 C640 ) C508_=_C641( C508 C641 ) \nC508_=_C643( C508 C643 ) C508_=_C644( C508 C644 ) C510_=_C511( C510 C511 ) C510_=_C512( C510 C512 ) C510_=_C513( C510 C513 ) C510_=_C515( C510 C515 ) \nC510_=_C516( C510 C516 ) C510_=_C520( C510 C520 ) C510_=_C522( C510 C522 ) C511_=_C512( C511 C512 ) C511_=_C513( C511 C513 ) C511_=_C515( C511 C515 ) \nC511_=_C516( C511 C516 ) C511_=_C529( C511 C529 ) C511_=_C531( C511 C531 ) C512_=_C513( C512 C513 ) C512_=_C515( C512 C515 ) C512_=_C516( C512 C516 ) \nC512_=_C520( C512 C520 ) C512_=_C529( C512 C529 ) C512_=_C536( C512 C536 ) C512_=_C537( C512 C537 ) C513_=_C515( C513 C515 ) C513_=_C516( C513 C516 ) \nC513_=_C536( C513 C536 ) C513_=_C542( C513 C542 ) C513_=_C546( C513 C546 ) C515_=_C516( C515 C516 ) C515_=_C560( C515 C560 ) C515_=_C564( C515 C564 ) \nC515_=_C566( C515 C566 ) C515_=_C567( C515 C567 ) C516_=_C732( C516 C732 ) C516_=_C736( C516 C736 ) C516_=_C737( C516 C737 ) C516_=_C738( C516 C738 ) \nC520_=_C522( C520 C522 ) C520_=_C529( C520 C529 ) C520_=_C536( C520 C536 ) C520_=_C537( C520 C537 ) C522_=_C531( C522 C531 ) C522_=_C537( C522 C537 ) \nC522_=_C542( C522 C542 ) C529_=_C531( C529 C531 ) C529_=_C536( C529 C536 ) C529_=_C537( C529 C537 ) C531_=_C537( C531 C537 ) C531_=_C542( C531 C542 ) \nC536_=_C537( C536 C537 ) C536_=_C542( C536 C542 ) C536_=_C546( C536 C546 ) C537_=_C542( C537 C542 ) C542_=_C546( C542 C546 ) C546_=_C674( C546 C674 ) \nC546_=_C720( C546 C720 ) C546_=_C746( C546 C746 ) C546_=_C755( C546 C755 ) C546_=_C756( C546 C756 ) C554_=_C557( C554 C557 ) C554_=_C560( C554 C560 ) \nC554_=_C568( C554 C568 ) C554_=_C569( C554 C569 ) C554_=_C570( C554 C570 ) C554_=_C572( C554 C572 ) C554_=_C573( C554 C573 ) C557_=_C564( C557 C564 ) \nC557_=_C579( C557 C579 ) C557_=_C590( C557 C590 ) C560_=_C564( C560 C564 ) C560_=_C566( C560 C566 ) C560_=_C567( C560 C567 ) C560_=_C568( C560 C568 ) \nC560_=_C569( C560 C569 ) C560_=_C570( C560 C570 ) C560_=_C572( C560 C572 ) C560_=_C573( C560 C573 ) C564_=_C566( C564 C566 ) C564_=_C567( C564 C567 ) \nC564_=_C579( C564 C579 ) C564_=_C590( C564 C590 ) C566_=_C567( C566 C567 ) C566_=_C737( C566 C737 ) C566_=_C760( C566 C760 ) C566_=_C769( C566 C769 ) \nC566_=_C778( C566 C778 ) C566_=_C779( C566 C779 ) C566_=_C780( C566 C780 ) C566_=_C781( C566 C781 ) C567_=_C738( C567 C738 ) C567_=_C797( C567 C797 ) \nC567_=_C802( C567 C802 ) C567_=_C806( C567 C806 ) C567_=_C813( C567 C813 ) C567_=_C814( C567 C814 ) C567_=_C815( C567 C815 ) C568_=_C569( C568 C569 ) \nC568_=_C570( C568 C570 ) C568_=_C572( C568 C572 ) C568_=_C573( C568 C573 ) C568_=_C579( C568 C579 ) C569_=_C570( C569 C570 ) C569_=_C572( C569 C572 ) \nC569_=_C573( C569 C573 ) C570_=_C572( C570 C572 ) C570_=_C573( C570 C573 ) C572_=_C573( C572 C573 ) C572_=_C590( C572 C590 ) C573_=_C610( C573 C610 ) \nC573_=_C611( C573 C611 ) C579_=_C590( C579 C590 ) C603_=_C604( C603 C604 ) C603_=_C646( C603 C646 ) C603_=_C647( C603 C647 ) C603_=_C649( C603 C649 ) \nC604_=_C726( C604 C726 ) C604_=_C730( C604 C730 ) C610_=_C611( C610 C611 ) C610_=_C651( C610 C651 ) C610_=_C652( C610 C652 ) C610_=_C654( C610 C654 ) \nC611_=_C761( C611 C761 ) C611_=_C770( C611 C770 ) C611_=_C778( C611 C778 ) C611_=_C784( C611 C784 ) C611_=_C785( C611 C785 ) C611_=_C786( C611 C786 ) \nC629_=_C744( C629 C744 ) C629_=_C751( C629 C751 ) C629_=_C752( C629 C752 ) C640_=_C641( C640 C641 ) C640_=_C643( C640 C643 ) C640_=_C644( C640 C644 ) \nC640_=_C646( C640 C646 ) C640_=_C651( C640 C651 ) C640_=_C658( C640 C658 ) C640_=_C659( C640 C659 ) C641_=_C643( C641 C643 ) C641_=_C644( C641 C644 ) \nC641_=_C647( C641 C647 ) C641_=_C652( C641 C652 ) C641_=_C664( C641 C664 ) C641_=_C666( C641 C666 ) C643_=_C644( C643 C644 ) C643_=_C672( C643 C672 ) \nC643_=_C674( C643 C674 ) C644_=_C649( C644 C649 ) C644_=_C654( C644 C654 ) C644_=_C659( C644 C659 ) C644_=_C666( C644 C666 ) C644_=_C669( C644 C669 ) \nC644_=_C672( C644 C672 ) C646_=_C647( C646 C647 ) C646_=_C649( C646 C649 ) C646_=_C651( C646 C651 ) C646_=_C658( C646 C658 ) C646_=_C659( C646 C659 ) \nC647_=_C649( C647 C649 ) C647_=_C652( C647 C652 ) C647_=_C664( C647 C664 ) C647_=_C666( C647 C666 ) C649_=_C654( C649 C654 ) C649_=_C659( C649 C659 ) \nC649_=_C666( C649 C666 ) C649_=_C669( C649 C669 ) C649_=_C672( C649 C672 ) C651_=_C652( C651 C652 ) C651_=_C654( C651 C654 ) C651_=_C658( C651 C658 ) \nC651_=_C659( C651 C659 ) C652_=_C654( C652 C654 ) C652_=_C664( C652 C664 ) C652_=_C666( C652 C666 ) C654_=_C659( C654 C659 ) C654_=_C666( C654 C666 ) \nC654_=_C669( C654 C669 ) C654_=_C672( C654 C672 ) C658_=_C659( C658 C659 ) C658_=_C664( C658 C664 ) C658_=_C669(</w:t>
      </w:r>
    </w:p>
    <w:p>
      <w:pPr>
        <w:pStyle w:val="PreformattedText"/>
        <w:bidi w:val="0"/>
        <w:spacing w:before="0" w:after="0"/>
        <w:jc w:val="left"/>
        <w:rPr/>
      </w:pPr>
      <w:r>
        <w:rPr/>
        <w:t xml:space="preserve"> </w:t>
      </w:r>
      <w:r>
        <w:rPr/>
        <w:t>C658 C669 ) C659_=_C666( C659 C666 ) \nC659_=_C669( C659 C669 ) C659_=_C672( C659 C672 ) C664_=_C666( C664 C666 ) C664_=_C669( C664 C669 ) C666_=_C669( C666 C669 ) C666_=_C672( C666 C672 ) \nC669_=_C672( C669 C672 ) C672_=_C674( C672 C674 ) C674_=_C720( C674 C720 ) C674_=_C746( C674 C746 ) C674_=_C755( C674 C755 ) C674_=_C756( C674 C756 ) \nC682_=_C685( C682 C685 ) C682_=_C692( C682 C692 ) C682_=_C700( C682 C700 ) C682_=_C705( C682 C705 ) C682_=_C710( C682 C710 ) C682_=_C711( C682 C711 ) \nC682_=_C712( C682 C712 ) C685_=_C695( C685 C695 ) C685_=_C703( C685 C703 ) C685_=_C708( C685 C708 ) C685_=_C712( C685 C712 ) C685_=_C715( C685 C715 ) \nC685_=_C719( C685 C719 ) C692_=_C695( C692 C695 ) C692_=_C700( C692 C700 ) C692_=_C705( C692 C705 ) C692_=_C710( C692 C710 ) C692_=_C711( C692 C711 ) \nC692_=_C712( C692 C712 ) C695_=_C703( C695 C703 ) C695_=_C708( C695 C708 ) C695_=_C712( C695 C712 ) C695_=_C715( C695 C715 ) C695_=_C719( C695 C719 ) \nC700_=_C703( C700 C703 ) C700_=_C705( C700 C705 ) C700_=_C710( C700 C710 ) C700_=_C711( C700 C711 ) C700_=_C712( C700 C712 ) C703_=_C708( C703 C708 ) \nC703_=_C712( C703 C712 ) C703_=_C715( C703 C715 ) C703_=_C719( C703 C719 ) C705_=_C708( C705 C708 ) C705_=_C710( C705 C710 ) C705_=_C711( C705 C711 ) \nC705_=_C712( C705 C712 ) C708_=_C712( C708 C712 ) C708_=_C715( C708 C715 ) C708_=_C719( C708 C719 ) C710_=_C711( C710 C711 ) C710_=_C712( C710 C712 ) \nC710_=_C715( C710 C715 ) C711_=_C712( C711 C712 ) C711_=_C719( C711 C719 ) C711_=_C720( C711 C720 ) C712_=_C715( C712 C715 ) C712_=_C719( C712 C719 ) \nC715_=_C719( C715 C719 ) C719_=_C720( C719 C720 ) C720_=_C746( C720 C746 ) C720_=_C755( C720 C755 ) C720_=_C756( C720 C756 ) C726_=_C730( C726 C730 ) \nC726_=_C732( C726 C732 ) C726_=_C744( C726 C744 ) C726_=_C745( C726 C745 ) C726_=_C746( C726 C746 ) C726_=_C747( C726 C747 ) C730_=_C736( C730 C736 ) \nC730_=_C742( C730 C742 ) C730_=_C747( C730 C747 ) C730_=_C751( C730 C751 ) C730_=_C754( C730 C754 ) C730_=_C755( C730 C755 ) C732_=_C736( C732 C736 ) \nC732_=_C737( C732 C737 ) C732_=_C738( C732 C738 ) C732_=_C744( C732 C744 ) C732_=_C745( C732 C745 ) C732_=_C746( C732 C746 ) C732_=_C747( C732 C747 ) \nC736_=_C737( C736 C737 ) C736_=_C738( C736 C738 ) C736_=_C742( C736 C742 ) C736_=_C747( C736 C747 ) C736_=_C751( C736 C751 ) C736_=_C754( C736 C754 ) \nC736_=_C755( C736 C755 ) C737_=_C738( C737 C738 ) C737_=_C760( C737 C760 ) C737_=_C769( C737 C769 ) C737_=_C778( C737 C778 ) C737_=_C779( C737 C779 ) \nC737_=_C780( C737 C780 ) C737_=_C781( C737 C781 ) C738_=_C797( C738 C797 ) C738_=_C802( C738 C802 ) C738_=_C806( C738 C806 ) C738_=_C813( C738 C813 ) \nC738_=_C814( C738 C814 ) C738_=_C815( C738 C815 ) C742_=_C747( C742 C747 ) C742_=_C751( C742 C751 ) C742_=_C754( C742 C754 ) C742_=_C755( C742 C755 ) \nC744_=_C745( C744 C745 ) C744_=_C746( C744 C746 ) C744_=_C747( C744 C747 ) C744_=_C751( C744 C751 ) C744_=_C752( C744 C752 ) C745_=_C746( C745 C746 ) \nC745_=_C747( C745 C747 ) C745_=_C754( C745 C754 ) C746_=_C747( C746 C747 ) C746_=_C755( C746 C755 ) C746_=_C756( C746 C756 ) C747_=_C751( C747 C751 ) \nC747_=_C754( C747 C754 ) C747_=_C755( C747 C755 ) C751_=_C752( C751 C752 ) C751_=_C754( C751 C754 ) C751_=_C755( C751 C755 ) C754_=_C755( C754 C755 ) \nC755_=_C756( C755 C756 ) C760_=_C761( C760 C761 ) C760_=_C765( C760 C765 ) C760_=_C769( C760 C769 ) C760_=_C778( C760 C778 ) C760_=_C779( C760 C779 ) \nC760_=_C780( C760 C780 ) C760_=_C781( C760 C781 ) C761_=_C765( C761 C765 ) C761_=_C770( C761 C770 ) C761_=_C778( C761 C778 ) C761_=_C784( C761 C784 ) \nC761_=_C785( C761 C785 ) C761_=_C786( C761 C786 ) C765_=_C774( C765 C774 ) C765_=_C786( C765 C786 ) C765_=_C788( C765 C788 ) C765_=_C789( C765 C789 ) \nC765_=_C791( C765 C791 ) C769_=_C770( C769 C770 ) C769_=_C774( C769 C774 ) C769_=_C778( C769 C778 ) C769_=_C779( C769 C779 ) C769_=_C780( C769 C780 ) \nC769_=_C781( C769 C781 ) C770_=_C774( C770 C774 ) C770_=_C778( C770 C778 ) C770_=_C784( C770 C784 ) C770_=_C785( C770 C785 ) C770_=_C786( C770 C786 ) \nC774_=_C786( C774 C786 ) C774_=_C788( C774 C788 ) C774_=_C789( C774 C789 ) C774_=_C791( C774 C791 ) C778_=_C779( C778 C779 ) C778_=_C780( C778 C780 ) \nC778_=_C781( C778 C781 ) C778_=_C784( C778 C784 ) C778_=_C785( C778 C785 ) C778_=_C786( C778 C786 ) C779_=_C780( C779 C780 ) C779_=_C781( C779 C781 ) \nC779_=_C784( C779 C784 ) C779_=_C788( C779 C788 ) C780_=_C781( C780 C781 ) C780_=_C789( C780 C789 ) C781_=_C785( C781 C785 ) C781_=_C791( C781 C791 ) \nC784_=_C785( C784 C785 ) C784_=_C786( C784 C786 ) C784_=_C788( C784 C788 ) C785_=_C786( C785 C786 ) C785_=_C791( C785 C791 ) C786_=_C788( C786 C788 ) \nC786_=_C789( C786 C789 ) C786_=_C791( C786 C791 ) C788_=_C789( C788 C789 ) C788_=_C791( C788 C791 ) C789_=_C791( C789 C791 ) C797_=_C802( C797 C802 ) \nC797_=_C806( C797 C806 ) C797_=_C813( C797 C813 ) C797_=_C814( C797 C814 ) C797_=_C815( C797 C815 ) C802_=_C806( C802 C806 ) C802_=_C813( C802 C813 ) \nC802_=_C814( C802 C814 ) C802_=_C815( C802 C815 ) C806_=_C813( C806 C813 ) C806_=_C814( C806 C814 ) C806_=_C815( C806 C815 ) C813_=_C814( C813 C814 ) \nC813_=_C815( C813 C815 ) C814_=_C815( C814 C815 ) C832_=_C839( C832 C839 ) C832_=_C844( C832 C844 ) C832_=_C848( C832 C848 ) C832_=_C851( C832 C851 ) \nC832_=_C853( C832 C853 ) C832_=_C854( C832 C854 ) C839_=_C844( C839 C844 ) C839_=_C848( C839 C848 ) C839_=_C851( C839 C851 ) C839_=_C853( C839 C853 ) \nC839_=_C854( C839 C854 ) C844_=_C848( C844 C848 ) C844_=_C851( C844 C851 ) C844_=_C853( C844 C853 ) C844_=_C854( C844 C854 ) C848_=_C851( C848 C851 ) \nC848_=_C853( C848 C853 ) C848_=_C854( C848 C854 ) C851_=_C853( C851 C853 ) C851_=_C854( C851 C854 ) C853_=_C854( C853 C854 ) "];58-&gt;63[label="191: C9 C24 C53 C54 C55 \nC56 C66 C68 C69 C74 C83 \nC84 C85 C86 C88 C90 C91 \nC92 C95 C96 C97 C99 C101 \nC108 C112 C115 C123 C131 C136 \nC163 C177 C192 C193 C194 C196 \nC197 C198 C222 C226 C233 C240 \nC243 C255 C259 C260 C261 C262 \nC265 C271 C275 C290 C292 C293 \nC294 C295 C296 C298 C300 C301 \nC302 C306 C309 C313 C320 C321 \nC322 C323 C325 C326 C369 C373 \nC374 C375 C376 C377 C378 C401 \nC405 C410 C414 C415 C418 C421 \nC423 C424 C425 C427 C433 C440 \nC471 C472 C474 C475 C476 C494 \nC497 C499 C502 C505 C507 C508 \nC510 C511 C513 C515 C520 C522 \nC529 C531 C536 C542 C546 C554 \nC557 C560 C564 C566 C567 C568 \nC569 C570 C572 C573 C579 C590 \nC603 C604 C610 C611 C629 C640 \nC641 C643 C646 C647 C651 C652 \nC658 C659 C664 C666 C672 C674 \nC682 C685 C692 C695 C700 C703 \nC705 C708 C710 C711 C715 C719 \nC720 C726 C732 C744 C745 C746 \nC747 C752 C756 C760 C761 C765 \nC769 C770 C774 C779 C780 C781 \nC784 C785 C788 C789 C791 C797 \nC802 C806 C813 C814 C815 C832 \nC839 C844 C848 C851 C853 C854 \n752: C9_=_C163 ,C9_=_C226 ,C9_=_C290 ,C9_=_C292 ,C9_=_C293 ,\nC9_=_C294 ,C9_=_C295 ,C24_=_C177 ,C24_=_C240 ,C24_=_C405 ,C24_=_C508 ,\nC24_=_C640 ,C24_=_C641 ,C24_=_C643 ,C53_=_C54 ,C53_=_C55 ,C53_=_C56 ,\nC53_=_C373 ,C53_=_C401 ,C53_=_C410 ,C53_=_C418 ,C53_=_C427 ,C53_=_C433 ,\nC53_=_C440 ,C54_=_C55 ,C54_=_C56 ,C54_=_C375 ,C54_=_C557 ,C54_=_C564 ,\nC54_=_C579 ,C54_=_C590 ,C55_=_C56 ,C55_=_C376 ,C55_=_C658 ,C55_=_C664 ,\nC56_=_C378 ,C56_=_C745 ,C66_=_C136 ,C66_=_C546 ,C66_=_C674 ,C66_=_C720 ,\nC66_=_C746 ,C66_=_C756 ,C68_=_C69 ,C68_=_C74 ,C68_=_C83 ,C68_=_C84 ,\nC68_=_C85 ,C68_=_C86 ,C68_=_C88 ,C68_=_C90 ,C68_=_C91 ,C68_=_C92 ,\nC69_=_C74 ,C69_=_C95 ,C69_=_C96 ,C69_=_C97 ,C69_=_C99 ,C69_=_C101 ,\nC74_=_C108 ,C74_=_C115 ,C74_=_C123 ,C74_=_C131 ,C83_=_C84 ,C83_=_C85 ,\nC83_=_C86 ,C83_=_C88 ,C83_=_C90 ,C83_=_C91 ,C83_=_C92 ,C83_=_C108 ,\nC83_=_C112 ,C84_=_C85 ,C84_=_C86 ,C84_=_C88 ,C84_=_C90 ,C84_=_C91 ,\nC84_=_C92 ,C84_=_C95 ,C84_=_C115 ,C85_=_C86 ,C85_=_C88 ,C85_=_C90 ,\nC85_=_C91 ,C85_=_C92 ,C85_=_C96 ,C85_=_C123 ,C86_=_C88 ,C86_=_C90 ,\nC86_=_C91 ,C86_=_C92 ,C86_=_C97 ,C86_=_C131 ,C86_=_C136 ,C88_=_C90 ,\nC88_=_C91 ,C88_=_C92 ,C88_=_C255 ,C88_=_C259 ,C90_=_C91 ,C90_=_C92 ,\nC90_=_C300 ,C90_=_C410 ,C90_=_C414 ,C90_=_C415 ,C91_=_C92 ,C91_=_C301 ,\nC91_=_C471 ,C91_=_C472 ,C92_=_C302 ,C92_=_C603 ,C92_=_C604 ,C95_=_C96 ,\nC95_=_C97 ,C95_=_C99 ,C95_=_C101 ,C95_=_C115 ,C96_=_C97 ,C96_=_C99 ,\nC96_=_C101 ,C96_=_C123 ,C97_=_C99 ,C97_=_C101 ,C97_=_C131 ,C97_=_C136 ,\nC99_=_C101 ,C99_=_C418 ,C99_=_C421 ,C99_=_C423 ,C99_=_C424 ,C99_=_C425 ,\nC101_=_C573 ,C101_=_C610 ,C101_=_C611 ,C108_=_C112 ,C108_=_C115 ,C108_=_C123 ,\nC108_=_C131 ,C112_=_C275 ,C112_=_C369 ,C112_=_C629 ,C112_=_C744 ,C112_=_C752 ,\nC115_=_C123 ,C115_=_C131 ,C123_=_C131 ,C131_=_C136 ,C136_=_C546 ,C136_=_C674 ,\nC136_=_C720 ,C136_=_C746 ,C136_=_C756 ,C163_=_C226 ,C163_=_C290 ,C163_=_C292 ,\nC163_=_C293 ,C163_=_C294 ,C163_=_C295 ,C177_=_C240 ,C177_=_C405 ,C177_=_C508 ,\nC177_=_C640 ,C177_=_C641 ,C177_=_C643 ,C192_=_C193 ,C192_=_C194 ,C192_=_C196 ,\nC192_=_C197 ,C192_=_C198 ,C192_=_C222 ,C192_=_C233 ,C192_=_C243 ,C192_=_C260 ,\nC192_=_C261 ,C192_=_C262 ,C192_=_C265 ,C193_=_C194 ,C193_=_C196 ,C193_=_C197 ,\nC193_=_C198 ,C193_=_C306 ,C193_=_C309 ,C194_=_C196 ,C194_=_C197 ,C194_=_C198 ,\nC194_=_C494 ,C194_=_C502 ,C194_=_C510 ,C194_=_C511 ,C194_=_C513 ,C194_=_C515 ,\nC196_=_C197 ,C196_=_C198 ,C196_=_C732 ,C197_=_C198 ,C197_=_C566 ,C197_=_C760 ,\nC197_=_C769 ,C197_=_C779 ,C197_=_C780 ,C197_=_C781 ,C198_=_C567 ,C198_=_C797 ,\nC198_=_C802 ,C198_=_C806 ,C198_=_C813 ,C198_=_C814 ,C198_=_C815 ,C222_=_C226 ,\nC222_=_C233 ,C222_=_C243 ,C222_=_C260 ,C222_=_C261 ,C222_=_C262 ,C222_=_C265 ,\nC226_=_C290 ,C226_=_C292 ,C226_=_C293 ,C226_=_C294 ,C226_=_C295 ,C233_=_C240 ,\nC233_=_C243 ,C233_=_C260 ,C233_=_C261 ,C233_=_C262 ,C233_=_C265 ,C240_=_C405 ,\nC240_=_C508 ,C240_=_C640 ,C240_=_C641 ,C240_=_C643 ,C243_=_C260 ,C243_=_C261 ,\nC243_=_C262 ,C243_=_C265 ,C255_=_C259 ,C255_=_C296 ,C255_=_C298 ,C255_=_C300 ,\nC255_=_C301 ,C255_=_C302 ,C259_=_C415 ,C259_=_C472 ,C259_=_C604 ,C259_=_C726 ,\nC260_=_C261 ,C260_=_C262 ,C260_=_C265 ,C260_=_C271 ,C260_=_C275 ,C261_=_C262 ,\nC261_=_C265 ,C262_=_C265 ,C265_=_C309 ,C265_=_C515 ,C265_=_C560 ,C265_=_C564 ,\nC265_=_C566</w:t>
      </w:r>
    </w:p>
    <w:p>
      <w:pPr>
        <w:pStyle w:val="PreformattedText"/>
        <w:bidi w:val="0"/>
        <w:spacing w:before="0" w:after="0"/>
        <w:jc w:val="left"/>
        <w:rPr/>
      </w:pPr>
      <w:r>
        <w:rPr/>
        <w:t xml:space="preserve"> </w:t>
      </w:r>
      <w:r>
        <w:rPr/>
        <w:t>,C265_=_C567 ,C271_=_C275 ,C271_=_C313 ,C271_=_C320 ,C271_=_C321 ,\nC271_=_C322 ,C271_=_C323 ,C271_=_C325 ,C275_=_C369 ,C275_=_C629 ,C275_=_C744 ,\nC275_=_C752 ,C290_=_C292 ,C290_=_C293 ,C290_=_C294 ,C290_=_C295 ,C290_=_C298 ,\nC290_=_C306 ,C290_=_C320 ,C290_=_C326 ,C292_=_C293 ,C292_=_C294 ,C292_=_C295 ,\nC293_=_C294 ,C293_=_C295 ,C293_=_C494 ,C293_=_C497 ,C293_=_C499 ,C294_=_C295 ,\nC294_=_C554 ,C294_=_C557 ,C295_=_C802 ,C296_=_C298 ,C296_=_C300 ,C296_=_C301 ,\nC296_=_C302 ,C296_=_C313 ,C298_=_C300 ,C298_=_C301 ,C298_=_C302 ,C298_=_C306 ,\nC298_=_C320 ,C298_=_C326 ,C300_=_C301 ,C300_=_C302 ,C300_=_C410 ,C300_=_C414 ,\nC300_=_C415 ,C301_=_C302 ,C301_=_C471 ,C301_=_C472 ,C302_=_C603 ,C302_=_C604 ,\nC306_=_C309 ,C306_=_C320 ,C306_=_C326 ,C309_=_C515 ,C309_=_C560 ,C309_=_C564 ,\nC309_=_C566 ,C309_=_C567 ,C313_=_C320 ,C313_=_C321 ,C313_=_C322 ,C313_=_C323 ,\nC313_=_C325 ,C320_=_C321 ,C320_=_C322 ,C320_=_C323 ,C320_=_C325 ,C320_=_C326 ,\nC321_=_C322 ,C321_=_C323 ,C321_=_C325 ,C321_=_C369 ,C322_=_C323 ,C322_=_C325 ,\nC322_=_C570 ,C323_=_C325 ,C323_=_C629 ,C325_=_C752 ,C369_=_C629 ,C369_=_C744 ,\nC369_=_C752 ,C373_=_C374 ,C373_=_C375 ,C373_=_C376 ,C373_=_C377 ,C373_=_C378 ,\nC373_=_C401 ,C373_=_C410 ,C373_=_C418 ,C373_=_C427 ,C373_=_C433 ,C373_=_C440 ,\nC374_=_C375 ,C374_=_C376 ,C374_=_C377 ,C374_=_C378 ,C374_=_C497 ,C374_=_C505 ,\nC374_=_C520 ,C374_=_C529 ,C374_=_C536 ,C375_=_C376 ,C375_=_C377 ,C375_=_C378 ,\nC375_=_C557 ,C375_=_C564 ,C375_=_C579 ,C375_=_C590 ,C376_=_C377 ,C376_=_C378 ,\nC376_=_C658 ,C376_=_C664 ,C377_=_C378 ,C377_=_C682 ,C377_=_C692 ,C377_=_C700 ,\nC377_=_C705 ,C377_=_C710 ,C377_=_C711 ,C378_=_C745 ,C401_=_C405 ,C401_=_C410 ,\nC401_=_C418 ,C401_=_C427 ,C401_=_C433 ,C401_=_C440 ,C405_=_C508 ,C405_=_C640 ,\nC405_=_C641 ,C405_=_C643 ,C410_=_C414 ,C410_=_C415 ,C410_=_C418 ,C410_=_C427 ,\nC410_=_C433 ,C410_=_C440 ,C414_=_C415 ,C414_=_C471 ,C414_=_C603 ,C414_=_C646 ,\nC414_=_C647 ,C415_=_C472 ,C415_=_C604 ,C415_=_C726 ,C418_=_C421 ,C418_=_C423 ,\nC418_=_C424 ,C418_=_C425 ,C418_=_C427 ,C418_=_C433 ,C418_=_C440 ,C421_=_C423 ,\nC421_=_C424 ,C421_=_C425 ,C421_=_C554 ,C421_=_C560 ,C421_=_C568 ,C421_=_C569 ,\nC421_=_C570 ,C421_=_C572 ,C421_=_C573 ,C423_=_C424 ,C423_=_C425 ,C423_=_C474 ,\nC423_=_C610 ,C423_=_C651 ,C423_=_C652 ,C424_=_C425 ,C424_=_C475 ,C425_=_C476 ,\nC425_=_C611 ,C425_=_C761 ,C425_=_C770 ,C425_=_C784 ,C425_=_C785 ,C427_=_C433 ,\nC427_=_C440 ,C433_=_C440 ,C471_=_C472 ,C471_=_C603 ,C471_=_C646 ,C471_=_C647 ,\nC472_=_C604 ,C472_=_C726 ,C474_=_C475 ,C474_=_C476 ,C474_=_C610 ,C474_=_C651 ,\nC474_=_C652 ,C475_=_C476 ,C476_=_C611 ,C476_=_C761 ,C476_=_C770 ,C476_=_C784 ,\nC476_=_C785 ,C494_=_C497 ,C494_=_C499 ,C494_=_C502 ,C494_=_C510 ,C494_=_C511 ,\nC494_=_C513 ,C494_=_C515 ,C497_=_C499 ,C497_=_C505 ,C497_=_C520 ,C497_=_C529 ,\nC497_=_C536 ,C499_=_C507 ,C499_=_C522 ,C499_=_C531 ,C499_=_C542 ,C502_=_C505 ,\nC502_=_C507 ,C502_=_C508 ,C502_=_C510 ,C502_=_C511 ,C502_=_C513 ,C502_=_C515 ,\nC505_=_C507 ,C505_=_C508 ,C505_=_C520 ,C505_=_C529 ,C505_=_C536 ,C507_=_C508 ,\nC507_=_C522 ,C507_=_C531 ,C507_=_C542 ,C508_=_C640 ,C508_=_C641 ,C508_=_C643 ,\nC510_=_C511 ,C510_=_C513 ,C510_=_C515 ,C510_=_C520 ,C510_=_C522 ,C511_=_C513 ,\nC511_=_C515 ,C511_=_C529 ,C511_=_C531 ,C513_=_C515 ,C513_=_C536 ,C513_=_C542 ,\nC513_=_C546 ,C515_=_C560 ,C515_=_C564 ,C515_=_C566 ,C515_=_C567 ,C520_=_C522 ,\nC520_=_C529 ,C520_=_C536 ,C522_=_C531 ,C522_=_C542 ,C529_=_C531 ,C529_=_C536 ,\nC531_=_C542 ,C536_=_C542 ,C536_=_C546 ,C542_=_C546 ,C546_=_C674 ,C546_=_C720 ,\nC546_=_C746 ,C546_=_C756 ,C554_=_C557 ,C554_=_C560 ,C554_=_C568 ,C554_=_C569 ,\nC554_=_C570 ,C554_=_C572 ,C554_=_C573 ,C557_=_C564 ,C557_=_C579 ,C557_=_C590 ,\nC560_=_C564 ,C560_=_C566 ,C560_=_C567 ,C560_=_C568 ,C560_=_C569 ,C560_=_C570 ,\nC560_=_C572 ,C560_=_C573 ,C564_=_C566 ,C564_=_C567 ,C564_=_C579 ,C564_=_C590 ,\nC566_=_C567 ,C566_=_C760 ,C566_=_C769 ,C566_=_C779 ,C566_=_C780 ,C566_=_C781 ,\nC567_=_C797 ,C567_=_C802 ,C567_=_C806 ,C567_=_C813 ,C567_=_C814 ,C567_=_C815 ,\nC568_=_C569 ,C568_=_C570 ,C568_=_C572 ,C568_=_C573 ,C568_=_C579 ,C569_=_C570 ,\nC569_=_C572 ,C569_=_C573 ,C570_=_C572 ,C570_=_C573 ,C572_=_C573 ,C572_=_C590 ,\nC573_=_C610 ,C573_=_C611 ,C579_=_C590 ,C603_=_C604 ,C603_=_C646 ,C603_=_C647 ,\nC604_=_C726 ,C610_=_C611 ,C610_=_C651 ,C610_=_C652 ,C611_=_C761 ,C611_=_C770 ,\nC611_=_C784 ,C611_=_C785 ,C629_=_C744 ,C629_=_C752 ,C640_=_C641 ,C640_=_C643 ,\nC640_=_C646 ,C640_=_C651 ,C640_=_C658 ,C640_=_C659 ,C641_=_C643 ,C641_=_C647 ,\nC641_=_C652 ,C641_=_C664 ,C641_=_C666 ,C643_=_C672 ,C643_=_C674 ,C646_=_C647 ,\nC646_=_C651 ,C646_=_C658 ,C646_=_C659 ,C647_=_C652 ,C647_=_C664 ,C647_=_C666 ,\nC651_=_C652 ,C651_=_C658 ,C651_=_C659 ,C652_=_C664 ,C652_=_C666 ,C658_=_C659 ,\nC658_=_C664 ,C659_=_C666 ,C659_=_C672 ,C664_=_C666 ,C666_=_C672 ,C672_=_C674 ,\nC674_=_C720 ,C674_=_C746 ,C674_=_C756 ,C682_=_C685 ,C682_=_C692 ,C682_=_C700 ,\nC682_=_C705 ,C682_=_C710 ,C682_=_C711 ,C685_=_C695 ,C685_=_C703 ,C685_=_C708 ,\nC685_=_C715 ,C685_=_C719 ,C692_=_C695 ,C692_=_C700 ,C692_=_C705 ,C692_=_C710 ,\nC692_=_C711 ,C695_=_C703 ,C695_=_C708 ,C695_=_C715 ,C695_=_C719 ,C700_=_C703 ,\nC700_=_C705 ,C700_=_C710 ,C700_=_C711 ,C703_=_C708 ,C703_=_C715 ,C703_=_C719 ,\nC705_=_C708 ,C705_=_C710 ,C705_=_C711 ,C708_=_C715 ,C708_=_C719 ,C710_=_C711 ,\nC710_=_C715 ,C711_=_C719 ,C711_=_C720 ,C715_=_C719 ,C719_=_C720 ,C720_=_C746 ,\nC720_=_C756 ,C726_=_C732 ,C726_=_C744 ,C726_=_C745 ,C726_=_C746 ,C726_=_C747 ,\nC732_=_C744 ,C732_=_C745 ,C732_=_C746 ,C732_=_C747 ,C744_=_C745 ,C744_=_C746 ,\nC744_=_C747 ,C744_=_C752 ,C745_=_C746 ,C745_=_C747 ,C746_=_C747 ,C746_=_C756 ,\nC760_=_C761 ,C760_=_C765 ,C760_=_C769 ,C760_=_C779 ,C760_=_C780 ,C760_=_C781 ,\nC761_=_C765 ,C761_=_C770 ,C761_=_C784 ,C761_=_C785 ,C765_=_C774 ,C765_=_C788 ,\nC765_=_C789 ,C765_=_C791 ,C769_=_C770 ,C769_=_C774 ,C769_=_C779 ,C769_=_C780 ,\nC769_=_C781 ,C770_=_C774 ,C770_=_C784 ,C770_=_C785 ,C774_=_C788 ,C774_=_C789 ,\nC774_=_C791 ,C779_=_C780 ,C779_=_C781 ,C779_=_C784 ,C779_=_C788 ,C780_=_C781 ,\nC780_=_C789 ,C781_=_C785 ,C781_=_C791 ,C784_=_C785 ,C784_=_C788 ,C785_=_C791 ,\nC788_=_C789 ,C788_=_C791 ,C789_=_C791 ,C797_=_C802 ,C797_=_C806 ,C797_=_C813 ,\nC797_=_C814 ,C797_=_C815 ,C802_=_C806 ,C802_=_C813 ,C802_=_C814 ,C802_=_C815 ,\nC806_=_C813 ,C806_=_C814 ,C806_=_C815 ,C813_=_C814 ,C813_=_C815 ,C814_=_C815 ,\nC832_=_C839 ,C832_=_C844 ,C832_=_C848 ,C832_=_C851 ,C832_=_C853 ,C832_=_C854 ,\nC839_=_C844 ,C839_=_C848 ,C839_=_C851 ,C839_=_C853 ,C839_=_C854 ,C844_=_C848 ,\nC844_=_C851 ,C844_=_C853 ,C844_=_C854 ,C848_=_C851 ,C848_=_C853 ,C848_=_C854 ,\nC851_=_C853 ,C851_=_C854 ,C853_=_C854 ,"];64[shape=box, label="id:64 level: 2\n228: C6 C19 C28 C34 C38 \nC39 C40 C41 C42 C43 C44 \nC45 C52 C61 C66 C68 C69 \nC70 C74 C75 C76 C77 C78 \nC79 C81 C83 C84 C85 C86 \nC92 C95 C96 C97 C101 C105 \nC106 C107 C108 C109 C111 C112 \nC115 C116 C117 C119 C120 C123 \nC125 C130 C131 C132 C133 C134 \nC135 C136 C137 C149 C155 C159 \nC170 C180 C187 C189 C195 C199 \nC200 C201 C206 C250 C258 C265 \nC273 C274 C280 C283 C302 C309 \nC317 C322 C323 C361 C367 C368 \nC395 C396 C413 C422 C436 C439 \nC458 C459 C470 C485 C487 C488 \nC489 C490 C495 C496 C498 C503 \nC504 C506 C510 C511 C513 C515 \nC519 C520 C522 C523 C529 C530 \nC531 C535 C536 C542 C546 C553 \nC556 C558 C560 C561 C562 C564 \nC566 C567 C570 C572 C573 C578 \nC580 C583 C584 C585 C588 C589 \nC590 C603 C604 C610 C611 C616 \nC617 C618 C619 C620 C624 C625 \nC626 C629 C630 C632 C633 C637 \nC640 C643 C646 C651 C657 C658 \nC659 C665 C668 C672 C674 C679 \nC684 C688 C690 C691 C692 C693 \nC695 C702 C707 C709 C711 C714 \nC719 C720 C756 C767 C768 C776 \nC798 C800 C803 C804 C807 C809 \nC811 C813 C814 C816 C817 C818 \nC822 C824 C827 C830 C831 C832 \nC833 C834 C837 C838 C839 C840 \nC841 C842 C843 C844 C847 C848 \nC849 C850 C851 C857 C860 C864 \nC865 C869 C870 C871 C872 C876 \nC878 \n1147: C6_=_C19( C6 C19 ) C6_=_C28( C6 C28 ) C6_=_C38( C6 C38 ) C6_=_C52( C6 C52 ) C6_=_C61( C6 C61 ) \nC6_=_C66( C6 C66 ) C19_=_C28( C19 C28 ) C19_=_C38( C19 C38 ) C19_=_C52( C19 C52 ) C19_=_C61( C19 C61 ) C19_=_C66( C19 C66 ) \nC28_=_C34( C28 C34 ) C28_=_C38( C28 C38 ) C28_=_C52( C28 C52 ) C28_=_C61( C28 C61 ) C28_=_C66( C28 C66 ) C34_=_C187( C34 C187 ) \nC34_=_C250( C34 C250 ) C34_=_C688( C34 C688 ) C34_=_C776( C34 C776 ) C34_=_C811( C34 C811 ) C34_=_C834( C34 C834 ) C34_=_C837( C34 C837 ) \nC34_=_C838( C34 C838 ) C34_=_C839( C34 C839 ) C34_=_C840( C34 C840 ) C38_=_C39( C38 C39 ) C38_=_C40( C38 C40 ) C38_=_C41( C38 C41 ) \nC38_=_C42( C38 C42 ) C38_=_C43( C38 C43 ) C38_=_C44( C38 C44 ) C38_=_C45( C38 C45 ) C38_=_C52( C38 C52 ) C38_=_C61( C38 C61 ) \nC38_=_C66( C38 C66 ) C39_=_C40( C39 C40 ) C39_=_C41( C39 C41 ) C39_=_C42( C39 C42 ) C39_=_C43( C39 C43 ) C39_=_C44( C39 C44 ) \nC39_=_C45( C39 C45 ) C39_=_C495( C39 C495 ) C39_=_C503( C39 C503 ) C39_=_C510( C39 C510 ) C39_=_C519( C39 C519 ) C39_=_C520( C39 C520 ) \nC39_=_C522( C39 C522 ) C39_=_C523( C39 C523 ) C40_=_C41( C40 C41 ) C40_=_C42( C40 C42 ) C40_=_C43( C40 C43 ) C40_=_C44( C40 C44 ) \nC40_=_C45( C40 C45 ) C40_=_C523( C40 C523 ) C40_=_C616( C40 C616 ) C40_=_C617( C40 C617 ) C40_=_C618( C40 C618 ) C40_=_C619( C40 C619 ) \nC40_=_C620( C40 C620 ) C41_=_C42( C41 C42 ) C41_=_C43( C41 C43 ) C41_=_C44( C41 C44 ) C41_=_C45( C41 C45 ) C41_=_C616( C41 C616 ) \nC41_=_C640( C41 C640 ) C41_=_C646( C41 C646 ) C41_=_C651( C41 C651 ) C41_=_C657( C41 C657 ) C41_=_C658( C41 C658 ) C41_=_C659( C41 C659 ) \nC42_=_C43( C42 C43 ) C42_=_C44( C42 C44 ) C42_=_C45( C42 C45 ) C42_=_C617( C42 C617 ) C42_=_C679( C42 C679 ) C42_=_C690( C42 C690 ) \nC42_=_C691( C42 C691 ) C42_=_C692( C42 C692 ) C42_=_C693( C42 C693 ) C42_=_C695( C42 C695 ) C43_=_C44( C43 C44 ) C43_=_C45( C43 C45 ) \nC43_=_C618( C43 C618 ) C43_=_C803( C43 C803 ) C43_=_C807( C43 C807 ) C43_=_C813( C43 C813 ) C43_=_C816( C43 C816 ) C43_=_C817( C43 C817 ) \nC43_=_C818( C43 C818 ) C44_=_C45( C44 C45 ) C44_=_C619( C44 C619 ) C44_=_C827( C44 C827 ) C44_=_C834( C44</w:t>
      </w:r>
    </w:p>
    <w:p>
      <w:pPr>
        <w:pStyle w:val="PreformattedText"/>
        <w:bidi w:val="0"/>
        <w:spacing w:before="0" w:after="0"/>
        <w:jc w:val="left"/>
        <w:rPr/>
      </w:pPr>
      <w:r>
        <w:rPr/>
        <w:t xml:space="preserve"> </w:t>
      </w:r>
      <w:r>
        <w:rPr/>
        <w:t>C834 ) C44_=_C841( C44 C841 ) \nC44_=_C842( C44 C842 ) C44_=_C843( C44 C843 ) C44_=_C844( C44 C844 ) C45_=_C620( C45 C620 ) C45_=_C860( C45 C860 ) C45_=_C865( C45 C865 ) \nC45_=_C870( C45 C870 ) C45_=_C871( C45 C871 ) C45_=_C872( C45 C872 ) C52_=_C61( C52 C61 ) C52_=_C66( C52 C66 ) C61_=_C66( C61 C66 ) \nC61_=_C86( C61 C86 ) C61_=_C97( C61 C97 ) C61_=_C107( C61 C107 ) C61_=_C131( C61 C131 ) C61_=_C132( C61 C132 ) C61_=_C133( C61 C133 ) \nC61_=_C134( C61 C134 ) C61_=_C135( C61 C135 ) C61_=_C136( C61 C136 ) C61_=_C137( C61 C137 ) C66_=_C136( C66 C136 ) C66_=_C546( C66 C546 ) \nC66_=_C674( C66 C674 ) C66_=_C720( C66 C720 ) C66_=_C756( C66 C756 ) C68_=_C69( C68 C69 ) C68_=_C70( C68 C70 ) C68_=_C74( C68 C74 ) \nC68_=_C75( C68 C75 ) C68_=_C76( C68 C76 ) C68_=_C77( C68 C77 ) C68_=_C78( C68 C78 ) C68_=_C79( C68 C79 ) C68_=_C81( C68 C81 ) \nC68_=_C83( C68 C83 ) C68_=_C84( C68 C84 ) C68_=_C85( C68 C85 ) C68_=_C86( C68 C86 ) C68_=_C92( C68 C92 ) C69_=_C70( C69 C70 ) \nC69_=_C74( C69 C74 ) C69_=_C75( C69 C75 ) C69_=_C76( C69 C76 ) C69_=_C77( C69 C77 ) C69_=_C78( C69 C78 ) C69_=_C79( C69 C79 ) \nC69_=_C81( C69 C81 ) C69_=_C95( C69 C95 ) C69_=_C96( C69 C96 ) C69_=_C97( C69 C97 ) C69_=_C101( C69 C101 ) C70_=_C74( C70 C74 ) \nC70_=_C75( C70 C75 ) C70_=_C76( C70 C76 ) C70_=_C77( C70 C77 ) C70_=_C78( C70 C78 ) C70_=_C79( C70 C79 ) C70_=_C81( C70 C81 ) \nC70_=_C83( C70 C83 ) C70_=_C105( C70 C105 ) C70_=_C106( C70 C106 ) C70_=_C107( C70 C107 ) C70_=_C108( C70 C108 ) C70_=_C109( C70 C109 ) \nC70_=_C111( C70 C111 ) C70_=_C112( C70 C112 ) C74_=_C75( C74 C75 ) C74_=_C76( C74 C76 ) C74_=_C77( C74 C77 ) C74_=_C78( C74 C78 ) \nC74_=_C79( C74 C79 ) C74_=_C81( C74 C81 ) C74_=_C108( C74 C108 ) C74_=_C115( C74 C115 ) C74_=_C123( C74 C123 ) C74_=_C131( C74 C131 ) \nC75_=_C76( C75 C76 ) C75_=_C77( C75 C77 ) C75_=_C78( C75 C78 ) C75_=_C79( C75 C79 ) C75_=_C81( C75 C81 ) C75_=_C149( C75 C149 ) \nC75_=_C155( C75 C155 ) C76_=_C77( C76 C77 ) C76_=_C78( C76 C78 ) C76_=_C79( C76 C79 ) C76_=_C81( C76 C81 ) C76_=_C395( C76 C395 ) \nC76_=_C396( C76 C396 ) C77_=_C78( C77 C78 ) C77_=_C79( C77 C79 ) C77_=_C81( C77 C81 ) C77_=_C458( C77 C458 ) C77_=_C459( C77 C459 ) \nC78_=_C79( C78 C79 ) C78_=_C81( C78 C81 ) C78_=_C767( C78 C767 ) C78_=_C768( C78 C768 ) C79_=_C81( C79 C81 ) C79_=_C798( C79 C798 ) \nC79_=_C800( C79 C800 ) C81_=_C396( C81 C396 ) C81_=_C459( C81 C459 ) C81_=_C768( C81 C768 ) C81_=_C833( C81 C833 ) C81_=_C857( C81 C857 ) \nC83_=_C84( C83 C84 ) C83_=_C85( C83 C85 ) C83_=_C86( C83 C86 ) C83_=_C92( C83 C92 ) C83_=_C105( C83 C105 ) C83_=_C106( C83 C106 ) \nC83_=_C107( C83 C107 ) C83_=_C108( C83 C108 ) C83_=_C109( C83 C109 ) C83_=_C111( C83 C111 ) C83_=_C112( C83 C112 ) C84_=_C85( C84 C85 ) \nC84_=_C86( C84 C86 ) C84_=_C92( C84 C92 ) C84_=_C95( C84 C95 ) C84_=_C105( C84 C105 ) C84_=_C115( C84 C115 ) C84_=_C116( C84 C116 ) \nC84_=_C117( C84 C117 ) C84_=_C119( C84 C119 ) C84_=_C120( C84 C120 ) C85_=_C86( C85 C86 ) C85_=_C92( C85 C92 ) C85_=_C96( C85 C96 ) \nC85_=_C106( C85 C106 ) C85_=_C123( C85 C123 ) C85_=_C125( C85 C125 ) C85_=_C130( C85 C130 ) C86_=_C92( C86 C92 ) C86_=_C97( C86 C97 ) \nC86_=_C107( C86 C107 ) C86_=_C131( C86 C131 ) C86_=_C132( C86 C132 ) C86_=_C133( C86 C133 ) C86_=_C134( C86 C134 ) C86_=_C135( C86 C135 ) \nC86_=_C136( C86 C136 ) C86_=_C137( C86 C137 ) C92_=_C258( C92 C258 ) C92_=_C302( C92 C302 ) C92_=_C413( C92 C413 ) C92_=_C470( C92 C470 ) \nC92_=_C603( C92 C603 ) C92_=_C604( C92 C604 ) C95_=_C96( C95 C96 ) C95_=_C97( C95 C97 ) C95_=_C101( C95 C101 ) C95_=_C105( C95 C105 ) \nC95_=_C115( C95 C115 ) C95_=_C116( C95 C116 ) C95_=_C117( C95 C117 ) C95_=_C119( C95 C119 ) C95_=_C120( C95 C120 ) C96_=_C97( C96 C97 ) \nC96_=_C101( C96 C101 ) C96_=_C106( C96 C106 ) C96_=_C123( C96 C123 ) C96_=_C125( C96 C125 ) C96_=_C130( C96 C130 ) C97_=_C101( C97 C101 ) \nC97_=_C107( C97 C107 ) C97_=_C131( C97 C131 ) C97_=_C132( C97 C132 ) C97_=_C133( C97 C133 ) C97_=_C134( C97 C134 ) C97_=_C135( C97 C135 ) \nC97_=_C136( C97 C136 ) C97_=_C137( C97 C137 ) C101_=_C422( C101 C422 ) C101_=_C573( C101 C573 ) C101_=_C610( C101 C610 ) C101_=_C611( C101 C611 ) \nC105_=_C106( C105 C106 ) C105_=_C107( C105 C107 ) C105_=_C108( C105 C108 ) C105_=_C109( C105 C109 ) C105_=_C111( C105 C111 ) C105_=_C112( C105 C112 ) \nC105_=_C115( C105 C115 ) C105_=_C116( C105 C116 ) C105_=_C117( C105 C117 ) C105_=_C119( C105 C119 ) C105_=_C120( C105 C120 ) C106_=_C107( C106 C107 ) \nC106_=_C108( C106 C108 ) C106_=_C109( C106 C109 ) C106_=_C111( C106 C111 ) C106_=_C112( C106 C112 ) C106_=_C123( C106 C123 ) C106_=_C125( C106 C125 ) \nC106_=_C130( C106 C130 ) C107_=_C108( C107 C108 ) C107_=_C109( C107 C109 ) C107_=_C111( C107 C111 ) C107_=_C112( C107 C112 ) C107_=_C131( C107 C131 ) \nC107_=_C132( C107 C132 ) C107_=_C133( C107 C133 ) C107_=_C134( C107 C134 ) C107_=_C135( C107 C135 ) C107_=_C136( C107 C136 ) C107_=_C137( C107 C137 ) \nC108_=_C109( C108 C109 ) C108_=_C111( C108 C111 ) C108_=_C112( C108 C112 ) C108_=_C115( C108 C115 ) C108_=_C123( C108 C123 ) C108_=_C131( C108 C131 ) \nC109_=_C111( C109 C111 ) C109_=_C112( C109 C112 ) C109_=_C273( C109 C273 ) C109_=_C274( C109 C274 ) C111_=_C112( C111 C112 ) C111_=_C274( C111 C274 ) \nC111_=_C323( C111 C323 ) C111_=_C368( C111 C368 ) C111_=_C588( C111 C588 ) C111_=_C629( C111 C629 ) C111_=_C630( C111 C630 ) C112_=_C629( C112 C629 ) \nC115_=_C116( C115 C116 ) C115_=_C117( C115 C117 ) C115_=_C119( C115 C119 ) C115_=_C120( C115 C120 ) C115_=_C123( C115 C123 ) C115_=_C131( C115 C131 ) \nC116_=_C117( C116 C117 ) C116_=_C119( C116 C119 ) C116_=_C120( C116 C120 ) C116_=_C280( C116 C280 ) C116_=_C283( C116 C283 ) C117_=_C119( C117 C119 ) \nC117_=_C120( C117 C120 ) C117_=_C436( C117 C436 ) C117_=_C439( C117 C439 ) C119_=_C120( C119 C120 ) C119_=_C632( C119 C632 ) C119_=_C657( C119 C657 ) \nC119_=_C665( C119 C665 ) C119_=_C668( C119 C668 ) C120_=_C633( C120 C633 ) C120_=_C691( C120 C691 ) C120_=_C707( C120 C707 ) C120_=_C709( C120 C709 ) \nC123_=_C125( C123 C125 ) C123_=_C130( C123 C130 ) C123_=_C131( C123 C131 ) C125_=_C130( C125 C130 ) C125_=_C201( C125 C201 ) C125_=_C487( C125 C487 ) \nC125_=_C488( C125 C488 ) C125_=_C489( C125 C489 ) C125_=_C490( C125 C490 ) C130_=_C206( C130 C206 ) C130_=_C535( C130 C535 ) C130_=_C637( C130 C637 ) \nC130_=_C824( C130 C824 ) C130_=_C871( C130 C871 ) C131_=_C132( C131 C132 ) C131_=_C133( C131 C133 ) C131_=_C134( C131 C134 ) C131_=_C135( C131 C135 ) \nC131_=_C136( C131 C136 ) C131_=_C137( C131 C137 ) C132_=_C133( C132 C133 ) C132_=_C134( C132 C134 ) C132_=_C135( C132 C135 ) C132_=_C136( C132 C136 ) \nC132_=_C137( C132 C137 ) C132_=_C498( C132 C498 ) C132_=_C506( C132 C506 ) C132_=_C513( C132 C513 ) C132_=_C530( C132 C530 ) C132_=_C536( C132 C536 ) \nC132_=_C542( C132 C542 ) C132_=_C546( C132 C546 ) C133_=_C134( C133 C134 ) C133_=_C135( C133 C135 ) C133_=_C136( C133 C136 ) C133_=_C137( C133 C137 ) \nC133_=_C558( C133 C558 ) C133_=_C572( C133 C572 ) C133_=_C580( C133 C580 ) C133_=_C584( C133 C584 ) C133_=_C590( C133 C590 ) C134_=_C135( C134 C135 ) \nC134_=_C136( C134 C136 ) C134_=_C137( C134 C137 ) C134_=_C643( C134 C643 ) C134_=_C665( C134 C665 ) C134_=_C672( C134 C672 ) C134_=_C674( C134 C674 ) \nC135_=_C136( C135 C136 ) C135_=_C137( C135 C137 ) C135_=_C684( C135 C684 ) C135_=_C702( C135 C702 ) C135_=_C707( C135 C707 ) C135_=_C711( C135 C711 ) \nC135_=_C714( C135 C714 ) C135_=_C719( C135 C719 ) C135_=_C720( C135 C720 ) C136_=_C137( C136 C137 ) C136_=_C546( C136 C546 ) C136_=_C674( C136 C674 ) \nC136_=_C720( C136 C720 ) C136_=_C756( C136 C756 ) C137_=_C756( C137 C756 ) C137_=_C864( C137 C864 ) C137_=_C869( C137 C869 ) C137_=_C876( C137 C876 ) \nC137_=_C878( C137 C878 ) C149_=_C155( C149 C155 ) C149_=_C159( C149 C159 ) C149_=_C170( C149 C170 ) C149_=_C180( C149 C180 ) C149_=_C189( C149 C189 ) \nC149_=_C199( C149 C199 ) C149_=_C200( C149 C200 ) C149_=_C201( C149 C201 ) C149_=_C206( C149 C206 ) C155_=_C395( C155 C395 ) C155_=_C458( C155 C458 ) \nC155_=_C767( C155 C767 ) C155_=_C800( C155 C800 ) C155_=_C827( C155 C827 ) C155_=_C830( C155 C830 ) C155_=_C831( C155 C831 ) C155_=_C832( C155 C832 ) \nC155_=_C833( C155 C833 ) C159_=_C170( C159 C170 ) C159_=_C180( C159 C180 ) C159_=_C189( C159 C189 ) C159_=_C199( C159 C199 ) C159_=_C200( C159 C200 ) \nC159_=_C201( C159 C201 ) C159_=_C206( C159 C206 ) C170_=_C180( C170 C180 ) C170_=_C189( C170 C189 ) C170_=_C199( C170 C199 ) C170_=_C200( C170 C200 ) \nC170_=_C201( C170 C201 ) C170_=_C206( C170 C206 ) C180_=_C187( C180 C187 ) C180_=_C189( C180 C189 ) C180_=_C199( C180 C199 ) C180_=_C200( C180 C200 ) \nC180_=_C201( C180 C201 ) C180_=_C206( C180 C206 ) C187_=_C250( C187 C250 ) C187_=_C688( C187 C688 ) C187_=_C776( C187 C776 ) C187_=_C811( C187 C811 ) \nC187_=_C834( C187 C834 ) C187_=_C837( C187 C837 ) C187_=_C838( C187 C838 ) C187_=_C839( C187 C839 ) C187_=_C840( C187 C840 ) C189_=_C195( C189 C195 ) \nC189_=_C199( C189 C199 ) C189_=_C200( C189 C200 ) C189_=_C201( C189 C201 ) C189_=_C206( C189 C206 ) C195_=_C265( C195 C265 ) C195_=_C309( C195 C309 ) \nC195_=_C515( C195 C515 ) C195_=_C553( C195 C553 ) C195_=_C560( C195 C560 ) C195_=_C561( C195 C561 ) C195_=_C562( C195 C562 ) C195_=_C564( C195 C564 ) \nC195_=_C566( C195 C566 ) C195_=_C567( C195 C567 ) C199_=_C200( C199 C200 ) C199_=_C201( C199 C201 ) C199_=_C206( C199 C206 ) C200_=_C201( C200 C201 ) \nC200_=_C206( C200 C206 ) C201_=_C206( C201 C206 ) C201_=_C487( C201 C487 ) C201_=_C488( C201 C488 ) C201_=_C489( C201 C489 ) C201_=_C490( C201 C490 ) \nC206_=_C535( C206 C535 ) C206_=_C637( C206 C637 ) C206_=_C824( C206 C824 ) C206_=_C871( C206 C871 ) C250_=_C688( C250 C688 ) C250_=_C776( C250 C776 ) \nC250_=_C811( C250 C811 ) C250_=_C834( C250 C834 ) C250_=_C837( C250 C837 ) C250_=_C838( C250 C838 ) C250_=_C839( C250 C839 ) C250_=_C840( C250 C840 ) \nC258_=_C302( C258 C302 ) C258_=_C413( C258 C413 ) C258_=_C470( C258 C470 ) C258_=_C603( C258 C603 ) C258_=_C604( C258 C604 ) C265_=_C309( C265 C309 ) \nC265_=_C515( C265 C515 ) C265_=_C553(</w:t>
      </w:r>
    </w:p>
    <w:p>
      <w:pPr>
        <w:pStyle w:val="PreformattedText"/>
        <w:bidi w:val="0"/>
        <w:spacing w:before="0" w:after="0"/>
        <w:jc w:val="left"/>
        <w:rPr/>
      </w:pPr>
      <w:r>
        <w:rPr/>
        <w:t xml:space="preserve"> </w:t>
      </w:r>
      <w:r>
        <w:rPr/>
        <w:t>C265 C553 ) C265_=_C560( C265 C560 ) C265_=_C561( C265 C561 ) C265_=_C562( C265 C562 ) C265_=_C564( C265 C564 ) \nC265_=_C566( C265 C566 ) C265_=_C567( C265 C567 ) C273_=_C274( C273 C274 ) C273_=_C322( C273 C322 ) C273_=_C367( C273 C367 ) C273_=_C556( C273 C556 ) \nC273_=_C570( C273 C570 ) C273_=_C578( C273 C578 ) C273_=_C583( C273 C583 ) C273_=_C588( C273 C588 ) C273_=_C589( C273 C589 ) C274_=_C323( C274 C323 ) \nC274_=_C368( C274 C368 ) C274_=_C588( C274 C588 ) C274_=_C629( C274 C629 ) C274_=_C630( C274 C630 ) C280_=_C283( C280 C283 ) C280_=_C436( C280 C436 ) \nC280_=_C632( C280 C632 ) C280_=_C633( C280 C633 ) C283_=_C439( C283 C439 ) C283_=_C485( C283 C485 ) C283_=_C668( C283 C668 ) C283_=_C709( C283 C709 ) \nC283_=_C841( C283 C841 ) C283_=_C847( C283 C847 ) C283_=_C848( C283 C848 ) C302_=_C413( C302 C413 ) C302_=_C470( C302 C470 ) C302_=_C603( C302 C603 ) \nC302_=_C604( C302 C604 ) C309_=_C515( C309 C515 ) C309_=_C553( C309 C553 ) C309_=_C560( C309 C560 ) C309_=_C561( C309 C561 ) C309_=_C562( C309 C562 ) \nC309_=_C564( C309 C564 ) C309_=_C566( C309 C566 ) C309_=_C567( C309 C567 ) C317_=_C361( C317 C361 ) C317_=_C585( C317 C585 ) C317_=_C624( C317 C624 ) \nC317_=_C625( C317 C625 ) C317_=_C626( C317 C626 ) C322_=_C323( C322 C323 ) C322_=_C367( C322 C367 ) C322_=_C556( C322 C556 ) C322_=_C570( C322 C570 ) \nC322_=_C578( C322 C578 ) C322_=_C583( C322 C583 ) C322_=_C588( C322 C588 ) C322_=_C589( C322 C589 ) C323_=_C368( C323 C368 ) C323_=_C588( C323 C588 ) \nC323_=_C629( C323 C629 ) C323_=_C630( C323 C630 ) C361_=_C585( C361 C585 ) C361_=_C624( C361 C624 ) C361_=_C625( C361 C625 ) C361_=_C626( C361 C626 ) \nC367_=_C368( C367 C368 ) C367_=_C556( C367 C556 ) C367_=_C570( C367 C570 ) C367_=_C578( C367 C578 ) C367_=_C583( C367 C583 ) C367_=_C588( C367 C588 ) \nC367_=_C589( C367 C589 ) C368_=_C588( C368 C588 ) C368_=_C629( C368 C629 ) C368_=_C630( C368 C630 ) C395_=_C396( C395 C396 ) C395_=_C458( C395 C458 ) \nC395_=_C767( C395 C767 ) C395_=_C800( C395 C800 ) C395_=_C827( C395 C827 ) C395_=_C830( C395 C830 ) C395_=_C831( C395 C831 ) C395_=_C832( C395 C832 ) \nC395_=_C833( C395 C833 ) C396_=_C459( C396 C459 ) C396_=_C768( C396 C768 ) C396_=_C833( C396 C833 ) C396_=_C857( C396 C857 ) C413_=_C470( C413 C470 ) \nC413_=_C603( C413 C603 ) C413_=_C604( C413 C604 ) C422_=_C573( C422 C573 ) C422_=_C610( C422 C610 ) C422_=_C611( C422 C611 ) C436_=_C439( C436 C439 ) \nC436_=_C632( C436 C632 ) C436_=_C633( C436 C633 ) C439_=_C485( C439 C485 ) C439_=_C668( C439 C668 ) C439_=_C709( C439 C709 ) C439_=_C841( C439 C841 ) \nC439_=_C847( C439 C847 ) C439_=_C848( C439 C848 ) C458_=_C459( C458 C459 ) C458_=_C767( C458 C767 ) C458_=_C800( C458 C800 ) C458_=_C827( C458 C827 ) \nC458_=_C830( C458 C830 ) C458_=_C831( C458 C831 ) C458_=_C832( C458 C832 ) C458_=_C833( C458 C833 ) C459_=_C768( C459 C768 ) C459_=_C833( C459 C833 ) \nC459_=_C857( C459 C857 ) C470_=_C603( C470 C603 ) C470_=_C604( C470 C604 ) C485_=_C668( C485 C668 ) C485_=_C709( C485 C709 ) C485_=_C841( C485 C841 ) \nC485_=_C847( C485 C847 ) C485_=_C848( C485 C848 ) C487_=_C488( C487 C488 ) C487_=_C489( C487 C489 ) C487_=_C490( C487 C490 ) C487_=_C496( C487 C496 ) \nC487_=_C504( C487 C504 ) C487_=_C511( C487 C511 ) C487_=_C519( C487 C519 ) C487_=_C529( C487 C529 ) C487_=_C530( C487 C530 ) C487_=_C531( C487 C531 ) \nC487_=_C535( C487 C535 ) C488_=_C489( C488 C489 ) C488_=_C490( C488 C490 ) C488_=_C637( C488 C637 ) C489_=_C490( C489 C490 ) C489_=_C798( C489 C798 ) \nC489_=_C804( C489 C804 ) C489_=_C809( C489 C809 ) C489_=_C814( C489 C814 ) C489_=_C817( C489 C817 ) C489_=_C822( C489 C822 ) C489_=_C824( C489 C824 ) \nC490_=_C842( C490 C842 ) C490_=_C849( C490 C849 ) C490_=_C850( C490 C850 ) C490_=_C851( C490 C851 ) C495_=_C496( C495 C496 ) C495_=_C498( C495 C498 ) \nC495_=_C503( C495 C503 ) C495_=_C510( C495 C510 ) C495_=_C519( C495 C519 ) C495_=_C520( C495 C520 ) C495_=_C522( C495 C522 ) C495_=_C523( C495 C523 ) \nC496_=_C498( C496 C498 ) C496_=_C504( C496 C504 ) C496_=_C511( C496 C511 ) C496_=_C519( C496 C519 ) C496_=_C529( C496 C529 ) C496_=_C530( C496 C530 ) \nC496_=_C531( C496 C531 ) C496_=_C535( C496 C535 ) C498_=_C506( C498 C506 ) C498_=_C513( C498 C513 ) C498_=_C530( C498 C530 ) C498_=_C536( C498 C536 ) \nC498_=_C542( C498 C542 ) C498_=_C546( C498 C546 ) C503_=_C504( C503 C504 ) C503_=_C506( C503 C506 ) C503_=_C510( C503 C510 ) C503_=_C519( C503 C519 ) \nC503_=_C520( C503 C520 ) C503_=_C522( C503 C522 ) C503_=_C523( C503 C523 ) C504_=_C506( C504 C506 ) C504_=_C511( C504 C511 ) C504_=_C519( C504 C519 ) \nC504_=_C529( C504 C529 ) C504_=_C530( C504 C530 ) C504_=_C531( C504 C531 ) C504_=_C535( C504 C535 ) C506_=_C513( C506 C513 ) C506_=_C530( C506 C530 ) \nC506_=_C536( C506 C536 ) C506_=_C542( C506 C542 ) C506_=_C546( C506 C546 ) C510_=_C511( C510 C511 ) C510_=_C513( C510 C513 ) C510_=_C515( C510 C515 ) \nC510_=_C519( C510 C519 ) C510_=_C520( C510 C520 ) C510_=_C522( C510 C522 ) C510_=_C523( C510 C523 ) C511_=_C513( C511 C513 ) C511_=_C515( C511 C515 ) \nC511_=_C519( C511 C519 ) C511_=_C529( C511 C529 ) C511_=_C530( C511 C530 ) C511_=_C531( C511 C531 ) C511_=_C535( C511 C535 ) C513_=_C515( C513 C515 ) \nC513_=_C530( C513 C530 ) C513_=_C536( C513 C536 ) C513_=_C542( C513 C542 ) C513_=_C546( C513 C546 ) C515_=_C553( C515 C553 ) C515_=_C560( C515 C560 ) \nC515_=_C561( C515 C561 ) C515_=_C562( C515 C562 ) C515_=_C564( C515 C564 ) C515_=_C566( C515 C566 ) C515_=_C567( C515 C567 ) C519_=_C520( C519 C520 ) \nC519_=_C522( C519 C522 ) C519_=_C523( C519 C523 ) C519_=_C529( C519 C529 ) C519_=_C530( C519 C530 ) C519_=_C531( C519 C531 ) C519_=_C535( C519 C535 ) \nC520_=_C522( C520 C522 ) C520_=_C523( C520 C523 ) C520_=_C529( C520 C529 ) C520_=_C536( C520 C536 ) C522_=_C523( C522 C523 ) C522_=_C531( C522 C531 ) \nC522_=_C542( C522 C542 ) C523_=_C616( C523 C616 ) C523_=_C617( C523 C617 ) C523_=_C618( C523 C618 ) C523_=_C619( C523 C619 ) C523_=_C620( C523 C620 ) \nC529_=_C530( C529 C530 ) C529_=_C531( C529 C531 ) C529_=_C535( C529 C535 ) C529_=_C536( C529 C536 ) C530_=_C531( C530 C531 ) C530_=_C535( C530 C535 ) \nC530_=_C536( C530 C536 ) C530_=_C542( C530 C542 ) C530_=_C546( C530 C546 ) C531_=_C535( C531 C535 ) C531_=_C542( C531 C542 ) C535_=_C637( C535 C637 ) \nC535_=_C824( C535 C824 ) C535_=_C871( C535 C871 ) C536_=_C542( C536 C542 ) C536_=_C546( C536 C546 ) C542_=_C546( C542 C546 ) C546_=_C674( C546 C674 ) \nC546_=_C720( C546 C720 ) C546_=_C756( C546 C756 ) C553_=_C556( C553 C556 ) C553_=_C558( C553 C558 ) C553_=_C560( C553 C560 ) C553_=_C561( C553 C561 ) \nC553_=_C562( C553 C562 ) C553_=_C564( C553 C564 ) C553_=_C566( C553 C566 ) C553_=_C567( C553 C567 ) C556_=_C558( C556 C558 ) C556_=_C570( C556 C570 ) \nC556_=_C578( C556 C578 ) C556_=_C583( C556 C583 ) C556_=_C588( C556 C588 ) C556_=_C589( C556 C589 ) C558_=_C572( C558 C572 ) C558_=_C580( C558 C580 ) \nC558_=_C584( C558 C584 ) C558_=_C590( C558 C590 ) C560_=_C561( C560 C561 ) C560_=_C562( C560 C562 ) C560_=_C564( C560 C564 ) C560_=_C566( C560 C566 ) \nC560_=_C567( C560 C567 ) C560_=_C570( C560 C570 ) C560_=_C572( C560 C572 ) C560_=_C573( C560 C573 ) C561_=_C562( C561 C562 ) C561_=_C564( C561 C564 ) \nC561_=_C566( C561 C566 ) C561_=_C567( C561 C567 ) C561_=_C578( C561 C578 ) C561_=_C580( C561 C580 ) C562_=_C564( C562 C564 ) C562_=_C566( C562 C566 ) \nC562_=_C567( C562 C567 ) C562_=_C583( C562 C583 ) C562_=_C584( C562 C584 ) C562_=_C585( C562 C585 ) C564_=_C566( C564 C566 ) C564_=_C567( C564 C567 ) \nC564_=_C590( C564 C590 ) C566_=_C567( C566 C567 ) C567_=_C813( C567 C813 ) C567_=_C814( C567 C814 ) C570_=_C572( C570 C572 ) C570_=_C573( C570 C573 ) \nC570_=_C578( C570 C578 ) C570_=_C583( C570 C583 ) C570_=_C588( C570 C588 ) C570_=_C589( C570 C589 ) C572_=_C573( C572 C573 ) C572_=_C580( C572 C580 ) \nC572_=_C584( C572 C584 ) C572_=_C590( C572 C590 ) C573_=_C610( C573 C610 ) C573_=_C611( C573 C611 ) C578_=_C580( C578 C580 ) C578_=_C583( C578 C583 ) \nC578_=_C588( C578 C588 ) C578_=_C589( C578 C589 ) C580_=_C584( C580 C584 ) C580_=_C590( C580 C590 ) C583_=_C584( C583 C584 ) C583_=_C585( C583 C585 ) \nC583_=_C588( C583 C588 ) C583_=_C589( C583 C589 ) C584_=_C585( C584 C585 ) C584_=_C590( C584 C590 ) C585_=_C624( C585 C624 ) C585_=_C625( C585 C625 ) \nC585_=_C626( C585 C626 ) C588_=_C589( C588 C589 ) C588_=_C629( C588 C629 ) C588_=_C630( C588 C630 ) C589_=_C630( C589 C630 ) C589_=_C870( C589 C870 ) \nC589_=_C876( C589 C876 ) C603_=_C604( C603 C604 ) C603_=_C646( C603 C646 ) C610_=_C611( C610 C611 ) C610_=_C651( C610 C651 ) C616_=_C617( C616 C617 ) \nC616_=_C618( C616 C618 ) C616_=_C619( C616 C619 ) C616_=_C620( C616 C620 ) C616_=_C640( C616 C640 ) C616_=_C646( C616 C646 ) C616_=_C651( C616 C651 ) \nC616_=_C657( C616 C657 ) C616_=_C658( C616 C658 ) C616_=_C659( C616 C659 ) C617_=_C618( C617 C618 ) C617_=_C619( C617 C619 ) C617_=_C620( C617 C620 ) \nC617_=_C679( C617 C679 ) C617_=_C690( C617 C690 ) C617_=_C691( C617 C691 ) C617_=_C692( C617 C692 ) C617_=_C693( C617 C693 ) C617_=_C695( C617 C695 ) \nC618_=_C619( C618 C619 ) C618_=_C620( C618 C620 ) C618_=_C803( C618 C803 ) C618_=_C807( C618 C807 ) C618_=_C813( C618 C813 ) C618_=_C816( C618 C816 ) \nC618_=_C817( C618 C817 ) C618_=_C818( C618 C818 ) C619_=_C620( C619 C620 ) C619_=_C827( C619 C827 ) C619_=_C834( C619 C834 ) C619_=_C841( C619 C841 ) \nC619_=_C842( C619 C842 ) C619_=_C843( C619 C843 ) C619_=_C844( C619 C844 ) C620_=_C860( C620 C860 ) C620_=_C865( C620 C865 ) C620_=_C870( C620 C870 ) \nC620_=_C871( C620 C871 ) C620_=_C872( C620 C872 ) C624_=_C625( C624 C625 ) C624_=_C626( C624 C626 ) C625_=_C626( C625 C626 ) C626_=_C816( C626 C816 ) \nC629_=_C630( C629 C630 ) C630_=_C870( C630 C870 ) C630_=_C876( C630 C876 ) C632_=_C633( C632 C633 ) C632_=_C657( C632 C657 ) C632_=_C665( C632 C665 ) \nC632_=_C668( C632 C668 ) C633_=_C691( C633 C691 ) C633_=_C707( C633 C707 ) C633_=_C709( C633 C709 ) C637_=_C824( C637 C824 ) C637_=_C871( C637 C871 ) \nC640_=_C643( C640 C643 ) C640_=_C646( C640 C646 ) C640_=_C651(</w:t>
      </w:r>
    </w:p>
    <w:p>
      <w:pPr>
        <w:pStyle w:val="PreformattedText"/>
        <w:bidi w:val="0"/>
        <w:spacing w:before="0" w:after="0"/>
        <w:jc w:val="left"/>
        <w:rPr/>
      </w:pPr>
      <w:r>
        <w:rPr/>
        <w:t xml:space="preserve"> </w:t>
      </w:r>
      <w:r>
        <w:rPr/>
        <w:t>C640 C651 ) C640_=_C657( C640 C657 ) C640_=_C658( C640 C658 ) C640_=_C659( C640 C659 ) \nC643_=_C665( C643 C665 ) C643_=_C672( C643 C672 ) C643_=_C674( C643 C674 ) C646_=_C651( C646 C651 ) C646_=_C657( C646 C657 ) C646_=_C658( C646 C658 ) \nC646_=_C659( C646 C659 ) C651_=_C657( C651 C657 ) C651_=_C658( C651 C658 ) C651_=_C659( C651 C659 ) C657_=_C658( C657 C658 ) C657_=_C659( C657 C659 ) \nC657_=_C665( C657 C665 ) C657_=_C668( C657 C668 ) C658_=_C659( C658 C659 ) C659_=_C672( C659 C672 ) C665_=_C668( C665 C668 ) C665_=_C672( C665 C672 ) \nC665_=_C674( C665 C674 ) C668_=_C709( C668 C709 ) C668_=_C841( C668 C841 ) C668_=_C847( C668 C847 ) C668_=_C848( C668 C848 ) C672_=_C674( C672 C674 ) \nC674_=_C720( C674 C720 ) C674_=_C756( C674 C756 ) C679_=_C684( C679 C684 ) C679_=_C688( C679 C688 ) C679_=_C690( C679 C690 ) C679_=_C691( C679 C691 ) \nC679_=_C692( C679 C692 ) C679_=_C693( C679 C693 ) C679_=_C695( C679 C695 ) C684_=_C688( C684 C688 ) C684_=_C702( C684 C702 ) C684_=_C707( C684 C707 ) \nC684_=_C711( C684 C711 ) C684_=_C714( C684 C714 ) C684_=_C719( C684 C719 ) C684_=_C720( C684 C720 ) C688_=_C776( C688 C776 ) C688_=_C811( C688 C811 ) \nC688_=_C834( C688 C834 ) C688_=_C837( C688 C837 ) C688_=_C838( C688 C838 ) C688_=_C839( C688 C839 ) C688_=_C840( C688 C840 ) C690_=_C691( C690 C691 ) \nC690_=_C692( C690 C692 ) C690_=_C693( C690 C693 ) C690_=_C695( C690 C695 ) C690_=_C702( C690 C702 ) C691_=_C692( C691 C692 ) C691_=_C693( C691 C693 ) \nC691_=_C695( C691 C695 ) C691_=_C707( C691 C707 ) C691_=_C709( C691 C709 ) C692_=_C693( C692 C693 ) C692_=_C695( C692 C695 ) C692_=_C711( C692 C711 ) \nC693_=_C695( C693 C695 ) C693_=_C714( C693 C714 ) C695_=_C719( C695 C719 ) C702_=_C707( C702 C707 ) C702_=_C711( C702 C711 ) C702_=_C714( C702 C714 ) \nC702_=_C719( C702 C719 ) C702_=_C720( C702 C720 ) C707_=_C709( C707 C709 ) C707_=_C711( C707 C711 ) C707_=_C714( C707 C714 ) C707_=_C719( C707 C719 ) \nC707_=_C720( C707 C720 ) C709_=_C841( C709 C841 ) C709_=_C847( C709 C847 ) C709_=_C848( C709 C848 ) C711_=_C714( C711 C714 ) C711_=_C719( C711 C719 ) \nC711_=_C720( C711 C720 ) C714_=_C719( C714 C719 ) C714_=_C720( C714 C720 ) C719_=_C720( C719 C720 ) C720_=_C756( C720 C756 ) C756_=_C864( C756 C864 ) \nC756_=_C869( C756 C869 ) C756_=_C876( C756 C876 ) C756_=_C878( C756 C878 ) C767_=_C768( C767 C768 ) C767_=_C800( C767 C800 ) C767_=_C827( C767 C827 ) \nC767_=_C830( C767 C830 ) C767_=_C831( C767 C831 ) C767_=_C832( C767 C832 ) C767_=_C833( C767 C833 ) C768_=_C833( C768 C833 ) C768_=_C857( C768 C857 ) \nC776_=_C811( C776 C811 ) C776_=_C834( C776 C834 ) C776_=_C837( C776 C837 ) C776_=_C838( C776 C838 ) C776_=_C839( C776 C839 ) C776_=_C840( C776 C840 ) \nC798_=_C800( C798 C800 ) C798_=_C804( C798 C804 ) C798_=_C809( C798 C809 ) C798_=_C814( C798 C814 ) C798_=_C817( C798 C817 ) C798_=_C822( C798 C822 ) \nC798_=_C824( C798 C824 ) C800_=_C827( C800 C827 ) C800_=_C830( C800 C830 ) C800_=_C831( C800 C831 ) C800_=_C832( C800 C832 ) C800_=_C833( C800 C833 ) \nC803_=_C804( C803 C804 ) C803_=_C807( C803 C807 ) C803_=_C813( C803 C813 ) C803_=_C816( C803 C816 ) C803_=_C817( C803 C817 ) C803_=_C818( C803 C818 ) \nC804_=_C809( C804 C809 ) C804_=_C814( C804 C814 ) C804_=_C817( C804 C817 ) C804_=_C822( C804 C822 ) C804_=_C824( C804 C824 ) C807_=_C809( C807 C809 ) \nC807_=_C811( C807 C811 ) C807_=_C813( C807 C813 ) C807_=_C816( C807 C816 ) C807_=_C817( C807 C817 ) C807_=_C818( C807 C818 ) C809_=_C811( C809 C811 ) \nC809_=_C814( C809 C814 ) C809_=_C817( C809 C817 ) C809_=_C822( C809 C822 ) C809_=_C824( C809 C824 ) C811_=_C834( C811 C834 ) C811_=_C837( C811 C837 ) \nC811_=_C838( C811 C838 ) C811_=_C839( C811 C839 ) C811_=_C840( C811 C840 ) C813_=_C814( C813 C814 ) C813_=_C816( C813 C816 ) C813_=_C817( C813 C817 ) \nC813_=_C818( C813 C818 ) C814_=_C817( C814 C817 ) C814_=_C822( C814 C822 ) C814_=_C824( C814 C824 ) C816_=_C817( C816 C817 ) C816_=_C818( C816 C818 ) \nC817_=_C818( C817 C818 ) C817_=_C822( C817 C822 ) C817_=_C824( C817 C824 ) C818_=_C822( C818 C822 ) C822_=_C824( C822 C824 ) C824_=_C871( C824 C871 ) \nC827_=_C830( C827 C830 ) C827_=_C831( C827 C831 ) C827_=_C832( C827 C832 ) C827_=_C833( C827 C833 ) C827_=_C834( C827 C834 ) C827_=_C841( C827 C841 ) \nC827_=_C842( C827 C842 ) C827_=_C843( C827 C843 ) C827_=_C844( C827 C844 ) C830_=_C831( C830 C831 ) C830_=_C832( C830 C832 ) C830_=_C833( C830 C833 ) \nC830_=_C837( C830 C837 ) C830_=_C849( C830 C849 ) C831_=_C832( C831 C832 ) C831_=_C833( C831 C833 ) C831_=_C838( C831 C838 ) C831_=_C843( C831 C843 ) \nC831_=_C847( C831 C847 ) C831_=_C850( C831 C850 ) C832_=_C833( C832 C833 ) C832_=_C839( C832 C839 ) C832_=_C844( C832 C844 ) C832_=_C848( C832 C848 ) \nC832_=_C851( C832 C851 ) C833_=_C857( C833 C857 ) C834_=_C837( C834 C837 ) C834_=_C838( C834 C838 ) C834_=_C839( C834 C839 ) C834_=_C840( C834 C840 ) \nC834_=_C841( C834 C841 ) C834_=_C842( C834 C842 ) C834_=_C843( C834 C843 ) C834_=_C844( C834 C844 ) C837_=_C838( C837 C838 ) C837_=_C839( C837 C839 ) \nC837_=_C840( C837 C840 ) C837_=_C849( C837 C849 ) C838_=_C839( C838 C839 ) C838_=_C840( C838 C840 ) C838_=_C843( C838 C843 ) C838_=_C847( C838 C847 ) \nC838_=_C850( C838 C850 ) C839_=_C840( C839 C840 ) C839_=_C844( C839 C844 ) C839_=_C848( C839 C848 ) C839_=_C851( C839 C851 ) C840_=_C865( C840 C865 ) \nC840_=_C869( C840 C869 ) C841_=_C842( C841 C842 ) C841_=_C843( C841 C843 ) C841_=_C844( C841 C844 ) C841_=_C847( C841 C847 ) C841_=_C848( C841 C848 ) \nC842_=_C843( C842 C843 ) C842_=_C844( C842 C844 ) C842_=_C849( C842 C849 ) C842_=_C850( C842 C850 ) C842_=_C851( C842 C851 ) C843_=_C844( C843 C844 ) \nC843_=_C847( C843 C847 ) C843_=_C850( C843 C850 ) C844_=_C848( C844 C848 ) C844_=_C851( C844 C851 ) C847_=_C848( C847 C848 ) C847_=_C850( C847 C850 ) \nC848_=_C851( C848 C851 ) C849_=_C850( C849 C850 ) C849_=_C851( C849 C851 ) C850_=_C851( C850 C851 ) C857_=_C872( C857 C872 ) C857_=_C878( C857 C878 ) \nC860_=_C864( C860 C864 ) C860_=_C865( C860 C865 ) C860_=_C870( C860 C870 ) C860_=_C871( C860 C871 ) C860_=_C872( C860 C872 ) C864_=_C869( C864 C869 ) \nC864_=_C876( C864 C876 ) C864_=_C878( C864 C878 ) C865_=_C869( C865 C869 ) C865_=_C870( C865 C870 ) C865_=_C871( C865 C871 ) C865_=_C872( C865 C872 ) \nC869_=_C876( C869 C876 ) C869_=_C878( C869 C878 ) C870_=_C871( C870 C871 ) C870_=_C872( C870 C872 ) C870_=_C876( C870 C876 ) C871_=_C872( C871 C872 ) \nC872_=_C878( C872 C878 ) C876_=_C878( C876 C878 ) "];58-&gt;64[label="201: C6 C19 C28 C34 C38 \nC39 C40 C41 C42 C43 C44 \nC45 C52 C66 C68 C69 C74 \nC75 C76 C77 C78 C79 C83 \nC84 C85 C86 C92 C95 C96 \nC97 C101 C108 C109 C112 C115 \nC116 C117 C119 C120 C123 C125 \nC130 C131 C136 C149 C155 C159 \nC170 C180 C187 C189 C195 C199 \nC200 C201 C206 C250 C258 C265 \nC273 C274 C280 C283 C302 C309 \nC317 C322 C323 C361 C367 C368 \nC395 C396 C413 C422 C436 C439 \nC458 C459 C470 C485 C487 C488 \nC489 C490 C495 C496 C498 C503 \nC504 C506 C510 C511 C513 C515 \nC520 C522 C529 C531 C535 C536 \nC542 C546 C553 C556 C558 C560 \nC561 C562 C564 C566 C567 C570 \nC572 C573 C578 C580 C583 C584 \nC585 C589 C590 C603 C604 C610 \nC611 C624 C625 C626 C629 C630 \nC632 C633 C637 C640 C643 C646 \nC651 C657 C658 C659 C665 C668 \nC672 C674 C679 C684 C688 C690 \nC691 C692 C693 C695 C702 C707 \nC709 C711 C714 C719 C720 C756 \nC767 C768 C776 C798 C800 C803 \nC804 C807 C809 C811 C813 C814 \nC816 C818 C822 C824 C830 C831 \nC832 C837 C838 C839 C840 C843 \nC844 C847 C848 C849 C850 C851 \nC857 C860 C864 C865 C869 C870 \nC871 C872 C876 C878 \n819: C6_=_C19 ,C6_=_C28 ,C6_=_C38 ,C6_=_C52 ,C6_=_C66 ,\nC19_=_C28 ,C19_=_C38 ,C19_=_C52 ,C19_=_C66 ,C28_=_C34 ,C28_=_C38 ,\nC28_=_C52 ,C28_=_C66 ,C34_=_C187 ,C34_=_C250 ,C34_=_C688 ,C34_=_C776 ,\nC34_=_C811 ,C34_=_C837 ,C34_=_C838 ,C34_=_C839 ,C34_=_C840 ,C38_=_C39 ,\nC38_=_C40 ,C38_=_C41 ,C38_=_C42 ,C38_=_C43 ,C38_=_C44 ,C38_=_C45 ,\nC38_=_C52 ,C38_=_C66 ,C39_=_C40 ,C39_=_C41 ,C39_=_C42 ,C39_=_C43 ,\nC39_=_C44 ,C39_=_C45 ,C39_=_C495 ,C39_=_C503 ,C39_=_C510 ,C39_=_C520 ,\nC39_=_C522 ,C40_=_C41 ,C40_=_C42 ,C40_=_C43 ,C40_=_C44 ,C40_=_C45 ,\nC41_=_C42 ,C41_=_C43 ,C41_=_C44 ,C41_=_C45 ,C41_=_C640 ,C41_=_C646 ,\nC41_=_C651 ,C41_=_C657 ,C41_=_C658 ,C41_=_C659 ,C42_=_C43 ,C42_=_C44 ,\nC42_=_C45 ,C42_=_C679 ,C42_=_C690 ,C42_=_C691 ,C42_=_C692 ,C42_=_C693 ,\nC42_=_C695 ,C43_=_C44 ,C43_=_C45 ,C43_=_C803 ,C43_=_C807 ,C43_=_C813 ,\nC43_=_C816 ,C43_=_C818 ,C44_=_C45 ,C44_=_C843 ,C44_=_C844 ,C45_=_C860 ,\nC45_=_C865 ,C45_=_C870 ,C45_=_C871 ,C45_=_C872 ,C52_=_C66 ,C66_=_C136 ,\nC66_=_C546 ,C66_=_C674 ,C66_=_C720 ,C66_=_C756 ,C68_=_C69 ,C68_=_C74 ,\nC68_=_C75 ,C68_=_C76 ,C68_=_C77 ,C68_=_C78 ,C68_=_C79 ,C68_=_C83 ,\nC68_=_C84 ,C68_=_C85 ,C68_=_C86 ,C68_=_C92 ,C69_=_C74 ,C69_=_C75 ,\nC69_=_C76 ,C69_=_C77 ,C69_=_C78 ,C69_=_C79 ,C69_=_C95 ,C69_=_C96 ,\nC69_=_C97 ,C69_=_C101 ,C74_=_C75 ,C74_=_C76 ,C74_=_C77 ,C74_=_C78 ,\nC74_=_C79 ,C74_=_C108 ,C74_=_C115 ,C74_=_C123 ,C74_=_C131 ,C75_=_C76 ,\nC75_=_C77 ,C75_=_C78 ,C75_=_C79 ,C75_=_C149 ,C75_=_C155 ,C76_=_C77 ,\nC76_=_C78 ,C76_=_C79 ,C76_=_C395 ,C76_=_C396 ,C77_=_C78 ,C77_=_C79 ,\nC77_=_C458 ,C77_=_C459 ,C78_=_C79 ,C78_=_C767 ,C78_=_C768 ,C79_=_C798 ,\nC79_=_C800 ,C83_=_C84 ,C83_=_C85 ,C83_=_C86 ,C83_=_C92 ,C83_=_C108 ,\nC83_=_C109 ,C83_=_C112 ,C84_=_C85 ,C84_=_C86 ,C84_=_C92 ,C84_=_C95 ,\nC84_=_C115 ,C84_=_C116 ,C84_=_C117 ,C84_=_C119 ,C84_=_C120 ,C85_=_C86 ,\nC85_=_C92 ,C85_=_C96 ,C85_=_C123 ,C85_=_C125 ,C85_=_C130 ,C86_=_C92 ,\nC86_=_C97 ,C86_=_C131 ,C86_=_C136 ,C92_=_C258 ,C92_=_C302 ,C92_=_C413 ,\nC92_=_C470 ,C92_=_C603 ,C92_=_C604 ,C95_=_C96 ,C95_=_C97 ,C95_=_C101 ,\nC95_=_C115 ,C95_=_C116 ,C95_=_C117 ,C95_=_C119 ,C95_=_C120 ,C96_=_C97 ,\nC96_=_C101 ,C96_=_C123 ,C96_=_C125 ,C96_=_C130 ,C97_=_C101 ,C97_=_C131 ,\nC97_=_C136 ,C101_=_C422 ,C101_=_C573 ,C101_=_C610 ,C101_=_C611 ,C108_=_C109 ,\nC108_=_C112 ,C108_=_C115 ,C108_=_C123 ,C108_=_C131 ,C109_=_C112 ,C109_=_C273 ,\nC109_=_C274 ,C112_=_C629 ,C115_=_C116 ,C115_=_C117 ,C115_=_C119 ,C115_=_C120 ,\nC115_=_C123 ,C115_=_C131 ,C116_=_C117 ,C116_=_C119</w:t>
      </w:r>
    </w:p>
    <w:p>
      <w:pPr>
        <w:pStyle w:val="PreformattedText"/>
        <w:bidi w:val="0"/>
        <w:spacing w:before="0" w:after="0"/>
        <w:jc w:val="left"/>
        <w:rPr/>
      </w:pPr>
      <w:r>
        <w:rPr/>
        <w:t xml:space="preserve"> </w:t>
      </w:r>
      <w:r>
        <w:rPr/>
        <w:t>,C116_=_C120 ,C116_=_C280 ,\nC116_=_C283 ,C117_=_C119 ,C117_=_C120 ,C117_=_C436 ,C117_=_C439 ,C119_=_C120 ,\nC119_=_C632 ,C119_=_C657 ,C119_=_C665 ,C119_=_C668 ,C120_=_C633 ,C120_=_C691 ,\nC120_=_C707 ,C120_=_C709 ,C123_=_C125 ,C123_=_C130 ,C123_=_C131 ,C125_=_C130 ,\nC125_=_C201 ,C125_=_C487 ,C125_=_C488 ,C125_=_C489 ,C125_=_C490 ,C130_=_C206 ,\nC130_=_C535 ,C130_=_C637 ,C130_=_C824 ,C130_=_C871 ,C131_=_C136 ,C136_=_C546 ,\nC136_=_C674 ,C136_=_C720 ,C136_=_C756 ,C149_=_C155 ,C149_=_C159 ,C149_=_C170 ,\nC149_=_C180 ,C149_=_C189 ,C149_=_C199 ,C149_=_C200 ,C149_=_C201 ,C149_=_C206 ,\nC155_=_C395 ,C155_=_C458 ,C155_=_C767 ,C155_=_C800 ,C155_=_C830 ,C155_=_C831 ,\nC155_=_C832 ,C159_=_C170 ,C159_=_C180 ,C159_=_C189 ,C159_=_C199 ,C159_=_C200 ,\nC159_=_C201 ,C159_=_C206 ,C170_=_C180 ,C170_=_C189 ,C170_=_C199 ,C170_=_C200 ,\nC170_=_C201 ,C170_=_C206 ,C180_=_C187 ,C180_=_C189 ,C180_=_C199 ,C180_=_C200 ,\nC180_=_C201 ,C180_=_C206 ,C187_=_C250 ,C187_=_C688 ,C187_=_C776 ,C187_=_C811 ,\nC187_=_C837 ,C187_=_C838 ,C187_=_C839 ,C187_=_C840 ,C189_=_C195 ,C189_=_C199 ,\nC189_=_C200 ,C189_=_C201 ,C189_=_C206 ,C195_=_C265 ,C195_=_C309 ,C195_=_C515 ,\nC195_=_C553 ,C195_=_C560 ,C195_=_C561 ,C195_=_C562 ,C195_=_C564 ,C195_=_C566 ,\nC195_=_C567 ,C199_=_C200 ,C199_=_C201 ,C199_=_C206 ,C200_=_C201 ,C200_=_C206 ,\nC201_=_C206 ,C201_=_C487 ,C201_=_C488 ,C201_=_C489 ,C201_=_C490 ,C206_=_C535 ,\nC206_=_C637 ,C206_=_C824 ,C206_=_C871 ,C250_=_C688 ,C250_=_C776 ,C250_=_C811 ,\nC250_=_C837 ,C250_=_C838 ,C250_=_C839 ,C250_=_C840 ,C258_=_C302 ,C258_=_C413 ,\nC258_=_C470 ,C258_=_C603 ,C258_=_C604 ,C265_=_C309 ,C265_=_C515 ,C265_=_C553 ,\nC265_=_C560 ,C265_=_C561 ,C265_=_C562 ,C265_=_C564 ,C265_=_C566 ,C265_=_C567 ,\nC273_=_C274 ,C273_=_C322 ,C273_=_C367 ,C273_=_C556 ,C273_=_C570 ,C273_=_C578 ,\nC273_=_C583 ,C273_=_C589 ,C274_=_C323 ,C274_=_C368 ,C274_=_C629 ,C274_=_C630 ,\nC280_=_C283 ,C280_=_C436 ,C280_=_C632 ,C280_=_C633 ,C283_=_C439 ,C283_=_C485 ,\nC283_=_C668 ,C283_=_C709 ,C283_=_C847 ,C283_=_C848 ,C302_=_C413 ,C302_=_C470 ,\nC302_=_C603 ,C302_=_C604 ,C309_=_C515 ,C309_=_C553 ,C309_=_C560 ,C309_=_C561 ,\nC309_=_C562 ,C309_=_C564 ,C309_=_C566 ,C309_=_C567 ,C317_=_C361 ,C317_=_C585 ,\nC317_=_C624 ,C317_=_C625 ,C317_=_C626 ,C322_=_C323 ,C322_=_C367 ,C322_=_C556 ,\nC322_=_C570 ,C322_=_C578 ,C322_=_C583 ,C322_=_C589 ,C323_=_C368 ,C323_=_C629 ,\nC323_=_C630 ,C361_=_C585 ,C361_=_C624 ,C361_=_C625 ,C361_=_C626 ,C367_=_C368 ,\nC367_=_C556 ,C367_=_C570 ,C367_=_C578 ,C367_=_C583 ,C367_=_C589 ,C368_=_C629 ,\nC368_=_C630 ,C395_=_C396 ,C395_=_C458 ,C395_=_C767 ,C395_=_C800 ,C395_=_C830 ,\nC395_=_C831 ,C395_=_C832 ,C396_=_C459 ,C396_=_C768 ,C396_=_C857 ,C413_=_C470 ,\nC413_=_C603 ,C413_=_C604 ,C422_=_C573 ,C422_=_C610 ,C422_=_C611 ,C436_=_C439 ,\nC436_=_C632 ,C436_=_C633 ,C439_=_C485 ,C439_=_C668 ,C439_=_C709 ,C439_=_C847 ,\nC439_=_C848 ,C458_=_C459 ,C458_=_C767 ,C458_=_C800 ,C458_=_C830 ,C458_=_C831 ,\nC458_=_C832 ,C459_=_C768 ,C459_=_C857 ,C470_=_C603 ,C470_=_C604 ,C485_=_C668 ,\nC485_=_C709 ,C485_=_C847 ,C485_=_C848 ,C487_=_C488 ,C487_=_C489 ,C487_=_C490 ,\nC487_=_C496 ,C487_=_C504 ,C487_=_C511 ,C487_=_C529 ,C487_=_C531 ,C487_=_C535 ,\nC488_=_C489 ,C488_=_C490 ,C488_=_C637 ,C489_=_C490 ,C489_=_C798 ,C489_=_C804 ,\nC489_=_C809 ,C489_=_C814 ,C489_=_C822 ,C489_=_C824 ,C490_=_C849 ,C490_=_C850 ,\nC490_=_C851 ,C495_=_C496 ,C495_=_C498 ,C495_=_C503 ,C495_=_C510 ,C495_=_C520 ,\nC495_=_C522 ,C496_=_C498 ,C496_=_C504 ,C496_=_C511 ,C496_=_C529 ,C496_=_C531 ,\nC496_=_C535 ,C498_=_C506 ,C498_=_C513 ,C498_=_C536 ,C498_=_C542 ,C498_=_C546 ,\nC503_=_C504 ,C503_=_C506 ,C503_=_C510 ,C503_=_C520 ,C503_=_C522 ,C504_=_C506 ,\nC504_=_C511 ,C504_=_C529 ,C504_=_C531 ,C504_=_C535 ,C506_=_C513 ,C506_=_C536 ,\nC506_=_C542 ,C506_=_C546 ,C510_=_C511 ,C510_=_C513 ,C510_=_C515 ,C510_=_C520 ,\nC510_=_C522 ,C511_=_C513 ,C511_=_C515 ,C511_=_C529 ,C511_=_C531 ,C511_=_C535 ,\nC513_=_C515 ,C513_=_C536 ,C513_=_C542 ,C513_=_C546 ,C515_=_C553 ,C515_=_C560 ,\nC515_=_C561 ,C515_=_C562 ,C515_=_C564 ,C515_=_C566 ,C515_=_C567 ,C520_=_C522 ,\nC520_=_C529 ,C520_=_C536 ,C522_=_C531 ,C522_=_C542 ,C529_=_C531 ,C529_=_C535 ,\nC529_=_C536 ,C531_=_C535 ,C531_=_C542 ,C535_=_C637 ,C535_=_C824 ,C535_=_C871 ,\nC536_=_C542 ,C536_=_C546 ,C542_=_C546 ,C546_=_C674 ,C546_=_C720 ,C546_=_C756 ,\nC553_=_C556 ,C553_=_C558 ,C553_=_C560 ,C553_=_C561 ,C553_=_C562 ,C553_=_C564 ,\nC553_=_C566 ,C553_=_C567 ,C556_=_C558 ,C556_=_C570 ,C556_=_C578 ,C556_=_C583 ,\nC556_=_C589 ,C558_=_C572 ,C558_=_C580 ,C558_=_C584 ,C558_=_C590 ,C560_=_C561 ,\nC560_=_C562 ,C560_=_C564 ,C560_=_C566 ,C560_=_C567 ,C560_=_C570 ,C560_=_C572 ,\nC560_=_C573 ,C561_=_C562 ,C561_=_C564 ,C561_=_C566 ,C561_=_C567 ,C561_=_C578 ,\nC561_=_C580 ,C562_=_C564 ,C562_=_C566 ,C562_=_C567 ,C562_=_C583 ,C562_=_C584 ,\nC562_=_C585 ,C564_=_C566 ,C564_=_C567 ,C564_=_C590 ,C566_=_C567 ,C567_=_C813 ,\nC567_=_C814 ,C570_=_C572 ,C570_=_C573 ,C570_=_C578 ,C570_=_C583 ,C570_=_C589 ,\nC572_=_C573 ,C572_=_C580 ,C572_=_C584 ,C572_=_C590 ,C573_=_C610 ,C573_=_C611 ,\nC578_=_C580 ,C578_=_C583 ,C578_=_C589 ,C580_=_C584 ,C580_=_C590 ,C583_=_C584 ,\nC583_=_C585 ,C583_=_C589 ,C584_=_C585 ,C584_=_C590 ,C585_=_C624 ,C585_=_C625 ,\nC585_=_C626 ,C589_=_C630 ,C589_=_C870 ,C589_=_C876 ,C603_=_C604 ,C603_=_C646 ,\nC610_=_C611 ,C610_=_C651 ,C624_=_C625 ,C624_=_C626 ,C625_=_C626 ,C626_=_C816 ,\nC629_=_C630 ,C630_=_C870 ,C630_=_C876 ,C632_=_C633 ,C632_=_C657 ,C632_=_C665 ,\nC632_=_C668 ,C633_=_C691 ,C633_=_C707 ,C633_=_C709 ,C637_=_C824 ,C637_=_C871 ,\nC640_=_C643 ,C640_=_C646 ,C640_=_C651 ,C640_=_C657 ,C640_=_C658 ,C640_=_C659 ,\nC643_=_C665 ,C643_=_C672 ,C643_=_C674 ,C646_=_C651 ,C646_=_C657 ,C646_=_C658 ,\nC646_=_C659 ,C651_=_C657 ,C651_=_C658 ,C651_=_C659 ,C657_=_C658 ,C657_=_C659 ,\nC657_=_C665 ,C657_=_C668 ,C658_=_C659 ,C659_=_C672 ,C665_=_C668 ,C665_=_C672 ,\nC665_=_C674 ,C668_=_C709 ,C668_=_C847 ,C668_=_C848 ,C672_=_C674 ,C674_=_C720 ,\nC674_=_C756 ,C679_=_C684 ,C679_=_C688 ,C679_=_C690 ,C679_=_C691 ,C679_=_C692 ,\nC679_=_C693 ,C679_=_C695 ,C684_=_C688 ,C684_=_C702 ,C684_=_C707 ,C684_=_C711 ,\nC684_=_C714 ,C684_=_C719 ,C684_=_C720 ,C688_=_C776 ,C688_=_C811 ,C688_=_C837 ,\nC688_=_C838 ,C688_=_C839 ,C688_=_C840 ,C690_=_C691 ,C690_=_C692 ,C690_=_C693 ,\nC690_=_C695 ,C690_=_C702 ,C691_=_C692 ,C691_=_C693 ,C691_=_C695 ,C691_=_C707 ,\nC691_=_C709 ,C692_=_C693 ,C692_=_C695 ,C692_=_C711 ,C693_=_C695 ,C693_=_C714 ,\nC695_=_C719 ,C702_=_C707 ,C702_=_C711 ,C702_=_C714 ,C702_=_C719 ,C702_=_C720 ,\nC707_=_C709 ,C707_=_C711 ,C707_=_C714 ,C707_=_C719 ,C707_=_C720 ,C709_=_C847 ,\nC709_=_C848 ,C711_=_C714 ,C711_=_C719 ,C711_=_C720 ,C714_=_C719 ,C714_=_C720 ,\nC719_=_C720 ,C720_=_C756 ,C756_=_C864 ,C756_=_C869 ,C756_=_C876 ,C756_=_C878 ,\nC767_=_C768 ,C767_=_C800 ,C767_=_C830 ,C767_=_C831 ,C767_=_C832 ,C768_=_C857 ,\nC776_=_C811 ,C776_=_C837 ,C776_=_C838 ,C776_=_C839 ,C776_=_C840 ,C798_=_C800 ,\nC798_=_C804 ,C798_=_C809 ,C798_=_C814 ,C798_=_C822 ,C798_=_C824 ,C800_=_C830 ,\nC800_=_C831 ,C800_=_C832 ,C803_=_C804 ,C803_=_C807 ,C803_=_C813 ,C803_=_C816 ,\nC803_=_C818 ,C804_=_C809 ,C804_=_C814 ,C804_=_C822 ,C804_=_C824 ,C807_=_C809 ,\nC807_=_C811 ,C807_=_C813 ,C807_=_C816 ,C807_=_C818 ,C809_=_C811 ,C809_=_C814 ,\nC809_=_C822 ,C809_=_C824 ,C811_=_C837 ,C811_=_C838 ,C811_=_C839 ,C811_=_C840 ,\nC813_=_C814 ,C813_=_C816 ,C813_=_C818 ,C814_=_C822 ,C814_=_C824 ,C816_=_C818 ,\nC818_=_C822 ,C822_=_C824 ,C824_=_C871 ,C830_=_C831 ,C830_=_C832 ,C830_=_C837 ,\nC830_=_C849 ,C831_=_C832 ,C831_=_C838 ,C831_=_C843 ,C831_=_C847 ,C831_=_C850 ,\nC832_=_C839 ,C832_=_C844 ,C832_=_C848 ,C832_=_C851 ,C837_=_C838 ,C837_=_C839 ,\nC837_=_C840 ,C837_=_C849 ,C838_=_C839 ,C838_=_C840 ,C838_=_C843 ,C838_=_C847 ,\nC838_=_C850 ,C839_=_C840 ,C839_=_C844 ,C839_=_C848 ,C839_=_C851 ,C840_=_C865 ,\nC840_=_C869 ,C843_=_C844 ,C843_=_C847 ,C843_=_C850 ,C844_=_C848 ,C844_=_C851 ,\nC847_=_C848 ,C847_=_C850 ,C848_=_C851 ,C849_=_C850 ,C849_=_C851 ,C850_=_C851 ,\nC857_=_C872 ,C857_=_C878 ,C860_=_C864 ,C860_=_C865 ,C860_=_C870 ,C860_=_C871 ,\nC860_=_C872 ,C864_=_C869 ,C864_=_C876 ,C864_=_C878 ,C865_=_C869 ,C865_=_C870 ,\nC865_=_C871 ,C865_=_C872 ,C869_=_C876 ,C869_=_C878 ,C870_=_C871 ,C870_=_C872 ,\nC870_=_C876 ,C871_=_C872 ,C872_=_C878 ,C876_=_C878 ,"];65[shape=box, label="id:65 level: 3\n44: C32 C51 C78 C154 C185 \nC211 C248 C286 C356 C381 C393 \nC432 C456 C482 C582 C686 C704 \nC716 C760 C761 C762 C763 C764 \nC765 C766 C767 C768 C769 C770 \nC771 C772 C773 C774 C775 C776 \nC777 C779 C781 C784 C785 C788 \nC791 C792 C793 \n285: C32_=_C185( C32 C185 ) C32_=_C248( C32 C248 ) C32_=_C686( C32 C686 ) C32_=_C769( C32 C769 ) C32_=_C770( C32 C770 ) \nC32_=_C771( C32 C771 ) C32_=_C772( C32 C772 ) C32_=_C773( C32 C773 ) C32_=_C774( C32 C774 ) C32_=_C775( C32 C775 ) C32_=_C776( C32 C776 ) \nC32_=_C777( C32 C777 ) C51_=_C356( C51 C356 ) C51_=_C432( C51 C432 ) C51_=_C482( C51 C482 ) C51_=_C582( C51 C582 ) C51_=_C704( C51 C704 ) \nC51_=_C762( C51 C762 ) C51_=_C771( C51 C771 ) C51_=_C779( C51 C779 ) C51_=_C784( C51 C784 ) C51_=_C788( C51 C788 ) C78_=_C154( C78 C154 ) \nC78_=_C393( C78 C393 ) C78_=_C456( C78 C456 ) C78_=_C760( C78 C760 ) C78_=_C761( C78 C761 ) C78_=_C762( C78 C762 ) C78_=_C763( C78 C763 ) \nC78_=_C764( C78 C764 ) C78_=_C765( C78 C765 ) C78_=_C766( C78 C766 ) C78_=_C767( C78 C767 ) C78_=_C768( C78 C768 ) C154_=_C393( C154 C393 ) \nC154_=_C456( C154 C456 ) C154_=_C760( C154 C760 ) C154_=_C761( C154 C761 ) C154_=_C762( C154 C762 ) C154_=_C763( C154 C763 ) C154_=_C764( C154 C764 ) \nC154_=_C765( C154 C765 ) C154_=_C766( C154 C766 ) C154_=_C767( C154 C767 ) C154_=_C768( C154 C768 ) C185_=_C248( C185 C248 ) C185_=_C686( C185 C686 ) \nC185_=_C769( C185 C769 ) C185_=_C770( C185 C770 ) C185_=_C771( C185 C771 ) C185_=_C772( C185 C772 ) C185_=_C773( C185 C773 ) C185_=_C774( C185 C774 ) \nC185_=_C775( C185 C775 ) C185_=_C776( C185 C776 ) C185_=_C777( C185 C777 ) C211_=_C286( C211 C286 ) C211_=_C381( C211 C381 ) C211_=_C716( C211 C716 ) \nC211_=_C764( C211 C764 ) C211_=_C773(</w:t>
      </w:r>
    </w:p>
    <w:p>
      <w:pPr>
        <w:pStyle w:val="PreformattedText"/>
        <w:bidi w:val="0"/>
        <w:spacing w:before="0" w:after="0"/>
        <w:jc w:val="left"/>
        <w:rPr/>
      </w:pPr>
      <w:r>
        <w:rPr/>
        <w:t xml:space="preserve"> </w:t>
      </w:r>
      <w:r>
        <w:rPr/>
        <w:t>C211 C773 ) C211_=_C781( C211 C781 ) C211_=_C785( C211 C785 ) C211_=_C791( C211 C791 ) C211_=_C792( C211 C792 ) \nC211_=_C793( C211 C793 ) C248_=_C686( C248 C686 ) C248_=_C769( C248 C769 ) C248_=_C770( C248 C770 ) C248_=_C771( C248 C771 ) C248_=_C772( C248 C772 ) \nC248_=_C773( C248 C773 ) C248_=_C774( C248 C774 ) C248_=_C775( C248 C775 ) C248_=_C776( C248 C776 ) C248_=_C777( C248 C777 ) C286_=_C381( C286 C381 ) \nC286_=_C716( C286 C716 ) C286_=_C764( C286 C764 ) C286_=_C773( C286 C773 ) C286_=_C781( C286 C781 ) C286_=_C785( C286 C785 ) C286_=_C791( C286 C791 ) \nC286_=_C792( C286 C792 ) C286_=_C793( C286 C793 ) C356_=_C432( C356 C432 ) C356_=_C482( C356 C482 ) C356_=_C582( C356 C582 ) C356_=_C704( C356 C704 ) \nC356_=_C762( C356 C762 ) C356_=_C771( C356 C771 ) C356_=_C779( C356 C779 ) C356_=_C784( C356 C784 ) C356_=_C788( C356 C788 ) C381_=_C716( C381 C716 ) \nC381_=_C764( C381 C764 ) C381_=_C773( C381 C773 ) C381_=_C781( C381 C781 ) C381_=_C785( C381 C785 ) C381_=_C791( C381 C791 ) C381_=_C792( C381 C792 ) \nC381_=_C793( C381 C793 ) C393_=_C456( C393 C456 ) C393_=_C760( C393 C760 ) C393_=_C761( C393 C761 ) C393_=_C762( C393 C762 ) C393_=_C763( C393 C763 ) \nC393_=_C764( C393 C764 ) C393_=_C765( C393 C765 ) C393_=_C766( C393 C766 ) C393_=_C767( C393 C767 ) C393_=_C768( C393 C768 ) C432_=_C482( C432 C482 ) \nC432_=_C582( C432 C582 ) C432_=_C704( C432 C704 ) C432_=_C762( C432 C762 ) C432_=_C771( C432 C771 ) C432_=_C779( C432 C779 ) C432_=_C784( C432 C784 ) \nC432_=_C788( C432 C788 ) C456_=_C760( C456 C760 ) C456_=_C761( C456 C761 ) C456_=_C762( C456 C762 ) C456_=_C763( C456 C763 ) C456_=_C764( C456 C764 ) \nC456_=_C765( C456 C765 ) C456_=_C766( C456 C766 ) C456_=_C767( C456 C767 ) C456_=_C768( C456 C768 ) C482_=_C582( C482 C582 ) C482_=_C704( C482 C704 ) \nC482_=_C762( C482 C762 ) C482_=_C771( C482 C771 ) C482_=_C779( C482 C779 ) C482_=_C784( C482 C784 ) C482_=_C788( C482 C788 ) C582_=_C704( C582 C704 ) \nC582_=_C762( C582 C762 ) C582_=_C771( C582 C771 ) C582_=_C779( C582 C779 ) C582_=_C784( C582 C784 ) C582_=_C788( C582 C788 ) C686_=_C769( C686 C769 ) \nC686_=_C770( C686 C770 ) C686_=_C771( C686 C771 ) C686_=_C772( C686 C772 ) C686_=_C773( C686 C773 ) C686_=_C774( C686 C774 ) C686_=_C775( C686 C775 ) \nC686_=_C776( C686 C776 ) C686_=_C777( C686 C777 ) C704_=_C762( C704 C762 ) C704_=_C771( C704 C771 ) C704_=_C779( C704 C779 ) C704_=_C784( C704 C784 ) \nC704_=_C788( C704 C788 ) C716_=_C764( C716 C764 ) C716_=_C773( C716 C773 ) C716_=_C781( C716 C781 ) C716_=_C785( C716 C785 ) C716_=_C791( C716 C791 ) \nC716_=_C792( C716 C792 ) C716_=_C793( C716 C793 ) C760_=_C761( C760 C761 ) C760_=_C762( C760 C762 ) C760_=_C763( C760 C763 ) C760_=_C764( C760 C764 ) \nC760_=_C765( C760 C765 ) C760_=_C766( C760 C766 ) C760_=_C767( C760 C767 ) C760_=_C768( C760 C768 ) C760_=_C769( C760 C769 ) C760_=_C779( C760 C779 ) \nC760_=_C781( C760 C781 ) C761_=_C762( C761 C762 ) C761_=_C763( C761 C763 ) C761_=_C764( C761 C764 ) C761_=_C765( C761 C765 ) C761_=_C766( C761 C766 ) \nC761_=_C767( C761 C767 ) C761_=_C768( C761 C768 ) C761_=_C770( C761 C770 ) C761_=_C784( C761 C784 ) C761_=_C785( C761 C785 ) C762_=_C763( C762 C763 ) \nC762_=_C764( C762 C764 ) C762_=_C765( C762 C765 ) C762_=_C766( C762 C766 ) C762_=_C767( C762 C767 ) C762_=_C768( C762 C768 ) C762_=_C771( C762 C771 ) \nC762_=_C779( C762 C779 ) C762_=_C784( C762 C784 ) C762_=_C788( C762 C788 ) C763_=_C764( C763 C764 ) C763_=_C765( C763 C765 ) C763_=_C766( C763 C766 ) \nC763_=_C767( C763 C767 ) C763_=_C768( C763 C768 ) C763_=_C772( C763 C772 ) C764_=_C765( C764 C765 ) C764_=_C766( C764 C766 ) C764_=_C767( C764 C767 ) \nC764_=_C768( C764 C768 ) C764_=_C773( C764 C773 ) C764_=_C781( C764 C781 ) C764_=_C785( C764 C785 ) C764_=_C791( C764 C791 ) C764_=_C792( C764 C792 ) \nC764_=_C793( C764 C793 ) C765_=_C766( C765 C766 ) C765_=_C767( C765 C767 ) C765_=_C768( C765 C768 ) C765_=_C774( C765 C774 ) C765_=_C788( C765 C788 ) \nC765_=_C791( C765 C791 ) C766_=_C767( C766 C767 ) C766_=_C768( C766 C768 ) C767_=_C768( C767 C768 ) C769_=_C770( C769 C770 ) C769_=_C771( C769 C771 ) \nC769_=_C772( C769 C772 ) C769_=_C773( C769 C773 ) C769_=_C774( C769 C774 ) C769_=_C775( C769 C775 ) C769_=_C776( C769 C776 ) C769_=_C777( C769 C777 ) \nC769_=_C779( C769 C779 ) C769_=_C781( C769 C781 ) C770_=_C771( C770 C771 ) C770_=_C772( C770 C772 ) C770_=_C773( C770 C773 ) C770_=_C774( C770 C774 ) \nC770_=_C775( C770 C775 ) C770_=_C776( C770 C776 ) C770_=_C777( C770 C777 ) C770_=_C784( C770 C784 ) C770_=_C785( C770 C785 ) C771_=_C772( C771 C772 ) \nC771_=_C773( C771 C773 ) C771_=_C774( C771 C774 ) C771_=_C775( C771 C775 ) C771_=_C776( C771 C776 ) C771_=_C777( C771 C777 ) C771_=_C779( C771 C779 ) \nC771_=_C784( C771 C784 ) C771_=_C788( C771 C788 ) C772_=_C773( C772 C773 ) C772_=_C774( C772 C774 ) C772_=_C775( C772 C775 ) C772_=_C776( C772 C776 ) \nC772_=_C777( C772 C777 ) C773_=_C774( C773 C774 ) C773_=_C775( C773 C775 ) C773_=_C776( C773 C776 ) C773_=_C777( C773 C777 ) C773_=_C781( C773 C781 ) \nC773_=_C785( C773 C785 ) C773_=_C791( C773 C791 ) C773_=_C792( C773 C792 ) C773_=_C793( C773 C793 ) C774_=_C775( C774 C775 ) C774_=_C776( C774 C776 ) \nC774_=_C777( C774 C777 ) C774_=_C788( C774 C788 ) C774_=_C791( C774 C791 ) C775_=_C776( C775 C776 ) C775_=_C777( C775 C777 ) C776_=_C777( C776 C777 ) \nC779_=_C781( C779 C781 ) C779_=_C784( C779 C784 ) C779_=_C788( C779 C788 ) C781_=_C785( C781 C785 ) C781_=_C791( C781 C791 ) C781_=_C792( C781 C792 ) \nC781_=_C793( C781 C793 ) C784_=_C785( C784 C785 ) C784_=_C788( C784 C788 ) C785_=_C791( C785 C791 ) C785_=_C792( C785 C792 ) C785_=_C793( C785 C793 ) \nC788_=_C791( C788 C791 ) C791_=_C792( C791 C792 ) C791_=_C793( C791 C793 ) C792_=_C793( C792 C793 ) "];59-&gt;65[label="40: C32 C51 C78 C154 C185 \nC211 C248 C286 C356 C381 C393 \nC432 C456 C482 C582 C686 C704 \nC716 C760 C761 C763 C765 C766 \nC767 C768 C769 C770 C772 C774 \nC775 C776 C777 C779 C781 C784 \nC785 C788 C791 C792 C793 \n201: C32_=_C185 ,C32_=_C248 ,C32_=_C686 ,C32_=_C769 ,C32_=_C770 ,\nC32_=_C772 ,C32_=_C774 ,C32_=_C775 ,C32_=_C776 ,C32_=_C777 ,C51_=_C356 ,\nC51_=_C432 ,C51_=_C482 ,C51_=_C582 ,C51_=_C704 ,C51_=_C779 ,C51_=_C784 ,\nC51_=_C788 ,C78_=_C154 ,C78_=_C393 ,C78_=_C456 ,C78_=_C760 ,C78_=_C761 ,\nC78_=_C763 ,C78_=_C765 ,C78_=_C766 ,C78_=_C767 ,C78_=_C768 ,C154_=_C393 ,\nC154_=_C456 ,C154_=_C760 ,C154_=_C761 ,C154_=_C763 ,C154_=_C765 ,C154_=_C766 ,\nC154_=_C767 ,C154_=_C768 ,C185_=_C248 ,C185_=_C686 ,C185_=_C769 ,C185_=_C770 ,\nC185_=_C772 ,C185_=_C774 ,C185_=_C775 ,C185_=_C776 ,C185_=_C777 ,C211_=_C286 ,\nC211_=_C381 ,C211_=_C716 ,C211_=_C781 ,C211_=_C785 ,C211_=_C791 ,C211_=_C792 ,\nC211_=_C793 ,C248_=_C686 ,C248_=_C769 ,C248_=_C770 ,C248_=_C772 ,C248_=_C774 ,\nC248_=_C775 ,C248_=_C776 ,C248_=_C777 ,C286_=_C381 ,C286_=_C716 ,C286_=_C781 ,\nC286_=_C785 ,C286_=_C791 ,C286_=_C792 ,C286_=_C793 ,C356_=_C432 ,C356_=_C482 ,\nC356_=_C582 ,C356_=_C704 ,C356_=_C779 ,C356_=_C784 ,C356_=_C788 ,C381_=_C716 ,\nC381_=_C781 ,C381_=_C785 ,C381_=_C791 ,C381_=_C792 ,C381_=_C793 ,C393_=_C456 ,\nC393_=_C760 ,C393_=_C761 ,C393_=_C763 ,C393_=_C765 ,C393_=_C766 ,C393_=_C767 ,\nC393_=_C768 ,C432_=_C482 ,C432_=_C582 ,C432_=_C704 ,C432_=_C779 ,C432_=_C784 ,\nC432_=_C788 ,C456_=_C760 ,C456_=_C761 ,C456_=_C763 ,C456_=_C765 ,C456_=_C766 ,\nC456_=_C767 ,C456_=_C768 ,C482_=_C582 ,C482_=_C704 ,C482_=_C779 ,C482_=_C784 ,\nC482_=_C788 ,C582_=_C704 ,C582_=_C779 ,C582_=_C784 ,C582_=_C788 ,C686_=_C769 ,\nC686_=_C770 ,C686_=_C772 ,C686_=_C774 ,C686_=_C775 ,C686_=_C776 ,C686_=_C777 ,\nC704_=_C779 ,C704_=_C784 ,C704_=_C788 ,C716_=_C781 ,C716_=_C785 ,C716_=_C791 ,\nC716_=_C792 ,C716_=_C793 ,C760_=_C761 ,C760_=_C763 ,C760_=_C765 ,C760_=_C766 ,\nC760_=_C767 ,C760_=_C768 ,C760_=_C769 ,C760_=_C779 ,C760_=_C781 ,C761_=_C763 ,\nC761_=_C765 ,C761_=_C766 ,C761_=_C767 ,C761_=_C768 ,C761_=_C770 ,C761_=_C784 ,\nC761_=_C785 ,C763_=_C765 ,C763_=_C766 ,C763_=_C767 ,C763_=_C768 ,C763_=_C772 ,\nC765_=_C766 ,C765_=_C767 ,C765_=_C768 ,C765_=_C774 ,C765_=_C788 ,C765_=_C791 ,\nC766_=_C767 ,C766_=_C768 ,C767_=_C768 ,C769_=_C770 ,C769_=_C772 ,C769_=_C774 ,\nC769_=_C775 ,C769_=_C776 ,C769_=_C777 ,C769_=_C779 ,C769_=_C781 ,C770_=_C772 ,\nC770_=_C774 ,C770_=_C775 ,C770_=_C776 ,C770_=_C777 ,C770_=_C784 ,C770_=_C785 ,\nC772_=_C774 ,C772_=_C775 ,C772_=_C776 ,C772_=_C777 ,C774_=_C775 ,C774_=_C776 ,\nC774_=_C777 ,C774_=_C788 ,C774_=_C791 ,C775_=_C776 ,C775_=_C777 ,C776_=_C777 ,\nC779_=_C781 ,C779_=_C784 ,C779_=_C788 ,C781_=_C785 ,C781_=_C791 ,C781_=_C792 ,\nC781_=_C793 ,C784_=_C785 ,C784_=_C788 ,C785_=_C791 ,C785_=_C792 ,C785_=_C793 ,\nC788_=_C791 ,C791_=_C792 ,C791_=_C793 ,C792_=_C793 ,"];66[shape=box, label="id:66 level: 3\n45: C31 C58 C120 C184 C210 \nC247 C282 C285 C355 C380 C431 \nC438 C481 C581 C633 C667 C679 \nC680 C681 C682 C684 C685 C686 \nC687 C688 C689 C690 C691 C693 \nC700 C701 C702 C703 C704 C705 \nC706 C707 C708 C709 C710 C714 \nC715 C716 C717 C718 \n301: C31_=_C184( C31 C184 ) C31_=_C247( C31 C247 ) C31_=_C679( C31 C679 ) C31_=_C680( C31 C680 ) C31_=_C681( C31 C681 ) \nC31_=_C682( C31 C682 ) C31_=_C684( C31 C684 ) C31_=_C685( C31 C685 ) C31_=_C686( C31 C686 ) C31_=_C687( C31 C687 ) C31_=_C688( C31 C688 ) \nC31_=_C689( C31 C689 ) C58_=_C210( C58 C210 ) C58_=_C285( C58 C285 ) C58_=_C380( C58 C380 ) C58_=_C693( C58 C693 ) C58_=_C701( C58 C701 ) \nC58_=_C706( C58 C706 ) C58_=_C710( C58 C710 ) C58_=_C714( C58 C714 ) C58_=_C715( C58 C715 ) C58_=_C716( C58 C716 ) C58_=_C717( C58 C717 ) \nC58_=_C718( C58 C718 ) C120_=_C282( C120 C282 ) C120_=_C438( C120 C438 ) C120_=_C633( C120 C633 ) C120_=_C667( C120 C667 ) C120_=_C681( C120 C681 ) \nC120_=_C691( C120 C691 ) C120_=_C705( C120 C705 ) C120_=_C706( C120 C706 ) C120_=_C707( C120 C707 ) C120_=_C708( C120 C708 ) C120_=_C709( C120 C709 ) \nC184_=_C247( C184 C247 ) C184_=_C679( C184 C679 ) C184_=_C680( C184 C680 ) C184_=_C681( C184 C681 ) C184_=_C682( C184 C682 ) C184_=_C684( C184 C684 ) \nC184_=_C685( C184 C685 ) C184_=_C686( C184 C686</w:t>
      </w:r>
    </w:p>
    <w:p>
      <w:pPr>
        <w:pStyle w:val="PreformattedText"/>
        <w:bidi w:val="0"/>
        <w:spacing w:before="0" w:after="0"/>
        <w:jc w:val="left"/>
        <w:rPr/>
      </w:pPr>
      <w:r>
        <w:rPr/>
        <w:t xml:space="preserve"> </w:t>
      </w:r>
      <w:r>
        <w:rPr/>
        <w:t>) C184_=_C687( C184 C687 ) C184_=_C688( C184 C688 ) C184_=_C689( C184 C689 ) C210_=_C285( C210 C285 ) \nC210_=_C380( C210 C380 ) C210_=_C693( C210 C693 ) C210_=_C701( C210 C701 ) C210_=_C706( C210 C706 ) C210_=_C710( C210 C710 ) C210_=_C714( C210 C714 ) \nC210_=_C715( C210 C715 ) C210_=_C716( C210 C716 ) C210_=_C717( C210 C717 ) C210_=_C718( C210 C718 ) C247_=_C679( C247 C679 ) C247_=_C680( C247 C680 ) \nC247_=_C681( C247 C681 ) C247_=_C682( C247 C682 ) C247_=_C684( C247 C684 ) C247_=_C685( C247 C685 ) C247_=_C686( C247 C686 ) C247_=_C687( C247 C687 ) \nC247_=_C688( C247 C688 ) C247_=_C689( C247 C689 ) C282_=_C438( C282 C438 ) C282_=_C633( C282 C633 ) C282_=_C667( C282 C667 ) C282_=_C681( C282 C681 ) \nC282_=_C691( C282 C691 ) C282_=_C705( C282 C705 ) C282_=_C706( C282 C706 ) C282_=_C707( C282 C707 ) C282_=_C708( C282 C708 ) C282_=_C709( C282 C709 ) \nC285_=_C380( C285 C380 ) C285_=_C693( C285 C693 ) C285_=_C701( C285 C701 ) C285_=_C706( C285 C706 ) C285_=_C710( C285 C710 ) C285_=_C714( C285 C714 ) \nC285_=_C715( C285 C715 ) C285_=_C716( C285 C716 ) C285_=_C717( C285 C717 ) C285_=_C718( C285 C718 ) C355_=_C431( C355 C431 ) C355_=_C481( C355 C481 ) \nC355_=_C581( C355 C581 ) C355_=_C680( C355 C680 ) C355_=_C690( C355 C690 ) C355_=_C700( C355 C700 ) C355_=_C701( C355 C701 ) C355_=_C702( C355 C702 ) \nC355_=_C703( C355 C703 ) C355_=_C704( C355 C704 ) C380_=_C693( C380 C693 ) C380_=_C701( C380 C701 ) C380_=_C706( C380 C706 ) C380_=_C710( C380 C710 ) \nC380_=_C714( C380 C714 ) C380_=_C715( C380 C715 ) C380_=_C716( C380 C716 ) C380_=_C717( C380 C717 ) C380_=_C718( C380 C718 ) C431_=_C481( C431 C481 ) \nC431_=_C581( C431 C581 ) C431_=_C680( C431 C680 ) C431_=_C690( C431 C690 ) C431_=_C700( C431 C700 ) C431_=_C701( C431 C701 ) C431_=_C702( C431 C702 ) \nC431_=_C703( C431 C703 ) C431_=_C704( C431 C704 ) C438_=_C633( C438 C633 ) C438_=_C667( C438 C667 ) C438_=_C681( C438 C681 ) C438_=_C691( C438 C691 ) \nC438_=_C705( C438 C705 ) C438_=_C706( C438 C706 ) C438_=_C707( C438 C707 ) C438_=_C708( C438 C708 ) C438_=_C709( C438 C709 ) C481_=_C581( C481 C581 ) \nC481_=_C680( C481 C680 ) C481_=_C690( C481 C690 ) C481_=_C700( C481 C700 ) C481_=_C701( C481 C701 ) C481_=_C702( C481 C702 ) C481_=_C703( C481 C703 ) \nC481_=_C704( C481 C704 ) C581_=_C680( C581 C680 ) C581_=_C690( C581 C690 ) C581_=_C700( C581 C700 ) C581_=_C701( C581 C701 ) C581_=_C702( C581 C702 ) \nC581_=_C703( C581 C703 ) C581_=_C704( C581 C704 ) C633_=_C667( C633 C667 ) C633_=_C681( C633 C681 ) C633_=_C691( C633 C691 ) C633_=_C705( C633 C705 ) \nC633_=_C706( C633 C706 ) C633_=_C707( C633 C707 ) C633_=_C708( C633 C708 ) C633_=_C709( C633 C709 ) C667_=_C681( C667 C681 ) C667_=_C691( C667 C691 ) \nC667_=_C705( C667 C705 ) C667_=_C706( C667 C706 ) C667_=_C707( C667 C707 ) C667_=_C708( C667 C708 ) C667_=_C709( C667 C709 ) C679_=_C680( C679 C680 ) \nC679_=_C681( C679 C681 ) C679_=_C682( C679 C682 ) C679_=_C684( C679 C684 ) C679_=_C685( C679 C685 ) C679_=_C686( C679 C686 ) C679_=_C687( C679 C687 ) \nC679_=_C688( C679 C688 ) C679_=_C689( C679 C689 ) C679_=_C690( C679 C690 ) C679_=_C691( C679 C691 ) C679_=_C693( C679 C693 ) C680_=_C681( C680 C681 ) \nC680_=_C682( C680 C682 ) C680_=_C684( C680 C684 ) C680_=_C685( C680 C685 ) C680_=_C686( C680 C686 ) C680_=_C687( C680 C687 ) C680_=_C688( C680 C688 ) \nC680_=_C689( C680 C689 ) C680_=_C690( C680 C690 ) C680_=_C700( C680 C700 ) C680_=_C701( C680 C701 ) C680_=_C702( C680 C702 ) C680_=_C703( C680 C703 ) \nC680_=_C704( C680 C704 ) C681_=_C682( C681 C682 ) C681_=_C684( C681 C684 ) C681_=_C685( C681 C685 ) C681_=_C686( C681 C686 ) C681_=_C687( C681 C687 ) \nC681_=_C688( C681 C688 ) C681_=_C689( C681 C689 ) C681_=_C691( C681 C691 ) C681_=_C705( C681 C705 ) C681_=_C706( C681 C706 ) C681_=_C707( C681 C707 ) \nC681_=_C708( C681 C708 ) C681_=_C709( C681 C709 ) C682_=_C684( C682 C684 ) C682_=_C685( C682 C685 ) C682_=_C686( C682 C686 ) C682_=_C687( C682 C687 ) \nC682_=_C688( C682 C688 ) C682_=_C689( C682 C689 ) C682_=_C700( C682 C700 ) C682_=_C705( C682 C705 ) C682_=_C710( C682 C710 ) C684_=_C685( C684 C685 ) \nC684_=_C686( C684 C686 ) C684_=_C687( C684 C687 ) C684_=_C688( C684 C688 ) C684_=_C689( C684 C689 ) C684_=_C702( C684 C702 ) C684_=_C707( C684 C707 ) \nC684_=_C714( C684 C714 ) C685_=_C686( C685 C686 ) C685_=_C687( C685 C687 ) C685_=_C688( C685 C688 ) C685_=_C689( C685 C689 ) C685_=_C703( C685 C703 ) \nC685_=_C708( C685 C708 ) C685_=_C715( C685 C715 ) C686_=_C687( C686 C687 ) C686_=_C688( C686 C688 ) C686_=_C689( C686 C689 ) C687_=_C688( C687 C688 ) \nC687_=_C689( C687 C689 ) C688_=_C689( C688 C689 ) C690_=_C691( C690 C691 ) C690_=_C693( C690 C693 ) C690_=_C700( C690 C700 ) C690_=_C701( C690 C701 ) \nC690_=_C702( C690 C702 ) C690_=_C703( C690 C703 ) C690_=_C704( C690 C704 ) C691_=_C693( C691 C693 ) C691_=_C705( C691 C705 ) C691_=_C706( C691 C706 ) \nC691_=_C707( C691 C707 ) C691_=_C708( C691 C708 ) C691_=_C709( C691 C709 ) C693_=_C701( C693 C701 ) C693_=_C706( C693 C706 ) C693_=_C710( C693 C710 ) \nC693_=_C714( C693 C714 ) C693_=_C715( C693 C715 ) C693_=_C716( C693 C716 ) C693_=_C717( C693 C717 ) C693_=_C718( C693 C718 ) C700_=_C701( C700 C701 ) \nC700_=_C702( C700 C702 ) C700_=_C703( C700 C703 ) C700_=_C704( C700 C704 ) C700_=_C705( C700 C705 ) C700_=_C710( C700 C710 ) C701_=_C702( C701 C702 ) \nC701_=_C703( C701 C703 ) C701_=_C704( C701 C704 ) C701_=_C706( C701 C706 ) C701_=_C710( C701 C710 ) C701_=_C714( C701 C714 ) C701_=_C715( C701 C715 ) \nC701_=_C716( C701 C716 ) C701_=_C717( C701 C717 ) C701_=_C718( C701 C718 ) C702_=_C703( C702 C703 ) C702_=_C704( C702 C704 ) C702_=_C707( C702 C707 ) \nC702_=_C714( C702 C714 ) C703_=_C704( C703 C704 ) C703_=_C708( C703 C708 ) C703_=_C715( C703 C715 ) C705_=_C706( C705 C706 ) C705_=_C707( C705 C707 ) \nC705_=_C708( C705 C708 ) C705_=_C709( C705 C709 ) C705_=_C710( C705 C710 ) C706_=_C707( C706 C707 ) C706_=_C708( C706 C708 ) C706_=_C709( C706 C709 ) \nC706_=_C710( C706 C710 ) C706_=_C714( C706 C714 ) C706_=_C715( C706 C715 ) C706_=_C716( C706 C716 ) C706_=_C717( C706 C717 ) C706_=_C718( C706 C718 ) \nC707_=_C708( C707 C708 ) C707_=_C709( C707 C709 ) C707_=_C714( C707 C714 ) C708_=_C709( C708 C709 ) C708_=_C715( C708 C715 ) C710_=_C714( C710 C714 ) \nC710_=_C715( C710 C715 ) C710_=_C716( C710 C716 ) C710_=_C717( C710 C717 ) C710_=_C718( C710 C718 ) C714_=_C715( C714 C715 ) C714_=_C716( C714 C716 ) \nC714_=_C717( C714 C717 ) C714_=_C718( C714 C718 ) C715_=_C716( C715 C716 ) C715_=_C717( C715 C717 ) C715_=_C718( C715 C718 ) C716_=_C717( C716 C717 ) \nC716_=_C718( C716 C718 ) C717_=_C718( C717 C718 ) "];59-&gt;66[label="41: C31 C58 C120 C184 C210 \nC247 C282 C285 C355 C380 C431 \nC438 C481 C581 C633 C667 C679 \nC682 C684 C685 C686 C687 C688 \nC689 C690 C691 C693 C700 C702 \nC703 C704 C705 C707 C708 C709 \nC710 C714 C715 C716 C717 C718 \n215: C31_=_C184 ,C31_=_C247 ,C31_=_C679 ,C31_=_C682 ,C31_=_C684 ,\nC31_=_C685 ,C31_=_C686 ,C31_=_C687 ,C31_=_C688 ,C31_=_C689 ,C58_=_C210 ,\nC58_=_C285 ,C58_=_C380 ,C58_=_C693 ,C58_=_C710 ,C58_=_C714 ,C58_=_C715 ,\nC58_=_C716 ,C58_=_C717 ,C58_=_C718 ,C120_=_C282 ,C120_=_C438 ,C120_=_C633 ,\nC120_=_C667 ,C120_=_C691 ,C120_=_C705 ,C120_=_C707 ,C120_=_C708 ,C120_=_C709 ,\nC184_=_C247 ,C184_=_C679 ,C184_=_C682 ,C184_=_C684 ,C184_=_C685 ,C184_=_C686 ,\nC184_=_C687 ,C184_=_C688 ,C184_=_C689 ,C210_=_C285 ,C210_=_C380 ,C210_=_C693 ,\nC210_=_C710 ,C210_=_C714 ,C210_=_C715 ,C210_=_C716 ,C210_=_C717 ,C210_=_C718 ,\nC247_=_C679 ,C247_=_C682 ,C247_=_C684 ,C247_=_C685 ,C247_=_C686 ,C247_=_C687 ,\nC247_=_C688 ,C247_=_C689 ,C282_=_C438 ,C282_=_C633 ,C282_=_C667 ,C282_=_C691 ,\nC282_=_C705 ,C282_=_C707 ,C282_=_C708 ,C282_=_C709 ,C285_=_C380 ,C285_=_C693 ,\nC285_=_C710 ,C285_=_C714 ,C285_=_C715 ,C285_=_C716 ,C285_=_C717 ,C285_=_C718 ,\nC355_=_C431 ,C355_=_C481 ,C355_=_C581 ,C355_=_C690 ,C355_=_C700 ,C355_=_C702 ,\nC355_=_C703 ,C355_=_C704 ,C380_=_C693 ,C380_=_C710 ,C380_=_C714 ,C380_=_C715 ,\nC380_=_C716 ,C380_=_C717 ,C380_=_C718 ,C431_=_C481 ,C431_=_C581 ,C431_=_C690 ,\nC431_=_C700 ,C431_=_C702 ,C431_=_C703 ,C431_=_C704 ,C438_=_C633 ,C438_=_C667 ,\nC438_=_C691 ,C438_=_C705 ,C438_=_C707 ,C438_=_C708 ,C438_=_C709 ,C481_=_C581 ,\nC481_=_C690 ,C481_=_C700 ,C481_=_C702 ,C481_=_C703 ,C481_=_C704 ,C581_=_C690 ,\nC581_=_C700 ,C581_=_C702 ,C581_=_C703 ,C581_=_C704 ,C633_=_C667 ,C633_=_C691 ,\nC633_=_C705 ,C633_=_C707 ,C633_=_C708 ,C633_=_C709 ,C667_=_C691 ,C667_=_C705 ,\nC667_=_C707 ,C667_=_C708 ,C667_=_C709 ,C679_=_C682 ,C679_=_C684 ,C679_=_C685 ,\nC679_=_C686 ,C679_=_C687 ,C679_=_C688 ,C679_=_C689 ,C679_=_C690 ,C679_=_C691 ,\nC679_=_C693 ,C682_=_C684 ,C682_=_C685 ,C682_=_C686 ,C682_=_C687 ,C682_=_C688 ,\nC682_=_C689 ,C682_=_C700 ,C682_=_C705 ,C682_=_C710 ,C684_=_C685 ,C684_=_C686 ,\nC684_=_C687 ,C684_=_C688 ,C684_=_C689 ,C684_=_C702 ,C684_=_C707 ,C684_=_C714 ,\nC685_=_C686 ,C685_=_C687 ,C685_=_C688 ,C685_=_C689 ,C685_=_C703 ,C685_=_C708 ,\nC685_=_C715 ,C686_=_C687 ,C686_=_C688 ,C686_=_C689 ,C687_=_C688 ,C687_=_C689 ,\nC688_=_C689 ,C690_=_C691 ,C690_=_C693 ,C690_=_C700 ,C690_=_C702 ,C690_=_C703 ,\nC690_=_C704 ,C691_=_C693 ,C691_=_C705 ,C691_=_C707 ,C691_=_C708 ,C691_=_C709 ,\nC693_=_C710 ,C693_=_C714 ,C693_=_C715 ,C693_=_C716 ,C693_=_C717 ,C693_=_C718 ,\nC700_=_C702 ,C700_=_C703 ,C700_=_C704 ,C700_=_C705 ,C700_=_C710 ,C702_=_C703 ,\nC702_=_C704 ,C702_=_C707 ,C702_=_C714 ,C703_=_C704 ,C703_=_C708 ,C703_=_C715 ,\nC705_=_C707 ,C705_=_C708 ,C705_=_C709 ,C705_=_C710 ,C707_=_C708 ,C707_=_C709 ,\nC707_=_C714 ,C708_=_C709 ,C708_=_C715 ,C710_=_C714 ,C710_=_C715 ,C710_=_C716 ,\nC710_=_C717 ,C710_=_C718 ,C714_=_C715 ,C714_=_C716 ,C714_=_C717 ,C714_=_C718 ,\nC715_=_C716 ,C715_=_C717 ,C715_=_C718 ,C716_=_C717 ,C716_=_C718 ,C717_=_C718 ,"];67[shape=box, label="id:67 level: 3\n60: C3 C4 C5 C6 C7 \nC8 C9 C10 C11 C12 C13 \nC16 C17 C18 C19 C20 C21 \nC22 C23 C24 C26 C27 C28 \nC29 C30 C31 C32 C33 C34 \nC35 C36 C37 C38 C39 C40 \nC41 C42 C43 C44 C45 C48 \nC49 C50 C51 C52 C53 C54 \nC55 C56 C57 C58 C59 C718 \nC793 C825</w:t>
      </w:r>
    </w:p>
    <w:p>
      <w:pPr>
        <w:pStyle w:val="PreformattedText"/>
        <w:bidi w:val="0"/>
        <w:spacing w:before="0" w:after="0"/>
        <w:jc w:val="left"/>
        <w:rPr/>
      </w:pPr>
      <w:r>
        <w:rPr/>
        <w:t xml:space="preserve"> </w:t>
      </w:r>
      <w:r>
        <w:rPr/>
        <w:t>C830 C837 C849 C852 \nC853 \n300: C3_=_C4( C3 C4 ) C3_=_C5( C3 C5 ) C3_=_C6( C3 C6 ) C3_=_C7( C3 C7 ) C3_=_C8( C3 C8 ) \nC3_=_C9( C3 C9 ) C3_=_C10( C3 C10 ) C3_=_C11( C3 C11 ) C3_=_C12( C3 C12 ) C3_=_C13( C3 C13 ) C3_=_C16( C3 C16 ) \nC3_=_C26( C3 C26 ) C3_=_C35( C3 C35 ) C3_=_C48( C3 C48 ) C3_=_C49( C3 C49 ) C3_=_C50( C3 C50 ) C3_=_C51( C3 C51 ) \nC4_=_C5( C4 C5 ) C4_=_C6( C4 C6 ) C4_=_C7( C4 C7 ) C4_=_C8( C4 C8 ) C4_=_C9( C4 C9 ) C4_=_C10( C4 C10 ) \nC4_=_C11( C4 C11 ) C4_=_C12( C4 C12 ) C4_=_C13( C4 C13 ) C4_=_C17( C4 C17 ) C4_=_C36( C4 C36 ) C4_=_C52( C4 C52 ) \nC4_=_C53( C4 C53 ) C4_=_C54( C4 C54 ) C4_=_C55( C4 C55 ) C4_=_C56( C4 C56 ) C5_=_C6( C5 C6 ) C5_=_C7( C5 C7 ) \nC5_=_C8( C5 C8 ) C5_=_C9( C5 C9 ) C5_=_C10( C5 C10 ) C5_=_C11( C5 C11 ) C5_=_C12( C5 C12 ) C5_=_C13( C5 C13 ) \nC5_=_C18( C5 C18 ) C5_=_C27( C5 C27 ) C5_=_C37( C5 C37 ) C5_=_C57( C5 C57 ) C5_=_C58( C5 C58 ) C5_=_C59( C5 C59 ) \nC6_=_C7( C6 C7 ) C6_=_C8( C6 C8 ) C6_=_C9( C6 C9 ) C6_=_C10( C6 C10 ) C6_=_C11( C6 C11 ) C6_=_C12( C6 C12 ) \nC6_=_C13( C6 C13 ) C6_=_C19( C6 C19 ) C6_=_C28( C6 C28 ) C6_=_C38( C6 C38 ) C6_=_C52( C6 C52 ) C7_=_C8( C7 C8 ) \nC7_=_C9( C7 C9 ) C7_=_C10( C7 C10 ) C7_=_C11( C7 C11 ) C7_=_C12( C7 C12 ) C7_=_C13( C7 C13 ) C8_=_C9( C8 C9 ) \nC8_=_C10( C8 C10 ) C8_=_C11( C8 C11 ) C8_=_C12( C8 C12 ) C8_=_C13( C8 C13 ) C9_=_C10( C9 C10 ) C9_=_C11( C9 C11 ) \nC9_=_C12( C9 C12 ) C9_=_C13( C9 C13 ) C10_=_C11( C10 C11 ) C10_=_C12( C10 C12 ) C10_=_C13( C10 C13 ) C11_=_C12( C11 C12 ) \nC11_=_C13( C11 C13 ) C12_=_C13( C12 C13 ) C16_=_C17( C16 C17 ) C16_=_C18( C16 C18 ) C16_=_C19( C16 C19 ) C16_=_C20( C16 C20 ) \nC16_=_C21( C16 C21 ) C16_=_C22( C16 C22 ) C16_=_C23( C16 C23 ) C16_=_C24( C16 C24 ) C16_=_C26( C16 C26 ) C16_=_C35( C16 C35 ) \nC16_=_C48( C16 C48 ) C16_=_C49( C16 C49 ) C16_=_C50( C16 C50 ) C16_=_C51( C16 C51 ) C17_=_C18( C17 C18 ) C17_=_C19( C17 C19 ) \nC17_=_C20( C17 C20 ) C17_=_C21( C17 C21 ) C17_=_C22( C17 C22 ) C17_=_C23( C17 C23 ) C17_=_C24( C17 C24 ) C17_=_C36( C17 C36 ) \nC17_=_C52( C17 C52 ) C17_=_C53( C17 C53 ) C17_=_C54( C17 C54 ) C17_=_C55( C17 C55 ) C17_=_C56( C17 C56 ) C18_=_C19( C18 C19 ) \nC18_=_C20( C18 C20 ) C18_=_C21( C18 C21 ) C18_=_C22( C18 C22 ) C18_=_C23( C18 C23 ) C18_=_C24( C18 C24 ) C18_=_C27( C18 C27 ) \nC18_=_C37( C18 C37 ) C18_=_C57( C18 C57 ) C18_=_C58( C18 C58 ) C18_=_C59( C18 C59 ) C19_=_C20( C19 C20 ) C19_=_C21( C19 C21 ) \nC19_=_C22( C19 C22 ) C19_=_C23( C19 C23 ) C19_=_C24( C19 C24 ) C19_=_C28( C19 C28 ) C19_=_C38( C19 C38 ) C19_=_C52( C19 C52 ) \nC20_=_C21( C20 C21 ) C20_=_C22( C20 C22 ) C20_=_C23( C20 C23 ) C20_=_C24( C20 C24 ) C21_=_C22( C21 C22 ) C21_=_C23( C21 C23 ) \nC21_=_C24( C21 C24 ) C22_=_C23( C22 C23 ) C22_=_C24( C22 C24 ) C23_=_C24( C23 C24 ) C26_=_C27( C26 C27 ) C26_=_C28( C26 C28 ) \nC26_=_C29( C26 C29 ) C26_=_C30( C26 C30 ) C26_=_C31( C26 C31 ) C26_=_C32( C26 C32 ) C26_=_C33( C26 C33 ) C26_=_C34( C26 C34 ) \nC26_=_C35( C26 C35 ) C26_=_C48( C26 C48 ) C26_=_C49( C26 C49 ) C26_=_C50( C26 C50 ) C26_=_C51( C26 C51 ) C27_=_C28( C27 C28 ) \nC27_=_C29( C27 C29 ) C27_=_C30( C27 C30 ) C27_=_C31( C27 C31 ) C27_=_C32( C27 C32 ) C27_=_C33( C27 C33 ) C27_=_C34( C27 C34 ) \nC27_=_C37( C27 C37 ) C27_=_C57( C27 C57 ) C27_=_C58( C27 C58 ) C27_=_C59( C27 C59 ) C28_=_C29( C28 C29 ) C28_=_C30( C28 C30 ) \nC28_=_C31( C28 C31 ) C28_=_C32( C28 C32 ) C28_=_C33( C28 C33 ) C28_=_C34( C28 C34 ) C28_=_C38( C28 C38 ) C28_=_C52( C28 C52 ) \nC29_=_C30( C29 C30 ) C29_=_C31( C29 C31 ) C29_=_C32( C29 C32 ) C29_=_C33( C29 C33 ) C29_=_C34( C29 C34 ) C30_=_C31( C30 C31 ) \nC30_=_C32( C30 C32 ) C30_=_C33( C30 C33 ) C30_=_C34( C30 C34 ) C31_=_C32( C31 C32 ) C31_=_C33( C31 C33 ) C31_=_C34( C31 C34 ) \nC32_=_C33( C32 C33 ) C32_=_C34( C32 C34 ) C33_=_C34( C33 C34 ) C34_=_C837( C34 C837 ) C35_=_C36( C35 C36 ) C35_=_C37( C35 C37 ) \nC35_=_C38( C35 C38 ) C35_=_C39( C35 C39 ) C35_=_C40( C35 C40 ) C35_=_C41( C35 C41 ) C35_=_C42( C35 C42 ) C35_=_C43( C35 C43 ) \nC35_=_C44( C35 C44 ) C35_=_C45( C35 C45 ) C35_=_C48( C35 C48 ) C35_=_C49( C35 C49 ) C35_=_C50( C35 C50 ) C35_=_C51( C35 C51 ) \nC36_=_C37( C36 C37 ) C36_=_C38( C36 C38 ) C36_=_C39( C36 C39 ) C36_=_C40( C36 C40 ) C36_=_C41( C36 C41 ) C36_=_C42( C36 C42 ) \nC36_=_C43( C36 C43 ) C36_=_C44( C36 C44 ) C36_=_C45( C36 C45 ) C36_=_C52( C36 C52 ) C36_=_C53( C36 C53 ) C36_=_C54( C36 C54 ) \nC36_=_C55( C36 C55 ) C36_=_C56( C36 C56 ) C37_=_C38( C37 C38 ) C37_=_C39( C37 C39 ) C37_=_C40( C37 C40 ) C37_=_C41( C37 C41 ) \nC37_=_C42( C37 C42 ) C37_=_C43( C37 C43 ) C37_=_C44( C37 C44 ) C37_=_C45( C37 C45 ) C37_=_C57( C37 C57 ) C37_=_C58( C37 C58 ) \nC37_=_C59( C37 C59 ) C38_=_C39( C38 C39 ) C38_=_C40( C38 C40 ) C38_=_C41( C38 C41 ) C38_=_C42( C38 C42 ) C38_=_C43( C38 C43 ) \nC38_=_C44( C38 C44 ) C38_=_C45( C38 C45 ) C38_=_C52( C38 C52 ) C39_=_C40( C39 C40 ) C39_=_C41( C39 C41 ) C39_=_C42( C39 C42 ) \nC39_=_C43( C39 C43 ) C39_=_C44( C39 C44 ) C39_=_C45( C39 C45 ) C40_=_C41( C40 C41 ) C40_=_C42( C40 C42 ) C40_=_C43( C40 C43 ) \nC40_=_C44( C40 C44 ) C40_=_C45( C40 C45 ) C41_=_C42( C41 C42 ) C41_=_C43( C41 C43 ) C41_=_C44( C41 C44 ) C41_=_C45( C41 C45 ) \nC42_=_C43( C42 C43 ) C42_=_C44( C42 C44 ) C42_=_C45( C42 C45 ) C43_=_C44( C43 C44 ) C43_=_C45( C43 C45 ) C44_=_C45( C44 C45 ) \nC48_=_C49( C48 C49 ) C48_=_C50( C48 C50 ) C48_=_C51( C48 C51 ) C49_=_C50( C49 C50 ) C49_=_C51( C49 C51 ) C50_=_C51( C50 C51 ) \nC52_=_C53( C52 C53 ) C52_=_C54( C52 C54 ) C52_=_C55( C52 C55 ) C52_=_C56( C52 C56 ) C53_=_C54( C53 C54 ) C53_=_C55( C53 C55 ) \nC53_=_C56( C53 C56 ) C54_=_C55( C54 C55 ) C54_=_C56( C54 C56 ) C55_=_C56( C55 C56 ) C57_=_C58( C57 C58 ) C57_=_C59( C57 C59 ) \nC58_=_C59( C58 C59 ) C58_=_C718( C58 C718 ) C59_=_C825( C59 C825 ) C718_=_C793( C718 C793 ) C718_=_C825( C718 C825 ) C718_=_C830( C718 C830 ) \nC718_=_C837( C718 C837 ) C718_=_C849( C718 C849 ) C718_=_C852( C718 C852 ) C718_=_C853( C718 C853 ) C793_=_C825( C793 C825 ) C793_=_C830( C793 C830 ) \nC793_=_C837( C793 C837 ) C793_=_C849( C793 C849 ) C793_=_C852( C793 C852 ) C793_=_C853( C793 C853 ) C825_=_C830( C825 C830 ) C825_=_C837( C825 C837 ) \nC825_=_C849( C825 C849 ) C825_=_C852( C825 C852 ) C825_=_C853( C825 C853 ) C830_=_C837( C830 C837 ) C830_=_C849( C830 C849 ) C830_=_C852( C830 C852 ) \nC830_=_C853( C830 C853 ) C837_=_C849( C837 C849 ) C837_=_C852( C837 C852 ) C837_=_C853( C837 C853 ) C849_=_C852( C849 C852 ) C849_=_C853( C849 C853 ) \nC852_=_C853( C852 C853 ) "];60-&gt;67[label="49: C6 C7 C8 C9 C10 \nC11 C12 C13 C19 C20 C21 \nC22 C23 C24 C28 C29 C30 \nC31 C32 C33 C34 C38 C39 \nC40 C41 C42 C43 C44 C45 \nC48 C49 C50 C51 C52 C53 \nC54 C55 C56 C57 C58 C59 \nC718 C793 C825 C830 C837 C849 \nC852 C853 \n152: C6_=_C7 ,C6_=_C8 ,C6_=_C9 ,C6_=_C10 ,C6_=_C11 ,\nC6_=_C12 ,C6_=_C13 ,C6_=_C19 ,C6_=_C28 ,C6_=_C38 ,C6_=_C52 ,\nC7_=_C8 ,C7_=_C9 ,C7_=_C10 ,C7_=_C11 ,C7_=_C12 ,C7_=_C13 ,\nC8_=_C9 ,C8_=_C10 ,C8_=_C11 ,C8_=_C12 ,C8_=_C13 ,C9_=_C10 ,\nC9_=_C11 ,C9_=_C12 ,C9_=_C13 ,C10_=_C11 ,C10_=_C12 ,C10_=_C13 ,\nC11_=_C12 ,C11_=_C13 ,C12_=_C13 ,C19_=_C20 ,C19_=_C21 ,C19_=_C22 ,\nC19_=_C23 ,C19_=_C24 ,C19_=_C28 ,C19_=_C38 ,C19_=_C52 ,C20_=_C21 ,\nC20_=_C22 ,C20_=_C23 ,C20_=_C24 ,C21_=_C22 ,C21_=_C23 ,C21_=_C24 ,\nC22_=_C23 ,C22_=_C24 ,C23_=_C24 ,C28_=_C29 ,C28_=_C30 ,C28_=_C31 ,\nC28_=_C32 ,C28_=_C33 ,C28_=_C34 ,C28_=_C38 ,C28_=_C52 ,C29_=_C30 ,\nC29_=_C31 ,C29_=_C32 ,C29_=_C33 ,C29_=_C34 ,C30_=_C31 ,C30_=_C32 ,\nC30_=_C33 ,C30_=_C34 ,C31_=_C32 ,C31_=_C33 ,C31_=_C34 ,C32_=_C33 ,\nC32_=_C34 ,C33_=_C34 ,C34_=_C837 ,C38_=_C39 ,C38_=_C40 ,C38_=_C41 ,\nC38_=_C42 ,C38_=_C43 ,C38_=_C44 ,C38_=_C45 ,C38_=_C52 ,C39_=_C40 ,\nC39_=_C41 ,C39_=_C42 ,C39_=_C43 ,C39_=_C44 ,C39_=_C45 ,C40_=_C41 ,\nC40_=_C42 ,C40_=_C43 ,C40_=_C44 ,C40_=_C45 ,C41_=_C42 ,C41_=_C43 ,\nC41_=_C44 ,C41_=_C45 ,C42_=_C43 ,C42_=_C44 ,C42_=_C45 ,C43_=_C44 ,\nC43_=_C45 ,C44_=_C45 ,C48_=_C49 ,C48_=_C50 ,C48_=_C51 ,C49_=_C50 ,\nC49_=_C51 ,C50_=_C51 ,C52_=_C53 ,C52_=_C54 ,C52_=_C55 ,C52_=_C56 ,\nC53_=_C54 ,C53_=_C55 ,C53_=_C56 ,C54_=_C55 ,C54_=_C56 ,C55_=_C56 ,\nC57_=_C58 ,C57_=_C59 ,C58_=_C59 ,C58_=_C718 ,C59_=_C825 ,C718_=_C793 ,\nC718_=_C825 ,C718_=_C830 ,C718_=_C837 ,C718_=_C849 ,C718_=_C852 ,C718_=_C853 ,\nC793_=_C825 ,C793_=_C830 ,C793_=_C837 ,C793_=_C849 ,C793_=_C852 ,C793_=_C853 ,\nC825_=_C830 ,C825_=_C837 ,C825_=_C849 ,C825_=_C852 ,C825_=_C853 ,C830_=_C837 ,\nC830_=_C849 ,C830_=_C852 ,C830_=_C853 ,C837_=_C849 ,C837_=_C852 ,C837_=_C853 ,\nC849_=_C852 ,C849_=_C853 ,C852_=_C853 ,"];68[shape=box, label="id:68 level: 3\n56: C33 C59 C186 C212 C249 \nC287 C296 C313 C314 C317 C339 \nC347 C357 C358 C359 C361 C382 \nC562 C569 C577 C583 C584 C585 \nC624 C625 C626 C687 C717 C726 \nC732 C744 C745 C746 C747 C763 \nC772 C775 C780 C789 C792 C796 \nC799 C801 C805 C806 C807 C808 \nC809 C811 C812 C815 C816 C818 \nC821 C822 C825 \n253: C33_=_C186( C33 C186 ) C33_=_C249( C33 C249 ) C33_=_C687( C33 C687 ) C33_=_C775( C33 C775 ) C33_=_C796( C33 C796 ) \nC33_=_C801( C33 C801 ) C33_=_C806( C33 C806 ) C33_=_C807( C33 C807 ) C33_=_C808( C33 C808 ) C33_=_C809( C33 C809 ) C33_=_C811( C33 C811 ) \nC33_=_C812( C33 C812 ) C59_=_C212( C59 C212 ) C59_=_C287( C59 C287 ) C59_=_C382( C59 C382 ) C59_=_C717( C59 C717 ) C59_=_C792( C59 C792 ) \nC59_=_C799( C59 C799 ) C59_=_C805( C59 C805 ) C59_=_C815( C59 C815 ) C59_=_C818( C59 C818 ) C59_=_C821( C59 C821 ) C59_=_C822( C59 C822 ) \nC59_=_C825( C59 C825 ) C186_=_C249( C186 C249 ) C186_=_C687( C186 C687 ) C186_=_C775( C186 C775 ) C186_=_C796( C186 C796 ) C186_=_C801( C186 C801 ) \nC186_=_C806( C186 C806 ) C186_=_C807( C186 C807 ) C186_=_C808( C186 C808 ) C186_=_C809( C186 C809 ) C186_=_C811( C186 C811 ) C186_=_C812( C186 C812 ) \nC212_=_C287( C212 C287 ) C212_=_C382( C212 C382 ) C212_=_C717( C212 C717 ) C212_=_C792( C212 C792 ) C212_=_C799( C212 C799 ) C212_=_C805( C212 C805 ) \nC212_=_C815( C212 C815 ) C212_=_C818( C212 C818 ) C212_=_C821( C212 C821 ) C212_=_C822( C212 C822 ) C212_=_C825( C212 C825 ) C249_=_C687( C249 C687 ) \nC249_=_C775( C249 C775 ) C249_=_C796( C249 C796 ) C249_=_C801(</w:t>
      </w:r>
    </w:p>
    <w:p>
      <w:pPr>
        <w:pStyle w:val="PreformattedText"/>
        <w:bidi w:val="0"/>
        <w:spacing w:before="0" w:after="0"/>
        <w:jc w:val="left"/>
        <w:rPr/>
      </w:pPr>
      <w:r>
        <w:rPr/>
        <w:t xml:space="preserve"> </w:t>
      </w:r>
      <w:r>
        <w:rPr/>
        <w:t>C249 C801 ) C249_=_C806( C249 C806 ) C249_=_C807( C249 C807 ) C249_=_C808( C249 C808 ) \nC249_=_C809( C249 C809 ) C249_=_C811( C249 C811 ) C249_=_C812( C249 C812 ) C287_=_C382( C287 C382 ) C287_=_C717( C287 C717 ) C287_=_C792( C287 C792 ) \nC287_=_C799( C287 C799 ) C287_=_C805( C287 C805 ) C287_=_C815( C287 C815 ) C287_=_C818( C287 C818 ) C287_=_C821( C287 C821 ) C287_=_C822( C287 C822 ) \nC287_=_C825( C287 C825 ) C296_=_C313( C296 C313 ) C296_=_C314( C296 C314 ) C296_=_C317( C296 C317 ) C313_=_C314( C313 C314 ) C313_=_C317( C313 C317 ) \nC314_=_C317( C314 C317 ) C317_=_C361( C317 C361 ) C317_=_C585( C317 C585 ) C317_=_C624( C317 C624 ) C317_=_C625( C317 C625 ) C317_=_C626( C317 C626 ) \nC339_=_C347( C339 C347 ) C339_=_C357( C339 C357 ) C339_=_C358( C339 C358 ) C339_=_C359( C339 C359 ) C339_=_C361( C339 C361 ) C347_=_C357( C347 C357 ) \nC347_=_C358( C347 C358 ) C347_=_C359( C347 C359 ) C347_=_C361( C347 C361 ) C357_=_C358( C357 C358 ) C357_=_C359( C357 C359 ) C357_=_C361( C357 C361 ) \nC358_=_C359( C358 C359 ) C358_=_C361( C358 C361 ) C358_=_C382( C358 C382 ) C359_=_C361( C359 C361 ) C361_=_C585( C361 C585 ) C361_=_C624( C361 C624 ) \nC361_=_C625( C361 C625 ) C361_=_C626( C361 C626 ) C382_=_C717( C382 C717 ) C382_=_C792( C382 C792 ) C382_=_C799( C382 C799 ) C382_=_C805( C382 C805 ) \nC382_=_C815( C382 C815 ) C382_=_C818( C382 C818 ) C382_=_C821( C382 C821 ) C382_=_C822( C382 C822 ) C382_=_C825( C382 C825 ) C562_=_C569( C562 C569 ) \nC562_=_C577( C562 C577 ) C562_=_C583( C562 C583 ) C562_=_C584( C562 C584 ) C562_=_C585( C562 C585 ) C569_=_C577( C569 C577 ) C569_=_C583( C569 C583 ) \nC569_=_C584( C569 C584 ) C569_=_C585( C569 C585 ) C577_=_C583( C577 C583 ) C577_=_C584( C577 C584 ) C577_=_C585( C577 C585 ) C583_=_C584( C583 C584 ) \nC583_=_C585( C583 C585 ) C584_=_C585( C584 C585 ) C585_=_C624( C585 C624 ) C585_=_C625( C585 C625 ) C585_=_C626( C585 C626 ) C624_=_C625( C624 C625 ) \nC624_=_C626( C624 C626 ) C624_=_C726( C624 C726 ) C624_=_C732( C624 C732 ) C624_=_C744( C624 C744 ) C624_=_C745( C624 C745 ) C624_=_C746( C624 C746 ) \nC624_=_C747( C624 C747 ) C625_=_C626( C625 C626 ) C625_=_C763( C625 C763 ) C625_=_C772( C625 C772 ) C625_=_C780( C625 C780 ) C625_=_C789( C625 C789 ) \nC626_=_C808( C626 C808 ) C626_=_C816( C626 C816 ) C626_=_C821( C626 C821 ) C687_=_C775( C687 C775 ) C687_=_C796( C687 C796 ) C687_=_C801( C687 C801 ) \nC687_=_C806( C687 C806 ) C687_=_C807( C687 C807 ) C687_=_C808( C687 C808 ) C687_=_C809( C687 C809 ) C687_=_C811( C687 C811 ) C687_=_C812( C687 C812 ) \nC717_=_C792( C717 C792 ) C717_=_C799( C717 C799 ) C717_=_C805( C717 C805 ) C717_=_C815( C717 C815 ) C717_=_C818( C717 C818 ) C717_=_C821( C717 C821 ) \nC717_=_C822( C717 C822 ) C717_=_C825( C717 C825 ) C726_=_C732( C726 C732 ) C726_=_C744( C726 C744 ) C726_=_C745( C726 C745 ) C726_=_C746( C726 C746 ) \nC726_=_C747( C726 C747 ) C732_=_C744( C732 C744 ) C732_=_C745( C732 C745 ) C732_=_C746( C732 C746 ) C732_=_C747( C732 C747 ) C744_=_C745( C744 C745 ) \nC744_=_C746( C744 C746 ) C744_=_C747( C744 C747 ) C745_=_C746( C745 C746 ) C745_=_C747( C745 C747 ) C746_=_C747( C746 C747 ) C763_=_C772( C763 C772 ) \nC763_=_C780( C763 C780 ) C763_=_C789( C763 C789 ) C772_=_C775( C772 C775 ) C772_=_C780( C772 C780 ) C772_=_C789( C772 C789 ) C775_=_C796( C775 C796 ) \nC775_=_C801( C775 C801 ) C775_=_C806( C775 C806 ) C775_=_C807( C775 C807 ) C775_=_C808( C775 C808 ) C775_=_C809( C775 C809 ) C775_=_C811( C775 C811 ) \nC775_=_C812( C775 C812 ) C780_=_C789( C780 C789 ) C792_=_C799( C792 C799 ) C792_=_C805( C792 C805 ) C792_=_C815( C792 C815 ) C792_=_C818( C792 C818 ) \nC792_=_C821( C792 C821 ) C792_=_C822( C792 C822 ) C792_=_C825( C792 C825 ) C796_=_C799( C796 C799 ) C796_=_C801( C796 C801 ) C796_=_C806( C796 C806 ) \nC796_=_C807( C796 C807 ) C796_=_C808( C796 C808 ) C796_=_C809( C796 C809 ) C796_=_C811( C796 C811 ) C796_=_C812( C796 C812 ) C799_=_C805( C799 C805 ) \nC799_=_C815( C799 C815 ) C799_=_C818( C799 C818 ) C799_=_C821( C799 C821 ) C799_=_C822( C799 C822 ) C799_=_C825( C799 C825 ) C801_=_C805( C801 C805 ) \nC801_=_C806( C801 C806 ) C801_=_C807( C801 C807 ) C801_=_C808( C801 C808 ) C801_=_C809( C801 C809 ) C801_=_C811( C801 C811 ) C801_=_C812( C801 C812 ) \nC805_=_C815( C805 C815 ) C805_=_C818( C805 C818 ) C805_=_C821( C805 C821 ) C805_=_C822( C805 C822 ) C805_=_C825( C805 C825 ) C806_=_C807( C806 C807 ) \nC806_=_C808( C806 C808 ) C806_=_C809( C806 C809 ) C806_=_C811( C806 C811 ) C806_=_C812( C806 C812 ) C806_=_C815( C806 C815 ) C807_=_C808( C807 C808 ) \nC807_=_C809( C807 C809 ) C807_=_C811( C807 C811 ) C807_=_C812( C807 C812 ) C807_=_C816( C807 C816 ) C807_=_C818( C807 C818 ) C808_=_C809( C808 C809 ) \nC808_=_C811( C808 C811 ) C808_=_C812( C808 C812 ) C808_=_C816( C808 C816 ) C808_=_C821( C808 C821 ) C809_=_C811( C809 C811 ) C809_=_C812( C809 C812 ) \nC809_=_C822( C809 C822 ) C811_=_C812( C811 C812 ) C815_=_C818( C815 C818 ) C815_=_C821( C815 C821 ) C815_=_C822( C815 C822 ) C815_=_C825( C815 C825 ) \nC816_=_C818( C816 C818 ) C816_=_C821( C816 C821 ) C818_=_C821( C818 C821 ) C818_=_C822( C818 C822 ) C818_=_C825( C818 C825 ) C821_=_C822( C821 C822 ) \nC821_=_C825( C821 C825 ) C822_=_C825( C822 C825 ) "];60-&gt;68[label="54: C33 C59 C186 C212 C249 \nC287 C296 C313 C314 C317 C339 \nC347 C357 C358 C359 C361 C382 \nC562 C569 C577 C583 C584 C585 \nC624 C625 C626 C687 C717 C726 \nC732 C744 C745 C746 C747 C763 \nC772 C775 C780 C789 C792 C796 \nC799 C801 C805 C806 C807 C809 \nC811 C812 C815 C816 C818 C822 \nC825 \n224: C33_=_C186 ,C33_=_C249 ,C33_=_C687 ,C33_=_C775 ,C33_=_C796 ,\nC33_=_C801 ,C33_=_C806 ,C33_=_C807 ,C33_=_C809 ,C33_=_C811 ,C33_=_C812 ,\nC59_=_C212 ,C59_=_C287 ,C59_=_C382 ,C59_=_C717 ,C59_=_C792 ,C59_=_C799 ,\nC59_=_C805 ,C59_=_C815 ,C59_=_C818 ,C59_=_C822 ,C59_=_C825 ,C186_=_C249 ,\nC186_=_C687 ,C186_=_C775 ,C186_=_C796 ,C186_=_C801 ,C186_=_C806 ,C186_=_C807 ,\nC186_=_C809 ,C186_=_C811 ,C186_=_C812 ,C212_=_C287 ,C212_=_C382 ,C212_=_C717 ,\nC212_=_C792 ,C212_=_C799 ,C212_=_C805 ,C212_=_C815 ,C212_=_C818 ,C212_=_C822 ,\nC212_=_C825 ,C249_=_C687 ,C249_=_C775 ,C249_=_C796 ,C249_=_C801 ,C249_=_C806 ,\nC249_=_C807 ,C249_=_C809 ,C249_=_C811 ,C249_=_C812 ,C287_=_C382 ,C287_=_C717 ,\nC287_=_C792 ,C287_=_C799 ,C287_=_C805 ,C287_=_C815 ,C287_=_C818 ,C287_=_C822 ,\nC287_=_C825 ,C296_=_C313 ,C296_=_C314 ,C296_=_C317 ,C313_=_C314 ,C313_=_C317 ,\nC314_=_C317 ,C317_=_C361 ,C317_=_C585 ,C317_=_C624 ,C317_=_C625 ,C317_=_C626 ,\nC339_=_C347 ,C339_=_C357 ,C339_=_C358 ,C339_=_C359 ,C339_=_C361 ,C347_=_C357 ,\nC347_=_C358 ,C347_=_C359 ,C347_=_C361 ,C357_=_C358 ,C357_=_C359 ,C357_=_C361 ,\nC358_=_C359 ,C358_=_C361 ,C358_=_C382 ,C359_=_C361 ,C361_=_C585 ,C361_=_C624 ,\nC361_=_C625 ,C361_=_C626 ,C382_=_C717 ,C382_=_C792 ,C382_=_C799 ,C382_=_C805 ,\nC382_=_C815 ,C382_=_C818 ,C382_=_C822 ,C382_=_C825 ,C562_=_C569 ,C562_=_C577 ,\nC562_=_C583 ,C562_=_C584 ,C562_=_C585 ,C569_=_C577 ,C569_=_C583 ,C569_=_C584 ,\nC569_=_C585 ,C577_=_C583 ,C577_=_C584 ,C577_=_C585 ,C583_=_C584 ,C583_=_C585 ,\nC584_=_C585 ,C585_=_C624 ,C585_=_C625 ,C585_=_C626 ,C624_=_C625 ,C624_=_C626 ,\nC624_=_C726 ,C624_=_C732 ,C624_=_C744 ,C624_=_C745 ,C624_=_C746 ,C624_=_C747 ,\nC625_=_C626 ,C625_=_C763 ,C625_=_C772 ,C625_=_C780 ,C625_=_C789 ,C626_=_C816 ,\nC687_=_C775 ,C687_=_C796 ,C687_=_C801 ,C687_=_C806 ,C687_=_C807 ,C687_=_C809 ,\nC687_=_C811 ,C687_=_C812 ,C717_=_C792 ,C717_=_C799 ,C717_=_C805 ,C717_=_C815 ,\nC717_=_C818 ,C717_=_C822 ,C717_=_C825 ,C726_=_C732 ,C726_=_C744 ,C726_=_C745 ,\nC726_=_C746 ,C726_=_C747 ,C732_=_C744 ,C732_=_C745 ,C732_=_C746 ,C732_=_C747 ,\nC744_=_C745 ,C744_=_C746 ,C744_=_C747 ,C745_=_C746 ,C745_=_C747 ,C746_=_C747 ,\nC763_=_C772 ,C763_=_C780 ,C763_=_C789 ,C772_=_C775 ,C772_=_C780 ,C772_=_C789 ,\nC775_=_C796 ,C775_=_C801 ,C775_=_C806 ,C775_=_C807 ,C775_=_C809 ,C775_=_C811 ,\nC775_=_C812 ,C780_=_C789 ,C792_=_C799 ,C792_=_C805 ,C792_=_C815 ,C792_=_C818 ,\nC792_=_C822 ,C792_=_C825 ,C796_=_C799 ,C796_=_C801 ,C796_=_C806 ,C796_=_C807 ,\nC796_=_C809 ,C796_=_C811 ,C796_=_C812 ,C799_=_C805 ,C799_=_C815 ,C799_=_C818 ,\nC799_=_C822 ,C799_=_C825 ,C801_=_C805 ,C801_=_C806 ,C801_=_C807 ,C801_=_C809 ,\nC801_=_C811 ,C801_=_C812 ,C805_=_C815 ,C805_=_C818 ,C805_=_C822 ,C805_=_C825 ,\nC806_=_C807 ,C806_=_C809 ,C806_=_C811 ,C806_=_C812 ,C806_=_C815 ,C807_=_C809 ,\nC807_=_C811 ,C807_=_C812 ,C807_=_C816 ,C807_=_C818 ,C809_=_C811 ,C809_=_C812 ,\nC809_=_C822 ,C811_=_C812 ,C815_=_C818 ,C815_=_C822 ,C815_=_C825 ,C816_=_C818 ,\nC818_=_C822 ,C818_=_C825 ,C822_=_C825 ,"];69[shape=box, label="id:69 level: 3\n58: C11 C23 C130 C165 C176 \nC178 C188 C206 C228 C239 C241 \nC251 C276 C293 C325 C344 C370 \nC404 C406 C464 C465 C494 C495 \nC496 C497 C498 C499 C500 C501 \nC502 C503 C504 C505 C506 C507 \nC508 C509 C535 C589 C630 C637 \nC689 C752 C777 C812 C824 C840 \nC860 C863 C864 C865 C868 C869 \nC870 C871 C875 C876 C877 \n304: C11_=_C165( C11 C165 ) C11_=_C228( C11 C228 ) C11_=_C293( C11 C293 ) C11_=_C344( C11 C344 ) C11_=_C494( C11 C494 ) \nC11_=_C495( C11 C495 ) C11_=_C496( C11 C496 ) C11_=_C497( C11 C497 ) C11_=_C498( C11 C498 ) C11_=_C499( C11 C499 ) C11_=_C500( C11 C500 ) \nC11_=_C501( C11 C501 ) C23_=_C176( C23 C176 ) C23_=_C239( C23 C239 ) C23_=_C404( C23 C404 ) C23_=_C464( C23 C464 ) C23_=_C502( C23 C502 ) \nC23_=_C503( C23 C503 ) C23_=_C504( C23 C504 ) C23_=_C505( C23 C505 ) C23_=_C506( C23 C506 ) C23_=_C507( C23 C507 ) C23_=_C508( C23 C508 ) \nC23_=_C509( C23 C509 ) C130_=_C206( C130 C206 ) C130_=_C535( C130 C535 ) C130_=_C637( C130 C637 ) C130_=_C824( C130 C824 ) C130_=_C871( C130 C871 ) \nC130_=_C877( C130 C877 ) C165_=_C228( C165 C228 ) C165_=_C293( C165 C293 ) C165_=_C344( C165 C344 ) C165_=_C494( C165 C494 ) C165_=_C495( C165 C495 ) \nC165_=_C496( C165 C496 ) C165_=_C497( C165 C497 ) C165_=_C498( C165 C498 ) C165_=_C499( C165 C499 ) C165_=_C500( C165 C500 ) C165_=_C501( C165 C501 ) \nC176_=_C178( C176 C178 ) C176_=_C239( C176 C239 ) C176_=_C404( C176 C404 ) C176_=_C464( C176 C464 ) C176_=_C502( C176 C502</w:t>
      </w:r>
    </w:p>
    <w:p>
      <w:pPr>
        <w:pStyle w:val="PreformattedText"/>
        <w:bidi w:val="0"/>
        <w:spacing w:before="0" w:after="0"/>
        <w:jc w:val="left"/>
        <w:rPr/>
      </w:pPr>
      <w:r>
        <w:rPr/>
        <w:t xml:space="preserve"> </w:t>
      </w:r>
      <w:r>
        <w:rPr/>
        <w:t>) C176_=_C503( C176 C503 ) \nC176_=_C504( C176 C504 ) C176_=_C505( C176 C505 ) C176_=_C506( C176 C506 ) C176_=_C507( C176 C507 ) C176_=_C508( C176 C508 ) C176_=_C509( C176 C509 ) \nC178_=_C241( C178 C241 ) C178_=_C406( C178 C406 ) C178_=_C465( C178 C465 ) C178_=_C509( C178 C509 ) C178_=_C860( C178 C860 ) C178_=_C863( C178 C863 ) \nC178_=_C864( C178 C864 ) C188_=_C251( C188 C251 ) C188_=_C689( C188 C689 ) C188_=_C777( C188 C777 ) C188_=_C812( C188 C812 ) C188_=_C840( C188 C840 ) \nC188_=_C865( C188 C865 ) C188_=_C868( C188 C868 ) C188_=_C869( C188 C869 ) C206_=_C535( C206 C535 ) C206_=_C637( C206 C637 ) C206_=_C824( C206 C824 ) \nC206_=_C871( C206 C871 ) C206_=_C877( C206 C877 ) C228_=_C293( C228 C293 ) C228_=_C344( C228 C344 ) C228_=_C494( C228 C494 ) C228_=_C495( C228 C495 ) \nC228_=_C496( C228 C496 ) C228_=_C497( C228 C497 ) C228_=_C498( C228 C498 ) C228_=_C499( C228 C499 ) C228_=_C500( C228 C500 ) C228_=_C501( C228 C501 ) \nC239_=_C241( C239 C241 ) C239_=_C404( C239 C404 ) C239_=_C464( C239 C464 ) C239_=_C502( C239 C502 ) C239_=_C503( C239 C503 ) C239_=_C504( C239 C504 ) \nC239_=_C505( C239 C505 ) C239_=_C506( C239 C506 ) C239_=_C507( C239 C507 ) C239_=_C508( C239 C508 ) C239_=_C509( C239 C509 ) C241_=_C406( C241 C406 ) \nC241_=_C465( C241 C465 ) C241_=_C509( C241 C509 ) C241_=_C860( C241 C860 ) C241_=_C863( C241 C863 ) C241_=_C864( C241 C864 ) C251_=_C689( C251 C689 ) \nC251_=_C777( C251 C777 ) C251_=_C812( C251 C812 ) C251_=_C840( C251 C840 ) C251_=_C865( C251 C865 ) C251_=_C868( C251 C868 ) C251_=_C869( C251 C869 ) \nC276_=_C325( C276 C325 ) C276_=_C370( C276 C370 ) C276_=_C589( C276 C589 ) C276_=_C630( C276 C630 ) C276_=_C752( C276 C752 ) C276_=_C870( C276 C870 ) \nC276_=_C875( C276 C875 ) C276_=_C876( C276 C876 ) C293_=_C344( C293 C344 ) C293_=_C494( C293 C494 ) C293_=_C495( C293 C495 ) C293_=_C496( C293 C496 ) \nC293_=_C497( C293 C497 ) C293_=_C498( C293 C498 ) C293_=_C499( C293 C499 ) C293_=_C500( C293 C500 ) C293_=_C501( C293 C501 ) C325_=_C370( C325 C370 ) \nC325_=_C589( C325 C589 ) C325_=_C630( C325 C630 ) C325_=_C752( C325 C752 ) C325_=_C870( C325 C870 ) C325_=_C875( C325 C875 ) C325_=_C876( C325 C876 ) \nC344_=_C494( C344 C494 ) C344_=_C495( C344 C495 ) C344_=_C496( C344 C496 ) C344_=_C497( C344 C497 ) C344_=_C498( C344 C498 ) C344_=_C499( C344 C499 ) \nC344_=_C500( C344 C500 ) C344_=_C501( C344 C501 ) C370_=_C589( C370 C589 ) C370_=_C630( C370 C630 ) C370_=_C752( C370 C752 ) C370_=_C870( C370 C870 ) \nC370_=_C875( C370 C875 ) C370_=_C876( C370 C876 ) C404_=_C406( C404 C406 ) C404_=_C464( C404 C464 ) C404_=_C502( C404 C502 ) C404_=_C503( C404 C503 ) \nC404_=_C504( C404 C504 ) C404_=_C505( C404 C505 ) C404_=_C506( C404 C506 ) C404_=_C507( C404 C507 ) C404_=_C508( C404 C508 ) C404_=_C509( C404 C509 ) \nC406_=_C465( C406 C465 ) C406_=_C509( C406 C509 ) C406_=_C860( C406 C860 ) C406_=_C863( C406 C863 ) C406_=_C864( C406 C864 ) C464_=_C465( C464 C465 ) \nC464_=_C502( C464 C502 ) C464_=_C503( C464 C503 ) C464_=_C504( C464 C504 ) C464_=_C505( C464 C505 ) C464_=_C506( C464 C506 ) C464_=_C507( C464 C507 ) \nC464_=_C508( C464 C508 ) C464_=_C509( C464 C509 ) C465_=_C509( C465 C509 ) C465_=_C860( C465 C860 ) C465_=_C863( C465 C863 ) C465_=_C864( C465 C864 ) \nC494_=_C495( C494 C495 ) C494_=_C496( C494 C496 ) C494_=_C497( C494 C497 ) C494_=_C498( C494 C498 ) C494_=_C499( C494 C499 ) C494_=_C500( C494 C500 ) \nC494_=_C501( C494 C501 ) C494_=_C502( C494 C502 ) C495_=_C496( C495 C496 ) C495_=_C497( C495 C497 ) C495_=_C498( C495 C498 ) C495_=_C499( C495 C499 ) \nC495_=_C500( C495 C500 ) C495_=_C501( C495 C501 ) C495_=_C503( C495 C503 ) C496_=_C497( C496 C497 ) C496_=_C498( C496 C498 ) C496_=_C499( C496 C499 ) \nC496_=_C500( C496 C500 ) C496_=_C501( C496 C501 ) C496_=_C504( C496 C504 ) C496_=_C535( C496 C535 ) C497_=_C498( C497 C498 ) C497_=_C499( C497 C499 ) \nC497_=_C500( C497 C500 ) C497_=_C501( C497 C501 ) C497_=_C505( C497 C505 ) C498_=_C499( C498 C499 ) C498_=_C500( C498 C500 ) C498_=_C501( C498 C501 ) \nC498_=_C506( C498 C506 ) C499_=_C500( C499 C500 ) C499_=_C501( C499 C501 ) C499_=_C507( C499 C507 ) C500_=_C501( C500 C501 ) C502_=_C503( C502 C503 ) \nC502_=_C504( C502 C504 ) C502_=_C505( C502 C505 ) C502_=_C506( C502 C506 ) C502_=_C507( C502 C507 ) C502_=_C508( C502 C508 ) C502_=_C509( C502 C509 ) \nC503_=_C504( C503 C504 ) C503_=_C505( C503 C505 ) C503_=_C506( C503 C506 ) C503_=_C507( C503 C507 ) C503_=_C508( C503 C508 ) C503_=_C509( C503 C509 ) \nC504_=_C505( C504 C505 ) C504_=_C506( C504 C506 ) C504_=_C507( C504 C507 ) C504_=_C508( C504 C508 ) C504_=_C509( C504 C509 ) C504_=_C535( C504 C535 ) \nC505_=_C506( C505 C506 ) C505_=_C507( C505 C507 ) C505_=_C508( C505 C508 ) C505_=_C509( C505 C509 ) C506_=_C507( C506 C507 ) C506_=_C508( C506 C508 ) \nC506_=_C509( C506 C509 ) C507_=_C508( C507 C508 ) C507_=_C509( C507 C509 ) C508_=_C509( C508 C509 ) C509_=_C860( C509 C860 ) C509_=_C863( C509 C863 ) \nC509_=_C864( C509 C864 ) C535_=_C637( C535 C637 ) C535_=_C824( C535 C824 ) C535_=_C871( C535 C871 ) C535_=_C877( C535 C877 ) C589_=_C630( C589 C630 ) \nC589_=_C752( C589 C752 ) C589_=_C870( C589 C870 ) C589_=_C875( C589 C875 ) C589_=_C876( C589 C876 ) C630_=_C752( C630 C752 ) C630_=_C870( C630 C870 ) \nC630_=_C875( C630 C875 ) C630_=_C876( C630 C876 ) C637_=_C824( C637 C824 ) C637_=_C871( C637 C871 ) C637_=_C877( C637 C877 ) C689_=_C777( C689 C777 ) \nC689_=_C812( C689 C812 ) C689_=_C840( C689 C840 ) C689_=_C865( C689 C865 ) C689_=_C868( C689 C868 ) C689_=_C869( C689 C869 ) C752_=_C870( C752 C870 ) \nC752_=_C875( C752 C875 ) C752_=_C876( C752 C876 ) C777_=_C812( C777 C812 ) C777_=_C840( C777 C840 ) C777_=_C865( C777 C865 ) C777_=_C868( C777 C868 ) \nC777_=_C869( C777 C869 ) C812_=_C840( C812 C840 ) C812_=_C865( C812 C865 ) C812_=_C868( C812 C868 ) C812_=_C869( C812 C869 ) C824_=_C871( C824 C871 ) \nC824_=_C877( C824 C877 ) C840_=_C865( C840 C865 ) C840_=_C868( C840 C868 ) C840_=_C869( C840 C869 ) C860_=_C863( C860 C863 ) C860_=_C864( C860 C864 ) \nC860_=_C865( C860 C865 ) C860_=_C870( C860 C870 ) C860_=_C871( C860 C871 ) C863_=_C864( C863 C864 ) C863_=_C868( C863 C868 ) C863_=_C875( C863 C875 ) \nC863_=_C877( C863 C877 ) C864_=_C869( C864 C869 ) C864_=_C876( C864 C876 ) C865_=_C868( C865 C868 ) C865_=_C869( C865 C869 ) C865_=_C870( C865 C870 ) \nC865_=_C871( C865 C871 ) C868_=_C869( C868 C869 ) C868_=_C875( C868 C875 ) C868_=_C877( C868 C877 ) C869_=_C876( C869 C876 ) C870_=_C871( C870 C871 ) \nC870_=_C875( C870 C875 ) C870_=_C876( C870 C876 ) C871_=_C877( C871 C877 ) C875_=_C876( C875 C876 ) C875_=_C877( C875 C877 ) "];61-&gt;69[label="57: C11 C23 C130 C165 C176 \nC178 C188 C206 C228 C239 C241 \nC251 C276 C293 C325 C344 C370 \nC404 C406 C464 C465 C494 C495 \nC496 C497 C498 C499 C500 C501 \nC502 C503 C504 C505 C506 C507 \nC508 C535 C589 C630 C637 C689 \nC752 C777 C812 C824 C840 C860 \nC863 C864 C865 C868 C869 C870 \nC871 C875 C876 C877 \n285: C11_=_C165 ,C11_=_C228 ,C11_=_C293 ,C11_=_C344 ,C11_=_C494 ,\nC11_=_C495 ,C11_=_C496 ,C11_=_C497 ,C11_=_C498 ,C11_=_C499 ,C11_=_C500 ,\nC11_=_C501 ,C23_=_C176 ,C23_=_C239 ,C23_=_C404 ,C23_=_C464 ,C23_=_C502 ,\nC23_=_C503 ,C23_=_C504 ,C23_=_C505 ,C23_=_C506 ,C23_=_C507 ,C23_=_C508 ,\nC130_=_C206 ,C130_=_C535 ,C130_=_C637 ,C130_=_C824 ,C130_=_C871 ,C130_=_C877 ,\nC165_=_C228 ,C165_=_C293 ,C165_=_C344 ,C165_=_C494 ,C165_=_C495 ,C165_=_C496 ,\nC165_=_C497 ,C165_=_C498 ,C165_=_C499 ,C165_=_C500 ,C165_=_C501 ,C176_=_C178 ,\nC176_=_C239 ,C176_=_C404 ,C176_=_C464 ,C176_=_C502 ,C176_=_C503 ,C176_=_C504 ,\nC176_=_C505 ,C176_=_C506 ,C176_=_C507 ,C176_=_C508 ,C178_=_C241 ,C178_=_C406 ,\nC178_=_C465 ,C178_=_C860 ,C178_=_C863 ,C178_=_C864 ,C188_=_C251 ,C188_=_C689 ,\nC188_=_C777 ,C188_=_C812 ,C188_=_C840 ,C188_=_C865 ,C188_=_C868 ,C188_=_C869 ,\nC206_=_C535 ,C206_=_C637 ,C206_=_C824 ,C206_=_C871 ,C206_=_C877 ,C228_=_C293 ,\nC228_=_C344 ,C228_=_C494 ,C228_=_C495 ,C228_=_C496 ,C228_=_C497 ,C228_=_C498 ,\nC228_=_C499 ,C228_=_C500 ,C228_=_C501 ,C239_=_C241 ,C239_=_C404 ,C239_=_C464 ,\nC239_=_C502 ,C239_=_C503 ,C239_=_C504 ,C239_=_C505 ,C239_=_C506 ,C239_=_C507 ,\nC239_=_C508 ,C241_=_C406 ,C241_=_C465 ,C241_=_C860 ,C241_=_C863 ,C241_=_C864 ,\nC251_=_C689 ,C251_=_C777 ,C251_=_C812 ,C251_=_C840 ,C251_=_C865 ,C251_=_C868 ,\nC251_=_C869 ,C276_=_C325 ,C276_=_C370 ,C276_=_C589 ,C276_=_C630 ,C276_=_C752 ,\nC276_=_C870 ,C276_=_C875 ,C276_=_C876 ,C293_=_C344 ,C293_=_C494 ,C293_=_C495 ,\nC293_=_C496 ,C293_=_C497 ,C293_=_C498 ,C293_=_C499 ,C293_=_C500 ,C293_=_C501 ,\nC325_=_C370 ,C325_=_C589 ,C325_=_C630 ,C325_=_C752 ,C325_=_C870 ,C325_=_C875 ,\nC325_=_C876 ,C344_=_C494 ,C344_=_C495 ,C344_=_C496 ,C344_=_C497 ,C344_=_C498 ,\nC344_=_C499 ,C344_=_C500 ,C344_=_C501 ,C370_=_C589 ,C370_=_C630 ,C370_=_C752 ,\nC370_=_C870 ,C370_=_C875 ,C370_=_C876 ,C404_=_C406 ,C404_=_C464 ,C404_=_C502 ,\nC404_=_C503 ,C404_=_C504 ,C404_=_C505 ,C404_=_C506 ,C404_=_C507 ,C404_=_C508 ,\nC406_=_C465 ,C406_=_C860 ,C406_=_C863 ,C406_=_C864 ,C464_=_C465 ,C464_=_C502 ,\nC464_=_C503 ,C464_=_C504 ,C464_=_C505 ,C464_=_C506 ,C464_=_C507 ,C464_=_C508 ,\nC465_=_C860 ,C465_=_C863 ,C465_=_C864 ,C494_=_C495 ,C494_=_C496 ,C494_=_C497 ,\nC494_=_C498 ,C494_=_C499 ,C494_=_C500 ,C494_=_C501 ,C494_=_C502 ,C495_=_C496 ,\nC495_=_C497 ,C495_=_C498 ,C495_=_C499 ,C495_=_C500 ,C495_=_C501 ,C495_=_C503 ,\nC496_=_C497 ,C496_=_C498 ,C496_=_C499 ,C496_=_C500 ,C496_=_C501 ,C496_=_C504 ,\nC496_=_C535 ,C497_=_C498 ,C497_=_C499 ,C497_=_C500 ,C497_=_C501 ,C497_=_C505 ,\nC498_=_C499 ,C498_=_C500 ,C498_=_C501 ,C498_=_C506 ,C499_=_C500 ,C499_=_C501 ,\nC499_=_C507 ,C500_=_C501 ,C502_=_C503 ,C502_=_C504 ,C502_=_C505 ,C502_=_C506 ,\nC502_=_C507 ,C502_=_C508 ,C503_=_C504 ,C503_=_C505 ,C503_=_C506 ,C503_=_C507 ,\nC503_=_C508 ,C504_=_C505 ,C504_=_C506 ,C504_=_C507 ,C504_=_C508 ,C504_=_C535 ,\nC505_=_C506 ,C505_=_C507 ,C505_=_C508 ,C506_=_C507 ,C506_=_C508 ,C507_=_C508 ,\nC535_=_C637 ,C535_=_C824 ,C535_=_C871 ,C535_=_C877 ,C589_=_C630 ,C589_=_C752 ,\nC589_=_C870 ,C589_=_C875 ,C589_=_C876</w:t>
      </w:r>
    </w:p>
    <w:p>
      <w:pPr>
        <w:pStyle w:val="PreformattedText"/>
        <w:bidi w:val="0"/>
        <w:spacing w:before="0" w:after="0"/>
        <w:jc w:val="left"/>
        <w:rPr/>
      </w:pPr>
      <w:r>
        <w:rPr/>
        <w:t xml:space="preserve"> </w:t>
      </w:r>
      <w:r>
        <w:rPr/>
        <w:t>,C630_=_C752 ,C630_=_C870 ,C630_=_C875 ,\nC630_=_C876 ,C637_=_C824 ,C637_=_C871 ,C637_=_C877 ,C689_=_C777 ,C689_=_C812 ,\nC689_=_C840 ,C689_=_C865 ,C689_=_C868 ,C689_=_C869 ,C752_=_C870 ,C752_=_C875 ,\nC752_=_C876 ,C777_=_C812 ,C777_=_C840 ,C777_=_C865 ,C777_=_C868 ,C777_=_C869 ,\nC812_=_C840 ,C812_=_C865 ,C812_=_C868 ,C812_=_C869 ,C824_=_C871 ,C824_=_C877 ,\nC840_=_C865 ,C840_=_C868 ,C840_=_C869 ,C860_=_C863 ,C860_=_C864 ,C860_=_C865 ,\nC860_=_C870 ,C860_=_C871 ,C863_=_C864 ,C863_=_C868 ,C863_=_C875 ,C863_=_C877 ,\nC864_=_C869 ,C864_=_C876 ,C865_=_C868 ,C865_=_C869 ,C865_=_C870 ,C865_=_C871 ,\nC868_=_C869 ,C868_=_C875 ,C868_=_C877 ,C869_=_C876 ,C870_=_C871 ,C870_=_C875 ,\nC870_=_C876 ,C871_=_C877 ,C875_=_C876 ,C875_=_C877 ,"];70[shape=box, label="id:70 level: 3\n76: C8 C21 C30 C88 C109 \nC116 C119 C162 C173 C183 C208 \nC219 C220 C222 C224 C226 C227 \nC228 C229 C230 C232 C233 C234 \nC236 C237 C238 C239 C240 C241 \nC242 C243 C244 C246 C247 C248 \nC249 C250 C251 C253 C255 C256 \nC257 C258 C259 C260 C261 C262 \nC269 C271 C272 C273 C274 C275 \nC276 C277 C278 C279 C280 C282 \nC283 C284 C285 C286 C287 C437 \nC484 C632 C641 C647 C652 C657 \nC664 C665 C666 C667 C668 \n469: C8_=_C162( C8 C162 ) C8_=_C219( C8 C219 ) C8_=_C220( C8 C220 ) C8_=_C222( C8 C222 ) C8_=_C224( C8 C224 ) \nC8_=_C226( C8 C226 ) C8_=_C227( C8 C227 ) C8_=_C228( C8 C228 ) C8_=_C229( C8 C229 ) C8_=_C230( C8 C230 ) C21_=_C173( C21 C173 ) \nC21_=_C219( C21 C219 ) C21_=_C232( C21 C232 ) C21_=_C233( C21 C233 ) C21_=_C234( C21 C234 ) C21_=_C236( C21 C236 ) C21_=_C237( C21 C237 ) \nC21_=_C238( C21 C238 ) C21_=_C239( C21 C239 ) C21_=_C240( C21 C240 ) C21_=_C241( C21 C241 ) C30_=_C183( C30 C183 ) C30_=_C220( C30 C220 ) \nC30_=_C242( C30 C242 ) C30_=_C243( C30 C243 ) C30_=_C244( C30 C244 ) C30_=_C246( C30 C246 ) C30_=_C247( C30 C247 ) C30_=_C248( C30 C248 ) \nC30_=_C249( C30 C249 ) C30_=_C250( C30 C250 ) C30_=_C251( C30 C251 ) C88_=_C232( C88 C232 ) C88_=_C242( C88 C242 ) C88_=_C253( C88 C253 ) \nC88_=_C255( C88 C255 ) C88_=_C256( C88 C256 ) C88_=_C257( C88 C257 ) C88_=_C258( C88 C258 ) C88_=_C259( C88 C259 ) C109_=_C234( C109 C234 ) \nC109_=_C244( C109 C244 ) C109_=_C260( C109 C260 ) C109_=_C269( C109 C269 ) C109_=_C271( C109 C271 ) C109_=_C272( C109 C272 ) C109_=_C273( C109 C273 ) \nC109_=_C274( C109 C274 ) C109_=_C275( C109 C275 ) C109_=_C276( C109 C276 ) C116_=_C119( C116 C119 ) C116_=_C224( C116 C224 ) C116_=_C253( C116 C253 ) \nC116_=_C261( C116 C261 ) C116_=_C269( C116 C269 ) C116_=_C277( C116 C277 ) C116_=_C278( C116 C278 ) C116_=_C279( C116 C279 ) C116_=_C280( C116 C280 ) \nC116_=_C282( C116 C282 ) C116_=_C283( C116 C283 ) C119_=_C437( C119 C437 ) C119_=_C484( C119 C484 ) C119_=_C632( C119 C632 ) C119_=_C641( C119 C641 ) \nC119_=_C647( C119 C647 ) C119_=_C652( C119 C652 ) C119_=_C657( C119 C657 ) C119_=_C664( C119 C664 ) C119_=_C665( C119 C665 ) C119_=_C666( C119 C666 ) \nC119_=_C667( C119 C667 ) C119_=_C668( C119 C668 ) C162_=_C219( C162 C219 ) C162_=_C220( C162 C220 ) C162_=_C222( C162 C222 ) C162_=_C224( C162 C224 ) \nC162_=_C226( C162 C226 ) C162_=_C227( C162 C227 ) C162_=_C228( C162 C228 ) C162_=_C229( C162 C229 ) C162_=_C230( C162 C230 ) C173_=_C219( C173 C219 ) \nC173_=_C232( C173 C232 ) C173_=_C233( C173 C233 ) C173_=_C234( C173 C234 ) C173_=_C236( C173 C236 ) C173_=_C237( C173 C237 ) C173_=_C238( C173 C238 ) \nC173_=_C239( C173 C239 ) C173_=_C240( C173 C240 ) C173_=_C241( C173 C241 ) C183_=_C220( C183 C220 ) C183_=_C242( C183 C242 ) C183_=_C243( C183 C243 ) \nC183_=_C244( C183 C244 ) C183_=_C246( C183 C246 ) C183_=_C247( C183 C247 ) C183_=_C248( C183 C248 ) C183_=_C249( C183 C249 ) C183_=_C250( C183 C250 ) \nC183_=_C251( C183 C251 ) C208_=_C236( C208 C236 ) C208_=_C246( C208 C246 ) C208_=_C262( C208 C262 ) C208_=_C277( C208 C277 ) C208_=_C284( C208 C284 ) \nC208_=_C285( C208 C285 ) C208_=_C286( C208 C286 ) C208_=_C287( C208 C287 ) C219_=_C220( C219 C220 ) C219_=_C222( C219 C222 ) C219_=_C224( C219 C224 ) \nC219_=_C226( C219 C226 ) C219_=_C227( C219 C227 ) C219_=_C228( C219 C228 ) C219_=_C229( C219 C229 ) C219_=_C230( C219 C230 ) C219_=_C232( C219 C232 ) \nC219_=_C233( C219 C233 ) C219_=_C234( C219 C234 ) C219_=_C236( C219 C236 ) C219_=_C237( C219 C237 ) C219_=_C238( C219 C238 ) C219_=_C239( C219 C239 ) \nC219_=_C240( C219 C240 ) C219_=_C241( C219 C241 ) C220_=_C222( C220 C222 ) C220_=_C224( C220 C224 ) C220_=_C226( C220 C226 ) C220_=_C227( C220 C227 ) \nC220_=_C228( C220 C228 ) C220_=_C229( C220 C229 ) C220_=_C230( C220 C230 ) C220_=_C242( C220 C242 ) C220_=_C243( C220 C243 ) C220_=_C244( C220 C244 ) \nC220_=_C246( C220 C246 ) C220_=_C247( C220 C247 ) C220_=_C248( C220 C248 ) C220_=_C249( C220 C249 ) C220_=_C250( C220 C250 ) C220_=_C251( C220 C251 ) \nC222_=_C224( C222 C224 ) C222_=_C226( C222 C226 ) C222_=_C227( C222 C227 ) C222_=_C228( C222 C228 ) C222_=_C229( C222 C229 ) C222_=_C230( C222 C230 ) \nC222_=_C233( C222 C233 ) C222_=_C243( C222 C243 ) C222_=_C260( C222 C260 ) C222_=_C261( C222 C261 ) C222_=_C262( C222 C262 ) C224_=_C226( C224 C226 ) \nC224_=_C227( C224 C227 ) C224_=_C228( C224 C228 ) C224_=_C229( C224 C229 ) C224_=_C230( C224 C230 ) C224_=_C253( C224 C253 ) C224_=_C261( C224 C261 ) \nC224_=_C269( C224 C269 ) C224_=_C277( C224 C277 ) C224_=_C278( C224 C278 ) C224_=_C279( C224 C279 ) C224_=_C280( C224 C280 ) C224_=_C282( C224 C282 ) \nC224_=_C283( C224 C283 ) C226_=_C227( C226 C227 ) C226_=_C228( C226 C228 ) C226_=_C229( C226 C229 ) C226_=_C230( C226 C230 ) C227_=_C228( C227 C228 ) \nC227_=_C229( C227 C229 ) C227_=_C230( C227 C230 ) C228_=_C229( C228 C229 ) C228_=_C230( C228 C230 ) C229_=_C230( C229 C230 ) C232_=_C233( C232 C233 ) \nC232_=_C234( C232 C234 ) C232_=_C236( C232 C236 ) C232_=_C237( C232 C237 ) C232_=_C238( C232 C238 ) C232_=_C239( C232 C239 ) C232_=_C240( C232 C240 ) \nC232_=_C241( C232 C241 ) C232_=_C242( C232 C242 ) C232_=_C253( C232 C253 ) C232_=_C255( C232 C255 ) C232_=_C256( C232 C256 ) C232_=_C257( C232 C257 ) \nC232_=_C258( C232 C258 ) C232_=_C259( C232 C259 ) C233_=_C234( C233 C234 ) C233_=_C236( C233 C236 ) C233_=_C237( C233 C237 ) C233_=_C238( C233 C238 ) \nC233_=_C239( C233 C239 ) C233_=_C240( C233 C240 ) C233_=_C241( C233 C241 ) C233_=_C243( C233 C243 ) C233_=_C260( C233 C260 ) C233_=_C261( C233 C261 ) \nC233_=_C262( C233 C262 ) C234_=_C236( C234 C236 ) C234_=_C237( C234 C237 ) C234_=_C238( C234 C238 ) C234_=_C239( C234 C239 ) C234_=_C240( C234 C240 ) \nC234_=_C241( C234 C241 ) C234_=_C244( C234 C244 ) C234_=_C260( C234 C260 ) C234_=_C269( C234 C269 ) C234_=_C271( C234 C271 ) C234_=_C272( C234 C272 ) \nC234_=_C273( C234 C273 ) C234_=_C274( C234 C274 ) C234_=_C275( C234 C275 ) C234_=_C276( C234 C276 ) C236_=_C237( C236 C237 ) C236_=_C238( C236 C238 ) \nC236_=_C239( C236 C239 ) C236_=_C240( C236 C240 ) C236_=_C241( C236 C241 ) C236_=_C246( C236 C246 ) C236_=_C262( C236 C262 ) C236_=_C277( C236 C277 ) \nC236_=_C284( C236 C284 ) C236_=_C285( C236 C285 ) C236_=_C286( C236 C286 ) C236_=_C287( C236 C287 ) C237_=_C238( C237 C238 ) C237_=_C239( C237 C239 ) \nC237_=_C240( C237 C240 ) C237_=_C241( C237 C241 ) C238_=_C239( C238 C239 ) C238_=_C240( C238 C240 ) C238_=_C241( C238 C241 ) C239_=_C240( C239 C240 ) \nC239_=_C241( C239 C241 ) C240_=_C241( C240 C241 ) C240_=_C641( C240 C641 ) C242_=_C243( C242 C243 ) C242_=_C244( C242 C244 ) C242_=_C246( C242 C246 ) \nC242_=_C247( C242 C247 ) C242_=_C248( C242 C248 ) C242_=_C249( C242 C249 ) C242_=_C250( C242 C250 ) C242_=_C251( C242 C251 ) C242_=_C253( C242 C253 ) \nC242_=_C255( C242 C255 ) C242_=_C256( C242 C256 ) C242_=_C257( C242 C257 ) C242_=_C258( C242 C258 ) C242_=_C259( C242 C259 ) C243_=_C244( C243 C244 ) \nC243_=_C246( C243 C246 ) C243_=_C247( C243 C247 ) C243_=_C248( C243 C248 ) C243_=_C249( C243 C249 ) C243_=_C250( C243 C250 ) C243_=_C251( C243 C251 ) \nC243_=_C260( C243 C260 ) C243_=_C261( C243 C261 ) C243_=_C262( C243 C262 ) C244_=_C246( C244 C246 ) C244_=_C247( C244 C247 ) C244_=_C248( C244 C248 ) \nC244_=_C249( C244 C249 ) C244_=_C250( C244 C250 ) C244_=_C251( C244 C251 ) C244_=_C260( C244 C260 ) C244_=_C269( C244 C269 ) C244_=_C271( C244 C271 ) \nC244_=_C272( C244 C272 ) C244_=_C273( C244 C273 ) C244_=_C274( C244 C274 ) C244_=_C275( C244 C275 ) C244_=_C276( C244 C276 ) C246_=_C247( C246 C247 ) \nC246_=_C248( C246 C248 ) C246_=_C249( C246 C249 ) C246_=_C250( C246 C250 ) C246_=_C251( C246 C251 ) C246_=_C262( C246 C262 ) C246_=_C277( C246 C277 ) \nC246_=_C284( C246 C284 ) C246_=_C285( C246 C285 ) C246_=_C286( C246 C286 ) C246_=_C287( C246 C287 ) C247_=_C248( C247 C248 ) C247_=_C249( C247 C249 ) \nC247_=_C250( C247 C250 ) C247_=_C251( C247 C251 ) C248_=_C249( C248 C249 ) C248_=_C250( C248 C250 ) C248_=_C251( C248 C251 ) C249_=_C250( C249 C250 ) \nC249_=_C251( C249 C251 ) C250_=_C251( C250 C251 ) C253_=_C255( C253 C255 ) C253_=_C256( C253 C256 ) C253_=_C257( C253 C257 ) C253_=_C258( C253 C258 ) \nC253_=_C259( C253 C259 ) C253_=_C261( C253 C261 ) C253_=_C269( C253 C269 ) C253_=_C277( C253 C277 ) C253_=_C278( C253 C278 ) C253_=_C279( C253 C279 ) \nC253_=_C280( C253 C280 ) C253_=_C282( C253 C282 ) C253_=_C283( C253 C283 ) C255_=_C256( C255 C256 ) C255_=_C257( C255 C257 ) C255_=_C258( C255 C258 ) \nC255_=_C259( C255 C259 ) C256_=_C257( C256 C257 ) C256_=_C258( C256 C258 ) C256_=_C259( C256 C259 ) C257_=_C258( C257 C258 ) C257_=_C259( C257 C259 ) \nC258_=_C259( C258 C259 ) C260_=_C261( C260 C261 ) C260_=_C262( C260 C262 ) C260_=_C269( C260 C269 ) C260_=_C271( C260 C271 ) C260_=_C272( C260 C272 ) \nC260_=_C273( C260 C273 ) C260_=_C274( C260 C274 ) C260_=_C275( C260 C275 ) C260_=_C276( C260 C276 ) C261_=_C262( C261 C262 ) C261_=_C269( C261 C269 ) \nC261_=_C277( C261 C277 ) C261_=_C278( C261 C278 ) C261_=_C279( C261 C279 ) C261_=_C280( C261 C280 ) C261_=_C282( C261 C282 ) C261_=_C283( C261 C283 ) \nC262_=_C277( C262 C277 ) C262_=_C284( C262 C284 ) C262_=_C285( C262 C285 ) C262_=_C286( C262 C286 ) C262_=_C287( C262 C287 ) C269_=_C271( C269 C271 ) \nC269_=_C272( C269 C272 )</w:t>
      </w:r>
    </w:p>
    <w:p>
      <w:pPr>
        <w:pStyle w:val="PreformattedText"/>
        <w:bidi w:val="0"/>
        <w:spacing w:before="0" w:after="0"/>
        <w:jc w:val="left"/>
        <w:rPr/>
      </w:pPr>
      <w:r>
        <w:rPr/>
        <w:t xml:space="preserve"> </w:t>
      </w:r>
      <w:r>
        <w:rPr/>
        <w:t>C269_=_C273( C269 C273 ) C269_=_C274( C269 C274 ) C269_=_C275( C269 C275 ) C269_=_C276( C269 C276 ) C269_=_C277( C269 C277 ) \nC269_=_C278( C269 C278 ) C269_=_C279( C269 C279 ) C269_=_C280( C269 C280 ) C269_=_C282( C269 C282 ) C269_=_C283( C269 C283 ) C271_=_C272( C271 C272 ) \nC271_=_C273( C271 C273 ) C271_=_C274( C271 C274 ) C271_=_C275( C271 C275 ) C271_=_C276( C271 C276 ) C272_=_C273( C272 C273 ) C272_=_C274( C272 C274 ) \nC272_=_C275( C272 C275 ) C272_=_C276( C272 C276 ) C273_=_C274( C273 C274 ) C273_=_C275( C273 C275 ) C273_=_C276( C273 C276 ) C274_=_C275( C274 C275 ) \nC274_=_C276( C274 C276 ) C275_=_C276( C275 C276 ) C277_=_C278( C277 C278 ) C277_=_C279( C277 C279 ) C277_=_C280( C277 C280 ) C277_=_C282( C277 C282 ) \nC277_=_C283( C277 C283 ) C277_=_C284( C277 C284 ) C277_=_C285( C277 C285 ) C277_=_C286( C277 C286 ) C277_=_C287( C277 C287 ) C278_=_C279( C278 C279 ) \nC278_=_C280( C278 C280 ) C278_=_C282( C278 C282 ) C278_=_C283( C278 C283 ) C278_=_C437( C278 C437 ) C279_=_C280( C279 C280 ) C279_=_C282( C279 C282 ) \nC279_=_C283( C279 C283 ) C279_=_C484( C279 C484 ) C280_=_C282( C280 C282 ) C280_=_C283( C280 C283 ) C280_=_C632( C280 C632 ) C282_=_C283( C282 C283 ) \nC282_=_C667( C282 C667 ) C283_=_C668( C283 C668 ) C284_=_C285( C284 C285 ) C284_=_C286( C284 C286 ) C284_=_C287( C284 C287 ) C285_=_C286( C285 C286 ) \nC285_=_C287( C285 C287 ) C286_=_C287( C286 C287 ) C437_=_C484( C437 C484 ) C437_=_C632( C437 C632 ) C437_=_C641( C437 C641 ) C437_=_C647( C437 C647 ) \nC437_=_C652( C437 C652 ) C437_=_C657( C437 C657 ) C437_=_C664( C437 C664 ) C437_=_C665( C437 C665 ) C437_=_C666( C437 C666 ) C437_=_C667( C437 C667 ) \nC437_=_C668( C437 C668 ) C484_=_C632( C484 C632 ) C484_=_C641( C484 C641 ) C484_=_C647( C484 C647 ) C484_=_C652( C484 C652 ) C484_=_C657( C484 C657 ) \nC484_=_C664( C484 C664 ) C484_=_C665( C484 C665 ) C484_=_C666( C484 C666 ) C484_=_C667( C484 C667 ) C484_=_C668( C484 C668 ) C632_=_C641( C632 C641 ) \nC632_=_C647( C632 C647 ) C632_=_C652( C632 C652 ) C632_=_C657( C632 C657 ) C632_=_C664( C632 C664 ) C632_=_C665( C632 C665 ) C632_=_C666( C632 C666 ) \nC632_=_C667( C632 C667 ) C632_=_C668( C632 C668 ) C641_=_C647( C641 C647 ) C641_=_C652( C641 C652 ) C641_=_C657( C641 C657 ) C641_=_C664( C641 C664 ) \nC641_=_C665( C641 C665 ) C641_=_C666( C641 C666 ) C641_=_C667( C641 C667 ) C641_=_C668( C641 C668 ) C647_=_C652( C647 C652 ) C647_=_C657( C647 C657 ) \nC647_=_C664( C647 C664 ) C647_=_C665( C647 C665 ) C647_=_C666( C647 C666 ) C647_=_C667( C647 C667 ) C647_=_C668( C647 C668 ) C652_=_C657( C652 C657 ) \nC652_=_C664( C652 C664 ) C652_=_C665( C652 C665 ) C652_=_C666( C652 C666 ) C652_=_C667( C652 C667 ) C652_=_C668( C652 C668 ) C657_=_C664( C657 C664 ) \nC657_=_C665( C657 C665 ) C657_=_C666( C657 C666 ) C657_=_C667( C657 C667 ) C657_=_C668( C657 C668 ) C664_=_C665( C664 C665 ) C664_=_C666( C664 C666 ) \nC664_=_C667( C664 C667 ) C664_=_C668( C664 C668 ) C665_=_C666( C665 C666 ) C665_=_C667( C665 C667 ) C665_=_C668( C665 C668 ) C666_=_C667( C666 C667 ) \nC666_=_C668( C666 C668 ) C667_=_C668( C667 C668 ) "];61-&gt;70[label="64: C8 C21 C30 C88 C109 \nC116 C119 C162 C173 C183 C208 \nC222 C226 C227 C228 C229 C230 \nC233 C237 C238 C239 C240 C241 \nC243 C247 C248 C249 C250 C251 \nC255 C256 C257 C258 C259 C260 \nC261 C262 C271 C272 C273 C274 \nC275 C276 C278 C279 C280 C282 \nC283 C284 C285 C286 C287 C437 \nC484 C632 C641 C647 C652 C657 \nC664 C665 C666 C667 C668 \n263: C8_=_C162 ,C8_=_C222 ,C8_=_C226 ,C8_=_C227 ,C8_=_C228 ,\nC8_=_C229 ,C8_=_C230 ,C21_=_C173 ,C21_=_C233 ,C21_=_C237 ,C21_=_C238 ,\nC21_=_C239 ,C21_=_C240 ,C21_=_C241 ,C30_=_C183 ,C30_=_C243 ,C30_=_C247 ,\nC30_=_C248 ,C30_=_C249 ,C30_=_C250 ,C30_=_C251 ,C88_=_C255 ,C88_=_C256 ,\nC88_=_C257 ,C88_=_C258 ,C88_=_C259 ,C109_=_C260 ,C109_=_C271 ,C109_=_C272 ,\nC109_=_C273 ,C109_=_C274 ,C109_=_C275 ,C109_=_C276 ,C116_=_C119 ,C116_=_C261 ,\nC116_=_C278 ,C116_=_C279 ,C116_=_C280 ,C116_=_C282 ,C116_=_C283 ,C119_=_C437 ,\nC119_=_C484 ,C119_=_C632 ,C119_=_C641 ,C119_=_C647 ,C119_=_C652 ,C119_=_C657 ,\nC119_=_C664 ,C119_=_C665 ,C119_=_C666 ,C119_=_C667 ,C119_=_C668 ,C162_=_C222 ,\nC162_=_C226 ,C162_=_C227 ,C162_=_C228 ,C162_=_C229 ,C162_=_C230 ,C173_=_C233 ,\nC173_=_C237 ,C173_=_C238 ,C173_=_C239 ,C173_=_C240 ,C173_=_C241 ,C183_=_C243 ,\nC183_=_C247 ,C183_=_C248 ,C183_=_C249 ,C183_=_C250 ,C183_=_C251 ,C208_=_C262 ,\nC208_=_C284 ,C208_=_C285 ,C208_=_C286 ,C208_=_C287 ,C222_=_C226 ,C222_=_C227 ,\nC222_=_C228 ,C222_=_C229 ,C222_=_C230 ,C222_=_C233 ,C222_=_C243 ,C222_=_C260 ,\nC222_=_C261 ,C222_=_C262 ,C226_=_C227 ,C226_=_C228 ,C226_=_C229 ,C226_=_C230 ,\nC227_=_C228 ,C227_=_C229 ,C227_=_C230 ,C228_=_C229 ,C228_=_C230 ,C229_=_C230 ,\nC233_=_C237 ,C233_=_C238 ,C233_=_C239 ,C233_=_C240 ,C233_=_C241 ,C233_=_C243 ,\nC233_=_C260 ,C233_=_C261 ,C233_=_C262 ,C237_=_C238 ,C237_=_C239 ,C237_=_C240 ,\nC237_=_C241 ,C238_=_C239 ,C238_=_C240 ,C238_=_C241 ,C239_=_C240 ,C239_=_C241 ,\nC240_=_C241 ,C240_=_C641 ,C243_=_C247 ,C243_=_C248 ,C243_=_C249 ,C243_=_C250 ,\nC243_=_C251 ,C243_=_C260 ,C243_=_C261 ,C243_=_C262 ,C247_=_C248 ,C247_=_C249 ,\nC247_=_C250 ,C247_=_C251 ,C248_=_C249 ,C248_=_C250 ,C248_=_C251 ,C249_=_C250 ,\nC249_=_C251 ,C250_=_C251 ,C255_=_C256 ,C255_=_C257 ,C255_=_C258 ,C255_=_C259 ,\nC256_=_C257 ,C256_=_C258 ,C256_=_C259 ,C257_=_C258 ,C257_=_C259 ,C258_=_C259 ,\nC260_=_C261 ,C260_=_C262 ,C260_=_C271 ,C260_=_C272 ,C260_=_C273 ,C260_=_C274 ,\nC260_=_C275 ,C260_=_C276 ,C261_=_C262 ,C261_=_C278 ,C261_=_C279 ,C261_=_C280 ,\nC261_=_C282 ,C261_=_C283 ,C262_=_C284 ,C262_=_C285 ,C262_=_C286 ,C262_=_C287 ,\nC271_=_C272 ,C271_=_C273 ,C271_=_C274 ,C271_=_C275 ,C271_=_C276 ,C272_=_C273 ,\nC272_=_C274 ,C272_=_C275 ,C272_=_C276 ,C273_=_C274 ,C273_=_C275 ,C273_=_C276 ,\nC274_=_C275 ,C274_=_C276 ,C275_=_C276 ,C278_=_C279 ,C278_=_C280 ,C278_=_C282 ,\nC278_=_C283 ,C278_=_C437 ,C279_=_C280 ,C279_=_C282 ,C279_=_C283 ,C279_=_C484 ,\nC280_=_C282 ,C280_=_C283 ,C280_=_C632 ,C282_=_C283 ,C282_=_C667 ,C283_=_C668 ,\nC284_=_C285 ,C284_=_C286 ,C284_=_C287 ,C285_=_C286 ,C285_=_C287 ,C286_=_C287 ,\nC437_=_C484 ,C437_=_C632 ,C437_=_C641 ,C437_=_C647 ,C437_=_C652 ,C437_=_C657 ,\nC437_=_C664 ,C437_=_C665 ,C437_=_C666 ,C437_=_C667 ,C437_=_C668 ,C484_=_C632 ,\nC484_=_C641 ,C484_=_C647 ,C484_=_C652 ,C484_=_C657 ,C484_=_C664 ,C484_=_C665 ,\nC484_=_C666 ,C484_=_C667 ,C484_=_C668 ,C632_=_C641 ,C632_=_C647 ,C632_=_C652 ,\nC632_=_C657 ,C632_=_C664 ,C632_=_C665 ,C632_=_C666 ,C632_=_C667 ,C632_=_C668 ,\nC641_=_C647 ,C641_=_C652 ,C641_=_C657 ,C641_=_C664 ,C641_=_C665 ,C641_=_C666 ,\nC641_=_C667 ,C641_=_C668 ,C647_=_C652 ,C647_=_C657 ,C647_=_C664 ,C647_=_C665 ,\nC647_=_C666 ,C647_=_C667 ,C647_=_C668 ,C652_=_C657 ,C652_=_C664 ,C652_=_C665 ,\nC652_=_C666 ,C652_=_C667 ,C652_=_C668 ,C657_=_C664 ,C657_=_C665 ,C657_=_C666 ,\nC657_=_C667 ,C657_=_C668 ,C664_=_C665 ,C664_=_C666 ,C664_=_C667 ,C664_=_C668 ,\nC665_=_C666 ,C665_=_C667 ,C665_=_C668 ,C666_=_C667 ,C666_=_C668 ,C667_=_C668 ,"];71[shape=box, label="id:71 level: 3\n113: C22 C48 C49 C50 C76 \nC77 C79 C90 C91 C99 C117 \nC125 C152 C153 C174 C175 C201 \nC237 C238 C256 C257 C278 C279 \nC300 C301 C352 C353 C354 C389 \nC391 C393 C395 C396 C399 C401 \nC402 C404 C405 C406 C408 C410 \nC411 C412 C413 C414 C415 C416 \nC418 C419 C421 C422 C423 C424 \nC425 C426 C427 C428 C431 C432 \nC433 C434 C435 C436 C437 C438 \nC439 C450 C452 C453 C454 C455 \nC456 C458 C459 C460 C462 C463 \nC464 C465 C469 C470 C471 C472 \nC473 C474 C475 C476 C479 C481 \nC482 C484 C485 C486 C487 C488 \nC489 C490 C555 C561 C568 C577 \nC578 C579 C580 C581 C582 C766 \nC795 C796 C797 C798 C799 C800 \n580: C22_=_C174( C22 C174 ) C22_=_C237( C22 C237 ) C22_=_C399( C22 C399 ) C22_=_C401( C22 C401 ) C22_=_C402( C22 C402 ) \nC22_=_C404( C22 C404 ) C22_=_C405( C22 C405 ) C22_=_C406( C22 C406 ) C48_=_C49( C48 C49 ) C48_=_C50( C48 C50 ) C48_=_C352( C48 C352 ) \nC48_=_C389( C48 C389 ) C48_=_C399( C48 C399 ) C48_=_C408( C48 C408 ) C48_=_C416( C48 C416 ) C48_=_C426( C48 C426 ) C48_=_C427( C48 C427 ) \nC48_=_C428( C48 C428 ) C48_=_C431( C48 C431 ) C48_=_C432( C48 C432 ) C49_=_C50( C49 C50 ) C49_=_C353( C49 C353 ) C49_=_C452( C49 C452 ) \nC49_=_C462( C49 C462 ) C49_=_C473( C49 C473 ) C49_=_C479( C49 C479 ) C49_=_C481( C49 C481 ) C49_=_C482( C49 C482 ) C50_=_C354( C50 C354 ) \nC50_=_C555( C50 C555 ) C50_=_C561( C50 C561 ) C50_=_C568( C50 C568 ) C50_=_C577( C50 C577 ) C50_=_C578( C50 C578 ) C50_=_C579( C50 C579 ) \nC50_=_C580( C50 C580 ) C50_=_C581( C50 C581 ) C50_=_C582( C50 C582 ) C76_=_C77( C76 C77 ) C76_=_C79( C76 C79 ) C76_=_C152( C76 C152 ) \nC76_=_C389( C76 C389 ) C76_=_C391( C76 C391 ) C76_=_C393( C76 C393 ) C76_=_C395( C76 C395 ) C76_=_C396( C76 C396 ) C77_=_C79( C77 C79 ) \nC77_=_C153( C77 C153 ) C77_=_C450( C77 C450 ) C77_=_C452( C77 C452 ) C77_=_C453( C77 C453 ) C77_=_C454( C77 C454 ) C77_=_C455( C77 C455 ) \nC77_=_C456( C77 C456 ) C77_=_C458( C77 C458 ) C77_=_C459( C77 C459 ) C79_=_C766( C79 C766 ) C79_=_C795( C79 C795 ) C79_=_C796( C79 C796 ) \nC79_=_C797( C79 C797 ) C79_=_C798( C79 C798 ) C79_=_C799( C79 C799 ) C79_=_C800( C79 C800 ) C90_=_C91( C90 C91 ) C90_=_C256( C90 C256 ) \nC90_=_C300( C90 C300 ) C90_=_C408( C90 C408 ) C90_=_C410( C90 C410 ) C90_=_C411( C90 C411 ) C90_=_C412( C90 C412 ) C90_=_C413( C90 C413 ) \nC90_=_C414( C90 C414 ) C90_=_C415( C90 C415 ) C91_=_C257( C91 C257 ) C91_=_C301( C91 C301 ) C91_=_C412( C91 C412 ) C91_=_C450( C91 C450 ) \nC91_=_C460( C91 C460 ) C91_=_C469( C91 C469 ) C91_=_C470( C91 C470 ) C91_=_C471( C91 C471 ) C91_=_C472( C91 C472 ) C99_=_C416( C99 C416 ) \nC99_=_C418( C99 C418 ) C99_=_C419( C99 C419 ) C99_=_C421( C99 C421 ) C99_=_C422( C99 C422 ) C99_=_C423( C99 C423 ) C99_=_C424( C99 C424 ) \nC99_=_C425( C99 C425 ) C117_=_C278( C117 C278 ) C117_=_C426( C117 C426 ) C117_=_C433( C117 C433 ) C117_=_C434( C117 C434 ) C117_=_C435( C117 C435 ) \nC117_=_C436( C117 C436 ) C117_=_C437( C117 C437 ) C117_=_C438( C117 C438 ) C117_=_C439( C117 C439 ) C125_=_C201( C125 C201 ) C125_=_C454( C125 C454</w:t>
      </w:r>
    </w:p>
    <w:p>
      <w:pPr>
        <w:pStyle w:val="PreformattedText"/>
        <w:bidi w:val="0"/>
        <w:spacing w:before="0" w:after="0"/>
        <w:jc w:val="left"/>
        <w:rPr/>
      </w:pPr>
      <w:r>
        <w:rPr/>
        <w:t xml:space="preserve"> </w:t>
      </w:r>
      <w:r>
        <w:rPr/>
        <w:t>) \nC125_=_C486( C125 C486 ) C125_=_C487( C125 C487 ) C125_=_C488( C125 C488 ) C125_=_C489( C125 C489 ) C125_=_C490( C125 C490 ) C152_=_C153( C152 C153 ) \nC152_=_C389( C152 C389 ) C152_=_C391( C152 C391 ) C152_=_C393( C152 C393 ) C152_=_C395( C152 C395 ) C152_=_C396( C152 C396 ) C153_=_C450( C153 C450 ) \nC153_=_C452( C153 C452 ) C153_=_C453( C153 C453 ) C153_=_C454( C153 C454 ) C153_=_C455( C153 C455 ) C153_=_C456( C153 C456 ) C153_=_C458( C153 C458 ) \nC153_=_C459( C153 C459 ) C174_=_C175( C174 C175 ) C174_=_C237( C174 C237 ) C174_=_C399( C174 C399 ) C174_=_C401( C174 C401 ) C174_=_C402( C174 C402 ) \nC174_=_C404( C174 C404 ) C174_=_C405( C174 C405 ) C174_=_C406( C174 C406 ) C175_=_C238( C175 C238 ) C175_=_C460( C175 C460 ) C175_=_C462( C175 C462 ) \nC175_=_C463( C175 C463 ) C175_=_C464( C175 C464 ) C175_=_C465( C175 C465 ) C201_=_C454( C201 C454 ) C201_=_C486( C201 C486 ) C201_=_C487( C201 C487 ) \nC201_=_C488( C201 C488 ) C201_=_C489( C201 C489 ) C201_=_C490( C201 C490 ) C237_=_C238( C237 C238 ) C237_=_C399( C237 C399 ) C237_=_C401( C237 C401 ) \nC237_=_C402( C237 C402 ) C237_=_C404( C237 C404 ) C237_=_C405( C237 C405 ) C237_=_C406( C237 C406 ) C238_=_C460( C238 C460 ) C238_=_C462( C238 C462 ) \nC238_=_C463( C238 C463 ) C238_=_C464( C238 C464 ) C238_=_C465( C238 C465 ) C256_=_C257( C256 C257 ) C256_=_C300( C256 C300 ) C256_=_C408( C256 C408 ) \nC256_=_C410( C256 C410 ) C256_=_C411( C256 C411 ) C256_=_C412( C256 C412 ) C256_=_C413( C256 C413 ) C256_=_C414( C256 C414 ) C256_=_C415( C256 C415 ) \nC257_=_C301( C257 C301 ) C257_=_C412( C257 C412 ) C257_=_C450( C257 C450 ) C257_=_C460( C257 C460 ) C257_=_C469( C257 C469 ) C257_=_C470( C257 C470 ) \nC257_=_C471( C257 C471 ) C257_=_C472( C257 C472 ) C278_=_C279( C278 C279 ) C278_=_C426( C278 C426 ) C278_=_C433( C278 C433 ) C278_=_C434( C278 C434 ) \nC278_=_C435( C278 C435 ) C278_=_C436( C278 C436 ) C278_=_C437( C278 C437 ) C278_=_C438( C278 C438 ) C278_=_C439( C278 C439 ) C279_=_C435( C279 C435 ) \nC279_=_C453( C279 C453 ) C279_=_C484( C279 C484 ) C279_=_C485( C279 C485 ) C300_=_C301( C300 C301 ) C300_=_C408( C300 C408 ) C300_=_C410( C300 C410 ) \nC300_=_C411( C300 C411 ) C300_=_C412( C300 C412 ) C300_=_C413( C300 C413 ) C300_=_C414( C300 C414 ) C300_=_C415( C300 C415 ) C301_=_C412( C301 C412 ) \nC301_=_C450( C301 C450 ) C301_=_C460( C301 C460 ) C301_=_C469( C301 C469 ) C301_=_C470( C301 C470 ) C301_=_C471( C301 C471 ) C301_=_C472( C301 C472 ) \nC352_=_C353( C352 C353 ) C352_=_C354( C352 C354 ) C352_=_C389( C352 C389 ) C352_=_C399( C352 C399 ) C352_=_C408( C352 C408 ) C352_=_C416( C352 C416 ) \nC352_=_C426( C352 C426 ) C352_=_C427( C352 C427 ) C352_=_C428( C352 C428 ) C352_=_C431( C352 C431 ) C352_=_C432( C352 C432 ) C353_=_C354( C353 C354 ) \nC353_=_C452( C353 C452 ) C353_=_C462( C353 C462 ) C353_=_C473( C353 C473 ) C353_=_C479( C353 C479 ) C353_=_C481( C353 C481 ) C353_=_C482( C353 C482 ) \nC354_=_C555( C354 C555 ) C354_=_C561( C354 C561 ) C354_=_C568( C354 C568 ) C354_=_C577( C354 C577 ) C354_=_C578( C354 C578 ) C354_=_C579( C354 C579 ) \nC354_=_C580( C354 C580 ) C354_=_C581( C354 C581 ) C354_=_C582( C354 C582 ) C389_=_C391( C389 C391 ) C389_=_C393( C389 C393 ) C389_=_C395( C389 C395 ) \nC389_=_C396( C389 C396 ) C389_=_C399( C389 C399 ) C389_=_C408( C389 C408 ) C389_=_C416( C389 C416 ) C389_=_C426( C389 C426 ) C389_=_C427( C389 C427 ) \nC389_=_C428( C389 C428 ) C389_=_C431( C389 C431 ) C389_=_C432( C389 C432 ) C391_=_C393( C391 C393 ) C391_=_C395( C391 C395 ) C391_=_C396( C391 C396 ) \nC391_=_C402( C391 C402 ) C391_=_C411( C391 C411 ) C391_=_C419( C391 C419 ) C391_=_C428( C391 C428 ) C391_=_C434( C391 C434 ) C393_=_C395( C393 C395 ) \nC393_=_C396( C393 C396 ) C393_=_C456( C393 C456 ) C393_=_C766( C393 C766 ) C395_=_C396( C395 C396 ) C395_=_C458( C395 C458 ) C395_=_C800( C395 C800 ) \nC396_=_C459( C396 C459 ) C399_=_C401( C399 C401 ) C399_=_C402( C399 C402 ) C399_=_C404( C399 C404 ) C399_=_C405( C399 C405 ) C399_=_C406( C399 C406 ) \nC399_=_C408( C399 C408 ) C399_=_C416( C399 C416 ) C399_=_C426( C399 C426 ) C399_=_C427( C399 C427 ) C399_=_C428( C399 C428 ) C399_=_C431( C399 C431 ) \nC399_=_C432( C399 C432 ) C401_=_C402( C401 C402 ) C401_=_C404( C401 C404 ) C401_=_C405( C401 C405 ) C401_=_C406( C401 C406 ) C401_=_C410( C401 C410 ) \nC401_=_C418( C401 C418 ) C401_=_C427( C401 C427 ) C401_=_C433( C401 C433 ) C402_=_C404( C402 C404 ) C402_=_C405( C402 C405 ) C402_=_C406( C402 C406 ) \nC402_=_C411( C402 C411 ) C402_=_C419( C402 C419 ) C402_=_C428( C402 C428 ) C402_=_C434( C402 C434 ) C404_=_C405( C404 C405 ) C404_=_C406( C404 C406 ) \nC404_=_C464( C404 C464 ) C405_=_C406( C405 C406 ) C406_=_C465( C406 C465 ) C408_=_C410( C408 C410 ) C408_=_C411( C408 C411 ) C408_=_C412( C408 C412 ) \nC408_=_C413( C408 C413 ) C408_=_C414( C408 C414 ) C408_=_C415( C408 C415 ) C408_=_C416( C408 C416 ) C408_=_C426( C408 C426 ) C408_=_C427( C408 C427 ) \nC408_=_C428( C408 C428 ) C408_=_C431( C408 C431 ) C408_=_C432( C408 C432 ) C410_=_C411( C410 C411 ) C410_=_C412( C410 C412 ) C410_=_C413( C410 C413 ) \nC410_=_C414( C410 C414 ) C410_=_C415( C410 C415 ) C410_=_C418( C410 C418 ) C410_=_C427( C410 C427 ) C410_=_C433( C410 C433 ) C411_=_C412( C411 C412 ) \nC411_=_C413( C411 C413 ) C411_=_C414( C411 C414 ) C411_=_C415( C411 C415 ) C411_=_C419( C411 C419 ) C411_=_C428( C411 C428 ) C411_=_C434( C411 C434 ) \nC412_=_C413( C412 C413 ) C412_=_C414( C412 C414 ) C412_=_C415( C412 C415 ) C412_=_C450( C412 C450 ) C412_=_C460( C412 C460 ) C412_=_C469( C412 C469 ) \nC412_=_C470( C412 C470 ) C412_=_C471( C412 C471 ) C412_=_C472( C412 C472 ) C413_=_C414( C413 C414 ) C413_=_C415( C413 C415 ) C413_=_C470( C413 C470 ) \nC414_=_C415( C414 C415 ) C414_=_C471( C414 C471 ) C415_=_C472( C415 C472 ) C416_=_C418( C416 C418 ) C416_=_C419( C416 C419 ) C416_=_C421( C416 C421 ) \nC416_=_C422( C416 C422 ) C416_=_C423( C416 C423 ) C416_=_C424( C416 C424 ) C416_=_C425( C416 C425 ) C416_=_C426( C416 C426 ) C416_=_C427( C416 C427 ) \nC416_=_C428( C416 C428 ) C416_=_C431( C416 C431 ) C416_=_C432( C416 C432 ) C418_=_C419( C418 C419 ) C418_=_C421( C418 C421 ) C418_=_C422( C418 C422 ) \nC418_=_C423( C418 C423 ) C418_=_C424( C418 C424 ) C418_=_C425( C418 C425 ) C418_=_C427( C418 C427 ) C418_=_C433( C418 C433 ) C419_=_C421( C419 C421 ) \nC419_=_C422( C419 C422 ) C419_=_C423( C419 C423 ) C419_=_C424( C419 C424 ) C419_=_C425( C419 C425 ) C419_=_C428( C419 C428 ) C419_=_C434( C419 C434 ) \nC421_=_C422( C421 C422 ) C421_=_C423( C421 C423 ) C421_=_C424( C421 C424 ) C421_=_C425( C421 C425 ) C421_=_C568( C421 C568 ) C422_=_C423( C422 C423 ) \nC422_=_C424( C422 C424 ) C422_=_C425( C422 C425 ) C423_=_C424( C423 C424 ) C423_=_C425( C423 C425 ) C423_=_C474( C423 C474 ) C424_=_C425( C424 C425 ) \nC424_=_C475( C424 C475 ) C425_=_C476( C425 C476 ) C426_=_C427( C426 C427 ) C426_=_C428( C426 C428 ) C426_=_C431( C426 C431 ) C426_=_C432( C426 C432 ) \nC426_=_C433( C426 C433 ) C426_=_C434( C426 C434 ) C426_=_C435( C426 C435 ) C426_=_C436( C426 C436 ) C426_=_C437( C426 C437 ) C426_=_C438( C426 C438 ) \nC426_=_C439( C426 C439 ) C427_=_C428( C427 C428 ) C427_=_C431( C427 C431 ) C427_=_C432( C427 C432 ) C427_=_C433( C427 C433 ) C428_=_C431( C428 C431 ) \nC428_=_C432( C428 C432 ) C428_=_C434( C428 C434 ) C431_=_C432( C431 C432 ) C431_=_C481( C431 C481 ) C431_=_C581( C431 C581 ) C432_=_C482( C432 C482 ) \nC432_=_C582( C432 C582 ) C433_=_C434( C433 C434 ) C433_=_C435( C433 C435 ) C433_=_C436( C433 C436 ) C433_=_C437( C433 C437 ) C433_=_C438( C433 C438 ) \nC433_=_C439( C433 C439 ) C434_=_C435( C434 C435 ) C434_=_C436( C434 C436 ) C434_=_C437( C434 C437 ) C434_=_C438( C434 C438 ) C434_=_C439( C434 C439 ) \nC435_=_C436( C435 C436 ) C435_=_C437( C435 C437 ) C435_=_C438( C435 C438 ) C435_=_C439( C435 C439 ) C435_=_C453( C435 C453 ) C435_=_C484( C435 C484 ) \nC435_=_C485( C435 C485 ) C436_=_C437( C436 C437 ) C436_=_C438( C436 C438 ) C436_=_C439( C436 C439 ) C437_=_C438( C437 C438 ) C437_=_C439( C437 C439 ) \nC437_=_C484( C437 C484 ) C438_=_C439( C438 C439 ) C439_=_C485( C439 C485 ) C450_=_C452( C450 C452 ) C450_=_C453( C450 C453 ) C450_=_C454( C450 C454 ) \nC450_=_C455( C450 C455 ) C450_=_C456( C450 C456 ) C450_=_C458( C450 C458 ) C450_=_C459( C450 C459 ) C450_=_C460( C450 C460 ) C450_=_C469( C450 C469 ) \nC450_=_C470( C450 C470 ) C450_=_C471( C450 C471 ) C450_=_C472( C450 C472 ) C452_=_C453( C452 C453 ) C452_=_C454( C452 C454 ) C452_=_C455( C452 C455 ) \nC452_=_C456( C452 C456 ) C452_=_C458( C452 C458 ) C452_=_C459( C452 C459 ) C452_=_C462( C452 C462 ) C452_=_C473( C452 C473 ) C452_=_C479( C452 C479 ) \nC452_=_C481( C452 C481 ) C452_=_C482( C452 C482 ) C453_=_C454( C453 C454 ) C453_=_C455( C453 C455 ) C453_=_C456( C453 C456 ) C453_=_C458( C453 C458 ) \nC453_=_C459( C453 C459 ) C453_=_C484( C453 C484 ) C453_=_C485( C453 C485 ) C454_=_C455( C454 C455 ) C454_=_C456( C454 C456 ) C454_=_C458( C454 C458 ) \nC454_=_C459( C454 C459 ) C454_=_C486( C454 C486 ) C454_=_C487( C454 C487 ) C454_=_C488( C454 C488 ) C454_=_C489( C454 C489 ) C454_=_C490( C454 C490 ) \nC455_=_C456( C455 C456 ) C455_=_C458( C455 C458 ) C455_=_C459( C455 C459 ) C455_=_C463( C455 C463 ) C455_=_C469( C455 C469 ) C455_=_C479( C455 C479 ) \nC455_=_C486( C455 C486 ) C456_=_C458( C456 C458 ) C456_=_C459( C456 C459 ) C456_=_C766( C456 C766 ) C458_=_C459( C458 C459 ) C458_=_C800( C458 C800 ) \nC460_=_C462( C460 C462 ) C460_=_C463( C460 C463 ) C460_=_C464( C460 C464 ) C460_=_C465( C460 C465 ) C460_=_C469( C460 C469 ) C460_=_C470( C460 C470 ) \nC460_=_C471( C460 C471 ) C460_=_C472( C460 C472 ) C462_=_C463( C462 C463 ) C462_=_C464( C462 C464 ) C462_=_C465( C462 C465 ) C462_=_C473( C462 C473 ) \nC462_=_C479( C462 C479 ) C462_=_C481( C462 C481 ) C462_=_C482( C462 C482 ) C463_=_C464( C463 C464 ) C463_=_C465( C463 C465 ) C463_=_C469( C463 C469 ) \nC463_=_C479( C463 C479 ) C463_=_C486( C463 C486 ) C464_=_C465( C464 C465 ) C469_=_C470( C469 C470 ) C469_=_C471( C469 C471 ) C469_=_C472( C469 C472 ) \nC469_=_C479( C469</w:t>
      </w:r>
    </w:p>
    <w:p>
      <w:pPr>
        <w:pStyle w:val="PreformattedText"/>
        <w:bidi w:val="0"/>
        <w:spacing w:before="0" w:after="0"/>
        <w:jc w:val="left"/>
        <w:rPr/>
      </w:pPr>
      <w:r>
        <w:rPr/>
        <w:t xml:space="preserve"> </w:t>
      </w:r>
      <w:r>
        <w:rPr/>
        <w:t>C479 ) C469_=_C486( C469 C486 ) C470_=_C471( C470 C471 ) C470_=_C472( C470 C472 ) C471_=_C472( C471 C472 ) C473_=_C474( C473 C474 ) \nC473_=_C475( C473 C475 ) C473_=_C476( C473 C476 ) C473_=_C479( C473 C479 ) C473_=_C481( C473 C481 ) C473_=_C482( C473 C482 ) C474_=_C475( C474 C475 ) \nC474_=_C476( C474 C476 ) C475_=_C476( C475 C476 ) C479_=_C481( C479 C481 ) C479_=_C482( C479 C482 ) C479_=_C486( C479 C486 ) C481_=_C482( C481 C482 ) \nC481_=_C581( C481 C581 ) C482_=_C582( C482 C582 ) C484_=_C485( C484 C485 ) C486_=_C487( C486 C487 ) C486_=_C488( C486 C488 ) C486_=_C489( C486 C489 ) \nC486_=_C490( C486 C490 ) C487_=_C488( C487 C488 ) C487_=_C489( C487 C489 ) C487_=_C490( C487 C490 ) C488_=_C489( C488 C489 ) C488_=_C490( C488 C490 ) \nC489_=_C490( C489 C490 ) C489_=_C798( C489 C798 ) C555_=_C561( C555 C561 ) C555_=_C568( C555 C568 ) C555_=_C577( C555 C577 ) C555_=_C578( C555 C578 ) \nC555_=_C579( C555 C579 ) C555_=_C580( C555 C580 ) C555_=_C581( C555 C581 ) C555_=_C582( C555 C582 ) C561_=_C568( C561 C568 ) C561_=_C577( C561 C577 ) \nC561_=_C578( C561 C578 ) C561_=_C579( C561 C579 ) C561_=_C580( C561 C580 ) C561_=_C581( C561 C581 ) C561_=_C582( C561 C582 ) C568_=_C577( C568 C577 ) \nC568_=_C578( C568 C578 ) C568_=_C579( C568 C579 ) C568_=_C580( C568 C580 ) C568_=_C581( C568 C581 ) C568_=_C582( C568 C582 ) C577_=_C578( C577 C578 ) \nC577_=_C579( C577 C579 ) C577_=_C580( C577 C580 ) C577_=_C581( C577 C581 ) C577_=_C582( C577 C582 ) C578_=_C579( C578 C579 ) C578_=_C580( C578 C580 ) \nC578_=_C581( C578 C581 ) C578_=_C582( C578 C582 ) C579_=_C580( C579 C580 ) C579_=_C581( C579 C581 ) C579_=_C582( C579 C582 ) C580_=_C581( C580 C581 ) \nC580_=_C582( C580 C582 ) C581_=_C582( C581 C582 ) C766_=_C795( C766 C795 ) C766_=_C796( C766 C796 ) C766_=_C797( C766 C797 ) C766_=_C798( C766 C798 ) \nC766_=_C799( C766 C799 ) C766_=_C800( C766 C800 ) C795_=_C796( C795 C796 ) C795_=_C797( C795 C797 ) C795_=_C798( C795 C798 ) C795_=_C799( C795 C799 ) \nC795_=_C800( C795 C800 ) C796_=_C797( C796 C797 ) C796_=_C798( C796 C798 ) C796_=_C799( C796 C799 ) C796_=_C800( C796 C800 ) C797_=_C798( C797 C798 ) \nC797_=_C799( C797 C799 ) C797_=_C800( C797 C800 ) C798_=_C799( C798 C799 ) C798_=_C800( C798 C800 ) C799_=_C800( C799 C800 ) "];62-&gt;71[label="99: C22 C48 C49 C50 C76 \nC77 C79 C90 C91 C99 C117 \nC125 C152 C153 C174 C175 C201 \nC237 C238 C256 C257 C278 C279 \nC300 C301 C352 C353 C354 C391 \nC393 C395 C396 C401 C402 C404 \nC405 C406 C410 C411 C413 C414 \nC415 C418 C419 C421 C422 C423 \nC424 C425 C427 C428 C431 C432 \nC433 C434 C436 C437 C438 C439 \nC455 C456 C458 C459 C463 C464 \nC465 C469 C470 C471 C472 C474 \nC475 C476 C479 C481 C482 C484 \nC485 C486 C487 C488 C489 C490 \nC555 C561 C568 C577 C578 C579 \nC580 C581 C582 C766 C795 C796 \nC797 C798 C799 C800 \n384: C22_=_C174 ,C22_=_C237 ,C22_=_C401 ,C22_=_C402 ,C22_=_C404 ,\nC22_=_C405 ,C22_=_C406 ,C48_=_C49 ,C48_=_C50 ,C48_=_C352 ,C48_=_C427 ,\nC48_=_C428 ,C48_=_C431 ,C48_=_C432 ,C49_=_C50 ,C49_=_C353 ,C49_=_C479 ,\nC49_=_C481 ,C49_=_C482 ,C50_=_C354 ,C50_=_C555 ,C50_=_C561 ,C50_=_C568 ,\nC50_=_C577 ,C50_=_C578 ,C50_=_C579 ,C50_=_C580 ,C50_=_C581 ,C50_=_C582 ,\nC76_=_C77 ,C76_=_C79 ,C76_=_C152 ,C76_=_C391 ,C76_=_C393 ,C76_=_C395 ,\nC76_=_C396 ,C77_=_C79 ,C77_=_C153 ,C77_=_C455 ,C77_=_C456 ,C77_=_C458 ,\nC77_=_C459 ,C79_=_C766 ,C79_=_C795 ,C79_=_C796 ,C79_=_C797 ,C79_=_C798 ,\nC79_=_C799 ,C79_=_C800 ,C90_=_C91 ,C90_=_C256 ,C90_=_C300 ,C90_=_C410 ,\nC90_=_C411 ,C90_=_C413 ,C90_=_C414 ,C90_=_C415 ,C91_=_C257 ,C91_=_C301 ,\nC91_=_C469 ,C91_=_C470 ,C91_=_C471 ,C91_=_C472 ,C99_=_C418 ,C99_=_C419 ,\nC99_=_C421 ,C99_=_C422 ,C99_=_C423 ,C99_=_C424 ,C99_=_C425 ,C117_=_C278 ,\nC117_=_C433 ,C117_=_C434 ,C117_=_C436 ,C117_=_C437 ,C117_=_C438 ,C117_=_C439 ,\nC125_=_C201 ,C125_=_C486 ,C125_=_C487 ,C125_=_C488 ,C125_=_C489 ,C125_=_C490 ,\nC152_=_C153 ,C152_=_C391 ,C152_=_C393 ,C152_=_C395 ,C152_=_C396 ,C153_=_C455 ,\nC153_=_C456 ,C153_=_C458 ,C153_=_C459 ,C174_=_C175 ,C174_=_C237 ,C174_=_C401 ,\nC174_=_C402 ,C174_=_C404 ,C174_=_C405 ,C174_=_C406 ,C175_=_C238 ,C175_=_C463 ,\nC175_=_C464 ,C175_=_C465 ,C201_=_C486 ,C201_=_C487 ,C201_=_C488 ,C201_=_C489 ,\nC201_=_C490 ,C237_=_C238 ,C237_=_C401 ,C237_=_C402 ,C237_=_C404 ,C237_=_C405 ,\nC237_=_C406 ,C238_=_C463 ,C238_=_C464 ,C238_=_C465 ,C256_=_C257 ,C256_=_C300 ,\nC256_=_C410 ,C256_=_C411 ,C256_=_C413 ,C256_=_C414 ,C256_=_C415 ,C257_=_C301 ,\nC257_=_C469 ,C257_=_C470 ,C257_=_C471 ,C257_=_C472 ,C278_=_C279 ,C278_=_C433 ,\nC278_=_C434 ,C278_=_C436 ,C278_=_C437 ,C278_=_C438 ,C278_=_C439 ,C279_=_C484 ,\nC279_=_C485 ,C300_=_C301 ,C300_=_C410 ,C300_=_C411 ,C300_=_C413 ,C300_=_C414 ,\nC300_=_C415 ,C301_=_C469 ,C301_=_C470 ,C301_=_C471 ,C301_=_C472 ,C352_=_C353 ,\nC352_=_C354 ,C352_=_C427 ,C352_=_C428 ,C352_=_C431 ,C352_=_C432 ,C353_=_C354 ,\nC353_=_C479 ,C353_=_C481 ,C353_=_C482 ,C354_=_C555 ,C354_=_C561 ,C354_=_C568 ,\nC354_=_C577 ,C354_=_C578 ,C354_=_C579 ,C354_=_C580 ,C354_=_C581 ,C354_=_C582 ,\nC391_=_C393 ,C391_=_C395 ,C391_=_C396 ,C391_=_C402 ,C391_=_C411 ,C391_=_C419 ,\nC391_=_C428 ,C391_=_C434 ,C393_=_C395 ,C393_=_C396 ,C393_=_C456 ,C393_=_C766 ,\nC395_=_C396 ,C395_=_C458 ,C395_=_C800 ,C396_=_C459 ,C401_=_C402 ,C401_=_C404 ,\nC401_=_C405 ,C401_=_C406 ,C401_=_C410 ,C401_=_C418 ,C401_=_C427 ,C401_=_C433 ,\nC402_=_C404 ,C402_=_C405 ,C402_=_C406 ,C402_=_C411 ,C402_=_C419 ,C402_=_C428 ,\nC402_=_C434 ,C404_=_C405 ,C404_=_C406 ,C404_=_C464 ,C405_=_C406 ,C406_=_C465 ,\nC410_=_C411 ,C410_=_C413 ,C410_=_C414 ,C410_=_C415 ,C410_=_C418 ,C410_=_C427 ,\nC410_=_C433 ,C411_=_C413 ,C411_=_C414 ,C411_=_C415 ,C411_=_C419 ,C411_=_C428 ,\nC411_=_C434 ,C413_=_C414 ,C413_=_C415 ,C413_=_C470 ,C414_=_C415 ,C414_=_C471 ,\nC415_=_C472 ,C418_=_C419 ,C418_=_C421 ,C418_=_C422 ,C418_=_C423 ,C418_=_C424 ,\nC418_=_C425 ,C418_=_C427 ,C418_=_C433 ,C419_=_C421 ,C419_=_C422 ,C419_=_C423 ,\nC419_=_C424 ,C419_=_C425 ,C419_=_C428 ,C419_=_C434 ,C421_=_C422 ,C421_=_C423 ,\nC421_=_C424 ,C421_=_C425 ,C421_=_C568 ,C422_=_C423 ,C422_=_C424 ,C422_=_C425 ,\nC423_=_C424 ,C423_=_C425 ,C423_=_C474 ,C424_=_C425 ,C424_=_C475 ,C425_=_C476 ,\nC427_=_C428 ,C427_=_C431 ,C427_=_C432 ,C427_=_C433 ,C428_=_C431 ,C428_=_C432 ,\nC428_=_C434 ,C431_=_C432 ,C431_=_C481 ,C431_=_C581 ,C432_=_C482 ,C432_=_C582 ,\nC433_=_C434 ,C433_=_C436 ,C433_=_C437 ,C433_=_C438 ,C433_=_C439 ,C434_=_C436 ,\nC434_=_C437 ,C434_=_C438 ,C434_=_C439 ,C436_=_C437 ,C436_=_C438 ,C436_=_C439 ,\nC437_=_C438 ,C437_=_C439 ,C437_=_C484 ,C438_=_C439 ,C439_=_C485 ,C455_=_C456 ,\nC455_=_C458 ,C455_=_C459 ,C455_=_C463 ,C455_=_C469 ,C455_=_C479 ,C455_=_C486 ,\nC456_=_C458 ,C456_=_C459 ,C456_=_C766 ,C458_=_C459 ,C458_=_C800 ,C463_=_C464 ,\nC463_=_C465 ,C463_=_C469 ,C463_=_C479 ,C463_=_C486 ,C464_=_C465 ,C469_=_C470 ,\nC469_=_C471 ,C469_=_C472 ,C469_=_C479 ,C469_=_C486 ,C470_=_C471 ,C470_=_C472 ,\nC471_=_C472 ,C474_=_C475 ,C474_=_C476 ,C475_=_C476 ,C479_=_C481 ,C479_=_C482 ,\nC479_=_C486 ,C481_=_C482 ,C481_=_C581 ,C482_=_C582 ,C484_=_C485 ,C486_=_C487 ,\nC486_=_C488 ,C486_=_C489 ,C486_=_C490 ,C487_=_C488 ,C487_=_C489 ,C487_=_C490 ,\nC488_=_C489 ,C488_=_C490 ,C489_=_C490 ,C489_=_C798 ,C555_=_C561 ,C555_=_C568 ,\nC555_=_C577 ,C555_=_C578 ,C555_=_C579 ,C555_=_C580 ,C555_=_C581 ,C555_=_C582 ,\nC561_=_C568 ,C561_=_C577 ,C561_=_C578 ,C561_=_C579 ,C561_=_C580 ,C561_=_C581 ,\nC561_=_C582 ,C568_=_C577 ,C568_=_C578 ,C568_=_C579 ,C568_=_C580 ,C568_=_C581 ,\nC568_=_C582 ,C577_=_C578 ,C577_=_C579 ,C577_=_C580 ,C577_=_C581 ,C577_=_C582 ,\nC578_=_C579 ,C578_=_C580 ,C578_=_C581 ,C578_=_C582 ,C579_=_C580 ,C579_=_C581 ,\nC579_=_C582 ,C580_=_C581 ,C580_=_C582 ,C581_=_C582 ,C766_=_C795 ,C766_=_C796 ,\nC766_=_C797 ,C766_=_C798 ,C766_=_C799 ,C766_=_C800 ,C795_=_C796 ,C795_=_C797 ,\nC795_=_C798 ,C795_=_C799 ,C795_=_C800 ,C796_=_C797 ,C796_=_C798 ,C796_=_C799 ,\nC796_=_C800 ,C797_=_C798 ,C797_=_C799 ,C797_=_C800 ,C798_=_C799 ,C798_=_C800 ,\nC799_=_C800 ,"];72[shape=box, label="id:72 level: 3\n134: C7 C10 C12 C13 C20 \nC29 C57 C75 C149 C151 C152 \nC153 C154 C155 C159 C161 C162 \nC163 C164 C165 C170 C172 C173 \nC174 C175 C176 C177 C178 C180 \nC182 C183 C184 C185 C186 C187 \nC188 C189 C191 C192 C193 C194 \nC195 C196 C197 C198 C199 C200 \nC207 C208 C209 C210 C211 C212 \nC227 C229 C230 C272 C284 C290 \nC292 C294 C295 C298 C306 C314 \nC320 C321 C326 C339 C344 C345 \nC346 C347 C352 C353 C354 C355 \nC356 C357 C358 C359 C367 C368 \nC369 C370 C373 C374 C375 C376 \nC377 C378 C380 C381 C382 C391 \nC402 C411 C419 C428 C434 C440 \nC455 C463 C469 C479 C486 C500 \nC501 C553 C554 C555 C556 C557 \nC558 C795 C801 C802 C803 C804 \nC805 C831 C838 C843 C847 C850 \nC852 C854 C857 C863 C868 C872 \nC875 C877 C878 \n576: C7_=_C10( C7 C10 ) C7_=_C12( C7 C12 ) C7_=_C13( C7 C13 ) C7_=_C159( C7 C159 ) C7_=_C161( C7 C161 ) \nC7_=_C162( C7 C162 ) C7_=_C163( C7 C163 ) C7_=_C164( C7 C164 ) C7_=_C165( C7 C165 ) C10_=_C12( C10 C12 ) C10_=_C13( C10 C13 ) \nC10_=_C164( C10 C164 ) C10_=_C227( C10 C227 ) C10_=_C292( C10 C292 ) C10_=_C339( C10 C339 ) C10_=_C344( C10 C344 ) C10_=_C345( C10 C345 ) \nC10_=_C346( C10 C346 ) C12_=_C13( C12 C13 ) C12_=_C229( C12 C229 ) C12_=_C294( C12 C294 ) C12_=_C345( C12 C345 ) C12_=_C500( C12 C500 ) \nC12_=_C553( C12 C553 ) C12_=_C554( C12 C554 ) C12_=_C555( C12 C555 ) C12_=_C556( C12 C556 ) C12_=_C557( C12 C557 ) C12_=_C558( C12 C558 ) \nC13_=_C230( C13 C230 ) C13_=_C295( C13 C295 ) C13_=_C346( C13 C346 ) C13_=_C501( C13 C501 ) C13_=_C795( C13 C795 ) C13_=_C801( C13 C801 ) \nC13_=_C802( C13 C802 ) C13_=_C803( C13 C803 ) C13_=_C804( C13 C804 ) C13_=_C805( C13 C805 ) C20_=_C170( C20 C170 ) C20_=_C172( C20 C172 ) \nC20_=_C173( C20 C173 ) C20_=_C174( C20 C174 ) C20_=_C175( C20 C175 ) C20_=_C176( C20 C176 ) C20_=_C177( C20 C177 ) C20_=_C178( C20 C178 ) \nC29_=_C180( C29 C180 ) C29_=_C182( C29 C182 ) C29_=_C183( C29 C183 ) C29_=_C184( C29 C184 ) C29_=_C185( C29 C185 ) C29_=_C186( C29 C186 ) \nC29_=_C187( C29 C187 ) C29_=_C188( C29 C188 ) C57_=_C199( C57 C199 ) C57_=_C207( C57 C207 ) C57_=_C208( C57 C208</w:t>
      </w:r>
    </w:p>
    <w:p>
      <w:pPr>
        <w:pStyle w:val="PreformattedText"/>
        <w:bidi w:val="0"/>
        <w:spacing w:before="0" w:after="0"/>
        <w:jc w:val="left"/>
        <w:rPr/>
      </w:pPr>
      <w:r>
        <w:rPr/>
        <w:t xml:space="preserve"> </w:t>
      </w:r>
      <w:r>
        <w:rPr/>
        <w:t>) C57_=_C209( C57 C209 ) \nC57_=_C210( C57 C210 ) C57_=_C211( C57 C211 ) C57_=_C212( C57 C212 ) C75_=_C149( C75 C149 ) C75_=_C151( C75 C151 ) C75_=_C152( C75 C152 ) \nC75_=_C153( C75 C153 ) C75_=_C154( C75 C154 ) C75_=_C155( C75 C155 ) C149_=_C151( C149 C151 ) C149_=_C152( C149 C152 ) C149_=_C153( C149 C153 ) \nC149_=_C154( C149 C154 ) C149_=_C155( C149 C155 ) C149_=_C159( C149 C159 ) C149_=_C170( C149 C170 ) C149_=_C180( C149 C180 ) C149_=_C189( C149 C189 ) \nC149_=_C199( C149 C199 ) C149_=_C200( C149 C200 ) C151_=_C152( C151 C152 ) C151_=_C153( C151 C153 ) C151_=_C154( C151 C154 ) C151_=_C155( C151 C155 ) \nC151_=_C161( C151 C161 ) C151_=_C172( C151 C172 ) C151_=_C182( C151 C182 ) C151_=_C191( C151 C191 ) C151_=_C200( C151 C200 ) C151_=_C207( C151 C207 ) \nC152_=_C153( C152 C153 ) C152_=_C154( C152 C154 ) C152_=_C155( C152 C155 ) C152_=_C391( C152 C391 ) C153_=_C154( C153 C154 ) C153_=_C155( C153 C155 ) \nC153_=_C455( C153 C455 ) C154_=_C155( C154 C155 ) C155_=_C831( C155 C831 ) C159_=_C161( C159 C161 ) C159_=_C162( C159 C162 ) C159_=_C163( C159 C163 ) \nC159_=_C164( C159 C164 ) C159_=_C165( C159 C165 ) C159_=_C170( C159 C170 ) C159_=_C180( C159 C180 ) C159_=_C189( C159 C189 ) C159_=_C199( C159 C199 ) \nC159_=_C200( C159 C200 ) C161_=_C162( C161 C162 ) C161_=_C163( C161 C163 ) C161_=_C164( C161 C164 ) C161_=_C165( C161 C165 ) C161_=_C172( C161 C172 ) \nC161_=_C182( C161 C182 ) C161_=_C191( C161 C191 ) C161_=_C200( C161 C200 ) C161_=_C207( C161 C207 ) C162_=_C163( C162 C163 ) C162_=_C164( C162 C164 ) \nC162_=_C165( C162 C165 ) C162_=_C227( C162 C227 ) C162_=_C229( C162 C229 ) C162_=_C230( C162 C230 ) C163_=_C164( C163 C164 ) C163_=_C165( C163 C165 ) \nC163_=_C290( C163 C290 ) C163_=_C292( C163 C292 ) C163_=_C294( C163 C294 ) C163_=_C295( C163 C295 ) C164_=_C165( C164 C165 ) C164_=_C227( C164 C227 ) \nC164_=_C292( C164 C292 ) C164_=_C339( C164 C339 ) C164_=_C344( C164 C344 ) C164_=_C345( C164 C345 ) C164_=_C346( C164 C346 ) C165_=_C344( C165 C344 ) \nC165_=_C500( C165 C500 ) C165_=_C501( C165 C501 ) C170_=_C172( C170 C172 ) C170_=_C173( C170 C173 ) C170_=_C174( C170 C174 ) C170_=_C175( C170 C175 ) \nC170_=_C176( C170 C176 ) C170_=_C177( C170 C177 ) C170_=_C178( C170 C178 ) C170_=_C180( C170 C180 ) C170_=_C189( C170 C189 ) C170_=_C199( C170 C199 ) \nC170_=_C200( C170 C200 ) C172_=_C173( C172 C173 ) C172_=_C174( C172 C174 ) C172_=_C175( C172 C175 ) C172_=_C176( C172 C176 ) C172_=_C177( C172 C177 ) \nC172_=_C178( C172 C178 ) C172_=_C182( C172 C182 ) C172_=_C191( C172 C191 ) C172_=_C200( C172 C200 ) C172_=_C207( C172 C207 ) C173_=_C174( C173 C174 ) \nC173_=_C175( C173 C175 ) C173_=_C176( C173 C176 ) C173_=_C177( C173 C177 ) C173_=_C178( C173 C178 ) C174_=_C175( C174 C175 ) C174_=_C176( C174 C176 ) \nC174_=_C177( C174 C177 ) C174_=_C178( C174 C178 ) C174_=_C402( C174 C402 ) C175_=_C176( C175 C176 ) C175_=_C177( C175 C177 ) C175_=_C178( C175 C178 ) \nC175_=_C463( C175 C463 ) C176_=_C177( C176 C177 ) C176_=_C178( C176 C178 ) C177_=_C178( C177 C178 ) C178_=_C863( C178 C863 ) C180_=_C182( C180 C182 ) \nC180_=_C183( C180 C183 ) C180_=_C184( C180 C184 ) C180_=_C185( C180 C185 ) C180_=_C186( C180 C186 ) C180_=_C187( C180 C187 ) C180_=_C188( C180 C188 ) \nC180_=_C189( C180 C189 ) C180_=_C199( C180 C199 ) C180_=_C200( C180 C200 ) C182_=_C183( C182 C183 ) C182_=_C184( C182 C184 ) C182_=_C185( C182 C185 ) \nC182_=_C186( C182 C186 ) C182_=_C187( C182 C187 ) C182_=_C188( C182 C188 ) C182_=_C191( C182 C191 ) C182_=_C200( C182 C200 ) C182_=_C207( C182 C207 ) \nC183_=_C184( C183 C184 ) C183_=_C185( C183 C185 ) C183_=_C186( C183 C186 ) C183_=_C187( C183 C187 ) C183_=_C188( C183 C188 ) C184_=_C185( C184 C185 ) \nC184_=_C186( C184 C186 ) C184_=_C187( C184 C187 ) C184_=_C188( C184 C188 ) C185_=_C186( C185 C186 ) C185_=_C187( C185 C187 ) C185_=_C188( C185 C188 ) \nC186_=_C187( C186 C187 ) C186_=_C188( C186 C188 ) C186_=_C801( C186 C801 ) C187_=_C188( C187 C188 ) C187_=_C838( C187 C838 ) C188_=_C868( C188 C868 ) \nC189_=_C191( C189 C191 ) C189_=_C192( C189 C192 ) C189_=_C193( C189 C193 ) C189_=_C194( C189 C194 ) C189_=_C195( C189 C195 ) C189_=_C196( C189 C196 ) \nC189_=_C197( C189 C197 ) C189_=_C198( C189 C198 ) C189_=_C199( C189 C199 ) C189_=_C200( C189 C200 ) C191_=_C192( C191 C192 ) C191_=_C193( C191 C193 ) \nC191_=_C194( C191 C194 ) C191_=_C195( C191 C195 ) C191_=_C196( C191 C196 ) C191_=_C197( C191 C197 ) C191_=_C198( C191 C198 ) C191_=_C200( C191 C200 ) \nC191_=_C207( C191 C207 ) C192_=_C193( C192 C193 ) C192_=_C194( C192 C194 ) C192_=_C195( C192 C195 ) C192_=_C196( C192 C196 ) C192_=_C197( C192 C197 ) \nC192_=_C198( C192 C198 ) C193_=_C194( C193 C194 ) C193_=_C195( C193 C195 ) C193_=_C196( C193 C196 ) C193_=_C197( C193 C197 ) C193_=_C198( C193 C198 ) \nC193_=_C306( C193 C306 ) C194_=_C195( C194 C195 ) C194_=_C196( C194 C196 ) C194_=_C197( C194 C197 ) C194_=_C198( C194 C198 ) C195_=_C196( C195 C196 ) \nC195_=_C197( C195 C197 ) C195_=_C198( C195 C198 ) C195_=_C553( C195 C553 ) C196_=_C197( C196 C197 ) C196_=_C198( C196 C198 ) C197_=_C198( C197 C198 ) \nC198_=_C802( C198 C802 ) C199_=_C200( C199 C200 ) C199_=_C207( C199 C207 ) C199_=_C208( C199 C208 ) C199_=_C209( C199 C209 ) C199_=_C210( C199 C210 ) \nC199_=_C211( C199 C211 ) C199_=_C212( C199 C212 ) C200_=_C207( C200 C207 ) C207_=_C208( C207 C208 ) C207_=_C209( C207 C209 ) C207_=_C210( C207 C210 ) \nC207_=_C211( C207 C211 ) C207_=_C212( C207 C212 ) C208_=_C209( C208 C209 ) C208_=_C210( C208 C210 ) C208_=_C211( C208 C211 ) C208_=_C212( C208 C212 ) \nC208_=_C284( C208 C284 ) C209_=_C210( C209 C210 ) C209_=_C211( C209 C211 ) C209_=_C212( C209 C212 ) C209_=_C284( C209 C284 ) C209_=_C358( C209 C358 ) \nC209_=_C380( C209 C380 ) C209_=_C381( C209 C381 ) C209_=_C382( C209 C382 ) C210_=_C211( C210 C211 ) C210_=_C212( C210 C212 ) C210_=_C380( C210 C380 ) \nC211_=_C212( C211 C212 ) C211_=_C381( C211 C381 ) C212_=_C382( C212 C382 ) C212_=_C805( C212 C805 ) C227_=_C229( C227 C229 ) C227_=_C230( C227 C230 ) \nC227_=_C292( C227 C292 ) C227_=_C339( C227 C339 ) C227_=_C344( C227 C344 ) C227_=_C345( C227 C345 ) C227_=_C346( C227 C346 ) C229_=_C230( C229 C230 ) \nC229_=_C294( C229 C294 ) C229_=_C345( C229 C345 ) C229_=_C500( C229 C500 ) C229_=_C553( C229 C553 ) C229_=_C554( C229 C554 ) C229_=_C555( C229 C555 ) \nC229_=_C556( C229 C556 ) C229_=_C557( C229 C557 ) C229_=_C558( C229 C558 ) C230_=_C295( C230 C295 ) C230_=_C346( C230 C346 ) C230_=_C501( C230 C501 ) \nC230_=_C795( C230 C795 ) C230_=_C801( C230 C801 ) C230_=_C802( C230 C802 ) C230_=_C803( C230 C803 ) C230_=_C804( C230 C804 ) C230_=_C805( C230 C805 ) \nC272_=_C321( C272 C321 ) C272_=_C357( C272 C357 ) C272_=_C367( C272 C367 ) C272_=_C368( C272 C368 ) C272_=_C369( C272 C369 ) C272_=_C370( C272 C370 ) \nC284_=_C358( C284 C358 ) C284_=_C380( C284 C380 ) C284_=_C381( C284 C381 ) C284_=_C382( C284 C382 ) C290_=_C292( C290 C292 ) C290_=_C294( C290 C294 ) \nC290_=_C295( C290 C295 ) C290_=_C298( C290 C298 ) C290_=_C306( C290 C306 ) C290_=_C314( C290 C314 ) C290_=_C320( C290 C320 ) C290_=_C326( C290 C326 ) \nC292_=_C294( C292 C294 ) C292_=_C295( C292 C295 ) C292_=_C339( C292 C339 ) C292_=_C344( C292 C344 ) C292_=_C345( C292 C345 ) C292_=_C346( C292 C346 ) \nC294_=_C295( C294 C295 ) C294_=_C345( C294 C345 ) C294_=_C500( C294 C500 ) C294_=_C553( C294 C553 ) C294_=_C554( C294 C554 ) C294_=_C555( C294 C555 ) \nC294_=_C556( C294 C556 ) C294_=_C557( C294 C557 ) C294_=_C558( C294 C558 ) C295_=_C346( C295 C346 ) C295_=_C501( C295 C501 ) C295_=_C795( C295 C795 ) \nC295_=_C801( C295 C801 ) C295_=_C802( C295 C802 ) C295_=_C803( C295 C803 ) C295_=_C804( C295 C804 ) C295_=_C805( C295 C805 ) C298_=_C306( C298 C306 ) \nC298_=_C314( C298 C314 ) C298_=_C320( C298 C320 ) C298_=_C326( C298 C326 ) C306_=_C314( C306 C314 ) C306_=_C320( C306 C320 ) C306_=_C326( C306 C326 ) \nC314_=_C320( C314 C320 ) C314_=_C326( C314 C326 ) C320_=_C321( C320 C321 ) C320_=_C326( C320 C326 ) C321_=_C357( C321 C357 ) C321_=_C367( C321 C367 ) \nC321_=_C368( C321 C368 ) C321_=_C369( C321 C369 ) C321_=_C370( C321 C370 ) C339_=_C344( C339 C344 ) C339_=_C345( C339 C345 ) C339_=_C346( C339 C346 ) \nC339_=_C347( C339 C347 ) C339_=_C357( C339 C357 ) C339_=_C358( C339 C358 ) C339_=_C359( C339 C359 ) C344_=_C345( C344 C345 ) C344_=_C346( C344 C346 ) \nC344_=_C500( C344 C500 ) C344_=_C501( C344 C501 ) C345_=_C346( C345 C346 ) C345_=_C500( C345 C500 ) C345_=_C553( C345 C553 ) C345_=_C554( C345 C554 ) \nC345_=_C555( C345 C555 ) C345_=_C556( C345 C556 ) C345_=_C557( C345 C557 ) C345_=_C558( C345 C558 ) C346_=_C501( C346 C501 ) C346_=_C795( C346 C795 ) \nC346_=_C801( C346 C801 ) C346_=_C802( C346 C802 ) C346_=_C803( C346 C803 ) C346_=_C804( C346 C804 ) C346_=_C805( C346 C805 ) C347_=_C352( C347 C352 ) \nC347_=_C353( C347 C353 ) C347_=_C354( C347 C354 ) C347_=_C355( C347 C355 ) C347_=_C356( C347 C356 ) C347_=_C357( C347 C357 ) C347_=_C358( C347 C358 ) \nC347_=_C359( C347 C359 ) C352_=_C353( C352 C353 ) C352_=_C354( C352 C354 ) C352_=_C355( C352 C355 ) C352_=_C356( C352 C356 ) C352_=_C428( C352 C428 ) \nC353_=_C354( C353 C354 ) C353_=_C355( C353 C355 ) C353_=_C356( C353 C356 ) C353_=_C479( C353 C479 ) C354_=_C355( C354 C355 ) C354_=_C356( C354 C356 ) \nC354_=_C555( C354 C555 ) C355_=_C356( C355 C356 ) C357_=_C358( C357 C358 ) C357_=_C359( C357 C359 ) C357_=_C367( C357 C367 ) C357_=_C368( C357 C368 ) \nC357_=_C369( C357 C369 ) C357_=_C370( C357 C370 ) C358_=_C359( C358 C359 ) C358_=_C380( C358 C380 ) C358_=_C381( C358 C381 ) C358_=_C382( C358 C382 ) \nC367_=_C368( C367 C368 ) C367_=_C369( C367 C369 ) C367_=_C370( C367 C370 ) C367_=_C556( C367 C556 ) C368_=_C369( C368 C369 ) C368_=_C370( C368 C370 ) \nC369_=_C370( C369 C370 ) C370_=_C875( C370 C875 ) C373_=_C374( C373 C374 ) C373_=_C375( C373 C375 ) C373_=_C376( C373 C376 ) C373_=_C377( C373 C377 ) \nC373_=_C378( C373 C378 ) C373_=_C440( C373 C440 ) C374_=_C375( C374 C375 ) C374_=_C376( C374 C376 ) C374_=_C377( C374 C377 ) C374_=_C378( C374 C378 ) \nC375_=_C376(</w:t>
      </w:r>
    </w:p>
    <w:p>
      <w:pPr>
        <w:pStyle w:val="PreformattedText"/>
        <w:bidi w:val="0"/>
        <w:spacing w:before="0" w:after="0"/>
        <w:jc w:val="left"/>
        <w:rPr/>
      </w:pPr>
      <w:r>
        <w:rPr/>
        <w:t xml:space="preserve"> </w:t>
      </w:r>
      <w:r>
        <w:rPr/>
        <w:t>C375 C376 ) C375_=_C377( C375 C377 ) C375_=_C378( C375 C378 ) C375_=_C557( C375 C557 ) C376_=_C377( C376 C377 ) C376_=_C378( C376 C378 ) \nC377_=_C378( C377 C378 ) C380_=_C381( C380 C381 ) C380_=_C382( C380 C382 ) C381_=_C382( C381 C382 ) C382_=_C805( C382 C805 ) C391_=_C402( C391 C402 ) \nC391_=_C411( C391 C411 ) C391_=_C419( C391 C419 ) C391_=_C428( C391 C428 ) C391_=_C434( C391 C434 ) C391_=_C440( C391 C440 ) C402_=_C411( C402 C411 ) \nC402_=_C419( C402 C419 ) C402_=_C428( C402 C428 ) C402_=_C434( C402 C434 ) C402_=_C440( C402 C440 ) C411_=_C419( C411 C419 ) C411_=_C428( C411 C428 ) \nC411_=_C434( C411 C434 ) C411_=_C440( C411 C440 ) C419_=_C428( C419 C428 ) C419_=_C434( C419 C434 ) C419_=_C440( C419 C440 ) C428_=_C434( C428 C434 ) \nC428_=_C440( C428 C440 ) C434_=_C440( C434 C440 ) C455_=_C463( C455 C463 ) C455_=_C469( C455 C469 ) C455_=_C479( C455 C479 ) C455_=_C486( C455 C486 ) \nC463_=_C469( C463 C469 ) C463_=_C479( C463 C479 ) C463_=_C486( C463 C486 ) C469_=_C479( C469 C479 ) C469_=_C486( C469 C486 ) C479_=_C486( C479 C486 ) \nC500_=_C501( C500 C501 ) C500_=_C553( C500 C553 ) C500_=_C554( C500 C554 ) C500_=_C555( C500 C555 ) C500_=_C556( C500 C556 ) C500_=_C557( C500 C557 ) \nC500_=_C558( C500 C558 ) C501_=_C795( C501 C795 ) C501_=_C801( C501 C801 ) C501_=_C802( C501 C802 ) C501_=_C803( C501 C803 ) C501_=_C804( C501 C804 ) \nC501_=_C805( C501 C805 ) C553_=_C554( C553 C554 ) C553_=_C555( C553 C555 ) C553_=_C556( C553 C556 ) C553_=_C557( C553 C557 ) C553_=_C558( C553 C558 ) \nC554_=_C555( C554 C555 ) C554_=_C556( C554 C556 ) C554_=_C557( C554 C557 ) C554_=_C558( C554 C558 ) C555_=_C556( C555 C556 ) C555_=_C557( C555 C557 ) \nC555_=_C558( C555 C558 ) C556_=_C557( C556 C557 ) C556_=_C558( C556 C558 ) C557_=_C558( C557 C558 ) C795_=_C801( C795 C801 ) C795_=_C802( C795 C802 ) \nC795_=_C803( C795 C803 ) C795_=_C804( C795 C804 ) C795_=_C805( C795 C805 ) C801_=_C802( C801 C802 ) C801_=_C803( C801 C803 ) C801_=_C804( C801 C804 ) \nC801_=_C805( C801 C805 ) C802_=_C803( C802 C803 ) C802_=_C804( C802 C804 ) C802_=_C805( C802 C805 ) C803_=_C804( C803 C804 ) C803_=_C805( C803 C805 ) \nC804_=_C805( C804 C805 ) C831_=_C838( C831 C838 ) C831_=_C843( C831 C843 ) C831_=_C847( C831 C847 ) C831_=_C850( C831 C850 ) C831_=_C852( C831 C852 ) \nC831_=_C854( C831 C854 ) C838_=_C843( C838 C843 ) C838_=_C847( C838 C847 ) C838_=_C850( C838 C850 ) C838_=_C852( C838 C852 ) C838_=_C854( C838 C854 ) \nC843_=_C847( C843 C847 ) C843_=_C850( C843 C850 ) C843_=_C852( C843 C852 ) C843_=_C854( C843 C854 ) C847_=_C850( C847 C850 ) C847_=_C852( C847 C852 ) \nC847_=_C854( C847 C854 ) C850_=_C852( C850 C852 ) C850_=_C854( C850 C854 ) C852_=_C854( C852 C854 ) C857_=_C863( C857 C863 ) C857_=_C868( C857 C868 ) \nC857_=_C872( C857 C872 ) C857_=_C875( C857 C875 ) C857_=_C877( C857 C877 ) C857_=_C878( C857 C878 ) C863_=_C868( C863 C868 ) C863_=_C872( C863 C872 ) \nC863_=_C875( C863 C875 ) C863_=_C877( C863 C877 ) C863_=_C878( C863 C878 ) C868_=_C872( C868 C872 ) C868_=_C875( C868 C875 ) C868_=_C877( C868 C877 ) \nC868_=_C878( C868 C878 ) C872_=_C875( C872 C875 ) C872_=_C877( C872 C877 ) C872_=_C878( C872 C878 ) C875_=_C877( C875 C877 ) C875_=_C878( C875 C878 ) \nC877_=_C878( C877 C878 ) "];62-&gt;72[label="124: C7 C10 C12 C13 C20 \nC29 C57 C75 C149 C152 C153 \nC154 C155 C159 C162 C163 C165 \nC170 C173 C174 C175 C176 C177 \nC178 C180 C183 C184 C185 C186 \nC187 C188 C189 C192 C193 C194 \nC195 C196 C197 C198 C199 C200 \nC208 C210 C211 C212 C227 C229 \nC230 C272 C284 C290 C292 C294 \nC295 C298 C306 C314 C320 C321 \nC326 C339 C344 C347 C352 C353 \nC354 C355 C356 C357 C358 C359 \nC367 C368 C369 C370 C373 C374 \nC375 C376 C377 C378 C380 C381 \nC382 C391 C402 C411 C419 C428 \nC434 C440 C455 C463 C469 C479 \nC486 C500 C501 C553 C554 C555 \nC556 C557 C558 C795 C801 C802 \nC803 C804 C805 C831 C838 C843 \nC847 C850 C852 C854 C857 C863 \nC868 C872 C875 C877 C878 \n458: C7_=_C10 ,C7_=_C12 ,C7_=_C13 ,C7_=_C159 ,C7_=_C162 ,\nC7_=_C163 ,C7_=_C165 ,C10_=_C12 ,C10_=_C13 ,C10_=_C227 ,C10_=_C292 ,\nC10_=_C339 ,C10_=_C344 ,C12_=_C13 ,C12_=_C229 ,C12_=_C294 ,C12_=_C500 ,\nC12_=_C553 ,C12_=_C554 ,C12_=_C555 ,C12_=_C556 ,C12_=_C557 ,C12_=_C558 ,\nC13_=_C230 ,C13_=_C295 ,C13_=_C501 ,C13_=_C795 ,C13_=_C801 ,C13_=_C802 ,\nC13_=_C803 ,C13_=_C804 ,C13_=_C805 ,C20_=_C170 ,C20_=_C173 ,C20_=_C174 ,\nC20_=_C175 ,C20_=_C176 ,C20_=_C177 ,C20_=_C178 ,C29_=_C180 ,C29_=_C183 ,\nC29_=_C184 ,C29_=_C185 ,C29_=_C186 ,C29_=_C187 ,C29_=_C188 ,C57_=_C199 ,\nC57_=_C208 ,C57_=_C210 ,C57_=_C211 ,C57_=_C212 ,C75_=_C149 ,C75_=_C152 ,\nC75_=_C153 ,C75_=_C154 ,C75_=_C155 ,C149_=_C152 ,C149_=_C153 ,C149_=_C154 ,\nC149_=_C155 ,C149_=_C159 ,C149_=_C170 ,C149_=_C180 ,C149_=_C189 ,C149_=_C199 ,\nC149_=_C200 ,C152_=_C153 ,C152_=_C154 ,C152_=_C155 ,C152_=_C391 ,C153_=_C154 ,\nC153_=_C155 ,C153_=_C455 ,C154_=_C155 ,C155_=_C831 ,C159_=_C162 ,C159_=_C163 ,\nC159_=_C165 ,C159_=_C170 ,C159_=_C180 ,C159_=_C189 ,C159_=_C199 ,C159_=_C200 ,\nC162_=_C163 ,C162_=_C165 ,C162_=_C227 ,C162_=_C229 ,C162_=_C230 ,C163_=_C165 ,\nC163_=_C290 ,C163_=_C292 ,C163_=_C294 ,C163_=_C295 ,C165_=_C344 ,C165_=_C500 ,\nC165_=_C501 ,C170_=_C173 ,C170_=_C174 ,C170_=_C175 ,C170_=_C176 ,C170_=_C177 ,\nC170_=_C178 ,C170_=_C180 ,C170_=_C189 ,C170_=_C199 ,C170_=_C200 ,C173_=_C174 ,\nC173_=_C175 ,C173_=_C176 ,C173_=_C177 ,C173_=_C178 ,C174_=_C175 ,C174_=_C176 ,\nC174_=_C177 ,C174_=_C178 ,C174_=_C402 ,C175_=_C176 ,C175_=_C177 ,C175_=_C178 ,\nC175_=_C463 ,C176_=_C177 ,C176_=_C178 ,C177_=_C178 ,C178_=_C863 ,C180_=_C183 ,\nC180_=_C184 ,C180_=_C185 ,C180_=_C186 ,C180_=_C187 ,C180_=_C188 ,C180_=_C189 ,\nC180_=_C199 ,C180_=_C200 ,C183_=_C184 ,C183_=_C185 ,C183_=_C186 ,C183_=_C187 ,\nC183_=_C188 ,C184_=_C185 ,C184_=_C186 ,C184_=_C187 ,C184_=_C188 ,C185_=_C186 ,\nC185_=_C187 ,C185_=_C188 ,C186_=_C187 ,C186_=_C188 ,C186_=_C801 ,C187_=_C188 ,\nC187_=_C838 ,C188_=_C868 ,C189_=_C192 ,C189_=_C193 ,C189_=_C194 ,C189_=_C195 ,\nC189_=_C196 ,C189_=_C197 ,C189_=_C198 ,C189_=_C199 ,C189_=_C200 ,C192_=_C193 ,\nC192_=_C194 ,C192_=_C195 ,C192_=_C196 ,C192_=_C197 ,C192_=_C198 ,C193_=_C194 ,\nC193_=_C195 ,C193_=_C196 ,C193_=_C197 ,C193_=_C198 ,C193_=_C306 ,C194_=_C195 ,\nC194_=_C196 ,C194_=_C197 ,C194_=_C198 ,C195_=_C196 ,C195_=_C197 ,C195_=_C198 ,\nC195_=_C553 ,C196_=_C197 ,C196_=_C198 ,C197_=_C198 ,C198_=_C802 ,C199_=_C200 ,\nC199_=_C208 ,C199_=_C210 ,C199_=_C211 ,C199_=_C212 ,C208_=_C210 ,C208_=_C211 ,\nC208_=_C212 ,C208_=_C284 ,C210_=_C211 ,C210_=_C212 ,C210_=_C380 ,C211_=_C212 ,\nC211_=_C381 ,C212_=_C382 ,C212_=_C805 ,C227_=_C229 ,C227_=_C230 ,C227_=_C292 ,\nC227_=_C339 ,C227_=_C344 ,C229_=_C230 ,C229_=_C294 ,C229_=_C500 ,C229_=_C553 ,\nC229_=_C554 ,C229_=_C555 ,C229_=_C556 ,C229_=_C557 ,C229_=_C558 ,C230_=_C295 ,\nC230_=_C501 ,C230_=_C795 ,C230_=_C801 ,C230_=_C802 ,C230_=_C803 ,C230_=_C804 ,\nC230_=_C805 ,C272_=_C321 ,C272_=_C357 ,C272_=_C367 ,C272_=_C368 ,C272_=_C369 ,\nC272_=_C370 ,C284_=_C358 ,C284_=_C380 ,C284_=_C381 ,C284_=_C382 ,C290_=_C292 ,\nC290_=_C294 ,C290_=_C295 ,C290_=_C298 ,C290_=_C306 ,C290_=_C314 ,C290_=_C320 ,\nC290_=_C326 ,C292_=_C294 ,C292_=_C295 ,C292_=_C339 ,C292_=_C344 ,C294_=_C295 ,\nC294_=_C500 ,C294_=_C553 ,C294_=_C554 ,C294_=_C555 ,C294_=_C556 ,C294_=_C557 ,\nC294_=_C558 ,C295_=_C501 ,C295_=_C795 ,C295_=_C801 ,C295_=_C802 ,C295_=_C803 ,\nC295_=_C804 ,C295_=_C805 ,C298_=_C306 ,C298_=_C314 ,C298_=_C320 ,C298_=_C326 ,\nC306_=_C314 ,C306_=_C320 ,C306_=_C326 ,C314_=_C320 ,C314_=_C326 ,C320_=_C321 ,\nC320_=_C326 ,C321_=_C357 ,C321_=_C367 ,C321_=_C368 ,C321_=_C369 ,C321_=_C370 ,\nC339_=_C344 ,C339_=_C347 ,C339_=_C357 ,C339_=_C358 ,C339_=_C359 ,C344_=_C500 ,\nC344_=_C501 ,C347_=_C352 ,C347_=_C353 ,C347_=_C354 ,C347_=_C355 ,C347_=_C356 ,\nC347_=_C357 ,C347_=_C358 ,C347_=_C359 ,C352_=_C353 ,C352_=_C354 ,C352_=_C355 ,\nC352_=_C356 ,C352_=_C428 ,C353_=_C354 ,C353_=_C355 ,C353_=_C356 ,C353_=_C479 ,\nC354_=_C355 ,C354_=_C356 ,C354_=_C555 ,C355_=_C356 ,C357_=_C358 ,C357_=_C359 ,\nC357_=_C367 ,C357_=_C368 ,C357_=_C369 ,C357_=_C370 ,C358_=_C359 ,C358_=_C380 ,\nC358_=_C381 ,C358_=_C382 ,C367_=_C368 ,C367_=_C369 ,C367_=_C370 ,C367_=_C556 ,\nC368_=_C369 ,C368_=_C370 ,C369_=_C370 ,C370_=_C875 ,C373_=_C374 ,C373_=_C375 ,\nC373_=_C376 ,C373_=_C377 ,C373_=_C378 ,C373_=_C440 ,C374_=_C375 ,C374_=_C376 ,\nC374_=_C377 ,C374_=_C378 ,C375_=_C376 ,C375_=_C377 ,C375_=_C378 ,C375_=_C557 ,\nC376_=_C377 ,C376_=_C378 ,C377_=_C378 ,C380_=_C381 ,C380_=_C382 ,C381_=_C382 ,\nC382_=_C805 ,C391_=_C402 ,C391_=_C411 ,C391_=_C419 ,C391_=_C428 ,C391_=_C434 ,\nC391_=_C440 ,C402_=_C411 ,C402_=_C419 ,C402_=_C428 ,C402_=_C434 ,C402_=_C440 ,\nC411_=_C419 ,C411_=_C428 ,C411_=_C434 ,C411_=_C440 ,C419_=_C428 ,C419_=_C434 ,\nC419_=_C440 ,C428_=_C434 ,C428_=_C440 ,C434_=_C440 ,C455_=_C463 ,C455_=_C469 ,\nC455_=_C479 ,C455_=_C486 ,C463_=_C469 ,C463_=_C479 ,C463_=_C486 ,C469_=_C479 ,\nC469_=_C486 ,C479_=_C486 ,C500_=_C501 ,C500_=_C553 ,C500_=_C554 ,C500_=_C555 ,\nC500_=_C556 ,C500_=_C557 ,C500_=_C558 ,C501_=_C795 ,C501_=_C801 ,C501_=_C802 ,\nC501_=_C803 ,C501_=_C804 ,C501_=_C805 ,C553_=_C554 ,C553_=_C555 ,C553_=_C556 ,\nC553_=_C557 ,C553_=_C558 ,C554_=_C555 ,C554_=_C556 ,C554_=_C557 ,C554_=_C558 ,\nC555_=_C556 ,C555_=_C557 ,C555_=_C558 ,C556_=_C557 ,C556_=_C558 ,C557_=_C558 ,\nC795_=_C801 ,C795_=_C802 ,C795_=_C803 ,C795_=_C804 ,C795_=_C805 ,C801_=_C802 ,\nC801_=_C803 ,C801_=_C804 ,C801_=_C805 ,C802_=_C803 ,C802_=_C804 ,C802_=_C805 ,\nC803_=_C804 ,C803_=_C805 ,C804_=_C805 ,C831_=_C838 ,C831_=_C843 ,C831_=_C847 ,\nC831_=_C850 ,C831_=_C852 ,C831_=_C854 ,C838_=_C843 ,C838_=_C847 ,C838_=_C850 ,\nC838_=_C852 ,C838_=_C854 ,C843_=_C847 ,C843_=_C850 ,C843_=_C852 ,C843_=_C854 ,\nC847_=_C850 ,C847_=_C852 ,C847_=_C854 ,C850_=_C852 ,C850_=_C854 ,C852_=_C854 ,\nC857_=_C863 ,C857_=_C868 ,C857_=_C872 ,C857_=_C875 ,C857_=_C877 ,C857_=_C878 ,\nC863_=_C868 ,C863_=_C872 ,C863_=_C875 ,C863_=_C877 ,C863_=_C878 ,C868_=_C872 ,\nC868_=_C875 ,C868_=_C877 ,C868_=_C878 ,C872_=_C875 ,C872_=_C877 ,C872_=_C878 ,\nC875_=_C877 ,C875_=_C878</w:t>
      </w:r>
    </w:p>
    <w:p>
      <w:pPr>
        <w:pStyle w:val="PreformattedText"/>
        <w:bidi w:val="0"/>
        <w:spacing w:before="0" w:after="0"/>
        <w:jc w:val="left"/>
        <w:rPr/>
      </w:pPr>
      <w:r>
        <w:rPr/>
        <w:t xml:space="preserve"> </w:t>
      </w:r>
      <w:r>
        <w:rPr/>
        <w:t>,C877_=_C878 ,"];73[shape=box, label="id:73 level: 3\n128: C9 C68 C74 C82 C83 \nC84 C85 C86 C88 C89 C90 \nC91 C92 C93 C94 C98 C108 \nC115 C123 C131 C138 C163 C192 \nC193 C194 C197 C198 C222 C226 \nC233 C243 C260 C261 C262 C265 \nC266 C271 C288 C290 C292 C293 \nC294 C295 C297 C299 C306 C309 \nC310 C313 C320 C321 C322 C323 \nC324 C325 C326 C332 C333 C334 \nC335 C336 C337 C494 C499 C502 \nC507 C510 C511 C512 C513 C514 \nC515 C516 C522 C531 C537 C542 \nC566 C567 C644 C649 C654 C659 \nC666 C669 C672 C685 C695 C703 \nC708 C712 C715 C719 C730 C736 \nC737 C738 C742 C747 C751 C754 \nC755 C760 C765 C769 C774 C778 \nC779 C780 C781 C782 C786 C788 \nC789 C791 C797 C802 C806 C813 \nC814 C815 C832 C839 C844 C848 \nC851 C853 C854 \n616: C9_=_C163( C9 C163 ) C9_=_C226( C9 C226 ) C9_=_C288( C9 C288 ) C9_=_C290( C9 C290 ) C9_=_C292( C9 C292 ) \nC9_=_C293( C9 C293 ) C9_=_C294( C9 C294 ) C9_=_C295( C9 C295 ) C68_=_C74( C68 C74 ) C68_=_C82( C68 C82 ) C68_=_C83( C68 C83 ) \nC68_=_C84( C68 C84 ) C68_=_C85( C68 C85 ) C68_=_C86( C68 C86 ) C68_=_C88( C68 C88 ) C68_=_C89( C68 C89 ) C68_=_C90( C68 C90 ) \nC68_=_C91( C68 C91 ) C68_=_C92( C68 C92 ) C68_=_C93( C68 C93 ) C68_=_C94( C68 C94 ) C74_=_C98( C74 C98 ) C74_=_C108( C74 C108 ) \nC74_=_C115( C74 C115 ) C74_=_C123( C74 C123 ) C74_=_C131( C74 C131 ) C74_=_C138( C74 C138 ) C82_=_C83( C82 C83 ) C82_=_C84( C82 C84 ) \nC82_=_C85( C82 C85 ) C82_=_C86( C82 C86 ) C82_=_C88( C82 C88 ) C82_=_C89( C82 C89 ) C82_=_C90( C82 C90 ) C82_=_C91( C82 C91 ) \nC82_=_C92( C82 C92 ) C82_=_C93( C82 C93 ) C82_=_C94( C82 C94 ) C82_=_C98( C82 C98 ) C83_=_C84( C83 C84 ) C83_=_C85( C83 C85 ) \nC83_=_C86( C83 C86 ) C83_=_C88( C83 C88 ) C83_=_C89( C83 C89 ) C83_=_C90( C83 C90 ) C83_=_C91( C83 C91 ) C83_=_C92( C83 C92 ) \nC83_=_C93( C83 C93 ) C83_=_C94( C83 C94 ) C83_=_C108( C83 C108 ) C84_=_C85( C84 C85 ) C84_=_C86( C84 C86 ) C84_=_C88( C84 C88 ) \nC84_=_C89( C84 C89 ) C84_=_C90( C84 C90 ) C84_=_C91( C84 C91 ) C84_=_C92( C84 C92 ) C84_=_C93( C84 C93 ) C84_=_C94( C84 C94 ) \nC84_=_C115( C84 C115 ) C85_=_C86( C85 C86 ) C85_=_C88( C85 C88 ) C85_=_C89( C85 C89 ) C85_=_C90( C85 C90 ) C85_=_C91( C85 C91 ) \nC85_=_C92( C85 C92 ) C85_=_C93( C85 C93 ) C85_=_C94( C85 C94 ) C85_=_C123( C85 C123 ) C86_=_C88( C86 C88 ) C86_=_C89( C86 C89 ) \nC86_=_C90( C86 C90 ) C86_=_C91( C86 C91 ) C86_=_C92( C86 C92 ) C86_=_C93( C86 C93 ) C86_=_C94( C86 C94 ) C86_=_C131( C86 C131 ) \nC88_=_C89( C88 C89 ) C88_=_C90( C88 C90 ) C88_=_C91( C88 C91 ) C88_=_C92( C88 C92 ) C88_=_C93( C88 C93 ) C88_=_C94( C88 C94 ) \nC89_=_C90( C89 C90 ) C89_=_C91( C89 C91 ) C89_=_C92( C89 C92 ) C89_=_C93( C89 C93 ) C89_=_C94( C89 C94 ) C89_=_C288( C89 C288 ) \nC89_=_C297( C89 C297 ) C89_=_C299( C89 C299 ) C90_=_C91( C90 C91 ) C90_=_C92( C90 C92 ) C90_=_C93( C90 C93 ) C90_=_C94( C90 C94 ) \nC91_=_C92( C91 C92 ) C91_=_C93( C91 C93 ) C91_=_C94( C91 C94 ) C92_=_C93( C92 C93 ) C92_=_C94( C92 C94 ) C93_=_C94( C93 C94 ) \nC93_=_C649( C93 C649 ) C94_=_C730( C94 C730 ) C98_=_C108( C98 C108 ) C98_=_C115( C98 C115 ) C98_=_C123( C98 C123 ) C98_=_C131( C98 C131 ) \nC98_=_C138( C98 C138 ) C108_=_C115( C108 C115 ) C108_=_C123( C108 C123 ) C108_=_C131( C108 C131 ) C108_=_C138( C108 C138 ) C115_=_C123( C115 C123 ) \nC115_=_C131( C115 C131 ) C115_=_C138( C115 C138 ) C123_=_C131( C123 C131 ) C123_=_C138( C123 C138 ) C131_=_C138( C131 C138 ) C138_=_C299( C138 C299 ) \nC138_=_C326( C138 C326 ) C138_=_C332( C138 C332 ) C138_=_C333( C138 C333 ) C138_=_C334( C138 C334 ) C138_=_C335( C138 C335 ) C138_=_C336( C138 C336 ) \nC138_=_C337( C138 C337 ) C163_=_C226( C163 C226 ) C163_=_C288( C163 C288 ) C163_=_C290( C163 C290 ) C163_=_C292( C163 C292 ) C163_=_C293( C163 C293 ) \nC163_=_C294( C163 C294 ) C163_=_C295( C163 C295 ) C192_=_C193( C192 C193 ) C192_=_C194( C192 C194 ) C192_=_C197( C192 C197 ) C192_=_C198( C192 C198 ) \nC192_=_C222( C192 C222 ) C192_=_C233( C192 C233 ) C192_=_C243( C192 C243 ) C192_=_C260( C192 C260 ) C192_=_C261( C192 C261 ) C192_=_C262( C192 C262 ) \nC192_=_C265( C192 C265 ) C192_=_C266( C192 C266 ) C193_=_C194( C193 C194 ) C193_=_C197( C193 C197 ) C193_=_C198( C193 C198 ) C193_=_C306( C193 C306 ) \nC193_=_C309( C193 C309 ) C193_=_C310( C193 C310 ) C194_=_C197( C194 C197 ) C194_=_C198( C194 C198 ) C194_=_C494( C194 C494 ) C194_=_C502( C194 C502 ) \nC194_=_C510( C194 C510 ) C194_=_C511( C194 C511 ) C194_=_C512( C194 C512 ) C194_=_C513( C194 C513 ) C194_=_C514( C194 C514 ) C194_=_C515( C194 C515 ) \nC194_=_C516( C194 C516 ) C197_=_C198( C197 C198 ) C197_=_C566( C197 C566 ) C197_=_C737( C197 C737 ) C197_=_C760( C197 C760 ) C197_=_C769( C197 C769 ) \nC197_=_C778( C197 C778 ) C197_=_C779( C197 C779 ) C197_=_C780( C197 C780 ) C197_=_C781( C197 C781 ) C197_=_C782( C197 C782 ) C198_=_C567( C198 C567 ) \nC198_=_C738( C198 C738 ) C198_=_C797( C198 C797 ) C198_=_C802( C198 C802 ) C198_=_C806( C198 C806 ) C198_=_C813( C198 C813 ) C198_=_C814( C198 C814 ) \nC198_=_C815( C198 C815 ) C222_=_C226( C222 C226 ) C222_=_C233( C222 C233 ) C222_=_C243( C222 C243 ) C222_=_C260( C222 C260 ) C222_=_C261( C222 C261 ) \nC222_=_C262( C222 C262 ) C222_=_C265( C222 C265 ) C222_=_C266( C222 C266 ) C226_=_C288( C226 C288 ) C226_=_C290( C226 C290 ) C226_=_C292( C226 C292 ) \nC226_=_C293( C226 C293 ) C226_=_C294( C226 C294 ) C226_=_C295( C226 C295 ) C233_=_C243( C233 C243 ) C233_=_C260( C233 C260 ) C233_=_C261( C233 C261 ) \nC233_=_C262( C233 C262 ) C233_=_C265( C233 C265 ) C233_=_C266( C233 C266 ) C243_=_C260( C243 C260 ) C243_=_C261( C243 C261 ) C243_=_C262( C243 C262 ) \nC243_=_C265( C243 C265 ) C243_=_C266( C243 C266 ) C260_=_C261( C260 C261 ) C260_=_C262( C260 C262 ) C260_=_C265( C260 C265 ) C260_=_C266( C260 C266 ) \nC260_=_C271( C260 C271 ) C261_=_C262( C261 C262 ) C261_=_C265( C261 C265 ) C261_=_C266( C261 C266 ) C262_=_C265( C262 C265 ) C262_=_C266( C262 C266 ) \nC265_=_C266( C265 C266 ) C265_=_C309( C265 C309 ) C265_=_C515( C265 C515 ) C265_=_C566( C265 C566 ) C265_=_C567( C265 C567 ) C266_=_C310( C266 C310 ) \nC266_=_C516( C266 C516 ) C266_=_C736( C266 C736 ) C266_=_C737( C266 C737 ) C266_=_C738( C266 C738 ) C271_=_C297( C271 C297 ) C271_=_C313( C271 C313 ) \nC271_=_C320( C271 C320 ) C271_=_C321( C271 C321 ) C271_=_C322( C271 C322 ) C271_=_C323( C271 C323 ) C271_=_C324( C271 C324 ) C271_=_C325( C271 C325 ) \nC288_=_C290( C288 C290 ) C288_=_C292( C288 C292 ) C288_=_C293( C288 C293 ) C288_=_C294( C288 C294 ) C288_=_C295( C288 C295 ) C288_=_C297( C288 C297 ) \nC288_=_C299( C288 C299 ) C290_=_C292( C290 C292 ) C290_=_C293( C290 C293 ) C290_=_C294( C290 C294 ) C290_=_C295( C290 C295 ) C290_=_C306( C290 C306 ) \nC290_=_C320( C290 C320 ) C290_=_C326( C290 C326 ) C292_=_C293( C292 C293 ) C292_=_C294( C292 C294 ) C292_=_C295( C292 C295 ) C293_=_C294( C293 C294 ) \nC293_=_C295( C293 C295 ) C293_=_C494( C293 C494 ) C293_=_C499( C293 C499 ) C294_=_C295( C294 C295 ) C295_=_C802( C295 C802 ) C297_=_C299( C297 C299 ) \nC297_=_C313( C297 C313 ) C297_=_C320( C297 C320 ) C297_=_C321( C297 C321 ) C297_=_C322( C297 C322 ) C297_=_C323( C297 C323 ) C297_=_C324( C297 C324 ) \nC297_=_C325( C297 C325 ) C299_=_C326( C299 C326 ) C299_=_C332( C299 C332 ) C299_=_C333( C299 C333 ) C299_=_C334( C299 C334 ) C299_=_C335( C299 C335 ) \nC299_=_C336( C299 C336 ) C299_=_C337( C299 C337 ) C306_=_C309( C306 C309 ) C306_=_C310( C306 C310 ) C306_=_C320( C306 C320 ) C306_=_C326( C306 C326 ) \nC309_=_C310( C309 C310 ) C309_=_C515( C309 C515 ) C309_=_C566( C309 C566 ) C309_=_C567( C309 C567 ) C310_=_C516( C310 C516 ) C310_=_C736( C310 C736 ) \nC310_=_C737( C310 C737 ) C310_=_C738( C310 C738 ) C313_=_C320( C313 C320 ) C313_=_C321( C313 C321 ) C313_=_C322( C313 C322 ) C313_=_C323( C313 C323 ) \nC313_=_C324( C313 C324 ) C313_=_C325( C313 C325 ) C320_=_C321( C320 C321 ) C320_=_C322( C320 C322 ) C320_=_C323( C320 C323 ) C320_=_C324( C320 C324 ) \nC320_=_C325( C320 C325 ) C320_=_C326( C320 C326 ) C321_=_C322( C321 C322 ) C321_=_C323( C321 C323 ) C321_=_C324( C321 C324 ) C321_=_C325( C321 C325 ) \nC322_=_C323( C322 C323 ) C322_=_C324( C322 C324 ) C322_=_C325( C322 C325 ) C323_=_C324( C323 C324 ) C323_=_C325( C323 C325 ) C324_=_C325( C324 C325 ) \nC324_=_C751( C324 C751 ) C326_=_C332( C326 C332 ) C326_=_C333( C326 C333 ) C326_=_C334( C326 C334 ) C326_=_C335( C326 C335 ) C326_=_C336( C326 C336 ) \nC326_=_C337( C326 C337 ) C332_=_C333( C332 C333 ) C332_=_C334( C332 C334 ) C332_=_C335( C332 C335 ) C332_=_C336( C332 C336 ) C332_=_C337( C332 C337 ) \nC332_=_C499( C332 C499 ) C332_=_C507( C332 C507 ) C332_=_C514( C332 C514 ) C332_=_C522( C332 C522 ) C332_=_C531( C332 C531 ) C332_=_C537( C332 C537 ) \nC332_=_C542( C332 C542 ) C333_=_C334( C333 C334 ) C333_=_C335( C333 C335 ) C333_=_C336( C333 C336 ) C333_=_C337( C333 C337 ) C333_=_C644( C333 C644 ) \nC333_=_C649( C333 C649 ) C333_=_C654( C333 C654 ) C333_=_C659( C333 C659 ) C333_=_C666( C333 C666 ) C333_=_C669( C333 C669 ) C333_=_C672( C333 C672 ) \nC334_=_C335( C334 C335 ) C334_=_C336( C334 C336 ) C334_=_C337( C334 C337 ) C334_=_C685( C334 C685 ) C334_=_C695( C334 C695 ) C334_=_C703( C334 C703 ) \nC334_=_C708( C334 C708 ) C334_=_C712( C334 C712 ) C334_=_C715( C334 C715 ) C334_=_C719( C334 C719 ) C335_=_C336( C335 C336 ) C335_=_C337( C335 C337 ) \nC335_=_C730( C335 C730 ) C335_=_C736( C335 C736 ) C335_=_C742( C335 C742 ) C335_=_C747( C335 C747 ) C335_=_C751( C335 C751 ) C335_=_C754( C335 C754 ) \nC335_=_C755( C335 C755 ) C336_=_C337( C336 C337 ) C336_=_C765( C336 C765 ) C336_=_C774( C336 C774 ) C336_=_C782( C336 C782 ) C336_=_C786( C336 C786 ) \nC336_=_C788( C336 C788 ) C336_=_C789( C336 C789 ) C336_=_C791( C336 C791 ) C337_=_C832( C337 C832 ) C337_=_C839( C337 C839 ) C337_=_C844( C337 C844 ) \nC337_=_C848( C337 C848 ) C337_=_C851( C337 C851 ) C337_=_C853( C337 C853 ) C337_=_C854( C337 C854 ) C494_=_C499( C494 C499 ) C494_=_C502( C494 C502 ) \nC494_=_C510( C494 C510 ) C494_=_C511( C494 C511 ) C494_=_C512( C494 C512 ) C494_=_C513( C494 C513 ) C494_=_C514( C494 C514 ) C494_=_C515( C494 C515 ) \nC494_=_C516(</w:t>
      </w:r>
    </w:p>
    <w:p>
      <w:pPr>
        <w:pStyle w:val="PreformattedText"/>
        <w:bidi w:val="0"/>
        <w:spacing w:before="0" w:after="0"/>
        <w:jc w:val="left"/>
        <w:rPr/>
      </w:pPr>
      <w:r>
        <w:rPr/>
        <w:t xml:space="preserve"> </w:t>
      </w:r>
      <w:r>
        <w:rPr/>
        <w:t>C494 C516 ) C499_=_C507( C499 C507 ) C499_=_C514( C499 C514 ) C499_=_C522( C499 C522 ) C499_=_C531( C499 C531 ) C499_=_C537( C499 C537 ) \nC499_=_C542( C499 C542 ) C502_=_C507( C502 C507 ) C502_=_C510( C502 C510 ) C502_=_C511( C502 C511 ) C502_=_C512( C502 C512 ) C502_=_C513( C502 C513 ) \nC502_=_C514( C502 C514 ) C502_=_C515( C502 C515 ) C502_=_C516( C502 C516 ) C507_=_C514( C507 C514 ) C507_=_C522( C507 C522 ) C507_=_C531( C507 C531 ) \nC507_=_C537( C507 C537 ) C507_=_C542( C507 C542 ) C510_=_C511( C510 C511 ) C510_=_C512( C510 C512 ) C510_=_C513( C510 C513 ) C510_=_C514( C510 C514 ) \nC510_=_C515( C510 C515 ) C510_=_C516( C510 C516 ) C510_=_C522( C510 C522 ) C511_=_C512( C511 C512 ) C511_=_C513( C511 C513 ) C511_=_C514( C511 C514 ) \nC511_=_C515( C511 C515 ) C511_=_C516( C511 C516 ) C511_=_C531( C511 C531 ) C512_=_C513( C512 C513 ) C512_=_C514( C512 C514 ) C512_=_C515( C512 C515 ) \nC512_=_C516( C512 C516 ) C512_=_C537( C512 C537 ) C513_=_C514( C513 C514 ) C513_=_C515( C513 C515 ) C513_=_C516( C513 C516 ) C513_=_C542( C513 C542 ) \nC514_=_C515( C514 C515 ) C514_=_C516( C514 C516 ) C514_=_C522( C514 C522 ) C514_=_C531( C514 C531 ) C514_=_C537( C514 C537 ) C514_=_C542( C514 C542 ) \nC515_=_C516( C515 C516 ) C515_=_C566( C515 C566 ) C515_=_C567( C515 C567 ) C516_=_C736( C516 C736 ) C516_=_C737( C516 C737 ) C516_=_C738( C516 C738 ) \nC522_=_C531( C522 C531 ) C522_=_C537( C522 C537 ) C522_=_C542( C522 C542 ) C531_=_C537( C531 C537 ) C531_=_C542( C531 C542 ) C537_=_C542( C537 C542 ) \nC566_=_C567( C566 C567 ) C566_=_C737( C566 C737 ) C566_=_C760( C566 C760 ) C566_=_C769( C566 C769 ) C566_=_C778( C566 C778 ) C566_=_C779( C566 C779 ) \nC566_=_C780( C566 C780 ) C566_=_C781( C566 C781 ) C566_=_C782( C566 C782 ) C567_=_C738( C567 C738 ) C567_=_C797( C567 C797 ) C567_=_C802( C567 C802 ) \nC567_=_C806( C567 C806 ) C567_=_C813( C567 C813 ) C567_=_C814( C567 C814 ) C567_=_C815( C567 C815 ) C644_=_C649( C644 C649 ) C644_=_C654( C644 C654 ) \nC644_=_C659( C644 C659 ) C644_=_C666( C644 C666 ) C644_=_C669( C644 C669 ) C644_=_C672( C644 C672 ) C649_=_C654( C649 C654 ) C649_=_C659( C649 C659 ) \nC649_=_C666( C649 C666 ) C649_=_C669( C649 C669 ) C649_=_C672( C649 C672 ) C654_=_C659( C654 C659 ) C654_=_C666( C654 C666 ) C654_=_C669( C654 C669 ) \nC654_=_C672( C654 C672 ) C659_=_C666( C659 C666 ) C659_=_C669( C659 C669 ) C659_=_C672( C659 C672 ) C666_=_C669( C666 C669 ) C666_=_C672( C666 C672 ) \nC669_=_C672( C669 C672 ) C685_=_C695( C685 C695 ) C685_=_C703( C685 C703 ) C685_=_C708( C685 C708 ) C685_=_C712( C685 C712 ) C685_=_C715( C685 C715 ) \nC685_=_C719( C685 C719 ) C695_=_C703( C695 C703 ) C695_=_C708( C695 C708 ) C695_=_C712( C695 C712 ) C695_=_C715( C695 C715 ) C695_=_C719( C695 C719 ) \nC703_=_C708( C703 C708 ) C703_=_C712( C703 C712 ) C703_=_C715( C703 C715 ) C703_=_C719( C703 C719 ) C708_=_C712( C708 C712 ) C708_=_C715( C708 C715 ) \nC708_=_C719( C708 C719 ) C712_=_C715( C712 C715 ) C712_=_C719( C712 C719 ) C715_=_C719( C715 C719 ) C730_=_C736( C730 C736 ) C730_=_C742( C730 C742 ) \nC730_=_C747( C730 C747 ) C730_=_C751( C730 C751 ) C730_=_C754( C730 C754 ) C730_=_C755( C730 C755 ) C736_=_C737( C736 C737 ) C736_=_C738( C736 C738 ) \nC736_=_C742( C736 C742 ) C736_=_C747( C736 C747 ) C736_=_C751( C736 C751 ) C736_=_C754( C736 C754 ) C736_=_C755( C736 C755 ) C737_=_C738( C737 C738 ) \nC737_=_C760( C737 C760 ) C737_=_C769( C737 C769 ) C737_=_C778( C737 C778 ) C737_=_C779( C737 C779 ) C737_=_C780( C737 C780 ) C737_=_C781( C737 C781 ) \nC737_=_C782( C737 C782 ) C738_=_C797( C738 C797 ) C738_=_C802( C738 C802 ) C738_=_C806( C738 C806 ) C738_=_C813( C738 C813 ) C738_=_C814( C738 C814 ) \nC738_=_C815( C738 C815 ) C742_=_C747( C742 C747 ) C742_=_C751( C742 C751 ) C742_=_C754( C742 C754 ) C742_=_C755( C742 C755 ) C747_=_C751( C747 C751 ) \nC747_=_C754( C747 C754 ) C747_=_C755( C747 C755 ) C751_=_C754( C751 C754 ) C751_=_C755( C751 C755 ) C754_=_C755( C754 C755 ) C760_=_C765( C760 C765 ) \nC760_=_C769( C760 C769 ) C760_=_C778( C760 C778 ) C760_=_C779( C760 C779 ) C760_=_C780( C760 C780 ) C760_=_C781( C760 C781 ) C760_=_C782( C760 C782 ) \nC765_=_C774( C765 C774 ) C765_=_C782( C765 C782 ) C765_=_C786( C765 C786 ) C765_=_C788( C765 C788 ) C765_=_C789( C765 C789 ) C765_=_C791( C765 C791 ) \nC769_=_C774( C769 C774 ) C769_=_C778( C769 C778 ) C769_=_C779( C769 C779 ) C769_=_C780( C769 C780 ) C769_=_C781( C769 C781 ) C769_=_C782( C769 C782 ) \nC774_=_C782( C774 C782 ) C774_=_C786( C774 C786 ) C774_=_C788( C774 C788 ) C774_=_C789( C774 C789 ) C774_=_C791( C774 C791 ) C778_=_C779( C778 C779 ) \nC778_=_C780( C778 C780 ) C778_=_C781( C778 C781 ) C778_=_C782( C778 C782 ) C778_=_C786( C778 C786 ) C779_=_C780( C779 C780 ) C779_=_C781( C779 C781 ) \nC779_=_C782( C779 C782 ) C779_=_C788( C779 C788 ) C780_=_C781( C780 C781 ) C780_=_C782( C780 C782 ) C780_=_C789( C780 C789 ) C781_=_C782( C781 C782 ) \nC781_=_C791( C781 C791 ) C782_=_C786( C782 C786 ) C782_=_C788( C782 C788 ) C782_=_C789( C782 C789 ) C782_=_C791( C782 C791 ) C786_=_C788( C786 C788 ) \nC786_=_C789( C786 C789 ) C786_=_C791( C786 C791 ) C788_=_C789( C788 C789 ) C788_=_C791( C788 C791 ) C789_=_C791( C789 C791 ) C797_=_C802( C797 C802 ) \nC797_=_C806( C797 C806 ) C797_=_C813( C797 C813 ) C797_=_C814( C797 C814 ) C797_=_C815( C797 C815 ) C802_=_C806( C802 C806 ) C802_=_C813( C802 C813 ) \nC802_=_C814( C802 C814 ) C802_=_C815( C802 C815 ) C806_=_C813( C806 C813 ) C806_=_C814( C806 C814 ) C806_=_C815( C806 C815 ) C813_=_C814( C813 C814 ) \nC813_=_C815( C813 C815 ) C814_=_C815( C814 C815 ) C832_=_C839( C832 C839 ) C832_=_C844( C832 C844 ) C832_=_C848( C832 C848 ) C832_=_C851( C832 C851 ) \nC832_=_C853( C832 C853 ) C832_=_C854( C832 C854 ) C839_=_C844( C839 C844 ) C839_=_C848( C839 C848 ) C839_=_C851( C839 C851 ) C839_=_C853( C839 C853 ) \nC839_=_C854( C839 C854 ) C844_=_C848( C844 C848 ) C844_=_C851( C844 C851 ) C844_=_C853( C844 C853 ) C844_=_C854( C844 C854 ) C848_=_C851( C848 C851 ) \nC848_=_C853( C848 C853 ) C848_=_C854( C848 C854 ) C851_=_C853( C851 C853 ) C851_=_C854( C851 C854 ) C853_=_C854( C853 C854 ) "];63-&gt;73[label="119: C9 C68 C74 C82 C83 \nC84 C85 C86 C88 C89 C90 \nC91 C92 C93 C94 C98 C108 \nC115 C123 C131 C163 C192 C193 \nC194 C197 C198 C222 C226 C233 \nC243 C260 C261 C262 C265 C266 \nC271 C288 C290 C292 C293 C294 \nC295 C297 C299 C306 C309 C310 \nC313 C320 C321 C322 C323 C324 \nC325 C326 C494 C499 C502 C507 \nC510 C511 C512 C513 C515 C516 \nC522 C531 C537 C542 C566 C567 \nC644 C649 C654 C659 C666 C669 \nC672 C685 C695 C703 C708 C712 \nC715 C719 C730 C736 C737 C738 \nC742 C747 C751 C754 C755 C760 \nC765 C769 C774 C778 C779 C780 \nC781 C786 C788 C789 C791 C797 \nC802 C806 C813 C814 C815 C832 \nC839 C844 C848 C851 C853 C854 \n503: C9_=_C163 ,C9_=_C226 ,C9_=_C288 ,C9_=_C290 ,C9_=_C292 ,\nC9_=_C293 ,C9_=_C294 ,C9_=_C295 ,C68_=_C74 ,C68_=_C82 ,C68_=_C83 ,\nC68_=_C84 ,C68_=_C85 ,C68_=_C86 ,C68_=_C88 ,C68_=_C89 ,C68_=_C90 ,\nC68_=_C91 ,C68_=_C92 ,C68_=_C93 ,C68_=_C94 ,C74_=_C98 ,C74_=_C108 ,\nC74_=_C115 ,C74_=_C123 ,C74_=_C131 ,C82_=_C83 ,C82_=_C84 ,C82_=_C85 ,\nC82_=_C86 ,C82_=_C88 ,C82_=_C89 ,C82_=_C90 ,C82_=_C91 ,C82_=_C92 ,\nC82_=_C93 ,C82_=_C94 ,C82_=_C98 ,C83_=_C84 ,C83_=_C85 ,C83_=_C86 ,\nC83_=_C88 ,C83_=_C89 ,C83_=_C90 ,C83_=_C91 ,C83_=_C92 ,C83_=_C93 ,\nC83_=_C94 ,C83_=_C108 ,C84_=_C85 ,C84_=_C86 ,C84_=_C88 ,C84_=_C89 ,\nC84_=_C90 ,C84_=_C91 ,C84_=_C92 ,C84_=_C93 ,C84_=_C94 ,C84_=_C115 ,\nC85_=_C86 ,C85_=_C88 ,C85_=_C89 ,C85_=_C90 ,C85_=_C91 ,C85_=_C92 ,\nC85_=_C93 ,C85_=_C94 ,C85_=_C123 ,C86_=_C88 ,C86_=_C89 ,C86_=_C90 ,\nC86_=_C91 ,C86_=_C92 ,C86_=_C93 ,C86_=_C94 ,C86_=_C131 ,C88_=_C89 ,\nC88_=_C90 ,C88_=_C91 ,C88_=_C92 ,C88_=_C93 ,C88_=_C94 ,C89_=_C90 ,\nC89_=_C91 ,C89_=_C92 ,C89_=_C93 ,C89_=_C94 ,C89_=_C288 ,C89_=_C297 ,\nC89_=_C299 ,C90_=_C91 ,C90_=_C92 ,C90_=_C93 ,C90_=_C94 ,C91_=_C92 ,\nC91_=_C93 ,C91_=_C94 ,C92_=_C93 ,C92_=_C94 ,C93_=_C94 ,C93_=_C649 ,\nC94_=_C730 ,C98_=_C108 ,C98_=_C115 ,C98_=_C123 ,C98_=_C131 ,C108_=_C115 ,\nC108_=_C123 ,C108_=_C131 ,C115_=_C123 ,C115_=_C131 ,C123_=_C131 ,C163_=_C226 ,\nC163_=_C288 ,C163_=_C290 ,C163_=_C292 ,C163_=_C293 ,C163_=_C294 ,C163_=_C295 ,\nC192_=_C193 ,C192_=_C194 ,C192_=_C197 ,C192_=_C198 ,C192_=_C222 ,C192_=_C233 ,\nC192_=_C243 ,C192_=_C260 ,C192_=_C261 ,C192_=_C262 ,C192_=_C265 ,C192_=_C266 ,\nC193_=_C194 ,C193_=_C197 ,C193_=_C198 ,C193_=_C306 ,C193_=_C309 ,C193_=_C310 ,\nC194_=_C197 ,C194_=_C198 ,C194_=_C494 ,C194_=_C502 ,C194_=_C510 ,C194_=_C511 ,\nC194_=_C512 ,C194_=_C513 ,C194_=_C515 ,C194_=_C516 ,C197_=_C198 ,C197_=_C566 ,\nC197_=_C737 ,C197_=_C760 ,C197_=_C769 ,C197_=_C778 ,C197_=_C779 ,C197_=_C780 ,\nC197_=_C781 ,C198_=_C567 ,C198_=_C738 ,C198_=_C797 ,C198_=_C802 ,C198_=_C806 ,\nC198_=_C813 ,C198_=_C814 ,C198_=_C815 ,C222_=_C226 ,C222_=_C233 ,C222_=_C243 ,\nC222_=_C260 ,C222_=_C261 ,C222_=_C262 ,C222_=_C265 ,C222_=_C266 ,C226_=_C288 ,\nC226_=_C290 ,C226_=_C292 ,C226_=_C293 ,C226_=_C294 ,C226_=_C295 ,C233_=_C243 ,\nC233_=_C260 ,C233_=_C261 ,C233_=_C262 ,C233_=_C265 ,C233_=_C266 ,C243_=_C260 ,\nC243_=_C261 ,C243_=_C262 ,C243_=_C265 ,C243_=_C266 ,C260_=_C261 ,C260_=_C262 ,\nC260_=_C265 ,C260_=_C266 ,C260_=_C271 ,C261_=_C262 ,C261_=_C265 ,C261_=_C266 ,\nC262_=_C265 ,C262_=_C266 ,C265_=_C266 ,C265_=_C309 ,C265_=_C515 ,C265_=_C566 ,\nC265_=_C567 ,C266_=_C310 ,C266_=_C516 ,C266_=_C736 ,C266_=_C737 ,C266_=_C738 ,\nC271_=_C297 ,C271_=_C313 ,C271_=_C320 ,C271_=_C321 ,C271_=_C322 ,C271_=_C323 ,\nC271_=_C324 ,C271_=_C325 ,C288_=_C290 ,C288_=_C292 ,C288_=_C293 ,C288_=_C294 ,\nC288_=_C295 ,C288_=_C297 ,C288_=_C299 ,C290_=_C292 ,C290_=_C293 ,C290_=_C294 ,\nC290_=_C295 ,C290_=_C306 ,C290_=_C320 ,C290_=_C326 ,C292_=_C293 ,C292_=_C294 ,\nC292_=_C295 ,C293_=_C294 ,C293_=_C295 ,C293_=_C494 ,C293_=_C499 ,C294_=_C295 ,\nC295_=_C802 ,C297_=_C299 ,C297_=_C313 ,C297_=_C320 ,C297_=_C321 ,C297_=_C322 ,\nC297_=_C323 ,C297_=_C324 ,C297_=_C325 ,C299_=_C326 ,C306_=_C309 ,C306_=_C310 ,\nC306_=_C320 ,C306_=_C326 ,C309_=_C310 ,C309_=_C515 ,C309_=_C566</w:t>
      </w:r>
    </w:p>
    <w:p>
      <w:pPr>
        <w:pStyle w:val="PreformattedText"/>
        <w:bidi w:val="0"/>
        <w:spacing w:before="0" w:after="0"/>
        <w:jc w:val="left"/>
        <w:rPr/>
      </w:pPr>
      <w:r>
        <w:rPr/>
        <w:t xml:space="preserve"> </w:t>
      </w:r>
      <w:r>
        <w:rPr/>
        <w:t>,C309_=_C567 ,\nC310_=_C516 ,C310_=_C736 ,C310_=_C737 ,C310_=_C738 ,C313_=_C320 ,C313_=_C321 ,\nC313_=_C322 ,C313_=_C323 ,C313_=_C324 ,C313_=_C325 ,C320_=_C321 ,C320_=_C322 ,\nC320_=_C323 ,C320_=_C324 ,C320_=_C325 ,C320_=_C326 ,C321_=_C322 ,C321_=_C323 ,\nC321_=_C324 ,C321_=_C325 ,C322_=_C323 ,C322_=_C324 ,C322_=_C325 ,C323_=_C324 ,\nC323_=_C325 ,C324_=_C325 ,C324_=_C751 ,C494_=_C499 ,C494_=_C502 ,C494_=_C510 ,\nC494_=_C511 ,C494_=_C512 ,C494_=_C513 ,C494_=_C515 ,C494_=_C516 ,C499_=_C507 ,\nC499_=_C522 ,C499_=_C531 ,C499_=_C537 ,C499_=_C542 ,C502_=_C507 ,C502_=_C510 ,\nC502_=_C511 ,C502_=_C512 ,C502_=_C513 ,C502_=_C515 ,C502_=_C516 ,C507_=_C522 ,\nC507_=_C531 ,C507_=_C537 ,C507_=_C542 ,C510_=_C511 ,C510_=_C512 ,C510_=_C513 ,\nC510_=_C515 ,C510_=_C516 ,C510_=_C522 ,C511_=_C512 ,C511_=_C513 ,C511_=_C515 ,\nC511_=_C516 ,C511_=_C531 ,C512_=_C513 ,C512_=_C515 ,C512_=_C516 ,C512_=_C537 ,\nC513_=_C515 ,C513_=_C516 ,C513_=_C542 ,C515_=_C516 ,C515_=_C566 ,C515_=_C567 ,\nC516_=_C736 ,C516_=_C737 ,C516_=_C738 ,C522_=_C531 ,C522_=_C537 ,C522_=_C542 ,\nC531_=_C537 ,C531_=_C542 ,C537_=_C542 ,C566_=_C567 ,C566_=_C737 ,C566_=_C760 ,\nC566_=_C769 ,C566_=_C778 ,C566_=_C779 ,C566_=_C780 ,C566_=_C781 ,C567_=_C738 ,\nC567_=_C797 ,C567_=_C802 ,C567_=_C806 ,C567_=_C813 ,C567_=_C814 ,C567_=_C815 ,\nC644_=_C649 ,C644_=_C654 ,C644_=_C659 ,C644_=_C666 ,C644_=_C669 ,C644_=_C672 ,\nC649_=_C654 ,C649_=_C659 ,C649_=_C666 ,C649_=_C669 ,C649_=_C672 ,C654_=_C659 ,\nC654_=_C666 ,C654_=_C669 ,C654_=_C672 ,C659_=_C666 ,C659_=_C669 ,C659_=_C672 ,\nC666_=_C669 ,C666_=_C672 ,C669_=_C672 ,C685_=_C695 ,C685_=_C703 ,C685_=_C708 ,\nC685_=_C712 ,C685_=_C715 ,C685_=_C719 ,C695_=_C703 ,C695_=_C708 ,C695_=_C712 ,\nC695_=_C715 ,C695_=_C719 ,C703_=_C708 ,C703_=_C712 ,C703_=_C715 ,C703_=_C719 ,\nC708_=_C712 ,C708_=_C715 ,C708_=_C719 ,C712_=_C715 ,C712_=_C719 ,C715_=_C719 ,\nC730_=_C736 ,C730_=_C742 ,C730_=_C747 ,C730_=_C751 ,C730_=_C754 ,C730_=_C755 ,\nC736_=_C737 ,C736_=_C738 ,C736_=_C742 ,C736_=_C747 ,C736_=_C751 ,C736_=_C754 ,\nC736_=_C755 ,C737_=_C738 ,C737_=_C760 ,C737_=_C769 ,C737_=_C778 ,C737_=_C779 ,\nC737_=_C780 ,C737_=_C781 ,C738_=_C797 ,C738_=_C802 ,C738_=_C806 ,C738_=_C813 ,\nC738_=_C814 ,C738_=_C815 ,C742_=_C747 ,C742_=_C751 ,C742_=_C754 ,C742_=_C755 ,\nC747_=_C751 ,C747_=_C754 ,C747_=_C755 ,C751_=_C754 ,C751_=_C755 ,C754_=_C755 ,\nC760_=_C765 ,C760_=_C769 ,C760_=_C778 ,C760_=_C779 ,C760_=_C780 ,C760_=_C781 ,\nC765_=_C774 ,C765_=_C786 ,C765_=_C788 ,C765_=_C789 ,C765_=_C791 ,C769_=_C774 ,\nC769_=_C778 ,C769_=_C779 ,C769_=_C780 ,C769_=_C781 ,C774_=_C786 ,C774_=_C788 ,\nC774_=_C789 ,C774_=_C791 ,C778_=_C779 ,C778_=_C780 ,C778_=_C781 ,C778_=_C786 ,\nC779_=_C780 ,C779_=_C781 ,C779_=_C788 ,C780_=_C781 ,C780_=_C789 ,C781_=_C791 ,\nC786_=_C788 ,C786_=_C789 ,C786_=_C791 ,C788_=_C789 ,C788_=_C791 ,C789_=_C791 ,\nC797_=_C802 ,C797_=_C806 ,C797_=_C813 ,C797_=_C814 ,C797_=_C815 ,C802_=_C806 ,\nC802_=_C813 ,C802_=_C814 ,C802_=_C815 ,C806_=_C813 ,C806_=_C814 ,C806_=_C815 ,\nC813_=_C814 ,C813_=_C815 ,C814_=_C815 ,C832_=_C839 ,C832_=_C844 ,C832_=_C848 ,\nC832_=_C851 ,C832_=_C853 ,C832_=_C854 ,C839_=_C844 ,C839_=_C848 ,C839_=_C851 ,\nC839_=_C853 ,C839_=_C854 ,C844_=_C848 ,C844_=_C851 ,C844_=_C853 ,C844_=_C854 ,\nC848_=_C851 ,C848_=_C853 ,C848_=_C854 ,C851_=_C853 ,C851_=_C854 ,C853_=_C854 ,"];74[shape=box, label="id:74 level: 3\n142: C24 C53 C54 C55 C56 \nC66 C69 C82 C89 C93 C94 \nC95 C96 C97 C98 C99 C101 \nC102 C112 C136 C177 C196 C240 \nC255 C259 C266 C275 C288 C296 \nC297 C298 C299 C300 C301 C302 \nC304 C310 C324 C369 C373 C374 \nC375 C376 C377 C378 C401 C405 \nC410 C414 C415 C418 C421 C423 \nC424 C425 C427 C433 C440 C471 \nC472 C474 C475 C476 C497 C505 \nC508 C512 C516 C520 C529 C536 \nC537 C546 C554 C557 C560 C564 \nC568 C569 C570 C571 C572 C573 \nC574 C579 C590 C603 C604 C610 \nC611 C629 C640 C641 C643 C644 \nC646 C647 C649 C650 C651 C652 \nC654 C655 C656 C658 C664 C669 \nC674 C682 C692 C700 C705 C710 \nC711 C712 C720 C726 C728 C730 \nC732 C734 C736 C737 C738 C740 \nC742 C744 C745 C746 C749 C751 \nC752 C753 C754 C755 C756 C761 \nC770 C778 C784 C785 C786 \n724: C24_=_C177( C24 C177 ) C24_=_C240( C24 C240 ) C24_=_C405( C24 C405 ) C24_=_C508( C24 C508 ) C24_=_C640( C24 C640 ) \nC24_=_C641( C24 C641 ) C24_=_C643( C24 C643 ) C24_=_C644( C24 C644 ) C53_=_C54( C53 C54 ) C53_=_C55( C53 C55 ) C53_=_C56( C53 C56 ) \nC53_=_C373( C53 C373 ) C53_=_C401( C53 C401 ) C53_=_C410( C53 C410 ) C53_=_C418( C53 C418 ) C53_=_C427( C53 C427 ) C53_=_C433( C53 C433 ) \nC53_=_C440( C53 C440 ) C54_=_C55( C54 C55 ) C54_=_C56( C54 C56 ) C54_=_C375( C54 C375 ) C54_=_C557( C54 C557 ) C54_=_C564( C54 C564 ) \nC54_=_C571( C54 C571 ) C54_=_C579( C54 C579 ) C54_=_C590( C54 C590 ) C55_=_C56( C55 C56 ) C55_=_C376( C55 C376 ) C55_=_C658( C55 C658 ) \nC55_=_C664( C55 C664 ) C55_=_C669( C55 C669 ) C56_=_C378( C56 C378 ) C56_=_C728( C56 C728 ) C56_=_C734( C56 C734 ) C56_=_C740( C56 C740 ) \nC56_=_C745( C56 C745 ) C56_=_C749( C56 C749 ) C56_=_C753( C56 C753 ) C56_=_C754( C56 C754 ) C66_=_C136( C66 C136 ) C66_=_C546( C66 C546 ) \nC66_=_C674( C66 C674 ) C66_=_C720( C66 C720 ) C66_=_C746( C66 C746 ) C66_=_C753( C66 C753 ) C66_=_C755( C66 C755 ) C66_=_C756( C66 C756 ) \nC69_=_C82( C69 C82 ) C69_=_C95( C69 C95 ) C69_=_C96( C69 C96 ) C69_=_C97( C69 C97 ) C69_=_C98( C69 C98 ) C69_=_C99( C69 C99 ) \nC69_=_C101( C69 C101 ) C69_=_C102( C69 C102 ) C82_=_C89( C82 C89 ) C82_=_C93( C82 C93 ) C82_=_C94( C82 C94 ) C82_=_C95( C82 C95 ) \nC82_=_C96( C82 C96 ) C82_=_C97( C82 C97 ) C82_=_C98( C82 C98 ) C82_=_C99( C82 C99 ) C82_=_C101( C82 C101 ) C82_=_C102( C82 C102 ) \nC89_=_C93( C89 C93 ) C89_=_C94( C89 C94 ) C89_=_C255( C89 C255 ) C89_=_C288( C89 C288 ) C89_=_C296( C89 C296 ) C89_=_C297( C89 C297 ) \nC89_=_C298( C89 C298 ) C89_=_C299( C89 C299 ) C89_=_C300( C89 C300 ) C89_=_C301( C89 C301 ) C89_=_C302( C89 C302 ) C89_=_C304( C89 C304 ) \nC93_=_C94( C93 C94 ) C93_=_C414( C93 C414 ) C93_=_C471( C93 C471 ) C93_=_C603( C93 C603 ) C93_=_C646( C93 C646 ) C93_=_C647( C93 C647 ) \nC93_=_C649( C93 C649 ) C93_=_C650( C93 C650 ) C94_=_C259( C94 C259 ) C94_=_C304( C94 C304 ) C94_=_C415( C94 C415 ) C94_=_C472( C94 C472 ) \nC94_=_C604( C94 C604 ) C94_=_C650( C94 C650 ) C94_=_C726( C94 C726 ) C94_=_C728( C94 C728 ) C94_=_C730( C94 C730 ) C95_=_C96( C95 C96 ) \nC95_=_C97( C95 C97 ) C95_=_C98( C95 C98 ) C95_=_C99( C95 C99 ) C95_=_C101( C95 C101 ) C95_=_C102( C95 C102 ) C96_=_C97( C96 C97 ) \nC96_=_C98( C96 C98 ) C96_=_C99( C96 C99 ) C96_=_C101( C96 C101 ) C96_=_C102( C96 C102 ) C97_=_C98( C97 C98 ) C97_=_C99( C97 C99 ) \nC97_=_C101( C97 C101 ) C97_=_C102( C97 C102 ) C97_=_C136( C97 C136 ) C98_=_C99( C98 C99 ) C98_=_C101( C98 C101 ) C98_=_C102( C98 C102 ) \nC99_=_C101( C99 C101 ) C99_=_C102( C99 C102 ) C99_=_C418( C99 C418 ) C99_=_C421( C99 C421 ) C99_=_C423( C99 C423 ) C99_=_C424( C99 C424 ) \nC99_=_C425( C99 C425 ) C101_=_C102( C101 C102 ) C101_=_C573( C101 C573 ) C101_=_C610( C101 C610 ) C101_=_C611( C101 C611 ) C102_=_C423( C102 C423 ) \nC102_=_C474( C102 C474 ) C102_=_C574( C102 C574 ) C102_=_C610( C102 C610 ) C102_=_C651( C102 C651 ) C102_=_C652( C102 C652 ) C102_=_C654( C102 C654 ) \nC102_=_C655( C102 C655 ) C102_=_C656( C102 C656 ) C112_=_C275( C112 C275 ) C112_=_C324( C112 C324 ) C112_=_C369( C112 C369 ) C112_=_C629( C112 C629 ) \nC112_=_C744( C112 C744 ) C112_=_C749( C112 C749 ) C112_=_C751( C112 C751 ) C112_=_C752( C112 C752 ) C136_=_C546( C136 C546 ) C136_=_C674( C136 C674 ) \nC136_=_C720( C136 C720 ) C136_=_C746( C136 C746 ) C136_=_C753( C136 C753 ) C136_=_C755( C136 C755 ) C136_=_C756( C136 C756 ) C177_=_C240( C177 C240 ) \nC177_=_C405( C177 C405 ) C177_=_C508( C177 C508 ) C177_=_C640( C177 C640 ) C177_=_C641( C177 C641 ) C177_=_C643( C177 C643 ) C177_=_C644( C177 C644 ) \nC196_=_C266( C196 C266 ) C196_=_C310( C196 C310 ) C196_=_C516( C196 C516 ) C196_=_C732( C196 C732 ) C196_=_C734( C196 C734 ) C196_=_C736( C196 C736 ) \nC196_=_C737( C196 C737 ) C196_=_C738( C196 C738 ) C240_=_C405( C240 C405 ) C240_=_C508( C240 C508 ) C240_=_C640( C240 C640 ) C240_=_C641( C240 C641 ) \nC240_=_C643( C240 C643 ) C240_=_C644( C240 C644 ) C255_=_C259( C255 C259 ) C255_=_C288( C255 C288 ) C255_=_C296( C255 C296 ) C255_=_C297( C255 C297 ) \nC255_=_C298( C255 C298 ) C255_=_C299( C255 C299 ) C255_=_C300( C255 C300 ) C255_=_C301( C255 C301 ) C255_=_C302( C255 C302 ) C255_=_C304( C255 C304 ) \nC259_=_C304( C259 C304 ) C259_=_C415( C259 C415 ) C259_=_C472( C259 C472 ) C259_=_C604( C259 C604 ) C259_=_C650( C259 C650 ) C259_=_C726( C259 C726 ) \nC259_=_C728( C259 C728 ) C259_=_C730( C259 C730 ) C266_=_C310( C266 C310 ) C266_=_C516( C266 C516 ) C266_=_C732( C266 C732 ) C266_=_C734( C266 C734 ) \nC266_=_C736( C266 C736 ) C266_=_C737( C266 C737 ) C266_=_C738( C266 C738 ) C275_=_C324( C275 C324 ) C275_=_C369( C275 C369 ) C275_=_C629( C275 C629 ) \nC275_=_C744( C275 C744 ) C275_=_C749( C275 C749 ) C275_=_C751( C275 C751 ) C275_=_C752( C275 C752 ) C288_=_C296( C288 C296 ) C288_=_C297( C288 C297 ) \nC288_=_C298( C288 C298 ) C288_=_C299( C288 C299 ) C288_=_C300( C288 C300 ) C288_=_C301( C288 C301 ) C288_=_C302( C288 C302 ) C288_=_C304( C288 C304 ) \nC296_=_C297( C296 C297 ) C296_=_C298( C296 C298 ) C296_=_C299( C296 C299 ) C296_=_C300( C296 C300 ) C296_=_C301( C296 C301 ) C296_=_C302( C296 C302 ) \nC296_=_C304( C296 C304 ) C297_=_C298( C297 C298 ) C297_=_C299( C297 C299 ) C297_=_C300( C297 C300 ) C297_=_C301( C297 C301 ) C297_=_C302( C297 C302 ) \nC297_=_C304( C297 C304 ) C297_=_C324( C297 C324 ) C298_=_C299( C298 C299 ) C298_=_C300( C298 C300 ) C298_=_C301( C298 C301 ) C298_=_C302( C298 C302 ) \nC298_=_C304( C298 C304 ) C299_=_C300( C299 C300 ) C299_=_C301( C299 C301 ) C299_=_C302( C299 C302 ) C299_=_C304( C299 C304 ) C300_=_C301( C300 C301 ) \nC300_=_C302( C300 C302 ) C300_=_C304( C300 C304 ) C300_=_C410( C300 C410 ) C300_=_C414( C300 C414 ) C300_=_C415( C300 C415 ) C301_=_C302( C301 C302 ) \nC301_=_C304( C301 C304 ) C301_=_C471( C301 C471 ) C301_=_C472( C301</w:t>
      </w:r>
    </w:p>
    <w:p>
      <w:pPr>
        <w:pStyle w:val="PreformattedText"/>
        <w:bidi w:val="0"/>
        <w:spacing w:before="0" w:after="0"/>
        <w:jc w:val="left"/>
        <w:rPr/>
      </w:pPr>
      <w:r>
        <w:rPr/>
        <w:t xml:space="preserve"> </w:t>
      </w:r>
      <w:r>
        <w:rPr/>
        <w:t>C472 ) C302_=_C304( C302 C304 ) C302_=_C603( C302 C603 ) C302_=_C604( C302 C604 ) \nC304_=_C415( C304 C415 ) C304_=_C472( C304 C472 ) C304_=_C604( C304 C604 ) C304_=_C650( C304 C650 ) C304_=_C726( C304 C726 ) C304_=_C728( C304 C728 ) \nC304_=_C730( C304 C730 ) C310_=_C516( C310 C516 ) C310_=_C732( C310 C732 ) C310_=_C734( C310 C734 ) C310_=_C736( C310 C736 ) C310_=_C737( C310 C737 ) \nC310_=_C738( C310 C738 ) C324_=_C369( C324 C369 ) C324_=_C629( C324 C629 ) C324_=_C744( C324 C744 ) C324_=_C749( C324 C749 ) C324_=_C751( C324 C751 ) \nC324_=_C752( C324 C752 ) C369_=_C629( C369 C629 ) C369_=_C744( C369 C744 ) C369_=_C749( C369 C749 ) C369_=_C751( C369 C751 ) C369_=_C752( C369 C752 ) \nC373_=_C374( C373 C374 ) C373_=_C375( C373 C375 ) C373_=_C376( C373 C376 ) C373_=_C377( C373 C377 ) C373_=_C378( C373 C378 ) C373_=_C401( C373 C401 ) \nC373_=_C410( C373 C410 ) C373_=_C418( C373 C418 ) C373_=_C427( C373 C427 ) C373_=_C433( C373 C433 ) C373_=_C440( C373 C440 ) C374_=_C375( C374 C375 ) \nC374_=_C376( C374 C376 ) C374_=_C377( C374 C377 ) C374_=_C378( C374 C378 ) C374_=_C497( C374 C497 ) C374_=_C505( C374 C505 ) C374_=_C512( C374 C512 ) \nC374_=_C520( C374 C520 ) C374_=_C529( C374 C529 ) C374_=_C536( C374 C536 ) C374_=_C537( C374 C537 ) C375_=_C376( C375 C376 ) C375_=_C377( C375 C377 ) \nC375_=_C378( C375 C378 ) C375_=_C557( C375 C557 ) C375_=_C564( C375 C564 ) C375_=_C571( C375 C571 ) C375_=_C579( C375 C579 ) C375_=_C590( C375 C590 ) \nC376_=_C377( C376 C377 ) C376_=_C378( C376 C378 ) C376_=_C658( C376 C658 ) C376_=_C664( C376 C664 ) C376_=_C669( C376 C669 ) C377_=_C378( C377 C378 ) \nC377_=_C682( C377 C682 ) C377_=_C692( C377 C692 ) C377_=_C700( C377 C700 ) C377_=_C705( C377 C705 ) C377_=_C710( C377 C710 ) C377_=_C711( C377 C711 ) \nC377_=_C712( C377 C712 ) C378_=_C728( C378 C728 ) C378_=_C734( C378 C734 ) C378_=_C740( C378 C740 ) C378_=_C745( C378 C745 ) C378_=_C749( C378 C749 ) \nC378_=_C753( C378 C753 ) C378_=_C754( C378 C754 ) C401_=_C405( C401 C405 ) C401_=_C410( C401 C410 ) C401_=_C418( C401 C418 ) C401_=_C427( C401 C427 ) \nC401_=_C433( C401 C433 ) C401_=_C440( C401 C440 ) C405_=_C508( C405 C508 ) C405_=_C640( C405 C640 ) C405_=_C641( C405 C641 ) C405_=_C643( C405 C643 ) \nC405_=_C644( C405 C644 ) C410_=_C414( C410 C414 ) C410_=_C415( C410 C415 ) C410_=_C418( C410 C418 ) C410_=_C427( C410 C427 ) C410_=_C433( C410 C433 ) \nC410_=_C440( C410 C440 ) C414_=_C415( C414 C415 ) C414_=_C471( C414 C471 ) C414_=_C603( C414 C603 ) C414_=_C646( C414 C646 ) C414_=_C647( C414 C647 ) \nC414_=_C649( C414 C649 ) C414_=_C650( C414 C650 ) C415_=_C472( C415 C472 ) C415_=_C604( C415 C604 ) C415_=_C650( C415 C650 ) C415_=_C726( C415 C726 ) \nC415_=_C728( C415 C728 ) C415_=_C730( C415 C730 ) C418_=_C421( C418 C421 ) C418_=_C423( C418 C423 ) C418_=_C424( C418 C424 ) C418_=_C425( C418 C425 ) \nC418_=_C427( C418 C427 ) C418_=_C433( C418 C433 ) C418_=_C440( C418 C440 ) C421_=_C423( C421 C423 ) C421_=_C424( C421 C424 ) C421_=_C425( C421 C425 ) \nC421_=_C554( C421 C554 ) C421_=_C560( C421 C560 ) C421_=_C568( C421 C568 ) C421_=_C569( C421 C569 ) C421_=_C570( C421 C570 ) C421_=_C571( C421 C571 ) \nC421_=_C572( C421 C572 ) C421_=_C573( C421 C573 ) C421_=_C574( C421 C574 ) C423_=_C424( C423 C424 ) C423_=_C425( C423 C425 ) C423_=_C474( C423 C474 ) \nC423_=_C574( C423 C574 ) C423_=_C610( C423 C610 ) C423_=_C651( C423 C651 ) C423_=_C652( C423 C652 ) C423_=_C654( C423 C654 ) C423_=_C655( C423 C655 ) \nC423_=_C656( C423 C656 ) C424_=_C425( C424 C425 ) C424_=_C475( C424 C475 ) C424_=_C655( C424 C655 ) C424_=_C740( C424 C740 ) C424_=_C742( C424 C742 ) \nC425_=_C476( C425 C476 ) C425_=_C611( C425 C611 ) C425_=_C656( C425 C656 ) C425_=_C761( C425 C761 ) C425_=_C770( C425 C770 ) C425_=_C778( C425 C778 ) \nC425_=_C784( C425 C784 ) C425_=_C785( C425 C785 ) C425_=_C786( C425 C786 ) C427_=_C433( C427 C433 ) C427_=_C440( C427 C440 ) C433_=_C440( C433 C440 ) \nC471_=_C472( C471 C472 ) C471_=_C603( C471 C603 ) C471_=_C646( C471 C646 ) C471_=_C647( C471 C647 ) C471_=_C649( C471 C649 ) C471_=_C650( C471 C650 ) \nC472_=_C604( C472 C604 ) C472_=_C650( C472 C650 ) C472_=_C726( C472 C726 ) C472_=_C728( C472 C728 ) C472_=_C730( C472 C730 ) C474_=_C475( C474 C475 ) \nC474_=_C476( C474 C476 ) C474_=_C574( C474 C574 ) C474_=_C610( C474 C610 ) C474_=_C651( C474 C651 ) C474_=_C652( C474 C652 ) C474_=_C654( C474 C654 ) \nC474_=_C655( C474 C655 ) C474_=_C656( C474 C656 ) C475_=_C476( C475 C476 ) C475_=_C655( C475 C655 ) C475_=_C740( C475 C740 ) C475_=_C742( C475 C742 ) \nC476_=_C611( C476 C611 ) C476_=_C656( C476 C656 ) C476_=_C761( C476 C761 ) C476_=_C770( C476 C770 ) C476_=_C778( C476 C778 ) C476_=_C784( C476 C784 ) \nC476_=_C785( C476 C785 ) C476_=_C786( C476 C786 ) C497_=_C505( C497 C505 ) C497_=_C512( C497 C512 ) C497_=_C520( C497 C520 ) C497_=_C529( C497 C529 ) \nC497_=_C536( C497 C536 ) C497_=_C537( C497 C537 ) C505_=_C508( C505 C508 ) C505_=_C512( C505 C512 ) C505_=_C520( C505 C520 ) C505_=_C529( C505 C529 ) \nC505_=_C536( C505 C536 ) C505_=_C537( C505 C537 ) C508_=_C640( C508 C640 ) C508_=_C641( C508 C641 ) C508_=_C643( C508 C643 ) C508_=_C644( C508 C644 ) \nC512_=_C516( C512 C516 ) C512_=_C520( C512 C520 ) C512_=_C529( C512 C529 ) C512_=_C536( C512 C536 ) C512_=_C537( C512 C537 ) C516_=_C732( C516 C732 ) \nC516_=_C734( C516 C734 ) C516_=_C736( C516 C736 ) C516_=_C737( C516 C737 ) C516_=_C738( C516 C738 ) C520_=_C529( C520 C529 ) C520_=_C536( C520 C536 ) \nC520_=_C537( C520 C537 ) C529_=_C536( C529 C536 ) C529_=_C537( C529 C537 ) C536_=_C537( C536 C537 ) C536_=_C546( C536 C546 ) C546_=_C674( C546 C674 ) \nC546_=_C720( C546 C720 ) C546_=_C746( C546 C746 ) C546_=_C753( C546 C753 ) C546_=_C755( C546 C755 ) C546_=_C756( C546 C756 ) C554_=_C557( C554 C557 ) \nC554_=_C560( C554 C560 ) C554_=_C568( C554 C568 ) C554_=_C569( C554 C569 ) C554_=_C570( C554 C570 ) C554_=_C571( C554 C571 ) C554_=_C572( C554 C572 ) \nC554_=_C573( C554 C573 ) C554_=_C574( C554 C574 ) C557_=_C564( C557 C564 ) C557_=_C571( C557 C571 ) C557_=_C579( C557 C579 ) C557_=_C590( C557 C590 ) \nC560_=_C564( C560 C564 ) C560_=_C568( C560 C568 ) C560_=_C569( C560 C569 ) C560_=_C570( C560 C570 ) C560_=_C571( C560 C571 ) C560_=_C572( C560 C572 ) \nC560_=_C573( C560 C573 ) C560_=_C574( C560 C574 ) C564_=_C571( C564 C571 ) C564_=_C579( C564 C579 ) C564_=_C590( C564 C590 ) C568_=_C569( C568 C569 ) \nC568_=_C570( C568 C570 ) C568_=_C571( C568 C571 ) C568_=_C572( C568 C572 ) C568_=_C573( C568 C573 ) C568_=_C574( C568 C574 ) C568_=_C579( C568 C579 ) \nC569_=_C570( C569 C570 ) C569_=_C571( C569 C571 ) C569_=_C572( C569 C572 ) C569_=_C573( C569 C573 ) C569_=_C574( C569 C574 ) C570_=_C571( C570 C571 ) \nC570_=_C572( C570 C572 ) C570_=_C573( C570 C573 ) C570_=_C574( C570 C574 ) C571_=_C572( C571 C572 ) C571_=_C573( C571 C573 ) C571_=_C574( C571 C574 ) \nC571_=_C579( C571 C579 ) C571_=_C590( C571 C590 ) C572_=_C573( C572 C573 ) C572_=_C574( C572 C574 ) C572_=_C590( C572 C590 ) C573_=_C574( C573 C574 ) \nC573_=_C610( C573 C610 ) C573_=_C611( C573 C611 ) C574_=_C610( C574 C610 ) C574_=_C651( C574 C651 ) C574_=_C652( C574 C652 ) C574_=_C654( C574 C654 ) \nC574_=_C655( C574 C655 ) C574_=_C656( C574 C656 ) C579_=_C590( C579 C590 ) C603_=_C604( C603 C604 ) C603_=_C646( C603 C646 ) C603_=_C647( C603 C647 ) \nC603_=_C649( C603 C649 ) C603_=_C650( C603 C650 ) C604_=_C650( C604 C650 ) C604_=_C726( C604 C726 ) C604_=_C728( C604 C728 ) C604_=_C730( C604 C730 ) \nC610_=_C611( C610 C611 ) C610_=_C651( C610 C651 ) C610_=_C652( C610 C652 ) C610_=_C654( C610 C654 ) C610_=_C655( C610 C655 ) C610_=_C656( C610 C656 ) \nC611_=_C656( C611 C656 ) C611_=_C761( C611 C761 ) C611_=_C770( C611 C770 ) C611_=_C778( C611 C778 ) C611_=_C784( C611 C784 ) C611_=_C785( C611 C785 ) \nC611_=_C786( C611 C786 ) C629_=_C744( C629 C744 ) C629_=_C749( C629 C749 ) C629_=_C751( C629 C751 ) C629_=_C752( C629 C752 ) C640_=_C641( C640 C641 ) \nC640_=_C643( C640 C643 ) C640_=_C644( C640 C644 ) C640_=_C646( C640 C646 ) C640_=_C651( C640 C651 ) C640_=_C658( C640 C658 ) C641_=_C643( C641 C643 ) \nC641_=_C644( C641 C644 ) C641_=_C647( C641 C647 ) C641_=_C652( C641 C652 ) C641_=_C664( C641 C664 ) C643_=_C644( C643 C644 ) C643_=_C674( C643 C674 ) \nC644_=_C649( C644 C649 ) C644_=_C654( C644 C654 ) C644_=_C669( C644 C669 ) C646_=_C647( C646 C647 ) C646_=_C649( C646 C649 ) C646_=_C650( C646 C650 ) \nC646_=_C651( C646 C651 ) C646_=_C658( C646 C658 ) C647_=_C649( C647 C649 ) C647_=_C650( C647 C650 ) C647_=_C652( C647 C652 ) C647_=_C664( C647 C664 ) \nC649_=_C650( C649 C650 ) C649_=_C654( C649 C654 ) C649_=_C669( C649 C669 ) C650_=_C726( C650 C726 ) C650_=_C728( C650 C728 ) C650_=_C730( C650 C730 ) \nC651_=_C652( C651 C652 ) C651_=_C654( C651 C654 ) C651_=_C655( C651 C655 ) C651_=_C656( C651 C656 ) C651_=_C658( C651 C658 ) C652_=_C654( C652 C654 ) \nC652_=_C655( C652 C655 ) C652_=_C656( C652 C656 ) C652_=_C664( C652 C664 ) C654_=_C655( C654 C655 ) C654_=_C656( C654 C656 ) C654_=_C669( C654 C669 ) \nC655_=_C656( C655 C656 ) C655_=_C740( C655 C740 ) C655_=_C742( C655 C742 ) C656_=_C761( C656 C761 ) C656_=_C770( C656 C770 ) C656_=_C778( C656 C778 ) \nC656_=_C784( C656 C784 ) C656_=_C785( C656 C785 ) C656_=_C786( C656 C786 ) C658_=_C664( C658 C664 ) C658_=_C669( C658 C669 ) C664_=_C669( C664 C669 ) \nC674_=_C720( C674 C720 ) C674_=_C746( C674 C746 ) C674_=_C753( C674 C753 ) C674_=_C755( C674 C755 ) C674_=_C756( C674 C756 ) C682_=_C692( C682 C692 ) \nC682_=_C700( C682 C700 ) C682_=_C705( C682 C705 ) C682_=_C710( C682 C710 ) C682_=_C711( C682 C711 ) C682_=_C712( C682 C712 ) C692_=_C700( C692 C700 ) \nC692_=_C705( C692 C705 ) C692_=_C710( C692 C710 ) C692_=_C711( C692 C711 ) C692_=_C712( C692 C712 ) C700_=_C705( C700 C705 ) C700_=_C710( C700 C710 ) \nC700_=_C711( C700 C711 ) C700_=_C712( C700 C712 ) C705_=_C710( C705 C710 ) C705_=_C711( C705 C711 ) C705_=_C712( C705 C712 ) C710_=_C711( C710 C711 ) \nC710_=_C712( C710 C712 ) C711_=_C712( C711 C712 ) C711_=_C720( C711 C720 ) C720_=_C746(</w:t>
      </w:r>
    </w:p>
    <w:p>
      <w:pPr>
        <w:pStyle w:val="PreformattedText"/>
        <w:bidi w:val="0"/>
        <w:spacing w:before="0" w:after="0"/>
        <w:jc w:val="left"/>
        <w:rPr/>
      </w:pPr>
      <w:r>
        <w:rPr/>
        <w:t xml:space="preserve"> </w:t>
      </w:r>
      <w:r>
        <w:rPr/>
        <w:t>C720 C746 ) C720_=_C753( C720 C753 ) C720_=_C755( C720 C755 ) \nC720_=_C756( C720 C756 ) C726_=_C728( C726 C728 ) C726_=_C730( C726 C730 ) C726_=_C732( C726 C732 ) C726_=_C744( C726 C744 ) C726_=_C745( C726 C745 ) \nC726_=_C746( C726 C746 ) C728_=_C730( C728 C730 ) C728_=_C734( C728 C734 ) C728_=_C740( C728 C740 ) C728_=_C745( C728 C745 ) C728_=_C749( C728 C749 ) \nC728_=_C753( C728 C753 ) C728_=_C754( C728 C754 ) C730_=_C736( C730 C736 ) C730_=_C742( C730 C742 ) C730_=_C751( C730 C751 ) C730_=_C754( C730 C754 ) \nC730_=_C755( C730 C755 ) C732_=_C734( C732 C734 ) C732_=_C736( C732 C736 ) C732_=_C737( C732 C737 ) C732_=_C738( C732 C738 ) C732_=_C744( C732 C744 ) \nC732_=_C745( C732 C745 ) C732_=_C746( C732 C746 ) C734_=_C736( C734 C736 ) C734_=_C737( C734 C737 ) C734_=_C738( C734 C738 ) C734_=_C740( C734 C740 ) \nC734_=_C745( C734 C745 ) C734_=_C749( C734 C749 ) C734_=_C753( C734 C753 ) C734_=_C754( C734 C754 ) C736_=_C737( C736 C737 ) C736_=_C738( C736 C738 ) \nC736_=_C742( C736 C742 ) C736_=_C751( C736 C751 ) C736_=_C754( C736 C754 ) C736_=_C755( C736 C755 ) C737_=_C738( C737 C738 ) C737_=_C778( C737 C778 ) \nC740_=_C742( C740 C742 ) C740_=_C745( C740 C745 ) C740_=_C749( C740 C749 ) C740_=_C753( C740 C753 ) C740_=_C754( C740 C754 ) C742_=_C751( C742 C751 ) \nC742_=_C754( C742 C754 ) C742_=_C755( C742 C755 ) C744_=_C745( C744 C745 ) C744_=_C746( C744 C746 ) C744_=_C749( C744 C749 ) C744_=_C751( C744 C751 ) \nC744_=_C752( C744 C752 ) C745_=_C746( C745 C746 ) C745_=_C749( C745 C749 ) C745_=_C753( C745 C753 ) C745_=_C754( C745 C754 ) C746_=_C753( C746 C753 ) \nC746_=_C755( C746 C755 ) C746_=_C756( C746 C756 ) C749_=_C751( C749 C751 ) C749_=_C752( C749 C752 ) C749_=_C753( C749 C753 ) C749_=_C754( C749 C754 ) \nC751_=_C752( C751 C752 ) C751_=_C754( C751 C754 ) C751_=_C755( C751 C755 ) C753_=_C754( C753 C754 ) C753_=_C755( C753 C755 ) C753_=_C756( C753 C756 ) \nC754_=_C755( C754 C755 ) C755_=_C756( C755 C756 ) C761_=_C770( C761 C770 ) C761_=_C778( C761 C778 ) C761_=_C784( C761 C784 ) C761_=_C785( C761 C785 ) \nC761_=_C786( C761 C786 ) C770_=_C778( C770 C778 ) C770_=_C784( C770 C784 ) C770_=_C785( C770 C785 ) C770_=_C786( C770 C786 ) C778_=_C784( C778 C784 ) \nC778_=_C785( C778 C785 ) C778_=_C786( C778 C786 ) C784_=_C785( C784 C785 ) C784_=_C786( C784 C786 ) C785_=_C786( C785 C786 ) "];63-&gt;74[label="130: C24 C53 C54 C55 C56 \nC66 C69 C82 C89 C93 C94 \nC95 C96 C97 C98 C99 C101 \nC112 C136 C177 C196 C240 C255 \nC259 C266 C275 C288 C296 C297 \nC298 C299 C300 C301 C302 C310 \nC324 C369 C373 C374 C375 C376 \nC377 C378 C401 C405 C410 C414 \nC415 C418 C421 C423 C424 C425 \nC427 C433 C440 C471 C472 C474 \nC475 C476 C497 C505 C508 C512 \nC516 C520 C529 C536 C537 C546 \nC554 C557 C560 C564 C568 C569 \nC570 C572 C573 C579 C590 C603 \nC604 C610 C611 C629 C640 C641 \nC643 C644 C646 C647 C649 C651 \nC652 C654 C658 C664 C669 C674 \nC682 C692 C700 C705 C710 C711 \nC712 C720 C726 C730 C732 C736 \nC737 C738 C742 C744 C745 C746 \nC751 C752 C754 C755 C756 C761 \nC770 C778 C784 C785 C786 \n552: C24_=_C177 ,C24_=_C240 ,C24_=_C405 ,C24_=_C508 ,C24_=_C640 ,\nC24_=_C641 ,C24_=_C643 ,C24_=_C644 ,C53_=_C54 ,C53_=_C55 ,C53_=_C56 ,\nC53_=_C373 ,C53_=_C401 ,C53_=_C410 ,C53_=_C418 ,C53_=_C427 ,C53_=_C433 ,\nC53_=_C440 ,C54_=_C55 ,C54_=_C56 ,C54_=_C375 ,C54_=_C557 ,C54_=_C564 ,\nC54_=_C579 ,C54_=_C590 ,C55_=_C56 ,C55_=_C376 ,C55_=_C658 ,C55_=_C664 ,\nC55_=_C669 ,C56_=_C378 ,C56_=_C745 ,C56_=_C754 ,C66_=_C136 ,C66_=_C546 ,\nC66_=_C674 ,C66_=_C720 ,C66_=_C746 ,C66_=_C755 ,C66_=_C756 ,C69_=_C82 ,\nC69_=_C95 ,C69_=_C96 ,C69_=_C97 ,C69_=_C98 ,C69_=_C99 ,C69_=_C101 ,\nC82_=_C89 ,C82_=_C93 ,C82_=_C94 ,C82_=_C95 ,C82_=_C96 ,C82_=_C97 ,\nC82_=_C98 ,C82_=_C99 ,C82_=_C101 ,C89_=_C93 ,C89_=_C94 ,C89_=_C255 ,\nC89_=_C288 ,C89_=_C296 ,C89_=_C297 ,C89_=_C298 ,C89_=_C299 ,C89_=_C300 ,\nC89_=_C301 ,C89_=_C302 ,C93_=_C94 ,C93_=_C414 ,C93_=_C471 ,C93_=_C603 ,\nC93_=_C646 ,C93_=_C647 ,C93_=_C649 ,C94_=_C259 ,C94_=_C415 ,C94_=_C472 ,\nC94_=_C604 ,C94_=_C726 ,C94_=_C730 ,C95_=_C96 ,C95_=_C97 ,C95_=_C98 ,\nC95_=_C99 ,C95_=_C101 ,C96_=_C97 ,C96_=_C98 ,C96_=_C99 ,C96_=_C101 ,\nC97_=_C98 ,C97_=_C99 ,C97_=_C101 ,C97_=_C136 ,C98_=_C99 ,C98_=_C101 ,\nC99_=_C101 ,C99_=_C418 ,C99_=_C421 ,C99_=_C423 ,C99_=_C424 ,C99_=_C425 ,\nC101_=_C573 ,C101_=_C610 ,C101_=_C611 ,C112_=_C275 ,C112_=_C324 ,C112_=_C369 ,\nC112_=_C629 ,C112_=_C744 ,C112_=_C751 ,C112_=_C752 ,C136_=_C546 ,C136_=_C674 ,\nC136_=_C720 ,C136_=_C746 ,C136_=_C755 ,C136_=_C756 ,C177_=_C240 ,C177_=_C405 ,\nC177_=_C508 ,C177_=_C640 ,C177_=_C641 ,C177_=_C643 ,C177_=_C644 ,C196_=_C266 ,\nC196_=_C310 ,C196_=_C516 ,C196_=_C732 ,C196_=_C736 ,C196_=_C737 ,C196_=_C738 ,\nC240_=_C405 ,C240_=_C508 ,C240_=_C640 ,C240_=_C641 ,C240_=_C643 ,C240_=_C644 ,\nC255_=_C259 ,C255_=_C288 ,C255_=_C296 ,C255_=_C297 ,C255_=_C298 ,C255_=_C299 ,\nC255_=_C300 ,C255_=_C301 ,C255_=_C302 ,C259_=_C415 ,C259_=_C472 ,C259_=_C604 ,\nC259_=_C726 ,C259_=_C730 ,C266_=_C310 ,C266_=_C516 ,C266_=_C732 ,C266_=_C736 ,\nC266_=_C737 ,C266_=_C738 ,C275_=_C324 ,C275_=_C369 ,C275_=_C629 ,C275_=_C744 ,\nC275_=_C751 ,C275_=_C752 ,C288_=_C296 ,C288_=_C297 ,C288_=_C298 ,C288_=_C299 ,\nC288_=_C300 ,C288_=_C301 ,C288_=_C302 ,C296_=_C297 ,C296_=_C298 ,C296_=_C299 ,\nC296_=_C300 ,C296_=_C301 ,C296_=_C302 ,C297_=_C298 ,C297_=_C299 ,C297_=_C300 ,\nC297_=_C301 ,C297_=_C302 ,C297_=_C324 ,C298_=_C299 ,C298_=_C300 ,C298_=_C301 ,\nC298_=_C302 ,C299_=_C300 ,C299_=_C301 ,C299_=_C302 ,C300_=_C301 ,C300_=_C302 ,\nC300_=_C410 ,C300_=_C414 ,C300_=_C415 ,C301_=_C302 ,C301_=_C471 ,C301_=_C472 ,\nC302_=_C603 ,C302_=_C604 ,C310_=_C516 ,C310_=_C732 ,C310_=_C736 ,C310_=_C737 ,\nC310_=_C738 ,C324_=_C369 ,C324_=_C629 ,C324_=_C744 ,C324_=_C751 ,C324_=_C752 ,\nC369_=_C629 ,C369_=_C744 ,C369_=_C751 ,C369_=_C752 ,C373_=_C374 ,C373_=_C375 ,\nC373_=_C376 ,C373_=_C377 ,C373_=_C378 ,C373_=_C401 ,C373_=_C410 ,C373_=_C418 ,\nC373_=_C427 ,C373_=_C433 ,C373_=_C440 ,C374_=_C375 ,C374_=_C376 ,C374_=_C377 ,\nC374_=_C378 ,C374_=_C497 ,C374_=_C505 ,C374_=_C512 ,C374_=_C520 ,C374_=_C529 ,\nC374_=_C536 ,C374_=_C537 ,C375_=_C376 ,C375_=_C377 ,C375_=_C378 ,C375_=_C557 ,\nC375_=_C564 ,C375_=_C579 ,C375_=_C590 ,C376_=_C377 ,C376_=_C378 ,C376_=_C658 ,\nC376_=_C664 ,C376_=_C669 ,C377_=_C378 ,C377_=_C682 ,C377_=_C692 ,C377_=_C700 ,\nC377_=_C705 ,C377_=_C710 ,C377_=_C711 ,C377_=_C712 ,C378_=_C745 ,C378_=_C754 ,\nC401_=_C405 ,C401_=_C410 ,C401_=_C418 ,C401_=_C427 ,C401_=_C433 ,C401_=_C440 ,\nC405_=_C508 ,C405_=_C640 ,C405_=_C641 ,C405_=_C643 ,C405_=_C644 ,C410_=_C414 ,\nC410_=_C415 ,C410_=_C418 ,C410_=_C427 ,C410_=_C433 ,C410_=_C440 ,C414_=_C415 ,\nC414_=_C471 ,C414_=_C603 ,C414_=_C646 ,C414_=_C647 ,C414_=_C649 ,C415_=_C472 ,\nC415_=_C604 ,C415_=_C726 ,C415_=_C730 ,C418_=_C421 ,C418_=_C423 ,C418_=_C424 ,\nC418_=_C425 ,C418_=_C427 ,C418_=_C433 ,C418_=_C440 ,C421_=_C423 ,C421_=_C424 ,\nC421_=_C425 ,C421_=_C554 ,C421_=_C560 ,C421_=_C568 ,C421_=_C569 ,C421_=_C570 ,\nC421_=_C572 ,C421_=_C573 ,C423_=_C424 ,C423_=_C425 ,C423_=_C474 ,C423_=_C610 ,\nC423_=_C651 ,C423_=_C652 ,C423_=_C654 ,C424_=_C425 ,C424_=_C475 ,C424_=_C742 ,\nC425_=_C476 ,C425_=_C611 ,C425_=_C761 ,C425_=_C770 ,C425_=_C778 ,C425_=_C784 ,\nC425_=_C785 ,C425_=_C786 ,C427_=_C433 ,C427_=_C440 ,C433_=_C440 ,C471_=_C472 ,\nC471_=_C603 ,C471_=_C646 ,C471_=_C647 ,C471_=_C649 ,C472_=_C604 ,C472_=_C726 ,\nC472_=_C730 ,C474_=_C475 ,C474_=_C476 ,C474_=_C610 ,C474_=_C651 ,C474_=_C652 ,\nC474_=_C654 ,C475_=_C476 ,C475_=_C742 ,C476_=_C611 ,C476_=_C761 ,C476_=_C770 ,\nC476_=_C778 ,C476_=_C784 ,C476_=_C785 ,C476_=_C786 ,C497_=_C505 ,C497_=_C512 ,\nC497_=_C520 ,C497_=_C529 ,C497_=_C536 ,C497_=_C537 ,C505_=_C508 ,C505_=_C512 ,\nC505_=_C520 ,C505_=_C529 ,C505_=_C536 ,C505_=_C537 ,C508_=_C640 ,C508_=_C641 ,\nC508_=_C643 ,C508_=_C644 ,C512_=_C516 ,C512_=_C520 ,C512_=_C529 ,C512_=_C536 ,\nC512_=_C537 ,C516_=_C732 ,C516_=_C736 ,C516_=_C737 ,C516_=_C738 ,C520_=_C529 ,\nC520_=_C536 ,C520_=_C537 ,C529_=_C536 ,C529_=_C537 ,C536_=_C537 ,C536_=_C546 ,\nC546_=_C674 ,C546_=_C720 ,C546_=_C746 ,C546_=_C755 ,C546_=_C756 ,C554_=_C557 ,\nC554_=_C560 ,C554_=_C568 ,C554_=_C569 ,C554_=_C570 ,C554_=_C572 ,C554_=_C573 ,\nC557_=_C564 ,C557_=_C579 ,C557_=_C590 ,C560_=_C564 ,C560_=_C568 ,C560_=_C569 ,\nC560_=_C570 ,C560_=_C572 ,C560_=_C573 ,C564_=_C579 ,C564_=_C590 ,C568_=_C569 ,\nC568_=_C570 ,C568_=_C572 ,C568_=_C573 ,C568_=_C579 ,C569_=_C570 ,C569_=_C572 ,\nC569_=_C573 ,C570_=_C572 ,C570_=_C573 ,C572_=_C573 ,C572_=_C590 ,C573_=_C610 ,\nC573_=_C611 ,C579_=_C590 ,C603_=_C604 ,C603_=_C646 ,C603_=_C647 ,C603_=_C649 ,\nC604_=_C726 ,C604_=_C730 ,C610_=_C611 ,C610_=_C651 ,C610_=_C652 ,C610_=_C654 ,\nC611_=_C761 ,C611_=_C770 ,C611_=_C778 ,C611_=_C784 ,C611_=_C785 ,C611_=_C786 ,\nC629_=_C744 ,C629_=_C751 ,C629_=_C752 ,C640_=_C641 ,C640_=_C643 ,C640_=_C644 ,\nC640_=_C646 ,C640_=_C651 ,C640_=_C658 ,C641_=_C643 ,C641_=_C644 ,C641_=_C647 ,\nC641_=_C652 ,C641_=_C664 ,C643_=_C644 ,C643_=_C674 ,C644_=_C649 ,C644_=_C654 ,\nC644_=_C669 ,C646_=_C647 ,C646_=_C649 ,C646_=_C651 ,C646_=_C658 ,C647_=_C649 ,\nC647_=_C652 ,C647_=_C664 ,C649_=_C654 ,C649_=_C669 ,C651_=_C652 ,C651_=_C654 ,\nC651_=_C658 ,C652_=_C654 ,C652_=_C664 ,C654_=_C669 ,C658_=_C664 ,C658_=_C669 ,\nC664_=_C669 ,C674_=_C720 ,C674_=_C746 ,C674_=_C755 ,C674_=_C756 ,C682_=_C692 ,\nC682_=_C700 ,C682_=_C705 ,C682_=_C710 ,C682_=_C711 ,C682_=_C712 ,C692_=_C700 ,\nC692_=_C705 ,C692_=_C710 ,C692_=_C711 ,C692_=_C712 ,C700_=_C705 ,C700_=_C710 ,\nC700_=_C711 ,C700_=_C712 ,C705_=_C710 ,C705_=_C711 ,C705_=_C712 ,C710_=_C711 ,\nC710_=_C712 ,C711_=_C712 ,C711_=_C720 ,C720_=_C746 ,C720_=_C755 ,C720_=_C756 ,\nC726_=_C730 ,C726_=_C732 ,C726_=_C744 ,C726_=_C745 ,C726_=_C746 ,C730_=_C736 ,\nC730_=_C742 ,C730_=_C751 ,C730_=_C754 ,C730_=_C755 ,C732_=_C736 ,C732_=_C737 ,\nC732_=_C738 ,C732_=_C744 ,C732_=_C745 ,C732_=_C746 ,C736_=_C737 ,C736_=_C738 ,\nC736_=_C742 ,C736_=_C751 ,C736_=_C754 ,C736_=_C755 ,C737_=_C738 ,C737_=_C778 ,\nC742_=_C751 ,C742_=_C754 ,C742_=_C755 ,C744_=_C745 ,C744_=_C746 ,C744_=_C751</w:t>
      </w:r>
    </w:p>
    <w:p>
      <w:pPr>
        <w:pStyle w:val="PreformattedText"/>
        <w:bidi w:val="0"/>
        <w:spacing w:before="0" w:after="0"/>
        <w:jc w:val="left"/>
        <w:rPr/>
      </w:pPr>
      <w:r>
        <w:rPr/>
        <w:t xml:space="preserve"> </w:t>
      </w:r>
      <w:r>
        <w:rPr/>
        <w:t>,\nC744_=_C752 ,C745_=_C746 ,C745_=_C754 ,C746_=_C755 ,C746_=_C756 ,C751_=_C752 ,\nC751_=_C754 ,C751_=_C755 ,C754_=_C755 ,C755_=_C756 ,C761_=_C770 ,C761_=_C778 ,\nC761_=_C784 ,C761_=_C785 ,C761_=_C786 ,C770_=_C778 ,C770_=_C784 ,C770_=_C785 ,\nC770_=_C786 ,C778_=_C784 ,C778_=_C785 ,C778_=_C786 ,C784_=_C785 ,C784_=_C786 ,\nC785_=_C786 ,"];75[shape=box, label="id:75 level: 3\n132: C6 C19 C28 C38 C39 \nC41 C42 C43 C44 C45 C52 \nC61 C62 C65 C66 C70 C81 \nC83 C105 C106 C107 C108 C109 \nC111 C112 C132 C133 C134 C135 \nC137 C195 C265 C273 C309 C322 \nC367 C396 C459 C495 C498 C503 \nC506 C510 C513 C515 C519 C520 \nC522 C523 C530 C536 C542 C543 \nC544 C546 C547 C553 C556 C558 \nC560 C561 C562 C564 C566 C567 \nC570 C572 C578 C580 C583 C584 \nC588 C589 C590 C595 C616 C617 \nC618 C619 C620 C640 C643 C646 \nC651 C657 C658 C659 C665 C672 \nC673 C674 C679 C684 C690 C691 \nC692 C693 C695 C702 C707 C711 \nC714 C719 C720 C721 C756 C768 \nC803 C807 C813 C816 C817 C818 \nC827 C833 C834 C841 C842 C843 \nC844 C856 C857 C860 C864 C865 \nC869 C870 C871 C872 C873 C876 \nC878 \n687: C6_=_C19( C6 C19 ) C6_=_C28( C6 C28 ) C6_=_C38( C6 C38 ) C6_=_C52( C6 C52 ) C6_=_C61( C6 C61 ) \nC6_=_C62( C6 C62 ) C6_=_C65( C6 C65 ) C6_=_C66( C6 C66 ) C19_=_C28( C19 C28 ) C19_=_C38( C19 C38 ) C19_=_C52( C19 C52 ) \nC19_=_C61( C19 C61 ) C19_=_C62( C19 C62 ) C19_=_C65( C19 C65 ) C19_=_C66( C19 C66 ) C28_=_C38( C28 C38 ) C28_=_C52( C28 C52 ) \nC28_=_C61( C28 C61 ) C28_=_C62( C28 C62 ) C28_=_C65( C28 C65 ) C28_=_C66( C28 C66 ) C38_=_C39( C38 C39 ) C38_=_C41( C38 C41 ) \nC38_=_C42( C38 C42 ) C38_=_C43( C38 C43 ) C38_=_C44( C38 C44 ) C38_=_C45( C38 C45 ) C38_=_C52( C38 C52 ) C38_=_C61( C38 C61 ) \nC38_=_C62( C38 C62 ) C38_=_C65( C38 C65 ) C38_=_C66( C38 C66 ) C39_=_C41( C39 C41 ) C39_=_C42( C39 C42 ) C39_=_C43( C39 C43 ) \nC39_=_C44( C39 C44 ) C39_=_C45( C39 C45 ) C39_=_C495( C39 C495 ) C39_=_C503( C39 C503 ) C39_=_C510( C39 C510 ) C39_=_C519( C39 C519 ) \nC39_=_C520( C39 C520 ) C39_=_C522( C39 C522 ) C39_=_C523( C39 C523 ) C41_=_C42( C41 C42 ) C41_=_C43( C41 C43 ) C41_=_C44( C41 C44 ) \nC41_=_C45( C41 C45 ) C41_=_C616( C41 C616 ) C41_=_C640( C41 C640 ) C41_=_C646( C41 C646 ) C41_=_C651( C41 C651 ) C41_=_C657( C41 C657 ) \nC41_=_C658( C41 C658 ) C41_=_C659( C41 C659 ) C42_=_C43( C42 C43 ) C42_=_C44( C42 C44 ) C42_=_C45( C42 C45 ) C42_=_C617( C42 C617 ) \nC42_=_C679( C42 C679 ) C42_=_C690( C42 C690 ) C42_=_C691( C42 C691 ) C42_=_C692( C42 C692 ) C42_=_C693( C42 C693 ) C42_=_C695( C42 C695 ) \nC43_=_C44( C43 C44 ) C43_=_C45( C43 C45 ) C43_=_C618( C43 C618 ) C43_=_C803( C43 C803 ) C43_=_C807( C43 C807 ) C43_=_C813( C43 C813 ) \nC43_=_C816( C43 C816 ) C43_=_C817( C43 C817 ) C43_=_C818( C43 C818 ) C44_=_C45( C44 C45 ) C44_=_C619( C44 C619 ) C44_=_C827( C44 C827 ) \nC44_=_C834( C44 C834 ) C44_=_C841( C44 C841 ) C44_=_C842( C44 C842 ) C44_=_C843( C44 C843 ) C44_=_C844( C44 C844 ) C45_=_C620( C45 C620 ) \nC45_=_C856( C45 C856 ) C45_=_C860( C45 C860 ) C45_=_C865( C45 C865 ) C45_=_C870( C45 C870 ) C45_=_C871( C45 C871 ) C45_=_C872( C45 C872 ) \nC45_=_C873( C45 C873 ) C52_=_C61( C52 C61 ) C52_=_C62( C52 C62 ) C52_=_C65( C52 C65 ) C52_=_C66( C52 C66 ) C61_=_C62( C61 C62 ) \nC61_=_C65( C61 C65 ) C61_=_C66( C61 C66 ) C61_=_C107( C61 C107 ) C61_=_C132( C61 C132 ) C61_=_C133( C61 C133 ) C61_=_C134( C61 C134 ) \nC61_=_C135( C61 C135 ) C61_=_C137( C61 C137 ) C62_=_C65( C62 C65 ) C62_=_C66( C62 C66 ) C62_=_C132( C62 C132 ) C62_=_C498( C62 C498 ) \nC62_=_C506( C62 C506 ) C62_=_C513( C62 C513 ) C62_=_C530( C62 C530 ) C62_=_C536( C62 C536 ) C62_=_C542( C62 C542 ) C62_=_C543( C62 C543 ) \nC62_=_C544( C62 C544 ) C62_=_C546( C62 C546 ) C62_=_C547( C62 C547 ) C65_=_C66( C65 C66 ) C65_=_C135( C65 C135 ) C65_=_C595( C65 C595 ) \nC65_=_C673( C65 C673 ) C65_=_C684( C65 C684 ) C65_=_C702( C65 C702 ) C65_=_C707( C65 C707 ) C65_=_C711( C65 C711 ) C65_=_C714( C65 C714 ) \nC65_=_C719( C65 C719 ) C65_=_C720( C65 C720 ) C65_=_C721( C65 C721 ) C66_=_C546( C66 C546 ) C66_=_C674( C66 C674 ) C66_=_C720( C66 C720 ) \nC66_=_C756( C66 C756 ) C70_=_C81( C70 C81 ) C70_=_C83( C70 C83 ) C70_=_C105( C70 C105 ) C70_=_C106( C70 C106 ) C70_=_C107( C70 C107 ) \nC70_=_C108( C70 C108 ) C70_=_C109( C70 C109 ) C70_=_C111( C70 C111 ) C70_=_C112( C70 C112 ) C81_=_C396( C81 C396 ) C81_=_C459( C81 C459 ) \nC81_=_C768( C81 C768 ) C81_=_C833( C81 C833 ) C81_=_C856( C81 C856 ) C81_=_C857( C81 C857 ) C83_=_C105( C83 C105 ) C83_=_C106( C83 C106 ) \nC83_=_C107( C83 C107 ) C83_=_C108( C83 C108 ) C83_=_C109( C83 C109 ) C83_=_C111( C83 C111 ) C83_=_C112( C83 C112 ) C105_=_C106( C105 C106 ) \nC105_=_C107( C105 C107 ) C105_=_C108( C105 C108 ) C105_=_C109( C105 C109 ) C105_=_C111( C105 C111 ) C105_=_C112( C105 C112 ) C106_=_C107( C106 C107 ) \nC106_=_C108( C106 C108 ) C106_=_C109( C106 C109 ) C106_=_C111( C106 C111 ) C106_=_C112( C106 C112 ) C107_=_C108( C107 C108 ) C107_=_C109( C107 C109 ) \nC107_=_C111( C107 C111 ) C107_=_C112( C107 C112 ) C107_=_C132( C107 C132 ) C107_=_C133( C107 C133 ) C107_=_C134( C107 C134 ) C107_=_C135( C107 C135 ) \nC107_=_C137( C107 C137 ) C108_=_C109( C108 C109 ) C108_=_C111( C108 C111 ) C108_=_C112( C108 C112 ) C109_=_C111( C109 C111 ) C109_=_C112( C109 C112 ) \nC109_=_C273( C109 C273 ) C111_=_C112( C111 C112 ) C111_=_C588( C111 C588 ) C132_=_C133( C132 C133 ) C132_=_C134( C132 C134 ) C132_=_C135( C132 C135 ) \nC132_=_C137( C132 C137 ) C132_=_C498( C132 C498 ) C132_=_C506( C132 C506 ) C132_=_C513( C132 C513 ) C132_=_C530( C132 C530 ) C132_=_C536( C132 C536 ) \nC132_=_C542( C132 C542 ) C132_=_C543( C132 C543 ) C132_=_C544( C132 C544 ) C132_=_C546( C132 C546 ) C132_=_C547( C132 C547 ) C133_=_C134( C133 C134 ) \nC133_=_C135( C133 C135 ) C133_=_C137( C133 C137 ) C133_=_C543( C133 C543 ) C133_=_C558( C133 C558 ) C133_=_C572( C133 C572 ) C133_=_C580( C133 C580 ) \nC133_=_C584( C133 C584 ) C133_=_C590( C133 C590 ) C133_=_C595( C133 C595 ) C134_=_C135( C134 C135 ) C134_=_C137( C134 C137 ) C134_=_C544( C134 C544 ) \nC134_=_C643( C134 C643 ) C134_=_C665( C134 C665 ) C134_=_C672( C134 C672 ) C134_=_C673( C134 C673 ) C134_=_C674( C134 C674 ) C135_=_C137( C135 C137 ) \nC135_=_C595( C135 C595 ) C135_=_C673( C135 C673 ) C135_=_C684( C135 C684 ) C135_=_C702( C135 C702 ) C135_=_C707( C135 C707 ) C135_=_C711( C135 C711 ) \nC135_=_C714( C135 C714 ) C135_=_C719( C135 C719 ) C135_=_C720( C135 C720 ) C135_=_C721( C135 C721 ) C137_=_C547( C137 C547 ) C137_=_C721( C137 C721 ) \nC137_=_C756( C137 C756 ) C137_=_C864( C137 C864 ) C137_=_C869( C137 C869 ) C137_=_C873( C137 C873 ) C137_=_C876( C137 C876 ) C137_=_C878( C137 C878 ) \nC195_=_C265( C195 C265 ) C195_=_C309( C195 C309 ) C195_=_C515( C195 C515 ) C195_=_C553( C195 C553 ) C195_=_C560( C195 C560 ) C195_=_C561( C195 C561 ) \nC195_=_C562( C195 C562 ) C195_=_C564( C195 C564 ) C195_=_C566( C195 C566 ) C195_=_C567( C195 C567 ) C265_=_C309( C265 C309 ) C265_=_C515( C265 C515 ) \nC265_=_C553( C265 C553 ) C265_=_C560( C265 C560 ) C265_=_C561( C265 C561 ) C265_=_C562( C265 C562 ) C265_=_C564( C265 C564 ) C265_=_C566( C265 C566 ) \nC265_=_C567( C265 C567 ) C273_=_C322( C273 C322 ) C273_=_C367( C273 C367 ) C273_=_C556( C273 C556 ) C273_=_C570( C273 C570 ) C273_=_C578( C273 C578 ) \nC273_=_C583( C273 C583 ) C273_=_C588( C273 C588 ) C273_=_C589( C273 C589 ) C309_=_C515( C309 C515 ) C309_=_C553( C309 C553 ) C309_=_C560( C309 C560 ) \nC309_=_C561( C309 C561 ) C309_=_C562( C309 C562 ) C309_=_C564( C309 C564 ) C309_=_C566( C309 C566 ) C309_=_C567( C309 C567 ) C322_=_C367( C322 C367 ) \nC322_=_C556( C322 C556 ) C322_=_C570( C322 C570 ) C322_=_C578( C322 C578 ) C322_=_C583( C322 C583 ) C322_=_C588( C322 C588 ) C322_=_C589( C322 C589 ) \nC367_=_C556( C367 C556 ) C367_=_C570( C367 C570 ) C367_=_C578( C367 C578 ) C367_=_C583( C367 C583 ) C367_=_C588( C367 C588 ) C367_=_C589( C367 C589 ) \nC396_=_C459( C396 C459 ) C396_=_C768( C396 C768 ) C396_=_C833( C396 C833 ) C396_=_C856( C396 C856 ) C396_=_C857( C396 C857 ) C459_=_C768( C459 C768 ) \nC459_=_C833( C459 C833 ) C459_=_C856( C459 C856 ) C459_=_C857( C459 C857 ) C495_=_C498( C495 C498 ) C495_=_C503( C495 C503 ) C495_=_C510( C495 C510 ) \nC495_=_C519( C495 C519 ) C495_=_C520( C495 C520 ) C495_=_C522( C495 C522 ) C495_=_C523( C495 C523 ) C498_=_C506( C498 C506 ) C498_=_C513( C498 C513 ) \nC498_=_C530( C498 C530 ) C498_=_C536( C498 C536 ) C498_=_C542( C498 C542 ) C498_=_C543( C498 C543 ) C498_=_C544( C498 C544 ) C498_=_C546( C498 C546 ) \nC498_=_C547( C498 C547 ) C503_=_C506( C503 C506 ) C503_=_C510( C503 C510 ) C503_=_C519( C503 C519 ) C503_=_C520( C503 C520 ) C503_=_C522( C503 C522 ) \nC503_=_C523( C503 C523 ) C506_=_C513( C506 C513 ) C506_=_C530( C506 C530 ) C506_=_C536( C506 C536 ) C506_=_C542( C506 C542 ) C506_=_C543( C506 C543 ) \nC506_=_C544( C506 C544 ) C506_=_C546( C506 C546 ) C506_=_C547( C506 C547 ) C510_=_C513( C510 C513 ) C510_=_C515( C510 C515 ) C510_=_C519( C510 C519 ) \nC510_=_C520( C510 C520 ) C510_=_C522( C510 C522 ) C510_=_C523( C510 C523 ) C513_=_C515( C513 C515 ) C513_=_C530( C513 C530 ) C513_=_C536( C513 C536 ) \nC513_=_C542( C513 C542 ) C513_=_C543( C513 C543 ) C513_=_C544( C513 C544 ) C513_=_C546( C513 C546 ) C513_=_C547( C513 C547 ) C515_=_C553( C515 C553 ) \nC515_=_C560( C515 C560 ) C515_=_C561( C515 C561 ) C515_=_C562( C515 C562 ) C515_=_C564( C515 C564 ) C515_=_C566( C515 C566 ) C515_=_C567( C515 C567 ) \nC519_=_C520( C519 C520 ) C519_=_C522( C519 C522 ) C519_=_C523( C519 C523 ) C519_=_C530( C519 C530 ) C520_=_C522( C520 C522 ) C520_=_C523( C520 C523 ) \nC520_=_C536( C520 C536 ) C522_=_C523( C522 C523 ) C522_=_C542( C522 C542 ) C523_=_C616( C523 C616 ) C523_=_C617( C523 C617 ) C523_=_C618( C523 C618 ) \nC523_=_C619( C523 C619 ) C523_=_C620( C523 C620 ) C530_=_C536( C530 C536 ) C530_=_C542( C530 C542 ) C530_=_C543( C530 C543 ) C530_=_C544( C530 C544 ) \nC530_=_C546( C530 C546 ) C530_=_C547( C530 C547 ) C536_=_C542( C536 C542 ) C536_=_C543( C536 C543 ) C536_=_C544( C536 C544 ) C536_=_C546( C536 C546 ) \nC536_=_C547( C536 C547</w:t>
      </w:r>
    </w:p>
    <w:p>
      <w:pPr>
        <w:pStyle w:val="PreformattedText"/>
        <w:bidi w:val="0"/>
        <w:spacing w:before="0" w:after="0"/>
        <w:jc w:val="left"/>
        <w:rPr/>
      </w:pPr>
      <w:r>
        <w:rPr/>
        <w:t xml:space="preserve"> </w:t>
      </w:r>
      <w:r>
        <w:rPr/>
        <w:t>) C542_=_C543( C542 C543 ) C542_=_C544( C542 C544 ) C542_=_C546( C542 C546 ) C542_=_C547( C542 C547 ) C543_=_C544( C543 C544 ) \nC543_=_C546( C543 C546 ) C543_=_C547( C543 C547 ) C543_=_C558( C543 C558 ) C543_=_C572( C543 C572 ) C543_=_C580( C543 C580 ) C543_=_C584( C543 C584 ) \nC543_=_C590( C543 C590 ) C543_=_C595( C543 C595 ) C544_=_C546( C544 C546 ) C544_=_C547( C544 C547 ) C544_=_C643( C544 C643 ) C544_=_C665( C544 C665 ) \nC544_=_C672( C544 C672 ) C544_=_C673( C544 C673 ) C544_=_C674( C544 C674 ) C546_=_C547( C546 C547 ) C546_=_C674( C546 C674 ) C546_=_C720( C546 C720 ) \nC546_=_C756( C546 C756 ) C547_=_C721( C547 C721 ) C547_=_C756( C547 C756 ) C547_=_C864( C547 C864 ) C547_=_C869( C547 C869 ) C547_=_C873( C547 C873 ) \nC547_=_C876( C547 C876 ) C547_=_C878( C547 C878 ) C553_=_C556( C553 C556 ) C553_=_C558( C553 C558 ) C553_=_C560( C553 C560 ) C553_=_C561( C553 C561 ) \nC553_=_C562( C553 C562 ) C553_=_C564( C553 C564 ) C553_=_C566( C553 C566 ) C553_=_C567( C553 C567 ) C556_=_C558( C556 C558 ) C556_=_C570( C556 C570 ) \nC556_=_C578( C556 C578 ) C556_=_C583( C556 C583 ) C556_=_C588( C556 C588 ) C556_=_C589( C556 C589 ) C558_=_C572( C558 C572 ) C558_=_C580( C558 C580 ) \nC558_=_C584( C558 C584 ) C558_=_C590( C558 C590 ) C558_=_C595( C558 C595 ) C560_=_C561( C560 C561 ) C560_=_C562( C560 C562 ) C560_=_C564( C560 C564 ) \nC560_=_C566( C560 C566 ) C560_=_C567( C560 C567 ) C560_=_C570( C560 C570 ) C560_=_C572( C560 C572 ) C561_=_C562( C561 C562 ) C561_=_C564( C561 C564 ) \nC561_=_C566( C561 C566 ) C561_=_C567( C561 C567 ) C561_=_C578( C561 C578 ) C561_=_C580( C561 C580 ) C562_=_C564( C562 C564 ) C562_=_C566( C562 C566 ) \nC562_=_C567( C562 C567 ) C562_=_C583( C562 C583 ) C562_=_C584( C562 C584 ) C564_=_C566( C564 C566 ) C564_=_C567( C564 C567 ) C564_=_C590( C564 C590 ) \nC566_=_C567( C566 C567 ) C567_=_C813( C567 C813 ) C570_=_C572( C570 C572 ) C570_=_C578( C570 C578 ) C570_=_C583( C570 C583 ) C570_=_C588( C570 C588 ) \nC570_=_C589( C570 C589 ) C572_=_C580( C572 C580 ) C572_=_C584( C572 C584 ) C572_=_C590( C572 C590 ) C572_=_C595( C572 C595 ) C578_=_C580( C578 C580 ) \nC578_=_C583( C578 C583 ) C578_=_C588( C578 C588 ) C578_=_C589( C578 C589 ) C580_=_C584( C580 C584 ) C580_=_C590( C580 C590 ) C580_=_C595( C580 C595 ) \nC583_=_C584( C583 C584 ) C583_=_C588( C583 C588 ) C583_=_C589( C583 C589 ) C584_=_C590( C584 C590 ) C584_=_C595( C584 C595 ) C588_=_C589( C588 C589 ) \nC589_=_C870( C589 C870 ) C589_=_C876( C589 C876 ) C590_=_C595( C590 C595 ) C595_=_C673( C595 C673 ) C595_=_C684( C595 C684 ) C595_=_C702( C595 C702 ) \nC595_=_C707( C595 C707 ) C595_=_C711( C595 C711 ) C595_=_C714( C595 C714 ) C595_=_C719( C595 C719 ) C595_=_C720( C595 C720 ) C595_=_C721( C595 C721 ) \nC616_=_C617( C616 C617 ) C616_=_C618( C616 C618 ) C616_=_C619( C616 C619 ) C616_=_C620( C616 C620 ) C616_=_C640( C616 C640 ) C616_=_C646( C616 C646 ) \nC616_=_C651( C616 C651 ) C616_=_C657( C616 C657 ) C616_=_C658( C616 C658 ) C616_=_C659( C616 C659 ) C617_=_C618( C617 C618 ) C617_=_C619( C617 C619 ) \nC617_=_C620( C617 C620 ) C617_=_C679( C617 C679 ) C617_=_C690( C617 C690 ) C617_=_C691( C617 C691 ) C617_=_C692( C617 C692 ) C617_=_C693( C617 C693 ) \nC617_=_C695( C617 C695 ) C618_=_C619( C618 C619 ) C618_=_C620( C618 C620 ) C618_=_C803( C618 C803 ) C618_=_C807( C618 C807 ) C618_=_C813( C618 C813 ) \nC618_=_C816( C618 C816 ) C618_=_C817( C618 C817 ) C618_=_C818( C618 C818 ) C619_=_C620( C619 C620 ) C619_=_C827( C619 C827 ) C619_=_C834( C619 C834 ) \nC619_=_C841( C619 C841 ) C619_=_C842( C619 C842 ) C619_=_C843( C619 C843 ) C619_=_C844( C619 C844 ) C620_=_C856( C620 C856 ) C620_=_C860( C620 C860 ) \nC620_=_C865( C620 C865 ) C620_=_C870( C620 C870 ) C620_=_C871( C620 C871 ) C620_=_C872( C620 C872 ) C620_=_C873( C620 C873 ) C640_=_C643( C640 C643 ) \nC640_=_C646( C640 C646 ) C640_=_C651( C640 C651 ) C640_=_C657( C640 C657 ) C640_=_C658( C640 C658 ) C640_=_C659( C640 C659 ) C643_=_C665( C643 C665 ) \nC643_=_C672( C643 C672 ) C643_=_C673( C643 C673 ) C643_=_C674( C643 C674 ) C646_=_C651( C646 C651 ) C646_=_C657( C646 C657 ) C646_=_C658( C646 C658 ) \nC646_=_C659( C646 C659 ) C651_=_C657( C651 C657 ) C651_=_C658( C651 C658 ) C651_=_C659( C651 C659 ) C657_=_C658( C657 C658 ) C657_=_C659( C657 C659 ) \nC657_=_C665( C657 C665 ) C658_=_C659( C658 C659 ) C659_=_C672( C659 C672 ) C665_=_C672( C665 C672 ) C665_=_C673( C665 C673 ) C665_=_C674( C665 C674 ) \nC672_=_C673( C672 C673 ) C672_=_C674( C672 C674 ) C673_=_C674( C673 C674 ) C673_=_C684( C673 C684 ) C673_=_C702( C673 C702 ) C673_=_C707( C673 C707 ) \nC673_=_C711( C673 C711 ) C673_=_C714( C673 C714 ) C673_=_C719( C673 C719 ) C673_=_C720( C673 C720 ) C673_=_C721( C673 C721 ) C674_=_C720( C674 C720 ) \nC674_=_C756( C674 C756 ) C679_=_C684( C679 C684 ) C679_=_C690( C679 C690 ) C679_=_C691( C679 C691 ) C679_=_C692( C679 C692 ) C679_=_C693( C679 C693 ) \nC679_=_C695( C679 C695 ) C684_=_C702( C684 C702 ) C684_=_C707( C684 C707 ) C684_=_C711( C684 C711 ) C684_=_C714( C684 C714 ) C684_=_C719( C684 C719 ) \nC684_=_C720( C684 C720 ) C684_=_C721( C684 C721 ) C690_=_C691( C690 C691 ) C690_=_C692( C690 C692 ) C690_=_C693( C690 C693 ) C690_=_C695( C690 C695 ) \nC690_=_C702( C690 C702 ) C691_=_C692( C691 C692 ) C691_=_C693( C691 C693 ) C691_=_C695( C691 C695 ) C691_=_C707( C691 C707 ) C692_=_C693( C692 C693 ) \nC692_=_C695( C692 C695 ) C692_=_C711( C692 C711 ) C693_=_C695( C693 C695 ) C693_=_C714( C693 C714 ) C695_=_C719( C695 C719 ) C702_=_C707( C702 C707 ) \nC702_=_C711( C702 C711 ) C702_=_C714( C702 C714 ) C702_=_C719( C702 C719 ) C702_=_C720( C702 C720 ) C702_=_C721( C702 C721 ) C707_=_C711( C707 C711 ) \nC707_=_C714( C707 C714 ) C707_=_C719( C707 C719 ) C707_=_C720( C707 C720 ) C707_=_C721( C707 C721 ) C711_=_C714( C711 C714 ) C711_=_C719( C711 C719 ) \nC711_=_C720( C711 C720 ) C711_=_C721( C711 C721 ) C714_=_C719( C714 C719 ) C714_=_C720( C714 C720 ) C714_=_C721( C714 C721 ) C719_=_C720( C719 C720 ) \nC719_=_C721( C719 C721 ) C720_=_C721( C720 C721 ) C720_=_C756( C720 C756 ) C721_=_C756( C721 C756 ) C721_=_C864( C721 C864 ) C721_=_C869( C721 C869 ) \nC721_=_C873( C721 C873 ) C721_=_C876( C721 C876 ) C721_=_C878( C721 C878 ) C756_=_C864( C756 C864 ) C756_=_C869( C756 C869 ) C756_=_C873( C756 C873 ) \nC756_=_C876( C756 C876 ) C756_=_C878( C756 C878 ) C768_=_C833( C768 C833 ) C768_=_C856( C768 C856 ) C768_=_C857( C768 C857 ) C803_=_C807( C803 C807 ) \nC803_=_C813( C803 C813 ) C803_=_C816( C803 C816 ) C803_=_C817( C803 C817 ) C803_=_C818( C803 C818 ) C807_=_C813( C807 C813 ) C807_=_C816( C807 C816 ) \nC807_=_C817( C807 C817 ) C807_=_C818( C807 C818 ) C813_=_C816( C813 C816 ) C813_=_C817( C813 C817 ) C813_=_C818( C813 C818 ) C816_=_C817( C816 C817 ) \nC816_=_C818( C816 C818 ) C817_=_C818( C817 C818 ) C827_=_C833( C827 C833 ) C827_=_C834( C827 C834 ) C827_=_C841( C827 C841 ) C827_=_C842( C827 C842 ) \nC827_=_C843( C827 C843 ) C827_=_C844( C827 C844 ) C833_=_C856( C833 C856 ) C833_=_C857( C833 C857 ) C834_=_C841( C834 C841 ) C834_=_C842( C834 C842 ) \nC834_=_C843( C834 C843 ) C834_=_C844( C834 C844 ) C841_=_C842( C841 C842 ) C841_=_C843( C841 C843 ) C841_=_C844( C841 C844 ) C842_=_C843( C842 C843 ) \nC842_=_C844( C842 C844 ) C843_=_C844( C843 C844 ) C856_=_C857( C856 C857 ) C856_=_C860( C856 C860 ) C856_=_C865( C856 C865 ) C856_=_C870( C856 C870 ) \nC856_=_C871( C856 C871 ) C856_=_C872( C856 C872 ) C856_=_C873( C856 C873 ) C857_=_C872( C857 C872 ) C857_=_C878( C857 C878 ) C860_=_C864( C860 C864 ) \nC860_=_C865( C860 C865 ) C860_=_C870( C860 C870 ) C860_=_C871( C860 C871 ) C860_=_C872( C860 C872 ) C860_=_C873( C860 C873 ) C864_=_C869( C864 C869 ) \nC864_=_C873( C864 C873 ) C864_=_C876( C864 C876 ) C864_=_C878( C864 C878 ) C865_=_C869( C865 C869 ) C865_=_C870( C865 C870 ) C865_=_C871( C865 C871 ) \nC865_=_C872( C865 C872 ) C865_=_C873( C865 C873 ) C869_=_C873( C869 C873 ) C869_=_C876( C869 C876 ) C869_=_C878( C869 C878 ) C870_=_C871( C870 C871 ) \nC870_=_C872( C870 C872 ) C870_=_C873( C870 C873 ) C870_=_C876( C870 C876 ) C871_=_C872( C871 C872 ) C871_=_C873( C871 C873 ) C872_=_C873( C872 C873 ) \nC872_=_C878( C872 C878 ) C873_=_C876( C873 C876 ) C873_=_C878( C873 C878 ) C876_=_C878( C876 C878 ) "];64-&gt;75[label="122: C6 C19 C28 C38 C39 \nC41 C42 C43 C44 C45 C52 \nC61 C66 C70 C81 C83 C105 \nC106 C107 C108 C109 C111 C112 \nC132 C133 C134 C135 C137 C195 \nC265 C273 C309 C322 C367 C396 \nC459 C495 C498 C503 C506 C510 \nC513 C515 C519 C520 C522 C523 \nC530 C536 C542 C546 C553 C556 \nC558 C560 C561 C562 C564 C566 \nC567 C570 C572 C578 C580 C583 \nC584 C588 C589 C590 C616 C617 \nC618 C619 C620 C640 C643 C646 \nC651 C657 C658 C659 C665 C672 \nC674 C679 C684 C690 C691 C692 \nC693 C695 C702 C707 C711 C714 \nC719 C720 C756 C768 C803 C807 \nC813 C816 C817 C818 C827 C833 \nC834 C841 C842 C843 C844 C857 \nC860 C864 C865 C869 C870 C871 \nC872 C876 C878 \n530: C6_=_C19 ,C6_=_C28 ,C6_=_C38 ,C6_=_C52 ,C6_=_C61 ,\nC6_=_C66 ,C19_=_C28 ,C19_=_C38 ,C19_=_C52 ,C19_=_C61 ,C19_=_C66 ,\nC28_=_C38 ,C28_=_C52 ,C28_=_C61 ,C28_=_C66 ,C38_=_C39 ,C38_=_C41 ,\nC38_=_C42 ,C38_=_C43 ,C38_=_C44 ,C38_=_C45 ,C38_=_C52 ,C38_=_C61 ,\nC38_=_C66 ,C39_=_C41 ,C39_=_C42 ,C39_=_C43 ,C39_=_C44 ,C39_=_C45 ,\nC39_=_C495 ,C39_=_C503 ,C39_=_C510 ,C39_=_C519 ,C39_=_C520 ,C39_=_C522 ,\nC39_=_C523 ,C41_=_C42 ,C41_=_C43 ,C41_=_C44 ,C41_=_C45 ,C41_=_C616 ,\nC41_=_C640 ,C41_=_C646 ,C41_=_C651 ,C41_=_C657 ,C41_=_C658 ,C41_=_C659 ,\nC42_=_C43 ,C42_=_C44 ,C42_=_C45 ,C42_=_C617 ,C42_=_C679 ,C42_=_C690 ,\nC42_=_C691 ,C42_=_C692 ,C42_=_C693 ,C42_=_C695 ,C43_=_C44 ,C43_=_C45 ,\nC43_=_C618 ,C43_=_C803 ,C43_=_C807 ,C43_=_C813 ,C43_=_C816 ,C43_=_C817 ,\nC43_=_C818 ,C44_=_C45 ,C44_=_C619 ,C44_=_C827 ,C44_=_C834 ,C44_=_C841 ,\nC44_=_C842 ,C44_=_C843 ,C44_=_C844 ,C45_=_C620 ,C45_=_C860 ,C45_=_C865 ,\nC45_=_C870 ,C45_=_C871 ,C45_=_C872 ,C52_=_C61 ,C52_=_C66 ,C61_=_C66 ,\nC61_=_C107 ,C61_=_C132 ,C61_=_C133 ,C61_=_C134 ,C61_=_C135 ,C61_=_C137 ,\nC66_=_C546 ,C66_=_C674 ,C66_=_C720 ,C66_=_C756 ,C70_=_C81</w:t>
      </w:r>
    </w:p>
    <w:p>
      <w:pPr>
        <w:pStyle w:val="PreformattedText"/>
        <w:bidi w:val="0"/>
        <w:spacing w:before="0" w:after="0"/>
        <w:jc w:val="left"/>
        <w:rPr/>
      </w:pPr>
      <w:r>
        <w:rPr/>
        <w:t xml:space="preserve"> </w:t>
      </w:r>
      <w:r>
        <w:rPr/>
        <w:t>,C70_=_C83 ,\nC70_=_C105 ,C70_=_C106 ,C70_=_C107 ,C70_=_C108 ,C70_=_C109 ,C70_=_C111 ,\nC70_=_C112 ,C81_=_C396 ,C81_=_C459 ,C81_=_C768 ,C81_=_C833 ,C81_=_C857 ,\nC83_=_C105 ,C83_=_C106 ,C83_=_C107 ,C83_=_C108 ,C83_=_C109 ,C83_=_C111 ,\nC83_=_C112 ,C105_=_C106 ,C105_=_C107 ,C105_=_C108 ,C105_=_C109 ,C105_=_C111 ,\nC105_=_C112 ,C106_=_C107 ,C106_=_C108 ,C106_=_C109 ,C106_=_C111 ,C106_=_C112 ,\nC107_=_C108 ,C107_=_C109 ,C107_=_C111 ,C107_=_C112 ,C107_=_C132 ,C107_=_C133 ,\nC107_=_C134 ,C107_=_C135 ,C107_=_C137 ,C108_=_C109 ,C108_=_C111 ,C108_=_C112 ,\nC109_=_C111 ,C109_=_C112 ,C109_=_C273 ,C111_=_C112 ,C111_=_C588 ,C132_=_C133 ,\nC132_=_C134 ,C132_=_C135 ,C132_=_C137 ,C132_=_C498 ,C132_=_C506 ,C132_=_C513 ,\nC132_=_C530 ,C132_=_C536 ,C132_=_C542 ,C132_=_C546 ,C133_=_C134 ,C133_=_C135 ,\nC133_=_C137 ,C133_=_C558 ,C133_=_C572 ,C133_=_C580 ,C133_=_C584 ,C133_=_C590 ,\nC134_=_C135 ,C134_=_C137 ,C134_=_C643 ,C134_=_C665 ,C134_=_C672 ,C134_=_C674 ,\nC135_=_C137 ,C135_=_C684 ,C135_=_C702 ,C135_=_C707 ,C135_=_C711 ,C135_=_C714 ,\nC135_=_C719 ,C135_=_C720 ,C137_=_C756 ,C137_=_C864 ,C137_=_C869 ,C137_=_C876 ,\nC137_=_C878 ,C195_=_C265 ,C195_=_C309 ,C195_=_C515 ,C195_=_C553 ,C195_=_C560 ,\nC195_=_C561 ,C195_=_C562 ,C195_=_C564 ,C195_=_C566 ,C195_=_C567 ,C265_=_C309 ,\nC265_=_C515 ,C265_=_C553 ,C265_=_C560 ,C265_=_C561 ,C265_=_C562 ,C265_=_C564 ,\nC265_=_C566 ,C265_=_C567 ,C273_=_C322 ,C273_=_C367 ,C273_=_C556 ,C273_=_C570 ,\nC273_=_C578 ,C273_=_C583 ,C273_=_C588 ,C273_=_C589 ,C309_=_C515 ,C309_=_C553 ,\nC309_=_C560 ,C309_=_C561 ,C309_=_C562 ,C309_=_C564 ,C309_=_C566 ,C309_=_C567 ,\nC322_=_C367 ,C322_=_C556 ,C322_=_C570 ,C322_=_C578 ,C322_=_C583 ,C322_=_C588 ,\nC322_=_C589 ,C367_=_C556 ,C367_=_C570 ,C367_=_C578 ,C367_=_C583 ,C367_=_C588 ,\nC367_=_C589 ,C396_=_C459 ,C396_=_C768 ,C396_=_C833 ,C396_=_C857 ,C459_=_C768 ,\nC459_=_C833 ,C459_=_C857 ,C495_=_C498 ,C495_=_C503 ,C495_=_C510 ,C495_=_C519 ,\nC495_=_C520 ,C495_=_C522 ,C495_=_C523 ,C498_=_C506 ,C498_=_C513 ,C498_=_C530 ,\nC498_=_C536 ,C498_=_C542 ,C498_=_C546 ,C503_=_C506 ,C503_=_C510 ,C503_=_C519 ,\nC503_=_C520 ,C503_=_C522 ,C503_=_C523 ,C506_=_C513 ,C506_=_C530 ,C506_=_C536 ,\nC506_=_C542 ,C506_=_C546 ,C510_=_C513 ,C510_=_C515 ,C510_=_C519 ,C510_=_C520 ,\nC510_=_C522 ,C510_=_C523 ,C513_=_C515 ,C513_=_C530 ,C513_=_C536 ,C513_=_C542 ,\nC513_=_C546 ,C515_=_C553 ,C515_=_C560 ,C515_=_C561 ,C515_=_C562 ,C515_=_C564 ,\nC515_=_C566 ,C515_=_C567 ,C519_=_C520 ,C519_=_C522 ,C519_=_C523 ,C519_=_C530 ,\nC520_=_C522 ,C520_=_C523 ,C520_=_C536 ,C522_=_C523 ,C522_=_C542 ,C523_=_C616 ,\nC523_=_C617 ,C523_=_C618 ,C523_=_C619 ,C523_=_C620 ,C530_=_C536 ,C530_=_C542 ,\nC530_=_C546 ,C536_=_C542 ,C536_=_C546 ,C542_=_C546 ,C546_=_C674 ,C546_=_C720 ,\nC546_=_C756 ,C553_=_C556 ,C553_=_C558 ,C553_=_C560 ,C553_=_C561 ,C553_=_C562 ,\nC553_=_C564 ,C553_=_C566 ,C553_=_C567 ,C556_=_C558 ,C556_=_C570 ,C556_=_C578 ,\nC556_=_C583 ,C556_=_C588 ,C556_=_C589 ,C558_=_C572 ,C558_=_C580 ,C558_=_C584 ,\nC558_=_C590 ,C560_=_C561 ,C560_=_C562 ,C560_=_C564 ,C560_=_C566 ,C560_=_C567 ,\nC560_=_C570 ,C560_=_C572 ,C561_=_C562 ,C561_=_C564 ,C561_=_C566 ,C561_=_C567 ,\nC561_=_C578 ,C561_=_C580 ,C562_=_C564 ,C562_=_C566 ,C562_=_C567 ,C562_=_C583 ,\nC562_=_C584 ,C564_=_C566 ,C564_=_C567 ,C564_=_C590 ,C566_=_C567 ,C567_=_C813 ,\nC570_=_C572 ,C570_=_C578 ,C570_=_C583 ,C570_=_C588 ,C570_=_C589 ,C572_=_C580 ,\nC572_=_C584 ,C572_=_C590 ,C578_=_C580 ,C578_=_C583 ,C578_=_C588 ,C578_=_C589 ,\nC580_=_C584 ,C580_=_C590 ,C583_=_C584 ,C583_=_C588 ,C583_=_C589 ,C584_=_C590 ,\nC588_=_C589 ,C589_=_C870 ,C589_=_C876 ,C616_=_C617 ,C616_=_C618 ,C616_=_C619 ,\nC616_=_C620 ,C616_=_C640 ,C616_=_C646 ,C616_=_C651 ,C616_=_C657 ,C616_=_C658 ,\nC616_=_C659 ,C617_=_C618 ,C617_=_C619 ,C617_=_C620 ,C617_=_C679 ,C617_=_C690 ,\nC617_=_C691 ,C617_=_C692 ,C617_=_C693 ,C617_=_C695 ,C618_=_C619 ,C618_=_C620 ,\nC618_=_C803 ,C618_=_C807 ,C618_=_C813 ,C618_=_C816 ,C618_=_C817 ,C618_=_C818 ,\nC619_=_C620 ,C619_=_C827 ,C619_=_C834 ,C619_=_C841 ,C619_=_C842 ,C619_=_C843 ,\nC619_=_C844 ,C620_=_C860 ,C620_=_C865 ,C620_=_C870 ,C620_=_C871 ,C620_=_C872 ,\nC640_=_C643 ,C640_=_C646 ,C640_=_C651 ,C640_=_C657 ,C640_=_C658 ,C640_=_C659 ,\nC643_=_C665 ,C643_=_C672 ,C643_=_C674 ,C646_=_C651 ,C646_=_C657 ,C646_=_C658 ,\nC646_=_C659 ,C651_=_C657 ,C651_=_C658 ,C651_=_C659 ,C657_=_C658 ,C657_=_C659 ,\nC657_=_C665 ,C658_=_C659 ,C659_=_C672 ,C665_=_C672 ,C665_=_C674 ,C672_=_C674 ,\nC674_=_C720 ,C674_=_C756 ,C679_=_C684 ,C679_=_C690 ,C679_=_C691 ,C679_=_C692 ,\nC679_=_C693 ,C679_=_C695 ,C684_=_C702 ,C684_=_C707 ,C684_=_C711 ,C684_=_C714 ,\nC684_=_C719 ,C684_=_C720 ,C690_=_C691 ,C690_=_C692 ,C690_=_C693 ,C690_=_C695 ,\nC690_=_C702 ,C691_=_C692 ,C691_=_C693 ,C691_=_C695 ,C691_=_C707 ,C692_=_C693 ,\nC692_=_C695 ,C692_=_C711 ,C693_=_C695 ,C693_=_C714 ,C695_=_C719 ,C702_=_C707 ,\nC702_=_C711 ,C702_=_C714 ,C702_=_C719 ,C702_=_C720 ,C707_=_C711 ,C707_=_C714 ,\nC707_=_C719 ,C707_=_C720 ,C711_=_C714 ,C711_=_C719 ,C711_=_C720 ,C714_=_C719 ,\nC714_=_C720 ,C719_=_C720 ,C720_=_C756 ,C756_=_C864 ,C756_=_C869 ,C756_=_C876 ,\nC756_=_C878 ,C768_=_C833 ,C768_=_C857 ,C803_=_C807 ,C803_=_C813 ,C803_=_C816 ,\nC803_=_C817 ,C803_=_C818 ,C807_=_C813 ,C807_=_C816 ,C807_=_C817 ,C807_=_C818 ,\nC813_=_C816 ,C813_=_C817 ,C813_=_C818 ,C816_=_C817 ,C816_=_C818 ,C817_=_C818 ,\nC827_=_C833 ,C827_=_C834 ,C827_=_C841 ,C827_=_C842 ,C827_=_C843 ,C827_=_C844 ,\nC833_=_C857 ,C834_=_C841 ,C834_=_C842 ,C834_=_C843 ,C834_=_C844 ,C841_=_C842 ,\nC841_=_C843 ,C841_=_C844 ,C842_=_C843 ,C842_=_C844 ,C843_=_C844 ,C857_=_C872 ,\nC857_=_C878 ,C860_=_C864 ,C860_=_C865 ,C860_=_C870 ,C860_=_C871 ,C860_=_C872 ,\nC864_=_C869 ,C864_=_C876 ,C864_=_C878 ,C865_=_C869 ,C865_=_C870 ,C865_=_C871 ,\nC865_=_C872 ,C869_=_C876 ,C869_=_C878 ,C870_=_C871 ,C870_=_C872 ,C870_=_C876 ,\nC871_=_C872 ,C872_=_C878 ,C876_=_C878 ,"];76[shape=box, label="id:76 level: 3\n143: C34 C40 C61 C68 C69 \nC70 C74 C75 C76 C77 C78 \nC79 C81 C84 C85 C86 C92 \nC95 C96 C97 C101 C105 C106 \nC107 C111 C115 C116 C117 C118 \nC119 C120 C123 C124 C125 C126 \nC127 C128 C130 C131 C132 C133 \nC134 C135 C136 C137 C149 C155 \nC159 C170 C180 C187 C189 C199 \nC200 C201 C205 C206 C250 C258 \nC274 C280 C283 C302 C317 C323 \nC361 C368 C395 C413 C422 C436 \nC439 C458 C470 C485 C487 C488 \nC489 C490 C496 C504 C511 C519 \nC523 C529 C530 C531 C534 C535 \nC573 C585 C588 C603 C604 C610 \nC611 C616 C617 C618 C619 C620 \nC624 C625 C626 C629 C630 C632 \nC633 C634 C636 C637 C668 C688 \nC709 C767 C776 C798 C800 C804 \nC809 C811 C814 C817 C822 C823 \nC824 C827 C830 C831 C832 C833 \nC834 C837 C838 C839 C840 C841 \nC842 C847 C848 C849 C850 C851 \n730: C34_=_C187( C34 C187 ) C34_=_C250( C34 C250 ) C34_=_C688( C34 C688 ) C34_=_C776( C34 C776 ) C34_=_C811( C34 C811 ) \nC34_=_C834( C34 C834 ) C34_=_C837( C34 C837 ) C34_=_C838( C34 C838 ) C34_=_C839( C34 C839 ) C34_=_C840( C34 C840 ) C40_=_C523( C40 C523 ) \nC40_=_C616( C40 C616 ) C40_=_C617( C40 C617 ) C40_=_C618( C40 C618 ) C40_=_C619( C40 C619 ) C40_=_C620( C40 C620 ) C61_=_C86( C61 C86 ) \nC61_=_C97( C61 C97 ) C61_=_C107( C61 C107 ) C61_=_C131( C61 C131 ) C61_=_C132( C61 C132 ) C61_=_C133( C61 C133 ) C61_=_C134( C61 C134 ) \nC61_=_C135( C61 C135 ) C61_=_C136( C61 C136 ) C61_=_C137( C61 C137 ) C68_=_C69( C68 C69 ) C68_=_C70( C68 C70 ) C68_=_C74( C68 C74 ) \nC68_=_C75( C68 C75 ) C68_=_C76( C68 C76 ) C68_=_C77( C68 C77 ) C68_=_C78( C68 C78 ) C68_=_C79( C68 C79 ) C68_=_C81( C68 C81 ) \nC68_=_C84( C68 C84 ) C68_=_C85( C68 C85 ) C68_=_C86( C68 C86 ) C68_=_C92( C68 C92 ) C69_=_C70( C69 C70 ) C69_=_C74( C69 C74 ) \nC69_=_C75( C69 C75 ) C69_=_C76( C69 C76 ) C69_=_C77( C69 C77 ) C69_=_C78( C69 C78 ) C69_=_C79( C69 C79 ) C69_=_C81( C69 C81 ) \nC69_=_C95( C69 C95 ) C69_=_C96( C69 C96 ) C69_=_C97( C69 C97 ) C69_=_C101( C69 C101 ) C70_=_C74( C70 C74 ) C70_=_C75( C70 C75 ) \nC70_=_C76( C70 C76 ) C70_=_C77( C70 C77 ) C70_=_C78( C70 C78 ) C70_=_C79( C70 C79 ) C70_=_C81( C70 C81 ) C70_=_C105( C70 C105 ) \nC70_=_C106( C70 C106 ) C70_=_C107( C70 C107 ) C70_=_C111( C70 C111 ) C74_=_C75( C74 C75 ) C74_=_C76( C74 C76 ) C74_=_C77( C74 C77 ) \nC74_=_C78( C74 C78 ) C74_=_C79( C74 C79 ) C74_=_C81( C74 C81 ) C74_=_C115( C74 C115 ) C74_=_C123( C74 C123 ) C74_=_C131( C74 C131 ) \nC75_=_C76( C75 C76 ) C75_=_C77( C75 C77 ) C75_=_C78( C75 C78 ) C75_=_C79( C75 C79 ) C75_=_C81( C75 C81 ) C75_=_C149( C75 C149 ) \nC75_=_C155( C75 C155 ) C76_=_C77( C76 C77 ) C76_=_C78( C76 C78 ) C76_=_C79( C76 C79 ) C76_=_C81( C76 C81 ) C76_=_C395( C76 C395 ) \nC77_=_C78( C77 C78 ) C77_=_C79( C77 C79 ) C77_=_C81( C77 C81 ) C77_=_C458( C77 C458 ) C78_=_C79( C78 C79 ) C78_=_C81( C78 C81 ) \nC78_=_C767( C78 C767 ) C79_=_C81( C79 C81 ) C79_=_C798( C79 C798 ) C79_=_C800( C79 C800 ) C81_=_C833( C81 C833 ) C84_=_C85( C84 C85 ) \nC84_=_C86( C84 C86 ) C84_=_C92( C84 C92 ) C84_=_C95( C84 C95 ) C84_=_C105( C84 C105 ) C84_=_C115( C84 C115 ) C84_=_C116( C84 C116 ) \nC84_=_C117( C84 C117 ) C84_=_C118( C84 C118 ) C84_=_C119( C84 C119 ) C84_=_C120( C84 C120 ) C85_=_C86( C85 C86 ) C85_=_C92( C85 C92 ) \nC85_=_C96( C85 C96 ) C85_=_C106( C85 C106 ) C85_=_C123( C85 C123 ) C85_=_C124( C85 C124 ) C85_=_C125( C85 C125 ) C85_=_C126( C85 C126 ) \nC85_=_C127( C85 C127 ) C85_=_C128( C85 C128 ) C85_=_C130( C85 C130 ) C86_=_C92( C86 C92 ) C86_=_C97( C86 C97 ) C86_=_C107( C86 C107 ) \nC86_=_C131( C86 C131 ) C86_=_C132( C86 C132 ) C86_=_C133( C86 C133 ) C86_=_C134( C86 C134 ) C86_=_C135( C86 C135 ) C86_=_C136( C86 C136 ) \nC86_=_C137( C86 C137 ) C92_=_C258( C92 C258 ) C92_=_C302( C92 C302 ) C92_=_C413( C92 C413 ) C92_=_C470( C92 C470 ) C92_=_C603( C92 C603 ) \nC92_=_C604( C92 C604 ) C95_=_C96( C95 C96 ) C95_=_C97( C95 C97 ) C95_=_C101( C95 C101 ) C95_=_C105( C95 C105 ) C95_=_C115( C95 C115 ) \nC95_=_C116( C95 C116 ) C95_=_C117( C95 C117 ) C95_=_C118( C95 C118 ) C95_=_C119( C95 C119 ) C95_=_C120( C95 C120 ) C96_=_C97( C96 C97 ) \nC96_=_C101( C96 C101 ) C96_=_C106( C96 C106 ) C96_=_C123( C96 C123 ) C96_=_C124( C96 C124 ) C96_=_C125( C96</w:t>
      </w:r>
    </w:p>
    <w:p>
      <w:pPr>
        <w:pStyle w:val="PreformattedText"/>
        <w:bidi w:val="0"/>
        <w:spacing w:before="0" w:after="0"/>
        <w:jc w:val="left"/>
        <w:rPr/>
      </w:pPr>
      <w:r>
        <w:rPr/>
        <w:t xml:space="preserve"> </w:t>
      </w:r>
      <w:r>
        <w:rPr/>
        <w:t>C125 ) C96_=_C126( C96 C126 ) \nC96_=_C127( C96 C127 ) C96_=_C128( C96 C128 ) C96_=_C130( C96 C130 ) C97_=_C101( C97 C101 ) C97_=_C107( C97 C107 ) C97_=_C131( C97 C131 ) \nC97_=_C132( C97 C132 ) C97_=_C133( C97 C133 ) C97_=_C134( C97 C134 ) C97_=_C135( C97 C135 ) C97_=_C136( C97 C136 ) C97_=_C137( C97 C137 ) \nC101_=_C422( C101 C422 ) C101_=_C573( C101 C573 ) C101_=_C610( C101 C610 ) C101_=_C611( C101 C611 ) C105_=_C106( C105 C106 ) C105_=_C107( C105 C107 ) \nC105_=_C111( C105 C111 ) C105_=_C115( C105 C115 ) C105_=_C116( C105 C116 ) C105_=_C117( C105 C117 ) C105_=_C118( C105 C118 ) C105_=_C119( C105 C119 ) \nC105_=_C120( C105 C120 ) C106_=_C107( C106 C107 ) C106_=_C111( C106 C111 ) C106_=_C123( C106 C123 ) C106_=_C124( C106 C124 ) C106_=_C125( C106 C125 ) \nC106_=_C126( C106 C126 ) C106_=_C127( C106 C127 ) C106_=_C128( C106 C128 ) C106_=_C130( C106 C130 ) C107_=_C111( C107 C111 ) C107_=_C131( C107 C131 ) \nC107_=_C132( C107 C132 ) C107_=_C133( C107 C133 ) C107_=_C134( C107 C134 ) C107_=_C135( C107 C135 ) C107_=_C136( C107 C136 ) C107_=_C137( C107 C137 ) \nC111_=_C274( C111 C274 ) C111_=_C323( C111 C323 ) C111_=_C368( C111 C368 ) C111_=_C588( C111 C588 ) C111_=_C629( C111 C629 ) C111_=_C630( C111 C630 ) \nC115_=_C116( C115 C116 ) C115_=_C117( C115 C117 ) C115_=_C118( C115 C118 ) C115_=_C119( C115 C119 ) C115_=_C120( C115 C120 ) C115_=_C123( C115 C123 ) \nC115_=_C131( C115 C131 ) C116_=_C117( C116 C117 ) C116_=_C118( C116 C118 ) C116_=_C119( C116 C119 ) C116_=_C120( C116 C120 ) C116_=_C280( C116 C280 ) \nC116_=_C283( C116 C283 ) C117_=_C118( C117 C118 ) C117_=_C119( C117 C119 ) C117_=_C120( C117 C120 ) C117_=_C436( C117 C436 ) C117_=_C439( C117 C439 ) \nC118_=_C119( C118 C119 ) C118_=_C120( C118 C120 ) C118_=_C280( C118 C280 ) C118_=_C436( C118 C436 ) C118_=_C632( C118 C632 ) C118_=_C633( C118 C633 ) \nC118_=_C634( C118 C634 ) C119_=_C120( C119 C120 ) C119_=_C632( C119 C632 ) C119_=_C668( C119 C668 ) C120_=_C633( C120 C633 ) C120_=_C709( C120 C709 ) \nC123_=_C124( C123 C124 ) C123_=_C125( C123 C125 ) C123_=_C126( C123 C126 ) C123_=_C127( C123 C127 ) C123_=_C128( C123 C128 ) C123_=_C130( C123 C130 ) \nC123_=_C131( C123 C131 ) C124_=_C125( C124 C125 ) C124_=_C126( C124 C126 ) C124_=_C127( C124 C127 ) C124_=_C128( C124 C128 ) C124_=_C130( C124 C130 ) \nC124_=_C149( C124 C149 ) C124_=_C159( C124 C159 ) C124_=_C170( C124 C170 ) C124_=_C180( C124 C180 ) C124_=_C189( C124 C189 ) C124_=_C199( C124 C199 ) \nC124_=_C200( C124 C200 ) C124_=_C201( C124 C201 ) C124_=_C205( C124 C205 ) C124_=_C206( C124 C206 ) C125_=_C126( C125 C126 ) C125_=_C127( C125 C127 ) \nC125_=_C128( C125 C128 ) C125_=_C130( C125 C130 ) C125_=_C201( C125 C201 ) C125_=_C487( C125 C487 ) C125_=_C488( C125 C488 ) C125_=_C489( C125 C489 ) \nC125_=_C490( C125 C490 ) C126_=_C127( C126 C127 ) C126_=_C128( C126 C128 ) C126_=_C130( C126 C130 ) C126_=_C487( C126 C487 ) C126_=_C496( C126 C496 ) \nC126_=_C504( C126 C504 ) C126_=_C511( C126 C511 ) C126_=_C519( C126 C519 ) C126_=_C529( C126 C529 ) C126_=_C530( C126 C530 ) C126_=_C531( C126 C531 ) \nC126_=_C534( C126 C534 ) C126_=_C535( C126 C535 ) C127_=_C128( C127 C128 ) C127_=_C130( C127 C130 ) C127_=_C488( C127 C488 ) C127_=_C636( C127 C636 ) \nC127_=_C637( C127 C637 ) C128_=_C130( C128 C130 ) C128_=_C489( C128 C489 ) C128_=_C798( C128 C798 ) C128_=_C804( C128 C804 ) C128_=_C809( C128 C809 ) \nC128_=_C814( C128 C814 ) C128_=_C817( C128 C817 ) C128_=_C822( C128 C822 ) C128_=_C823( C128 C823 ) C128_=_C824( C128 C824 ) C130_=_C206( C130 C206 ) \nC130_=_C535( C130 C535 ) C130_=_C637( C130 C637 ) C130_=_C824( C130 C824 ) C131_=_C132( C131 C132 ) C131_=_C133( C131 C133 ) C131_=_C134( C131 C134 ) \nC131_=_C135( C131 C135 ) C131_=_C136( C131 C136 ) C131_=_C137( C131 C137 ) C132_=_C133( C132 C133 ) C132_=_C134( C132 C134 ) C132_=_C135( C132 C135 ) \nC132_=_C136( C132 C136 ) C132_=_C137( C132 C137 ) C132_=_C530( C132 C530 ) C133_=_C134( C133 C134 ) C133_=_C135( C133 C135 ) C133_=_C136( C133 C136 ) \nC133_=_C137( C133 C137 ) C134_=_C135( C134 C135 ) C134_=_C136( C134 C136 ) C134_=_C137( C134 C137 ) C135_=_C136( C135 C136 ) C135_=_C137( C135 C137 ) \nC136_=_C137( C136 C137 ) C149_=_C155( C149 C155 ) C149_=_C159( C149 C159 ) C149_=_C170( C149 C170 ) C149_=_C180( C149 C180 ) C149_=_C189( C149 C189 ) \nC149_=_C199( C149 C199 ) C149_=_C200( C149 C200 ) C149_=_C201( C149 C201 ) C149_=_C205( C149 C205 ) C149_=_C206( C149 C206 ) C155_=_C395( C155 C395 ) \nC155_=_C458( C155 C458 ) C155_=_C767( C155 C767 ) C155_=_C800( C155 C800 ) C155_=_C827( C155 C827 ) C155_=_C830( C155 C830 ) C155_=_C831( C155 C831 ) \nC155_=_C832( C155 C832 ) C155_=_C833( C155 C833 ) C159_=_C170( C159 C170 ) C159_=_C180( C159 C180 ) C159_=_C189( C159 C189 ) C159_=_C199( C159 C199 ) \nC159_=_C200( C159 C200 ) C159_=_C201( C159 C201 ) C159_=_C205( C159 C205 ) C159_=_C206( C159 C206 ) C170_=_C180( C170 C180 ) C170_=_C189( C170 C189 ) \nC170_=_C199( C170 C199 ) C170_=_C200( C170 C200 ) C170_=_C201( C170 C201 ) C170_=_C205( C170 C205 ) C170_=_C206( C170 C206 ) C180_=_C187( C180 C187 ) \nC180_=_C189( C180 C189 ) C180_=_C199( C180 C199 ) C180_=_C200( C180 C200 ) C180_=_C201( C180 C201 ) C180_=_C205( C180 C205 ) C180_=_C206( C180 C206 ) \nC187_=_C250( C187 C250 ) C187_=_C688( C187 C688 ) C187_=_C776( C187 C776 ) C187_=_C811( C187 C811 ) C187_=_C834( C187 C834 ) C187_=_C837( C187 C837 ) \nC187_=_C838( C187 C838 ) C187_=_C839( C187 C839 ) C187_=_C840( C187 C840 ) C189_=_C199( C189 C199 ) C189_=_C200( C189 C200 ) C189_=_C201( C189 C201 ) \nC189_=_C205( C189 C205 ) C189_=_C206( C189 C206 ) C199_=_C200( C199 C200 ) C199_=_C201( C199 C201 ) C199_=_C205( C199 C205 ) C199_=_C206( C199 C206 ) \nC200_=_C201( C200 C201 ) C200_=_C205( C200 C205 ) C200_=_C206( C200 C206 ) C201_=_C205( C201 C205 ) C201_=_C206( C201 C206 ) C201_=_C487( C201 C487 ) \nC201_=_C488( C201 C488 ) C201_=_C489( C201 C489 ) C201_=_C490( C201 C490 ) C205_=_C206( C205 C206 ) C205_=_C490( C205 C490 ) C205_=_C534( C205 C534 ) \nC205_=_C636( C205 C636 ) C205_=_C823( C205 C823 ) C205_=_C842( C205 C842 ) C205_=_C849( C205 C849 ) C205_=_C850( C205 C850 ) C205_=_C851( C205 C851 ) \nC206_=_C535( C206 C535 ) C206_=_C637( C206 C637 ) C206_=_C824( C206 C824 ) C250_=_C688( C250 C688 ) C250_=_C776( C250 C776 ) C250_=_C811( C250 C811 ) \nC250_=_C834( C250 C834 ) C250_=_C837( C250 C837 ) C250_=_C838( C250 C838 ) C250_=_C839( C250 C839 ) C250_=_C840( C250 C840 ) C258_=_C302( C258 C302 ) \nC258_=_C413( C258 C413 ) C258_=_C470( C258 C470 ) C258_=_C603( C258 C603 ) C258_=_C604( C258 C604 ) C274_=_C323( C274 C323 ) C274_=_C368( C274 C368 ) \nC274_=_C588( C274 C588 ) C274_=_C629( C274 C629 ) C274_=_C630( C274 C630 ) C280_=_C283( C280 C283 ) C280_=_C436( C280 C436 ) C280_=_C632( C280 C632 ) \nC280_=_C633( C280 C633 ) C280_=_C634( C280 C634 ) C283_=_C439( C283 C439 ) C283_=_C485( C283 C485 ) C283_=_C634( C283 C634 ) C283_=_C668( C283 C668 ) \nC283_=_C709( C283 C709 ) C283_=_C841( C283 C841 ) C283_=_C847( C283 C847 ) C283_=_C848( C283 C848 ) C302_=_C413( C302 C413 ) C302_=_C470( C302 C470 ) \nC302_=_C603( C302 C603 ) C302_=_C604( C302 C604 ) C317_=_C361( C317 C361 ) C317_=_C585( C317 C585 ) C317_=_C624( C317 C624 ) C317_=_C625( C317 C625 ) \nC317_=_C626( C317 C626 ) C323_=_C368( C323 C368 ) C323_=_C588( C323 C588 ) C323_=_C629( C323 C629 ) C323_=_C630( C323 C630 ) C361_=_C585( C361 C585 ) \nC361_=_C624( C361 C624 ) C361_=_C625( C361 C625 ) C361_=_C626( C361 C626 ) C368_=_C588( C368 C588 ) C368_=_C629( C368 C629 ) C368_=_C630( C368 C630 ) \nC395_=_C458( C395 C458 ) C395_=_C767( C395 C767 ) C395_=_C800( C395 C800 ) C395_=_C827( C395 C827 ) C395_=_C830( C395 C830 ) C395_=_C831( C395 C831 ) \nC395_=_C832( C395 C832 ) C395_=_C833( C395 C833 ) C413_=_C470( C413 C470 ) C413_=_C603( C413 C603 ) C413_=_C604( C413 C604 ) C422_=_C573( C422 C573 ) \nC422_=_C610( C422 C610 ) C422_=_C611( C422 C611 ) C436_=_C439( C436 C439 ) C436_=_C632( C436 C632 ) C436_=_C633( C436 C633 ) C436_=_C634( C436 C634 ) \nC439_=_C485( C439 C485 ) C439_=_C634( C439 C634 ) C439_=_C668( C439 C668 ) C439_=_C709( C439 C709 ) C439_=_C841( C439 C841 ) C439_=_C847( C439 C847 ) \nC439_=_C848( C439 C848 ) C458_=_C767( C458 C767 ) C458_=_C800( C458 C800 ) C458_=_C827( C458 C827 ) C458_=_C830( C458 C830 ) C458_=_C831( C458 C831 ) \nC458_=_C832( C458 C832 ) C458_=_C833( C458 C833 ) C470_=_C603( C470 C603 ) C470_=_C604( C470 C604 ) C485_=_C634( C485 C634 ) C485_=_C668( C485 C668 ) \nC485_=_C709( C485 C709 ) C485_=_C841( C485 C841 ) C485_=_C847( C485 C847 ) C485_=_C848( C485 C848 ) C487_=_C488( C487 C488 ) C487_=_C489( C487 C489 ) \nC487_=_C490( C487 C490 ) C487_=_C496( C487 C496 ) C487_=_C504( C487 C504 ) C487_=_C511( C487 C511 ) C487_=_C519( C487 C519 ) C487_=_C529( C487 C529 ) \nC487_=_C530( C487 C530 ) C487_=_C531( C487 C531 ) C487_=_C534( C487 C534 ) C487_=_C535( C487 C535 ) C488_=_C489( C488 C489 ) C488_=_C490( C488 C490 ) \nC488_=_C636( C488 C636 ) C488_=_C637( C488 C637 ) C489_=_C490( C489 C490 ) C489_=_C798( C489 C798 ) C489_=_C804( C489 C804 ) C489_=_C809( C489 C809 ) \nC489_=_C814( C489 C814 ) C489_=_C817( C489 C817 ) C489_=_C822( C489 C822 ) C489_=_C823( C489 C823 ) C489_=_C824( C489 C824 ) C490_=_C534( C490 C534 ) \nC490_=_C636( C490 C636 ) C490_=_C823( C490 C823 ) C490_=_C842( C490 C842 ) C490_=_C849( C490 C849 ) C490_=_C850( C490 C850 ) C490_=_C851( C490 C851 ) \nC496_=_C504( C496 C504 ) C496_=_C511( C496 C511 ) C496_=_C519( C496 C519 ) C496_=_C529( C496 C529 ) C496_=_C530( C496 C530 ) C496_=_C531( C496 C531 ) \nC496_=_C534( C496 C534 ) C496_=_C535( C496 C535 ) C504_=_C511( C504 C511 ) C504_=_C519( C504 C519 ) C504_=_C529( C504 C529 ) C504_=_C530( C504 C530 ) \nC504_=_C531( C504 C531 ) C504_=_C534( C504 C534 ) C504_=_C535( C504 C535 ) C511_=_C519( C511 C519 ) C511_=_C529( C511 C529 ) C511_=_C530( C511 C530 ) \nC511_=_C531( C511 C531 ) C511_=_C534( C511 C534 ) C511_=_C535( C511 C535 ) C519_=_C523( C519 C523 ) C519_=_C529( C519 C529 ) C519_=_C530( C519 C530 ) \nC519_=_C531(</w:t>
      </w:r>
    </w:p>
    <w:p>
      <w:pPr>
        <w:pStyle w:val="PreformattedText"/>
        <w:bidi w:val="0"/>
        <w:spacing w:before="0" w:after="0"/>
        <w:jc w:val="left"/>
        <w:rPr/>
      </w:pPr>
      <w:r>
        <w:rPr/>
        <w:t xml:space="preserve"> </w:t>
      </w:r>
      <w:r>
        <w:rPr/>
        <w:t>C519 C531 ) C519_=_C534( C519 C534 ) C519_=_C535( C519 C535 ) C523_=_C616( C523 C616 ) C523_=_C617( C523 C617 ) C523_=_C618( C523 C618 ) \nC523_=_C619( C523 C619 ) C523_=_C620( C523 C620 ) C529_=_C530( C529 C530 ) C529_=_C531( C529 C531 ) C529_=_C534( C529 C534 ) C529_=_C535( C529 C535 ) \nC530_=_C531( C530 C531 ) C530_=_C534( C530 C534 ) C530_=_C535( C530 C535 ) C531_=_C534( C531 C534 ) C531_=_C535( C531 C535 ) C534_=_C535( C534 C535 ) \nC534_=_C636( C534 C636 ) C534_=_C823( C534 C823 ) C534_=_C842( C534 C842 ) C534_=_C849( C534 C849 ) C534_=_C850( C534 C850 ) C534_=_C851( C534 C851 ) \nC535_=_C637( C535 C637 ) C535_=_C824( C535 C824 ) C573_=_C610( C573 C610 ) C573_=_C611( C573 C611 ) C585_=_C624( C585 C624 ) C585_=_C625( C585 C625 ) \nC585_=_C626( C585 C626 ) C588_=_C629( C588 C629 ) C588_=_C630( C588 C630 ) C603_=_C604( C603 C604 ) C610_=_C611( C610 C611 ) C616_=_C617( C616 C617 ) \nC616_=_C618( C616 C618 ) C616_=_C619( C616 C619 ) C616_=_C620( C616 C620 ) C617_=_C618( C617 C618 ) C617_=_C619( C617 C619 ) C617_=_C620( C617 C620 ) \nC618_=_C619( C618 C619 ) C618_=_C620( C618 C620 ) C618_=_C817( C618 C817 ) C619_=_C620( C619 C620 ) C619_=_C827( C619 C827 ) C619_=_C834( C619 C834 ) \nC619_=_C841( C619 C841 ) C619_=_C842( C619 C842 ) C624_=_C625( C624 C625 ) C624_=_C626( C624 C626 ) C625_=_C626( C625 C626 ) C629_=_C630( C629 C630 ) \nC632_=_C633( C632 C633 ) C632_=_C634( C632 C634 ) C632_=_C668( C632 C668 ) C633_=_C634( C633 C634 ) C633_=_C709( C633 C709 ) C634_=_C668( C634 C668 ) \nC634_=_C709( C634 C709 ) C634_=_C841( C634 C841 ) C634_=_C847( C634 C847 ) C634_=_C848( C634 C848 ) C636_=_C637( C636 C637 ) C636_=_C823( C636 C823 ) \nC636_=_C842( C636 C842 ) C636_=_C849( C636 C849 ) C636_=_C850( C636 C850 ) C636_=_C851( C636 C851 ) C637_=_C824( C637 C824 ) C668_=_C709( C668 C709 ) \nC668_=_C841( C668 C841 ) C668_=_C847( C668 C847 ) C668_=_C848( C668 C848 ) C688_=_C776( C688 C776 ) C688_=_C811( C688 C811 ) C688_=_C834( C688 C834 ) \nC688_=_C837( C688 C837 ) C688_=_C838( C688 C838 ) C688_=_C839( C688 C839 ) C688_=_C840( C688 C840 ) C709_=_C841( C709 C841 ) C709_=_C847( C709 C847 ) \nC709_=_C848( C709 C848 ) C767_=_C800( C767 C800 ) C767_=_C827( C767 C827 ) C767_=_C830( C767 C830 ) C767_=_C831( C767 C831 ) C767_=_C832( C767 C832 ) \nC767_=_C833( C767 C833 ) C776_=_C811( C776 C811 ) C776_=_C834( C776 C834 ) C776_=_C837( C776 C837 ) C776_=_C838( C776 C838 ) C776_=_C839( C776 C839 ) \nC776_=_C840( C776 C840 ) C798_=_C800( C798 C800 ) C798_=_C804( C798 C804 ) C798_=_C809( C798 C809 ) C798_=_C814( C798 C814 ) C798_=_C817( C798 C817 ) \nC798_=_C822( C798 C822 ) C798_=_C823( C798 C823 ) C798_=_C824( C798 C824 ) C800_=_C827( C800 C827 ) C800_=_C830( C800 C830 ) C800_=_C831( C800 C831 ) \nC800_=_C832( C800 C832 ) C800_=_C833( C800 C833 ) C804_=_C809( C804 C809 ) C804_=_C814( C804 C814 ) C804_=_C817( C804 C817 ) C804_=_C822( C804 C822 ) \nC804_=_C823( C804 C823 ) C804_=_C824( C804 C824 ) C809_=_C811( C809 C811 ) C809_=_C814( C809 C814 ) C809_=_C817( C809 C817 ) C809_=_C822( C809 C822 ) \nC809_=_C823( C809 C823 ) C809_=_C824( C809 C824 ) C811_=_C834( C811 C834 ) C811_=_C837( C811 C837 ) C811_=_C838( C811 C838 ) C811_=_C839( C811 C839 ) \nC811_=_C840( C811 C840 ) C814_=_C817( C814 C817 ) C814_=_C822( C814 C822 ) C814_=_C823( C814 C823 ) C814_=_C824( C814 C824 ) C817_=_C822( C817 C822 ) \nC817_=_C823( C817 C823 ) C817_=_C824( C817 C824 ) C822_=_C823( C822 C823 ) C822_=_C824( C822 C824 ) C823_=_C824( C823 C824 ) C823_=_C842( C823 C842 ) \nC823_=_C849( C823 C849 ) C823_=_C850( C823 C850 ) C823_=_C851( C823 C851 ) C827_=_C830( C827 C830 ) C827_=_C831( C827 C831 ) C827_=_C832( C827 C832 ) \nC827_=_C833( C827 C833 ) C827_=_C834( C827 C834 ) C827_=_C841( C827 C841 ) C827_=_C842( C827 C842 ) C830_=_C831( C830 C831 ) C830_=_C832( C830 C832 ) \nC830_=_C833( C830 C833 ) C830_=_C837( C830 C837 ) C830_=_C849( C830 C849 ) C831_=_C832( C831 C832 ) C831_=_C833( C831 C833 ) C831_=_C838( C831 C838 ) \nC831_=_C847( C831 C847 ) C831_=_C850( C831 C850 ) C832_=_C833( C832 C833 ) C832_=_C839( C832 C839 ) C832_=_C848( C832 C848 ) C832_=_C851( C832 C851 ) \nC834_=_C837( C834 C837 ) C834_=_C838( C834 C838 ) C834_=_C839( C834 C839 ) C834_=_C840( C834 C840 ) C834_=_C841( C834 C841 ) C834_=_C842( C834 C842 ) \nC837_=_C838( C837 C838 ) C837_=_C839( C837 C839 ) C837_=_C840( C837 C840 ) C837_=_C849( C837 C849 ) C838_=_C839( C838 C839 ) C838_=_C840( C838 C840 ) \nC838_=_C847( C838 C847 ) C838_=_C850( C838 C850 ) C839_=_C840( C839 C840 ) C839_=_C848( C839 C848 ) C839_=_C851( C839 C851 ) C841_=_C842( C841 C842 ) \nC841_=_C847( C841 C847 ) C841_=_C848( C841 C848 ) C842_=_C849( C842 C849 ) C842_=_C850( C842 C850 ) C842_=_C851( C842 C851 ) C847_=_C848( C847 C848 ) \nC847_=_C850( C847 C850 ) C848_=_C851( C848 C851 ) C849_=_C850( C849 C850 ) C849_=_C851( C849 C851 ) C850_=_C851( C850 C851 ) "];64-&gt;76[label="133: C34 C40 C61 C68 C69 \nC70 C74 C75 C76 C77 C78 \nC79 C81 C84 C85 C86 C92 \nC95 C96 C97 C101 C105 C106 \nC107 C111 C115 C116 C117 C119 \nC120 C123 C125 C130 C131 C132 \nC133 C134 C135 C136 C137 C149 \nC155 C159 C170 C180 C187 C189 \nC199 C200 C201 C206 C250 C258 \nC274 C280 C283 C302 C317 C323 \nC361 C368 C395 C413 C422 C436 \nC439 C458 C470 C485 C487 C488 \nC489 C490 C496 C504 C511 C519 \nC523 C529 C530 C531 C535 C573 \nC585 C588 C603 C604 C610 C611 \nC616 C617 C618 C619 C620 C624 \nC625 C626 C629 C630 C632 C633 \nC637 C668 C688 C709 C767 C776 \nC798 C800 C804 C809 C811 C814 \nC817 C822 C824 C827 C830 C831 \nC832 C833 C834 C837 C838 C839 \nC840 C841 C842 C847 C848 C849 \nC850 C851 \n589: C34_=_C187 ,C34_=_C250 ,C34_=_C688 ,C34_=_C776 ,C34_=_C811 ,\nC34_=_C834 ,C34_=_C837 ,C34_=_C838 ,C34_=_C839 ,C34_=_C840 ,C40_=_C523 ,\nC40_=_C616 ,C40_=_C617 ,C40_=_C618 ,C40_=_C619 ,C40_=_C620 ,C61_=_C86 ,\nC61_=_C97 ,C61_=_C107 ,C61_=_C131 ,C61_=_C132 ,C61_=_C133 ,C61_=_C134 ,\nC61_=_C135 ,C61_=_C136 ,C61_=_C137 ,C68_=_C69 ,C68_=_C70 ,C68_=_C74 ,\nC68_=_C75 ,C68_=_C76 ,C68_=_C77 ,C68_=_C78 ,C68_=_C79 ,C68_=_C81 ,\nC68_=_C84 ,C68_=_C85 ,C68_=_C86 ,C68_=_C92 ,C69_=_C70 ,C69_=_C74 ,\nC69_=_C75 ,C69_=_C76 ,C69_=_C77 ,C69_=_C78 ,C69_=_C79 ,C69_=_C81 ,\nC69_=_C95 ,C69_=_C96 ,C69_=_C97 ,C69_=_C101 ,C70_=_C74 ,C70_=_C75 ,\nC70_=_C76 ,C70_=_C77 ,C70_=_C78 ,C70_=_C79 ,C70_=_C81 ,C70_=_C105 ,\nC70_=_C106 ,C70_=_C107 ,C70_=_C111 ,C74_=_C75 ,C74_=_C76 ,C74_=_C77 ,\nC74_=_C78 ,C74_=_C79 ,C74_=_C81 ,C74_=_C115 ,C74_=_C123 ,C74_=_C131 ,\nC75_=_C76 ,C75_=_C77 ,C75_=_C78 ,C75_=_C79 ,C75_=_C81 ,C75_=_C149 ,\nC75_=_C155 ,C76_=_C77 ,C76_=_C78 ,C76_=_C79 ,C76_=_C81 ,C76_=_C395 ,\nC77_=_C78 ,C77_=_C79 ,C77_=_C81 ,C77_=_C458 ,C78_=_C79 ,C78_=_C81 ,\nC78_=_C767 ,C79_=_C81 ,C79_=_C798 ,C79_=_C800 ,C81_=_C833 ,C84_=_C85 ,\nC84_=_C86 ,C84_=_C92 ,C84_=_C95 ,C84_=_C105 ,C84_=_C115 ,C84_=_C116 ,\nC84_=_C117 ,C84_=_C119 ,C84_=_C120 ,C85_=_C86 ,C85_=_C92 ,C85_=_C96 ,\nC85_=_C106 ,C85_=_C123 ,C85_=_C125 ,C85_=_C130 ,C86_=_C92 ,C86_=_C97 ,\nC86_=_C107 ,C86_=_C131 ,C86_=_C132 ,C86_=_C133 ,C86_=_C134 ,C86_=_C135 ,\nC86_=_C136 ,C86_=_C137 ,C92_=_C258 ,C92_=_C302 ,C92_=_C413 ,C92_=_C470 ,\nC92_=_C603 ,C92_=_C604 ,C95_=_C96 ,C95_=_C97 ,C95_=_C101 ,C95_=_C105 ,\nC95_=_C115 ,C95_=_C116 ,C95_=_C117 ,C95_=_C119 ,C95_=_C120 ,C96_=_C97 ,\nC96_=_C101 ,C96_=_C106 ,C96_=_C123 ,C96_=_C125 ,C96_=_C130 ,C97_=_C101 ,\nC97_=_C107 ,C97_=_C131 ,C97_=_C132 ,C97_=_C133 ,C97_=_C134 ,C97_=_C135 ,\nC97_=_C136 ,C97_=_C137 ,C101_=_C422 ,C101_=_C573 ,C101_=_C610 ,C101_=_C611 ,\nC105_=_C106 ,C105_=_C107 ,C105_=_C111 ,C105_=_C115 ,C105_=_C116 ,C105_=_C117 ,\nC105_=_C119 ,C105_=_C120 ,C106_=_C107 ,C106_=_C111 ,C106_=_C123 ,C106_=_C125 ,\nC106_=_C130 ,C107_=_C111 ,C107_=_C131 ,C107_=_C132 ,C107_=_C133 ,C107_=_C134 ,\nC107_=_C135 ,C107_=_C136 ,C107_=_C137 ,C111_=_C274 ,C111_=_C323 ,C111_=_C368 ,\nC111_=_C588 ,C111_=_C629 ,C111_=_C630 ,C115_=_C116 ,C115_=_C117 ,C115_=_C119 ,\nC115_=_C120 ,C115_=_C123 ,C115_=_C131 ,C116_=_C117 ,C116_=_C119 ,C116_=_C120 ,\nC116_=_C280 ,C116_=_C283 ,C117_=_C119 ,C117_=_C120 ,C117_=_C436 ,C117_=_C439 ,\nC119_=_C120 ,C119_=_C632 ,C119_=_C668 ,C120_=_C633 ,C120_=_C709 ,C123_=_C125 ,\nC123_=_C130 ,C123_=_C131 ,C125_=_C130 ,C125_=_C201 ,C125_=_C487 ,C125_=_C488 ,\nC125_=_C489 ,C125_=_C490 ,C130_=_C206 ,C130_=_C535 ,C130_=_C637 ,C130_=_C824 ,\nC131_=_C132 ,C131_=_C133 ,C131_=_C134 ,C131_=_C135 ,C131_=_C136 ,C131_=_C137 ,\nC132_=_C133 ,C132_=_C134 ,C132_=_C135 ,C132_=_C136 ,C132_=_C137 ,C132_=_C530 ,\nC133_=_C134 ,C133_=_C135 ,C133_=_C136 ,C133_=_C137 ,C134_=_C135 ,C134_=_C136 ,\nC134_=_C137 ,C135_=_C136 ,C135_=_C137 ,C136_=_C137 ,C149_=_C155 ,C149_=_C159 ,\nC149_=_C170 ,C149_=_C180 ,C149_=_C189 ,C149_=_C199 ,C149_=_C200 ,C149_=_C201 ,\nC149_=_C206 ,C155_=_C395 ,C155_=_C458 ,C155_=_C767 ,C155_=_C800 ,C155_=_C827 ,\nC155_=_C830 ,C155_=_C831 ,C155_=_C832 ,C155_=_C833 ,C159_=_C170 ,C159_=_C180 ,\nC159_=_C189 ,C159_=_C199 ,C159_=_C200 ,C159_=_C201 ,C159_=_C206 ,C170_=_C180 ,\nC170_=_C189 ,C170_=_C199 ,C170_=_C200 ,C170_=_C201 ,C170_=_C206 ,C180_=_C187 ,\nC180_=_C189 ,C180_=_C199 ,C180_=_C200 ,C180_=_C201 ,C180_=_C206 ,C187_=_C250 ,\nC187_=_C688 ,C187_=_C776 ,C187_=_C811 ,C187_=_C834 ,C187_=_C837 ,C187_=_C838 ,\nC187_=_C839 ,C187_=_C840 ,C189_=_C199 ,C189_=_C200 ,C189_=_C201 ,C189_=_C206 ,\nC199_=_C200 ,C199_=_C201 ,C199_=_C206 ,C200_=_C201 ,C200_=_C206 ,C201_=_C206 ,\nC201_=_C487 ,C201_=_C488 ,C201_=_C489 ,C201_=_C490 ,C206_=_C535 ,C206_=_C637 ,\nC206_=_C824 ,C250_=_C688 ,C250_=_C776 ,C250_=_C811 ,C250_=_C834 ,C250_=_C837 ,\nC250_=_C838 ,C250_=_C839 ,C250_=_C840 ,C258_=_C302 ,C258_=_C413 ,C258_=_C470 ,\nC258_=_C603 ,C258_=_C604 ,C274_=_C323 ,C274_=_C368 ,C274_=_C588 ,C274_=_C629 ,\nC274_=_C630 ,C280_=_C283 ,C280_=_C436 ,C280_=_C632 ,C280_=_C633 ,C283_=_C439 ,\nC283_=_C485 ,C283_=_C668 ,C283_=_C709 ,C283_=_C841 ,C283_=_C847 ,C283_=_C848 ,\nC302_=_C413 ,C302_=_C470 ,C302_=_C603 ,C302_=_C604 ,C317_=_C361 ,C317_=_C585 ,\nC317_=_C624 ,C317_=_C625 ,C317_=_C626 ,C323_=_C368 ,C323_=_C588 ,C323_=_C629 ,\nC323_=_C630 ,C361_=_C585 ,C361_=_C624</w:t>
      </w:r>
    </w:p>
    <w:p>
      <w:pPr>
        <w:pStyle w:val="PreformattedText"/>
        <w:bidi w:val="0"/>
        <w:spacing w:before="0" w:after="0"/>
        <w:jc w:val="left"/>
        <w:rPr/>
      </w:pPr>
      <w:r>
        <w:rPr/>
        <w:t xml:space="preserve"> </w:t>
      </w:r>
      <w:r>
        <w:rPr/>
        <w:t>,C361_=_C625 ,C361_=_C626 ,C368_=_C588 ,\nC368_=_C629 ,C368_=_C630 ,C395_=_C458 ,C395_=_C767 ,C395_=_C800 ,C395_=_C827 ,\nC395_=_C830 ,C395_=_C831 ,C395_=_C832 ,C395_=_C833 ,C413_=_C470 ,C413_=_C603 ,\nC413_=_C604 ,C422_=_C573 ,C422_=_C610 ,C422_=_C611 ,C436_=_C439 ,C436_=_C632 ,\nC436_=_C633 ,C439_=_C485 ,C439_=_C668 ,C439_=_C709 ,C439_=_C841 ,C439_=_C847 ,\nC439_=_C848 ,C458_=_C767 ,C458_=_C800 ,C458_=_C827 ,C458_=_C830 ,C458_=_C831 ,\nC458_=_C832 ,C458_=_C833 ,C470_=_C603 ,C470_=_C604 ,C485_=_C668 ,C485_=_C709 ,\nC485_=_C841 ,C485_=_C847 ,C485_=_C848 ,C487_=_C488 ,C487_=_C489 ,C487_=_C490 ,\nC487_=_C496 ,C487_=_C504 ,C487_=_C511 ,C487_=_C519 ,C487_=_C529 ,C487_=_C530 ,\nC487_=_C531 ,C487_=_C535 ,C488_=_C489 ,C488_=_C490 ,C488_=_C637 ,C489_=_C490 ,\nC489_=_C798 ,C489_=_C804 ,C489_=_C809 ,C489_=_C814 ,C489_=_C817 ,C489_=_C822 ,\nC489_=_C824 ,C490_=_C842 ,C490_=_C849 ,C490_=_C850 ,C490_=_C851 ,C496_=_C504 ,\nC496_=_C511 ,C496_=_C519 ,C496_=_C529 ,C496_=_C530 ,C496_=_C531 ,C496_=_C535 ,\nC504_=_C511 ,C504_=_C519 ,C504_=_C529 ,C504_=_C530 ,C504_=_C531 ,C504_=_C535 ,\nC511_=_C519 ,C511_=_C529 ,C511_=_C530 ,C511_=_C531 ,C511_=_C535 ,C519_=_C523 ,\nC519_=_C529 ,C519_=_C530 ,C519_=_C531 ,C519_=_C535 ,C523_=_C616 ,C523_=_C617 ,\nC523_=_C618 ,C523_=_C619 ,C523_=_C620 ,C529_=_C530 ,C529_=_C531 ,C529_=_C535 ,\nC530_=_C531 ,C530_=_C535 ,C531_=_C535 ,C535_=_C637 ,C535_=_C824 ,C573_=_C610 ,\nC573_=_C611 ,C585_=_C624 ,C585_=_C625 ,C585_=_C626 ,C588_=_C629 ,C588_=_C630 ,\nC603_=_C604 ,C610_=_C611 ,C616_=_C617 ,C616_=_C618 ,C616_=_C619 ,C616_=_C620 ,\nC617_=_C618 ,C617_=_C619 ,C617_=_C620 ,C618_=_C619 ,C618_=_C620 ,C618_=_C817 ,\nC619_=_C620 ,C619_=_C827 ,C619_=_C834 ,C619_=_C841 ,C619_=_C842 ,C624_=_C625 ,\nC624_=_C626 ,C625_=_C626 ,C629_=_C630 ,C632_=_C633 ,C632_=_C668 ,C633_=_C709 ,\nC637_=_C824 ,C668_=_C709 ,C668_=_C841 ,C668_=_C847 ,C668_=_C848 ,C688_=_C776 ,\nC688_=_C811 ,C688_=_C834 ,C688_=_C837 ,C688_=_C838 ,C688_=_C839 ,C688_=_C840 ,\nC709_=_C841 ,C709_=_C847 ,C709_=_C848 ,C767_=_C800 ,C767_=_C827 ,C767_=_C830 ,\nC767_=_C831 ,C767_=_C832 ,C767_=_C833 ,C776_=_C811 ,C776_=_C834 ,C776_=_C837 ,\nC776_=_C838 ,C776_=_C839 ,C776_=_C840 ,C798_=_C800 ,C798_=_C804 ,C798_=_C809 ,\nC798_=_C814 ,C798_=_C817 ,C798_=_C822 ,C798_=_C824 ,C800_=_C827 ,C800_=_C830 ,\nC800_=_C831 ,C800_=_C832 ,C800_=_C833 ,C804_=_C809 ,C804_=_C814 ,C804_=_C817 ,\nC804_=_C822 ,C804_=_C824 ,C809_=_C811 ,C809_=_C814 ,C809_=_C817 ,C809_=_C822 ,\nC809_=_C824 ,C811_=_C834 ,C811_=_C837 ,C811_=_C838 ,C811_=_C839 ,C811_=_C840 ,\nC814_=_C817 ,C814_=_C822 ,C814_=_C824 ,C817_=_C822 ,C817_=_C824 ,C822_=_C824 ,\nC827_=_C830 ,C827_=_C831 ,C827_=_C832 ,C827_=_C833 ,C827_=_C834 ,C827_=_C841 ,\nC827_=_C842 ,C830_=_C831 ,C830_=_C832 ,C830_=_C833 ,C830_=_C837 ,C830_=_C849 ,\nC831_=_C832 ,C831_=_C833 ,C831_=_C838 ,C831_=_C847 ,C831_=_C850 ,C832_=_C833 ,\nC832_=_C839 ,C832_=_C848 ,C832_=_C851 ,C834_=_C837 ,C834_=_C838 ,C834_=_C839 ,\nC834_=_C840 ,C834_=_C841 ,C834_=_C842 ,C837_=_C838 ,C837_=_C839 ,C837_=_C840 ,\nC837_=_C849 ,C838_=_C839 ,C838_=_C840 ,C838_=_C847 ,C838_=_C850 ,C839_=_C840 ,\nC839_=_C848 ,C839_=_C851 ,C841_=_C842 ,C841_=_C847 ,C841_=_C848 ,C842_=_C849 ,\nC842_=_C850 ,C842_=_C851 ,C847_=_C848 ,C847_=_C850 ,C848_=_C851 ,C849_=_C850 ,\nC849_=_C851 ,C850_=_C851 ,"];77[shape=box, label="id:77 level: 4\n23: C51 C211 C286 C356 C381 \nC432 C482 C582 C704 C716 C762 \nC764 C771 C773 C779 C781 C784 \nC785 C787 C788 C791 C792 C793 \n137: C51_=_C356( C51 C356 ) C51_=_C432( C51 C432 ) C51_=_C482( C51 C482 ) C51_=_C582( C51 C582 ) C51_=_C704( C51 C704 ) \nC51_=_C762( C51 C762 ) C51_=_C771( C51 C771 ) C51_=_C779( C51 C779 ) C51_=_C784( C51 C784 ) C51_=_C787( C51 C787 ) C51_=_C788( C51 C788 ) \nC211_=_C286( C211 C286 ) C211_=_C381( C211 C381 ) C211_=_C716( C211 C716 ) C211_=_C764( C211 C764 ) C211_=_C773( C211 C773 ) C211_=_C781( C211 C781 ) \nC211_=_C785( C211 C785 ) C211_=_C787( C211 C787 ) C211_=_C791( C211 C791 ) C211_=_C792( C211 C792 ) C211_=_C793( C211 C793 ) C286_=_C381( C286 C381 ) \nC286_=_C716( C286 C716 ) C286_=_C764( C286 C764 ) C286_=_C773( C286 C773 ) C286_=_C781( C286 C781 ) C286_=_C785( C286 C785 ) C286_=_C787( C286 C787 ) \nC286_=_C791( C286 C791 ) C286_=_C792( C286 C792 ) C286_=_C793( C286 C793 ) C356_=_C432( C356 C432 ) C356_=_C482( C356 C482 ) C356_=_C582( C356 C582 ) \nC356_=_C704( C356 C704 ) C356_=_C762( C356 C762 ) C356_=_C771( C356 C771 ) C356_=_C779( C356 C779 ) C356_=_C784( C356 C784 ) C356_=_C787( C356 C787 ) \nC356_=_C788( C356 C788 ) C381_=_C716( C381 C716 ) C381_=_C764( C381 C764 ) C381_=_C773( C381 C773 ) C381_=_C781( C381 C781 ) C381_=_C785( C381 C785 ) \nC381_=_C787( C381 C787 ) C381_=_C791( C381 C791 ) C381_=_C792( C381 C792 ) C381_=_C793( C381 C793 ) C432_=_C482( C432 C482 ) C432_=_C582( C432 C582 ) \nC432_=_C704( C432 C704 ) C432_=_C762( C432 C762 ) C432_=_C771( C432 C771 ) C432_=_C779( C432 C779 ) C432_=_C784( C432 C784 ) C432_=_C787( C432 C787 ) \nC432_=_C788( C432 C788 ) C482_=_C582( C482 C582 ) C482_=_C704( C482 C704 ) C482_=_C762( C482 C762 ) C482_=_C771( C482 C771 ) C482_=_C779( C482 C779 ) \nC482_=_C784( C482 C784 ) C482_=_C787( C482 C787 ) C482_=_C788( C482 C788 ) C582_=_C704( C582 C704 ) C582_=_C762( C582 C762 ) C582_=_C771( C582 C771 ) \nC582_=_C779( C582 C779 ) C582_=_C784( C582 C784 ) C582_=_C787( C582 C787 ) C582_=_C788( C582 C788 ) C704_=_C762( C704 C762 ) C704_=_C771( C704 C771 ) \nC704_=_C779( C704 C779 ) C704_=_C784( C704 C784 ) C704_=_C787( C704 C787 ) C704_=_C788( C704 C788 ) C716_=_C764( C716 C764 ) C716_=_C773( C716 C773 ) \nC716_=_C781( C716 C781 ) C716_=_C785( C716 C785 ) C716_=_C787( C716 C787 ) C716_=_C791( C716 C791 ) C716_=_C792( C716 C792 ) C716_=_C793( C716 C793 ) \nC762_=_C764( C762 C764 ) C762_=_C771( C762 C771 ) C762_=_C779( C762 C779 ) C762_=_C784( C762 C784 ) C762_=_C787( C762 C787 ) C762_=_C788( C762 C788 ) \nC764_=_C773( C764 C773 ) C764_=_C781( C764 C781 ) C764_=_C785( C764 C785 ) C764_=_C787( C764 C787 ) C764_=_C791( C764 C791 ) C764_=_C792( C764 C792 ) \nC764_=_C793( C764 C793 ) C771_=_C773( C771 C773 ) C771_=_C779( C771 C779 ) C771_=_C784( C771 C784 ) C771_=_C787( C771 C787 ) C771_=_C788( C771 C788 ) \nC773_=_C781( C773 C781 ) C773_=_C785( C773 C785 ) C773_=_C787( C773 C787 ) C773_=_C791( C773 C791 ) C773_=_C792( C773 C792 ) C773_=_C793( C773 C793 ) \nC779_=_C781( C779 C781 ) C779_=_C784( C779 C784 ) C779_=_C787( C779 C787 ) C779_=_C788( C779 C788 ) C781_=_C785( C781 C785 ) C781_=_C787( C781 C787 ) \nC781_=_C791( C781 C791 ) C781_=_C792( C781 C792 ) C781_=_C793( C781 C793 ) C784_=_C785( C784 C785 ) C784_=_C787( C784 C787 ) C784_=_C788( C784 C788 ) \nC785_=_C787( C785 C787 ) C785_=_C791( C785 C791 ) C785_=_C792( C785 C792 ) C785_=_C793( C785 C793 ) C787_=_C788( C787 C788 ) C787_=_C791( C787 C791 ) \nC787_=_C792( C787 C792 ) C787_=_C793( C787 C793 ) C788_=_C791( C788 C791 ) C791_=_C792( C791 C792 ) C791_=_C793( C791 C793 ) C792_=_C793( C792 C793 ) "];65-&gt;77[label="22: C51 C211 C286 C356 C381 \nC432 C482 C582 C704 C716 C762 \nC764 C771 C773 C779 C781 C784 \nC785 C788 C791 C792 C793 \n115: C51_=_C356 ,C51_=_C432 ,C51_=_C482 ,C51_=_C582 ,C51_=_C704 ,\nC51_=_C762 ,C51_=_C771 ,C51_=_C779 ,C51_=_C784 ,C51_=_C788 ,C211_=_C286 ,\nC211_=_C381 ,C211_=_C716 ,C211_=_C764 ,C211_=_C773 ,C211_=_C781 ,C211_=_C785 ,\nC211_=_C791 ,C211_=_C792 ,C211_=_C793 ,C286_=_C381 ,C286_=_C716 ,C286_=_C764 ,\nC286_=_C773 ,C286_=_C781 ,C286_=_C785 ,C286_=_C791 ,C286_=_C792 ,C286_=_C793 ,\nC356_=_C432 ,C356_=_C482 ,C356_=_C582 ,C356_=_C704 ,C356_=_C762 ,C356_=_C771 ,\nC356_=_C779 ,C356_=_C784 ,C356_=_C788 ,C381_=_C716 ,C381_=_C764 ,C381_=_C773 ,\nC381_=_C781 ,C381_=_C785 ,C381_=_C791 ,C381_=_C792 ,C381_=_C793 ,C432_=_C482 ,\nC432_=_C582 ,C432_=_C704 ,C432_=_C762 ,C432_=_C771 ,C432_=_C779 ,C432_=_C784 ,\nC432_=_C788 ,C482_=_C582 ,C482_=_C704 ,C482_=_C762 ,C482_=_C771 ,C482_=_C779 ,\nC482_=_C784 ,C482_=_C788 ,C582_=_C704 ,C582_=_C762 ,C582_=_C771 ,C582_=_C779 ,\nC582_=_C784 ,C582_=_C788 ,C704_=_C762 ,C704_=_C771 ,C704_=_C779 ,C704_=_C784 ,\nC704_=_C788 ,C716_=_C764 ,C716_=_C773 ,C716_=_C781 ,C716_=_C785 ,C716_=_C791 ,\nC716_=_C792 ,C716_=_C793 ,C762_=_C764 ,C762_=_C771 ,C762_=_C779 ,C762_=_C784 ,\nC762_=_C788 ,C764_=_C773 ,C764_=_C781 ,C764_=_C785 ,C764_=_C791 ,C764_=_C792 ,\nC764_=_C793 ,C771_=_C773 ,C771_=_C779 ,C771_=_C784 ,C771_=_C788 ,C773_=_C781 ,\nC773_=_C785 ,C773_=_C791 ,C773_=_C792 ,C773_=_C793 ,C779_=_C781 ,C779_=_C784 ,\nC779_=_C788 ,C781_=_C785 ,C781_=_C791 ,C781_=_C792 ,C781_=_C793 ,C784_=_C785 ,\nC784_=_C788 ,C785_=_C791 ,C785_=_C792 ,C785_=_C793 ,C788_=_C791 ,C791_=_C792 ,\nC791_=_C793 ,C792_=_C793 ,"];78[shape=box, label="id:78 level: 4\n27: C32 C78 C154 C185 C248 \nC393 C456 C686 C759 C760 C761 \nC762 C763 C764 C765 C766 C767 \nC768 C769 C770 C771 C772 C773 \nC774 C775 C776 C777 \n188: C32_=_C185( C32 C185 ) C32_=_C248( C32 C248 ) C32_=_C686( C32 C686 ) C32_=_C759( C32 C759 ) C32_=_C769( C32 C769 ) \nC32_=_C770( C32 C770 ) C32_=_C771( C32 C771 ) C32_=_C772( C32 C772 ) C32_=_C773( C32 C773 ) C32_=_C774( C32 C774 ) C32_=_C775( C32 C775 ) \nC32_=_C776( C32 C776 ) C32_=_C777( C32 C777 ) C78_=_C154( C78 C154 ) C78_=_C393( C78 C393 ) C78_=_C456( C78 C456 ) C78_=_C759( C78 C759 ) \nC78_=_C760( C78 C760 ) C78_=_C761( C78 C761 ) C78_=_C762( C78 C762 ) C78_=_C763( C78 C763 ) C78_=_C764( C78 C764 ) C78_=_C765( C78 C765 ) \nC78_=_C766( C78 C766 ) C78_=_C767( C78 C767 ) C78_=_C768( C78 C768 ) C154_=_C393( C154 C393 ) C154_=_C456( C154 C456 ) C154_=_C759( C154 C759 ) \nC154_=_C760( C154 C760 ) C154_=_C761( C154 C761 ) C154_=_C762( C154 C762 ) C154_=_C763( C154 C763 ) C154_=_C764( C154 C764 ) C154_=_C765( C154 C765 ) \nC154_=_C766( C154 C766 ) C154_=_C767( C154 C767 ) C154_=_C768( C154 C768 ) C185_=_C248( C185 C248 ) C185_=_C686( C185 C686 ) C185_=_C759( C185 C759 ) \nC185_=_C769( C185 C769 ) C185_=_C770( C185 C770 ) C185_=_C771( C185 C771 ) C185_=_C772( C185 C772 ) C185_=_C773( C185 C773 ) C185_=_C774( C185 C774 ) \nC185_=_C775( C185</w:t>
      </w:r>
    </w:p>
    <w:p>
      <w:pPr>
        <w:pStyle w:val="PreformattedText"/>
        <w:bidi w:val="0"/>
        <w:spacing w:before="0" w:after="0"/>
        <w:jc w:val="left"/>
        <w:rPr/>
      </w:pPr>
      <w:r>
        <w:rPr/>
        <w:t xml:space="preserve"> </w:t>
      </w:r>
      <w:r>
        <w:rPr/>
        <w:t>C775 ) C185_=_C776( C185 C776 ) C185_=_C777( C185 C777 ) C248_=_C686( C248 C686 ) C248_=_C759( C248 C759 ) C248_=_C769( C248 C769 ) \nC248_=_C770( C248 C770 ) C248_=_C771( C248 C771 ) C248_=_C772( C248 C772 ) C248_=_C773( C248 C773 ) C248_=_C774( C248 C774 ) C248_=_C775( C248 C775 ) \nC248_=_C776( C248 C776 ) C248_=_C777( C248 C777 ) C393_=_C456( C393 C456 ) C393_=_C759( C393 C759 ) C393_=_C760( C393 C760 ) C393_=_C761( C393 C761 ) \nC393_=_C762( C393 C762 ) C393_=_C763( C393 C763 ) C393_=_C764( C393 C764 ) C393_=_C765( C393 C765 ) C393_=_C766( C393 C766 ) C393_=_C767( C393 C767 ) \nC393_=_C768( C393 C768 ) C456_=_C759( C456 C759 ) C456_=_C760( C456 C760 ) C456_=_C761( C456 C761 ) C456_=_C762( C456 C762 ) C456_=_C763( C456 C763 ) \nC456_=_C764( C456 C764 ) C456_=_C765( C456 C765 ) C456_=_C766( C456 C766 ) C456_=_C767( C456 C767 ) C456_=_C768( C456 C768 ) C686_=_C759( C686 C759 ) \nC686_=_C769( C686 C769 ) C686_=_C770( C686 C770 ) C686_=_C771( C686 C771 ) C686_=_C772( C686 C772 ) C686_=_C773( C686 C773 ) C686_=_C774( C686 C774 ) \nC686_=_C775( C686 C775 ) C686_=_C776( C686 C776 ) C686_=_C777( C686 C777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60_=_C761( C760 C761 ) C760_=_C762( C760 C762 ) C760_=_C763( C760 C763 ) \nC760_=_C764( C760 C764 ) C760_=_C765( C760 C765 ) C760_=_C766( C760 C766 ) C760_=_C767( C760 C767 ) C760_=_C768( C760 C768 ) C760_=_C769( C760 C769 ) \nC761_=_C762( C761 C762 ) C761_=_C763( C761 C763 ) C761_=_C764( C761 C764 ) C761_=_C765( C761 C765 ) C761_=_C766( C761 C766 ) C761_=_C767( C761 C767 ) \nC761_=_C768( C761 C768 ) C761_=_C770( C761 C770 ) C762_=_C763( C762 C763 ) C762_=_C764( C762 C764 ) C762_=_C765( C762 C765 ) C762_=_C766( C762 C766 ) \nC762_=_C767( C762 C767 ) C762_=_C768( C762 C768 ) C762_=_C771( C762 C771 ) C763_=_C764( C763 C764 ) C763_=_C765( C763 C765 ) C763_=_C766( C763 C766 ) \nC763_=_C767( C763 C767 ) C763_=_C768( C763 C768 ) C763_=_C772( C763 C772 ) C764_=_C765( C764 C765 ) C764_=_C766( C764 C766 ) C764_=_C767( C764 C767 ) \nC764_=_C768( C764 C768 ) C764_=_C773( C764 C773 ) C765_=_C766( C765 C766 ) C765_=_C767( C765 C767 ) C765_=_C768( C765 C768 ) C765_=_C774( C765 C774 ) \nC766_=_C767( C766 C767 ) C766_=_C768( C766 C768 ) C767_=_C768( C767 C768 ) C769_=_C770( C769 C770 ) C769_=_C771( C769 C771 ) C769_=_C772( C769 C772 ) \nC769_=_C773( C769 C773 ) C769_=_C774( C769 C774 ) C769_=_C775( C769 C775 ) C769_=_C776( C769 C776 ) C769_=_C777( C769 C777 ) C770_=_C771( C770 C771 ) \nC770_=_C772( C770 C772 ) C770_=_C773( C770 C773 ) C770_=_C774( C770 C774 ) C770_=_C775( C770 C775 ) C770_=_C776( C770 C776 ) C770_=_C777( C770 C777 ) \nC771_=_C772( C771 C772 ) C771_=_C773( C771 C773 ) C771_=_C774( C771 C774 ) C771_=_C775( C771 C775 ) C771_=_C776( C771 C776 ) C771_=_C777( C771 C777 ) \nC772_=_C773( C772 C773 ) C772_=_C774( C772 C774 ) C772_=_C775( C772 C775 ) C772_=_C776( C772 C776 ) C772_=_C777( C772 C777 ) C773_=_C774( C773 C774 ) \nC773_=_C775( C773 C775 ) C773_=_C776( C773 C776 ) C773_=_C777( C773 C777 ) C774_=_C775( C774 C775 ) C774_=_C776( C774 C776 ) C774_=_C777( C774 C777 ) \nC775_=_C776( C775 C776 ) C775_=_C777( C775 C777 ) C776_=_C777( C776 C777 ) "];65-&gt;78[label="26: C32 C78 C154 C185 C248 \nC393 C456 C686 C760 C761 C762 \nC763 C764 C765 C766 C767 C768 \nC769 C770 C771 C772 C773 C774 \nC775 C776 C777 \n162: C32_=_C185 ,C32_=_C248 ,C32_=_C686 ,C32_=_C769 ,C32_=_C770 ,\nC32_=_C771 ,C32_=_C772 ,C32_=_C773 ,C32_=_C774 ,C32_=_C775 ,C32_=_C776 ,\nC32_=_C777 ,C78_=_C154 ,C78_=_C393 ,C78_=_C456 ,C78_=_C760 ,C78_=_C761 ,\nC78_=_C762 ,C78_=_C763 ,C78_=_C764 ,C78_=_C765 ,C78_=_C766 ,C78_=_C767 ,\nC78_=_C768 ,C154_=_C393 ,C154_=_C456 ,C154_=_C760 ,C154_=_C761 ,C154_=_C762 ,\nC154_=_C763 ,C154_=_C764 ,C154_=_C765 ,C154_=_C766 ,C154_=_C767 ,C154_=_C768 ,\nC185_=_C248 ,C185_=_C686 ,C185_=_C769 ,C185_=_C770 ,C185_=_C771 ,C185_=_C772 ,\nC185_=_C773 ,C185_=_C774 ,C185_=_C775 ,C185_=_C776 ,C185_=_C777 ,C248_=_C686 ,\nC248_=_C769 ,C248_=_C770 ,C248_=_C771 ,C248_=_C772 ,C248_=_C773 ,C248_=_C774 ,\nC248_=_C775 ,C248_=_C776 ,C248_=_C777 ,C393_=_C456 ,C393_=_C760 ,C393_=_C761 ,\nC393_=_C762 ,C393_=_C763 ,C393_=_C764 ,C393_=_C765 ,C393_=_C766 ,C393_=_C767 ,\nC393_=_C768 ,C456_=_C760 ,C456_=_C761 ,C456_=_C762 ,C456_=_C763 ,C456_=_C764 ,\nC456_=_C765 ,C456_=_C766 ,C456_=_C767 ,C456_=_C768 ,C686_=_C769 ,C686_=_C770 ,\nC686_=_C771 ,C686_=_C772 ,C686_=_C773 ,C686_=_C774 ,C686_=_C775 ,C686_=_C776 ,\nC686_=_C777 ,C760_=_C761 ,C760_=_C762 ,C760_=_C763 ,C760_=_C764 ,C760_=_C765 ,\nC760_=_C766 ,C760_=_C767 ,C760_=_C768 ,C760_=_C769 ,C761_=_C762 ,C761_=_C763 ,\nC761_=_C764 ,C761_=_C765 ,C761_=_C766 ,C761_=_C767 ,C761_=_C768 ,C761_=_C770 ,\nC762_=_C763 ,C762_=_C764 ,C762_=_C765 ,C762_=_C766 ,C762_=_C767 ,C762_=_C768 ,\nC762_=_C771 ,C763_=_C764 ,C763_=_C765 ,C763_=_C766 ,C763_=_C767 ,C763_=_C768 ,\nC763_=_C772 ,C764_=_C765 ,C764_=_C766 ,C764_=_C767 ,C764_=_C768 ,C764_=_C773 ,\nC765_=_C766 ,C765_=_C767 ,C765_=_C768 ,C765_=_C774 ,C766_=_C767 ,C766_=_C768 ,\nC767_=_C768 ,C769_=_C770 ,C769_=_C771 ,C769_=_C772 ,C769_=_C773 ,C769_=_C774 ,\nC769_=_C775 ,C769_=_C776 ,C769_=_C777 ,C770_=_C771 ,C770_=_C772 ,C770_=_C773 ,\nC770_=_C774 ,C770_=_C775 ,C770_=_C776 ,C770_=_C777 ,C771_=_C772 ,C771_=_C773 ,\nC771_=_C774 ,C771_=_C775 ,C771_=_C776 ,C771_=_C777 ,C772_=_C773 ,C772_=_C774 ,\nC772_=_C775 ,C772_=_C776 ,C772_=_C777 ,C773_=_C774 ,C773_=_C775 ,C773_=_C776 ,\nC773_=_C777 ,C774_=_C775 ,C774_=_C776 ,C774_=_C777 ,C775_=_C776 ,C775_=_C777 ,\nC776_=_C777 ,"];79[shape=box, label="id:79 level: 4\n24: C120 C282 C355 C431 C438 \nC481 C581 C633 C667 C680 C681 \nC690 C691 C699 C700 C701 C702 \nC703 C704 C705 C706 C707 C708 \nC709 \n150: C120_=_C282( C120 C282 ) C120_=_C438( C120 C438 ) C120_=_C633( C120 C633 ) C120_=_C667( C120 C667 ) C120_=_C681( C120 C681 ) \nC120_=_C691( C120 C691 ) C120_=_C699( C120 C699 ) C120_=_C705( C120 C705 ) C120_=_C706( C120 C706 ) C120_=_C707( C120 C707 ) C120_=_C708( C120 C708 ) \nC120_=_C709( C120 C709 ) C282_=_C438( C282 C438 ) C282_=_C633( C282 C633 ) C282_=_C667( C282 C667 ) C282_=_C681( C282 C681 ) C282_=_C691( C282 C691 ) \nC282_=_C699( C282 C699 ) C282_=_C705( C282 C705 ) C282_=_C706( C282 C706 ) C282_=_C707( C282 C707 ) C282_=_C708( C282 C708 ) C282_=_C709( C282 C709 ) \nC355_=_C431( C355 C431 ) C355_=_C481( C355 C481 ) C355_=_C581( C355 C581 ) C355_=_C680( C355 C680 ) C355_=_C690( C355 C690 ) C355_=_C699( C355 C699 ) \nC355_=_C700( C355 C700 ) C355_=_C701( C355 C701 ) C355_=_C702( C355 C702 ) C355_=_C703( C355 C703 ) C355_=_C704( C355 C704 ) C431_=_C481( C431 C481 ) \nC431_=_C581( C431 C581 ) C431_=_C680( C431 C680 ) C431_=_C690( C431 C690 ) C431_=_C699( C431 C699 ) C431_=_C700( C431 C700 ) C431_=_C701( C431 C701 ) \nC431_=_C702( C431 C702 ) C431_=_C703( C431 C703 ) C431_=_C704( C431 C704 ) C438_=_C633( C438 C633 ) C438_=_C667( C438 C667 ) C438_=_C681( C438 C681 ) \nC438_=_C691( C438 C691 ) C438_=_C699( C438 C699 ) C438_=_C705( C438 C705 ) C438_=_C706( C438 C706 ) C438_=_C707( C438 C707 ) C438_=_C708( C438 C708 ) \nC438_=_C709( C438 C709 ) C481_=_C581( C481 C581 ) C481_=_C680( C481 C680 ) C481_=_C690( C481 C690 ) C481_=_C699( C481 C699 ) C481_=_C700( C481 C700 ) \nC481_=_C701( C481 C701 ) C481_=_C702( C481 C702 ) C481_=_C703( C481 C703 ) C481_=_C704( C481 C704 ) C581_=_C680( C581 C680 ) C581_=_C690( C581 C690 ) \nC581_=_C699( C581 C699 ) C581_=_C700( C581 C700 ) C581_=_C701( C581 C701 ) C581_=_C702( C581 C702 ) C581_=_C703( C581 C703 ) C581_=_C704( C581 C704 ) \nC633_=_C667( C633 C667 ) C633_=_C681( C633 C681 ) C633_=_C691( C633 C691 ) C633_=_C699( C633 C699 ) C633_=_C705( C633 C705 ) C633_=_C706( C633 C706 ) \nC633_=_C707( C633 C707 ) C633_=_C708( C633 C708 ) C633_=_C709( C633 C709 ) C667_=_C681( C667 C681 ) C667_=_C691( C667 C691 ) C667_=_C699( C667 C699 ) \nC667_=_C705( C667 C705 ) C667_=_C706( C667 C706 ) C667_=_C707( C667 C707 ) C667_=_C708( C667 C708 ) C667_=_C709( C667 C709 ) C680_=_C681( C680 C681 ) \nC680_=_C690( C680 C690 ) C680_=_C699( C680 C699 ) C680_=_C700( C680 C700 ) C680_=_C701( C680 C701 ) C680_=_C702( C680 C702 ) C680_=_C703( C680 C703 ) \nC680_=_C704( C680 C704 ) C681_=_C691( C681 C691 ) C681_=_C699( C681 C699 ) C681_=_C705( C681 C705 ) C681_=_C706( C681 C706 ) C681_=_C707( C681 C707 ) \nC681_=_C708( C681 C708 ) C681_=_C709( C681 C709 ) C690_=_C691( C690 C691 ) C690_=_C699( C690 C699 ) C690_=_C700( C690 C700 ) C690_=_C701( C690 C701 ) \nC690_=_C702( C690 C702 ) C690_=_C703( C690 C703 ) C690_=_C704( C690 C704 ) C691_=_C699( C691 C699 ) C691_=_C705( C691 C705 ) C691_=_C706( C691 C706 ) \nC691_=_C707( C691 C707 ) C691_=_C708( C691 C708 ) C691_=_C709( C691 C709 ) C699_=_C700( C699 C700 ) C699_=_C701( C699 C701 ) C699_=_C702( C699 C702 ) \nC699_=_C703( C699 C703 ) C699_=_C704( C699 C704 ) C699_=_C705( C699 C705 ) C699_=_C706( C699 C706 ) C699_=_C707( C699 C707 ) C699_=_C708( C699 C708 ) \nC699_=_C709( C699 C709 ) C700_=_C701( C700 C701 ) C700_=_C702( C700 C702 ) C700_=_C703( C700 C703 ) C700_=_C704( C700 C704 ) C700_=_C705( C700 C705 ) \nC701_=_C702( C701 C702 ) C701_=_C703( C701 C703 ) C701_=_C704( C701 C704 ) C701_=_C706( C701 C706 ) C702_=_C703( C702 C703 ) C702_=_C704( C702 C704 ) \nC702_=_C707( C702 C707 ) C703_=_C704( C703 C704 ) C703_=_C708( C703 C708 ) C705_=_C706( C705 C706 ) C705_=_C707( C705 C707 ) C705_=_C708( C705 C708 ) \nC705_=_C709( C705 C709 ) C706_=_C707( C706 C707 ) C706_=_C708( C706 C708 ) C706_=_C709( C706 C709 ) C707_=_C708( C707 C708 ) C707_=_C709( C707 C709 ) \nC708_=_C709( C708 C709 ) "];66-&gt;79[label="23: C120 C282 C355 C431 C438 \nC481 C581 C633 C667</w:t>
      </w:r>
    </w:p>
    <w:p>
      <w:pPr>
        <w:pStyle w:val="PreformattedText"/>
        <w:bidi w:val="0"/>
        <w:spacing w:before="0" w:after="0"/>
        <w:jc w:val="left"/>
        <w:rPr/>
      </w:pPr>
      <w:r>
        <w:rPr/>
        <w:t xml:space="preserve"> </w:t>
      </w:r>
      <w:r>
        <w:rPr/>
        <w:t>C680 C681 \nC690 C691 C700 C701 C702 C703 \nC704 C705 C706 C707 C708 C709 \n127: C120_=_C282 ,C120_=_C438 ,C120_=_C633 ,C120_=_C667 ,C120_=_C681 ,\nC120_=_C691 ,C120_=_C705 ,C120_=_C706 ,C120_=_C707 ,C120_=_C708 ,C120_=_C709 ,\nC282_=_C438 ,C282_=_C633 ,C282_=_C667 ,C282_=_C681 ,C282_=_C691 ,C282_=_C705 ,\nC282_=_C706 ,C282_=_C707 ,C282_=_C708 ,C282_=_C709 ,C355_=_C431 ,C355_=_C481 ,\nC355_=_C581 ,C355_=_C680 ,C355_=_C690 ,C355_=_C700 ,C355_=_C701 ,C355_=_C702 ,\nC355_=_C703 ,C355_=_C704 ,C431_=_C481 ,C431_=_C581 ,C431_=_C680 ,C431_=_C690 ,\nC431_=_C700 ,C431_=_C701 ,C431_=_C702 ,C431_=_C703 ,C431_=_C704 ,C438_=_C633 ,\nC438_=_C667 ,C438_=_C681 ,C438_=_C691 ,C438_=_C705 ,C438_=_C706 ,C438_=_C707 ,\nC438_=_C708 ,C438_=_C709 ,C481_=_C581 ,C481_=_C680 ,C481_=_C690 ,C481_=_C700 ,\nC481_=_C701 ,C481_=_C702 ,C481_=_C703 ,C481_=_C704 ,C581_=_C680 ,C581_=_C690 ,\nC581_=_C700 ,C581_=_C701 ,C581_=_C702 ,C581_=_C703 ,C581_=_C704 ,C633_=_C667 ,\nC633_=_C681 ,C633_=_C691 ,C633_=_C705 ,C633_=_C706 ,C633_=_C707 ,C633_=_C708 ,\nC633_=_C709 ,C667_=_C681 ,C667_=_C691 ,C667_=_C705 ,C667_=_C706 ,C667_=_C707 ,\nC667_=_C708 ,C667_=_C709 ,C680_=_C681 ,C680_=_C690 ,C680_=_C700 ,C680_=_C701 ,\nC680_=_C702 ,C680_=_C703 ,C680_=_C704 ,C681_=_C691 ,C681_=_C705 ,C681_=_C706 ,\nC681_=_C707 ,C681_=_C708 ,C681_=_C709 ,C690_=_C691 ,C690_=_C700 ,C690_=_C701 ,\nC690_=_C702 ,C690_=_C703 ,C690_=_C704 ,C691_=_C705 ,C691_=_C706 ,C691_=_C707 ,\nC691_=_C708 ,C691_=_C709 ,C700_=_C701 ,C700_=_C702 ,C700_=_C703 ,C700_=_C704 ,\nC700_=_C705 ,C701_=_C702 ,C701_=_C703 ,C701_=_C704 ,C701_=_C706 ,C702_=_C703 ,\nC702_=_C704 ,C702_=_C707 ,C703_=_C704 ,C703_=_C708 ,C705_=_C706 ,C705_=_C707 ,\nC705_=_C708 ,C705_=_C709 ,C706_=_C707 ,C706_=_C708 ,C706_=_C709 ,C707_=_C708 ,\nC707_=_C709 ,C708_=_C709 ,"];80[shape=box, label="id:80 level: 4\n27: C31 C58 C184 C210 C247 \nC285 C380 C679 C680 C681 C682 \nC683 C684 C685 C686 C687 C688 \nC689 C693 C701 C706 C710 C714 \nC715 C716 C717 C718 \n188: C31_=_C184( C31 C184 ) C31_=_C247( C31 C247 ) C31_=_C679( C31 C679 ) C31_=_C680( C31 C680 ) C31_=_C681( C31 C681 ) \nC31_=_C682( C31 C682 ) C31_=_C683( C31 C683 ) C31_=_C684( C31 C684 ) C31_=_C685( C31 C685 ) C31_=_C686( C31 C686 ) C31_=_C687( C31 C687 ) \nC31_=_C688( C31 C688 ) C31_=_C689( C31 C689 ) C58_=_C210( C58 C210 ) C58_=_C285( C58 C285 ) C58_=_C380( C58 C380 ) C58_=_C683( C58 C683 ) \nC58_=_C693( C58 C693 ) C58_=_C701( C58 C701 ) C58_=_C706( C58 C706 ) C58_=_C710( C58 C710 ) C58_=_C714( C58 C714 ) C58_=_C715( C58 C715 ) \nC58_=_C716( C58 C716 ) C58_=_C717( C58 C717 ) C58_=_C718( C58 C718 ) C184_=_C247( C184 C247 ) C184_=_C679( C184 C679 ) C184_=_C680( C184 C680 ) \nC184_=_C681( C184 C681 ) C184_=_C682( C184 C682 ) C184_=_C683( C184 C683 ) C184_=_C684( C184 C684 ) C184_=_C685( C184 C685 ) C184_=_C686( C184 C686 ) \nC184_=_C687( C184 C687 ) C184_=_C688( C184 C688 ) C184_=_C689( C184 C689 ) C210_=_C285( C210 C285 ) C210_=_C380( C210 C380 ) C210_=_C683( C210 C683 ) \nC210_=_C693( C210 C693 ) C210_=_C701( C210 C701 ) C210_=_C706( C210 C706 ) C210_=_C710( C210 C710 ) C210_=_C714( C210 C714 ) C210_=_C715( C210 C715 ) \nC210_=_C716( C210 C716 ) C210_=_C717( C210 C717 ) C210_=_C718( C210 C718 ) C247_=_C679( C247 C679 ) C247_=_C680( C247 C680 ) C247_=_C681( C247 C681 ) \nC247_=_C682( C247 C682 ) C247_=_C683( C247 C683 ) C247_=_C684( C247 C684 ) C247_=_C685( C247 C685 ) C247_=_C686( C247 C686 ) C247_=_C687( C247 C687 ) \nC247_=_C688( C247 C688 ) C247_=_C689( C247 C689 ) C285_=_C380( C285 C380 ) C285_=_C683( C285 C683 ) C285_=_C693( C285 C693 ) C285_=_C701( C285 C701 ) \nC285_=_C706( C285 C706 ) C285_=_C710( C285 C710 ) C285_=_C714( C285 C714 ) C285_=_C715( C285 C715 ) C285_=_C716( C285 C716 ) C285_=_C717( C285 C717 ) \nC285_=_C718( C285 C718 ) C380_=_C683( C380 C683 ) C380_=_C693( C380 C693 ) C380_=_C701( C380 C701 ) C380_=_C706( C380 C706 ) C380_=_C710( C380 C710 ) \nC380_=_C714( C380 C714 ) C380_=_C715( C380 C715 ) C380_=_C716( C380 C716 ) C380_=_C717( C380 C717 ) C380_=_C718( C380 C718 ) C679_=_C680( C679 C680 ) \nC679_=_C681( C679 C681 ) C679_=_C682( C679 C682 ) C679_=_C683( C679 C683 ) C679_=_C684( C679 C684 ) C679_=_C685( C679 C685 ) C679_=_C686( C679 C686 ) \nC679_=_C687( C679 C687 ) C679_=_C688( C679 C688 ) C679_=_C689( C679 C689 ) C679_=_C693( C679 C693 ) C680_=_C681( C680 C681 ) C680_=_C682( C680 C682 ) \nC680_=_C683( C680 C683 ) C680_=_C684( C680 C684 ) C680_=_C685( C680 C685 ) C680_=_C686( C680 C686 ) C680_=_C687( C680 C687 ) C680_=_C688( C680 C688 ) \nC680_=_C689( C680 C689 ) C680_=_C701( C680 C701 ) C681_=_C682( C681 C682 ) C681_=_C683( C681 C683 ) C681_=_C684( C681 C684 ) C681_=_C685( C681 C685 ) \nC681_=_C686( C681 C686 ) C681_=_C687( C681 C687 ) C681_=_C688( C681 C688 ) C681_=_C689( C681 C689 ) C681_=_C706( C681 C706 ) C682_=_C683( C682 C683 ) \nC682_=_C684( C682 C684 ) C682_=_C685( C682 C685 ) C682_=_C686( C682 C686 ) C682_=_C687( C682 C687 ) C682_=_C688( C682 C688 ) C682_=_C689( C682 C689 ) \nC682_=_C710( C682 C710 ) C683_=_C684( C683 C684 ) C683_=_C685( C683 C685 ) C683_=_C686( C683 C686 ) C683_=_C687( C683 C687 ) C683_=_C688( C683 C688 ) \nC683_=_C689( C683 C689 ) C683_=_C693( C683 C693 ) C683_=_C701( C683 C701 ) C683_=_C706( C683 C706 ) C683_=_C710( C683 C710 ) C683_=_C714( C683 C714 ) \nC683_=_C715( C683 C715 ) C683_=_C716( C683 C716 ) C683_=_C717( C683 C717 ) C683_=_C718( C683 C718 ) C684_=_C685( C684 C685 ) C684_=_C686( C684 C686 ) \nC684_=_C687( C684 C687 ) C684_=_C688( C684 C688 ) C684_=_C689( C684 C689 ) C684_=_C714( C684 C714 ) C685_=_C686( C685 C686 ) C685_=_C687( C685 C687 ) \nC685_=_C688( C685 C688 ) C685_=_C689( C685 C689 ) C685_=_C715( C685 C715 ) C686_=_C687( C686 C687 ) C686_=_C688( C686 C688 ) C686_=_C689( C686 C689 ) \nC687_=_C688( C687 C688 ) C687_=_C689( C687 C689 ) C688_=_C689( C688 C689 ) C693_=_C701( C693 C701 ) C693_=_C706( C693 C706 ) C693_=_C710( C693 C710 ) \nC693_=_C714( C693 C714 ) C693_=_C715( C693 C715 ) C693_=_C716( C693 C716 ) C693_=_C717( C693 C717 ) C693_=_C718( C693 C718 ) C701_=_C706( C701 C706 ) \nC701_=_C710( C701 C710 ) C701_=_C714( C701 C714 ) C701_=_C715( C701 C715 ) C701_=_C716( C701 C716 ) C701_=_C717( C701 C717 ) C701_=_C718( C701 C718 ) \nC706_=_C710( C706 C710 ) C706_=_C714( C706 C714 ) C706_=_C715( C706 C715 ) C706_=_C716( C706 C716 ) C706_=_C717( C706 C717 ) C706_=_C718( C706 C718 ) \nC710_=_C714( C710 C714 ) C710_=_C715( C710 C715 ) C710_=_C716( C710 C716 ) C710_=_C717( C710 C717 ) C710_=_C718( C710 C718 ) C714_=_C715( C714 C715 ) \nC714_=_C716( C714 C716 ) C714_=_C717( C714 C717 ) C714_=_C718( C714 C718 ) C715_=_C716( C715 C716 ) C715_=_C717( C715 C717 ) C715_=_C718( C715 C718 ) \nC716_=_C717( C716 C717 ) C716_=_C718( C716 C718 ) C717_=_C718( C717 C718 ) "];66-&gt;80[label="26: C31 C58 C184 C210 C247 \nC285 C380 C679 C680 C681 C682 \nC684 C685 C686 C687 C688 C689 \nC693 C701 C706 C710 C714 C715 \nC716 C717 C718 \n162: C31_=_C184 ,C31_=_C247 ,C31_=_C679 ,C31_=_C680 ,C31_=_C681 ,\nC31_=_C682 ,C31_=_C684 ,C31_=_C685 ,C31_=_C686 ,C31_=_C687 ,C31_=_C688 ,\nC31_=_C689 ,C58_=_C210 ,C58_=_C285 ,C58_=_C380 ,C58_=_C693 ,C58_=_C701 ,\nC58_=_C706 ,C58_=_C710 ,C58_=_C714 ,C58_=_C715 ,C58_=_C716 ,C58_=_C717 ,\nC58_=_C718 ,C184_=_C247 ,C184_=_C679 ,C184_=_C680 ,C184_=_C681 ,C184_=_C682 ,\nC184_=_C684 ,C184_=_C685 ,C184_=_C686 ,C184_=_C687 ,C184_=_C688 ,C184_=_C689 ,\nC210_=_C285 ,C210_=_C380 ,C210_=_C693 ,C210_=_C701 ,C210_=_C706 ,C210_=_C710 ,\nC210_=_C714 ,C210_=_C715 ,C210_=_C716 ,C210_=_C717 ,C210_=_C718 ,C247_=_C679 ,\nC247_=_C680 ,C247_=_C681 ,C247_=_C682 ,C247_=_C684 ,C247_=_C685 ,C247_=_C686 ,\nC247_=_C687 ,C247_=_C688 ,C247_=_C689 ,C285_=_C380 ,C285_=_C693 ,C285_=_C701 ,\nC285_=_C706 ,C285_=_C710 ,C285_=_C714 ,C285_=_C715 ,C285_=_C716 ,C285_=_C717 ,\nC285_=_C718 ,C380_=_C693 ,C380_=_C701 ,C380_=_C706 ,C380_=_C710 ,C380_=_C714 ,\nC380_=_C715 ,C380_=_C716 ,C380_=_C717 ,C380_=_C718 ,C679_=_C680 ,C679_=_C681 ,\nC679_=_C682 ,C679_=_C684 ,C679_=_C685 ,C679_=_C686 ,C679_=_C687 ,C679_=_C688 ,\nC679_=_C689 ,C679_=_C693 ,C680_=_C681 ,C680_=_C682 ,C680_=_C684 ,C680_=_C685 ,\nC680_=_C686 ,C680_=_C687 ,C680_=_C688 ,C680_=_C689 ,C680_=_C701 ,C681_=_C682 ,\nC681_=_C684 ,C681_=_C685 ,C681_=_C686 ,C681_=_C687 ,C681_=_C688 ,C681_=_C689 ,\nC681_=_C706 ,C682_=_C684 ,C682_=_C685 ,C682_=_C686 ,C682_=_C687 ,C682_=_C688 ,\nC682_=_C689 ,C682_=_C710 ,C684_=_C685 ,C684_=_C686 ,C684_=_C687 ,C684_=_C688 ,\nC684_=_C689 ,C684_=_C714 ,C685_=_C686 ,C685_=_C687 ,C685_=_C688 ,C685_=_C689 ,\nC685_=_C715 ,C686_=_C687 ,C686_=_C688 ,C686_=_C689 ,C687_=_C688 ,C687_=_C689 ,\nC688_=_C689 ,C693_=_C701 ,C693_=_C706 ,C693_=_C710 ,C693_=_C714 ,C693_=_C715 ,\nC693_=_C716 ,C693_=_C717 ,C693_=_C718 ,C701_=_C706 ,C701_=_C710 ,C701_=_C714 ,\nC701_=_C715 ,C701_=_C716 ,C701_=_C717 ,C701_=_C718 ,C706_=_C710 ,C706_=_C714 ,\nC706_=_C715 ,C706_=_C716 ,C706_=_C717 ,C706_=_C718 ,C710_=_C714 ,C710_=_C715 ,\nC710_=_C716 ,C710_=_C717 ,C710_=_C718 ,C714_=_C715 ,C714_=_C716 ,C714_=_C717 ,\nC714_=_C718 ,C715_=_C716 ,C715_=_C717 ,C715_=_C718 ,C716_=_C717 ,C716_=_C718 ,\nC717_=_C718 ,"];81[shape=box, label="id:81 level: 4\n32: C3 C4 C5 C16 C17 \nC18 C26 C27 C35 C36 C37 \nC47 C48 C49 C50 C51 C52 \nC53 C54 C55 C56 C57 C58 \nC59 C718 C793 C825 C830 C837 \nC849 C852 C853 \n132: C3_=_C4( C3 C4 ) C3_=_C5( C3 C5 ) C3_=_C16( C3 C16 ) C3_=_C26( C3 C26 ) C3_=_C35( C3 C35 ) \nC3_=_C47( C3 C47 ) C3_=_C48( C3 C48 ) C3_=_C49( C3 C49 ) C3_=_C50( C3 C50 ) C3_=_C51( C3 C51 ) C4_=_C5( C4 C5 ) \nC4_=_C17( C4 C17 ) C4_=_C36( C4 C36 ) C4_=_C52( C4 C52 ) C4_=_C53( C4 C53 ) C4_=_C54( C4 C54 ) C4_=_C55( C4 C55 ) \nC4_=_C56( C4 C56 ) C5_=_C18( C5 C18 ) C5_=_C27( C5 C27 ) C5_=_C37( C5 C37 ) C5_=_C47( C5 C47 ) C5_=_C57( C5 C57 ) \nC5_=_C58( C5 C58 ) C5_=_C59( C5 C59 ) C16_=_C17( C16 C17 ) C16_=_C18( C16 C18 ) C16_=_C26( C16 C26 ) C16_=_C35( C16 C35 ) \nC16_=_C47( C16 C47 ) C16_=_C48( C16 C48 ) C16_=_C49( C16 C49 ) C16_=_C50( C16 C50 ) C16_=_C51( C16 C51 ) C17_=_C18( C17 C18 ) \nC17_=_C36( C17 C36 ) C17_=_C52( C17 C52</w:t>
      </w:r>
    </w:p>
    <w:p>
      <w:pPr>
        <w:pStyle w:val="PreformattedText"/>
        <w:bidi w:val="0"/>
        <w:spacing w:before="0" w:after="0"/>
        <w:jc w:val="left"/>
        <w:rPr/>
      </w:pPr>
      <w:r>
        <w:rPr/>
        <w:t xml:space="preserve"> </w:t>
      </w:r>
      <w:r>
        <w:rPr/>
        <w:t>) C17_=_C53( C17 C53 ) C17_=_C54( C17 C54 ) C17_=_C55( C17 C55 ) C17_=_C56( C17 C56 ) \nC18_=_C27( C18 C27 ) C18_=_C37( C18 C37 ) C18_=_C47( C18 C47 ) C18_=_C57( C18 C57 ) C18_=_C58( C18 C58 ) C18_=_C59( C18 C59 ) \nC26_=_C27( C26 C27 ) C26_=_C35( C26 C35 ) C26_=_C47( C26 C47 ) C26_=_C48( C26 C48 ) C26_=_C49( C26 C49 ) C26_=_C50( C26 C50 ) \nC26_=_C51( C26 C51 ) C27_=_C37( C27 C37 ) C27_=_C47( C27 C47 ) C27_=_C57( C27 C57 ) C27_=_C58( C27 C58 ) C27_=_C59( C27 C59 ) \nC35_=_C36( C35 C36 ) C35_=_C37( C35 C37 ) C35_=_C47( C35 C47 ) C35_=_C48( C35 C48 ) C35_=_C49( C35 C49 ) C35_=_C50( C35 C50 ) \nC35_=_C51( C35 C51 ) C36_=_C37( C36 C37 ) C36_=_C52( C36 C52 ) C36_=_C53( C36 C53 ) C36_=_C54( C36 C54 ) C36_=_C55( C36 C55 ) \nC36_=_C56( C36 C56 ) C37_=_C47( C37 C47 ) C37_=_C57( C37 C57 ) C37_=_C58( C37 C58 ) C37_=_C59( C37 C59 ) C47_=_C48( C47 C48 ) \nC47_=_C49( C47 C49 ) C47_=_C50( C47 C50 ) C47_=_C51( C47 C51 ) C47_=_C57( C47 C57 ) C47_=_C58( C47 C58 ) C47_=_C59( C47 C59 ) \nC48_=_C49( C48 C49 ) C48_=_C50( C48 C50 ) C48_=_C51( C48 C51 ) C49_=_C50( C49 C50 ) C49_=_C51( C49 C51 ) C50_=_C51( C50 C51 ) \nC52_=_C53( C52 C53 ) C52_=_C54( C52 C54 ) C52_=_C55( C52 C55 ) C52_=_C56( C52 C56 ) C53_=_C54( C53 C54 ) C53_=_C55( C53 C55 ) \nC53_=_C56( C53 C56 ) C54_=_C55( C54 C55 ) C54_=_C56( C54 C56 ) C55_=_C56( C55 C56 ) C57_=_C58( C57 C58 ) C57_=_C59( C57 C59 ) \nC58_=_C59( C58 C59 ) C58_=_C718( C58 C718 ) C59_=_C825( C59 C825 ) C718_=_C793( C718 C793 ) C718_=_C825( C718 C825 ) C718_=_C830( C718 C830 ) \nC718_=_C837( C718 C837 ) C718_=_C849( C718 C849 ) C718_=_C852( C718 C852 ) C718_=_C853( C718 C853 ) C793_=_C825( C793 C825 ) C793_=_C830( C793 C830 ) \nC793_=_C837( C793 C837 ) C793_=_C849( C793 C849 ) C793_=_C852( C793 C852 ) C793_=_C853( C793 C853 ) C825_=_C830( C825 C830 ) C825_=_C837( C825 C837 ) \nC825_=_C849( C825 C849 ) C825_=_C852( C825 C852 ) C825_=_C853( C825 C853 ) C830_=_C837( C830 C837 ) C830_=_C849( C830 C849 ) C830_=_C852( C830 C852 ) \nC830_=_C853( C830 C853 ) C837_=_C849( C837 C849 ) C837_=_C852( C837 C852 ) C837_=_C853( C837 C853 ) C849_=_C852( C849 C852 ) C849_=_C853( C849 C853 ) \nC852_=_C853( C852 C853 ) "];67-&gt;81[label="31: C3 C4 C5 C16 C17 \nC18 C26 C27 C35 C36 C37 \nC48 C49 C50 C51 C52 C53 \nC54 C55 C56 C57 C58 C59 \nC718 C793 C825 C830 C837 C849 \nC852 C853 \n117: C3_=_C4 ,C3_=_C5 ,C3_=_C16 ,C3_=_C26 ,C3_=_C35 ,\nC3_=_C48 ,C3_=_C49 ,C3_=_C50 ,C3_=_C51 ,C4_=_C5 ,C4_=_C17 ,\nC4_=_C36 ,C4_=_C52 ,C4_=_C53 ,C4_=_C54 ,C4_=_C55 ,C4_=_C56 ,\nC5_=_C18 ,C5_=_C27 ,C5_=_C37 ,C5_=_C57 ,C5_=_C58 ,C5_=_C59 ,\nC16_=_C17 ,C16_=_C18 ,C16_=_C26 ,C16_=_C35 ,C16_=_C48 ,C16_=_C49 ,\nC16_=_C50 ,C16_=_C51 ,C17_=_C18 ,C17_=_C36 ,C17_=_C52 ,C17_=_C53 ,\nC17_=_C54 ,C17_=_C55 ,C17_=_C56 ,C18_=_C27 ,C18_=_C37 ,C18_=_C57 ,\nC18_=_C58 ,C18_=_C59 ,C26_=_C27 ,C26_=_C35 ,C26_=_C48 ,C26_=_C49 ,\nC26_=_C50 ,C26_=_C51 ,C27_=_C37 ,C27_=_C57 ,C27_=_C58 ,C27_=_C59 ,\nC35_=_C36 ,C35_=_C37 ,C35_=_C48 ,C35_=_C49 ,C35_=_C50 ,C35_=_C51 ,\nC36_=_C37 ,C36_=_C52 ,C36_=_C53 ,C36_=_C54 ,C36_=_C55 ,C36_=_C56 ,\nC37_=_C57 ,C37_=_C58 ,C37_=_C59 ,C48_=_C49 ,C48_=_C50 ,C48_=_C51 ,\nC49_=_C50 ,C49_=_C51 ,C50_=_C51 ,C52_=_C53 ,C52_=_C54 ,C52_=_C55 ,\nC52_=_C56 ,C53_=_C54 ,C53_=_C55 ,C53_=_C56 ,C54_=_C55 ,C54_=_C56 ,\nC55_=_C56 ,C57_=_C58 ,C57_=_C59 ,C58_=_C59 ,C58_=_C718 ,C59_=_C825 ,\nC718_=_C793 ,C718_=_C825 ,C718_=_C830 ,C718_=_C837 ,C718_=_C849 ,C718_=_C852 ,\nC718_=_C853 ,C793_=_C825 ,C793_=_C830 ,C793_=_C837 ,C793_=_C849 ,C793_=_C852 ,\nC793_=_C853 ,C825_=_C830 ,C825_=_C837 ,C825_=_C849 ,C825_=_C852 ,C825_=_C853 ,\nC830_=_C837 ,C830_=_C849 ,C830_=_C852 ,C830_=_C853 ,C837_=_C849 ,C837_=_C852 ,\nC837_=_C853 ,C849_=_C852 ,C849_=_C853 ,C852_=_C853 ,"];82[shape=box, label="id:82 level: 4\n44: C0 C1 C3 C4 C5 \nC6 C7 C8 C9 C10 C11 \nC12 C13 C15 C16 C17 C18 \nC19 C20 C21 C22 C23 C24 \nC25 C26 C27 C28 C29 C30 \nC31 C32 C33 C34 C35 C36 \nC37 C38 C39 C40 C41 C42 \nC43 C44 C45 \n287: C0_=_C1( C0 C1 ) C0_=_C3( C0 C3 ) C0_=_C4( C0 C4 ) C0_=_C5( C0 C5 ) C0_=_C6( C0 C6 ) \nC0_=_C7( C0 C7 ) C0_=_C8( C0 C8 ) C0_=_C9( C0 C9 ) C0_=_C10( C0 C10 ) C0_=_C11( C0 C11 ) C0_=_C12( C0 C12 ) \nC0_=_C13( C0 C13 ) C0_=_C15( C0 C15 ) C0_=_C16( C0 C16 ) C0_=_C17( C0 C17 ) C0_=_C18( C0 C18 ) C0_=_C19( C0 C19 ) \nC0_=_C20( C0 C20 ) C0_=_C21( C0 C21 ) C0_=_C22( C0 C22 ) C0_=_C23( C0 C23 ) C0_=_C24( C0 C24 ) C1_=_C3( C1 C3 ) \nC1_=_C4( C1 C4 ) C1_=_C5( C1 C5 ) C1_=_C6( C1 C6 ) C1_=_C7( C1 C7 ) C1_=_C8( C1 C8 ) C1_=_C9( C1 C9 ) \nC1_=_C10( C1 C10 ) C1_=_C11( C1 C11 ) C1_=_C12( C1 C12 ) C1_=_C13( C1 C13 ) C1_=_C25( C1 C25 ) C1_=_C26( C1 C26 ) \nC1_=_C27( C1 C27 ) C1_=_C28( C1 C28 ) C1_=_C29( C1 C29 ) C1_=_C30( C1 C30 ) C1_=_C31( C1 C31 ) C1_=_C32( C1 C32 ) \nC1_=_C33( C1 C33 ) C1_=_C34( C1 C34 ) C3_=_C4( C3 C4 ) C3_=_C5( C3 C5 ) C3_=_C6( C3 C6 ) C3_=_C7( C3 C7 ) \nC3_=_C8( C3 C8 ) C3_=_C9( C3 C9 ) C3_=_C10( C3 C10 ) C3_=_C11( C3 C11 ) C3_=_C12( C3 C12 ) C3_=_C13( C3 C13 ) \nC3_=_C16( C3 C16 ) C3_=_C26( C3 C26 ) C3_=_C35( C3 C35 ) C4_=_C5( C4 C5 ) C4_=_C6( C4 C6 ) C4_=_C7( C4 C7 ) \nC4_=_C8( C4 C8 ) C4_=_C9( C4 C9 ) C4_=_C10( C4 C10 ) C4_=_C11( C4 C11 ) C4_=_C12( C4 C12 ) C4_=_C13( C4 C13 ) \nC4_=_C17( C4 C17 ) C4_=_C36( C4 C36 ) C5_=_C6( C5 C6 ) C5_=_C7( C5 C7 ) C5_=_C8( C5 C8 ) C5_=_C9( C5 C9 ) \nC5_=_C10( C5 C10 ) C5_=_C11( C5 C11 ) C5_=_C12( C5 C12 ) C5_=_C13( C5 C13 ) C5_=_C18( C5 C18 ) C5_=_C27( C5 C27 ) \nC5_=_C37( C5 C37 ) C6_=_C7( C6 C7 ) C6_=_C8( C6 C8 ) C6_=_C9( C6 C9 ) C6_=_C10( C6 C10 ) C6_=_C11( C6 C11 ) \nC6_=_C12( C6 C12 ) C6_=_C13( C6 C13 ) C6_=_C19( C6 C19 ) C6_=_C28( C6 C28 ) C6_=_C38( C6 C38 ) C7_=_C8( C7 C8 ) \nC7_=_C9( C7 C9 ) C7_=_C10( C7 C10 ) C7_=_C11( C7 C11 ) C7_=_C12( C7 C12 ) C7_=_C13( C7 C13 ) C8_=_C9( C8 C9 ) \nC8_=_C10( C8 C10 ) C8_=_C11( C8 C11 ) C8_=_C12( C8 C12 ) C8_=_C13( C8 C13 ) C9_=_C10( C9 C10 ) C9_=_C11( C9 C11 ) \nC9_=_C12( C9 C12 ) C9_=_C13( C9 C13 ) C10_=_C11( C10 C11 ) C10_=_C12( C10 C12 ) C10_=_C13( C10 C13 ) C11_=_C12( C11 C12 ) \nC11_=_C13( C11 C13 ) C12_=_C13( C12 C13 ) C15_=_C16( C15 C16 ) C15_=_C17( C15 C17 ) C15_=_C18( C15 C18 ) C15_=_C19( C15 C19 ) \nC15_=_C20( C15 C20 ) C15_=_C21( C15 C21 ) C15_=_C22( C15 C22 ) C15_=_C23( C15 C23 ) C15_=_C24( C15 C24 ) C15_=_C25( C15 C25 ) \nC15_=_C35( C15 C35 ) C15_=_C36( C15 C36 ) C15_=_C37( C15 C37 ) C15_=_C38( C15 C38 ) C15_=_C39( C15 C39 ) C15_=_C40( C15 C40 ) \nC15_=_C41( C15 C41 ) C15_=_C42( C15 C42 ) C15_=_C43( C15 C43 ) C15_=_C44( C15 C44 ) C15_=_C45( C15 C45 ) C16_=_C17( C16 C17 ) \nC16_=_C18( C16 C18 ) C16_=_C19( C16 C19 ) C16_=_C20( C16 C20 ) C16_=_C21( C16 C21 ) C16_=_C22( C16 C22 ) C16_=_C23( C16 C23 ) \nC16_=_C24( C16 C24 ) C16_=_C26( C16 C26 ) C16_=_C35( C16 C35 ) C17_=_C18( C17 C18 ) C17_=_C19( C17 C19 ) C17_=_C20( C17 C20 ) \nC17_=_C21( C17 C21 ) C17_=_C22( C17 C22 ) C17_=_C23( C17 C23 ) C17_=_C24( C17 C24 ) C17_=_C36( C17 C36 ) C18_=_C19( C18 C19 ) \nC18_=_C20( C18 C20 ) C18_=_C21( C18 C21 ) C18_=_C22( C18 C22 ) C18_=_C23( C18 C23 ) C18_=_C24( C18 C24 ) C18_=_C27( C18 C27 ) \nC18_=_C37( C18 C37 ) C19_=_C20( C19 C20 ) C19_=_C21( C19 C21 ) C19_=_C22( C19 C22 ) C19_=_C23( C19 C23 ) C19_=_C24( C19 C24 ) \nC19_=_C28( C19 C28 ) C19_=_C38( C19 C38 ) C20_=_C21( C20 C21 ) C20_=_C22( C20 C22 ) C20_=_C23( C20 C23 ) C20_=_C24( C20 C24 ) \nC21_=_C22( C21 C22 ) C21_=_C23( C21 C23 ) C21_=_C24( C21 C24 ) C22_=_C23( C22 C23 ) C22_=_C24( C22 C24 ) C23_=_C24( C23 C24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6_=_C27( C26 C27 ) C26_=_C28( C26 C28 ) C26_=_C29( C26 C29 ) C26_=_C30( C26 C30 ) \nC26_=_C31( C26 C31 ) C26_=_C32( C26 C32 ) C26_=_C33( C26 C33 ) C26_=_C34( C26 C34 ) C26_=_C35( C26 C35 ) C27_=_C28( C27 C28 ) \nC27_=_C29( C27 C29 ) C27_=_C30( C27 C30 ) C27_=_C31( C27 C31 ) C27_=_C32( C27 C32 ) C27_=_C33( C27 C33 ) C27_=_C34( C27 C34 ) \nC27_=_C37( C27 C37 ) C28_=_C29( C28 C29 ) C28_=_C30( C28 C30 ) C28_=_C31( C28 C31 ) C28_=_C32( C28 C32 ) C28_=_C33( C28 C33 ) \nC28_=_C34( C28 C34 ) C28_=_C38( C28 C38 ) C29_=_C30( C29 C30 ) C29_=_C31( C29 C31 ) C29_=_C32( C29 C32 ) C29_=_C33( C29 C33 ) \nC29_=_C34( C29 C34 ) C30_=_C31( C30 C31 ) C30_=_C32( C30 C32 ) C30_=_C33( C30 C33 ) C30_=_C34( C30 C34 ) C31_=_C32( C31 C32 ) \nC31_=_C33( C31 C33 ) C31_=_C34( C31 C34 ) C32_=_C33( C32 C33 ) C32_=_C34( C32 C34 ) C33_=_C34( C33 C34 ) C35_=_C36( C35 C36 ) \nC35_=_C37( C35 C37 ) C35_=_C38( C35 C38 ) C35_=_C39( C35 C39 ) C35_=_C40( C35 C40 ) C35_=_C41( C35 C41 ) C35_=_C42( C35 C42 ) \nC35_=_C43( C35 C43 ) C35_=_C44( C35 C44 ) C35_=_C45( C35 C45 ) C36_=_C37( C36 C37 ) C36_=_C38( C36 C38 ) C36_=_C39( C36 C39 ) \nC36_=_C40( C36 C40 ) C36_=_C41( C36 C41 ) C36_=_C42( C36 C42 ) C36_=_C43( C36 C43 ) C36_=_C44( C36 C44 ) C36_=_C45( C36 C45 ) \nC37_=_C38( C37 C38 ) C37_=_C39( C37 C39 ) C37_=_C40( C37 C40 ) C37_=_C41( C37 C41 ) C37_=_C42( C37 C42 ) C37_=_C43( C37 C43 ) \nC37_=_C44( C37 C44 ) C37_=_C45( C37 C45 ) C38_=_C39( C38 C39 ) C38_=_C40( C38 C40 ) C38_=_C41( C38 C41 ) C38_=_C42( C38 C42 ) \nC38_=_C43( C38 C43 ) C38_=_C44( C38 C44 ) C38_=_C45( C38 C45 ) C39_=_C40( C39 C40 ) C39_=_C41( C39 C41 ) C39_=_C42( C39 C42 ) \nC39_=_C43( C39 C43 ) C39_=_C44( C39 C44 ) C39_=_C45( C39 C45 ) C40_=_C41( C40 C41 ) C40_=_C42( C40 C42 ) C40_=_C43( C40 C43 ) \nC40_=_C44( C40 C44 ) C40_=_C45( C40 C45 ) C41_=_C42( C41 C42 ) C41_=_C43( C41 C43 ) C41_=_C44( C41 C44 ) C41_=_C45( C41 C45 ) \nC42_=_C43( C42 C43 ) C42_=_C44( C42 C44 ) C42_=_C45( C42 C45 ) C43_=_C44( C43 C44 ) C43_=_C45( C43 C45 ) C44_=_C45( C44 C45 ) "];67-&gt;82[label="40: C3 C4 C5 C6 C7 \nC8 C9 C10 C11 C12 C13 \nC16 C17 C18 C19 C20 C21 \nC22 C23 C24 C26 C27 C28 \nC29 C30 C31 C32 C33 C34 \nC35 C36 C37 C38</w:t>
      </w:r>
    </w:p>
    <w:p>
      <w:pPr>
        <w:pStyle w:val="PreformattedText"/>
        <w:bidi w:val="0"/>
        <w:spacing w:before="0" w:after="0"/>
        <w:jc w:val="left"/>
        <w:rPr/>
      </w:pPr>
      <w:r>
        <w:rPr/>
        <w:t xml:space="preserve"> </w:t>
      </w:r>
      <w:r>
        <w:rPr/>
        <w:t>C39 C40 \nC41 C42 C43 C44 C45 \n203: C3_=_C4 ,C3_=_C5 ,C3_=_C6 ,C3_=_C7 ,C3_=_C8 ,\nC3_=_C9 ,C3_=_C10 ,C3_=_C11 ,C3_=_C12 ,C3_=_C13 ,C3_=_C16 ,\nC3_=_C26 ,C3_=_C35 ,C4_=_C5 ,C4_=_C6 ,C4_=_C7 ,C4_=_C8 ,\nC4_=_C9 ,C4_=_C10 ,C4_=_C11 ,C4_=_C12 ,C4_=_C13 ,C4_=_C17 ,\nC4_=_C36 ,C5_=_C6 ,C5_=_C7 ,C5_=_C8 ,C5_=_C9 ,C5_=_C10 ,\nC5_=_C11 ,C5_=_C12 ,C5_=_C13 ,C5_=_C18 ,C5_=_C27 ,C5_=_C37 ,\nC6_=_C7 ,C6_=_C8 ,C6_=_C9 ,C6_=_C10 ,C6_=_C11 ,C6_=_C12 ,\nC6_=_C13 ,C6_=_C19 ,C6_=_C28 ,C6_=_C38 ,C7_=_C8 ,C7_=_C9 ,\nC7_=_C10 ,C7_=_C11 ,C7_=_C12 ,C7_=_C13 ,C8_=_C9 ,C8_=_C10 ,\nC8_=_C11 ,C8_=_C12 ,C8_=_C13 ,C9_=_C10 ,C9_=_C11 ,C9_=_C12 ,\nC9_=_C13 ,C10_=_C11 ,C10_=_C12 ,C10_=_C13 ,C11_=_C12 ,C11_=_C13 ,\nC12_=_C13 ,C16_=_C17 ,C16_=_C18 ,C16_=_C19 ,C16_=_C20 ,C16_=_C21 ,\nC16_=_C22 ,C16_=_C23 ,C16_=_C24 ,C16_=_C26 ,C16_=_C35 ,C17_=_C18 ,\nC17_=_C19 ,C17_=_C20 ,C17_=_C21 ,C17_=_C22 ,C17_=_C23 ,C17_=_C24 ,\nC17_=_C36 ,C18_=_C19 ,C18_=_C20 ,C18_=_C21 ,C18_=_C22 ,C18_=_C23 ,\nC18_=_C24 ,C18_=_C27 ,C18_=_C37 ,C19_=_C20 ,C19_=_C21 ,C19_=_C22 ,\nC19_=_C23 ,C19_=_C24 ,C19_=_C28 ,C19_=_C38 ,C20_=_C21 ,C20_=_C22 ,\nC20_=_C23 ,C20_=_C24 ,C21_=_C22 ,C21_=_C23 ,C21_=_C24 ,C22_=_C23 ,\nC22_=_C24 ,C23_=_C24 ,C26_=_C27 ,C26_=_C28 ,C26_=_C29 ,C26_=_C30 ,\nC26_=_C31 ,C26_=_C32 ,C26_=_C33 ,C26_=_C34 ,C26_=_C35 ,C27_=_C28 ,\nC27_=_C29 ,C27_=_C30 ,C27_=_C31 ,C27_=_C32 ,C27_=_C33 ,C27_=_C34 ,\nC27_=_C37 ,C28_=_C29 ,C28_=_C30 ,C28_=_C31 ,C28_=_C32 ,C28_=_C33 ,\nC28_=_C34 ,C28_=_C38 ,C29_=_C30 ,C29_=_C31 ,C29_=_C32 ,C29_=_C33 ,\nC29_=_C34 ,C30_=_C31 ,C30_=_C32 ,C30_=_C33 ,C30_=_C34 ,C31_=_C32 ,\nC31_=_C33 ,C31_=_C34 ,C32_=_C33 ,C32_=_C34 ,C33_=_C34 ,C35_=_C36 ,\nC35_=_C37 ,C35_=_C38 ,C35_=_C39 ,C35_=_C40 ,C35_=_C41 ,C35_=_C42 ,\nC35_=_C43 ,C35_=_C44 ,C35_=_C45 ,C36_=_C37 ,C36_=_C38 ,C36_=_C39 ,\nC36_=_C40 ,C36_=_C41 ,C36_=_C42 ,C36_=_C43 ,C36_=_C44 ,C36_=_C45 ,\nC37_=_C38 ,C37_=_C39 ,C37_=_C40 ,C37_=_C41 ,C37_=_C42 ,C37_=_C43 ,\nC37_=_C44 ,C37_=_C45 ,C38_=_C39 ,C38_=_C40 ,C38_=_C41 ,C38_=_C42 ,\nC38_=_C43 ,C38_=_C44 ,C38_=_C45 ,C39_=_C40 ,C39_=_C41 ,C39_=_C42 ,\nC39_=_C43 ,C39_=_C44 ,C39_=_C45 ,C40_=_C41 ,C40_=_C42 ,C40_=_C43 ,\nC40_=_C44 ,C40_=_C45 ,C41_=_C42 ,C41_=_C43 ,C41_=_C44 ,C41_=_C45 ,\nC42_=_C43 ,C42_=_C44 ,C42_=_C45 ,C43_=_C44 ,C43_=_C45 ,C44_=_C45 ,"];83[shape=box, label="id:83 level: 4\n27: C33 C59 C186 C212 C249 \nC287 C382 C687 C717 C775 C792 \nC796 C799 C801 C805 C806 C807 \nC808 C809 C810 C811 C812 C815 \nC818 C821 C822 C825 \n188: C33_=_C186( C33 C186 ) C33_=_C249( C33 C249 ) C33_=_C687( C33 C687 ) C33_=_C775( C33 C775 ) C33_=_C796( C33 C796 ) \nC33_=_C801( C33 C801 ) C33_=_C806( C33 C806 ) C33_=_C807( C33 C807 ) C33_=_C808( C33 C808 ) C33_=_C809( C33 C809 ) C33_=_C810( C33 C810 ) \nC33_=_C811( C33 C811 ) C33_=_C812( C33 C812 ) C59_=_C212( C59 C212 ) C59_=_C287( C59 C287 ) C59_=_C382( C59 C382 ) C59_=_C717( C59 C717 ) \nC59_=_C792( C59 C792 ) C59_=_C799( C59 C799 ) C59_=_C805( C59 C805 ) C59_=_C810( C59 C810 ) C59_=_C815( C59 C815 ) C59_=_C818( C59 C818 ) \nC59_=_C821( C59 C821 ) C59_=_C822( C59 C822 ) C59_=_C825( C59 C825 ) C186_=_C249( C186 C249 ) C186_=_C687( C186 C687 ) C186_=_C775( C186 C775 ) \nC186_=_C796( C186 C796 ) C186_=_C801( C186 C801 ) C186_=_C806( C186 C806 ) C186_=_C807( C186 C807 ) C186_=_C808( C186 C808 ) C186_=_C809( C186 C809 ) \nC186_=_C810( C186 C810 ) C186_=_C811( C186 C811 ) C186_=_C812( C186 C812 ) C212_=_C287( C212 C287 ) C212_=_C382( C212 C382 ) C212_=_C717( C212 C717 ) \nC212_=_C792( C212 C792 ) C212_=_C799( C212 C799 ) C212_=_C805( C212 C805 ) C212_=_C810( C212 C810 ) C212_=_C815( C212 C815 ) C212_=_C818( C212 C818 ) \nC212_=_C821( C212 C821 ) C212_=_C822( C212 C822 ) C212_=_C825( C212 C825 ) C249_=_C687( C249 C687 ) C249_=_C775( C249 C775 ) C249_=_C796( C249 C796 ) \nC249_=_C801( C249 C801 ) C249_=_C806( C249 C806 ) C249_=_C807( C249 C807 ) C249_=_C808( C249 C808 ) C249_=_C809( C249 C809 ) C249_=_C810( C249 C810 ) \nC249_=_C811( C249 C811 ) C249_=_C812( C249 C812 ) C287_=_C382( C287 C382 ) C287_=_C717( C287 C717 ) C287_=_C792( C287 C792 ) C287_=_C799( C287 C799 ) \nC287_=_C805( C287 C805 ) C287_=_C810( C287 C810 ) C287_=_C815( C287 C815 ) C287_=_C818( C287 C818 ) C287_=_C821( C287 C821 ) C287_=_C822( C287 C822 ) \nC287_=_C825( C287 C825 ) C382_=_C717( C382 C717 ) C382_=_C792( C382 C792 ) C382_=_C799( C382 C799 ) C382_=_C805( C382 C805 ) C382_=_C810( C382 C810 ) \nC382_=_C815( C382 C815 ) C382_=_C818( C382 C818 ) C382_=_C821( C382 C821 ) C382_=_C822( C382 C822 ) C382_=_C825( C382 C825 ) C687_=_C775( C687 C775 ) \nC687_=_C796( C687 C796 ) C687_=_C801( C687 C801 ) C687_=_C806( C687 C806 ) C687_=_C807( C687 C807 ) C687_=_C808( C687 C808 ) C687_=_C809( C687 C809 ) \nC687_=_C810( C687 C810 ) C687_=_C811( C687 C811 ) C687_=_C812( C687 C812 ) C717_=_C792( C717 C792 ) C717_=_C799( C717 C799 ) C717_=_C805( C717 C805 ) \nC717_=_C810( C717 C810 ) C717_=_C815( C717 C815 ) C717_=_C818( C717 C818 ) C717_=_C821( C717 C821 ) C717_=_C822( C717 C822 ) C717_=_C825( C717 C825 ) \nC775_=_C796( C775 C796 ) C775_=_C801( C775 C801 ) C775_=_C806( C775 C806 ) C775_=_C807( C775 C807 ) C775_=_C808( C775 C808 ) C775_=_C809( C775 C809 ) \nC775_=_C810( C775 C810 ) C775_=_C811( C775 C811 ) C775_=_C812( C775 C812 ) C792_=_C799( C792 C799 ) C792_=_C805( C792 C805 ) C792_=_C810( C792 C810 ) \nC792_=_C815( C792 C815 ) C792_=_C818( C792 C818 ) C792_=_C821( C792 C821 ) C792_=_C822( C792 C822 ) C792_=_C825( C792 C825 ) C796_=_C799( C796 C799 ) \nC796_=_C801( C796 C801 ) C796_=_C806( C796 C806 ) C796_=_C807( C796 C807 ) C796_=_C808( C796 C808 ) C796_=_C809( C796 C809 ) C796_=_C810( C796 C810 ) \nC796_=_C811( C796 C811 ) C796_=_C812( C796 C812 ) C799_=_C805( C799 C805 ) C799_=_C810( C799 C810 ) C799_=_C815( C799 C815 ) C799_=_C818( C799 C818 ) \nC799_=_C821( C799 C821 ) C799_=_C822( C799 C822 ) C799_=_C825( C799 C825 ) C801_=_C805( C801 C805 ) C801_=_C806( C801 C806 ) C801_=_C807( C801 C807 ) \nC801_=_C808( C801 C808 ) C801_=_C809( C801 C809 ) C801_=_C810( C801 C810 ) C801_=_C811( C801 C811 ) C801_=_C812( C801 C812 ) C805_=_C810( C805 C810 ) \nC805_=_C815( C805 C815 ) C805_=_C818( C805 C818 ) C805_=_C821( C805 C821 ) C805_=_C822( C805 C822 ) C805_=_C825( C805 C825 ) C806_=_C807( C806 C807 ) \nC806_=_C808( C806 C808 ) C806_=_C809( C806 C809 ) C806_=_C810( C806 C810 ) C806_=_C811( C806 C811 ) C806_=_C812( C806 C812 ) C806_=_C815( C806 C815 ) \nC807_=_C808( C807 C808 ) C807_=_C809( C807 C809 ) C807_=_C810( C807 C810 ) C807_=_C811( C807 C811 ) C807_=_C812( C807 C812 ) C807_=_C818( C807 C818 ) \nC808_=_C809( C808 C809 ) C808_=_C810( C808 C810 ) C808_=_C811( C808 C811 ) C808_=_C812( C808 C812 ) C808_=_C821( C808 C821 ) C809_=_C810( C809 C810 ) \nC809_=_C811( C809 C811 ) C809_=_C812( C809 C812 ) C809_=_C822( C809 C822 ) C810_=_C811( C810 C811 ) C810_=_C812( C810 C812 ) C810_=_C815( C810 C815 ) \nC810_=_C818( C810 C818 ) C810_=_C821( C810 C821 ) C810_=_C822( C810 C822 ) C810_=_C825( C810 C825 ) C811_=_C812( C811 C812 ) C815_=_C818( C815 C818 ) \nC815_=_C821( C815 C821 ) C815_=_C822( C815 C822 ) C815_=_C825( C815 C825 ) C818_=_C821( C818 C821 ) C818_=_C822( C818 C822 ) C818_=_C825( C818 C825 ) \nC821_=_C822( C821 C822 ) C821_=_C825( C821 C825 ) C822_=_C825( C822 C825 ) "];68-&gt;83[label="26: C33 C59 C186 C212 C249 \nC287 C382 C687 C717 C775 C792 \nC796 C799 C801 C805 C806 C807 \nC808 C809 C811 C812 C815 C818 \nC821 C822 C825 \n162: C33_=_C186 ,C33_=_C249 ,C33_=_C687 ,C33_=_C775 ,C33_=_C796 ,\nC33_=_C801 ,C33_=_C806 ,C33_=_C807 ,C33_=_C808 ,C33_=_C809 ,C33_=_C811 ,\nC33_=_C812 ,C59_=_C212 ,C59_=_C287 ,C59_=_C382 ,C59_=_C717 ,C59_=_C792 ,\nC59_=_C799 ,C59_=_C805 ,C59_=_C815 ,C59_=_C818 ,C59_=_C821 ,C59_=_C822 ,\nC59_=_C825 ,C186_=_C249 ,C186_=_C687 ,C186_=_C775 ,C186_=_C796 ,C186_=_C801 ,\nC186_=_C806 ,C186_=_C807 ,C186_=_C808 ,C186_=_C809 ,C186_=_C811 ,C186_=_C812 ,\nC212_=_C287 ,C212_=_C382 ,C212_=_C717 ,C212_=_C792 ,C212_=_C799 ,C212_=_C805 ,\nC212_=_C815 ,C212_=_C818 ,C212_=_C821 ,C212_=_C822 ,C212_=_C825 ,C249_=_C687 ,\nC249_=_C775 ,C249_=_C796 ,C249_=_C801 ,C249_=_C806 ,C249_=_C807 ,C249_=_C808 ,\nC249_=_C809 ,C249_=_C811 ,C249_=_C812 ,C287_=_C382 ,C287_=_C717 ,C287_=_C792 ,\nC287_=_C799 ,C287_=_C805 ,C287_=_C815 ,C287_=_C818 ,C287_=_C821 ,C287_=_C822 ,\nC287_=_C825 ,C382_=_C717 ,C382_=_C792 ,C382_=_C799 ,C382_=_C805 ,C382_=_C815 ,\nC382_=_C818 ,C382_=_C821 ,C382_=_C822 ,C382_=_C825 ,C687_=_C775 ,C687_=_C796 ,\nC687_=_C801 ,C687_=_C806 ,C687_=_C807 ,C687_=_C808 ,C687_=_C809 ,C687_=_C811 ,\nC687_=_C812 ,C717_=_C792 ,C717_=_C799 ,C717_=_C805 ,C717_=_C815 ,C717_=_C818 ,\nC717_=_C821 ,C717_=_C822 ,C717_=_C825 ,C775_=_C796 ,C775_=_C801 ,C775_=_C806 ,\nC775_=_C807 ,C775_=_C808 ,C775_=_C809 ,C775_=_C811 ,C775_=_C812 ,C792_=_C799 ,\nC792_=_C805 ,C792_=_C815 ,C792_=_C818 ,C792_=_C821 ,C792_=_C822 ,C792_=_C825 ,\nC796_=_C799 ,C796_=_C801 ,C796_=_C806 ,C796_=_C807 ,C796_=_C808 ,C796_=_C809 ,\nC796_=_C811 ,C796_=_C812 ,C799_=_C805 ,C799_=_C815 ,C799_=_C818 ,C799_=_C821 ,\nC799_=_C822 ,C799_=_C825 ,C801_=_C805 ,C801_=_C806 ,C801_=_C807 ,C801_=_C808 ,\nC801_=_C809 ,C801_=_C811 ,C801_=_C812 ,C805_=_C815 ,C805_=_C818 ,C805_=_C821 ,\nC805_=_C822 ,C805_=_C825 ,C806_=_C807 ,C806_=_C808 ,C806_=_C809 ,C806_=_C811 ,\nC806_=_C812 ,C806_=_C815 ,C807_=_C808 ,C807_=_C809 ,C807_=_C811 ,C807_=_C812 ,\nC807_=_C818 ,C808_=_C809 ,C808_=_C811 ,C808_=_C812 ,C808_=_C821 ,C809_=_C811 ,\nC809_=_C812 ,C809_=_C822 ,C811_=_C812 ,C815_=_C818 ,C815_=_C821 ,C815_=_C822 ,\nC815_=_C825 ,C818_=_C821 ,C818_=_C822 ,C818_=_C825 ,C821_=_C822 ,C821_=_C825 ,\nC822_=_C825 ,"];84[shape=box, label="id:84 level: 4\n35: C296 C313 C314 C317 C318 \nC339 C347 C357 C358 C359 C361 \nC362 C562 C569 C577 C583 C584 \nC585 C624 C625 C626 C726 C732 \nC744 C745 C746 C747 C763 C772 \nC780 C789 C790 C808 C816 C821 \n120: C296_=_C313( C296 C313 ) C296_=_C314( C296 C314 ) C296_=_C317( C296 C317 ) C296_=_C318( C296 C318 ) C313_=_C314( C313 C314 ) \nC313_=_C317( C313 C317 ) C313_=_C318( C313 C318 ) C314_=_C317( C314 C317 ) C314_=_C318(</w:t>
      </w:r>
    </w:p>
    <w:p>
      <w:pPr>
        <w:pStyle w:val="PreformattedText"/>
        <w:bidi w:val="0"/>
        <w:spacing w:before="0" w:after="0"/>
        <w:jc w:val="left"/>
        <w:rPr/>
      </w:pPr>
      <w:r>
        <w:rPr/>
        <w:t xml:space="preserve"> </w:t>
      </w:r>
      <w:r>
        <w:rPr/>
        <w:t>C314 C318 ) C317_=_C318( C317 C318 ) C317_=_C361( C317 C361 ) \nC317_=_C585( C317 C585 ) C317_=_C624( C317 C624 ) C317_=_C625( C317 C625 ) C317_=_C626( C317 C626 ) C318_=_C624( C318 C624 ) C318_=_C726( C318 C726 ) \nC318_=_C732( C318 C732 ) C318_=_C744( C318 C744 ) C318_=_C745( C318 C745 ) C318_=_C746( C318 C746 ) C318_=_C747( C318 C747 ) C339_=_C347( C339 C347 ) \nC339_=_C357( C339 C357 ) C339_=_C358( C339 C358 ) C339_=_C359( C339 C359 ) C339_=_C361( C339 C361 ) C339_=_C362( C339 C362 ) C347_=_C357( C347 C357 ) \nC347_=_C358( C347 C358 ) C347_=_C359( C347 C359 ) C347_=_C361( C347 C361 ) C347_=_C362( C347 C362 ) C357_=_C358( C357 C358 ) C357_=_C359( C357 C359 ) \nC357_=_C361( C357 C361 ) C357_=_C362( C357 C362 ) C358_=_C359( C358 C359 ) C358_=_C361( C358 C361 ) C358_=_C362( C358 C362 ) C359_=_C361( C359 C361 ) \nC359_=_C362( C359 C362 ) C361_=_C362( C361 C362 ) C361_=_C585( C361 C585 ) C361_=_C624( C361 C624 ) C361_=_C625( C361 C625 ) C361_=_C626( C361 C626 ) \nC362_=_C625( C362 C625 ) C362_=_C763( C362 C763 ) C362_=_C772( C362 C772 ) C362_=_C780( C362 C780 ) C362_=_C789( C362 C789 ) C362_=_C790( C362 C790 ) \nC562_=_C569( C562 C569 ) C562_=_C577( C562 C577 ) C562_=_C583( C562 C583 ) C562_=_C584( C562 C584 ) C562_=_C585( C562 C585 ) C569_=_C577( C569 C577 ) \nC569_=_C583( C569 C583 ) C569_=_C584( C569 C584 ) C569_=_C585( C569 C585 ) C577_=_C583( C577 C583 ) C577_=_C584( C577 C584 ) C577_=_C585( C577 C585 ) \nC583_=_C584( C583 C584 ) C583_=_C585( C583 C585 ) C584_=_C585( C584 C585 ) C585_=_C624( C585 C624 ) C585_=_C625( C585 C625 ) C585_=_C626( C585 C626 ) \nC624_=_C625( C624 C625 ) C624_=_C626( C624 C626 ) C624_=_C726( C624 C726 ) C624_=_C732( C624 C732 ) C624_=_C744( C624 C744 ) C624_=_C745( C624 C745 ) \nC624_=_C746( C624 C746 ) C624_=_C747( C624 C747 ) C625_=_C626( C625 C626 ) C625_=_C763( C625 C763 ) C625_=_C772( C625 C772 ) C625_=_C780( C625 C780 ) \nC625_=_C789( C625 C789 ) C625_=_C790( C625 C790 ) C626_=_C790( C626 C790 ) C626_=_C808( C626 C808 ) C626_=_C816( C626 C816 ) C626_=_C821( C626 C821 ) \nC726_=_C732( C726 C732 ) C726_=_C744( C726 C744 ) C726_=_C745( C726 C745 ) C726_=_C746( C726 C746 ) C726_=_C747( C726 C747 ) C732_=_C744( C732 C744 ) \nC732_=_C745( C732 C745 ) C732_=_C746( C732 C746 ) C732_=_C747( C732 C747 ) C744_=_C745( C744 C745 ) C744_=_C746( C744 C746 ) C744_=_C747( C744 C747 ) \nC745_=_C746( C745 C746 ) C745_=_C747( C745 C747 ) C746_=_C747( C746 C747 ) C763_=_C772( C763 C772 ) C763_=_C780( C763 C780 ) C763_=_C789( C763 C789 ) \nC763_=_C790( C763 C790 ) C772_=_C780( C772 C780 ) C772_=_C789( C772 C789 ) C772_=_C790( C772 C790 ) C780_=_C789( C780 C789 ) C780_=_C790( C780 C790 ) \nC789_=_C790( C789 C790 ) C790_=_C808( C790 C808 ) C790_=_C816( C790 C816 ) C790_=_C821( C790 C821 ) C808_=_C816( C808 C816 ) C808_=_C821( C808 C821 ) \nC816_=_C821( C816 C821 ) "];68-&gt;84[label="32: C296 C313 C314 C317 C339 \nC347 C357 C358 C359 C361 C562 \nC569 C577 C583 C584 C585 C624 \nC625 C626 C726 C732 C744 C745 \nC746 C747 C763 C772 C780 C789 \nC808 C816 C821 \n88: C296_=_C313 ,C296_=_C314 ,C296_=_C317 ,C313_=_C314 ,C313_=_C317 ,\nC314_=_C317 ,C317_=_C361 ,C317_=_C585 ,C317_=_C624 ,C317_=_C625 ,C317_=_C626 ,\nC339_=_C347 ,C339_=_C357 ,C339_=_C358 ,C339_=_C359 ,C339_=_C361 ,C347_=_C357 ,\nC347_=_C358 ,C347_=_C359 ,C347_=_C361 ,C357_=_C358 ,C357_=_C359 ,C357_=_C361 ,\nC358_=_C359 ,C358_=_C361 ,C359_=_C361 ,C361_=_C585 ,C361_=_C624 ,C361_=_C625 ,\nC361_=_C626 ,C562_=_C569 ,C562_=_C577 ,C562_=_C583 ,C562_=_C584 ,C562_=_C585 ,\nC569_=_C577 ,C569_=_C583 ,C569_=_C584 ,C569_=_C585 ,C577_=_C583 ,C577_=_C584 ,\nC577_=_C585 ,C583_=_C584 ,C583_=_C585 ,C584_=_C585 ,C585_=_C624 ,C585_=_C625 ,\nC585_=_C626 ,C624_=_C625 ,C624_=_C626 ,C624_=_C726 ,C624_=_C732 ,C624_=_C744 ,\nC624_=_C745 ,C624_=_C746 ,C624_=_C747 ,C625_=_C626 ,C625_=_C763 ,C625_=_C772 ,\nC625_=_C780 ,C625_=_C789 ,C626_=_C808 ,C626_=_C816 ,C626_=_C821 ,C726_=_C732 ,\nC726_=_C744 ,C726_=_C745 ,C726_=_C746 ,C726_=_C747 ,C732_=_C744 ,C732_=_C745 ,\nC732_=_C746 ,C732_=_C747 ,C744_=_C745 ,C744_=_C746 ,C744_=_C747 ,C745_=_C746 ,\nC745_=_C747 ,C746_=_C747 ,C763_=_C772 ,C763_=_C780 ,C763_=_C789 ,C772_=_C780 ,\nC772_=_C789 ,C780_=_C789 ,C808_=_C816 ,C808_=_C821 ,C816_=_C821 ,"];85[shape=box, label="id:85 level: 4\n27: C11 C23 C165 C176 C228 \nC239 C293 C344 C404 C464 C493 \nC494 C495 C496 C497 C498 C499 \nC500 C501 C502 C503 C504 C505 \nC506 C507 C508 C509 \n188: C11_=_C165( C11 C165 ) C11_=_C228( C11 C228 ) C11_=_C293( C11 C293 ) C11_=_C344( C11 C344 ) C11_=_C493( C11 C493 ) \nC11_=_C494( C11 C494 ) C11_=_C495( C11 C495 ) C11_=_C496( C11 C496 ) C11_=_C497( C11 C497 ) C11_=_C498( C11 C498 ) C11_=_C499( C11 C499 ) \nC11_=_C500( C11 C500 ) C11_=_C501( C11 C501 ) C23_=_C176( C23 C176 ) C23_=_C239( C23 C239 ) C23_=_C404( C23 C404 ) C23_=_C464( C23 C464 ) \nC23_=_C493( C23 C493 ) C23_=_C502( C23 C502 ) C23_=_C503( C23 C503 ) C23_=_C504( C23 C504 ) C23_=_C505( C23 C505 ) C23_=_C506( C23 C506 ) \nC23_=_C507( C23 C507 ) C23_=_C508( C23 C508 ) C23_=_C509( C23 C509 ) C165_=_C228( C165 C228 ) C165_=_C293( C165 C293 ) C165_=_C344( C165 C344 ) \nC165_=_C493( C165 C493 ) C165_=_C494( C165 C494 ) C165_=_C495( C165 C495 ) C165_=_C496( C165 C496 ) C165_=_C497( C165 C497 ) C165_=_C498( C165 C498 ) \nC165_=_C499( C165 C499 ) C165_=_C500( C165 C500 ) C165_=_C501( C165 C501 ) C176_=_C239( C176 C239 ) C176_=_C404( C176 C404 ) C176_=_C464( C176 C464 ) \nC176_=_C493( C176 C493 ) C176_=_C502( C176 C502 ) C176_=_C503( C176 C503 ) C176_=_C504( C176 C504 ) C176_=_C505( C176 C505 ) C176_=_C506( C176 C506 ) \nC176_=_C507( C176 C507 ) C176_=_C508( C176 C508 ) C176_=_C509( C176 C509 ) C228_=_C293( C228 C293 ) C228_=_C344( C228 C344 ) C228_=_C493( C228 C493 ) \nC228_=_C494( C228 C494 ) C228_=_C495( C228 C495 ) C228_=_C496( C228 C496 ) C228_=_C497( C228 C497 ) C228_=_C498( C228 C498 ) C228_=_C499( C228 C499 ) \nC228_=_C500( C228 C500 ) C228_=_C501( C228 C501 ) C239_=_C404( C239 C404 ) C239_=_C464( C239 C464 ) C239_=_C493( C239 C493 ) C239_=_C502( C239 C502 ) \nC239_=_C503( C239 C503 ) C239_=_C504( C239 C504 ) C239_=_C505( C239 C505 ) C239_=_C506( C239 C506 ) C239_=_C507( C239 C507 ) C239_=_C508( C239 C508 ) \nC239_=_C509( C239 C509 ) C293_=_C344( C293 C344 ) C293_=_C493( C293 C493 ) C293_=_C494( C293 C494 ) C293_=_C495( C293 C495 ) C293_=_C496( C293 C496 ) \nC293_=_C497( C293 C497 ) C293_=_C498( C293 C498 ) C293_=_C499( C293 C499 ) C293_=_C500( C293 C500 ) C293_=_C501( C293 C501 ) C344_=_C493( C344 C493 ) \nC344_=_C494( C344 C494 ) C344_=_C495( C344 C495 ) C344_=_C496( C344 C496 ) C344_=_C497( C344 C497 ) C344_=_C498( C344 C498 ) C344_=_C499( C344 C499 ) \nC344_=_C500( C344 C500 ) C344_=_C501( C344 C501 ) C404_=_C464( C404 C464 ) C404_=_C493( C404 C493 ) C404_=_C502( C404 C502 ) C404_=_C503( C404 C503 ) \nC404_=_C504( C404 C504 ) C404_=_C505( C404 C505 ) C404_=_C506( C404 C506 ) C404_=_C507( C404 C507 ) C404_=_C508( C404 C508 ) C404_=_C509( C404 C509 ) \nC464_=_C493( C464 C493 ) C464_=_C502( C464 C502 ) C464_=_C503( C464 C503 ) C464_=_C504( C464 C504 ) C464_=_C505( C464 C505 ) C464_=_C506( C464 C506 ) \nC464_=_C507( C464 C507 ) C464_=_C508( C464 C508 ) C464_=_C509( C464 C509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4_=_C495( C494 C495 ) C494_=_C496( C494 C496 ) C494_=_C497( C494 C497 ) C494_=_C498( C494 C498 ) C494_=_C499( C494 C499 ) \nC494_=_C500( C494 C500 ) C494_=_C501( C494 C501 ) C494_=_C502( C494 C502 ) C495_=_C496( C495 C496 ) C495_=_C497( C495 C497 ) C495_=_C498( C495 C498 ) \nC495_=_C499( C495 C499 ) C495_=_C500( C495 C500 ) C495_=_C501( C495 C501 ) C495_=_C503( C495 C503 ) C496_=_C497( C496 C497 ) C496_=_C498( C496 C498 ) \nC496_=_C499( C496 C499 ) C496_=_C500( C496 C500 ) C496_=_C501( C496 C501 ) C496_=_C504( C496 C504 ) C497_=_C498( C497 C498 ) C497_=_C499( C497 C499 ) \nC497_=_C500( C497 C500 ) C497_=_C501( C497 C501 ) C497_=_C505( C497 C505 ) C498_=_C499( C498 C499 ) C498_=_C500( C498 C500 ) C498_=_C501( C498 C501 ) \nC498_=_C506( C498 C506 ) C499_=_C500( C499 C500 ) C499_=_C501( C499 C501 ) C499_=_C507( C499 C507 ) C500_=_C501( C500 C501 ) C502_=_C503( C502 C503 ) \nC502_=_C504( C502 C504 ) C502_=_C505( C502 C505 ) C502_=_C506( C502 C506 ) C502_=_C507( C502 C507 ) C502_=_C508( C502 C508 ) C502_=_C509( C502 C509 ) \nC503_=_C504( C503 C504 ) C503_=_C505( C503 C505 ) C503_=_C506( C503 C506 ) C503_=_C507( C503 C507 ) C503_=_C508( C503 C508 ) C503_=_C509( C503 C509 ) \nC504_=_C505( C504 C505 ) C504_=_C506( C504 C506 ) C504_=_C507( C504 C507 ) C504_=_C508( C504 C508 ) C504_=_C509( C504 C509 ) C505_=_C506( C505 C506 ) \nC505_=_C507( C505 C507 ) C505_=_C508( C505 C508 ) C505_=_C509( C505 C509 ) C506_=_C507( C506 C507 ) C506_=_C508( C506 C508 ) C506_=_C509( C506 C509 ) \nC507_=_C508( C507 C508 ) C507_=_C509( C507 C509 ) C508_=_C509( C508 C509 ) "];69-&gt;85[label="26: C11 C23 C165 C176 C228 \nC239 C293 C344 C404 C464 C494 \nC495 C496 C497 C498 C499 C500 \nC501 C502 C503 C504 C505 C506 \nC507 C508 C509 \n162: C11_=_C165 ,C11_=_C228 ,C11_=_C293 ,C11_=_C344 ,C11_=_C494 ,\nC11_=_C495 ,C11_=_C496 ,C11_=_C497 ,C11_=_C498 ,C11_=_C499 ,C11_=_C500 ,\nC11_=_C501 ,C23_=_C176 ,C23_=_C239 ,C23_=_C404 ,C23_=_C464 ,C23_=_C502 ,\nC23_=_C503 ,C23_=_C504 ,C23_=_C505 ,C23_=_C506 ,C23_=_C507 ,C23_=_C508 ,\nC23_=_C509 ,C165_=_C228 ,C165_=_C293 ,C165_=_C344 ,C165_=_C494 ,C165_=_C495 ,\nC165_=_C496 ,C165_=_C497 ,C165_=_C498 ,C165_=_C499 ,C165_=_C500 ,C165_=_C501 ,\nC176_=_C239 ,C176_=_C404 ,C176_=_C464 ,C176_=_C502 ,C176_=_C503 ,C176_=_C504 ,\nC176_=_C505 ,C176_=_C506 ,C176_=_C507 ,C176_=_C508 ,C176_=_C509 ,C228_=_C293 ,\nC228_=_C344 ,C228_=_C494 ,C228_=_C495</w:t>
      </w:r>
    </w:p>
    <w:p>
      <w:pPr>
        <w:pStyle w:val="PreformattedText"/>
        <w:bidi w:val="0"/>
        <w:spacing w:before="0" w:after="0"/>
        <w:jc w:val="left"/>
        <w:rPr/>
      </w:pPr>
      <w:r>
        <w:rPr/>
        <w:t xml:space="preserve"> </w:t>
      </w:r>
      <w:r>
        <w:rPr/>
        <w:t>,C228_=_C496 ,C228_=_C497 ,C228_=_C498 ,\nC228_=_C499 ,C228_=_C500 ,C228_=_C501 ,C239_=_C404 ,C239_=_C464 ,C239_=_C502 ,\nC239_=_C503 ,C239_=_C504 ,C239_=_C505 ,C239_=_C506 ,C239_=_C507 ,C239_=_C508 ,\nC239_=_C509 ,C293_=_C344 ,C293_=_C494 ,C293_=_C495 ,C293_=_C496 ,C293_=_C497 ,\nC293_=_C498 ,C293_=_C499 ,C293_=_C500 ,C293_=_C501 ,C344_=_C494 ,C344_=_C495 ,\nC344_=_C496 ,C344_=_C497 ,C344_=_C498 ,C344_=_C499 ,C344_=_C500 ,C344_=_C501 ,\nC404_=_C464 ,C404_=_C502 ,C404_=_C503 ,C404_=_C504 ,C404_=_C505 ,C404_=_C506 ,\nC404_=_C507 ,C404_=_C508 ,C404_=_C509 ,C464_=_C502 ,C464_=_C503 ,C464_=_C504 ,\nC464_=_C505 ,C464_=_C506 ,C464_=_C507 ,C464_=_C508 ,C464_=_C509 ,C494_=_C495 ,\nC494_=_C496 ,C494_=_C497 ,C494_=_C498 ,C494_=_C499 ,C494_=_C500 ,C494_=_C501 ,\nC494_=_C502 ,C495_=_C496 ,C495_=_C497 ,C495_=_C498 ,C495_=_C499 ,C495_=_C500 ,\nC495_=_C501 ,C495_=_C503 ,C496_=_C497 ,C496_=_C498 ,C496_=_C499 ,C496_=_C500 ,\nC496_=_C501 ,C496_=_C504 ,C497_=_C498 ,C497_=_C499 ,C497_=_C500 ,C497_=_C501 ,\nC497_=_C505 ,C498_=_C499 ,C498_=_C500 ,C498_=_C501 ,C498_=_C506 ,C499_=_C500 ,\nC499_=_C501 ,C499_=_C507 ,C500_=_C501 ,C502_=_C503 ,C502_=_C504 ,C502_=_C505 ,\nC502_=_C506 ,C502_=_C507 ,C502_=_C508 ,C502_=_C509 ,C503_=_C504 ,C503_=_C505 ,\nC503_=_C506 ,C503_=_C507 ,C503_=_C508 ,C503_=_C509 ,C504_=_C505 ,C504_=_C506 ,\nC504_=_C507 ,C504_=_C508 ,C504_=_C509 ,C505_=_C506 ,C505_=_C507 ,C505_=_C508 ,\nC505_=_C509 ,C506_=_C507 ,C506_=_C508 ,C506_=_C509 ,C507_=_C508 ,C507_=_C509 ,\nC508_=_C509 ,"];86[shape=box, label="id:86 level: 4\n37: C130 C178 C188 C206 C241 \nC251 C276 C325 C370 C406 C465 \nC509 C535 C589 C630 C637 C689 \nC752 C777 C812 C824 C840 C859 \nC860 C861 C863 C864 C865 C867 \nC868 C869 C870 C871 C874 C875 \nC876 C877 \n206: C130_=_C206( C130 C206 ) C130_=_C535( C130 C535 ) C130_=_C637( C130 C637 ) C130_=_C824( C130 C824 ) C130_=_C867( C130 C867 ) \nC130_=_C871( C130 C871 ) C130_=_C874( C130 C874 ) C130_=_C877( C130 C877 ) C178_=_C241( C178 C241 ) C178_=_C406( C178 C406 ) C178_=_C465( C178 C465 ) \nC178_=_C509( C178 C509 ) C178_=_C859( C178 C859 ) C178_=_C860( C178 C860 ) C178_=_C861( C178 C861 ) C178_=_C863( C178 C863 ) C178_=_C864( C178 C864 ) \nC188_=_C251( C188 C251 ) C188_=_C689( C188 C689 ) C188_=_C777( C188 C777 ) C188_=_C812( C188 C812 ) C188_=_C840( C188 C840 ) C188_=_C859( C188 C859 ) \nC188_=_C865( C188 C865 ) C188_=_C867( C188 C867 ) C188_=_C868( C188 C868 ) C188_=_C869( C188 C869 ) C206_=_C535( C206 C535 ) C206_=_C637( C206 C637 ) \nC206_=_C824( C206 C824 ) C206_=_C867( C206 C867 ) C206_=_C871( C206 C871 ) C206_=_C874( C206 C874 ) C206_=_C877( C206 C877 ) C241_=_C406( C241 C406 ) \nC241_=_C465( C241 C465 ) C241_=_C509( C241 C509 ) C241_=_C859( C241 C859 ) C241_=_C860( C241 C860 ) C241_=_C861( C241 C861 ) C241_=_C863( C241 C863 ) \nC241_=_C864( C241 C864 ) C251_=_C689( C251 C689 ) C251_=_C777( C251 C777 ) C251_=_C812( C251 C812 ) C251_=_C840( C251 C840 ) C251_=_C859( C251 C859 ) \nC251_=_C865( C251 C865 ) C251_=_C867( C251 C867 ) C251_=_C868( C251 C868 ) C251_=_C869( C251 C869 ) C276_=_C325( C276 C325 ) C276_=_C370( C276 C370 ) \nC276_=_C589( C276 C589 ) C276_=_C630( C276 C630 ) C276_=_C752( C276 C752 ) C276_=_C861( C276 C861 ) C276_=_C870( C276 C870 ) C276_=_C874( C276 C874 ) \nC276_=_C875( C276 C875 ) C276_=_C876( C276 C876 ) C325_=_C370( C325 C370 ) C325_=_C589( C325 C589 ) C325_=_C630( C325 C630 ) C325_=_C752( C325 C752 ) \nC325_=_C861( C325 C861 ) C325_=_C870( C325 C870 ) C325_=_C874( C325 C874 ) C325_=_C875( C325 C875 ) C325_=_C876( C325 C876 ) C370_=_C589( C370 C589 ) \nC370_=_C630( C370 C630 ) C370_=_C752( C370 C752 ) C370_=_C861( C370 C861 ) C370_=_C870( C370 C870 ) C370_=_C874( C370 C874 ) C370_=_C875( C370 C875 ) \nC370_=_C876( C370 C876 ) C406_=_C465( C406 C465 ) C406_=_C509( C406 C509 ) C406_=_C859( C406 C859 ) C406_=_C860( C406 C860 ) C406_=_C861( C406 C861 ) \nC406_=_C863( C406 C863 ) C406_=_C864( C406 C864 ) C465_=_C509( C465 C509 ) C465_=_C859( C465 C859 ) C465_=_C860( C465 C860 ) C465_=_C861( C465 C861 ) \nC465_=_C863( C465 C863 ) C465_=_C864( C465 C864 ) C509_=_C859( C509 C859 ) C509_=_C860( C509 C860 ) C509_=_C861( C509 C861 ) C509_=_C863( C509 C863 ) \nC509_=_C864( C509 C864 ) C535_=_C637( C535 C637 ) C535_=_C824( C535 C824 ) C535_=_C867( C535 C867 ) C535_=_C871( C535 C871 ) C535_=_C874( C535 C874 ) \nC535_=_C877( C535 C877 ) C589_=_C630( C589 C630 ) C589_=_C752( C589 C752 ) C589_=_C861( C589 C861 ) C589_=_C870( C589 C870 ) C589_=_C874( C589 C874 ) \nC589_=_C875( C589 C875 ) C589_=_C876( C589 C876 ) C630_=_C752( C630 C752 ) C630_=_C861( C630 C861 ) C630_=_C870( C630 C870 ) C630_=_C874( C630 C874 ) \nC630_=_C875( C630 C875 ) C630_=_C876( C630 C876 ) C637_=_C824( C637 C824 ) C637_=_C867( C637 C867 ) C637_=_C871( C637 C871 ) C637_=_C874( C637 C874 ) \nC637_=_C877( C637 C877 ) C689_=_C777( C689 C777 ) C689_=_C812( C689 C812 ) C689_=_C840( C689 C840 ) C689_=_C859( C689 C859 ) C689_=_C865( C689 C865 ) \nC689_=_C867( C689 C867 ) C689_=_C868( C689 C868 ) C689_=_C869( C689 C869 ) C752_=_C861( C752 C861 ) C752_=_C870( C752 C870 ) C752_=_C874( C752 C874 ) \nC752_=_C875( C752 C875 ) C752_=_C876( C752 C876 ) C777_=_C812( C777 C812 ) C777_=_C840( C777 C840 ) C777_=_C859( C777 C859 ) C777_=_C865( C777 C865 ) \nC777_=_C867( C777 C867 ) C777_=_C868( C777 C868 ) C777_=_C869( C777 C869 ) C812_=_C840( C812 C840 ) C812_=_C859( C812 C859 ) C812_=_C865( C812 C865 ) \nC812_=_C867( C812 C867 ) C812_=_C868( C812 C868 ) C812_=_C869( C812 C869 ) C824_=_C867( C824 C867 ) C824_=_C871( C824 C871 ) C824_=_C874( C824 C874 ) \nC824_=_C877( C824 C877 ) C840_=_C859( C840 C859 ) C840_=_C865( C840 C865 ) C840_=_C867( C840 C867 ) C840_=_C868( C840 C868 ) C840_=_C869( C840 C869 ) \nC859_=_C860( C859 C860 ) C859_=_C861( C859 C861 ) C859_=_C863( C859 C863 ) C859_=_C864( C859 C864 ) C859_=_C865( C859 C865 ) C859_=_C867( C859 C867 ) \nC859_=_C868( C859 C868 ) C859_=_C869( C859 C869 ) C860_=_C861( C860 C861 ) C860_=_C863( C860 C863 ) C860_=_C864( C860 C864 ) C860_=_C865( C860 C865 ) \nC860_=_C870( C860 C870 ) C860_=_C871( C860 C871 ) C861_=_C863( C861 C863 ) C861_=_C864( C861 C864 ) C861_=_C870( C861 C870 ) C861_=_C874( C861 C874 ) \nC861_=_C875( C861 C875 ) C861_=_C876( C861 C876 ) C863_=_C864( C863 C864 ) C863_=_C868( C863 C868 ) C863_=_C875( C863 C875 ) C863_=_C877( C863 C877 ) \nC864_=_C869( C864 C869 ) C864_=_C876( C864 C876 ) C865_=_C867( C865 C867 ) C865_=_C868( C865 C868 ) C865_=_C869( C865 C869 ) C865_=_C870( C865 C870 ) \nC865_=_C871( C865 C871 ) C867_=_C868( C867 C868 ) C867_=_C869( C867 C869 ) C867_=_C871( C867 C871 ) C867_=_C874( C867 C874 ) C867_=_C877( C867 C877 ) \nC868_=_C869( C868 C869 ) C868_=_C875( C868 C875 ) C868_=_C877( C868 C877 ) C869_=_C876( C869 C876 ) C870_=_C871( C870 C871 ) C870_=_C874( C870 C874 ) \nC870_=_C875( C870 C875 ) C870_=_C876( C870 C876 ) C871_=_C874( C871 C874 ) C871_=_C877( C871 C877 ) C874_=_C875( C874 C875 ) C874_=_C876( C874 C876 ) \nC874_=_C877( C874 C877 ) C875_=_C876( C875 C876 ) C875_=_C877( C875 C877 ) "];69-&gt;86[label="33: C130 C178 C188 C206 C241 \nC251 C276 C325 C370 C406 C465 \nC509 C535 C589 C630 C637 C689 \nC752 C777 C812 C824 C840 C860 \nC863 C864 C865 C868 C869 C870 \nC871 C875 C876 C877 \n136: C130_=_C206 ,C130_=_C535 ,C130_=_C637 ,C130_=_C824 ,C130_=_C871 ,\nC130_=_C877 ,C178_=_C241 ,C178_=_C406 ,C178_=_C465 ,C178_=_C509 ,C178_=_C860 ,\nC178_=_C863 ,C178_=_C864 ,C188_=_C251 ,C188_=_C689 ,C188_=_C777 ,C188_=_C812 ,\nC188_=_C840 ,C188_=_C865 ,C188_=_C868 ,C188_=_C869 ,C206_=_C535 ,C206_=_C637 ,\nC206_=_C824 ,C206_=_C871 ,C206_=_C877 ,C241_=_C406 ,C241_=_C465 ,C241_=_C509 ,\nC241_=_C860 ,C241_=_C863 ,C241_=_C864 ,C251_=_C689 ,C251_=_C777 ,C251_=_C812 ,\nC251_=_C840 ,C251_=_C865 ,C251_=_C868 ,C251_=_C869 ,C276_=_C325 ,C276_=_C370 ,\nC276_=_C589 ,C276_=_C630 ,C276_=_C752 ,C276_=_C870 ,C276_=_C875 ,C276_=_C876 ,\nC325_=_C370 ,C325_=_C589 ,C325_=_C630 ,C325_=_C752 ,C325_=_C870 ,C325_=_C875 ,\nC325_=_C876 ,C370_=_C589 ,C370_=_C630 ,C370_=_C752 ,C370_=_C870 ,C370_=_C875 ,\nC370_=_C876 ,C406_=_C465 ,C406_=_C509 ,C406_=_C860 ,C406_=_C863 ,C406_=_C864 ,\nC465_=_C509 ,C465_=_C860 ,C465_=_C863 ,C465_=_C864 ,C509_=_C860 ,C509_=_C863 ,\nC509_=_C864 ,C535_=_C637 ,C535_=_C824 ,C535_=_C871 ,C535_=_C877 ,C589_=_C630 ,\nC589_=_C752 ,C589_=_C870 ,C589_=_C875 ,C589_=_C876 ,C630_=_C752 ,C630_=_C870 ,\nC630_=_C875 ,C630_=_C876 ,C637_=_C824 ,C637_=_C871 ,C637_=_C877 ,C689_=_C777 ,\nC689_=_C812 ,C689_=_C840 ,C689_=_C865 ,C689_=_C868 ,C689_=_C869 ,C752_=_C870 ,\nC752_=_C875 ,C752_=_C876 ,C777_=_C812 ,C777_=_C840 ,C777_=_C865 ,C777_=_C868 ,\nC777_=_C869 ,C812_=_C840 ,C812_=_C865 ,C812_=_C868 ,C812_=_C869 ,C824_=_C871 ,\nC824_=_C877 ,C840_=_C865 ,C840_=_C868 ,C840_=_C869 ,C860_=_C863 ,C860_=_C864 ,\nC860_=_C865 ,C860_=_C870 ,C860_=_C871 ,C863_=_C864 ,C863_=_C868 ,C863_=_C875 ,\nC863_=_C877 ,C864_=_C869 ,C864_=_C876 ,C865_=_C868 ,C865_=_C869 ,C865_=_C870 ,\nC865_=_C871 ,C868_=_C869 ,C868_=_C875 ,C868_=_C877 ,C869_=_C876 ,C870_=_C871 ,\nC870_=_C875 ,C870_=_C876 ,C871_=_C877 ,C875_=_C876 ,C875_=_C877 ,"];87[shape=box, label="id:87 level: 4\n44: C8 C88 C109 C162 C208 \nC219 C220 C221 C222 C224 C225 \nC226 C227 C228 C229 C230 C232 \nC234 C236 C242 C244 C246 C252 \nC253 C255 C256 C257 C258 C259 \nC260 C262 C269 C270 C271 C272 \nC273 C274 C275 C276 C277 C284 \nC285 C286 C287 \n287: C8_=_C162( C8 C162 ) C8_=_C219( C8 C219 ) C8_=_C220( C8 C220 ) C8_=_C221( C8 C221 ) C8_=_C222( C8 C222 ) \nC8_=_C224( C8 C224 ) C8_=_C225( C8 C225 ) C8_=_C226( C8 C226 ) C8_=_C227( C8 C227 ) C8_=_C228( C8 C228 ) C8_=_C229( C8 C229 ) \nC8_=_C230( C8 C230 ) C88_=_C221( C88 C221 ) C88_=_C232( C88 C232 ) C88_=_C242( C88 C242 ) C88_=_C252( C88 C252 ) C88_=_C253( C88 C253 ) \nC88_=_C255( C88 C255 ) C88_=_C256( C88 C256 ) C88_=_C257( C88 C257 ) C88_=_C258( C88 C258 ) C88_=_C259( C88 C259 ) C109_=_C234( C109 C234 ) \nC109_=_C244( C109 C244 ) C109_=_C252( C109 C252 ) C109_=_C260( C109 C260 ) C109_=_C269( C109 C269 ) C109_=_C270( C109 C270 ) C109_=_C271(</w:t>
      </w:r>
    </w:p>
    <w:p>
      <w:pPr>
        <w:pStyle w:val="PreformattedText"/>
        <w:bidi w:val="0"/>
        <w:spacing w:before="0" w:after="0"/>
        <w:jc w:val="left"/>
        <w:rPr/>
      </w:pPr>
      <w:r>
        <w:rPr/>
        <w:t xml:space="preserve"> </w:t>
      </w:r>
      <w:r>
        <w:rPr/>
        <w:t>C109 C271 ) \nC109_=_C272( C109 C272 ) C109_=_C273( C109 C273 ) C109_=_C274( C109 C274 ) C109_=_C275( C109 C275 ) C109_=_C276( C109 C276 ) C162_=_C219( C162 C219 ) \nC162_=_C220( C162 C220 ) C162_=_C221( C162 C221 ) C162_=_C222( C162 C222 ) C162_=_C224( C162 C224 ) C162_=_C225( C162 C225 ) C162_=_C226( C162 C226 ) \nC162_=_C227( C162 C227 ) C162_=_C228( C162 C228 ) C162_=_C229( C162 C229 ) C162_=_C230( C162 C230 ) C208_=_C225( C208 C225 ) C208_=_C236( C208 C236 ) \nC208_=_C246( C208 C246 ) C208_=_C262( C208 C262 ) C208_=_C270( C208 C270 ) C208_=_C277( C208 C277 ) C208_=_C284( C208 C284 ) C208_=_C285( C208 C285 ) \nC208_=_C286( C208 C286 ) C208_=_C287( C208 C287 ) C219_=_C220( C219 C220 ) C219_=_C221( C219 C221 ) C219_=_C222( C219 C222 ) C219_=_C224( C219 C224 ) \nC219_=_C225( C219 C225 ) C219_=_C226( C219 C226 ) C219_=_C227( C219 C227 ) C219_=_C228( C219 C228 ) C219_=_C229( C219 C229 ) C219_=_C230( C219 C230 ) \nC219_=_C232( C219 C232 ) C219_=_C234( C219 C234 ) C219_=_C236( C219 C236 ) C220_=_C221( C220 C221 ) C220_=_C222( C220 C222 ) C220_=_C224( C220 C224 ) \nC220_=_C225( C220 C225 ) C220_=_C226( C220 C226 ) C220_=_C227( C220 C227 ) C220_=_C228( C220 C228 ) C220_=_C229( C220 C229 ) C220_=_C230( C220 C230 ) \nC220_=_C242( C220 C242 ) C220_=_C244( C220 C244 ) C220_=_C246( C220 C246 ) C221_=_C222( C221 C222 ) C221_=_C224( C221 C224 ) C221_=_C225( C221 C225 ) \nC221_=_C226( C221 C226 ) C221_=_C227( C221 C227 ) C221_=_C228( C221 C228 ) C221_=_C229( C221 C229 ) C221_=_C230( C221 C230 ) C221_=_C232( C221 C232 ) \nC221_=_C242( C221 C242 ) C221_=_C252( C221 C252 ) C221_=_C253( C221 C253 ) C221_=_C255( C221 C255 ) C221_=_C256( C221 C256 ) C221_=_C257( C221 C257 ) \nC221_=_C258( C221 C258 ) C221_=_C259( C221 C259 ) C222_=_C224( C222 C224 ) C222_=_C225( C222 C225 ) C222_=_C226( C222 C226 ) C222_=_C227( C222 C227 ) \nC222_=_C228( C222 C228 ) C222_=_C229( C222 C229 ) C222_=_C230( C222 C230 ) C222_=_C260( C222 C260 ) C222_=_C262( C222 C262 ) C224_=_C225( C224 C225 ) \nC224_=_C226( C224 C226 ) C224_=_C227( C224 C227 ) C224_=_C228( C224 C228 ) C224_=_C229( C224 C229 ) C224_=_C230( C224 C230 ) C224_=_C253( C224 C253 ) \nC224_=_C269( C224 C269 ) C224_=_C277( C224 C277 ) C225_=_C226( C225 C226 ) C225_=_C227( C225 C227 ) C225_=_C228( C225 C228 ) C225_=_C229( C225 C229 ) \nC225_=_C230( C225 C230 ) C225_=_C236( C225 C236 ) C225_=_C246( C225 C246 ) C225_=_C262( C225 C262 ) C225_=_C270( C225 C270 ) C225_=_C277( C225 C277 ) \nC225_=_C284( C225 C284 ) C225_=_C285( C225 C285 ) C225_=_C286( C225 C286 ) C225_=_C287( C225 C287 ) C226_=_C227( C226 C227 ) C226_=_C228( C226 C228 ) \nC226_=_C229( C226 C229 ) C226_=_C230( C226 C230 ) C227_=_C228( C227 C228 ) C227_=_C229( C227 C229 ) C227_=_C230( C227 C230 ) C228_=_C229( C228 C229 ) \nC228_=_C230( C228 C230 ) C229_=_C230( C229 C230 ) C232_=_C234( C232 C234 ) C232_=_C236( C232 C236 ) C232_=_C242( C232 C242 ) C232_=_C252( C232 C252 ) \nC232_=_C253( C232 C253 ) C232_=_C255( C232 C255 ) C232_=_C256( C232 C256 ) C232_=_C257( C232 C257 ) C232_=_C258( C232 C258 ) C232_=_C259( C232 C259 ) \nC234_=_C236( C234 C236 ) C234_=_C244( C234 C244 ) C234_=_C252( C234 C252 ) C234_=_C260( C234 C260 ) C234_=_C269( C234 C269 ) C234_=_C270( C234 C270 ) \nC234_=_C271( C234 C271 ) C234_=_C272( C234 C272 ) C234_=_C273( C234 C273 ) C234_=_C274( C234 C274 ) C234_=_C275( C234 C275 ) C234_=_C276( C234 C276 ) \nC236_=_C246( C236 C246 ) C236_=_C262( C236 C262 ) C236_=_C270( C236 C270 ) C236_=_C277( C236 C277 ) C236_=_C284( C236 C284 ) C236_=_C285( C236 C285 ) \nC236_=_C286( C236 C286 ) C236_=_C287( C236 C287 ) C242_=_C244( C242 C244 ) C242_=_C246( C242 C246 ) C242_=_C252( C242 C252 ) C242_=_C253( C242 C253 ) \nC242_=_C255( C242 C255 ) C242_=_C256( C242 C256 ) C242_=_C257( C242 C257 ) C242_=_C258( C242 C258 ) C242_=_C259( C242 C259 ) C244_=_C246( C244 C246 ) \nC244_=_C252( C244 C252 ) C244_=_C260( C244 C260 ) C244_=_C269( C244 C269 ) C244_=_C270( C244 C270 ) C244_=_C271( C244 C271 ) C244_=_C272( C244 C272 ) \nC244_=_C273( C244 C273 ) C244_=_C274( C244 C274 ) C244_=_C275( C244 C275 ) C244_=_C276( C244 C276 ) C246_=_C262( C246 C262 ) C246_=_C270( C246 C270 ) \nC246_=_C277( C246 C277 ) C246_=_C284( C246 C284 ) C246_=_C285( C246 C285 ) C246_=_C286( C246 C286 ) C246_=_C287( C246 C287 ) C252_=_C253( C252 C253 ) \nC252_=_C255( C252 C255 ) C252_=_C256( C252 C256 ) C252_=_C257( C252 C257 ) C252_=_C258( C252 C258 ) C252_=_C259( C252 C259 ) C252_=_C260( C252 C260 ) \nC252_=_C269( C252 C269 ) C252_=_C270( C252 C270 ) C252_=_C271( C252 C271 ) C252_=_C272( C252 C272 ) C252_=_C273( C252 C273 ) C252_=_C274( C252 C274 ) \nC252_=_C275( C252 C275 ) C252_=_C276( C252 C276 ) C253_=_C255( C253 C255 ) C253_=_C256( C253 C256 ) C253_=_C257( C253 C257 ) C253_=_C258( C253 C258 ) \nC253_=_C259( C253 C259 ) C253_=_C269( C253 C269 ) C253_=_C277( C253 C277 ) C255_=_C256( C255 C256 ) C255_=_C257( C255 C257 ) C255_=_C258( C255 C258 ) \nC255_=_C259( C255 C259 ) C256_=_C257( C256 C257 ) C256_=_C258( C256 C258 ) C256_=_C259( C256 C259 ) C257_=_C258( C257 C258 ) C257_=_C259( C257 C259 ) \nC258_=_C259( C258 C259 ) C260_=_C262( C260 C262 ) C260_=_C269( C260 C269 ) C260_=_C270( C260 C270 ) C260_=_C271( C260 C271 ) C260_=_C272( C260 C272 ) \nC260_=_C273( C260 C273 ) C260_=_C274( C260 C274 ) C260_=_C275( C260 C275 ) C260_=_C276( C260 C276 ) C262_=_C270( C262 C270 ) C262_=_C277( C262 C277 ) \nC262_=_C284( C262 C284 ) C262_=_C285( C262 C285 ) C262_=_C286( C262 C286 ) C262_=_C287( C262 C287 ) C269_=_C270( C269 C270 ) C269_=_C271( C269 C271 ) \nC269_=_C272( C269 C272 ) C269_=_C273( C269 C273 ) C269_=_C274( C269 C274 ) C269_=_C275( C269 C275 ) C269_=_C276( C269 C276 ) C269_=_C277( C269 C277 ) \nC270_=_C271( C270 C271 ) C270_=_C272( C270 C272 ) C270_=_C273( C270 C273 ) C270_=_C274( C270 C274 ) C270_=_C275( C270 C275 ) C270_=_C276( C270 C276 ) \nC270_=_C277( C270 C277 ) C270_=_C284( C270 C284 ) C270_=_C285( C270 C285 ) C270_=_C286( C270 C286 ) C270_=_C287( C270 C287 ) C271_=_C272( C271 C272 ) \nC271_=_C273( C271 C273 ) C271_=_C274( C271 C274 ) C271_=_C275( C271 C275 ) C271_=_C276( C271 C276 ) C272_=_C273( C272 C273 ) C272_=_C274( C272 C274 ) \nC272_=_C275( C272 C275 ) C272_=_C276( C272 C276 ) C273_=_C274( C273 C274 ) C273_=_C275( C273 C275 ) C273_=_C276( C273 C276 ) C274_=_C275( C274 C275 ) \nC274_=_C276( C274 C276 ) C275_=_C276( C275 C276 ) C277_=_C284( C277 C284 ) C277_=_C285( C277 C285 ) C277_=_C286( C277 C286 ) C277_=_C287( C277 C287 ) \nC284_=_C285( C284 C285 ) C284_=_C286( C284 C286 ) C284_=_C287( C284 C287 ) C285_=_C286( C285 C286 ) C285_=_C287( C285 C287 ) C286_=_C287( C286 C287 ) "];70-&gt;87[label="40: C8 C88 C109 C162 C208 \nC219 C220 C222 C224 C226 C227 \nC228 C229 C230 C232 C234 C236 \nC242 C244 C246 C253 C255 C256 \nC257 C258 C259 C260 C262 C269 \nC271 C272 C273 C274 C275 C276 \nC277 C284 C285 C286 C287 \n203: C8_=_C162 ,C8_=_C219 ,C8_=_C220 ,C8_=_C222 ,C8_=_C224 ,\nC8_=_C226 ,C8_=_C227 ,C8_=_C228 ,C8_=_C229 ,C8_=_C230 ,C88_=_C232 ,\nC88_=_C242 ,C88_=_C253 ,C88_=_C255 ,C88_=_C256 ,C88_=_C257 ,C88_=_C258 ,\nC88_=_C259 ,C109_=_C234 ,C109_=_C244 ,C109_=_C260 ,C109_=_C269 ,C109_=_C271 ,\nC109_=_C272 ,C109_=_C273 ,C109_=_C274 ,C109_=_C275 ,C109_=_C276 ,C162_=_C219 ,\nC162_=_C220 ,C162_=_C222 ,C162_=_C224 ,C162_=_C226 ,C162_=_C227 ,C162_=_C228 ,\nC162_=_C229 ,C162_=_C230 ,C208_=_C236 ,C208_=_C246 ,C208_=_C262 ,C208_=_C277 ,\nC208_=_C284 ,C208_=_C285 ,C208_=_C286 ,C208_=_C287 ,C219_=_C220 ,C219_=_C222 ,\nC219_=_C224 ,C219_=_C226 ,C219_=_C227 ,C219_=_C228 ,C219_=_C229 ,C219_=_C230 ,\nC219_=_C232 ,C219_=_C234 ,C219_=_C236 ,C220_=_C222 ,C220_=_C224 ,C220_=_C226 ,\nC220_=_C227 ,C220_=_C228 ,C220_=_C229 ,C220_=_C230 ,C220_=_C242 ,C220_=_C244 ,\nC220_=_C246 ,C222_=_C224 ,C222_=_C226 ,C222_=_C227 ,C222_=_C228 ,C222_=_C229 ,\nC222_=_C230 ,C222_=_C260 ,C222_=_C262 ,C224_=_C226 ,C224_=_C227 ,C224_=_C228 ,\nC224_=_C229 ,C224_=_C230 ,C224_=_C253 ,C224_=_C269 ,C224_=_C277 ,C226_=_C227 ,\nC226_=_C228 ,C226_=_C229 ,C226_=_C230 ,C227_=_C228 ,C227_=_C229 ,C227_=_C230 ,\nC228_=_C229 ,C228_=_C230 ,C229_=_C230 ,C232_=_C234 ,C232_=_C236 ,C232_=_C242 ,\nC232_=_C253 ,C232_=_C255 ,C232_=_C256 ,C232_=_C257 ,C232_=_C258 ,C232_=_C259 ,\nC234_=_C236 ,C234_=_C244 ,C234_=_C260 ,C234_=_C269 ,C234_=_C271 ,C234_=_C272 ,\nC234_=_C273 ,C234_=_C274 ,C234_=_C275 ,C234_=_C276 ,C236_=_C246 ,C236_=_C262 ,\nC236_=_C277 ,C236_=_C284 ,C236_=_C285 ,C236_=_C286 ,C236_=_C287 ,C242_=_C244 ,\nC242_=_C246 ,C242_=_C253 ,C242_=_C255 ,C242_=_C256 ,C242_=_C257 ,C242_=_C258 ,\nC242_=_C259 ,C244_=_C246 ,C244_=_C260 ,C244_=_C269 ,C244_=_C271 ,C244_=_C272 ,\nC244_=_C273 ,C244_=_C274 ,C244_=_C275 ,C244_=_C276 ,C246_=_C262 ,C246_=_C277 ,\nC246_=_C284 ,C246_=_C285 ,C246_=_C286 ,C246_=_C287 ,C253_=_C255 ,C253_=_C256 ,\nC253_=_C257 ,C253_=_C258 ,C253_=_C259 ,C253_=_C269 ,C253_=_C277 ,C255_=_C256 ,\nC255_=_C257 ,C255_=_C258 ,C255_=_C259 ,C256_=_C257 ,C256_=_C258 ,C256_=_C259 ,\nC257_=_C258 ,C257_=_C259 ,C258_=_C259 ,C260_=_C262 ,C260_=_C269 ,C260_=_C271 ,\nC260_=_C272 ,C260_=_C273 ,C260_=_C274 ,C260_=_C275 ,C260_=_C276 ,C262_=_C277 ,\nC262_=_C284 ,C262_=_C285 ,C262_=_C286 ,C262_=_C287 ,C269_=_C271 ,C269_=_C272 ,\nC269_=_C273 ,C269_=_C274 ,C269_=_C275 ,C269_=_C276 ,C269_=_C277 ,C271_=_C272 ,\nC271_=_C273 ,C271_=_C274 ,C271_=_C275 ,C271_=_C276 ,C272_=_C273 ,C272_=_C274 ,\nC272_=_C275 ,C272_=_C276 ,C273_=_C274 ,C273_=_C275 ,C273_=_C276 ,C274_=_C275 ,\nC274_=_C276 ,C275_=_C276 ,C277_=_C284 ,C277_=_C285 ,C277_=_C286 ,C277_=_C287 ,\nC284_=_C285 ,C284_=_C286 ,C284_=_C287 ,C285_=_C286 ,C285_=_C287 ,C286_=_C287 ,"];88[shape=box, label="id:88 level: 4\n50: C21 C30 C116 C119 C173 \nC183 C219 C220 C224 C232 C233 \nC234 C235 C236 C237 C238 C239 \nC240 C241 C242 C243 C244 C245 \nC246 C247 C248 C249 C250 C251 \nC253 C261 C269 C277 C278 C279 \nC280 C282 C283 C437 C484 C632 \nC641 C647 C652 C657 C664 C665 \nC666 C667 C668 \n334: C21_=_C173( C21 C173 ) C21_=_C219( C21 C219 ) C21_=_C232( C21 C232 ) C21_=_C233( C21 C233 ) C21_=_C234( C21 C234 ) \nC21_=_C235(</w:t>
      </w:r>
    </w:p>
    <w:p>
      <w:pPr>
        <w:pStyle w:val="PreformattedText"/>
        <w:bidi w:val="0"/>
        <w:spacing w:before="0" w:after="0"/>
        <w:jc w:val="left"/>
        <w:rPr/>
      </w:pPr>
      <w:r>
        <w:rPr/>
        <w:t xml:space="preserve"> </w:t>
      </w:r>
      <w:r>
        <w:rPr/>
        <w:t>C21 C235 ) C21_=_C236( C21 C236 ) C21_=_C237( C21 C237 ) C21_=_C238( C21 C238 ) C21_=_C239( C21 C239 ) C21_=_C240( C21 C240 ) \nC21_=_C241( C21 C241 ) C30_=_C183( C30 C183 ) C30_=_C220( C30 C220 ) C30_=_C242( C30 C242 ) C30_=_C243( C30 C243 ) C30_=_C244( C30 C244 ) \nC30_=_C245( C30 C245 ) C30_=_C246( C30 C246 ) C30_=_C247( C30 C247 ) C30_=_C248( C30 C248 ) C30_=_C249( C30 C249 ) C30_=_C250( C30 C250 ) \nC30_=_C251( C30 C251 ) C116_=_C119( C116 C119 ) C116_=_C224( C116 C224 ) C116_=_C235( C116 C235 ) C116_=_C245( C116 C245 ) C116_=_C253( C116 C253 ) \nC116_=_C261( C116 C261 ) C116_=_C269( C116 C269 ) C116_=_C277( C116 C277 ) C116_=_C278( C116 C278 ) C116_=_C279( C116 C279 ) C116_=_C280( C116 C280 ) \nC116_=_C282( C116 C282 ) C116_=_C283( C116 C283 ) C119_=_C437( C119 C437 ) C119_=_C484( C119 C484 ) C119_=_C632( C119 C632 ) C119_=_C641( C119 C641 ) \nC119_=_C647( C119 C647 ) C119_=_C652( C119 C652 ) C119_=_C657( C119 C657 ) C119_=_C664( C119 C664 ) C119_=_C665( C119 C665 ) C119_=_C666( C119 C666 ) \nC119_=_C667( C119 C667 ) C119_=_C668( C119 C668 ) C173_=_C219( C173 C219 ) C173_=_C232( C173 C232 ) C173_=_C233( C173 C233 ) C173_=_C234( C173 C234 ) \nC173_=_C235( C173 C235 ) C173_=_C236( C173 C236 ) C173_=_C237( C173 C237 ) C173_=_C238( C173 C238 ) C173_=_C239( C173 C239 ) C173_=_C240( C173 C240 ) \nC173_=_C241( C173 C241 ) C183_=_C220( C183 C220 ) C183_=_C242( C183 C242 ) C183_=_C243( C183 C243 ) C183_=_C244( C183 C244 ) C183_=_C245( C183 C245 ) \nC183_=_C246( C183 C246 ) C183_=_C247( C183 C247 ) C183_=_C248( C183 C248 ) C183_=_C249( C183 C249 ) C183_=_C250( C183 C250 ) C183_=_C251( C183 C251 ) \nC219_=_C220( C219 C220 ) C219_=_C224( C219 C224 ) C219_=_C232( C219 C232 ) C219_=_C233( C219 C233 ) C219_=_C234( C219 C234 ) C219_=_C235( C219 C235 ) \nC219_=_C236( C219 C236 ) C219_=_C237( C219 C237 ) C219_=_C238( C219 C238 ) C219_=_C239( C219 C239 ) C219_=_C240( C219 C240 ) C219_=_C241( C219 C241 ) \nC220_=_C224( C220 C224 ) C220_=_C242( C220 C242 ) C220_=_C243( C220 C243 ) C220_=_C244( C220 C244 ) C220_=_C245( C220 C245 ) C220_=_C246( C220 C246 ) \nC220_=_C247( C220 C247 ) C220_=_C248( C220 C248 ) C220_=_C249( C220 C249 ) C220_=_C250( C220 C250 ) C220_=_C251( C220 C251 ) C224_=_C235( C224 C235 ) \nC224_=_C245( C224 C245 ) C224_=_C253( C224 C253 ) C224_=_C261( C224 C261 ) C224_=_C269( C224 C269 ) C224_=_C277( C224 C277 ) C224_=_C278( C224 C278 ) \nC224_=_C279( C224 C279 ) C224_=_C280( C224 C280 ) C224_=_C282( C224 C282 ) C224_=_C283( C224 C283 ) C232_=_C233( C232 C233 ) C232_=_C234( C232 C234 ) \nC232_=_C235( C232 C235 ) C232_=_C236( C232 C236 ) C232_=_C237( C232 C237 ) C232_=_C238( C232 C238 ) C232_=_C239( C232 C239 ) C232_=_C240( C232 C240 ) \nC232_=_C241( C232 C241 ) C232_=_C242( C232 C242 ) C232_=_C253( C232 C253 ) C233_=_C234( C233 C234 ) C233_=_C235( C233 C235 ) C233_=_C236( C233 C236 ) \nC233_=_C237( C233 C237 ) C233_=_C238( C233 C238 ) C233_=_C239( C233 C239 ) C233_=_C240( C233 C240 ) C233_=_C241( C233 C241 ) C233_=_C243( C233 C243 ) \nC233_=_C261( C233 C261 ) C234_=_C235( C234 C235 ) C234_=_C236( C234 C236 ) C234_=_C237( C234 C237 ) C234_=_C238( C234 C238 ) C234_=_C239( C234 C239 ) \nC234_=_C240( C234 C240 ) C234_=_C241( C234 C241 ) C234_=_C244( C234 C244 ) C234_=_C269( C234 C269 ) C235_=_C236( C235 C236 ) C235_=_C237( C235 C237 ) \nC235_=_C238( C235 C238 ) C235_=_C239( C235 C239 ) C235_=_C240( C235 C240 ) C235_=_C241( C235 C241 ) C235_=_C245( C235 C245 ) C235_=_C253( C235 C253 ) \nC235_=_C261( C235 C261 ) C235_=_C269( C235 C269 ) C235_=_C277( C235 C277 ) C235_=_C278( C235 C278 ) C235_=_C279( C235 C279 ) C235_=_C280( C235 C280 ) \nC235_=_C282( C235 C282 ) C235_=_C283( C235 C283 ) C236_=_C237( C236 C237 ) C236_=_C238( C236 C238 ) C236_=_C239( C236 C239 ) C236_=_C240( C236 C240 ) \nC236_=_C241( C236 C241 ) C236_=_C246( C236 C246 ) C236_=_C277( C236 C277 ) C237_=_C238( C237 C238 ) C237_=_C239( C237 C239 ) C237_=_C240( C237 C240 ) \nC237_=_C241( C237 C241 ) C238_=_C239( C238 C239 ) C238_=_C240( C238 C240 ) C238_=_C241( C238 C241 ) C239_=_C240( C239 C240 ) C239_=_C241( C239 C241 ) \nC240_=_C241( C240 C241 ) C240_=_C641( C240 C641 ) C242_=_C243( C242 C243 ) C242_=_C244( C242 C244 ) C242_=_C245( C242 C245 ) C242_=_C246( C242 C246 ) \nC242_=_C247( C242 C247 ) C242_=_C248( C242 C248 ) C242_=_C249( C242 C249 ) C242_=_C250( C242 C250 ) C242_=_C251( C242 C251 ) C242_=_C253( C242 C253 ) \nC243_=_C244( C243 C244 ) C243_=_C245( C243 C245 ) C243_=_C246( C243 C246 ) C243_=_C247( C243 C247 ) C243_=_C248( C243 C248 ) C243_=_C249( C243 C249 ) \nC243_=_C250( C243 C250 ) C243_=_C251( C243 C251 ) C243_=_C261( C243 C261 ) C244_=_C245( C244 C245 ) C244_=_C246( C244 C246 ) C244_=_C247( C244 C247 ) \nC244_=_C248( C244 C248 ) C244_=_C249( C244 C249 ) C244_=_C250( C244 C250 ) C244_=_C251( C244 C251 ) C244_=_C269( C244 C269 ) C245_=_C246( C245 C246 ) \nC245_=_C247( C245 C247 ) C245_=_C248( C245 C248 ) C245_=_C249( C245 C249 ) C245_=_C250( C245 C250 ) C245_=_C251( C245 C251 ) C245_=_C253( C245 C253 ) \nC245_=_C261( C245 C261 ) C245_=_C269( C245 C269 ) C245_=_C277( C245 C277 ) C245_=_C278( C245 C278 ) C245_=_C279( C245 C279 ) C245_=_C280( C245 C280 ) \nC245_=_C282( C245 C282 ) C245_=_C283( C245 C283 ) C246_=_C247( C246 C247 ) C246_=_C248( C246 C248 ) C246_=_C249( C246 C249 ) C246_=_C250( C246 C250 ) \nC246_=_C251( C246 C251 ) C246_=_C277( C246 C277 ) C247_=_C248( C247 C248 ) C247_=_C249( C247 C249 ) C247_=_C250( C247 C250 ) C247_=_C251( C247 C251 ) \nC248_=_C249( C248 C249 ) C248_=_C250( C248 C250 ) C248_=_C251( C248 C251 ) C249_=_C250( C249 C250 ) C249_=_C251( C249 C251 ) C250_=_C251( C250 C251 ) \nC253_=_C261( C253 C261 ) C253_=_C269( C253 C269 ) C253_=_C277( C253 C277 ) C253_=_C278( C253 C278 ) C253_=_C279( C253 C279 ) C253_=_C280( C253 C280 ) \nC253_=_C282( C253 C282 ) C253_=_C283( C253 C283 ) C261_=_C269( C261 C269 ) C261_=_C277( C261 C277 ) C261_=_C278( C261 C278 ) C261_=_C279( C261 C279 ) \nC261_=_C280( C261 C280 ) C261_=_C282( C261 C282 ) C261_=_C283( C261 C283 ) C269_=_C277( C269 C277 ) C269_=_C278( C269 C278 ) C269_=_C279( C269 C279 ) \nC269_=_C280( C269 C280 ) C269_=_C282( C269 C282 ) C269_=_C283( C269 C283 ) C277_=_C278( C277 C278 ) C277_=_C279( C277 C279 ) C277_=_C280( C277 C280 ) \nC277_=_C282( C277 C282 ) C277_=_C283( C277 C283 ) C278_=_C279( C278 C279 ) C278_=_C280( C278 C280 ) C278_=_C282( C278 C282 ) C278_=_C283( C278 C283 ) \nC278_=_C437( C278 C437 ) C279_=_C280( C279 C280 ) C279_=_C282( C279 C282 ) C279_=_C283( C279 C283 ) C279_=_C484( C279 C484 ) C280_=_C282( C280 C282 ) \nC280_=_C283( C280 C283 ) C280_=_C632( C280 C632 ) C282_=_C283( C282 C283 ) C282_=_C667( C282 C667 ) C283_=_C668( C283 C668 ) C437_=_C484( C437 C484 ) \nC437_=_C632( C437 C632 ) C437_=_C641( C437 C641 ) C437_=_C647( C437 C647 ) C437_=_C652( C437 C652 ) C437_=_C657( C437 C657 ) C437_=_C664( C437 C664 ) \nC437_=_C665( C437 C665 ) C437_=_C666( C437 C666 ) C437_=_C667( C437 C667 ) C437_=_C668( C437 C668 ) C484_=_C632( C484 C632 ) C484_=_C641( C484 C641 ) \nC484_=_C647( C484 C647 ) C484_=_C652( C484 C652 ) C484_=_C657( C484 C657 ) C484_=_C664( C484 C664 ) C484_=_C665( C484 C665 ) C484_=_C666( C484 C666 ) \nC484_=_C667( C484 C667 ) C484_=_C668( C484 C668 ) C632_=_C641( C632 C641 ) C632_=_C647( C632 C647 ) C632_=_C652( C632 C652 ) C632_=_C657( C632 C657 ) \nC632_=_C664( C632 C664 ) C632_=_C665( C632 C665 ) C632_=_C666( C632 C666 ) C632_=_C667( C632 C667 ) C632_=_C668( C632 C668 ) C641_=_C647( C641 C647 ) \nC641_=_C652( C641 C652 ) C641_=_C657( C641 C657 ) C641_=_C664( C641 C664 ) C641_=_C665( C641 C665 ) C641_=_C666( C641 C666 ) C641_=_C667( C641 C667 ) \nC641_=_C668( C641 C668 ) C647_=_C652( C647 C652 ) C647_=_C657( C647 C657 ) C647_=_C664( C647 C664 ) C647_=_C665( C647 C665 ) C647_=_C666( C647 C666 ) \nC647_=_C667( C647 C667 ) C647_=_C668( C647 C668 ) C652_=_C657( C652 C657 ) C652_=_C664( C652 C664 ) C652_=_C665( C652 C665 ) C652_=_C666( C652 C666 ) \nC652_=_C667( C652 C667 ) C652_=_C668( C652 C668 ) C657_=_C664( C657 C664 ) C657_=_C665( C657 C665 ) C657_=_C666( C657 C666 ) C657_=_C667( C657 C667 ) \nC657_=_C668( C657 C668 ) C664_=_C665( C664 C665 ) C664_=_C666( C664 C666 ) C664_=_C667( C664 C667 ) C664_=_C668( C664 C668 ) C665_=_C666( C665 C666 ) \nC665_=_C667( C665 C667 ) C665_=_C668( C665 C668 ) C666_=_C667( C666 C667 ) C666_=_C668( C666 C668 ) C667_=_C668( C667 C668 ) "];70-&gt;88[label="48: C21 C30 C116 C119 C173 \nC183 C219 C220 C224 C232 C233 \nC234 C236 C237 C238 C239 C240 \nC241 C242 C243 C244 C246 C247 \nC248 C249 C250 C251 C253 C261 \nC269 C277 C278 C279 C280 C282 \nC283 C437 C484 C632 C641 C647 \nC652 C657 C664 C665 C666 C667 \nC668 \n287: C21_=_C173 ,C21_=_C219 ,C21_=_C232 ,C21_=_C233 ,C21_=_C234 ,\nC21_=_C236 ,C21_=_C237 ,C21_=_C238 ,C21_=_C239 ,C21_=_C240 ,C21_=_C241 ,\nC30_=_C183 ,C30_=_C220 ,C30_=_C242 ,C30_=_C243 ,C30_=_C244 ,C30_=_C246 ,\nC30_=_C247 ,C30_=_C248 ,C30_=_C249 ,C30_=_C250 ,C30_=_C251 ,C116_=_C119 ,\nC116_=_C224 ,C116_=_C253 ,C116_=_C261 ,C116_=_C269 ,C116_=_C277 ,C116_=_C278 ,\nC116_=_C279 ,C116_=_C280 ,C116_=_C282 ,C116_=_C283 ,C119_=_C437 ,C119_=_C484 ,\nC119_=_C632 ,C119_=_C641 ,C119_=_C647 ,C119_=_C652 ,C119_=_C657 ,C119_=_C664 ,\nC119_=_C665 ,C119_=_C666 ,C119_=_C667 ,C119_=_C668 ,C173_=_C219 ,C173_=_C232 ,\nC173_=_C233 ,C173_=_C234 ,C173_=_C236 ,C173_=_C237 ,C173_=_C238 ,C173_=_C239 ,\nC173_=_C240 ,C173_=_C241 ,C183_=_C220 ,C183_=_C242 ,C183_=_C243 ,C183_=_C244 ,\nC183_=_C246 ,C183_=_C247 ,C183_=_C248 ,C183_=_C249 ,C183_=_C250 ,C183_=_C251 ,\nC219_=_C220 ,C219_=_C224 ,C219_=_C232 ,C219_=_C233 ,C219_=_C234 ,C219_=_C236 ,\nC219_=_C237 ,C219_=_C238 ,C219_=_C239 ,C219_=_C240 ,C219_=_C241 ,C220_=_C224 ,\nC220_=_C242 ,C220_=_C243 ,C220_=_C244 ,C220_=_C246 ,C220_=_C247 ,C220_=_C248 ,\nC220_=_C249 ,C220_=_C250 ,C220_=_C251 ,C224_=_C253 ,C224_=_C261 ,C224_=_C269 ,\nC224_=_C277 ,C224_=_C278 ,C224_=_C279 ,C224_=_C280 ,C224_=_C282 ,C224_=_C283 ,\nC232_=_C233 ,C232_=_C234 ,C232_=_C236 ,C232_=_C237 ,C232_=_C238 ,C232_=_C239 ,\nC232_=_C240</w:t>
      </w:r>
    </w:p>
    <w:p>
      <w:pPr>
        <w:pStyle w:val="PreformattedText"/>
        <w:bidi w:val="0"/>
        <w:spacing w:before="0" w:after="0"/>
        <w:jc w:val="left"/>
        <w:rPr/>
      </w:pPr>
      <w:r>
        <w:rPr/>
        <w:t xml:space="preserve"> </w:t>
      </w:r>
      <w:r>
        <w:rPr/>
        <w:t>,C232_=_C241 ,C232_=_C242 ,C232_=_C253 ,C233_=_C234 ,C233_=_C236 ,\nC233_=_C237 ,C233_=_C238 ,C233_=_C239 ,C233_=_C240 ,C233_=_C241 ,C233_=_C243 ,\nC233_=_C261 ,C234_=_C236 ,C234_=_C237 ,C234_=_C238 ,C234_=_C239 ,C234_=_C240 ,\nC234_=_C241 ,C234_=_C244 ,C234_=_C269 ,C236_=_C237 ,C236_=_C238 ,C236_=_C239 ,\nC236_=_C240 ,C236_=_C241 ,C236_=_C246 ,C236_=_C277 ,C237_=_C238 ,C237_=_C239 ,\nC237_=_C240 ,C237_=_C241 ,C238_=_C239 ,C238_=_C240 ,C238_=_C241 ,C239_=_C240 ,\nC239_=_C241 ,C240_=_C241 ,C240_=_C641 ,C242_=_C243 ,C242_=_C244 ,C242_=_C246 ,\nC242_=_C247 ,C242_=_C248 ,C242_=_C249 ,C242_=_C250 ,C242_=_C251 ,C242_=_C253 ,\nC243_=_C244 ,C243_=_C246 ,C243_=_C247 ,C243_=_C248 ,C243_=_C249 ,C243_=_C250 ,\nC243_=_C251 ,C243_=_C261 ,C244_=_C246 ,C244_=_C247 ,C244_=_C248 ,C244_=_C249 ,\nC244_=_C250 ,C244_=_C251 ,C244_=_C269 ,C246_=_C247 ,C246_=_C248 ,C246_=_C249 ,\nC246_=_C250 ,C246_=_C251 ,C246_=_C277 ,C247_=_C248 ,C247_=_C249 ,C247_=_C250 ,\nC247_=_C251 ,C248_=_C249 ,C248_=_C250 ,C248_=_C251 ,C249_=_C250 ,C249_=_C251 ,\nC250_=_C251 ,C253_=_C261 ,C253_=_C269 ,C253_=_C277 ,C253_=_C278 ,C253_=_C279 ,\nC253_=_C280 ,C253_=_C282 ,C253_=_C283 ,C261_=_C269 ,C261_=_C277 ,C261_=_C278 ,\nC261_=_C279 ,C261_=_C280 ,C261_=_C282 ,C261_=_C283 ,C269_=_C277 ,C269_=_C278 ,\nC269_=_C279 ,C269_=_C280 ,C269_=_C282 ,C269_=_C283 ,C277_=_C278 ,C277_=_C279 ,\nC277_=_C280 ,C277_=_C282 ,C277_=_C283 ,C278_=_C279 ,C278_=_C280 ,C278_=_C282 ,\nC278_=_C283 ,C278_=_C437 ,C279_=_C280 ,C279_=_C282 ,C279_=_C283 ,C279_=_C484 ,\nC280_=_C282 ,C280_=_C283 ,C280_=_C632 ,C282_=_C283 ,C282_=_C667 ,C283_=_C668 ,\nC437_=_C484 ,C437_=_C632 ,C437_=_C641 ,C437_=_C647 ,C437_=_C652 ,C437_=_C657 ,\nC437_=_C664 ,C437_=_C665 ,C437_=_C666 ,C437_=_C667 ,C437_=_C668 ,C484_=_C632 ,\nC484_=_C641 ,C484_=_C647 ,C484_=_C652 ,C484_=_C657 ,C484_=_C664 ,C484_=_C665 ,\nC484_=_C666 ,C484_=_C667 ,C484_=_C668 ,C632_=_C641 ,C632_=_C647 ,C632_=_C652 ,\nC632_=_C657 ,C632_=_C664 ,C632_=_C665 ,C632_=_C666 ,C632_=_C667 ,C632_=_C668 ,\nC641_=_C647 ,C641_=_C652 ,C641_=_C657 ,C641_=_C664 ,C641_=_C665 ,C641_=_C666 ,\nC641_=_C667 ,C641_=_C668 ,C647_=_C652 ,C647_=_C657 ,C647_=_C664 ,C647_=_C665 ,\nC647_=_C666 ,C647_=_C667 ,C647_=_C668 ,C652_=_C657 ,C652_=_C664 ,C652_=_C665 ,\nC652_=_C666 ,C652_=_C667 ,C652_=_C668 ,C657_=_C664 ,C657_=_C665 ,C657_=_C666 ,\nC657_=_C667 ,C657_=_C668 ,C664_=_C665 ,C664_=_C666 ,C664_=_C667 ,C664_=_C668 ,\nC665_=_C666 ,C665_=_C667 ,C665_=_C668 ,C666_=_C667 ,C666_=_C668 ,C667_=_C668 ,"];89[shape=box, label="id:89 level: 4\n55: C48 C49 C50 C91 C125 \nC201 C257 C279 C301 C352 C353 \nC354 C389 C399 C408 C412 C416 \nC426 C427 C428 C429 C431 C432 \nC435 C450 C452 C453 C454 C460 \nC462 C469 C470 C471 C472 C473 \nC479 C480 C481 C482 C484 C485 \nC486 C487 C488 C489 C490 C555 \nC561 C568 C577 C578 C579 C580 \nC581 C582 \n284: C48_=_C49( C48 C49 ) C48_=_C50( C48 C50 ) C48_=_C352( C48 C352 ) C48_=_C389( C48 C389 ) C48_=_C399( C48 C399 ) \nC48_=_C408( C48 C408 ) C48_=_C416( C48 C416 ) C48_=_C426( C48 C426 ) C48_=_C427( C48 C427 ) C48_=_C428( C48 C428 ) C48_=_C429( C48 C429 ) \nC48_=_C431( C48 C431 ) C48_=_C432( C48 C432 ) C49_=_C50( C49 C50 ) C49_=_C353( C49 C353 ) C49_=_C429( C49 C429 ) C49_=_C452( C49 C452 ) \nC49_=_C462( C49 C462 ) C49_=_C473( C49 C473 ) C49_=_C479( C49 C479 ) C49_=_C480( C49 C480 ) C49_=_C481( C49 C481 ) C49_=_C482( C49 C482 ) \nC50_=_C354( C50 C354 ) C50_=_C480( C50 C480 ) C50_=_C555( C50 C555 ) C50_=_C561( C50 C561 ) C50_=_C568( C50 C568 ) C50_=_C577( C50 C577 ) \nC50_=_C578( C50 C578 ) C50_=_C579( C50 C579 ) C50_=_C580( C50 C580 ) C50_=_C581( C50 C581 ) C50_=_C582( C50 C582 ) C91_=_C257( C91 C257 ) \nC91_=_C301( C91 C301 ) C91_=_C412( C91 C412 ) C91_=_C450( C91 C450 ) C91_=_C460( C91 C460 ) C91_=_C469( C91 C469 ) C91_=_C470( C91 C470 ) \nC91_=_C471( C91 C471 ) C91_=_C472( C91 C472 ) C125_=_C201( C125 C201 ) C125_=_C454( C125 C454 ) C125_=_C486( C125 C486 ) C125_=_C487( C125 C487 ) \nC125_=_C488( C125 C488 ) C125_=_C489( C125 C489 ) C125_=_C490( C125 C490 ) C201_=_C454( C201 C454 ) C201_=_C486( C201 C486 ) C201_=_C487( C201 C487 ) \nC201_=_C488( C201 C488 ) C201_=_C489( C201 C489 ) C201_=_C490( C201 C490 ) C257_=_C301( C257 C301 ) C257_=_C412( C257 C412 ) C257_=_C450( C257 C450 ) \nC257_=_C460( C257 C460 ) C257_=_C469( C257 C469 ) C257_=_C470( C257 C470 ) C257_=_C471( C257 C471 ) C257_=_C472( C257 C472 ) C279_=_C435( C279 C435 ) \nC279_=_C453( C279 C453 ) C279_=_C484( C279 C484 ) C279_=_C485( C279 C485 ) C301_=_C412( C301 C412 ) C301_=_C450( C301 C450 ) C301_=_C460( C301 C460 ) \nC301_=_C469( C301 C469 ) C301_=_C470( C301 C470 ) C301_=_C471( C301 C471 ) C301_=_C472( C301 C472 ) C352_=_C353( C352 C353 ) C352_=_C354( C352 C354 ) \nC352_=_C389( C352 C389 ) C352_=_C399( C352 C399 ) C352_=_C408( C352 C408 ) C352_=_C416( C352 C416 ) C352_=_C426( C352 C426 ) C352_=_C427( C352 C427 ) \nC352_=_C428( C352 C428 ) C352_=_C429( C352 C429 ) C352_=_C431( C352 C431 ) C352_=_C432( C352 C432 ) C353_=_C354( C353 C354 ) C353_=_C429( C353 C429 ) \nC353_=_C452( C353 C452 ) C353_=_C462( C353 C462 ) C353_=_C473( C353 C473 ) C353_=_C479( C353 C479 ) C353_=_C480( C353 C480 ) C353_=_C481( C353 C481 ) \nC353_=_C482( C353 C482 ) C354_=_C480( C354 C480 ) C354_=_C555( C354 C555 ) C354_=_C561( C354 C561 ) C354_=_C568( C354 C568 ) C354_=_C577( C354 C577 ) \nC354_=_C578( C354 C578 ) C354_=_C579( C354 C579 ) C354_=_C580( C354 C580 ) C354_=_C581( C354 C581 ) C354_=_C582( C354 C582 ) C389_=_C399( C389 C399 ) \nC389_=_C408( C389 C408 ) C389_=_C416( C389 C416 ) C389_=_C426( C389 C426 ) C389_=_C427( C389 C427 ) C389_=_C428( C389 C428 ) C389_=_C429( C389 C429 ) \nC389_=_C431( C389 C431 ) C389_=_C432( C389 C432 ) C399_=_C408( C399 C408 ) C399_=_C416( C399 C416 ) C399_=_C426( C399 C426 ) C399_=_C427( C399 C427 ) \nC399_=_C428( C399 C428 ) C399_=_C429( C399 C429 ) C399_=_C431( C399 C431 ) C399_=_C432( C399 C432 ) C408_=_C412( C408 C412 ) C408_=_C416( C408 C416 ) \nC408_=_C426( C408 C426 ) C408_=_C427( C408 C427 ) C408_=_C428( C408 C428 ) C408_=_C429( C408 C429 ) C408_=_C431( C408 C431 ) C408_=_C432( C408 C432 ) \nC412_=_C450( C412 C450 ) C412_=_C460( C412 C460 ) C412_=_C469( C412 C469 ) C412_=_C470( C412 C470 ) C412_=_C471( C412 C471 ) C412_=_C472( C412 C472 ) \nC416_=_C426( C416 C426 ) C416_=_C427( C416 C427 ) C416_=_C428( C416 C428 ) C416_=_C429( C416 C429 ) C416_=_C431( C416 C431 ) C416_=_C432( C416 C432 ) \nC426_=_C427( C426 C427 ) C426_=_C428( C426 C428 ) C426_=_C429( C426 C429 ) C426_=_C431( C426 C431 ) C426_=_C432( C426 C432 ) C426_=_C435( C426 C435 ) \nC427_=_C428( C427 C428 ) C427_=_C429( C427 C429 ) C427_=_C431( C427 C431 ) C427_=_C432( C427 C432 ) C428_=_C429( C428 C429 ) C428_=_C431( C428 C431 ) \nC428_=_C432( C428 C432 ) C429_=_C431( C429 C431 ) C429_=_C432( C429 C432 ) C429_=_C452( C429 C452 ) C429_=_C462( C429 C462 ) C429_=_C473( C429 C473 ) \nC429_=_C479( C429 C479 ) C429_=_C480( C429 C480 ) C429_=_C481( C429 C481 ) C429_=_C482( C429 C482 ) C431_=_C432( C431 C432 ) C431_=_C481( C431 C481 ) \nC431_=_C581( C431 C581 ) C432_=_C482( C432 C482 ) C432_=_C582( C432 C582 ) C435_=_C453( C435 C453 ) C435_=_C484( C435 C484 ) C435_=_C485( C435 C485 ) \nC450_=_C452( C450 C452 ) C450_=_C453( C450 C453 ) C450_=_C454( C450 C454 ) C450_=_C460( C450 C460 ) C450_=_C469( C450 C469 ) C450_=_C470( C450 C470 ) \nC450_=_C471( C450 C471 ) C450_=_C472( C450 C472 ) C452_=_C453( C452 C453 ) C452_=_C454( C452 C454 ) C452_=_C462( C452 C462 ) C452_=_C473( C452 C473 ) \nC452_=_C479( C452 C479 ) C452_=_C480( C452 C480 ) C452_=_C481( C452 C481 ) C452_=_C482( C452 C482 ) C453_=_C454( C453 C454 ) C453_=_C484( C453 C484 ) \nC453_=_C485( C453 C485 ) C454_=_C486( C454 C486 ) C454_=_C487( C454 C487 ) C454_=_C488( C454 C488 ) C454_=_C489( C454 C489 ) C454_=_C490( C454 C490 ) \nC460_=_C462( C460 C462 ) C460_=_C469( C460 C469 ) C460_=_C470( C460 C470 ) C460_=_C471( C460 C471 ) C460_=_C472( C460 C472 ) C462_=_C473( C462 C473 ) \nC462_=_C479( C462 C479 ) C462_=_C480( C462 C480 ) C462_=_C481( C462 C481 ) C462_=_C482( C462 C482 ) C469_=_C470( C469 C470 ) C469_=_C471( C469 C471 ) \nC469_=_C472( C469 C472 ) C469_=_C479( C469 C479 ) C469_=_C486( C469 C486 ) C470_=_C471( C470 C471 ) C470_=_C472( C470 C472 ) C471_=_C472( C471 C472 ) \nC473_=_C479( C473 C479 ) C473_=_C480( C473 C480 ) C473_=_C481( C473 C481 ) C473_=_C482( C473 C482 ) C479_=_C480( C479 C480 ) C479_=_C481( C479 C481 ) \nC479_=_C482( C479 C482 ) C479_=_C486( C479 C486 ) C480_=_C481( C480 C481 ) C480_=_C482( C480 C482 ) C480_=_C555( C480 C555 ) C480_=_C561( C480 C561 ) \nC480_=_C568( C480 C568 ) C480_=_C577( C480 C577 ) C480_=_C578( C480 C578 ) C480_=_C579( C480 C579 ) C480_=_C580( C480 C580 ) C480_=_C581( C480 C581 ) \nC480_=_C582( C480 C582 ) C481_=_C482( C481 C482 ) C481_=_C581( C481 C581 ) C482_=_C582( C482 C582 ) C484_=_C485( C484 C485 ) C486_=_C487( C486 C487 ) \nC486_=_C488( C486 C488 ) C486_=_C489( C486 C489 ) C486_=_C490( C486 C490 ) C487_=_C488( C487 C488 ) C487_=_C489( C487 C489 ) C487_=_C490( C487 C490 ) \nC488_=_C489( C488 C489 ) C488_=_C490( C488 C490 ) C489_=_C490( C489 C490 ) C555_=_C561( C555 C561 ) C555_=_C568( C555 C568 ) C555_=_C577( C555 C577 ) \nC555_=_C578( C555 C578 ) C555_=_C579( C555 C579 ) C555_=_C580( C555 C580 ) C555_=_C581( C555 C581 ) C555_=_C582( C555 C582 ) C561_=_C568( C561 C568 ) \nC561_=_C577( C561 C577 ) C561_=_C578( C561 C578 ) C561_=_C579( C561 C579 ) C561_=_C580( C561 C580 ) C561_=_C581( C561 C581 ) C561_=_C582( C561 C582 ) \nC568_=_C577( C568 C577 ) C568_=_C578( C568 C578 ) C568_=_C579( C568 C579 ) C568_=_C580( C568 C580 ) C568_=_C581( C568 C581 ) C568_=_C582( C568 C582 ) \nC577_=_C578( C577 C578 ) C577_=_C579( C577 C579 ) C577_=_C580( C577 C580 ) C577_=_C581( C577 C581 ) C577_=_C582( C577 C582 ) C578_=_C579( C578 C579 ) \nC578_=_C580( C578 C580 ) C578_=_C581( C578 C581 ) C578_=_C582( C578 C582 ) C579_=_C580( C579 C580 ) C579_=_C581( C579 C581 ) C579_=_C582( C579 C582 ) \nC580_=_C581( C580 C581 ) C580_=_C582( C580 C582 ) C581_=_C582( C581</w:t>
      </w:r>
    </w:p>
    <w:p>
      <w:pPr>
        <w:pStyle w:val="PreformattedText"/>
        <w:bidi w:val="0"/>
        <w:spacing w:before="0" w:after="0"/>
        <w:jc w:val="left"/>
        <w:rPr/>
      </w:pPr>
      <w:r>
        <w:rPr/>
        <w:t xml:space="preserve"> </w:t>
      </w:r>
      <w:r>
        <w:rPr/>
        <w:t>C582 ) "];71-&gt;89[label="53: C48 C49 C50 C91 C125 \nC201 C257 C279 C301 C352 C353 \nC354 C389 C399 C408 C412 C416 \nC426 C427 C428 C431 C432 C435 \nC450 C452 C453 C454 C460 C462 \nC469 C470 C471 C472 C473 C479 \nC481 C482 C484 C485 C486 C487 \nC488 C489 C490 C555 C561 C568 \nC577 C578 C579 C580 C581 C582 \n245: C48_=_C49 ,C48_=_C50 ,C48_=_C352 ,C48_=_C389 ,C48_=_C399 ,\nC48_=_C408 ,C48_=_C416 ,C48_=_C426 ,C48_=_C427 ,C48_=_C428 ,C48_=_C431 ,\nC48_=_C432 ,C49_=_C50 ,C49_=_C353 ,C49_=_C452 ,C49_=_C462 ,C49_=_C473 ,\nC49_=_C479 ,C49_=_C481 ,C49_=_C482 ,C50_=_C354 ,C50_=_C555 ,C50_=_C561 ,\nC50_=_C568 ,C50_=_C577 ,C50_=_C578 ,C50_=_C579 ,C50_=_C580 ,C50_=_C581 ,\nC50_=_C582 ,C91_=_C257 ,C91_=_C301 ,C91_=_C412 ,C91_=_C450 ,C91_=_C460 ,\nC91_=_C469 ,C91_=_C470 ,C91_=_C471 ,C91_=_C472 ,C125_=_C201 ,C125_=_C454 ,\nC125_=_C486 ,C125_=_C487 ,C125_=_C488 ,C125_=_C489 ,C125_=_C490 ,C201_=_C454 ,\nC201_=_C486 ,C201_=_C487 ,C201_=_C488 ,C201_=_C489 ,C201_=_C490 ,C257_=_C301 ,\nC257_=_C412 ,C257_=_C450 ,C257_=_C460 ,C257_=_C469 ,C257_=_C470 ,C257_=_C471 ,\nC257_=_C472 ,C279_=_C435 ,C279_=_C453 ,C279_=_C484 ,C279_=_C485 ,C301_=_C412 ,\nC301_=_C450 ,C301_=_C460 ,C301_=_C469 ,C301_=_C470 ,C301_=_C471 ,C301_=_C472 ,\nC352_=_C353 ,C352_=_C354 ,C352_=_C389 ,C352_=_C399 ,C352_=_C408 ,C352_=_C416 ,\nC352_=_C426 ,C352_=_C427 ,C352_=_C428 ,C352_=_C431 ,C352_=_C432 ,C353_=_C354 ,\nC353_=_C452 ,C353_=_C462 ,C353_=_C473 ,C353_=_C479 ,C353_=_C481 ,C353_=_C482 ,\nC354_=_C555 ,C354_=_C561 ,C354_=_C568 ,C354_=_C577 ,C354_=_C578 ,C354_=_C579 ,\nC354_=_C580 ,C354_=_C581 ,C354_=_C582 ,C389_=_C399 ,C389_=_C408 ,C389_=_C416 ,\nC389_=_C426 ,C389_=_C427 ,C389_=_C428 ,C389_=_C431 ,C389_=_C432 ,C399_=_C408 ,\nC399_=_C416 ,C399_=_C426 ,C399_=_C427 ,C399_=_C428 ,C399_=_C431 ,C399_=_C432 ,\nC408_=_C412 ,C408_=_C416 ,C408_=_C426 ,C408_=_C427 ,C408_=_C428 ,C408_=_C431 ,\nC408_=_C432 ,C412_=_C450 ,C412_=_C460 ,C412_=_C469 ,C412_=_C470 ,C412_=_C471 ,\nC412_=_C472 ,C416_=_C426 ,C416_=_C427 ,C416_=_C428 ,C416_=_C431 ,C416_=_C432 ,\nC426_=_C427 ,C426_=_C428 ,C426_=_C431 ,C426_=_C432 ,C426_=_C435 ,C427_=_C428 ,\nC427_=_C431 ,C427_=_C432 ,C428_=_C431 ,C428_=_C432 ,C431_=_C432 ,C431_=_C481 ,\nC431_=_C581 ,C432_=_C482 ,C432_=_C582 ,C435_=_C453 ,C435_=_C484 ,C435_=_C485 ,\nC450_=_C452 ,C450_=_C453 ,C450_=_C454 ,C450_=_C460 ,C450_=_C469 ,C450_=_C470 ,\nC450_=_C471 ,C450_=_C472 ,C452_=_C453 ,C452_=_C454 ,C452_=_C462 ,C452_=_C473 ,\nC452_=_C479 ,C452_=_C481 ,C452_=_C482 ,C453_=_C454 ,C453_=_C484 ,C453_=_C485 ,\nC454_=_C486 ,C454_=_C487 ,C454_=_C488 ,C454_=_C489 ,C454_=_C490 ,C460_=_C462 ,\nC460_=_C469 ,C460_=_C470 ,C460_=_C471 ,C460_=_C472 ,C462_=_C473 ,C462_=_C479 ,\nC462_=_C481 ,C462_=_C482 ,C469_=_C470 ,C469_=_C471 ,C469_=_C472 ,C469_=_C479 ,\nC469_=_C486 ,C470_=_C471 ,C470_=_C472 ,C471_=_C472 ,C473_=_C479 ,C473_=_C481 ,\nC473_=_C482 ,C479_=_C481 ,C479_=_C482 ,C479_=_C486 ,C481_=_C482 ,C481_=_C581 ,\nC482_=_C582 ,C484_=_C485 ,C486_=_C487 ,C486_=_C488 ,C486_=_C489 ,C486_=_C490 ,\nC487_=_C488 ,C487_=_C489 ,C487_=_C490 ,C488_=_C489 ,C488_=_C490 ,C489_=_C490 ,\nC555_=_C561 ,C555_=_C568 ,C555_=_C577 ,C555_=_C578 ,C555_=_C579 ,C555_=_C580 ,\nC555_=_C581 ,C555_=_C582 ,C561_=_C568 ,C561_=_C577 ,C561_=_C578 ,C561_=_C579 ,\nC561_=_C580 ,C561_=_C581 ,C561_=_C582 ,C568_=_C577 ,C568_=_C578 ,C568_=_C579 ,\nC568_=_C580 ,C568_=_C581 ,C568_=_C582 ,C577_=_C578 ,C577_=_C579 ,C577_=_C580 ,\nC577_=_C581 ,C577_=_C582 ,C578_=_C579 ,C578_=_C580 ,C578_=_C581 ,C578_=_C582 ,\nC579_=_C580 ,C579_=_C581 ,C579_=_C582 ,C580_=_C581 ,C580_=_C582 ,C581_=_C582 ,"];90[shape=box, label="id:90 level: 4\n80: C22 C76 C77 C79 C90 \nC99 C117 C152 C153 C174 C175 \nC237 C238 C256 C278 C300 C386 \nC387 C388 C389 C390 C391 C393 \nC395 C396 C399 C401 C402 C403 \nC404 C405 C406 C408 C410 C411 \nC412 C413 C414 C415 C416 C418 \nC419 C420 C421 C422 C423 C424 \nC425 C426 C433 C434 C435 C436 \nC437 C438 C439 C450 C452 C453 \nC454 C455 C456 C458 C459 C460 \nC462 C463 C464 C465 C473 C474 \nC475 C476 C766 C795 C796 C797 \nC798 C799 C800 \n438: C22_=_C174( C22 C174 ) C22_=_C237( C22 C237 ) C22_=_C386( C22 C386 ) C22_=_C399( C22 C399 ) C22_=_C401( C22 C401 ) \nC22_=_C402( C22 C402 ) C22_=_C403( C22 C403 ) C22_=_C404( C22 C404 ) C22_=_C405( C22 C405 ) C22_=_C406( C22 C406 ) C76_=_C77( C76 C77 ) \nC76_=_C79( C76 C79 ) C76_=_C152( C76 C152 ) C76_=_C386( C76 C386 ) C76_=_C387( C76 C387 ) C76_=_C388( C76 C388 ) C76_=_C389( C76 C389 ) \nC76_=_C390( C76 C390 ) C76_=_C391( C76 C391 ) C76_=_C393( C76 C393 ) C76_=_C395( C76 C395 ) C76_=_C396( C76 C396 ) C77_=_C79( C77 C79 ) \nC77_=_C153( C77 C153 ) C77_=_C450( C77 C450 ) C77_=_C452( C77 C452 ) C77_=_C453( C77 C453 ) C77_=_C454( C77 C454 ) C77_=_C455( C77 C455 ) \nC77_=_C456( C77 C456 ) C77_=_C458( C77 C458 ) C77_=_C459( C77 C459 ) C79_=_C766( C79 C766 ) C79_=_C795( C79 C795 ) C79_=_C796( C79 C796 ) \nC79_=_C797( C79 C797 ) C79_=_C798( C79 C798 ) C79_=_C799( C79 C799 ) C79_=_C800( C79 C800 ) C90_=_C256( C90 C256 ) C90_=_C300( C90 C300 ) \nC90_=_C387( C90 C387 ) C90_=_C408( C90 C408 ) C90_=_C410( C90 C410 ) C90_=_C411( C90 C411 ) C90_=_C412( C90 C412 ) C90_=_C413( C90 C413 ) \nC90_=_C414( C90 C414 ) C90_=_C415( C90 C415 ) C99_=_C388( C99 C388 ) C99_=_C416( C99 C416 ) C99_=_C418( C99 C418 ) C99_=_C419( C99 C419 ) \nC99_=_C420( C99 C420 ) C99_=_C421( C99 C421 ) C99_=_C422( C99 C422 ) C99_=_C423( C99 C423 ) C99_=_C424( C99 C424 ) C99_=_C425( C99 C425 ) \nC117_=_C278( C117 C278 ) C117_=_C390( C117 C390 ) C117_=_C426( C117 C426 ) C117_=_C433( C117 C433 ) C117_=_C434( C117 C434 ) C117_=_C435( C117 C435 ) \nC117_=_C436( C117 C436 ) C117_=_C437( C117 C437 ) C117_=_C438( C117 C438 ) C117_=_C439( C117 C439 ) C152_=_C153( C152 C153 ) C152_=_C386( C152 C386 ) \nC152_=_C387( C152 C387 ) C152_=_C388( C152 C388 ) C152_=_C389( C152 C389 ) C152_=_C390( C152 C390 ) C152_=_C391( C152 C391 ) C152_=_C393( C152 C393 ) \nC152_=_C395( C152 C395 ) C152_=_C396( C152 C396 ) C153_=_C450( C153 C450 ) C153_=_C452( C153 C452 ) C153_=_C453( C153 C453 ) C153_=_C454( C153 C454 ) \nC153_=_C455( C153 C455 ) C153_=_C456( C153 C456 ) C153_=_C458( C153 C458 ) C153_=_C459( C153 C459 ) C174_=_C175( C174 C175 ) C174_=_C237( C174 C237 ) \nC174_=_C386( C174 C386 ) C174_=_C399( C174 C399 ) C174_=_C401( C174 C401 ) C174_=_C402( C174 C402 ) C174_=_C403( C174 C403 ) C174_=_C404( C174 C404 ) \nC174_=_C405( C174 C405 ) C174_=_C406( C174 C406 ) C175_=_C238( C175 C238 ) C175_=_C403( C175 C403 ) C175_=_C460( C175 C460 ) C175_=_C462( C175 C462 ) \nC175_=_C463( C175 C463 ) C175_=_C464( C175 C464 ) C175_=_C465( C175 C465 ) C237_=_C238( C237 C238 ) C237_=_C386( C237 C386 ) C237_=_C399( C237 C399 ) \nC237_=_C401( C237 C401 ) C237_=_C402( C237 C402 ) C237_=_C403( C237 C403 ) C237_=_C404( C237 C404 ) C237_=_C405( C237 C405 ) C237_=_C406( C237 C406 ) \nC238_=_C403( C238 C403 ) C238_=_C460( C238 C460 ) C238_=_C462( C238 C462 ) C238_=_C463( C238 C463 ) C238_=_C464( C238 C464 ) C238_=_C465( C238 C465 ) \nC256_=_C300( C256 C300 ) C256_=_C387( C256 C387 ) C256_=_C408( C256 C408 ) C256_=_C410( C256 C410 ) C256_=_C411( C256 C411 ) C256_=_C412( C256 C412 ) \nC256_=_C413( C256 C413 ) C256_=_C414( C256 C414 ) C256_=_C415( C256 C415 ) C278_=_C390( C278 C390 ) C278_=_C426( C278 C426 ) C278_=_C433( C278 C433 ) \nC278_=_C434( C278 C434 ) C278_=_C435( C278 C435 ) C278_=_C436( C278 C436 ) C278_=_C437( C278 C437 ) C278_=_C438( C278 C438 ) C278_=_C439( C278 C439 ) \nC300_=_C387( C300 C387 ) C300_=_C408( C300 C408 ) C300_=_C410( C300 C410 ) C300_=_C411( C300 C411 ) C300_=_C412( C300 C412 ) C300_=_C413( C300 C413 ) \nC300_=_C414( C300 C414 ) C300_=_C415( C300 C415 ) C386_=_C387( C386 C387 ) C386_=_C388( C386 C388 ) C386_=_C389( C386 C389 ) C386_=_C390( C386 C390 ) \nC386_=_C391( C386 C391 ) C386_=_C393( C386 C393 ) C386_=_C395( C386 C395 ) C386_=_C396( C386 C396 ) C386_=_C399( C386 C399 ) C386_=_C401( C386 C401 ) \nC386_=_C402( C386 C402 ) C386_=_C403( C386 C403 ) C386_=_C404( C386 C404 ) C386_=_C405( C386 C405 ) C386_=_C406( C386 C406 ) C387_=_C388( C387 C388 ) \nC387_=_C389( C387 C389 ) C387_=_C390( C387 C390 ) C387_=_C391( C387 C391 ) C387_=_C393( C387 C393 ) C387_=_C395( C387 C395 ) C387_=_C396( C387 C396 ) \nC387_=_C408( C387 C408 ) C387_=_C410( C387 C410 ) C387_=_C411( C387 C411 ) C387_=_C412( C387 C412 ) C387_=_C413( C387 C413 ) C387_=_C414( C387 C414 ) \nC387_=_C415( C387 C415 ) C388_=_C389( C388 C389 ) C388_=_C390( C388 C390 ) C388_=_C391( C388 C391 ) C388_=_C393( C388 C393 ) C388_=_C395( C388 C395 ) \nC388_=_C396( C388 C396 ) C388_=_C416( C388 C416 ) C388_=_C418( C388 C418 ) C388_=_C419( C388 C419 ) C388_=_C420( C388 C420 ) C388_=_C421( C388 C421 ) \nC388_=_C422( C388 C422 ) C388_=_C423( C388 C423 ) C388_=_C424( C388 C424 ) C388_=_C425( C388 C425 ) C389_=_C390( C389 C390 ) C389_=_C391( C389 C391 ) \nC389_=_C393( C389 C393 ) C389_=_C395( C389 C395 ) C389_=_C396( C389 C396 ) C389_=_C399( C389 C399 ) C389_=_C408( C389 C408 ) C389_=_C416( C389 C416 ) \nC389_=_C426( C389 C426 ) C390_=_C391( C390 C391 ) C390_=_C393( C390 C393 ) C390_=_C395( C390 C395 ) C390_=_C396( C390 C396 ) C390_=_C426( C390 C426 ) \nC390_=_C433( C390 C433 ) C390_=_C434( C390 C434 ) C390_=_C435( C390 C435 ) C390_=_C436( C390 C436 ) C390_=_C437( C390 C437 ) C390_=_C438( C390 C438 ) \nC390_=_C439( C390 C439 ) C391_=_C393( C391 C393 ) C391_=_C395( C391 C395 ) C391_=_C396( C391 C396 ) C391_=_C402( C391 C402 ) C391_=_C411( C391 C411 ) \nC391_=_C419( C391 C419 ) C391_=_C434( C391 C434 ) C393_=_C395( C393 C395 ) C393_=_C396( C393 C396 ) C393_=_C456( C393 C456 ) C393_=_C766( C393 C766 ) \nC395_=_C396( C395 C396 ) C395_=_C458( C395 C458 ) C395_=_C800( C395 C800 ) C396_=_C459( C396 C459 ) C399_=_C401( C399 C401 ) C399_=_C402( C399 C402 ) \nC399_=_C403( C399 C403 ) C399_=_C404( C399 C404 ) C399_=_C405( C399 C405 ) C399_=_C406( C399 C406 ) C399_=_C408( C399 C408 ) C399_=_C416( C399 C416 ) \nC399_=_C426( C399 C426 ) C401_=_C402( C401 C402 ) C401_=_C403( C401 C403 ) C401_=_C404( C401 C404 ) C401_=_C405( C401</w:t>
      </w:r>
    </w:p>
    <w:p>
      <w:pPr>
        <w:pStyle w:val="PreformattedText"/>
        <w:bidi w:val="0"/>
        <w:spacing w:before="0" w:after="0"/>
        <w:jc w:val="left"/>
        <w:rPr/>
      </w:pPr>
      <w:r>
        <w:rPr/>
        <w:t xml:space="preserve"> </w:t>
      </w:r>
      <w:r>
        <w:rPr/>
        <w:t>C405 ) C401_=_C406( C401 C406 ) \nC401_=_C410( C401 C410 ) C401_=_C418( C401 C418 ) C401_=_C433( C401 C433 ) C402_=_C403( C402 C403 ) C402_=_C404( C402 C404 ) C402_=_C405( C402 C405 ) \nC402_=_C406( C402 C406 ) C402_=_C411( C402 C411 ) C402_=_C419( C402 C419 ) C402_=_C434( C402 C434 ) C403_=_C404( C403 C404 ) C403_=_C405( C403 C405 ) \nC403_=_C406( C403 C406 ) C403_=_C460( C403 C460 ) C403_=_C462( C403 C462 ) C403_=_C463( C403 C463 ) C403_=_C464( C403 C464 ) C403_=_C465( C403 C465 ) \nC404_=_C405( C404 C405 ) C404_=_C406( C404 C406 ) C404_=_C464( C404 C464 ) C405_=_C406( C405 C406 ) C406_=_C465( C406 C465 ) C408_=_C410( C408 C410 ) \nC408_=_C411( C408 C411 ) C408_=_C412( C408 C412 ) C408_=_C413( C408 C413 ) C408_=_C414( C408 C414 ) C408_=_C415( C408 C415 ) C408_=_C416( C408 C416 ) \nC408_=_C426( C408 C426 ) C410_=_C411( C410 C411 ) C410_=_C412( C410 C412 ) C410_=_C413( C410 C413 ) C410_=_C414( C410 C414 ) C410_=_C415( C410 C415 ) \nC410_=_C418( C410 C418 ) C410_=_C433( C410 C433 ) C411_=_C412( C411 C412 ) C411_=_C413( C411 C413 ) C411_=_C414( C411 C414 ) C411_=_C415( C411 C415 ) \nC411_=_C419( C411 C419 ) C411_=_C434( C411 C434 ) C412_=_C413( C412 C413 ) C412_=_C414( C412 C414 ) C412_=_C415( C412 C415 ) C412_=_C450( C412 C450 ) \nC412_=_C460( C412 C460 ) C413_=_C414( C413 C414 ) C413_=_C415( C413 C415 ) C414_=_C415( C414 C415 ) C416_=_C418( C416 C418 ) C416_=_C419( C416 C419 ) \nC416_=_C420( C416 C420 ) C416_=_C421( C416 C421 ) C416_=_C422( C416 C422 ) C416_=_C423( C416 C423 ) C416_=_C424( C416 C424 ) C416_=_C425( C416 C425 ) \nC416_=_C426( C416 C426 ) C418_=_C419( C418 C419 ) C418_=_C420( C418 C420 ) C418_=_C421( C418 C421 ) C418_=_C422( C418 C422 ) C418_=_C423( C418 C423 ) \nC418_=_C424( C418 C424 ) C418_=_C425( C418 C425 ) C418_=_C433( C418 C433 ) C419_=_C420( C419 C420 ) C419_=_C421( C419 C421 ) C419_=_C422( C419 C422 ) \nC419_=_C423( C419 C423 ) C419_=_C424( C419 C424 ) C419_=_C425( C419 C425 ) C419_=_C434( C419 C434 ) C420_=_C421( C420 C421 ) C420_=_C422( C420 C422 ) \nC420_=_C423( C420 C423 ) C420_=_C424( C420 C424 ) C420_=_C425( C420 C425 ) C420_=_C473( C420 C473 ) C420_=_C474( C420 C474 ) C420_=_C475( C420 C475 ) \nC420_=_C476( C420 C476 ) C421_=_C422( C421 C422 ) C421_=_C423( C421 C423 ) C421_=_C424( C421 C424 ) C421_=_C425( C421 C425 ) C422_=_C423( C422 C423 ) \nC422_=_C424( C422 C424 ) C422_=_C425( C422 C425 ) C423_=_C424( C423 C424 ) C423_=_C425( C423 C425 ) C423_=_C474( C423 C474 ) C424_=_C425( C424 C425 ) \nC424_=_C475( C424 C475 ) C425_=_C476( C425 C476 ) C426_=_C433( C426 C433 ) C426_=_C434( C426 C434 ) C426_=_C435( C426 C435 ) C426_=_C436( C426 C436 ) \nC426_=_C437( C426 C437 ) C426_=_C438( C426 C438 ) C426_=_C439( C426 C439 ) C433_=_C434( C433 C434 ) C433_=_C435( C433 C435 ) C433_=_C436( C433 C436 ) \nC433_=_C437( C433 C437 ) C433_=_C438( C433 C438 ) C433_=_C439( C433 C439 ) C434_=_C435( C434 C435 ) C434_=_C436( C434 C436 ) C434_=_C437( C434 C437 ) \nC434_=_C438( C434 C438 ) C434_=_C439( C434 C439 ) C435_=_C436( C435 C436 ) C435_=_C437( C435 C437 ) C435_=_C438( C435 C438 ) C435_=_C439( C435 C439 ) \nC435_=_C453( C435 C453 ) C436_=_C437( C436 C437 ) C436_=_C438( C436 C438 ) C436_=_C439( C436 C439 ) C437_=_C438( C437 C438 ) C437_=_C439( C437 C439 ) \nC438_=_C439( C438 C439 ) C450_=_C452( C450 C452 ) C450_=_C453( C450 C453 ) C450_=_C454( C450 C454 ) C450_=_C455( C450 C455 ) C450_=_C456( C450 C456 ) \nC450_=_C458( C450 C458 ) C450_=_C459( C450 C459 ) C450_=_C460( C450 C460 ) C452_=_C453( C452 C453 ) C452_=_C454( C452 C454 ) C452_=_C455( C452 C455 ) \nC452_=_C456( C452 C456 ) C452_=_C458( C452 C458 ) C452_=_C459( C452 C459 ) C452_=_C462( C452 C462 ) C452_=_C473( C452 C473 ) C453_=_C454( C453 C454 ) \nC453_=_C455( C453 C455 ) C453_=_C456( C453 C456 ) C453_=_C458( C453 C458 ) C453_=_C459( C453 C459 ) C454_=_C455( C454 C455 ) C454_=_C456( C454 C456 ) \nC454_=_C458( C454 C458 ) C454_=_C459( C454 C459 ) C455_=_C456( C455 C456 ) C455_=_C458( C455 C458 ) C455_=_C459( C455 C459 ) C455_=_C463( C455 C463 ) \nC456_=_C458( C456 C458 ) C456_=_C459( C456 C459 ) C456_=_C766( C456 C766 ) C458_=_C459( C458 C459 ) C458_=_C800( C458 C800 ) C460_=_C462( C460 C462 ) \nC460_=_C463( C460 C463 ) C460_=_C464( C460 C464 ) C460_=_C465( C460 C465 ) C462_=_C463( C462 C463 ) C462_=_C464( C462 C464 ) C462_=_C465( C462 C465 ) \nC462_=_C473( C462 C473 ) C463_=_C464( C463 C464 ) C463_=_C465( C463 C465 ) C464_=_C465( C464 C465 ) C473_=_C474( C473 C474 ) C473_=_C475( C473 C475 ) \nC473_=_C476( C473 C476 ) C474_=_C475( C474 C475 ) C474_=_C476( C474 C476 ) C475_=_C476( C475 C476 ) C766_=_C795( C766 C795 ) C766_=_C796( C766 C796 ) \nC766_=_C797( C766 C797 ) C766_=_C798( C766 C798 ) C766_=_C799( C766 C799 ) C766_=_C800( C766 C800 ) C795_=_C796( C795 C796 ) C795_=_C797( C795 C797 ) \nC795_=_C798( C795 C798 ) C795_=_C799( C795 C799 ) C795_=_C800( C795 C800 ) C796_=_C797( C796 C797 ) C796_=_C798( C796 C798 ) C796_=_C799( C796 C799 ) \nC796_=_C800( C796 C800 ) C797_=_C798( C797 C798 ) C797_=_C799( C797 C799 ) C797_=_C800( C797 C800 ) C798_=_C799( C798 C799 ) C798_=_C800( C798 C800 ) \nC799_=_C800( C799 C800 ) "];71-&gt;90[label="74: C22 C76 C77 C79 C90 \nC99 C117 C152 C153 C174 C175 \nC237 C238 C256 C278 C300 C389 \nC391 C393 C395 C396 C399 C401 \nC402 C404 C405 C406 C408 C410 \nC411 C412 C413 C414 C415 C416 \nC418 C419 C421 C422 C423 C424 \nC425 C426 C433 C434 C435 C436 \nC437 C438 C439 C450 C452 C453 \nC454 C455 C456 C458 C459 C460 \nC462 C463 C464 C465 C473 C474 \nC475 C476 C766 C795 C796 C797 \nC798 C799 C800 \n335: C22_=_C174 ,C22_=_C237 ,C22_=_C399 ,C22_=_C401 ,C22_=_C402 ,\nC22_=_C404 ,C22_=_C405 ,C22_=_C406 ,C76_=_C77 ,C76_=_C79 ,C76_=_C152 ,\nC76_=_C389 ,C76_=_C391 ,C76_=_C393 ,C76_=_C395 ,C76_=_C396 ,C77_=_C79 ,\nC77_=_C153 ,C77_=_C450 ,C77_=_C452 ,C77_=_C453 ,C77_=_C454 ,C77_=_C455 ,\nC77_=_C456 ,C77_=_C458 ,C77_=_C459 ,C79_=_C766 ,C79_=_C795 ,C79_=_C796 ,\nC79_=_C797 ,C79_=_C798 ,C79_=_C799 ,C79_=_C800 ,C90_=_C256 ,C90_=_C300 ,\nC90_=_C408 ,C90_=_C410 ,C90_=_C411 ,C90_=_C412 ,C90_=_C413 ,C90_=_C414 ,\nC90_=_C415 ,C99_=_C416 ,C99_=_C418 ,C99_=_C419 ,C99_=_C421 ,C99_=_C422 ,\nC99_=_C423 ,C99_=_C424 ,C99_=_C425 ,C117_=_C278 ,C117_=_C426 ,C117_=_C433 ,\nC117_=_C434 ,C117_=_C435 ,C117_=_C436 ,C117_=_C437 ,C117_=_C438 ,C117_=_C439 ,\nC152_=_C153 ,C152_=_C389 ,C152_=_C391 ,C152_=_C393 ,C152_=_C395 ,C152_=_C396 ,\nC153_=_C450 ,C153_=_C452 ,C153_=_C453 ,C153_=_C454 ,C153_=_C455 ,C153_=_C456 ,\nC153_=_C458 ,C153_=_C459 ,C174_=_C175 ,C174_=_C237 ,C174_=_C399 ,C174_=_C401 ,\nC174_=_C402 ,C174_=_C404 ,C174_=_C405 ,C174_=_C406 ,C175_=_C238 ,C175_=_C460 ,\nC175_=_C462 ,C175_=_C463 ,C175_=_C464 ,C175_=_C465 ,C237_=_C238 ,C237_=_C399 ,\nC237_=_C401 ,C237_=_C402 ,C237_=_C404 ,C237_=_C405 ,C237_=_C406 ,C238_=_C460 ,\nC238_=_C462 ,C238_=_C463 ,C238_=_C464 ,C238_=_C465 ,C256_=_C300 ,C256_=_C408 ,\nC256_=_C410 ,C256_=_C411 ,C256_=_C412 ,C256_=_C413 ,C256_=_C414 ,C256_=_C415 ,\nC278_=_C426 ,C278_=_C433 ,C278_=_C434 ,C278_=_C435 ,C278_=_C436 ,C278_=_C437 ,\nC278_=_C438 ,C278_=_C439 ,C300_=_C408 ,C300_=_C410 ,C300_=_C411 ,C300_=_C412 ,\nC300_=_C413 ,C300_=_C414 ,C300_=_C415 ,C389_=_C391 ,C389_=_C393 ,C389_=_C395 ,\nC389_=_C396 ,C389_=_C399 ,C389_=_C408 ,C389_=_C416 ,C389_=_C426 ,C391_=_C393 ,\nC391_=_C395 ,C391_=_C396 ,C391_=_C402 ,C391_=_C411 ,C391_=_C419 ,C391_=_C434 ,\nC393_=_C395 ,C393_=_C396 ,C393_=_C456 ,C393_=_C766 ,C395_=_C396 ,C395_=_C458 ,\nC395_=_C800 ,C396_=_C459 ,C399_=_C401 ,C399_=_C402 ,C399_=_C404 ,C399_=_C405 ,\nC399_=_C406 ,C399_=_C408 ,C399_=_C416 ,C399_=_C426 ,C401_=_C402 ,C401_=_C404 ,\nC401_=_C405 ,C401_=_C406 ,C401_=_C410 ,C401_=_C418 ,C401_=_C433 ,C402_=_C404 ,\nC402_=_C405 ,C402_=_C406 ,C402_=_C411 ,C402_=_C419 ,C402_=_C434 ,C404_=_C405 ,\nC404_=_C406 ,C404_=_C464 ,C405_=_C406 ,C406_=_C465 ,C408_=_C410 ,C408_=_C411 ,\nC408_=_C412 ,C408_=_C413 ,C408_=_C414 ,C408_=_C415 ,C408_=_C416 ,C408_=_C426 ,\nC410_=_C411 ,C410_=_C412 ,C410_=_C413 ,C410_=_C414 ,C410_=_C415 ,C410_=_C418 ,\nC410_=_C433 ,C411_=_C412 ,C411_=_C413 ,C411_=_C414 ,C411_=_C415 ,C411_=_C419 ,\nC411_=_C434 ,C412_=_C413 ,C412_=_C414 ,C412_=_C415 ,C412_=_C450 ,C412_=_C460 ,\nC413_=_C414 ,C413_=_C415 ,C414_=_C415 ,C416_=_C418 ,C416_=_C419 ,C416_=_C421 ,\nC416_=_C422 ,C416_=_C423 ,C416_=_C424 ,C416_=_C425 ,C416_=_C426 ,C418_=_C419 ,\nC418_=_C421 ,C418_=_C422 ,C418_=_C423 ,C418_=_C424 ,C418_=_C425 ,C418_=_C433 ,\nC419_=_C421 ,C419_=_C422 ,C419_=_C423 ,C419_=_C424 ,C419_=_C425 ,C419_=_C434 ,\nC421_=_C422 ,C421_=_C423 ,C421_=_C424 ,C421_=_C425 ,C422_=_C423 ,C422_=_C424 ,\nC422_=_C425 ,C423_=_C424 ,C423_=_C425 ,C423_=_C474 ,C424_=_C425 ,C424_=_C475 ,\nC425_=_C476 ,C426_=_C433 ,C426_=_C434 ,C426_=_C435 ,C426_=_C436 ,C426_=_C437 ,\nC426_=_C438 ,C426_=_C439 ,C433_=_C434 ,C433_=_C435 ,C433_=_C436 ,C433_=_C437 ,\nC433_=_C438 ,C433_=_C439 ,C434_=_C435 ,C434_=_C436 ,C434_=_C437 ,C434_=_C438 ,\nC434_=_C439 ,C435_=_C436 ,C435_=_C437 ,C435_=_C438 ,C435_=_C439 ,C435_=_C453 ,\nC436_=_C437 ,C436_=_C438 ,C436_=_C439 ,C437_=_C438 ,C437_=_C439 ,C438_=_C439 ,\nC450_=_C452 ,C450_=_C453 ,C450_=_C454 ,C450_=_C455 ,C450_=_C456 ,C450_=_C458 ,\nC450_=_C459 ,C450_=_C460 ,C452_=_C453 ,C452_=_C454 ,C452_=_C455 ,C452_=_C456 ,\nC452_=_C458 ,C452_=_C459 ,C452_=_C462 ,C452_=_C473 ,C453_=_C454 ,C453_=_C455 ,\nC453_=_C456 ,C453_=_C458 ,C453_=_C459 ,C454_=_C455 ,C454_=_C456 ,C454_=_C458 ,\nC454_=_C459 ,C455_=_C456 ,C455_=_C458 ,C455_=_C459 ,C455_=_C463 ,C456_=_C458 ,\nC456_=_C459 ,C456_=_C766 ,C458_=_C459 ,C458_=_C800 ,C460_=_C462 ,C460_=_C463 ,\nC460_=_C464 ,C460_=_C465 ,C462_=_C463 ,C462_=_C464 ,C462_=_C465 ,C462_=_C473 ,\nC463_=_C464 ,C463_=_C465 ,C464_=_C465 ,C473_=_C474 ,C473_=_C475 ,C473_=_C476 ,\nC474_=_C475 ,C474_=_C476 ,C475_=_C476 ,C766_=_C795 ,C766_=_C796 ,C766_=_C797 ,\nC766_=_C798 ,C766_=_C799 ,C766_=_C800 ,C795_=_C796 ,C795_=_C797 ,C795_=_C798 ,\nC795_=_C799 ,C795_=_C800 ,C796_=_C797 ,C796_=_C798 ,C796_=_C799 ,C796_=_C800 ,\nC797_=_C798 ,C797_=_C799 ,C797_=_C800 ,C798_=_C799 ,C798_=_C800 ,C799_=_C800</w:t>
      </w:r>
    </w:p>
    <w:p>
      <w:pPr>
        <w:pStyle w:val="PreformattedText"/>
        <w:bidi w:val="0"/>
        <w:spacing w:before="0" w:after="0"/>
        <w:jc w:val="left"/>
        <w:rPr/>
      </w:pPr>
      <w:r>
        <w:rPr/>
        <w:t xml:space="preserve"> </w:t>
      </w:r>
      <w:r>
        <w:rPr/>
        <w:t>,"];91[shape=box, label="id:91 level: 4\n79: C7 C12 C13 C20 C29 \nC57 C75 C145 C148 C149 C151 \nC152 C153 C154 C155 C156 C157 \nC159 C160 C161 C162 C163 C164 \nC165 C169 C170 C172 C173 C174 \nC175 C176 C177 C178 C179 C180 \nC182 C183 C184 C185 C186 C187 \nC188 C189 C190 C191 C192 C193 \nC194 C195 C196 C197 C198 C199 \nC207 C208 C209 C210 C211 C212 \nC229 C230 C294 C295 C345 C346 \nC500 C501 C553 C554 C555 C556 \nC557 C558 C795 C801 C802 C803 \nC804 C805 \n483: C7_=_C12( C7 C12 ) C7_=_C13( C7 C13 ) C7_=_C145( C7 C145 ) C7_=_C156( C7 C156 ) C7_=_C157( C7 C157 ) \nC7_=_C159( C7 C159 ) C7_=_C160( C7 C160 ) C7_=_C161( C7 C161 ) C7_=_C162( C7 C162 ) C7_=_C163( C7 C163 ) C7_=_C164( C7 C164 ) \nC7_=_C165( C7 C165 ) C12_=_C13( C12 C13 ) C12_=_C229( C12 C229 ) C12_=_C294( C12 C294 ) C12_=_C345( C12 C345 ) C12_=_C500( C12 C500 ) \nC12_=_C553( C12 C553 ) C12_=_C554( C12 C554 ) C12_=_C555( C12 C555 ) C12_=_C556( C12 C556 ) C12_=_C557( C12 C557 ) C12_=_C558( C12 C558 ) \nC13_=_C230( C13 C230 ) C13_=_C295( C13 C295 ) C13_=_C346( C13 C346 ) C13_=_C501( C13 C501 ) C13_=_C795( C13 C795 ) C13_=_C801( C13 C801 ) \nC13_=_C802( C13 C802 ) C13_=_C803( C13 C803 ) C13_=_C804( C13 C804 ) C13_=_C805( C13 C805 ) C20_=_C156( C20 C156 ) C20_=_C169( C20 C169 ) \nC20_=_C170( C20 C170 ) C20_=_C172( C20 C172 ) C20_=_C173( C20 C173 ) C20_=_C174( C20 C174 ) C20_=_C175( C20 C175 ) C20_=_C176( C20 C176 ) \nC20_=_C177( C20 C177 ) C20_=_C178( C20 C178 ) C29_=_C157( C29 C157 ) C29_=_C179( C29 C179 ) C29_=_C180( C29 C180 ) C29_=_C182( C29 C182 ) \nC29_=_C183( C29 C183 ) C29_=_C184( C29 C184 ) C29_=_C185( C29 C185 ) C29_=_C186( C29 C186 ) C29_=_C187( C29 C187 ) C29_=_C188( C29 C188 ) \nC57_=_C160( C57 C160 ) C57_=_C190( C57 C190 ) C57_=_C199( C57 C199 ) C57_=_C207( C57 C207 ) C57_=_C208( C57 C208 ) C57_=_C209( C57 C209 ) \nC57_=_C210( C57 C210 ) C57_=_C211( C57 C211 ) C57_=_C212( C57 C212 ) C75_=_C145( C75 C145 ) C75_=_C148( C75 C148 ) C75_=_C149( C75 C149 ) \nC75_=_C151( C75 C151 ) C75_=_C152( C75 C152 ) C75_=_C153( C75 C153 ) C75_=_C154( C75 C154 ) C75_=_C155( C75 C155 ) C145_=_C148( C145 C148 ) \nC145_=_C149( C145 C149 ) C145_=_C151( C145 C151 ) C145_=_C152( C145 C152 ) C145_=_C153( C145 C153 ) C145_=_C154( C145 C154 ) C145_=_C155( C145 C155 ) \nC145_=_C156( C145 C156 ) C145_=_C157( C145 C157 ) C145_=_C159( C145 C159 ) C145_=_C160( C145 C160 ) C145_=_C161( C145 C161 ) C145_=_C162( C145 C162 ) \nC145_=_C163( C145 C163 ) C145_=_C164( C145 C164 ) C145_=_C165( C145 C165 ) C148_=_C149( C148 C149 ) C148_=_C151( C148 C151 ) C148_=_C152( C148 C152 ) \nC148_=_C153( C148 C153 ) C148_=_C154( C148 C154 ) C148_=_C155( C148 C155 ) C148_=_C169( C148 C169 ) C148_=_C179( C148 C179 ) C148_=_C189( C148 C189 ) \nC148_=_C190( C148 C190 ) C148_=_C191( C148 C191 ) C148_=_C192( C148 C192 ) C148_=_C193( C148 C193 ) C148_=_C194( C148 C194 ) C148_=_C195( C148 C195 ) \nC148_=_C196( C148 C196 ) C148_=_C197( C148 C197 ) C148_=_C198( C148 C198 ) C149_=_C151( C149 C151 ) C149_=_C152( C149 C152 ) C149_=_C153( C149 C153 ) \nC149_=_C154( C149 C154 ) C149_=_C155( C149 C155 ) C149_=_C159( C149 C159 ) C149_=_C170( C149 C170 ) C149_=_C180( C149 C180 ) C149_=_C189( C149 C189 ) \nC149_=_C199( C149 C199 ) C151_=_C152( C151 C152 ) C151_=_C153( C151 C153 ) C151_=_C154( C151 C154 ) C151_=_C155( C151 C155 ) C151_=_C161( C151 C161 ) \nC151_=_C172( C151 C172 ) C151_=_C182( C151 C182 ) C151_=_C191( C151 C191 ) C151_=_C207( C151 C207 ) C152_=_C153( C152 C153 ) C152_=_C154( C152 C154 ) \nC152_=_C155( C152 C155 ) C153_=_C154( C153 C154 ) C153_=_C155( C153 C155 ) C154_=_C155( C154 C155 ) C156_=_C157( C156 C157 ) C156_=_C159( C156 C159 ) \nC156_=_C160( C156 C160 ) C156_=_C161( C156 C161 ) C156_=_C162( C156 C162 ) C156_=_C163( C156 C163 ) C156_=_C164( C156 C164 ) C156_=_C165( C156 C165 ) \nC156_=_C169( C156 C169 ) C156_=_C170( C156 C170 ) C156_=_C172( C156 C172 ) C156_=_C173( C156 C173 ) C156_=_C174( C156 C174 ) C156_=_C175( C156 C175 ) \nC156_=_C176( C156 C176 ) C156_=_C177( C156 C177 ) C156_=_C178( C156 C178 ) C157_=_C159( C157 C159 ) C157_=_C160( C157 C160 ) C157_=_C161( C157 C161 ) \nC157_=_C162( C157 C162 ) C157_=_C163( C157 C163 ) C157_=_C164( C157 C164 ) C157_=_C165( C157 C165 ) C157_=_C179( C157 C179 ) C157_=_C180( C157 C180 ) \nC157_=_C182( C157 C182 ) C157_=_C183( C157 C183 ) C157_=_C184( C157 C184 ) C157_=_C185( C157 C185 ) C157_=_C186( C157 C186 ) C157_=_C187( C157 C187 ) \nC157_=_C188( C157 C188 ) C159_=_C160( C159 C160 ) C159_=_C161( C159 C161 ) C159_=_C162( C159 C162 ) C159_=_C163( C159 C163 ) C159_=_C164( C159 C164 ) \nC159_=_C165( C159 C165 ) C159_=_C170( C159 C170 ) C159_=_C180( C159 C180 ) C159_=_C189( C159 C189 ) C159_=_C199( C159 C199 ) C160_=_C161( C160 C161 ) \nC160_=_C162( C160 C162 ) C160_=_C163( C160 C163 ) C160_=_C164( C160 C164 ) C160_=_C165( C160 C165 ) C160_=_C190( C160 C190 ) C160_=_C199( C160 C199 ) \nC160_=_C207( C160 C207 ) C160_=_C208( C160 C208 ) C160_=_C209( C160 C209 ) C160_=_C210( C160 C210 ) C160_=_C211( C160 C211 ) C160_=_C212( C160 C212 ) \nC161_=_C162( C161 C162 ) C161_=_C163( C161 C163 ) C161_=_C164( C161 C164 ) C161_=_C165( C161 C165 ) C161_=_C172( C161 C172 ) C161_=_C182( C161 C182 ) \nC161_=_C191( C161 C191 ) C161_=_C207( C161 C207 ) C162_=_C163( C162 C163 ) C162_=_C164( C162 C164 ) C162_=_C165( C162 C165 ) C162_=_C229( C162 C229 ) \nC162_=_C230( C162 C230 ) C163_=_C164( C163 C164 ) C163_=_C165( C163 C165 ) C163_=_C294( C163 C294 ) C163_=_C295( C163 C295 ) C164_=_C165( C164 C165 ) \nC164_=_C345( C164 C345 ) C164_=_C346( C164 C346 ) C165_=_C500( C165 C500 ) C165_=_C501( C165 C501 ) C169_=_C170( C169 C170 ) C169_=_C172( C169 C172 ) \nC169_=_C173( C169 C173 ) C169_=_C174( C169 C174 ) C169_=_C175( C169 C175 ) C169_=_C176( C169 C176 ) C169_=_C177( C169 C177 ) C169_=_C178( C169 C178 ) \nC169_=_C179( C169 C179 ) C169_=_C189( C169 C189 ) C169_=_C190( C169 C190 ) C169_=_C191( C169 C191 ) C169_=_C192( C169 C192 ) C169_=_C193( C169 C193 ) \nC169_=_C194( C169 C194 ) C169_=_C195( C169 C195 ) C169_=_C196( C169 C196 ) C169_=_C197( C169 C197 ) C169_=_C198( C169 C198 ) C170_=_C172( C170 C172 ) \nC170_=_C173( C170 C173 ) C170_=_C174( C170 C174 ) C170_=_C175( C170 C175 ) C170_=_C176( C170 C176 ) C170_=_C177( C170 C177 ) C170_=_C178( C170 C178 ) \nC170_=_C180( C170 C180 ) C170_=_C189( C170 C189 ) C170_=_C199( C170 C199 ) C172_=_C173( C172 C173 ) C172_=_C174( C172 C174 ) C172_=_C175( C172 C175 ) \nC172_=_C176( C172 C176 ) C172_=_C177( C172 C177 ) C172_=_C178( C172 C178 ) C172_=_C182( C172 C182 ) C172_=_C191( C172 C191 ) C172_=_C207( C172 C207 ) \nC173_=_C174( C173 C174 ) C173_=_C175( C173 C175 ) C173_=_C176( C173 C176 ) C173_=_C177( C173 C177 ) C173_=_C178( C173 C178 ) C174_=_C175( C174 C175 ) \nC174_=_C176( C174 C176 ) C174_=_C177( C174 C177 ) C174_=_C178( C174 C178 ) C175_=_C176( C175 C176 ) C175_=_C177( C175 C177 ) C175_=_C178( C175 C178 ) \nC176_=_C177( C176 C177 ) C176_=_C178( C176 C178 ) C177_=_C178( C177 C178 ) C179_=_C180( C179 C180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80_=_C182( C180 C182 ) C180_=_C183( C180 C183 ) C180_=_C184( C180 C184 ) \nC180_=_C185( C180 C185 ) C180_=_C186( C180 C186 ) C180_=_C187( C180 C187 ) C180_=_C188( C180 C188 ) C180_=_C189( C180 C189 ) C180_=_C199( C180 C199 ) \nC182_=_C183( C182 C183 ) C182_=_C184( C182 C184 ) C182_=_C185( C182 C185 ) C182_=_C186( C182 C186 ) C182_=_C187( C182 C187 ) C182_=_C188( C182 C188 ) \nC182_=_C191( C182 C191 ) C182_=_C207( C182 C207 ) C183_=_C184( C183 C184 ) C183_=_C185( C183 C185 ) C183_=_C186( C183 C186 ) C183_=_C187( C183 C187 ) \nC183_=_C188( C183 C188 ) C184_=_C185( C184 C185 ) C184_=_C186( C184 C186 ) C184_=_C187( C184 C187 ) C184_=_C188( C184 C188 ) C185_=_C186( C185 C186 ) \nC185_=_C187( C185 C187 ) C185_=_C188( C185 C188 ) C186_=_C187( C186 C187 ) C186_=_C188( C186 C188 ) C186_=_C801( C186 C801 ) C187_=_C188( C187 C188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0_=_C207( C190 C207 ) C190_=_C208( C190 C208 ) C190_=_C209( C190 C209 ) C190_=_C210( C190 C210 ) C190_=_C211( C190 C211 ) \nC190_=_C212( C190 C212 ) C191_=_C192( C191 C192 ) C191_=_C193( C191 C193 ) C191_=_C194( C191 C194 ) C191_=_C195( C191 C195 ) C191_=_C196( C191 C196 ) \nC191_=_C197( C191 C197 ) C191_=_C198( C191 C198 ) C191_=_C207( C191 C207 ) C192_=_C193( C192 C193 ) C192_=_C194( C192 C194 ) C192_=_C195( C192 C195 ) \nC192_=_C196( C192 C196 ) C192_=_C197( C192 C197 ) C192_=_C198( C192 C198 ) C193_=_C194( C193 C194 ) C193_=_C195( C193 C195 ) C193_=_C196( C193 C196 ) \nC193_=_C197( C193 C197 ) C193_=_C198( C193 C198 ) C194_=_C195( C194 C195 ) C194_=_C196( C194 C196 ) C194_=_C197( C194 C197 ) C194_=_C198( C194 C198 ) \nC195_=_C196( C195 C196 ) C195_=_C197( C195 C197 ) C195_=_C198( C195 C198 ) C195_=_C553( C195 C553 ) C196_=_C197( C196 C197 ) C196_=_C198( C196 C198 ) \nC197_=_C198( C197 C198 ) C198_=_C802( C198 C802 ) C199_=_C207( C199 C207 ) C199_=_C208( C199 C208 ) C199_=_C209( C199 C209 ) C199_=_C210( C199 C210 ) \nC199_=_C211( C199 C211 ) C199_=_C212( C199 C212 ) C207_=_C208( C207 C208 ) C207_=_C209( C207 C209 ) C207_=_C210( C207 C210 ) C207_=_C211( C207 C211 ) \nC207_=_C212( C207 C212 ) C208_=_C209( C208 C209 ) C208_=_C210(</w:t>
      </w:r>
    </w:p>
    <w:p>
      <w:pPr>
        <w:pStyle w:val="PreformattedText"/>
        <w:bidi w:val="0"/>
        <w:spacing w:before="0" w:after="0"/>
        <w:jc w:val="left"/>
        <w:rPr/>
      </w:pPr>
      <w:r>
        <w:rPr/>
        <w:t xml:space="preserve"> </w:t>
      </w:r>
      <w:r>
        <w:rPr/>
        <w:t>C208 C210 ) C208_=_C211( C208 C211 ) C208_=_C212( C208 C212 ) C209_=_C210( C209 C210 ) \nC209_=_C211( C209 C211 ) C209_=_C212( C209 C212 ) C210_=_C211( C210 C211 ) C210_=_C212( C210 C212 ) C211_=_C212( C211 C212 ) C212_=_C805( C212 C805 ) \nC229_=_C230( C229 C230 ) C229_=_C294( C229 C294 ) C229_=_C345( C229 C345 ) C229_=_C500( C229 C500 ) C229_=_C553( C229 C553 ) C229_=_C554( C229 C554 ) \nC229_=_C555( C229 C555 ) C229_=_C556( C229 C556 ) C229_=_C557( C229 C557 ) C229_=_C558( C229 C558 ) C230_=_C295( C230 C295 ) C230_=_C346( C230 C346 ) \nC230_=_C501( C230 C501 ) C230_=_C795( C230 C795 ) C230_=_C801( C230 C801 ) C230_=_C802( C230 C802 ) C230_=_C803( C230 C803 ) C230_=_C804( C230 C804 ) \nC230_=_C805( C230 C805 ) C294_=_C295( C294 C295 ) C294_=_C345( C294 C345 ) C294_=_C500( C294 C500 ) C294_=_C553( C294 C553 ) C294_=_C554( C294 C554 ) \nC294_=_C555( C294 C555 ) C294_=_C556( C294 C556 ) C294_=_C557( C294 C557 ) C294_=_C558( C294 C558 ) C295_=_C346( C295 C346 ) C295_=_C501( C295 C501 ) \nC295_=_C795( C295 C795 ) C295_=_C801( C295 C801 ) C295_=_C802( C295 C802 ) C295_=_C803( C295 C803 ) C295_=_C804( C295 C804 ) C295_=_C805( C295 C805 ) \nC345_=_C346( C345 C346 ) C345_=_C500( C345 C500 ) C345_=_C553( C345 C553 ) C345_=_C554( C345 C554 ) C345_=_C555( C345 C555 ) C345_=_C556( C345 C556 ) \nC345_=_C557( C345 C557 ) C345_=_C558( C345 C558 ) C346_=_C501( C346 C501 ) C346_=_C795( C346 C795 ) C346_=_C801( C346 C801 ) C346_=_C802( C346 C802 ) \nC346_=_C803( C346 C803 ) C346_=_C804( C346 C804 ) C346_=_C805( C346 C805 ) C500_=_C501( C500 C501 ) C500_=_C553( C500 C553 ) C500_=_C554( C500 C554 ) \nC500_=_C555( C500 C555 ) C500_=_C556( C500 C556 ) C500_=_C557( C500 C557 ) C500_=_C558( C500 C558 ) C501_=_C795( C501 C795 ) C501_=_C801( C501 C801 ) \nC501_=_C802( C501 C802 ) C501_=_C803( C501 C803 ) C501_=_C804( C501 C804 ) C501_=_C805( C501 C805 ) C553_=_C554( C553 C554 ) C553_=_C555( C553 C555 ) \nC553_=_C556( C553 C556 ) C553_=_C557( C553 C557 ) C553_=_C558( C553 C558 ) C554_=_C555( C554 C555 ) C554_=_C556( C554 C556 ) C554_=_C557( C554 C557 ) \nC554_=_C558( C554 C558 ) C555_=_C556( C555 C556 ) C555_=_C557( C555 C557 ) C555_=_C558( C555 C558 ) C556_=_C557( C556 C557 ) C556_=_C558( C556 C558 ) \nC557_=_C558( C557 C558 ) C795_=_C801( C795 C801 ) C795_=_C802( C795 C802 ) C795_=_C803( C795 C803 ) C795_=_C804( C795 C804 ) C795_=_C805( C795 C805 ) \nC801_=_C802( C801 C802 ) C801_=_C803( C801 C803 ) C801_=_C804( C801 C804 ) C801_=_C805( C801 C805 ) C802_=_C803( C802 C803 ) C802_=_C804( C802 C804 ) \nC802_=_C805( C802 C805 ) C803_=_C804( C803 C804 ) C803_=_C805( C803 C805 ) C804_=_C805( C804 C805 ) "];72-&gt;91[label="71: C7 C12 C13 C20 C29 \nC57 C75 C149 C151 C152 C153 \nC154 C155 C159 C161 C162 C163 \nC164 C165 C170 C172 C173 C174 \nC175 C176 C177 C178 C180 C182 \nC183 C184 C185 C186 C187 C188 \nC189 C191 C192 C193 C194 C195 \nC196 C197 C198 C199 C207 C208 \nC209 C210 C211 C212 C229 C230 \nC294 C295 C345 C346 C500 C501 \nC553 C554 C555 C556 C557 C558 \nC795 C801 C802 C803 C804 C805 \n337: C7_=_C12 ,C7_=_C13 ,C7_=_C159 ,C7_=_C161 ,C7_=_C162 ,\nC7_=_C163 ,C7_=_C164 ,C7_=_C165 ,C12_=_C13 ,C12_=_C229 ,C12_=_C294 ,\nC12_=_C345 ,C12_=_C500 ,C12_=_C553 ,C12_=_C554 ,C12_=_C555 ,C12_=_C556 ,\nC12_=_C557 ,C12_=_C558 ,C13_=_C230 ,C13_=_C295 ,C13_=_C346 ,C13_=_C501 ,\nC13_=_C795 ,C13_=_C801 ,C13_=_C802 ,C13_=_C803 ,C13_=_C804 ,C13_=_C805 ,\nC20_=_C170 ,C20_=_C172 ,C20_=_C173 ,C20_=_C174 ,C20_=_C175 ,C20_=_C176 ,\nC20_=_C177 ,C20_=_C178 ,C29_=_C180 ,C29_=_C182 ,C29_=_C183 ,C29_=_C184 ,\nC29_=_C185 ,C29_=_C186 ,C29_=_C187 ,C29_=_C188 ,C57_=_C199 ,C57_=_C207 ,\nC57_=_C208 ,C57_=_C209 ,C57_=_C210 ,C57_=_C211 ,C57_=_C212 ,C75_=_C149 ,\nC75_=_C151 ,C75_=_C152 ,C75_=_C153 ,C75_=_C154 ,C75_=_C155 ,C149_=_C151 ,\nC149_=_C152 ,C149_=_C153 ,C149_=_C154 ,C149_=_C155 ,C149_=_C159 ,C149_=_C170 ,\nC149_=_C180 ,C149_=_C189 ,C149_=_C199 ,C151_=_C152 ,C151_=_C153 ,C151_=_C154 ,\nC151_=_C155 ,C151_=_C161 ,C151_=_C172 ,C151_=_C182 ,C151_=_C191 ,C151_=_C207 ,\nC152_=_C153 ,C152_=_C154 ,C152_=_C155 ,C153_=_C154 ,C153_=_C155 ,C154_=_C155 ,\nC159_=_C161 ,C159_=_C162 ,C159_=_C163 ,C159_=_C164 ,C159_=_C165 ,C159_=_C170 ,\nC159_=_C180 ,C159_=_C189 ,C159_=_C199 ,C161_=_C162 ,C161_=_C163 ,C161_=_C164 ,\nC161_=_C165 ,C161_=_C172 ,C161_=_C182 ,C161_=_C191 ,C161_=_C207 ,C162_=_C163 ,\nC162_=_C164 ,C162_=_C165 ,C162_=_C229 ,C162_=_C230 ,C163_=_C164 ,C163_=_C165 ,\nC163_=_C294 ,C163_=_C295 ,C164_=_C165 ,C164_=_C345 ,C164_=_C346 ,C165_=_C500 ,\nC165_=_C501 ,C170_=_C172 ,C170_=_C173 ,C170_=_C174 ,C170_=_C175 ,C170_=_C176 ,\nC170_=_C177 ,C170_=_C178 ,C170_=_C180 ,C170_=_C189 ,C170_=_C199 ,C172_=_C173 ,\nC172_=_C174 ,C172_=_C175 ,C172_=_C176 ,C172_=_C177 ,C172_=_C178 ,C172_=_C182 ,\nC172_=_C191 ,C172_=_C207 ,C173_=_C174 ,C173_=_C175 ,C173_=_C176 ,C173_=_C177 ,\nC173_=_C178 ,C174_=_C175 ,C174_=_C176 ,C174_=_C177 ,C174_=_C178 ,C175_=_C176 ,\nC175_=_C177 ,C175_=_C178 ,C176_=_C177 ,C176_=_C178 ,C177_=_C178 ,C180_=_C182 ,\nC180_=_C183 ,C180_=_C184 ,C180_=_C185 ,C180_=_C186 ,C180_=_C187 ,C180_=_C188 ,\nC180_=_C189 ,C180_=_C199 ,C182_=_C183 ,C182_=_C184 ,C182_=_C185 ,C182_=_C186 ,\nC182_=_C187 ,C182_=_C188 ,C182_=_C191 ,C182_=_C207 ,C183_=_C184 ,C183_=_C185 ,\nC183_=_C186 ,C183_=_C187 ,C183_=_C188 ,C184_=_C185 ,C184_=_C186 ,C184_=_C187 ,\nC184_=_C188 ,C185_=_C186 ,C185_=_C187 ,C185_=_C188 ,C186_=_C187 ,C186_=_C188 ,\nC186_=_C801 ,C187_=_C188 ,C189_=_C191 ,C189_=_C192 ,C189_=_C193 ,C189_=_C194 ,\nC189_=_C195 ,C189_=_C196 ,C189_=_C197 ,C189_=_C198 ,C189_=_C199 ,C191_=_C192 ,\nC191_=_C193 ,C191_=_C194 ,C191_=_C195 ,C191_=_C196 ,C191_=_C197 ,C191_=_C198 ,\nC191_=_C207 ,C192_=_C193 ,C192_=_C194 ,C192_=_C195 ,C192_=_C196 ,C192_=_C197 ,\nC192_=_C198 ,C193_=_C194 ,C193_=_C195 ,C193_=_C196 ,C193_=_C197 ,C193_=_C198 ,\nC194_=_C195 ,C194_=_C196 ,C194_=_C197 ,C194_=_C198 ,C195_=_C196 ,C195_=_C197 ,\nC195_=_C198 ,C195_=_C553 ,C196_=_C197 ,C196_=_C198 ,C197_=_C198 ,C198_=_C802 ,\nC199_=_C207 ,C199_=_C208 ,C199_=_C209 ,C199_=_C210 ,C199_=_C211 ,C199_=_C212 ,\nC207_=_C208 ,C207_=_C209 ,C207_=_C210 ,C207_=_C211 ,C207_=_C212 ,C208_=_C209 ,\nC208_=_C210 ,C208_=_C211 ,C208_=_C212 ,C209_=_C210 ,C209_=_C211 ,C209_=_C212 ,\nC210_=_C211 ,C210_=_C212 ,C211_=_C212 ,C212_=_C805 ,C229_=_C230 ,C229_=_C294 ,\nC229_=_C345 ,C229_=_C500 ,C229_=_C553 ,C229_=_C554 ,C229_=_C555 ,C229_=_C556 ,\nC229_=_C557 ,C229_=_C558 ,C230_=_C295 ,C230_=_C346 ,C230_=_C501 ,C230_=_C795 ,\nC230_=_C801 ,C230_=_C802 ,C230_=_C803 ,C230_=_C804 ,C230_=_C805 ,C294_=_C295 ,\nC294_=_C345 ,C294_=_C500 ,C294_=_C553 ,C294_=_C554 ,C294_=_C555 ,C294_=_C556 ,\nC294_=_C557 ,C294_=_C558 ,C295_=_C346 ,C295_=_C501 ,C295_=_C795 ,C295_=_C801 ,\nC295_=_C802 ,C295_=_C803 ,C295_=_C804 ,C295_=_C805 ,C345_=_C346 ,C345_=_C500 ,\nC345_=_C553 ,C345_=_C554 ,C345_=_C555 ,C345_=_C556 ,C345_=_C557 ,C345_=_C558 ,\nC346_=_C501 ,C346_=_C795 ,C346_=_C801 ,C346_=_C802 ,C346_=_C803 ,C346_=_C804 ,\nC346_=_C805 ,C500_=_C501 ,C500_=_C553 ,C500_=_C554 ,C500_=_C555 ,C500_=_C556 ,\nC500_=_C557 ,C500_=_C558 ,C501_=_C795 ,C501_=_C801 ,C501_=_C802 ,C501_=_C803 ,\nC501_=_C804 ,C501_=_C805 ,C553_=_C554 ,C553_=_C555 ,C553_=_C556 ,C553_=_C557 ,\nC553_=_C558 ,C554_=_C555 ,C554_=_C556 ,C554_=_C557 ,C554_=_C558 ,C555_=_C556 ,\nC555_=_C557 ,C555_=_C558 ,C556_=_C557 ,C556_=_C558 ,C557_=_C558 ,C795_=_C801 ,\nC795_=_C802 ,C795_=_C803 ,C795_=_C804 ,C795_=_C805 ,C801_=_C802 ,C801_=_C803 ,\nC801_=_C804 ,C801_=_C805 ,C802_=_C803 ,C802_=_C804 ,C802_=_C805 ,C803_=_C804 ,\nC803_=_C805 ,C804_=_C805 ,"];92[shape=box, label="id:92 level: 4\n78: C10 C151 C161 C164 C172 \nC182 C191 C200 C207 C209 C214 \nC227 C272 C284 C290 C292 C298 \nC306 C314 C320 C321 C326 C327 \nC339 C344 C345 C346 C347 C352 \nC353 C354 C355 C356 C357 C358 \nC359 C367 C368 C369 C370 C373 \nC374 C375 C376 C377 C378 C380 \nC381 C382 C383 C384 C385 C391 \nC402 C411 C419 C428 C434 C440 \nC455 C463 C469 C479 C486 C831 \nC838 C843 C847 C850 C852 C854 \nC857 C863 C868 C872 C875 C877 \nC878 \n270: C10_=_C164( C10 C164 ) C10_=_C227( C10 C227 ) C10_=_C292( C10 C292 ) C10_=_C339( C10 C339 ) C10_=_C344( C10 C344 ) \nC10_=_C345( C10 C345 ) C10_=_C346( C10 C346 ) C151_=_C161( C151 C161 ) C151_=_C172( C151 C172 ) C151_=_C182( C151 C182 ) C151_=_C191( C151 C191 ) \nC151_=_C200( C151 C200 ) C151_=_C207( C151 C207 ) C151_=_C214( C151 C214 ) C161_=_C164( C161 C164 ) C161_=_C172( C161 C172 ) C161_=_C182( C161 C182 ) \nC161_=_C191( C161 C191 ) C161_=_C200( C161 C200 ) C161_=_C207( C161 C207 ) C161_=_C214( C161 C214 ) C164_=_C227( C164 C227 ) C164_=_C292( C164 C292 ) \nC164_=_C339( C164 C339 ) C164_=_C344( C164 C344 ) C164_=_C345( C164 C345 ) C164_=_C346( C164 C346 ) C172_=_C182( C172 C182 ) C172_=_C191( C172 C191 ) \nC172_=_C200( C172 C200 ) C172_=_C207( C172 C207 ) C172_=_C214( C172 C214 ) C182_=_C191( C182 C191 ) C182_=_C200( C182 C200 ) C182_=_C207( C182 C207 ) \nC182_=_C214( C182 C214 ) C191_=_C200( C191 C200 ) C191_=_C207( C191 C207 ) C191_=_C214( C191 C214 ) C200_=_C207( C200 C207 ) C200_=_C214( C200 C214 ) \nC207_=_C209( C207 C209 ) C207_=_C214( C207 C214 ) C209_=_C284( C209 C284 ) C209_=_C358( C209 C358 ) C209_=_C380( C209 C380 ) C209_=_C381( C209 C381 ) \nC209_=_C382( C209 C382 ) C214_=_C327( C214 C327 ) C214_=_C359( C214 C359 ) C214_=_C383( C214 C383 ) C214_=_C384( C214 C384 ) C214_=_C385( C214 C385 ) \nC227_=_C292( C227 C292 ) C227_=_C339( C227 C339 ) C227_=_C344( C227 C344 ) C227_=_C345( C227 C345 ) C227_=_C346( C227 C346 ) C272_=_C321( C272 C321 ) \nC272_=_C357( C272 C357 ) C272_=_C367( C272 C367 ) C272_=_C368( C272 C368 ) C272_=_C369( C272 C369 ) C272_=_C370( C272 C370 ) C284_=_C358( C284 C358 ) \nC284_=_C380( C284 C380 ) C284_=_C381( C284 C381 ) C284_=_C382( C284 C382 ) C290_=_C292( C290 C292 ) C290_=_C298( C290 C298 ) C290_=_C306( C290 C306 ) \nC290_=_C314( C290 C314 ) C290_=_C320( C290 C320 ) C290_=_C326( C290 C326 ) C290_=_C327( C290 C327 ) C292_=_C339( C292 C339 ) C292_=_C344( C292 C344 ) \nC292_=_C345( C292 C345 ) C292_=_C346( C292 C346 ) C298_=_C306(</w:t>
      </w:r>
    </w:p>
    <w:p>
      <w:pPr>
        <w:pStyle w:val="PreformattedText"/>
        <w:bidi w:val="0"/>
        <w:spacing w:before="0" w:after="0"/>
        <w:jc w:val="left"/>
        <w:rPr/>
      </w:pPr>
      <w:r>
        <w:rPr/>
        <w:t xml:space="preserve"> </w:t>
      </w:r>
      <w:r>
        <w:rPr/>
        <w:t>C298 C306 ) C298_=_C314( C298 C314 ) C298_=_C320( C298 C320 ) C298_=_C326( C298 C326 ) \nC298_=_C327( C298 C327 ) C306_=_C314( C306 C314 ) C306_=_C320( C306 C320 ) C306_=_C326( C306 C326 ) C306_=_C327( C306 C327 ) C314_=_C320( C314 C320 ) \nC314_=_C326( C314 C326 ) C314_=_C327( C314 C327 ) C320_=_C321( C320 C321 ) C320_=_C326( C320 C326 ) C320_=_C327( C320 C327 ) C321_=_C357( C321 C357 ) \nC321_=_C367( C321 C367 ) C321_=_C368( C321 C368 ) C321_=_C369( C321 C369 ) C321_=_C370( C321 C370 ) C326_=_C327( C326 C327 ) C327_=_C359( C327 C359 ) \nC327_=_C383( C327 C383 ) C327_=_C384( C327 C384 ) C327_=_C385( C327 C385 ) C339_=_C344( C339 C344 ) C339_=_C345( C339 C345 ) C339_=_C346( C339 C346 ) \nC339_=_C347( C339 C347 ) C339_=_C357( C339 C357 ) C339_=_C358( C339 C358 ) C339_=_C359( C339 C359 ) C344_=_C345( C344 C345 ) C344_=_C346( C344 C346 ) \nC345_=_C346( C345 C346 ) C347_=_C352( C347 C352 ) C347_=_C353( C347 C353 ) C347_=_C354( C347 C354 ) C347_=_C355( C347 C355 ) C347_=_C356( C347 C356 ) \nC347_=_C357( C347 C357 ) C347_=_C358( C347 C358 ) C347_=_C359( C347 C359 ) C352_=_C353( C352 C353 ) C352_=_C354( C352 C354 ) C352_=_C355( C352 C355 ) \nC352_=_C356( C352 C356 ) C352_=_C428( C352 C428 ) C353_=_C354( C353 C354 ) C353_=_C355( C353 C355 ) C353_=_C356( C353 C356 ) C353_=_C479( C353 C479 ) \nC354_=_C355( C354 C355 ) C354_=_C356( C354 C356 ) C355_=_C356( C355 C356 ) C357_=_C358( C357 C358 ) C357_=_C359( C357 C359 ) C357_=_C367( C357 C367 ) \nC357_=_C368( C357 C368 ) C357_=_C369( C357 C369 ) C357_=_C370( C357 C370 ) C358_=_C359( C358 C359 ) C358_=_C380( C358 C380 ) C358_=_C381( C358 C381 ) \nC358_=_C382( C358 C382 ) C359_=_C383( C359 C383 ) C359_=_C384( C359 C384 ) C359_=_C385( C359 C385 ) C367_=_C368( C367 C368 ) C367_=_C369( C367 C369 ) \nC367_=_C370( C367 C370 ) C368_=_C369( C368 C369 ) C368_=_C370( C368 C370 ) C369_=_C370( C369 C370 ) C370_=_C875( C370 C875 ) C373_=_C374( C373 C374 ) \nC373_=_C375( C373 C375 ) C373_=_C376( C373 C376 ) C373_=_C377( C373 C377 ) C373_=_C378( C373 C378 ) C373_=_C440( C373 C440 ) C374_=_C375( C374 C375 ) \nC374_=_C376( C374 C376 ) C374_=_C377( C374 C377 ) C374_=_C378( C374 C378 ) C375_=_C376( C375 C376 ) C375_=_C377( C375 C377 ) C375_=_C378( C375 C378 ) \nC376_=_C377( C376 C377 ) C376_=_C378( C376 C378 ) C377_=_C378( C377 C378 ) C380_=_C381( C380 C381 ) C380_=_C382( C380 C382 ) C381_=_C382( C381 C382 ) \nC383_=_C384( C383 C384 ) C383_=_C385( C383 C385 ) C383_=_C391( C383 C391 ) C383_=_C402( C383 C402 ) C383_=_C411( C383 C411 ) C383_=_C419( C383 C419 ) \nC383_=_C428( C383 C428 ) C383_=_C434( C383 C434 ) C383_=_C440( C383 C440 ) C384_=_C385( C384 C385 ) C384_=_C831( C384 C831 ) C384_=_C838( C384 C838 ) \nC384_=_C843( C384 C843 ) C384_=_C847( C384 C847 ) C384_=_C850( C384 C850 ) C384_=_C852( C384 C852 ) C384_=_C854( C384 C854 ) C385_=_C857( C385 C857 ) \nC385_=_C863( C385 C863 ) C385_=_C868( C385 C868 ) C385_=_C872( C385 C872 ) C385_=_C875( C385 C875 ) C385_=_C877( C385 C877 ) C385_=_C878( C385 C878 ) \nC391_=_C402( C391 C402 ) C391_=_C411( C391 C411 ) C391_=_C419( C391 C419 ) C391_=_C428( C391 C428 ) C391_=_C434( C391 C434 ) C391_=_C440( C391 C440 ) \nC402_=_C411( C402 C411 ) C402_=_C419( C402 C419 ) C402_=_C428( C402 C428 ) C402_=_C434( C402 C434 ) C402_=_C440( C402 C440 ) C411_=_C419( C411 C419 ) \nC411_=_C428( C411 C428 ) C411_=_C434( C411 C434 ) C411_=_C440( C411 C440 ) C419_=_C428( C419 C428 ) C419_=_C434( C419 C434 ) C419_=_C440( C419 C440 ) \nC428_=_C434( C428 C434 ) C428_=_C440( C428 C440 ) C434_=_C440( C434 C440 ) C455_=_C463( C455 C463 ) C455_=_C469( C455 C469 ) C455_=_C479( C455 C479 ) \nC455_=_C486( C455 C486 ) C463_=_C469( C463 C469 ) C463_=_C479( C463 C479 ) C463_=_C486( C463 C486 ) C469_=_C479( C469 C479 ) C469_=_C486( C469 C486 ) \nC479_=_C486( C479 C486 ) C831_=_C838( C831 C838 ) C831_=_C843( C831 C843 ) C831_=_C847( C831 C847 ) C831_=_C850( C831 C850 ) C831_=_C852( C831 C852 ) \nC831_=_C854( C831 C854 ) C838_=_C843( C838 C843 ) C838_=_C847( C838 C847 ) C838_=_C850( C838 C850 ) C838_=_C852( C838 C852 ) C838_=_C854( C838 C854 ) \nC843_=_C847( C843 C847 ) C843_=_C850( C843 C850 ) C843_=_C852( C843 C852 ) C843_=_C854( C843 C854 ) C847_=_C850( C847 C850 ) C847_=_C852( C847 C852 ) \nC847_=_C854( C847 C854 ) C850_=_C852( C850 C852 ) C850_=_C854( C850 C854 ) C852_=_C854( C852 C854 ) C857_=_C863( C857 C863 ) C857_=_C868( C857 C868 ) \nC857_=_C872( C857 C872 ) C857_=_C875( C857 C875 ) C857_=_C877( C857 C877 ) C857_=_C878( C857 C878 ) C863_=_C868( C863 C868 ) C863_=_C872( C863 C872 ) \nC863_=_C875( C863 C875 ) C863_=_C877( C863 C877 ) C863_=_C878( C863 C878 ) C868_=_C872( C868 C872 ) C868_=_C875( C868 C875 ) C868_=_C877( C868 C877 ) \nC868_=_C878( C868 C878 ) C872_=_C875( C872 C875 ) C872_=_C877( C872 C877 ) C872_=_C878( C872 C878 ) C875_=_C877( C875 C877 ) C875_=_C878( C875 C878 ) \nC877_=_C878( C877 C878 ) "];72-&gt;92[label="73: C10 C151 C161 C164 C172 \nC182 C191 C200 C207 C209 C227 \nC272 C284 C290 C292 C298 C306 \nC314 C320 C321 C326 C339 C344 \nC345 C346 C347 C352 C353 C354 \nC355 C356 C357 C358 C359 C367 \nC368 C369 C370 C373 C374 C375 \nC376 C377 C378 C380 C381 C382 \nC391 C402 C411 C419 C428 C434 \nC440 C455 C463 C469 C479 C486 \nC831 C838 C843 C847 C850 C852 \nC854 C857 C863 C868 C872 C875 \nC877 C878 \n221: C10_=_C164 ,C10_=_C227 ,C10_=_C292 ,C10_=_C339 ,C10_=_C344 ,\nC10_=_C345 ,C10_=_C346 ,C151_=_C161 ,C151_=_C172 ,C151_=_C182 ,C151_=_C191 ,\nC151_=_C200 ,C151_=_C207 ,C161_=_C164 ,C161_=_C172 ,C161_=_C182 ,C161_=_C191 ,\nC161_=_C200 ,C161_=_C207 ,C164_=_C227 ,C164_=_C292 ,C164_=_C339 ,C164_=_C344 ,\nC164_=_C345 ,C164_=_C346 ,C172_=_C182 ,C172_=_C191 ,C172_=_C200 ,C172_=_C207 ,\nC182_=_C191 ,C182_=_C200 ,C182_=_C207 ,C191_=_C200 ,C191_=_C207 ,C200_=_C207 ,\nC207_=_C209 ,C209_=_C284 ,C209_=_C358 ,C209_=_C380 ,C209_=_C381 ,C209_=_C382 ,\nC227_=_C292 ,C227_=_C339 ,C227_=_C344 ,C227_=_C345 ,C227_=_C346 ,C272_=_C321 ,\nC272_=_C357 ,C272_=_C367 ,C272_=_C368 ,C272_=_C369 ,C272_=_C370 ,C284_=_C358 ,\nC284_=_C380 ,C284_=_C381 ,C284_=_C382 ,C290_=_C292 ,C290_=_C298 ,C290_=_C306 ,\nC290_=_C314 ,C290_=_C320 ,C290_=_C326 ,C292_=_C339 ,C292_=_C344 ,C292_=_C345 ,\nC292_=_C346 ,C298_=_C306 ,C298_=_C314 ,C298_=_C320 ,C298_=_C326 ,C306_=_C314 ,\nC306_=_C320 ,C306_=_C326 ,C314_=_C320 ,C314_=_C326 ,C320_=_C321 ,C320_=_C326 ,\nC321_=_C357 ,C321_=_C367 ,C321_=_C368 ,C321_=_C369 ,C321_=_C370 ,C339_=_C344 ,\nC339_=_C345 ,C339_=_C346 ,C339_=_C347 ,C339_=_C357 ,C339_=_C358 ,C339_=_C359 ,\nC344_=_C345 ,C344_=_C346 ,C345_=_C346 ,C347_=_C352 ,C347_=_C353 ,C347_=_C354 ,\nC347_=_C355 ,C347_=_C356 ,C347_=_C357 ,C347_=_C358 ,C347_=_C359 ,C352_=_C353 ,\nC352_=_C354 ,C352_=_C355 ,C352_=_C356 ,C352_=_C428 ,C353_=_C354 ,C353_=_C355 ,\nC353_=_C356 ,C353_=_C479 ,C354_=_C355 ,C354_=_C356 ,C355_=_C356 ,C357_=_C358 ,\nC357_=_C359 ,C357_=_C367 ,C357_=_C368 ,C357_=_C369 ,C357_=_C370 ,C358_=_C359 ,\nC358_=_C380 ,C358_=_C381 ,C358_=_C382 ,C367_=_C368 ,C367_=_C369 ,C367_=_C370 ,\nC368_=_C369 ,C368_=_C370 ,C369_=_C370 ,C370_=_C875 ,C373_=_C374 ,C373_=_C375 ,\nC373_=_C376 ,C373_=_C377 ,C373_=_C378 ,C373_=_C440 ,C374_=_C375 ,C374_=_C376 ,\nC374_=_C377 ,C374_=_C378 ,C375_=_C376 ,C375_=_C377 ,C375_=_C378 ,C376_=_C377 ,\nC376_=_C378 ,C377_=_C378 ,C380_=_C381 ,C380_=_C382 ,C381_=_C382 ,C391_=_C402 ,\nC391_=_C411 ,C391_=_C419 ,C391_=_C428 ,C391_=_C434 ,C391_=_C440 ,C402_=_C411 ,\nC402_=_C419 ,C402_=_C428 ,C402_=_C434 ,C402_=_C440 ,C411_=_C419 ,C411_=_C428 ,\nC411_=_C434 ,C411_=_C440 ,C419_=_C428 ,C419_=_C434 ,C419_=_C440 ,C428_=_C434 ,\nC428_=_C440 ,C434_=_C440 ,C455_=_C463 ,C455_=_C469 ,C455_=_C479 ,C455_=_C486 ,\nC463_=_C469 ,C463_=_C479 ,C463_=_C486 ,C469_=_C479 ,C469_=_C486 ,C479_=_C486 ,\nC831_=_C838 ,C831_=_C843 ,C831_=_C847 ,C831_=_C850 ,C831_=_C852 ,C831_=_C854 ,\nC838_=_C843 ,C838_=_C847 ,C838_=_C850 ,C838_=_C852 ,C838_=_C854 ,C843_=_C847 ,\nC843_=_C850 ,C843_=_C852 ,C843_=_C854 ,C847_=_C850 ,C847_=_C852 ,C847_=_C854 ,\nC850_=_C852 ,C850_=_C854 ,C852_=_C854 ,C857_=_C863 ,C857_=_C868 ,C857_=_C872 ,\nC857_=_C875 ,C857_=_C877 ,C857_=_C878 ,C863_=_C868 ,C863_=_C872 ,C863_=_C875 ,\nC863_=_C877 ,C863_=_C878 ,C868_=_C872 ,C868_=_C875 ,C868_=_C877 ,C868_=_C878 ,\nC872_=_C875 ,C872_=_C877 ,C872_=_C878 ,C875_=_C877 ,C875_=_C878 ,C877_=_C878 ,"];93[shape=box, label="id:93 level: 4\n80: C68 C74 C82 C83 C84 \nC85 C86 C88 C89 C90 C91 \nC92 C93 C94 C98 C108 C115 \nC123 C131 C138 C139 C141 C142 \nC143 C332 C333 C334 C335 C336 \nC337 C499 C507 C514 C522 C531 \nC537 C542 C548 C552 C644 C649 \nC654 C659 C666 C669 C672 C675 \nC676 C677 C685 C695 C703 C708 \nC712 C715 C719 C724 C730 C736 \nC742 C747 C751 C754 C755 C758 \nC765 C774 C782 C786 C788 C789 \nC791 C794 C832 C839 C844 C848 \nC851 C853 C854 \n514: C68_=_C74( C68 C74 ) C68_=_C82( C68 C82 ) C68_=_C83( C68 C83 ) C68_=_C84( C68 C84 ) C68_=_C85( C68 C85 ) \nC68_=_C86( C68 C86 ) C68_=_C88( C68 C88 ) C68_=_C89( C68 C89 ) C68_=_C90( C68 C90 ) C68_=_C91( C68 C91 ) C68_=_C92( C68 C92 ) \nC68_=_C93( C68 C93 ) C68_=_C94( C68 C94 ) C74_=_C98( C74 C98 ) C74_=_C108( C74 C108 ) C74_=_C115( C74 C115 ) C74_=_C123( C74 C123 ) \nC74_=_C131( C74 C131 ) C74_=_C138( C74 C138 ) C74_=_C139( C74 C139 ) C74_=_C141( C74 C141 ) C74_=_C142( C74 C142 ) C74_=_C143( C74 C143 ) \nC82_=_C83( C82 C83 ) C82_=_C84( C82 C84 ) C82_=_C85( C82 C85 ) C82_=_C86( C82 C86 ) C82_=_C88( C82 C88 ) C82_=_C89( C82 C89 ) \nC82_=_C90( C82 C90 ) C82_=_C91( C82 C91 ) C82_=_C92( C82 C92 ) C82_=_C93( C82 C93 ) C82_=_C94( C82 C94 ) C82_=_C98( C82 C98 ) \nC83_=_C84( C83 C84 ) C83_=_C85( C83 C85 ) C83_=_C86( C83 C86 ) C83_=_C88( C83 C88 ) C83_=_C89( C83 C89 ) C83_=_C90( C83 C90 ) \nC83_=_C91( C83 C91 ) C83_=_C92( C83 C92 ) C83_=_C93( C83 C93 ) C83_=_C94( C83 C94 ) C83_=_C108( C83 C108 ) C84_=_C85( C84 C85 ) \nC84_=_C86( C84 C86 ) C84_=_C88( C84 C88 ) C84_=_C89( C84 C89 ) C84_=_C90( C84 C90 ) C84_=_C91( C84 C91 ) C84_=_C92( C84 C92 ) \nC84_=_C93( C84 C93 ) C84_=_C94( C84 C94 ) C84_=_C115( C84 C115 ) C85_=_C86( C85 C86 ) C85_=_C88( C85 C88 )</w:t>
      </w:r>
    </w:p>
    <w:p>
      <w:pPr>
        <w:pStyle w:val="PreformattedText"/>
        <w:bidi w:val="0"/>
        <w:spacing w:before="0" w:after="0"/>
        <w:jc w:val="left"/>
        <w:rPr/>
      </w:pPr>
      <w:r>
        <w:rPr/>
        <w:t xml:space="preserve"> </w:t>
      </w:r>
      <w:r>
        <w:rPr/>
        <w:t>C85_=_C89( C85 C89 ) \nC85_=_C90( C85 C90 ) C85_=_C91( C85 C91 ) C85_=_C92( C85 C92 ) C85_=_C93( C85 C93 ) C85_=_C94( C85 C94 ) C85_=_C123( C85 C123 ) \nC86_=_C88( C86 C88 ) C86_=_C89( C86 C89 ) C86_=_C90( C86 C90 ) C86_=_C91( C86 C91 ) C86_=_C92( C86 C92 ) C86_=_C93( C86 C93 ) \nC86_=_C94( C86 C94 ) C86_=_C131( C86 C131 ) C88_=_C89( C88 C89 ) C88_=_C90( C88 C90 ) C88_=_C91( C88 C91 ) C88_=_C92( C88 C92 ) \nC88_=_C93( C88 C93 ) C88_=_C94( C88 C94 ) C89_=_C90( C89 C90 ) C89_=_C91( C89 C91 ) C89_=_C92( C89 C92 ) C89_=_C93( C89 C93 ) \nC89_=_C94( C89 C94 ) C90_=_C91( C90 C91 ) C90_=_C92( C90 C92 ) C90_=_C93( C90 C93 ) C90_=_C94( C90 C94 ) C91_=_C92( C91 C92 ) \nC91_=_C93( C91 C93 ) C91_=_C94( C91 C94 ) C92_=_C93( C92 C93 ) C92_=_C94( C92 C94 ) C93_=_C94( C93 C94 ) C93_=_C649( C93 C649 ) \nC94_=_C730( C94 C730 ) C98_=_C108( C98 C108 ) C98_=_C115( C98 C115 ) C98_=_C123( C98 C123 ) C98_=_C131( C98 C131 ) C98_=_C138( C98 C138 ) \nC98_=_C139( C98 C139 ) C98_=_C141( C98 C141 ) C98_=_C142( C98 C142 ) C98_=_C143( C98 C143 ) C108_=_C115( C108 C115 ) C108_=_C123( C108 C123 ) \nC108_=_C131( C108 C131 ) C108_=_C138( C108 C138 ) C108_=_C139( C108 C139 ) C108_=_C141( C108 C141 ) C108_=_C142( C108 C142 ) C108_=_C143( C108 C143 ) \nC115_=_C123( C115 C123 ) C115_=_C131( C115 C131 ) C115_=_C138( C115 C138 ) C115_=_C139( C115 C139 ) C115_=_C141( C115 C141 ) C115_=_C142( C115 C142 ) \nC115_=_C143( C115 C143 ) C123_=_C131( C123 C131 ) C123_=_C138( C123 C138 ) C123_=_C139( C123 C139 ) C123_=_C141( C123 C141 ) C123_=_C142( C123 C142 ) \nC123_=_C143( C123 C143 ) C131_=_C138( C131 C138 ) C131_=_C139( C131 C139 ) C131_=_C141( C131 C141 ) C131_=_C142( C131 C142 ) C131_=_C143( C131 C143 ) \nC138_=_C139( C138 C139 ) C138_=_C141( C138 C141 ) C138_=_C142( C138 C142 ) C138_=_C143( C138 C143 ) C138_=_C332( C138 C332 ) C138_=_C333( C138 C333 ) \nC138_=_C334( C138 C334 ) C138_=_C335( C138 C335 ) C138_=_C336( C138 C336 ) C138_=_C337( C138 C337 ) C139_=_C141( C139 C141 ) C139_=_C142( C139 C142 ) \nC139_=_C143( C139 C143 ) C139_=_C332( C139 C332 ) C139_=_C499( C139 C499 ) C139_=_C507( C139 C507 ) C139_=_C514( C139 C514 ) C139_=_C522( C139 C522 ) \nC139_=_C531( C139 C531 ) C139_=_C537( C139 C537 ) C139_=_C542( C139 C542 ) C139_=_C548( C139 C548 ) C139_=_C552( C139 C552 ) C141_=_C142( C141 C142 ) \nC141_=_C143( C141 C143 ) C141_=_C334( C141 C334 ) C141_=_C675( C141 C675 ) C141_=_C685( C141 C685 ) C141_=_C695( C141 C695 ) C141_=_C703( C141 C703 ) \nC141_=_C708( C141 C708 ) C141_=_C712( C141 C712 ) C141_=_C715( C141 C715 ) C141_=_C719( C141 C719 ) C141_=_C724( C141 C724 ) C142_=_C143( C142 C143 ) \nC142_=_C335( C142 C335 ) C142_=_C676( C142 C676 ) C142_=_C730( C142 C730 ) C142_=_C736( C142 C736 ) C142_=_C742( C142 C742 ) C142_=_C747( C142 C747 ) \nC142_=_C751( C142 C751 ) C142_=_C754( C142 C754 ) C142_=_C755( C142 C755 ) C142_=_C758( C142 C758 ) C143_=_C336( C143 C336 ) C143_=_C677( C143 C677 ) \nC143_=_C765( C143 C765 ) C143_=_C774( C143 C774 ) C143_=_C782( C143 C782 ) C143_=_C786( C143 C786 ) C143_=_C788( C143 C788 ) C143_=_C789( C143 C789 ) \nC143_=_C791( C143 C791 ) C143_=_C794( C143 C794 ) C332_=_C333( C332 C333 ) C332_=_C334( C332 C334 ) C332_=_C335( C332 C335 ) C332_=_C336( C332 C336 ) \nC332_=_C337( C332 C337 ) C332_=_C499( C332 C499 ) C332_=_C507( C332 C507 ) C332_=_C514( C332 C514 ) C332_=_C522( C332 C522 ) C332_=_C531( C332 C531 ) \nC332_=_C537( C332 C537 ) C332_=_C542( C332 C542 ) C332_=_C548( C332 C548 ) C332_=_C552( C332 C552 ) C333_=_C334( C333 C334 ) C333_=_C335( C333 C335 ) \nC333_=_C336( C333 C336 ) C333_=_C337( C333 C337 ) C333_=_C548( C333 C548 ) C333_=_C644( C333 C644 ) C333_=_C649( C333 C649 ) C333_=_C654( C333 C654 ) \nC333_=_C659( C333 C659 ) C333_=_C666( C333 C666 ) C333_=_C669( C333 C669 ) C333_=_C672( C333 C672 ) C333_=_C675( C333 C675 ) C333_=_C676( C333 C676 ) \nC333_=_C677( C333 C677 ) C334_=_C335( C334 C335 ) C334_=_C336( C334 C336 ) C334_=_C337( C334 C337 ) C334_=_C675( C334 C675 ) C334_=_C685( C334 C685 ) \nC334_=_C695( C334 C695 ) C334_=_C703( C334 C703 ) C334_=_C708( C334 C708 ) C334_=_C712( C334 C712 ) C334_=_C715( C334 C715 ) C334_=_C719( C334 C719 ) \nC334_=_C724( C334 C724 ) C335_=_C336( C335 C336 ) C335_=_C337( C335 C337 ) C335_=_C676( C335 C676 ) C335_=_C730( C335 C730 ) C335_=_C736( C335 C736 ) \nC335_=_C742( C335 C742 ) C335_=_C747( C335 C747 ) C335_=_C751( C335 C751 ) C335_=_C754( C335 C754 ) C335_=_C755( C335 C755 ) C335_=_C758( C335 C758 ) \nC336_=_C337( C336 C337 ) C336_=_C677( C336 C677 ) C336_=_C765( C336 C765 ) C336_=_C774( C336 C774 ) C336_=_C782( C336 C782 ) C336_=_C786( C336 C786 ) \nC336_=_C788( C336 C788 ) C336_=_C789( C336 C789 ) C336_=_C791( C336 C791 ) C336_=_C794( C336 C794 ) C337_=_C552( C337 C552 ) C337_=_C724( C337 C724 ) \nC337_=_C758( C337 C758 ) C337_=_C794( C337 C794 ) C337_=_C832( C337 C832 ) C337_=_C839( C337 C839 ) C337_=_C844( C337 C844 ) C337_=_C848( C337 C848 ) \nC337_=_C851( C337 C851 ) C337_=_C853( C337 C853 ) C337_=_C854( C337 C854 ) C499_=_C507( C499 C507 ) C499_=_C514( C499 C514 ) C499_=_C522( C499 C522 ) \nC499_=_C531( C499 C531 ) C499_=_C537( C499 C537 ) C499_=_C542( C499 C542 ) C499_=_C548( C499 C548 ) C499_=_C552( C499 C552 ) C507_=_C514( C507 C514 ) \nC507_=_C522( C507 C522 ) C507_=_C531( C507 C531 ) C507_=_C537( C507 C537 ) C507_=_C542( C507 C542 ) C507_=_C548( C507 C548 ) C507_=_C552( C507 C552 ) \nC514_=_C522( C514 C522 ) C514_=_C531( C514 C531 ) C514_=_C537( C514 C537 ) C514_=_C542( C514 C542 ) C514_=_C548( C514 C548 ) C514_=_C552( C514 C552 ) \nC522_=_C531( C522 C531 ) C522_=_C537( C522 C537 ) C522_=_C542( C522 C542 ) C522_=_C548( C522 C548 ) C522_=_C552( C522 C552 ) C531_=_C537( C531 C537 ) \nC531_=_C542( C531 C542 ) C531_=_C548( C531 C548 ) C531_=_C552( C531 C552 ) C537_=_C542( C537 C542 ) C537_=_C548( C537 C548 ) C537_=_C552( C537 C552 ) \nC542_=_C548( C542 C548 ) C542_=_C552( C542 C552 ) C548_=_C552( C548 C552 ) C548_=_C644( C548 C644 ) C548_=_C649( C548 C649 ) C548_=_C654( C548 C654 ) \nC548_=_C659( C548 C659 ) C548_=_C666( C548 C666 ) C548_=_C669( C548 C669 ) C548_=_C672( C548 C672 ) C548_=_C675( C548 C675 ) C548_=_C676( C548 C676 ) \nC548_=_C677( C548 C677 ) C552_=_C724( C552 C724 ) C552_=_C758( C552 C758 ) C552_=_C794( C552 C794 ) C552_=_C832( C552 C832 ) C552_=_C839( C552 C839 ) \nC552_=_C844( C552 C844 ) C552_=_C848( C552 C848 ) C552_=_C851( C552 C851 ) C552_=_C853( C552 C853 ) C552_=_C854( C552 C854 ) C644_=_C649( C644 C649 ) \nC644_=_C654( C644 C654 ) C644_=_C659( C644 C659 ) C644_=_C666( C644 C666 ) C644_=_C669( C644 C669 ) C644_=_C672( C644 C672 ) C644_=_C675( C644 C675 ) \nC644_=_C676( C644 C676 ) C644_=_C677( C644 C677 ) C649_=_C654( C649 C654 ) C649_=_C659( C649 C659 ) C649_=_C666( C649 C666 ) C649_=_C669( C649 C669 ) \nC649_=_C672( C649 C672 ) C649_=_C675( C649 C675 ) C649_=_C676( C649 C676 ) C649_=_C677( C649 C677 ) C654_=_C659( C654 C659 ) C654_=_C666( C654 C666 ) \nC654_=_C669( C654 C669 ) C654_=_C672( C654 C672 ) C654_=_C675( C654 C675 ) C654_=_C676( C654 C676 ) C654_=_C677( C654 C677 ) C659_=_C666( C659 C666 ) \nC659_=_C669( C659 C669 ) C659_=_C672( C659 C672 ) C659_=_C675( C659 C675 ) C659_=_C676( C659 C676 ) C659_=_C677( C659 C677 ) C666_=_C669( C666 C669 ) \nC666_=_C672( C666 C672 ) C666_=_C675( C666 C675 ) C666_=_C676( C666 C676 ) C666_=_C677( C666 C677 ) C669_=_C672( C669 C672 ) C669_=_C675( C669 C675 ) \nC669_=_C676( C669 C676 ) C669_=_C677( C669 C677 ) C672_=_C675( C672 C675 ) C672_=_C676( C672 C676 ) C672_=_C677( C672 C677 ) C675_=_C676( C675 C676 ) \nC675_=_C677( C675 C677 ) C675_=_C685( C675 C685 ) C675_=_C695( C675 C695 ) C675_=_C703( C675 C703 ) C675_=_C708( C675 C708 ) C675_=_C712( C675 C712 ) \nC675_=_C715( C675 C715 ) C675_=_C719( C675 C719 ) C675_=_C724( C675 C724 ) C676_=_C677( C676 C677 ) C676_=_C730( C676 C730 ) C676_=_C736( C676 C736 ) \nC676_=_C742( C676 C742 ) C676_=_C747( C676 C747 ) C676_=_C751( C676 C751 ) C676_=_C754( C676 C754 ) C676_=_C755( C676 C755 ) C676_=_C758( C676 C758 ) \nC677_=_C765( C677 C765 ) C677_=_C774( C677 C774 ) C677_=_C782( C677 C782 ) C677_=_C786( C677 C786 ) C677_=_C788( C677 C788 ) C677_=_C789( C677 C789 ) \nC677_=_C791( C677 C791 ) C677_=_C794( C677 C794 ) C685_=_C695( C685 C695 ) C685_=_C703( C685 C703 ) C685_=_C708( C685 C708 ) C685_=_C712( C685 C712 ) \nC685_=_C715( C685 C715 ) C685_=_C719( C685 C719 ) C685_=_C724( C685 C724 ) C695_=_C703( C695 C703 ) C695_=_C708( C695 C708 ) C695_=_C712( C695 C712 ) \nC695_=_C715( C695 C715 ) C695_=_C719( C695 C719 ) C695_=_C724( C695 C724 ) C703_=_C708( C703 C708 ) C703_=_C712( C703 C712 ) C703_=_C715( C703 C715 ) \nC703_=_C719( C703 C719 ) C703_=_C724( C703 C724 ) C708_=_C712( C708 C712 ) C708_=_C715( C708 C715 ) C708_=_C719( C708 C719 ) C708_=_C724( C708 C724 ) \nC712_=_C715( C712 C715 ) C712_=_C719( C712 C719 ) C712_=_C724( C712 C724 ) C715_=_C719( C715 C719 ) C715_=_C724( C715 C724 ) C719_=_C724( C719 C724 ) \nC724_=_C758( C724 C758 ) C724_=_C794( C724 C794 ) C724_=_C832( C724 C832 ) C724_=_C839( C724 C839 ) C724_=_C844( C724 C844 ) C724_=_C848( C724 C848 ) \nC724_=_C851( C724 C851 ) C724_=_C853( C724 C853 ) C724_=_C854( C724 C854 ) C730_=_C736( C730 C736 ) C730_=_C742( C730 C742 ) C730_=_C747( C730 C747 ) \nC730_=_C751( C730 C751 ) C730_=_C754( C730 C754 ) C730_=_C755( C730 C755 ) C730_=_C758( C730 C758 ) C736_=_C742( C736 C742 ) C736_=_C747( C736 C747 ) \nC736_=_C751( C736 C751 ) C736_=_C754( C736 C754 ) C736_=_C755( C736 C755 ) C736_=_C758( C736 C758 ) C742_=_C747( C742 C747 ) C742_=_C751( C742 C751 ) \nC742_=_C754( C742 C754 ) C742_=_C755( C742 C755 ) C742_=_C758( C742 C758 ) C747_=_C751( C747 C751 ) C747_=_C754( C747 C754 ) C747_=_C755( C747 C755 ) \nC747_=_C758( C747 C758 ) C751_=_C754( C751 C754 ) C751_=_C755( C751 C755 ) C751_=_C758( C751 C758 ) C754_=_C755( C754 C755 ) C754_=_C758( C754 C758 ) \nC755_=_C758( C755 C758 ) C758_=_C794( C758 C794 ) C758_=_C832( C758 C832 ) C758_=_C839( C758 C839 ) C758_=_C844( C758 C844 ) C758_=_C848( C758 C848 ) \nC758_=_C851(</w:t>
      </w:r>
    </w:p>
    <w:p>
      <w:pPr>
        <w:pStyle w:val="PreformattedText"/>
        <w:bidi w:val="0"/>
        <w:spacing w:before="0" w:after="0"/>
        <w:jc w:val="left"/>
        <w:rPr/>
      </w:pPr>
      <w:r>
        <w:rPr/>
        <w:t xml:space="preserve"> </w:t>
      </w:r>
      <w:r>
        <w:rPr/>
        <w:t>C758 C851 ) C758_=_C853( C758 C853 ) C758_=_C854( C758 C854 ) C765_=_C774( C765 C774 ) C765_=_C782( C765 C782 ) C765_=_C786( C765 C786 ) \nC765_=_C788( C765 C788 ) C765_=_C789( C765 C789 ) C765_=_C791( C765 C791 ) C765_=_C794( C765 C794 ) C774_=_C782( C774 C782 ) C774_=_C786( C774 C786 ) \nC774_=_C788( C774 C788 ) C774_=_C789( C774 C789 ) C774_=_C791( C774 C791 ) C774_=_C794( C774 C794 ) C782_=_C786( C782 C786 ) C782_=_C788( C782 C788 ) \nC782_=_C789( C782 C789 ) C782_=_C791( C782 C791 ) C782_=_C794( C782 C794 ) C786_=_C788( C786 C788 ) C786_=_C789( C786 C789 ) C786_=_C791( C786 C791 ) \nC786_=_C794( C786 C794 ) C788_=_C789( C788 C789 ) C788_=_C791( C788 C791 ) C788_=_C794( C788 C794 ) C789_=_C791( C789 C791 ) C789_=_C794( C789 C794 ) \nC791_=_C794( C791 C794 ) C794_=_C832( C794 C832 ) C794_=_C839( C794 C839 ) C794_=_C844( C794 C844 ) C794_=_C848( C794 C848 ) C794_=_C851( C794 C851 ) \nC794_=_C853( C794 C853 ) C794_=_C854( C794 C854 ) C832_=_C839( C832 C839 ) C832_=_C844( C832 C844 ) C832_=_C848( C832 C848 ) C832_=_C851( C832 C851 ) \nC832_=_C853( C832 C853 ) C832_=_C854( C832 C854 ) C839_=_C844( C839 C844 ) C839_=_C848( C839 C848 ) C839_=_C851( C839 C851 ) C839_=_C853( C839 C853 ) \nC839_=_C854( C839 C854 ) C844_=_C848( C844 C848 ) C844_=_C851( C844 C851 ) C844_=_C853( C844 C853 ) C844_=_C854( C844 C854 ) C848_=_C851( C848 C851 ) \nC848_=_C853( C848 C853 ) C848_=_C854( C848 C854 ) C851_=_C853( C851 C853 ) C851_=_C854( C851 C854 ) C853_=_C854( C853 C854 ) "];73-&gt;93[label="68: C68 C74 C82 C83 C84 \nC85 C86 C88 C89 C90 C91 \nC92 C93 C94 C98 C108 C115 \nC123 C131 C138 C332 C333 C334 \nC335 C336 C337 C499 C507 C514 \nC522 C531 C537 C542 C644 C649 \nC654 C659 C666 C669 C672 C685 \nC695 C703 C708 C712 C715 C719 \nC730 C736 C742 C747 C751 C754 \nC755 C765 C774 C782 C786 C788 \nC789 C791 C832 C839 C844 C848 \nC851 C853 C854 \n296: C68_=_C74 ,C68_=_C82 ,C68_=_C83 ,C68_=_C84 ,C68_=_C85 ,\nC68_=_C86 ,C68_=_C88 ,C68_=_C89 ,C68_=_C90 ,C68_=_C91 ,C68_=_C92 ,\nC68_=_C93 ,C68_=_C94 ,C74_=_C98 ,C74_=_C108 ,C74_=_C115 ,C74_=_C123 ,\nC74_=_C131 ,C74_=_C138 ,C82_=_C83 ,C82_=_C84 ,C82_=_C85 ,C82_=_C86 ,\nC82_=_C88 ,C82_=_C89 ,C82_=_C90 ,C82_=_C91 ,C82_=_C92 ,C82_=_C93 ,\nC82_=_C94 ,C82_=_C98 ,C83_=_C84 ,C83_=_C85 ,C83_=_C86 ,C83_=_C88 ,\nC83_=_C89 ,C83_=_C90 ,C83_=_C91 ,C83_=_C92 ,C83_=_C93 ,C83_=_C94 ,\nC83_=_C108 ,C84_=_C85 ,C84_=_C86 ,C84_=_C88 ,C84_=_C89 ,C84_=_C90 ,\nC84_=_C91 ,C84_=_C92 ,C84_=_C93 ,C84_=_C94 ,C84_=_C115 ,C85_=_C86 ,\nC85_=_C88 ,C85_=_C89 ,C85_=_C90 ,C85_=_C91 ,C85_=_C92 ,C85_=_C93 ,\nC85_=_C94 ,C85_=_C123 ,C86_=_C88 ,C86_=_C89 ,C86_=_C90 ,C86_=_C91 ,\nC86_=_C92 ,C86_=_C93 ,C86_=_C94 ,C86_=_C131 ,C88_=_C89 ,C88_=_C90 ,\nC88_=_C91 ,C88_=_C92 ,C88_=_C93 ,C88_=_C94 ,C89_=_C90 ,C89_=_C91 ,\nC89_=_C92 ,C89_=_C93 ,C89_=_C94 ,C90_=_C91 ,C90_=_C92 ,C90_=_C93 ,\nC90_=_C94 ,C91_=_C92 ,C91_=_C93 ,C91_=_C94 ,C92_=_C93 ,C92_=_C94 ,\nC93_=_C94 ,C93_=_C649 ,C94_=_C730 ,C98_=_C108 ,C98_=_C115 ,C98_=_C123 ,\nC98_=_C131 ,C98_=_C138 ,C108_=_C115 ,C108_=_C123 ,C108_=_C131 ,C108_=_C138 ,\nC115_=_C123 ,C115_=_C131 ,C115_=_C138 ,C123_=_C131 ,C123_=_C138 ,C131_=_C138 ,\nC138_=_C332 ,C138_=_C333 ,C138_=_C334 ,C138_=_C335 ,C138_=_C336 ,C138_=_C337 ,\nC332_=_C333 ,C332_=_C334 ,C332_=_C335 ,C332_=_C336 ,C332_=_C337 ,C332_=_C499 ,\nC332_=_C507 ,C332_=_C514 ,C332_=_C522 ,C332_=_C531 ,C332_=_C537 ,C332_=_C542 ,\nC333_=_C334 ,C333_=_C335 ,C333_=_C336 ,C333_=_C337 ,C333_=_C644 ,C333_=_C649 ,\nC333_=_C654 ,C333_=_C659 ,C333_=_C666 ,C333_=_C669 ,C333_=_C672 ,C334_=_C335 ,\nC334_=_C336 ,C334_=_C337 ,C334_=_C685 ,C334_=_C695 ,C334_=_C703 ,C334_=_C708 ,\nC334_=_C712 ,C334_=_C715 ,C334_=_C719 ,C335_=_C336 ,C335_=_C337 ,C335_=_C730 ,\nC335_=_C736 ,C335_=_C742 ,C335_=_C747 ,C335_=_C751 ,C335_=_C754 ,C335_=_C755 ,\nC336_=_C337 ,C336_=_C765 ,C336_=_C774 ,C336_=_C782 ,C336_=_C786 ,C336_=_C788 ,\nC336_=_C789 ,C336_=_C791 ,C337_=_C832 ,C337_=_C839 ,C337_=_C844 ,C337_=_C848 ,\nC337_=_C851 ,C337_=_C853 ,C337_=_C854 ,C499_=_C507 ,C499_=_C514 ,C499_=_C522 ,\nC499_=_C531 ,C499_=_C537 ,C499_=_C542 ,C507_=_C514 ,C507_=_C522 ,C507_=_C531 ,\nC507_=_C537 ,C507_=_C542 ,C514_=_C522 ,C514_=_C531 ,C514_=_C537 ,C514_=_C542 ,\nC522_=_C531 ,C522_=_C537 ,C522_=_C542 ,C531_=_C537 ,C531_=_C542 ,C537_=_C542 ,\nC644_=_C649 ,C644_=_C654 ,C644_=_C659 ,C644_=_C666 ,C644_=_C669 ,C644_=_C672 ,\nC649_=_C654 ,C649_=_C659 ,C649_=_C666 ,C649_=_C669 ,C649_=_C672 ,C654_=_C659 ,\nC654_=_C666 ,C654_=_C669 ,C654_=_C672 ,C659_=_C666 ,C659_=_C669 ,C659_=_C672 ,\nC666_=_C669 ,C666_=_C672 ,C669_=_C672 ,C685_=_C695 ,C685_=_C703 ,C685_=_C708 ,\nC685_=_C712 ,C685_=_C715 ,C685_=_C719 ,C695_=_C703 ,C695_=_C708 ,C695_=_C712 ,\nC695_=_C715 ,C695_=_C719 ,C703_=_C708 ,C703_=_C712 ,C703_=_C715 ,C703_=_C719 ,\nC708_=_C712 ,C708_=_C715 ,C708_=_C719 ,C712_=_C715 ,C712_=_C719 ,C715_=_C719 ,\nC730_=_C736 ,C730_=_C742 ,C730_=_C747 ,C730_=_C751 ,C730_=_C754 ,C730_=_C755 ,\nC736_=_C742 ,C736_=_C747 ,C736_=_C751 ,C736_=_C754 ,C736_=_C755 ,C742_=_C747 ,\nC742_=_C751 ,C742_=_C754 ,C742_=_C755 ,C747_=_C751 ,C747_=_C754 ,C747_=_C755 ,\nC751_=_C754 ,C751_=_C755 ,C754_=_C755 ,C765_=_C774 ,C765_=_C782 ,C765_=_C786 ,\nC765_=_C788 ,C765_=_C789 ,C765_=_C791 ,C774_=_C782 ,C774_=_C786 ,C774_=_C788 ,\nC774_=_C789 ,C774_=_C791 ,C782_=_C786 ,C782_=_C788 ,C782_=_C789 ,C782_=_C791 ,\nC786_=_C788 ,C786_=_C789 ,C786_=_C791 ,C788_=_C789 ,C788_=_C791 ,C789_=_C791 ,\nC832_=_C839 ,C832_=_C844 ,C832_=_C848 ,C832_=_C851 ,C832_=_C853 ,C832_=_C854 ,\nC839_=_C844 ,C839_=_C848 ,C839_=_C851 ,C839_=_C853 ,C839_=_C854 ,C844_=_C848 ,\nC844_=_C851 ,C844_=_C853 ,C844_=_C854 ,C848_=_C851 ,C848_=_C853 ,C848_=_C854 ,\nC851_=_C853 ,C851_=_C854 ,C853_=_C854 ,"];94[shape=box, label="id:94 level: 4\n73: C9 C138 C163 C192 C193 \nC194 C197 C198 C222 C226 C233 \nC243 C260 C261 C262 C263 C265 \nC266 C271 C288 C290 C292 C293 \nC294 C295 C297 C299 C306 C308 \nC309 C310 C311 C312 C313 C320 \nC321 C322 C323 C324 C325 C326 \nC332 C333 C334 C335 C336 C337 \nC494 C502 C510 C511 C512 C513 \nC514 C515 C516 C566 C567 C737 \nC738 C760 C769 C778 C779 C780 \nC781 C782 C797 C802 C806 C813 \nC814 C815 \n381: C9_=_C163( C9 C163 ) C9_=_C226( C9 C226 ) C9_=_C288( C9 C288 ) C9_=_C290( C9 C290 ) C9_=_C292( C9 C292 ) \nC9_=_C293( C9 C293 ) C9_=_C294( C9 C294 ) C9_=_C295( C9 C295 ) C138_=_C299( C138 C299 ) C138_=_C326( C138 C326 ) C138_=_C332( C138 C332 ) \nC138_=_C333( C138 C333 ) C138_=_C334( C138 C334 ) C138_=_C335( C138 C335 ) C138_=_C336( C138 C336 ) C138_=_C337( C138 C337 ) C163_=_C226( C163 C226 ) \nC163_=_C288( C163 C288 ) C163_=_C290( C163 C290 ) C163_=_C292( C163 C292 ) C163_=_C293( C163 C293 ) C163_=_C294( C163 C294 ) C163_=_C295( C163 C295 ) \nC192_=_C193( C192 C193 ) C192_=_C194( C192 C194 ) C192_=_C197( C192 C197 ) C192_=_C198( C192 C198 ) C192_=_C222( C192 C222 ) C192_=_C233( C192 C233 ) \nC192_=_C243( C192 C243 ) C192_=_C260( C192 C260 ) C192_=_C261( C192 C261 ) C192_=_C262( C192 C262 ) C192_=_C263( C192 C263 ) C192_=_C265( C192 C265 ) \nC192_=_C266( C192 C266 ) C193_=_C194( C193 C194 ) C193_=_C197( C193 C197 ) C193_=_C198( C193 C198 ) C193_=_C263( C193 C263 ) C193_=_C306( C193 C306 ) \nC193_=_C308( C193 C308 ) C193_=_C309( C193 C309 ) C193_=_C310( C193 C310 ) C193_=_C311( C193 C311 ) C193_=_C312( C193 C312 ) C194_=_C197( C194 C197 ) \nC194_=_C198( C194 C198 ) C194_=_C308( C194 C308 ) C194_=_C494( C194 C494 ) C194_=_C502( C194 C502 ) C194_=_C510( C194 C510 ) C194_=_C511( C194 C511 ) \nC194_=_C512( C194 C512 ) C194_=_C513( C194 C513 ) C194_=_C514( C194 C514 ) C194_=_C515( C194 C515 ) C194_=_C516( C194 C516 ) C197_=_C198( C197 C198 ) \nC197_=_C311( C197 C311 ) C197_=_C566( C197 C566 ) C197_=_C737( C197 C737 ) C197_=_C760( C197 C760 ) C197_=_C769( C197 C769 ) C197_=_C778( C197 C778 ) \nC197_=_C779( C197 C779 ) C197_=_C780( C197 C780 ) C197_=_C781( C197 C781 ) C197_=_C782( C197 C782 ) C198_=_C312( C198 C312 ) C198_=_C567( C198 C567 ) \nC198_=_C738( C198 C738 ) C198_=_C797( C198 C797 ) C198_=_C802( C198 C802 ) C198_=_C806( C198 C806 ) C198_=_C813( C198 C813 ) C198_=_C814( C198 C814 ) \nC198_=_C815( C198 C815 ) C222_=_C226( C222 C226 ) C222_=_C233( C222 C233 ) C222_=_C243( C222 C243 ) C222_=_C260( C222 C260 ) C222_=_C261( C222 C261 ) \nC222_=_C262( C222 C262 ) C222_=_C263( C222 C263 ) C222_=_C265( C222 C265 ) C222_=_C266( C222 C266 ) C226_=_C288( C226 C288 ) C226_=_C290( C226 C290 ) \nC226_=_C292( C226 C292 ) C226_=_C293( C226 C293 ) C226_=_C294( C226 C294 ) C226_=_C295( C226 C295 ) C233_=_C243( C233 C243 ) C233_=_C260( C233 C260 ) \nC233_=_C261( C233 C261 ) C233_=_C262( C233 C262 ) C233_=_C263( C233 C263 ) C233_=_C265( C233 C265 ) C233_=_C266( C233 C266 ) C243_=_C260( C243 C260 ) \nC243_=_C261( C243 C261 ) C243_=_C262( C243 C262 ) C243_=_C263( C243 C263 ) C243_=_C265( C243 C265 ) C243_=_C266( C243 C266 ) C260_=_C261( C260 C261 ) \nC260_=_C262( C260 C262 ) C260_=_C263( C260 C263 ) C260_=_C265( C260 C265 ) C260_=_C266( C260 C266 ) C260_=_C271( C260 C271 ) C261_=_C262( C261 C262 ) \nC261_=_C263( C261 C263 ) C261_=_C265( C261 C265 ) C261_=_C266( C261 C266 ) C262_=_C263( C262 C263 ) C262_=_C265( C262 C265 ) C262_=_C266( C262 C266 ) \nC263_=_C265( C263 C265 ) C263_=_C266( C263 C266 ) C263_=_C306( C263 C306 ) C263_=_C308( C263 C308 ) C263_=_C309( C263 C309 ) C263_=_C310( C263 C310 ) \nC263_=_C311( C263 C311 ) C263_=_C312( C263 C312 ) C265_=_C266( C265 C266 ) C265_=_C309( C265 C309 ) C265_=_C515( C265 C515 ) C265_=_C566( C265 C566 ) \nC265_=_C567( C265 C567 ) C266_=_C310( C266 C310 ) C266_=_C516( C266 C516 ) C266_=_C737( C266 C737 ) C266_=_C738( C266 C738 ) C271_=_C297( C271 C297 ) \nC271_=_C313( C271 C313 ) C271_=_C320( C271 C320 ) C271_=_C321( C271 C321 ) C271_=_C322( C271 C322 ) C271_=_C323( C271 C323 ) C271_=_C324( C271 C324 ) \nC271_=_C325( C271 C325 ) C288_=_C290( C288 C290 ) C288_=_C292( C288 C292 ) C288_=_C293( C288 C293 ) C288_=_C294( C288 C294 ) C288_=_C295( C288 C295 ) \nC288_=_C297( C288 C297 ) C288_=_C299( C288 C299 ) C290_=_C292( C290 C292 ) C290_=_C293( C290 C293</w:t>
      </w:r>
    </w:p>
    <w:p>
      <w:pPr>
        <w:pStyle w:val="PreformattedText"/>
        <w:bidi w:val="0"/>
        <w:spacing w:before="0" w:after="0"/>
        <w:jc w:val="left"/>
        <w:rPr/>
      </w:pPr>
      <w:r>
        <w:rPr/>
        <w:t xml:space="preserve"> </w:t>
      </w:r>
      <w:r>
        <w:rPr/>
        <w:t>) C290_=_C294( C290 C294 ) C290_=_C295( C290 C295 ) \nC290_=_C306( C290 C306 ) C290_=_C320( C290 C320 ) C290_=_C326( C290 C326 ) C292_=_C293( C292 C293 ) C292_=_C294( C292 C294 ) C292_=_C295( C292 C295 ) \nC293_=_C294( C293 C294 ) C293_=_C295( C293 C295 ) C293_=_C494( C293 C494 ) C294_=_C295( C294 C295 ) C295_=_C802( C295 C802 ) C297_=_C299( C297 C299 ) \nC297_=_C313( C297 C313 ) C297_=_C320( C297 C320 ) C297_=_C321( C297 C321 ) C297_=_C322( C297 C322 ) C297_=_C323( C297 C323 ) C297_=_C324( C297 C324 ) \nC297_=_C325( C297 C325 ) C299_=_C326( C299 C326 ) C299_=_C332( C299 C332 ) C299_=_C333( C299 C333 ) C299_=_C334( C299 C334 ) C299_=_C335( C299 C335 ) \nC299_=_C336( C299 C336 ) C299_=_C337( C299 C337 ) C306_=_C308( C306 C308 ) C306_=_C309( C306 C309 ) C306_=_C310( C306 C310 ) C306_=_C311( C306 C311 ) \nC306_=_C312( C306 C312 ) C306_=_C320( C306 C320 ) C306_=_C326( C306 C326 ) C308_=_C309( C308 C309 ) C308_=_C310( C308 C310 ) C308_=_C311( C308 C311 ) \nC308_=_C312( C308 C312 ) C308_=_C494( C308 C494 ) C308_=_C502( C308 C502 ) C308_=_C510( C308 C510 ) C308_=_C511( C308 C511 ) C308_=_C512( C308 C512 ) \nC308_=_C513( C308 C513 ) C308_=_C514( C308 C514 ) C308_=_C515( C308 C515 ) C308_=_C516( C308 C516 ) C309_=_C310( C309 C310 ) C309_=_C311( C309 C311 ) \nC309_=_C312( C309 C312 ) C309_=_C515( C309 C515 ) C309_=_C566( C309 C566 ) C309_=_C567( C309 C567 ) C310_=_C311( C310 C311 ) C310_=_C312( C310 C312 ) \nC310_=_C516( C310 C516 ) C310_=_C737( C310 C737 ) C310_=_C738( C310 C738 ) C311_=_C312( C311 C312 ) C311_=_C566( C311 C566 ) C311_=_C737( C311 C737 ) \nC311_=_C760( C311 C760 ) C311_=_C769( C311 C769 ) C311_=_C778( C311 C778 ) C311_=_C779( C311 C779 ) C311_=_C780( C311 C780 ) C311_=_C781( C311 C781 ) \nC311_=_C782( C311 C782 ) C312_=_C567( C312 C567 ) C312_=_C738( C312 C738 ) C312_=_C797( C312 C797 ) C312_=_C802( C312 C802 ) C312_=_C806( C312 C806 ) \nC312_=_C813( C312 C813 ) C312_=_C814( C312 C814 ) C312_=_C815( C312 C815 ) C313_=_C320( C313 C320 ) C313_=_C321( C313 C321 ) C313_=_C322( C313 C322 ) \nC313_=_C323( C313 C323 ) C313_=_C324( C313 C324 ) C313_=_C325( C313 C325 ) C320_=_C321( C320 C321 ) C320_=_C322( C320 C322 ) C320_=_C323( C320 C323 ) \nC320_=_C324( C320 C324 ) C320_=_C325( C320 C325 ) C320_=_C326( C320 C326 ) C321_=_C322( C321 C322 ) C321_=_C323( C321 C323 ) C321_=_C324( C321 C324 ) \nC321_=_C325( C321 C325 ) C322_=_C323( C322 C323 ) C322_=_C324( C322 C324 ) C322_=_C325( C322 C325 ) C323_=_C324( C323 C324 ) C323_=_C325( C323 C325 ) \nC324_=_C325( C324 C325 ) C326_=_C332( C326 C332 ) C326_=_C333( C326 C333 ) C326_=_C334( C326 C334 ) C326_=_C335( C326 C335 ) C326_=_C336( C326 C336 ) \nC326_=_C337( C326 C337 ) C332_=_C333( C332 C333 ) C332_=_C334( C332 C334 ) C332_=_C335( C332 C335 ) C332_=_C336( C332 C336 ) C332_=_C337( C332 C337 ) \nC332_=_C514( C332 C514 ) C333_=_C334( C333 C334 ) C333_=_C335( C333 C335 ) C333_=_C336( C333 C336 ) C333_=_C337( C333 C337 ) C334_=_C335( C334 C335 ) \nC334_=_C336( C334 C336 ) C334_=_C337( C334 C337 ) C335_=_C336( C335 C336 ) C335_=_C337( C335 C337 ) C336_=_C337( C336 C337 ) C336_=_C782( C336 C782 ) \nC494_=_C502( C494 C502 ) C494_=_C510( C494 C510 ) C494_=_C511( C494 C511 ) C494_=_C512( C494 C512 ) C494_=_C513( C494 C513 ) C494_=_C514( C494 C514 ) \nC494_=_C515( C494 C515 ) C494_=_C516( C494 C516 ) C502_=_C510( C502 C510 ) C502_=_C511( C502 C511 ) C502_=_C512( C502 C512 ) C502_=_C513( C502 C513 ) \nC502_=_C514( C502 C514 ) C502_=_C515( C502 C515 ) C502_=_C516( C502 C516 ) C510_=_C511( C510 C511 ) C510_=_C512( C510 C512 ) C510_=_C513( C510 C513 ) \nC510_=_C514( C510 C514 ) C510_=_C515( C510 C515 ) C510_=_C516( C510 C516 ) C511_=_C512( C511 C512 ) C511_=_C513( C511 C513 ) C511_=_C514( C511 C514 ) \nC511_=_C515( C511 C515 ) C511_=_C516( C511 C516 ) C512_=_C513( C512 C513 ) C512_=_C514( C512 C514 ) C512_=_C515( C512 C515 ) C512_=_C516( C512 C516 ) \nC513_=_C514( C513 C514 ) C513_=_C515( C513 C515 ) C513_=_C516( C513 C516 ) C514_=_C515( C514 C515 ) C514_=_C516( C514 C516 ) C515_=_C516( C515 C516 ) \nC515_=_C566( C515 C566 ) C515_=_C567( C515 C567 ) C516_=_C737( C516 C737 ) C516_=_C738( C516 C738 ) C566_=_C567( C566 C567 ) C566_=_C737( C566 C737 ) \nC566_=_C760( C566 C760 ) C566_=_C769( C566 C769 ) C566_=_C778( C566 C778 ) C566_=_C779( C566 C779 ) C566_=_C780( C566 C780 ) C566_=_C781( C566 C781 ) \nC566_=_C782( C566 C782 ) C567_=_C738( C567 C738 ) C567_=_C797( C567 C797 ) C567_=_C802( C567 C802 ) C567_=_C806( C567 C806 ) C567_=_C813( C567 C813 ) \nC567_=_C814( C567 C814 ) C567_=_C815( C567 C815 ) C737_=_C738( C737 C738 ) C737_=_C760( C737 C760 ) C737_=_C769( C737 C769 ) C737_=_C778( C737 C778 ) \nC737_=_C779( C737 C779 ) C737_=_C780( C737 C780 ) C737_=_C781( C737 C781 ) C737_=_C782( C737 C782 ) C738_=_C797( C738 C797 ) C738_=_C802( C738 C802 ) \nC738_=_C806( C738 C806 ) C738_=_C813( C738 C813 ) C738_=_C814( C738 C814 ) C738_=_C815( C738 C815 ) C760_=_C769( C760 C769 ) C760_=_C778( C760 C778 ) \nC760_=_C779( C760 C779 ) C760_=_C780( C760 C780 ) C760_=_C781( C760 C781 ) C760_=_C782( C760 C782 ) C769_=_C778( C769 C778 ) C769_=_C779( C769 C779 ) \nC769_=_C780( C769 C780 ) C769_=_C781( C769 C781 ) C769_=_C782( C769 C782 ) C778_=_C779( C778 C779 ) C778_=_C780( C778 C780 ) C778_=_C781( C778 C781 ) \nC778_=_C782( C778 C782 ) C779_=_C780( C779 C780 ) C779_=_C781( C779 C781 ) C779_=_C782( C779 C782 ) C780_=_C781( C780 C781 ) C780_=_C782( C780 C782 ) \nC781_=_C782( C781 C782 ) C797_=_C802( C797 C802 ) C797_=_C806( C797 C806 ) C797_=_C813( C797 C813 ) C797_=_C814( C797 C814 ) C797_=_C815( C797 C815 ) \nC802_=_C806( C802 C806 ) C802_=_C813( C802 C813 ) C802_=_C814( C802 C814 ) C802_=_C815( C802 C815 ) C806_=_C813( C806 C813 ) C806_=_C814( C806 C814 ) \nC806_=_C815( C806 C815 ) C813_=_C814( C813 C814 ) C813_=_C815( C813 C815 ) C814_=_C815( C814 C815 ) "];73-&gt;94[label="69: C9 C138 C163 C192 C193 \nC194 C197 C198 C222 C226 C233 \nC243 C260 C261 C262 C265 C266 \nC271 C288 C290 C292 C293 C294 \nC295 C297 C299 C306 C309 C310 \nC313 C320 C321 C322 C323 C324 \nC325 C326 C332 C333 C334 C335 \nC336 C337 C494 C502 C510 C511 \nC512 C513 C514 C515 C516 C566 \nC567 C737 C738 C760 C769 C778 \nC779 C780 C781 C782 C797 C802 \nC806 C813 C814 C815 \n321: C9_=_C163 ,C9_=_C226 ,C9_=_C288 ,C9_=_C290 ,C9_=_C292 ,\nC9_=_C293 ,C9_=_C294 ,C9_=_C295 ,C138_=_C299 ,C138_=_C326 ,C138_=_C332 ,\nC138_=_C333 ,C138_=_C334 ,C138_=_C335 ,C138_=_C336 ,C138_=_C337 ,C163_=_C226 ,\nC163_=_C288 ,C163_=_C290 ,C163_=_C292 ,C163_=_C293 ,C163_=_C294 ,C163_=_C295 ,\nC192_=_C193 ,C192_=_C194 ,C192_=_C197 ,C192_=_C198 ,C192_=_C222 ,C192_=_C233 ,\nC192_=_C243 ,C192_=_C260 ,C192_=_C261 ,C192_=_C262 ,C192_=_C265 ,C192_=_C266 ,\nC193_=_C194 ,C193_=_C197 ,C193_=_C198 ,C193_=_C306 ,C193_=_C309 ,C193_=_C310 ,\nC194_=_C197 ,C194_=_C198 ,C194_=_C494 ,C194_=_C502 ,C194_=_C510 ,C194_=_C511 ,\nC194_=_C512 ,C194_=_C513 ,C194_=_C514 ,C194_=_C515 ,C194_=_C516 ,C197_=_C198 ,\nC197_=_C566 ,C197_=_C737 ,C197_=_C760 ,C197_=_C769 ,C197_=_C778 ,C197_=_C779 ,\nC197_=_C780 ,C197_=_C781 ,C197_=_C782 ,C198_=_C567 ,C198_=_C738 ,C198_=_C797 ,\nC198_=_C802 ,C198_=_C806 ,C198_=_C813 ,C198_=_C814 ,C198_=_C815 ,C222_=_C226 ,\nC222_=_C233 ,C222_=_C243 ,C222_=_C260 ,C222_=_C261 ,C222_=_C262 ,C222_=_C265 ,\nC222_=_C266 ,C226_=_C288 ,C226_=_C290 ,C226_=_C292 ,C226_=_C293 ,C226_=_C294 ,\nC226_=_C295 ,C233_=_C243 ,C233_=_C260 ,C233_=_C261 ,C233_=_C262 ,C233_=_C265 ,\nC233_=_C266 ,C243_=_C260 ,C243_=_C261 ,C243_=_C262 ,C243_=_C265 ,C243_=_C266 ,\nC260_=_C261 ,C260_=_C262 ,C260_=_C265 ,C260_=_C266 ,C260_=_C271 ,C261_=_C262 ,\nC261_=_C265 ,C261_=_C266 ,C262_=_C265 ,C262_=_C266 ,C265_=_C266 ,C265_=_C309 ,\nC265_=_C515 ,C265_=_C566 ,C265_=_C567 ,C266_=_C310 ,C266_=_C516 ,C266_=_C737 ,\nC266_=_C738 ,C271_=_C297 ,C271_=_C313 ,C271_=_C320 ,C271_=_C321 ,C271_=_C322 ,\nC271_=_C323 ,C271_=_C324 ,C271_=_C325 ,C288_=_C290 ,C288_=_C292 ,C288_=_C293 ,\nC288_=_C294 ,C288_=_C295 ,C288_=_C297 ,C288_=_C299 ,C290_=_C292 ,C290_=_C293 ,\nC290_=_C294 ,C290_=_C295 ,C290_=_C306 ,C290_=_C320 ,C290_=_C326 ,C292_=_C293 ,\nC292_=_C294 ,C292_=_C295 ,C293_=_C294 ,C293_=_C295 ,C293_=_C494 ,C294_=_C295 ,\nC295_=_C802 ,C297_=_C299 ,C297_=_C313 ,C297_=_C320 ,C297_=_C321 ,C297_=_C322 ,\nC297_=_C323 ,C297_=_C324 ,C297_=_C325 ,C299_=_C326 ,C299_=_C332 ,C299_=_C333 ,\nC299_=_C334 ,C299_=_C335 ,C299_=_C336 ,C299_=_C337 ,C306_=_C309 ,C306_=_C310 ,\nC306_=_C320 ,C306_=_C326 ,C309_=_C310 ,C309_=_C515 ,C309_=_C566 ,C309_=_C567 ,\nC310_=_C516 ,C310_=_C737 ,C310_=_C738 ,C313_=_C320 ,C313_=_C321 ,C313_=_C322 ,\nC313_=_C323 ,C313_=_C324 ,C313_=_C325 ,C320_=_C321 ,C320_=_C322 ,C320_=_C323 ,\nC320_=_C324 ,C320_=_C325 ,C320_=_C326 ,C321_=_C322 ,C321_=_C323 ,C321_=_C324 ,\nC321_=_C325 ,C322_=_C323 ,C322_=_C324 ,C322_=_C325 ,C323_=_C324 ,C323_=_C325 ,\nC324_=_C325 ,C326_=_C332 ,C326_=_C333 ,C326_=_C334 ,C326_=_C335 ,C326_=_C336 ,\nC326_=_C337 ,C332_=_C333 ,C332_=_C334 ,C332_=_C335 ,C332_=_C336 ,C332_=_C337 ,\nC332_=_C514 ,C333_=_C334 ,C333_=_C335 ,C333_=_C336 ,C333_=_C337 ,C334_=_C335 ,\nC334_=_C336 ,C334_=_C337 ,C335_=_C336 ,C335_=_C337 ,C336_=_C337 ,C336_=_C782 ,\nC494_=_C502 ,C494_=_C510 ,C494_=_C511 ,C494_=_C512 ,C494_=_C513 ,C494_=_C514 ,\nC494_=_C515 ,C494_=_C516 ,C502_=_C510 ,C502_=_C511 ,C502_=_C512 ,C502_=_C513 ,\nC502_=_C514 ,C502_=_C515 ,C502_=_C516 ,C510_=_C511 ,C510_=_C512 ,C510_=_C513 ,\nC510_=_C514 ,C510_=_C515 ,C510_=_C516 ,C511_=_C512 ,C511_=_C513 ,C511_=_C514 ,\nC511_=_C515 ,C511_=_C516 ,C512_=_C513 ,C512_=_C514 ,C512_=_C515 ,C512_=_C516 ,\nC513_=_C514 ,C513_=_C515 ,C513_=_C516 ,C514_=_C515 ,C514_=_C516 ,C515_=_C516 ,\nC515_=_C566 ,C515_=_C567 ,C516_=_C737 ,C516_=_C738 ,C566_=_C567 ,C566_=_C737 ,\nC566_=_C760 ,C566_=_C769 ,C566_=_C778 ,C566_=_C779 ,C566_=_C780 ,C566_=_C781 ,\nC566_=_C782 ,C567_=_C738 ,C567_=_C797 ,C567_=_C802 ,C567_=_C806 ,C567_=_C813 ,\nC567_=_C814 ,C567_=_C815 ,C737_=_C738 ,C737_=_C760 ,C737_=_C769 ,C737_=_C778 ,\nC737_=_C779 ,C737_=_C780 ,C737_=_C781 ,C737_=_C782 ,C738_=_C797 ,C738_=_C802 ,\nC738_=_C806</w:t>
      </w:r>
    </w:p>
    <w:p>
      <w:pPr>
        <w:pStyle w:val="PreformattedText"/>
        <w:bidi w:val="0"/>
        <w:spacing w:before="0" w:after="0"/>
        <w:jc w:val="left"/>
        <w:rPr/>
      </w:pPr>
      <w:r>
        <w:rPr/>
        <w:t xml:space="preserve"> </w:t>
      </w:r>
      <w:r>
        <w:rPr/>
        <w:t>,C738_=_C813 ,C738_=_C814 ,C738_=_C815 ,C760_=_C769 ,C760_=_C778 ,\nC760_=_C779 ,C760_=_C780 ,C760_=_C781 ,C760_=_C782 ,C769_=_C778 ,C769_=_C779 ,\nC769_=_C780 ,C769_=_C781 ,C769_=_C782 ,C778_=_C779 ,C778_=_C780 ,C778_=_C781 ,\nC778_=_C782 ,C779_=_C780 ,C779_=_C781 ,C779_=_C782 ,C780_=_C781 ,C780_=_C782 ,\nC781_=_C782 ,C797_=_C802 ,C797_=_C806 ,C797_=_C813 ,C797_=_C814 ,C797_=_C815 ,\nC802_=_C806 ,C802_=_C813 ,C802_=_C814 ,C802_=_C815 ,C806_=_C813 ,C806_=_C814 ,\nC806_=_C815 ,C813_=_C814 ,C813_=_C815 ,C814_=_C815 ,"];95[shape=box, label="id:95 level: 4\n75: C66 C69 C82 C94 C95 \nC96 C97 C98 C99 C101 C102 \nC112 C136 C196 C259 C266 C275 \nC304 C310 C324 C369 C415 C421 \nC424 C425 C472 C475 C476 C516 \nC546 C554 C560 C568 C569 C570 \nC571 C572 C573 C574 C604 C611 \nC629 C650 C655 C656 C674 C720 \nC725 C726 C728 C730 C731 C732 \nC734 C736 C737 C738 C739 C740 \nC741 C742 C744 C746 C749 C751 \nC752 C753 C755 C756 C761 C770 \nC778 C784 C785 C786 \n397: C66_=_C136( C66 C136 ) C66_=_C546( C66 C546 ) C66_=_C674( C66 C674 ) C66_=_C720( C66 C720 ) C66_=_C741( C66 C741 ) \nC66_=_C746( C66 C746 ) C66_=_C753( C66 C753 ) C66_=_C755( C66 C755 ) C66_=_C756( C66 C756 ) C69_=_C82( C69 C82 ) C69_=_C95( C69 C95 ) \nC69_=_C96( C69 C96 ) C69_=_C97( C69 C97 ) C69_=_C98( C69 C98 ) C69_=_C99( C69 C99 ) C69_=_C101( C69 C101 ) C69_=_C102( C69 C102 ) \nC82_=_C94( C82 C94 ) C82_=_C95( C82 C95 ) C82_=_C96( C82 C96 ) C82_=_C97( C82 C97 ) C82_=_C98( C82 C98 ) C82_=_C99( C82 C99 ) \nC82_=_C101( C82 C101 ) C82_=_C102( C82 C102 ) C94_=_C259( C94 C259 ) C94_=_C304( C94 C304 ) C94_=_C415( C94 C415 ) C94_=_C472( C94 C472 ) \nC94_=_C604( C94 C604 ) C94_=_C650( C94 C650 ) C94_=_C725( C94 C725 ) C94_=_C726( C94 C726 ) C94_=_C728( C94 C728 ) C94_=_C730( C94 C730 ) \nC95_=_C96( C95 C96 ) C95_=_C97( C95 C97 ) C95_=_C98( C95 C98 ) C95_=_C99( C95 C99 ) C95_=_C101( C95 C101 ) C95_=_C102( C95 C102 ) \nC96_=_C97( C96 C97 ) C96_=_C98( C96 C98 ) C96_=_C99( C96 C99 ) C96_=_C101( C96 C101 ) C96_=_C102( C96 C102 ) C97_=_C98( C97 C98 ) \nC97_=_C99( C97 C99 ) C97_=_C101( C97 C101 ) C97_=_C102( C97 C102 ) C97_=_C136( C97 C136 ) C98_=_C99( C98 C99 ) C98_=_C101( C98 C101 ) \nC98_=_C102( C98 C102 ) C99_=_C101( C99 C101 ) C99_=_C102( C99 C102 ) C99_=_C421( C99 C421 ) C99_=_C424( C99 C424 ) C99_=_C425( C99 C425 ) \nC101_=_C102( C101 C102 ) C101_=_C573( C101 C573 ) C101_=_C611( C101 C611 ) C102_=_C574( C102 C574 ) C102_=_C655( C102 C655 ) C102_=_C656( C102 C656 ) \nC112_=_C275( C112 C275 ) C112_=_C324( C112 C324 ) C112_=_C369( C112 C369 ) C112_=_C629( C112 C629 ) C112_=_C739( C112 C739 ) C112_=_C744( C112 C744 ) \nC112_=_C749( C112 C749 ) C112_=_C751( C112 C751 ) C112_=_C752( C112 C752 ) C136_=_C546( C136 C546 ) C136_=_C674( C136 C674 ) C136_=_C720( C136 C720 ) \nC136_=_C741( C136 C741 ) C136_=_C746( C136 C746 ) C136_=_C753( C136 C753 ) C136_=_C755( C136 C755 ) C136_=_C756( C136 C756 ) C196_=_C266( C196 C266 ) \nC196_=_C310( C196 C310 ) C196_=_C516( C196 C516 ) C196_=_C731( C196 C731 ) C196_=_C732( C196 C732 ) C196_=_C734( C196 C734 ) C196_=_C736( C196 C736 ) \nC196_=_C737( C196 C737 ) C196_=_C738( C196 C738 ) C259_=_C304( C259 C304 ) C259_=_C415( C259 C415 ) C259_=_C472( C259 C472 ) C259_=_C604( C259 C604 ) \nC259_=_C650( C259 C650 ) C259_=_C725( C259 C725 ) C259_=_C726( C259 C726 ) C259_=_C728( C259 C728 ) C259_=_C730( C259 C730 ) C266_=_C310( C266 C310 ) \nC266_=_C516( C266 C516 ) C266_=_C731( C266 C731 ) C266_=_C732( C266 C732 ) C266_=_C734( C266 C734 ) C266_=_C736( C266 C736 ) C266_=_C737( C266 C737 ) \nC266_=_C738( C266 C738 ) C275_=_C324( C275 C324 ) C275_=_C369( C275 C369 ) C275_=_C629( C275 C629 ) C275_=_C739( C275 C739 ) C275_=_C744( C275 C744 ) \nC275_=_C749( C275 C749 ) C275_=_C751( C275 C751 ) C275_=_C752( C275 C752 ) C304_=_C415( C304 C415 ) C304_=_C472( C304 C472 ) C304_=_C604( C304 C604 ) \nC304_=_C650( C304 C650 ) C304_=_C725( C304 C725 ) C304_=_C726( C304 C726 ) C304_=_C728( C304 C728 ) C304_=_C730( C304 C730 ) C310_=_C516( C310 C516 ) \nC310_=_C731( C310 C731 ) C310_=_C732( C310 C732 ) C310_=_C734( C310 C734 ) C310_=_C736( C310 C736 ) C310_=_C737( C310 C737 ) C310_=_C738( C310 C738 ) \nC324_=_C369( C324 C369 ) C324_=_C629( C324 C629 ) C324_=_C739( C324 C739 ) C324_=_C744( C324 C744 ) C324_=_C749( C324 C749 ) C324_=_C751( C324 C751 ) \nC324_=_C752( C324 C752 ) C369_=_C629( C369 C629 ) C369_=_C739( C369 C739 ) C369_=_C744( C369 C744 ) C369_=_C749( C369 C749 ) C369_=_C751( C369 C751 ) \nC369_=_C752( C369 C752 ) C415_=_C472( C415 C472 ) C415_=_C604( C415 C604 ) C415_=_C650( C415 C650 ) C415_=_C725( C415 C725 ) C415_=_C726( C415 C726 ) \nC415_=_C728( C415 C728 ) C415_=_C730( C415 C730 ) C421_=_C424( C421 C424 ) C421_=_C425( C421 C425 ) C421_=_C554( C421 C554 ) C421_=_C560( C421 C560 ) \nC421_=_C568( C421 C568 ) C421_=_C569( C421 C569 ) C421_=_C570( C421 C570 ) C421_=_C571( C421 C571 ) C421_=_C572( C421 C572 ) C421_=_C573( C421 C573 ) \nC421_=_C574( C421 C574 ) C424_=_C425( C424 C425 ) C424_=_C475( C424 C475 ) C424_=_C655( C424 C655 ) C424_=_C725( C424 C725 ) C424_=_C731( C424 C731 ) \nC424_=_C739( C424 C739 ) C424_=_C740( C424 C740 ) C424_=_C741( C424 C741 ) C424_=_C742( C424 C742 ) C425_=_C476( C425 C476 ) C425_=_C611( C425 C611 ) \nC425_=_C656( C425 C656 ) C425_=_C761( C425 C761 ) C425_=_C770( C425 C770 ) C425_=_C778( C425 C778 ) C425_=_C784( C425 C784 ) C425_=_C785( C425 C785 ) \nC425_=_C786( C425 C786 ) C472_=_C604( C472 C604 ) C472_=_C650( C472 C650 ) C472_=_C725( C472 C725 ) C472_=_C726( C472 C726 ) C472_=_C728( C472 C728 ) \nC472_=_C730( C472 C730 ) C475_=_C476( C475 C476 ) C475_=_C655( C475 C655 ) C475_=_C725( C475 C725 ) C475_=_C731( C475 C731 ) C475_=_C739( C475 C739 ) \nC475_=_C740( C475 C740 ) C475_=_C741( C475 C741 ) C475_=_C742( C475 C742 ) C476_=_C611( C476 C611 ) C476_=_C656( C476 C656 ) C476_=_C761( C476 C761 ) \nC476_=_C770( C476 C770 ) C476_=_C778( C476 C778 ) C476_=_C784( C476 C784 ) C476_=_C785( C476 C785 ) C476_=_C786( C476 C786 ) C516_=_C731( C516 C731 ) \nC516_=_C732( C516 C732 ) C516_=_C734( C516 C734 ) C516_=_C736( C516 C736 ) C516_=_C737( C516 C737 ) C516_=_C738( C516 C738 ) C546_=_C674( C546 C674 ) \nC546_=_C720( C546 C720 ) C546_=_C741( C546 C741 ) C546_=_C746( C546 C746 ) C546_=_C753( C546 C753 ) C546_=_C755( C546 C755 ) C546_=_C756( C546 C756 ) \nC554_=_C560( C554 C560 ) C554_=_C568( C554 C568 ) C554_=_C569( C554 C569 ) C554_=_C570( C554 C570 ) C554_=_C571( C554 C571 ) C554_=_C572( C554 C572 ) \nC554_=_C573( C554 C573 ) C554_=_C574( C554 C574 ) C560_=_C568( C560 C568 ) C560_=_C569( C560 C569 ) C560_=_C570( C560 C570 ) C560_=_C571( C560 C571 ) \nC560_=_C572( C560 C572 ) C560_=_C573( C560 C573 ) C560_=_C574( C560 C574 ) C568_=_C569( C568 C569 ) C568_=_C570( C568 C570 ) C568_=_C571( C568 C571 ) \nC568_=_C572( C568 C572 ) C568_=_C573( C568 C573 ) C568_=_C574( C568 C574 ) C569_=_C570( C569 C570 ) C569_=_C571( C569 C571 ) C569_=_C572( C569 C572 ) \nC569_=_C573( C569 C573 ) C569_=_C574( C569 C574 ) C570_=_C571( C570 C571 ) C570_=_C572( C570 C572 ) C570_=_C573( C570 C573 ) C570_=_C574( C570 C574 ) \nC571_=_C572( C571 C572 ) C571_=_C573( C571 C573 ) C571_=_C574( C571 C574 ) C572_=_C573( C572 C573 ) C572_=_C574( C572 C574 ) C573_=_C574( C573 C574 ) \nC573_=_C611( C573 C611 ) C574_=_C655( C574 C655 ) C574_=_C656( C574 C656 ) C604_=_C650( C604 C650 ) C604_=_C725( C604 C725 ) C604_=_C726( C604 C726 ) \nC604_=_C728( C604 C728 ) C604_=_C730( C604 C730 ) C611_=_C656( C611 C656 ) C611_=_C761( C611 C761 ) C611_=_C770( C611 C770 ) C611_=_C778( C611 C778 ) \nC611_=_C784( C611 C784 ) C611_=_C785( C611 C785 ) C611_=_C786( C611 C786 ) C629_=_C739( C629 C739 ) C629_=_C744( C629 C744 ) C629_=_C749( C629 C749 ) \nC629_=_C751( C629 C751 ) C629_=_C752( C629 C752 ) C650_=_C725( C650 C725 ) C650_=_C726( C650 C726 ) C650_=_C728( C650 C728 ) C650_=_C730( C650 C730 ) \nC655_=_C656( C655 C656 ) C655_=_C725( C655 C725 ) C655_=_C731( C655 C731 ) C655_=_C739( C655 C739 ) C655_=_C740( C655 C740 ) C655_=_C741( C655 C741 ) \nC655_=_C742( C655 C742 ) C656_=_C761( C656 C761 ) C656_=_C770( C656 C770 ) C656_=_C778( C656 C778 ) C656_=_C784( C656 C784 ) C656_=_C785( C656 C785 ) \nC656_=_C786( C656 C786 ) C674_=_C720( C674 C720 ) C674_=_C741( C674 C741 ) C674_=_C746( C674 C746 ) C674_=_C753( C674 C753 ) C674_=_C755( C674 C755 ) \nC674_=_C756( C674 C756 ) C720_=_C741( C720 C741 ) C720_=_C746( C720 C746 ) C720_=_C753( C720 C753 ) C720_=_C755( C720 C755 ) C720_=_C756( C720 C756 ) \nC725_=_C726( C725 C726 ) C725_=_C728( C725 C728 ) C725_=_C730( C725 C730 ) C725_=_C731( C725 C731 ) C725_=_C739( C725 C739 ) C725_=_C740( C725 C740 ) \nC725_=_C741( C725 C741 ) C725_=_C742( C725 C742 ) C726_=_C728( C726 C728 ) C726_=_C730( C726 C730 ) C726_=_C732( C726 C732 ) C726_=_C744( C726 C744 ) \nC726_=_C746( C726 C746 ) C728_=_C730( C728 C730 ) C728_=_C734( C728 C734 ) C728_=_C740( C728 C740 ) C728_=_C749( C728 C749 ) C728_=_C753( C728 C753 ) \nC730_=_C736( C730 C736 ) C730_=_C742( C730 C742 ) C730_=_C751( C730 C751 ) C730_=_C755( C730 C755 ) C731_=_C732( C731 C732 ) C731_=_C734( C731 C734 ) \nC731_=_C736( C731 C736 ) C731_=_C737( C731 C737 ) C731_=_C738( C731 C738 ) C731_=_C739( C731 C739 ) C731_=_C740( C731 C740 ) C731_=_C741( C731 C741 ) \nC731_=_C742( C731 C742 ) C732_=_C734( C732 C734 ) C732_=_C736( C732 C736 ) C732_=_C737( C732 C737 ) C732_=_C738( C732 C738 ) C732_=_C744( C732 C744 ) \nC732_=_C746( C732 C746 ) C734_=_C736( C734 C736 ) C734_=_C737( C734 C737 ) C734_=_C738( C734 C738 ) C734_=_C740( C734 C740 ) C734_=_C749( C734 C749 ) \nC734_=_C753( C734 C753 ) C736_=_C737( C736 C737 ) C736_=_C738( C736 C738 ) C736_=_C742( C736 C742 ) C736_=_C751( C736 C751 ) C736_=_C755( C736 C755 ) \nC737_=_C738( C737 C738 ) C737_=_C778( C737 C778 ) C739_=_C740( C739 C740 ) C739_=_C741( C739 C741 ) C739_=_C742( C739 C742 ) C739_=_C744( C739 C744 ) \nC739_=_C749( C739 C749 ) C739_=_C751( C739 C751 ) C739_=_C752( C739 C752 ) C740_=_C741( C740 C741 ) C740_=_C742( C740 C742 ) C740_=_C749( C740 C749 ) \nC740_=_C753(</w:t>
      </w:r>
    </w:p>
    <w:p>
      <w:pPr>
        <w:pStyle w:val="PreformattedText"/>
        <w:bidi w:val="0"/>
        <w:spacing w:before="0" w:after="0"/>
        <w:jc w:val="left"/>
        <w:rPr/>
      </w:pPr>
      <w:r>
        <w:rPr/>
        <w:t xml:space="preserve"> </w:t>
      </w:r>
      <w:r>
        <w:rPr/>
        <w:t>C740 C753 ) C741_=_C742( C741 C742 ) C741_=_C746( C741 C746 ) C741_=_C753( C741 C753 ) C741_=_C755( C741 C755 ) C741_=_C756( C741 C756 ) \nC742_=_C751( C742 C751 ) C742_=_C755( C742 C755 ) C744_=_C746( C744 C746 ) C744_=_C749( C744 C749 ) C744_=_C751( C744 C751 ) C744_=_C752( C744 C752 ) \nC746_=_C753( C746 C753 ) C746_=_C755( C746 C755 ) C746_=_C756( C746 C756 ) C749_=_C751( C749 C751 ) C749_=_C752( C749 C752 ) C749_=_C753( C749 C753 ) \nC751_=_C752( C751 C752 ) C751_=_C755( C751 C755 ) C753_=_C755( C753 C755 ) C753_=_C756( C753 C756 ) C755_=_C756( C755 C756 ) C761_=_C770( C761 C770 ) \nC761_=_C778( C761 C778 ) C761_=_C784( C761 C784 ) C761_=_C785( C761 C785 ) C761_=_C786( C761 C786 ) C770_=_C778( C770 C778 ) C770_=_C784( C770 C784 ) \nC770_=_C785( C770 C785 ) C770_=_C786( C770 C786 ) C778_=_C784( C778 C784 ) C778_=_C785( C778 C785 ) C778_=_C786( C778 C786 ) C784_=_C785( C784 C785 ) \nC784_=_C786( C784 C786 ) C785_=_C786( C785 C786 ) "];74-&gt;95[label="71: C66 C69 C82 C94 C95 \nC96 C97 C98 C99 C101 C102 \nC112 C136 C196 C259 C266 C275 \nC304 C310 C324 C369 C415 C421 \nC424 C425 C472 C475 C476 C516 \nC546 C554 C560 C568 C569 C570 \nC571 C572 C573 C574 C604 C611 \nC629 C650 C655 C656 C674 C720 \nC726 C728 C730 C732 C734 C736 \nC737 C738 C740 C742 C744 C746 \nC749 C751 C752 C753 C755 C756 \nC761 C770 C778 C784 C785 C786 \n334: C66_=_C136 ,C66_=_C546 ,C66_=_C674 ,C66_=_C720 ,C66_=_C746 ,\nC66_=_C753 ,C66_=_C755 ,C66_=_C756 ,C69_=_C82 ,C69_=_C95 ,C69_=_C96 ,\nC69_=_C97 ,C69_=_C98 ,C69_=_C99 ,C69_=_C101 ,C69_=_C102 ,C82_=_C94 ,\nC82_=_C95 ,C82_=_C96 ,C82_=_C97 ,C82_=_C98 ,C82_=_C99 ,C82_=_C101 ,\nC82_=_C102 ,C94_=_C259 ,C94_=_C304 ,C94_=_C415 ,C94_=_C472 ,C94_=_C604 ,\nC94_=_C650 ,C94_=_C726 ,C94_=_C728 ,C94_=_C730 ,C95_=_C96 ,C95_=_C97 ,\nC95_=_C98 ,C95_=_C99 ,C95_=_C101 ,C95_=_C102 ,C96_=_C97 ,C96_=_C98 ,\nC96_=_C99 ,C96_=_C101 ,C96_=_C102 ,C97_=_C98 ,C97_=_C99 ,C97_=_C101 ,\nC97_=_C102 ,C97_=_C136 ,C98_=_C99 ,C98_=_C101 ,C98_=_C102 ,C99_=_C101 ,\nC99_=_C102 ,C99_=_C421 ,C99_=_C424 ,C99_=_C425 ,C101_=_C102 ,C101_=_C573 ,\nC101_=_C611 ,C102_=_C574 ,C102_=_C655 ,C102_=_C656 ,C112_=_C275 ,C112_=_C324 ,\nC112_=_C369 ,C112_=_C629 ,C112_=_C744 ,C112_=_C749 ,C112_=_C751 ,C112_=_C752 ,\nC136_=_C546 ,C136_=_C674 ,C136_=_C720 ,C136_=_C746 ,C136_=_C753 ,C136_=_C755 ,\nC136_=_C756 ,C196_=_C266 ,C196_=_C310 ,C196_=_C516 ,C196_=_C732 ,C196_=_C734 ,\nC196_=_C736 ,C196_=_C737 ,C196_=_C738 ,C259_=_C304 ,C259_=_C415 ,C259_=_C472 ,\nC259_=_C604 ,C259_=_C650 ,C259_=_C726 ,C259_=_C728 ,C259_=_C730 ,C266_=_C310 ,\nC266_=_C516 ,C266_=_C732 ,C266_=_C734 ,C266_=_C736 ,C266_=_C737 ,C266_=_C738 ,\nC275_=_C324 ,C275_=_C369 ,C275_=_C629 ,C275_=_C744 ,C275_=_C749 ,C275_=_C751 ,\nC275_=_C752 ,C304_=_C415 ,C304_=_C472 ,C304_=_C604 ,C304_=_C650 ,C304_=_C726 ,\nC304_=_C728 ,C304_=_C730 ,C310_=_C516 ,C310_=_C732 ,C310_=_C734 ,C310_=_C736 ,\nC310_=_C737 ,C310_=_C738 ,C324_=_C369 ,C324_=_C629 ,C324_=_C744 ,C324_=_C749 ,\nC324_=_C751 ,C324_=_C752 ,C369_=_C629 ,C369_=_C744 ,C369_=_C749 ,C369_=_C751 ,\nC369_=_C752 ,C415_=_C472 ,C415_=_C604 ,C415_=_C650 ,C415_=_C726 ,C415_=_C728 ,\nC415_=_C730 ,C421_=_C424 ,C421_=_C425 ,C421_=_C554 ,C421_=_C560 ,C421_=_C568 ,\nC421_=_C569 ,C421_=_C570 ,C421_=_C571 ,C421_=_C572 ,C421_=_C573 ,C421_=_C574 ,\nC424_=_C425 ,C424_=_C475 ,C424_=_C655 ,C424_=_C740 ,C424_=_C742 ,C425_=_C476 ,\nC425_=_C611 ,C425_=_C656 ,C425_=_C761 ,C425_=_C770 ,C425_=_C778 ,C425_=_C784 ,\nC425_=_C785 ,C425_=_C786 ,C472_=_C604 ,C472_=_C650 ,C472_=_C726 ,C472_=_C728 ,\nC472_=_C730 ,C475_=_C476 ,C475_=_C655 ,C475_=_C740 ,C475_=_C742 ,C476_=_C611 ,\nC476_=_C656 ,C476_=_C761 ,C476_=_C770 ,C476_=_C778 ,C476_=_C784 ,C476_=_C785 ,\nC476_=_C786 ,C516_=_C732 ,C516_=_C734 ,C516_=_C736 ,C516_=_C737 ,C516_=_C738 ,\nC546_=_C674 ,C546_=_C720 ,C546_=_C746 ,C546_=_C753 ,C546_=_C755 ,C546_=_C756 ,\nC554_=_C560 ,C554_=_C568 ,C554_=_C569 ,C554_=_C570 ,C554_=_C571 ,C554_=_C572 ,\nC554_=_C573 ,C554_=_C574 ,C560_=_C568 ,C560_=_C569 ,C560_=_C570 ,C560_=_C571 ,\nC560_=_C572 ,C560_=_C573 ,C560_=_C574 ,C568_=_C569 ,C568_=_C570 ,C568_=_C571 ,\nC568_=_C572 ,C568_=_C573 ,C568_=_C574 ,C569_=_C570 ,C569_=_C571 ,C569_=_C572 ,\nC569_=_C573 ,C569_=_C574 ,C570_=_C571 ,C570_=_C572 ,C570_=_C573 ,C570_=_C574 ,\nC571_=_C572 ,C571_=_C573 ,C571_=_C574 ,C572_=_C573 ,C572_=_C574 ,C573_=_C574 ,\nC573_=_C611 ,C574_=_C655 ,C574_=_C656 ,C604_=_C650 ,C604_=_C726 ,C604_=_C728 ,\nC604_=_C730 ,C611_=_C656 ,C611_=_C761 ,C611_=_C770 ,C611_=_C778 ,C611_=_C784 ,\nC611_=_C785 ,C611_=_C786 ,C629_=_C744 ,C629_=_C749 ,C629_=_C751 ,C629_=_C752 ,\nC650_=_C726 ,C650_=_C728 ,C650_=_C730 ,C655_=_C656 ,C655_=_C740 ,C655_=_C742 ,\nC656_=_C761 ,C656_=_C770 ,C656_=_C778 ,C656_=_C784 ,C656_=_C785 ,C656_=_C786 ,\nC674_=_C720 ,C674_=_C746 ,C674_=_C753 ,C674_=_C755 ,C674_=_C756 ,C720_=_C746 ,\nC720_=_C753 ,C720_=_C755 ,C720_=_C756 ,C726_=_C728 ,C726_=_C730 ,C726_=_C732 ,\nC726_=_C744 ,C726_=_C746 ,C728_=_C730 ,C728_=_C734 ,C728_=_C740 ,C728_=_C749 ,\nC728_=_C753 ,C730_=_C736 ,C730_=_C742 ,C730_=_C751 ,C730_=_C755 ,C732_=_C734 ,\nC732_=_C736 ,C732_=_C737 ,C732_=_C738 ,C732_=_C744 ,C732_=_C746 ,C734_=_C736 ,\nC734_=_C737 ,C734_=_C738 ,C734_=_C740 ,C734_=_C749 ,C734_=_C753 ,C736_=_C737 ,\nC736_=_C738 ,C736_=_C742 ,C736_=_C751 ,C736_=_C755 ,C737_=_C738 ,C737_=_C778 ,\nC740_=_C742 ,C740_=_C749 ,C740_=_C753 ,C742_=_C751 ,C742_=_C755 ,C744_=_C746 ,\nC744_=_C749 ,C744_=_C751 ,C744_=_C752 ,C746_=_C753 ,C746_=_C755 ,C746_=_C756 ,\nC749_=_C751 ,C749_=_C752 ,C749_=_C753 ,C751_=_C752 ,C751_=_C755 ,C753_=_C755 ,\nC753_=_C756 ,C755_=_C756 ,C761_=_C770 ,C761_=_C778 ,C761_=_C784 ,C761_=_C785 ,\nC761_=_C786 ,C770_=_C778 ,C770_=_C784 ,C770_=_C785 ,C770_=_C786 ,C778_=_C784 ,\nC778_=_C785 ,C778_=_C786 ,C784_=_C785 ,C784_=_C786 ,C785_=_C786 ,"];96[shape=box, label="id:96 level: 4\n86: C24 C53 C54 C55 C56 \nC89 C93 C102 C177 C240 C255 \nC288 C296 C297 C298 C299 C300 \nC301 C302 C304 C373 C374 C375 \nC376 C377 C378 C401 C405 C410 \nC414 C418 C423 C427 C433 C440 \nC471 C474 C497 C505 C508 C512 \nC520 C529 C536 C537 C557 C564 \nC571 C574 C579 C590 C603 C610 \nC640 C641 C642 C643 C644 C646 \nC647 C648 C649 C650 C651 C652 \nC653 C654 C655 C656 C658 C664 \nC669 C682 C692 C700 C705 C710 \nC711 C712 C728 C734 C740 C745 \nC749 C753 C754 \n413: C24_=_C177( C24 C177 ) C24_=_C240( C24 C240 ) C24_=_C405( C24 C405 ) C24_=_C508( C24 C508 ) C24_=_C640( C24 C640 ) \nC24_=_C641( C24 C641 ) C24_=_C642( C24 C642 ) C24_=_C643( C24 C643 ) C24_=_C644( C24 C644 ) C53_=_C54( C53 C54 ) C53_=_C55( C53 C55 ) \nC53_=_C56( C53 C56 ) C53_=_C373( C53 C373 ) C53_=_C401( C53 C401 ) C53_=_C410( C53 C410 ) C53_=_C418( C53 C418 ) C53_=_C427( C53 C427 ) \nC53_=_C433( C53 C433 ) C53_=_C440( C53 C440 ) C54_=_C55( C54 C55 ) C54_=_C56( C54 C56 ) C54_=_C375( C54 C375 ) C54_=_C557( C54 C557 ) \nC54_=_C564( C54 C564 ) C54_=_C571( C54 C571 ) C54_=_C579( C54 C579 ) C54_=_C590( C54 C590 ) C55_=_C56( C55 C56 ) C55_=_C376( C55 C376 ) \nC55_=_C642( C55 C642 ) C55_=_C648( C55 C648 ) C55_=_C653( C55 C653 ) C55_=_C658( C55 C658 ) C55_=_C664( C55 C664 ) C55_=_C669( C55 C669 ) \nC56_=_C378( C56 C378 ) C56_=_C728( C56 C728 ) C56_=_C734( C56 C734 ) C56_=_C740( C56 C740 ) C56_=_C745( C56 C745 ) C56_=_C749( C56 C749 ) \nC56_=_C753( C56 C753 ) C56_=_C754( C56 C754 ) C89_=_C93( C89 C93 ) C89_=_C255( C89 C255 ) C89_=_C288( C89 C288 ) C89_=_C296( C89 C296 ) \nC89_=_C297( C89 C297 ) C89_=_C298( C89 C298 ) C89_=_C299( C89 C299 ) C89_=_C300( C89 C300 ) C89_=_C301( C89 C301 ) C89_=_C302( C89 C302 ) \nC89_=_C304( C89 C304 ) C93_=_C414( C93 C414 ) C93_=_C471( C93 C471 ) C93_=_C603( C93 C603 ) C93_=_C646( C93 C646 ) C93_=_C647( C93 C647 ) \nC93_=_C648( C93 C648 ) C93_=_C649( C93 C649 ) C93_=_C650( C93 C650 ) C102_=_C423( C102 C423 ) C102_=_C474( C102 C474 ) C102_=_C574( C102 C574 ) \nC102_=_C610( C102 C610 ) C102_=_C651( C102 C651 ) C102_=_C652( C102 C652 ) C102_=_C653( C102 C653 ) C102_=_C654( C102 C654 ) C102_=_C655( C102 C655 ) \nC102_=_C656( C102 C656 ) C177_=_C240( C177 C240 ) C177_=_C405( C177 C405 ) C177_=_C508( C177 C508 ) C177_=_C640( C177 C640 ) C177_=_C641( C177 C641 ) \nC177_=_C642( C177 C642 ) C177_=_C643( C177 C643 ) C177_=_C644( C177 C644 ) C240_=_C405( C240 C405 ) C240_=_C508( C240 C508 ) C240_=_C640( C240 C640 ) \nC240_=_C641( C240 C641 ) C240_=_C642( C240 C642 ) C240_=_C643( C240 C643 ) C240_=_C644( C240 C644 ) C255_=_C288( C255 C288 ) C255_=_C296( C255 C296 ) \nC255_=_C297( C255 C297 ) C255_=_C298( C255 C298 ) C255_=_C299( C255 C299 ) C255_=_C300( C255 C300 ) C255_=_C301( C255 C301 ) C255_=_C302( C255 C302 ) \nC255_=_C304( C255 C304 ) C288_=_C296( C288 C296 ) C288_=_C297( C288 C297 ) C288_=_C298( C288 C298 ) C288_=_C299( C288 C299 ) C288_=_C300( C288 C300 ) \nC288_=_C301( C288 C301 ) C288_=_C302( C288 C302 ) C288_=_C304( C288 C304 ) C296_=_C297( C296 C297 ) C296_=_C298( C296 C298 ) C296_=_C299( C296 C299 ) \nC296_=_C300( C296 C300 ) C296_=_C301( C296 C301 ) C296_=_C302( C296 C302 ) C296_=_C304( C296 C304 ) C297_=_C298( C297 C298 ) C297_=_C299( C297 C299 ) \nC297_=_C300( C297 C300 ) C297_=_C301( C297 C301 ) C297_=_C302( C297 C302 ) C297_=_C304( C297 C304 ) C298_=_C299( C298 C299 ) C298_=_C300( C298 C300 ) \nC298_=_C301( C298 C301 ) C298_=_C302( C298 C302 ) C298_=_C304( C298 C304 ) C299_=_C300( C299 C300 ) C299_=_C301( C299 C301 ) C299_=_C302( C299 C302 ) \nC299_=_C304( C299 C304 ) C300_=_C301( C300 C301 ) C300_=_C302( C300 C302 ) C300_=_C304( C300 C304 ) C300_=_C410( C300 C410 ) C300_=_C414( C300 C414 ) \nC301_=_C302( C301 C302 ) C301_=_C304( C301 C304 ) C301_=_C471( C301 C471 ) C302_=_C304( C302 C304 ) C302_=_C603( C302 C603 ) C304_=_C650( C304 C650 ) \nC304_=_C728( C304 C728 ) C373_=_C374( C373 C374 ) C373_=_C375( C373 C375 ) C373_=_C376( C373 C376 ) C373_=_C377( C373 C377 ) C373_=_C378( C373 C378 ) \nC373_=_C401( C373 C401 ) C373_=_C410( C373 C410 ) C373_=_C418( C373 C418 ) C373_=_C427( C373 C427 ) C373_=_C433( C373 C433 ) C373_=_C440( C373 C440 ) \nC374_=_C375( C374 C375 ) C374_=_C376( C374</w:t>
      </w:r>
    </w:p>
    <w:p>
      <w:pPr>
        <w:pStyle w:val="PreformattedText"/>
        <w:bidi w:val="0"/>
        <w:spacing w:before="0" w:after="0"/>
        <w:jc w:val="left"/>
        <w:rPr/>
      </w:pPr>
      <w:r>
        <w:rPr/>
        <w:t xml:space="preserve"> </w:t>
      </w:r>
      <w:r>
        <w:rPr/>
        <w:t>C376 ) C374_=_C377( C374 C377 ) C374_=_C378( C374 C378 ) C374_=_C497( C374 C497 ) C374_=_C505( C374 C505 ) \nC374_=_C512( C374 C512 ) C374_=_C520( C374 C520 ) C374_=_C529( C374 C529 ) C374_=_C536( C374 C536 ) C374_=_C537( C374 C537 ) C375_=_C376( C375 C376 ) \nC375_=_C377( C375 C377 ) C375_=_C378( C375 C378 ) C375_=_C557( C375 C557 ) C375_=_C564( C375 C564 ) C375_=_C571( C375 C571 ) C375_=_C579( C375 C579 ) \nC375_=_C590( C375 C590 ) C376_=_C377( C376 C377 ) C376_=_C378( C376 C378 ) C376_=_C642( C376 C642 ) C376_=_C648( C376 C648 ) C376_=_C653( C376 C653 ) \nC376_=_C658( C376 C658 ) C376_=_C664( C376 C664 ) C376_=_C669( C376 C669 ) C377_=_C378( C377 C378 ) C377_=_C682( C377 C682 ) C377_=_C692( C377 C692 ) \nC377_=_C700( C377 C700 ) C377_=_C705( C377 C705 ) C377_=_C710( C377 C710 ) C377_=_C711( C377 C711 ) C377_=_C712( C377 C712 ) C378_=_C728( C378 C728 ) \nC378_=_C734( C378 C734 ) C378_=_C740( C378 C740 ) C378_=_C745( C378 C745 ) C378_=_C749( C378 C749 ) C378_=_C753( C378 C753 ) C378_=_C754( C378 C754 ) \nC401_=_C405( C401 C405 ) C401_=_C410( C401 C410 ) C401_=_C418( C401 C418 ) C401_=_C427( C401 C427 ) C401_=_C433( C401 C433 ) C401_=_C440( C401 C440 ) \nC405_=_C508( C405 C508 ) C405_=_C640( C405 C640 ) C405_=_C641( C405 C641 ) C405_=_C642( C405 C642 ) C405_=_C643( C405 C643 ) C405_=_C644( C405 C644 ) \nC410_=_C414( C410 C414 ) C410_=_C418( C410 C418 ) C410_=_C427( C410 C427 ) C410_=_C433( C410 C433 ) C410_=_C440( C410 C440 ) C414_=_C471( C414 C471 ) \nC414_=_C603( C414 C603 ) C414_=_C646( C414 C646 ) C414_=_C647( C414 C647 ) C414_=_C648( C414 C648 ) C414_=_C649( C414 C649 ) C414_=_C650( C414 C650 ) \nC418_=_C423( C418 C423 ) C418_=_C427( C418 C427 ) C418_=_C433( C418 C433 ) C418_=_C440( C418 C440 ) C423_=_C474( C423 C474 ) C423_=_C574( C423 C574 ) \nC423_=_C610( C423 C610 ) C423_=_C651( C423 C651 ) C423_=_C652( C423 C652 ) C423_=_C653( C423 C653 ) C423_=_C654( C423 C654 ) C423_=_C655( C423 C655 ) \nC423_=_C656( C423 C656 ) C427_=_C433( C427 C433 ) C427_=_C440( C427 C440 ) C433_=_C440( C433 C440 ) C471_=_C603( C471 C603 ) C471_=_C646( C471 C646 ) \nC471_=_C647( C471 C647 ) C471_=_C648( C471 C648 ) C471_=_C649( C471 C649 ) C471_=_C650( C471 C650 ) C474_=_C574( C474 C574 ) C474_=_C610( C474 C610 ) \nC474_=_C651( C474 C651 ) C474_=_C652( C474 C652 ) C474_=_C653( C474 C653 ) C474_=_C654( C474 C654 ) C474_=_C655( C474 C655 ) C474_=_C656( C474 C656 ) \nC497_=_C505( C497 C505 ) C497_=_C512( C497 C512 ) C497_=_C520( C497 C520 ) C497_=_C529( C497 C529 ) C497_=_C536( C497 C536 ) C497_=_C537( C497 C537 ) \nC505_=_C508( C505 C508 ) C505_=_C512( C505 C512 ) C505_=_C520( C505 C520 ) C505_=_C529( C505 C529 ) C505_=_C536( C505 C536 ) C505_=_C537( C505 C537 ) \nC508_=_C640( C508 C640 ) C508_=_C641( C508 C641 ) C508_=_C642( C508 C642 ) C508_=_C643( C508 C643 ) C508_=_C644( C508 C644 ) C512_=_C520( C512 C520 ) \nC512_=_C529( C512 C529 ) C512_=_C536( C512 C536 ) C512_=_C537( C512 C537 ) C520_=_C529( C520 C529 ) C520_=_C536( C520 C536 ) C520_=_C537( C520 C537 ) \nC529_=_C536( C529 C536 ) C529_=_C537( C529 C537 ) C536_=_C537( C536 C537 ) C557_=_C564( C557 C564 ) C557_=_C571( C557 C571 ) C557_=_C579( C557 C579 ) \nC557_=_C590( C557 C590 ) C564_=_C571( C564 C571 ) C564_=_C579( C564 C579 ) C564_=_C590( C564 C590 ) C571_=_C574( C571 C574 ) C571_=_C579( C571 C579 ) \nC571_=_C590( C571 C590 ) C574_=_C610( C574 C610 ) C574_=_C651( C574 C651 ) C574_=_C652( C574 C652 ) C574_=_C653( C574 C653 ) C574_=_C654( C574 C654 ) \nC574_=_C655( C574 C655 ) C574_=_C656( C574 C656 ) C579_=_C590( C579 C590 ) C603_=_C646( C603 C646 ) C603_=_C647( C603 C647 ) C603_=_C648( C603 C648 ) \nC603_=_C649( C603 C649 ) C603_=_C650( C603 C650 ) C610_=_C651( C610 C651 ) C610_=_C652( C610 C652 ) C610_=_C653( C610 C653 ) C610_=_C654( C610 C654 ) \nC610_=_C655( C610 C655 ) C610_=_C656( C610 C656 ) C640_=_C641( C640 C641 ) C640_=_C642( C640 C642 ) C640_=_C643( C640 C643 ) C640_=_C644( C640 C644 ) \nC640_=_C646( C640 C646 ) C640_=_C651( C640 C651 ) C640_=_C658( C640 C658 ) C641_=_C642( C641 C642 ) C641_=_C643( C641 C643 ) C641_=_C644( C641 C644 ) \nC641_=_C647( C641 C647 ) C641_=_C652( C641 C652 ) C641_=_C664( C641 C664 ) C642_=_C643( C642 C643 ) C642_=_C644( C642 C644 ) C642_=_C648( C642 C648 ) \nC642_=_C653( C642 C653 ) C642_=_C658( C642 C658 ) C642_=_C664( C642 C664 ) C642_=_C669( C642 C669 ) C643_=_C644( C643 C644 ) C644_=_C649( C644 C649 ) \nC644_=_C654( C644 C654 ) C644_=_C669( C644 C669 ) C646_=_C647( C646 C647 ) C646_=_C648( C646 C648 ) C646_=_C649( C646 C649 ) C646_=_C650( C646 C650 ) \nC646_=_C651( C646 C651 ) C646_=_C658( C646 C658 ) C647_=_C648( C647 C648 ) C647_=_C649( C647 C649 ) C647_=_C650( C647 C650 ) C647_=_C652( C647 C652 ) \nC647_=_C664( C647 C664 ) C648_=_C649( C648 C649 ) C648_=_C650( C648 C650 ) C648_=_C653( C648 C653 ) C648_=_C658( C648 C658 ) C648_=_C664( C648 C664 ) \nC648_=_C669( C648 C669 ) C649_=_C650( C649 C650 ) C649_=_C654( C649 C654 ) C649_=_C669( C649 C669 ) C650_=_C728( C650 C728 ) C651_=_C652( C651 C652 ) \nC651_=_C653( C651 C653 ) C651_=_C654( C651 C654 ) C651_=_C655( C651 C655 ) C651_=_C656( C651 C656 ) C651_=_C658( C651 C658 ) C652_=_C653( C652 C653 ) \nC652_=_C654( C652 C654 ) C652_=_C655( C652 C655 ) C652_=_C656( C652 C656 ) C652_=_C664( C652 C664 ) C653_=_C654( C653 C654 ) C653_=_C655( C653 C655 ) \nC653_=_C656( C653 C656 ) C653_=_C658( C653 C658 ) C653_=_C664( C653 C664 ) C653_=_C669( C653 C669 ) C654_=_C655( C654 C655 ) C654_=_C656( C654 C656 ) \nC654_=_C669( C654 C669 ) C655_=_C656( C655 C656 ) C655_=_C740( C655 C740 ) C658_=_C664( C658 C664 ) C658_=_C669( C658 C669 ) C664_=_C669( C664 C669 ) \nC682_=_C692( C682 C692 ) C682_=_C700( C682 C700 ) C682_=_C705( C682 C705 ) C682_=_C710( C682 C710 ) C682_=_C711( C682 C711 ) C682_=_C712( C682 C712 ) \nC692_=_C700( C692 C700 ) C692_=_C705( C692 C705 ) C692_=_C710( C692 C710 ) C692_=_C711( C692 C711 ) C692_=_C712( C692 C712 ) C700_=_C705( C700 C705 ) \nC700_=_C710( C700 C710 ) C700_=_C711( C700 C711 ) C700_=_C712( C700 C712 ) C705_=_C710( C705 C710 ) C705_=_C711( C705 C711 ) C705_=_C712( C705 C712 ) \nC710_=_C711( C710 C711 ) C710_=_C712( C710 C712 ) C711_=_C712( C711 C712 ) C728_=_C734( C728 C734 ) C728_=_C740( C728 C740 ) C728_=_C745( C728 C745 ) \nC728_=_C749( C728 C749 ) C728_=_C753( C728 C753 ) C728_=_C754( C728 C754 ) C734_=_C740( C734 C740 ) C734_=_C745( C734 C745 ) C734_=_C749( C734 C749 ) \nC734_=_C753( C734 C753 ) C734_=_C754( C734 C754 ) C740_=_C745( C740 C745 ) C740_=_C749( C740 C749 ) C740_=_C753( C740 C753 ) C740_=_C754( C740 C754 ) \nC745_=_C749( C745 C749 ) C745_=_C753( C745 C753 ) C745_=_C754( C745 C754 ) C749_=_C753( C749 C753 ) C749_=_C754( C749 C754 ) C753_=_C754( C753 C754 ) "];74-&gt;96[label="83: C24 C53 C54 C55 C56 \nC89 C93 C102 C177 C240 C255 \nC288 C296 C297 C298 C299 C300 \nC301 C302 C304 C373 C374 C375 \nC376 C377 C378 C401 C405 C410 \nC414 C418 C423 C427 C433 C440 \nC471 C474 C497 C505 C508 C512 \nC520 C529 C536 C537 C557 C564 \nC571 C574 C579 C590 C603 C610 \nC640 C641 C643 C644 C646 C647 \nC649 C650 C651 C652 C654 C655 \nC656 C658 C664 C669 C682 C692 \nC700 C705 C710 C711 C712 C728 \nC734 C740 C745 C749 C753 C754 \n368: C24_=_C177 ,C24_=_C240 ,C24_=_C405 ,C24_=_C508 ,C24_=_C640 ,\nC24_=_C641 ,C24_=_C643 ,C24_=_C644 ,C53_=_C54 ,C53_=_C55 ,C53_=_C56 ,\nC53_=_C373 ,C53_=_C401 ,C53_=_C410 ,C53_=_C418 ,C53_=_C427 ,C53_=_C433 ,\nC53_=_C440 ,C54_=_C55 ,C54_=_C56 ,C54_=_C375 ,C54_=_C557 ,C54_=_C564 ,\nC54_=_C571 ,C54_=_C579 ,C54_=_C590 ,C55_=_C56 ,C55_=_C376 ,C55_=_C658 ,\nC55_=_C664 ,C55_=_C669 ,C56_=_C378 ,C56_=_C728 ,C56_=_C734 ,C56_=_C740 ,\nC56_=_C745 ,C56_=_C749 ,C56_=_C753 ,C56_=_C754 ,C89_=_C93 ,C89_=_C255 ,\nC89_=_C288 ,C89_=_C296 ,C89_=_C297 ,C89_=_C298 ,C89_=_C299 ,C89_=_C300 ,\nC89_=_C301 ,C89_=_C302 ,C89_=_C304 ,C93_=_C414 ,C93_=_C471 ,C93_=_C603 ,\nC93_=_C646 ,C93_=_C647 ,C93_=_C649 ,C93_=_C650 ,C102_=_C423 ,C102_=_C474 ,\nC102_=_C574 ,C102_=_C610 ,C102_=_C651 ,C102_=_C652 ,C102_=_C654 ,C102_=_C655 ,\nC102_=_C656 ,C177_=_C240 ,C177_=_C405 ,C177_=_C508 ,C177_=_C640 ,C177_=_C641 ,\nC177_=_C643 ,C177_=_C644 ,C240_=_C405 ,C240_=_C508 ,C240_=_C640 ,C240_=_C641 ,\nC240_=_C643 ,C240_=_C644 ,C255_=_C288 ,C255_=_C296 ,C255_=_C297 ,C255_=_C298 ,\nC255_=_C299 ,C255_=_C300 ,C255_=_C301 ,C255_=_C302 ,C255_=_C304 ,C288_=_C296 ,\nC288_=_C297 ,C288_=_C298 ,C288_=_C299 ,C288_=_C300 ,C288_=_C301 ,C288_=_C302 ,\nC288_=_C304 ,C296_=_C297 ,C296_=_C298 ,C296_=_C299 ,C296_=_C300 ,C296_=_C301 ,\nC296_=_C302 ,C296_=_C304 ,C297_=_C298 ,C297_=_C299 ,C297_=_C300 ,C297_=_C301 ,\nC297_=_C302 ,C297_=_C304 ,C298_=_C299 ,C298_=_C300 ,C298_=_C301 ,C298_=_C302 ,\nC298_=_C304 ,C299_=_C300 ,C299_=_C301 ,C299_=_C302 ,C299_=_C304 ,C300_=_C301 ,\nC300_=_C302 ,C300_=_C304 ,C300_=_C410 ,C300_=_C414 ,C301_=_C302 ,C301_=_C304 ,\nC301_=_C471 ,C302_=_C304 ,C302_=_C603 ,C304_=_C650 ,C304_=_C728 ,C373_=_C374 ,\nC373_=_C375 ,C373_=_C376 ,C373_=_C377 ,C373_=_C378 ,C373_=_C401 ,C373_=_C410 ,\nC373_=_C418 ,C373_=_C427 ,C373_=_C433 ,C373_=_C440 ,C374_=_C375 ,C374_=_C376 ,\nC374_=_C377 ,C374_=_C378 ,C374_=_C497 ,C374_=_C505 ,C374_=_C512 ,C374_=_C520 ,\nC374_=_C529 ,C374_=_C536 ,C374_=_C537 ,C375_=_C376 ,C375_=_C377 ,C375_=_C378 ,\nC375_=_C557 ,C375_=_C564 ,C375_=_C571 ,C375_=_C579 ,C375_=_C590 ,C376_=_C377 ,\nC376_=_C378 ,C376_=_C658 ,C376_=_C664 ,C376_=_C669 ,C377_=_C378 ,C377_=_C682 ,\nC377_=_C692 ,C377_=_C700 ,C377_=_C705 ,C377_=_C710 ,C377_=_C711 ,C377_=_C712 ,\nC378_=_C728 ,C378_=_C734 ,C378_=_C740 ,C378_=_C745 ,C378_=_C749 ,C378_=_C753 ,\nC378_=_C754 ,C401_=_C405 ,C401_=_C410 ,C401_=_C418 ,C401_=_C427 ,C401_=_C433 ,\nC401_=_C440 ,C405_=_C508 ,C405_=_C640 ,C405_=_C641 ,C405_=_C643 ,C405_=_C644 ,\nC410_=_C414 ,C410_=_C418 ,C410_=_C427 ,C410_=_C433 ,C410_=_C440 ,C414_=_C471 ,\nC414_=_C603 ,C414_=_C646 ,C414_=_C647 ,C414_=_C649 ,C414_=_C650 ,C418_=_C423 ,\nC418_=_C427 ,C418_=_C433 ,C418_=_C440 ,C423_=_C474 ,C423_=_C574 ,C423_=_C610 ,\nC423_=_C651 ,C423_=_C652 ,C423_=_C654 ,C423_=_C655 ,C423_=_C656 ,C427_=_C433</w:t>
      </w:r>
    </w:p>
    <w:p>
      <w:pPr>
        <w:pStyle w:val="PreformattedText"/>
        <w:bidi w:val="0"/>
        <w:spacing w:before="0" w:after="0"/>
        <w:jc w:val="left"/>
        <w:rPr/>
      </w:pPr>
      <w:r>
        <w:rPr/>
        <w:t xml:space="preserve"> </w:t>
      </w:r>
      <w:r>
        <w:rPr/>
        <w:t>,\nC427_=_C440 ,C433_=_C440 ,C471_=_C603 ,C471_=_C646 ,C471_=_C647 ,C471_=_C649 ,\nC471_=_C650 ,C474_=_C574 ,C474_=_C610 ,C474_=_C651 ,C474_=_C652 ,C474_=_C654 ,\nC474_=_C655 ,C474_=_C656 ,C497_=_C505 ,C497_=_C512 ,C497_=_C520 ,C497_=_C529 ,\nC497_=_C536 ,C497_=_C537 ,C505_=_C508 ,C505_=_C512 ,C505_=_C520 ,C505_=_C529 ,\nC505_=_C536 ,C505_=_C537 ,C508_=_C640 ,C508_=_C641 ,C508_=_C643 ,C508_=_C644 ,\nC512_=_C520 ,C512_=_C529 ,C512_=_C536 ,C512_=_C537 ,C520_=_C529 ,C520_=_C536 ,\nC520_=_C537 ,C529_=_C536 ,C529_=_C537 ,C536_=_C537 ,C557_=_C564 ,C557_=_C571 ,\nC557_=_C579 ,C557_=_C590 ,C564_=_C571 ,C564_=_C579 ,C564_=_C590 ,C571_=_C574 ,\nC571_=_C579 ,C571_=_C590 ,C574_=_C610 ,C574_=_C651 ,C574_=_C652 ,C574_=_C654 ,\nC574_=_C655 ,C574_=_C656 ,C579_=_C590 ,C603_=_C646 ,C603_=_C647 ,C603_=_C649 ,\nC603_=_C650 ,C610_=_C651 ,C610_=_C652 ,C610_=_C654 ,C610_=_C655 ,C610_=_C656 ,\nC640_=_C641 ,C640_=_C643 ,C640_=_C644 ,C640_=_C646 ,C640_=_C651 ,C640_=_C658 ,\nC641_=_C643 ,C641_=_C644 ,C641_=_C647 ,C641_=_C652 ,C641_=_C664 ,C643_=_C644 ,\nC644_=_C649 ,C644_=_C654 ,C644_=_C669 ,C646_=_C647 ,C646_=_C649 ,C646_=_C650 ,\nC646_=_C651 ,C646_=_C658 ,C647_=_C649 ,C647_=_C650 ,C647_=_C652 ,C647_=_C664 ,\nC649_=_C650 ,C649_=_C654 ,C649_=_C669 ,C650_=_C728 ,C651_=_C652 ,C651_=_C654 ,\nC651_=_C655 ,C651_=_C656 ,C651_=_C658 ,C652_=_C654 ,C652_=_C655 ,C652_=_C656 ,\nC652_=_C664 ,C654_=_C655 ,C654_=_C656 ,C654_=_C669 ,C655_=_C656 ,C655_=_C740 ,\nC658_=_C664 ,C658_=_C669 ,C664_=_C669 ,C682_=_C692 ,C682_=_C700 ,C682_=_C705 ,\nC682_=_C710 ,C682_=_C711 ,C682_=_C712 ,C692_=_C700 ,C692_=_C705 ,C692_=_C710 ,\nC692_=_C711 ,C692_=_C712 ,C700_=_C705 ,C700_=_C710 ,C700_=_C711 ,C700_=_C712 ,\nC705_=_C710 ,C705_=_C711 ,C705_=_C712 ,C710_=_C711 ,C710_=_C712 ,C711_=_C712 ,\nC728_=_C734 ,C728_=_C740 ,C728_=_C745 ,C728_=_C749 ,C728_=_C753 ,C728_=_C754 ,\nC734_=_C740 ,C734_=_C745 ,C734_=_C749 ,C734_=_C753 ,C734_=_C754 ,C740_=_C745 ,\nC740_=_C749 ,C740_=_C753 ,C740_=_C754 ,C745_=_C749 ,C745_=_C753 ,C745_=_C754 ,\nC749_=_C753 ,C749_=_C754 ,C753_=_C754 ,"];97[shape=box, label="id:97 level: 4\n72: C6 C19 C28 C38 C52 \nC61 C62 C63 C65 C66 C70 \nC81 C83 C105 C106 C107 C108 \nC109 C111 C112 C133 C134 C137 \nC195 C265 C273 C309 C322 C367 \nC396 C459 C515 C543 C544 C547 \nC553 C556 C558 C560 C561 C562 \nC564 C566 C567 C570 C572 C578 \nC580 C583 C584 C588 C589 C590 \nC594 C595 C596 C643 C665 C672 \nC673 C674 C721 C756 C768 C833 \nC856 C857 C864 C869 C873 C876 \nC878 \n365: C6_=_C19( C6 C19 ) C6_=_C28( C6 C28 ) C6_=_C38( C6 C38 ) C6_=_C52( C6 C52 ) C6_=_C61( C6 C61 ) \nC6_=_C62( C6 C62 ) C6_=_C63( C6 C63 ) C6_=_C65( C6 C65 ) C6_=_C66( C6 C66 ) C19_=_C28( C19 C28 ) C19_=_C38( C19 C38 ) \nC19_=_C52( C19 C52 ) C19_=_C61( C19 C61 ) C19_=_C62( C19 C62 ) C19_=_C63( C19 C63 ) C19_=_C65( C19 C65 ) C19_=_C66( C19 C66 ) \nC28_=_C38( C28 C38 ) C28_=_C52( C28 C52 ) C28_=_C61( C28 C61 ) C28_=_C62( C28 C62 ) C28_=_C63( C28 C63 ) C28_=_C65( C28 C65 ) \nC28_=_C66( C28 C66 ) C38_=_C52( C38 C52 ) C38_=_C61( C38 C61 ) C38_=_C62( C38 C62 ) C38_=_C63( C38 C63 ) C38_=_C65( C38 C65 ) \nC38_=_C66( C38 C66 ) C52_=_C61( C52 C61 ) C52_=_C62( C52 C62 ) C52_=_C63( C52 C63 ) C52_=_C65( C52 C65 ) C52_=_C66( C52 C66 ) \nC61_=_C62( C61 C62 ) C61_=_C63( C61 C63 ) C61_=_C65( C61 C65 ) C61_=_C66( C61 C66 ) C61_=_C107( C61 C107 ) C61_=_C133( C61 C133 ) \nC61_=_C134( C61 C134 ) C61_=_C137( C61 C137 ) C62_=_C63( C62 C63 ) C62_=_C65( C62 C65 ) C62_=_C66( C62 C66 ) C62_=_C543( C62 C543 ) \nC62_=_C544( C62 C544 ) C62_=_C547( C62 C547 ) C63_=_C65( C63 C65 ) C63_=_C66( C63 C66 ) C63_=_C133( C63 C133 ) C63_=_C543( C63 C543 ) \nC63_=_C558( C63 C558 ) C63_=_C572( C63 C572 ) C63_=_C580( C63 C580 ) C63_=_C584( C63 C584 ) C63_=_C590( C63 C590 ) C63_=_C594( C63 C594 ) \nC63_=_C595( C63 C595 ) C63_=_C596( C63 C596 ) C65_=_C66( C65 C66 ) C65_=_C595( C65 C595 ) C65_=_C673( C65 C673 ) C65_=_C721( C65 C721 ) \nC66_=_C674( C66 C674 ) C66_=_C756( C66 C756 ) C70_=_C81( C70 C81 ) C70_=_C83( C70 C83 ) C70_=_C105( C70 C105 ) C70_=_C106( C70 C106 ) \nC70_=_C107( C70 C107 ) C70_=_C108( C70 C108 ) C70_=_C109( C70 C109 ) C70_=_C111( C70 C111 ) C70_=_C112( C70 C112 ) C81_=_C396( C81 C396 ) \nC81_=_C459( C81 C459 ) C81_=_C768( C81 C768 ) C81_=_C833( C81 C833 ) C81_=_C856( C81 C856 ) C81_=_C857( C81 C857 ) C83_=_C105( C83 C105 ) \nC83_=_C106( C83 C106 ) C83_=_C107( C83 C107 ) C83_=_C108( C83 C108 ) C83_=_C109( C83 C109 ) C83_=_C111( C83 C111 ) C83_=_C112( C83 C112 ) \nC105_=_C106( C105 C106 ) C105_=_C107( C105 C107 ) C105_=_C108( C105 C108 ) C105_=_C109( C105 C109 ) C105_=_C111( C105 C111 ) C105_=_C112( C105 C112 ) \nC106_=_C107( C106 C107 ) C106_=_C108( C106 C108 ) C106_=_C109( C106 C109 ) C106_=_C111( C106 C111 ) C106_=_C112( C106 C112 ) C107_=_C108( C107 C108 ) \nC107_=_C109( C107 C109 ) C107_=_C111( C107 C111 ) C107_=_C112( C107 C112 ) C107_=_C133( C107 C133 ) C107_=_C134( C107 C134 ) C107_=_C137( C107 C137 ) \nC108_=_C109( C108 C109 ) C108_=_C111( C108 C111 ) C108_=_C112( C108 C112 ) C109_=_C111( C109 C111 ) C109_=_C112( C109 C112 ) C109_=_C273( C109 C273 ) \nC111_=_C112( C111 C112 ) C111_=_C588( C111 C588 ) C133_=_C134( C133 C134 ) C133_=_C137( C133 C137 ) C133_=_C543( C133 C543 ) C133_=_C558( C133 C558 ) \nC133_=_C572( C133 C572 ) C133_=_C580( C133 C580 ) C133_=_C584( C133 C584 ) C133_=_C590( C133 C590 ) C133_=_C594( C133 C594 ) C133_=_C595( C133 C595 ) \nC133_=_C596( C133 C596 ) C134_=_C137( C134 C137 ) C134_=_C544( C134 C544 ) C134_=_C594( C134 C594 ) C134_=_C643( C134 C643 ) C134_=_C665( C134 C665 ) \nC134_=_C672( C134 C672 ) C134_=_C673( C134 C673 ) C134_=_C674( C134 C674 ) C137_=_C547( C137 C547 ) C137_=_C596( C137 C596 ) C137_=_C721( C137 C721 ) \nC137_=_C756( C137 C756 ) C137_=_C864( C137 C864 ) C137_=_C869( C137 C869 ) C137_=_C873( C137 C873 ) C137_=_C876( C137 C876 ) C137_=_C878( C137 C878 ) \nC195_=_C265( C195 C265 ) C195_=_C309( C195 C309 ) C195_=_C515( C195 C515 ) C195_=_C553( C195 C553 ) C195_=_C560( C195 C560 ) C195_=_C561( C195 C561 ) \nC195_=_C562( C195 C562 ) C195_=_C564( C195 C564 ) C195_=_C566( C195 C566 ) C195_=_C567( C195 C567 ) C265_=_C309( C265 C309 ) C265_=_C515( C265 C515 ) \nC265_=_C553( C265 C553 ) C265_=_C560( C265 C560 ) C265_=_C561( C265 C561 ) C265_=_C562( C265 C562 ) C265_=_C564( C265 C564 ) C265_=_C566( C265 C566 ) \nC265_=_C567( C265 C567 ) C273_=_C322( C273 C322 ) C273_=_C367( C273 C367 ) C273_=_C556( C273 C556 ) C273_=_C570( C273 C570 ) C273_=_C578( C273 C578 ) \nC273_=_C583( C273 C583 ) C273_=_C588( C273 C588 ) C273_=_C589( C273 C589 ) C309_=_C515( C309 C515 ) C309_=_C553( C309 C553 ) C309_=_C560( C309 C560 ) \nC309_=_C561( C309 C561 ) C309_=_C562( C309 C562 ) C309_=_C564( C309 C564 ) C309_=_C566( C309 C566 ) C309_=_C567( C309 C567 ) C322_=_C367( C322 C367 ) \nC322_=_C556( C322 C556 ) C322_=_C570( C322 C570 ) C322_=_C578( C322 C578 ) C322_=_C583( C322 C583 ) C322_=_C588( C322 C588 ) C322_=_C589( C322 C589 ) \nC367_=_C556( C367 C556 ) C367_=_C570( C367 C570 ) C367_=_C578( C367 C578 ) C367_=_C583( C367 C583 ) C367_=_C588( C367 C588 ) C367_=_C589( C367 C589 ) \nC396_=_C459( C396 C459 ) C396_=_C768( C396 C768 ) C396_=_C833( C396 C833 ) C396_=_C856( C396 C856 ) C396_=_C857( C396 C857 ) C459_=_C768( C459 C768 ) \nC459_=_C833( C459 C833 ) C459_=_C856( C459 C856 ) C459_=_C857( C459 C857 ) C515_=_C553( C515 C553 ) C515_=_C560( C515 C560 ) C515_=_C561( C515 C561 ) \nC515_=_C562( C515 C562 ) C515_=_C564( C515 C564 ) C515_=_C566( C515 C566 ) C515_=_C567( C515 C567 ) C543_=_C544( C543 C544 ) C543_=_C547( C543 C547 ) \nC543_=_C558( C543 C558 ) C543_=_C572( C543 C572 ) C543_=_C580( C543 C580 ) C543_=_C584( C543 C584 ) C543_=_C590( C543 C590 ) C543_=_C594( C543 C594 ) \nC543_=_C595( C543 C595 ) C543_=_C596( C543 C596 ) C544_=_C547( C544 C547 ) C544_=_C594( C544 C594 ) C544_=_C643( C544 C643 ) C544_=_C665( C544 C665 ) \nC544_=_C672( C544 C672 ) C544_=_C673( C544 C673 ) C544_=_C674( C544 C674 ) C547_=_C596( C547 C596 ) C547_=_C721( C547 C721 ) C547_=_C756( C547 C756 ) \nC547_=_C864( C547 C864 ) C547_=_C869( C547 C869 ) C547_=_C873( C547 C873 ) C547_=_C876( C547 C876 ) C547_=_C878( C547 C878 ) C553_=_C556( C553 C556 ) \nC553_=_C558( C553 C558 ) C553_=_C560( C553 C560 ) C553_=_C561( C553 C561 ) C553_=_C562( C553 C562 ) C553_=_C564( C553 C564 ) C553_=_C566( C553 C566 ) \nC553_=_C567( C553 C567 ) C556_=_C558( C556 C558 ) C556_=_C570( C556 C570 ) C556_=_C578( C556 C578 ) C556_=_C583( C556 C583 ) C556_=_C588( C556 C588 ) \nC556_=_C589( C556 C589 ) C558_=_C572( C558 C572 ) C558_=_C580( C558 C580 ) C558_=_C584( C558 C584 ) C558_=_C590( C558 C590 ) C558_=_C594( C558 C594 ) \nC558_=_C595( C558 C595 ) C558_=_C596( C558 C596 ) C560_=_C561( C560 C561 ) C560_=_C562( C560 C562 ) C560_=_C564( C560 C564 ) C560_=_C566( C560 C566 ) \nC560_=_C567( C560 C567 ) C560_=_C570( C560 C570 ) C560_=_C572( C560 C572 ) C561_=_C562( C561 C562 ) C561_=_C564( C561 C564 ) C561_=_C566( C561 C566 ) \nC561_=_C567( C561 C567 ) C561_=_C578( C561 C578 ) C561_=_C580( C561 C580 ) C562_=_C564( C562 C564 ) C562_=_C566( C562 C566 ) C562_=_C567( C562 C567 ) \nC562_=_C583( C562 C583 ) C562_=_C584( C562 C584 ) C564_=_C566( C564 C566 ) C564_=_C567( C564 C567 ) C564_=_C590( C564 C590 ) C566_=_C567( C566 C567 ) \nC570_=_C572( C570 C572 ) C570_=_C578( C570 C578 ) C570_=_C583( C570 C583 ) C570_=_C588( C570 C588 ) C570_=_C589( C570 C589 ) C572_=_C580( C572 C580 ) \nC572_=_C584( C572 C584 ) C572_=_C590( C572 C590 ) C572_=_C594( C572 C594 ) C572_=_C595( C572 C595 ) C572_=_C596( C572 C596 ) C578_=_C580( C578 C580 ) \nC578_=_C583( C578 C583 ) C578_=_C588( C578 C588 ) C578_=_C589( C578 C589 ) C580_=_C584( C580 C584 ) C580_=_C590( C580 C590 ) C580_=_C594( C580 C594 ) \nC580_=_C595( C580 C595 ) C580_=_C596( C580 C596 ) C583_=_C584( C583 C584 ) C583_=_C588( C583 C588 ) C583_=_C589( C583 C589 ) C584_=_C590( C584 C590 ) \nC584_=_C594( C584 C594 ) C584_=_C595( C584 C595 ) C584_=_C596( C584 C596 ) C588_=_C589( C588 C589 ) C589_=_C876( C589 C876 ) C590_=_C594( C590 C594 ) \nC590_=_C595(</w:t>
      </w:r>
    </w:p>
    <w:p>
      <w:pPr>
        <w:pStyle w:val="PreformattedText"/>
        <w:bidi w:val="0"/>
        <w:spacing w:before="0" w:after="0"/>
        <w:jc w:val="left"/>
        <w:rPr/>
      </w:pPr>
      <w:r>
        <w:rPr/>
        <w:t xml:space="preserve"> </w:t>
      </w:r>
      <w:r>
        <w:rPr/>
        <w:t>C590 C595 ) C590_=_C596( C590 C596 ) C594_=_C595( C594 C595 ) C594_=_C596( C594 C596 ) C594_=_C643( C594 C643 ) C594_=_C665( C594 C665 ) \nC594_=_C672( C594 C672 ) C594_=_C673( C594 C673 ) C594_=_C674( C594 C674 ) C595_=_C596( C595 C596 ) C595_=_C673( C595 C673 ) C595_=_C721( C595 C721 ) \nC596_=_C721( C596 C721 ) C596_=_C756( C596 C756 ) C596_=_C864( C596 C864 ) C596_=_C869( C596 C869 ) C596_=_C873( C596 C873 ) C596_=_C876( C596 C876 ) \nC596_=_C878( C596 C878 ) C643_=_C665( C643 C665 ) C643_=_C672( C643 C672 ) C643_=_C673( C643 C673 ) C643_=_C674( C643 C674 ) C665_=_C672( C665 C672 ) \nC665_=_C673( C665 C673 ) C665_=_C674( C665 C674 ) C672_=_C673( C672 C673 ) C672_=_C674( C672 C674 ) C673_=_C674( C673 C674 ) C673_=_C721( C673 C721 ) \nC674_=_C756( C674 C756 ) C721_=_C756( C721 C756 ) C721_=_C864( C721 C864 ) C721_=_C869( C721 C869 ) C721_=_C873( C721 C873 ) C721_=_C876( C721 C876 ) \nC721_=_C878( C721 C878 ) C756_=_C864( C756 C864 ) C756_=_C869( C756 C869 ) C756_=_C873( C756 C873 ) C756_=_C876( C756 C876 ) C756_=_C878( C756 C878 ) \nC768_=_C833( C768 C833 ) C768_=_C856( C768 C856 ) C768_=_C857( C768 C857 ) C833_=_C856( C833 C856 ) C833_=_C857( C833 C857 ) C856_=_C857( C856 C857 ) \nC856_=_C873( C856 C873 ) C857_=_C878( C857 C878 ) C864_=_C869( C864 C869 ) C864_=_C873( C864 C873 ) C864_=_C876( C864 C876 ) C864_=_C878( C864 C878 ) \nC869_=_C873( C869 C873 ) C869_=_C876( C869 C876 ) C869_=_C878( C869 C878 ) C873_=_C876( C873 C876 ) C873_=_C878( C873 C878 ) C876_=_C878( C876 C878 ) "];75-&gt;97[label="69: C6 C19 C28 C38 C52 \nC61 C62 C65 C66 C70 C81 \nC83 C105 C106 C107 C108 C109 \nC111 C112 C133 C134 C137 C195 \nC265 C273 C309 C322 C367 C396 \nC459 C515 C543 C544 C547 C553 \nC556 C558 C560 C561 C562 C564 \nC566 C567 C570 C572 C578 C580 \nC583 C584 C588 C589 C590 C595 \nC643 C665 C672 C673 C674 C721 \nC756 C768 C833 C856 C857 C864 \nC869 C873 C876 C878 \n313: C6_=_C19 ,C6_=_C28 ,C6_=_C38 ,C6_=_C52 ,C6_=_C61 ,\nC6_=_C62 ,C6_=_C65 ,C6_=_C66 ,C19_=_C28 ,C19_=_C38 ,C19_=_C52 ,\nC19_=_C61 ,C19_=_C62 ,C19_=_C65 ,C19_=_C66 ,C28_=_C38 ,C28_=_C52 ,\nC28_=_C61 ,C28_=_C62 ,C28_=_C65 ,C28_=_C66 ,C38_=_C52 ,C38_=_C61 ,\nC38_=_C62 ,C38_=_C65 ,C38_=_C66 ,C52_=_C61 ,C52_=_C62 ,C52_=_C65 ,\nC52_=_C66 ,C61_=_C62 ,C61_=_C65 ,C61_=_C66 ,C61_=_C107 ,C61_=_C133 ,\nC61_=_C134 ,C61_=_C137 ,C62_=_C65 ,C62_=_C66 ,C62_=_C543 ,C62_=_C544 ,\nC62_=_C547 ,C65_=_C66 ,C65_=_C595 ,C65_=_C673 ,C65_=_C721 ,C66_=_C674 ,\nC66_=_C756 ,C70_=_C81 ,C70_=_C83 ,C70_=_C105 ,C70_=_C106 ,C70_=_C107 ,\nC70_=_C108 ,C70_=_C109 ,C70_=_C111 ,C70_=_C112 ,C81_=_C396 ,C81_=_C459 ,\nC81_=_C768 ,C81_=_C833 ,C81_=_C856 ,C81_=_C857 ,C83_=_C105 ,C83_=_C106 ,\nC83_=_C107 ,C83_=_C108 ,C83_=_C109 ,C83_=_C111 ,C83_=_C112 ,C105_=_C106 ,\nC105_=_C107 ,C105_=_C108 ,C105_=_C109 ,C105_=_C111 ,C105_=_C112 ,C106_=_C107 ,\nC106_=_C108 ,C106_=_C109 ,C106_=_C111 ,C106_=_C112 ,C107_=_C108 ,C107_=_C109 ,\nC107_=_C111 ,C107_=_C112 ,C107_=_C133 ,C107_=_C134 ,C107_=_C137 ,C108_=_C109 ,\nC108_=_C111 ,C108_=_C112 ,C109_=_C111 ,C109_=_C112 ,C109_=_C273 ,C111_=_C112 ,\nC111_=_C588 ,C133_=_C134 ,C133_=_C137 ,C133_=_C543 ,C133_=_C558 ,C133_=_C572 ,\nC133_=_C580 ,C133_=_C584 ,C133_=_C590 ,C133_=_C595 ,C134_=_C137 ,C134_=_C544 ,\nC134_=_C643 ,C134_=_C665 ,C134_=_C672 ,C134_=_C673 ,C134_=_C674 ,C137_=_C547 ,\nC137_=_C721 ,C137_=_C756 ,C137_=_C864 ,C137_=_C869 ,C137_=_C873 ,C137_=_C876 ,\nC137_=_C878 ,C195_=_C265 ,C195_=_C309 ,C195_=_C515 ,C195_=_C553 ,C195_=_C560 ,\nC195_=_C561 ,C195_=_C562 ,C195_=_C564 ,C195_=_C566 ,C195_=_C567 ,C265_=_C309 ,\nC265_=_C515 ,C265_=_C553 ,C265_=_C560 ,C265_=_C561 ,C265_=_C562 ,C265_=_C564 ,\nC265_=_C566 ,C265_=_C567 ,C273_=_C322 ,C273_=_C367 ,C273_=_C556 ,C273_=_C570 ,\nC273_=_C578 ,C273_=_C583 ,C273_=_C588 ,C273_=_C589 ,C309_=_C515 ,C309_=_C553 ,\nC309_=_C560 ,C309_=_C561 ,C309_=_C562 ,C309_=_C564 ,C309_=_C566 ,C309_=_C567 ,\nC322_=_C367 ,C322_=_C556 ,C322_=_C570 ,C322_=_C578 ,C322_=_C583 ,C322_=_C588 ,\nC322_=_C589 ,C367_=_C556 ,C367_=_C570 ,C367_=_C578 ,C367_=_C583 ,C367_=_C588 ,\nC367_=_C589 ,C396_=_C459 ,C396_=_C768 ,C396_=_C833 ,C396_=_C856 ,C396_=_C857 ,\nC459_=_C768 ,C459_=_C833 ,C459_=_C856 ,C459_=_C857 ,C515_=_C553 ,C515_=_C560 ,\nC515_=_C561 ,C515_=_C562 ,C515_=_C564 ,C515_=_C566 ,C515_=_C567 ,C543_=_C544 ,\nC543_=_C547 ,C543_=_C558 ,C543_=_C572 ,C543_=_C580 ,C543_=_C584 ,C543_=_C590 ,\nC543_=_C595 ,C544_=_C547 ,C544_=_C643 ,C544_=_C665 ,C544_=_C672 ,C544_=_C673 ,\nC544_=_C674 ,C547_=_C721 ,C547_=_C756 ,C547_=_C864 ,C547_=_C869 ,C547_=_C873 ,\nC547_=_C876 ,C547_=_C878 ,C553_=_C556 ,C553_=_C558 ,C553_=_C560 ,C553_=_C561 ,\nC553_=_C562 ,C553_=_C564 ,C553_=_C566 ,C553_=_C567 ,C556_=_C558 ,C556_=_C570 ,\nC556_=_C578 ,C556_=_C583 ,C556_=_C588 ,C556_=_C589 ,C558_=_C572 ,C558_=_C580 ,\nC558_=_C584 ,C558_=_C590 ,C558_=_C595 ,C560_=_C561 ,C560_=_C562 ,C560_=_C564 ,\nC560_=_C566 ,C560_=_C567 ,C560_=_C570 ,C560_=_C572 ,C561_=_C562 ,C561_=_C564 ,\nC561_=_C566 ,C561_=_C567 ,C561_=_C578 ,C561_=_C580 ,C562_=_C564 ,C562_=_C566 ,\nC562_=_C567 ,C562_=_C583 ,C562_=_C584 ,C564_=_C566 ,C564_=_C567 ,C564_=_C590 ,\nC566_=_C567 ,C570_=_C572 ,C570_=_C578 ,C570_=_C583 ,C570_=_C588 ,C570_=_C589 ,\nC572_=_C580 ,C572_=_C584 ,C572_=_C590 ,C572_=_C595 ,C578_=_C580 ,C578_=_C583 ,\nC578_=_C588 ,C578_=_C589 ,C580_=_C584 ,C580_=_C590 ,C580_=_C595 ,C583_=_C584 ,\nC583_=_C588 ,C583_=_C589 ,C584_=_C590 ,C584_=_C595 ,C588_=_C589 ,C589_=_C876 ,\nC590_=_C595 ,C595_=_C673 ,C595_=_C721 ,C643_=_C665 ,C643_=_C672 ,C643_=_C673 ,\nC643_=_C674 ,C665_=_C672 ,C665_=_C673 ,C665_=_C674 ,C672_=_C673 ,C672_=_C674 ,\nC673_=_C674 ,C673_=_C721 ,C674_=_C756 ,C721_=_C756 ,C721_=_C864 ,C721_=_C869 ,\nC721_=_C873 ,C721_=_C876 ,C721_=_C878 ,C756_=_C864 ,C756_=_C869 ,C756_=_C873 ,\nC756_=_C876 ,C756_=_C878 ,C768_=_C833 ,C768_=_C856 ,C768_=_C857 ,C833_=_C856 ,\nC833_=_C857 ,C856_=_C857 ,C856_=_C873 ,C857_=_C878 ,C864_=_C869 ,C864_=_C873 ,\nC864_=_C876 ,C864_=_C878 ,C869_=_C873 ,C869_=_C876 ,C869_=_C878 ,C873_=_C876 ,\nC873_=_C878 ,C876_=_C878 ,"];98[shape=box, label="id:98 level: 4\n81: C39 C41 C42 C43 C44 \nC45 C62 C65 C132 C135 C495 \nC498 C503 C506 C510 C513 C519 \nC520 C522 C523 C524 C526 C527 \nC528 C530 C536 C542 C543 C544 \nC546 C547 C595 C616 C617 C618 \nC619 C620 C640 C646 C651 C657 \nC658 C659 C660 C673 C679 C684 \nC690 C691 C692 C693 C695 C696 \nC697 C698 C702 C707 C711 C714 \nC719 C720 C721 C803 C807 C813 \nC816 C817 C818 C827 C834 C841 \nC842 C843 C844 C856 C860 C865 \nC870 C871 C872 C873 \n504: C39_=_C41( C39 C41 ) C39_=_C42( C39 C42 ) C39_=_C43( C39 C43 ) C39_=_C44( C39 C44 ) C39_=_C45( C39 C45 ) \nC39_=_C495( C39 C495 ) C39_=_C503( C39 C503 ) C39_=_C510( C39 C510 ) C39_=_C519( C39 C519 ) C39_=_C520( C39 C520 ) C39_=_C522( C39 C522 ) \nC39_=_C523( C39 C523 ) C39_=_C524( C39 C524 ) C39_=_C526( C39 C526 ) C39_=_C527( C39 C527 ) C39_=_C528( C39 C528 ) C41_=_C42( C41 C42 ) \nC41_=_C43( C41 C43 ) C41_=_C44( C41 C44 ) C41_=_C45( C41 C45 ) C41_=_C524( C41 C524 ) C41_=_C616( C41 C616 ) C41_=_C640( C41 C640 ) \nC41_=_C646( C41 C646 ) C41_=_C651( C41 C651 ) C41_=_C657( C41 C657 ) C41_=_C658( C41 C658 ) C41_=_C659( C41 C659 ) C41_=_C660( C41 C660 ) \nC42_=_C43( C42 C43 ) C42_=_C44( C42 C44 ) C42_=_C45( C42 C45 ) C42_=_C617( C42 C617 ) C42_=_C660( C42 C660 ) C42_=_C679( C42 C679 ) \nC42_=_C690( C42 C690 ) C42_=_C691( C42 C691 ) C42_=_C692( C42 C692 ) C42_=_C693( C42 C693 ) C42_=_C695( C42 C695 ) C42_=_C696( C42 C696 ) \nC42_=_C697( C42 C697 ) C42_=_C698( C42 C698 ) C43_=_C44( C43 C44 ) C43_=_C45( C43 C45 ) C43_=_C526( C43 C526 ) C43_=_C618( C43 C618 ) \nC43_=_C696( C43 C696 ) C43_=_C803( C43 C803 ) C43_=_C807( C43 C807 ) C43_=_C813( C43 C813 ) C43_=_C816( C43 C816 ) C43_=_C817( C43 C817 ) \nC43_=_C818( C43 C818 ) C44_=_C45( C44 C45 ) C44_=_C527( C44 C527 ) C44_=_C619( C44 C619 ) C44_=_C697( C44 C697 ) C44_=_C827( C44 C827 ) \nC44_=_C834( C44 C834 ) C44_=_C841( C44 C841 ) C44_=_C842( C44 C842 ) C44_=_C843( C44 C843 ) C44_=_C844( C44 C844 ) C45_=_C528( C45 C528 ) \nC45_=_C620( C45 C620 ) C45_=_C698( C45 C698 ) C45_=_C856( C45 C856 ) C45_=_C860( C45 C860 ) C45_=_C865( C45 C865 ) C45_=_C870( C45 C870 ) \nC45_=_C871( C45 C871 ) C45_=_C872( C45 C872 ) C45_=_C873( C45 C873 ) C62_=_C65( C62 C65 ) C62_=_C132( C62 C132 ) C62_=_C498( C62 C498 ) \nC62_=_C506( C62 C506 ) C62_=_C513( C62 C513 ) C62_=_C530( C62 C530 ) C62_=_C536( C62 C536 ) C62_=_C542( C62 C542 ) C62_=_C543( C62 C543 ) \nC62_=_C544( C62 C544 ) C62_=_C546( C62 C546 ) C62_=_C547( C62 C547 ) C65_=_C135( C65 C135 ) C65_=_C595( C65 C595 ) C65_=_C673( C65 C673 ) \nC65_=_C684( C65 C684 ) C65_=_C702( C65 C702 ) C65_=_C707( C65 C707 ) C65_=_C711( C65 C711 ) C65_=_C714( C65 C714 ) C65_=_C719( C65 C719 ) \nC65_=_C720( C65 C720 ) C65_=_C721( C65 C721 ) C132_=_C135( C132 C135 ) C132_=_C498( C132 C498 ) C132_=_C506( C132 C506 ) C132_=_C513( C132 C513 ) \nC132_=_C530( C132 C530 ) C132_=_C536( C132 C536 ) C132_=_C542( C132 C542 ) C132_=_C543( C132 C543 ) C132_=_C544( C132 C544 ) C132_=_C546( C132 C546 ) \nC132_=_C547( C132 C547 ) C135_=_C595( C135 C595 ) C135_=_C673( C135 C673 ) C135_=_C684( C135 C684 ) C135_=_C702( C135 C702 ) C135_=_C707( C135 C707 ) \nC135_=_C711( C135 C711 ) C135_=_C714( C135 C714 ) C135_=_C719( C135 C719 ) C135_=_C720( C135 C720 ) C135_=_C721( C135 C721 ) C495_=_C498( C495 C498 ) \nC495_=_C503( C495 C503 ) C495_=_C510( C495 C510 ) C495_=_C519( C495 C519 ) C495_=_C520( C495 C520 ) C495_=_C522( C495 C522 ) C495_=_C523( C495 C523 ) \nC495_=_C524( C495 C524 ) C495_=_C526( C495 C526 ) C495_=_C527( C495 C527 ) C495_=_C528( C495 C528 ) C498_=_C506( C498 C506 ) C498_=_C513( C498 C513 ) \nC498_=_C530( C498 C530 ) C498_=_C536( C498 C536 ) C498_=_C542( C498 C542 ) C498_=_C543( C498 C543 ) C498_=_C544( C498 C544 ) C498_=_C546( C498 C546 ) \nC498_=_C547( C498 C547 ) C503_=_C506( C503 C506 ) C503_=_C510( C503 C510 ) C503_=_C519( C503 C519 ) C503_=_C520( C503 C520 ) C503_=_C522( C503 C522 ) \nC503_=_C523( C503 C523 ) C503_=_C524( C503 C524 ) C503_=_C526( C503 C526 ) C503_=_C527(</w:t>
      </w:r>
    </w:p>
    <w:p>
      <w:pPr>
        <w:pStyle w:val="PreformattedText"/>
        <w:bidi w:val="0"/>
        <w:spacing w:before="0" w:after="0"/>
        <w:jc w:val="left"/>
        <w:rPr/>
      </w:pPr>
      <w:r>
        <w:rPr/>
        <w:t xml:space="preserve"> </w:t>
      </w:r>
      <w:r>
        <w:rPr/>
        <w:t>C503 C527 ) C503_=_C528( C503 C528 ) C506_=_C513( C506 C513 ) \nC506_=_C530( C506 C530 ) C506_=_C536( C506 C536 ) C506_=_C542( C506 C542 ) C506_=_C543( C506 C543 ) C506_=_C544( C506 C544 ) C506_=_C546( C506 C546 ) \nC506_=_C547( C506 C547 ) C510_=_C513( C510 C513 ) C510_=_C519( C510 C519 ) C510_=_C520( C510 C520 ) C510_=_C522( C510 C522 ) C510_=_C523( C510 C523 ) \nC510_=_C524( C510 C524 ) C510_=_C526( C510 C526 ) C510_=_C527( C510 C527 ) C510_=_C528( C510 C528 ) C513_=_C530( C513 C530 ) C513_=_C536( C513 C536 ) \nC513_=_C542( C513 C542 ) C513_=_C543( C513 C543 ) C513_=_C544( C513 C544 ) C513_=_C546( C513 C546 ) C513_=_C547( C513 C547 ) C519_=_C520( C519 C520 ) \nC519_=_C522( C519 C522 ) C519_=_C523( C519 C523 ) C519_=_C524( C519 C524 ) C519_=_C526( C519 C526 ) C519_=_C527( C519 C527 ) C519_=_C528( C519 C528 ) \nC519_=_C530( C519 C530 ) C520_=_C522( C520 C522 ) C520_=_C523( C520 C523 ) C520_=_C524( C520 C524 ) C520_=_C526( C520 C526 ) C520_=_C527( C520 C527 ) \nC520_=_C528( C520 C528 ) C520_=_C536( C520 C536 ) C522_=_C523( C522 C523 ) C522_=_C524( C522 C524 ) C522_=_C526( C522 C526 ) C522_=_C527( C522 C527 ) \nC522_=_C528( C522 C528 ) C522_=_C542( C522 C542 ) C523_=_C524( C523 C524 ) C523_=_C526( C523 C526 ) C523_=_C527( C523 C527 ) C523_=_C528( C523 C528 ) \nC523_=_C616( C523 C616 ) C523_=_C617( C523 C617 ) C523_=_C618( C523 C618 ) C523_=_C619( C523 C619 ) C523_=_C620( C523 C620 ) C524_=_C526( C524 C526 ) \nC524_=_C527( C524 C527 ) C524_=_C528( C524 C528 ) C524_=_C616( C524 C616 ) C524_=_C640( C524 C640 ) C524_=_C646( C524 C646 ) C524_=_C651( C524 C651 ) \nC524_=_C657( C524 C657 ) C524_=_C658( C524 C658 ) C524_=_C659( C524 C659 ) C524_=_C660( C524 C660 ) C526_=_C527( C526 C527 ) C526_=_C528( C526 C528 ) \nC526_=_C618( C526 C618 ) C526_=_C696( C526 C696 ) C526_=_C803( C526 C803 ) C526_=_C807( C526 C807 ) C526_=_C813( C526 C813 ) C526_=_C816( C526 C816 ) \nC526_=_C817( C526 C817 ) C526_=_C818( C526 C818 ) C527_=_C528( C527 C528 ) C527_=_C619( C527 C619 ) C527_=_C697( C527 C697 ) C527_=_C827( C527 C827 ) \nC527_=_C834( C527 C834 ) C527_=_C841( C527 C841 ) C527_=_C842( C527 C842 ) C527_=_C843( C527 C843 ) C527_=_C844( C527 C844 ) C528_=_C620( C528 C620 ) \nC528_=_C698( C528 C698 ) C528_=_C856( C528 C856 ) C528_=_C860( C528 C860 ) C528_=_C865( C528 C865 ) C528_=_C870( C528 C870 ) C528_=_C871( C528 C871 ) \nC528_=_C872( C528 C872 ) C528_=_C873( C528 C873 ) C530_=_C536( C530 C536 ) C530_=_C542( C530 C542 ) C530_=_C543( C530 C543 ) C530_=_C544( C530 C544 ) \nC530_=_C546( C530 C546 ) C530_=_C547( C530 C547 ) C536_=_C542( C536 C542 ) C536_=_C543( C536 C543 ) C536_=_C544( C536 C544 ) C536_=_C546( C536 C546 ) \nC536_=_C547( C536 C547 ) C542_=_C543( C542 C543 ) C542_=_C544( C542 C544 ) C542_=_C546( C542 C546 ) C542_=_C547( C542 C547 ) C543_=_C544( C543 C544 ) \nC543_=_C546( C543 C546 ) C543_=_C547( C543 C547 ) C543_=_C595( C543 C595 ) C544_=_C546( C544 C546 ) C544_=_C547( C544 C547 ) C544_=_C673( C544 C673 ) \nC546_=_C547( C546 C547 ) C546_=_C720( C546 C720 ) C547_=_C721( C547 C721 ) C547_=_C873( C547 C873 ) C595_=_C673( C595 C673 ) C595_=_C684( C595 C684 ) \nC595_=_C702( C595 C702 ) C595_=_C707( C595 C707 ) C595_=_C711( C595 C711 ) C595_=_C714( C595 C714 ) C595_=_C719( C595 C719 ) C595_=_C720( C595 C720 ) \nC595_=_C721( C595 C721 ) C616_=_C617( C616 C617 ) C616_=_C618( C616 C618 ) C616_=_C619( C616 C619 ) C616_=_C620( C616 C620 ) C616_=_C640( C616 C640 ) \nC616_=_C646( C616 C646 ) C616_=_C651( C616 C651 ) C616_=_C657( C616 C657 ) C616_=_C658( C616 C658 ) C616_=_C659( C616 C659 ) C616_=_C660( C616 C660 ) \nC617_=_C618( C617 C618 ) C617_=_C619( C617 C619 ) C617_=_C620( C617 C620 ) C617_=_C660( C617 C660 ) C617_=_C679( C617 C679 ) C617_=_C690( C617 C690 ) \nC617_=_C691( C617 C691 ) C617_=_C692( C617 C692 ) C617_=_C693( C617 C693 ) C617_=_C695( C617 C695 ) C617_=_C696( C617 C696 ) C617_=_C697( C617 C697 ) \nC617_=_C698( C617 C698 ) C618_=_C619( C618 C619 ) C618_=_C620( C618 C620 ) C618_=_C696( C618 C696 ) C618_=_C803( C618 C803 ) C618_=_C807( C618 C807 ) \nC618_=_C813( C618 C813 ) C618_=_C816( C618 C816 ) C618_=_C817( C618 C817 ) C618_=_C818( C618 C818 ) C619_=_C620( C619 C620 ) C619_=_C697( C619 C697 ) \nC619_=_C827( C619 C827 ) C619_=_C834( C619 C834 ) C619_=_C841( C619 C841 ) C619_=_C842( C619 C842 ) C619_=_C843( C619 C843 ) C619_=_C844( C619 C844 ) \nC620_=_C698( C620 C698 ) C620_=_C856( C620 C856 ) C620_=_C860( C620 C860 ) C620_=_C865( C620 C865 ) C620_=_C870( C620 C870 ) C620_=_C871( C620 C871 ) \nC620_=_C872( C620 C872 ) C620_=_C873( C620 C873 ) C640_=_C646( C640 C646 ) C640_=_C651( C640 C651 ) C640_=_C657( C640 C657 ) C640_=_C658( C640 C658 ) \nC640_=_C659( C640 C659 ) C640_=_C660( C640 C660 ) C646_=_C651( C646 C651 ) C646_=_C657( C646 C657 ) C646_=_C658( C646 C658 ) C646_=_C659( C646 C659 ) \nC646_=_C660( C646 C660 ) C651_=_C657( C651 C657 ) C651_=_C658( C651 C658 ) C651_=_C659( C651 C659 ) C651_=_C660( C651 C660 ) C657_=_C658( C657 C658 ) \nC657_=_C659( C657 C659 ) C657_=_C660( C657 C660 ) C658_=_C659( C658 C659 ) C658_=_C660( C658 C660 ) C659_=_C660( C659 C660 ) C660_=_C679( C660 C679 ) \nC660_=_C690( C660 C690 ) C660_=_C691( C660 C691 ) C660_=_C692( C660 C692 ) C660_=_C693( C660 C693 ) C660_=_C695( C660 C695 ) C660_=_C696( C660 C696 ) \nC660_=_C697( C660 C697 ) C660_=_C698( C660 C698 ) C673_=_C684( C673 C684 ) C673_=_C702( C673 C702 ) C673_=_C707( C673 C707 ) C673_=_C711( C673 C711 ) \nC673_=_C714( C673 C714 ) C673_=_C719( C673 C719 ) C673_=_C720( C673 C720 ) C673_=_C721( C673 C721 ) C679_=_C684( C679 C684 ) C679_=_C690( C679 C690 ) \nC679_=_C691( C679 C691 ) C679_=_C692( C679 C692 ) C679_=_C693( C679 C693 ) C679_=_C695( C679 C695 ) C679_=_C696( C679 C696 ) C679_=_C697( C679 C697 ) \nC679_=_C698( C679 C698 ) C684_=_C702( C684 C702 ) C684_=_C707( C684 C707 ) C684_=_C711( C684 C711 ) C684_=_C714( C684 C714 ) C684_=_C719( C684 C719 ) \nC684_=_C720( C684 C720 ) C684_=_C721( C684 C721 ) C690_=_C691( C690 C691 ) C690_=_C692( C690 C692 ) C690_=_C693( C690 C693 ) C690_=_C695( C690 C695 ) \nC690_=_C696( C690 C696 ) C690_=_C697( C690 C697 ) C690_=_C698( C690 C698 ) C690_=_C702( C690 C702 ) C691_=_C692( C691 C692 ) C691_=_C693( C691 C693 ) \nC691_=_C695( C691 C695 ) C691_=_C696( C691 C696 ) C691_=_C697( C691 C697 ) C691_=_C698( C691 C698 ) C691_=_C707( C691 C707 ) C692_=_C693( C692 C693 ) \nC692_=_C695( C692 C695 ) C692_=_C696( C692 C696 ) C692_=_C697( C692 C697 ) C692_=_C698( C692 C698 ) C692_=_C711( C692 C711 ) C693_=_C695( C693 C695 ) \nC693_=_C696( C693 C696 ) C693_=_C697( C693 C697 ) C693_=_C698( C693 C698 ) C693_=_C714( C693 C714 ) C695_=_C696( C695 C696 ) C695_=_C697( C695 C697 ) \nC695_=_C698( C695 C698 ) C695_=_C719( C695 C719 ) C696_=_C697( C696 C697 ) C696_=_C698( C696 C698 ) C696_=_C803( C696 C803 ) C696_=_C807( C696 C807 ) \nC696_=_C813( C696 C813 ) C696_=_C816( C696 C816 ) C696_=_C817( C696 C817 ) C696_=_C818( C696 C818 ) C697_=_C698( C697 C698 ) C697_=_C827( C697 C827 ) \nC697_=_C834( C697 C834 ) C697_=_C841( C697 C841 ) C697_=_C842( C697 C842 ) C697_=_C843( C697 C843 ) C697_=_C844( C697 C844 ) C698_=_C856( C698 C856 ) \nC698_=_C860( C698 C860 ) C698_=_C865( C698 C865 ) C698_=_C870( C698 C870 ) C698_=_C871( C698 C871 ) C698_=_C872( C698 C872 ) C698_=_C873( C698 C873 ) \nC702_=_C707( C702 C707 ) C702_=_C711( C702 C711 ) C702_=_C714( C702 C714 ) C702_=_C719( C702 C719 ) C702_=_C720( C702 C720 ) C702_=_C721( C702 C721 ) \nC707_=_C711( C707 C711 ) C707_=_C714( C707 C714 ) C707_=_C719( C707 C719 ) C707_=_C720( C707 C720 ) C707_=_C721( C707 C721 ) C711_=_C714( C711 C714 ) \nC711_=_C719( C711 C719 ) C711_=_C720( C711 C720 ) C711_=_C721( C711 C721 ) C714_=_C719( C714 C719 ) C714_=_C720( C714 C720 ) C714_=_C721( C714 C721 ) \nC719_=_C720( C719 C720 ) C719_=_C721( C719 C721 ) C720_=_C721( C720 C721 ) C721_=_C873( C721 C873 ) C803_=_C807( C803 C807 ) C803_=_C813( C803 C813 ) \nC803_=_C816( C803 C816 ) C803_=_C817( C803 C817 ) C803_=_C818( C803 C818 ) C807_=_C813( C807 C813 ) C807_=_C816( C807 C816 ) C807_=_C817( C807 C817 ) \nC807_=_C818( C807 C818 ) C813_=_C816( C813 C816 ) C813_=_C817( C813 C817 ) C813_=_C818( C813 C818 ) C816_=_C817( C816 C817 ) C816_=_C818( C816 C818 ) \nC817_=_C818( C817 C818 ) C827_=_C834( C827 C834 ) C827_=_C841( C827 C841 ) C827_=_C842( C827 C842 ) C827_=_C843( C827 C843 ) C827_=_C844( C827 C844 ) \nC834_=_C841( C834 C841 ) C834_=_C842( C834 C842 ) C834_=_C843( C834 C843 ) C834_=_C844( C834 C844 ) C841_=_C842( C841 C842 ) C841_=_C843( C841 C843 ) \nC841_=_C844( C841 C844 ) C842_=_C843( C842 C843 ) C842_=_C844( C842 C844 ) C843_=_C844( C843 C844 ) C856_=_C860( C856 C860 ) C856_=_C865( C856 C865 ) \nC856_=_C870( C856 C870 ) C856_=_C871( C856 C871 ) C856_=_C872( C856 C872 ) C856_=_C873( C856 C873 ) C860_=_C865( C860 C865 ) C860_=_C870( C860 C870 ) \nC860_=_C871( C860 C871 ) C860_=_C872( C860 C872 ) C860_=_C873( C860 C873 ) C865_=_C870( C865 C870 ) C865_=_C871( C865 C871 ) C865_=_C872( C865 C872 ) \nC865_=_C873( C865 C873 ) C870_=_C871( C870 C871 ) C870_=_C872( C870 C872 ) C870_=_C873( C870 C873 ) C871_=_C872( C871 C872 ) C871_=_C873( C871 C873 ) \nC872_=_C873( C872 C873 ) "];75-&gt;98[label="73: C39 C41 C42 C43 C44 \nC45 C62 C65 C132 C135 C495 \nC498 C503 C506 C510 C513 C519 \nC520 C522 C523 C530 C536 C542 \nC543 C544 C546 C547 C595 C616 \nC617 C618 C619 C620 C640 C646 \nC651 C657 C658 C659 C673 C679 \nC684 C690 C691 C692 C693 C695 \nC702 C707 C711 C714 C719 C720 \nC721 C803 C807 C813 C816 C817 \nC818 C827 C834 C841 C842 C843 \nC844 C856 C860 C865 C870 C871 \nC872 C873 \n358: C39_=_C41 ,C39_=_C42 ,C39_=_C43 ,C39_=_C44 ,C39_=_C45 ,\nC39_=_C495 ,C39_=_C503 ,C39_=_C510 ,C39_=_C519 ,C39_=_C520 ,C39_=_C522 ,\nC39_=_C523 ,C41_=_C42 ,C41_=_C43 ,C41_=_C44 ,C41_=_C45 ,C41_=_C616 ,\nC41_=_C640 ,C41_=_C646 ,C41_=_C651 ,C41_=_C657 ,C41_=_C658 ,C41_=_C659 ,\nC42_=_C43 ,C42_=_C44 ,C42_=_C45 ,C42_=_C617 ,C42_=_C679 ,C42_=_C690 ,\nC42_=_C691 ,C42_=_C692 ,C42_=_C693 ,C42_=_C695 ,C43_=_C44 ,C43_=_C45 ,\nC43_=_C618 ,C43_=_C803</w:t>
      </w:r>
    </w:p>
    <w:p>
      <w:pPr>
        <w:pStyle w:val="PreformattedText"/>
        <w:bidi w:val="0"/>
        <w:spacing w:before="0" w:after="0"/>
        <w:jc w:val="left"/>
        <w:rPr/>
      </w:pPr>
      <w:r>
        <w:rPr/>
        <w:t xml:space="preserve"> </w:t>
      </w:r>
      <w:r>
        <w:rPr/>
        <w:t>,C43_=_C807 ,C43_=_C813 ,C43_=_C816 ,C43_=_C817 ,\nC43_=_C818 ,C44_=_C45 ,C44_=_C619 ,C44_=_C827 ,C44_=_C834 ,C44_=_C841 ,\nC44_=_C842 ,C44_=_C843 ,C44_=_C844 ,C45_=_C620 ,C45_=_C856 ,C45_=_C860 ,\nC45_=_C865 ,C45_=_C870 ,C45_=_C871 ,C45_=_C872 ,C45_=_C873 ,C62_=_C65 ,\nC62_=_C132 ,C62_=_C498 ,C62_=_C506 ,C62_=_C513 ,C62_=_C530 ,C62_=_C536 ,\nC62_=_C542 ,C62_=_C543 ,C62_=_C544 ,C62_=_C546 ,C62_=_C547 ,C65_=_C135 ,\nC65_=_C595 ,C65_=_C673 ,C65_=_C684 ,C65_=_C702 ,C65_=_C707 ,C65_=_C711 ,\nC65_=_C714 ,C65_=_C719 ,C65_=_C720 ,C65_=_C721 ,C132_=_C135 ,C132_=_C498 ,\nC132_=_C506 ,C132_=_C513 ,C132_=_C530 ,C132_=_C536 ,C132_=_C542 ,C132_=_C543 ,\nC132_=_C544 ,C132_=_C546 ,C132_=_C547 ,C135_=_C595 ,C135_=_C673 ,C135_=_C684 ,\nC135_=_C702 ,C135_=_C707 ,C135_=_C711 ,C135_=_C714 ,C135_=_C719 ,C135_=_C720 ,\nC135_=_C721 ,C495_=_C498 ,C495_=_C503 ,C495_=_C510 ,C495_=_C519 ,C495_=_C520 ,\nC495_=_C522 ,C495_=_C523 ,C498_=_C506 ,C498_=_C513 ,C498_=_C530 ,C498_=_C536 ,\nC498_=_C542 ,C498_=_C543 ,C498_=_C544 ,C498_=_C546 ,C498_=_C547 ,C503_=_C506 ,\nC503_=_C510 ,C503_=_C519 ,C503_=_C520 ,C503_=_C522 ,C503_=_C523 ,C506_=_C513 ,\nC506_=_C530 ,C506_=_C536 ,C506_=_C542 ,C506_=_C543 ,C506_=_C544 ,C506_=_C546 ,\nC506_=_C547 ,C510_=_C513 ,C510_=_C519 ,C510_=_C520 ,C510_=_C522 ,C510_=_C523 ,\nC513_=_C530 ,C513_=_C536 ,C513_=_C542 ,C513_=_C543 ,C513_=_C544 ,C513_=_C546 ,\nC513_=_C547 ,C519_=_C520 ,C519_=_C522 ,C519_=_C523 ,C519_=_C530 ,C520_=_C522 ,\nC520_=_C523 ,C520_=_C536 ,C522_=_C523 ,C522_=_C542 ,C523_=_C616 ,C523_=_C617 ,\nC523_=_C618 ,C523_=_C619 ,C523_=_C620 ,C530_=_C536 ,C530_=_C542 ,C530_=_C543 ,\nC530_=_C544 ,C530_=_C546 ,C530_=_C547 ,C536_=_C542 ,C536_=_C543 ,C536_=_C544 ,\nC536_=_C546 ,C536_=_C547 ,C542_=_C543 ,C542_=_C544 ,C542_=_C546 ,C542_=_C547 ,\nC543_=_C544 ,C543_=_C546 ,C543_=_C547 ,C543_=_C595 ,C544_=_C546 ,C544_=_C547 ,\nC544_=_C673 ,C546_=_C547 ,C546_=_C720 ,C547_=_C721 ,C547_=_C873 ,C595_=_C673 ,\nC595_=_C684 ,C595_=_C702 ,C595_=_C707 ,C595_=_C711 ,C595_=_C714 ,C595_=_C719 ,\nC595_=_C720 ,C595_=_C721 ,C616_=_C617 ,C616_=_C618 ,C616_=_C619 ,C616_=_C620 ,\nC616_=_C640 ,C616_=_C646 ,C616_=_C651 ,C616_=_C657 ,C616_=_C658 ,C616_=_C659 ,\nC617_=_C618 ,C617_=_C619 ,C617_=_C620 ,C617_=_C679 ,C617_=_C690 ,C617_=_C691 ,\nC617_=_C692 ,C617_=_C693 ,C617_=_C695 ,C618_=_C619 ,C618_=_C620 ,C618_=_C803 ,\nC618_=_C807 ,C618_=_C813 ,C618_=_C816 ,C618_=_C817 ,C618_=_C818 ,C619_=_C620 ,\nC619_=_C827 ,C619_=_C834 ,C619_=_C841 ,C619_=_C842 ,C619_=_C843 ,C619_=_C844 ,\nC620_=_C856 ,C620_=_C860 ,C620_=_C865 ,C620_=_C870 ,C620_=_C871 ,C620_=_C872 ,\nC620_=_C873 ,C640_=_C646 ,C640_=_C651 ,C640_=_C657 ,C640_=_C658 ,C640_=_C659 ,\nC646_=_C651 ,C646_=_C657 ,C646_=_C658 ,C646_=_C659 ,C651_=_C657 ,C651_=_C658 ,\nC651_=_C659 ,C657_=_C658 ,C657_=_C659 ,C658_=_C659 ,C673_=_C684 ,C673_=_C702 ,\nC673_=_C707 ,C673_=_C711 ,C673_=_C714 ,C673_=_C719 ,C673_=_C720 ,C673_=_C721 ,\nC679_=_C684 ,C679_=_C690 ,C679_=_C691 ,C679_=_C692 ,C679_=_C693 ,C679_=_C695 ,\nC684_=_C702 ,C684_=_C707 ,C684_=_C711 ,C684_=_C714 ,C684_=_C719 ,C684_=_C720 ,\nC684_=_C721 ,C690_=_C691 ,C690_=_C692 ,C690_=_C693 ,C690_=_C695 ,C690_=_C702 ,\nC691_=_C692 ,C691_=_C693 ,C691_=_C695 ,C691_=_C707 ,C692_=_C693 ,C692_=_C695 ,\nC692_=_C711 ,C693_=_C695 ,C693_=_C714 ,C695_=_C719 ,C702_=_C707 ,C702_=_C711 ,\nC702_=_C714 ,C702_=_C719 ,C702_=_C720 ,C702_=_C721 ,C707_=_C711 ,C707_=_C714 ,\nC707_=_C719 ,C707_=_C720 ,C707_=_C721 ,C711_=_C714 ,C711_=_C719 ,C711_=_C720 ,\nC711_=_C721 ,C714_=_C719 ,C714_=_C720 ,C714_=_C721 ,C719_=_C720 ,C719_=_C721 ,\nC720_=_C721 ,C721_=_C873 ,C803_=_C807 ,C803_=_C813 ,C803_=_C816 ,C803_=_C817 ,\nC803_=_C818 ,C807_=_C813 ,C807_=_C816 ,C807_=_C817 ,C807_=_C818 ,C813_=_C816 ,\nC813_=_C817 ,C813_=_C818 ,C816_=_C817 ,C816_=_C818 ,C817_=_C818 ,C827_=_C834 ,\nC827_=_C841 ,C827_=_C842 ,C827_=_C843 ,C827_=_C844 ,C834_=_C841 ,C834_=_C842 ,\nC834_=_C843 ,C834_=_C844 ,C841_=_C842 ,C841_=_C843 ,C841_=_C844 ,C842_=_C843 ,\nC842_=_C844 ,C843_=_C844 ,C856_=_C860 ,C856_=_C865 ,C856_=_C870 ,C856_=_C871 ,\nC856_=_C872 ,C856_=_C873 ,C860_=_C865 ,C860_=_C870 ,C860_=_C871 ,C860_=_C872 ,\nC860_=_C873 ,C865_=_C870 ,C865_=_C871 ,C865_=_C872 ,C865_=_C873 ,C870_=_C871 ,\nC870_=_C872 ,C870_=_C873 ,C871_=_C872 ,C871_=_C873 ,C872_=_C873 ,"];99[shape=box, label="id:99 level: 4\n80: C40 C92 C101 C111 C118 \nC124 C126 C127 C128 C149 C159 \nC170 C180 C189 C199 C200 C201 \nC205 C206 C258 C274 C280 C302 \nC317 C323 C361 C368 C413 C422 \nC436 C470 C487 C488 C489 C496 \nC504 C511 C519 C523 C529 C530 \nC531 C534 C535 C573 C585 C588 \nC602 C603 C604 C609 C610 C611 \nC615 C616 C617 C618 C619 C620 \nC623 C624 C625 C626 C628 C629 \nC630 C631 C632 C633 C634 C636 \nC637 C798 C804 C809 C814 C817 \nC822 C823 C824 \n367: C40_=_C523( C40 C523 ) C40_=_C615( C40 C615 ) C40_=_C616( C40 C616 ) C40_=_C617( C40 C617 ) C40_=_C618( C40 C618 ) \nC40_=_C619( C40 C619 ) C40_=_C620( C40 C620 ) C92_=_C258( C92 C258 ) C92_=_C302( C92 C302 ) C92_=_C413( C92 C413 ) C92_=_C470( C92 C470 ) \nC92_=_C602( C92 C602 ) C92_=_C603( C92 C603 ) C92_=_C604( C92 C604 ) C101_=_C422( C101 C422 ) C101_=_C573( C101 C573 ) C101_=_C609( C101 C609 ) \nC101_=_C610( C101 C610 ) C101_=_C611( C101 C611 ) C111_=_C274( C111 C274 ) C111_=_C323( C111 C323 ) C111_=_C368( C111 C368 ) C111_=_C588( C111 C588 ) \nC111_=_C628( C111 C628 ) C111_=_C629( C111 C629 ) C111_=_C630( C111 C630 ) C118_=_C280( C118 C280 ) C118_=_C436( C118 C436 ) C118_=_C631( C118 C631 ) \nC118_=_C632( C118 C632 ) C118_=_C633( C118 C633 ) C118_=_C634( C118 C634 ) C124_=_C126( C124 C126 ) C124_=_C127( C124 C127 ) C124_=_C128( C124 C128 ) \nC124_=_C149( C124 C149 ) C124_=_C159( C124 C159 ) C124_=_C170( C124 C170 ) C124_=_C180( C124 C180 ) C124_=_C189( C124 C189 ) C124_=_C199( C124 C199 ) \nC124_=_C200( C124 C200 ) C124_=_C201( C124 C201 ) C124_=_C205( C124 C205 ) C124_=_C206( C124 C206 ) C126_=_C127( C126 C127 ) C126_=_C128( C126 C128 ) \nC126_=_C487( C126 C487 ) C126_=_C496( C126 C496 ) C126_=_C504( C126 C504 ) C126_=_C511( C126 C511 ) C126_=_C519( C126 C519 ) C126_=_C529( C126 C529 ) \nC126_=_C530( C126 C530 ) C126_=_C531( C126 C531 ) C126_=_C534( C126 C534 ) C126_=_C535( C126 C535 ) C127_=_C128( C127 C128 ) C127_=_C488( C127 C488 ) \nC127_=_C602( C127 C602 ) C127_=_C609( C127 C609 ) C127_=_C615( C127 C615 ) C127_=_C623( C127 C623 ) C127_=_C628( C127 C628 ) C127_=_C631( C127 C631 ) \nC127_=_C636( C127 C636 ) C127_=_C637( C127 C637 ) C128_=_C489( C128 C489 ) C128_=_C798( C128 C798 ) C128_=_C804( C128 C804 ) C128_=_C809( C128 C809 ) \nC128_=_C814( C128 C814 ) C128_=_C817( C128 C817 ) C128_=_C822( C128 C822 ) C128_=_C823( C128 C823 ) C128_=_C824( C128 C824 ) C149_=_C159( C149 C159 ) \nC149_=_C170( C149 C170 ) C149_=_C180( C149 C180 ) C149_=_C189( C149 C189 ) C149_=_C199( C149 C199 ) C149_=_C200( C149 C200 ) C149_=_C201( C149 C201 ) \nC149_=_C205( C149 C205 ) C149_=_C206( C149 C206 ) C159_=_C170( C159 C170 ) C159_=_C180( C159 C180 ) C159_=_C189( C159 C189 ) C159_=_C199( C159 C199 ) \nC159_=_C200( C159 C200 ) C159_=_C201( C159 C201 ) C159_=_C205( C159 C205 ) C159_=_C206( C159 C206 ) C170_=_C180( C170 C180 ) C170_=_C189( C170 C189 ) \nC170_=_C199( C170 C199 ) C170_=_C200( C170 C200 ) C170_=_C201( C170 C201 ) C170_=_C205( C170 C205 ) C170_=_C206( C170 C206 ) C180_=_C189( C180 C189 ) \nC180_=_C199( C180 C199 ) C180_=_C200( C180 C200 ) C180_=_C201( C180 C201 ) C180_=_C205( C180 C205 ) C180_=_C206( C180 C206 ) C189_=_C199( C189 C199 ) \nC189_=_C200( C189 C200 ) C189_=_C201( C189 C201 ) C189_=_C205( C189 C205 ) C189_=_C206( C189 C206 ) C199_=_C200( C199 C200 ) C199_=_C201( C199 C201 ) \nC199_=_C205( C199 C205 ) C199_=_C206( C199 C206 ) C200_=_C201( C200 C201 ) C200_=_C205( C200 C205 ) C200_=_C206( C200 C206 ) C201_=_C205( C201 C205 ) \nC201_=_C206( C201 C206 ) C201_=_C487( C201 C487 ) C201_=_C488( C201 C488 ) C201_=_C489( C201 C489 ) C205_=_C206( C205 C206 ) C205_=_C534( C205 C534 ) \nC205_=_C636( C205 C636 ) C205_=_C823( C205 C823 ) C206_=_C535( C206 C535 ) C206_=_C637( C206 C637 ) C206_=_C824( C206 C824 ) C258_=_C302( C258 C302 ) \nC258_=_C413( C258 C413 ) C258_=_C470( C258 C470 ) C258_=_C602( C258 C602 ) C258_=_C603( C258 C603 ) C258_=_C604( C258 C604 ) C274_=_C323( C274 C323 ) \nC274_=_C368( C274 C368 ) C274_=_C588( C274 C588 ) C274_=_C628( C274 C628 ) C274_=_C629( C274 C629 ) C274_=_C630( C274 C630 ) C280_=_C436( C280 C436 ) \nC280_=_C631( C280 C631 ) C280_=_C632( C280 C632 ) C280_=_C633( C280 C633 ) C280_=_C634( C280 C634 ) C302_=_C413( C302 C413 ) C302_=_C470( C302 C470 ) \nC302_=_C602( C302 C602 ) C302_=_C603( C302 C603 ) C302_=_C604( C302 C604 ) C317_=_C361( C317 C361 ) C317_=_C585( C317 C585 ) C317_=_C623( C317 C623 ) \nC317_=_C624( C317 C624 ) C317_=_C625( C317 C625 ) C317_=_C626( C317 C626 ) C323_=_C368( C323 C368 ) C323_=_C588( C323 C588 ) C323_=_C628( C323 C628 ) \nC323_=_C629( C323 C629 ) C323_=_C630( C323 C630 ) C361_=_C585( C361 C585 ) C361_=_C623( C361 C623 ) C361_=_C624( C361 C624 ) C361_=_C625( C361 C625 ) \nC361_=_C626( C361 C626 ) C368_=_C588( C368 C588 ) C368_=_C628( C368 C628 ) C368_=_C629( C368 C629 ) C368_=_C630( C368 C630 ) C413_=_C470( C413 C470 ) \nC413_=_C602( C413 C602 ) C413_=_C603( C413 C603 ) C413_=_C604( C413 C604 ) C422_=_C573( C422 C573 ) C422_=_C609( C422 C609 ) C422_=_C610( C422 C610 ) \nC422_=_C611( C422 C611 ) C436_=_C631( C436 C631 ) C436_=_C632( C436 C632 ) C436_=_C633( C436 C633 ) C436_=_C634( C436 C634 ) C470_=_C602( C470 C602 ) \nC470_=_C603( C470 C603 ) C470_=_C604( C470 C604 ) C487_=_C488( C487 C488 ) C487_=_C489( C487 C489 ) C487_=_C496( C487 C496 ) C487_=_C504( C487 C504 ) \nC487_=_C511( C487 C511 ) C487_=_C519( C487 C519 ) C487_=_C529( C487 C529 ) C487_=_C530( C487 C530 ) C487_=_C531( C487 C531 ) C487_=_C534( C487 C534 ) \nC487_=_C535( C487 C535 ) C488_=_C489( C488 C489 ) C488_=_C602( C488 C602 ) C488_=_C609( C488 C609 ) C488_=_C615( C488 C615 ) C488_=_C623( C488 C623 ) \nC488_=_C628( C488 C628 ) C488_=_C631( C488 C631 ) C488_=_C636( C488 C636 ) C488_=_C637(</w:t>
      </w:r>
    </w:p>
    <w:p>
      <w:pPr>
        <w:pStyle w:val="PreformattedText"/>
        <w:bidi w:val="0"/>
        <w:spacing w:before="0" w:after="0"/>
        <w:jc w:val="left"/>
        <w:rPr/>
      </w:pPr>
      <w:r>
        <w:rPr/>
        <w:t xml:space="preserve"> </w:t>
      </w:r>
      <w:r>
        <w:rPr/>
        <w:t>C488 C637 ) C489_=_C798( C489 C798 ) C489_=_C804( C489 C804 ) \nC489_=_C809( C489 C809 ) C489_=_C814( C489 C814 ) C489_=_C817( C489 C817 ) C489_=_C822( C489 C822 ) C489_=_C823( C489 C823 ) C489_=_C824( C489 C824 ) \nC496_=_C504( C496 C504 ) C496_=_C511( C496 C511 ) C496_=_C519( C496 C519 ) C496_=_C529( C496 C529 ) C496_=_C530( C496 C530 ) C496_=_C531( C496 C531 ) \nC496_=_C534( C496 C534 ) C496_=_C535( C496 C535 ) C504_=_C511( C504 C511 ) C504_=_C519( C504 C519 ) C504_=_C529( C504 C529 ) C504_=_C530( C504 C530 ) \nC504_=_C531( C504 C531 ) C504_=_C534( C504 C534 ) C504_=_C535( C504 C535 ) C511_=_C519( C511 C519 ) C511_=_C529( C511 C529 ) C511_=_C530( C511 C530 ) \nC511_=_C531( C511 C531 ) C511_=_C534( C511 C534 ) C511_=_C535( C511 C535 ) C519_=_C523( C519 C523 ) C519_=_C529( C519 C529 ) C519_=_C530( C519 C530 ) \nC519_=_C531( C519 C531 ) C519_=_C534( C519 C534 ) C519_=_C535( C519 C535 ) C523_=_C615( C523 C615 ) C523_=_C616( C523 C616 ) C523_=_C617( C523 C617 ) \nC523_=_C618( C523 C618 ) C523_=_C619( C523 C619 ) C523_=_C620( C523 C620 ) C529_=_C530( C529 C530 ) C529_=_C531( C529 C531 ) C529_=_C534( C529 C534 ) \nC529_=_C535( C529 C535 ) C530_=_C531( C530 C531 ) C530_=_C534( C530 C534 ) C530_=_C535( C530 C535 ) C531_=_C534( C531 C534 ) C531_=_C535( C531 C535 ) \nC534_=_C535( C534 C535 ) C534_=_C636( C534 C636 ) C534_=_C823( C534 C823 ) C535_=_C637( C535 C637 ) C535_=_C824( C535 C824 ) C573_=_C609( C573 C609 ) \nC573_=_C610( C573 C610 ) C573_=_C611( C573 C611 ) C585_=_C623( C585 C623 ) C585_=_C624( C585 C624 ) C585_=_C625( C585 C625 ) C585_=_C626( C585 C626 ) \nC588_=_C628( C588 C628 ) C588_=_C629( C588 C629 ) C588_=_C630( C588 C630 ) C602_=_C603( C602 C603 ) C602_=_C604( C602 C604 ) C602_=_C609( C602 C609 ) \nC602_=_C615( C602 C615 ) C602_=_C623( C602 C623 ) C602_=_C628( C602 C628 ) C602_=_C631( C602 C631 ) C602_=_C636( C602 C636 ) C602_=_C637( C602 C637 ) \nC603_=_C604( C603 C604 ) C609_=_C610( C609 C610 ) C609_=_C611( C609 C611 ) C609_=_C615( C609 C615 ) C609_=_C623( C609 C623 ) C609_=_C628( C609 C628 ) \nC609_=_C631( C609 C631 ) C609_=_C636( C609 C636 ) C609_=_C637( C609 C637 ) C610_=_C611( C610 C611 ) C615_=_C616( C615 C616 ) C615_=_C617( C615 C617 ) \nC615_=_C618( C615 C618 ) C615_=_C619( C615 C619 ) C615_=_C620( C615 C620 ) C615_=_C623( C615 C623 ) C615_=_C628( C615 C628 ) C615_=_C631( C615 C631 ) \nC615_=_C636( C615 C636 ) C615_=_C637( C615 C637 ) C616_=_C617( C616 C617 ) C616_=_C618( C616 C618 ) C616_=_C619( C616 C619 ) C616_=_C620( C616 C620 ) \nC617_=_C618( C617 C618 ) C617_=_C619( C617 C619 ) C617_=_C620( C617 C620 ) C618_=_C619( C618 C619 ) C618_=_C620( C618 C620 ) C618_=_C817( C618 C817 ) \nC619_=_C620( C619 C620 ) C623_=_C624( C623 C624 ) C623_=_C625( C623 C625 ) C623_=_C626( C623 C626 ) C623_=_C628( C623 C628 ) C623_=_C631( C623 C631 ) \nC623_=_C636( C623 C636 ) C623_=_C637( C623 C637 ) C624_=_C625( C624 C625 ) C624_=_C626( C624 C626 ) C625_=_C626( C625 C626 ) C628_=_C629( C628 C629 ) \nC628_=_C630( C628 C630 ) C628_=_C631( C628 C631 ) C628_=_C636( C628 C636 ) C628_=_C637( C628 C637 ) C629_=_C630( C629 C630 ) C631_=_C632( C631 C632 ) \nC631_=_C633( C631 C633 ) C631_=_C634( C631 C634 ) C631_=_C636( C631 C636 ) C631_=_C637( C631 C637 ) C632_=_C633( C632 C633 ) C632_=_C634( C632 C634 ) \nC633_=_C634( C633 C634 ) C636_=_C637( C636 C637 ) C636_=_C823( C636 C823 ) C637_=_C824( C637 C824 ) C798_=_C804( C798 C804 ) C798_=_C809( C798 C809 ) \nC798_=_C814( C798 C814 ) C798_=_C817( C798 C817 ) C798_=_C822( C798 C822 ) C798_=_C823( C798 C823 ) C798_=_C824( C798 C824 ) C804_=_C809( C804 C809 ) \nC804_=_C814( C804 C814 ) C804_=_C817( C804 C817 ) C804_=_C822( C804 C822 ) C804_=_C823( C804 C823 ) C804_=_C824( C804 C824 ) C809_=_C814( C809 C814 ) \nC809_=_C817( C809 C817 ) C809_=_C822( C809 C822 ) C809_=_C823( C809 C823 ) C809_=_C824( C809 C824 ) C814_=_C817( C814 C817 ) C814_=_C822( C814 C822 ) \nC814_=_C823( C814 C823 ) C814_=_C824( C814 C824 ) C817_=_C822( C817 C822 ) C817_=_C823( C817 C823 ) C817_=_C824( C817 C824 ) C822_=_C823( C822 C823 ) \nC822_=_C824( C822 C824 ) C823_=_C824( C823 C824 ) "];76-&gt;99[label="74: C40 C92 C101 C111 C118 \nC124 C126 C127 C128 C149 C159 \nC170 C180 C189 C199 C200 C201 \nC205 C206 C258 C274 C280 C302 \nC317 C323 C361 C368 C413 C422 \nC436 C470 C487 C488 C489 C496 \nC504 C511 C519 C523 C529 C530 \nC531 C534 C535 C573 C585 C588 \nC603 C604 C610 C611 C616 C617 \nC618 C619 C620 C624 C625 C626 \nC629 C630 C632 C633 C634 C636 \nC637 C798 C804 C809 C814 C817 \nC822 C823 C824 \n290: C40_=_C523 ,C40_=_C616 ,C40_=_C617 ,C40_=_C618 ,C40_=_C619 ,\nC40_=_C620 ,C92_=_C258 ,C92_=_C302 ,C92_=_C413 ,C92_=_C470 ,C92_=_C603 ,\nC92_=_C604 ,C101_=_C422 ,C101_=_C573 ,C101_=_C610 ,C101_=_C611 ,C111_=_C274 ,\nC111_=_C323 ,C111_=_C368 ,C111_=_C588 ,C111_=_C629 ,C111_=_C630 ,C118_=_C280 ,\nC118_=_C436 ,C118_=_C632 ,C118_=_C633 ,C118_=_C634 ,C124_=_C126 ,C124_=_C127 ,\nC124_=_C128 ,C124_=_C149 ,C124_=_C159 ,C124_=_C170 ,C124_=_C180 ,C124_=_C189 ,\nC124_=_C199 ,C124_=_C200 ,C124_=_C201 ,C124_=_C205 ,C124_=_C206 ,C126_=_C127 ,\nC126_=_C128 ,C126_=_C487 ,C126_=_C496 ,C126_=_C504 ,C126_=_C511 ,C126_=_C519 ,\nC126_=_C529 ,C126_=_C530 ,C126_=_C531 ,C126_=_C534 ,C126_=_C535 ,C127_=_C128 ,\nC127_=_C488 ,C127_=_C636 ,C127_=_C637 ,C128_=_C489 ,C128_=_C798 ,C128_=_C804 ,\nC128_=_C809 ,C128_=_C814 ,C128_=_C817 ,C128_=_C822 ,C128_=_C823 ,C128_=_C824 ,\nC149_=_C159 ,C149_=_C170 ,C149_=_C180 ,C149_=_C189 ,C149_=_C199 ,C149_=_C200 ,\nC149_=_C201 ,C149_=_C205 ,C149_=_C206 ,C159_=_C170 ,C159_=_C180 ,C159_=_C189 ,\nC159_=_C199 ,C159_=_C200 ,C159_=_C201 ,C159_=_C205 ,C159_=_C206 ,C170_=_C180 ,\nC170_=_C189 ,C170_=_C199 ,C170_=_C200 ,C170_=_C201 ,C170_=_C205 ,C170_=_C206 ,\nC180_=_C189 ,C180_=_C199 ,C180_=_C200 ,C180_=_C201 ,C180_=_C205 ,C180_=_C206 ,\nC189_=_C199 ,C189_=_C200 ,C189_=_C201 ,C189_=_C205 ,C189_=_C206 ,C199_=_C200 ,\nC199_=_C201 ,C199_=_C205 ,C199_=_C206 ,C200_=_C201 ,C200_=_C205 ,C200_=_C206 ,\nC201_=_C205 ,C201_=_C206 ,C201_=_C487 ,C201_=_C488 ,C201_=_C489 ,C205_=_C206 ,\nC205_=_C534 ,C205_=_C636 ,C205_=_C823 ,C206_=_C535 ,C206_=_C637 ,C206_=_C824 ,\nC258_=_C302 ,C258_=_C413 ,C258_=_C470 ,C258_=_C603 ,C258_=_C604 ,C274_=_C323 ,\nC274_=_C368 ,C274_=_C588 ,C274_=_C629 ,C274_=_C630 ,C280_=_C436 ,C280_=_C632 ,\nC280_=_C633 ,C280_=_C634 ,C302_=_C413 ,C302_=_C470 ,C302_=_C603 ,C302_=_C604 ,\nC317_=_C361 ,C317_=_C585 ,C317_=_C624 ,C317_=_C625 ,C317_=_C626 ,C323_=_C368 ,\nC323_=_C588 ,C323_=_C629 ,C323_=_C630 ,C361_=_C585 ,C361_=_C624 ,C361_=_C625 ,\nC361_=_C626 ,C368_=_C588 ,C368_=_C629 ,C368_=_C630 ,C413_=_C470 ,C413_=_C603 ,\nC413_=_C604 ,C422_=_C573 ,C422_=_C610 ,C422_=_C611 ,C436_=_C632 ,C436_=_C633 ,\nC436_=_C634 ,C470_=_C603 ,C470_=_C604 ,C487_=_C488 ,C487_=_C489 ,C487_=_C496 ,\nC487_=_C504 ,C487_=_C511 ,C487_=_C519 ,C487_=_C529 ,C487_=_C530 ,C487_=_C531 ,\nC487_=_C534 ,C487_=_C535 ,C488_=_C489 ,C488_=_C636 ,C488_=_C637 ,C489_=_C798 ,\nC489_=_C804 ,C489_=_C809 ,C489_=_C814 ,C489_=_C817 ,C489_=_C822 ,C489_=_C823 ,\nC489_=_C824 ,C496_=_C504 ,C496_=_C511 ,C496_=_C519 ,C496_=_C529 ,C496_=_C530 ,\nC496_=_C531 ,C496_=_C534 ,C496_=_C535 ,C504_=_C511 ,C504_=_C519 ,C504_=_C529 ,\nC504_=_C530 ,C504_=_C531 ,C504_=_C534 ,C504_=_C535 ,C511_=_C519 ,C511_=_C529 ,\nC511_=_C530 ,C511_=_C531 ,C511_=_C534 ,C511_=_C535 ,C519_=_C523 ,C519_=_C529 ,\nC519_=_C530 ,C519_=_C531 ,C519_=_C534 ,C519_=_C535 ,C523_=_C616 ,C523_=_C617 ,\nC523_=_C618 ,C523_=_C619 ,C523_=_C620 ,C529_=_C530 ,C529_=_C531 ,C529_=_C534 ,\nC529_=_C535 ,C530_=_C531 ,C530_=_C534 ,C530_=_C535 ,C531_=_C534 ,C531_=_C535 ,\nC534_=_C535 ,C534_=_C636 ,C534_=_C823 ,C535_=_C637 ,C535_=_C824 ,C573_=_C610 ,\nC573_=_C611 ,C585_=_C624 ,C585_=_C625 ,C585_=_C626 ,C588_=_C629 ,C588_=_C630 ,\nC603_=_C604 ,C610_=_C611 ,C616_=_C617 ,C616_=_C618 ,C616_=_C619 ,C616_=_C620 ,\nC617_=_C618 ,C617_=_C619 ,C617_=_C620 ,C618_=_C619 ,C618_=_C620 ,C618_=_C817 ,\nC619_=_C620 ,C624_=_C625 ,C624_=_C626 ,C625_=_C626 ,C629_=_C630 ,C632_=_C633 ,\nC632_=_C634 ,C633_=_C634 ,C636_=_C637 ,C636_=_C823 ,C637_=_C824 ,C798_=_C804 ,\nC798_=_C809 ,C798_=_C814 ,C798_=_C817 ,C798_=_C822 ,C798_=_C823 ,C798_=_C824 ,\nC804_=_C809 ,C804_=_C814 ,C804_=_C817 ,C804_=_C822 ,C804_=_C823 ,C804_=_C824 ,\nC809_=_C814 ,C809_=_C817 ,C809_=_C822 ,C809_=_C823 ,C809_=_C824 ,C814_=_C817 ,\nC814_=_C822 ,C814_=_C823 ,C814_=_C824 ,C817_=_C822 ,C817_=_C823 ,C817_=_C824 ,\nC822_=_C823 ,C822_=_C824 ,C823_=_C824 ,"];100[shape=box, label="id:100 level: 4\n82: C34 C61 C68 C69 C70 \nC74 C75 C76 C77 C78 C79 \nC80 C81 C84 C85 C86 C95 \nC96 C97 C105 C106 C107 C115 \nC116 C117 C118 C119 C120 C121 \nC123 C124 C125 C126 C127 C128 \nC129 C130 C131 C132 C133 C134 \nC135 C136 C137 C155 C187 C205 \nC250 C283 C395 C439 C458 C485 \nC490 C534 C634 C636 C668 C688 \nC709 C767 C776 C800 C811 C823 \nC827 C830 C831 C832 C833 C834 \nC837 C838 C839 C840 C841 C842 \nC847 C848 C849 C850 C851 \n471: C34_=_C187( C34 C187 ) C34_=_C250( C34 C250 ) C34_=_C688( C34 C688 ) C34_=_C776( C34 C776 ) C34_=_C811( C34 C811 ) \nC34_=_C834( C34 C834 ) C34_=_C837( C34 C837 ) C34_=_C838( C34 C838 ) C34_=_C839( C34 C839 ) C34_=_C840( C34 C840 ) C61_=_C86( C61 C86 ) \nC61_=_C97( C61 C97 ) C61_=_C107( C61 C107 ) C61_=_C131( C61 C131 ) C61_=_C132( C61 C132 ) C61_=_C133( C61 C133 ) C61_=_C134( C61 C134 ) \nC61_=_C135( C61 C135 ) C61_=_C136( C61 C136 ) C61_=_C137( C61 C137 ) C68_=_C69( C68 C69 ) C68_=_C70( C68 C70 ) C68_=_C74( C68 C74 ) \nC68_=_C75( C68 C75 ) C68_=_C76( C68 C76 ) C68_=_C77( C68 C77 ) C68_=_C78( C68 C78 ) C68_=_C79( C68 C79 ) C68_=_C80( C68 C80 ) \nC68_=_C81( C68 C81 ) C68_=_C84( C68 C84 ) C68_=_C85( C68 C85 ) C68_=_C86( C68 C86 ) C69_=_C70( C69 C70 ) C69_=_C74( C69 C74 ) \nC69_=_C75( C69 C75 ) C69_=_C76( C69 C76 ) C69_=_C77( C69 C77 ) C69_=_C78( C69 C78 ) C69_=_C79( C69 C79 ) C69_=_C80( C69 C80 ) \nC69_=_C81( C69 C81 ) C69_=_C95( C69 C95 ) C69_=_C96( C69 C96 ) C69_=_C97( C69 C97 ) C70_=_C74( C70 C74 ) C70_=_C75( C70 C75 ) \nC70_=_C76( C70 C76 ) C70_=_C77( C70 C77 ) C70_=_C78(</w:t>
      </w:r>
    </w:p>
    <w:p>
      <w:pPr>
        <w:pStyle w:val="PreformattedText"/>
        <w:bidi w:val="0"/>
        <w:spacing w:before="0" w:after="0"/>
        <w:jc w:val="left"/>
        <w:rPr/>
      </w:pPr>
      <w:r>
        <w:rPr/>
        <w:t xml:space="preserve"> </w:t>
      </w:r>
      <w:r>
        <w:rPr/>
        <w:t>C70 C78 ) C70_=_C79( C70 C79 ) C70_=_C80( C70 C80 ) C70_=_C81( C70 C81 ) \nC70_=_C105( C70 C105 ) C70_=_C106( C70 C106 ) C70_=_C107( C70 C107 ) C74_=_C75( C74 C75 ) C74_=_C76( C74 C76 ) C74_=_C77( C74 C77 ) \nC74_=_C78( C74 C78 ) C74_=_C79( C74 C79 ) C74_=_C80( C74 C80 ) C74_=_C81( C74 C81 ) C74_=_C115( C74 C115 ) C74_=_C123( C74 C123 ) \nC74_=_C131( C74 C131 ) C75_=_C76( C75 C76 ) C75_=_C77( C75 C77 ) C75_=_C78( C75 C78 ) C75_=_C79( C75 C79 ) C75_=_C80( C75 C80 ) \nC75_=_C81( C75 C81 ) C75_=_C155( C75 C155 ) C76_=_C77( C76 C77 ) C76_=_C78( C76 C78 ) C76_=_C79( C76 C79 ) C76_=_C80( C76 C80 ) \nC76_=_C81( C76 C81 ) C76_=_C395( C76 C395 ) C77_=_C78( C77 C78 ) C77_=_C79( C77 C79 ) C77_=_C80( C77 C80 ) C77_=_C81( C77 C81 ) \nC77_=_C458( C77 C458 ) C78_=_C79( C78 C79 ) C78_=_C80( C78 C80 ) C78_=_C81( C78 C81 ) C78_=_C767( C78 C767 ) C79_=_C80( C79 C80 ) \nC79_=_C81( C79 C81 ) C79_=_C800( C79 C800 ) C80_=_C81( C80 C81 ) C80_=_C155( C80 C155 ) C80_=_C395( C80 C395 ) C80_=_C458( C80 C458 ) \nC80_=_C767( C80 C767 ) C80_=_C800( C80 C800 ) C80_=_C827( C80 C827 ) C80_=_C830( C80 C830 ) C80_=_C831( C80 C831 ) C80_=_C832( C80 C832 ) \nC80_=_C833( C80 C833 ) C81_=_C833( C81 C833 ) C84_=_C85( C84 C85 ) C84_=_C86( C84 C86 ) C84_=_C95( C84 C95 ) C84_=_C105( C84 C105 ) \nC84_=_C115( C84 C115 ) C84_=_C116( C84 C116 ) C84_=_C117( C84 C117 ) C84_=_C118( C84 C118 ) C84_=_C119( C84 C119 ) C84_=_C120( C84 C120 ) \nC84_=_C121( C84 C121 ) C85_=_C86( C85 C86 ) C85_=_C96( C85 C96 ) C85_=_C106( C85 C106 ) C85_=_C123( C85 C123 ) C85_=_C124( C85 C124 ) \nC85_=_C125( C85 C125 ) C85_=_C126( C85 C126 ) C85_=_C127( C85 C127 ) C85_=_C128( C85 C128 ) C85_=_C129( C85 C129 ) C85_=_C130( C85 C130 ) \nC86_=_C97( C86 C97 ) C86_=_C107( C86 C107 ) C86_=_C131( C86 C131 ) C86_=_C132( C86 C132 ) C86_=_C133( C86 C133 ) C86_=_C134( C86 C134 ) \nC86_=_C135( C86 C135 ) C86_=_C136( C86 C136 ) C86_=_C137( C86 C137 ) C95_=_C96( C95 C96 ) C95_=_C97( C95 C97 ) C95_=_C105( C95 C105 ) \nC95_=_C115( C95 C115 ) C95_=_C116( C95 C116 ) C95_=_C117( C95 C117 ) C95_=_C118( C95 C118 ) C95_=_C119( C95 C119 ) C95_=_C120( C95 C120 ) \nC95_=_C121( C95 C121 ) C96_=_C97( C96 C97 ) C96_=_C106( C96 C106 ) C96_=_C123( C96 C123 ) C96_=_C124( C96 C124 ) C96_=_C125( C96 C125 ) \nC96_=_C126( C96 C126 ) C96_=_C127( C96 C127 ) C96_=_C128( C96 C128 ) C96_=_C129( C96 C129 ) C96_=_C130( C96 C130 ) C97_=_C107( C97 C107 ) \nC97_=_C131( C97 C131 ) C97_=_C132( C97 C132 ) C97_=_C133( C97 C133 ) C97_=_C134( C97 C134 ) C97_=_C135( C97 C135 ) C97_=_C136( C97 C136 ) \nC97_=_C137( C97 C137 ) C105_=_C106( C105 C106 ) C105_=_C107( C105 C107 ) C105_=_C115( C105 C115 ) C105_=_C116( C105 C116 ) C105_=_C117( C105 C117 ) \nC105_=_C118( C105 C118 ) C105_=_C119( C105 C119 ) C105_=_C120( C105 C120 ) C105_=_C121( C105 C121 ) C106_=_C107( C106 C107 ) C106_=_C123( C106 C123 ) \nC106_=_C124( C106 C124 ) C106_=_C125( C106 C125 ) C106_=_C126( C106 C126 ) C106_=_C127( C106 C127 ) C106_=_C128( C106 C128 ) C106_=_C129( C106 C129 ) \nC106_=_C130( C106 C130 ) C107_=_C131( C107 C131 ) C107_=_C132( C107 C132 ) C107_=_C133( C107 C133 ) C107_=_C134( C107 C134 ) C107_=_C135( C107 C135 ) \nC107_=_C136( C107 C136 ) C107_=_C137( C107 C137 ) C115_=_C116( C115 C116 ) C115_=_C117( C115 C117 ) C115_=_C118( C115 C118 ) C115_=_C119( C115 C119 ) \nC115_=_C120( C115 C120 ) C115_=_C121( C115 C121 ) C115_=_C123( C115 C123 ) C115_=_C131( C115 C131 ) C116_=_C117( C116 C117 ) C116_=_C118( C116 C118 ) \nC116_=_C119( C116 C119 ) C116_=_C120( C116 C120 ) C116_=_C121( C116 C121 ) C116_=_C283( C116 C283 ) C117_=_C118( C117 C118 ) C117_=_C119( C117 C119 ) \nC117_=_C120( C117 C120 ) C117_=_C121( C117 C121 ) C117_=_C439( C117 C439 ) C118_=_C119( C118 C119 ) C118_=_C120( C118 C120 ) C118_=_C121( C118 C121 ) \nC118_=_C634( C118 C634 ) C119_=_C120( C119 C120 ) C119_=_C121( C119 C121 ) C119_=_C668( C119 C668 ) C120_=_C121( C120 C121 ) C120_=_C709( C120 C709 ) \nC121_=_C283( C121 C283 ) C121_=_C439( C121 C439 ) C121_=_C485( C121 C485 ) C121_=_C634( C121 C634 ) C121_=_C668( C121 C668 ) C121_=_C709( C121 C709 ) \nC121_=_C841( C121 C841 ) C121_=_C847( C121 C847 ) C121_=_C848( C121 C848 ) C123_=_C124( C123 C124 ) C123_=_C125( C123 C125 ) C123_=_C126( C123 C126 ) \nC123_=_C127( C123 C127 ) C123_=_C128( C123 C128 ) C123_=_C129( C123 C129 ) C123_=_C130( C123 C130 ) C123_=_C131( C123 C131 ) C124_=_C125( C124 C125 ) \nC124_=_C126( C124 C126 ) C124_=_C127( C124 C127 ) C124_=_C128( C124 C128 ) C124_=_C129( C124 C129 ) C124_=_C130( C124 C130 ) C124_=_C205( C124 C205 ) \nC125_=_C126( C125 C126 ) C125_=_C127( C125 C127 ) C125_=_C128( C125 C128 ) C125_=_C129( C125 C129 ) C125_=_C130( C125 C130 ) C125_=_C490( C125 C490 ) \nC126_=_C127( C126 C127 ) C126_=_C128( C126 C128 ) C126_=_C129( C126 C129 ) C126_=_C130( C126 C130 ) C126_=_C534( C126 C534 ) C127_=_C128( C127 C128 ) \nC127_=_C129( C127 C129 ) C127_=_C130( C127 C130 ) C127_=_C636( C127 C636 ) C128_=_C129( C128 C129 ) C128_=_C130( C128 C130 ) C128_=_C823( C128 C823 ) \nC129_=_C130( C129 C130 ) C129_=_C205( C129 C205 ) C129_=_C490( C129 C490 ) C129_=_C534( C129 C534 ) C129_=_C636( C129 C636 ) C129_=_C823( C129 C823 ) \nC129_=_C842( C129 C842 ) C129_=_C849( C129 C849 ) C129_=_C850( C129 C850 ) C129_=_C851( C129 C851 ) C131_=_C132( C131 C132 ) C131_=_C133( C131 C133 ) \nC131_=_C134( C131 C134 ) C131_=_C135( C131 C135 ) C131_=_C136( C131 C136 ) C131_=_C137( C131 C137 ) C132_=_C133( C132 C133 ) C132_=_C134( C132 C134 ) \nC132_=_C135( C132 C135 ) C132_=_C136( C132 C136 ) C132_=_C137( C132 C137 ) C133_=_C134( C133 C134 ) C133_=_C135( C133 C135 ) C133_=_C136( C133 C136 ) \nC133_=_C137( C133 C137 ) C134_=_C135( C134 C135 ) C134_=_C136( C134 C136 ) C134_=_C137( C134 C137 ) C135_=_C136( C135 C136 ) C135_=_C137( C135 C137 ) \nC136_=_C137( C136 C137 ) C155_=_C395( C155 C395 ) C155_=_C458( C155 C458 ) C155_=_C767( C155 C767 ) C155_=_C800( C155 C800 ) C155_=_C827( C155 C827 ) \nC155_=_C830( C155 C830 ) C155_=_C831( C155 C831 ) C155_=_C832( C155 C832 ) C155_=_C833( C155 C833 ) C187_=_C250( C187 C250 ) C187_=_C688( C187 C688 ) \nC187_=_C776( C187 C776 ) C187_=_C811( C187 C811 ) C187_=_C834( C187 C834 ) C187_=_C837( C187 C837 ) C187_=_C838( C187 C838 ) C187_=_C839( C187 C839 ) \nC187_=_C840( C187 C840 ) C205_=_C490( C205 C490 ) C205_=_C534( C205 C534 ) C205_=_C636( C205 C636 ) C205_=_C823( C205 C823 ) C205_=_C842( C205 C842 ) \nC205_=_C849( C205 C849 ) C205_=_C850( C205 C850 ) C205_=_C851( C205 C851 ) C250_=_C688( C250 C688 ) C250_=_C776( C250 C776 ) C250_=_C811( C250 C811 ) \nC250_=_C834( C250 C834 ) C250_=_C837( C250 C837 ) C250_=_C838( C250 C838 ) C250_=_C839( C250 C839 ) C250_=_C840( C250 C840 ) C283_=_C439( C283 C439 ) \nC283_=_C485( C283 C485 ) C283_=_C634( C283 C634 ) C283_=_C668( C283 C668 ) C283_=_C709( C283 C709 ) C283_=_C841( C283 C841 ) C283_=_C847( C283 C847 ) \nC283_=_C848( C283 C848 ) C395_=_C458( C395 C458 ) C395_=_C767( C395 C767 ) C395_=_C800( C395 C800 ) C395_=_C827( C395 C827 ) C395_=_C830( C395 C830 ) \nC395_=_C831( C395 C831 ) C395_=_C832( C395 C832 ) C395_=_C833( C395 C833 ) C439_=_C485( C439 C485 ) C439_=_C634( C439 C634 ) C439_=_C668( C439 C668 ) \nC439_=_C709( C439 C709 ) C439_=_C841( C439 C841 ) C439_=_C847( C439 C847 ) C439_=_C848( C439 C848 ) C458_=_C767( C458 C767 ) C458_=_C800( C458 C800 ) \nC458_=_C827( C458 C827 ) C458_=_C830( C458 C830 ) C458_=_C831( C458 C831 ) C458_=_C832( C458 C832 ) C458_=_C833( C458 C833 ) C485_=_C634( C485 C634 ) \nC485_=_C668( C485 C668 ) C485_=_C709( C485 C709 ) C485_=_C841( C485 C841 ) C485_=_C847( C485 C847 ) C485_=_C848( C485 C848 ) C490_=_C534( C490 C534 ) \nC490_=_C636( C490 C636 ) C490_=_C823( C490 C823 ) C490_=_C842( C490 C842 ) C490_=_C849( C490 C849 ) C490_=_C850( C490 C850 ) C490_=_C851( C490 C851 ) \nC534_=_C636( C534 C636 ) C534_=_C823( C534 C823 ) C534_=_C842( C534 C842 ) C534_=_C849( C534 C849 ) C534_=_C850( C534 C850 ) C534_=_C851( C534 C851 ) \nC634_=_C668( C634 C668 ) C634_=_C709( C634 C709 ) C634_=_C841( C634 C841 ) C634_=_C847( C634 C847 ) C634_=_C848( C634 C848 ) C636_=_C823( C636 C823 ) \nC636_=_C842( C636 C842 ) C636_=_C849( C636 C849 ) C636_=_C850( C636 C850 ) C636_=_C851( C636 C851 ) C668_=_C709( C668 C709 ) C668_=_C841( C668 C841 ) \nC668_=_C847( C668 C847 ) C668_=_C848( C668 C848 ) C688_=_C776( C688 C776 ) C688_=_C811( C688 C811 ) C688_=_C834( C688 C834 ) C688_=_C837( C688 C837 ) \nC688_=_C838( C688 C838 ) C688_=_C839( C688 C839 ) C688_=_C840( C688 C840 ) C709_=_C841( C709 C841 ) C709_=_C847( C709 C847 ) C709_=_C848( C709 C848 ) \nC767_=_C800( C767 C800 ) C767_=_C827( C767 C827 ) C767_=_C830( C767 C830 ) C767_=_C831( C767 C831 ) C767_=_C832( C767 C832 ) C767_=_C833( C767 C833 ) \nC776_=_C811( C776 C811 ) C776_=_C834( C776 C834 ) C776_=_C837( C776 C837 ) C776_=_C838( C776 C838 ) C776_=_C839( C776 C839 ) C776_=_C840( C776 C840 ) \nC800_=_C827( C800 C827 ) C800_=_C830( C800 C830 ) C800_=_C831( C800 C831 ) C800_=_C832( C800 C832 ) C800_=_C833( C800 C833 ) C811_=_C834( C811 C834 ) \nC811_=_C837( C811 C837 ) C811_=_C838( C811 C838 ) C811_=_C839( C811 C839 ) C811_=_C840( C811 C840 ) C823_=_C842( C823 C842 ) C823_=_C849( C823 C849 ) \nC823_=_C850( C823 C850 ) C823_=_C851( C823 C851 ) C827_=_C830( C827 C830 ) C827_=_C831( C827 C831 ) C827_=_C832( C827 C832 ) C827_=_C833( C827 C833 ) \nC827_=_C834( C827 C834 ) C827_=_C841( C827 C841 ) C827_=_C842( C827 C842 ) C830_=_C831( C830 C831 ) C830_=_C832( C830 C832 ) C830_=_C833( C830 C833 ) \nC830_=_C837( C830 C837 ) C830_=_C849( C830 C849 ) C831_=_C832( C831 C832 ) C831_=_C833( C831 C833 ) C831_=_C838( C831 C838 ) C831_=_C847( C831 C847 ) \nC831_=_C850( C831 C850 ) C832_=_C833( C832 C833 ) C832_=_C839( C832 C839 ) C832_=_C848( C832 C848 ) C832_=_C851( C832 C851 ) C834_=_C837( C834 C837 ) \nC834_=_C838( C834 C838 ) C834_=_C839( C834 C839 ) C834_=_C840( C834 C840 ) C834_=_C841( C834 C841 ) C834_=_C842( C834 C842 ) C837_=_C838( C837 C838 ) \nC837_=_C839( C837 C839 ) C837_=_C840( C837 C840 ) C837_=_C849( C837 C849 ) C838_=_C839(</w:t>
      </w:r>
    </w:p>
    <w:p>
      <w:pPr>
        <w:pStyle w:val="PreformattedText"/>
        <w:bidi w:val="0"/>
        <w:spacing w:before="0" w:after="0"/>
        <w:jc w:val="left"/>
        <w:rPr/>
      </w:pPr>
      <w:r>
        <w:rPr/>
        <w:t xml:space="preserve"> </w:t>
      </w:r>
      <w:r>
        <w:rPr/>
        <w:t>C838 C839 ) C838_=_C840( C838 C840 ) C838_=_C847( C838 C847 ) \nC838_=_C850( C838 C850 ) C839_=_C840( C839 C840 ) C839_=_C848( C839 C848 ) C839_=_C851( C839 C851 ) C841_=_C842( C841 C842 ) C841_=_C847( C841 C847 ) \nC841_=_C848( C841 C848 ) C842_=_C849( C842 C849 ) C842_=_C850( C842 C850 ) C842_=_C851( C842 C851 ) C847_=_C848( C847 C848 ) C847_=_C850( C847 C850 ) \nC848_=_C851( C848 C851 ) C849_=_C850( C849 C850 ) C849_=_C851( C849 C851 ) C850_=_C851( C850 C851 ) "];76-&gt;100[label="79: C34 C61 C68 C69 C70 \nC74 C75 C76 C77 C78 C79 \nC81 C84 C85 C86 C95 C96 \nC97 C105 C106 C107 C115 C116 \nC117 C118 C119 C120 C123 C124 \nC125 C126 C127 C128 C130 C131 \nC132 C133 C134 C135 C136 C137 \nC155 C187 C205 C250 C283 C395 \nC439 C458 C485 C490 C534 C634 \nC636 C668 C688 C709 C767 C776 \nC800 C811 C823 C827 C830 C831 \nC832 C833 C834 C837 C838 C839 \nC840 C841 C842 C847 C848 C849 \nC850 C851 \n414: C34_=_C187 ,C34_=_C250 ,C34_=_C688 ,C34_=_C776 ,C34_=_C811 ,\nC34_=_C834 ,C34_=_C837 ,C34_=_C838 ,C34_=_C839 ,C34_=_C840 ,C61_=_C86 ,\nC61_=_C97 ,C61_=_C107 ,C61_=_C131 ,C61_=_C132 ,C61_=_C133 ,C61_=_C134 ,\nC61_=_C135 ,C61_=_C136 ,C61_=_C137 ,C68_=_C69 ,C68_=_C70 ,C68_=_C74 ,\nC68_=_C75 ,C68_=_C76 ,C68_=_C77 ,C68_=_C78 ,C68_=_C79 ,C68_=_C81 ,\nC68_=_C84 ,C68_=_C85 ,C68_=_C86 ,C69_=_C70 ,C69_=_C74 ,C69_=_C75 ,\nC69_=_C76 ,C69_=_C77 ,C69_=_C78 ,C69_=_C79 ,C69_=_C81 ,C69_=_C95 ,\nC69_=_C96 ,C69_=_C97 ,C70_=_C74 ,C70_=_C75 ,C70_=_C76 ,C70_=_C77 ,\nC70_=_C78 ,C70_=_C79 ,C70_=_C81 ,C70_=_C105 ,C70_=_C106 ,C70_=_C107 ,\nC74_=_C75 ,C74_=_C76 ,C74_=_C77 ,C74_=_C78 ,C74_=_C79 ,C74_=_C81 ,\nC74_=_C115 ,C74_=_C123 ,C74_=_C131 ,C75_=_C76 ,C75_=_C77 ,C75_=_C78 ,\nC75_=_C79 ,C75_=_C81 ,C75_=_C155 ,C76_=_C77 ,C76_=_C78 ,C76_=_C79 ,\nC76_=_C81 ,C76_=_C395 ,C77_=_C78 ,C77_=_C79 ,C77_=_C81 ,C77_=_C458 ,\nC78_=_C79 ,C78_=_C81 ,C78_=_C767 ,C79_=_C81 ,C79_=_C800 ,C81_=_C833 ,\nC84_=_C85 ,C84_=_C86 ,C84_=_C95 ,C84_=_C105 ,C84_=_C115 ,C84_=_C116 ,\nC84_=_C117 ,C84_=_C118 ,C84_=_C119 ,C84_=_C120 ,C85_=_C86 ,C85_=_C96 ,\nC85_=_C106 ,C85_=_C123 ,C85_=_C124 ,C85_=_C125 ,C85_=_C126 ,C85_=_C127 ,\nC85_=_C128 ,C85_=_C130 ,C86_=_C97 ,C86_=_C107 ,C86_=_C131 ,C86_=_C132 ,\nC86_=_C133 ,C86_=_C134 ,C86_=_C135 ,C86_=_C136 ,C86_=_C137 ,C95_=_C96 ,\nC95_=_C97 ,C95_=_C105 ,C95_=_C115 ,C95_=_C116 ,C95_=_C117 ,C95_=_C118 ,\nC95_=_C119 ,C95_=_C120 ,C96_=_C97 ,C96_=_C106 ,C96_=_C123 ,C96_=_C124 ,\nC96_=_C125 ,C96_=_C126 ,C96_=_C127 ,C96_=_C128 ,C96_=_C130 ,C97_=_C107 ,\nC97_=_C131 ,C97_=_C132 ,C97_=_C133 ,C97_=_C134 ,C97_=_C135 ,C97_=_C136 ,\nC97_=_C137 ,C105_=_C106 ,C105_=_C107 ,C105_=_C115 ,C105_=_C116 ,C105_=_C117 ,\nC105_=_C118 ,C105_=_C119 ,C105_=_C120 ,C106_=_C107 ,C106_=_C123 ,C106_=_C124 ,\nC106_=_C125 ,C106_=_C126 ,C106_=_C127 ,C106_=_C128 ,C106_=_C130 ,C107_=_C131 ,\nC107_=_C132 ,C107_=_C133 ,C107_=_C134 ,C107_=_C135 ,C107_=_C136 ,C107_=_C137 ,\nC115_=_C116 ,C115_=_C117 ,C115_=_C118 ,C115_=_C119 ,C115_=_C120 ,C115_=_C123 ,\nC115_=_C131 ,C116_=_C117 ,C116_=_C118 ,C116_=_C119 ,C116_=_C120 ,C116_=_C283 ,\nC117_=_C118 ,C117_=_C119 ,C117_=_C120 ,C117_=_C439 ,C118_=_C119 ,C118_=_C120 ,\nC118_=_C634 ,C119_=_C120 ,C119_=_C668 ,C120_=_C709 ,C123_=_C124 ,C123_=_C125 ,\nC123_=_C126 ,C123_=_C127 ,C123_=_C128 ,C123_=_C130 ,C123_=_C131 ,C124_=_C125 ,\nC124_=_C126 ,C124_=_C127 ,C124_=_C128 ,C124_=_C130 ,C124_=_C205 ,C125_=_C126 ,\nC125_=_C127 ,C125_=_C128 ,C125_=_C130 ,C125_=_C490 ,C126_=_C127 ,C126_=_C128 ,\nC126_=_C130 ,C126_=_C534 ,C127_=_C128 ,C127_=_C130 ,C127_=_C636 ,C128_=_C130 ,\nC128_=_C823 ,C131_=_C132 ,C131_=_C133 ,C131_=_C134 ,C131_=_C135 ,C131_=_C136 ,\nC131_=_C137 ,C132_=_C133 ,C132_=_C134 ,C132_=_C135 ,C132_=_C136 ,C132_=_C137 ,\nC133_=_C134 ,C133_=_C135 ,C133_=_C136 ,C133_=_C137 ,C134_=_C135 ,C134_=_C136 ,\nC134_=_C137 ,C135_=_C136 ,C135_=_C137 ,C136_=_C137 ,C155_=_C395 ,C155_=_C458 ,\nC155_=_C767 ,C155_=_C800 ,C155_=_C827 ,C155_=_C830 ,C155_=_C831 ,C155_=_C832 ,\nC155_=_C833 ,C187_=_C250 ,C187_=_C688 ,C187_=_C776 ,C187_=_C811 ,C187_=_C834 ,\nC187_=_C837 ,C187_=_C838 ,C187_=_C839 ,C187_=_C840 ,C205_=_C490 ,C205_=_C534 ,\nC205_=_C636 ,C205_=_C823 ,C205_=_C842 ,C205_=_C849 ,C205_=_C850 ,C205_=_C851 ,\nC250_=_C688 ,C250_=_C776 ,C250_=_C811 ,C250_=_C834 ,C250_=_C837 ,C250_=_C838 ,\nC250_=_C839 ,C250_=_C840 ,C283_=_C439 ,C283_=_C485 ,C283_=_C634 ,C283_=_C668 ,\nC283_=_C709 ,C283_=_C841 ,C283_=_C847 ,C283_=_C848 ,C395_=_C458 ,C395_=_C767 ,\nC395_=_C800 ,C395_=_C827 ,C395_=_C830 ,C395_=_C831 ,C395_=_C832 ,C395_=_C833 ,\nC439_=_C485 ,C439_=_C634 ,C439_=_C668 ,C439_=_C709 ,C439_=_C841 ,C439_=_C847 ,\nC439_=_C848 ,C458_=_C767 ,C458_=_C800 ,C458_=_C827 ,C458_=_C830 ,C458_=_C831 ,\nC458_=_C832 ,C458_=_C833 ,C485_=_C634 ,C485_=_C668 ,C485_=_C709 ,C485_=_C841 ,\nC485_=_C847 ,C485_=_C848 ,C490_=_C534 ,C490_=_C636 ,C490_=_C823 ,C490_=_C842 ,\nC490_=_C849 ,C490_=_C850 ,C490_=_C851 ,C534_=_C636 ,C534_=_C823 ,C534_=_C842 ,\nC534_=_C849 ,C534_=_C850 ,C534_=_C851 ,C634_=_C668 ,C634_=_C709 ,C634_=_C841 ,\nC634_=_C847 ,C634_=_C848 ,C636_=_C823 ,C636_=_C842 ,C636_=_C849 ,C636_=_C850 ,\nC636_=_C851 ,C668_=_C709 ,C668_=_C841 ,C668_=_C847 ,C668_=_C848 ,C688_=_C776 ,\nC688_=_C811 ,C688_=_C834 ,C688_=_C837 ,C688_=_C838 ,C688_=_C839 ,C688_=_C840 ,\nC709_=_C841 ,C709_=_C847 ,C709_=_C848 ,C767_=_C800 ,C767_=_C827 ,C767_=_C830 ,\nC767_=_C831 ,C767_=_C832 ,C767_=_C833 ,C776_=_C811 ,C776_=_C834 ,C776_=_C837 ,\nC776_=_C838 ,C776_=_C839 ,C776_=_C840 ,C800_=_C827 ,C800_=_C830 ,C800_=_C831 ,\nC800_=_C832 ,C800_=_C833 ,C811_=_C834 ,C811_=_C837 ,C811_=_C838 ,C811_=_C839 ,\nC811_=_C840 ,C823_=_C842 ,C823_=_C849 ,C823_=_C850 ,C823_=_C851 ,C827_=_C830 ,\nC827_=_C831 ,C827_=_C832 ,C827_=_C833 ,C827_=_C834 ,C827_=_C841 ,C827_=_C842 ,\nC830_=_C831 ,C830_=_C832 ,C830_=_C833 ,C830_=_C837 ,C830_=_C849 ,C831_=_C832 ,\nC831_=_C833 ,C831_=_C838 ,C831_=_C847 ,C831_=_C850 ,C832_=_C833 ,C832_=_C839 ,\nC832_=_C848 ,C832_=_C851 ,C834_=_C837 ,C834_=_C838 ,C834_=_C839 ,C834_=_C840 ,\nC834_=_C841 ,C834_=_C842 ,C837_=_C838 ,C837_=_C839 ,C837_=_C840 ,C837_=_C849 ,\nC838_=_C839 ,C838_=_C840 ,C838_=_C847 ,C838_=_C850 ,C839_=_C840 ,C839_=_C848 ,\nC839_=_C851 ,C841_=_C842 ,C841_=_C847 ,C841_=_C848 ,C842_=_C849 ,C842_=_C850 ,\nC842_=_C851 ,C847_=_C848 ,C847_=_C850 ,C848_=_C851 ,C849_=_C850 ,C849_=_C851 ,\nC850_=_C851 ,"];101[shape=box, label="id:101 level: 5\n17: C5 C18 C27 C37 C47 \nC57 C58 C59 C60 C718 C793 \nC825 C830 C837 C849 C852 C853 \n74: C5_=_C18( C5 C18 ) C5_=_C27( C5 C27 ) C5_=_C37( C5 C37 ) C5_=_C47( C5 C47 ) C5_=_C57( C5 C57 ) \nC5_=_C58( C5 C58 ) C5_=_C59( C5 C59 ) C5_=_C60( C5 C60 ) C18_=_C27( C18 C27 ) C18_=_C37( C18 C37 ) C18_=_C47( C18 C47 ) \nC18_=_C57( C18 C57 ) C18_=_C58( C18 C58 ) C18_=_C59( C18 C59 ) C18_=_C60( C18 C60 ) C27_=_C37( C27 C37 ) C27_=_C47( C27 C47 ) \nC27_=_C57( C27 C57 ) C27_=_C58( C27 C58 ) C27_=_C59( C27 C59 ) C27_=_C60( C27 C60 ) C37_=_C47( C37 C47 ) C37_=_C57( C37 C57 ) \nC37_=_C58( C37 C58 ) C37_=_C59( C37 C59 ) C37_=_C60( C37 C60 ) C47_=_C57( C47 C57 ) C47_=_C58( C47 C58 ) C47_=_C59( C47 C59 ) \nC47_=_C60( C47 C60 ) C57_=_C58( C57 C58 ) C57_=_C59( C57 C59 ) C57_=_C60( C57 C60 ) C58_=_C59( C58 C59 ) C58_=_C60( C58 C60 ) \nC58_=_C718( C58 C718 ) C59_=_C60( C59 C60 ) C59_=_C825( C59 C825 ) C60_=_C718( C60 C718 ) C60_=_C793( C60 C793 ) C60_=_C825( C60 C825 ) \nC60_=_C830( C60 C830 ) C60_=_C837( C60 C837 ) C60_=_C849( C60 C849 ) C60_=_C852( C60 C852 ) C60_=_C853( C60 C853 ) C718_=_C793( C718 C793 ) \nC718_=_C825( C718 C825 ) C718_=_C830( C718 C830 ) C718_=_C837( C718 C837 ) C718_=_C849( C718 C849 ) C718_=_C852( C718 C852 ) C718_=_C853( C718 C853 ) \nC793_=_C825( C793 C825 ) C793_=_C830( C793 C830 ) C793_=_C837( C793 C837 ) C793_=_C849( C793 C849 ) C793_=_C852( C793 C852 ) C793_=_C853( C793 C853 ) \nC825_=_C830( C825 C830 ) C825_=_C837( C825 C837 ) C825_=_C849( C825 C849 ) C825_=_C852( C825 C852 ) C825_=_C853( C825 C853 ) C830_=_C837( C830 C837 ) \nC830_=_C849( C830 C849 ) C830_=_C852( C830 C852 ) C830_=_C853( C830 C853 ) C837_=_C849( C837 C849 ) C837_=_C852( C837 C852 ) C837_=_C853( C837 C853 ) \nC849_=_C852( C849 C852 ) C849_=_C853( C849 C853 ) C852_=_C853( C852 C853 ) "];81-&gt;101[label="16: C5 C18 C27 C37 C47 \nC57 C58 C59 C718 C793 C825 \nC830 C837 C849 C852 C853 \n58: C5_=_C18 ,C5_=_C27 ,C5_=_C37 ,C5_=_C47 ,C5_=_C57 ,\nC5_=_C58 ,C5_=_C59 ,C18_=_C27 ,C18_=_C37 ,C18_=_C47 ,C18_=_C57 ,\nC18_=_C58 ,C18_=_C59 ,C27_=_C37 ,C27_=_C47 ,C27_=_C57 ,C27_=_C58 ,\nC27_=_C59 ,C37_=_C47 ,C37_=_C57 ,C37_=_C58 ,C37_=_C59 ,C47_=_C57 ,\nC47_=_C58 ,C47_=_C59 ,C57_=_C58 ,C57_=_C59 ,C58_=_C59 ,C58_=_C718 ,\nC59_=_C825 ,C718_=_C793 ,C718_=_C825 ,C718_=_C830 ,C718_=_C837 ,C718_=_C849 ,\nC718_=_C852 ,C718_=_C853 ,C793_=_C825 ,C793_=_C830 ,C793_=_C837 ,C793_=_C849 ,\nC793_=_C852 ,C793_=_C853 ,C825_=_C830 ,C825_=_C837 ,C825_=_C849 ,C825_=_C852 ,\nC825_=_C853 ,C830_=_C837 ,C830_=_C849 ,C830_=_C852 ,C830_=_C853 ,C837_=_C849 ,\nC837_=_C852 ,C837_=_C853 ,C849_=_C852 ,C849_=_C853 ,C852_=_C853 ,"];102[shape=box, label="id:102 level: 5\n18: C3 C4 C16 C17 C26 \nC35 C36 C46 C47 C48 C49 \nC50 C51 C52 C53 C54 C55 \nC56 \n84: C3_=_C4( C3 C4 ) C3_=_C16( C3 C16 ) C3_=_C26( C3 C26 ) C3_=_C35( C3 C35 ) C3_=_C46( C3 C46 ) \nC3_=_C47( C3 C47 ) C3_=_C48( C3 C48 ) C3_=_C49( C3 C49 ) C3_=_C50( C3 C50 ) C3_=_C51( C3 C51 ) C4_=_C17( C4 C17 ) \nC4_=_C36( C4 C36 ) C4_=_C46( C4 C46 ) C4_=_C52( C4 C52 ) C4_=_C53( C4 C53 ) C4_=_C54( C4 C54 ) C4_=_C55( C4 C55 ) \nC4_=_C56( C4 C56 ) C16_=_C17( C16 C17 ) C16_=_C26( C16 C26 ) C16_=_C35( C16 C35 ) C16_=_C46( C16 C46 ) C16_=_C47( C16 C47 ) \nC16_=_C48( C16 C48 ) C16_=_C49( C16 C49 ) C16_=_C50( C16 C50 ) C16_=_C51( C16 C51 ) C17_=_C36( C17 C36 ) C17_=_C46( C17 C46 ) \nC17_=_C52( C17 C52 ) C17_=_C53( C17 C53 ) C17_=_C54( C17 C54 ) C17_=_C55( C17 C55 ) C17_=_C56( C17 C56 ) C26_=_C35( C26 C35 ) \nC26_=_C46( C26 C46 ) C26_=_C47( C26 C47 ) C26_=_C48( C26 C48 ) C26_=_C49( C26 C49 ) C26_=_C50( C26 C50 ) C26_=_C51( C26 C51 ) \nC35_=_C36( C35 C36 ) C35_=_C46( C35 C46 ) C35_=_C47( C35 C47 ) C35_=_C48( C35 C48</w:t>
      </w:r>
    </w:p>
    <w:p>
      <w:pPr>
        <w:pStyle w:val="PreformattedText"/>
        <w:bidi w:val="0"/>
        <w:spacing w:before="0" w:after="0"/>
        <w:jc w:val="left"/>
        <w:rPr/>
      </w:pPr>
      <w:r>
        <w:rPr/>
        <w:t xml:space="preserve"> </w:t>
      </w:r>
      <w:r>
        <w:rPr/>
        <w:t>) C35_=_C49( C35 C49 ) C35_=_C50( C35 C50 ) \nC35_=_C51( C35 C51 ) C36_=_C46( C36 C46 ) C36_=_C52( C36 C52 ) C36_=_C53( C36 C53 ) C36_=_C54( C36 C54 ) C36_=_C55( C36 C55 ) \nC36_=_C56( C36 C56 ) C46_=_C47( C46 C47 ) C46_=_C48( C46 C48 ) C46_=_C49( C46 C49 ) C46_=_C50( C46 C50 ) C46_=_C51( C46 C51 ) \nC46_=_C52( C46 C52 ) C46_=_C53( C46 C53 ) C46_=_C54( C46 C54 ) C46_=_C55( C46 C55 ) C46_=_C56( C46 C56 ) C47_=_C48( C47 C48 ) \nC47_=_C49( C47 C49 ) C47_=_C50( C47 C50 ) C47_=_C51( C47 C51 ) C48_=_C49( C48 C49 ) C48_=_C50( C48 C50 ) C48_=_C51( C48 C51 ) \nC49_=_C50( C49 C50 ) C49_=_C51( C49 C51 ) C50_=_C51( C50 C51 ) C52_=_C53( C52 C53 ) C52_=_C54( C52 C54 ) C52_=_C55( C52 C55 ) \nC52_=_C56( C52 C56 ) C53_=_C54( C53 C54 ) C53_=_C55( C53 C55 ) C53_=_C56( C53 C56 ) C54_=_C55( C54 C55 ) C54_=_C56( C54 C56 ) \nC55_=_C56( C55 C56 ) "];81-&gt;102[label="17: C3 C4 C16 C17 C26 \nC35 C36 C47 C48 C49 C50 \nC51 C52 C53 C54 C55 C56 \n67: C3_=_C4 ,C3_=_C16 ,C3_=_C26 ,C3_=_C35 ,C3_=_C47 ,\nC3_=_C48 ,C3_=_C49 ,C3_=_C50 ,C3_=_C51 ,C4_=_C17 ,C4_=_C36 ,\nC4_=_C52 ,C4_=_C53 ,C4_=_C54 ,C4_=_C55 ,C4_=_C56 ,C16_=_C17 ,\nC16_=_C26 ,C16_=_C35 ,C16_=_C47 ,C16_=_C48 ,C16_=_C49 ,C16_=_C50 ,\nC16_=_C51 ,C17_=_C36 ,C17_=_C52 ,C17_=_C53 ,C17_=_C54 ,C17_=_C55 ,\nC17_=_C56 ,C26_=_C35 ,C26_=_C47 ,C26_=_C48 ,C26_=_C49 ,C26_=_C50 ,\nC26_=_C51 ,C35_=_C36 ,C35_=_C47 ,C35_=_C48 ,C35_=_C49 ,C35_=_C50 ,\nC35_=_C51 ,C36_=_C52 ,C36_=_C53 ,C36_=_C54 ,C36_=_C55 ,C36_=_C56 ,\nC47_=_C48 ,C47_=_C49 ,C47_=_C50 ,C47_=_C51 ,C48_=_C49 ,C48_=_C50 ,\nC48_=_C51 ,C49_=_C50 ,C49_=_C51 ,C50_=_C51 ,C52_=_C53 ,C52_=_C54 ,\nC52_=_C55 ,C52_=_C56 ,C53_=_C54 ,C53_=_C55 ,C53_=_C56 ,C54_=_C55 ,\nC54_=_C56 ,C55_=_C56 ,"];103[shape=box, label="id:103 level: 5\n23: C0 C1 C14 C15 C16 \nC17 C18 C19 C20 C21 C22 \nC23 C24 C25 C26 C27 C28 \nC29 C30 C31 C32 C33 C34 \n137: C0_=_C1( C0 C1 ) C0_=_C14( C0 C14 ) C0_=_C15( C0 C15 ) C0_=_C16( C0 C16 ) C0_=_C17( C0 C17 ) \nC0_=_C18( C0 C18 ) C0_=_C19( C0 C19 ) C0_=_C20( C0 C20 ) C0_=_C21( C0 C21 ) C0_=_C22( C0 C22 ) C0_=_C23( C0 C23 ) \nC0_=_C24( C0 C24 ) C1_=_C14( C1 C14 ) C1_=_C25( C1 C25 ) C1_=_C26( C1 C26 ) C1_=_C27( C1 C27 ) C1_=_C28( C1 C28 ) \nC1_=_C29( C1 C29 ) C1_=_C30( C1 C30 ) C1_=_C31( C1 C31 ) C1_=_C32( C1 C32 ) C1_=_C33( C1 C33 ) C1_=_C34( C1 C34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5_=_C16( C15 C16 ) C15_=_C17( C15 C17 ) C15_=_C18( C15 C18 ) C15_=_C19( C15 C19 ) \nC15_=_C20( C15 C20 ) C15_=_C21( C15 C21 ) C15_=_C22( C15 C22 ) C15_=_C23( C15 C23 ) C15_=_C24( C15 C24 ) C15_=_C25( C15 C25 ) \nC16_=_C17( C16 C17 ) C16_=_C18( C16 C18 ) C16_=_C19( C16 C19 ) C16_=_C20( C16 C20 ) C16_=_C21( C16 C21 ) C16_=_C22( C16 C22 ) \nC16_=_C23( C16 C23 ) C16_=_C24( C16 C24 ) C16_=_C26( C16 C26 ) C17_=_C18( C17 C18 ) C17_=_C19( C17 C19 ) C17_=_C20( C17 C20 ) \nC17_=_C21( C17 C21 ) C17_=_C22( C17 C22 ) C17_=_C23( C17 C23 ) C17_=_C24( C17 C24 ) C18_=_C19( C18 C19 ) C18_=_C20( C18 C20 ) \nC18_=_C21( C18 C21 ) C18_=_C22( C18 C22 ) C18_=_C23( C18 C23 ) C18_=_C24( C18 C24 ) C18_=_C27( C18 C27 ) C19_=_C20( C19 C20 ) \nC19_=_C21( C19 C21 ) C19_=_C22( C19 C22 ) C19_=_C23( C19 C23 ) C19_=_C24( C19 C24 ) C19_=_C28( C19 C28 ) C20_=_C21( C20 C21 ) \nC20_=_C22( C20 C22 ) C20_=_C23( C20 C23 ) C20_=_C24( C20 C24 ) C21_=_C22( C21 C22 ) C21_=_C23( C21 C23 ) C21_=_C24( C21 C24 ) \nC22_=_C23( C22 C23 ) C22_=_C24( C22 C24 ) C23_=_C24( C23 C24 ) C25_=_C26( C25 C26 ) C25_=_C27( C25 C27 ) C25_=_C28( C25 C28 ) \nC25_=_C29( C25 C29 ) C25_=_C30( C25 C30 ) C25_=_C31( C25 C31 ) C25_=_C32( C25 C32 ) C25_=_C33( C25 C33 ) C25_=_C34( C25 C34 ) \nC26_=_C27( C26 C27 ) C26_=_C28( C26 C28 ) C26_=_C29( C26 C29 ) C26_=_C30( C26 C30 ) C26_=_C31( C26 C31 ) C26_=_C32( C26 C32 ) \nC26_=_C33( C26 C33 ) C26_=_C34( C26 C34 ) C27_=_C28( C27 C28 ) C27_=_C29( C27 C29 ) C27_=_C30( C27 C30 ) C27_=_C31( C27 C31 ) \nC27_=_C32( C27 C32 ) C27_=_C33( C27 C33 ) C27_=_C34( C27 C34 ) C28_=_C29( C28 C29 ) C28_=_C30( C28 C30 ) C28_=_C31( C28 C31 ) \nC28_=_C32( C28 C32 ) C28_=_C33( C28 C33 ) C28_=_C34( C28 C34 ) C29_=_C30( C29 C30 ) C29_=_C31( C29 C31 ) C29_=_C32( C29 C32 ) \nC29_=_C33( C29 C33 ) C29_=_C34( C29 C34 ) C30_=_C31( C30 C31 ) C30_=_C32( C30 C32 ) C30_=_C33( C30 C33 ) C30_=_C34( C30 C34 ) \nC31_=_C32( C31 C32 ) C31_=_C33( C31 C33 ) C31_=_C34( C31 C34 ) C32_=_C33( C32 C33 ) C32_=_C34( C32 C34 ) C33_=_C34( C33 C34 ) "];82-&gt;103[label="22: C0 C1 C15 C16 C17 \nC18 C19 C20 C21 C22 C23 \nC24 C25 C26 C27 C28 C29 \nC30 C31 C32 C33 C34 \n115: C0_=_C1 ,C0_=_C15 ,C0_=_C16 ,C0_=_C17 ,C0_=_C18 ,\nC0_=_C19 ,C0_=_C20 ,C0_=_C21 ,C0_=_C22 ,C0_=_C23 ,C0_=_C24 ,\nC1_=_C25 ,C1_=_C26 ,C1_=_C27 ,C1_=_C28 ,C1_=_C29 ,C1_=_C30 ,\nC1_=_C31 ,C1_=_C32 ,C1_=_C33 ,C1_=_C34 ,C15_=_C16 ,C15_=_C17 ,\nC15_=_C18 ,C15_=_C19 ,C15_=_C20 ,C15_=_C21 ,C15_=_C22 ,C15_=_C23 ,\nC15_=_C24 ,C15_=_C25 ,C16_=_C17 ,C16_=_C18 ,C16_=_C19 ,C16_=_C20 ,\nC16_=_C21 ,C16_=_C22 ,C16_=_C23 ,C16_=_C24 ,C16_=_C26 ,C17_=_C18 ,\nC17_=_C19 ,C17_=_C20 ,C17_=_C21 ,C17_=_C22 ,C17_=_C23 ,C17_=_C24 ,\nC18_=_C19 ,C18_=_C20 ,C18_=_C21 ,C18_=_C22 ,C18_=_C23 ,C18_=_C24 ,\nC18_=_C27 ,C19_=_C20 ,C19_=_C21 ,C19_=_C22 ,C19_=_C23 ,C19_=_C24 ,\nC19_=_C28 ,C20_=_C21 ,C20_=_C22 ,C20_=_C23 ,C20_=_C24 ,C21_=_C22 ,\nC21_=_C23 ,C21_=_C24 ,C22_=_C23 ,C22_=_C24 ,C23_=_C24 ,C25_=_C26 ,\nC25_=_C27 ,C25_=_C28 ,C25_=_C29 ,C25_=_C30 ,C25_=_C31 ,C25_=_C32 ,\nC25_=_C33 ,C25_=_C34 ,C26_=_C27 ,C26_=_C28 ,C26_=_C29 ,C26_=_C30 ,\nC26_=_C31 ,C26_=_C32 ,C26_=_C33 ,C26_=_C34 ,C27_=_C28 ,C27_=_C29 ,\nC27_=_C30 ,C27_=_C31 ,C27_=_C32 ,C27_=_C33 ,C27_=_C34 ,C28_=_C29 ,\nC28_=_C30 ,C28_=_C31 ,C28_=_C32 ,C28_=_C33 ,C28_=_C34 ,C29_=_C30 ,\nC29_=_C31 ,C29_=_C32 ,C29_=_C33 ,C29_=_C34 ,C30_=_C31 ,C30_=_C32 ,\nC30_=_C33 ,C30_=_C34 ,C31_=_C32 ,C31_=_C33 ,C31_=_C34 ,C32_=_C33 ,\nC32_=_C34 ,C33_=_C34 ,"];104[shape=box, label="id:104 level: 5\n27: C0 C1 C2 C3 C4 \nC5 C6 C7 C8 C9 C10 \nC11 C12 C13 C15 C25 C35 \nC36 C37 C38 C39 C40 C41 \nC42 C43 C44 C45 \n188: C0_=_C1( C0 C1 ) C0_=_C2( C0 C2 ) C0_=_C3( C0 C3 ) C0_=_C4( C0 C4 ) C0_=_C5( C0 C5 ) \nC0_=_C6( C0 C6 ) C0_=_C7( C0 C7 ) C0_=_C8( C0 C8 ) C0_=_C9( C0 C9 ) C0_=_C10( C0 C10 ) C0_=_C11( C0 C11 ) \nC0_=_C12( C0 C12 ) C0_=_C13( C0 C13 ) C0_=_C15( C0 C15 ) C1_=_C2( C1 C2 ) C1_=_C3( C1 C3 ) C1_=_C4( C1 C4 ) \nC1_=_C5( C1 C5 ) C1_=_C6( C1 C6 ) C1_=_C7( C1 C7 ) C1_=_C8( C1 C8 ) C1_=_C9( C1 C9 ) C1_=_C10( C1 C10 ) \nC1_=_C11( C1 C11 ) C1_=_C12( C1 C12 ) C1_=_C13( C1 C13 ) C1_=_C25( C1 C25 ) C2_=_C3( C2 C3 ) C2_=_C4( C2 C4 ) \nC2_=_C5( C2 C5 ) C2_=_C6( C2 C6 ) C2_=_C7( C2 C7 ) C2_=_C8( C2 C8 ) C2_=_C9( C2 C9 ) C2_=_C10( C2 C10 ) \nC2_=_C11( C2 C11 ) C2_=_C12( C2 C12 ) C2_=_C13( C2 C13 ) C2_=_C15( C2 C15 ) C2_=_C25( C2 C25 ) C2_=_C35( C2 C35 ) \nC2_=_C36( C2 C36 ) C2_=_C37( C2 C37 ) C2_=_C38( C2 C38 ) C2_=_C39( C2 C39 ) C2_=_C40( C2 C40 ) C2_=_C41( C2 C41 ) \nC2_=_C42( C2 C42 ) C2_=_C43( C2 C43 ) C2_=_C44( C2 C44 ) C2_=_C45( C2 C45 ) C3_=_C4( C3 C4 ) C3_=_C5( C3 C5 ) \nC3_=_C6( C3 C6 ) C3_=_C7( C3 C7 ) C3_=_C8( C3 C8 ) C3_=_C9( C3 C9 ) C3_=_C10( C3 C10 ) C3_=_C11( C3 C11 ) \nC3_=_C12( C3 C12 ) C3_=_C13( C3 C13 ) C3_=_C35( C3 C35 ) C4_=_C5( C4 C5 ) C4_=_C6( C4 C6 ) C4_=_C7( C4 C7 ) \nC4_=_C8( C4 C8 ) C4_=_C9( C4 C9 ) C4_=_C10( C4 C10 ) C4_=_C11( C4 C11 ) C4_=_C12( C4 C12 ) C4_=_C13( C4 C13 ) \nC4_=_C36( C4 C36 ) C5_=_C6( C5 C6 ) C5_=_C7( C5 C7 ) C5_=_C8( C5 C8 ) C5_=_C9( C5 C9 ) C5_=_C10( C5 C10 ) \nC5_=_C11( C5 C11 ) C5_=_C12( C5 C12 ) C5_=_C13( C5 C13 ) C5_=_C37( C5 C37 ) C6_=_C7( C6 C7 ) C6_=_C8( C6 C8 ) \nC6_=_C9( C6 C9 ) C6_=_C10( C6 C10 ) C6_=_C11( C6 C11 ) C6_=_C12( C6 C12 ) C6_=_C13( C6 C13 ) C6_=_C38( C6 C38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5_=_C25( C15 C25 ) C15_=_C35( C15 C35 ) C15_=_C36( C15 C36 ) \nC15_=_C37( C15 C37 ) C15_=_C38( C15 C38 ) C15_=_C39( C15 C39 ) C15_=_C40( C15 C40 ) C15_=_C41( C15 C41 ) C15_=_C42( C15 C42 ) \nC15_=_C43( C15 C43 ) C15_=_C44( C15 C44 ) C15_=_C45( C15 C45 ) C25_=_C35( C25 C35 ) C25_=_C36( C25 C36 ) C25_=_C37( C25 C37 ) \nC25_=_C38( C25 C38 ) C25_=_C39( C25 C39 ) C25_=_C40( C25 C40 ) C25_=_C41( C25 C41 ) C25_=_C42( C25 C42 ) C25_=_C43( C25 C43 ) \nC25_=_C44( C25 C44 ) C25_=_C45( C25 C45 ) C35_=_C36( C35 C36 ) C35_=_C37( C35 C37 ) C35_=_C38( C35 C38 ) C35_=_C39( C35 C39 ) \nC35_=_C40( C35 C40 ) C35_=_C41( C35 C41 ) C35_=_C42( C35 C42 ) C35_=_C43( C35 C43 ) C35_=_C44( C35 C44 ) C35_=_C45( C35 C45 ) \nC36_=_C37( C36 C37 ) C36_=_C38( C36 C38 ) C36_=_C39( C36 C39 ) C36_=_C40( C36 C40 ) C36_=_C41( C36 C41 ) C36_=_C42( C36 C42 ) \nC36_=_C43( C36 C43 ) C36_=_C44( C36 C44 ) C36_=_C45( C36 C45 ) C37_=_C38( C37 C38 ) C37_=_C39( C37 C39 ) C37_=_C40( C37 C40 ) \nC37_=_C41( C37 C41 ) C37_=_C42( C37 C42 ) C37_=_C43( C37 C43 ) C37_=_C44( C37 C44 ) C37_=_C45( C37 C45 ) C38_=_C39( C38 C39 ) \nC38_=_C40( C38 C40 ) C38_=_C41( C38 C41 ) C38_=_C42( C38 C42 ) C38_=_C43( C38 C43 ) C38_=_C44( C38 C44 ) C38_=_C45( C38 C45 ) \nC39_=_C40( C39 C40 ) C39_=_C41( C39 C41 ) C39_=_C42( C39 C42 ) C39_=_C43( C39 C43 ) C39_=_C44( C39 C44 ) C39_=_C45( C39 C45 ) \nC40_=_C41( C40 C41 ) C40_=_C42( C40 C42 ) C40_=_C43( C40 C43 ) C40_=_C44( C40 C44 ) C40_=_C45( C40 C45 ) C41_=_C42( C41 C42 ) \nC41_=_C43( C41 C43 ) C41_=_C44( C41 C44 ) C41_=_C45( C41 C45 ) C42_=_C43( C42 C43 ) C42_=_C44( C42 C44 ) C42_=_C45( C42 C45</w:t>
      </w:r>
    </w:p>
    <w:p>
      <w:pPr>
        <w:pStyle w:val="PreformattedText"/>
        <w:bidi w:val="0"/>
        <w:spacing w:before="0" w:after="0"/>
        <w:jc w:val="left"/>
        <w:rPr/>
      </w:pPr>
      <w:r>
        <w:rPr/>
        <w:t xml:space="preserve"> </w:t>
      </w:r>
      <w:r>
        <w:rPr/>
        <w:t>) \nC43_=_C44( C43 C44 ) C43_=_C45( C43 C45 ) C44_=_C45( C44 C45 ) "];82-&gt;104[label="26: C0 C1 C3 C4 C5 \nC6 C7 C8 C9 C10 C11 \nC12 C13 C15 C25 C35 C36 \nC37 C38 C39 C40 C41 C42 \nC43 C44 C45 \n162: C0_=_C1 ,C0_=_C3 ,C0_=_C4 ,C0_=_C5 ,C0_=_C6 ,\nC0_=_C7 ,C0_=_C8 ,C0_=_C9 ,C0_=_C10 ,C0_=_C11 ,C0_=_C12 ,\nC0_=_C13 ,C0_=_C15 ,C1_=_C3 ,C1_=_C4 ,C1_=_C5 ,C1_=_C6 ,\nC1_=_C7 ,C1_=_C8 ,C1_=_C9 ,C1_=_C10 ,C1_=_C11 ,C1_=_C12 ,\nC1_=_C13 ,C1_=_C25 ,C3_=_C4 ,C3_=_C5 ,C3_=_C6 ,C3_=_C7 ,\nC3_=_C8 ,C3_=_C9 ,C3_=_C10 ,C3_=_C11 ,C3_=_C12 ,C3_=_C13 ,\nC3_=_C35 ,C4_=_C5 ,C4_=_C6 ,C4_=_C7 ,C4_=_C8 ,C4_=_C9 ,\nC4_=_C10 ,C4_=_C11 ,C4_=_C12 ,C4_=_C13 ,C4_=_C36 ,C5_=_C6 ,\nC5_=_C7 ,C5_=_C8 ,C5_=_C9 ,C5_=_C10 ,C5_=_C11 ,C5_=_C12 ,\nC5_=_C13 ,C5_=_C37 ,C6_=_C7 ,C6_=_C8 ,C6_=_C9 ,C6_=_C10 ,\nC6_=_C11 ,C6_=_C12 ,C6_=_C13 ,C6_=_C38 ,C7_=_C8 ,C7_=_C9 ,\nC7_=_C10 ,C7_=_C11 ,C7_=_C12 ,C7_=_C13 ,C8_=_C9 ,C8_=_C10 ,\nC8_=_C11 ,C8_=_C12 ,C8_=_C13 ,C9_=_C10 ,C9_=_C11 ,C9_=_C12 ,\nC9_=_C13 ,C10_=_C11 ,C10_=_C12 ,C10_=_C13 ,C11_=_C12 ,C11_=_C13 ,\nC12_=_C13 ,C15_=_C25 ,C15_=_C35 ,C15_=_C36 ,C15_=_C37 ,C15_=_C38 ,\nC15_=_C39 ,C15_=_C40 ,C15_=_C41 ,C15_=_C42 ,C15_=_C43 ,C15_=_C44 ,\nC15_=_C45 ,C25_=_C35 ,C25_=_C36 ,C25_=_C37 ,C25_=_C38 ,C25_=_C39 ,\nC25_=_C40 ,C25_=_C41 ,C25_=_C42 ,C25_=_C43 ,C25_=_C44 ,C25_=_C45 ,\nC35_=_C36 ,C35_=_C37 ,C35_=_C38 ,C35_=_C39 ,C35_=_C40 ,C35_=_C41 ,\nC35_=_C42 ,C35_=_C43 ,C35_=_C44 ,C35_=_C45 ,C36_=_C37 ,C36_=_C38 ,\nC36_=_C39 ,C36_=_C40 ,C36_=_C41 ,C36_=_C42 ,C36_=_C43 ,C36_=_C44 ,\nC36_=_C45 ,C37_=_C38 ,C37_=_C39 ,C37_=_C40 ,C37_=_C41 ,C37_=_C42 ,\nC37_=_C43 ,C37_=_C44 ,C37_=_C45 ,C38_=_C39 ,C38_=_C40 ,C38_=_C41 ,\nC38_=_C42 ,C38_=_C43 ,C38_=_C44 ,C38_=_C45 ,C39_=_C40 ,C39_=_C41 ,\nC39_=_C42 ,C39_=_C43 ,C39_=_C44 ,C39_=_C45 ,C40_=_C41 ,C40_=_C42 ,\nC40_=_C43 ,C40_=_C44 ,C40_=_C45 ,C41_=_C42 ,C41_=_C43 ,C41_=_C44 ,\nC41_=_C45 ,C42_=_C43 ,C42_=_C44 ,C42_=_C45 ,C43_=_C44 ,C43_=_C45 ,\nC44_=_C45 ,"];105[shape=box, label="id:105 level: 5\n16: C318 C362 C624 C625 C726 \nC732 C744 C745 C746 C747 C748 \nC763 C772 C780 C789 C790 \n65: C318_=_C624( C318 C624 ) C318_=_C726( C318 C726 ) C318_=_C732( C318 C732 ) C318_=_C744( C318 C744 ) C318_=_C745( C318 C745 ) \nC318_=_C746( C318 C746 ) C318_=_C747( C318 C747 ) C318_=_C748( C318 C748 ) C362_=_C625( C362 C625 ) C362_=_C748( C362 C748 ) C362_=_C763( C362 C763 ) \nC362_=_C772( C362 C772 ) C362_=_C780( C362 C780 ) C362_=_C789( C362 C789 ) C362_=_C790( C362 C790 ) C624_=_C625( C624 C625 ) C624_=_C726( C624 C726 ) \nC624_=_C732( C624 C732 ) C624_=_C744( C624 C744 ) C624_=_C745( C624 C745 ) C624_=_C746( C624 C746 ) C624_=_C747( C624 C747 ) C624_=_C748( C624 C748 ) \nC625_=_C748( C625 C748 ) C625_=_C763( C625 C763 ) C625_=_C772( C625 C772 ) C625_=_C780( C625 C780 ) C625_=_C789( C625 C789 ) C625_=_C790( C625 C790 ) \nC726_=_C732( C726 C732 ) C726_=_C744( C726 C744 ) C726_=_C745( C726 C745 ) C726_=_C746( C726 C746 ) C726_=_C747( C726 C747 ) C726_=_C748( C726 C748 ) \nC732_=_C744( C732 C744 ) C732_=_C745( C732 C745 ) C732_=_C746( C732 C746 ) C732_=_C747( C732 C747 ) C732_=_C748( C732 C748 ) C744_=_C745( C744 C745 ) \nC744_=_C746( C744 C746 ) C744_=_C747( C744 C747 ) C744_=_C748( C744 C748 ) C745_=_C746( C745 C746 ) C745_=_C747( C745 C747 ) C745_=_C748( C745 C748 ) \nC746_=_C747( C746 C747 ) C746_=_C748( C746 C748 ) C747_=_C748( C747 C748 ) C748_=_C763( C748 C763 ) C748_=_C772( C748 C772 ) C748_=_C780( C748 C780 ) \nC748_=_C789( C748 C789 ) C748_=_C790( C748 C790 ) C763_=_C772( C763 C772 ) C763_=_C780( C763 C780 ) C763_=_C789( C763 C789 ) C763_=_C790( C763 C790 ) \nC772_=_C780( C772 C780 ) C772_=_C789( C772 C789 ) C772_=_C790( C772 C790 ) C780_=_C789( C780 C789 ) C780_=_C790( C780 C790 ) C789_=_C790( C789 C790 ) "];84-&gt;105[label="15: C318 C362 C624 C625 C726 \nC732 C744 C745 C746 C747 C763 \nC772 C780 C789 C790 \n50: C318_=_C624 ,C318_=_C726 ,C318_=_C732 ,C318_=_C744 ,C318_=_C745 ,\nC318_=_C746 ,C318_=_C747 ,C362_=_C625 ,C362_=_C763 ,C362_=_C772 ,C362_=_C780 ,\nC362_=_C789 ,C362_=_C790 ,C624_=_C625 ,C624_=_C726 ,C624_=_C732 ,C624_=_C744 ,\nC624_=_C745 ,C624_=_C746 ,C624_=_C747 ,C625_=_C763 ,C625_=_C772 ,C625_=_C780 ,\nC625_=_C789 ,C625_=_C790 ,C726_=_C732 ,C726_=_C744 ,C726_=_C745 ,C726_=_C746 ,\nC726_=_C747 ,C732_=_C744 ,C732_=_C745 ,C732_=_C746 ,C732_=_C747 ,C744_=_C745 ,\nC744_=_C746 ,C744_=_C747 ,C745_=_C746 ,C745_=_C747 ,C746_=_C747 ,C763_=_C772 ,\nC763_=_C780 ,C763_=_C789 ,C763_=_C790 ,C772_=_C780 ,C772_=_C789 ,C772_=_C790 ,\nC780_=_C789 ,C780_=_C790 ,C789_=_C790 ,"];106[shape=box, label="id:106 level: 5\n27: C296 C313 C314 C315 C316 \nC317 C318 C339 C347 C357 C358 \nC359 C361 C362 C363 C562 C569 \nC577 C583 C584 C585 C586 C626 \nC790 C808 C816 C821 \n113: C296_=_C313( C296 C313 ) C296_=_C314( C296 C314 ) C296_=_C315( C296 C315 ) C296_=_C316( C296 C316 ) C296_=_C317( C296 C317 ) \nC296_=_C318( C296 C318 ) C313_=_C314( C313 C314 ) C313_=_C315( C313 C315 ) C313_=_C316( C313 C316 ) C313_=_C317( C313 C317 ) C313_=_C318( C313 C318 ) \nC314_=_C315( C314 C315 ) C314_=_C316( C314 C316 ) C314_=_C317( C314 C317 ) C314_=_C318( C314 C318 ) C315_=_C316( C315 C316 ) C315_=_C317( C315 C317 ) \nC315_=_C318( C315 C318 ) C315_=_C339( C315 C339 ) C315_=_C347( C315 C347 ) C315_=_C357( C315 C357 ) C315_=_C358( C315 C358 ) C315_=_C359( C315 C359 ) \nC315_=_C361( C315 C361 ) C315_=_C362( C315 C362 ) C315_=_C363( C315 C363 ) C316_=_C317( C316 C317 ) C316_=_C318( C316 C318 ) C316_=_C562( C316 C562 ) \nC316_=_C569( C316 C569 ) C316_=_C577( C316 C577 ) C316_=_C583( C316 C583 ) C316_=_C584( C316 C584 ) C316_=_C585( C316 C585 ) C316_=_C586( C316 C586 ) \nC317_=_C318( C317 C318 ) C317_=_C361( C317 C361 ) C317_=_C585( C317 C585 ) C317_=_C626( C317 C626 ) C339_=_C347( C339 C347 ) C339_=_C357( C339 C357 ) \nC339_=_C358( C339 C358 ) C339_=_C359( C339 C359 ) C339_=_C361( C339 C361 ) C339_=_C362( C339 C362 ) C339_=_C363( C339 C363 ) C347_=_C357( C347 C357 ) \nC347_=_C358( C347 C358 ) C347_=_C359( C347 C359 ) C347_=_C361( C347 C361 ) C347_=_C362( C347 C362 ) C347_=_C363( C347 C363 ) C357_=_C358( C357 C358 ) \nC357_=_C359( C357 C359 ) C357_=_C361( C357 C361 ) C357_=_C362( C357 C362 ) C357_=_C363( C357 C363 ) C358_=_C359( C358 C359 ) C358_=_C361( C358 C361 ) \nC358_=_C362( C358 C362 ) C358_=_C363( C358 C363 ) C359_=_C361( C359 C361 ) C359_=_C362( C359 C362 ) C359_=_C363( C359 C363 ) C361_=_C362( C361 C362 ) \nC361_=_C363( C361 C363 ) C361_=_C585( C361 C585 ) C361_=_C626( C361 C626 ) C362_=_C363( C362 C363 ) C362_=_C790( C362 C790 ) C363_=_C586( C363 C586 ) \nC363_=_C626( C363 C626 ) C363_=_C790( C363 C790 ) C363_=_C808( C363 C808 ) C363_=_C816( C363 C816 ) C363_=_C821( C363 C821 ) C562_=_C569( C562 C569 ) \nC562_=_C577( C562 C577 ) C562_=_C583( C562 C583 ) C562_=_C584( C562 C584 ) C562_=_C585( C562 C585 ) C562_=_C586( C562 C586 ) C569_=_C577( C569 C577 ) \nC569_=_C583( C569 C583 ) C569_=_C584( C569 C584 ) C569_=_C585( C569 C585 ) C569_=_C586( C569 C586 ) C577_=_C583( C577 C583 ) C577_=_C584( C577 C584 ) \nC577_=_C585( C577 C585 ) C577_=_C586( C577 C586 ) C583_=_C584( C583 C584 ) C583_=_C585( C583 C585 ) C583_=_C586( C583 C586 ) C584_=_C585( C584 C585 ) \nC584_=_C586( C584 C586 ) C585_=_C586( C585 C586 ) C585_=_C626( C585 C626 ) C586_=_C626( C586 C626 ) C586_=_C790( C586 C790 ) C586_=_C808( C586 C808 ) \nC586_=_C816( C586 C816 ) C586_=_C821( C586 C821 ) C626_=_C790( C626 C790 ) C626_=_C808( C626 C808 ) C626_=_C816( C626 C816 ) C626_=_C821( C626 C821 ) \nC790_=_C808( C790 C808 ) C790_=_C816( C790 C816 ) C790_=_C821( C790 C821 ) C808_=_C816( C808 C816 ) C808_=_C821( C808 C821 ) C816_=_C821( C816 C821 ) "];84-&gt;106[label="23: C296 C313 C314 C317 C318 \nC339 C347 C357 C358 C359 C361 \nC362 C562 C569 C577 C583 C584 \nC585 C626 C790 C808 C816 C821 \n63: C296_=_C313 ,C296_=_C314 ,C296_=_C317 ,C296_=_C318 ,C313_=_C314 ,\nC313_=_C317 ,C313_=_C318 ,C314_=_C317 ,C314_=_C318 ,C317_=_C318 ,C317_=_C361 ,\nC317_=_C585 ,C317_=_C626 ,C339_=_C347 ,C339_=_C357 ,C339_=_C358 ,C339_=_C359 ,\nC339_=_C361 ,C339_=_C362 ,C347_=_C357 ,C347_=_C358 ,C347_=_C359 ,C347_=_C361 ,\nC347_=_C362 ,C357_=_C358 ,C357_=_C359 ,C357_=_C361 ,C357_=_C362 ,C358_=_C359 ,\nC358_=_C361 ,C358_=_C362 ,C359_=_C361 ,C359_=_C362 ,C361_=_C362 ,C361_=_C585 ,\nC361_=_C626 ,C362_=_C790 ,C562_=_C569 ,C562_=_C577 ,C562_=_C583 ,C562_=_C584 ,\nC562_=_C585 ,C569_=_C577 ,C569_=_C583 ,C569_=_C584 ,C569_=_C585 ,C577_=_C583 ,\nC577_=_C584 ,C577_=_C585 ,C583_=_C584 ,C583_=_C585 ,C584_=_C585 ,C585_=_C626 ,\nC626_=_C790 ,C626_=_C808 ,C626_=_C816 ,C626_=_C821 ,C790_=_C808 ,C790_=_C816 ,\nC790_=_C821 ,C808_=_C816 ,C808_=_C821 ,C816_=_C821 ,"];107[shape=box, label="id:107 level: 5\n20: C130 C178 C206 C241 C406 \nC465 C509 C535 C637 C824 C859 \nC860 C861 C862 C863 C864 C867 \nC871 C874 C877 \n104: C130_=_C206( C130 C206 ) C130_=_C535( C130 C535 ) C130_=_C637( C130 C637 ) C130_=_C824( C130 C824 ) C130_=_C862( C130 C862 ) \nC130_=_C867( C130 C867 ) C130_=_C871( C130 C871 ) C130_=_C874( C130 C874 ) C130_=_C877( C130 C877 ) C178_=_C241( C178 C241 ) C178_=_C406( C178 C406 ) \nC178_=_C465( C178 C465 ) C178_=_C509( C178 C509 ) C178_=_C859( C178 C859 ) C178_=_C860( C178 C860 ) C178_=_C861( C178 C861 ) C178_=_C862( C178 C862 ) \nC178_=_C863( C178 C863 ) C178_=_C864( C178 C864 ) C206_=_C535( C206 C535 ) C206_=_C637( C206 C637 ) C206_=_C824( C206 C824 ) C206_=_C862( C206 C862 ) \nC206_=_C867( C206 C867 ) C206_=_C871( C206 C871 ) C206_=_C874( C206 C874 ) C206_=_C877( C206 C877 ) C241_=_C406( C241 C406 ) C241_=_C465( C241 C465 ) \nC241_=_C509( C241 C509 ) C241_=_C859( C241 C859 ) C241_=_C860( C241 C860 ) C241_=_C861( C241 C861 ) C241_=_C862( C241 C862 ) C241_=_C863( C241 C863 ) \nC241_=_C864( C241 C864 ) C406_=_C465( C406 C465 ) C406_=_C509( C406 C509 ) C406_=_C859( C406 C859 ) C406_=_C860( C406 C860 ) C406_=_C861( C406 C861 ) \nC406_=_C862( C406 C862 ) C406_=_C863( C406 C863 ) C406_=_C864( C406 C864 ) C465_=_C509( C465 C509 ) C465_=_C859( C465 C859 ) C465_=_C860( C465 C860 ) \nC465_=_C861( C465 C861 ) C465_=_C862(</w:t>
      </w:r>
    </w:p>
    <w:p>
      <w:pPr>
        <w:pStyle w:val="PreformattedText"/>
        <w:bidi w:val="0"/>
        <w:spacing w:before="0" w:after="0"/>
        <w:jc w:val="left"/>
        <w:rPr/>
      </w:pPr>
      <w:r>
        <w:rPr/>
        <w:t xml:space="preserve"> </w:t>
      </w:r>
      <w:r>
        <w:rPr/>
        <w:t>C465 C862 ) C465_=_C863( C465 C863 ) C465_=_C864( C465 C864 ) C509_=_C859( C509 C859 ) C509_=_C860( C509 C860 ) \nC509_=_C861( C509 C861 ) C509_=_C862( C509 C862 ) C509_=_C863( C509 C863 ) C509_=_C864( C509 C864 ) C535_=_C637( C535 C637 ) C535_=_C824( C535 C824 ) \nC535_=_C862( C535 C862 ) C535_=_C867( C535 C867 ) C535_=_C871( C535 C871 ) C535_=_C874( C535 C874 ) C535_=_C877( C535 C877 ) C637_=_C824( C637 C824 ) \nC637_=_C862( C637 C862 ) C637_=_C867( C637 C867 ) C637_=_C871( C637 C871 ) C637_=_C874( C637 C874 ) C637_=_C877( C637 C877 ) C824_=_C862( C824 C862 ) \nC824_=_C867( C824 C867 ) C824_=_C871( C824 C871 ) C824_=_C874( C824 C874 ) C824_=_C877( C824 C877 ) C859_=_C860( C859 C860 ) C859_=_C861( C859 C861 ) \nC859_=_C862( C859 C862 ) C859_=_C863( C859 C863 ) C859_=_C864( C859 C864 ) C859_=_C867( C859 C867 ) C860_=_C861( C860 C861 ) C860_=_C862( C860 C862 ) \nC860_=_C863( C860 C863 ) C860_=_C864( C860 C864 ) C860_=_C871( C860 C871 ) C861_=_C862( C861 C862 ) C861_=_C863( C861 C863 ) C861_=_C864( C861 C864 ) \nC861_=_C874( C861 C874 ) C862_=_C863( C862 C863 ) C862_=_C864( C862 C864 ) C862_=_C867( C862 C867 ) C862_=_C871( C862 C871 ) C862_=_C874( C862 C874 ) \nC862_=_C877( C862 C877 ) C863_=_C864( C863 C864 ) C863_=_C877( C863 C877 ) C867_=_C871( C867 C871 ) C867_=_C874( C867 C874 ) C867_=_C877( C867 C877 ) \nC871_=_C874( C871 C874 ) C871_=_C877( C871 C877 ) C874_=_C877( C874 C877 ) "];86-&gt;107[label="19: C130 C178 C206 C241 C406 \nC465 C509 C535 C637 C824 C859 \nC860 C861 C863 C864 C867 C871 \nC874 C877 \n85: C130_=_C206 ,C130_=_C535 ,C130_=_C637 ,C130_=_C824 ,C130_=_C867 ,\nC130_=_C871 ,C130_=_C874 ,C130_=_C877 ,C178_=_C241 ,C178_=_C406 ,C178_=_C465 ,\nC178_=_C509 ,C178_=_C859 ,C178_=_C860 ,C178_=_C861 ,C178_=_C863 ,C178_=_C864 ,\nC206_=_C535 ,C206_=_C637 ,C206_=_C824 ,C206_=_C867 ,C206_=_C871 ,C206_=_C874 ,\nC206_=_C877 ,C241_=_C406 ,C241_=_C465 ,C241_=_C509 ,C241_=_C859 ,C241_=_C860 ,\nC241_=_C861 ,C241_=_C863 ,C241_=_C864 ,C406_=_C465 ,C406_=_C509 ,C406_=_C859 ,\nC406_=_C860 ,C406_=_C861 ,C406_=_C863 ,C406_=_C864 ,C465_=_C509 ,C465_=_C859 ,\nC465_=_C860 ,C465_=_C861 ,C465_=_C863 ,C465_=_C864 ,C509_=_C859 ,C509_=_C860 ,\nC509_=_C861 ,C509_=_C863 ,C509_=_C864 ,C535_=_C637 ,C535_=_C824 ,C535_=_C867 ,\nC535_=_C871 ,C535_=_C874 ,C535_=_C877 ,C637_=_C824 ,C637_=_C867 ,C637_=_C871 ,\nC637_=_C874 ,C637_=_C877 ,C824_=_C867 ,C824_=_C871 ,C824_=_C874 ,C824_=_C877 ,\nC859_=_C860 ,C859_=_C861 ,C859_=_C863 ,C859_=_C864 ,C859_=_C867 ,C860_=_C861 ,\nC860_=_C863 ,C860_=_C864 ,C860_=_C871 ,C861_=_C863 ,C861_=_C864 ,C861_=_C874 ,\nC863_=_C864 ,C863_=_C877 ,C867_=_C871 ,C867_=_C874 ,C867_=_C877 ,C871_=_C874 ,\nC871_=_C877 ,C874_=_C877 ,"];108[shape=box, label="id:108 level: 5\n23: C188 C251 C276 C325 C370 \nC589 C630 C689 C752 C777 C812 \nC840 C859 C861 C865 C866 C867 \nC868 C869 C870 C874 C875 C876 \n137: C188_=_C251( C188 C251 ) C188_=_C689( C188 C689 ) C188_=_C777( C188 C777 ) C188_=_C812( C188 C812 ) C188_=_C840( C188 C840 ) \nC188_=_C859( C188 C859 ) C188_=_C865( C188 C865 ) C188_=_C866( C188 C866 ) C188_=_C867( C188 C867 ) C188_=_C868( C188 C868 ) C188_=_C869( C188 C869 ) \nC251_=_C689( C251 C689 ) C251_=_C777( C251 C777 ) C251_=_C812( C251 C812 ) C251_=_C840( C251 C840 ) C251_=_C859( C251 C859 ) C251_=_C865( C251 C865 ) \nC251_=_C866( C251 C866 ) C251_=_C867( C251 C867 ) C251_=_C868( C251 C868 ) C251_=_C869( C251 C869 ) C276_=_C325( C276 C325 ) C276_=_C370( C276 C370 ) \nC276_=_C589( C276 C589 ) C276_=_C630( C276 C630 ) C276_=_C752( C276 C752 ) C276_=_C861( C276 C861 ) C276_=_C866( C276 C866 ) C276_=_C870( C276 C870 ) \nC276_=_C874( C276 C874 ) C276_=_C875( C276 C875 ) C276_=_C876( C276 C876 ) C325_=_C370( C325 C370 ) C325_=_C589( C325 C589 ) C325_=_C630( C325 C630 ) \nC325_=_C752( C325 C752 ) C325_=_C861( C325 C861 ) C325_=_C866( C325 C866 ) C325_=_C870( C325 C870 ) C325_=_C874( C325 C874 ) C325_=_C875( C325 C875 ) \nC325_=_C876( C325 C876 ) C370_=_C589( C370 C589 ) C370_=_C630( C370 C630 ) C370_=_C752( C370 C752 ) C370_=_C861( C370 C861 ) C370_=_C866( C370 C866 ) \nC370_=_C870( C370 C870 ) C370_=_C874( C370 C874 ) C370_=_C875( C370 C875 ) C370_=_C876( C370 C876 ) C589_=_C630( C589 C630 ) C589_=_C752( C589 C752 ) \nC589_=_C861( C589 C861 ) C589_=_C866( C589 C866 ) C589_=_C870( C589 C870 ) C589_=_C874( C589 C874 ) C589_=_C875( C589 C875 ) C589_=_C876( C589 C876 ) \nC630_=_C752( C630 C752 ) C630_=_C861( C630 C861 ) C630_=_C866( C630 C866 ) C630_=_C870( C630 C870 ) C630_=_C874( C630 C874 ) C630_=_C875( C630 C875 ) \nC630_=_C876( C630 C876 ) C689_=_C777( C689 C777 ) C689_=_C812( C689 C812 ) C689_=_C840( C689 C840 ) C689_=_C859( C689 C859 ) C689_=_C865( C689 C865 ) \nC689_=_C866( C689 C866 ) C689_=_C867( C689 C867 ) C689_=_C868( C689 C868 ) C689_=_C869( C689 C869 ) C752_=_C861( C752 C861 ) C752_=_C866( C752 C866 ) \nC752_=_C870( C752 C870 ) C752_=_C874( C752 C874 ) C752_=_C875( C752 C875 ) C752_=_C876( C752 C876 ) C777_=_C812( C777 C812 ) C777_=_C840( C777 C840 ) \nC777_=_C859( C777 C859 ) C777_=_C865( C777 C865 ) C777_=_C866( C777 C866 ) C777_=_C867( C777 C867 ) C777_=_C868( C777 C868 ) C777_=_C869( C777 C869 ) \nC812_=_C840( C812 C840 ) C812_=_C859( C812 C859 ) C812_=_C865( C812 C865 ) C812_=_C866( C812 C866 ) C812_=_C867( C812 C867 ) C812_=_C868( C812 C868 ) \nC812_=_C869( C812 C869 ) C840_=_C859( C840 C859 ) C840_=_C865( C840 C865 ) C840_=_C866( C840 C866 ) C840_=_C867( C840 C867 ) C840_=_C868( C840 C868 ) \nC840_=_C869( C840 C869 ) C859_=_C861( C859 C861 ) C859_=_C865( C859 C865 ) C859_=_C866( C859 C866 ) C859_=_C867( C859 C867 ) C859_=_C868( C859 C868 ) \nC859_=_C869( C859 C869 ) C861_=_C866( C861 C866 ) C861_=_C870( C861 C870 ) C861_=_C874( C861 C874 ) C861_=_C875( C861 C875 ) C861_=_C876( C861 C876 ) \nC865_=_C866( C865 C866 ) C865_=_C867( C865 C867 ) C865_=_C868( C865 C868 ) C865_=_C869( C865 C869 ) C865_=_C870( C865 C870 ) C866_=_C867( C866 C867 ) \nC866_=_C868( C866 C868 ) C866_=_C869( C866 C869 ) C866_=_C870( C866 C870 ) C866_=_C874( C866 C874 ) C866_=_C875( C866 C875 ) C866_=_C876( C866 C876 ) \nC867_=_C868( C867 C868 ) C867_=_C869( C867 C869 ) C867_=_C874( C867 C874 ) C868_=_C869( C868 C869 ) C868_=_C875( C868 C875 ) C869_=_C876( C869 C876 ) \nC870_=_C874( C870 C874 ) C870_=_C875( C870 C875 ) C870_=_C876( C870 C876 ) C874_=_C875( C874 C875 ) C874_=_C876( C874 C876 ) C875_=_C876( C875 C876 ) "];86-&gt;108[label="22: C188 C251 C276 C325 C370 \nC589 C630 C689 C752 C777 C812 \nC840 C859 C861 C865 C867 C868 \nC869 C870 C874 C875 C876 \n115: C188_=_C251 ,C188_=_C689 ,C188_=_C777 ,C188_=_C812 ,C188_=_C840 ,\nC188_=_C859 ,C188_=_C865 ,C188_=_C867 ,C188_=_C868 ,C188_=_C869 ,C251_=_C689 ,\nC251_=_C777 ,C251_=_C812 ,C251_=_C840 ,C251_=_C859 ,C251_=_C865 ,C251_=_C867 ,\nC251_=_C868 ,C251_=_C869 ,C276_=_C325 ,C276_=_C370 ,C276_=_C589 ,C276_=_C630 ,\nC276_=_C752 ,C276_=_C861 ,C276_=_C870 ,C276_=_C874 ,C276_=_C875 ,C276_=_C876 ,\nC325_=_C370 ,C325_=_C589 ,C325_=_C630 ,C325_=_C752 ,C325_=_C861 ,C325_=_C870 ,\nC325_=_C874 ,C325_=_C875 ,C325_=_C876 ,C370_=_C589 ,C370_=_C630 ,C370_=_C752 ,\nC370_=_C861 ,C370_=_C870 ,C370_=_C874 ,C370_=_C875 ,C370_=_C876 ,C589_=_C630 ,\nC589_=_C752 ,C589_=_C861 ,C589_=_C870 ,C589_=_C874 ,C589_=_C875 ,C589_=_C876 ,\nC630_=_C752 ,C630_=_C861 ,C630_=_C870 ,C630_=_C874 ,C630_=_C875 ,C630_=_C876 ,\nC689_=_C777 ,C689_=_C812 ,C689_=_C840 ,C689_=_C859 ,C689_=_C865 ,C689_=_C867 ,\nC689_=_C868 ,C689_=_C869 ,C752_=_C861 ,C752_=_C870 ,C752_=_C874 ,C752_=_C875 ,\nC752_=_C876 ,C777_=_C812 ,C777_=_C840 ,C777_=_C859 ,C777_=_C865 ,C777_=_C867 ,\nC777_=_C868 ,C777_=_C869 ,C812_=_C840 ,C812_=_C859 ,C812_=_C865 ,C812_=_C867 ,\nC812_=_C868 ,C812_=_C869 ,C840_=_C859 ,C840_=_C865 ,C840_=_C867 ,C840_=_C868 ,\nC840_=_C869 ,C859_=_C861 ,C859_=_C865 ,C859_=_C867 ,C859_=_C868 ,C859_=_C869 ,\nC861_=_C870 ,C861_=_C874 ,C861_=_C875 ,C861_=_C876 ,C865_=_C867 ,C865_=_C868 ,\nC865_=_C869 ,C865_=_C870 ,C867_=_C868 ,C867_=_C869 ,C867_=_C874 ,C868_=_C869 ,\nC868_=_C875 ,C869_=_C876 ,C870_=_C874 ,C870_=_C875 ,C870_=_C876 ,C874_=_C875 ,\nC874_=_C876 ,C875_=_C876 ,"];109[shape=box, label="id:109 level: 5\n23: C88 C208 C221 C225 C232 \nC236 C242 C246 C252 C253 C254 \nC255 C256 C257 C258 C259 C262 \nC270 C277 C284 C285 C286 C287 \n137: C88_=_C221( C88 C221 ) C88_=_C232( C88 C232 ) C88_=_C242( C88 C242 ) C88_=_C252( C88 C252 ) C88_=_C253( C88 C253 ) \nC88_=_C254( C88 C254 ) C88_=_C255( C88 C255 ) C88_=_C256( C88 C256 ) C88_=_C257( C88 C257 ) C88_=_C258( C88 C258 ) C88_=_C259( C88 C259 ) \nC208_=_C225( C208 C225 ) C208_=_C236( C208 C236 ) C208_=_C246( C208 C246 ) C208_=_C254( C208 C254 ) C208_=_C262( C208 C262 ) C208_=_C270( C208 C270 ) \nC208_=_C277( C208 C277 ) C208_=_C284( C208 C284 ) C208_=_C285( C208 C285 ) C208_=_C286( C208 C286 ) C208_=_C287( C208 C287 ) C221_=_C225( C221 C225 ) \nC221_=_C232( C221 C232 ) C221_=_C242( C221 C242 ) C221_=_C252( C221 C252 ) C221_=_C253( C221 C253 ) C221_=_C254( C221 C254 ) C221_=_C255( C221 C255 ) \nC221_=_C256( C221 C256 ) C221_=_C257( C221 C257 ) C221_=_C258( C221 C258 ) C221_=_C259( C221 C259 ) C225_=_C236( C225 C236 ) C225_=_C246( C225 C246 ) \nC225_=_C254( C225 C254 ) C225_=_C262( C225 C262 ) C225_=_C270( C225 C270 ) C225_=_C277( C225 C277 ) C225_=_C284( C225 C284 ) C225_=_C285( C225 C285 ) \nC225_=_C286( C225 C286 ) C225_=_C287( C225 C287 ) C232_=_C236( C232 C236 ) C232_=_C242( C232 C242 ) C232_=_C252( C232 C252 ) C232_=_C253( C232 C253 ) \nC232_=_C254( C232 C254 ) C232_=_C255( C232 C255 ) C232_=_C256( C232 C256 ) C232_=_C257( C232 C257 ) C232_=_C258( C232 C258 ) C232_=_C259( C232 C259 ) \nC236_=_C246( C236 C246 ) C236_=_C254( C236 C254 ) C236_=_C262( C236 C262 ) C236_=_C270( C236 C270 ) C236_=_C277( C236 C277 ) C236_=_C284( C236 C284 ) \nC236_=_C285( C236 C285 ) C236_=_C286( C236 C286 ) C236_=_C287( C236 C287 ) C242_=_C246( C242 C246 ) C242_=_C252( C242 C252 ) C242_=_C253( C242 C253 ) \nC242_=_C254( C242 C254 ) C242_=_C255( C242 C255 ) C242_=_C256( C242 C256 ) C242_=_C257( C242 C257 ) C242_=_C258( C242</w:t>
      </w:r>
    </w:p>
    <w:p>
      <w:pPr>
        <w:pStyle w:val="PreformattedText"/>
        <w:bidi w:val="0"/>
        <w:spacing w:before="0" w:after="0"/>
        <w:jc w:val="left"/>
        <w:rPr/>
      </w:pPr>
      <w:r>
        <w:rPr/>
        <w:t xml:space="preserve"> </w:t>
      </w:r>
      <w:r>
        <w:rPr/>
        <w:t>C258 ) C242_=_C259( C242 C259 ) \nC246_=_C254( C246 C254 ) C246_=_C262( C246 C262 ) C246_=_C270( C246 C270 ) C246_=_C277( C246 C277 ) C246_=_C284( C246 C284 ) C246_=_C285( C246 C285 ) \nC246_=_C286( C246 C286 ) C246_=_C287( C246 C287 ) C252_=_C253( C252 C253 ) C252_=_C254( C252 C254 ) C252_=_C255( C252 C255 ) C252_=_C256( C252 C256 ) \nC252_=_C257( C252 C257 ) C252_=_C258( C252 C258 ) C252_=_C259( C252 C259 ) C252_=_C270( C252 C270 ) C253_=_C254( C253 C254 ) C253_=_C255( C253 C255 ) \nC253_=_C256( C253 C256 ) C253_=_C257( C253 C257 ) C253_=_C258( C253 C258 ) C253_=_C259( C253 C259 ) C253_=_C277( C253 C277 ) C254_=_C255( C254 C255 ) \nC254_=_C256( C254 C256 ) C254_=_C257( C254 C257 ) C254_=_C258( C254 C258 ) C254_=_C259( C254 C259 ) C254_=_C262( C254 C262 ) C254_=_C270( C254 C270 ) \nC254_=_C277( C254 C277 ) C254_=_C284( C254 C284 ) C254_=_C285( C254 C285 ) C254_=_C286( C254 C286 ) C254_=_C287( C254 C287 ) C255_=_C256( C255 C256 ) \nC255_=_C257( C255 C257 ) C255_=_C258( C255 C258 ) C255_=_C259( C255 C259 ) C256_=_C257( C256 C257 ) C256_=_C258( C256 C258 ) C256_=_C259( C256 C259 ) \nC257_=_C258( C257 C258 ) C257_=_C259( C257 C259 ) C258_=_C259( C258 C259 ) C262_=_C270( C262 C270 ) C262_=_C277( C262 C277 ) C262_=_C284( C262 C284 ) \nC262_=_C285( C262 C285 ) C262_=_C286( C262 C286 ) C262_=_C287( C262 C287 ) C270_=_C277( C270 C277 ) C270_=_C284( C270 C284 ) C270_=_C285( C270 C285 ) \nC270_=_C286( C270 C286 ) C270_=_C287( C270 C287 ) C277_=_C284( C277 C284 ) C277_=_C285( C277 C285 ) C277_=_C286( C277 C286 ) C277_=_C287( C277 C287 ) \nC284_=_C285( C284 C285 ) C284_=_C286( C284 C286 ) C284_=_C287( C284 C287 ) C285_=_C286( C285 C286 ) C285_=_C287( C285 C287 ) C286_=_C287( C286 C287 ) "];87-&gt;109[label="22: C88 C208 C221 C225 C232 \nC236 C242 C246 C252 C253 C255 \nC256 C257 C258 C259 C262 C270 \nC277 C284 C285 C286 C287 \n115: C88_=_C221 ,C88_=_C232 ,C88_=_C242 ,C88_=_C252 ,C88_=_C253 ,\nC88_=_C255 ,C88_=_C256 ,C88_=_C257 ,C88_=_C258 ,C88_=_C259 ,C208_=_C225 ,\nC208_=_C236 ,C208_=_C246 ,C208_=_C262 ,C208_=_C270 ,C208_=_C277 ,C208_=_C284 ,\nC208_=_C285 ,C208_=_C286 ,C208_=_C287 ,C221_=_C225 ,C221_=_C232 ,C221_=_C242 ,\nC221_=_C252 ,C221_=_C253 ,C221_=_C255 ,C221_=_C256 ,C221_=_C257 ,C221_=_C258 ,\nC221_=_C259 ,C225_=_C236 ,C225_=_C246 ,C225_=_C262 ,C225_=_C270 ,C225_=_C277 ,\nC225_=_C284 ,C225_=_C285 ,C225_=_C286 ,C225_=_C287 ,C232_=_C236 ,C232_=_C242 ,\nC232_=_C252 ,C232_=_C253 ,C232_=_C255 ,C232_=_C256 ,C232_=_C257 ,C232_=_C258 ,\nC232_=_C259 ,C236_=_C246 ,C236_=_C262 ,C236_=_C270 ,C236_=_C277 ,C236_=_C284 ,\nC236_=_C285 ,C236_=_C286 ,C236_=_C287 ,C242_=_C246 ,C242_=_C252 ,C242_=_C253 ,\nC242_=_C255 ,C242_=_C256 ,C242_=_C257 ,C242_=_C258 ,C242_=_C259 ,C246_=_C262 ,\nC246_=_C270 ,C246_=_C277 ,C246_=_C284 ,C246_=_C285 ,C246_=_C286 ,C246_=_C287 ,\nC252_=_C253 ,C252_=_C255 ,C252_=_C256 ,C252_=_C257 ,C252_=_C258 ,C252_=_C259 ,\nC252_=_C270 ,C253_=_C255 ,C253_=_C256 ,C253_=_C257 ,C253_=_C258 ,C253_=_C259 ,\nC253_=_C277 ,C255_=_C256 ,C255_=_C257 ,C255_=_C258 ,C255_=_C259 ,C256_=_C257 ,\nC256_=_C258 ,C256_=_C259 ,C257_=_C258 ,C257_=_C259 ,C258_=_C259 ,C262_=_C270 ,\nC262_=_C277 ,C262_=_C284 ,C262_=_C285 ,C262_=_C286 ,C262_=_C287 ,C270_=_C277 ,\nC270_=_C284 ,C270_=_C285 ,C270_=_C286 ,C270_=_C287 ,C277_=_C284 ,C277_=_C285 ,\nC277_=_C286 ,C277_=_C287 ,C284_=_C285 ,C284_=_C286 ,C284_=_C287 ,C285_=_C286 ,\nC285_=_C287 ,C286_=_C287 ,"];110[shape=box, label="id:110 level: 5\n27: C8 C109 C162 C219 C220 \nC221 C222 C223 C224 C225 C226 \nC227 C228 C229 C230 C234 C244 \nC252 C260 C269 C270 C271 C272 \nC273 C274 C275 C276 \n188: C8_=_C162( C8 C162 ) C8_=_C219( C8 C219 ) C8_=_C220( C8 C220 ) C8_=_C221( C8 C221 ) C8_=_C222( C8 C222 ) \nC8_=_C223( C8 C223 ) C8_=_C224( C8 C224 ) C8_=_C225( C8 C225 ) C8_=_C226( C8 C226 ) C8_=_C227( C8 C227 ) C8_=_C228( C8 C228 ) \nC8_=_C229( C8 C229 ) C8_=_C230( C8 C230 ) C109_=_C223( C109 C223 ) C109_=_C234( C109 C234 ) C109_=_C244( C109 C244 ) C109_=_C252( C109 C252 ) \nC109_=_C260( C109 C260 ) C109_=_C269( C109 C269 ) C109_=_C270( C109 C270 ) C109_=_C271( C109 C271 ) C109_=_C272( C109 C272 ) C109_=_C273( C109 C273 ) \nC109_=_C274( C109 C274 ) C109_=_C275( C109 C275 ) C109_=_C276( C109 C276 ) C162_=_C219( C162 C219 ) C162_=_C220( C162 C220 ) C162_=_C221( C162 C221 ) \nC162_=_C222( C162 C222 ) C162_=_C223( C162 C223 ) C162_=_C224( C162 C224 ) C162_=_C225( C162 C225 ) C162_=_C226( C162 C226 ) C162_=_C227( C162 C227 ) \nC162_=_C228( C162 C228 ) C162_=_C229( C162 C229 ) C162_=_C230( C162 C230 ) C219_=_C220( C219 C220 ) C219_=_C221( C219 C221 ) C219_=_C222( C219 C222 ) \nC219_=_C223( C219 C223 ) C219_=_C224( C219 C224 ) C219_=_C225( C219 C225 ) C219_=_C226( C219 C226 ) C219_=_C227( C219 C227 ) C219_=_C228( C219 C228 ) \nC219_=_C229( C219 C229 ) C219_=_C230( C219 C230 ) C219_=_C234( C219 C234 ) C220_=_C221( C220 C221 ) C220_=_C222( C220 C222 ) C220_=_C223( C220 C223 ) \nC220_=_C224( C220 C224 ) C220_=_C225( C220 C225 ) C220_=_C226( C220 C226 ) C220_=_C227( C220 C227 ) C220_=_C228( C220 C228 ) C220_=_C229( C220 C229 ) \nC220_=_C230( C220 C230 ) C220_=_C244( C220 C244 ) C221_=_C222( C221 C222 ) C221_=_C223( C221 C223 ) C221_=_C224( C221 C224 ) C221_=_C225( C221 C225 ) \nC221_=_C226( C221 C226 ) C221_=_C227( C221 C227 ) C221_=_C228( C221 C228 ) C221_=_C229( C221 C229 ) C221_=_C230( C221 C230 ) C221_=_C252( C221 C252 ) \nC222_=_C223( C222 C223 ) C222_=_C224( C222 C224 ) C222_=_C225( C222 C225 ) C222_=_C226( C222 C226 ) C222_=_C227( C222 C227 ) C222_=_C228( C222 C228 ) \nC222_=_C229( C222 C229 ) C222_=_C230( C222 C230 ) C222_=_C260( C222 C260 ) C223_=_C224( C223 C224 ) C223_=_C225( C223 C225 ) C223_=_C226( C223 C226 ) \nC223_=_C227( C223 C227 ) C223_=_C228( C223 C228 ) C223_=_C229( C223 C229 ) C223_=_C230( C223 C230 ) C223_=_C234( C223 C234 ) C223_=_C244( C223 C244 ) \nC223_=_C252( C223 C252 ) C223_=_C260( C223 C260 ) C223_=_C269( C223 C269 ) C223_=_C270( C223 C270 ) C223_=_C271( C223 C271 ) C223_=_C272( C223 C272 ) \nC223_=_C273( C223 C273 ) C223_=_C274( C223 C274 ) C223_=_C275( C223 C275 ) C223_=_C276( C223 C276 ) C224_=_C225( C224 C225 ) C224_=_C226( C224 C226 ) \nC224_=_C227( C224 C227 ) C224_=_C228( C224 C228 ) C224_=_C229( C224 C229 ) C224_=_C230( C224 C230 ) C224_=_C269( C224 C269 ) C225_=_C226( C225 C226 ) \nC225_=_C227( C225 C227 ) C225_=_C228( C225 C228 ) C225_=_C229( C225 C229 ) C225_=_C230( C225 C230 ) C225_=_C270( C225 C270 ) C226_=_C227( C226 C227 ) \nC226_=_C228( C226 C228 ) C226_=_C229( C226 C229 ) C226_=_C230( C226 C230 ) C227_=_C228( C227 C228 ) C227_=_C229( C227 C229 ) C227_=_C230( C227 C230 ) \nC228_=_C229( C228 C229 ) C228_=_C230( C228 C230 ) C229_=_C230( C229 C230 ) C234_=_C244( C234 C244 ) C234_=_C252( C234 C252 ) C234_=_C260( C234 C260 ) \nC234_=_C269( C234 C269 ) C234_=_C270( C234 C270 ) C234_=_C271( C234 C271 ) C234_=_C272( C234 C272 ) C234_=_C273( C234 C273 ) C234_=_C274( C234 C274 ) \nC234_=_C275( C234 C275 ) C234_=_C276( C234 C276 ) C244_=_C252( C244 C252 ) C244_=_C260( C244 C260 ) C244_=_C269( C244 C269 ) C244_=_C270( C244 C270 ) \nC244_=_C271( C244 C271 ) C244_=_C272( C244 C272 ) C244_=_C273( C244 C273 ) C244_=_C274( C244 C274 ) C244_=_C275( C244 C275 ) C244_=_C276( C244 C276 ) \nC252_=_C260( C252 C260 ) C252_=_C269( C252 C269 ) C252_=_C270( C252 C270 ) C252_=_C271( C252 C271 ) C252_=_C272( C252 C272 ) C252_=_C273( C252 C273 ) \nC252_=_C274( C252 C274 ) C252_=_C275( C252 C275 ) C252_=_C276( C252 C276 ) C260_=_C269( C260 C269 ) C260_=_C270( C260 C270 ) C260_=_C271( C260 C271 ) \nC260_=_C272( C260 C272 ) C260_=_C273( C260 C273 ) C260_=_C274( C260 C274 ) C260_=_C275( C260 C275 ) C260_=_C276( C260 C276 ) C269_=_C270( C269 C270 ) \nC269_=_C271( C269 C271 ) C269_=_C272( C269 C272 ) C269_=_C273( C269 C273 ) C269_=_C274( C269 C274 ) C269_=_C275( C269 C275 ) C269_=_C276( C269 C276 ) \nC270_=_C271( C270 C271 ) C270_=_C272( C270 C272 ) C270_=_C273( C270 C273 ) C270_=_C274( C270 C274 ) C270_=_C275( C270 C275 ) C270_=_C276( C270 C276 ) \nC271_=_C272( C271 C272 ) C271_=_C273( C271 C273 ) C271_=_C274( C271 C274 ) C271_=_C275( C271 C275 ) C271_=_C276( C271 C276 ) C272_=_C273( C272 C273 ) \nC272_=_C274( C272 C274 ) C272_=_C275( C272 C275 ) C272_=_C276( C272 C276 ) C273_=_C274( C273 C274 ) C273_=_C275( C273 C275 ) C273_=_C276( C273 C276 ) \nC274_=_C275( C274 C275 ) C274_=_C276( C274 C276 ) C275_=_C276( C275 C276 ) "];87-&gt;110[label="26: C8 C109 C162 C219 C220 \nC221 C222 C224 C225 C226 C227 \nC228 C229 C230 C234 C244 C252 \nC260 C269 C270 C271 C272 C273 \nC274 C275 C276 \n162: C8_=_C162 ,C8_=_C219 ,C8_=_C220 ,C8_=_C221 ,C8_=_C222 ,\nC8_=_C224 ,C8_=_C225 ,C8_=_C226 ,C8_=_C227 ,C8_=_C228 ,C8_=_C229 ,\nC8_=_C230 ,C109_=_C234 ,C109_=_C244 ,C109_=_C252 ,C109_=_C260 ,C109_=_C269 ,\nC109_=_C270 ,C109_=_C271 ,C109_=_C272 ,C109_=_C273 ,C109_=_C274 ,C109_=_C275 ,\nC109_=_C276 ,C162_=_C219 ,C162_=_C220 ,C162_=_C221 ,C162_=_C222 ,C162_=_C224 ,\nC162_=_C225 ,C162_=_C226 ,C162_=_C227 ,C162_=_C228 ,C162_=_C229 ,C162_=_C230 ,\nC219_=_C220 ,C219_=_C221 ,C219_=_C222 ,C219_=_C224 ,C219_=_C225 ,C219_=_C226 ,\nC219_=_C227 ,C219_=_C228 ,C219_=_C229 ,C219_=_C230 ,C219_=_C234 ,C220_=_C221 ,\nC220_=_C222 ,C220_=_C224 ,C220_=_C225 ,C220_=_C226 ,C220_=_C227 ,C220_=_C228 ,\nC220_=_C229 ,C220_=_C230 ,C220_=_C244 ,C221_=_C222 ,C221_=_C224 ,C221_=_C225 ,\nC221_=_C226 ,C221_=_C227 ,C221_=_C228 ,C221_=_C229 ,C221_=_C230 ,C221_=_C252 ,\nC222_=_C224 ,C222_=_C225 ,C222_=_C226 ,C222_=_C227 ,C222_=_C228 ,C222_=_C229 ,\nC222_=_C230 ,C222_=_C260 ,C224_=_C225 ,C224_=_C226 ,C224_=_C227 ,C224_=_C228 ,\nC224_=_C229 ,C224_=_C230 ,C224_=_C269 ,C225_=_C226 ,C225_=_C227 ,C225_=_C228 ,\nC225_=_C229 ,C225_=_C230 ,C225_=_C270 ,C226_=_C227 ,C226_=_C228 ,C226_=_C229 ,\nC226_=_C230 ,C227_=_C228 ,C227_=_C229 ,C227_=_C230 ,C228_=_C229 ,C228_=_C230 ,\nC229_=_C230 ,C234_=_C244 ,C234_=_C252 ,C234_=_C260 ,C234_=_C269 ,C234_=_C270 ,\nC234_=_C271 ,C234_=_C272 ,C234_=_C273 ,C234_=_C274 ,C234_=_C275 ,C234_=_C276 ,\nC244_=_C252 ,C244_=_C260 ,C244_=_C269 ,C244_=_C270 ,C244_=_C271</w:t>
      </w:r>
    </w:p>
    <w:p>
      <w:pPr>
        <w:pStyle w:val="PreformattedText"/>
        <w:bidi w:val="0"/>
        <w:spacing w:before="0" w:after="0"/>
        <w:jc w:val="left"/>
        <w:rPr/>
      </w:pPr>
      <w:r>
        <w:rPr/>
        <w:t xml:space="preserve"> </w:t>
      </w:r>
      <w:r>
        <w:rPr/>
        <w:t>,C244_=_C272 ,\nC244_=_C273 ,C244_=_C274 ,C244_=_C275 ,C244_=_C276 ,C252_=_C260 ,C252_=_C269 ,\nC252_=_C270 ,C252_=_C271 ,C252_=_C272 ,C252_=_C273 ,C252_=_C274 ,C252_=_C275 ,\nC252_=_C276 ,C260_=_C269 ,C260_=_C270 ,C260_=_C271 ,C260_=_C272 ,C260_=_C273 ,\nC260_=_C274 ,C260_=_C275 ,C260_=_C276 ,C269_=_C270 ,C269_=_C271 ,C269_=_C272 ,\nC269_=_C273 ,C269_=_C274 ,C269_=_C275 ,C269_=_C276 ,C270_=_C271 ,C270_=_C272 ,\nC270_=_C273 ,C270_=_C274 ,C270_=_C275 ,C270_=_C276 ,C271_=_C272 ,C271_=_C273 ,\nC271_=_C274 ,C271_=_C275 ,C271_=_C276 ,C272_=_C273 ,C272_=_C274 ,C272_=_C275 ,\nC272_=_C276 ,C273_=_C274 ,C273_=_C275 ,C273_=_C276 ,C274_=_C275 ,C274_=_C276 ,\nC275_=_C276 ,"];111[shape=box, label="id:111 level: 5\n27: C116 C119 C224 C235 C245 \nC253 C261 C269 C277 C278 C279 \nC280 C281 C282 C283 C437 C484 \nC632 C641 C647 C652 C657 C664 \nC665 C666 C667 C668 \n188: C116_=_C119( C116 C119 ) C116_=_C224( C116 C224 ) C116_=_C235( C116 C235 ) C116_=_C245( C116 C245 ) C116_=_C253( C116 C253 ) \nC116_=_C261( C116 C261 ) C116_=_C269( C116 C269 ) C116_=_C277( C116 C277 ) C116_=_C278( C116 C278 ) C116_=_C279( C116 C279 ) C116_=_C280( C116 C280 ) \nC116_=_C281( C116 C281 ) C116_=_C282( C116 C282 ) C116_=_C283( C116 C283 ) C119_=_C281( C119 C281 ) C119_=_C437( C119 C437 ) C119_=_C484( C119 C484 ) \nC119_=_C632( C119 C632 ) C119_=_C641( C119 C641 ) C119_=_C647( C119 C647 ) C119_=_C652( C119 C652 ) C119_=_C657( C119 C657 ) C119_=_C664( C119 C664 ) \nC119_=_C665( C119 C665 ) C119_=_C666( C119 C666 ) C119_=_C667( C119 C667 ) C119_=_C668( C119 C668 ) C224_=_C235( C224 C235 ) C224_=_C245( C224 C245 ) \nC224_=_C253( C224 C253 ) C224_=_C261( C224 C261 ) C224_=_C269( C224 C269 ) C224_=_C277( C224 C277 ) C224_=_C278( C224 C278 ) C224_=_C279( C224 C279 ) \nC224_=_C280( C224 C280 ) C224_=_C281( C224 C281 ) C224_=_C282( C224 C282 ) C224_=_C283( C224 C283 ) C235_=_C245( C235 C245 ) C235_=_C253( C235 C253 ) \nC235_=_C261( C235 C261 ) C235_=_C269( C235 C269 ) C235_=_C277( C235 C277 ) C235_=_C278( C235 C278 ) C235_=_C279( C235 C279 ) C235_=_C280( C235 C280 ) \nC235_=_C281( C235 C281 ) C235_=_C282( C235 C282 ) C235_=_C283( C235 C283 ) C245_=_C253( C245 C253 ) C245_=_C261( C245 C261 ) C245_=_C269( C245 C269 ) \nC245_=_C277( C245 C277 ) C245_=_C278( C245 C278 ) C245_=_C279( C245 C279 ) C245_=_C280( C245 C280 ) C245_=_C281( C245 C281 ) C245_=_C282( C245 C282 ) \nC245_=_C283( C245 C283 ) C253_=_C261( C253 C261 ) C253_=_C269( C253 C269 ) C253_=_C277( C253 C277 ) C253_=_C278( C253 C278 ) C253_=_C279( C253 C279 ) \nC253_=_C280( C253 C280 ) C253_=_C281( C253 C281 ) C253_=_C282( C253 C282 ) C253_=_C283( C253 C283 ) C261_=_C269( C261 C269 ) C261_=_C277( C261 C277 ) \nC261_=_C278( C261 C278 ) C261_=_C279( C261 C279 ) C261_=_C280( C261 C280 ) C261_=_C281( C261 C281 ) C261_=_C282( C261 C282 ) C261_=_C283( C261 C283 ) \nC269_=_C277( C269 C277 ) C269_=_C278( C269 C278 ) C269_=_C279( C269 C279 ) C269_=_C280( C269 C280 ) C269_=_C281( C269 C281 ) C269_=_C282( C269 C282 ) \nC269_=_C283( C269 C283 ) C277_=_C278( C277 C278 ) C277_=_C279( C277 C279 ) C277_=_C280( C277 C280 ) C277_=_C281( C277 C281 ) C277_=_C282( C277 C282 ) \nC277_=_C283( C277 C283 ) C278_=_C279( C278 C279 ) C278_=_C280( C278 C280 ) C278_=_C281( C278 C281 ) C278_=_C282( C278 C282 ) C278_=_C283( C278 C283 ) \nC278_=_C437( C278 C437 ) C279_=_C280( C279 C280 ) C279_=_C281( C279 C281 ) C279_=_C282( C279 C282 ) C279_=_C283( C279 C283 ) C279_=_C484( C279 C484 ) \nC280_=_C281( C280 C281 ) C280_=_C282( C280 C282 ) C280_=_C283( C280 C283 ) C280_=_C632( C280 C632 ) C281_=_C282( C281 C282 ) C281_=_C283( C281 C283 ) \nC281_=_C437( C281 C437 ) C281_=_C484( C281 C484 ) C281_=_C632( C281 C632 ) C281_=_C641( C281 C641 ) C281_=_C647( C281 C647 ) C281_=_C652( C281 C652 ) \nC281_=_C657( C281 C657 ) C281_=_C664( C281 C664 ) C281_=_C665( C281 C665 ) C281_=_C666( C281 C666 ) C281_=_C667( C281 C667 ) C281_=_C668( C281 C668 ) \nC282_=_C283( C282 C283 ) C282_=_C667( C282 C667 ) C283_=_C668( C283 C668 ) C437_=_C484( C437 C484 ) C437_=_C632( C437 C632 ) C437_=_C641( C437 C641 ) \nC437_=_C647( C437 C647 ) C437_=_C652( C437 C652 ) C437_=_C657( C437 C657 ) C437_=_C664( C437 C664 ) C437_=_C665( C437 C665 ) C437_=_C666( C437 C666 ) \nC437_=_C667( C437 C667 ) C437_=_C668( C437 C668 ) C484_=_C632( C484 C632 ) C484_=_C641( C484 C641 ) C484_=_C647( C484 C647 ) C484_=_C652( C484 C652 ) \nC484_=_C657( C484 C657 ) C484_=_C664( C484 C664 ) C484_=_C665( C484 C665 ) C484_=_C666( C484 C666 ) C484_=_C667( C484 C667 ) C484_=_C668( C484 C668 ) \nC632_=_C641( C632 C641 ) C632_=_C647( C632 C647 ) C632_=_C652( C632 C652 ) C632_=_C657( C632 C657 ) C632_=_C664( C632 C664 ) C632_=_C665( C632 C665 ) \nC632_=_C666( C632 C666 ) C632_=_C667( C632 C667 ) C632_=_C668( C632 C668 ) C641_=_C647( C641 C647 ) C641_=_C652( C641 C652 ) C641_=_C657( C641 C657 ) \nC641_=_C664( C641 C664 ) C641_=_C665( C641 C665 ) C641_=_C666( C641 C666 ) C641_=_C667( C641 C667 ) C641_=_C668( C641 C668 ) C647_=_C652( C647 C652 ) \nC647_=_C657( C647 C657 ) C647_=_C664( C647 C664 ) C647_=_C665( C647 C665 ) C647_=_C666( C647 C666 ) C647_=_C667( C647 C667 ) C647_=_C668( C647 C668 ) \nC652_=_C657( C652 C657 ) C652_=_C664( C652 C664 ) C652_=_C665( C652 C665 ) C652_=_C666( C652 C666 ) C652_=_C667( C652 C667 ) C652_=_C668( C652 C668 ) \nC657_=_C664( C657 C664 ) C657_=_C665( C657 C665 ) C657_=_C666( C657 C666 ) C657_=_C667( C657 C667 ) C657_=_C668( C657 C668 ) C664_=_C665( C664 C665 ) \nC664_=_C666( C664 C666 ) C664_=_C667( C664 C667 ) C664_=_C668( C664 C668 ) C665_=_C666( C665 C666 ) C665_=_C667( C665 C667 ) C665_=_C668( C665 C668 ) \nC666_=_C667( C666 C667 ) C666_=_C668( C666 C668 ) C667_=_C668( C667 C668 ) "];88-&gt;111[label="26: C116 C119 C224 C235 C245 \nC253 C261 C269 C277 C278 C279 \nC280 C282 C283 C437 C484 C632 \nC641 C647 C652 C657 C664 C665 \nC666 C667 C668 \n162: C116_=_C119 ,C116_=_C224 ,C116_=_C235 ,C116_=_C245 ,C116_=_C253 ,\nC116_=_C261 ,C116_=_C269 ,C116_=_C277 ,C116_=_C278 ,C116_=_C279 ,C116_=_C280 ,\nC116_=_C282 ,C116_=_C283 ,C119_=_C437 ,C119_=_C484 ,C119_=_C632 ,C119_=_C641 ,\nC119_=_C647 ,C119_=_C652 ,C119_=_C657 ,C119_=_C664 ,C119_=_C665 ,C119_=_C666 ,\nC119_=_C667 ,C119_=_C668 ,C224_=_C235 ,C224_=_C245 ,C224_=_C253 ,C224_=_C261 ,\nC224_=_C269 ,C224_=_C277 ,C224_=_C278 ,C224_=_C279 ,C224_=_C280 ,C224_=_C282 ,\nC224_=_C283 ,C235_=_C245 ,C235_=_C253 ,C235_=_C261 ,C235_=_C269 ,C235_=_C277 ,\nC235_=_C278 ,C235_=_C279 ,C235_=_C280 ,C235_=_C282 ,C235_=_C283 ,C245_=_C253 ,\nC245_=_C261 ,C245_=_C269 ,C245_=_C277 ,C245_=_C278 ,C245_=_C279 ,C245_=_C280 ,\nC245_=_C282 ,C245_=_C283 ,C253_=_C261 ,C253_=_C269 ,C253_=_C277 ,C253_=_C278 ,\nC253_=_C279 ,C253_=_C280 ,C253_=_C282 ,C253_=_C283 ,C261_=_C269 ,C261_=_C277 ,\nC261_=_C278 ,C261_=_C279 ,C261_=_C280 ,C261_=_C282 ,C261_=_C283 ,C269_=_C277 ,\nC269_=_C278 ,C269_=_C279 ,C269_=_C280 ,C269_=_C282 ,C269_=_C283 ,C277_=_C278 ,\nC277_=_C279 ,C277_=_C280 ,C277_=_C282 ,C277_=_C283 ,C278_=_C279 ,C278_=_C280 ,\nC278_=_C282 ,C278_=_C283 ,C278_=_C437 ,C279_=_C280 ,C279_=_C282 ,C279_=_C283 ,\nC279_=_C484 ,C280_=_C282 ,C280_=_C283 ,C280_=_C632 ,C282_=_C283 ,C282_=_C667 ,\nC283_=_C668 ,C437_=_C484 ,C437_=_C632 ,C437_=_C641 ,C437_=_C647 ,C437_=_C652 ,\nC437_=_C657 ,C437_=_C664 ,C437_=_C665 ,C437_=_C666 ,C437_=_C667 ,C437_=_C668 ,\nC484_=_C632 ,C484_=_C641 ,C484_=_C647 ,C484_=_C652 ,C484_=_C657 ,C484_=_C664 ,\nC484_=_C665 ,C484_=_C666 ,C484_=_C667 ,C484_=_C668 ,C632_=_C641 ,C632_=_C647 ,\nC632_=_C652 ,C632_=_C657 ,C632_=_C664 ,C632_=_C665 ,C632_=_C666 ,C632_=_C667 ,\nC632_=_C668 ,C641_=_C647 ,C641_=_C652 ,C641_=_C657 ,C641_=_C664 ,C641_=_C665 ,\nC641_=_C666 ,C641_=_C667 ,C641_=_C668 ,C647_=_C652 ,C647_=_C657 ,C647_=_C664 ,\nC647_=_C665 ,C647_=_C666 ,C647_=_C667 ,C647_=_C668 ,C652_=_C657 ,C652_=_C664 ,\nC652_=_C665 ,C652_=_C666 ,C652_=_C667 ,C652_=_C668 ,C657_=_C664 ,C657_=_C665 ,\nC657_=_C666 ,C657_=_C667 ,C657_=_C668 ,C664_=_C665 ,C664_=_C666 ,C664_=_C667 ,\nC664_=_C668 ,C665_=_C666 ,C665_=_C667 ,C665_=_C668 ,C666_=_C667 ,C666_=_C668 ,\nC667_=_C668 ,"];112[shape=box, label="id:112 level: 5\n27: C21 C30 C173 C183 C219 \nC220 C231 C232 C233 C234 C235 \nC236 C237 C238 C239 C240 C241 \nC242 C243 C244 C245 C246 C247 \nC248 C249 C250 C251 \n188: C21_=_C173( C21 C173 ) C21_=_C219( C21 C219 ) C21_=_C231( C21 C231 ) C21_=_C232( C21 C232 ) C21_=_C233( C21 C233 ) \nC21_=_C234( C21 C234 ) C21_=_C235( C21 C235 ) C21_=_C236( C21 C236 ) C21_=_C237( C21 C237 ) C21_=_C238( C21 C238 ) C21_=_C239( C21 C239 ) \nC21_=_C240( C21 C240 ) C21_=_C241( C21 C241 ) C30_=_C183( C30 C183 ) C30_=_C220( C30 C220 ) C30_=_C231( C30 C231 ) C30_=_C242( C30 C242 ) \nC30_=_C243( C30 C243 ) C30_=_C244( C30 C244 ) C30_=_C245( C30 C245 ) C30_=_C246( C30 C246 ) C30_=_C247( C30 C247 ) C30_=_C248( C30 C248 ) \nC30_=_C249( C30 C249 ) C30_=_C250( C30 C250 ) C30_=_C251( C30 C251 ) C173_=_C219( C173 C219 ) C173_=_C231( C173 C231 ) C173_=_C232( C173 C232 ) \nC173_=_C233( C173 C233 ) C173_=_C234( C173 C234 ) C173_=_C235( C173 C235 ) C173_=_C236( C173 C236 ) C173_=_C237( C173 C237 ) C173_=_C238( C173 C238 ) \nC173_=_C239( C173 C239 ) C173_=_C240( C173 C240 ) C173_=_C241( C173 C241 ) C183_=_C220( C183 C220 ) C183_=_C231( C183 C231 ) C183_=_C242( C183 C242 ) \nC183_=_C243( C183 C243 ) C183_=_C244( C183 C244 ) C183_=_C245( C183 C245 ) C183_=_C246( C183 C246 ) C183_=_C247( C183 C247 ) C183_=_C248( C183 C248 ) \nC183_=_C249( C183 C249 ) C183_=_C250( C183 C250 ) C183_=_C251( C183 C251 ) C219_=_C220( C219 C220 ) C219_=_C231( C219 C231 ) C219_=_C232( C219 C232 ) \nC219_=_C233( C219 C233 ) C219_=_C234( C219 C234 ) C219_=_C235( C219 C235 ) C219_=_C236( C219 C236 ) C219_=_C237( C219 C237 ) C219_=_C238( C219 C238 ) \nC219_=_C239( C219 C239 ) C219_=_C240( C219 C240 ) C219_=_C241( C219 C241 ) C220_=_C231( C220 C231 ) C220_=_C242( C220 C242 ) C220_=_C243( C220 C243 ) \nC220_=_C244( C220 C244 ) C220_=_C245( C220 C245 ) C220_=_C246( C220 C246 ) C220_=_C247( C220 C247 ) C220_=_C248( C220 C248 ) C220_=_C249( C220 C249 ) \nC220_=_C250(</w:t>
      </w:r>
    </w:p>
    <w:p>
      <w:pPr>
        <w:pStyle w:val="PreformattedText"/>
        <w:bidi w:val="0"/>
        <w:spacing w:before="0" w:after="0"/>
        <w:jc w:val="left"/>
        <w:rPr/>
      </w:pPr>
      <w:r>
        <w:rPr/>
        <w:t xml:space="preserve"> </w:t>
      </w:r>
      <w:r>
        <w:rPr/>
        <w:t>C220 C250 ) C220_=_C251( C220 C251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2_=_C233( C232 C233 ) C232_=_C234( C232 C234 ) \nC232_=_C235( C232 C235 ) C232_=_C236( C232 C236 ) C232_=_C237( C232 C237 ) C232_=_C238( C232 C238 ) C232_=_C239( C232 C239 ) C232_=_C240( C232 C240 ) \nC232_=_C241( C232 C241 ) C232_=_C242( C232 C242 ) C233_=_C234( C233 C234 ) C233_=_C235( C233 C235 ) C233_=_C236( C233 C236 ) C233_=_C237( C233 C237 ) \nC233_=_C238( C233 C238 ) C233_=_C239( C233 C239 ) C233_=_C240( C233 C240 ) C233_=_C241( C233 C241 ) C233_=_C243( C233 C243 ) C234_=_C235( C234 C235 ) \nC234_=_C236( C234 C236 ) C234_=_C237( C234 C237 ) C234_=_C238( C234 C238 ) C234_=_C239( C234 C239 ) C234_=_C240( C234 C240 ) C234_=_C241( C234 C241 ) \nC234_=_C244( C234 C244 ) C235_=_C236( C235 C236 ) C235_=_C237( C235 C237 ) C235_=_C238( C235 C238 ) C235_=_C239( C235 C239 ) C235_=_C240( C235 C240 ) \nC235_=_C241( C235 C241 ) C235_=_C245( C235 C245 ) C236_=_C237( C236 C237 ) C236_=_C238( C236 C238 ) C236_=_C239( C236 C239 ) C236_=_C240( C236 C240 ) \nC236_=_C241( C236 C241 ) C236_=_C246( C236 C246 ) C237_=_C238( C237 C238 ) C237_=_C239( C237 C239 ) C237_=_C240( C237 C240 ) C237_=_C241( C237 C241 ) \nC238_=_C239( C238 C239 ) C238_=_C240( C238 C240 ) C238_=_C241( C238 C241 ) C239_=_C240( C239 C240 ) C239_=_C241( C239 C241 ) C240_=_C241( C240 C241 ) \nC242_=_C243( C242 C243 ) C242_=_C244( C242 C244 ) C242_=_C245( C242 C245 ) C242_=_C246( C242 C246 ) C242_=_C247( C242 C247 ) C242_=_C248( C242 C248 ) \nC242_=_C249( C242 C249 ) C242_=_C250( C242 C250 ) C242_=_C251( C242 C251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7_=_C248( C247 C248 ) \nC247_=_C249( C247 C249 ) C247_=_C250( C247 C250 ) C247_=_C251( C247 C251 ) C248_=_C249( C248 C249 ) C248_=_C250( C248 C250 ) C248_=_C251( C248 C251 ) \nC249_=_C250( C249 C250 ) C249_=_C251( C249 C251 ) C250_=_C251( C250 C251 ) "];88-&gt;112[label="26: C21 C30 C173 C183 C219 \nC220 C232 C233 C234 C235 C236 \nC237 C238 C239 C240 C241 C242 \nC243 C244 C245 C246 C247 C248 \nC249 C250 C251 \n162: C21_=_C173 ,C21_=_C219 ,C21_=_C232 ,C21_=_C233 ,C21_=_C234 ,\nC21_=_C235 ,C21_=_C236 ,C21_=_C237 ,C21_=_C238 ,C21_=_C239 ,C21_=_C240 ,\nC21_=_C241 ,C30_=_C183 ,C30_=_C220 ,C30_=_C242 ,C30_=_C243 ,C30_=_C244 ,\nC30_=_C245 ,C30_=_C246 ,C30_=_C247 ,C30_=_C248 ,C30_=_C249 ,C30_=_C250 ,\nC30_=_C251 ,C173_=_C219 ,C173_=_C232 ,C173_=_C233 ,C173_=_C234 ,C173_=_C235 ,\nC173_=_C236 ,C173_=_C237 ,C173_=_C238 ,C173_=_C239 ,C173_=_C240 ,C173_=_C241 ,\nC183_=_C220 ,C183_=_C242 ,C183_=_C243 ,C183_=_C244 ,C183_=_C245 ,C183_=_C246 ,\nC183_=_C247 ,C183_=_C248 ,C183_=_C249 ,C183_=_C250 ,C183_=_C251 ,C219_=_C220 ,\nC219_=_C232 ,C219_=_C233 ,C219_=_C234 ,C219_=_C235 ,C219_=_C236 ,C219_=_C237 ,\nC219_=_C238 ,C219_=_C239 ,C219_=_C240 ,C219_=_C241 ,C220_=_C242 ,C220_=_C243 ,\nC220_=_C244 ,C220_=_C245 ,C220_=_C246 ,C220_=_C247 ,C220_=_C248 ,C220_=_C249 ,\nC220_=_C250 ,C220_=_C251 ,C232_=_C233 ,C232_=_C234 ,C232_=_C235 ,C232_=_C236 ,\nC232_=_C237 ,C232_=_C238 ,C232_=_C239 ,C232_=_C240 ,C232_=_C241 ,C232_=_C242 ,\nC233_=_C234 ,C233_=_C235 ,C233_=_C236 ,C233_=_C237 ,C233_=_C238 ,C233_=_C239 ,\nC233_=_C240 ,C233_=_C241 ,C233_=_C243 ,C234_=_C235 ,C234_=_C236 ,C234_=_C237 ,\nC234_=_C238 ,C234_=_C239 ,C234_=_C240 ,C234_=_C241 ,C234_=_C244 ,C235_=_C236 ,\nC235_=_C237 ,C235_=_C238 ,C235_=_C239 ,C235_=_C240 ,C235_=_C241 ,C235_=_C245 ,\nC236_=_C237 ,C236_=_C238 ,C236_=_C239 ,C236_=_C240 ,C236_=_C241 ,C236_=_C246 ,\nC237_=_C238 ,C237_=_C239 ,C237_=_C240 ,C237_=_C241 ,C238_=_C239 ,C238_=_C240 ,\nC238_=_C241 ,C239_=_C240 ,C239_=_C241 ,C240_=_C241 ,C242_=_C243 ,C242_=_C244 ,\nC242_=_C245 ,C242_=_C246 ,C242_=_C247 ,C242_=_C248 ,C242_=_C249 ,C242_=_C250 ,\nC242_=_C251 ,C243_=_C244 ,C243_=_C245 ,C243_=_C246 ,C243_=_C247 ,C243_=_C248 ,\nC243_=_C249 ,C243_=_C250 ,C243_=_C251 ,C244_=_C245 ,C244_=_C246 ,C244_=_C247 ,\nC244_=_C248 ,C244_=_C249 ,C244_=_C250 ,C244_=_C251 ,C245_=_C246 ,C245_=_C247 ,\nC245_=_C248 ,C245_=_C249 ,C245_=_C250 ,C245_=_C251 ,C246_=_C247 ,C246_=_C248 ,\nC246_=_C249 ,C246_=_C250 ,C246_=_C251 ,C247_=_C248 ,C247_=_C249 ,C247_=_C250 ,\nC247_=_C251 ,C248_=_C249 ,C248_=_C250 ,C248_=_C251 ,C249_=_C250 ,C249_=_C251 ,\nC250_=_C251 ,"];113[shape=box, label="id:113 level: 5\n25: C48 C50 C352 C354 C389 \nC399 C408 C416 C426 C427 C428 \nC429 C430 C431 C432 C480 C555 \nC561 C568 C577 C578 C579 C580 \nC581 C582 \n161: C48_=_C50( C48 C50 ) C48_=_C352( C48 C352 ) C48_=_C389( C48 C389 ) C48_=_C399( C48 C399 ) C48_=_C408( C48 C408 ) \nC48_=_C416( C48 C416 ) C48_=_C426( C48 C426 ) C48_=_C427( C48 C427 ) C48_=_C428( C48 C428 ) C48_=_C429( C48 C429 ) C48_=_C430( C48 C430 ) \nC48_=_C431( C48 C431 ) C48_=_C432( C48 C432 ) C50_=_C354( C50 C354 ) C50_=_C430( C50 C430 ) C50_=_C480( C50 C480 ) C50_=_C555( C50 C555 ) \nC50_=_C561( C50 C561 ) C50_=_C568( C50 C568 ) C50_=_C577( C50 C577 ) C50_=_C578( C50 C578 ) C50_=_C579( C50 C579 ) C50_=_C580( C50 C580 ) \nC50_=_C581( C50 C581 ) C50_=_C582( C50 C582 ) C352_=_C354( C352 C354 ) C352_=_C389( C352 C389 ) C352_=_C399( C352 C399 ) C352_=_C408( C352 C408 ) \nC352_=_C416( C352 C416 ) C352_=_C426( C352 C426 ) C352_=_C427( C352 C427 ) C352_=_C428( C352 C428 ) C352_=_C429( C352 C429 ) C352_=_C430( C352 C430 ) \nC352_=_C431( C352 C431 ) C352_=_C432( C352 C432 ) C354_=_C430( C354 C430 ) C354_=_C480( C354 C480 ) C354_=_C555( C354 C555 ) C354_=_C561( C354 C561 ) \nC354_=_C568( C354 C568 ) C354_=_C577( C354 C577 ) C354_=_C578( C354 C578 ) C354_=_C579( C354 C579 ) C354_=_C580( C354 C580 ) C354_=_C581( C354 C581 ) \nC354_=_C582( C354 C582 ) C389_=_C399( C389 C399 ) C389_=_C408( C389 C408 ) C389_=_C416( C389 C416 ) C389_=_C426( C389 C426 ) C389_=_C427( C389 C427 ) \nC389_=_C428( C389 C428 ) C389_=_C429( C389 C429 ) C389_=_C430( C389 C430 ) C389_=_C431( C389 C431 ) C389_=_C432( C389 C432 ) C399_=_C408( C399 C408 ) \nC399_=_C416( C399 C416 ) C399_=_C426( C399 C426 ) C399_=_C427( C399 C427 ) C399_=_C428( C399 C428 ) C399_=_C429( C399 C429 ) C399_=_C430( C399 C430 ) \nC399_=_C431( C399 C431 ) C399_=_C432( C399 C432 ) C408_=_C416( C408 C416 ) C408_=_C426( C408 C426 ) C408_=_C427( C408 C427 ) C408_=_C428( C408 C428 ) \nC408_=_C429( C408 C429 ) C408_=_C430( C408 C430 ) C408_=_C431( C408 C431 ) C408_=_C432( C408 C432 ) C416_=_C426( C416 C426 ) C416_=_C427( C416 C427 ) \nC416_=_C428( C416 C428 ) C416_=_C429( C416 C429 ) C416_=_C430( C416 C430 ) C416_=_C431( C416 C431 ) C416_=_C432( C416 C432 ) C426_=_C427( C426 C427 ) \nC426_=_C428( C426 C428 ) C426_=_C429( C426 C429 ) C426_=_C430( C426 C430 ) C426_=_C431( C426 C431 ) C426_=_C432( C426 C432 ) C427_=_C428( C427 C428 ) \nC427_=_C429( C427 C429 ) C427_=_C430( C427 C430 ) C427_=_C431( C427 C431 ) C427_=_C432( C427 C432 ) C428_=_C429( C428 C429 ) C428_=_C430( C428 C430 ) \nC428_=_C431( C428 C431 ) C428_=_C432( C428 C432 ) C429_=_C430( C429 C430 ) C429_=_C431( C429 C431 ) C429_=_C432( C429 C432 ) C429_=_C480( C429 C480 ) \nC430_=_C431( C430 C431 ) C430_=_C432( C430 C432 ) C430_=_C480( C430 C480 ) C430_=_C555( C430 C555 ) C430_=_C561( C430 C561 ) C430_=_C568( C430 C568 ) \nC430_=_C577( C430 C577 ) C430_=_C578( C430 C578 ) C430_=_C579( C430 C579 ) C430_=_C580( C430 C580 ) C430_=_C581( C430 C581 ) C430_=_C582( C430 C582 ) \nC431_=_C432( C431 C432 ) C431_=_C581( C431 C581 ) C432_=_C582( C432 C582 ) C480_=_C555( C480 C555 ) C480_=_C561( C480 C561 ) C480_=_C568( C480 C568 ) \nC480_=_C577( C480 C577 ) C480_=_C578( C480 C578 ) C480_=_C579( C480 C579 ) C480_=_C580( C480 C580 ) C480_=_C581( C480 C581 ) C480_=_C582( C480 C582 ) \nC555_=_C561( C555 C561 ) C555_=_C568( C555 C568 ) C555_=_C577( C555 C577 ) C555_=_C578( C555 C578 ) C555_=_C579( C555 C579 ) C555_=_C580( C555 C580 ) \nC555_=_C581( C555 C581 ) C555_=_C582( C555 C582 ) C561_=_C568( C561 C568 ) C561_=_C577( C561 C577 ) C561_=_C578( C561 C578 ) C561_=_C579( C561 C579 ) \nC561_=_C580( C561 C580 ) C561_=_C581( C561 C581 ) C561_=_C582( C561 C582 ) C568_=_C577( C568 C577 ) C568_=_C578( C568 C578 ) C568_=_C579( C568 C579 ) \nC568_=_C580( C568 C580 ) C568_=_C581( C568 C581 ) C568_=_C582( C568 C582 ) C577_=_C578( C577 C578 ) C577_=_C579( C577 C579 ) C577_=_C580( C577 C580 ) \nC577_=_C581( C577 C581 ) C577_=_C582( C577 C582 ) C578_=_C579( C578 C579 ) C578_=_C580( C578 C580 ) C578_=_C581( C578 C581 ) C578_=_C582( C578 C582 ) \nC579_=_C580( C579 C580 ) C579_=_C581( C579 C581 ) C579_=_C582( C579 C582 ) C580_=_C581( C580 C581 ) C580_=_C582( C580 C582 ) C581_=_C582( C581 C582 ) "];89-&gt;113[label="24: C48 C50 C352 C354 C389 \nC399 C408 C416 C426 C427 C428 \nC429 C431 C432 C480 C555 C561 \nC568 C577 C578 C579 C580 C581 \nC582 \n137: C48_=_C50 ,C48_=_C352 ,C48_=_C389 ,C48_=_C399 ,C48_=_C408 ,\nC48_=_C416 ,C48_=_C426 ,C48_=_C427 ,C48_=_C428 ,C48_=_C429 ,C48_=_C431 ,\nC48_=_C432 ,C50_=_C354 ,C50_=_C480 ,C50_=_C555 ,C50_=_C561 ,C50_=_C568 ,\nC50_=_C577 ,C50_=_C578 ,C50_=_C579 ,C50_=_C580 ,C50_=_C581 ,C50_=_C582 ,\nC352_=_C354</w:t>
      </w:r>
    </w:p>
    <w:p>
      <w:pPr>
        <w:pStyle w:val="PreformattedText"/>
        <w:bidi w:val="0"/>
        <w:spacing w:before="0" w:after="0"/>
        <w:jc w:val="left"/>
        <w:rPr/>
      </w:pPr>
      <w:r>
        <w:rPr/>
        <w:t xml:space="preserve"> </w:t>
      </w:r>
      <w:r>
        <w:rPr/>
        <w:t>,C352_=_C389 ,C352_=_C399 ,C352_=_C408 ,C352_=_C416 ,C352_=_C426 ,\nC352_=_C427 ,C352_=_C428 ,C352_=_C429 ,C352_=_C431 ,C352_=_C432 ,C354_=_C480 ,\nC354_=_C555 ,C354_=_C561 ,C354_=_C568 ,C354_=_C577 ,C354_=_C578 ,C354_=_C579 ,\nC354_=_C580 ,C354_=_C581 ,C354_=_C582 ,C389_=_C399 ,C389_=_C408 ,C389_=_C416 ,\nC389_=_C426 ,C389_=_C427 ,C389_=_C428 ,C389_=_C429 ,C389_=_C431 ,C389_=_C432 ,\nC399_=_C408 ,C399_=_C416 ,C399_=_C426 ,C399_=_C427 ,C399_=_C428 ,C399_=_C429 ,\nC399_=_C431 ,C399_=_C432 ,C408_=_C416 ,C408_=_C426 ,C408_=_C427 ,C408_=_C428 ,\nC408_=_C429 ,C408_=_C431 ,C408_=_C432 ,C416_=_C426 ,C416_=_C427 ,C416_=_C428 ,\nC416_=_C429 ,C416_=_C431 ,C416_=_C432 ,C426_=_C427 ,C426_=_C428 ,C426_=_C429 ,\nC426_=_C431 ,C426_=_C432 ,C427_=_C428 ,C427_=_C429 ,C427_=_C431 ,C427_=_C432 ,\nC428_=_C429 ,C428_=_C431 ,C428_=_C432 ,C429_=_C431 ,C429_=_C432 ,C429_=_C480 ,\nC431_=_C432 ,C431_=_C581 ,C432_=_C582 ,C480_=_C555 ,C480_=_C561 ,C480_=_C568 ,\nC480_=_C577 ,C480_=_C578 ,C480_=_C579 ,C480_=_C580 ,C480_=_C581 ,C480_=_C582 ,\nC555_=_C561 ,C555_=_C568 ,C555_=_C577 ,C555_=_C578 ,C555_=_C579 ,C555_=_C580 ,\nC555_=_C581 ,C555_=_C582 ,C561_=_C568 ,C561_=_C577 ,C561_=_C578 ,C561_=_C579 ,\nC561_=_C580 ,C561_=_C581 ,C561_=_C582 ,C568_=_C577 ,C568_=_C578 ,C568_=_C579 ,\nC568_=_C580 ,C568_=_C581 ,C568_=_C582 ,C577_=_C578 ,C577_=_C579 ,C577_=_C580 ,\nC577_=_C581 ,C577_=_C582 ,C578_=_C579 ,C578_=_C580 ,C578_=_C581 ,C578_=_C582 ,\nC579_=_C580 ,C579_=_C581 ,C579_=_C582 ,C580_=_C581 ,C580_=_C582 ,C581_=_C582 ,"];114[shape=box, label="id:114 level: 5\n37: C49 C91 C125 C201 C257 \nC279 C301 C353 C412 C429 C435 \nC450 C452 C453 C454 C460 C462 \nC467 C468 C469 C470 C471 C472 \nC473 C477 C478 C479 C480 C481 \nC482 C484 C485 C486 C487 C488 \nC489 C490 \n208: C49_=_C353( C49 C353 ) C49_=_C429( C49 C429 ) C49_=_C452( C49 C452 ) C49_=_C462( C49 C462 ) C49_=_C473( C49 C473 ) \nC49_=_C477( C49 C477 ) C49_=_C478( C49 C478 ) C49_=_C479( C49 C479 ) C49_=_C480( C49 C480 ) C49_=_C481( C49 C481 ) C49_=_C482( C49 C482 ) \nC91_=_C257( C91 C257 ) C91_=_C301( C91 C301 ) C91_=_C412( C91 C412 ) C91_=_C450( C91 C450 ) C91_=_C460( C91 C460 ) C91_=_C467( C91 C467 ) \nC91_=_C468( C91 C468 ) C91_=_C469( C91 C469 ) C91_=_C470( C91 C470 ) C91_=_C471( C91 C471 ) C91_=_C472( C91 C472 ) C125_=_C201( C125 C201 ) \nC125_=_C454( C125 C454 ) C125_=_C468( C125 C468 ) C125_=_C478( C125 C478 ) C125_=_C486( C125 C486 ) C125_=_C487( C125 C487 ) C125_=_C488( C125 C488 ) \nC125_=_C489( C125 C489 ) C125_=_C490( C125 C490 ) C201_=_C454( C201 C454 ) C201_=_C468( C201 C468 ) C201_=_C478( C201 C478 ) C201_=_C486( C201 C486 ) \nC201_=_C487( C201 C487 ) C201_=_C488( C201 C488 ) C201_=_C489( C201 C489 ) C201_=_C490( C201 C490 ) C257_=_C301( C257 C301 ) C257_=_C412( C257 C412 ) \nC257_=_C450( C257 C450 ) C257_=_C460( C257 C460 ) C257_=_C467( C257 C467 ) C257_=_C468( C257 C468 ) C257_=_C469( C257 C469 ) C257_=_C470( C257 C470 ) \nC257_=_C471( C257 C471 ) C257_=_C472( C257 C472 ) C279_=_C435( C279 C435 ) C279_=_C453( C279 C453 ) C279_=_C467( C279 C467 ) C279_=_C477( C279 C477 ) \nC279_=_C484( C279 C484 ) C279_=_C485( C279 C485 ) C301_=_C412( C301 C412 ) C301_=_C450( C301 C450 ) C301_=_C460( C301 C460 ) C301_=_C467( C301 C467 ) \nC301_=_C468( C301 C468 ) C301_=_C469( C301 C469 ) C301_=_C470( C301 C470 ) C301_=_C471( C301 C471 ) C301_=_C472( C301 C472 ) C353_=_C429( C353 C429 ) \nC353_=_C452( C353 C452 ) C353_=_C462( C353 C462 ) C353_=_C473( C353 C473 ) C353_=_C477( C353 C477 ) C353_=_C478( C353 C478 ) C353_=_C479( C353 C479 ) \nC353_=_C480( C353 C480 ) C353_=_C481( C353 C481 ) C353_=_C482( C353 C482 ) C412_=_C450( C412 C450 ) C412_=_C460( C412 C460 ) C412_=_C467( C412 C467 ) \nC412_=_C468( C412 C468 ) C412_=_C469( C412 C469 ) C412_=_C470( C412 C470 ) C412_=_C471( C412 C471 ) C412_=_C472( C412 C472 ) C429_=_C452( C429 C452 ) \nC429_=_C462( C429 C462 ) C429_=_C473( C429 C473 ) C429_=_C477( C429 C477 ) C429_=_C478( C429 C478 ) C429_=_C479( C429 C479 ) C429_=_C480( C429 C480 ) \nC429_=_C481( C429 C481 ) C429_=_C482( C429 C482 ) C435_=_C453( C435 C453 ) C435_=_C467( C435 C467 ) C435_=_C477( C435 C477 ) C435_=_C484( C435 C484 ) \nC435_=_C485( C435 C485 ) C450_=_C452( C450 C452 ) C450_=_C453( C450 C453 ) C450_=_C454( C450 C454 ) C450_=_C460( C450 C460 ) C450_=_C467( C450 C467 ) \nC450_=_C468( C450 C468 ) C450_=_C469( C450 C469 ) C450_=_C470( C450 C470 ) C450_=_C471( C450 C471 ) C450_=_C472( C450 C472 ) C452_=_C453( C452 C453 ) \nC452_=_C454( C452 C454 ) C452_=_C462( C452 C462 ) C452_=_C473( C452 C473 ) C452_=_C477( C452 C477 ) C452_=_C478( C452 C478 ) C452_=_C479( C452 C479 ) \nC452_=_C480( C452 C480 ) C452_=_C481( C452 C481 ) C452_=_C482( C452 C482 ) C453_=_C454( C453 C454 ) C453_=_C467( C453 C467 ) C453_=_C477( C453 C477 ) \nC453_=_C484( C453 C484 ) C453_=_C485( C453 C485 ) C454_=_C468( C454 C468 ) C454_=_C478( C454 C478 ) C454_=_C486( C454 C486 ) C454_=_C487( C454 C487 ) \nC454_=_C488( C454 C488 ) C454_=_C489( C454 C489 ) C454_=_C490( C454 C490 ) C460_=_C462( C460 C462 ) C460_=_C467( C460 C467 ) C460_=_C468( C460 C468 ) \nC460_=_C469( C460 C469 ) C460_=_C470( C460 C470 ) C460_=_C471( C460 C471 ) C460_=_C472( C460 C472 ) C462_=_C473( C462 C473 ) C462_=_C477( C462 C477 ) \nC462_=_C478( C462 C478 ) C462_=_C479( C462 C479 ) C462_=_C480( C462 C480 ) C462_=_C481( C462 C481 ) C462_=_C482( C462 C482 ) C467_=_C468( C467 C468 ) \nC467_=_C469( C467 C469 ) C467_=_C470( C467 C470 ) C467_=_C471( C467 C471 ) C467_=_C472( C467 C472 ) C467_=_C477( C467 C477 ) C467_=_C484( C467 C484 ) \nC467_=_C485( C467 C485 ) C468_=_C469( C468 C469 ) C468_=_C470( C468 C470 ) C468_=_C471( C468 C471 ) C468_=_C472( C468 C472 ) C468_=_C478( C468 C478 ) \nC468_=_C486( C468 C486 ) C468_=_C487( C468 C487 ) C468_=_C488( C468 C488 ) C468_=_C489( C468 C489 ) C468_=_C490( C468 C490 ) C469_=_C470( C469 C470 ) \nC469_=_C471( C469 C471 ) C469_=_C472( C469 C472 ) C469_=_C479( C469 C479 ) C469_=_C486( C469 C486 ) C470_=_C471( C470 C471 ) C470_=_C472( C470 C472 ) \nC471_=_C472( C471 C472 ) C473_=_C477( C473 C477 ) C473_=_C478( C473 C478 ) C473_=_C479( C473 C479 ) C473_=_C480( C473 C480 ) C473_=_C481( C473 C481 ) \nC473_=_C482( C473 C482 ) C477_=_C478( C477 C478 ) C477_=_C479( C477 C479 ) C477_=_C480( C477 C480 ) C477_=_C481( C477 C481 ) C477_=_C482( C477 C482 ) \nC477_=_C484( C477 C484 ) C477_=_C485( C477 C485 ) C478_=_C479( C478 C479 ) C478_=_C480( C478 C480 ) C478_=_C481( C478 C481 ) C478_=_C482( C478 C482 ) \nC478_=_C486( C478 C486 ) C478_=_C487( C478 C487 ) C478_=_C488( C478 C488 ) C478_=_C489( C478 C489 ) C478_=_C490( C478 C490 ) C479_=_C480( C479 C480 ) \nC479_=_C481( C479 C481 ) C479_=_C482( C479 C482 ) C479_=_C486( C479 C486 ) C480_=_C481( C480 C481 ) C480_=_C482( C480 C482 ) C481_=_C482( C481 C482 ) \nC484_=_C485( C484 C485 ) C486_=_C487( C486 C487 ) C486_=_C488( C486 C488 ) C486_=_C489( C486 C489 ) C486_=_C490( C486 C490 ) C487_=_C488( C487 C488 ) \nC487_=_C489( C487 C489 ) C487_=_C490( C487 C490 ) C488_=_C489( C488 C489 ) C488_=_C490( C488 C490 ) C489_=_C490( C489 C490 ) "];89-&gt;114[label="33: C49 C91 C125 C201 C257 \nC279 C301 C353 C412 C429 C435 \nC450 C452 C453 C454 C460 C462 \nC469 C470 C471 C472 C473 C479 \nC480 C481 C482 C484 C485 C486 \nC487 C488 C489 C490 \n138: C49_=_C353 ,C49_=_C429 ,C49_=_C452 ,C49_=_C462 ,C49_=_C473 ,\nC49_=_C479 ,C49_=_C480 ,C49_=_C481 ,C49_=_C482 ,C91_=_C257 ,C91_=_C301 ,\nC91_=_C412 ,C91_=_C450 ,C91_=_C460 ,C91_=_C469 ,C91_=_C470 ,C91_=_C471 ,\nC91_=_C472 ,C125_=_C201 ,C125_=_C454 ,C125_=_C486 ,C125_=_C487 ,C125_=_C488 ,\nC125_=_C489 ,C125_=_C490 ,C201_=_C454 ,C201_=_C486 ,C201_=_C487 ,C201_=_C488 ,\nC201_=_C489 ,C201_=_C490 ,C257_=_C301 ,C257_=_C412 ,C257_=_C450 ,C257_=_C460 ,\nC257_=_C469 ,C257_=_C470 ,C257_=_C471 ,C257_=_C472 ,C279_=_C435 ,C279_=_C453 ,\nC279_=_C484 ,C279_=_C485 ,C301_=_C412 ,C301_=_C450 ,C301_=_C460 ,C301_=_C469 ,\nC301_=_C470 ,C301_=_C471 ,C301_=_C472 ,C353_=_C429 ,C353_=_C452 ,C353_=_C462 ,\nC353_=_C473 ,C353_=_C479 ,C353_=_C480 ,C353_=_C481 ,C353_=_C482 ,C412_=_C450 ,\nC412_=_C460 ,C412_=_C469 ,C412_=_C470 ,C412_=_C471 ,C412_=_C472 ,C429_=_C452 ,\nC429_=_C462 ,C429_=_C473 ,C429_=_C479 ,C429_=_C480 ,C429_=_C481 ,C429_=_C482 ,\nC435_=_C453 ,C435_=_C484 ,C435_=_C485 ,C450_=_C452 ,C450_=_C453 ,C450_=_C454 ,\nC450_=_C460 ,C450_=_C469 ,C450_=_C470 ,C450_=_C471 ,C450_=_C472 ,C452_=_C453 ,\nC452_=_C454 ,C452_=_C462 ,C452_=_C473 ,C452_=_C479 ,C452_=_C480 ,C452_=_C481 ,\nC452_=_C482 ,C453_=_C454 ,C453_=_C484 ,C453_=_C485 ,C454_=_C486 ,C454_=_C487 ,\nC454_=_C488 ,C454_=_C489 ,C454_=_C490 ,C460_=_C462 ,C460_=_C469 ,C460_=_C470 ,\nC460_=_C471 ,C460_=_C472 ,C462_=_C473 ,C462_=_C479 ,C462_=_C480 ,C462_=_C481 ,\nC462_=_C482 ,C469_=_C470 ,C469_=_C471 ,C469_=_C472 ,C469_=_C479 ,C469_=_C486 ,\nC470_=_C471 ,C470_=_C472 ,C471_=_C472 ,C473_=_C479 ,C473_=_C480 ,C473_=_C481 ,\nC473_=_C482 ,C479_=_C480 ,C479_=_C481 ,C479_=_C482 ,C479_=_C486 ,C480_=_C481 ,\nC480_=_C482 ,C481_=_C482 ,C484_=_C485 ,C486_=_C487 ,C486_=_C488 ,C486_=_C489 ,\nC486_=_C490 ,C487_=_C488 ,C487_=_C489 ,C487_=_C490 ,C488_=_C489 ,C488_=_C490 ,\nC489_=_C490 ,"];115[shape=box, label="id:115 level: 5\n44: C76 C77 C79 C152 C153 \nC175 C238 C386 C387 C388 C389 \nC390 C391 C392 C393 C395 C396 \nC403 C420 C450 C452 C453 C454 \nC455 C456 C457 C458 C459 C460 \nC462 C463 C464 C465 C473 C474 \nC475 C476 C766 C795 C796 C797 \nC798 C799 C800 \n224: C76_=_C77( C76 C77 ) C76_=_C79( C76 C79 ) C76_=_C152( C76 C152 ) C76_=_C386( C76 C386 ) C76_=_C387( C76 C387 ) \nC76_=_C388( C76 C388 ) C76_=_C389( C76 C389 ) C76_=_C390( C76 C390 ) C76_=_C391( C76 C391 ) C76_=_C392( C76 C392 ) C76_=_C393( C76 C393 ) \nC76_=_C395( C76 C395 ) C76_=_C396( C76 C396 ) C77_=_C79( C77 C79 ) C77_=_C153( C77 C153 ) C77_=_C392( C77 C392 ) C77_=_C450( C77 C450 ) \nC77_=_C452( C77 C452 ) C77_=_C453( C77 C453 ) C77_=_C454( C77 C454 ) C77_=_C455( C77 C455 ) C77_=_C456( C77 C456 ) C77_=_C457( C77 C457 ) \nC77_=_C458( C77 C458 ) C77_=_C459( C77 C459 ) C79_=_C457( C79 C457 ) C79_=_C766( C79</w:t>
      </w:r>
    </w:p>
    <w:p>
      <w:pPr>
        <w:pStyle w:val="PreformattedText"/>
        <w:bidi w:val="0"/>
        <w:spacing w:before="0" w:after="0"/>
        <w:jc w:val="left"/>
        <w:rPr/>
      </w:pPr>
      <w:r>
        <w:rPr/>
        <w:t xml:space="preserve"> </w:t>
      </w:r>
      <w:r>
        <w:rPr/>
        <w:t>C766 ) C79_=_C795( C79 C795 ) C79_=_C796( C79 C796 ) \nC79_=_C797( C79 C797 ) C79_=_C798( C79 C798 ) C79_=_C799( C79 C799 ) C79_=_C800( C79 C800 ) C152_=_C153( C152 C153 ) C152_=_C386( C152 C386 ) \nC152_=_C387( C152 C387 ) C152_=_C388( C152 C388 ) C152_=_C389( C152 C389 ) C152_=_C390( C152 C390 ) C152_=_C391( C152 C391 ) C152_=_C392( C152 C392 ) \nC152_=_C393( C152 C393 ) C152_=_C395( C152 C395 ) C152_=_C396( C152 C396 ) C153_=_C392( C153 C392 ) C153_=_C450( C153 C450 ) C153_=_C452( C153 C452 ) \nC153_=_C453( C153 C453 ) C153_=_C454( C153 C454 ) C153_=_C455( C153 C455 ) C153_=_C456( C153 C456 ) C153_=_C457( C153 C457 ) C153_=_C458( C153 C458 ) \nC153_=_C459( C153 C459 ) C175_=_C238( C175 C238 ) C175_=_C403( C175 C403 ) C175_=_C460( C175 C460 ) C175_=_C462( C175 C462 ) C175_=_C463( C175 C463 ) \nC175_=_C464( C175 C464 ) C175_=_C465( C175 C465 ) C238_=_C403( C238 C403 ) C238_=_C460( C238 C460 ) C238_=_C462( C238 C462 ) C238_=_C463( C238 C463 ) \nC238_=_C464( C238 C464 ) C238_=_C465( C238 C465 ) C386_=_C387( C386 C387 ) C386_=_C388( C386 C388 ) C386_=_C389( C386 C389 ) C386_=_C390( C386 C390 ) \nC386_=_C391( C386 C391 ) C386_=_C392( C386 C392 ) C386_=_C393( C386 C393 ) C386_=_C395( C386 C395 ) C386_=_C396( C386 C396 ) C386_=_C403( C386 C403 ) \nC387_=_C388( C387 C388 ) C387_=_C389( C387 C389 ) C387_=_C390( C387 C390 ) C387_=_C391( C387 C391 ) C387_=_C392( C387 C392 ) C387_=_C393( C387 C393 ) \nC387_=_C395( C387 C395 ) C387_=_C396( C387 C396 ) C388_=_C389( C388 C389 ) C388_=_C390( C388 C390 ) C388_=_C391( C388 C391 ) C388_=_C392( C388 C392 ) \nC388_=_C393( C388 C393 ) C388_=_C395( C388 C395 ) C388_=_C396( C388 C396 ) C388_=_C420( C388 C420 ) C389_=_C390( C389 C390 ) C389_=_C391( C389 C391 ) \nC389_=_C392( C389 C392 ) C389_=_C393( C389 C393 ) C389_=_C395( C389 C395 ) C389_=_C396( C389 C396 ) C390_=_C391( C390 C391 ) C390_=_C392( C390 C392 ) \nC390_=_C393( C390 C393 ) C390_=_C395( C390 C395 ) C390_=_C396( C390 C396 ) C391_=_C392( C391 C392 ) C391_=_C393( C391 C393 ) C391_=_C395( C391 C395 ) \nC391_=_C396( C391 C396 ) C392_=_C393( C392 C393 ) C392_=_C395( C392 C395 ) C392_=_C396( C392 C396 ) C392_=_C450( C392 C450 ) C392_=_C452( C392 C452 ) \nC392_=_C453( C392 C453 ) C392_=_C454( C392 C454 ) C392_=_C455( C392 C455 ) C392_=_C456( C392 C456 ) C392_=_C457( C392 C457 ) C392_=_C458( C392 C458 ) \nC392_=_C459( C392 C459 ) C393_=_C395( C393 C395 ) C393_=_C396( C393 C396 ) C393_=_C456( C393 C456 ) C393_=_C766( C393 C766 ) C395_=_C396( C395 C396 ) \nC395_=_C458( C395 C458 ) C395_=_C800( C395 C800 ) C396_=_C459( C396 C459 ) C403_=_C460( C403 C460 ) C403_=_C462( C403 C462 ) C403_=_C463( C403 C463 ) \nC403_=_C464( C403 C464 ) C403_=_C465( C403 C465 ) C420_=_C473( C420 C473 ) C420_=_C474( C420 C474 ) C420_=_C475( C420 C475 ) C420_=_C476( C420 C476 ) \nC450_=_C452( C450 C452 ) C450_=_C453( C450 C453 ) C450_=_C454( C450 C454 ) C450_=_C455( C450 C455 ) C450_=_C456( C450 C456 ) C450_=_C457( C450 C457 ) \nC450_=_C458( C450 C458 ) C450_=_C459( C450 C459 ) C450_=_C460( C450 C460 ) C452_=_C453( C452 C453 ) C452_=_C454( C452 C454 ) C452_=_C455( C452 C455 ) \nC452_=_C456( C452 C456 ) C452_=_C457( C452 C457 ) C452_=_C458( C452 C458 ) C452_=_C459( C452 C459 ) C452_=_C462( C452 C462 ) C452_=_C473( C452 C473 ) \nC453_=_C454( C453 C454 ) C453_=_C455( C453 C455 ) C453_=_C456( C453 C456 ) C453_=_C457( C453 C457 ) C453_=_C458( C453 C458 ) C453_=_C459( C453 C459 ) \nC454_=_C455( C454 C455 ) C454_=_C456( C454 C456 ) C454_=_C457( C454 C457 ) C454_=_C458( C454 C458 ) C454_=_C459( C454 C459 ) C455_=_C456( C455 C456 ) \nC455_=_C457( C455 C457 ) C455_=_C458( C455 C458 ) C455_=_C459( C455 C459 ) C455_=_C463( C455 C463 ) C456_=_C457( C456 C457 ) C456_=_C458( C456 C458 ) \nC456_=_C459( C456 C459 ) C456_=_C766( C456 C766 ) C457_=_C458( C457 C458 ) C457_=_C459( C457 C459 ) C457_=_C766( C457 C766 ) C457_=_C795( C457 C795 ) \nC457_=_C796( C457 C796 ) C457_=_C797( C457 C797 ) C457_=_C798( C457 C798 ) C457_=_C799( C457 C799 ) C457_=_C800( C457 C800 ) C458_=_C459( C458 C459 ) \nC458_=_C800( C458 C800 ) C460_=_C462( C460 C462 ) C460_=_C463( C460 C463 ) C460_=_C464( C460 C464 ) C460_=_C465( C460 C465 ) C462_=_C463( C462 C463 ) \nC462_=_C464( C462 C464 ) C462_=_C465( C462 C465 ) C462_=_C473( C462 C473 ) C463_=_C464( C463 C464 ) C463_=_C465( C463 C465 ) C464_=_C465( C464 C465 ) \nC473_=_C474( C473 C474 ) C473_=_C475( C473 C475 ) C473_=_C476( C473 C476 ) C474_=_C475( C474 C475 ) C474_=_C476( C474 C476 ) C475_=_C476( C475 C476 ) \nC766_=_C795( C766 C795 ) C766_=_C796( C766 C796 ) C766_=_C797( C766 C797 ) C766_=_C798( C766 C798 ) C766_=_C799( C766 C799 ) C766_=_C800( C766 C800 ) \nC795_=_C796( C795 C796 ) C795_=_C797( C795 C797 ) C795_=_C798( C795 C798 ) C795_=_C799( C795 C799 ) C795_=_C800( C795 C800 ) C796_=_C797( C796 C797 ) \nC796_=_C798( C796 C798 ) C796_=_C799( C796 C799 ) C796_=_C800( C796 C800 ) C797_=_C798( C797 C798 ) C797_=_C799( C797 C799 ) C797_=_C800( C797 C800 ) \nC798_=_C799( C798 C799 ) C798_=_C800( C798 C800 ) C799_=_C800( C799 C800 ) "];90-&gt;115[label="42: C76 C77 C79 C152 C153 \nC175 C238 C386 C387 C388 C389 \nC390 C391 C393 C395 C396 C403 \nC420 C450 C452 C453 C454 C455 \nC456 C458 C459 C460 C462 C463 \nC464 C465 C473 C474 C475 C476 \nC766 C795 C796 C797 C798 C799 \nC800 \n184: C76_=_C77 ,C76_=_C79 ,C76_=_C152 ,C76_=_C386 ,C76_=_C387 ,\nC76_=_C388 ,C76_=_C389 ,C76_=_C390 ,C76_=_C391 ,C76_=_C393 ,C76_=_C395 ,\nC76_=_C396 ,C77_=_C79 ,C77_=_C153 ,C77_=_C450 ,C77_=_C452 ,C77_=_C453 ,\nC77_=_C454 ,C77_=_C455 ,C77_=_C456 ,C77_=_C458 ,C77_=_C459 ,C79_=_C766 ,\nC79_=_C795 ,C79_=_C796 ,C79_=_C797 ,C79_=_C798 ,C79_=_C799 ,C79_=_C800 ,\nC152_=_C153 ,C152_=_C386 ,C152_=_C387 ,C152_=_C388 ,C152_=_C389 ,C152_=_C390 ,\nC152_=_C391 ,C152_=_C393 ,C152_=_C395 ,C152_=_C396 ,C153_=_C450 ,C153_=_C452 ,\nC153_=_C453 ,C153_=_C454 ,C153_=_C455 ,C153_=_C456 ,C153_=_C458 ,C153_=_C459 ,\nC175_=_C238 ,C175_=_C403 ,C175_=_C460 ,C175_=_C462 ,C175_=_C463 ,C175_=_C464 ,\nC175_=_C465 ,C238_=_C403 ,C238_=_C460 ,C238_=_C462 ,C238_=_C463 ,C238_=_C464 ,\nC238_=_C465 ,C386_=_C387 ,C386_=_C388 ,C386_=_C389 ,C386_=_C390 ,C386_=_C391 ,\nC386_=_C393 ,C386_=_C395 ,C386_=_C396 ,C386_=_C403 ,C387_=_C388 ,C387_=_C389 ,\nC387_=_C390 ,C387_=_C391 ,C387_=_C393 ,C387_=_C395 ,C387_=_C396 ,C388_=_C389 ,\nC388_=_C390 ,C388_=_C391 ,C388_=_C393 ,C388_=_C395 ,C388_=_C396 ,C388_=_C420 ,\nC389_=_C390 ,C389_=_C391 ,C389_=_C393 ,C389_=_C395 ,C389_=_C396 ,C390_=_C391 ,\nC390_=_C393 ,C390_=_C395 ,C390_=_C396 ,C391_=_C393 ,C391_=_C395 ,C391_=_C396 ,\nC393_=_C395 ,C393_=_C396 ,C393_=_C456 ,C393_=_C766 ,C395_=_C396 ,C395_=_C458 ,\nC395_=_C800 ,C396_=_C459 ,C403_=_C460 ,C403_=_C462 ,C403_=_C463 ,C403_=_C464 ,\nC403_=_C465 ,C420_=_C473 ,C420_=_C474 ,C420_=_C475 ,C420_=_C476 ,C450_=_C452 ,\nC450_=_C453 ,C450_=_C454 ,C450_=_C455 ,C450_=_C456 ,C450_=_C458 ,C450_=_C459 ,\nC450_=_C460 ,C452_=_C453 ,C452_=_C454 ,C452_=_C455 ,C452_=_C456 ,C452_=_C458 ,\nC452_=_C459 ,C452_=_C462 ,C452_=_C473 ,C453_=_C454 ,C453_=_C455 ,C453_=_C456 ,\nC453_=_C458 ,C453_=_C459 ,C454_=_C455 ,C454_=_C456 ,C454_=_C458 ,C454_=_C459 ,\nC455_=_C456 ,C455_=_C458 ,C455_=_C459 ,C455_=_C463 ,C456_=_C458 ,C456_=_C459 ,\nC456_=_C766 ,C458_=_C459 ,C458_=_C800 ,C460_=_C462 ,C460_=_C463 ,C460_=_C464 ,\nC460_=_C465 ,C462_=_C463 ,C462_=_C464 ,C462_=_C465 ,C462_=_C473 ,C463_=_C464 ,\nC463_=_C465 ,C464_=_C465 ,C473_=_C474 ,C473_=_C475 ,C473_=_C476 ,C474_=_C475 ,\nC474_=_C476 ,C475_=_C476 ,C766_=_C795 ,C766_=_C796 ,C766_=_C797 ,C766_=_C798 ,\nC766_=_C799 ,C766_=_C800 ,C795_=_C796 ,C795_=_C797 ,C795_=_C798 ,C795_=_C799 ,\nC795_=_C800 ,C796_=_C797 ,C796_=_C798 ,C796_=_C799 ,C796_=_C800 ,C797_=_C798 ,\nC797_=_C799 ,C797_=_C800 ,C798_=_C799 ,C798_=_C800 ,C799_=_C800 ,"];116[shape=box, label="id:116 level: 5\n48: C22 C90 C99 C117 C174 \nC237 C256 C278 C300 C386 C387 \nC388 C390 C397 C399 C400 C401 \nC402 C403 C404 C405 C406 C407 \nC408 C410 C411 C412 C413 C414 \nC415 C416 C417 C418 C419 C420 \nC421 C422 C423 C424 C425 C426 \nC433 C434 C435 C436 C437 C438 \nC439 \n336: C22_=_C174( C22 C174 ) C22_=_C237( C22 C237 ) C22_=_C386( C22 C386 ) C22_=_C397( C22 C397 ) C22_=_C399( C22 C399 ) \nC22_=_C400( C22 C400 ) C22_=_C401( C22 C401 ) C22_=_C402( C22 C402 ) C22_=_C403( C22 C403 ) C22_=_C404( C22 C404 ) C22_=_C405( C22 C405 ) \nC22_=_C406( C22 C406 ) C90_=_C256( C90 C256 ) C90_=_C300( C90 C300 ) C90_=_C387( C90 C387 ) C90_=_C397( C90 C397 ) C90_=_C407( C90 C407 ) \nC90_=_C408( C90 C408 ) C90_=_C410( C90 C410 ) C90_=_C411( C90 C411 ) C90_=_C412( C90 C412 ) C90_=_C413( C90 C413 ) C90_=_C414( C90 C414 ) \nC90_=_C415( C90 C415 ) C99_=_C388( C99 C388 ) C99_=_C407( C99 C407 ) C99_=_C416( C99 C416 ) C99_=_C417( C99 C417 ) C99_=_C418( C99 C418 ) \nC99_=_C419( C99 C419 ) C99_=_C420( C99 C420 ) C99_=_C421( C99 C421 ) C99_=_C422( C99 C422 ) C99_=_C423( C99 C423 ) C99_=_C424( C99 C424 ) \nC99_=_C425( C99 C425 ) C117_=_C278( C117 C278 ) C117_=_C390( C117 C390 ) C117_=_C400( C117 C400 ) C117_=_C417( C117 C417 ) C117_=_C426( C117 C426 ) \nC117_=_C433( C117 C433 ) C117_=_C434( C117 C434 ) C117_=_C435( C117 C435 ) C117_=_C436( C117 C436 ) C117_=_C437( C117 C437 ) C117_=_C438( C117 C438 ) \nC117_=_C439( C117 C439 ) C174_=_C237( C174 C237 ) C174_=_C386( C174 C386 ) C174_=_C397( C174 C397 ) C174_=_C399( C174 C399 ) C174_=_C400( C174 C400 ) \nC174_=_C401( C174 C401 ) C174_=_C402( C174 C402 ) C174_=_C403( C174 C403 ) C174_=_C404( C174 C404 ) C174_=_C405( C174 C405 ) C174_=_C406( C174 C406 ) \nC237_=_C386( C237 C386 ) C237_=_C397( C237 C397 ) C237_=_C399( C237 C399 ) C237_=_C400( C237 C400 ) C237_=_C401( C237 C401 ) C237_=_C402( C237 C402 ) \nC237_=_C403( C237 C403 ) C237_=_C404( C237 C404 ) C237_=_C405( C237 C405 ) C237_=_C406( C237 C406 ) C256_=_C300( C256 C300 ) C256_=_C387( C256 C387 ) \nC256_=_C397( C256 C397 ) C256_=_C407( C256 C407 ) C256_=_C408( C256 C408 ) C256_=_C410( C256 C410 ) C256_=_C411( C256 C411 ) C256_=_C412( C256 C412 ) \nC256_=_C413( C256 C413 ) C256_=_C414( C256 C414 ) C256_=_C415(</w:t>
      </w:r>
    </w:p>
    <w:p>
      <w:pPr>
        <w:pStyle w:val="PreformattedText"/>
        <w:bidi w:val="0"/>
        <w:spacing w:before="0" w:after="0"/>
        <w:jc w:val="left"/>
        <w:rPr/>
      </w:pPr>
      <w:r>
        <w:rPr/>
        <w:t xml:space="preserve"> </w:t>
      </w:r>
      <w:r>
        <w:rPr/>
        <w:t>C256 C415 ) C278_=_C390( C278 C390 ) C278_=_C400( C278 C400 ) C278_=_C417( C278 C417 ) \nC278_=_C426( C278 C426 ) C278_=_C433( C278 C433 ) C278_=_C434( C278 C434 ) C278_=_C435( C278 C435 ) C278_=_C436( C278 C436 ) C278_=_C437( C278 C437 ) \nC278_=_C438( C278 C438 ) C278_=_C439( C278 C439 ) C300_=_C387( C300 C387 ) C300_=_C397( C300 C397 ) C300_=_C407( C300 C407 ) C300_=_C408( C300 C408 ) \nC300_=_C410( C300 C410 ) C300_=_C411( C300 C411 ) C300_=_C412( C300 C412 ) C300_=_C413( C300 C413 ) C300_=_C414( C300 C414 ) C300_=_C415( C300 C415 ) \nC386_=_C387( C386 C387 ) C386_=_C388( C386 C388 ) C386_=_C390( C386 C390 ) C386_=_C397( C386 C397 ) C386_=_C399( C386 C399 ) C386_=_C400( C386 C400 ) \nC386_=_C401( C386 C401 ) C386_=_C402( C386 C402 ) C386_=_C403( C386 C403 ) C386_=_C404( C386 C404 ) C386_=_C405( C386 C405 ) C386_=_C406( C386 C406 ) \nC387_=_C388( C387 C388 ) C387_=_C390( C387 C390 ) C387_=_C397( C387 C397 ) C387_=_C407( C387 C407 ) C387_=_C408( C387 C408 ) C387_=_C410( C387 C410 ) \nC387_=_C411( C387 C411 ) C387_=_C412( C387 C412 ) C387_=_C413( C387 C413 ) C387_=_C414( C387 C414 ) C387_=_C415( C387 C415 ) C388_=_C390( C388 C390 ) \nC388_=_C407( C388 C407 ) C388_=_C416( C388 C416 ) C388_=_C417( C388 C417 ) C388_=_C418( C388 C418 ) C388_=_C419( C388 C419 ) C388_=_C420( C388 C420 ) \nC388_=_C421( C388 C421 ) C388_=_C422( C388 C422 ) C388_=_C423( C388 C423 ) C388_=_C424( C388 C424 ) C388_=_C425( C388 C425 ) C390_=_C400( C390 C400 ) \nC390_=_C417( C390 C417 ) C390_=_C426( C390 C426 ) C390_=_C433( C390 C433 ) C390_=_C434( C390 C434 ) C390_=_C435( C390 C435 ) C390_=_C436( C390 C436 ) \nC390_=_C437( C390 C437 ) C390_=_C438( C390 C438 ) C390_=_C439( C390 C439 ) C397_=_C399( C397 C399 ) C397_=_C400( C397 C400 ) C397_=_C401( C397 C401 ) \nC397_=_C402( C397 C402 ) C397_=_C403( C397 C403 ) C397_=_C404( C397 C404 ) C397_=_C405( C397 C405 ) C397_=_C406( C397 C406 ) C397_=_C407( C397 C407 ) \nC397_=_C408( C397 C408 ) C397_=_C410( C397 C410 ) C397_=_C411( C397 C411 ) C397_=_C412( C397 C412 ) C397_=_C413( C397 C413 ) C397_=_C414( C397 C414 ) \nC397_=_C415( C397 C415 ) C399_=_C400( C399 C400 ) C399_=_C401( C399 C401 ) C399_=_C402( C399 C402 ) C399_=_C403( C399 C403 ) C399_=_C404( C399 C404 ) \nC399_=_C405( C399 C405 ) C399_=_C406( C399 C406 ) C399_=_C408( C399 C408 ) C399_=_C416( C399 C416 ) C399_=_C426( C399 C426 ) C400_=_C401( C400 C401 ) \nC400_=_C402( C400 C402 ) C400_=_C403( C400 C403 ) C400_=_C404( C400 C404 ) C400_=_C405( C400 C405 ) C400_=_C406( C400 C406 ) C400_=_C417( C400 C417 ) \nC400_=_C426( C400 C426 ) C400_=_C433( C400 C433 ) C400_=_C434( C400 C434 ) C400_=_C435( C400 C435 ) C400_=_C436( C400 C436 ) C400_=_C437( C400 C437 ) \nC400_=_C438( C400 C438 ) C400_=_C439( C400 C439 ) C401_=_C402( C401 C402 ) C401_=_C403( C401 C403 ) C401_=_C404( C401 C404 ) C401_=_C405( C401 C405 ) \nC401_=_C406( C401 C406 ) C401_=_C410( C401 C410 ) C401_=_C418( C401 C418 ) C401_=_C433( C401 C433 ) C402_=_C403( C402 C403 ) C402_=_C404( C402 C404 ) \nC402_=_C405( C402 C405 ) C402_=_C406( C402 C406 ) C402_=_C411( C402 C411 ) C402_=_C419( C402 C419 ) C402_=_C434( C402 C434 ) C403_=_C404( C403 C404 ) \nC403_=_C405( C403 C405 ) C403_=_C406( C403 C406 ) C404_=_C405( C404 C405 ) C404_=_C406( C404 C406 ) C405_=_C406( C405 C406 ) C407_=_C408( C407 C408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8_=_C410( C408 C410 ) C408_=_C411( C408 C411 ) \nC408_=_C412( C408 C412 ) C408_=_C413( C408 C413 ) C408_=_C414( C408 C414 ) C408_=_C415( C408 C415 ) C408_=_C416( C408 C416 ) C408_=_C426( C408 C426 ) \nC410_=_C411( C410 C411 ) C410_=_C412( C410 C412 ) C410_=_C413( C410 C413 ) C410_=_C414( C410 C414 ) C410_=_C415( C410 C415 ) C410_=_C418( C410 C418 ) \nC410_=_C433( C410 C433 ) C411_=_C412( C411 C412 ) C411_=_C413( C411 C413 ) C411_=_C414( C411 C414 ) C411_=_C415( C411 C415 ) C411_=_C419( C411 C419 ) \nC411_=_C434( C411 C434 ) C412_=_C413( C412 C413 ) C412_=_C414( C412 C414 ) C412_=_C415( C412 C415 ) C413_=_C414( C413 C414 ) C413_=_C415( C413 C415 ) \nC414_=_C415( C414 C415 ) C416_=_C417( C416 C417 ) C416_=_C418( C416 C418 ) C416_=_C419( C416 C419 ) C416_=_C420( C416 C420 ) C416_=_C421( C416 C421 ) \nC416_=_C422( C416 C422 ) C416_=_C423( C416 C423 ) C416_=_C424( C416 C424 ) C416_=_C425( C416 C425 ) C416_=_C426( C416 C426 ) C417_=_C418( C417 C418 ) \nC417_=_C419( C417 C419 ) C417_=_C420( C417 C420 ) C417_=_C421( C417 C421 ) C417_=_C422( C417 C422 ) C417_=_C423( C417 C423 ) C417_=_C424( C417 C424 ) \nC417_=_C425( C417 C425 ) C417_=_C426( C417 C426 ) C417_=_C433( C417 C433 ) C417_=_C434( C417 C434 ) C417_=_C435( C417 C435 ) C417_=_C436( C417 C436 ) \nC417_=_C437( C417 C437 ) C417_=_C438( C417 C438 ) C417_=_C439( C417 C439 ) C418_=_C419( C418 C419 ) C418_=_C420( C418 C420 ) C418_=_C421( C418 C421 ) \nC418_=_C422( C418 C422 ) C418_=_C423( C418 C423 ) C418_=_C424( C418 C424 ) C418_=_C425( C418 C425 ) C418_=_C433( C418 C433 ) C419_=_C420( C419 C420 ) \nC419_=_C421( C419 C421 ) C419_=_C422( C419 C422 ) C419_=_C423( C419 C423 ) C419_=_C424( C419 C424 ) C419_=_C425( C419 C425 ) C419_=_C434( C419 C434 ) \nC420_=_C421( C420 C421 ) C420_=_C422( C420 C422 ) C420_=_C423( C420 C423 ) C420_=_C424( C420 C424 ) C420_=_C425( C420 C425 ) C421_=_C422( C421 C422 ) \nC421_=_C423( C421 C423 ) C421_=_C424( C421 C424 ) C421_=_C425( C421 C425 ) C422_=_C423( C422 C423 ) C422_=_C424( C422 C424 ) C422_=_C425( C422 C425 ) \nC423_=_C424( C423 C424 ) C423_=_C425( C423 C425 ) C424_=_C425( C424 C425 ) C426_=_C433( C426 C433 ) C426_=_C434( C426 C434 ) C426_=_C435( C426 C435 ) \nC426_=_C436( C426 C436 ) C426_=_C437( C426 C437 ) C426_=_C438( C426 C438 ) C426_=_C439( C426 C439 ) C433_=_C434( C433 C434 ) C433_=_C435( C433 C435 ) \nC433_=_C436( C433 C436 ) C433_=_C437( C433 C437 ) C433_=_C438( C433 C438 ) C433_=_C439( C433 C439 ) C434_=_C435( C434 C435 ) C434_=_C436( C434 C436 ) \nC434_=_C437( C434 C437 ) C434_=_C438( C434 C438 ) C434_=_C439( C434 C439 ) C435_=_C436( C435 C436 ) C435_=_C437( C435 C437 ) C435_=_C438( C435 C438 ) \nC435_=_C439( C435 C439 ) C436_=_C437( C436 C437 ) C436_=_C438( C436 C438 ) C436_=_C439( C436 C439 ) C437_=_C438( C437 C438 ) C437_=_C439( C437 C439 ) \nC438_=_C439( C438 C439 ) "];90-&gt;116[label="44: C22 C90 C99 C117 C174 \nC237 C256 C278 C300 C386 C387 \nC388 C390 C399 C401 C402 C403 \nC404 C405 C406 C408 C410 C411 \nC412 C413 C414 C415 C416 C418 \nC419 C420 C421 C422 C423 C424 \nC425 C426 C433 C434 C435 C436 \nC437 C438 C439 \n244: C22_=_C174 ,C22_=_C237 ,C22_=_C386 ,C22_=_C399 ,C22_=_C401 ,\nC22_=_C402 ,C22_=_C403 ,C22_=_C404 ,C22_=_C405 ,C22_=_C406 ,C90_=_C256 ,\nC90_=_C300 ,C90_=_C387 ,C90_=_C408 ,C90_=_C410 ,C90_=_C411 ,C90_=_C412 ,\nC90_=_C413 ,C90_=_C414 ,C90_=_C415 ,C99_=_C388 ,C99_=_C416 ,C99_=_C418 ,\nC99_=_C419 ,C99_=_C420 ,C99_=_C421 ,C99_=_C422 ,C99_=_C423 ,C99_=_C424 ,\nC99_=_C425 ,C117_=_C278 ,C117_=_C390 ,C117_=_C426 ,C117_=_C433 ,C117_=_C434 ,\nC117_=_C435 ,C117_=_C436 ,C117_=_C437 ,C117_=_C438 ,C117_=_C439 ,C174_=_C237 ,\nC174_=_C386 ,C174_=_C399 ,C174_=_C401 ,C174_=_C402 ,C174_=_C403 ,C174_=_C404 ,\nC174_=_C405 ,C174_=_C406 ,C237_=_C386 ,C237_=_C399 ,C237_=_C401 ,C237_=_C402 ,\nC237_=_C403 ,C237_=_C404 ,C237_=_C405 ,C237_=_C406 ,C256_=_C300 ,C256_=_C387 ,\nC256_=_C408 ,C256_=_C410 ,C256_=_C411 ,C256_=_C412 ,C256_=_C413 ,C256_=_C414 ,\nC256_=_C415 ,C278_=_C390 ,C278_=_C426 ,C278_=_C433 ,C278_=_C434 ,C278_=_C435 ,\nC278_=_C436 ,C278_=_C437 ,C278_=_C438 ,C278_=_C439 ,C300_=_C387 ,C300_=_C408 ,\nC300_=_C410 ,C300_=_C411 ,C300_=_C412 ,C300_=_C413 ,C300_=_C414 ,C300_=_C415 ,\nC386_=_C387 ,C386_=_C388 ,C386_=_C390 ,C386_=_C399 ,C386_=_C401 ,C386_=_C402 ,\nC386_=_C403 ,C386_=_C404 ,C386_=_C405 ,C386_=_C406 ,C387_=_C388 ,C387_=_C390 ,\nC387_=_C408 ,C387_=_C410 ,C387_=_C411 ,C387_=_C412 ,C387_=_C413 ,C387_=_C414 ,\nC387_=_C415 ,C388_=_C390 ,C388_=_C416 ,C388_=_C418 ,C388_=_C419 ,C388_=_C420 ,\nC388_=_C421 ,C388_=_C422 ,C388_=_C423 ,C388_=_C424 ,C388_=_C425 ,C390_=_C426 ,\nC390_=_C433 ,C390_=_C434 ,C390_=_C435 ,C390_=_C436 ,C390_=_C437 ,C390_=_C438 ,\nC390_=_C439 ,C399_=_C401 ,C399_=_C402 ,C399_=_C403 ,C399_=_C404 ,C399_=_C405 ,\nC399_=_C406 ,C399_=_C408 ,C399_=_C416 ,C399_=_C426 ,C401_=_C402 ,C401_=_C403 ,\nC401_=_C404 ,C401_=_C405 ,C401_=_C406 ,C401_=_C410 ,C401_=_C418 ,C401_=_C433 ,\nC402_=_C403 ,C402_=_C404 ,C402_=_C405 ,C402_=_C406 ,C402_=_C411 ,C402_=_C419 ,\nC402_=_C434 ,C403_=_C404 ,C403_=_C405 ,C403_=_C406 ,C404_=_C405 ,C404_=_C406 ,\nC405_=_C406 ,C408_=_C410 ,C408_=_C411 ,C408_=_C412 ,C408_=_C413 ,C408_=_C414 ,\nC408_=_C415 ,C408_=_C416 ,C408_=_C426 ,C410_=_C411 ,C410_=_C412 ,C410_=_C413 ,\nC410_=_C414 ,C410_=_C415 ,C410_=_C418 ,C410_=_C433 ,C411_=_C412 ,C411_=_C413 ,\nC411_=_C414 ,C411_=_C415 ,C411_=_C419 ,C411_=_C434 ,C412_=_C413 ,C412_=_C414 ,\nC412_=_C415 ,C413_=_C414 ,C413_=_C415 ,C414_=_C415 ,C416_=_C418 ,C416_=_C419 ,\nC416_=_C420 ,C416_=_C421 ,C416_=_C422 ,C416_=_C423 ,C416_=_C424 ,C416_=_C425 ,\nC416_=_C426 ,C418_=_C419 ,C418_=_C420 ,C418_=_C421 ,C418_=_C422 ,C418_=_C423 ,\nC418_=_C424 ,C418_=_C425 ,C418_=_C433 ,C419_=_C420 ,C419_=_C421 ,C419_=_C422 ,\nC419_=_C423 ,C419_=_C424 ,C419_=_C425 ,C419_=_C434 ,C420_=_C421 ,C420_=_C422 ,\nC420_=_C423 ,C420_=_C424 ,C420_=_C425 ,C421_=_C422 ,C421_=_C423 ,C421_=_C424 ,\nC421_=_C425 ,C422_=_C423 ,C422_=_C424 ,C422_=_C425 ,C423_=_C424 ,C423_=_C425 ,\nC424_=_C425 ,C426_=_C433 ,C426_=_C434 ,C426_=_C435 ,C426_=_C436 ,C426_=_C437 ,\nC426_=_C438 ,C426_=_C439 ,C433_=_C434 ,C433_=_C435 ,C433_=_C436 ,C433_=_C437 ,\nC433_=_C438 ,C433_=_C439 ,C434_=_C435 ,C434_=_C436 ,C434_=_C437 ,C434_=_C438 ,\nC434_=_C439 ,C435_=_C436 ,C435_=_C437 ,C435_=_C438 ,C435_=_C439 ,C436_=_C437</w:t>
      </w:r>
    </w:p>
    <w:p>
      <w:pPr>
        <w:pStyle w:val="PreformattedText"/>
        <w:bidi w:val="0"/>
        <w:spacing w:before="0" w:after="0"/>
        <w:jc w:val="left"/>
        <w:rPr/>
      </w:pPr>
      <w:r>
        <w:rPr/>
        <w:t xml:space="preserve"> </w:t>
      </w:r>
      <w:r>
        <w:rPr/>
        <w:t>,\nC436_=_C438 ,C436_=_C439 ,C437_=_C438 ,C437_=_C439 ,C438_=_C439 ,"];117[shape=box, label="id:117 level: 5\n45: C20 C29 C57 C75 C145 \nC146 C147 C148 C149 C151 C152 \nC153 C154 C155 C156 C157 C160 \nC169 C170 C171 C172 C173 C174 \nC175 C176 C177 C178 C179 C180 \nC181 C182 C183 C184 C185 C186 \nC187 C188 C190 C199 C207 C208 \nC209 C210 C211 C212 \n301: C20_=_C146( C20 C146 ) C20_=_C156( C20 C156 ) C20_=_C169( C20 C169 ) C20_=_C170( C20 C170 ) C20_=_C171( C20 C171 ) \nC20_=_C172( C20 C172 ) C20_=_C173( C20 C173 ) C20_=_C174( C20 C174 ) C20_=_C175( C20 C175 ) C20_=_C176( C20 C176 ) C20_=_C177( C20 C177 ) \nC20_=_C178( C20 C178 ) C29_=_C147( C29 C147 ) C29_=_C157( C29 C157 ) C29_=_C179( C29 C179 ) C29_=_C180( C29 C180 ) C29_=_C181( C29 C181 ) \nC29_=_C182( C29 C182 ) C29_=_C183( C29 C183 ) C29_=_C184( C29 C184 ) C29_=_C185( C29 C185 ) C29_=_C186( C29 C186 ) C29_=_C187( C29 C187 ) \nC29_=_C188( C29 C188 ) C57_=_C160( C57 C160 ) C57_=_C171( C57 C171 ) C57_=_C181( C57 C181 ) C57_=_C190( C57 C190 ) C57_=_C199( C57 C199 ) \nC57_=_C207( C57 C207 ) C57_=_C208( C57 C208 ) C57_=_C209( C57 C209 ) C57_=_C210( C57 C210 ) C57_=_C211( C57 C211 ) C57_=_C212( C57 C212 ) \nC75_=_C145( C75 C145 ) C75_=_C146( C75 C146 ) C75_=_C147( C75 C147 ) C75_=_C148( C75 C148 ) C75_=_C149( C75 C149 ) C75_=_C151( C75 C151 ) \nC75_=_C152( C75 C152 ) C75_=_C153( C75 C153 ) C75_=_C154( C75 C154 ) C75_=_C155( C75 C155 ) C145_=_C146( C145 C146 ) C145_=_C147( C145 C147 ) \nC145_=_C148( C145 C148 ) C145_=_C149( C145 C149 ) C145_=_C151( C145 C151 ) C145_=_C152( C145 C152 ) C145_=_C153( C145 C153 ) C145_=_C154( C145 C154 ) \nC145_=_C155( C145 C155 ) C145_=_C156( C145 C156 ) C145_=_C157( C145 C157 ) C145_=_C160( C145 C160 ) C146_=_C147( C146 C147 ) C146_=_C148( C146 C148 ) \nC146_=_C149( C146 C149 ) C146_=_C151( C146 C151 ) C146_=_C152( C146 C152 ) C146_=_C153( C146 C153 ) C146_=_C154( C146 C154 ) C146_=_C155( C146 C155 ) \nC146_=_C156( C146 C156 ) C146_=_C169( C146 C169 ) C146_=_C170( C146 C170 ) C146_=_C171( C146 C171 ) C146_=_C172( C146 C172 ) C146_=_C173( C146 C173 ) \nC146_=_C174( C146 C174 ) C146_=_C175( C146 C175 ) C146_=_C176( C146 C176 ) C146_=_C177( C146 C177 ) C146_=_C178( C146 C178 ) C147_=_C148( C147 C148 ) \nC147_=_C149( C147 C149 ) C147_=_C151( C147 C151 ) C147_=_C152( C147 C152 ) C147_=_C153( C147 C153 ) C147_=_C154( C147 C154 ) C147_=_C155( C147 C155 ) \nC147_=_C157( C147 C157 ) C147_=_C179( C147 C179 ) C147_=_C180( C147 C180 ) C147_=_C181( C147 C181 ) C147_=_C182( C147 C182 ) C147_=_C183( C147 C183 ) \nC147_=_C184( C147 C184 ) C147_=_C185( C147 C185 ) C147_=_C186( C147 C186 ) C147_=_C187( C147 C187 ) C147_=_C188( C147 C188 ) C148_=_C149( C148 C149 ) \nC148_=_C151( C148 C151 ) C148_=_C152( C148 C152 ) C148_=_C153( C148 C153 ) C148_=_C154( C148 C154 ) C148_=_C155( C148 C155 ) C148_=_C169( C148 C169 ) \nC148_=_C179( C148 C179 ) C148_=_C190( C148 C190 ) C149_=_C151( C149 C151 ) C149_=_C152( C149 C152 ) C149_=_C153( C149 C153 ) C149_=_C154( C149 C154 ) \nC149_=_C155( C149 C155 ) C149_=_C170( C149 C170 ) C149_=_C180( C149 C180 ) C149_=_C199( C149 C199 ) C151_=_C152( C151 C152 ) C151_=_C153( C151 C153 ) \nC151_=_C154( C151 C154 ) C151_=_C155( C151 C155 ) C151_=_C172( C151 C172 ) C151_=_C182( C151 C182 ) C151_=_C207( C151 C207 ) C152_=_C153( C152 C153 ) \nC152_=_C154( C152 C154 ) C152_=_C155( C152 C155 ) C153_=_C154( C153 C154 ) C153_=_C155( C153 C155 ) C154_=_C155( C154 C155 ) C156_=_C157( C156 C157 ) \nC156_=_C160( C156 C160 ) C156_=_C169( C156 C169 ) C156_=_C170( C156 C170 ) C156_=_C171( C156 C171 ) C156_=_C172( C156 C172 ) C156_=_C173( C156 C173 ) \nC156_=_C174( C156 C174 ) C156_=_C175( C156 C175 ) C156_=_C176( C156 C176 ) C156_=_C177( C156 C177 ) C156_=_C178( C156 C178 ) C157_=_C160( C157 C160 ) \nC157_=_C179( C157 C179 ) C157_=_C180( C157 C180 ) C157_=_C181( C157 C181 ) C157_=_C182( C157 C182 ) C157_=_C183( C157 C183 ) C157_=_C184( C157 C184 ) \nC157_=_C185( C157 C185 ) C157_=_C186( C157 C186 ) C157_=_C187( C157 C187 ) C157_=_C188( C157 C188 ) C160_=_C171( C160 C171 ) C160_=_C181( C160 C181 ) \nC160_=_C190( C160 C190 ) C160_=_C199( C160 C199 ) C160_=_C207( C160 C207 ) C160_=_C208( C160 C208 ) C160_=_C209( C160 C209 ) C160_=_C210( C160 C210 ) \nC160_=_C211( C160 C211 ) C160_=_C212( C160 C212 ) C169_=_C170( C169 C170 ) C169_=_C171( C169 C171 ) C169_=_C172( C169 C172 ) C169_=_C173( C169 C173 ) \nC169_=_C174( C169 C174 ) C169_=_C175( C169 C175 ) C169_=_C176( C169 C176 ) C169_=_C177( C169 C177 ) C169_=_C178( C169 C178 ) C169_=_C179( C169 C179 ) \nC169_=_C190( C169 C190 ) C170_=_C171( C170 C171 ) C170_=_C172( C170 C172 ) C170_=_C173( C170 C173 ) C170_=_C174( C170 C174 ) C170_=_C175( C170 C175 ) \nC170_=_C176( C170 C176 ) C170_=_C177( C170 C177 ) C170_=_C178( C170 C178 ) C170_=_C180( C170 C180 ) C170_=_C199( C170 C199 ) C171_=_C172( C171 C172 ) \nC171_=_C173( C171 C173 ) C171_=_C174( C171 C174 ) C171_=_C175( C171 C175 ) C171_=_C176( C171 C176 ) C171_=_C177( C171 C177 ) C171_=_C178( C171 C178 ) \nC171_=_C181( C171 C181 ) C171_=_C190( C171 C190 ) C171_=_C199( C171 C199 ) C171_=_C207( C171 C207 ) C171_=_C208( C171 C208 ) C171_=_C209( C171 C209 ) \nC171_=_C210( C171 C210 ) C171_=_C211( C171 C211 ) C171_=_C212( C171 C212 ) C172_=_C173( C172 C173 ) C172_=_C174( C172 C174 ) C172_=_C175( C172 C175 ) \nC172_=_C176( C172 C176 ) C172_=_C177( C172 C177 ) C172_=_C178( C172 C178 ) C172_=_C182( C172 C182 ) C172_=_C207( C172 C207 ) C173_=_C174( C173 C174 ) \nC173_=_C175( C173 C175 ) C173_=_C176( C173 C176 ) C173_=_C177( C173 C177 ) C173_=_C178( C173 C178 ) C174_=_C175( C174 C175 ) C174_=_C176( C174 C176 ) \nC174_=_C177( C174 C177 ) C174_=_C178( C174 C178 ) C175_=_C176( C175 C176 ) C175_=_C177( C175 C177 ) C175_=_C178( C175 C178 ) C176_=_C177( C176 C177 ) \nC176_=_C178( C176 C178 ) C177_=_C178( C177 C178 ) C179_=_C180( C179 C180 ) C179_=_C181( C179 C181 ) C179_=_C182( C179 C182 ) C179_=_C183( C179 C183 ) \nC179_=_C184( C179 C184 ) C179_=_C185( C179 C185 ) C179_=_C186( C179 C186 ) C179_=_C187( C179 C187 ) C179_=_C188( C179 C188 ) C179_=_C190( C179 C190 ) \nC180_=_C181( C180 C181 ) C180_=_C182( C180 C182 ) C180_=_C183( C180 C183 ) C180_=_C184( C180 C184 ) C180_=_C185( C180 C185 ) C180_=_C186( C180 C186 ) \nC180_=_C187( C180 C187 ) C180_=_C188( C180 C188 ) C180_=_C199( C180 C199 ) C181_=_C182( C181 C182 ) C181_=_C183( C181 C183 ) C181_=_C184( C181 C184 ) \nC181_=_C185( C181 C185 ) C181_=_C186( C181 C186 ) C181_=_C187( C181 C187 ) C181_=_C188( C181 C188 ) C181_=_C190( C181 C190 ) C181_=_C199( C181 C199 ) \nC181_=_C207( C181 C207 ) C181_=_C208( C181 C208 ) C181_=_C209( C181 C209 ) C181_=_C210( C181 C210 ) C181_=_C211( C181 C211 ) C181_=_C212( C181 C212 ) \nC182_=_C183( C182 C183 ) C182_=_C184( C182 C184 ) C182_=_C185( C182 C185 ) C182_=_C186( C182 C186 ) C182_=_C187( C182 C187 ) C182_=_C188( C182 C188 ) \nC182_=_C207( C182 C207 ) C183_=_C184( C183 C184 ) C183_=_C185( C183 C185 ) C183_=_C186( C183 C186 ) C183_=_C187( C183 C187 ) C183_=_C188( C183 C188 ) \nC184_=_C185( C184 C185 ) C184_=_C186( C184 C186 ) C184_=_C187( C184 C187 ) C184_=_C188( C184 C188 ) C185_=_C186( C185 C186 ) C185_=_C187( C185 C187 ) \nC185_=_C188( C185 C188 ) C186_=_C187( C186 C187 ) C186_=_C188( C186 C188 ) C187_=_C188( C187 C188 ) C190_=_C199( C190 C199 ) C190_=_C207( C190 C207 ) \nC190_=_C208( C190 C208 ) C190_=_C209( C190 C209 ) C190_=_C210( C190 C210 ) C190_=_C211( C190 C211 ) C190_=_C212( C190 C212 ) C199_=_C207( C199 C207 ) \nC199_=_C208( C199 C208 ) C199_=_C209( C199 C209 ) C199_=_C210( C199 C210 ) C199_=_C211( C199 C211 ) C199_=_C212( C199 C212 ) C207_=_C208( C207 C208 ) \nC207_=_C209( C207 C209 ) C207_=_C210( C207 C210 ) C207_=_C211( C207 C211 ) C207_=_C212( C207 C212 ) C208_=_C209( C208 C209 ) C208_=_C210( C208 C210 ) \nC208_=_C211( C208 C211 ) C208_=_C212( C208 C212 ) C209_=_C210( C209 C210 ) C209_=_C211( C209 C211 ) C209_=_C212( C209 C212 ) C210_=_C211( C210 C211 ) \nC210_=_C212( C210 C212 ) C211_=_C212( C211 C212 ) "];91-&gt;117[label="41: C20 C29 C57 C75 C145 \nC148 C149 C151 C152 C153 C154 \nC155 C156 C157 C160 C169 C170 \nC172 C173 C174 C175 C176 C177 \nC178 C179 C180 C182 C183 C184 \nC185 C186 C187 C188 C190 C199 \nC207 C208 C209 C210 C211 C212 \n215: C20_=_C156 ,C20_=_C169 ,C20_=_C170 ,C20_=_C172 ,C20_=_C173 ,\nC20_=_C174 ,C20_=_C175 ,C20_=_C176 ,C20_=_C177 ,C20_=_C178 ,C29_=_C157 ,\nC29_=_C179 ,C29_=_C180 ,C29_=_C182 ,C29_=_C183 ,C29_=_C184 ,C29_=_C185 ,\nC29_=_C186 ,C29_=_C187 ,C29_=_C188 ,C57_=_C160 ,C57_=_C190 ,C57_=_C199 ,\nC57_=_C207 ,C57_=_C208 ,C57_=_C209 ,C57_=_C210 ,C57_=_C211 ,C57_=_C212 ,\nC75_=_C145 ,C75_=_C148 ,C75_=_C149 ,C75_=_C151 ,C75_=_C152 ,C75_=_C153 ,\nC75_=_C154 ,C75_=_C155 ,C145_=_C148 ,C145_=_C149 ,C145_=_C151 ,C145_=_C152 ,\nC145_=_C153 ,C145_=_C154 ,C145_=_C155 ,C145_=_C156 ,C145_=_C157 ,C145_=_C160 ,\nC148_=_C149 ,C148_=_C151 ,C148_=_C152 ,C148_=_C153 ,C148_=_C154 ,C148_=_C155 ,\nC148_=_C169 ,C148_=_C179 ,C148_=_C190 ,C149_=_C151 ,C149_=_C152 ,C149_=_C153 ,\nC149_=_C154 ,C149_=_C155 ,C149_=_C170 ,C149_=_C180 ,C149_=_C199 ,C151_=_C152 ,\nC151_=_C153 ,C151_=_C154 ,C151_=_C155 ,C151_=_C172 ,C151_=_C182 ,C151_=_C207 ,\nC152_=_C153 ,C152_=_C154 ,C152_=_C155 ,C153_=_C154 ,C153_=_C155 ,C154_=_C155 ,\nC156_=_C157 ,C156_=_C160 ,C156_=_C169 ,C156_=_C170 ,C156_=_C172 ,C156_=_C173 ,\nC156_=_C174 ,C156_=_C175 ,C156_=_C176 ,C156_=_C177 ,C156_=_C178 ,C157_=_C160 ,\nC157_=_C179 ,C157_=_C180 ,C157_=_C182 ,C157_=_C183 ,C157_=_C184 ,C157_=_C185 ,\nC157_=_C186 ,C157_=_C187 ,C157_=_C188 ,C160_=_C190 ,C160_=_C199 ,C160_=_C207 ,\nC160_=_C208 ,C160_=_C209 ,C160_=_C210 ,C160_=_C211 ,C160_=_C212 ,C169_=_C170 ,\nC169_=_C172 ,C169_=_C173 ,C169_=_C174 ,C169_=_C175 ,C169_=_C176 ,C169_=_C177 ,\nC169_=_C178 ,C169_=_C179 ,C169_=_C190 ,C170_=_C172 ,C170_=_C173 ,C170_=_C174 ,\nC170_=_C175 ,C170_=_C176 ,C170_=_C177 ,C170_=_C178 ,C170_=_C180 ,C170_=_C199 ,\nC172_=_C173 ,C172_=_C174 ,C172_=_C175 ,C172_=_C176 ,C172_=_C177 ,C172_=_C178 ,\nC172_=_C182 ,C172_=_C207 ,C173_=_C174 ,C173_=_C175 ,C173_=_C176</w:t>
      </w:r>
    </w:p>
    <w:p>
      <w:pPr>
        <w:pStyle w:val="PreformattedText"/>
        <w:bidi w:val="0"/>
        <w:spacing w:before="0" w:after="0"/>
        <w:jc w:val="left"/>
        <w:rPr/>
      </w:pPr>
      <w:r>
        <w:rPr/>
        <w:t xml:space="preserve"> </w:t>
      </w:r>
      <w:r>
        <w:rPr/>
        <w:t>,C173_=_C177 ,\nC173_=_C178 ,C174_=_C175 ,C174_=_C176 ,C174_=_C177 ,C174_=_C178 ,C175_=_C176 ,\nC175_=_C177 ,C175_=_C178 ,C176_=_C177 ,C176_=_C178 ,C177_=_C178 ,C179_=_C180 ,\nC179_=_C182 ,C179_=_C183 ,C179_=_C184 ,C179_=_C185 ,C179_=_C186 ,C179_=_C187 ,\nC179_=_C188 ,C179_=_C190 ,C180_=_C182 ,C180_=_C183 ,C180_=_C184 ,C180_=_C185 ,\nC180_=_C186 ,C180_=_C187 ,C180_=_C188 ,C180_=_C199 ,C182_=_C183 ,C182_=_C184 ,\nC182_=_C185 ,C182_=_C186 ,C182_=_C187 ,C182_=_C188 ,C182_=_C207 ,C183_=_C184 ,\nC183_=_C185 ,C183_=_C186 ,C183_=_C187 ,C183_=_C188 ,C184_=_C185 ,C184_=_C186 ,\nC184_=_C187 ,C184_=_C188 ,C185_=_C186 ,C185_=_C187 ,C185_=_C188 ,C186_=_C187 ,\nC186_=_C188 ,C187_=_C188 ,C190_=_C199 ,C190_=_C207 ,C190_=_C208 ,C190_=_C209 ,\nC190_=_C210 ,C190_=_C211 ,C190_=_C212 ,C199_=_C207 ,C199_=_C208 ,C199_=_C209 ,\nC199_=_C210 ,C199_=_C211 ,C199_=_C212 ,C207_=_C208 ,C207_=_C209 ,C207_=_C210 ,\nC207_=_C211 ,C207_=_C212 ,C208_=_C209 ,C208_=_C210 ,C208_=_C211 ,C208_=_C212 ,\nC209_=_C210 ,C209_=_C211 ,C209_=_C212 ,C210_=_C211 ,C210_=_C212 ,C211_=_C212 ,"];118[shape=box, label="id:118 level: 5\n48: C7 C12 C13 C145 C148 \nC156 C157 C159 C160 C161 C162 \nC163 C164 C165 C166 C167 C169 \nC179 C189 C190 C191 C192 C193 \nC194 C195 C196 C197 C198 C229 \nC230 C294 C295 C345 C346 C500 \nC501 C553 C554 C555 C556 C557 \nC558 C795 C801 C802 C803 C804 \nC805 \n311: C7_=_C12( C7 C12 ) C7_=_C13( C7 C13 ) C7_=_C145( C7 C145 ) C7_=_C156( C7 C156 ) C7_=_C157( C7 C157 ) \nC7_=_C159( C7 C159 ) C7_=_C160( C7 C160 ) C7_=_C161( C7 C161 ) C7_=_C162( C7 C162 ) C7_=_C163( C7 C163 ) C7_=_C164( C7 C164 ) \nC7_=_C165( C7 C165 ) C7_=_C166( C7 C166 ) C7_=_C167( C7 C167 ) C12_=_C13( C12 C13 ) C12_=_C166( C12 C166 ) C12_=_C229( C12 C229 ) \nC12_=_C294( C12 C294 ) C12_=_C345( C12 C345 ) C12_=_C500( C12 C500 ) C12_=_C553( C12 C553 ) C12_=_C554( C12 C554 ) C12_=_C555( C12 C555 ) \nC12_=_C556( C12 C556 ) C12_=_C557( C12 C557 ) C12_=_C558( C12 C558 ) C13_=_C167( C13 C167 ) C13_=_C230( C13 C230 ) C13_=_C295( C13 C295 ) \nC13_=_C346( C13 C346 ) C13_=_C501( C13 C501 ) C13_=_C795( C13 C795 ) C13_=_C801( C13 C801 ) C13_=_C802( C13 C802 ) C13_=_C803( C13 C803 ) \nC13_=_C804( C13 C804 ) C13_=_C805( C13 C805 ) C145_=_C148( C145 C148 ) C145_=_C156( C145 C156 ) C145_=_C157( C145 C157 ) C145_=_C159( C145 C159 ) \nC145_=_C160( C145 C160 ) C145_=_C161( C145 C161 ) C145_=_C162( C145 C162 ) C145_=_C163( C145 C163 ) C145_=_C164( C145 C164 ) C145_=_C165( C145 C165 ) \nC145_=_C166( C145 C166 ) C145_=_C167( C145 C167 ) C148_=_C169( C148 C169 ) C148_=_C179( C148 C179 ) C148_=_C189( C148 C189 ) C148_=_C190( C148 C190 ) \nC148_=_C191( C148 C191 ) C148_=_C192( C148 C192 ) C148_=_C193( C148 C193 ) C148_=_C194( C148 C194 ) C148_=_C195( C148 C195 ) C148_=_C196( C148 C196 ) \nC148_=_C197( C148 C197 ) C148_=_C198( C148 C198 ) C156_=_C157( C156 C157 ) C156_=_C159( C156 C159 ) C156_=_C160( C156 C160 ) C156_=_C161( C156 C161 ) \nC156_=_C162( C156 C162 ) C156_=_C163( C156 C163 ) C156_=_C164( C156 C164 ) C156_=_C165( C156 C165 ) C156_=_C166( C156 C166 ) C156_=_C167( C156 C167 ) \nC156_=_C169( C156 C169 ) C157_=_C159( C157 C159 ) C157_=_C160( C157 C160 ) C157_=_C161( C157 C161 ) C157_=_C162( C157 C162 ) C157_=_C163( C157 C163 ) \nC157_=_C164( C157 C164 ) C157_=_C165( C157 C165 ) C157_=_C166( C157 C166 ) C157_=_C167( C157 C167 ) C157_=_C179( C157 C179 ) C159_=_C160( C159 C160 ) \nC159_=_C161( C159 C161 ) C159_=_C162( C159 C162 ) C159_=_C163( C159 C163 ) C159_=_C164( C159 C164 ) C159_=_C165( C159 C165 ) C159_=_C166( C159 C166 ) \nC159_=_C167( C159 C167 ) C159_=_C189( C159 C189 ) C160_=_C161( C160 C161 ) C160_=_C162( C160 C162 ) C160_=_C163( C160 C163 ) C160_=_C164( C160 C164 ) \nC160_=_C165( C160 C165 ) C160_=_C166( C160 C166 ) C160_=_C167( C160 C167 ) C160_=_C190( C160 C190 ) C161_=_C162( C161 C162 ) C161_=_C163( C161 C163 ) \nC161_=_C164( C161 C164 ) C161_=_C165( C161 C165 ) C161_=_C166( C161 C166 ) C161_=_C167( C161 C167 ) C161_=_C191( C161 C191 ) C162_=_C163( C162 C163 ) \nC162_=_C164( C162 C164 ) C162_=_C165( C162 C165 ) C162_=_C166( C162 C166 ) C162_=_C167( C162 C167 ) C162_=_C229( C162 C229 ) C162_=_C230( C162 C230 ) \nC163_=_C164( C163 C164 ) C163_=_C165( C163 C165 ) C163_=_C166( C163 C166 ) C163_=_C167( C163 C167 ) C163_=_C294( C163 C294 ) C163_=_C295( C163 C295 ) \nC164_=_C165( C164 C165 ) C164_=_C166( C164 C166 ) C164_=_C167( C164 C167 ) C164_=_C345( C164 C345 ) C164_=_C346( C164 C346 ) C165_=_C166( C165 C166 ) \nC165_=_C167( C165 C167 ) C165_=_C500( C165 C500 ) C165_=_C501( C165 C501 ) C166_=_C167( C166 C167 ) C166_=_C229( C166 C229 ) C166_=_C294( C166 C294 ) \nC166_=_C345( C166 C345 ) C166_=_C500( C166 C500 ) C166_=_C553( C166 C553 ) C166_=_C554( C166 C554 ) C166_=_C555( C166 C555 ) C166_=_C556( C166 C556 ) \nC166_=_C557( C166 C557 ) C166_=_C558( C166 C558 ) C167_=_C230( C167 C230 ) C167_=_C295( C167 C295 ) C167_=_C346( C167 C346 ) C167_=_C501( C167 C501 ) \nC167_=_C795( C167 C795 ) C167_=_C801( C167 C801 ) C167_=_C802( C167 C802 ) C167_=_C803( C167 C803 ) C167_=_C804( C167 C804 ) C167_=_C805( C167 C805 ) \nC169_=_C179( C169 C179 ) C169_=_C189( C169 C189 ) C169_=_C190( C169 C190 ) C169_=_C191( C169 C191 ) C169_=_C192( C169 C192 ) C169_=_C193( C169 C193 ) \nC169_=_C194( C169 C194 ) C169_=_C195( C169 C195 ) C169_=_C196( C169 C196 ) C169_=_C197( C169 C197 ) C169_=_C198( C169 C198 ) C179_=_C189( C179 C189 ) \nC179_=_C190( C179 C190 ) C179_=_C191( C179 C191 ) C179_=_C192( C179 C192 ) C179_=_C193( C179 C193 ) C179_=_C194( C179 C194 ) C179_=_C195( C179 C195 ) \nC179_=_C196( C179 C196 ) C179_=_C197( C179 C197 ) C179_=_C198( C179 C198 ) C189_=_C190( C189 C190 ) C189_=_C191( C189 C191 ) C189_=_C192( C189 C192 ) \nC189_=_C193( C189 C193 ) C189_=_C194( C189 C194 ) C189_=_C195( C189 C195 ) C189_=_C196( C189 C196 ) C189_=_C197( C189 C197 ) C189_=_C198( C189 C198 ) \nC190_=_C191( C190 C191 ) C190_=_C192( C190 C192 ) C190_=_C193( C190 C193 ) C190_=_C194( C190 C194 ) C190_=_C195( C190 C195 ) C190_=_C196( C190 C196 ) \nC190_=_C197( C190 C197 ) C190_=_C198( C190 C198 ) C191_=_C192( C191 C192 ) C191_=_C193( C191 C193 ) C191_=_C194( C191 C194 ) C191_=_C195( C191 C195 ) \nC191_=_C196( C191 C196 ) C191_=_C197( C191 C197 ) C191_=_C198( C191 C198 ) C192_=_C193( C192 C193 ) C192_=_C194( C192 C194 ) C192_=_C195( C192 C195 ) \nC192_=_C196( C192 C196 ) C192_=_C197( C192 C197 ) C192_=_C198( C192 C198 ) C193_=_C194( C193 C194 ) C193_=_C195( C193 C195 ) C193_=_C196( C193 C196 ) \nC193_=_C197( C193 C197 ) C193_=_C198( C193 C198 ) C194_=_C195( C194 C195 ) C194_=_C196( C194 C196 ) C194_=_C197( C194 C197 ) C194_=_C198( C194 C198 ) \nC195_=_C196( C195 C196 ) C195_=_C197( C195 C197 ) C195_=_C198( C195 C198 ) C195_=_C553( C195 C553 ) C196_=_C197( C196 C197 ) C196_=_C198( C196 C198 ) \nC197_=_C198( C197 C198 ) C198_=_C802( C198 C802 ) C229_=_C230( C229 C230 ) C229_=_C294( C229 C294 ) C229_=_C345( C229 C345 ) C229_=_C500( C229 C500 ) \nC229_=_C553( C229 C553 ) C229_=_C554( C229 C554 ) C229_=_C555( C229 C555 ) C229_=_C556( C229 C556 ) C229_=_C557( C229 C557 ) C229_=_C558( C229 C558 ) \nC230_=_C295( C230 C295 ) C230_=_C346( C230 C346 ) C230_=_C501( C230 C501 ) C230_=_C795( C230 C795 ) C230_=_C801( C230 C801 ) C230_=_C802( C230 C802 ) \nC230_=_C803( C230 C803 ) C230_=_C804( C230 C804 ) C230_=_C805( C230 C805 ) C294_=_C295( C294 C295 ) C294_=_C345( C294 C345 ) C294_=_C500( C294 C500 ) \nC294_=_C553( C294 C553 ) C294_=_C554( C294 C554 ) C294_=_C555( C294 C555 ) C294_=_C556( C294 C556 ) C294_=_C557( C294 C557 ) C294_=_C558( C294 C558 ) \nC295_=_C346( C295 C346 ) C295_=_C501( C295 C501 ) C295_=_C795( C295 C795 ) C295_=_C801( C295 C801 ) C295_=_C802( C295 C802 ) C295_=_C803( C295 C803 ) \nC295_=_C804( C295 C804 ) C295_=_C805( C295 C805 ) C345_=_C346( C345 C346 ) C345_=_C500( C345 C500 ) C345_=_C553( C345 C553 ) C345_=_C554( C345 C554 ) \nC345_=_C555( C345 C555 ) C345_=_C556( C345 C556 ) C345_=_C557( C345 C557 ) C345_=_C558( C345 C558 ) C346_=_C501( C346 C501 ) C346_=_C795( C346 C795 ) \nC346_=_C801( C346 C801 ) C346_=_C802( C346 C802 ) C346_=_C803( C346 C803 ) C346_=_C804( C346 C804 ) C346_=_C805( C346 C805 ) C500_=_C501( C500 C501 ) \nC500_=_C553( C500 C553 ) C500_=_C554( C500 C554 ) C500_=_C555( C500 C555 ) C500_=_C556( C500 C556 ) C500_=_C557( C500 C557 ) C500_=_C558( C500 C558 ) \nC501_=_C795( C501 C795 ) C501_=_C801( C501 C801 ) C501_=_C802( C501 C802 ) C501_=_C803( C501 C803 ) C501_=_C804( C501 C804 ) C501_=_C805( C501 C805 ) \nC553_=_C554( C553 C554 ) C553_=_C555( C553 C555 ) C553_=_C556( C553 C556 ) C553_=_C557( C553 C557 ) C553_=_C558( C553 C558 ) C554_=_C555( C554 C555 ) \nC554_=_C556( C554 C556 ) C554_=_C557( C554 C557 ) C554_=_C558( C554 C558 ) C555_=_C556( C555 C556 ) C555_=_C557( C555 C557 ) C555_=_C558( C555 C558 ) \nC556_=_C557( C556 C557 ) C556_=_C558( C556 C558 ) C557_=_C558( C557 C558 ) C795_=_C801( C795 C801 ) C795_=_C802( C795 C802 ) C795_=_C803( C795 C803 ) \nC795_=_C804( C795 C804 ) C795_=_C805( C795 C805 ) C801_=_C802( C801 C802 ) C801_=_C803( C801 C803 ) C801_=_C804( C801 C804 ) C801_=_C805( C801 C805 ) \nC802_=_C803( C802 C803 ) C802_=_C804( C802 C804 ) C802_=_C805( C802 C805 ) C803_=_C804( C803 C804 ) C803_=_C805( C803 C805 ) C804_=_C805( C804 C805 ) "];91-&gt;118[label="46: C7 C12 C13 C145 C148 \nC156 C157 C159 C160 C161 C162 \nC163 C164 C165 C169 C179 C189 \nC190 C191 C192 C193 C194 C195 \nC196 C197 C198 C229 C230 C294 \nC295 C345 C346 C500 C501 C553 \nC554 C555 C556 C557 C558 C795 \nC801 C802 C803 C804 C805 \n266: C7_=_C12 ,C7_=_C13 ,C7_=_C145 ,C7_=_C156 ,C7_=_C157 ,\nC7_=_C159 ,C7_=_C160 ,C7_=_C161 ,C7_=_C162 ,C7_=_C163 ,C7_=_C164 ,\nC7_=_C165 ,C12_=_C13 ,C12_=_C229 ,C12_=_C294 ,C12_=_C345 ,C12_=_C500 ,\nC12_=_C553 ,C12_=_C554 ,C12_=_C555 ,C12_=_C556 ,C12_=_C557 ,C12_=_C558 ,\nC13_=_C230 ,C13_=_C295 ,C13_=_C346 ,C13_=_C501 ,C13_=_C795 ,C13_=_C801 ,\nC13_=_C802 ,C13_=_C803 ,C13_=_C804 ,C13_=_C805 ,C145_=_C148 ,C145_=_C156 ,\nC145_=_C157 ,C145_=_C159 ,C145_=_C160 ,C145_=_C161 ,C145_=_C162 ,C145_=_C163 ,\nC145_=_C164</w:t>
      </w:r>
    </w:p>
    <w:p>
      <w:pPr>
        <w:pStyle w:val="PreformattedText"/>
        <w:bidi w:val="0"/>
        <w:spacing w:before="0" w:after="0"/>
        <w:jc w:val="left"/>
        <w:rPr/>
      </w:pPr>
      <w:r>
        <w:rPr/>
        <w:t xml:space="preserve"> </w:t>
      </w:r>
      <w:r>
        <w:rPr/>
        <w:t>,C145_=_C165 ,C148_=_C169 ,C148_=_C179 ,C148_=_C189 ,C148_=_C190 ,\nC148_=_C191 ,C148_=_C192 ,C148_=_C193 ,C148_=_C194 ,C148_=_C195 ,C148_=_C196 ,\nC148_=_C197 ,C148_=_C198 ,C156_=_C157 ,C156_=_C159 ,C156_=_C160 ,C156_=_C161 ,\nC156_=_C162 ,C156_=_C163 ,C156_=_C164 ,C156_=_C165 ,C156_=_C169 ,C157_=_C159 ,\nC157_=_C160 ,C157_=_C161 ,C157_=_C162 ,C157_=_C163 ,C157_=_C164 ,C157_=_C165 ,\nC157_=_C179 ,C159_=_C160 ,C159_=_C161 ,C159_=_C162 ,C159_=_C163 ,C159_=_C164 ,\nC159_=_C165 ,C159_=_C189 ,C160_=_C161 ,C160_=_C162 ,C160_=_C163 ,C160_=_C164 ,\nC160_=_C165 ,C160_=_C190 ,C161_=_C162 ,C161_=_C163 ,C161_=_C164 ,C161_=_C165 ,\nC161_=_C191 ,C162_=_C163 ,C162_=_C164 ,C162_=_C165 ,C162_=_C229 ,C162_=_C230 ,\nC163_=_C164 ,C163_=_C165 ,C163_=_C294 ,C163_=_C295 ,C164_=_C165 ,C164_=_C345 ,\nC164_=_C346 ,C165_=_C500 ,C165_=_C501 ,C169_=_C179 ,C169_=_C189 ,C169_=_C190 ,\nC169_=_C191 ,C169_=_C192 ,C169_=_C193 ,C169_=_C194 ,C169_=_C195 ,C169_=_C196 ,\nC169_=_C197 ,C169_=_C198 ,C179_=_C189 ,C179_=_C190 ,C179_=_C191 ,C179_=_C192 ,\nC179_=_C193 ,C179_=_C194 ,C179_=_C195 ,C179_=_C196 ,C179_=_C197 ,C179_=_C198 ,\nC189_=_C190 ,C189_=_C191 ,C189_=_C192 ,C189_=_C193 ,C189_=_C194 ,C189_=_C195 ,\nC189_=_C196 ,C189_=_C197 ,C189_=_C198 ,C190_=_C191 ,C190_=_C192 ,C190_=_C193 ,\nC190_=_C194 ,C190_=_C195 ,C190_=_C196 ,C190_=_C197 ,C190_=_C198 ,C191_=_C192 ,\nC191_=_C193 ,C191_=_C194 ,C191_=_C195 ,C191_=_C196 ,C191_=_C197 ,C191_=_C198 ,\nC192_=_C193 ,C192_=_C194 ,C192_=_C195 ,C192_=_C196 ,C192_=_C197 ,C192_=_C198 ,\nC193_=_C194 ,C193_=_C195 ,C193_=_C196 ,C193_=_C197 ,C193_=_C198 ,C194_=_C195 ,\nC194_=_C196 ,C194_=_C197 ,C194_=_C198 ,C195_=_C196 ,C195_=_C197 ,C195_=_C198 ,\nC195_=_C553 ,C196_=_C197 ,C196_=_C198 ,C197_=_C198 ,C198_=_C802 ,C229_=_C230 ,\nC229_=_C294 ,C229_=_C345 ,C229_=_C500 ,C229_=_C553 ,C229_=_C554 ,C229_=_C555 ,\nC229_=_C556 ,C229_=_C557 ,C229_=_C558 ,C230_=_C295 ,C230_=_C346 ,C230_=_C501 ,\nC230_=_C795 ,C230_=_C801 ,C230_=_C802 ,C230_=_C803 ,C230_=_C804 ,C230_=_C805 ,\nC294_=_C295 ,C294_=_C345 ,C294_=_C500 ,C294_=_C553 ,C294_=_C554 ,C294_=_C555 ,\nC294_=_C556 ,C294_=_C557 ,C294_=_C558 ,C295_=_C346 ,C295_=_C501 ,C295_=_C795 ,\nC295_=_C801 ,C295_=_C802 ,C295_=_C803 ,C295_=_C804 ,C295_=_C805 ,C345_=_C346 ,\nC345_=_C500 ,C345_=_C553 ,C345_=_C554 ,C345_=_C555 ,C345_=_C556 ,C345_=_C557 ,\nC345_=_C558 ,C346_=_C501 ,C346_=_C795 ,C346_=_C801 ,C346_=_C802 ,C346_=_C803 ,\nC346_=_C804 ,C346_=_C805 ,C500_=_C501 ,C500_=_C553 ,C500_=_C554 ,C500_=_C555 ,\nC500_=_C556 ,C500_=_C557 ,C500_=_C558 ,C501_=_C795 ,C501_=_C801 ,C501_=_C802 ,\nC501_=_C803 ,C501_=_C804 ,C501_=_C805 ,C553_=_C554 ,C553_=_C555 ,C553_=_C556 ,\nC553_=_C557 ,C553_=_C558 ,C554_=_C555 ,C554_=_C556 ,C554_=_C557 ,C554_=_C558 ,\nC555_=_C556 ,C555_=_C557 ,C555_=_C558 ,C556_=_C557 ,C556_=_C558 ,C557_=_C558 ,\nC795_=_C801 ,C795_=_C802 ,C795_=_C803 ,C795_=_C804 ,C795_=_C805 ,C801_=_C802 ,\nC801_=_C803 ,C801_=_C804 ,C801_=_C805 ,C802_=_C803 ,C802_=_C804 ,C802_=_C805 ,\nC803_=_C804 ,C803_=_C805 ,C804_=_C805 ,"];119[shape=box, label="id:119 level: 5\n47: C10 C164 C209 C214 C227 \nC272 C284 C292 C321 C327 C338 \nC339 C341 C342 C343 C344 C345 \nC346 C347 C348 C352 C353 C354 \nC355 C356 C357 C358 C359 C364 \nC365 C366 C367 C368 C369 C370 \nC373 C374 C375 C376 C377 C378 \nC380 C381 C382 C383 C384 C385 \n243: C10_=_C164( C10 C164 ) C10_=_C227( C10 C227 ) C10_=_C292( C10 C292 ) C10_=_C338( C10 C338 ) C10_=_C339( C10 C339 ) \nC10_=_C341( C10 C341 ) C10_=_C342( C10 C342 ) C10_=_C343( C10 C343 ) C10_=_C344( C10 C344 ) C10_=_C345( C10 C345 ) C10_=_C346( C10 C346 ) \nC164_=_C227( C164 C227 ) C164_=_C292( C164 C292 ) C164_=_C338( C164 C338 ) C164_=_C339( C164 C339 ) C164_=_C341( C164 C341 ) C164_=_C342( C164 C342 ) \nC164_=_C343( C164 C343 ) C164_=_C344( C164 C344 ) C164_=_C345( C164 C345 ) C164_=_C346( C164 C346 ) C209_=_C284( C209 C284 ) C209_=_C342( C209 C342 ) \nC209_=_C358( C209 C358 ) C209_=_C365( C209 C365 ) C209_=_C380( C209 C380 ) C209_=_C381( C209 C381 ) C209_=_C382( C209 C382 ) C214_=_C327( C214 C327 ) \nC214_=_C343( C214 C343 ) C214_=_C359( C214 C359 ) C214_=_C366( C214 C366 ) C214_=_C383( C214 C383 ) C214_=_C384( C214 C384 ) C214_=_C385( C214 C385 ) \nC227_=_C292( C227 C292 ) C227_=_C338( C227 C338 ) C227_=_C339( C227 C339 ) C227_=_C341( C227 C341 ) C227_=_C342( C227 C342 ) C227_=_C343( C227 C343 ) \nC227_=_C344( C227 C344 ) C227_=_C345( C227 C345 ) C227_=_C346( C227 C346 ) C272_=_C321( C272 C321 ) C272_=_C348( C272 C348 ) C272_=_C357( C272 C357 ) \nC272_=_C364( C272 C364 ) C272_=_C365( C272 C365 ) C272_=_C366( C272 C366 ) C272_=_C367( C272 C367 ) C272_=_C368( C272 C368 ) C272_=_C369( C272 C369 ) \nC272_=_C370( C272 C370 ) C284_=_C342( C284 C342 ) C284_=_C358( C284 C358 ) C284_=_C365( C284 C365 ) C284_=_C380( C284 C380 ) C284_=_C381( C284 C381 ) \nC284_=_C382( C284 C382 ) C292_=_C338( C292 C338 ) C292_=_C339( C292 C339 ) C292_=_C341( C292 C341 ) C292_=_C342( C292 C342 ) C292_=_C343( C292 C343 ) \nC292_=_C344( C292 C344 ) C292_=_C345( C292 C345 ) C292_=_C346( C292 C346 ) C321_=_C348( C321 C348 ) C321_=_C357( C321 C357 ) C321_=_C364( C321 C364 ) \nC321_=_C365( C321 C365 ) C321_=_C366( C321 C366 ) C321_=_C367( C321 C367 ) C321_=_C368( C321 C368 ) C321_=_C369( C321 C369 ) C321_=_C370( C321 C370 ) \nC327_=_C343( C327 C343 ) C327_=_C359( C327 C359 ) C327_=_C366( C327 C366 ) C327_=_C383( C327 C383 ) C327_=_C384( C327 C384 ) C327_=_C385( C327 C385 ) \nC338_=_C339( C338 C339 ) C338_=_C341( C338 C341 ) C338_=_C342( C338 C342 ) C338_=_C343( C338 C343 ) C338_=_C344( C338 C344 ) C338_=_C345( C338 C345 ) \nC338_=_C346( C338 C346 ) C338_=_C347( C338 C347 ) C338_=_C348( C338 C348 ) C338_=_C352( C338 C352 ) C338_=_C353( C338 C353 ) C338_=_C354( C338 C354 ) \nC338_=_C355( C338 C355 ) C338_=_C356( C338 C356 ) C339_=_C341( C339 C341 ) C339_=_C342( C339 C342 ) C339_=_C343( C339 C343 ) C339_=_C344( C339 C344 ) \nC339_=_C345( C339 C345 ) C339_=_C346( C339 C346 ) C339_=_C347( C339 C347 ) C339_=_C357( C339 C357 ) C339_=_C358( C339 C358 ) C339_=_C359( C339 C359 ) \nC341_=_C342( C341 C342 ) C341_=_C343( C341 C343 ) C341_=_C344( C341 C344 ) C341_=_C345( C341 C345 ) C341_=_C346( C341 C346 ) C341_=_C364( C341 C364 ) \nC341_=_C373( C341 C373 ) C341_=_C374( C341 C374 ) C341_=_C375( C341 C375 ) C341_=_C376( C341 C376 ) C341_=_C377( C341 C377 ) C341_=_C378( C341 C378 ) \nC342_=_C343( C342 C343 ) C342_=_C344( C342 C344 ) C342_=_C345( C342 C345 ) C342_=_C346( C342 C346 ) C342_=_C358( C342 C358 ) C342_=_C365( C342 C365 ) \nC342_=_C380( C342 C380 ) C342_=_C381( C342 C381 ) C342_=_C382( C342 C382 ) C343_=_C344( C343 C344 ) C343_=_C345( C343 C345 ) C343_=_C346( C343 C346 ) \nC343_=_C359( C343 C359 ) C343_=_C366( C343 C366 ) C343_=_C383( C343 C383 ) C343_=_C384( C343 C384 ) C343_=_C385( C343 C385 ) C344_=_C345( C344 C345 ) \nC344_=_C346( C344 C346 ) C345_=_C346( C345 C346 ) C347_=_C348( C347 C348 ) C347_=_C352( C347 C352 ) C347_=_C353( C347 C353 ) C347_=_C354( C347 C354 ) \nC347_=_C355( C347 C355 ) C347_=_C356( C347 C356 ) C347_=_C357( C347 C357 ) C347_=_C358( C347 C358 ) C347_=_C359( C347 C359 ) C348_=_C352( C348 C352 ) \nC348_=_C353( C348 C353 ) C348_=_C354( C348 C354 ) C348_=_C355( C348 C355 ) C348_=_C356( C348 C356 ) C348_=_C357( C348 C357 ) C348_=_C364( C348 C364 ) \nC348_=_C365( C348 C365 ) C348_=_C366( C348 C366 ) C348_=_C367( C348 C367 ) C348_=_C368( C348 C368 ) C348_=_C369( C348 C369 ) C348_=_C370( C348 C370 ) \nC352_=_C353( C352 C353 ) C352_=_C354( C352 C354 ) C352_=_C355( C352 C355 ) C352_=_C356( C352 C356 ) C353_=_C354( C353 C354 ) C353_=_C355( C353 C355 ) \nC353_=_C356( C353 C356 ) C354_=_C355( C354 C355 ) C354_=_C356( C354 C356 ) C355_=_C356( C355 C356 ) C357_=_C358( C357 C358 ) C357_=_C359( C357 C359 ) \nC357_=_C364( C357 C364 ) C357_=_C365( C357 C365 ) C357_=_C366( C357 C366 ) C357_=_C367( C357 C367 ) C357_=_C368( C357 C368 ) C357_=_C369( C357 C369 ) \nC357_=_C370( C357 C370 ) C358_=_C359( C358 C359 ) C358_=_C365( C358 C365 ) C358_=_C380( C358 C380 ) C358_=_C381( C358 C381 ) C358_=_C382( C358 C382 ) \nC359_=_C366( C359 C366 ) C359_=_C383( C359 C383 ) C359_=_C384( C359 C384 ) C359_=_C385( C359 C385 ) C364_=_C365( C364 C365 ) C364_=_C366( C364 C366 ) \nC364_=_C367( C364 C367 ) C364_=_C368( C364 C368 ) C364_=_C369( C364 C369 ) C364_=_C370( C364 C370 ) C364_=_C373( C364 C373 ) C364_=_C374( C364 C374 ) \nC364_=_C375( C364 C375 ) C364_=_C376( C364 C376 ) C364_=_C377( C364 C377 ) C364_=_C378( C364 C378 ) C365_=_C366( C365 C366 ) C365_=_C367( C365 C367 ) \nC365_=_C368( C365 C368 ) C365_=_C369( C365 C369 ) C365_=_C370( C365 C370 ) C365_=_C380( C365 C380 ) C365_=_C381( C365 C381 ) C365_=_C382( C365 C382 ) \nC366_=_C367( C366 C367 ) C366_=_C368( C366 C368 ) C366_=_C369( C366 C369 ) C366_=_C370( C366 C370 ) C366_=_C383( C366 C383 ) C366_=_C384( C366 C384 ) \nC366_=_C385( C366 C385 ) C367_=_C368( C367 C368 ) C367_=_C369( C367 C369 ) C367_=_C370( C367 C370 ) C368_=_C369( C368 C369 ) C368_=_C370( C368 C370 ) \nC369_=_C370( C369 C370 ) C373_=_C374( C373 C374 ) C373_=_C375( C373 C375 ) C373_=_C376( C373 C376 ) C373_=_C377( C373 C377 ) C373_=_C378( C373 C378 ) \nC374_=_C375( C374 C375 ) C374_=_C376( C374 C376 ) C374_=_C377( C374 C377 ) C374_=_C378( C374 C378 ) C375_=_C376( C375 C376 ) C375_=_C377( C375 C377 ) \nC375_=_C378( C375 C378 ) C376_=_C377( C376 C377 ) C376_=_C378( C376 C378 ) C377_=_C378( C377 C378 ) C380_=_C381( C380 C381 ) C380_=_C382( C380 C382 ) \nC381_=_C382( C381 C382 ) C383_=_C384( C383 C384 ) C383_=_C385( C383 C385 ) C384_=_C385( C384 C385 ) "];92-&gt;119[label="39: C10 C164 C209 C214 C227 \nC272 C284 C292 C321 C327 C339 \nC344 C345 C346 C347 C352 C353 \nC354 C355 C356 C357 C358 C359 \nC367 C368 C369 C370 C373 C374 \nC375 C376 C377 C378 C380 C381 \nC382 C383 C384 C385 \n119: C10_=_C164 ,C10_=_C227 ,C10_=_C292 ,C10_=_C339 ,C10_=_C344 ,\nC10_=_C345 ,C10_=_C346 ,C164_=_C227 ,C164_=_C292 ,C164_=_C339 ,C164_=_C344 ,\nC164_=_C345 ,C164_=_C346 ,C209_=_C284 ,C209_=_C358 ,C209_=_C380 ,C209_=_C381 ,\nC209_=_C382 ,C214_=_C327</w:t>
      </w:r>
    </w:p>
    <w:p>
      <w:pPr>
        <w:pStyle w:val="PreformattedText"/>
        <w:bidi w:val="0"/>
        <w:spacing w:before="0" w:after="0"/>
        <w:jc w:val="left"/>
        <w:rPr/>
      </w:pPr>
      <w:r>
        <w:rPr/>
        <w:t xml:space="preserve"> </w:t>
      </w:r>
      <w:r>
        <w:rPr/>
        <w:t>,C214_=_C359 ,C214_=_C383 ,C214_=_C384 ,C214_=_C385 ,\nC227_=_C292 ,C227_=_C339 ,C227_=_C344 ,C227_=_C345 ,C227_=_C346 ,C272_=_C321 ,\nC272_=_C357 ,C272_=_C367 ,C272_=_C368 ,C272_=_C369 ,C272_=_C370 ,C284_=_C358 ,\nC284_=_C380 ,C284_=_C381 ,C284_=_C382 ,C292_=_C339 ,C292_=_C344 ,C292_=_C345 ,\nC292_=_C346 ,C321_=_C357 ,C321_=_C367 ,C321_=_C368 ,C321_=_C369 ,C321_=_C370 ,\nC327_=_C359 ,C327_=_C383 ,C327_=_C384 ,C327_=_C385 ,C339_=_C344 ,C339_=_C345 ,\nC339_=_C346 ,C339_=_C347 ,C339_=_C357 ,C339_=_C358 ,C339_=_C359 ,C344_=_C345 ,\nC344_=_C346 ,C345_=_C346 ,C347_=_C352 ,C347_=_C353 ,C347_=_C354 ,C347_=_C355 ,\nC347_=_C356 ,C347_=_C357 ,C347_=_C358 ,C347_=_C359 ,C352_=_C353 ,C352_=_C354 ,\nC352_=_C355 ,C352_=_C356 ,C353_=_C354 ,C353_=_C355 ,C353_=_C356 ,C354_=_C355 ,\nC354_=_C356 ,C355_=_C356 ,C357_=_C358 ,C357_=_C359 ,C357_=_C367 ,C357_=_C368 ,\nC357_=_C369 ,C357_=_C370 ,C358_=_C359 ,C358_=_C380 ,C358_=_C381 ,C358_=_C382 ,\nC359_=_C383 ,C359_=_C384 ,C359_=_C385 ,C367_=_C368 ,C367_=_C369 ,C367_=_C370 ,\nC368_=_C369 ,C368_=_C370 ,C369_=_C370 ,C373_=_C374 ,C373_=_C375 ,C373_=_C376 ,\nC373_=_C377 ,C373_=_C378 ,C374_=_C375 ,C374_=_C376 ,C374_=_C377 ,C374_=_C378 ,\nC375_=_C376 ,C375_=_C377 ,C375_=_C378 ,C376_=_C377 ,C376_=_C378 ,C377_=_C378 ,\nC380_=_C381 ,C380_=_C382 ,C381_=_C382 ,C383_=_C384 ,C383_=_C385 ,C384_=_C385 ,"];120[shape=box, label="id:120 level: 5\n52: C151 C161 C172 C182 C191 \nC200 C207 C214 C217 C218 C290 \nC298 C306 C314 C320 C326 C327 \nC330 C331 C383 C384 C385 C391 \nC402 C411 C419 C428 C434 C440 \nC447 C448 C455 C463 C469 C479 \nC486 C491 C492 C831 C838 C843 \nC847 C850 C852 C854 C857 C863 \nC868 C872 C875 C877 C878 \n289: C151_=_C161( C151 C161 ) C151_=_C172( C151 C172 ) C151_=_C182( C151 C182 ) C151_=_C191( C151 C191 ) C151_=_C200( C151 C200 ) \nC151_=_C207( C151 C207 ) C151_=_C214( C151 C214 ) C151_=_C217( C151 C217 ) C151_=_C218( C151 C218 ) C161_=_C172( C161 C172 ) C161_=_C182( C161 C182 ) \nC161_=_C191( C161 C191 ) C161_=_C200( C161 C200 ) C161_=_C207( C161 C207 ) C161_=_C214( C161 C214 ) C161_=_C217( C161 C217 ) C161_=_C218( C161 C218 ) \nC172_=_C182( C172 C182 ) C172_=_C191( C172 C191 ) C172_=_C200( C172 C200 ) C172_=_C207( C172 C207 ) C172_=_C214( C172 C214 ) C172_=_C217( C172 C217 ) \nC172_=_C218( C172 C218 ) C182_=_C191( C182 C191 ) C182_=_C200( C182 C200 ) C182_=_C207( C182 C207 ) C182_=_C214( C182 C214 ) C182_=_C217( C182 C217 ) \nC182_=_C218( C182 C218 ) C191_=_C200( C191 C200 ) C191_=_C207( C191 C207 ) C191_=_C214( C191 C214 ) C191_=_C217( C191 C217 ) C191_=_C218( C191 C218 ) \nC200_=_C207( C200 C207 ) C200_=_C214( C200 C214 ) C200_=_C217( C200 C217 ) C200_=_C218( C200 C218 ) C207_=_C214( C207 C214 ) C207_=_C217( C207 C217 ) \nC207_=_C218( C207 C218 ) C214_=_C217( C214 C217 ) C214_=_C218( C214 C218 ) C214_=_C327( C214 C327 ) C214_=_C383( C214 C383 ) C214_=_C384( C214 C384 ) \nC214_=_C385( C214 C385 ) C217_=_C218( C217 C218 ) C217_=_C330( C217 C330 ) C217_=_C384( C217 C384 ) C217_=_C447( C217 C447 ) C217_=_C491( C217 C491 ) \nC217_=_C831( C217 C831 ) C217_=_C838( C217 C838 ) C217_=_C843( C217 C843 ) C217_=_C847( C217 C847 ) C217_=_C850( C217 C850 ) C217_=_C852( C217 C852 ) \nC217_=_C854( C217 C854 ) C218_=_C331( C218 C331 ) C218_=_C385( C218 C385 ) C218_=_C448( C218 C448 ) C218_=_C492( C218 C492 ) C218_=_C857( C218 C857 ) \nC218_=_C863( C218 C863 ) C218_=_C868( C218 C868 ) C218_=_C872( C218 C872 ) C218_=_C875( C218 C875 ) C218_=_C877( C218 C877 ) C218_=_C878( C218 C878 ) \nC290_=_C298( C290 C298 ) C290_=_C306( C290 C306 ) C290_=_C314( C290 C314 ) C290_=_C320( C290 C320 ) C290_=_C326( C290 C326 ) C290_=_C327( C290 C327 ) \nC290_=_C330( C290 C330 ) C290_=_C331( C290 C331 ) C298_=_C306( C298 C306 ) C298_=_C314( C298 C314 ) C298_=_C320( C298 C320 ) C298_=_C326( C298 C326 ) \nC298_=_C327( C298 C327 ) C298_=_C330( C298 C330 ) C298_=_C331( C298 C331 ) C306_=_C314( C306 C314 ) C306_=_C320( C306 C320 ) C306_=_C326( C306 C326 ) \nC306_=_C327( C306 C327 ) C306_=_C330( C306 C330 ) C306_=_C331( C306 C331 ) C314_=_C320( C314 C320 ) C314_=_C326( C314 C326 ) C314_=_C327( C314 C327 ) \nC314_=_C330( C314 C330 ) C314_=_C331( C314 C331 ) C320_=_C326( C320 C326 ) C320_=_C327( C320 C327 ) C320_=_C330( C320 C330 ) C320_=_C331( C320 C331 ) \nC326_=_C327( C326 C327 ) C326_=_C330( C326 C330 ) C326_=_C331( C326 C331 ) C327_=_C330( C327 C330 ) C327_=_C331( C327 C331 ) C327_=_C383( C327 C383 ) \nC327_=_C384( C327 C384 ) C327_=_C385( C327 C385 ) C330_=_C331( C330 C331 ) C330_=_C384( C330 C384 ) C330_=_C447( C330 C447 ) C330_=_C491( C330 C491 ) \nC330_=_C831( C330 C831 ) C330_=_C838( C330 C838 ) C330_=_C843( C330 C843 ) C330_=_C847( C330 C847 ) C330_=_C850( C330 C850 ) C330_=_C852( C330 C852 ) \nC330_=_C854( C330 C854 ) C331_=_C385( C331 C385 ) C331_=_C448( C331 C448 ) C331_=_C492( C331 C492 ) C331_=_C857( C331 C857 ) C331_=_C863( C331 C863 ) \nC331_=_C868( C331 C868 ) C331_=_C872( C331 C872 ) C331_=_C875( C331 C875 ) C331_=_C877( C331 C877 ) C331_=_C878( C331 C878 ) C383_=_C384( C383 C384 ) \nC383_=_C385( C383 C385 ) C383_=_C391( C383 C391 ) C383_=_C402( C383 C402 ) C383_=_C411( C383 C411 ) C383_=_C419( C383 C419 ) C383_=_C428( C383 C428 ) \nC383_=_C434( C383 C434 ) C383_=_C440( C383 C440 ) C383_=_C447( C383 C447 ) C383_=_C448( C383 C448 ) C384_=_C385( C384 C385 ) C384_=_C447( C384 C447 ) \nC384_=_C491( C384 C491 ) C384_=_C831( C384 C831 ) C384_=_C838( C384 C838 ) C384_=_C843( C384 C843 ) C384_=_C847( C384 C847 ) C384_=_C850( C384 C850 ) \nC384_=_C852( C384 C852 ) C384_=_C854( C384 C854 ) C385_=_C448( C385 C448 ) C385_=_C492( C385 C492 ) C385_=_C857( C385 C857 ) C385_=_C863( C385 C863 ) \nC385_=_C868( C385 C868 ) C385_=_C872( C385 C872 ) C385_=_C875( C385 C875 ) C385_=_C877( C385 C877 ) C385_=_C878( C385 C878 ) C391_=_C402( C391 C402 ) \nC391_=_C411( C391 C411 ) C391_=_C419( C391 C419 ) C391_=_C428( C391 C428 ) C391_=_C434( C391 C434 ) C391_=_C440( C391 C440 ) C391_=_C447( C391 C447 ) \nC391_=_C448( C391 C448 ) C402_=_C411( C402 C411 ) C402_=_C419( C402 C419 ) C402_=_C428( C402 C428 ) C402_=_C434( C402 C434 ) C402_=_C440( C402 C440 ) \nC402_=_C447( C402 C447 ) C402_=_C448( C402 C448 ) C411_=_C419( C411 C419 ) C411_=_C428( C411 C428 ) C411_=_C434( C411 C434 ) C411_=_C440( C411 C440 ) \nC411_=_C447( C411 C447 ) C411_=_C448( C411 C448 ) C419_=_C428( C419 C428 ) C419_=_C434( C419 C434 ) C419_=_C440( C419 C440 ) C419_=_C447( C419 C447 ) \nC419_=_C448( C419 C448 ) C428_=_C434( C428 C434 ) C428_=_C440( C428 C440 ) C428_=_C447( C428 C447 ) C428_=_C448( C428 C448 ) C434_=_C440( C434 C440 ) \nC434_=_C447( C434 C447 ) C434_=_C448( C434 C448 ) C440_=_C447( C440 C447 ) C440_=_C448( C440 C448 ) C447_=_C448( C447 C448 ) C447_=_C491( C447 C491 ) \nC447_=_C831( C447 C831 ) C447_=_C838( C447 C838 ) C447_=_C843( C447 C843 ) C447_=_C847( C447 C847 ) C447_=_C850( C447 C850 ) C447_=_C852( C447 C852 ) \nC447_=_C854( C447 C854 ) C448_=_C492( C448 C492 ) C448_=_C857( C448 C857 ) C448_=_C863( C448 C863 ) C448_=_C868( C448 C868 ) C448_=_C872( C448 C872 ) \nC448_=_C875( C448 C875 ) C448_=_C877( C448 C877 ) C448_=_C878( C448 C878 ) C455_=_C463( C455 C463 ) C455_=_C469( C455 C469 ) C455_=_C479( C455 C479 ) \nC455_=_C486( C455 C486 ) C455_=_C491( C455 C491 ) C455_=_C492( C455 C492 ) C463_=_C469( C463 C469 ) C463_=_C479( C463 C479 ) C463_=_C486( C463 C486 ) \nC463_=_C491( C463 C491 ) C463_=_C492( C463 C492 ) C469_=_C479( C469 C479 ) C469_=_C486( C469 C486 ) C469_=_C491( C469 C491 ) C469_=_C492( C469 C492 ) \nC479_=_C486( C479 C486 ) C479_=_C491( C479 C491 ) C479_=_C492( C479 C492 ) C486_=_C491( C486 C491 ) C486_=_C492( C486 C492 ) C491_=_C492( C491 C492 ) \nC491_=_C831( C491 C831 ) C491_=_C838( C491 C838 ) C491_=_C843( C491 C843 ) C491_=_C847( C491 C847 ) C491_=_C850( C491 C850 ) C491_=_C852( C491 C852 ) \nC491_=_C854( C491 C854 ) C492_=_C857( C492 C857 ) C492_=_C863( C492 C863 ) C492_=_C868( C492 C868 ) C492_=_C872( C492 C872 ) C492_=_C875( C492 C875 ) \nC492_=_C877( C492 C877 ) C492_=_C878( C492 C878 ) C831_=_C838( C831 C838 ) C831_=_C843( C831 C843 ) C831_=_C847( C831 C847 ) C831_=_C850( C831 C850 ) \nC831_=_C852( C831 C852 ) C831_=_C854( C831 C854 ) C838_=_C843( C838 C843 ) C838_=_C847( C838 C847 ) C838_=_C850( C838 C850 ) C838_=_C852( C838 C852 ) \nC838_=_C854( C838 C854 ) C843_=_C847( C843 C847 ) C843_=_C850( C843 C850 ) C843_=_C852( C843 C852 ) C843_=_C854( C843 C854 ) C847_=_C850( C847 C850 ) \nC847_=_C852( C847 C852 ) C847_=_C854( C847 C854 ) C850_=_C852( C850 C852 ) C850_=_C854( C850 C854 ) C852_=_C854( C852 C854 ) C857_=_C863( C857 C863 ) \nC857_=_C868( C857 C868 ) C857_=_C872( C857 C872 ) C857_=_C875( C857 C875 ) C857_=_C877( C857 C877 ) C857_=_C878( C857 C878 ) C863_=_C868( C863 C868 ) \nC863_=_C872( C863 C872 ) C863_=_C875( C863 C875 ) C863_=_C877( C863 C877 ) C863_=_C878( C863 C878 ) C868_=_C872( C868 C872 ) C868_=_C875( C868 C875 ) \nC868_=_C877( C868 C877 ) C868_=_C878( C868 C878 ) C872_=_C875( C872 C875 ) C872_=_C877( C872 C877 ) C872_=_C878( C872 C878 ) C875_=_C877( C875 C877 ) \nC875_=_C878( C875 C878 ) C877_=_C878( C877 C878 ) "];92-&gt;120[label="44: C151 C161 C172 C182 C191 \nC200 C207 C214 C290 C298 C306 \nC314 C320 C326 C327 C383 C384 \nC385 C391 C402 C411 C419 C428 \nC434 C440 C455 C463 C469 C479 \nC486 C831 C838 C843 C847 C850 \nC852 C854 C857 C863 C868 C872 \nC875 C877 C878 \n153: C151_=_C161 ,C151_=_C172 ,C151_=_C182 ,C151_=_C191 ,C151_=_C200 ,\nC151_=_C207 ,C151_=_C214 ,C161_=_C172 ,C161_=_C182 ,C161_=_C191 ,C161_=_C200 ,\nC161_=_C207 ,C161_=_C214 ,C172_=_C182 ,C172_=_C191 ,C172_=_C200 ,C172_=_C207 ,\nC172_=_C214 ,C182_=_C191 ,C182_=_C200 ,C182_=_C207 ,C182_=_C214 ,C191_=_C200 ,\nC191_=_C207 ,C191_=_C214 ,C200_=_C207 ,C200_=_C214 ,C207_=_C214 ,C214_=_C327 ,\nC214_=_C383 ,C214_=_C384 ,C214_=_C385 ,C290_=_C298 ,C290_=_C306 ,C290_=_C314 ,\nC290_=_C320 ,C290_=_C326 ,C290_=_C327 ,C298_=_C306 ,C298_=_C314 ,C298_=_C320 ,\nC298_=_C326 ,C298_=_C327 ,C306_=_C314 ,C306_=_C320 ,C306_=_C326 ,C306_=_C327 ,\nC314_=_C320 ,C314_=_C326 ,C314_=_C327</w:t>
      </w:r>
    </w:p>
    <w:p>
      <w:pPr>
        <w:pStyle w:val="PreformattedText"/>
        <w:bidi w:val="0"/>
        <w:spacing w:before="0" w:after="0"/>
        <w:jc w:val="left"/>
        <w:rPr/>
      </w:pPr>
      <w:r>
        <w:rPr/>
        <w:t xml:space="preserve"> </w:t>
      </w:r>
      <w:r>
        <w:rPr/>
        <w:t>,C320_=_C326 ,C320_=_C327 ,C326_=_C327 ,\nC327_=_C383 ,C327_=_C384 ,C327_=_C385 ,C383_=_C384 ,C383_=_C385 ,C383_=_C391 ,\nC383_=_C402 ,C383_=_C411 ,C383_=_C419 ,C383_=_C428 ,C383_=_C434 ,C383_=_C440 ,\nC384_=_C385 ,C384_=_C831 ,C384_=_C838 ,C384_=_C843 ,C384_=_C847 ,C384_=_C850 ,\nC384_=_C852 ,C384_=_C854 ,C385_=_C857 ,C385_=_C863 ,C385_=_C868 ,C385_=_C872 ,\nC385_=_C875 ,C385_=_C877 ,C385_=_C878 ,C391_=_C402 ,C391_=_C411 ,C391_=_C419 ,\nC391_=_C428 ,C391_=_C434 ,C391_=_C440 ,C402_=_C411 ,C402_=_C419 ,C402_=_C428 ,\nC402_=_C434 ,C402_=_C440 ,C411_=_C419 ,C411_=_C428 ,C411_=_C434 ,C411_=_C440 ,\nC419_=_C428 ,C419_=_C434 ,C419_=_C440 ,C428_=_C434 ,C428_=_C440 ,C434_=_C440 ,\nC455_=_C463 ,C455_=_C469 ,C455_=_C479 ,C455_=_C486 ,C463_=_C469 ,C463_=_C479 ,\nC463_=_C486 ,C469_=_C479 ,C469_=_C486 ,C479_=_C486 ,C831_=_C838 ,C831_=_C843 ,\nC831_=_C847 ,C831_=_C850 ,C831_=_C852 ,C831_=_C854 ,C838_=_C843 ,C838_=_C847 ,\nC838_=_C850 ,C838_=_C852 ,C838_=_C854 ,C843_=_C847 ,C843_=_C850 ,C843_=_C852 ,\nC843_=_C854 ,C847_=_C850 ,C847_=_C852 ,C847_=_C854 ,C850_=_C852 ,C850_=_C854 ,\nC852_=_C854 ,C857_=_C863 ,C857_=_C868 ,C857_=_C872 ,C857_=_C875 ,C857_=_C877 ,\nC857_=_C878 ,C863_=_C868 ,C863_=_C872 ,C863_=_C875 ,C863_=_C877 ,C863_=_C878 ,\nC868_=_C872 ,C868_=_C875 ,C868_=_C877 ,C868_=_C878 ,C872_=_C875 ,C872_=_C877 ,\nC872_=_C878 ,C875_=_C877 ,C875_=_C878 ,C877_=_C878 ,"];121[shape=box, label="id:121 level: 5\n48: C139 C141 C142 C143 C332 \nC334 C335 C336 C499 C507 C514 \nC522 C531 C537 C542 C548 C550 \nC551 C552 C675 C676 C677 C685 \nC695 C703 C708 C712 C715 C719 \nC722 C723 C724 C730 C736 C742 \nC747 C751 C754 C755 C758 C765 \nC774 C782 C786 C788 C789 C791 \nC794 \n336: C139_=_C141( C139 C141 ) C139_=_C142( C139 C142 ) C139_=_C143( C139 C143 ) C139_=_C332( C139 C332 ) C139_=_C499( C139 C499 ) \nC139_=_C507( C139 C507 ) C139_=_C514( C139 C514 ) C139_=_C522( C139 C522 ) C139_=_C531( C139 C531 ) C139_=_C537( C139 C537 ) C139_=_C542( C139 C542 ) \nC139_=_C548( C139 C548 ) C139_=_C550( C139 C550 ) C139_=_C551( C139 C551 ) C139_=_C552( C139 C552 ) C141_=_C142( C141 C142 ) C141_=_C143( C141 C143 ) \nC141_=_C334( C141 C334 ) C141_=_C675( C141 C675 ) C141_=_C685( C141 C685 ) C141_=_C695( C141 C695 ) C141_=_C703( C141 C703 ) C141_=_C708( C141 C708 ) \nC141_=_C712( C141 C712 ) C141_=_C715( C141 C715 ) C141_=_C719( C141 C719 ) C141_=_C722( C141 C722 ) C141_=_C723( C141 C723 ) C141_=_C724( C141 C724 ) \nC142_=_C143( C142 C143 ) C142_=_C335( C142 C335 ) C142_=_C550( C142 C550 ) C142_=_C676( C142 C676 ) C142_=_C722( C142 C722 ) C142_=_C730( C142 C730 ) \nC142_=_C736( C142 C736 ) C142_=_C742( C142 C742 ) C142_=_C747( C142 C747 ) C142_=_C751( C142 C751 ) C142_=_C754( C142 C754 ) C142_=_C755( C142 C755 ) \nC142_=_C758( C142 C758 ) C143_=_C336( C143 C336 ) C143_=_C551( C143 C551 ) C143_=_C677( C143 C677 ) C143_=_C723( C143 C723 ) C143_=_C765( C143 C765 ) \nC143_=_C774( C143 C774 ) C143_=_C782( C143 C782 ) C143_=_C786( C143 C786 ) C143_=_C788( C143 C788 ) C143_=_C789( C143 C789 ) C143_=_C791( C143 C791 ) \nC143_=_C794( C143 C794 ) C332_=_C334( C332 C334 ) C332_=_C335( C332 C335 ) C332_=_C336( C332 C336 ) C332_=_C499( C332 C499 ) C332_=_C507( C332 C507 ) \nC332_=_C514( C332 C514 ) C332_=_C522( C332 C522 ) C332_=_C531( C332 C531 ) C332_=_C537( C332 C537 ) C332_=_C542( C332 C542 ) C332_=_C548( C332 C548 ) \nC332_=_C550( C332 C550 ) C332_=_C551( C332 C551 ) C332_=_C552( C332 C552 ) C334_=_C335( C334 C335 ) C334_=_C336( C334 C336 ) C334_=_C675( C334 C675 ) \nC334_=_C685( C334 C685 ) C334_=_C695( C334 C695 ) C334_=_C703( C334 C703 ) C334_=_C708( C334 C708 ) C334_=_C712( C334 C712 ) C334_=_C715( C334 C715 ) \nC334_=_C719( C334 C719 ) C334_=_C722( C334 C722 ) C334_=_C723( C334 C723 ) C334_=_C724( C334 C724 ) C335_=_C336( C335 C336 ) C335_=_C550( C335 C550 ) \nC335_=_C676( C335 C676 ) C335_=_C722( C335 C722 ) C335_=_C730( C335 C730 ) C335_=_C736( C335 C736 ) C335_=_C742( C335 C742 ) C335_=_C747( C335 C747 ) \nC335_=_C751( C335 C751 ) C335_=_C754( C335 C754 ) C335_=_C755( C335 C755 ) C335_=_C758( C335 C758 ) C336_=_C551( C336 C551 ) C336_=_C677( C336 C677 ) \nC336_=_C723( C336 C723 ) C336_=_C765( C336 C765 ) C336_=_C774( C336 C774 ) C336_=_C782( C336 C782 ) C336_=_C786( C336 C786 ) C336_=_C788( C336 C788 ) \nC336_=_C789( C336 C789 ) C336_=_C791( C336 C791 ) C336_=_C794( C336 C794 ) C499_=_C507( C499 C507 ) C499_=_C514( C499 C514 ) C499_=_C522( C499 C522 ) \nC499_=_C531( C499 C531 ) C499_=_C537( C499 C537 ) C499_=_C542( C499 C542 ) C499_=_C548( C499 C548 ) C499_=_C550( C499 C550 ) C499_=_C551( C499 C551 ) \nC499_=_C552( C499 C552 ) C507_=_C514( C507 C514 ) C507_=_C522( C507 C522 ) C507_=_C531( C507 C531 ) C507_=_C537( C507 C537 ) C507_=_C542( C507 C542 ) \nC507_=_C548( C507 C548 ) C507_=_C550( C507 C550 ) C507_=_C551( C507 C551 ) C507_=_C552( C507 C552 ) C514_=_C522( C514 C522 ) C514_=_C531( C514 C531 ) \nC514_=_C537( C514 C537 ) C514_=_C542( C514 C542 ) C514_=_C548( C514 C548 ) C514_=_C550( C514 C550 ) C514_=_C551( C514 C551 ) C514_=_C552( C514 C552 ) \nC522_=_C531( C522 C531 ) C522_=_C537( C522 C537 ) C522_=_C542( C522 C542 ) C522_=_C548( C522 C548 ) C522_=_C550( C522 C550 ) C522_=_C551( C522 C551 ) \nC522_=_C552( C522 C552 ) C531_=_C537( C531 C537 ) C531_=_C542( C531 C542 ) C531_=_C548( C531 C548 ) C531_=_C550( C531 C550 ) C531_=_C551( C531 C551 ) \nC531_=_C552( C531 C552 ) C537_=_C542( C537 C542 ) C537_=_C548( C537 C548 ) C537_=_C550( C537 C550 ) C537_=_C551( C537 C551 ) C537_=_C552( C537 C552 ) \nC542_=_C548( C542 C548 ) C542_=_C550( C542 C550 ) C542_=_C551( C542 C551 ) C542_=_C552( C542 C552 ) C548_=_C550( C548 C550 ) C548_=_C551( C548 C551 ) \nC548_=_C552( C548 C552 ) C548_=_C675( C548 C675 ) C548_=_C676( C548 C676 ) C548_=_C677( C548 C677 ) C550_=_C551( C550 C551 ) C550_=_C552( C550 C552 ) \nC550_=_C676( C550 C676 ) C550_=_C722( C550 C722 ) C550_=_C730( C550 C730 ) C550_=_C736( C550 C736 ) C550_=_C742( C550 C742 ) C550_=_C747( C550 C747 ) \nC550_=_C751( C550 C751 ) C550_=_C754( C550 C754 ) C550_=_C755( C550 C755 ) C550_=_C758( C550 C758 ) C551_=_C552( C551 C552 ) C551_=_C677( C551 C677 ) \nC551_=_C723( C551 C723 ) C551_=_C765( C551 C765 ) C551_=_C774( C551 C774 ) C551_=_C782( C551 C782 ) C551_=_C786( C551 C786 ) C551_=_C788( C551 C788 ) \nC551_=_C789( C551 C789 ) C551_=_C791( C551 C791 ) C551_=_C794( C551 C794 ) C552_=_C724( C552 C724 ) C552_=_C758( C552 C758 ) C552_=_C794( C552 C794 ) \nC675_=_C676( C675 C676 ) C675_=_C677( C675 C677 ) C675_=_C685( C675 C685 ) C675_=_C695( C675 C695 ) C675_=_C703( C675 C703 ) C675_=_C708( C675 C708 ) \nC675_=_C712( C675 C712 ) C675_=_C715( C675 C715 ) C675_=_C719( C675 C719 ) C675_=_C722( C675 C722 ) C675_=_C723( C675 C723 ) C675_=_C724( C675 C724 ) \nC676_=_C677( C676 C677 ) C676_=_C722( C676 C722 ) C676_=_C730( C676 C730 ) C676_=_C736( C676 C736 ) C676_=_C742( C676 C742 ) C676_=_C747( C676 C747 ) \nC676_=_C751( C676 C751 ) C676_=_C754( C676 C754 ) C676_=_C755( C676 C755 ) C676_=_C758( C676 C758 ) C677_=_C723( C677 C723 ) C677_=_C765( C677 C765 ) \nC677_=_C774( C677 C774 ) C677_=_C782( C677 C782 ) C677_=_C786( C677 C786 ) C677_=_C788( C677 C788 ) C677_=_C789( C677 C789 ) C677_=_C791( C677 C791 ) \nC677_=_C794( C677 C794 ) C685_=_C695( C685 C695 ) C685_=_C703( C685 C703 ) C685_=_C708( C685 C708 ) C685_=_C712( C685 C712 ) C685_=_C715( C685 C715 ) \nC685_=_C719( C685 C719 ) C685_=_C722( C685 C722 ) C685_=_C723( C685 C723 ) C685_=_C724( C685 C724 ) C695_=_C703( C695 C703 ) C695_=_C708( C695 C708 ) \nC695_=_C712( C695 C712 ) C695_=_C715( C695 C715 ) C695_=_C719( C695 C719 ) C695_=_C722( C695 C722 ) C695_=_C723( C695 C723 ) C695_=_C724( C695 C724 ) \nC703_=_C708( C703 C708 ) C703_=_C712( C703 C712 ) C703_=_C715( C703 C715 ) C703_=_C719( C703 C719 ) C703_=_C722( C703 C722 ) C703_=_C723( C703 C723 ) \nC703_=_C724( C703 C724 ) C708_=_C712( C708 C712 ) C708_=_C715( C708 C715 ) C708_=_C719( C708 C719 ) C708_=_C722( C708 C722 ) C708_=_C723( C708 C723 ) \nC708_=_C724( C708 C724 ) C712_=_C715( C712 C715 ) C712_=_C719( C712 C719 ) C712_=_C722( C712 C722 ) C712_=_C723( C712 C723 ) C712_=_C724( C712 C724 ) \nC715_=_C719( C715 C719 ) C715_=_C722( C715 C722 ) C715_=_C723( C715 C723 ) C715_=_C724( C715 C724 ) C719_=_C722( C719 C722 ) C719_=_C723( C719 C723 ) \nC719_=_C724( C719 C724 ) C722_=_C723( C722 C723 ) C722_=_C724( C722 C724 ) C722_=_C730( C722 C730 ) C722_=_C736( C722 C736 ) C722_=_C742( C722 C742 ) \nC722_=_C747( C722 C747 ) C722_=_C751( C722 C751 ) C722_=_C754( C722 C754 ) C722_=_C755( C722 C755 ) C722_=_C758( C722 C758 ) C723_=_C724( C723 C724 ) \nC723_=_C765( C723 C765 ) C723_=_C774( C723 C774 ) C723_=_C782( C723 C782 ) C723_=_C786( C723 C786 ) C723_=_C788( C723 C788 ) C723_=_C789( C723 C789 ) \nC723_=_C791( C723 C791 ) C723_=_C794( C723 C794 ) C724_=_C758( C724 C758 ) C724_=_C794( C724 C794 ) C730_=_C736( C730 C736 ) C730_=_C742( C730 C742 ) \nC730_=_C747( C730 C747 ) C730_=_C751( C730 C751 ) C730_=_C754( C730 C754 ) C730_=_C755( C730 C755 ) C730_=_C758( C730 C758 ) C736_=_C742( C736 C742 ) \nC736_=_C747( C736 C747 ) C736_=_C751( C736 C751 ) C736_=_C754( C736 C754 ) C736_=_C755( C736 C755 ) C736_=_C758( C736 C758 ) C742_=_C747( C742 C747 ) \nC742_=_C751( C742 C751 ) C742_=_C754( C742 C754 ) C742_=_C755( C742 C755 ) C742_=_C758( C742 C758 ) C747_=_C751( C747 C751 ) C747_=_C754( C747 C754 ) \nC747_=_C755( C747 C755 ) C747_=_C758( C747 C758 ) C751_=_C754( C751 C754 ) C751_=_C755( C751 C755 ) C751_=_C758( C751 C758 ) C754_=_C755( C754 C755 ) \nC754_=_C758( C754 C758 ) C755_=_C758( C755 C758 ) C758_=_C794( C758 C794 ) C765_=_C774( C765 C774 ) C765_=_C782( C765 C782 ) C765_=_C786( C765 C786 ) \nC765_=_C788( C765 C788 ) C765_=_C789( C765 C789 ) C765_=_C791( C765 C791 ) C765_=_C794( C765 C794 ) C774_=_C782( C774 C782 ) C774_=_C786( C774 C786 ) \nC774_=_C788( C774 C788 ) C774_=_C789( C774 C789 ) C774_=_C791( C774 C791 ) C774_=_C794( C774 C794 ) C782_=_C786( C782 C786 ) C782_=_C788( C782 C788 ) \nC782_=_C789( C782 C789 ) C782_=_C791(</w:t>
      </w:r>
    </w:p>
    <w:p>
      <w:pPr>
        <w:pStyle w:val="PreformattedText"/>
        <w:bidi w:val="0"/>
        <w:spacing w:before="0" w:after="0"/>
        <w:jc w:val="left"/>
        <w:rPr/>
      </w:pPr>
      <w:r>
        <w:rPr/>
        <w:t xml:space="preserve"> </w:t>
      </w:r>
      <w:r>
        <w:rPr/>
        <w:t>C782 C791 ) C782_=_C794( C782 C794 ) C786_=_C788( C786 C788 ) C786_=_C789( C786 C789 ) C786_=_C791( C786 C791 ) \nC786_=_C794( C786 C794 ) C788_=_C789( C788 C789 ) C788_=_C791( C788 C791 ) C788_=_C794( C788 C794 ) C789_=_C791( C789 C791 ) C789_=_C794( C789 C794 ) \nC791_=_C794( C791 C794 ) "];93-&gt;121[label="44: C139 C141 C142 C143 C332 \nC334 C335 C336 C499 C507 C514 \nC522 C531 C537 C542 C548 C552 \nC675 C676 C677 C685 C695 C703 \nC708 C712 C715 C719 C724 C730 \nC736 C742 C747 C751 C754 C755 \nC758 C765 C774 C782 C786 C788 \nC789 C791 C794 \n244: C139_=_C141 ,C139_=_C142 ,C139_=_C143 ,C139_=_C332 ,C139_=_C499 ,\nC139_=_C507 ,C139_=_C514 ,C139_=_C522 ,C139_=_C531 ,C139_=_C537 ,C139_=_C542 ,\nC139_=_C548 ,C139_=_C552 ,C141_=_C142 ,C141_=_C143 ,C141_=_C334 ,C141_=_C675 ,\nC141_=_C685 ,C141_=_C695 ,C141_=_C703 ,C141_=_C708 ,C141_=_C712 ,C141_=_C715 ,\nC141_=_C719 ,C141_=_C724 ,C142_=_C143 ,C142_=_C335 ,C142_=_C676 ,C142_=_C730 ,\nC142_=_C736 ,C142_=_C742 ,C142_=_C747 ,C142_=_C751 ,C142_=_C754 ,C142_=_C755 ,\nC142_=_C758 ,C143_=_C336 ,C143_=_C677 ,C143_=_C765 ,C143_=_C774 ,C143_=_C782 ,\nC143_=_C786 ,C143_=_C788 ,C143_=_C789 ,C143_=_C791 ,C143_=_C794 ,C332_=_C334 ,\nC332_=_C335 ,C332_=_C336 ,C332_=_C499 ,C332_=_C507 ,C332_=_C514 ,C332_=_C522 ,\nC332_=_C531 ,C332_=_C537 ,C332_=_C542 ,C332_=_C548 ,C332_=_C552 ,C334_=_C335 ,\nC334_=_C336 ,C334_=_C675 ,C334_=_C685 ,C334_=_C695 ,C334_=_C703 ,C334_=_C708 ,\nC334_=_C712 ,C334_=_C715 ,C334_=_C719 ,C334_=_C724 ,C335_=_C336 ,C335_=_C676 ,\nC335_=_C730 ,C335_=_C736 ,C335_=_C742 ,C335_=_C747 ,C335_=_C751 ,C335_=_C754 ,\nC335_=_C755 ,C335_=_C758 ,C336_=_C677 ,C336_=_C765 ,C336_=_C774 ,C336_=_C782 ,\nC336_=_C786 ,C336_=_C788 ,C336_=_C789 ,C336_=_C791 ,C336_=_C794 ,C499_=_C507 ,\nC499_=_C514 ,C499_=_C522 ,C499_=_C531 ,C499_=_C537 ,C499_=_C542 ,C499_=_C548 ,\nC499_=_C552 ,C507_=_C514 ,C507_=_C522 ,C507_=_C531 ,C507_=_C537 ,C507_=_C542 ,\nC507_=_C548 ,C507_=_C552 ,C514_=_C522 ,C514_=_C531 ,C514_=_C537 ,C514_=_C542 ,\nC514_=_C548 ,C514_=_C552 ,C522_=_C531 ,C522_=_C537 ,C522_=_C542 ,C522_=_C548 ,\nC522_=_C552 ,C531_=_C537 ,C531_=_C542 ,C531_=_C548 ,C531_=_C552 ,C537_=_C542 ,\nC537_=_C548 ,C537_=_C552 ,C542_=_C548 ,C542_=_C552 ,C548_=_C552 ,C548_=_C675 ,\nC548_=_C676 ,C548_=_C677 ,C552_=_C724 ,C552_=_C758 ,C552_=_C794 ,C675_=_C676 ,\nC675_=_C677 ,C675_=_C685 ,C675_=_C695 ,C675_=_C703 ,C675_=_C708 ,C675_=_C712 ,\nC675_=_C715 ,C675_=_C719 ,C675_=_C724 ,C676_=_C677 ,C676_=_C730 ,C676_=_C736 ,\nC676_=_C742 ,C676_=_C747 ,C676_=_C751 ,C676_=_C754 ,C676_=_C755 ,C676_=_C758 ,\nC677_=_C765 ,C677_=_C774 ,C677_=_C782 ,C677_=_C786 ,C677_=_C788 ,C677_=_C789 ,\nC677_=_C791 ,C677_=_C794 ,C685_=_C695 ,C685_=_C703 ,C685_=_C708 ,C685_=_C712 ,\nC685_=_C715 ,C685_=_C719 ,C685_=_C724 ,C695_=_C703 ,C695_=_C708 ,C695_=_C712 ,\nC695_=_C715 ,C695_=_C719 ,C695_=_C724 ,C703_=_C708 ,C703_=_C712 ,C703_=_C715 ,\nC703_=_C719 ,C703_=_C724 ,C708_=_C712 ,C708_=_C715 ,C708_=_C719 ,C708_=_C724 ,\nC712_=_C715 ,C712_=_C719 ,C712_=_C724 ,C715_=_C719 ,C715_=_C724 ,C719_=_C724 ,\nC724_=_C758 ,C724_=_C794 ,C730_=_C736 ,C730_=_C742 ,C730_=_C747 ,C730_=_C751 ,\nC730_=_C754 ,C730_=_C755 ,C730_=_C758 ,C736_=_C742 ,C736_=_C747 ,C736_=_C751 ,\nC736_=_C754 ,C736_=_C755 ,C736_=_C758 ,C742_=_C747 ,C742_=_C751 ,C742_=_C754 ,\nC742_=_C755 ,C742_=_C758 ,C747_=_C751 ,C747_=_C754 ,C747_=_C755 ,C747_=_C758 ,\nC751_=_C754 ,C751_=_C755 ,C751_=_C758 ,C754_=_C755 ,C754_=_C758 ,C755_=_C758 ,\nC758_=_C794 ,C765_=_C774 ,C765_=_C782 ,C765_=_C786 ,C765_=_C788 ,C765_=_C789 ,\nC765_=_C791 ,C765_=_C794 ,C774_=_C782 ,C774_=_C786 ,C774_=_C788 ,C774_=_C789 ,\nC774_=_C791 ,C774_=_C794 ,C782_=_C786 ,C782_=_C788 ,C782_=_C789 ,C782_=_C791 ,\nC782_=_C794 ,C786_=_C788 ,C786_=_C789 ,C786_=_C791 ,C786_=_C794 ,C788_=_C789 ,\nC788_=_C791 ,C788_=_C794 ,C789_=_C791 ,C789_=_C794 ,C791_=_C794 ,"];122[shape=box, label="id:122 level: 5\n50: C68 C74 C82 C83 C84 \nC85 C86 C88 C89 C90 C91 \nC92 C93 C94 C98 C108 C115 \nC123 C131 C138 C139 C140 C141 \nC142 C143 C144 C333 C337 C548 \nC552 C644 C649 C654 C659 C666 \nC669 C672 C675 C676 C677 C724 \nC758 C794 C832 C839 C844 C848 \nC851 C853 C854 \n334: C68_=_C74( C68 C74 ) C68_=_C82( C68 C82 ) C68_=_C83( C68 C83 ) C68_=_C84( C68 C84 ) C68_=_C85( C68 C85 ) \nC68_=_C86( C68 C86 ) C68_=_C88( C68 C88 ) C68_=_C89( C68 C89 ) C68_=_C90( C68 C90 ) C68_=_C91( C68 C91 ) C68_=_C92( C68 C92 ) \nC68_=_C93( C68 C93 ) C68_=_C94( C68 C94 ) C74_=_C98( C74 C98 ) C74_=_C108( C74 C108 ) C74_=_C115( C74 C115 ) C74_=_C123( C74 C123 ) \nC74_=_C131( C74 C131 ) C74_=_C138( C74 C138 ) C74_=_C139( C74 C139 ) C74_=_C140( C74 C140 ) C74_=_C141( C74 C141 ) C74_=_C142( C74 C142 ) \nC74_=_C143( C74 C143 ) C74_=_C144( C74 C144 ) C82_=_C83( C82 C83 ) C82_=_C84( C82 C84 ) C82_=_C85( C82 C85 ) C82_=_C86( C82 C86 ) \nC82_=_C88( C82 C88 ) C82_=_C89( C82 C89 ) C82_=_C90( C82 C90 ) C82_=_C91( C82 C91 ) C82_=_C92( C82 C92 ) C82_=_C93( C82 C93 ) \nC82_=_C94( C82 C94 ) C82_=_C98( C82 C98 ) C83_=_C84( C83 C84 ) C83_=_C85( C83 C85 ) C83_=_C86( C83 C86 ) C83_=_C88( C83 C88 ) \nC83_=_C89( C83 C89 ) C83_=_C90( C83 C90 ) C83_=_C91( C83 C91 ) C83_=_C92( C83 C92 ) C83_=_C93( C83 C93 ) C83_=_C94( C83 C94 ) \nC83_=_C108( C83 C108 ) C84_=_C85( C84 C85 ) C84_=_C86( C84 C86 ) C84_=_C88( C84 C88 ) C84_=_C89( C84 C89 ) C84_=_C90( C84 C90 ) \nC84_=_C91( C84 C91 ) C84_=_C92( C84 C92 ) C84_=_C93( C84 C93 ) C84_=_C94( C84 C94 ) C84_=_C115( C84 C115 ) C85_=_C86( C85 C86 ) \nC85_=_C88( C85 C88 ) C85_=_C89( C85 C89 ) C85_=_C90( C85 C90 ) C85_=_C91( C85 C91 ) C85_=_C92( C85 C92 ) C85_=_C93( C85 C93 ) \nC85_=_C94( C85 C94 ) C85_=_C123( C85 C123 ) C86_=_C88( C86 C88 ) C86_=_C89( C86 C89 ) C86_=_C90( C86 C90 ) C86_=_C91( C86 C91 ) \nC86_=_C92( C86 C92 ) C86_=_C93( C86 C93 ) C86_=_C94( C86 C94 ) C86_=_C131( C86 C131 ) C88_=_C89( C88 C89 ) C88_=_C90( C88 C90 ) \nC88_=_C91( C88 C91 ) C88_=_C92( C88 C92 ) C88_=_C93( C88 C93 ) C88_=_C94( C88 C94 ) C89_=_C90( C89 C90 ) C89_=_C91( C89 C91 ) \nC89_=_C92( C89 C92 ) C89_=_C93( C89 C93 ) C89_=_C94( C89 C94 ) C90_=_C91( C90 C91 ) C90_=_C92( C90 C92 ) C90_=_C93( C90 C93 ) \nC90_=_C94( C90 C94 ) C91_=_C92( C91 C92 ) C91_=_C93( C91 C93 ) C91_=_C94( C91 C94 ) C92_=_C93( C92 C93 ) C92_=_C94( C92 C94 ) \nC93_=_C94( C93 C94 ) C93_=_C649( C93 C649 ) C98_=_C108( C98 C108 ) C98_=_C115( C98 C115 ) C98_=_C123( C98 C123 ) C98_=_C131( C98 C131 ) \nC98_=_C138( C98 C138 ) C98_=_C139( C98 C139 ) C98_=_C140( C98 C140 ) C98_=_C141( C98 C141 ) C98_=_C142( C98 C142 ) C98_=_C143( C98 C143 ) \nC98_=_C144( C98 C144 ) C108_=_C115( C108 C115 ) C108_=_C123( C108 C123 ) C108_=_C131( C108 C131 ) C108_=_C138( C108 C138 ) C108_=_C139( C108 C139 ) \nC108_=_C140( C108 C140 ) C108_=_C141( C108 C141 ) C108_=_C142( C108 C142 ) C108_=_C143( C108 C143 ) C108_=_C144( C108 C144 ) C115_=_C123( C115 C123 ) \nC115_=_C131( C115 C131 ) C115_=_C138( C115 C138 ) C115_=_C139( C115 C139 ) C115_=_C140( C115 C140 ) C115_=_C141( C115 C141 ) C115_=_C142( C115 C142 ) \nC115_=_C143( C115 C143 ) C115_=_C144( C115 C144 ) C123_=_C131( C123 C131 ) C123_=_C138( C123 C138 ) C123_=_C139( C123 C139 ) C123_=_C140( C123 C140 ) \nC123_=_C141( C123 C141 ) C123_=_C142( C123 C142 ) C123_=_C143( C123 C143 ) C123_=_C144( C123 C144 ) C131_=_C138( C131 C138 ) C131_=_C139( C131 C139 ) \nC131_=_C140( C131 C140 ) C131_=_C141( C131 C141 ) C131_=_C142( C131 C142 ) C131_=_C143( C131 C143 ) C131_=_C144( C131 C144 ) C138_=_C139( C138 C139 ) \nC138_=_C140( C138 C140 ) C138_=_C141( C138 C141 ) C138_=_C142( C138 C142 ) C138_=_C143( C138 C143 ) C138_=_C144( C138 C144 ) C138_=_C333( C138 C333 ) \nC138_=_C337( C138 C337 ) C139_=_C140( C139 C140 ) C139_=_C141( C139 C141 ) C139_=_C142( C139 C142 ) C139_=_C143( C139 C143 ) C139_=_C144( C139 C144 ) \nC139_=_C548( C139 C548 ) C139_=_C552( C139 C552 ) C140_=_C141( C140 C141 ) C140_=_C142( C140 C142 ) C140_=_C143( C140 C143 ) C140_=_C144( C140 C144 ) \nC140_=_C333( C140 C333 ) C140_=_C548( C140 C548 ) C140_=_C644( C140 C644 ) C140_=_C649( C140 C649 ) C140_=_C654( C140 C654 ) C140_=_C659( C140 C659 ) \nC140_=_C666( C140 C666 ) C140_=_C669( C140 C669 ) C140_=_C672( C140 C672 ) C140_=_C675( C140 C675 ) C140_=_C676( C140 C676 ) C140_=_C677( C140 C677 ) \nC141_=_C142( C141 C142 ) C141_=_C143( C141 C143 ) C141_=_C144( C141 C144 ) C141_=_C675( C141 C675 ) C141_=_C724( C141 C724 ) C142_=_C143( C142 C143 ) \nC142_=_C144( C142 C144 ) C142_=_C676( C142 C676 ) C142_=_C758( C142 C758 ) C143_=_C144( C143 C144 ) C143_=_C677( C143 C677 ) C143_=_C794( C143 C794 ) \nC144_=_C337( C144 C337 ) C144_=_C552( C144 C552 ) C144_=_C724( C144 C724 ) C144_=_C758( C144 C758 ) C144_=_C794( C144 C794 ) C144_=_C832( C144 C832 ) \nC144_=_C839( C144 C839 ) C144_=_C844( C144 C844 ) C144_=_C848( C144 C848 ) C144_=_C851( C144 C851 ) C144_=_C853( C144 C853 ) C144_=_C854( C144 C854 ) \nC333_=_C337( C333 C337 ) C333_=_C548( C333 C548 ) C333_=_C644( C333 C644 ) C333_=_C649( C333 C649 ) C333_=_C654( C333 C654 ) C333_=_C659( C333 C659 ) \nC333_=_C666( C333 C666 ) C333_=_C669( C333 C669 ) C333_=_C672( C333 C672 ) C333_=_C675( C333 C675 ) C333_=_C676( C333 C676 ) C333_=_C677( C333 C677 ) \nC337_=_C552( C337 C552 ) C337_=_C724( C337 C724 ) C337_=_C758( C337 C758 ) C337_=_C794( C337 C794 ) C337_=_C832( C337 C832 ) C337_=_C839( C337 C839 ) \nC337_=_C844( C337 C844 ) C337_=_C848( C337 C848 ) C337_=_C851( C337 C851 ) C337_=_C853( C337 C853 ) C337_=_C854( C337 C854 ) C548_=_C552( C548 C552 ) \nC548_=_C644( C548 C644 ) C548_=_C649( C548 C649 ) C548_=_C654( C548 C654 ) C548_=_C659( C548 C659 ) C548_=_C666( C548 C666 ) C548_=_C669( C548 C669 ) \nC548_=_C672( C548 C672 ) C548_=_C675( C548 C675 ) C548_=_C676( C548 C676 ) C548_=_C677( C548 C677 ) C552_=_C724( C552 C724 ) C552_=_C758( C552 C758 ) \nC552_=_C794( C552 C794 ) C552_=_C832( C552 C832 ) C552_=_C839( C552 C839 ) C552_=_C844( C552 C844 ) C552_=_C848( C552 C848 ) C552_=_C851( C552 C851 ) \nC552_=_C853( C552 C853 ) C552_=_C854( C552 C854 ) C644_=_C649( C644 C649 ) C644_=_C654( C644 C654 ) C644_=_C659(</w:t>
      </w:r>
    </w:p>
    <w:p>
      <w:pPr>
        <w:pStyle w:val="PreformattedText"/>
        <w:bidi w:val="0"/>
        <w:spacing w:before="0" w:after="0"/>
        <w:jc w:val="left"/>
        <w:rPr/>
      </w:pPr>
      <w:r>
        <w:rPr/>
        <w:t xml:space="preserve"> </w:t>
      </w:r>
      <w:r>
        <w:rPr/>
        <w:t>C644 C659 ) C644_=_C666( C644 C666 ) \nC644_=_C669( C644 C669 ) C644_=_C672( C644 C672 ) C644_=_C675( C644 C675 ) C644_=_C676( C644 C676 ) C644_=_C677( C644 C677 ) C649_=_C654( C649 C654 ) \nC649_=_C659( C649 C659 ) C649_=_C666( C649 C666 ) C649_=_C669( C649 C669 ) C649_=_C672( C649 C672 ) C649_=_C675( C649 C675 ) C649_=_C676( C649 C676 ) \nC649_=_C677( C649 C677 ) C654_=_C659( C654 C659 ) C654_=_C666( C654 C666 ) C654_=_C669( C654 C669 ) C654_=_C672( C654 C672 ) C654_=_C675( C654 C675 ) \nC654_=_C676( C654 C676 ) C654_=_C677( C654 C677 ) C659_=_C666( C659 C666 ) C659_=_C669( C659 C669 ) C659_=_C672( C659 C672 ) C659_=_C675( C659 C675 ) \nC659_=_C676( C659 C676 ) C659_=_C677( C659 C677 ) C666_=_C669( C666 C669 ) C666_=_C672( C666 C672 ) C666_=_C675( C666 C675 ) C666_=_C676( C666 C676 ) \nC666_=_C677( C666 C677 ) C669_=_C672( C669 C672 ) C669_=_C675( C669 C675 ) C669_=_C676( C669 C676 ) C669_=_C677( C669 C677 ) C672_=_C675( C672 C675 ) \nC672_=_C676( C672 C676 ) C672_=_C677( C672 C677 ) C675_=_C676( C675 C676 ) C675_=_C677( C675 C677 ) C675_=_C724( C675 C724 ) C676_=_C677( C676 C677 ) \nC676_=_C758( C676 C758 ) C677_=_C794( C677 C794 ) C724_=_C758( C724 C758 ) C724_=_C794( C724 C794 ) C724_=_C832( C724 C832 ) C724_=_C839( C724 C839 ) \nC724_=_C844( C724 C844 ) C724_=_C848( C724 C848 ) C724_=_C851( C724 C851 ) C724_=_C853( C724 C853 ) C724_=_C854( C724 C854 ) C758_=_C794( C758 C794 ) \nC758_=_C832( C758 C832 ) C758_=_C839( C758 C839 ) C758_=_C844( C758 C844 ) C758_=_C848( C758 C848 ) C758_=_C851( C758 C851 ) C758_=_C853( C758 C853 ) \nC758_=_C854( C758 C854 ) C794_=_C832( C794 C832 ) C794_=_C839( C794 C839 ) C794_=_C844( C794 C844 ) C794_=_C848( C794 C848 ) C794_=_C851( C794 C851 ) \nC794_=_C853( C794 C853 ) C794_=_C854( C794 C854 ) C832_=_C839( C832 C839 ) C832_=_C844( C832 C844 ) C832_=_C848( C832 C848 ) C832_=_C851( C832 C851 ) \nC832_=_C853( C832 C853 ) C832_=_C854( C832 C854 ) C839_=_C844( C839 C844 ) C839_=_C848( C839 C848 ) C839_=_C851( C839 C851 ) C839_=_C853( C839 C853 ) \nC839_=_C854( C839 C854 ) C844_=_C848( C844 C848 ) C844_=_C851( C844 C851 ) C844_=_C853( C844 C853 ) C844_=_C854( C844 C854 ) C848_=_C851( C848 C851 ) \nC848_=_C853( C848 C853 ) C848_=_C854( C848 C854 ) C851_=_C853( C851 C853 ) C851_=_C854( C851 C854 ) C853_=_C854( C853 C854 ) "];93-&gt;122[label="48: C68 C74 C82 C83 C84 \nC85 C86 C88 C89 C90 C91 \nC92 C93 C94 C98 C108 C115 \nC123 C131 C138 C139 C141 C142 \nC143 C333 C337 C548 C552 C644 \nC649 C654 C659 C666 C669 C672 \nC675 C676 C677 C724 C758 C794 \nC832 C839 C844 C848 C851 C853 \nC854 \n287: C68_=_C74 ,C68_=_C82 ,C68_=_C83 ,C68_=_C84 ,C68_=_C85 ,\nC68_=_C86 ,C68_=_C88 ,C68_=_C89 ,C68_=_C90 ,C68_=_C91 ,C68_=_C92 ,\nC68_=_C93 ,C68_=_C94 ,C74_=_C98 ,C74_=_C108 ,C74_=_C115 ,C74_=_C123 ,\nC74_=_C131 ,C74_=_C138 ,C74_=_C139 ,C74_=_C141 ,C74_=_C142 ,C74_=_C143 ,\nC82_=_C83 ,C82_=_C84 ,C82_=_C85 ,C82_=_C86 ,C82_=_C88 ,C82_=_C89 ,\nC82_=_C90 ,C82_=_C91 ,C82_=_C92 ,C82_=_C93 ,C82_=_C94 ,C82_=_C98 ,\nC83_=_C84 ,C83_=_C85 ,C83_=_C86 ,C83_=_C88 ,C83_=_C89 ,C83_=_C90 ,\nC83_=_C91 ,C83_=_C92 ,C83_=_C93 ,C83_=_C94 ,C83_=_C108 ,C84_=_C85 ,\nC84_=_C86 ,C84_=_C88 ,C84_=_C89 ,C84_=_C90 ,C84_=_C91 ,C84_=_C92 ,\nC84_=_C93 ,C84_=_C94 ,C84_=_C115 ,C85_=_C86 ,C85_=_C88 ,C85_=_C89 ,\nC85_=_C90 ,C85_=_C91 ,C85_=_C92 ,C85_=_C93 ,C85_=_C94 ,C85_=_C123 ,\nC86_=_C88 ,C86_=_C89 ,C86_=_C90 ,C86_=_C91 ,C86_=_C92 ,C86_=_C93 ,\nC86_=_C94 ,C86_=_C131 ,C88_=_C89 ,C88_=_C90 ,C88_=_C91 ,C88_=_C92 ,\nC88_=_C93 ,C88_=_C94 ,C89_=_C90 ,C89_=_C91 ,C89_=_C92 ,C89_=_C93 ,\nC89_=_C94 ,C90_=_C91 ,C90_=_C92 ,C90_=_C93 ,C90_=_C94 ,C91_=_C92 ,\nC91_=_C93 ,C91_=_C94 ,C92_=_C93 ,C92_=_C94 ,C93_=_C94 ,C93_=_C649 ,\nC98_=_C108 ,C98_=_C115 ,C98_=_C123 ,C98_=_C131 ,C98_=_C138 ,C98_=_C139 ,\nC98_=_C141 ,C98_=_C142 ,C98_=_C143 ,C108_=_C115 ,C108_=_C123 ,C108_=_C131 ,\nC108_=_C138 ,C108_=_C139 ,C108_=_C141 ,C108_=_C142 ,C108_=_C143 ,C115_=_C123 ,\nC115_=_C131 ,C115_=_C138 ,C115_=_C139 ,C115_=_C141 ,C115_=_C142 ,C115_=_C143 ,\nC123_=_C131 ,C123_=_C138 ,C123_=_C139 ,C123_=_C141 ,C123_=_C142 ,C123_=_C143 ,\nC131_=_C138 ,C131_=_C139 ,C131_=_C141 ,C131_=_C142 ,C131_=_C143 ,C138_=_C139 ,\nC138_=_C141 ,C138_=_C142 ,C138_=_C143 ,C138_=_C333 ,C138_=_C337 ,C139_=_C141 ,\nC139_=_C142 ,C139_=_C143 ,C139_=_C548 ,C139_=_C552 ,C141_=_C142 ,C141_=_C143 ,\nC141_=_C675 ,C141_=_C724 ,C142_=_C143 ,C142_=_C676 ,C142_=_C758 ,C143_=_C677 ,\nC143_=_C794 ,C333_=_C337 ,C333_=_C548 ,C333_=_C644 ,C333_=_C649 ,C333_=_C654 ,\nC333_=_C659 ,C333_=_C666 ,C333_=_C669 ,C333_=_C672 ,C333_=_C675 ,C333_=_C676 ,\nC333_=_C677 ,C337_=_C552 ,C337_=_C724 ,C337_=_C758 ,C337_=_C794 ,C337_=_C832 ,\nC337_=_C839 ,C337_=_C844 ,C337_=_C848 ,C337_=_C851 ,C337_=_C853 ,C337_=_C854 ,\nC548_=_C552 ,C548_=_C644 ,C548_=_C649 ,C548_=_C654 ,C548_=_C659 ,C548_=_C666 ,\nC548_=_C669 ,C548_=_C672 ,C548_=_C675 ,C548_=_C676 ,C548_=_C677 ,C552_=_C724 ,\nC552_=_C758 ,C552_=_C794 ,C552_=_C832 ,C552_=_C839 ,C552_=_C844 ,C552_=_C848 ,\nC552_=_C851 ,C552_=_C853 ,C552_=_C854 ,C644_=_C649 ,C644_=_C654 ,C644_=_C659 ,\nC644_=_C666 ,C644_=_C669 ,C644_=_C672 ,C644_=_C675 ,C644_=_C676 ,C644_=_C677 ,\nC649_=_C654 ,C649_=_C659 ,C649_=_C666 ,C649_=_C669 ,C649_=_C672 ,C649_=_C675 ,\nC649_=_C676 ,C649_=_C677 ,C654_=_C659 ,C654_=_C666 ,C654_=_C669 ,C654_=_C672 ,\nC654_=_C675 ,C654_=_C676 ,C654_=_C677 ,C659_=_C666 ,C659_=_C669 ,C659_=_C672 ,\nC659_=_C675 ,C659_=_C676 ,C659_=_C677 ,C666_=_C669 ,C666_=_C672 ,C666_=_C675 ,\nC666_=_C676 ,C666_=_C677 ,C669_=_C672 ,C669_=_C675 ,C669_=_C676 ,C669_=_C677 ,\nC672_=_C675 ,C672_=_C676 ,C672_=_C677 ,C675_=_C676 ,C675_=_C677 ,C675_=_C724 ,\nC676_=_C677 ,C676_=_C758 ,C677_=_C794 ,C724_=_C758 ,C724_=_C794 ,C724_=_C832 ,\nC724_=_C839 ,C724_=_C844 ,C724_=_C848 ,C724_=_C851 ,C724_=_C853 ,C724_=_C854 ,\nC758_=_C794 ,C758_=_C832 ,C758_=_C839 ,C758_=_C844 ,C758_=_C848 ,C758_=_C851 ,\nC758_=_C853 ,C758_=_C854 ,C794_=_C832 ,C794_=_C839 ,C794_=_C844 ,C794_=_C848 ,\nC794_=_C851 ,C794_=_C853 ,C794_=_C854 ,C832_=_C839 ,C832_=_C844 ,C832_=_C848 ,\nC832_=_C851 ,C832_=_C853 ,C832_=_C854 ,C839_=_C844 ,C839_=_C848 ,C839_=_C851 ,\nC839_=_C853 ,C839_=_C854 ,C844_=_C848 ,C844_=_C851 ,C844_=_C853 ,C844_=_C854 ,\nC848_=_C851 ,C848_=_C853 ,C848_=_C854 ,C851_=_C853 ,C851_=_C854 ,C853_=_C854 ,"];123[shape=box, label="id:123 level: 5\n37: C9 C138 C163 C193 C226 \nC263 C271 C288 C289 C290 C292 \nC293 C294 C295 C297 C299 C306 \nC307 C308 C309 C310 C311 C312 \nC313 C320 C321 C322 C323 C324 \nC325 C326 C332 C333 C334 C335 \nC336 C337 \n180: C9_=_C163( C9 C163 ) C9_=_C226( C9 C226 ) C9_=_C288( C9 C288 ) C9_=_C289( C9 C289 ) C9_=_C290( C9 C290 ) \nC9_=_C292( C9 C292 ) C9_=_C293( C9 C293 ) C9_=_C294( C9 C294 ) C9_=_C295( C9 C295 ) C138_=_C299( C138 C299 ) C138_=_C307( C138 C307 ) \nC138_=_C326( C138 C326 ) C138_=_C332( C138 C332 ) C138_=_C333( C138 C333 ) C138_=_C334( C138 C334 ) C138_=_C335( C138 C335 ) C138_=_C336( C138 C336 ) \nC138_=_C337( C138 C337 ) C163_=_C226( C163 C226 ) C163_=_C288( C163 C288 ) C163_=_C289( C163 C289 ) C163_=_C290( C163 C290 ) C163_=_C292( C163 C292 ) \nC163_=_C293( C163 C293 ) C163_=_C294( C163 C294 ) C163_=_C295( C163 C295 ) C193_=_C263( C193 C263 ) C193_=_C289( C193 C289 ) C193_=_C306( C193 C306 ) \nC193_=_C307( C193 C307 ) C193_=_C308( C193 C308 ) C193_=_C309( C193 C309 ) C193_=_C310( C193 C310 ) C193_=_C311( C193 C311 ) C193_=_C312( C193 C312 ) \nC226_=_C288( C226 C288 ) C226_=_C289( C226 C289 ) C226_=_C290( C226 C290 ) C226_=_C292( C226 C292 ) C226_=_C293( C226 C293 ) C226_=_C294( C226 C294 ) \nC226_=_C295( C226 C295 ) C263_=_C289( C263 C289 ) C263_=_C306( C263 C306 ) C263_=_C307( C263 C307 ) C263_=_C308( C263 C308 ) C263_=_C309( C263 C309 ) \nC263_=_C310( C263 C310 ) C263_=_C311( C263 C311 ) C263_=_C312( C263 C312 ) C271_=_C297( C271 C297 ) C271_=_C313( C271 C313 ) C271_=_C320( C271 C320 ) \nC271_=_C321( C271 C321 ) C271_=_C322( C271 C322 ) C271_=_C323( C271 C323 ) C271_=_C324( C271 C324 ) C271_=_C325( C271 C325 ) C288_=_C289( C288 C289 ) \nC288_=_C290( C288 C290 ) C288_=_C292( C288 C292 ) C288_=_C293( C288 C293 ) C288_=_C294( C288 C294 ) C288_=_C295( C288 C295 ) C288_=_C297( C288 C297 ) \nC288_=_C299( C288 C299 ) C289_=_C290( C289 C290 ) C289_=_C292( C289 C292 ) C289_=_C293( C289 C293 ) C289_=_C294( C289 C294 ) C289_=_C295( C289 C295 ) \nC289_=_C306( C289 C306 ) C289_=_C307( C289 C307 ) C289_=_C308( C289 C308 ) C289_=_C309( C289 C309 ) C289_=_C310( C289 C310 ) C289_=_C311( C289 C311 ) \nC289_=_C312( C289 C312 ) C290_=_C292( C290 C292 ) C290_=_C293( C290 C293 ) C290_=_C294( C290 C294 ) C290_=_C295( C290 C295 ) C290_=_C306( C290 C306 ) \nC290_=_C320( C290 C320 ) C290_=_C326( C290 C326 ) C292_=_C293( C292 C293 ) C292_=_C294( C292 C294 ) C292_=_C295( C292 C295 ) C293_=_C294( C293 C294 ) \nC293_=_C295( C293 C295 ) C294_=_C295( C294 C295 ) C297_=_C299( C297 C299 ) C297_=_C313( C297 C313 ) C297_=_C320( C297 C320 ) C297_=_C321( C297 C321 ) \nC297_=_C322( C297 C322 ) C297_=_C323( C297 C323 ) C297_=_C324( C297 C324 ) C297_=_C325( C297 C325 ) C299_=_C307( C299 C307 ) C299_=_C326( C299 C326 ) \nC299_=_C332( C299 C332 ) C299_=_C333( C299 C333 ) C299_=_C334( C299 C334 ) C299_=_C335( C299 C335 ) C299_=_C336( C299 C336 ) C299_=_C337( C299 C337 ) \nC306_=_C307( C306 C307 ) C306_=_C308( C306 C308 ) C306_=_C309( C306 C309 ) C306_=_C310( C306 C310 ) C306_=_C311( C306 C311 ) C306_=_C312( C306 C312 ) \nC306_=_C320( C306 C320 ) C306_=_C326( C306 C326 ) C307_=_C308( C307 C308 ) C307_=_C309( C307 C309 ) C307_=_C310( C307 C310 ) C307_=_C311( C307 C311 ) \nC307_=_C312( C307 C312 ) C307_=_C326( C307 C326 ) C307_=_C332( C307 C332 ) C307_=_C333( C307 C333 ) C307_=_C334( C307 C334 ) C307_=_C335( C307 C335 ) \nC307_=_C336( C307 C336 ) C307_=_C337( C307 C337 ) C308_=_C309( C308 C309 ) C308_=_C310( C308 C310 ) C308_=_C311( C308 C311 ) C308_=_C312( C308 C312 ) \nC309_=_C310( C309 C310 ) C309_=_C311( C309 C311 ) C309_=_C312( C309 C312 ) C310_=_C311( C310 C311 ) C310_=_C312( C310 C312 ) C311_=_C312( C311 C312 ) \nC313_=_C320( C313</w:t>
      </w:r>
    </w:p>
    <w:p>
      <w:pPr>
        <w:pStyle w:val="PreformattedText"/>
        <w:bidi w:val="0"/>
        <w:spacing w:before="0" w:after="0"/>
        <w:jc w:val="left"/>
        <w:rPr/>
      </w:pPr>
      <w:r>
        <w:rPr/>
        <w:t xml:space="preserve"> </w:t>
      </w:r>
      <w:r>
        <w:rPr/>
        <w:t>C320 ) C313_=_C321( C313 C321 ) C313_=_C322( C313 C322 ) C313_=_C323( C313 C323 ) C313_=_C324( C313 C324 ) C313_=_C325( C313 C325 ) \nC320_=_C321( C320 C321 ) C320_=_C322( C320 C322 ) C320_=_C323( C320 C323 ) C320_=_C324( C320 C324 ) C320_=_C325( C320 C325 ) C320_=_C326( C320 C326 ) \nC321_=_C322( C321 C322 ) C321_=_C323( C321 C323 ) C321_=_C324( C321 C324 ) C321_=_C325( C321 C325 ) C322_=_C323( C322 C323 ) C322_=_C324( C322 C324 ) \nC322_=_C325( C322 C325 ) C323_=_C324( C323 C324 ) C323_=_C325( C323 C325 ) C324_=_C325( C324 C325 ) C326_=_C332( C326 C332 ) C326_=_C333( C326 C333 ) \nC326_=_C334( C326 C334 ) C326_=_C335( C326 C335 ) C326_=_C336( C326 C336 ) C326_=_C337( C326 C337 ) C332_=_C333( C332 C333 ) C332_=_C334( C332 C334 ) \nC332_=_C335( C332 C335 ) C332_=_C336( C332 C336 ) C332_=_C337( C332 C337 ) C333_=_C334( C333 C334 ) C333_=_C335( C333 C335 ) C333_=_C336( C333 C336 ) \nC333_=_C337( C333 C337 ) C334_=_C335( C334 C335 ) C334_=_C336( C334 C336 ) C334_=_C337( C334 C337 ) C335_=_C336( C335 C336 ) C335_=_C337( C335 C337 ) \nC336_=_C337( C336 C337 ) "];94-&gt;123[label="35: C9 C138 C163 C193 C226 \nC263 C271 C288 C290 C292 C293 \nC294 C295 C297 C299 C306 C308 \nC309 C310 C311 C312 C313 C320 \nC321 C322 C323 C324 C325 C326 \nC332 C333 C334 C335 C336 C337 \n145: C9_=_C163 ,C9_=_C226 ,C9_=_C288 ,C9_=_C290 ,C9_=_C292 ,\nC9_=_C293 ,C9_=_C294 ,C9_=_C295 ,C138_=_C299 ,C138_=_C326 ,C138_=_C332 ,\nC138_=_C333 ,C138_=_C334 ,C138_=_C335 ,C138_=_C336 ,C138_=_C337 ,C163_=_C226 ,\nC163_=_C288 ,C163_=_C290 ,C163_=_C292 ,C163_=_C293 ,C163_=_C294 ,C163_=_C295 ,\nC193_=_C263 ,C193_=_C306 ,C193_=_C308 ,C193_=_C309 ,C193_=_C310 ,C193_=_C311 ,\nC193_=_C312 ,C226_=_C288 ,C226_=_C290 ,C226_=_C292 ,C226_=_C293 ,C226_=_C294 ,\nC226_=_C295 ,C263_=_C306 ,C263_=_C308 ,C263_=_C309 ,C263_=_C310 ,C263_=_C311 ,\nC263_=_C312 ,C271_=_C297 ,C271_=_C313 ,C271_=_C320 ,C271_=_C321 ,C271_=_C322 ,\nC271_=_C323 ,C271_=_C324 ,C271_=_C325 ,C288_=_C290 ,C288_=_C292 ,C288_=_C293 ,\nC288_=_C294 ,C288_=_C295 ,C288_=_C297 ,C288_=_C299 ,C290_=_C292 ,C290_=_C293 ,\nC290_=_C294 ,C290_=_C295 ,C290_=_C306 ,C290_=_C320 ,C290_=_C326 ,C292_=_C293 ,\nC292_=_C294 ,C292_=_C295 ,C293_=_C294 ,C293_=_C295 ,C294_=_C295 ,C297_=_C299 ,\nC297_=_C313 ,C297_=_C320 ,C297_=_C321 ,C297_=_C322 ,C297_=_C323 ,C297_=_C324 ,\nC297_=_C325 ,C299_=_C326 ,C299_=_C332 ,C299_=_C333 ,C299_=_C334 ,C299_=_C335 ,\nC299_=_C336 ,C299_=_C337 ,C306_=_C308 ,C306_=_C309 ,C306_=_C310 ,C306_=_C311 ,\nC306_=_C312 ,C306_=_C320 ,C306_=_C326 ,C308_=_C309 ,C308_=_C310 ,C308_=_C311 ,\nC308_=_C312 ,C309_=_C310 ,C309_=_C311 ,C309_=_C312 ,C310_=_C311 ,C310_=_C312 ,\nC311_=_C312 ,C313_=_C320 ,C313_=_C321 ,C313_=_C322 ,C313_=_C323 ,C313_=_C324 ,\nC313_=_C325 ,C320_=_C321 ,C320_=_C322 ,C320_=_C323 ,C320_=_C324 ,C320_=_C325 ,\nC320_=_C326 ,C321_=_C322 ,C321_=_C323 ,C321_=_C324 ,C321_=_C325 ,C322_=_C323 ,\nC322_=_C324 ,C322_=_C325 ,C323_=_C324 ,C323_=_C325 ,C324_=_C325 ,C326_=_C332 ,\nC326_=_C333 ,C326_=_C334 ,C326_=_C335 ,C326_=_C336 ,C326_=_C337 ,C332_=_C333 ,\nC332_=_C334 ,C332_=_C335 ,C332_=_C336 ,C332_=_C337 ,C333_=_C334 ,C333_=_C335 ,\nC333_=_C336 ,C333_=_C337 ,C334_=_C335 ,C334_=_C336 ,C334_=_C337 ,C335_=_C336 ,\nC335_=_C337 ,C336_=_C337 ,"];124[shape=box, label="id:124 level: 5\n46: C192 C194 C197 C198 C222 \nC233 C243 C260 C261 C262 C263 \nC264 C265 C266 C267 C308 C311 \nC312 C494 C502 C510 C511 C512 \nC513 C514 C515 C516 C518 C566 \nC567 C737 C738 C760 C769 C778 \nC779 C780 C781 C782 C783 C797 \nC802 C806 C813 C814 C815 \n312: C192_=_C194( C192 C194 ) C192_=_C197( C192 C197 ) C192_=_C198( C192 C198 ) C192_=_C222( C192 C222 ) C192_=_C233( C192 C233 ) \nC192_=_C243( C192 C243 ) C192_=_C260( C192 C260 ) C192_=_C261( C192 C261 ) C192_=_C262( C192 C262 ) C192_=_C263( C192 C263 ) C192_=_C264( C192 C264 ) \nC192_=_C265( C192 C265 ) C192_=_C266( C192 C266 ) C192_=_C267( C192 C267 ) C194_=_C197( C194 C197 ) C194_=_C198( C194 C198 ) C194_=_C264( C194 C264 ) \nC194_=_C308( C194 C308 ) C194_=_C494( C194 C494 ) C194_=_C502( C194 C502 ) C194_=_C510( C194 C510 ) C194_=_C511( C194 C511 ) C194_=_C512( C194 C512 ) \nC194_=_C513( C194 C513 ) C194_=_C514( C194 C514 ) C194_=_C515( C194 C515 ) C194_=_C516( C194 C516 ) C194_=_C518( C194 C518 ) C197_=_C198( C197 C198 ) \nC197_=_C267( C197 C267 ) C197_=_C311( C197 C311 ) C197_=_C566( C197 C566 ) C197_=_C737( C197 C737 ) C197_=_C760( C197 C760 ) C197_=_C769( C197 C769 ) \nC197_=_C778( C197 C778 ) C197_=_C779( C197 C779 ) C197_=_C780( C197 C780 ) C197_=_C781( C197 C781 ) C197_=_C782( C197 C782 ) C197_=_C783( C197 C783 ) \nC198_=_C312( C198 C312 ) C198_=_C518( C198 C518 ) C198_=_C567( C198 C567 ) C198_=_C738( C198 C738 ) C198_=_C783( C198 C783 ) C198_=_C797( C198 C797 ) \nC198_=_C802( C198 C802 ) C198_=_C806( C198 C806 ) C198_=_C813( C198 C813 ) C198_=_C814( C198 C814 ) C198_=_C815( C198 C815 ) C222_=_C233( C222 C233 ) \nC222_=_C243( C222 C243 ) C222_=_C260( C222 C260 ) C222_=_C261( C222 C261 ) C222_=_C262( C222 C262 ) C222_=_C263( C222 C263 ) C222_=_C264( C222 C264 ) \nC222_=_C265( C222 C265 ) C222_=_C266( C222 C266 ) C222_=_C267( C222 C267 ) C233_=_C243( C233 C243 ) C233_=_C260( C233 C260 ) C233_=_C261( C233 C261 ) \nC233_=_C262( C233 C262 ) C233_=_C263( C233 C263 ) C233_=_C264( C233 C264 ) C233_=_C265( C233 C265 ) C233_=_C266( C233 C266 ) C233_=_C267( C233 C267 ) \nC243_=_C260( C243 C260 ) C243_=_C261( C243 C261 ) C243_=_C262( C243 C262 ) C243_=_C263( C243 C263 ) C243_=_C264( C243 C264 ) C243_=_C265( C243 C265 ) \nC243_=_C266( C243 C266 ) C243_=_C267( C243 C267 ) C260_=_C261( C260 C261 ) C260_=_C262( C260 C262 ) C260_=_C263( C260 C263 ) C260_=_C264( C260 C264 ) \nC260_=_C265( C260 C265 ) C260_=_C266( C260 C266 ) C260_=_C267( C260 C267 ) C261_=_C262( C261 C262 ) C261_=_C263( C261 C263 ) C261_=_C264( C261 C264 ) \nC261_=_C265( C261 C265 ) C261_=_C266( C261 C266 ) C261_=_C267( C261 C267 ) C262_=_C263( C262 C263 ) C262_=_C264( C262 C264 ) C262_=_C265( C262 C265 ) \nC262_=_C266( C262 C266 ) C262_=_C267( C262 C267 ) C263_=_C264( C263 C264 ) C263_=_C265( C263 C265 ) C263_=_C266( C263 C266 ) C263_=_C267( C263 C267 ) \nC263_=_C308( C263 C308 ) C263_=_C311( C263 C311 ) C263_=_C312( C263 C312 ) C264_=_C265( C264 C265 ) C264_=_C266( C264 C266 ) C264_=_C267( C264 C267 ) \nC264_=_C308( C264 C308 ) C264_=_C494( C264 C494 ) C264_=_C502( C264 C502 ) C264_=_C510( C264 C510 ) C264_=_C511( C264 C511 ) C264_=_C512( C264 C512 ) \nC264_=_C513( C264 C513 ) C264_=_C514( C264 C514 ) C264_=_C515( C264 C515 ) C264_=_C516( C264 C516 ) C264_=_C518( C264 C518 ) C265_=_C266( C265 C266 ) \nC265_=_C267( C265 C267 ) C265_=_C515( C265 C515 ) C265_=_C566( C265 C566 ) C265_=_C567( C265 C567 ) C266_=_C267( C266 C267 ) C266_=_C516( C266 C516 ) \nC266_=_C737( C266 C737 ) C266_=_C738( C266 C738 ) C267_=_C311( C267 C311 ) C267_=_C566( C267 C566 ) C267_=_C737( C267 C737 ) C267_=_C760( C267 C760 ) \nC267_=_C769( C267 C769 ) C267_=_C778( C267 C778 ) C267_=_C779( C267 C779 ) C267_=_C780( C267 C780 ) C267_=_C781( C267 C781 ) C267_=_C782( C267 C782 ) \nC267_=_C783( C267 C783 ) C308_=_C311( C308 C311 ) C308_=_C312( C308 C312 ) C308_=_C494( C308 C494 ) C308_=_C502( C308 C502 ) C308_=_C510( C308 C510 ) \nC308_=_C511( C308 C511 ) C308_=_C512( C308 C512 ) C308_=_C513( C308 C513 ) C308_=_C514( C308 C514 ) C308_=_C515( C308 C515 ) C308_=_C516( C308 C516 ) \nC308_=_C518( C308 C518 ) C311_=_C312( C311 C312 ) C311_=_C566( C311 C566 ) C311_=_C737( C311 C737 ) C311_=_C760( C311 C760 ) C311_=_C769( C311 C769 ) \nC311_=_C778( C311 C778 ) C311_=_C779( C311 C779 ) C311_=_C780( C311 C780 ) C311_=_C781( C311 C781 ) C311_=_C782( C311 C782 ) C311_=_C783( C311 C783 ) \nC312_=_C518( C312 C518 ) C312_=_C567( C312 C567 ) C312_=_C738( C312 C738 ) C312_=_C783( C312 C783 ) C312_=_C797( C312 C797 ) C312_=_C802( C312 C802 ) \nC312_=_C806( C312 C806 ) C312_=_C813( C312 C813 ) C312_=_C814( C312 C814 ) C312_=_C815( C312 C815 ) C494_=_C502( C494 C502 ) C494_=_C510( C494 C510 ) \nC494_=_C511( C494 C511 ) C494_=_C512( C494 C512 ) C494_=_C513( C494 C513 ) C494_=_C514( C494 C514 ) C494_=_C515( C494 C515 ) C494_=_C516( C494 C516 ) \nC494_=_C518( C494 C518 ) C502_=_C510( C502 C510 ) C502_=_C511( C502 C511 ) C502_=_C512( C502 C512 ) C502_=_C513( C502 C513 ) C502_=_C514( C502 C514 ) \nC502_=_C515( C502 C515 ) C502_=_C516( C502 C516 ) C502_=_C518( C502 C518 ) C510_=_C511( C510 C511 ) C510_=_C512( C510 C512 ) C510_=_C513( C510 C513 ) \nC510_=_C514( C510 C514 ) C510_=_C515( C510 C515 ) C510_=_C516( C510 C516 ) C510_=_C518( C510 C518 ) C511_=_C512( C511 C512 ) C511_=_C513( C511 C513 ) \nC511_=_C514( C511 C514 ) C511_=_C515( C511 C515 ) C511_=_C516( C511 C516 ) C511_=_C518( C511 C518 ) C512_=_C513( C512 C513 ) C512_=_C514( C512 C514 ) \nC512_=_C515( C512 C515 ) C512_=_C516( C512 C516 ) C512_=_C518( C512 C518 ) C513_=_C514( C513 C514 ) C513_=_C515( C513 C515 ) C513_=_C516( C513 C516 ) \nC513_=_C518( C513 C518 ) C514_=_C515( C514 C515 ) C514_=_C516( C514 C516 ) C514_=_C518( C514 C518 ) C515_=_C516( C515 C516 ) C515_=_C518( C515 C518 ) \nC515_=_C566( C515 C566 ) C515_=_C567( C515 C567 ) C516_=_C518( C516 C518 ) C516_=_C737( C516 C737 ) C516_=_C738( C516 C738 ) C518_=_C567( C518 C567 ) \nC518_=_C738( C518 C738 ) C518_=_C783( C518 C783 ) C518_=_C797( C518 C797 ) C518_=_C802( C518 C802 ) C518_=_C806( C518 C806 ) C518_=_C813( C518 C813 ) \nC518_=_C814( C518 C814 ) C518_=_C815( C518 C815 ) C566_=_C567( C566 C567 ) C566_=_C737( C566 C737 ) C566_=_C760( C566 C760 ) C566_=_C769( C566 C769 ) \nC566_=_C778( C566 C778 ) C566_=_C779( C566 C779 ) C566_=_C780( C566 C780 ) C566_=_C781( C566 C781 ) C566_=_C782( C566 C782 ) C566_=_C783( C566 C783 ) \nC567_=_C738( C567 C738 ) C567_=_C783( C567 C783 ) C567_=_C797( C567 C797 ) C567_=_C802( C567 C802 ) C567_=_C806( C567 C806 ) C567_=_C813( C567 C813 ) \nC567_=_C814( C567 C814 ) C567_=_C815( C567 C815 ) C737_=_C738( C737 C738 ) C737_=_C760( C737 C760 ) C737_=_C769( C737 C769 ) C737_=_C778( C737 C778 ) \nC737_=_C779( C737 C779 ) C737_=_C780( C737 C780</w:t>
      </w:r>
    </w:p>
    <w:p>
      <w:pPr>
        <w:pStyle w:val="PreformattedText"/>
        <w:bidi w:val="0"/>
        <w:spacing w:before="0" w:after="0"/>
        <w:jc w:val="left"/>
        <w:rPr/>
      </w:pPr>
      <w:r>
        <w:rPr/>
        <w:t xml:space="preserve"> </w:t>
      </w:r>
      <w:r>
        <w:rPr/>
        <w:t>) C737_=_C781( C737 C781 ) C737_=_C782( C737 C782 ) C737_=_C783( C737 C783 ) C738_=_C783( C738 C783 ) \nC738_=_C797( C738 C797 ) C738_=_C802( C738 C802 ) C738_=_C806( C738 C806 ) C738_=_C813( C738 C813 ) C738_=_C814( C738 C814 ) C738_=_C815( C738 C815 ) \nC760_=_C769( C760 C769 ) C760_=_C778( C760 C778 ) C760_=_C779( C760 C779 ) C760_=_C780( C760 C780 ) C760_=_C781( C760 C781 ) C760_=_C782( C760 C782 ) \nC760_=_C783( C760 C783 ) C769_=_C778( C769 C778 ) C769_=_C779( C769 C779 ) C769_=_C780( C769 C780 ) C769_=_C781( C769 C781 ) C769_=_C782( C769 C782 ) \nC769_=_C783( C769 C783 ) C778_=_C779( C778 C779 ) C778_=_C780( C778 C780 ) C778_=_C781( C778 C781 ) C778_=_C782( C778 C782 ) C778_=_C783( C778 C783 ) \nC779_=_C780( C779 C780 ) C779_=_C781( C779 C781 ) C779_=_C782( C779 C782 ) C779_=_C783( C779 C783 ) C780_=_C781( C780 C781 ) C780_=_C782( C780 C782 ) \nC780_=_C783( C780 C783 ) C781_=_C782( C781 C782 ) C781_=_C783( C781 C783 ) C782_=_C783( C782 C783 ) C783_=_C797( C783 C797 ) C783_=_C802( C783 C802 ) \nC783_=_C806( C783 C806 ) C783_=_C813( C783 C813 ) C783_=_C814( C783 C814 ) C783_=_C815( C783 C815 ) C797_=_C802( C797 C802 ) C797_=_C806( C797 C806 ) \nC797_=_C813( C797 C813 ) C797_=_C814( C797 C814 ) C797_=_C815( C797 C815 ) C802_=_C806( C802 C806 ) C802_=_C813( C802 C813 ) C802_=_C814( C802 C814 ) \nC802_=_C815( C802 C815 ) C806_=_C813( C806 C813 ) C806_=_C814( C806 C814 ) C806_=_C815( C806 C815 ) C813_=_C814( C813 C814 ) C813_=_C815( C813 C815 ) \nC814_=_C815( C814 C815 ) "];94-&gt;124[label="42: C192 C194 C197 C198 C222 \nC233 C243 C260 C261 C262 C263 \nC265 C266 C308 C311 C312 C494 \nC502 C510 C511 C512 C513 C514 \nC515 C516 C566 C567 C737 C738 \nC760 C769 C778 C779 C780 C781 \nC782 C797 C802 C806 C813 C814 \nC815 \n224: C192_=_C194 ,C192_=_C197 ,C192_=_C198 ,C192_=_C222 ,C192_=_C233 ,\nC192_=_C243 ,C192_=_C260 ,C192_=_C261 ,C192_=_C262 ,C192_=_C263 ,C192_=_C265 ,\nC192_=_C266 ,C194_=_C197 ,C194_=_C198 ,C194_=_C308 ,C194_=_C494 ,C194_=_C502 ,\nC194_=_C510 ,C194_=_C511 ,C194_=_C512 ,C194_=_C513 ,C194_=_C514 ,C194_=_C515 ,\nC194_=_C516 ,C197_=_C198 ,C197_=_C311 ,C197_=_C566 ,C197_=_C737 ,C197_=_C760 ,\nC197_=_C769 ,C197_=_C778 ,C197_=_C779 ,C197_=_C780 ,C197_=_C781 ,C197_=_C782 ,\nC198_=_C312 ,C198_=_C567 ,C198_=_C738 ,C198_=_C797 ,C198_=_C802 ,C198_=_C806 ,\nC198_=_C813 ,C198_=_C814 ,C198_=_C815 ,C222_=_C233 ,C222_=_C243 ,C222_=_C260 ,\nC222_=_C261 ,C222_=_C262 ,C222_=_C263 ,C222_=_C265 ,C222_=_C266 ,C233_=_C243 ,\nC233_=_C260 ,C233_=_C261 ,C233_=_C262 ,C233_=_C263 ,C233_=_C265 ,C233_=_C266 ,\nC243_=_C260 ,C243_=_C261 ,C243_=_C262 ,C243_=_C263 ,C243_=_C265 ,C243_=_C266 ,\nC260_=_C261 ,C260_=_C262 ,C260_=_C263 ,C260_=_C265 ,C260_=_C266 ,C261_=_C262 ,\nC261_=_C263 ,C261_=_C265 ,C261_=_C266 ,C262_=_C263 ,C262_=_C265 ,C262_=_C266 ,\nC263_=_C265 ,C263_=_C266 ,C263_=_C308 ,C263_=_C311 ,C263_=_C312 ,C265_=_C266 ,\nC265_=_C515 ,C265_=_C566 ,C265_=_C567 ,C266_=_C516 ,C266_=_C737 ,C266_=_C738 ,\nC308_=_C311 ,C308_=_C312 ,C308_=_C494 ,C308_=_C502 ,C308_=_C510 ,C308_=_C511 ,\nC308_=_C512 ,C308_=_C513 ,C308_=_C514 ,C308_=_C515 ,C308_=_C516 ,C311_=_C312 ,\nC311_=_C566 ,C311_=_C737 ,C311_=_C760 ,C311_=_C769 ,C311_=_C778 ,C311_=_C779 ,\nC311_=_C780 ,C311_=_C781 ,C311_=_C782 ,C312_=_C567 ,C312_=_C738 ,C312_=_C797 ,\nC312_=_C802 ,C312_=_C806 ,C312_=_C813 ,C312_=_C814 ,C312_=_C815 ,C494_=_C502 ,\nC494_=_C510 ,C494_=_C511 ,C494_=_C512 ,C494_=_C513 ,C494_=_C514 ,C494_=_C515 ,\nC494_=_C516 ,C502_=_C510 ,C502_=_C511 ,C502_=_C512 ,C502_=_C513 ,C502_=_C514 ,\nC502_=_C515 ,C502_=_C516 ,C510_=_C511 ,C510_=_C512 ,C510_=_C513 ,C510_=_C514 ,\nC510_=_C515 ,C510_=_C516 ,C511_=_C512 ,C511_=_C513 ,C511_=_C514 ,C511_=_C515 ,\nC511_=_C516 ,C512_=_C513 ,C512_=_C514 ,C512_=_C515 ,C512_=_C516 ,C513_=_C514 ,\nC513_=_C515 ,C513_=_C516 ,C514_=_C515 ,C514_=_C516 ,C515_=_C516 ,C515_=_C566 ,\nC515_=_C567 ,C516_=_C737 ,C516_=_C738 ,C566_=_C567 ,C566_=_C737 ,C566_=_C760 ,\nC566_=_C769 ,C566_=_C778 ,C566_=_C779 ,C566_=_C780 ,C566_=_C781 ,C566_=_C782 ,\nC567_=_C738 ,C567_=_C797 ,C567_=_C802 ,C567_=_C806 ,C567_=_C813 ,C567_=_C814 ,\nC567_=_C815 ,C737_=_C738 ,C737_=_C760 ,C737_=_C769 ,C737_=_C778 ,C737_=_C779 ,\nC737_=_C780 ,C737_=_C781 ,C737_=_C782 ,C738_=_C797 ,C738_=_C802 ,C738_=_C806 ,\nC738_=_C813 ,C738_=_C814 ,C738_=_C815 ,C760_=_C769 ,C760_=_C778 ,C760_=_C779 ,\nC760_=_C780 ,C760_=_C781 ,C760_=_C782 ,C769_=_C778 ,C769_=_C779 ,C769_=_C780 ,\nC769_=_C781 ,C769_=_C782 ,C778_=_C779 ,C778_=_C780 ,C778_=_C781 ,C778_=_C782 ,\nC779_=_C780 ,C779_=_C781 ,C779_=_C782 ,C780_=_C781 ,C780_=_C782 ,C781_=_C782 ,\nC797_=_C802 ,C797_=_C806 ,C797_=_C813 ,C797_=_C814 ,C797_=_C815 ,C802_=_C806 ,\nC802_=_C813 ,C802_=_C814 ,C802_=_C815 ,C806_=_C813 ,C806_=_C814 ,C806_=_C815 ,\nC813_=_C814 ,C813_=_C815 ,C814_=_C815 ,"];125[shape=box, label="id:125 level: 5\n42: C69 C82 C95 C96 C97 \nC98 C99 C100 C101 C102 C104 \nC421 C424 C425 C475 C476 C554 \nC560 C568 C569 C570 C571 C572 \nC573 C574 C575 C611 C655 C656 \nC725 C731 C739 C740 C741 C742 \nC743 C761 C770 C778 C784 C785 \nC786 \n258: C69_=_C82( C69 C82 ) C69_=_C95( C69 C95 ) C69_=_C96( C69 C96 ) C69_=_C97( C69 C97 ) C69_=_C98( C69 C98 ) \nC69_=_C99( C69 C99 ) C69_=_C100( C69 C100 ) C69_=_C101( C69 C101 ) C69_=_C102( C69 C102 ) C69_=_C104( C69 C104 ) C82_=_C95( C82 C95 ) \nC82_=_C96( C82 C96 ) C82_=_C97( C82 C97 ) C82_=_C98( C82 C98 ) C82_=_C99( C82 C99 ) C82_=_C100( C82 C100 ) C82_=_C101( C82 C101 ) \nC82_=_C102( C82 C102 ) C82_=_C104( C82 C104 ) C95_=_C96( C95 C96 ) C95_=_C97( C95 C97 ) C95_=_C98( C95 C98 ) C95_=_C99( C95 C99 ) \nC95_=_C100( C95 C100 ) C95_=_C101( C95 C101 ) C95_=_C102( C95 C102 ) C95_=_C104( C95 C104 ) C96_=_C97( C96 C97 ) C96_=_C98( C96 C98 ) \nC96_=_C99( C96 C99 ) C96_=_C100( C96 C100 ) C96_=_C101( C96 C101 ) C96_=_C102( C96 C102 ) C96_=_C104( C96 C104 ) C97_=_C98( C97 C98 ) \nC97_=_C99( C97 C99 ) C97_=_C100( C97 C100 ) C97_=_C101( C97 C101 ) C97_=_C102( C97 C102 ) C97_=_C104( C97 C104 ) C98_=_C99( C98 C99 ) \nC98_=_C100( C98 C100 ) C98_=_C101( C98 C101 ) C98_=_C102( C98 C102 ) C98_=_C104( C98 C104 ) C99_=_C100( C99 C100 ) C99_=_C101( C99 C101 ) \nC99_=_C102( C99 C102 ) C99_=_C104( C99 C104 ) C99_=_C421( C99 C421 ) C99_=_C424( C99 C424 ) C99_=_C425( C99 C425 ) C100_=_C101( C100 C101 ) \nC100_=_C102( C100 C102 ) C100_=_C104( C100 C104 ) C100_=_C421( C100 C421 ) C100_=_C554( C100 C554 ) C100_=_C560( C100 C560 ) C100_=_C568( C100 C568 ) \nC100_=_C569( C100 C569 ) C100_=_C570( C100 C570 ) C100_=_C571( C100 C571 ) C100_=_C572( C100 C572 ) C100_=_C573( C100 C573 ) C100_=_C574( C100 C574 ) \nC100_=_C575( C100 C575 ) C101_=_C102( C101 C102 ) C101_=_C104( C101 C104 ) C101_=_C573( C101 C573 ) C101_=_C611( C101 C611 ) C102_=_C104( C102 C104 ) \nC102_=_C574( C102 C574 ) C102_=_C655( C102 C655 ) C102_=_C656( C102 C656 ) C104_=_C425( C104 C425 ) C104_=_C476( C104 C476 ) C104_=_C611( C104 C611 ) \nC104_=_C656( C104 C656 ) C104_=_C743( C104 C743 ) C104_=_C761( C104 C761 ) C104_=_C770( C104 C770 ) C104_=_C778( C104 C778 ) C104_=_C784( C104 C784 ) \nC104_=_C785( C104 C785 ) C104_=_C786( C104 C786 ) C421_=_C424( C421 C424 ) C421_=_C425( C421 C425 ) C421_=_C554( C421 C554 ) C421_=_C560( C421 C560 ) \nC421_=_C568( C421 C568 ) C421_=_C569( C421 C569 ) C421_=_C570( C421 C570 ) C421_=_C571( C421 C571 ) C421_=_C572( C421 C572 ) C421_=_C573( C421 C573 ) \nC421_=_C574( C421 C574 ) C421_=_C575( C421 C575 ) C424_=_C425( C424 C425 ) C424_=_C475( C424 C475 ) C424_=_C575( C424 C575 ) C424_=_C655( C424 C655 ) \nC424_=_C725( C424 C725 ) C424_=_C731( C424 C731 ) C424_=_C739( C424 C739 ) C424_=_C740( C424 C740 ) C424_=_C741( C424 C741 ) C424_=_C742( C424 C742 ) \nC424_=_C743( C424 C743 ) C425_=_C476( C425 C476 ) C425_=_C611( C425 C611 ) C425_=_C656( C425 C656 ) C425_=_C743( C425 C743 ) C425_=_C761( C425 C761 ) \nC425_=_C770( C425 C770 ) C425_=_C778( C425 C778 ) C425_=_C784( C425 C784 ) C425_=_C785( C425 C785 ) C425_=_C786( C425 C786 ) C475_=_C476( C475 C476 ) \nC475_=_C575( C475 C575 ) C475_=_C655( C475 C655 ) C475_=_C725( C475 C725 ) C475_=_C731( C475 C731 ) C475_=_C739( C475 C739 ) C475_=_C740( C475 C740 ) \nC475_=_C741( C475 C741 ) C475_=_C742( C475 C742 ) C475_=_C743( C475 C743 ) C476_=_C611( C476 C611 ) C476_=_C656( C476 C656 ) C476_=_C743( C476 C743 ) \nC476_=_C761( C476 C761 ) C476_=_C770( C476 C770 ) C476_=_C778( C476 C778 ) C476_=_C784( C476 C784 ) C476_=_C785( C476 C785 ) C476_=_C786( C476 C786 ) \nC554_=_C560( C554 C560 ) C554_=_C568( C554 C568 ) C554_=_C569( C554 C569 ) C554_=_C570( C554 C570 ) C554_=_C571( C554 C571 ) C554_=_C572( C554 C572 ) \nC554_=_C573( C554 C573 ) C554_=_C574( C554 C574 ) C554_=_C575( C554 C575 ) C560_=_C568( C560 C568 ) C560_=_C569( C560 C569 ) C560_=_C570( C560 C570 ) \nC560_=_C571( C560 C571 ) C560_=_C572( C560 C572 ) C560_=_C573( C560 C573 ) C560_=_C574( C560 C574 ) C560_=_C575( C560 C575 ) C568_=_C569( C568 C569 ) \nC568_=_C570( C568 C570 ) C568_=_C571( C568 C571 ) C568_=_C572( C568 C572 ) C568_=_C573( C568 C573 ) C568_=_C574( C568 C574 ) C568_=_C575( C568 C575 ) \nC569_=_C570( C569 C570 ) C569_=_C571( C569 C571 ) C569_=_C572( C569 C572 ) C569_=_C573( C569 C573 ) C569_=_C574( C569 C574 ) C569_=_C575( C569 C575 ) \nC570_=_C571( C570 C571 ) C570_=_C572( C570 C572 ) C570_=_C573( C570 C573 ) C570_=_C574( C570 C574 ) C570_=_C575( C570 C575 ) C571_=_C572( C571 C572 ) \nC571_=_C573( C571 C573 ) C571_=_C574( C571 C574 ) C571_=_C575( C571 C575 ) C572_=_C573( C572 C573 ) C572_=_C574( C572 C574 ) C572_=_C575( C572 C575 ) \nC573_=_C574( C573 C574 ) C573_=_C575( C573 C575 ) C573_=_C611( C573 C611 ) C574_=_C575( C574 C575 ) C574_=_C655( C574 C655 ) C574_=_C656( C574 C656 ) \nC575_=_C655( C575 C655 ) C575_=_C725( C575 C725 ) C575_=_C731( C575 C731 ) C575_=_C739( C575 C739 ) C575_=_C740( C575 C740 ) C575_=_C741( C575 C741 ) \nC575_=_C742( C575 C742 ) C575_=_C743( C575 C743 ) C611_=_C656( C611 C656 ) C611_=_C743( C611 C743 ) C611_=_C761( C611 C761 ) C611_=_C770( C611 C770 ) \nC611_=_C778( C611 C778 ) C611_=_C784( C611 C784 )</w:t>
      </w:r>
    </w:p>
    <w:p>
      <w:pPr>
        <w:pStyle w:val="PreformattedText"/>
        <w:bidi w:val="0"/>
        <w:spacing w:before="0" w:after="0"/>
        <w:jc w:val="left"/>
        <w:rPr/>
      </w:pPr>
      <w:r>
        <w:rPr/>
        <w:t xml:space="preserve"> </w:t>
      </w:r>
      <w:r>
        <w:rPr/>
        <w:t>C611_=_C785( C611 C785 ) C611_=_C786( C611 C786 ) C655_=_C656( C655 C656 ) C655_=_C725( C655 C725 ) \nC655_=_C731( C655 C731 ) C655_=_C739( C655 C739 ) C655_=_C740( C655 C740 ) C655_=_C741( C655 C741 ) C655_=_C742( C655 C742 ) C655_=_C743( C655 C743 ) \nC656_=_C743( C656 C743 ) C656_=_C761( C656 C761 ) C656_=_C770( C656 C770 ) C656_=_C778( C656 C778 ) C656_=_C784( C656 C784 ) C656_=_C785( C656 C785 ) \nC656_=_C786( C656 C786 ) C725_=_C731( C725 C731 ) C725_=_C739( C725 C739 ) C725_=_C740( C725 C740 ) C725_=_C741( C725 C741 ) C725_=_C742( C725 C742 ) \nC725_=_C743( C725 C743 ) C731_=_C739( C731 C739 ) C731_=_C740( C731 C740 ) C731_=_C741( C731 C741 ) C731_=_C742( C731 C742 ) C731_=_C743( C731 C743 ) \nC739_=_C740( C739 C740 ) C739_=_C741( C739 C741 ) C739_=_C742( C739 C742 ) C739_=_C743( C739 C743 ) C740_=_C741( C740 C741 ) C740_=_C742( C740 C742 ) \nC740_=_C743( C740 C743 ) C741_=_C742( C741 C742 ) C741_=_C743( C741 C743 ) C742_=_C743( C742 C743 ) C743_=_C761( C743 C761 ) C743_=_C770( C743 C770 ) \nC743_=_C778( C743 C778 ) C743_=_C784( C743 C784 ) C743_=_C785( C743 C785 ) C743_=_C786( C743 C786 ) C761_=_C770( C761 C770 ) C761_=_C778( C761 C778 ) \nC761_=_C784( C761 C784 ) C761_=_C785( C761 C785 ) C761_=_C786( C761 C786 ) C770_=_C778( C770 C778 ) C770_=_C784( C770 C784 ) C770_=_C785( C770 C785 ) \nC770_=_C786( C770 C786 ) C778_=_C784( C778 C784 ) C778_=_C785( C778 C785 ) C778_=_C786( C778 C786 ) C784_=_C785( C784 C785 ) C784_=_C786( C784 C786 ) \nC785_=_C786( C785 C786 ) "];95-&gt;125[label="38: C69 C82 C95 C96 C97 \nC98 C99 C101 C102 C421 C424 \nC425 C475 C476 C554 C560 C568 \nC569 C570 C571 C572 C573 C574 \nC611 C655 C656 C725 C731 C739 \nC740 C741 C742 C761 C770 C778 \nC784 C785 C786 \n178: C69_=_C82 ,C69_=_C95 ,C69_=_C96 ,C69_=_C97 ,C69_=_C98 ,\nC69_=_C99 ,C69_=_C101 ,C69_=_C102 ,C82_=_C95 ,C82_=_C96 ,C82_=_C97 ,\nC82_=_C98 ,C82_=_C99 ,C82_=_C101 ,C82_=_C102 ,C95_=_C96 ,C95_=_C97 ,\nC95_=_C98 ,C95_=_C99 ,C95_=_C101 ,C95_=_C102 ,C96_=_C97 ,C96_=_C98 ,\nC96_=_C99 ,C96_=_C101 ,C96_=_C102 ,C97_=_C98 ,C97_=_C99 ,C97_=_C101 ,\nC97_=_C102 ,C98_=_C99 ,C98_=_C101 ,C98_=_C102 ,C99_=_C101 ,C99_=_C102 ,\nC99_=_C421 ,C99_=_C424 ,C99_=_C425 ,C101_=_C102 ,C101_=_C573 ,C101_=_C611 ,\nC102_=_C574 ,C102_=_C655 ,C102_=_C656 ,C421_=_C424 ,C421_=_C425 ,C421_=_C554 ,\nC421_=_C560 ,C421_=_C568 ,C421_=_C569 ,C421_=_C570 ,C421_=_C571 ,C421_=_C572 ,\nC421_=_C573 ,C421_=_C574 ,C424_=_C425 ,C424_=_C475 ,C424_=_C655 ,C424_=_C725 ,\nC424_=_C731 ,C424_=_C739 ,C424_=_C740 ,C424_=_C741 ,C424_=_C742 ,C425_=_C476 ,\nC425_=_C611 ,C425_=_C656 ,C425_=_C761 ,C425_=_C770 ,C425_=_C778 ,C425_=_C784 ,\nC425_=_C785 ,C425_=_C786 ,C475_=_C476 ,C475_=_C655 ,C475_=_C725 ,C475_=_C731 ,\nC475_=_C739 ,C475_=_C740 ,C475_=_C741 ,C475_=_C742 ,C476_=_C611 ,C476_=_C656 ,\nC476_=_C761 ,C476_=_C770 ,C476_=_C778 ,C476_=_C784 ,C476_=_C785 ,C476_=_C786 ,\nC554_=_C560 ,C554_=_C568 ,C554_=_C569 ,C554_=_C570 ,C554_=_C571 ,C554_=_C572 ,\nC554_=_C573 ,C554_=_C574 ,C560_=_C568 ,C560_=_C569 ,C560_=_C570 ,C560_=_C571 ,\nC560_=_C572 ,C560_=_C573 ,C560_=_C574 ,C568_=_C569 ,C568_=_C570 ,C568_=_C571 ,\nC568_=_C572 ,C568_=_C573 ,C568_=_C574 ,C569_=_C570 ,C569_=_C571 ,C569_=_C572 ,\nC569_=_C573 ,C569_=_C574 ,C570_=_C571 ,C570_=_C572 ,C570_=_C573 ,C570_=_C574 ,\nC571_=_C572 ,C571_=_C573 ,C571_=_C574 ,C572_=_C573 ,C572_=_C574 ,C573_=_C574 ,\nC573_=_C611 ,C574_=_C655 ,C574_=_C656 ,C611_=_C656 ,C611_=_C761 ,C611_=_C770 ,\nC611_=_C778 ,C611_=_C784 ,C611_=_C785 ,C611_=_C786 ,C655_=_C656 ,C655_=_C725 ,\nC655_=_C731 ,C655_=_C739 ,C655_=_C740 ,C655_=_C741 ,C655_=_C742 ,C656_=_C761 ,\nC656_=_C770 ,C656_=_C778 ,C656_=_C784 ,C656_=_C785 ,C656_=_C786 ,C725_=_C731 ,\nC725_=_C739 ,C725_=_C740 ,C725_=_C741 ,C725_=_C742 ,C731_=_C739 ,C731_=_C740 ,\nC731_=_C741 ,C731_=_C742 ,C739_=_C740 ,C739_=_C741 ,C739_=_C742 ,C740_=_C741 ,\nC740_=_C742 ,C741_=_C742 ,C761_=_C770 ,C761_=_C778 ,C761_=_C784 ,C761_=_C785 ,\nC761_=_C786 ,C770_=_C778 ,C770_=_C784 ,C770_=_C785 ,C770_=_C786 ,C778_=_C784 ,\nC778_=_C785 ,C778_=_C786 ,C784_=_C785 ,C784_=_C786 ,C785_=_C786 ,"];126[shape=box, label="id:126 level: 5\n44: C66 C94 C112 C136 C196 \nC259 C266 C275 C304 C310 C324 \nC369 C415 C472 C516 C546 C604 \nC629 C650 C674 C720 C725 C726 \nC727 C728 C730 C731 C732 C734 \nC735 C736 C737 C738 C739 C741 \nC744 C746 C749 C750 C751 C752 \nC753 C755 C756 \n277: C66_=_C136( C66 C136 ) C66_=_C546( C66 C546 ) C66_=_C674( C66 C674 ) C66_=_C720( C66 C720 ) C66_=_C735( C66 C735 ) \nC66_=_C741( C66 C741 ) C66_=_C746( C66 C746 ) C66_=_C750( C66 C750 ) C66_=_C753( C66 C753 ) C66_=_C755( C66 C755 ) C66_=_C756( C66 C756 ) \nC94_=_C259( C94 C259 ) C94_=_C304( C94 C304 ) C94_=_C415( C94 C415 ) C94_=_C472( C94 C472 ) C94_=_C604( C94 C604 ) C94_=_C650( C94 C650 ) \nC94_=_C725( C94 C725 ) C94_=_C726( C94 C726 ) C94_=_C727( C94 C727 ) C94_=_C728( C94 C728 ) C94_=_C730( C94 C730 ) C112_=_C275( C112 C275 ) \nC112_=_C324( C112 C324 ) C112_=_C369( C112 C369 ) C112_=_C629( C112 C629 ) C112_=_C727( C112 C727 ) C112_=_C739( C112 C739 ) C112_=_C744( C112 C744 ) \nC112_=_C749( C112 C749 ) C112_=_C750( C112 C750 ) C112_=_C751( C112 C751 ) C112_=_C752( C112 C752 ) C136_=_C546( C136 C546 ) C136_=_C674( C136 C674 ) \nC136_=_C720( C136 C720 ) C136_=_C735( C136 C735 ) C136_=_C741( C136 C741 ) C136_=_C746( C136 C746 ) C136_=_C750( C136 C750 ) C136_=_C753( C136 C753 ) \nC136_=_C755( C136 C755 ) C136_=_C756( C136 C756 ) C196_=_C266( C196 C266 ) C196_=_C310( C196 C310 ) C196_=_C516( C196 C516 ) C196_=_C731( C196 C731 ) \nC196_=_C732( C196 C732 ) C196_=_C734( C196 C734 ) C196_=_C735( C196 C735 ) C196_=_C736( C196 C736 ) C196_=_C737( C196 C737 ) C196_=_C738( C196 C738 ) \nC259_=_C304( C259 C304 ) C259_=_C415( C259 C415 ) C259_=_C472( C259 C472 ) C259_=_C604( C259 C604 ) C259_=_C650( C259 C650 ) C259_=_C725( C259 C725 ) \nC259_=_C726( C259 C726 ) C259_=_C727( C259 C727 ) C259_=_C728( C259 C728 ) C259_=_C730( C259 C730 ) C266_=_C310( C266 C310 ) C266_=_C516( C266 C516 ) \nC266_=_C731( C266 C731 ) C266_=_C732( C266 C732 ) C266_=_C734( C266 C734 ) C266_=_C735( C266 C735 ) C266_=_C736( C266 C736 ) C266_=_C737( C266 C737 ) \nC266_=_C738( C266 C738 ) C275_=_C324( C275 C324 ) C275_=_C369( C275 C369 ) C275_=_C629( C275 C629 ) C275_=_C727( C275 C727 ) C275_=_C739( C275 C739 ) \nC275_=_C744( C275 C744 ) C275_=_C749( C275 C749 ) C275_=_C750( C275 C750 ) C275_=_C751( C275 C751 ) C275_=_C752( C275 C752 ) C304_=_C415( C304 C415 ) \nC304_=_C472( C304 C472 ) C304_=_C604( C304 C604 ) C304_=_C650( C304 C650 ) C304_=_C725( C304 C725 ) C304_=_C726( C304 C726 ) C304_=_C727( C304 C727 ) \nC304_=_C728( C304 C728 ) C304_=_C730( C304 C730 ) C310_=_C516( C310 C516 ) C310_=_C731( C310 C731 ) C310_=_C732( C310 C732 ) C310_=_C734( C310 C734 ) \nC310_=_C735( C310 C735 ) C310_=_C736( C310 C736 ) C310_=_C737( C310 C737 ) C310_=_C738( C310 C738 ) C324_=_C369( C324 C369 ) C324_=_C629( C324 C629 ) \nC324_=_C727( C324 C727 ) C324_=_C739( C324 C739 ) C324_=_C744( C324 C744 ) C324_=_C749( C324 C749 ) C324_=_C750( C324 C750 ) C324_=_C751( C324 C751 ) \nC324_=_C752( C324 C752 ) C369_=_C629( C369 C629 ) C369_=_C727( C369 C727 ) C369_=_C739( C369 C739 ) C369_=_C744( C369 C744 ) C369_=_C749( C369 C749 ) \nC369_=_C750( C369 C750 ) C369_=_C751( C369 C751 ) C369_=_C752( C369 C752 ) C415_=_C472( C415 C472 ) C415_=_C604( C415 C604 ) C415_=_C650( C415 C650 ) \nC415_=_C725( C415 C725 ) C415_=_C726( C415 C726 ) C415_=_C727( C415 C727 ) C415_=_C728( C415 C728 ) C415_=_C730( C415 C730 ) C472_=_C604( C472 C604 ) \nC472_=_C650( C472 C650 ) C472_=_C725( C472 C725 ) C472_=_C726( C472 C726 ) C472_=_C727( C472 C727 ) C472_=_C728( C472 C728 ) C472_=_C730( C472 C730 ) \nC516_=_C731( C516 C731 ) C516_=_C732( C516 C732 ) C516_=_C734( C516 C734 ) C516_=_C735( C516 C735 ) C516_=_C736( C516 C736 ) C516_=_C737( C516 C737 ) \nC516_=_C738( C516 C738 ) C546_=_C674( C546 C674 ) C546_=_C720( C546 C720 ) C546_=_C735( C546 C735 ) C546_=_C741( C546 C741 ) C546_=_C746( C546 C746 ) \nC546_=_C750( C546 C750 ) C546_=_C753( C546 C753 ) C546_=_C755( C546 C755 ) C546_=_C756( C546 C756 ) C604_=_C650( C604 C650 ) C604_=_C725( C604 C725 ) \nC604_=_C726( C604 C726 ) C604_=_C727( C604 C727 ) C604_=_C728( C604 C728 ) C604_=_C730( C604 C730 ) C629_=_C727( C629 C727 ) C629_=_C739( C629 C739 ) \nC629_=_C744( C629 C744 ) C629_=_C749( C629 C749 ) C629_=_C750( C629 C750 ) C629_=_C751( C629 C751 ) C629_=_C752( C629 C752 ) C650_=_C725( C650 C725 ) \nC650_=_C726( C650 C726 ) C650_=_C727( C650 C727 ) C650_=_C728( C650 C728 ) C650_=_C730( C650 C730 ) C674_=_C720( C674 C720 ) C674_=_C735( C674 C735 ) \nC674_=_C741( C674 C741 ) C674_=_C746( C674 C746 ) C674_=_C750( C674 C750 ) C674_=_C753( C674 C753 ) C674_=_C755( C674 C755 ) C674_=_C756( C674 C756 ) \nC720_=_C735( C720 C735 ) C720_=_C741( C720 C741 ) C720_=_C746( C720 C746 ) C720_=_C750( C720 C750 ) C720_=_C753( C720 C753 ) C720_=_C755( C720 C755 ) \nC720_=_C756( C720 C756 ) C725_=_C726( C725 C726 ) C725_=_C727( C725 C727 ) C725_=_C728( C725 C728 ) C725_=_C730( C725 C730 ) C725_=_C731( C725 C731 ) \nC725_=_C739( C725 C739 ) C725_=_C741( C725 C741 ) C726_=_C727( C726 C727 ) C726_=_C728( C726 C728 ) C726_=_C730( C726 C730 ) C726_=_C732( C726 C732 ) \nC726_=_C744( C726 C744 ) C726_=_C746( C726 C746 ) C727_=_C728( C727 C728 ) C727_=_C730( C727 C730 ) C727_=_C739( C727 C739 ) C727_=_C744( C727 C744 ) \nC727_=_C749( C727 C749 ) C727_=_C750( C727 C750 ) C727_=_C751( C727 C751 ) C727_=_C752( C727 C752 ) C728_=_C730( C728 C730 ) C728_=_C734( C728 C734 ) \nC728_=_C749( C728 C749 ) C728_=_C753( C728 C753 ) C730_=_C736( C730 C736 ) C730_=_C751( C730 C751 ) C730_=_C755( C730 C755 ) C731_=_C732( C731 C732 ) \nC731_=_C734( C731 C734 ) C731_=_C735( C731 C735 ) C731_=_C736( C731 C736 ) C731_=_C737( C731 C737 ) C731_=_C738( C731 C738 ) C731_=_C739( C731 C739 ) \nC731_=_C741( C731 C741 ) C732_=_C734( C732 C734 ) C732_=_C735( C732 C735 ) C732_=_C736( C732 C736 ) C732_=_C737( C732 C737 ) C732_=_C738( C732 C738 ) \nC732_=_C744( C732 C744 ) C732_=_C746(</w:t>
      </w:r>
    </w:p>
    <w:p>
      <w:pPr>
        <w:pStyle w:val="PreformattedText"/>
        <w:bidi w:val="0"/>
        <w:spacing w:before="0" w:after="0"/>
        <w:jc w:val="left"/>
        <w:rPr/>
      </w:pPr>
      <w:r>
        <w:rPr/>
        <w:t xml:space="preserve"> </w:t>
      </w:r>
      <w:r>
        <w:rPr/>
        <w:t>C732 C746 ) C734_=_C735( C734 C735 ) C734_=_C736( C734 C736 ) C734_=_C737( C734 C737 ) C734_=_C738( C734 C738 ) \nC734_=_C749( C734 C749 ) C734_=_C753( C734 C753 ) C735_=_C736( C735 C736 ) C735_=_C737( C735 C737 ) C735_=_C738( C735 C738 ) C735_=_C741( C735 C741 ) \nC735_=_C746( C735 C746 ) C735_=_C750( C735 C750 ) C735_=_C753( C735 C753 ) C735_=_C755( C735 C755 ) C735_=_C756( C735 C756 ) C736_=_C737( C736 C737 ) \nC736_=_C738( C736 C738 ) C736_=_C751( C736 C751 ) C736_=_C755( C736 C755 ) C737_=_C738( C737 C738 ) C739_=_C741( C739 C741 ) C739_=_C744( C739 C744 ) \nC739_=_C749( C739 C749 ) C739_=_C750( C739 C750 ) C739_=_C751( C739 C751 ) C739_=_C752( C739 C752 ) C741_=_C746( C741 C746 ) C741_=_C750( C741 C750 ) \nC741_=_C753( C741 C753 ) C741_=_C755( C741 C755 ) C741_=_C756( C741 C756 ) C744_=_C746( C744 C746 ) C744_=_C749( C744 C749 ) C744_=_C750( C744 C750 ) \nC744_=_C751( C744 C751 ) C744_=_C752( C744 C752 ) C746_=_C750( C746 C750 ) C746_=_C753( C746 C753 ) C746_=_C755( C746 C755 ) C746_=_C756( C746 C756 ) \nC749_=_C750( C749 C750 ) C749_=_C751( C749 C751 ) C749_=_C752( C749 C752 ) C749_=_C753( C749 C753 ) C750_=_C751( C750 C751 ) C750_=_C752( C750 C752 ) \nC750_=_C753( C750 C753 ) C750_=_C755( C750 C755 ) C750_=_C756( C750 C756 ) C751_=_C752( C751 C752 ) C751_=_C755( C751 C755 ) C753_=_C755( C753 C755 ) \nC753_=_C756( C753 C756 ) C755_=_C756( C755 C756 ) "];95-&gt;126[label="41: C66 C94 C112 C136 C196 \nC259 C266 C275 C304 C310 C324 \nC369 C415 C472 C516 C546 C604 \nC629 C650 C674 C720 C725 C726 \nC728 C730 C731 C732 C734 C736 \nC737 C738 C739 C741 C744 C746 \nC749 C751 C752 C753 C755 C756 \n214: C66_=_C136 ,C66_=_C546 ,C66_=_C674 ,C66_=_C720 ,C66_=_C741 ,\nC66_=_C746 ,C66_=_C753 ,C66_=_C755 ,C66_=_C756 ,C94_=_C259 ,C94_=_C304 ,\nC94_=_C415 ,C94_=_C472 ,C94_=_C604 ,C94_=_C650 ,C94_=_C725 ,C94_=_C726 ,\nC94_=_C728 ,C94_=_C730 ,C112_=_C275 ,C112_=_C324 ,C112_=_C369 ,C112_=_C629 ,\nC112_=_C739 ,C112_=_C744 ,C112_=_C749 ,C112_=_C751 ,C112_=_C752 ,C136_=_C546 ,\nC136_=_C674 ,C136_=_C720 ,C136_=_C741 ,C136_=_C746 ,C136_=_C753 ,C136_=_C755 ,\nC136_=_C756 ,C196_=_C266 ,C196_=_C310 ,C196_=_C516 ,C196_=_C731 ,C196_=_C732 ,\nC196_=_C734 ,C196_=_C736 ,C196_=_C737 ,C196_=_C738 ,C259_=_C304 ,C259_=_C415 ,\nC259_=_C472 ,C259_=_C604 ,C259_=_C650 ,C259_=_C725 ,C259_=_C726 ,C259_=_C728 ,\nC259_=_C730 ,C266_=_C310 ,C266_=_C516 ,C266_=_C731 ,C266_=_C732 ,C266_=_C734 ,\nC266_=_C736 ,C266_=_C737 ,C266_=_C738 ,C275_=_C324 ,C275_=_C369 ,C275_=_C629 ,\nC275_=_C739 ,C275_=_C744 ,C275_=_C749 ,C275_=_C751 ,C275_=_C752 ,C304_=_C415 ,\nC304_=_C472 ,C304_=_C604 ,C304_=_C650 ,C304_=_C725 ,C304_=_C726 ,C304_=_C728 ,\nC304_=_C730 ,C310_=_C516 ,C310_=_C731 ,C310_=_C732 ,C310_=_C734 ,C310_=_C736 ,\nC310_=_C737 ,C310_=_C738 ,C324_=_C369 ,C324_=_C629 ,C324_=_C739 ,C324_=_C744 ,\nC324_=_C749 ,C324_=_C751 ,C324_=_C752 ,C369_=_C629 ,C369_=_C739 ,C369_=_C744 ,\nC369_=_C749 ,C369_=_C751 ,C369_=_C752 ,C415_=_C472 ,C415_=_C604 ,C415_=_C650 ,\nC415_=_C725 ,C415_=_C726 ,C415_=_C728 ,C415_=_C730 ,C472_=_C604 ,C472_=_C650 ,\nC472_=_C725 ,C472_=_C726 ,C472_=_C728 ,C472_=_C730 ,C516_=_C731 ,C516_=_C732 ,\nC516_=_C734 ,C516_=_C736 ,C516_=_C737 ,C516_=_C738 ,C546_=_C674 ,C546_=_C720 ,\nC546_=_C741 ,C546_=_C746 ,C546_=_C753 ,C546_=_C755 ,C546_=_C756 ,C604_=_C650 ,\nC604_=_C725 ,C604_=_C726 ,C604_=_C728 ,C604_=_C730 ,C629_=_C739 ,C629_=_C744 ,\nC629_=_C749 ,C629_=_C751 ,C629_=_C752 ,C650_=_C725 ,C650_=_C726 ,C650_=_C728 ,\nC650_=_C730 ,C674_=_C720 ,C674_=_C741 ,C674_=_C746 ,C674_=_C753 ,C674_=_C755 ,\nC674_=_C756 ,C720_=_C741 ,C720_=_C746 ,C720_=_C753 ,C720_=_C755 ,C720_=_C756 ,\nC725_=_C726 ,C725_=_C728 ,C725_=_C730 ,C725_=_C731 ,C725_=_C739 ,C725_=_C741 ,\nC726_=_C728 ,C726_=_C730 ,C726_=_C732 ,C726_=_C744 ,C726_=_C746 ,C728_=_C730 ,\nC728_=_C734 ,C728_=_C749 ,C728_=_C753 ,C730_=_C736 ,C730_=_C751 ,C730_=_C755 ,\nC731_=_C732 ,C731_=_C734 ,C731_=_C736 ,C731_=_C737 ,C731_=_C738 ,C731_=_C739 ,\nC731_=_C741 ,C732_=_C734 ,C732_=_C736 ,C732_=_C737 ,C732_=_C738 ,C732_=_C744 ,\nC732_=_C746 ,C734_=_C736 ,C734_=_C737 ,C734_=_C738 ,C734_=_C749 ,C734_=_C753 ,\nC736_=_C737 ,C736_=_C738 ,C736_=_C751 ,C736_=_C755 ,C737_=_C738 ,C739_=_C741 ,\nC739_=_C744 ,C739_=_C749 ,C739_=_C751 ,C739_=_C752 ,C741_=_C746 ,C741_=_C753 ,\nC741_=_C755 ,C741_=_C756 ,C744_=_C746 ,C744_=_C749 ,C744_=_C751 ,C744_=_C752 ,\nC746_=_C753 ,C746_=_C755 ,C746_=_C756 ,C749_=_C751 ,C749_=_C752 ,C749_=_C753 ,\nC751_=_C752 ,C751_=_C755 ,C753_=_C755 ,C753_=_C756 ,C755_=_C756 ,"];127[shape=box, label="id:127 level: 5\n43: C24 C89 C93 C102 C177 \nC240 C255 C288 C296 C297 C298 \nC299 C300 C301 C302 C304 C405 \nC414 C423 C471 C474 C508 C574 \nC603 C610 C638 C640 C641 C642 \nC643 C644 C645 C646 C647 C648 \nC649 C650 C651 C652 C653 C654 \nC655 C656 \n248: C24_=_C177( C24 C177 ) C24_=_C240( C24 C240 ) C24_=_C405( C24 C405 ) C24_=_C508( C24 C508 ) C24_=_C638( C24 C638 ) \nC24_=_C640( C24 C640 ) C24_=_C641( C24 C641 ) C24_=_C642( C24 C642 ) C24_=_C643( C24 C643 ) C24_=_C644( C24 C644 ) C89_=_C93( C89 C93 ) \nC89_=_C255( C89 C255 ) C89_=_C288( C89 C288 ) C89_=_C296( C89 C296 ) C89_=_C297( C89 C297 ) C89_=_C298( C89 C298 ) C89_=_C299( C89 C299 ) \nC89_=_C300( C89 C300 ) C89_=_C301( C89 C301 ) C89_=_C302( C89 C302 ) C89_=_C304( C89 C304 ) C93_=_C414( C93 C414 ) C93_=_C471( C93 C471 ) \nC93_=_C603( C93 C603 ) C93_=_C638( C93 C638 ) C93_=_C645( C93 C645 ) C93_=_C646( C93 C646 ) C93_=_C647( C93 C647 ) C93_=_C648( C93 C648 ) \nC93_=_C649( C93 C649 ) C93_=_C650( C93 C650 ) C102_=_C423( C102 C423 ) C102_=_C474( C102 C474 ) C102_=_C574( C102 C574 ) C102_=_C610( C102 C610 ) \nC102_=_C645( C102 C645 ) C102_=_C651( C102 C651 ) C102_=_C652( C102 C652 ) C102_=_C653( C102 C653 ) C102_=_C654( C102 C654 ) C102_=_C655( C102 C655 ) \nC102_=_C656( C102 C656 ) C177_=_C240( C177 C240 ) C177_=_C405( C177 C405 ) C177_=_C508( C177 C508 ) C177_=_C638( C177 C638 ) C177_=_C640( C177 C640 ) \nC177_=_C641( C177 C641 ) C177_=_C642( C177 C642 ) C177_=_C643( C177 C643 ) C177_=_C644( C177 C644 ) C240_=_C405( C240 C405 ) C240_=_C508( C240 C508 ) \nC240_=_C638( C240 C638 ) C240_=_C640( C240 C640 ) C240_=_C641( C240 C641 ) C240_=_C642( C240 C642 ) C240_=_C643( C240 C643 ) C240_=_C644( C240 C644 ) \nC255_=_C288( C255 C288 ) C255_=_C296( C255 C296 ) C255_=_C297( C255 C297 ) C255_=_C298( C255 C298 ) C255_=_C299( C255 C299 ) C255_=_C300( C255 C300 ) \nC255_=_C301( C255 C301 ) C255_=_C302( C255 C302 ) C255_=_C304( C255 C304 ) C288_=_C296( C288 C296 ) C288_=_C297( C288 C297 ) C288_=_C298( C288 C298 ) \nC288_=_C299( C288 C299 ) C288_=_C300( C288 C300 ) C288_=_C301( C288 C301 ) C288_=_C302( C288 C302 ) C288_=_C304( C288 C304 ) C296_=_C297( C296 C297 ) \nC296_=_C298( C296 C298 ) C296_=_C299( C296 C299 ) C296_=_C300( C296 C300 ) C296_=_C301( C296 C301 ) C296_=_C302( C296 C302 ) C296_=_C304( C296 C304 ) \nC297_=_C298( C297 C298 ) C297_=_C299( C297 C299 ) C297_=_C300( C297 C300 ) C297_=_C301( C297 C301 ) C297_=_C302( C297 C302 ) C297_=_C304( C297 C304 ) \nC298_=_C299( C298 C299 ) C298_=_C300( C298 C300 ) C298_=_C301( C298 C301 ) C298_=_C302( C298 C302 ) C298_=_C304( C298 C304 ) C299_=_C300( C299 C300 ) \nC299_=_C301( C299 C301 ) C299_=_C302( C299 C302 ) C299_=_C304( C299 C304 ) C300_=_C301( C300 C301 ) C300_=_C302( C300 C302 ) C300_=_C304( C300 C304 ) \nC300_=_C414( C300 C414 ) C301_=_C302( C301 C302 ) C301_=_C304( C301 C304 ) C301_=_C471( C301 C471 ) C302_=_C304( C302 C304 ) C302_=_C603( C302 C603 ) \nC304_=_C650( C304 C650 ) C405_=_C508( C405 C508 ) C405_=_C638( C405 C638 ) C405_=_C640( C405 C640 ) C405_=_C641( C405 C641 ) C405_=_C642( C405 C642 ) \nC405_=_C643( C405 C643 ) C405_=_C644( C405 C644 ) C414_=_C471( C414 C471 ) C414_=_C603( C414 C603 ) C414_=_C638( C414 C638 ) C414_=_C645( C414 C645 ) \nC414_=_C646( C414 C646 ) C414_=_C647( C414 C647 ) C414_=_C648( C414 C648 ) C414_=_C649( C414 C649 ) C414_=_C650( C414 C650 ) C423_=_C474( C423 C474 ) \nC423_=_C574( C423 C574 ) C423_=_C610( C423 C610 ) C423_=_C645( C423 C645 ) C423_=_C651( C423 C651 ) C423_=_C652( C423 C652 ) C423_=_C653( C423 C653 ) \nC423_=_C654( C423 C654 ) C423_=_C655( C423 C655 ) C423_=_C656( C423 C656 ) C471_=_C603( C471 C603 ) C471_=_C638( C471 C638 ) C471_=_C645( C471 C645 ) \nC471_=_C646( C471 C646 ) C471_=_C647( C471 C647 ) C471_=_C648( C471 C648 ) C471_=_C649( C471 C649 ) C471_=_C650( C471 C650 ) C474_=_C574( C474 C574 ) \nC474_=_C610( C474 C610 ) C474_=_C645( C474 C645 ) C474_=_C651( C474 C651 ) C474_=_C652( C474 C652 ) C474_=_C653( C474 C653 ) C474_=_C654( C474 C654 ) \nC474_=_C655( C474 C655 ) C474_=_C656( C474 C656 ) C508_=_C638( C508 C638 ) C508_=_C640( C508 C640 ) C508_=_C641( C508 C641 ) C508_=_C642( C508 C642 ) \nC508_=_C643( C508 C643 ) C508_=_C644( C508 C644 ) C574_=_C610( C574 C610 ) C574_=_C645( C574 C645 ) C574_=_C651( C574 C651 ) C574_=_C652( C574 C652 ) \nC574_=_C653( C574 C653 ) C574_=_C654( C574 C654 ) C574_=_C655( C574 C655 ) C574_=_C656( C574 C656 ) C603_=_C638( C603 C638 ) C603_=_C645( C603 C645 ) \nC603_=_C646( C603 C646 ) C603_=_C647( C603 C647 ) C603_=_C648( C603 C648 ) C603_=_C649( C603 C649 ) C603_=_C650( C603 C650 ) C610_=_C645( C610 C645 ) \nC610_=_C651( C610 C651 ) C610_=_C652( C610 C652 ) C610_=_C653( C610 C653 ) C610_=_C654( C610 C654 ) C610_=_C655( C610 C655 ) C610_=_C656( C610 C656 ) \nC638_=_C640( C638 C640 ) C638_=_C641( C638 C641 ) C638_=_C642( C638 C642 ) C638_=_C643( C638 C643 ) C638_=_C644( C638 C644 ) C638_=_C645( C638 C645 ) \nC638_=_C646( C638 C646 ) C638_=_C647( C638 C647 ) C638_=_C648( C638 C648 ) C638_=_C649( C638 C649 ) C638_=_C650( C638 C650 ) C640_=_C641( C640 C641 ) \nC640_=_C642( C640 C642 ) C640_=_C643( C640 C643 ) C640_=_C644( C640 C644 ) C640_=_C646( C640 C646 ) C640_=_C651( C640 C651 ) C641_=_C642( C641 C642 ) \nC641_=_C643( C641 C643 ) C641_=_C644( C641 C644 ) C641_=_C647( C641 C647 ) C641_=_C652( C641 C652 ) C642_=_C643( C642 C643 ) C642_=_C644( C642 C644 ) \nC642_=_C648( C642 C648 ) C642_=_C653( C642 C653 ) C643_=_C644( C643 C644 ) C644_=_C649(</w:t>
      </w:r>
    </w:p>
    <w:p>
      <w:pPr>
        <w:pStyle w:val="PreformattedText"/>
        <w:bidi w:val="0"/>
        <w:spacing w:before="0" w:after="0"/>
        <w:jc w:val="left"/>
        <w:rPr/>
      </w:pPr>
      <w:r>
        <w:rPr/>
        <w:t xml:space="preserve"> </w:t>
      </w:r>
      <w:r>
        <w:rPr/>
        <w:t>C644 C649 ) C644_=_C654( C644 C654 ) C645_=_C646( C645 C646 ) \nC645_=_C647( C645 C647 ) C645_=_C648( C645 C648 ) C645_=_C649( C645 C649 ) C645_=_C650( C645 C650 ) C645_=_C651( C645 C651 ) C645_=_C652( C645 C652 ) \nC645_=_C653( C645 C653 ) C645_=_C654( C645 C654 ) C645_=_C655( C645 C655 ) C645_=_C656( C645 C656 ) C646_=_C647( C646 C647 ) C646_=_C648( C646 C648 ) \nC646_=_C649( C646 C649 ) C646_=_C650( C646 C650 ) C646_=_C651( C646 C651 ) C647_=_C648( C647 C648 ) C647_=_C649( C647 C649 ) C647_=_C650( C647 C650 ) \nC647_=_C652( C647 C652 ) C648_=_C649( C648 C649 ) C648_=_C650( C648 C650 ) C648_=_C653( C648 C653 ) C649_=_C650( C649 C650 ) C649_=_C654( C649 C654 ) \nC651_=_C652( C651 C652 ) C651_=_C653( C651 C653 ) C651_=_C654( C651 C654 ) C651_=_C655( C651 C655 ) C651_=_C656( C651 C656 ) C652_=_C653( C652 C653 ) \nC652_=_C654( C652 C654 ) C652_=_C655( C652 C655 ) C652_=_C656( C652 C656 ) C653_=_C654( C653 C654 ) C653_=_C655( C653 C655 ) C653_=_C656( C653 C656 ) \nC654_=_C655( C654 C655 ) C654_=_C656( C654 C656 ) C655_=_C656( C655 C656 ) "];96-&gt;127[label="41: C24 C89 C93 C102 C177 \nC240 C255 C288 C296 C297 C298 \nC299 C300 C301 C302 C304 C405 \nC414 C423 C471 C474 C508 C574 \nC603 C610 C640 C641 C642 C643 \nC644 C646 C647 C648 C649 C650 \nC651 C652 C653 C654 C655 C656 \n208: C24_=_C177 ,C24_=_C240 ,C24_=_C405 ,C24_=_C508 ,C24_=_C640 ,\nC24_=_C641 ,C24_=_C642 ,C24_=_C643 ,C24_=_C644 ,C89_=_C93 ,C89_=_C255 ,\nC89_=_C288 ,C89_=_C296 ,C89_=_C297 ,C89_=_C298 ,C89_=_C299 ,C89_=_C300 ,\nC89_=_C301 ,C89_=_C302 ,C89_=_C304 ,C93_=_C414 ,C93_=_C471 ,C93_=_C603 ,\nC93_=_C646 ,C93_=_C647 ,C93_=_C648 ,C93_=_C649 ,C93_=_C650 ,C102_=_C423 ,\nC102_=_C474 ,C102_=_C574 ,C102_=_C610 ,C102_=_C651 ,C102_=_C652 ,C102_=_C653 ,\nC102_=_C654 ,C102_=_C655 ,C102_=_C656 ,C177_=_C240 ,C177_=_C405 ,C177_=_C508 ,\nC177_=_C640 ,C177_=_C641 ,C177_=_C642 ,C177_=_C643 ,C177_=_C644 ,C240_=_C405 ,\nC240_=_C508 ,C240_=_C640 ,C240_=_C641 ,C240_=_C642 ,C240_=_C643 ,C240_=_C644 ,\nC255_=_C288 ,C255_=_C296 ,C255_=_C297 ,C255_=_C298 ,C255_=_C299 ,C255_=_C300 ,\nC255_=_C301 ,C255_=_C302 ,C255_=_C304 ,C288_=_C296 ,C288_=_C297 ,C288_=_C298 ,\nC288_=_C299 ,C288_=_C300 ,C288_=_C301 ,C288_=_C302 ,C288_=_C304 ,C296_=_C297 ,\nC296_=_C298 ,C296_=_C299 ,C296_=_C300 ,C296_=_C301 ,C296_=_C302 ,C296_=_C304 ,\nC297_=_C298 ,C297_=_C299 ,C297_=_C300 ,C297_=_C301 ,C297_=_C302 ,C297_=_C304 ,\nC298_=_C299 ,C298_=_C300 ,C298_=_C301 ,C298_=_C302 ,C298_=_C304 ,C299_=_C300 ,\nC299_=_C301 ,C299_=_C302 ,C299_=_C304 ,C300_=_C301 ,C300_=_C302 ,C300_=_C304 ,\nC300_=_C414 ,C301_=_C302 ,C301_=_C304 ,C301_=_C471 ,C302_=_C304 ,C302_=_C603 ,\nC304_=_C650 ,C405_=_C508 ,C405_=_C640 ,C405_=_C641 ,C405_=_C642 ,C405_=_C643 ,\nC405_=_C644 ,C414_=_C471 ,C414_=_C603 ,C414_=_C646 ,C414_=_C647 ,C414_=_C648 ,\nC414_=_C649 ,C414_=_C650 ,C423_=_C474 ,C423_=_C574 ,C423_=_C610 ,C423_=_C651 ,\nC423_=_C652 ,C423_=_C653 ,C423_=_C654 ,C423_=_C655 ,C423_=_C656 ,C471_=_C603 ,\nC471_=_C646 ,C471_=_C647 ,C471_=_C648 ,C471_=_C649 ,C471_=_C650 ,C474_=_C574 ,\nC474_=_C610 ,C474_=_C651 ,C474_=_C652 ,C474_=_C653 ,C474_=_C654 ,C474_=_C655 ,\nC474_=_C656 ,C508_=_C640 ,C508_=_C641 ,C508_=_C642 ,C508_=_C643 ,C508_=_C644 ,\nC574_=_C610 ,C574_=_C651 ,C574_=_C652 ,C574_=_C653 ,C574_=_C654 ,C574_=_C655 ,\nC574_=_C656 ,C603_=_C646 ,C603_=_C647 ,C603_=_C648 ,C603_=_C649 ,C603_=_C650 ,\nC610_=_C651 ,C610_=_C652 ,C610_=_C653 ,C610_=_C654 ,C610_=_C655 ,C610_=_C656 ,\nC640_=_C641 ,C640_=_C642 ,C640_=_C643 ,C640_=_C644 ,C640_=_C646 ,C640_=_C651 ,\nC641_=_C642 ,C641_=_C643 ,C641_=_C644 ,C641_=_C647 ,C641_=_C652 ,C642_=_C643 ,\nC642_=_C644 ,C642_=_C648 ,C642_=_C653 ,C643_=_C644 ,C644_=_C649 ,C644_=_C654 ,\nC646_=_C647 ,C646_=_C648 ,C646_=_C649 ,C646_=_C650 ,C646_=_C651 ,C647_=_C648 ,\nC647_=_C649 ,C647_=_C650 ,C647_=_C652 ,C648_=_C649 ,C648_=_C650 ,C648_=_C653 ,\nC649_=_C650 ,C649_=_C654 ,C651_=_C652 ,C651_=_C653 ,C651_=_C654 ,C651_=_C655 ,\nC651_=_C656 ,C652_=_C653 ,C652_=_C654 ,C652_=_C655 ,C652_=_C656 ,C653_=_C654 ,\nC653_=_C655 ,C653_=_C656 ,C654_=_C655 ,C654_=_C656 ,C655_=_C656 ,"];128[shape=box, label="id:128 level: 5\n56: C53 C54 C55 C56 C373 \nC374 C375 C376 C377 C378 C401 \nC410 C418 C427 C433 C440 C444 \nC445 C497 C505 C512 C520 C529 \nC536 C537 C540 C541 C557 C564 \nC571 C579 C590 C592 C593 C642 \nC648 C653 C658 C664 C669 C670 \nC671 C682 C692 C700 C705 C710 \nC711 C712 C728 C734 C740 C745 \nC749 C753 C754 \n336: C53_=_C54( C53 C54 ) C53_=_C55( C53 C55 ) C53_=_C56( C53 C56 ) C53_=_C373( C53 C373 ) C53_=_C401( C53 C401 ) \nC53_=_C410( C53 C410 ) C53_=_C418( C53 C418 ) C53_=_C427( C53 C427 ) C53_=_C433( C53 C433 ) C53_=_C440( C53 C440 ) C53_=_C444( C53 C444 ) \nC53_=_C445( C53 C445 ) C54_=_C55( C54 C55 ) C54_=_C56( C54 C56 ) C54_=_C375( C54 C375 ) C54_=_C557( C54 C557 ) C54_=_C564( C54 C564 ) \nC54_=_C571( C54 C571 ) C54_=_C579( C54 C579 ) C54_=_C590( C54 C590 ) C54_=_C592( C54 C592 ) C54_=_C593( C54 C593 ) C55_=_C56( C55 C56 ) \nC55_=_C376( C55 C376 ) C55_=_C642( C55 C642 ) C55_=_C648( C55 C648 ) C55_=_C653( C55 C653 ) C55_=_C658( C55 C658 ) C55_=_C664( C55 C664 ) \nC55_=_C669( C55 C669 ) C55_=_C670( C55 C670 ) C55_=_C671( C55 C671 ) C56_=_C378( C56 C378 ) C56_=_C445( C56 C445 ) C56_=_C541( C56 C541 ) \nC56_=_C593( C56 C593 ) C56_=_C671( C56 C671 ) C56_=_C728( C56 C728 ) C56_=_C734( C56 C734 ) C56_=_C740( C56 C740 ) C56_=_C745( C56 C745 ) \nC56_=_C749( C56 C749 ) C56_=_C753( C56 C753 ) C56_=_C754( C56 C754 ) C373_=_C374( C373 C374 ) C373_=_C375( C373 C375 ) C373_=_C376( C373 C376 ) \nC373_=_C377( C373 C377 ) C373_=_C378( C373 C378 ) C373_=_C401( C373 C401 ) C373_=_C410( C373 C410 ) C373_=_C418( C373 C418 ) C373_=_C427( C373 C427 ) \nC373_=_C433( C373 C433 ) C373_=_C440( C373 C440 ) C373_=_C444( C373 C444 ) C373_=_C445( C373 C445 ) C374_=_C375( C374 C375 ) C374_=_C376( C374 C376 ) \nC374_=_C377( C374 C377 ) C374_=_C378( C374 C378 ) C374_=_C497( C374 C497 ) C374_=_C505( C374 C505 ) C374_=_C512( C374 C512 ) C374_=_C520( C374 C520 ) \nC374_=_C529( C374 C529 ) C374_=_C536( C374 C536 ) C374_=_C537( C374 C537 ) C374_=_C540( C374 C540 ) C374_=_C541( C374 C541 ) C375_=_C376( C375 C376 ) \nC375_=_C377( C375 C377 ) C375_=_C378( C375 C378 ) C375_=_C557( C375 C557 ) C375_=_C564( C375 C564 ) C375_=_C571( C375 C571 ) C375_=_C579( C375 C579 ) \nC375_=_C590( C375 C590 ) C375_=_C592( C375 C592 ) C375_=_C593( C375 C593 ) C376_=_C377( C376 C377 ) C376_=_C378( C376 C378 ) C376_=_C642( C376 C642 ) \nC376_=_C648( C376 C648 ) C376_=_C653( C376 C653 ) C376_=_C658( C376 C658 ) C376_=_C664( C376 C664 ) C376_=_C669( C376 C669 ) C376_=_C670( C376 C670 ) \nC376_=_C671( C376 C671 ) C377_=_C378( C377 C378 ) C377_=_C444( C377 C444 ) C377_=_C540( C377 C540 ) C377_=_C592( C377 C592 ) C377_=_C670( C377 C670 ) \nC377_=_C682( C377 C682 ) C377_=_C692( C377 C692 ) C377_=_C700( C377 C700 ) C377_=_C705( C377 C705 ) C377_=_C710( C377 C710 ) C377_=_C711( C377 C711 ) \nC377_=_C712( C377 C712 ) C378_=_C445( C378 C445 ) C378_=_C541( C378 C541 ) C378_=_C593( C378 C593 ) C378_=_C671( C378 C671 ) C378_=_C728( C378 C728 ) \nC378_=_C734( C378 C734 ) C378_=_C740( C378 C740 ) C378_=_C745( C378 C745 ) C378_=_C749( C378 C749 ) C378_=_C753( C378 C753 ) C378_=_C754( C378 C754 ) \nC401_=_C410( C401 C410 ) C401_=_C418( C401 C418 ) C401_=_C427( C401 C427 ) C401_=_C433( C401 C433 ) C401_=_C440( C401 C440 ) C401_=_C444( C401 C444 ) \nC401_=_C445( C401 C445 ) C410_=_C418( C410 C418 ) C410_=_C427( C410 C427 ) C410_=_C433( C410 C433 ) C410_=_C440( C410 C440 ) C410_=_C444( C410 C444 ) \nC410_=_C445( C410 C445 ) C418_=_C427( C418 C427 ) C418_=_C433( C418 C433 ) C418_=_C440( C418 C440 ) C418_=_C444( C418 C444 ) C418_=_C445( C418 C445 ) \nC427_=_C433( C427 C433 ) C427_=_C440( C427 C440 ) C427_=_C444( C427 C444 ) C427_=_C445( C427 C445 ) C433_=_C440( C433 C440 ) C433_=_C444( C433 C444 ) \nC433_=_C445( C433 C445 ) C440_=_C444( C440 C444 ) C440_=_C445( C440 C445 ) C444_=_C445( C444 C445 ) C444_=_C540( C444 C540 ) C444_=_C592( C444 C592 ) \nC444_=_C670( C444 C670 ) C444_=_C682( C444 C682 ) C444_=_C692( C444 C692 ) C444_=_C700( C444 C700 ) C444_=_C705( C444 C705 ) C444_=_C710( C444 C710 ) \nC444_=_C711( C444 C711 ) C444_=_C712( C444 C712 ) C445_=_C541( C445 C541 ) C445_=_C593( C445 C593 ) C445_=_C671( C445 C671 ) C445_=_C728( C445 C728 ) \nC445_=_C734( C445 C734 ) C445_=_C740( C445 C740 ) C445_=_C745( C445 C745 ) C445_=_C749( C445 C749 ) C445_=_C753( C445 C753 ) C445_=_C754( C445 C754 ) \nC497_=_C505( C497 C505 ) C497_=_C512( C497 C512 ) C497_=_C520( C497 C520 ) C497_=_C529( C497 C529 ) C497_=_C536( C497 C536 ) C497_=_C537( C497 C537 ) \nC497_=_C540( C497 C540 ) C497_=_C541( C497 C541 ) C505_=_C512( C505 C512 ) C505_=_C520( C505 C520 ) C505_=_C529( C505 C529 ) C505_=_C536( C505 C536 ) \nC505_=_C537( C505 C537 ) C505_=_C540( C505 C540 ) C505_=_C541( C505 C541 ) C512_=_C520( C512 C520 ) C512_=_C529( C512 C529 ) C512_=_C536( C512 C536 ) \nC512_=_C537( C512 C537 ) C512_=_C540( C512 C540 ) C512_=_C541( C512 C541 ) C520_=_C529( C520 C529 ) C520_=_C536( C520 C536 ) C520_=_C537( C520 C537 ) \nC520_=_C540( C520 C540 ) C520_=_C541( C520 C541 ) C529_=_C536( C529 C536 ) C529_=_C537( C529 C537 ) C529_=_C540( C529 C540 ) C529_=_C541( C529 C541 ) \nC536_=_C537( C536 C537 ) C536_=_C540( C536 C540 ) C536_=_C541( C536 C541 ) C537_=_C540( C537 C540 ) C537_=_C541( C537 C541 ) C540_=_C541( C540 C541 ) \nC540_=_C592( C540 C592 ) C540_=_C670( C540 C670 ) C540_=_C682( C540 C682 ) C540_=_C692( C540 C692 ) C540_=_C700( C540 C700 ) C540_=_C705( C540 C705 ) \nC540_=_C710( C540 C710 ) C540_=_C711( C540 C711 ) C540_=_C712( C540 C712 ) C541_=_C593( C541 C593 ) C541_=_C671( C541 C671 ) C541_=_C728( C541 C728 ) \nC541_=_C734( C541 C734 ) C541_=_C740( C541 C740 ) C541_=_C745( C541 C745 ) C541_=_C749( C541 C749 ) C541_=_C753( C541 C753 ) C541_=_C754( C541 C754 ) \nC557_=_C564( C557 C564 ) C557_=_C571( C557 C571 ) C557_=_C579( C557 C579 ) C557_=_C590( C557 C590 ) C557_=_C592( C557 C592 ) C557_=_C593( C557 C593 ) \nC564_=_C571( C564</w:t>
      </w:r>
    </w:p>
    <w:p>
      <w:pPr>
        <w:pStyle w:val="PreformattedText"/>
        <w:bidi w:val="0"/>
        <w:spacing w:before="0" w:after="0"/>
        <w:jc w:val="left"/>
        <w:rPr/>
      </w:pPr>
      <w:r>
        <w:rPr/>
        <w:t xml:space="preserve"> </w:t>
      </w:r>
      <w:r>
        <w:rPr/>
        <w:t>C571 ) C564_=_C579( C564 C579 ) C564_=_C590( C564 C590 ) C564_=_C592( C564 C592 ) C564_=_C593( C564 C593 ) C571_=_C579( C571 C579 ) \nC571_=_C590( C571 C590 ) C571_=_C592( C571 C592 ) C571_=_C593( C571 C593 ) C579_=_C590( C579 C590 ) C579_=_C592( C579 C592 ) C579_=_C593( C579 C593 ) \nC590_=_C592( C590 C592 ) C590_=_C593( C590 C593 ) C592_=_C593( C592 C593 ) C592_=_C670( C592 C670 ) C592_=_C682( C592 C682 ) C592_=_C692( C592 C692 ) \nC592_=_C700( C592 C700 ) C592_=_C705( C592 C705 ) C592_=_C710( C592 C710 ) C592_=_C711( C592 C711 ) C592_=_C712( C592 C712 ) C593_=_C671( C593 C671 ) \nC593_=_C728( C593 C728 ) C593_=_C734( C593 C734 ) C593_=_C740( C593 C740 ) C593_=_C745( C593 C745 ) C593_=_C749( C593 C749 ) C593_=_C753( C593 C753 ) \nC593_=_C754( C593 C754 ) C642_=_C648( C642 C648 ) C642_=_C653( C642 C653 ) C642_=_C658( C642 C658 ) C642_=_C664( C642 C664 ) C642_=_C669( C642 C669 ) \nC642_=_C670( C642 C670 ) C642_=_C671( C642 C671 ) C648_=_C653( C648 C653 ) C648_=_C658( C648 C658 ) C648_=_C664( C648 C664 ) C648_=_C669( C648 C669 ) \nC648_=_C670( C648 C670 ) C648_=_C671( C648 C671 ) C653_=_C658( C653 C658 ) C653_=_C664( C653 C664 ) C653_=_C669( C653 C669 ) C653_=_C670( C653 C670 ) \nC653_=_C671( C653 C671 ) C658_=_C664( C658 C664 ) C658_=_C669( C658 C669 ) C658_=_C670( C658 C670 ) C658_=_C671( C658 C671 ) C664_=_C669( C664 C669 ) \nC664_=_C670( C664 C670 ) C664_=_C671( C664 C671 ) C669_=_C670( C669 C670 ) C669_=_C671( C669 C671 ) C670_=_C671( C670 C671 ) C670_=_C682( C670 C682 ) \nC670_=_C692( C670 C692 ) C670_=_C700( C670 C700 ) C670_=_C705( C670 C705 ) C670_=_C710( C670 C710 ) C670_=_C711( C670 C711 ) C670_=_C712( C670 C712 ) \nC671_=_C728( C671 C728 ) C671_=_C734( C671 C734 ) C671_=_C740( C671 C740 ) C671_=_C745( C671 C745 ) C671_=_C749( C671 C749 ) C671_=_C753( C671 C753 ) \nC671_=_C754( C671 C754 ) C682_=_C692( C682 C692 ) C682_=_C700( C682 C700 ) C682_=_C705( C682 C705 ) C682_=_C710( C682 C710 ) C682_=_C711( C682 C711 ) \nC682_=_C712( C682 C712 ) C692_=_C700( C692 C700 ) C692_=_C705( C692 C705 ) C692_=_C710( C692 C710 ) C692_=_C711( C692 C711 ) C692_=_C712( C692 C712 ) \nC700_=_C705( C700 C705 ) C700_=_C710( C700 C710 ) C700_=_C711( C700 C711 ) C700_=_C712( C700 C712 ) C705_=_C710( C705 C710 ) C705_=_C711( C705 C711 ) \nC705_=_C712( C705 C712 ) C710_=_C711( C710 C711 ) C710_=_C712( C710 C712 ) C711_=_C712( C711 C712 ) C728_=_C734( C728 C734 ) C728_=_C740( C728 C740 ) \nC728_=_C745( C728 C745 ) C728_=_C749( C728 C749 ) C728_=_C753( C728 C753 ) C728_=_C754( C728 C754 ) C734_=_C740( C734 C740 ) C734_=_C745( C734 C745 ) \nC734_=_C749( C734 C749 ) C734_=_C753( C734 C753 ) C734_=_C754( C734 C754 ) C740_=_C745( C740 C745 ) C740_=_C749( C740 C749 ) C740_=_C753( C740 C753 ) \nC740_=_C754( C740 C754 ) C745_=_C749( C745 C749 ) C745_=_C753( C745 C753 ) C745_=_C754( C745 C754 ) C749_=_C753( C749 C753 ) C749_=_C754( C749 C754 ) \nC753_=_C754( C753 C754 ) "];96-&gt;128[label="48: C53 C54 C55 C56 C373 \nC374 C375 C376 C377 C378 C401 \nC410 C418 C427 C433 C440 C497 \nC505 C512 C520 C529 C536 C537 \nC557 C564 C571 C579 C590 C642 \nC648 C653 C658 C664 C669 C682 \nC692 C700 C705 C710 C711 C712 \nC728 C734 C740 C745 C749 C753 \nC754 \n190: C53_=_C54 ,C53_=_C55 ,C53_=_C56 ,C53_=_C373 ,C53_=_C401 ,\nC53_=_C410 ,C53_=_C418 ,C53_=_C427 ,C53_=_C433 ,C53_=_C440 ,C54_=_C55 ,\nC54_=_C56 ,C54_=_C375 ,C54_=_C557 ,C54_=_C564 ,C54_=_C571 ,C54_=_C579 ,\nC54_=_C590 ,C55_=_C56 ,C55_=_C376 ,C55_=_C642 ,C55_=_C648 ,C55_=_C653 ,\nC55_=_C658 ,C55_=_C664 ,C55_=_C669 ,C56_=_C378 ,C56_=_C728 ,C56_=_C734 ,\nC56_=_C740 ,C56_=_C745 ,C56_=_C749 ,C56_=_C753 ,C56_=_C754 ,C373_=_C374 ,\nC373_=_C375 ,C373_=_C376 ,C373_=_C377 ,C373_=_C378 ,C373_=_C401 ,C373_=_C410 ,\nC373_=_C418 ,C373_=_C427 ,C373_=_C433 ,C373_=_C440 ,C374_=_C375 ,C374_=_C376 ,\nC374_=_C377 ,C374_=_C378 ,C374_=_C497 ,C374_=_C505 ,C374_=_C512 ,C374_=_C520 ,\nC374_=_C529 ,C374_=_C536 ,C374_=_C537 ,C375_=_C376 ,C375_=_C377 ,C375_=_C378 ,\nC375_=_C557 ,C375_=_C564 ,C375_=_C571 ,C375_=_C579 ,C375_=_C590 ,C376_=_C377 ,\nC376_=_C378 ,C376_=_C642 ,C376_=_C648 ,C376_=_C653 ,C376_=_C658 ,C376_=_C664 ,\nC376_=_C669 ,C377_=_C378 ,C377_=_C682 ,C377_=_C692 ,C377_=_C700 ,C377_=_C705 ,\nC377_=_C710 ,C377_=_C711 ,C377_=_C712 ,C378_=_C728 ,C378_=_C734 ,C378_=_C740 ,\nC378_=_C745 ,C378_=_C749 ,C378_=_C753 ,C378_=_C754 ,C401_=_C410 ,C401_=_C418 ,\nC401_=_C427 ,C401_=_C433 ,C401_=_C440 ,C410_=_C418 ,C410_=_C427 ,C410_=_C433 ,\nC410_=_C440 ,C418_=_C427 ,C418_=_C433 ,C418_=_C440 ,C427_=_C433 ,C427_=_C440 ,\nC433_=_C440 ,C497_=_C505 ,C497_=_C512 ,C497_=_C520 ,C497_=_C529 ,C497_=_C536 ,\nC497_=_C537 ,C505_=_C512 ,C505_=_C520 ,C505_=_C529 ,C505_=_C536 ,C505_=_C537 ,\nC512_=_C520 ,C512_=_C529 ,C512_=_C536 ,C512_=_C537 ,C520_=_C529 ,C520_=_C536 ,\nC520_=_C537 ,C529_=_C536 ,C529_=_C537 ,C536_=_C537 ,C557_=_C564 ,C557_=_C571 ,\nC557_=_C579 ,C557_=_C590 ,C564_=_C571 ,C564_=_C579 ,C564_=_C590 ,C571_=_C579 ,\nC571_=_C590 ,C579_=_C590 ,C642_=_C648 ,C642_=_C653 ,C642_=_C658 ,C642_=_C664 ,\nC642_=_C669 ,C648_=_C653 ,C648_=_C658 ,C648_=_C664 ,C648_=_C669 ,C653_=_C658 ,\nC653_=_C664 ,C653_=_C669 ,C658_=_C664 ,C658_=_C669 ,C664_=_C669 ,C682_=_C692 ,\nC682_=_C700 ,C682_=_C705 ,C682_=_C710 ,C682_=_C711 ,C682_=_C712 ,C692_=_C700 ,\nC692_=_C705 ,C692_=_C710 ,C692_=_C711 ,C692_=_C712 ,C700_=_C705 ,C700_=_C710 ,\nC700_=_C711 ,C700_=_C712 ,C705_=_C710 ,C705_=_C711 ,C705_=_C712 ,C710_=_C711 ,\nC710_=_C712 ,C711_=_C712 ,C728_=_C734 ,C728_=_C740 ,C728_=_C745 ,C728_=_C749 ,\nC728_=_C753 ,C728_=_C754 ,C734_=_C740 ,C734_=_C745 ,C734_=_C749 ,C734_=_C753 ,\nC734_=_C754 ,C740_=_C745 ,C740_=_C749 ,C740_=_C753 ,C740_=_C754 ,C745_=_C749 ,\nC745_=_C753 ,C745_=_C754 ,C749_=_C753 ,C749_=_C754 ,C753_=_C754 ,"];129[shape=box, label="id:129 level: 5\n36: C6 C19 C28 C38 C52 \nC61 C62 C63 C65 C66 C67 \nC81 C134 C137 C396 C459 C544 \nC547 C594 C596 C643 C665 C672 \nC673 C674 C721 C756 C768 C833 \nC856 C857 C864 C869 C873 C876 \nC878 \n176: C6_=_C19( C6 C19 ) C6_=_C28( C6 C28 ) C6_=_C38( C6 C38 ) C6_=_C52( C6 C52 ) C6_=_C61( C6 C61 ) \nC6_=_C62( C6 C62 ) C6_=_C63( C6 C63 ) C6_=_C65( C6 C65 ) C6_=_C66( C6 C66 ) C6_=_C67( C6 C67 ) C19_=_C28( C19 C28 ) \nC19_=_C38( C19 C38 ) C19_=_C52( C19 C52 ) C19_=_C61( C19 C61 ) C19_=_C62( C19 C62 ) C19_=_C63( C19 C63 ) C19_=_C65( C19 C65 ) \nC19_=_C66( C19 C66 ) C19_=_C67( C19 C67 ) C28_=_C38( C28 C38 ) C28_=_C52( C28 C52 ) C28_=_C61( C28 C61 ) C28_=_C62( C28 C62 ) \nC28_=_C63( C28 C63 ) C28_=_C65( C28 C65 ) C28_=_C66( C28 C66 ) C28_=_C67( C28 C67 ) C38_=_C52( C38 C52 ) C38_=_C61( C38 C61 ) \nC38_=_C62( C38 C62 ) C38_=_C63( C38 C63 ) C38_=_C65( C38 C65 ) C38_=_C66( C38 C66 ) C38_=_C67( C38 C67 ) C52_=_C61( C52 C61 ) \nC52_=_C62( C52 C62 ) C52_=_C63( C52 C63 ) C52_=_C65( C52 C65 ) C52_=_C66( C52 C66 ) C52_=_C67( C52 C67 ) C61_=_C62( C61 C62 ) \nC61_=_C63( C61 C63 ) C61_=_C65( C61 C65 ) C61_=_C66( C61 C66 ) C61_=_C67( C61 C67 ) C61_=_C134( C61 C134 ) C61_=_C137( C61 C137 ) \nC62_=_C63( C62 C63 ) C62_=_C65( C62 C65 ) C62_=_C66( C62 C66 ) C62_=_C67( C62 C67 ) C62_=_C544( C62 C544 ) C62_=_C547( C62 C547 ) \nC63_=_C65( C63 C65 ) C63_=_C66( C63 C66 ) C63_=_C67( C63 C67 ) C63_=_C594( C63 C594 ) C63_=_C596( C63 C596 ) C65_=_C66( C65 C66 ) \nC65_=_C67( C65 C67 ) C65_=_C673( C65 C673 ) C65_=_C721( C65 C721 ) C66_=_C67( C66 C67 ) C66_=_C674( C66 C674 ) C66_=_C756( C66 C756 ) \nC67_=_C137( C67 C137 ) C67_=_C547( C67 C547 ) C67_=_C596( C67 C596 ) C67_=_C721( C67 C721 ) C67_=_C756( C67 C756 ) C67_=_C864( C67 C864 ) \nC67_=_C869( C67 C869 ) C67_=_C873( C67 C873 ) C67_=_C876( C67 C876 ) C67_=_C878( C67 C878 ) C81_=_C396( C81 C396 ) C81_=_C459( C81 C459 ) \nC81_=_C768( C81 C768 ) C81_=_C833( C81 C833 ) C81_=_C856( C81 C856 ) C81_=_C857( C81 C857 ) C134_=_C137( C134 C137 ) C134_=_C544( C134 C544 ) \nC134_=_C594( C134 C594 ) C134_=_C643( C134 C643 ) C134_=_C665( C134 C665 ) C134_=_C672( C134 C672 ) C134_=_C673( C134 C673 ) C134_=_C674( C134 C674 ) \nC137_=_C547( C137 C547 ) C137_=_C596( C137 C596 ) C137_=_C721( C137 C721 ) C137_=_C756( C137 C756 ) C137_=_C864( C137 C864 ) C137_=_C869( C137 C869 ) \nC137_=_C873( C137 C873 ) C137_=_C876( C137 C876 ) C137_=_C878( C137 C878 ) C396_=_C459( C396 C459 ) C396_=_C768( C396 C768 ) C396_=_C833( C396 C833 ) \nC396_=_C856( C396 C856 ) C396_=_C857( C396 C857 ) C459_=_C768( C459 C768 ) C459_=_C833( C459 C833 ) C459_=_C856( C459 C856 ) C459_=_C857( C459 C857 ) \nC544_=_C547( C544 C547 ) C544_=_C594( C544 C594 ) C544_=_C643( C544 C643 ) C544_=_C665( C544 C665 ) C544_=_C672( C544 C672 ) C544_=_C673( C544 C673 ) \nC544_=_C674( C544 C674 ) C547_=_C596( C547 C596 ) C547_=_C721( C547 C721 ) C547_=_C756( C547 C756 ) C547_=_C864( C547 C864 ) C547_=_C869( C547 C869 ) \nC547_=_C873( C547 C873 ) C547_=_C876( C547 C876 ) C547_=_C878( C547 C878 ) C594_=_C596( C594 C596 ) C594_=_C643( C594 C643 ) C594_=_C665( C594 C665 ) \nC594_=_C672( C594 C672 ) C594_=_C673( C594 C673 ) C594_=_C674( C594 C674 ) C596_=_C721( C596 C721 ) C596_=_C756( C596 C756 ) C596_=_C864( C596 C864 ) \nC596_=_C869( C596 C869 ) C596_=_C873( C596 C873 ) C596_=_C876( C596 C876 ) C596_=_C878( C596 C878 ) C643_=_C665( C643 C665 ) C643_=_C672( C643 C672 ) \nC643_=_C673( C643 C673 ) C643_=_C674( C643 C674 ) C665_=_C672( C665 C672 ) C665_=_C673( C665 C673 ) C665_=_C674( C665 C674 ) C672_=_C673( C672 C673 ) \nC672_=_C674( C672 C674 ) C673_=_C674( C673 C674 ) C673_=_C721( C673 C721 ) C674_=_C756( C674 C756 ) C721_=_C756( C721 C756 ) C721_=_C864( C721 C864 ) \nC721_=_C869( C721 C869 ) C721_=_C873( C721 C873 ) C721_=_C876( C721 C876 ) C721_=_C878( C721 C878 ) C756_=_C864( C756 C864 ) C756_=_C869( C756 C869 ) \nC756_=_C873( C756 C873 ) C756_=_C876( C756 C876 ) C756_=_C878( C756 C878 ) C768_=_C833( C768 C833 ) C768_=_C856( C768 C856 ) C768_=_C857( C768 C857 ) \nC833_=_C856( C833 C856 ) C833_=_C857( C833 C857 ) C856_=_C857( C856 C857 ) C856_=_C873( C856 C873 ) C857_=_C878( C857 C878 ) C864_=_C869( C864 C869 ) \nC864_=_C873( C864 C873 ) C864_=_C876( C864 C876 ) C864_=_C878(</w:t>
      </w:r>
    </w:p>
    <w:p>
      <w:pPr>
        <w:pStyle w:val="PreformattedText"/>
        <w:bidi w:val="0"/>
        <w:spacing w:before="0" w:after="0"/>
        <w:jc w:val="left"/>
        <w:rPr/>
      </w:pPr>
      <w:r>
        <w:rPr/>
        <w:t xml:space="preserve"> </w:t>
      </w:r>
      <w:r>
        <w:rPr/>
        <w:t>C864 C878 ) C869_=_C873( C869 C873 ) C869_=_C876( C869 C876 ) C869_=_C878( C869 C878 ) \nC873_=_C876( C873 C876 ) C873_=_C878( C873 C878 ) C876_=_C878( C876 C878 ) "];97-&gt;129[label="35: C6 C19 C28 C38 C52 \nC61 C62 C63 C65 C66 C81 \nC134 C137 C396 C459 C544 C547 \nC594 C596 C643 C665 C672 C673 \nC674 C721 C756 C768 C833 C856 \nC857 C864 C869 C873 C876 C878 \n156: C6_=_C19 ,C6_=_C28 ,C6_=_C38 ,C6_=_C52 ,C6_=_C61 ,\nC6_=_C62 ,C6_=_C63 ,C6_=_C65 ,C6_=_C66 ,C19_=_C28 ,C19_=_C38 ,\nC19_=_C52 ,C19_=_C61 ,C19_=_C62 ,C19_=_C63 ,C19_=_C65 ,C19_=_C66 ,\nC28_=_C38 ,C28_=_C52 ,C28_=_C61 ,C28_=_C62 ,C28_=_C63 ,C28_=_C65 ,\nC28_=_C66 ,C38_=_C52 ,C38_=_C61 ,C38_=_C62 ,C38_=_C63 ,C38_=_C65 ,\nC38_=_C66 ,C52_=_C61 ,C52_=_C62 ,C52_=_C63 ,C52_=_C65 ,C52_=_C66 ,\nC61_=_C62 ,C61_=_C63 ,C61_=_C65 ,C61_=_C66 ,C61_=_C134 ,C61_=_C137 ,\nC62_=_C63 ,C62_=_C65 ,C62_=_C66 ,C62_=_C544 ,C62_=_C547 ,C63_=_C65 ,\nC63_=_C66 ,C63_=_C594 ,C63_=_C596 ,C65_=_C66 ,C65_=_C673 ,C65_=_C721 ,\nC66_=_C674 ,C66_=_C756 ,C81_=_C396 ,C81_=_C459 ,C81_=_C768 ,C81_=_C833 ,\nC81_=_C856 ,C81_=_C857 ,C134_=_C137 ,C134_=_C544 ,C134_=_C594 ,C134_=_C643 ,\nC134_=_C665 ,C134_=_C672 ,C134_=_C673 ,C134_=_C674 ,C137_=_C547 ,C137_=_C596 ,\nC137_=_C721 ,C137_=_C756 ,C137_=_C864 ,C137_=_C869 ,C137_=_C873 ,C137_=_C876 ,\nC137_=_C878 ,C396_=_C459 ,C396_=_C768 ,C396_=_C833 ,C396_=_C856 ,C396_=_C857 ,\nC459_=_C768 ,C459_=_C833 ,C459_=_C856 ,C459_=_C857 ,C544_=_C547 ,C544_=_C594 ,\nC544_=_C643 ,C544_=_C665 ,C544_=_C672 ,C544_=_C673 ,C544_=_C674 ,C547_=_C596 ,\nC547_=_C721 ,C547_=_C756 ,C547_=_C864 ,C547_=_C869 ,C547_=_C873 ,C547_=_C876 ,\nC547_=_C878 ,C594_=_C596 ,C594_=_C643 ,C594_=_C665 ,C594_=_C672 ,C594_=_C673 ,\nC594_=_C674 ,C596_=_C721 ,C596_=_C756 ,C596_=_C864 ,C596_=_C869 ,C596_=_C873 ,\nC596_=_C876 ,C596_=_C878 ,C643_=_C665 ,C643_=_C672 ,C643_=_C673 ,C643_=_C674 ,\nC665_=_C672 ,C665_=_C673 ,C665_=_C674 ,C672_=_C673 ,C672_=_C674 ,C673_=_C674 ,\nC673_=_C721 ,C674_=_C756 ,C721_=_C756 ,C721_=_C864 ,C721_=_C869 ,C721_=_C873 ,\nC721_=_C876 ,C721_=_C878 ,C756_=_C864 ,C756_=_C869 ,C756_=_C873 ,C756_=_C876 ,\nC756_=_C878 ,C768_=_C833 ,C768_=_C856 ,C768_=_C857 ,C833_=_C856 ,C833_=_C857 ,\nC856_=_C857 ,C856_=_C873 ,C857_=_C878 ,C864_=_C869 ,C864_=_C873 ,C864_=_C876 ,\nC864_=_C878 ,C869_=_C873 ,C869_=_C876 ,C869_=_C878 ,C873_=_C876 ,C873_=_C878 ,\nC876_=_C878 ,"];130[shape=box, label="id:130 level: 5\n42: C63 C70 C83 C105 C106 \nC107 C108 C109 C111 C112 C133 \nC195 C265 C273 C309 C322 C367 \nC515 C543 C553 C556 C558 C560 \nC561 C562 C563 C564 C566 C567 \nC570 C572 C578 C580 C583 C584 \nC587 C588 C589 C590 C594 C595 \nC596 \n239: C63_=_C133( C63 C133 ) C63_=_C543( C63 C543 ) C63_=_C558( C63 C558 ) C63_=_C572( C63 C572 ) C63_=_C580( C63 C580 ) \nC63_=_C584( C63 C584 ) C63_=_C587( C63 C587 ) C63_=_C590( C63 C590 ) C63_=_C594( C63 C594 ) C63_=_C595( C63 C595 ) C63_=_C596( C63 C596 ) \nC70_=_C83( C70 C83 ) C70_=_C105( C70 C105 ) C70_=_C106( C70 C106 ) C70_=_C107( C70 C107 ) C70_=_C108( C70 C108 ) C70_=_C109( C70 C109 ) \nC70_=_C111( C70 C111 ) C70_=_C112( C70 C112 ) C83_=_C105( C83 C105 ) C83_=_C106( C83 C106 ) C83_=_C107( C83 C107 ) C83_=_C108( C83 C108 ) \nC83_=_C109( C83 C109 ) C83_=_C111( C83 C111 ) C83_=_C112( C83 C112 ) C105_=_C106( C105 C106 ) C105_=_C107( C105 C107 ) C105_=_C108( C105 C108 ) \nC105_=_C109( C105 C109 ) C105_=_C111( C105 C111 ) C105_=_C112( C105 C112 ) C106_=_C107( C106 C107 ) C106_=_C108( C106 C108 ) C106_=_C109( C106 C109 ) \nC106_=_C111( C106 C111 ) C106_=_C112( C106 C112 ) C107_=_C108( C107 C108 ) C107_=_C109( C107 C109 ) C107_=_C111( C107 C111 ) C107_=_C112( C107 C112 ) \nC107_=_C133( C107 C133 ) C108_=_C109( C108 C109 ) C108_=_C111( C108 C111 ) C108_=_C112( C108 C112 ) C109_=_C111( C109 C111 ) C109_=_C112( C109 C112 ) \nC109_=_C273( C109 C273 ) C111_=_C112( C111 C112 ) C111_=_C588( C111 C588 ) C133_=_C543( C133 C543 ) C133_=_C558( C133 C558 ) C133_=_C572( C133 C572 ) \nC133_=_C580( C133 C580 ) C133_=_C584( C133 C584 ) C133_=_C587( C133 C587 ) C133_=_C590( C133 C590 ) C133_=_C594( C133 C594 ) C133_=_C595( C133 C595 ) \nC133_=_C596( C133 C596 ) C195_=_C265( C195 C265 ) C195_=_C309( C195 C309 ) C195_=_C515( C195 C515 ) C195_=_C553( C195 C553 ) C195_=_C560( C195 C560 ) \nC195_=_C561( C195 C561 ) C195_=_C562( C195 C562 ) C195_=_C563( C195 C563 ) C195_=_C564( C195 C564 ) C195_=_C566( C195 C566 ) C195_=_C567( C195 C567 ) \nC265_=_C309( C265 C309 ) C265_=_C515( C265 C515 ) C265_=_C553( C265 C553 ) C265_=_C560( C265 C560 ) C265_=_C561( C265 C561 ) C265_=_C562( C265 C562 ) \nC265_=_C563( C265 C563 ) C265_=_C564( C265 C564 ) C265_=_C566( C265 C566 ) C265_=_C567( C265 C567 ) C273_=_C322( C273 C322 ) C273_=_C367( C273 C367 ) \nC273_=_C556( C273 C556 ) C273_=_C563( C273 C563 ) C273_=_C570( C273 C570 ) C273_=_C578( C273 C578 ) C273_=_C583( C273 C583 ) C273_=_C587( C273 C587 ) \nC273_=_C588( C273 C588 ) C273_=_C589( C273 C589 ) C309_=_C515( C309 C515 ) C309_=_C553( C309 C553 ) C309_=_C560( C309 C560 ) C309_=_C561( C309 C561 ) \nC309_=_C562( C309 C562 ) C309_=_C563( C309 C563 ) C309_=_C564( C309 C564 ) C309_=_C566( C309 C566 ) C309_=_C567( C309 C567 ) C322_=_C367( C322 C367 ) \nC322_=_C556( C322 C556 ) C322_=_C563( C322 C563 ) C322_=_C570( C322 C570 ) C322_=_C578( C322 C578 ) C322_=_C583( C322 C583 ) C322_=_C587( C322 C587 ) \nC322_=_C588( C322 C588 ) C322_=_C589( C322 C589 ) C367_=_C556( C367 C556 ) C367_=_C563( C367 C563 ) C367_=_C570( C367 C570 ) C367_=_C578( C367 C578 ) \nC367_=_C583( C367 C583 ) C367_=_C587( C367 C587 ) C367_=_C588( C367 C588 ) C367_=_C589( C367 C589 ) C515_=_C553( C515 C553 ) C515_=_C560( C515 C560 ) \nC515_=_C561( C515 C561 ) C515_=_C562( C515 C562 ) C515_=_C563( C515 C563 ) C515_=_C564( C515 C564 ) C515_=_C566( C515 C566 ) C515_=_C567( C515 C567 ) \nC543_=_C558( C543 C558 ) C543_=_C572( C543 C572 ) C543_=_C580( C543 C580 ) C543_=_C584( C543 C584 ) C543_=_C587( C543 C587 ) C543_=_C590( C543 C590 ) \nC543_=_C594( C543 C594 ) C543_=_C595( C543 C595 ) C543_=_C596( C543 C596 ) C553_=_C556( C553 C556 ) C553_=_C558( C553 C558 ) C553_=_C560( C553 C560 ) \nC553_=_C561( C553 C561 ) C553_=_C562( C553 C562 ) C553_=_C563( C553 C563 ) C553_=_C564( C553 C564 ) C553_=_C566( C553 C566 ) C553_=_C567( C553 C567 ) \nC556_=_C558( C556 C558 ) C556_=_C563( C556 C563 ) C556_=_C570( C556 C570 ) C556_=_C578( C556 C578 ) C556_=_C583( C556 C583 ) C556_=_C587( C556 C587 ) \nC556_=_C588( C556 C588 ) C556_=_C589( C556 C589 ) C558_=_C572( C558 C572 ) C558_=_C580( C558 C580 ) C558_=_C584( C558 C584 ) C558_=_C587( C558 C587 ) \nC558_=_C590( C558 C590 ) C558_=_C594( C558 C594 ) C558_=_C595( C558 C595 ) C558_=_C596( C558 C596 ) C560_=_C561( C560 C561 ) C560_=_C562( C560 C562 ) \nC560_=_C563( C560 C563 ) C560_=_C564( C560 C564 ) C560_=_C566( C560 C566 ) C560_=_C567( C560 C567 ) C560_=_C570( C560 C570 ) C560_=_C572( C560 C572 ) \nC561_=_C562( C561 C562 ) C561_=_C563( C561 C563 ) C561_=_C564( C561 C564 ) C561_=_C566( C561 C566 ) C561_=_C567( C561 C567 ) C561_=_C578( C561 C578 ) \nC561_=_C580( C561 C580 ) C562_=_C563( C562 C563 ) C562_=_C564( C562 C564 ) C562_=_C566( C562 C566 ) C562_=_C567( C562 C567 ) C562_=_C583( C562 C583 ) \nC562_=_C584( C562 C584 ) C563_=_C564( C563 C564 ) C563_=_C566( C563 C566 ) C563_=_C567( C563 C567 ) C563_=_C570( C563 C570 ) C563_=_C578( C563 C578 ) \nC563_=_C583( C563 C583 ) C563_=_C587( C563 C587 ) C563_=_C588( C563 C588 ) C563_=_C589( C563 C589 ) C564_=_C566( C564 C566 ) C564_=_C567( C564 C567 ) \nC564_=_C590( C564 C590 ) C566_=_C567( C566 C567 ) C570_=_C572( C570 C572 ) C570_=_C578( C570 C578 ) C570_=_C583( C570 C583 ) C570_=_C587( C570 C587 ) \nC570_=_C588( C570 C588 ) C570_=_C589( C570 C589 ) C572_=_C580( C572 C580 ) C572_=_C584( C572 C584 ) C572_=_C587( C572 C587 ) C572_=_C590( C572 C590 ) \nC572_=_C594( C572 C594 ) C572_=_C595( C572 C595 ) C572_=_C596( C572 C596 ) C578_=_C580( C578 C580 ) C578_=_C583( C578 C583 ) C578_=_C587( C578 C587 ) \nC578_=_C588( C578 C588 ) C578_=_C589( C578 C589 ) C580_=_C584( C580 C584 ) C580_=_C587( C580 C587 ) C580_=_C590( C580 C590 ) C580_=_C594( C580 C594 ) \nC580_=_C595( C580 C595 ) C580_=_C596( C580 C596 ) C583_=_C584( C583 C584 ) C583_=_C587( C583 C587 ) C583_=_C588( C583 C588 ) C583_=_C589( C583 C589 ) \nC584_=_C587( C584 C587 ) C584_=_C590( C584 C590 ) C584_=_C594( C584 C594 ) C584_=_C595( C584 C595 ) C584_=_C596( C584 C596 ) C587_=_C588( C587 C588 ) \nC587_=_C589( C587 C589 ) C587_=_C590( C587 C590 ) C587_=_C594( C587 C594 ) C587_=_C595( C587 C595 ) C587_=_C596( C587 C596 ) C588_=_C589( C588 C589 ) \nC590_=_C594( C590 C594 ) C590_=_C595( C590 C595 ) C590_=_C596( C590 C596 ) C594_=_C595( C594 C595 ) C594_=_C596( C594 C596 ) C595_=_C596( C595 C596 ) "];97-&gt;130[label="40: C63 C70 C83 C105 C106 \nC107 C108 C109 C111 C112 C133 \nC195 C265 C273 C309 C322 C367 \nC515 C543 C553 C556 C558 C560 \nC561 C562 C564 C566 C567 C570 \nC572 C578 C580 C583 C584 C588 \nC589 C590 C594 C595 C596 \n198: C63_=_C133 ,C63_=_C543 ,C63_=_C558 ,C63_=_C572 ,C63_=_C580 ,\nC63_=_C584 ,C63_=_C590 ,C63_=_C594 ,C63_=_C595 ,C63_=_C596 ,C70_=_C83 ,\nC70_=_C105 ,C70_=_C106 ,C70_=_C107 ,C70_=_C108 ,C70_=_C109 ,C70_=_C111 ,\nC70_=_C112 ,C83_=_C105 ,C83_=_C106 ,C83_=_C107 ,C83_=_C108 ,C83_=_C109 ,\nC83_=_C111 ,C83_=_C112 ,C105_=_C106 ,C105_=_C107 ,C105_=_C108 ,C105_=_C109 ,\nC105_=_C111 ,C105_=_C112 ,C106_=_C107 ,C106_=_C108 ,C106_=_C109 ,C106_=_C111 ,\nC106_=_C112 ,C107_=_C108 ,C107_=_C109 ,C107_=_C111 ,C107_=_C112 ,C107_=_C133 ,\nC108_=_C109 ,C108_=_C111 ,C108_=_C112 ,C109_=_C111 ,C109_=_C112 ,C109_=_C273 ,\nC111_=_C112 ,C111_=_C588 ,C133_=_C543 ,C133_=_C558 ,C133_=_C572 ,C133_=_C580 ,\nC133_=_C584 ,C133_=_C590 ,C133_=_C594 ,C133_=_C595 ,C133_=_C596 ,C195_=_C265 ,\nC195_=_C309 ,C195_=_C515 ,C195_=_C553 ,C195_=_C560 ,C195_=_C561 ,C195_=_C562 ,\nC195_=_C564 ,C195_=_C566 ,C195_=_C567 ,C265_=_C309 ,C265_=_C515 ,C265_=_C553 ,\nC265_=_C560 ,C265_=_C561 ,C265_=_C562 ,C265_=_C564 ,C265_=_C566 ,C265_=_C567 ,\nC273_=_C322 ,C273_=_C367 ,C273_=_C556 ,C273_=_C570 ,C273_=_C578</w:t>
      </w:r>
    </w:p>
    <w:p>
      <w:pPr>
        <w:pStyle w:val="PreformattedText"/>
        <w:bidi w:val="0"/>
        <w:spacing w:before="0" w:after="0"/>
        <w:jc w:val="left"/>
        <w:rPr/>
      </w:pPr>
      <w:r>
        <w:rPr/>
        <w:t xml:space="preserve"> </w:t>
      </w:r>
      <w:r>
        <w:rPr/>
        <w:t>,C273_=_C583 ,\nC273_=_C588 ,C273_=_C589 ,C309_=_C515 ,C309_=_C553 ,C309_=_C560 ,C309_=_C561 ,\nC309_=_C562 ,C309_=_C564 ,C309_=_C566 ,C309_=_C567 ,C322_=_C367 ,C322_=_C556 ,\nC322_=_C570 ,C322_=_C578 ,C322_=_C583 ,C322_=_C588 ,C322_=_C589 ,C367_=_C556 ,\nC367_=_C570 ,C367_=_C578 ,C367_=_C583 ,C367_=_C588 ,C367_=_C589 ,C515_=_C553 ,\nC515_=_C560 ,C515_=_C561 ,C515_=_C562 ,C515_=_C564 ,C515_=_C566 ,C515_=_C567 ,\nC543_=_C558 ,C543_=_C572 ,C543_=_C580 ,C543_=_C584 ,C543_=_C590 ,C543_=_C594 ,\nC543_=_C595 ,C543_=_C596 ,C553_=_C556 ,C553_=_C558 ,C553_=_C560 ,C553_=_C561 ,\nC553_=_C562 ,C553_=_C564 ,C553_=_C566 ,C553_=_C567 ,C556_=_C558 ,C556_=_C570 ,\nC556_=_C578 ,C556_=_C583 ,C556_=_C588 ,C556_=_C589 ,C558_=_C572 ,C558_=_C580 ,\nC558_=_C584 ,C558_=_C590 ,C558_=_C594 ,C558_=_C595 ,C558_=_C596 ,C560_=_C561 ,\nC560_=_C562 ,C560_=_C564 ,C560_=_C566 ,C560_=_C567 ,C560_=_C570 ,C560_=_C572 ,\nC561_=_C562 ,C561_=_C564 ,C561_=_C566 ,C561_=_C567 ,C561_=_C578 ,C561_=_C580 ,\nC562_=_C564 ,C562_=_C566 ,C562_=_C567 ,C562_=_C583 ,C562_=_C584 ,C564_=_C566 ,\nC564_=_C567 ,C564_=_C590 ,C566_=_C567 ,C570_=_C572 ,C570_=_C578 ,C570_=_C583 ,\nC570_=_C588 ,C570_=_C589 ,C572_=_C580 ,C572_=_C584 ,C572_=_C590 ,C572_=_C594 ,\nC572_=_C595 ,C572_=_C596 ,C578_=_C580 ,C578_=_C583 ,C578_=_C588 ,C578_=_C589 ,\nC580_=_C584 ,C580_=_C590 ,C580_=_C594 ,C580_=_C595 ,C580_=_C596 ,C583_=_C584 ,\nC583_=_C588 ,C583_=_C589 ,C584_=_C590 ,C584_=_C594 ,C584_=_C595 ,C584_=_C596 ,\nC588_=_C589 ,C590_=_C594 ,C590_=_C595 ,C590_=_C596 ,C594_=_C595 ,C594_=_C596 ,\nC595_=_C596 ,"];131[shape=box, label="id:131 level: 5\n45: C41 C43 C44 C45 C524 \nC526 C527 C528 C616 C618 C619 \nC620 C640 C646 C651 C657 C658 \nC659 C660 C662 C663 C696 C697 \nC698 C803 C807 C813 C816 C817 \nC818 C819 C820 C827 C834 C841 \nC842 C843 C844 C856 C860 C865 \nC870 C871 C872 C873 \n300: C41_=_C43( C41 C43 ) C41_=_C44( C41 C44 ) C41_=_C45( C41 C45 ) C41_=_C524( C41 C524 ) C41_=_C616( C41 C616 ) \nC41_=_C640( C41 C640 ) C41_=_C646( C41 C646 ) C41_=_C651( C41 C651 ) C41_=_C657( C41 C657 ) C41_=_C658( C41 C658 ) C41_=_C659( C41 C659 ) \nC41_=_C660( C41 C660 ) C41_=_C662( C41 C662 ) C41_=_C663( C41 C663 ) C43_=_C44( C43 C44 ) C43_=_C45( C43 C45 ) C43_=_C526( C43 C526 ) \nC43_=_C618( C43 C618 ) C43_=_C696( C43 C696 ) C43_=_C803( C43 C803 ) C43_=_C807( C43 C807 ) C43_=_C813( C43 C813 ) C43_=_C816( C43 C816 ) \nC43_=_C817( C43 C817 ) C43_=_C818( C43 C818 ) C43_=_C819( C43 C819 ) C43_=_C820( C43 C820 ) C44_=_C45( C44 C45 ) C44_=_C527( C44 C527 ) \nC44_=_C619( C44 C619 ) C44_=_C662( C44 C662 ) C44_=_C697( C44 C697 ) C44_=_C819( C44 C819 ) C44_=_C827( C44 C827 ) C44_=_C834( C44 C834 ) \nC44_=_C841( C44 C841 ) C44_=_C842( C44 C842 ) C44_=_C843( C44 C843 ) C44_=_C844( C44 C844 ) C45_=_C528( C45 C528 ) C45_=_C620( C45 C620 ) \nC45_=_C663( C45 C663 ) C45_=_C698( C45 C698 ) C45_=_C820( C45 C820 ) C45_=_C856( C45 C856 ) C45_=_C860( C45 C860 ) C45_=_C865( C45 C865 ) \nC45_=_C870( C45 C870 ) C45_=_C871( C45 C871 ) C45_=_C872( C45 C872 ) C45_=_C873( C45 C873 ) C524_=_C526( C524 C526 ) C524_=_C527( C524 C527 ) \nC524_=_C528( C524 C528 ) C524_=_C616( C524 C616 ) C524_=_C640( C524 C640 ) C524_=_C646( C524 C646 ) C524_=_C651( C524 C651 ) C524_=_C657( C524 C657 ) \nC524_=_C658( C524 C658 ) C524_=_C659( C524 C659 ) C524_=_C660( C524 C660 ) C524_=_C662( C524 C662 ) C524_=_C663( C524 C663 ) C526_=_C527( C526 C527 ) \nC526_=_C528( C526 C528 ) C526_=_C618( C526 C618 ) C526_=_C696( C526 C696 ) C526_=_C803( C526 C803 ) C526_=_C807( C526 C807 ) C526_=_C813( C526 C813 ) \nC526_=_C816( C526 C816 ) C526_=_C817( C526 C817 ) C526_=_C818( C526 C818 ) C526_=_C819( C526 C819 ) C526_=_C820( C526 C820 ) C527_=_C528( C527 C528 ) \nC527_=_C619( C527 C619 ) C527_=_C662( C527 C662 ) C527_=_C697( C527 C697 ) C527_=_C819( C527 C819 ) C527_=_C827( C527 C827 ) C527_=_C834( C527 C834 ) \nC527_=_C841( C527 C841 ) C527_=_C842( C527 C842 ) C527_=_C843( C527 C843 ) C527_=_C844( C527 C844 ) C528_=_C620( C528 C620 ) C528_=_C663( C528 C663 ) \nC528_=_C698( C528 C698 ) C528_=_C820( C528 C820 ) C528_=_C856( C528 C856 ) C528_=_C860( C528 C860 ) C528_=_C865( C528 C865 ) C528_=_C870( C528 C870 ) \nC528_=_C871( C528 C871 ) C528_=_C872( C528 C872 ) C528_=_C873( C528 C873 ) C616_=_C618( C616 C618 ) C616_=_C619( C616 C619 ) C616_=_C620( C616 C620 ) \nC616_=_C640( C616 C640 ) C616_=_C646( C616 C646 ) C616_=_C651( C616 C651 ) C616_=_C657( C616 C657 ) C616_=_C658( C616 C658 ) C616_=_C659( C616 C659 ) \nC616_=_C660( C616 C660 ) C616_=_C662( C616 C662 ) C616_=_C663( C616 C663 ) C618_=_C619( C618 C619 ) C618_=_C620( C618 C620 ) C618_=_C696( C618 C696 ) \nC618_=_C803( C618 C803 ) C618_=_C807( C618 C807 ) C618_=_C813( C618 C813 ) C618_=_C816( C618 C816 ) C618_=_C817( C618 C817 ) C618_=_C818( C618 C818 ) \nC618_=_C819( C618 C819 ) C618_=_C820( C618 C820 ) C619_=_C620( C619 C620 ) C619_=_C662( C619 C662 ) C619_=_C697( C619 C697 ) C619_=_C819( C619 C819 ) \nC619_=_C827( C619 C827 ) C619_=_C834( C619 C834 ) C619_=_C841( C619 C841 ) C619_=_C842( C619 C842 ) C619_=_C843( C619 C843 ) C619_=_C844( C619 C844 ) \nC620_=_C663( C620 C663 ) C620_=_C698( C620 C698 ) C620_=_C820( C620 C820 ) C620_=_C856( C620 C856 ) C620_=_C860( C620 C860 ) C620_=_C865( C620 C865 ) \nC620_=_C870( C620 C870 ) C620_=_C871( C620 C871 ) C620_=_C872( C620 C872 ) C620_=_C873( C620 C873 ) C640_=_C646( C640 C646 ) C640_=_C651( C640 C651 ) \nC640_=_C657( C640 C657 ) C640_=_C658( C640 C658 ) C640_=_C659( C640 C659 ) C640_=_C660( C640 C660 ) C640_=_C662( C640 C662 ) C640_=_C663( C640 C663 ) \nC646_=_C651( C646 C651 ) C646_=_C657( C646 C657 ) C646_=_C658( C646 C658 ) C646_=_C659( C646 C659 ) C646_=_C660( C646 C660 ) C646_=_C662( C646 C662 ) \nC646_=_C663( C646 C663 ) C651_=_C657( C651 C657 ) C651_=_C658( C651 C658 ) C651_=_C659( C651 C659 ) C651_=_C660( C651 C660 ) C651_=_C662( C651 C662 ) \nC651_=_C663( C651 C663 ) C657_=_C658( C657 C658 ) C657_=_C659( C657 C659 ) C657_=_C660( C657 C660 ) C657_=_C662( C657 C662 ) C657_=_C663( C657 C663 ) \nC658_=_C659( C658 C659 ) C658_=_C660( C658 C660 ) C658_=_C662( C658 C662 ) C658_=_C663( C658 C663 ) C659_=_C660( C659 C660 ) C659_=_C662( C659 C662 ) \nC659_=_C663( C659 C663 ) C660_=_C662( C660 C662 ) C660_=_C663( C660 C663 ) C660_=_C696( C660 C696 ) C660_=_C697( C660 C697 ) C660_=_C698( C660 C698 ) \nC662_=_C663( C662 C663 ) C662_=_C697( C662 C697 ) C662_=_C819( C662 C819 ) C662_=_C827( C662 C827 ) C662_=_C834( C662 C834 ) C662_=_C841( C662 C841 ) \nC662_=_C842( C662 C842 ) C662_=_C843( C662 C843 ) C662_=_C844( C662 C844 ) C663_=_C698( C663 C698 ) C663_=_C820( C663 C820 ) C663_=_C856( C663 C856 ) \nC663_=_C860( C663 C860 ) C663_=_C865( C663 C865 ) C663_=_C870( C663 C870 ) C663_=_C871( C663 C871 ) C663_=_C872( C663 C872 ) C663_=_C873( C663 C873 ) \nC696_=_C697( C696 C697 ) C696_=_C698( C696 C698 ) C696_=_C803( C696 C803 ) C696_=_C807( C696 C807 ) C696_=_C813( C696 C813 ) C696_=_C816( C696 C816 ) \nC696_=_C817( C696 C817 ) C696_=_C818( C696 C818 ) C696_=_C819( C696 C819 ) C696_=_C820( C696 C820 ) C697_=_C698( C697 C698 ) C697_=_C819( C697 C819 ) \nC697_=_C827( C697 C827 ) C697_=_C834( C697 C834 ) C697_=_C841( C697 C841 ) C697_=_C842( C697 C842 ) C697_=_C843( C697 C843 ) C697_=_C844( C697 C844 ) \nC698_=_C820( C698 C820 ) C698_=_C856( C698 C856 ) C698_=_C860( C698 C860 ) C698_=_C865( C698 C865 ) C698_=_C870( C698 C870 ) C698_=_C871( C698 C871 ) \nC698_=_C872( C698 C872 ) C698_=_C873( C698 C873 ) C803_=_C807( C803 C807 ) C803_=_C813( C803 C813 ) C803_=_C816( C803 C816 ) C803_=_C817( C803 C817 ) \nC803_=_C818( C803 C818 ) C803_=_C819( C803 C819 ) C803_=_C820( C803 C820 ) C807_=_C813( C807 C813 ) C807_=_C816( C807 C816 ) C807_=_C817( C807 C817 ) \nC807_=_C818( C807 C818 ) C807_=_C819( C807 C819 ) C807_=_C820( C807 C820 ) C813_=_C816( C813 C816 ) C813_=_C817( C813 C817 ) C813_=_C818( C813 C818 ) \nC813_=_C819( C813 C819 ) C813_=_C820( C813 C820 ) C816_=_C817( C816 C817 ) C816_=_C818( C816 C818 ) C816_=_C819( C816 C819 ) C816_=_C820( C816 C820 ) \nC817_=_C818( C817 C818 ) C817_=_C819( C817 C819 ) C817_=_C820( C817 C820 ) C818_=_C819( C818 C819 ) C818_=_C820( C818 C820 ) C819_=_C820( C819 C820 ) \nC819_=_C827( C819 C827 ) C819_=_C834( C819 C834 ) C819_=_C841( C819 C841 ) C819_=_C842( C819 C842 ) C819_=_C843( C819 C843 ) C819_=_C844( C819 C844 ) \nC820_=_C856( C820 C856 ) C820_=_C860( C820 C860 ) C820_=_C865( C820 C865 ) C820_=_C870( C820 C870 ) C820_=_C871( C820 C871 ) C820_=_C872( C820 C872 ) \nC820_=_C873( C820 C873 ) C827_=_C834( C827 C834 ) C827_=_C841( C827 C841 ) C827_=_C842( C827 C842 ) C827_=_C843( C827 C843 ) C827_=_C844( C827 C844 ) \nC834_=_C841( C834 C841 ) C834_=_C842( C834 C842 ) C834_=_C843( C834 C843 ) C834_=_C844( C834 C844 ) C841_=_C842( C841 C842 ) C841_=_C843( C841 C843 ) \nC841_=_C844( C841 C844 ) C842_=_C843( C842 C843 ) C842_=_C844( C842 C844 ) C843_=_C844( C843 C844 ) C856_=_C860( C856 C860 ) C856_=_C865( C856 C865 ) \nC856_=_C870( C856 C870 ) C856_=_C871( C856 C871 ) C856_=_C872( C856 C872 ) C856_=_C873( C856 C873 ) C860_=_C865( C860 C865 ) C860_=_C870( C860 C870 ) \nC860_=_C871( C860 C871 ) C860_=_C872( C860 C872 ) C860_=_C873( C860 C873 ) C865_=_C870( C865 C870 ) C865_=_C871( C865 C871 ) C865_=_C872( C865 C872 ) \nC865_=_C873( C865 C873 ) C870_=_C871( C870 C871 ) C870_=_C872( C870 C872 ) C870_=_C873( C870 C873 ) C871_=_C872( C871 C872 ) C871_=_C873( C871 C873 ) \nC872_=_C873( C872 C873 ) "];98-&gt;131[label="41: C41 C43 C44 C45 C524 \nC526 C527 C528 C616 C618 C619 \nC620 C640 C646 C651 C657 C658 \nC659 C660 C696 C697 C698 C803 \nC807 C813 C816 C817 C818 C827 \nC834 C841 C842 C843 C844 C856 \nC860 C865 C870 C871 C872 C873 \n214: C41_=_C43 ,C41_=_C44 ,C41_=_C45 ,C41_=_C524 ,C41_=_C616 ,\nC41_=_C640 ,C41_=_C646 ,C41_=_C651 ,C41_=_C657 ,C41_=_C658 ,C41_=_C659 ,\nC41_=_C660 ,C43_=_C44 ,C43_=_C45 ,C43_=_C526 ,C43_=_C618 ,C43_=_C696 ,\nC43_=_C803 ,C43_=_C807 ,C43_=_C813 ,C43_=_C816 ,C43_=_C817 ,C43_=_C818 ,\nC44_=_C45 ,C44_=_C527 ,C44_=_C619 ,C44_=_C697 ,C44_=_C827</w:t>
      </w:r>
    </w:p>
    <w:p>
      <w:pPr>
        <w:pStyle w:val="PreformattedText"/>
        <w:bidi w:val="0"/>
        <w:spacing w:before="0" w:after="0"/>
        <w:jc w:val="left"/>
        <w:rPr/>
      </w:pPr>
      <w:r>
        <w:rPr/>
        <w:t xml:space="preserve"> </w:t>
      </w:r>
      <w:r>
        <w:rPr/>
        <w:t>,C44_=_C834 ,\nC44_=_C841 ,C44_=_C842 ,C44_=_C843 ,C44_=_C844 ,C45_=_C528 ,C45_=_C620 ,\nC45_=_C698 ,C45_=_C856 ,C45_=_C860 ,C45_=_C865 ,C45_=_C870 ,C45_=_C871 ,\nC45_=_C872 ,C45_=_C873 ,C524_=_C526 ,C524_=_C527 ,C524_=_C528 ,C524_=_C616 ,\nC524_=_C640 ,C524_=_C646 ,C524_=_C651 ,C524_=_C657 ,C524_=_C658 ,C524_=_C659 ,\nC524_=_C660 ,C526_=_C527 ,C526_=_C528 ,C526_=_C618 ,C526_=_C696 ,C526_=_C803 ,\nC526_=_C807 ,C526_=_C813 ,C526_=_C816 ,C526_=_C817 ,C526_=_C818 ,C527_=_C528 ,\nC527_=_C619 ,C527_=_C697 ,C527_=_C827 ,C527_=_C834 ,C527_=_C841 ,C527_=_C842 ,\nC527_=_C843 ,C527_=_C844 ,C528_=_C620 ,C528_=_C698 ,C528_=_C856 ,C528_=_C860 ,\nC528_=_C865 ,C528_=_C870 ,C528_=_C871 ,C528_=_C872 ,C528_=_C873 ,C616_=_C618 ,\nC616_=_C619 ,C616_=_C620 ,C616_=_C640 ,C616_=_C646 ,C616_=_C651 ,C616_=_C657 ,\nC616_=_C658 ,C616_=_C659 ,C616_=_C660 ,C618_=_C619 ,C618_=_C620 ,C618_=_C696 ,\nC618_=_C803 ,C618_=_C807 ,C618_=_C813 ,C618_=_C816 ,C618_=_C817 ,C618_=_C818 ,\nC619_=_C620 ,C619_=_C697 ,C619_=_C827 ,C619_=_C834 ,C619_=_C841 ,C619_=_C842 ,\nC619_=_C843 ,C619_=_C844 ,C620_=_C698 ,C620_=_C856 ,C620_=_C860 ,C620_=_C865 ,\nC620_=_C870 ,C620_=_C871 ,C620_=_C872 ,C620_=_C873 ,C640_=_C646 ,C640_=_C651 ,\nC640_=_C657 ,C640_=_C658 ,C640_=_C659 ,C640_=_C660 ,C646_=_C651 ,C646_=_C657 ,\nC646_=_C658 ,C646_=_C659 ,C646_=_C660 ,C651_=_C657 ,C651_=_C658 ,C651_=_C659 ,\nC651_=_C660 ,C657_=_C658 ,C657_=_C659 ,C657_=_C660 ,C658_=_C659 ,C658_=_C660 ,\nC659_=_C660 ,C660_=_C696 ,C660_=_C697 ,C660_=_C698 ,C696_=_C697 ,C696_=_C698 ,\nC696_=_C803 ,C696_=_C807 ,C696_=_C813 ,C696_=_C816 ,C696_=_C817 ,C696_=_C818 ,\nC697_=_C698 ,C697_=_C827 ,C697_=_C834 ,C697_=_C841 ,C697_=_C842 ,C697_=_C843 ,\nC697_=_C844 ,C698_=_C856 ,C698_=_C860 ,C698_=_C865 ,C698_=_C870 ,C698_=_C871 ,\nC698_=_C872 ,C698_=_C873 ,C803_=_C807 ,C803_=_C813 ,C803_=_C816 ,C803_=_C817 ,\nC803_=_C818 ,C807_=_C813 ,C807_=_C816 ,C807_=_C817 ,C807_=_C818 ,C813_=_C816 ,\nC813_=_C817 ,C813_=_C818 ,C816_=_C817 ,C816_=_C818 ,C817_=_C818 ,C827_=_C834 ,\nC827_=_C841 ,C827_=_C842 ,C827_=_C843 ,C827_=_C844 ,C834_=_C841 ,C834_=_C842 ,\nC834_=_C843 ,C834_=_C844 ,C841_=_C842 ,C841_=_C843 ,C841_=_C844 ,C842_=_C843 ,\nC842_=_C844 ,C843_=_C844 ,C856_=_C860 ,C856_=_C865 ,C856_=_C870 ,C856_=_C871 ,\nC856_=_C872 ,C856_=_C873 ,C860_=_C865 ,C860_=_C870 ,C860_=_C871 ,C860_=_C872 ,\nC860_=_C873 ,C865_=_C870 ,C865_=_C871 ,C865_=_C872 ,C865_=_C873 ,C870_=_C871 ,\nC870_=_C872 ,C870_=_C873 ,C871_=_C872 ,C871_=_C873 ,C872_=_C873 ,"];132[shape=box, label="id:132 level: 5\n50: C39 C42 C62 C65 C132 \nC135 C495 C498 C503 C506 C510 \nC513 C519 C520 C521 C522 C523 \nC524 C526 C527 C528 C530 C536 \nC542 C543 C544 C546 C547 C595 \nC617 C660 C673 C679 C684 C690 \nC691 C692 C693 C694 C695 C696 \nC697 C698 C702 C707 C711 C714 \nC719 C720 C721 \n336: C39_=_C42( C39 C42 ) C39_=_C495( C39 C495 ) C39_=_C503( C39 C503 ) C39_=_C510( C39 C510 ) C39_=_C519( C39 C519 ) \nC39_=_C520( C39 C520 ) C39_=_C521( C39 C521 ) C39_=_C522( C39 C522 ) C39_=_C523( C39 C523 ) C39_=_C524( C39 C524 ) C39_=_C526( C39 C526 ) \nC39_=_C527( C39 C527 ) C39_=_C528( C39 C528 ) C42_=_C617( C42 C617 ) C42_=_C660( C42 C660 ) C42_=_C679( C42 C679 ) C42_=_C690( C42 C690 ) \nC42_=_C691( C42 C691 ) C42_=_C692( C42 C692 ) C42_=_C693( C42 C693 ) C42_=_C694( C42 C694 ) C42_=_C695( C42 C695 ) C42_=_C696( C42 C696 ) \nC42_=_C697( C42 C697 ) C42_=_C698( C42 C698 ) C62_=_C65( C62 C65 ) C62_=_C132( C62 C132 ) C62_=_C498( C62 C498 ) C62_=_C506( C62 C506 ) \nC62_=_C513( C62 C513 ) C62_=_C521( C62 C521 ) C62_=_C530( C62 C530 ) C62_=_C536( C62 C536 ) C62_=_C542( C62 C542 ) C62_=_C543( C62 C543 ) \nC62_=_C544( C62 C544 ) C62_=_C546( C62 C546 ) C62_=_C547( C62 C547 ) C65_=_C135( C65 C135 ) C65_=_C595( C65 C595 ) C65_=_C673( C65 C673 ) \nC65_=_C684( C65 C684 ) C65_=_C694( C65 C694 ) C65_=_C702( C65 C702 ) C65_=_C707( C65 C707 ) C65_=_C711( C65 C711 ) C65_=_C714( C65 C714 ) \nC65_=_C719( C65 C719 ) C65_=_C720( C65 C720 ) C65_=_C721( C65 C721 ) C132_=_C135( C132 C135 ) C132_=_C498( C132 C498 ) C132_=_C506( C132 C506 ) \nC132_=_C513( C132 C513 ) C132_=_C521( C132 C521 ) C132_=_C530( C132 C530 ) C132_=_C536( C132 C536 ) C132_=_C542( C132 C542 ) C132_=_C543( C132 C543 ) \nC132_=_C544( C132 C544 ) C132_=_C546( C132 C546 ) C132_=_C547( C132 C547 ) C135_=_C595( C135 C595 ) C135_=_C673( C135 C673 ) C135_=_C684( C135 C684 ) \nC135_=_C694( C135 C694 ) C135_=_C702( C135 C702 ) C135_=_C707( C135 C707 ) C135_=_C711( C135 C711 ) C135_=_C714( C135 C714 ) C135_=_C719( C135 C719 ) \nC135_=_C720( C135 C720 ) C135_=_C721( C135 C721 ) C495_=_C498( C495 C498 ) C495_=_C503( C495 C503 ) C495_=_C510( C495 C510 ) C495_=_C519( C495 C519 ) \nC495_=_C520( C495 C520 ) C495_=_C521( C495 C521 ) C495_=_C522( C495 C522 ) C495_=_C523( C495 C523 ) C495_=_C524( C495 C524 ) C495_=_C526( C495 C526 ) \nC495_=_C527( C495 C527 ) C495_=_C528( C495 C528 ) C498_=_C506( C498 C506 ) C498_=_C513( C498 C513 ) C498_=_C521( C498 C521 ) C498_=_C530( C498 C530 ) \nC498_=_C536( C498 C536 ) C498_=_C542( C498 C542 ) C498_=_C543( C498 C543 ) C498_=_C544( C498 C544 ) C498_=_C546( C498 C546 ) C498_=_C547( C498 C547 ) \nC503_=_C506( C503 C506 ) C503_=_C510( C503 C510 ) C503_=_C519( C503 C519 ) C503_=_C520( C503 C520 ) C503_=_C521( C503 C521 ) C503_=_C522( C503 C522 ) \nC503_=_C523( C503 C523 ) C503_=_C524( C503 C524 ) C503_=_C526( C503 C526 ) C503_=_C527( C503 C527 ) C503_=_C528( C503 C528 ) C506_=_C513( C506 C513 ) \nC506_=_C521( C506 C521 ) C506_=_C530( C506 C530 ) C506_=_C536( C506 C536 ) C506_=_C542( C506 C542 ) C506_=_C543( C506 C543 ) C506_=_C544( C506 C544 ) \nC506_=_C546( C506 C546 ) C506_=_C547( C506 C547 ) C510_=_C513( C510 C513 ) C510_=_C519( C510 C519 ) C510_=_C520( C510 C520 ) C510_=_C521( C510 C521 ) \nC510_=_C522( C510 C522 ) C510_=_C523( C510 C523 ) C510_=_C524( C510 C524 ) C510_=_C526( C510 C526 ) C510_=_C527( C510 C527 ) C510_=_C528( C510 C528 ) \nC513_=_C521( C513 C521 ) C513_=_C530( C513 C530 ) C513_=_C536( C513 C536 ) C513_=_C542( C513 C542 ) C513_=_C543( C513 C543 ) C513_=_C544( C513 C544 ) \nC513_=_C546( C513 C546 ) C513_=_C547( C513 C547 ) C519_=_C520( C519 C520 ) C519_=_C521( C519 C521 ) C519_=_C522( C519 C522 ) C519_=_C523( C519 C523 ) \nC519_=_C524( C519 C524 ) C519_=_C526( C519 C526 ) C519_=_C527( C519 C527 ) C519_=_C528( C519 C528 ) C519_=_C530( C519 C530 ) C520_=_C521( C520 C521 ) \nC520_=_C522( C520 C522 ) C520_=_C523( C520 C523 ) C520_=_C524( C520 C524 ) C520_=_C526( C520 C526 ) C520_=_C527( C520 C527 ) C520_=_C528( C520 C528 ) \nC520_=_C536( C520 C536 ) C521_=_C522( C521 C522 ) C521_=_C523( C521 C523 ) C521_=_C524( C521 C524 ) C521_=_C526( C521 C526 ) C521_=_C527( C521 C527 ) \nC521_=_C528( C521 C528 ) C521_=_C530( C521 C530 ) C521_=_C536( C521 C536 ) C521_=_C542( C521 C542 ) C521_=_C543( C521 C543 ) C521_=_C544( C521 C544 ) \nC521_=_C546( C521 C546 ) C521_=_C547( C521 C547 ) C522_=_C523( C522 C523 ) C522_=_C524( C522 C524 ) C522_=_C526( C522 C526 ) C522_=_C527( C522 C527 ) \nC522_=_C528( C522 C528 ) C522_=_C542( C522 C542 ) C523_=_C524( C523 C524 ) C523_=_C526( C523 C526 ) C523_=_C527( C523 C527 ) C523_=_C528( C523 C528 ) \nC523_=_C617( C523 C617 ) C524_=_C526( C524 C526 ) C524_=_C527( C524 C527 ) C524_=_C528( C524 C528 ) C524_=_C660( C524 C660 ) C526_=_C527( C526 C527 ) \nC526_=_C528( C526 C528 ) C526_=_C696( C526 C696 ) C527_=_C528( C527 C528 ) C527_=_C697( C527 C697 ) C528_=_C698( C528 C698 ) C530_=_C536( C530 C536 ) \nC530_=_C542( C530 C542 ) C530_=_C543( C530 C543 ) C530_=_C544( C530 C544 ) C530_=_C546( C530 C546 ) C530_=_C547( C530 C547 ) C536_=_C542( C536 C542 ) \nC536_=_C543( C536 C543 ) C536_=_C544( C536 C544 ) C536_=_C546( C536 C546 ) C536_=_C547( C536 C547 ) C542_=_C543( C542 C543 ) C542_=_C544( C542 C544 ) \nC542_=_C546( C542 C546 ) C542_=_C547( C542 C547 ) C543_=_C544( C543 C544 ) C543_=_C546( C543 C546 ) C543_=_C547( C543 C547 ) C543_=_C595( C543 C595 ) \nC544_=_C546( C544 C546 ) C544_=_C547( C544 C547 ) C544_=_C673( C544 C673 ) C546_=_C547( C546 C547 ) C546_=_C720( C546 C720 ) C547_=_C721( C547 C721 ) \nC595_=_C673( C595 C673 ) C595_=_C684( C595 C684 ) C595_=_C694( C595 C694 ) C595_=_C702( C595 C702 ) C595_=_C707( C595 C707 ) C595_=_C711( C595 C711 ) \nC595_=_C714( C595 C714 ) C595_=_C719( C595 C719 ) C595_=_C720( C595 C720 ) C595_=_C721( C595 C721 ) C617_=_C660( C617 C660 ) C617_=_C679( C617 C679 ) \nC617_=_C690( C617 C690 ) C617_=_C691( C617 C691 ) C617_=_C692( C617 C692 ) C617_=_C693( C617 C693 ) C617_=_C694( C617 C694 ) C617_=_C695( C617 C695 ) \nC617_=_C696( C617 C696 ) C617_=_C697( C617 C697 ) C617_=_C698( C617 C698 ) C660_=_C679( C660 C679 ) C660_=_C690( C660 C690 ) C660_=_C691( C660 C691 ) \nC660_=_C692( C660 C692 ) C660_=_C693( C660 C693 ) C660_=_C694( C660 C694 ) C660_=_C695( C660 C695 ) C660_=_C696( C660 C696 ) C660_=_C697( C660 C697 ) \nC660_=_C698( C660 C698 ) C673_=_C684( C673 C684 ) C673_=_C694( C673 C694 ) C673_=_C702( C673 C702 ) C673_=_C707( C673 C707 ) C673_=_C711( C673 C711 ) \nC673_=_C714( C673 C714 ) C673_=_C719( C673 C719 ) C673_=_C720( C673 C720 ) C673_=_C721( C673 C721 ) C679_=_C684( C679 C684 ) C679_=_C690( C679 C690 ) \nC679_=_C691( C679 C691 ) C679_=_C692( C679 C692 ) C679_=_C693( C679 C693 ) C679_=_C694( C679 C694 ) C679_=_C695( C679 C695 ) C679_=_C696( C679 C696 ) \nC679_=_C697( C679 C697 ) C679_=_C698( C679 C698 ) C684_=_C694( C684 C694 ) C684_=_C702( C684 C702 ) C684_=_C707( C684 C707 ) C684_=_C711( C684 C711 ) \nC684_=_C714( C684 C714 ) C684_=_C719( C684 C719 ) C684_=_C720( C684 C720 ) C684_=_C721( C684 C721 ) C690_=_C691( C690 C691 ) C690_=_C692( C690 C692 ) \nC690_=_C693( C690 C693 ) C690_=_C694( C690 C694 ) C690_=_C695( C690 C695 ) C690_=_C696( C690 C696 ) C690_=_C697( C690 C697 ) C690_=_C698( C690 C698 ) \nC690_=_C702( C690 C702 ) C691_=_C692( C691 C692 ) C691_=_C693( C691 C693 ) C691_=_C694( C691 C694 ) C691_=_C695( C691 C695 ) C691_=_C696( C691 C696 ) \nC691_=_C697( C691 C697 ) C691_=_C698( C691 C698 ) C691_=_C707( C691 C707 ) C692_=_C693( C692 C693 ) C692_=_C694(</w:t>
      </w:r>
    </w:p>
    <w:p>
      <w:pPr>
        <w:pStyle w:val="PreformattedText"/>
        <w:bidi w:val="0"/>
        <w:spacing w:before="0" w:after="0"/>
        <w:jc w:val="left"/>
        <w:rPr/>
      </w:pPr>
      <w:r>
        <w:rPr/>
        <w:t xml:space="preserve"> </w:t>
      </w:r>
      <w:r>
        <w:rPr/>
        <w:t>C692 C694 ) C692_=_C695( C692 C695 ) \nC692_=_C696( C692 C696 ) C692_=_C697( C692 C697 ) C692_=_C698( C692 C698 ) C692_=_C711( C692 C711 ) C693_=_C694( C693 C694 ) C693_=_C695( C693 C695 ) \nC693_=_C696( C693 C696 ) C693_=_C697( C693 C697 ) C693_=_C698( C693 C698 ) C693_=_C714( C693 C714 ) C694_=_C695( C694 C695 ) C694_=_C696( C694 C696 ) \nC694_=_C697( C694 C697 ) C694_=_C698( C694 C698 ) C694_=_C702( C694 C702 ) C694_=_C707( C694 C707 ) C694_=_C711( C694 C711 ) C694_=_C714( C694 C714 ) \nC694_=_C719( C694 C719 ) C694_=_C720( C694 C720 ) C694_=_C721( C694 C721 ) C695_=_C696( C695 C696 ) C695_=_C697( C695 C697 ) C695_=_C698( C695 C698 ) \nC695_=_C719( C695 C719 ) C696_=_C697( C696 C697 ) C696_=_C698( C696 C698 ) C697_=_C698( C697 C698 ) C702_=_C707( C702 C707 ) C702_=_C711( C702 C711 ) \nC702_=_C714( C702 C714 ) C702_=_C719( C702 C719 ) C702_=_C720( C702 C720 ) C702_=_C721( C702 C721 ) C707_=_C711( C707 C711 ) C707_=_C714( C707 C714 ) \nC707_=_C719( C707 C719 ) C707_=_C720( C707 C720 ) C707_=_C721( C707 C721 ) C711_=_C714( C711 C714 ) C711_=_C719( C711 C719 ) C711_=_C720( C711 C720 ) \nC711_=_C721( C711 C721 ) C714_=_C719( C714 C719 ) C714_=_C720( C714 C720 ) C714_=_C721( C714 C721 ) C719_=_C720( C719 C720 ) C719_=_C721( C719 C721 ) \nC720_=_C721( C720 C721 ) "];98-&gt;132[label="48: C39 C42 C62 C65 C132 \nC135 C495 C498 C503 C506 C510 \nC513 C519 C520 C522 C523 C524 \nC526 C527 C528 C530 C536 C542 \nC543 C544 C546 C547 C595 C617 \nC660 C673 C679 C684 C690 C691 \nC692 C693 C695 C696 C697 C698 \nC702 C707 C711 C714 C719 C720 \nC721 \n288: C39_=_C42 ,C39_=_C495 ,C39_=_C503 ,C39_=_C510 ,C39_=_C519 ,\nC39_=_C520 ,C39_=_C522 ,C39_=_C523 ,C39_=_C524 ,C39_=_C526 ,C39_=_C527 ,\nC39_=_C528 ,C42_=_C617 ,C42_=_C660 ,C42_=_C679 ,C42_=_C690 ,C42_=_C691 ,\nC42_=_C692 ,C42_=_C693 ,C42_=_C695 ,C42_=_C696 ,C42_=_C697 ,C42_=_C698 ,\nC62_=_C65 ,C62_=_C132 ,C62_=_C498 ,C62_=_C506 ,C62_=_C513 ,C62_=_C530 ,\nC62_=_C536 ,C62_=_C542 ,C62_=_C543 ,C62_=_C544 ,C62_=_C546 ,C62_=_C547 ,\nC65_=_C135 ,C65_=_C595 ,C65_=_C673 ,C65_=_C684 ,C65_=_C702 ,C65_=_C707 ,\nC65_=_C711 ,C65_=_C714 ,C65_=_C719 ,C65_=_C720 ,C65_=_C721 ,C132_=_C135 ,\nC132_=_C498 ,C132_=_C506 ,C132_=_C513 ,C132_=_C530 ,C132_=_C536 ,C132_=_C542 ,\nC132_=_C543 ,C132_=_C544 ,C132_=_C546 ,C132_=_C547 ,C135_=_C595 ,C135_=_C673 ,\nC135_=_C684 ,C135_=_C702 ,C135_=_C707 ,C135_=_C711 ,C135_=_C714 ,C135_=_C719 ,\nC135_=_C720 ,C135_=_C721 ,C495_=_C498 ,C495_=_C503 ,C495_=_C510 ,C495_=_C519 ,\nC495_=_C520 ,C495_=_C522 ,C495_=_C523 ,C495_=_C524 ,C495_=_C526 ,C495_=_C527 ,\nC495_=_C528 ,C498_=_C506 ,C498_=_C513 ,C498_=_C530 ,C498_=_C536 ,C498_=_C542 ,\nC498_=_C543 ,C498_=_C544 ,C498_=_C546 ,C498_=_C547 ,C503_=_C506 ,C503_=_C510 ,\nC503_=_C519 ,C503_=_C520 ,C503_=_C522 ,C503_=_C523 ,C503_=_C524 ,C503_=_C526 ,\nC503_=_C527 ,C503_=_C528 ,C506_=_C513 ,C506_=_C530 ,C506_=_C536 ,C506_=_C542 ,\nC506_=_C543 ,C506_=_C544 ,C506_=_C546 ,C506_=_C547 ,C510_=_C513 ,C510_=_C519 ,\nC510_=_C520 ,C510_=_C522 ,C510_=_C523 ,C510_=_C524 ,C510_=_C526 ,C510_=_C527 ,\nC510_=_C528 ,C513_=_C530 ,C513_=_C536 ,C513_=_C542 ,C513_=_C543 ,C513_=_C544 ,\nC513_=_C546 ,C513_=_C547 ,C519_=_C520 ,C519_=_C522 ,C519_=_C523 ,C519_=_C524 ,\nC519_=_C526 ,C519_=_C527 ,C519_=_C528 ,C519_=_C530 ,C520_=_C522 ,C520_=_C523 ,\nC520_=_C524 ,C520_=_C526 ,C520_=_C527 ,C520_=_C528 ,C520_=_C536 ,C522_=_C523 ,\nC522_=_C524 ,C522_=_C526 ,C522_=_C527 ,C522_=_C528 ,C522_=_C542 ,C523_=_C524 ,\nC523_=_C526 ,C523_=_C527 ,C523_=_C528 ,C523_=_C617 ,C524_=_C526 ,C524_=_C527 ,\nC524_=_C528 ,C524_=_C660 ,C526_=_C527 ,C526_=_C528 ,C526_=_C696 ,C527_=_C528 ,\nC527_=_C697 ,C528_=_C698 ,C530_=_C536 ,C530_=_C542 ,C530_=_C543 ,C530_=_C544 ,\nC530_=_C546 ,C530_=_C547 ,C536_=_C542 ,C536_=_C543 ,C536_=_C544 ,C536_=_C546 ,\nC536_=_C547 ,C542_=_C543 ,C542_=_C544 ,C542_=_C546 ,C542_=_C547 ,C543_=_C544 ,\nC543_=_C546 ,C543_=_C547 ,C543_=_C595 ,C544_=_C546 ,C544_=_C547 ,C544_=_C673 ,\nC546_=_C547 ,C546_=_C720 ,C547_=_C721 ,C595_=_C673 ,C595_=_C684 ,C595_=_C702 ,\nC595_=_C707 ,C595_=_C711 ,C595_=_C714 ,C595_=_C719 ,C595_=_C720 ,C595_=_C721 ,\nC617_=_C660 ,C617_=_C679 ,C617_=_C690 ,C617_=_C691 ,C617_=_C692 ,C617_=_C693 ,\nC617_=_C695 ,C617_=_C696 ,C617_=_C697 ,C617_=_C698 ,C660_=_C679 ,C660_=_C690 ,\nC660_=_C691 ,C660_=_C692 ,C660_=_C693 ,C660_=_C695 ,C660_=_C696 ,C660_=_C697 ,\nC660_=_C698 ,C673_=_C684 ,C673_=_C702 ,C673_=_C707 ,C673_=_C711 ,C673_=_C714 ,\nC673_=_C719 ,C673_=_C720 ,C673_=_C721 ,C679_=_C684 ,C679_=_C690 ,C679_=_C691 ,\nC679_=_C692 ,C679_=_C693 ,C679_=_C695 ,C679_=_C696 ,C679_=_C697 ,C679_=_C698 ,\nC684_=_C702 ,C684_=_C707 ,C684_=_C711 ,C684_=_C714 ,C684_=_C719 ,C684_=_C720 ,\nC684_=_C721 ,C690_=_C691 ,C690_=_C692 ,C690_=_C693 ,C690_=_C695 ,C690_=_C696 ,\nC690_=_C697 ,C690_=_C698 ,C690_=_C702 ,C691_=_C692 ,C691_=_C693 ,C691_=_C695 ,\nC691_=_C696 ,C691_=_C697 ,C691_=_C698 ,C691_=_C707 ,C692_=_C693 ,C692_=_C695 ,\nC692_=_C696 ,C692_=_C697 ,C692_=_C698 ,C692_=_C711 ,C693_=_C695 ,C693_=_C696 ,\nC693_=_C697 ,C693_=_C698 ,C693_=_C714 ,C695_=_C696 ,C695_=_C697 ,C695_=_C698 ,\nC695_=_C719 ,C696_=_C697 ,C696_=_C698 ,C697_=_C698 ,C702_=_C707 ,C702_=_C711 ,\nC702_=_C714 ,C702_=_C719 ,C702_=_C720 ,C702_=_C721 ,C707_=_C711 ,C707_=_C714 ,\nC707_=_C719 ,C707_=_C720 ,C707_=_C721 ,C711_=_C714 ,C711_=_C719 ,C711_=_C720 ,\nC711_=_C721 ,C714_=_C719 ,C714_=_C720 ,C714_=_C721 ,C719_=_C720 ,C719_=_C721 ,\nC720_=_C721 ,"];133[shape=box, label="id:133 level: 5\n46: C124 C126 C127 C128 C149 \nC159 C170 C180 C189 C199 C200 \nC201 C203 C204 C205 C206 C487 \nC488 C489 C496 C504 C511 C519 \nC529 C530 C531 C532 C533 C534 \nC535 C602 C609 C615 C623 C628 \nC631 C636 C637 C798 C804 C809 \nC814 C817 C822 C823 C824 \n312: C124_=_C126( C124 C126 ) C124_=_C127( C124 C127 ) C124_=_C128( C124 C128 ) C124_=_C149( C124 C149 ) C124_=_C159( C124 C159 ) \nC124_=_C170( C124 C170 ) C124_=_C180( C124 C180 ) C124_=_C189( C124 C189 ) C124_=_C199( C124 C199 ) C124_=_C200( C124 C200 ) C124_=_C201( C124 C201 ) \nC124_=_C203( C124 C203 ) C124_=_C204( C124 C204 ) C124_=_C205( C124 C205 ) C124_=_C206( C124 C206 ) C126_=_C127( C126 C127 ) C126_=_C128( C126 C128 ) \nC126_=_C487( C126 C487 ) C126_=_C496( C126 C496 ) C126_=_C504( C126 C504 ) C126_=_C511( C126 C511 ) C126_=_C519( C126 C519 ) C126_=_C529( C126 C529 ) \nC126_=_C530( C126 C530 ) C126_=_C531( C126 C531 ) C126_=_C532( C126 C532 ) C126_=_C533( C126 C533 ) C126_=_C534( C126 C534 ) C126_=_C535( C126 C535 ) \nC127_=_C128( C127 C128 ) C127_=_C203( C127 C203 ) C127_=_C488( C127 C488 ) C127_=_C532( C127 C532 ) C127_=_C602( C127 C602 ) C127_=_C609( C127 C609 ) \nC127_=_C615( C127 C615 ) C127_=_C623( C127 C623 ) C127_=_C628( C127 C628 ) C127_=_C631( C127 C631 ) C127_=_C636( C127 C636 ) C127_=_C637( C127 C637 ) \nC128_=_C204( C128 C204 ) C128_=_C489( C128 C489 ) C128_=_C533( C128 C533 ) C128_=_C798( C128 C798 ) C128_=_C804( C128 C804 ) C128_=_C809( C128 C809 ) \nC128_=_C814( C128 C814 ) C128_=_C817( C128 C817 ) C128_=_C822( C128 C822 ) C128_=_C823( C128 C823 ) C128_=_C824( C128 C824 ) C149_=_C159( C149 C159 ) \nC149_=_C170( C149 C170 ) C149_=_C180( C149 C180 ) C149_=_C189( C149 C189 ) C149_=_C199( C149 C199 ) C149_=_C200( C149 C200 ) C149_=_C201( C149 C201 ) \nC149_=_C203( C149 C203 ) C149_=_C204( C149 C204 ) C149_=_C205( C149 C205 ) C149_=_C206( C149 C206 ) C159_=_C170( C159 C170 ) C159_=_C180( C159 C180 ) \nC159_=_C189( C159 C189 ) C159_=_C199( C159 C199 ) C159_=_C200( C159 C200 ) C159_=_C201( C159 C201 ) C159_=_C203( C159 C203 ) C159_=_C204( C159 C204 ) \nC159_=_C205( C159 C205 ) C159_=_C206( C159 C206 ) C170_=_C180( C170 C180 ) C170_=_C189( C170 C189 ) C170_=_C199( C170 C199 ) C170_=_C200( C170 C200 ) \nC170_=_C201( C170 C201 ) C170_=_C203( C170 C203 ) C170_=_C204( C170 C204 ) C170_=_C205( C170 C205 ) C170_=_C206( C170 C206 ) C180_=_C189( C180 C189 ) \nC180_=_C199( C180 C199 ) C180_=_C200( C180 C200 ) C180_=_C201( C180 C201 ) C180_=_C203( C180 C203 ) C180_=_C204( C180 C204 ) C180_=_C205( C180 C205 ) \nC180_=_C206( C180 C206 ) C189_=_C199( C189 C199 ) C189_=_C200( C189 C200 ) C189_=_C201( C189 C201 ) C189_=_C203( C189 C203 ) C189_=_C204( C189 C204 ) \nC189_=_C205( C189 C205 ) C189_=_C206( C189 C206 ) C199_=_C200( C199 C200 ) C199_=_C201( C199 C201 ) C199_=_C203( C199 C203 ) C199_=_C204( C199 C204 ) \nC199_=_C205( C199 C205 ) C199_=_C206( C199 C206 ) C200_=_C201( C200 C201 ) C200_=_C203( C200 C203 ) C200_=_C204( C200 C204 ) C200_=_C205( C200 C205 ) \nC200_=_C206( C200 C206 ) C201_=_C203( C201 C203 ) C201_=_C204( C201 C204 ) C201_=_C205( C201 C205 ) C201_=_C206( C201 C206 ) C201_=_C487( C201 C487 ) \nC201_=_C488( C201 C488 ) C201_=_C489( C201 C489 ) C203_=_C204( C203 C204 ) C203_=_C205( C203 C205 ) C203_=_C206( C203 C206 ) C203_=_C488( C203 C488 ) \nC203_=_C532( C203 C532 ) C203_=_C602( C203 C602 ) C203_=_C609( C203 C609 ) C203_=_C615( C203 C615 ) C203_=_C623( C203 C623 ) C203_=_C628( C203 C628 ) \nC203_=_C631( C203 C631 ) C203_=_C636( C203 C636 ) C203_=_C637( C203 C637 ) C204_=_C205( C204 C205 ) C204_=_C206( C204 C206 ) C204_=_C489( C204 C489 ) \nC204_=_C533( C204 C533 ) C204_=_C798( C204 C798 ) C204_=_C804( C204 C804 ) C204_=_C809( C204 C809 ) C204_=_C814( C204 C814 ) C204_=_C817( C204 C817 ) \nC204_=_C822( C204 C822 ) C204_=_C823( C204 C823 ) C204_=_C824( C204 C824 ) C205_=_C206( C205 C206 ) C205_=_C534( C205 C534 ) C205_=_C636( C205 C636 ) \nC205_=_C823( C205 C823 ) C206_=_C535( C206 C535 ) C206_=_C637( C206 C637 ) C206_=_C824( C206 C824 ) C487_=_C488( C487 C488 ) C487_=_C489( C487 C489 ) \nC487_=_C496( C487 C496 ) C487_=_C504( C487 C504 ) C487_=_C511( C487 C511 ) C487_=_C519( C487 C519 ) C487_=_C529( C487 C529 ) C487_=_C530( C487 C530 ) \nC487_=_C531( C487 C531 ) C487_=_C532( C487 C532 ) C487_=_C533( C487 C533 ) C487_=_C534( C487 C534 ) C487_=_C535( C487 C535 ) C488_=_C489( C488 C489 ) \nC488_=_C532( C488 C532 ) C488_=_C602( C488 C602 ) C488_=_C609( C488 C609 ) C488_=_C615( C488 C615 ) C488_=_C623( C488 C623 ) C488_=_C628( C488 C628 ) \nC488_=_C631( C488 C631</w:t>
      </w:r>
    </w:p>
    <w:p>
      <w:pPr>
        <w:pStyle w:val="PreformattedText"/>
        <w:bidi w:val="0"/>
        <w:spacing w:before="0" w:after="0"/>
        <w:jc w:val="left"/>
        <w:rPr/>
      </w:pPr>
      <w:r>
        <w:rPr/>
        <w:t xml:space="preserve"> </w:t>
      </w:r>
      <w:r>
        <w:rPr/>
        <w:t>) C488_=_C636( C488 C636 ) C488_=_C637( C488 C637 ) C489_=_C533( C489 C533 ) C489_=_C798( C489 C798 ) C489_=_C804( C489 C804 ) \nC489_=_C809( C489 C809 ) C489_=_C814( C489 C814 ) C489_=_C817( C489 C817 ) C489_=_C822( C489 C822 ) C489_=_C823( C489 C823 ) C489_=_C824( C489 C824 ) \nC496_=_C504( C496 C504 ) C496_=_C511( C496 C511 ) C496_=_C519( C496 C519 ) C496_=_C529( C496 C529 ) C496_=_C530( C496 C530 ) C496_=_C531( C496 C531 ) \nC496_=_C532( C496 C532 ) C496_=_C533( C496 C533 ) C496_=_C534( C496 C534 ) C496_=_C535( C496 C535 ) C504_=_C511( C504 C511 ) C504_=_C519( C504 C519 ) \nC504_=_C529( C504 C529 ) C504_=_C530( C504 C530 ) C504_=_C531( C504 C531 ) C504_=_C532( C504 C532 ) C504_=_C533( C504 C533 ) C504_=_C534( C504 C534 ) \nC504_=_C535( C504 C535 ) C511_=_C519( C511 C519 ) C511_=_C529( C511 C529 ) C511_=_C530( C511 C530 ) C511_=_C531( C511 C531 ) C511_=_C532( C511 C532 ) \nC511_=_C533( C511 C533 ) C511_=_C534( C511 C534 ) C511_=_C535( C511 C535 ) C519_=_C529( C519 C529 ) C519_=_C530( C519 C530 ) C519_=_C531( C519 C531 ) \nC519_=_C532( C519 C532 ) C519_=_C533( C519 C533 ) C519_=_C534( C519 C534 ) C519_=_C535( C519 C535 ) C529_=_C530( C529 C530 ) C529_=_C531( C529 C531 ) \nC529_=_C532( C529 C532 ) C529_=_C533( C529 C533 ) C529_=_C534( C529 C534 ) C529_=_C535( C529 C535 ) C530_=_C531( C530 C531 ) C530_=_C532( C530 C532 ) \nC530_=_C533( C530 C533 ) C530_=_C534( C530 C534 ) C530_=_C535( C530 C535 ) C531_=_C532( C531 C532 ) C531_=_C533( C531 C533 ) C531_=_C534( C531 C534 ) \nC531_=_C535( C531 C535 ) C532_=_C533( C532 C533 ) C532_=_C534( C532 C534 ) C532_=_C535( C532 C535 ) C532_=_C602( C532 C602 ) C532_=_C609( C532 C609 ) \nC532_=_C615( C532 C615 ) C532_=_C623( C532 C623 ) C532_=_C628( C532 C628 ) C532_=_C631( C532 C631 ) C532_=_C636( C532 C636 ) C532_=_C637( C532 C637 ) \nC533_=_C534( C533 C534 ) C533_=_C535( C533 C535 ) C533_=_C798( C533 C798 ) C533_=_C804( C533 C804 ) C533_=_C809( C533 C809 ) C533_=_C814( C533 C814 ) \nC533_=_C817( C533 C817 ) C533_=_C822( C533 C822 ) C533_=_C823( C533 C823 ) C533_=_C824( C533 C824 ) C534_=_C535( C534 C535 ) C534_=_C636( C534 C636 ) \nC534_=_C823( C534 C823 ) C535_=_C637( C535 C637 ) C535_=_C824( C535 C824 ) C602_=_C609( C602 C609 ) C602_=_C615( C602 C615 ) C602_=_C623( C602 C623 ) \nC602_=_C628( C602 C628 ) C602_=_C631( C602 C631 ) C602_=_C636( C602 C636 ) C602_=_C637( C602 C637 ) C609_=_C615( C609 C615 ) C609_=_C623( C609 C623 ) \nC609_=_C628( C609 C628 ) C609_=_C631( C609 C631 ) C609_=_C636( C609 C636 ) C609_=_C637( C609 C637 ) C615_=_C623( C615 C623 ) C615_=_C628( C615 C628 ) \nC615_=_C631( C615 C631 ) C615_=_C636( C615 C636 ) C615_=_C637( C615 C637 ) C623_=_C628( C623 C628 ) C623_=_C631( C623 C631 ) C623_=_C636( C623 C636 ) \nC623_=_C637( C623 C637 ) C628_=_C631( C628 C631 ) C628_=_C636( C628 C636 ) C628_=_C637( C628 C637 ) C631_=_C636( C631 C636 ) C631_=_C637( C631 C637 ) \nC636_=_C637( C636 C637 ) C636_=_C823( C636 C823 ) C637_=_C824( C637 C824 ) C798_=_C804( C798 C804 ) C798_=_C809( C798 C809 ) C798_=_C814( C798 C814 ) \nC798_=_C817( C798 C817 ) C798_=_C822( C798 C822 ) C798_=_C823( C798 C823 ) C798_=_C824( C798 C824 ) C804_=_C809( C804 C809 ) C804_=_C814( C804 C814 ) \nC804_=_C817( C804 C817 ) C804_=_C822( C804 C822 ) C804_=_C823( C804 C823 ) C804_=_C824( C804 C824 ) C809_=_C814( C809 C814 ) C809_=_C817( C809 C817 ) \nC809_=_C822( C809 C822 ) C809_=_C823( C809 C823 ) C809_=_C824( C809 C824 ) C814_=_C817( C814 C817 ) C814_=_C822( C814 C822 ) C814_=_C823( C814 C823 ) \nC814_=_C824( C814 C824 ) C817_=_C822( C817 C822 ) C817_=_C823( C817 C823 ) C817_=_C824( C817 C824 ) C822_=_C823( C822 C823 ) C822_=_C824( C822 C824 ) \nC823_=_C824( C823 C824 ) "];99-&gt;133[label="42: C124 C126 C127 C128 C149 \nC159 C170 C180 C189 C199 C200 \nC201 C205 C206 C487 C488 C489 \nC496 C504 C511 C519 C529 C530 \nC531 C534 C535 C602 C609 C615 \nC623 C628 C631 C636 C637 C798 \nC804 C809 C814 C817 C822 C823 \nC824 \n224: C124_=_C126 ,C124_=_C127 ,C124_=_C128 ,C124_=_C149 ,C124_=_C159 ,\nC124_=_C170 ,C124_=_C180 ,C124_=_C189 ,C124_=_C199 ,C124_=_C200 ,C124_=_C201 ,\nC124_=_C205 ,C124_=_C206 ,C126_=_C127 ,C126_=_C128 ,C126_=_C487 ,C126_=_C496 ,\nC126_=_C504 ,C126_=_C511 ,C126_=_C519 ,C126_=_C529 ,C126_=_C530 ,C126_=_C531 ,\nC126_=_C534 ,C126_=_C535 ,C127_=_C128 ,C127_=_C488 ,C127_=_C602 ,C127_=_C609 ,\nC127_=_C615 ,C127_=_C623 ,C127_=_C628 ,C127_=_C631 ,C127_=_C636 ,C127_=_C637 ,\nC128_=_C489 ,C128_=_C798 ,C128_=_C804 ,C128_=_C809 ,C128_=_C814 ,C128_=_C817 ,\nC128_=_C822 ,C128_=_C823 ,C128_=_C824 ,C149_=_C159 ,C149_=_C170 ,C149_=_C180 ,\nC149_=_C189 ,C149_=_C199 ,C149_=_C200 ,C149_=_C201 ,C149_=_C205 ,C149_=_C206 ,\nC159_=_C170 ,C159_=_C180 ,C159_=_C189 ,C159_=_C199 ,C159_=_C200 ,C159_=_C201 ,\nC159_=_C205 ,C159_=_C206 ,C170_=_C180 ,C170_=_C189 ,C170_=_C199 ,C170_=_C200 ,\nC170_=_C201 ,C170_=_C205 ,C170_=_C206 ,C180_=_C189 ,C180_=_C199 ,C180_=_C200 ,\nC180_=_C201 ,C180_=_C205 ,C180_=_C206 ,C189_=_C199 ,C189_=_C200 ,C189_=_C201 ,\nC189_=_C205 ,C189_=_C206 ,C199_=_C200 ,C199_=_C201 ,C199_=_C205 ,C199_=_C206 ,\nC200_=_C201 ,C200_=_C205 ,C200_=_C206 ,C201_=_C205 ,C201_=_C206 ,C201_=_C487 ,\nC201_=_C488 ,C201_=_C489 ,C205_=_C206 ,C205_=_C534 ,C205_=_C636 ,C205_=_C823 ,\nC206_=_C535 ,C206_=_C637 ,C206_=_C824 ,C487_=_C488 ,C487_=_C489 ,C487_=_C496 ,\nC487_=_C504 ,C487_=_C511 ,C487_=_C519 ,C487_=_C529 ,C487_=_C530 ,C487_=_C531 ,\nC487_=_C534 ,C487_=_C535 ,C488_=_C489 ,C488_=_C602 ,C488_=_C609 ,C488_=_C615 ,\nC488_=_C623 ,C488_=_C628 ,C488_=_C631 ,C488_=_C636 ,C488_=_C637 ,C489_=_C798 ,\nC489_=_C804 ,C489_=_C809 ,C489_=_C814 ,C489_=_C817 ,C489_=_C822 ,C489_=_C823 ,\nC489_=_C824 ,C496_=_C504 ,C496_=_C511 ,C496_=_C519 ,C496_=_C529 ,C496_=_C530 ,\nC496_=_C531 ,C496_=_C534 ,C496_=_C535 ,C504_=_C511 ,C504_=_C519 ,C504_=_C529 ,\nC504_=_C530 ,C504_=_C531 ,C504_=_C534 ,C504_=_C535 ,C511_=_C519 ,C511_=_C529 ,\nC511_=_C530 ,C511_=_C531 ,C511_=_C534 ,C511_=_C535 ,C519_=_C529 ,C519_=_C530 ,\nC519_=_C531 ,C519_=_C534 ,C519_=_C535 ,C529_=_C530 ,C529_=_C531 ,C529_=_C534 ,\nC529_=_C535 ,C530_=_C531 ,C530_=_C534 ,C530_=_C535 ,C531_=_C534 ,C531_=_C535 ,\nC534_=_C535 ,C534_=_C636 ,C534_=_C823 ,C535_=_C637 ,C535_=_C824 ,C602_=_C609 ,\nC602_=_C615 ,C602_=_C623 ,C602_=_C628 ,C602_=_C631 ,C602_=_C636 ,C602_=_C637 ,\nC609_=_C615 ,C609_=_C623 ,C609_=_C628 ,C609_=_C631 ,C609_=_C636 ,C609_=_C637 ,\nC615_=_C623 ,C615_=_C628 ,C615_=_C631 ,C615_=_C636 ,C615_=_C637 ,C623_=_C628 ,\nC623_=_C631 ,C623_=_C636 ,C623_=_C637 ,C628_=_C631 ,C628_=_C636 ,C628_=_C637 ,\nC631_=_C636 ,C631_=_C637 ,C636_=_C637 ,C636_=_C823 ,C637_=_C824 ,C798_=_C804 ,\nC798_=_C809 ,C798_=_C814 ,C798_=_C817 ,C798_=_C822 ,C798_=_C823 ,C798_=_C824 ,\nC804_=_C809 ,C804_=_C814 ,C804_=_C817 ,C804_=_C822 ,C804_=_C823 ,C804_=_C824 ,\nC809_=_C814 ,C809_=_C817 ,C809_=_C822 ,C809_=_C823 ,C809_=_C824 ,C814_=_C817 ,\nC814_=_C822 ,C814_=_C823 ,C814_=_C824 ,C817_=_C822 ,C817_=_C823 ,C817_=_C824 ,\nC822_=_C823 ,C822_=_C824 ,C823_=_C824 ,"];134[shape=box, label="id:134 level: 5\n52: C40 C92 C101 C111 C118 \nC258 C274 C280 C302 C317 C323 \nC361 C368 C413 C422 C436 C470 \nC523 C573 C585 C588 C598 C600 \nC602 C603 C604 C605 C607 C609 \nC610 C611 C612 C614 C615 C616 \nC617 C618 C619 C620 C621 C623 \nC624 C625 C626 C627 C628 C629 \nC630 C631 C632 C633 C634 \n292: C40_=_C523( C40 C523 ) C40_=_C598( C40 C598 ) C40_=_C605( C40 C605 ) C40_=_C612( C40 C612 ) C40_=_C614( C40 C614 ) \nC40_=_C615( C40 C615 ) C40_=_C616( C40 C616 ) C40_=_C617( C40 C617 ) C40_=_C618( C40 C618 ) C40_=_C619( C40 C619 ) C40_=_C620( C40 C620 ) \nC92_=_C258( C92 C258 ) C92_=_C302( C92 C302 ) C92_=_C413( C92 C413 ) C92_=_C470( C92 C470 ) C92_=_C598( C92 C598 ) C92_=_C600( C92 C600 ) \nC92_=_C602( C92 C602 ) C92_=_C603( C92 C603 ) C92_=_C604( C92 C604 ) C101_=_C422( C101 C422 ) C101_=_C573( C101 C573 ) C101_=_C605( C101 C605 ) \nC101_=_C607( C101 C607 ) C101_=_C609( C101 C609 ) C101_=_C610( C101 C610 ) C101_=_C611( C101 C611 ) C111_=_C274( C111 C274 ) C111_=_C323( C111 C323 ) \nC111_=_C368( C111 C368 ) C111_=_C588( C111 C588 ) C111_=_C600( C111 C600 ) C111_=_C607( C111 C607 ) C111_=_C621( C111 C621 ) C111_=_C627( C111 C627 ) \nC111_=_C628( C111 C628 ) C111_=_C629( C111 C629 ) C111_=_C630( C111 C630 ) C118_=_C280( C118 C280 ) C118_=_C436( C118 C436 ) C118_=_C614( C118 C614 ) \nC118_=_C627( C118 C627 ) C118_=_C631( C118 C631 ) C118_=_C632( C118 C632 ) C118_=_C633( C118 C633 ) C118_=_C634( C118 C634 ) C258_=_C302( C258 C302 ) \nC258_=_C413( C258 C413 ) C258_=_C470( C258 C470 ) C258_=_C598( C258 C598 ) C258_=_C600( C258 C600 ) C258_=_C602( C258 C602 ) C258_=_C603( C258 C603 ) \nC258_=_C604( C258 C604 ) C274_=_C323( C274 C323 ) C274_=_C368( C274 C368 ) C274_=_C588( C274 C588 ) C274_=_C600( C274 C600 ) C274_=_C607( C274 C607 ) \nC274_=_C621( C274 C621 ) C274_=_C627( C274 C627 ) C274_=_C628( C274 C628 ) C274_=_C629( C274 C629 ) C274_=_C630( C274 C630 ) C280_=_C436( C280 C436 ) \nC280_=_C614( C280 C614 ) C280_=_C627( C280 C627 ) C280_=_C631( C280 C631 ) C280_=_C632( C280 C632 ) C280_=_C633( C280 C633 ) C280_=_C634( C280 C634 ) \nC302_=_C413( C302 C413 ) C302_=_C470( C302 C470 ) C302_=_C598( C302 C598 ) C302_=_C600( C302 C600 ) C302_=_C602( C302 C602 ) C302_=_C603( C302 C603 ) \nC302_=_C604( C302 C604 ) C317_=_C361( C317 C361 ) C317_=_C585( C317 C585 ) C317_=_C612( C317 C612 ) C317_=_C621( C317 C621 ) C317_=_C623( C317 C623 ) \nC317_=_C624( C317 C624 ) C317_=_C625( C317 C625 ) C317_=_C626( C317 C626 ) C323_=_C368( C323 C368 ) C323_=_C588( C323 C588 ) C323_=_C600( C323 C600 ) \nC323_=_C607( C323 C607 ) C323_=_C621( C323 C621 ) C323_=_C627( C323 C627 ) C323_=_C628( C323 C628 ) C323_=_C629( C323 C629 ) C323_=_C630( C323 C630 ) \nC361_=_C585( C361 C585 ) C361_=_C612( C361 C612 ) C361_=_C621( C361 C621 ) C361_=_C623( C361 C623 ) C361_=_C624( C361 C624 ) C361_=_C625( C361 C625 ) \nC361_=_C626( C361 C626 ) C368_=_C588( C368 C588 ) C368_=_C600( C368 C600 ) C368_=_C607( C368 C607 ) C368_=_C621( C368 C621 ) C368_=_C627( C368 C627 ) \nC368_=_C628(</w:t>
      </w:r>
    </w:p>
    <w:p>
      <w:pPr>
        <w:pStyle w:val="PreformattedText"/>
        <w:bidi w:val="0"/>
        <w:spacing w:before="0" w:after="0"/>
        <w:jc w:val="left"/>
        <w:rPr/>
      </w:pPr>
      <w:r>
        <w:rPr/>
        <w:t xml:space="preserve"> </w:t>
      </w:r>
      <w:r>
        <w:rPr/>
        <w:t>C368 C628 ) C368_=_C629( C368 C629 ) C368_=_C630( C368 C630 ) C413_=_C470( C413 C470 ) C413_=_C598( C413 C598 ) C413_=_C600( C413 C600 ) \nC413_=_C602( C413 C602 ) C413_=_C603( C413 C603 ) C413_=_C604( C413 C604 ) C422_=_C573( C422 C573 ) C422_=_C605( C422 C605 ) C422_=_C607( C422 C607 ) \nC422_=_C609( C422 C609 ) C422_=_C610( C422 C610 ) C422_=_C611( C422 C611 ) C436_=_C614( C436 C614 ) C436_=_C627( C436 C627 ) C436_=_C631( C436 C631 ) \nC436_=_C632( C436 C632 ) C436_=_C633( C436 C633 ) C436_=_C634( C436 C634 ) C470_=_C598( C470 C598 ) C470_=_C600( C470 C600 ) C470_=_C602( C470 C602 ) \nC470_=_C603( C470 C603 ) C470_=_C604( C470 C604 ) C523_=_C598( C523 C598 ) C523_=_C605( C523 C605 ) C523_=_C612( C523 C612 ) C523_=_C614( C523 C614 ) \nC523_=_C615( C523 C615 ) C523_=_C616( C523 C616 ) C523_=_C617( C523 C617 ) C523_=_C618( C523 C618 ) C523_=_C619( C523 C619 ) C523_=_C620( C523 C620 ) \nC573_=_C605( C573 C605 ) C573_=_C607( C573 C607 ) C573_=_C609( C573 C609 ) C573_=_C610( C573 C610 ) C573_=_C611( C573 C611 ) C585_=_C612( C585 C612 ) \nC585_=_C621( C585 C621 ) C585_=_C623( C585 C623 ) C585_=_C624( C585 C624 ) C585_=_C625( C585 C625 ) C585_=_C626( C585 C626 ) C588_=_C600( C588 C600 ) \nC588_=_C607( C588 C607 ) C588_=_C621( C588 C621 ) C588_=_C627( C588 C627 ) C588_=_C628( C588 C628 ) C588_=_C629( C588 C629 ) C588_=_C630( C588 C630 ) \nC598_=_C600( C598 C600 ) C598_=_C602( C598 C602 ) C598_=_C603( C598 C603 ) C598_=_C604( C598 C604 ) C598_=_C605( C598 C605 ) C598_=_C612( C598 C612 ) \nC598_=_C614( C598 C614 ) C598_=_C615( C598 C615 ) C598_=_C616( C598 C616 ) C598_=_C617( C598 C617 ) C598_=_C618( C598 C618 ) C598_=_C619( C598 C619 ) \nC598_=_C620( C598 C620 ) C600_=_C602( C600 C602 ) C600_=_C603( C600 C603 ) C600_=_C604( C600 C604 ) C600_=_C607( C600 C607 ) C600_=_C621( C600 C621 ) \nC600_=_C627( C600 C627 ) C600_=_C628( C600 C628 ) C600_=_C629( C600 C629 ) C600_=_C630( C600 C630 ) C602_=_C603( C602 C603 ) C602_=_C604( C602 C604 ) \nC602_=_C609( C602 C609 ) C602_=_C615( C602 C615 ) C602_=_C623( C602 C623 ) C602_=_C628( C602 C628 ) C602_=_C631( C602 C631 ) C603_=_C604( C603 C604 ) \nC605_=_C607( C605 C607 ) C605_=_C609( C605 C609 ) C605_=_C610( C605 C610 ) C605_=_C611( C605 C611 ) C605_=_C612( C605 C612 ) C605_=_C614( C605 C614 ) \nC605_=_C615( C605 C615 ) C605_=_C616( C605 C616 ) C605_=_C617( C605 C617 ) C605_=_C618( C605 C618 ) C605_=_C619( C605 C619 ) C605_=_C620( C605 C620 ) \nC607_=_C609( C607 C609 ) C607_=_C610( C607 C610 ) C607_=_C611( C607 C611 ) C607_=_C621( C607 C621 ) C607_=_C627( C607 C627 ) C607_=_C628( C607 C628 ) \nC607_=_C629( C607 C629 ) C607_=_C630( C607 C630 ) C609_=_C610( C609 C610 ) C609_=_C611( C609 C611 ) C609_=_C615( C609 C615 ) C609_=_C623( C609 C623 ) \nC609_=_C628( C609 C628 ) C609_=_C631( C609 C631 ) C610_=_C611( C610 C611 ) C612_=_C614( C612 C614 ) C612_=_C615( C612 C615 ) C612_=_C616( C612 C616 ) \nC612_=_C617( C612 C617 ) C612_=_C618( C612 C618 ) C612_=_C619( C612 C619 ) C612_=_C620( C612 C620 ) C612_=_C621( C612 C621 ) C612_=_C623( C612 C623 ) \nC612_=_C624( C612 C624 ) C612_=_C625( C612 C625 ) C612_=_C626( C612 C626 ) C614_=_C615( C614 C615 ) C614_=_C616( C614 C616 ) C614_=_C617( C614 C617 ) \nC614_=_C618( C614 C618 ) C614_=_C619( C614 C619 ) C614_=_C620( C614 C620 ) C614_=_C627( C614 C627 ) C614_=_C631( C614 C631 ) C614_=_C632( C614 C632 ) \nC614_=_C633( C614 C633 ) C614_=_C634( C614 C634 ) C615_=_C616( C615 C616 ) C615_=_C617( C615 C617 ) C615_=_C618( C615 C618 ) C615_=_C619( C615 C619 ) \nC615_=_C620( C615 C620 ) C615_=_C623( C615 C623 ) C615_=_C628( C615 C628 ) C615_=_C631( C615 C631 ) C616_=_C617( C616 C617 ) C616_=_C618( C616 C618 ) \nC616_=_C619( C616 C619 ) C616_=_C620( C616 C620 ) C617_=_C618( C617 C618 ) C617_=_C619( C617 C619 ) C617_=_C620( C617 C620 ) C618_=_C619( C618 C619 ) \nC618_=_C620( C618 C620 ) C619_=_C620( C619 C620 ) C621_=_C623( C621 C623 ) C621_=_C624( C621 C624 ) C621_=_C625( C621 C625 ) C621_=_C626( C621 C626 ) \nC621_=_C627( C621 C627 ) C621_=_C628( C621 C628 ) C621_=_C629( C621 C629 ) C621_=_C630( C621 C630 ) C623_=_C624( C623 C624 ) C623_=_C625( C623 C625 ) \nC623_=_C626( C623 C626 ) C623_=_C628( C623 C628 ) C623_=_C631( C623 C631 ) C624_=_C625( C624 C625 ) C624_=_C626( C624 C626 ) C625_=_C626( C625 C626 ) \nC627_=_C628( C627 C628 ) C627_=_C629( C627 C629 ) C627_=_C630( C627 C630 ) C627_=_C631( C627 C631 ) C627_=_C632( C627 C632 ) C627_=_C633( C627 C633 ) \nC627_=_C634( C627 C634 ) C628_=_C629( C628 C629 ) C628_=_C630( C628 C630 ) C628_=_C631( C628 C631 ) C629_=_C630( C629 C630 ) C631_=_C632( C631 C632 ) \nC631_=_C633( C631 C633 ) C631_=_C634( C631 C634 ) C632_=_C633( C632 C633 ) C632_=_C634( C632 C634 ) C633_=_C634( C633 C634 ) "];99-&gt;134[label="44: C40 C92 C101 C111 C118 \nC258 C274 C280 C302 C317 C323 \nC361 C368 C413 C422 C436 C470 \nC523 C573 C585 C588 C602 C603 \nC604 C609 C610 C611 C615 C616 \nC617 C618 C619 C620 C623 C624 \nC625 C626 C628 C629 C630 C631 \nC632 C633 C634 \n156: C40_=_C523 ,C40_=_C615 ,C40_=_C616 ,C40_=_C617 ,C40_=_C618 ,\nC40_=_C619 ,C40_=_C620 ,C92_=_C258 ,C92_=_C302 ,C92_=_C413 ,C92_=_C470 ,\nC92_=_C602 ,C92_=_C603 ,C92_=_C604 ,C101_=_C422 ,C101_=_C573 ,C101_=_C609 ,\nC101_=_C610 ,C101_=_C611 ,C111_=_C274 ,C111_=_C323 ,C111_=_C368 ,C111_=_C588 ,\nC111_=_C628 ,C111_=_C629 ,C111_=_C630 ,C118_=_C280 ,C118_=_C436 ,C118_=_C631 ,\nC118_=_C632 ,C118_=_C633 ,C118_=_C634 ,C258_=_C302 ,C258_=_C413 ,C258_=_C470 ,\nC258_=_C602 ,C258_=_C603 ,C258_=_C604 ,C274_=_C323 ,C274_=_C368 ,C274_=_C588 ,\nC274_=_C628 ,C274_=_C629 ,C274_=_C630 ,C280_=_C436 ,C280_=_C631 ,C280_=_C632 ,\nC280_=_C633 ,C280_=_C634 ,C302_=_C413 ,C302_=_C470 ,C302_=_C602 ,C302_=_C603 ,\nC302_=_C604 ,C317_=_C361 ,C317_=_C585 ,C317_=_C623 ,C317_=_C624 ,C317_=_C625 ,\nC317_=_C626 ,C323_=_C368 ,C323_=_C588 ,C323_=_C628 ,C323_=_C629 ,C323_=_C630 ,\nC361_=_C585 ,C361_=_C623 ,C361_=_C624 ,C361_=_C625 ,C361_=_C626 ,C368_=_C588 ,\nC368_=_C628 ,C368_=_C629 ,C368_=_C630 ,C413_=_C470 ,C413_=_C602 ,C413_=_C603 ,\nC413_=_C604 ,C422_=_C573 ,C422_=_C609 ,C422_=_C610 ,C422_=_C611 ,C436_=_C631 ,\nC436_=_C632 ,C436_=_C633 ,C436_=_C634 ,C470_=_C602 ,C470_=_C603 ,C470_=_C604 ,\nC523_=_C615 ,C523_=_C616 ,C523_=_C617 ,C523_=_C618 ,C523_=_C619 ,C523_=_C620 ,\nC573_=_C609 ,C573_=_C610 ,C573_=_C611 ,C585_=_C623 ,C585_=_C624 ,C585_=_C625 ,\nC585_=_C626 ,C588_=_C628 ,C588_=_C629 ,C588_=_C630 ,C602_=_C603 ,C602_=_C604 ,\nC602_=_C609 ,C602_=_C615 ,C602_=_C623 ,C602_=_C628 ,C602_=_C631 ,C603_=_C604 ,\nC609_=_C610 ,C609_=_C611 ,C609_=_C615 ,C609_=_C623 ,C609_=_C628 ,C609_=_C631 ,\nC610_=_C611 ,C615_=_C616 ,C615_=_C617 ,C615_=_C618 ,C615_=_C619 ,C615_=_C620 ,\nC615_=_C623 ,C615_=_C628 ,C615_=_C631 ,C616_=_C617 ,C616_=_C618 ,C616_=_C619 ,\nC616_=_C620 ,C617_=_C618 ,C617_=_C619 ,C617_=_C620 ,C618_=_C619 ,C618_=_C620 ,\nC619_=_C620 ,C623_=_C624 ,C623_=_C625 ,C623_=_C626 ,C623_=_C628 ,C623_=_C631 ,\nC624_=_C625 ,C624_=_C626 ,C625_=_C626 ,C628_=_C629 ,C628_=_C630 ,C628_=_C631 ,\nC629_=_C630 ,C631_=_C632 ,C631_=_C633 ,C631_=_C634 ,C632_=_C633 ,C632_=_C634 ,\nC633_=_C634 ,"];135[shape=box, label="id:135 level: 5\n46: C34 C80 C121 C129 C155 \nC187 C205 C250 C283 C395 C439 \nC458 C485 C490 C534 C634 C636 \nC668 C688 C709 C767 C776 C800 \nC811 C823 C827 C828 C829 C830 \nC831 C832 C833 C834 C835 C836 \nC837 C838 C839 C840 C841 C842 \nC847 C848 C849 C850 C851 \n309: C34_=_C187( C34 C187 ) C34_=_C250( C34 C250 ) C34_=_C688( C34 C688 ) C34_=_C776( C34 C776 ) C34_=_C811( C34 C811 ) \nC34_=_C834( C34 C834 ) C34_=_C835( C34 C835 ) C34_=_C836( C34 C836 ) C34_=_C837( C34 C837 ) C34_=_C838( C34 C838 ) C34_=_C839( C34 C839 ) \nC34_=_C840( C34 C840 ) C80_=_C155( C80 C155 ) C80_=_C395( C80 C395 ) C80_=_C458( C80 C458 ) C80_=_C767( C80 C767 ) C80_=_C800( C80 C800 ) \nC80_=_C827( C80 C827 ) C80_=_C828( C80 C828 ) C80_=_C829( C80 C829 ) C80_=_C830( C80 C830 ) C80_=_C831( C80 C831 ) C80_=_C832( C80 C832 ) \nC80_=_C833( C80 C833 ) C121_=_C283( C121 C283 ) C121_=_C439( C121 C439 ) C121_=_C485( C121 C485 ) C121_=_C634( C121 C634 ) C121_=_C668( C121 C668 ) \nC121_=_C709( C121 C709 ) C121_=_C828( C121 C828 ) C121_=_C835( C121 C835 ) C121_=_C841( C121 C841 ) C121_=_C847( C121 C847 ) C121_=_C848( C121 C848 ) \nC129_=_C205( C129 C205 ) C129_=_C490( C129 C490 ) C129_=_C534( C129 C534 ) C129_=_C636( C129 C636 ) C129_=_C823( C129 C823 ) C129_=_C829( C129 C829 ) \nC129_=_C836( C129 C836 ) C129_=_C842( C129 C842 ) C129_=_C849( C129 C849 ) C129_=_C850( C129 C850 ) C129_=_C851( C129 C851 ) C155_=_C395( C155 C395 ) \nC155_=_C458( C155 C458 ) C155_=_C767( C155 C767 ) C155_=_C800( C155 C800 ) C155_=_C827( C155 C827 ) C155_=_C828( C155 C828 ) C155_=_C829( C155 C829 ) \nC155_=_C830( C155 C830 ) C155_=_C831( C155 C831 ) C155_=_C832( C155 C832 ) C155_=_C833( C155 C833 ) C187_=_C250( C187 C250 ) C187_=_C688( C187 C688 ) \nC187_=_C776( C187 C776 ) C187_=_C811( C187 C811 ) C187_=_C834( C187 C834 ) C187_=_C835( C187 C835 ) C187_=_C836( C187 C836 ) C187_=_C837( C187 C837 ) \nC187_=_C838( C187 C838 ) C187_=_C839( C187 C839 ) C187_=_C840( C187 C840 ) C205_=_C490( C205 C490 ) C205_=_C534( C205 C534 ) C205_=_C636( C205 C636 ) \nC205_=_C823( C205 C823 ) C205_=_C829( C205 C829 ) C205_=_C836( C205 C836 ) C205_=_C842( C205 C842 ) C205_=_C849( C205 C849 ) C205_=_C850( C205 C850 ) \nC205_=_C851( C205 C851 ) C250_=_C688( C250 C688 ) C250_=_C776( C250 C776 ) C250_=_C811( C250 C811 ) C250_=_C834( C250 C834 ) C250_=_C835( C250 C835 ) \nC250_=_C836( C250 C836 ) C250_=_C837( C250 C837 ) C250_=_C838( C250 C838 ) C250_=_C839( C250 C839 ) C250_=_C840( C250 C840 ) C283_=_C439( C283 C439 ) \nC283_=_C485( C283 C485 ) C283_=_C634( C283 C634 ) C283_=_C668( C283 C668 ) C283_=_C709( C283 C709 ) C283_=_C828( C283 C828 ) C283_=_C835( C283 C835 ) \nC283_=_C841( C283 C841 ) C283_=_C847( C283 C847 ) C283_=_C848( C283 C848 ) C395_=_C458( C395 C458 ) C395_=_C767( C395 C767 ) C395_=_C800( C395 C800 ) \nC395_=_C827( C395 C827 ) C395_=_C828( C395 C828 ) C395_=_C829( C395 C829 ) C395_=_C830( C395 C830</w:t>
      </w:r>
    </w:p>
    <w:p>
      <w:pPr>
        <w:pStyle w:val="PreformattedText"/>
        <w:bidi w:val="0"/>
        <w:spacing w:before="0" w:after="0"/>
        <w:jc w:val="left"/>
        <w:rPr/>
      </w:pPr>
      <w:r>
        <w:rPr/>
        <w:t xml:space="preserve"> </w:t>
      </w:r>
      <w:r>
        <w:rPr/>
        <w:t>) C395_=_C831( C395 C831 ) C395_=_C832( C395 C832 ) \nC395_=_C833( C395 C833 ) C439_=_C485( C439 C485 ) C439_=_C634( C439 C634 ) C439_=_C668( C439 C668 ) C439_=_C709( C439 C709 ) C439_=_C828( C439 C828 ) \nC439_=_C835( C439 C835 ) C439_=_C841( C439 C841 ) C439_=_C847( C439 C847 ) C439_=_C848( C439 C848 ) C458_=_C767( C458 C767 ) C458_=_C800( C458 C800 ) \nC458_=_C827( C458 C827 ) C458_=_C828( C458 C828 ) C458_=_C829( C458 C829 ) C458_=_C830( C458 C830 ) C458_=_C831( C458 C831 ) C458_=_C832( C458 C832 ) \nC458_=_C833( C458 C833 ) C485_=_C634( C485 C634 ) C485_=_C668( C485 C668 ) C485_=_C709( C485 C709 ) C485_=_C828( C485 C828 ) C485_=_C835( C485 C835 ) \nC485_=_C841( C485 C841 ) C485_=_C847( C485 C847 ) C485_=_C848( C485 C848 ) C490_=_C534( C490 C534 ) C490_=_C636( C490 C636 ) C490_=_C823( C490 C823 ) \nC490_=_C829( C490 C829 ) C490_=_C836( C490 C836 ) C490_=_C842( C490 C842 ) C490_=_C849( C490 C849 ) C490_=_C850( C490 C850 ) C490_=_C851( C490 C851 ) \nC534_=_C636( C534 C636 ) C534_=_C823( C534 C823 ) C534_=_C829( C534 C829 ) C534_=_C836( C534 C836 ) C534_=_C842( C534 C842 ) C534_=_C849( C534 C849 ) \nC534_=_C850( C534 C850 ) C534_=_C851( C534 C851 ) C634_=_C668( C634 C668 ) C634_=_C709( C634 C709 ) C634_=_C828( C634 C828 ) C634_=_C835( C634 C835 ) \nC634_=_C841( C634 C841 ) C634_=_C847( C634 C847 ) C634_=_C848( C634 C848 ) C636_=_C823( C636 C823 ) C636_=_C829( C636 C829 ) C636_=_C836( C636 C836 ) \nC636_=_C842( C636 C842 ) C636_=_C849( C636 C849 ) C636_=_C850( C636 C850 ) C636_=_C851( C636 C851 ) C668_=_C709( C668 C709 ) C668_=_C828( C668 C828 ) \nC668_=_C835( C668 C835 ) C668_=_C841( C668 C841 ) C668_=_C847( C668 C847 ) C668_=_C848( C668 C848 ) C688_=_C776( C688 C776 ) C688_=_C811( C688 C811 ) \nC688_=_C834( C688 C834 ) C688_=_C835( C688 C835 ) C688_=_C836( C688 C836 ) C688_=_C837( C688 C837 ) C688_=_C838( C688 C838 ) C688_=_C839( C688 C839 ) \nC688_=_C840( C688 C840 ) C709_=_C828( C709 C828 ) C709_=_C835( C709 C835 ) C709_=_C841( C709 C841 ) C709_=_C847( C709 C847 ) C709_=_C848( C709 C848 ) \nC767_=_C800( C767 C800 ) C767_=_C827( C767 C827 ) C767_=_C828( C767 C828 ) C767_=_C829( C767 C829 ) C767_=_C830( C767 C830 ) C767_=_C831( C767 C831 ) \nC767_=_C832( C767 C832 ) C767_=_C833( C767 C833 ) C776_=_C811( C776 C811 ) C776_=_C834( C776 C834 ) C776_=_C835( C776 C835 ) C776_=_C836( C776 C836 ) \nC776_=_C837( C776 C837 ) C776_=_C838( C776 C838 ) C776_=_C839( C776 C839 ) C776_=_C840( C776 C840 ) C800_=_C827( C800 C827 ) C800_=_C828( C800 C828 ) \nC800_=_C829( C800 C829 ) C800_=_C830( C800 C830 ) C800_=_C831( C800 C831 ) C800_=_C832( C800 C832 ) C800_=_C833( C800 C833 ) C811_=_C834( C811 C834 ) \nC811_=_C835( C811 C835 ) C811_=_C836( C811 C836 ) C811_=_C837( C811 C837 ) C811_=_C838( C811 C838 ) C811_=_C839( C811 C839 ) C811_=_C840( C811 C840 ) \nC823_=_C829( C823 C829 ) C823_=_C836( C823 C836 ) C823_=_C842( C823 C842 ) C823_=_C849( C823 C849 ) C823_=_C850( C823 C850 ) C823_=_C851( C823 C851 ) \nC827_=_C828( C827 C828 ) C827_=_C829( C827 C829 ) C827_=_C830( C827 C830 ) C827_=_C831( C827 C831 ) C827_=_C832( C827 C832 ) C827_=_C833( C827 C833 ) \nC827_=_C834( C827 C834 ) C827_=_C841( C827 C841 ) C827_=_C842( C827 C842 ) C828_=_C829( C828 C829 ) C828_=_C830( C828 C830 ) C828_=_C831( C828 C831 ) \nC828_=_C832( C828 C832 ) C828_=_C833( C828 C833 ) C828_=_C835( C828 C835 ) C828_=_C841( C828 C841 ) C828_=_C847( C828 C847 ) C828_=_C848( C828 C848 ) \nC829_=_C830( C829 C830 ) C829_=_C831( C829 C831 ) C829_=_C832( C829 C832 ) C829_=_C833( C829 C833 ) C829_=_C836( C829 C836 ) C829_=_C842( C829 C842 ) \nC829_=_C849( C829 C849 ) C829_=_C850( C829 C850 ) C829_=_C851( C829 C851 ) C830_=_C831( C830 C831 ) C830_=_C832( C830 C832 ) C830_=_C833( C830 C833 ) \nC830_=_C837( C830 C837 ) C830_=_C849( C830 C849 ) C831_=_C832( C831 C832 ) C831_=_C833( C831 C833 ) C831_=_C838( C831 C838 ) C831_=_C847( C831 C847 ) \nC831_=_C850( C831 C850 ) C832_=_C833( C832 C833 ) C832_=_C839( C832 C839 ) C832_=_C848( C832 C848 ) C832_=_C851( C832 C851 ) C834_=_C835( C834 C835 ) \nC834_=_C836( C834 C836 ) C834_=_C837( C834 C837 ) C834_=_C838( C834 C838 ) C834_=_C839( C834 C839 ) C834_=_C840( C834 C840 ) C834_=_C841( C834 C841 ) \nC834_=_C842( C834 C842 ) C835_=_C836( C835 C836 ) C835_=_C837( C835 C837 ) C835_=_C838( C835 C838 ) C835_=_C839( C835 C839 ) C835_=_C840( C835 C840 ) \nC835_=_C841( C835 C841 ) C835_=_C847( C835 C847 ) C835_=_C848( C835 C848 ) C836_=_C837( C836 C837 ) C836_=_C838( C836 C838 ) C836_=_C839( C836 C839 ) \nC836_=_C840( C836 C840 ) C836_=_C842( C836 C842 ) C836_=_C849( C836 C849 ) C836_=_C850( C836 C850 ) C836_=_C851( C836 C851 ) C837_=_C838( C837 C838 ) \nC837_=_C839( C837 C839 ) C837_=_C840( C837 C840 ) C837_=_C849( C837 C849 ) C838_=_C839( C838 C839 ) C838_=_C840( C838 C840 ) C838_=_C847( C838 C847 ) \nC838_=_C850( C838 C850 ) C839_=_C840( C839 C840 ) C839_=_C848( C839 C848 ) C839_=_C851( C839 C851 ) C841_=_C842( C841 C842 ) C841_=_C847( C841 C847 ) \nC841_=_C848( C841 C848 ) C842_=_C849( C842 C849 ) C842_=_C850( C842 C850 ) C842_=_C851( C842 C851 ) C847_=_C848( C847 C848 ) C847_=_C850( C847 C850 ) \nC848_=_C851( C848 C851 ) C849_=_C850( C849 C850 ) C849_=_C851( C849 C851 ) C850_=_C851( C850 C851 ) "];100-&gt;135[label="42: C34 C80 C121 C129 C155 \nC187 C205 C250 C283 C395 C439 \nC458 C485 C490 C534 C634 C636 \nC668 C688 C709 C767 C776 C800 \nC811 C823 C827 C830 C831 C832 \nC833 C834 C837 C838 C839 C840 \nC841 C842 C847 C848 C849 C850 \nC851 \n221: C34_=_C187 ,C34_=_C250 ,C34_=_C688 ,C34_=_C776 ,C34_=_C811 ,\nC34_=_C834 ,C34_=_C837 ,C34_=_C838 ,C34_=_C839 ,C34_=_C840 ,C80_=_C155 ,\nC80_=_C395 ,C80_=_C458 ,C80_=_C767 ,C80_=_C800 ,C80_=_C827 ,C80_=_C830 ,\nC80_=_C831 ,C80_=_C832 ,C80_=_C833 ,C121_=_C283 ,C121_=_C439 ,C121_=_C485 ,\nC121_=_C634 ,C121_=_C668 ,C121_=_C709 ,C121_=_C841 ,C121_=_C847 ,C121_=_C848 ,\nC129_=_C205 ,C129_=_C490 ,C129_=_C534 ,C129_=_C636 ,C129_=_C823 ,C129_=_C842 ,\nC129_=_C849 ,C129_=_C850 ,C129_=_C851 ,C155_=_C395 ,C155_=_C458 ,C155_=_C767 ,\nC155_=_C800 ,C155_=_C827 ,C155_=_C830 ,C155_=_C831 ,C155_=_C832 ,C155_=_C833 ,\nC187_=_C250 ,C187_=_C688 ,C187_=_C776 ,C187_=_C811 ,C187_=_C834 ,C187_=_C837 ,\nC187_=_C838 ,C187_=_C839 ,C187_=_C840 ,C205_=_C490 ,C205_=_C534 ,C205_=_C636 ,\nC205_=_C823 ,C205_=_C842 ,C205_=_C849 ,C205_=_C850 ,C205_=_C851 ,C250_=_C688 ,\nC250_=_C776 ,C250_=_C811 ,C250_=_C834 ,C250_=_C837 ,C250_=_C838 ,C250_=_C839 ,\nC250_=_C840 ,C283_=_C439 ,C283_=_C485 ,C283_=_C634 ,C283_=_C668 ,C283_=_C709 ,\nC283_=_C841 ,C283_=_C847 ,C283_=_C848 ,C395_=_C458 ,C395_=_C767 ,C395_=_C800 ,\nC395_=_C827 ,C395_=_C830 ,C395_=_C831 ,C395_=_C832 ,C395_=_C833 ,C439_=_C485 ,\nC439_=_C634 ,C439_=_C668 ,C439_=_C709 ,C439_=_C841 ,C439_=_C847 ,C439_=_C848 ,\nC458_=_C767 ,C458_=_C800 ,C458_=_C827 ,C458_=_C830 ,C458_=_C831 ,C458_=_C832 ,\nC458_=_C833 ,C485_=_C634 ,C485_=_C668 ,C485_=_C709 ,C485_=_C841 ,C485_=_C847 ,\nC485_=_C848 ,C490_=_C534 ,C490_=_C636 ,C490_=_C823 ,C490_=_C842 ,C490_=_C849 ,\nC490_=_C850 ,C490_=_C851 ,C534_=_C636 ,C534_=_C823 ,C534_=_C842 ,C534_=_C849 ,\nC534_=_C850 ,C534_=_C851 ,C634_=_C668 ,C634_=_C709 ,C634_=_C841 ,C634_=_C847 ,\nC634_=_C848 ,C636_=_C823 ,C636_=_C842 ,C636_=_C849 ,C636_=_C850 ,C636_=_C851 ,\nC668_=_C709 ,C668_=_C841 ,C668_=_C847 ,C668_=_C848 ,C688_=_C776 ,C688_=_C811 ,\nC688_=_C834 ,C688_=_C837 ,C688_=_C838 ,C688_=_C839 ,C688_=_C840 ,C709_=_C841 ,\nC709_=_C847 ,C709_=_C848 ,C767_=_C800 ,C767_=_C827 ,C767_=_C830 ,C767_=_C831 ,\nC767_=_C832 ,C767_=_C833 ,C776_=_C811 ,C776_=_C834 ,C776_=_C837 ,C776_=_C838 ,\nC776_=_C839 ,C776_=_C840 ,C800_=_C827 ,C800_=_C830 ,C800_=_C831 ,C800_=_C832 ,\nC800_=_C833 ,C811_=_C834 ,C811_=_C837 ,C811_=_C838 ,C811_=_C839 ,C811_=_C840 ,\nC823_=_C842 ,C823_=_C849 ,C823_=_C850 ,C823_=_C851 ,C827_=_C830 ,C827_=_C831 ,\nC827_=_C832 ,C827_=_C833 ,C827_=_C834 ,C827_=_C841 ,C827_=_C842 ,C830_=_C831 ,\nC830_=_C832 ,C830_=_C833 ,C830_=_C837 ,C830_=_C849 ,C831_=_C832 ,C831_=_C833 ,\nC831_=_C838 ,C831_=_C847 ,C831_=_C850 ,C832_=_C833 ,C832_=_C839 ,C832_=_C848 ,\nC832_=_C851 ,C834_=_C837 ,C834_=_C838 ,C834_=_C839 ,C834_=_C840 ,C834_=_C841 ,\nC834_=_C842 ,C837_=_C838 ,C837_=_C839 ,C837_=_C840 ,C837_=_C849 ,C838_=_C839 ,\nC838_=_C840 ,C838_=_C847 ,C838_=_C850 ,C839_=_C840 ,C839_=_C848 ,C839_=_C851 ,\nC841_=_C842 ,C841_=_C847 ,C841_=_C848 ,C842_=_C849 ,C842_=_C850 ,C842_=_C851 ,\nC847_=_C848 ,C847_=_C850 ,C848_=_C851 ,C849_=_C850 ,C849_=_C851 ,C850_=_C851 ,"];136[shape=box, label="id:136 level: 5\n47: C61 C68 C69 C70 C71 \nC72 C74 C75 C76 C77 C78 \nC79 C80 C81 C84 C85 C86 \nC95 C96 C97 C105 C106 C107 \nC114 C115 C116 C117 C118 C119 \nC120 C121 C122 C123 C124 C125 \nC126 C127 C128 C129 C130 C131 \nC132 C133 C134 C135 C136 C137 \n324: C61_=_C86( C61 C86 ) C61_=_C97( C61 C97 ) C61_=_C107( C61 C107 ) C61_=_C114( C61 C114 ) C61_=_C122( C61 C122 ) \nC61_=_C131( C61 C131 ) C61_=_C132( C61 C132 ) C61_=_C133( C61 C133 ) C61_=_C134( C61 C134 ) C61_=_C135( C61 C135 ) C61_=_C136( C61 C136 ) \nC61_=_C137( C61 C137 ) C68_=_C69( C68 C69 ) C68_=_C70( C68 C70 ) C68_=_C71( C68 C71 ) C68_=_C72( C68 C72 ) C68_=_C74( C68 C74 ) \nC68_=_C75( C68 C75 ) C68_=_C76( C68 C76 ) C68_=_C77( C68 C77 ) C68_=_C78( C68 C78 ) C68_=_C79( C68 C79 ) C68_=_C80( C68 C80 ) \nC68_=_C81( C68 C81 ) C68_=_C84( C68 C84 ) C68_=_C85( C68 C85 ) C68_=_C86( C68 C86 ) C69_=_C70( C69 C70 ) C69_=_C71( C69 C71 ) \nC69_=_C72( C69 C72 ) C69_=_C74( C69 C74 ) C69_=_C75( C69 C75 ) C69_=_C76( C69 C76 ) C69_=_C77( C69 C77 ) C69_=_C78( C69 C78 ) \nC69_=_C79( C69 C79 ) C69_=_C80( C69 C80 ) C69_=_C81( C69 C81 ) C69_=_C95( C69 C95 ) C69_=_C96( C69 C96 ) C69_=_C97( C69 C97 ) \nC70_=_C71( C70 C71 ) C70_=_C72( C70 C72 ) C70_=_C74( C70 C74 ) C70_=_C75( C70 C75 ) C70_=_C76( C70 C76 ) C70_=_C77( C70 C77 ) \nC70_=_C78( C70 C78 ) C70_=_C79( C70 C79 ) C70_=_C80( C70 C80 ) C70_=_C81( C70 C81 ) C70_=_C105( C70 C105 ) C70_=_C106( C70 C106 ) \nC70_=_C107( C70 C107 ) C71_=_C72( C71 C72 ) C71_=_C74( C71 C74 ) C71_=_C75( C71 C75 ) C71_=_C76( C71 C76 ) C71_=_C77(</w:t>
      </w:r>
    </w:p>
    <w:p>
      <w:pPr>
        <w:pStyle w:val="PreformattedText"/>
        <w:bidi w:val="0"/>
        <w:spacing w:before="0" w:after="0"/>
        <w:jc w:val="left"/>
        <w:rPr/>
      </w:pPr>
      <w:r>
        <w:rPr/>
        <w:t xml:space="preserve"> </w:t>
      </w:r>
      <w:r>
        <w:rPr/>
        <w:t>C71 C77 ) \nC71_=_C78( C71 C78 ) C71_=_C79( C71 C79 ) C71_=_C80( C71 C80 ) C71_=_C81( C71 C81 ) C71_=_C84( C71 C84 ) C71_=_C95( C71 C95 ) \nC71_=_C105( C71 C105 ) C71_=_C114( C71 C114 ) C71_=_C115( C71 C115 ) C71_=_C116( C71 C116 ) C71_=_C117( C71 C117 ) C71_=_C118( C71 C118 ) \nC71_=_C119( C71 C119 ) C71_=_C120( C71 C120 ) C71_=_C121( C71 C121 ) C72_=_C74( C72 C74 ) C72_=_C75( C72 C75 ) C72_=_C76( C72 C76 ) \nC72_=_C77( C72 C77 ) C72_=_C78( C72 C78 ) C72_=_C79( C72 C79 ) C72_=_C80( C72 C80 ) C72_=_C81( C72 C81 ) C72_=_C85( C72 C85 ) \nC72_=_C96( C72 C96 ) C72_=_C106( C72 C106 ) C72_=_C122( C72 C122 ) C72_=_C123( C72 C123 ) C72_=_C124( C72 C124 ) C72_=_C125( C72 C125 ) \nC72_=_C126( C72 C126 ) C72_=_C127( C72 C127 ) C72_=_C128( C72 C128 ) C72_=_C129( C72 C129 ) C72_=_C130( C72 C130 ) C74_=_C75( C74 C75 ) \nC74_=_C76( C74 C76 ) C74_=_C77( C74 C77 ) C74_=_C78( C74 C78 ) C74_=_C79( C74 C79 ) C74_=_C80( C74 C80 ) C74_=_C81( C74 C81 ) \nC74_=_C115( C74 C115 ) C74_=_C123( C74 C123 ) C74_=_C131( C74 C131 ) C75_=_C76( C75 C76 ) C75_=_C77( C75 C77 ) C75_=_C78( C75 C78 ) \nC75_=_C79( C75 C79 ) C75_=_C80( C75 C80 ) C75_=_C81( C75 C81 ) C76_=_C77( C76 C77 ) C76_=_C78( C76 C78 ) C76_=_C79( C76 C79 ) \nC76_=_C80( C76 C80 ) C76_=_C81( C76 C81 ) C77_=_C78( C77 C78 ) C77_=_C79( C77 C79 ) C77_=_C80( C77 C80 ) C77_=_C81( C77 C81 ) \nC78_=_C79( C78 C79 ) C78_=_C80( C78 C80 ) C78_=_C81( C78 C81 ) C79_=_C80( C79 C80 ) C79_=_C81( C79 C81 ) C80_=_C81( C80 C81 ) \nC84_=_C85( C84 C85 ) C84_=_C86( C84 C86 ) C84_=_C95( C84 C95 ) C84_=_C105( C84 C105 ) C84_=_C114( C84 C114 ) C84_=_C115( C84 C115 ) \nC84_=_C116( C84 C116 ) C84_=_C117( C84 C117 ) C84_=_C118( C84 C118 ) C84_=_C119( C84 C119 ) C84_=_C120( C84 C120 ) C84_=_C121( C84 C121 ) \nC85_=_C86( C85 C86 ) C85_=_C96( C85 C96 ) C85_=_C106( C85 C106 ) C85_=_C122( C85 C122 ) C85_=_C123( C85 C123 ) C85_=_C124( C85 C124 ) \nC85_=_C125( C85 C125 ) C85_=_C126( C85 C126 ) C85_=_C127( C85 C127 ) C85_=_C128( C85 C128 ) C85_=_C129( C85 C129 ) C85_=_C130( C85 C130 ) \nC86_=_C97( C86 C97 ) C86_=_C107( C86 C107 ) C86_=_C114( C86 C114 ) C86_=_C122( C86 C122 ) C86_=_C131( C86 C131 ) C86_=_C132( C86 C132 ) \nC86_=_C133( C86 C133 ) C86_=_C134( C86 C134 ) C86_=_C135( C86 C135 ) C86_=_C136( C86 C136 ) C86_=_C137( C86 C137 ) C95_=_C96( C95 C96 ) \nC95_=_C97( C95 C97 ) C95_=_C105( C95 C105 ) C95_=_C114( C95 C114 ) C95_=_C115( C95 C115 ) C95_=_C116( C95 C116 ) C95_=_C117( C95 C117 ) \nC95_=_C118( C95 C118 ) C95_=_C119( C95 C119 ) C95_=_C120( C95 C120 ) C95_=_C121( C95 C121 ) C96_=_C97( C96 C97 ) C96_=_C106( C96 C106 ) \nC96_=_C122( C96 C122 ) C96_=_C123( C96 C123 ) C96_=_C124( C96 C124 ) C96_=_C125( C96 C125 ) C96_=_C126( C96 C126 ) C96_=_C127( C96 C127 ) \nC96_=_C128( C96 C128 ) C96_=_C129( C96 C129 ) C96_=_C130( C96 C130 ) C97_=_C107( C97 C107 ) C97_=_C114( C97 C114 ) C97_=_C122( C97 C122 ) \nC97_=_C131( C97 C131 ) C97_=_C132( C97 C132 ) C97_=_C133( C97 C133 ) C97_=_C134( C97 C134 ) C97_=_C135( C97 C135 ) C97_=_C136( C97 C136 ) \nC97_=_C137( C97 C137 ) C105_=_C106( C105 C106 ) C105_=_C107( C105 C107 ) C105_=_C114( C105 C114 ) C105_=_C115( C105 C115 ) C105_=_C116( C105 C116 ) \nC105_=_C117( C105 C117 ) C105_=_C118( C105 C118 ) C105_=_C119( C105 C119 ) C105_=_C120( C105 C120 ) C105_=_C121( C105 C121 ) C106_=_C107( C106 C107 ) \nC106_=_C122( C106 C122 ) C106_=_C123( C106 C123 ) C106_=_C124( C106 C124 ) C106_=_C125( C106 C125 ) C106_=_C126( C106 C126 ) C106_=_C127( C106 C127 ) \nC106_=_C128( C106 C128 ) C106_=_C129( C106 C129 ) C106_=_C130( C106 C130 ) C107_=_C114( C107 C114 ) C107_=_C122( C107 C122 ) C107_=_C131( C107 C131 ) \nC107_=_C132( C107 C132 ) C107_=_C133( C107 C133 ) C107_=_C134( C107 C134 ) C107_=_C135( C107 C135 ) C107_=_C136( C107 C136 ) C107_=_C137( C107 C137 ) \nC114_=_C115( C114 C115 ) C114_=_C116( C114 C116 ) C114_=_C117( C114 C117 ) C114_=_C118( C114 C118 ) C114_=_C119( C114 C119 ) C114_=_C120( C114 C120 ) \nC114_=_C121( C114 C121 ) C114_=_C122( C114 C122 ) C114_=_C131( C114 C131 ) C114_=_C132( C114 C132 ) C114_=_C133( C114 C133 ) C114_=_C134( C114 C134 ) \nC114_=_C135( C114 C135 ) C114_=_C136( C114 C136 ) C114_=_C137( C114 C137 ) C115_=_C116( C115 C116 ) C115_=_C117( C115 C117 ) C115_=_C118( C115 C118 ) \nC115_=_C119( C115 C119 ) C115_=_C120( C115 C120 ) C115_=_C121( C115 C121 ) C115_=_C123( C115 C123 ) C115_=_C131( C115 C131 ) C116_=_C117( C116 C117 ) \nC116_=_C118( C116 C118 ) C116_=_C119( C116 C119 ) C116_=_C120( C116 C120 ) C116_=_C121( C116 C121 ) C117_=_C118( C117 C118 ) C117_=_C119( C117 C119 ) \nC117_=_C120( C117 C120 ) C117_=_C121( C117 C121 ) C118_=_C119( C118 C119 ) C118_=_C120( C118 C120 ) C118_=_C121( C118 C121 ) C119_=_C120( C119 C120 ) \nC119_=_C121( C119 C121 ) C120_=_C121( C120 C121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3_=_C124( C123 C124 ) \nC123_=_C125( C123 C125 ) C123_=_C126( C123 C126 ) C123_=_C127( C123 C127 ) C123_=_C128( C123 C128 ) C123_=_C129( C123 C129 ) C123_=_C130( C123 C130 ) \nC123_=_C131( C123 C131 ) C124_=_C125( C124 C125 ) C124_=_C126( C124 C126 ) C124_=_C127( C124 C127 ) C124_=_C128( C124 C128 ) C124_=_C129( C124 C129 ) \nC124_=_C130( C124 C130 ) C125_=_C126( C125 C126 ) C125_=_C127( C125 C127 ) C125_=_C128( C125 C128 ) C125_=_C129( C125 C129 ) C125_=_C130( C125 C130 ) \nC126_=_C127( C126 C127 ) C126_=_C128( C126 C128 ) C126_=_C129( C126 C129 ) C126_=_C130( C126 C130 ) C127_=_C128( C127 C128 ) C127_=_C129( C127 C129 ) \nC127_=_C130( C127 C130 ) C128_=_C129( C128 C129 ) C128_=_C130( C128 C130 ) C129_=_C130( C129 C130 ) C131_=_C132( C131 C132 ) C131_=_C133( C131 C133 ) \nC131_=_C134( C131 C134 ) C131_=_C135( C131 C135 ) C131_=_C136( C131 C136 ) C131_=_C137( C131 C137 ) C132_=_C133( C132 C133 ) C132_=_C134( C132 C134 ) \nC132_=_C135( C132 C135 ) C132_=_C136( C132 C136 ) C132_=_C137( C132 C137 ) C133_=_C134( C133 C134 ) C133_=_C135( C133 C135 ) C133_=_C136( C133 C136 ) \nC133_=_C137( C133 C137 ) C134_=_C135( C134 C135 ) C134_=_C136( C134 C136 ) C134_=_C137( C134 C137 ) C135_=_C136( C135 C136 ) C135_=_C137( C135 C137 ) \nC136_=_C137( C136 C137 ) "];100-&gt;136[label="43: C61 C68 C69 C70 C74 \nC75 C76 C77 C78 C79 C80 \nC81 C84 C85 C86 C95 C96 \nC97 C105 C106 C107 C115 C116 \nC117 C118 C119 C120 C121 C123 \nC124 C125 C126 C127 C128 C129 \nC130 C131 C132 C133 C134 C135 \nC136 C137 \n234: C61_=_C86 ,C61_=_C97 ,C61_=_C107 ,C61_=_C131 ,C61_=_C132 ,\nC61_=_C133 ,C61_=_C134 ,C61_=_C135 ,C61_=_C136 ,C61_=_C137 ,C68_=_C69 ,\nC68_=_C70 ,C68_=_C74 ,C68_=_C75 ,C68_=_C76 ,C68_=_C77 ,C68_=_C78 ,\nC68_=_C79 ,C68_=_C80 ,C68_=_C81 ,C68_=_C84 ,C68_=_C85 ,C68_=_C86 ,\nC69_=_C70 ,C69_=_C74 ,C69_=_C75 ,C69_=_C76 ,C69_=_C77 ,C69_=_C78 ,\nC69_=_C79 ,C69_=_C80 ,C69_=_C81 ,C69_=_C95 ,C69_=_C96 ,C69_=_C97 ,\nC70_=_C74 ,C70_=_C75 ,C70_=_C76 ,C70_=_C77 ,C70_=_C78 ,C70_=_C79 ,\nC70_=_C80 ,C70_=_C81 ,C70_=_C105 ,C70_=_C106 ,C70_=_C107 ,C74_=_C75 ,\nC74_=_C76 ,C74_=_C77 ,C74_=_C78 ,C74_=_C79 ,C74_=_C80 ,C74_=_C81 ,\nC74_=_C115 ,C74_=_C123 ,C74_=_C131 ,C75_=_C76 ,C75_=_C77 ,C75_=_C78 ,\nC75_=_C79 ,C75_=_C80 ,C75_=_C81 ,C76_=_C77 ,C76_=_C78 ,C76_=_C79 ,\nC76_=_C80 ,C76_=_C81 ,C77_=_C78 ,C77_=_C79 ,C77_=_C80 ,C77_=_C81 ,\nC78_=_C79 ,C78_=_C80 ,C78_=_C81 ,C79_=_C80 ,C79_=_C81 ,C80_=_C81 ,\nC84_=_C85 ,C84_=_C86 ,C84_=_C95 ,C84_=_C105 ,C84_=_C115 ,C84_=_C116 ,\nC84_=_C117 ,C84_=_C118 ,C84_=_C119 ,C84_=_C120 ,C84_=_C121 ,C85_=_C86 ,\nC85_=_C96 ,C85_=_C106 ,C85_=_C123 ,C85_=_C124 ,C85_=_C125 ,C85_=_C126 ,\nC85_=_C127 ,C85_=_C128 ,C85_=_C129 ,C85_=_C130 ,C86_=_C97 ,C86_=_C107 ,\nC86_=_C131 ,C86_=_C132 ,C86_=_C133 ,C86_=_C134 ,C86_=_C135 ,C86_=_C136 ,\nC86_=_C137 ,C95_=_C96 ,C95_=_C97 ,C95_=_C105 ,C95_=_C115 ,C95_=_C116 ,\nC95_=_C117 ,C95_=_C118 ,C95_=_C119 ,C95_=_C120 ,C95_=_C121 ,C96_=_C97 ,\nC96_=_C106 ,C96_=_C123 ,C96_=_C124 ,C96_=_C125 ,C96_=_C126 ,C96_=_C127 ,\nC96_=_C128 ,C96_=_C129 ,C96_=_C130 ,C97_=_C107 ,C97_=_C131 ,C97_=_C132 ,\nC97_=_C133 ,C97_=_C134 ,C97_=_C135 ,C97_=_C136 ,C97_=_C137 ,C105_=_C106 ,\nC105_=_C107 ,C105_=_C115 ,C105_=_C116 ,C105_=_C117 ,C105_=_C118 ,C105_=_C119 ,\nC105_=_C120 ,C105_=_C121 ,C106_=_C107 ,C106_=_C123 ,C106_=_C124 ,C106_=_C125 ,\nC106_=_C126 ,C106_=_C127 ,C106_=_C128 ,C106_=_C129 ,C106_=_C130 ,C107_=_C131 ,\nC107_=_C132 ,C107_=_C133 ,C107_=_C134 ,C107_=_C135 ,C107_=_C136 ,C107_=_C137 ,\nC115_=_C116 ,C115_=_C117 ,C115_=_C118 ,C115_=_C119 ,C115_=_C120 ,C115_=_C121 ,\nC115_=_C123 ,C115_=_C131 ,C116_=_C117 ,C116_=_C118 ,C116_=_C119 ,C116_=_C120 ,\nC116_=_C121 ,C117_=_C118 ,C117_=_C119 ,C117_=_C120 ,C117_=_C121 ,C118_=_C119 ,\nC118_=_C120 ,C118_=_C121 ,C119_=_C120 ,C119_=_C121 ,C120_=_C121 ,C123_=_C124 ,\nC123_=_C125 ,C123_=_C126 ,C123_=_C127 ,C123_=_C128 ,C123_=_C129 ,C123_=_C130 ,\nC123_=_C131 ,C124_=_C125 ,C124_=_C126 ,C124_=_C127 ,C124_=_C128 ,C124_=_C129 ,\nC124_=_C130 ,C125_=_C126 ,C125_=_C127 ,C125_=_C128 ,C125_=_C129 ,C125_=_C130 ,\nC126_=_C127 ,C126_=_C128 ,C126_=_C129 ,C126_=_C130 ,C127_=_C128 ,C127_=_C129 ,\nC127_=_C130 ,C128_=_C129 ,C128_=_C130 ,C129_=_C130 ,C131_=_C132 ,C131_=_C133 ,\nC131_=_C134 ,C131_=_C135 ,C131_=_C136 ,C131_=_C137 ,C132_=_C133 ,C132_=_C134 ,\nC132_=_C135 ,C132_=_C136 ,C132_=_C137 ,C133_=_C134 ,C133_=_C135 ,C133_=_C136 ,\nC133_=_C137 ,C134_=_C135 ,C134_=_C136 ,C134_=_C137 ,C135_=_C136 ,C135_=_C137 ,\nC136_=_C137 ,"];137[shape=box, label="id:137 level: 6\n15: C296 C313 C314 C315 C316 \nC317 C318 C319 C363 C586 C626 \nC790 C808 C816 C821 \n59: C296_=_C313( C296 C313 ) C296_=_C314( C296 C314 ) C296_=_C315( C296 C315 ) C296_=_C316( C296 C316 ) C296_=_C317( C296 C317 ) \nC296_=_C318( C296 C318 ) C296_=_C319( C296 C319 ) C313_=_C314( C313 C314 ) C313_=_C315( C313 C315 ) C313_=_C316( C313 C316 ) C313_=_C317(</w:t>
      </w:r>
    </w:p>
    <w:p>
      <w:pPr>
        <w:pStyle w:val="PreformattedText"/>
        <w:bidi w:val="0"/>
        <w:spacing w:before="0" w:after="0"/>
        <w:jc w:val="left"/>
        <w:rPr/>
      </w:pPr>
      <w:r>
        <w:rPr/>
        <w:t xml:space="preserve"> </w:t>
      </w:r>
      <w:r>
        <w:rPr/>
        <w:t>C313 C317 ) \nC313_=_C318( C313 C318 ) C313_=_C319( C313 C319 ) C314_=_C315( C314 C315 ) C314_=_C316( C314 C316 ) C314_=_C317( C314 C317 ) C314_=_C318( C314 C318 ) \nC314_=_C319( C314 C319 ) C315_=_C316( C315 C316 ) C315_=_C317( C315 C317 ) C315_=_C318( C315 C318 ) C315_=_C319( C315 C319 ) C315_=_C363( C315 C363 ) \nC316_=_C317( C316 C317 ) C316_=_C318( C316 C318 ) C316_=_C319( C316 C319 ) C316_=_C586( C316 C586 ) C317_=_C318( C317 C318 ) C317_=_C319( C317 C319 ) \nC317_=_C626( C317 C626 ) C318_=_C319( C318 C319 ) C319_=_C363( C319 C363 ) C319_=_C586( C319 C586 ) C319_=_C626( C319 C626 ) C319_=_C790( C319 C790 ) \nC319_=_C808( C319 C808 ) C319_=_C816( C319 C816 ) C319_=_C821( C319 C821 ) C363_=_C586( C363 C586 ) C363_=_C626( C363 C626 ) C363_=_C790( C363 C790 ) \nC363_=_C808( C363 C808 ) C363_=_C816( C363 C816 ) C363_=_C821( C363 C821 ) C586_=_C626( C586 C626 ) C586_=_C790( C586 C790 ) C586_=_C808( C586 C808 ) \nC586_=_C816( C586 C816 ) C586_=_C821( C586 C821 ) C626_=_C790( C626 C790 ) C626_=_C808( C626 C808 ) C626_=_C816( C626 C816 ) C626_=_C821( C626 C821 ) \nC790_=_C808( C790 C808 ) C790_=_C816( C790 C816 ) C790_=_C821( C790 C821 ) C808_=_C816( C808 C816 ) C808_=_C821( C808 C821 ) C816_=_C821( C816 C821 ) "];106-&gt;137[label="14: C296 C313 C314 C315 C316 \nC317 C318 C363 C586 C626 C790 \nC808 C816 C821 \n45: C296_=_C313 ,C296_=_C314 ,C296_=_C315 ,C296_=_C316 ,C296_=_C317 ,\nC296_=_C318 ,C313_=_C314 ,C313_=_C315 ,C313_=_C316 ,C313_=_C317 ,C313_=_C318 ,\nC314_=_C315 ,C314_=_C316 ,C314_=_C317 ,C314_=_C318 ,C315_=_C316 ,C315_=_C317 ,\nC315_=_C318 ,C315_=_C363 ,C316_=_C317 ,C316_=_C318 ,C316_=_C586 ,C317_=_C318 ,\nC317_=_C626 ,C363_=_C586 ,C363_=_C626 ,C363_=_C790 ,C363_=_C808 ,C363_=_C816 ,\nC363_=_C821 ,C586_=_C626 ,C586_=_C790 ,C586_=_C808 ,C586_=_C816 ,C586_=_C821 ,\nC626_=_C790 ,C626_=_C808 ,C626_=_C816 ,C626_=_C821 ,C790_=_C808 ,C790_=_C816 ,\nC790_=_C821 ,C808_=_C816 ,C808_=_C821 ,C816_=_C821 ,"];138[shape=box, label="id:138 level: 6\n18: C315 C316 C339 C347 C357 \nC358 C359 C360 C361 C362 C363 \nC562 C569 C577 C583 C584 C585 \nC586 \n84: C315_=_C316( C315 C316 ) C315_=_C339( C315 C339 ) C315_=_C347( C315 C347 ) C315_=_C357( C315 C357 ) C315_=_C358( C315 C358 ) \nC315_=_C359( C315 C359 ) C315_=_C360( C315 C360 ) C315_=_C361( C315 C361 ) C315_=_C362( C315 C362 ) C315_=_C363( C315 C363 ) C316_=_C360( C316 C360 ) \nC316_=_C562( C316 C562 ) C316_=_C569( C316 C569 ) C316_=_C577( C316 C577 ) C316_=_C583( C316 C583 ) C316_=_C584( C316 C584 ) C316_=_C585( C316 C585 ) \nC316_=_C586( C316 C586 ) C339_=_C347( C339 C347 ) C339_=_C357( C339 C357 ) C339_=_C358( C339 C358 ) C339_=_C359( C339 C359 ) C339_=_C360( C339 C360 ) \nC339_=_C361( C339 C361 ) C339_=_C362( C339 C362 ) C339_=_C363( C339 C363 ) C347_=_C357( C347 C357 ) C347_=_C358( C347 C358 ) C347_=_C359( C347 C359 ) \nC347_=_C360( C347 C360 ) C347_=_C361( C347 C361 ) C347_=_C362( C347 C362 ) C347_=_C363( C347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0_=_C562( C360 C562 ) C360_=_C569( C360 C569 ) \nC360_=_C577( C360 C577 ) C360_=_C583( C360 C583 ) C360_=_C584( C360 C584 ) C360_=_C585( C360 C585 ) C360_=_C586( C360 C586 ) C361_=_C362( C361 C362 ) \nC361_=_C363( C361 C363 ) C361_=_C585( C361 C585 ) C362_=_C363( C362 C363 ) C363_=_C586( C363 C586 ) C562_=_C569( C562 C569 ) C562_=_C577( C562 C577 ) \nC562_=_C583( C562 C583 ) C562_=_C584( C562 C584 ) C562_=_C585( C562 C585 ) C562_=_C586( C562 C586 ) C569_=_C577( C569 C577 ) C569_=_C583( C569 C583 ) \nC569_=_C584( C569 C584 ) C569_=_C585( C569 C585 ) C569_=_C586( C569 C586 ) C577_=_C583( C577 C583 ) C577_=_C584( C577 C584 ) C577_=_C585( C577 C585 ) \nC577_=_C586( C577 C586 ) C583_=_C584( C583 C584 ) C583_=_C585( C583 C585 ) C583_=_C586( C583 C586 ) C584_=_C585( C584 C585 ) C584_=_C586( C584 C586 ) \nC585_=_C586( C585 C586 ) "];106-&gt;138[label="17: C315 C316 C339 C347 C357 \nC358 C359 C361 C362 C363 C562 \nC569 C577 C583 C584 C585 C586 \n67: C315_=_C316 ,C315_=_C339 ,C315_=_C347 ,C315_=_C357 ,C315_=_C358 ,\nC315_=_C359 ,C315_=_C361 ,C315_=_C362 ,C315_=_C363 ,C316_=_C562 ,C316_=_C569 ,\nC316_=_C577 ,C316_=_C583 ,C316_=_C584 ,C316_=_C585 ,C316_=_C586 ,C339_=_C347 ,\nC339_=_C357 ,C339_=_C358 ,C339_=_C359 ,C339_=_C361 ,C339_=_C362 ,C339_=_C363 ,\nC347_=_C357 ,C347_=_C358 ,C347_=_C359 ,C347_=_C361 ,C347_=_C362 ,C347_=_C363 ,\nC357_=_C358 ,C357_=_C359 ,C357_=_C361 ,C357_=_C362 ,C357_=_C363 ,C358_=_C359 ,\nC358_=_C361 ,C358_=_C362 ,C358_=_C363 ,C359_=_C361 ,C359_=_C362 ,C359_=_C363 ,\nC361_=_C362 ,C361_=_C363 ,C361_=_C585 ,C362_=_C363 ,C363_=_C586 ,C562_=_C569 ,\nC562_=_C577 ,C562_=_C583 ,C562_=_C584 ,C562_=_C585 ,C562_=_C586 ,C569_=_C577 ,\nC569_=_C583 ,C569_=_C584 ,C569_=_C585 ,C569_=_C586 ,C577_=_C583 ,C577_=_C584 ,\nC577_=_C585 ,C577_=_C586 ,C583_=_C584 ,C583_=_C585 ,C583_=_C586 ,C584_=_C585 ,\nC584_=_C586 ,C585_=_C586 ,"];139[shape=box, label="id:139 level: 6\n18: C125 C201 C279 C435 C453 \nC454 C467 C468 C477 C478 C483 \nC484 C485 C486 C487 C488 C489 \nC490 \n86: C125_=_C201( C125 C201 ) C125_=_C454( C125 C454 ) C125_=_C468( C125 C468 ) C125_=_C478( C125 C478 ) C125_=_C483( C125 C483 ) \nC125_=_C486( C125 C486 ) C125_=_C487( C125 C487 ) C125_=_C488( C125 C488 ) C125_=_C489( C125 C489 ) C125_=_C490( C125 C490 ) C201_=_C454( C201 C454 ) \nC201_=_C468( C201 C468 ) C201_=_C478( C201 C478 ) C201_=_C483( C201 C483 ) C201_=_C486( C201 C486 ) C201_=_C487( C201 C487 ) C201_=_C488( C201 C488 ) \nC201_=_C489( C201 C489 ) C201_=_C490( C201 C490 ) C279_=_C435( C279 C435 ) C279_=_C453( C279 C453 ) C279_=_C467( C279 C467 ) C279_=_C477( C279 C477 ) \nC279_=_C483( C279 C483 ) C279_=_C484( C279 C484 ) C279_=_C485( C279 C485 ) C435_=_C453( C435 C453 ) C435_=_C467( C435 C467 ) C435_=_C477( C435 C477 ) \nC435_=_C483( C435 C483 ) C435_=_C484( C435 C484 ) C435_=_C485( C435 C485 ) C453_=_C454( C453 C454 ) C453_=_C467( C453 C467 ) C453_=_C477( C453 C477 ) \nC453_=_C483( C453 C483 ) C453_=_C484( C453 C484 ) C453_=_C485( C453 C485 ) C454_=_C468( C454 C468 ) C454_=_C478( C454 C478 ) C454_=_C483( C454 C483 ) \nC454_=_C486( C454 C486 ) C454_=_C487( C454 C487 ) C454_=_C488( C454 C488 ) C454_=_C489( C454 C489 ) C454_=_C490( C454 C490 ) C467_=_C468( C467 C468 ) \nC467_=_C477( C467 C477 ) C467_=_C483( C467 C483 ) C467_=_C484( C467 C484 ) C467_=_C485( C467 C485 ) C468_=_C478( C468 C478 ) C468_=_C483( C468 C483 ) \nC468_=_C486( C468 C486 ) C468_=_C487( C468 C487 ) C468_=_C488( C468 C488 ) C468_=_C489( C468 C489 ) C468_=_C490( C468 C490 ) C477_=_C478( C477 C478 ) \nC477_=_C483( C477 C483 ) C477_=_C484( C477 C484 ) C477_=_C485( C477 C485 ) C478_=_C483( C478 C483 ) C478_=_C486( C478 C486 ) C478_=_C487( C478 C487 ) \nC478_=_C488( C478 C488 ) C478_=_C489( C478 C489 ) C478_=_C490( C478 C490 ) C483_=_C484( C483 C484 ) C483_=_C485( C483 C485 ) C483_=_C486( C483 C486 ) \nC483_=_C487( C483 C487 ) C483_=_C488( C483 C488 ) C483_=_C489( C483 C489 ) C483_=_C490( C483 C490 ) C484_=_C485( C484 C485 ) C486_=_C487( C486 C487 ) \nC486_=_C488( C486 C488 ) C486_=_C489( C486 C489 ) C486_=_C490( C486 C490 ) C487_=_C488( C487 C488 ) C487_=_C489( C487 C489 ) C487_=_C490( C487 C490 ) \nC488_=_C489( C488 C489 ) C488_=_C490( C488 C490 ) C489_=_C490( C489 C490 ) "];114-&gt;139[label="17: C125 C201 C279 C435 C453 \nC454 C467 C468 C477 C478 C484 \nC485 C486 C487 C488 C489 C490 \n69: C125_=_C201 ,C125_=_C454 ,C125_=_C468 ,C125_=_C478 ,C125_=_C486 ,\nC125_=_C487 ,C125_=_C488 ,C125_=_C489 ,C125_=_C490 ,C201_=_C454 ,C201_=_C468 ,\nC201_=_C478 ,C201_=_C486 ,C201_=_C487 ,C201_=_C488 ,C201_=_C489 ,C201_=_C490 ,\nC279_=_C435 ,C279_=_C453 ,C279_=_C467 ,C279_=_C477 ,C279_=_C484 ,C279_=_C485 ,\nC435_=_C453 ,C435_=_C467 ,C435_=_C477 ,C435_=_C484 ,C435_=_C485 ,C453_=_C454 ,\nC453_=_C467 ,C453_=_C477 ,C453_=_C484 ,C453_=_C485 ,C454_=_C468 ,C454_=_C478 ,\nC454_=_C486 ,C454_=_C487 ,C454_=_C488 ,C454_=_C489 ,C454_=_C490 ,C467_=_C468 ,\nC467_=_C477 ,C467_=_C484 ,C467_=_C485 ,C468_=_C478 ,C468_=_C486 ,C468_=_C487 ,\nC468_=_C488 ,C468_=_C489 ,C468_=_C490 ,C477_=_C478 ,C477_=_C484 ,C477_=_C485 ,\nC478_=_C486 ,C478_=_C487 ,C478_=_C488 ,C478_=_C489 ,C478_=_C490 ,C484_=_C485 ,\nC486_=_C487 ,C486_=_C488 ,C486_=_C489 ,C486_=_C490 ,C487_=_C488 ,C487_=_C489 ,\nC487_=_C490 ,C488_=_C489 ,C488_=_C490 ,C489_=_C490 ,"];140[shape=box, label="id:140 level: 6\n25: C49 C91 C257 C301 C353 \nC412 C429 C450 C452 C460 C462 \nC466 C467 C468 C469 C470 C471 \nC472 C473 C477 C478 C479 C480 \nC481 C482 \n161: C49_=_C353( C49 C353 ) C49_=_C429( C49 C429 ) C49_=_C452( C49 C452 ) C49_=_C462( C49 C462 ) C49_=_C466( C49 C466 ) \nC49_=_C473( C49 C473 ) C49_=_C477( C49 C477 ) C49_=_C478( C49 C478 ) C49_=_C479( C49 C479 ) C49_=_C480( C49 C480 ) C49_=_C481( C49 C481 ) \nC49_=_C482( C49 C482 ) C91_=_C257( C91 C257 ) C91_=_C301( C91 C301 ) C91_=_C412( C91 C412 ) C91_=_C450( C91 C450 ) C91_=_C460( C91 C460 ) \nC91_=_C466( C91 C466 ) C91_=_C467( C91 C467 ) C91_=_C468( C91 C468 ) C91_=_C469( C91 C469 ) C91_=_C470( C91 C470 ) C91_=_C471( C91 C471 ) \nC91_=_C472( C91 C472 ) C257_=_C301( C257 C301 ) C257_=_C412( C257 C412 ) C257_=_C450( C257 C450 ) C257_=_C460( C257 C460 ) C257_=_C466( C257 C466 ) \nC257_=_C467( C257 C467 ) C257_=_C468( C257 C468 ) C257_=_C469( C257 C469 ) C257_=_C470( C257 C470 ) C257_=_C471( C257 C471 ) C257_=_C472( C257 C472 ) \nC301_=_C412( C301 C412 ) C301_=_C450( C301 C450 ) C301_=_C460( C301 C460 ) C301_=_C466( C301 C466 ) C301_=_C467( C301 C467 ) C301_=_C468( C301 C468 ) \nC301_=_C469( C301 C469 ) C301_=_C470( C301 C470 ) C301_=_C471( C301 C471 ) C301_=_C472( C301 C472 ) C353_=_C429( C353 C429 ) C353_=_C452( C353 C452</w:t>
      </w:r>
    </w:p>
    <w:p>
      <w:pPr>
        <w:pStyle w:val="PreformattedText"/>
        <w:bidi w:val="0"/>
        <w:spacing w:before="0" w:after="0"/>
        <w:jc w:val="left"/>
        <w:rPr/>
      </w:pPr>
      <w:r>
        <w:rPr/>
        <w:t xml:space="preserve"> </w:t>
      </w:r>
      <w:r>
        <w:rPr/>
        <w:t>) \nC353_=_C462( C353 C462 ) C353_=_C466( C353 C466 ) C353_=_C473( C353 C473 ) C353_=_C477( C353 C477 ) C353_=_C478( C353 C478 ) C353_=_C479( C353 C479 ) \nC353_=_C480( C353 C480 ) C353_=_C481( C353 C481 ) C353_=_C482( C353 C482 ) C412_=_C450( C412 C450 ) C412_=_C460( C412 C460 ) C412_=_C466( C412 C466 ) \nC412_=_C467( C412 C467 ) C412_=_C468( C412 C468 ) C412_=_C469( C412 C469 ) C412_=_C470( C412 C470 ) C412_=_C471( C412 C471 ) C412_=_C472( C412 C472 ) \nC429_=_C452( C429 C452 ) C429_=_C462( C429 C462 ) C429_=_C466( C429 C466 ) C429_=_C473( C429 C473 ) C429_=_C477( C429 C477 ) C429_=_C478( C429 C478 ) \nC429_=_C479( C429 C479 ) C429_=_C480( C429 C480 ) C429_=_C481( C429 C481 ) C429_=_C482( C429 C482 ) C450_=_C452( C450 C452 ) C450_=_C460( C450 C460 ) \nC450_=_C466( C450 C466 ) C450_=_C467( C450 C467 ) C450_=_C468( C450 C468 ) C450_=_C469( C450 C469 ) C450_=_C470( C450 C470 ) C450_=_C471( C450 C471 ) \nC450_=_C472( C450 C472 ) C452_=_C462( C452 C462 ) C452_=_C466( C452 C466 ) C452_=_C473( C452 C473 ) C452_=_C477( C452 C477 ) C452_=_C478( C452 C478 ) \nC452_=_C479( C452 C479 ) C452_=_C480( C452 C480 ) C452_=_C481( C452 C481 ) C452_=_C482( C452 C482 ) C460_=_C462( C460 C462 ) C460_=_C466( C460 C466 ) \nC460_=_C467( C460 C467 ) C460_=_C468( C460 C468 ) C460_=_C469( C460 C469 ) C460_=_C470( C460 C470 ) C460_=_C471( C460 C471 ) C460_=_C472( C460 C472 ) \nC462_=_C466( C462 C466 ) C462_=_C473( C462 C473 ) C462_=_C477( C462 C477 ) C462_=_C478( C462 C478 ) C462_=_C479( C462 C479 ) C462_=_C480( C462 C480 ) \nC462_=_C481( C462 C481 ) C462_=_C482( C462 C482 ) C466_=_C467( C466 C467 ) C466_=_C468( C466 C468 ) C466_=_C469( C466 C469 ) C466_=_C470( C466 C470 ) \nC466_=_C471( C466 C471 ) C466_=_C472( C466 C472 ) C466_=_C473( C466 C473 ) C466_=_C477( C466 C477 ) C466_=_C478( C466 C478 ) C466_=_C479( C466 C479 ) \nC466_=_C480( C466 C480 ) C466_=_C481( C466 C481 ) C466_=_C482( C466 C482 ) C467_=_C468( C467 C468 ) C467_=_C469( C467 C469 ) C467_=_C470( C467 C470 ) \nC467_=_C471( C467 C471 ) C467_=_C472( C467 C472 ) C467_=_C477( C467 C477 ) C468_=_C469( C468 C469 ) C468_=_C470( C468 C470 ) C468_=_C471( C468 C471 ) \nC468_=_C472( C468 C472 ) C468_=_C478( C468 C478 ) C469_=_C470( C469 C470 ) C469_=_C471( C469 C471 ) C469_=_C472( C469 C472 ) C469_=_C479( C469 C479 ) \nC470_=_C471( C470 C471 ) C470_=_C472( C470 C472 ) C471_=_C472( C471 C472 ) C473_=_C477( C473 C477 ) C473_=_C478( C473 C478 ) C473_=_C479( C473 C479 ) \nC473_=_C480( C473 C480 ) C473_=_C481( C473 C481 ) C473_=_C482( C473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114-&gt;140[label="24: C49 C91 C257 C301 C353 \nC412 C429 C450 C452 C460 C462 \nC467 C468 C469 C470 C471 C472 \nC473 C477 C478 C479 C480 C481 \nC482 \n137: C49_=_C353 ,C49_=_C429 ,C49_=_C452 ,C49_=_C462 ,C49_=_C473 ,\nC49_=_C477 ,C49_=_C478 ,C49_=_C479 ,C49_=_C480 ,C49_=_C481 ,C49_=_C482 ,\nC91_=_C257 ,C91_=_C301 ,C91_=_C412 ,C91_=_C450 ,C91_=_C460 ,C91_=_C467 ,\nC91_=_C468 ,C91_=_C469 ,C91_=_C470 ,C91_=_C471 ,C91_=_C472 ,C257_=_C301 ,\nC257_=_C412 ,C257_=_C450 ,C257_=_C460 ,C257_=_C467 ,C257_=_C468 ,C257_=_C469 ,\nC257_=_C470 ,C257_=_C471 ,C257_=_C472 ,C301_=_C412 ,C301_=_C450 ,C301_=_C460 ,\nC301_=_C467 ,C301_=_C468 ,C301_=_C469 ,C301_=_C470 ,C301_=_C471 ,C301_=_C472 ,\nC353_=_C429 ,C353_=_C452 ,C353_=_C462 ,C353_=_C473 ,C353_=_C477 ,C353_=_C478 ,\nC353_=_C479 ,C353_=_C480 ,C353_=_C481 ,C353_=_C482 ,C412_=_C450 ,C412_=_C460 ,\nC412_=_C467 ,C412_=_C468 ,C412_=_C469 ,C412_=_C470 ,C412_=_C471 ,C412_=_C472 ,\nC429_=_C452 ,C429_=_C462 ,C429_=_C473 ,C429_=_C477 ,C429_=_C478 ,C429_=_C479 ,\nC429_=_C480 ,C429_=_C481 ,C429_=_C482 ,C450_=_C452 ,C450_=_C460 ,C450_=_C467 ,\nC450_=_C468 ,C450_=_C469 ,C450_=_C470 ,C450_=_C471 ,C450_=_C472 ,C452_=_C462 ,\nC452_=_C473 ,C452_=_C477 ,C452_=_C478 ,C452_=_C479 ,C452_=_C480 ,C452_=_C481 ,\nC452_=_C482 ,C460_=_C462 ,C460_=_C467 ,C460_=_C468 ,C460_=_C469 ,C460_=_C470 ,\nC460_=_C471 ,C460_=_C472 ,C462_=_C473 ,C462_=_C477 ,C462_=_C478 ,C462_=_C479 ,\nC462_=_C480 ,C462_=_C481 ,C462_=_C482 ,C467_=_C468 ,C467_=_C469 ,C467_=_C470 ,\nC467_=_C471 ,C467_=_C472 ,C467_=_C477 ,C468_=_C469 ,C468_=_C470 ,C468_=_C471 ,\nC468_=_C472 ,C468_=_C478 ,C469_=_C470 ,C469_=_C471 ,C469_=_C472 ,C469_=_C479 ,\nC470_=_C471 ,C470_=_C472 ,C471_=_C472 ,C473_=_C477 ,C473_=_C478 ,C473_=_C479 ,\nC473_=_C480 ,C473_=_C481 ,C473_=_C482 ,C477_=_C478 ,C477_=_C479 ,C477_=_C480 ,\nC477_=_C481 ,C477_=_C482 ,C478_=_C479 ,C478_=_C480 ,C478_=_C481 ,C478_=_C482 ,\nC479_=_C480 ,C479_=_C481 ,C479_=_C482 ,C480_=_C481 ,C480_=_C482 ,C481_=_C482 ,"];141[shape=box, label="id:141 level: 6\n22: C76 C79 C152 C386 C387 \nC388 C389 C390 C391 C392 C393 \nC394 C395 C396 C457 C766 C795 \nC796 C797 C798 C799 C800 \n127: C76_=_C79( C76 C79 ) C76_=_C152( C76 C152 ) C76_=_C386( C76 C386 ) C76_=_C387( C76 C387 ) C76_=_C388( C76 C388 ) \nC76_=_C389( C76 C389 ) C76_=_C390( C76 C390 ) C76_=_C391( C76 C391 ) C76_=_C392( C76 C392 ) C76_=_C393( C76 C393 ) C76_=_C394( C76 C394 ) \nC76_=_C395( C76 C395 ) C76_=_C396( C76 C396 ) C79_=_C394( C79 C394 ) C79_=_C457( C79 C457 ) C79_=_C766( C79 C766 ) C79_=_C795( C79 C795 ) \nC79_=_C796( C79 C796 ) C79_=_C797( C79 C797 ) C79_=_C798( C79 C798 ) C79_=_C799( C79 C799 ) C79_=_C800( C79 C800 ) C152_=_C386( C152 C386 ) \nC152_=_C387( C152 C387 ) C152_=_C388( C152 C388 ) C152_=_C389( C152 C389 ) C152_=_C390( C152 C390 ) C152_=_C391( C152 C391 ) C152_=_C392( C152 C392 ) \nC152_=_C393( C152 C393 ) C152_=_C394( C152 C394 ) C152_=_C395( C152 C395 ) C152_=_C396( C152 C396 ) C386_=_C387( C386 C387 ) C386_=_C388( C386 C388 ) \nC386_=_C389( C386 C389 ) C386_=_C390( C386 C390 ) C386_=_C391( C386 C391 ) C386_=_C392( C386 C392 ) C386_=_C393( C386 C393 ) C386_=_C394( C386 C394 ) \nC386_=_C395( C386 C395 ) C386_=_C396( C386 C396 ) C387_=_C388( C387 C388 ) C387_=_C389( C387 C389 ) C387_=_C390( C387 C390 ) C387_=_C391( C387 C391 ) \nC387_=_C392( C387 C392 ) C387_=_C393( C387 C393 ) C387_=_C394( C387 C394 ) C387_=_C395( C387 C395 ) C387_=_C396( C387 C396 ) C388_=_C389( C388 C389 ) \nC388_=_C390( C388 C390 ) C388_=_C391( C388 C391 ) C388_=_C392( C388 C392 ) C388_=_C393( C388 C393 ) C388_=_C394( C388 C394 ) C388_=_C395( C388 C395 ) \nC388_=_C396( C388 C396 ) C389_=_C390( C389 C390 ) C389_=_C391( C389 C391 ) C389_=_C392( C389 C392 ) C389_=_C393( C389 C393 ) C389_=_C394( C389 C394 ) \nC389_=_C395( C389 C395 ) C389_=_C396( C389 C396 ) C390_=_C391( C390 C391 ) C390_=_C392( C390 C392 ) C390_=_C393( C390 C393 ) C390_=_C394( C390 C394 ) \nC390_=_C395( C390 C395 ) C390_=_C396( C390 C396 ) C391_=_C392( C391 C392 ) C391_=_C393( C391 C393 ) C391_=_C394( C391 C394 ) C391_=_C395( C391 C395 ) \nC391_=_C396( C391 C396 ) C392_=_C393( C392 C393 ) C392_=_C394( C392 C394 ) C392_=_C395( C392 C395 ) C392_=_C396( C392 C396 ) C392_=_C457( C392 C457 ) \nC393_=_C394( C393 C394 ) C393_=_C395( C393 C395 ) C393_=_C396( C393 C396 ) C393_=_C766( C393 C766 ) C394_=_C395( C394 C395 ) C394_=_C396( C394 C396 ) \nC394_=_C457( C394 C457 ) C394_=_C766( C394 C766 ) C394_=_C795( C394 C795 ) C394_=_C796( C394 C796 ) C394_=_C797( C394 C797 ) C394_=_C798( C394 C798 ) \nC394_=_C799( C394 C799 ) C394_=_C800( C394 C800 ) C395_=_C396( C395 C396 ) C395_=_C800( C395 C800 ) C457_=_C766( C457 C766 ) C457_=_C795( C457 C795 ) \nC457_=_C796( C457 C796 ) C457_=_C797( C457 C797 ) C457_=_C798( C457 C798 ) C457_=_C799( C457 C799 ) C457_=_C800( C457 C800 ) C766_=_C795( C766 C795 ) \nC766_=_C796( C766 C796 ) C766_=_C797( C766 C797 ) C766_=_C798( C766 C798 ) C766_=_C799( C766 C799 ) C766_=_C800( C766 C800 ) C795_=_C796( C795 C796 ) \nC795_=_C797( C795 C797 ) C795_=_C798( C795 C798 ) C795_=_C799( C795 C799 ) C795_=_C800( C795 C800 ) C796_=_C797( C796 C797 ) C796_=_C798( C796 C798 ) \nC796_=_C799( C796 C799 ) C796_=_C800( C796 C800 ) C797_=_C798( C797 C798 ) C797_=_C799( C797 C799 ) C797_=_C800( C797 C800 ) C798_=_C799( C798 C799 ) \nC798_=_C800( C798 C800 ) C799_=_C800( C799 C800 ) "];115-&gt;141[label="21: C76 C79 C152 C386 C387 \nC388 C389 C390 C391 C392 C393 \nC395 C396 C457 C766 C795 C796 \nC797 C798 C799 C800 \n106: C76_=_C79 ,C76_=_C152 ,C76_=_C386 ,C76_=_C387 ,C76_=_C388 ,\nC76_=_C389 ,C76_=_C390 ,C76_=_C391 ,C76_=_C392 ,C76_=_C393 ,C76_=_C395 ,\nC76_=_C396 ,C79_=_C457 ,C79_=_C766 ,C79_=_C795 ,C79_=_C796 ,C79_=_C797 ,\nC79_=_C798 ,C79_=_C799 ,C79_=_C800 ,C152_=_C386 ,C152_=_C387 ,C152_=_C388 ,\nC152_=_C389 ,C152_=_C390 ,C152_=_C391 ,C152_=_C392 ,C152_=_C393 ,C152_=_C395 ,\nC152_=_C396 ,C386_=_C387 ,C386_=_C388 ,C386_=_C389 ,C386_=_C390 ,C386_=_C391 ,\nC386_=_C392 ,C386_=_C393 ,C386_=_C395 ,C386_=_C396 ,C387_=_C388 ,C387_=_C389 ,\nC387_=_C390 ,C387_=_C391 ,C387_=_C392 ,C387_=_C393 ,C387_=_C395 ,C387_=_C396 ,\nC388_=_C389 ,C388_=_C390 ,C388_=_C391 ,C388_=_C392 ,C388_=_C393 ,C388_=_C395 ,\nC388_=_C396 ,C389_=_C390 ,C389_=_C391 ,C389_=_C392 ,C389_=_C393 ,C389_=_C395 ,\nC389_=_C396 ,C390_=_C391 ,C390_=_C392 ,C390_=_C393 ,C390_=_C395 ,C390_=_C396 ,\nC391_=_C392 ,C391_=_C393 ,C391_=_C395 ,C391_=_C396 ,C392_=_C393 ,C392_=_C395 ,\nC392_=_C396 ,C392_=_C457 ,C393_=_C395 ,C393_=_C396 ,C393_=_C766 ,C395_=_C396 ,\nC395_=_C800 ,C457_=_C766 ,C457_=_C795 ,C457_=_C796 ,C457_=_C797 ,C457_=_C798 ,\nC457_=_C799 ,C457_=_C800 ,C766_=_C795 ,C766_=_C796 ,C766_=_C797 ,C766_=_C798 ,\nC766_=_C799 ,C766_=_C800 ,C795_=_C796 ,C795_=_C797 ,C795_=_C798 ,C795_=_C799 ,\nC795_=_C800 ,C796_=_C797 ,C796_=_C798 ,C796_=_C799 ,C796_=_C800 ,C797_=_C798 ,\nC797_=_C799 ,C797_=_C800 ,C798_=_C799 ,C798_=_C800 ,C799_=_C800 ,"];142[shape=box, label="id:142 level: 6\n27: C77 C153 C175 C238 C392 \nC403 C420 C449 C450 C451 C452 \nC453 C454 C455 C456 C457 C458 \nC459 C460 C462 C463 C464 C465 \nC473 C474 C475</w:t>
      </w:r>
    </w:p>
    <w:p>
      <w:pPr>
        <w:pStyle w:val="PreformattedText"/>
        <w:bidi w:val="0"/>
        <w:spacing w:before="0" w:after="0"/>
        <w:jc w:val="left"/>
        <w:rPr/>
      </w:pPr>
      <w:r>
        <w:rPr/>
        <w:t xml:space="preserve"> </w:t>
      </w:r>
      <w:r>
        <w:rPr/>
        <w:t>C476 \n147: C77_=_C153( C77 C153 ) C77_=_C392( C77 C392 ) C77_=_C449( C77 C449 ) C77_=_C450( C77 C450 ) C77_=_C451( C77 C451 ) \nC77_=_C452( C77 C452 ) C77_=_C453( C77 C453 ) C77_=_C454( C77 C454 ) C77_=_C455( C77 C455 ) C77_=_C456( C77 C456 ) C77_=_C457( C77 C457 ) \nC77_=_C458( C77 C458 ) C77_=_C459( C77 C459 ) C153_=_C392( C153 C392 ) C153_=_C449( C153 C449 ) C153_=_C450( C153 C450 ) C153_=_C451( C153 C451 ) \nC153_=_C452( C153 C452 ) C153_=_C453( C153 C453 ) C153_=_C454( C153 C454 ) C153_=_C455( C153 C455 ) C153_=_C456( C153 C456 ) C153_=_C457( C153 C457 ) \nC153_=_C458( C153 C458 ) C153_=_C459( C153 C459 ) C175_=_C238( C175 C238 ) C175_=_C403( C175 C403 ) C175_=_C449( C175 C449 ) C175_=_C460( C175 C460 ) \nC175_=_C462( C175 C462 ) C175_=_C463( C175 C463 ) C175_=_C464( C175 C464 ) C175_=_C465( C175 C465 ) C238_=_C403( C238 C403 ) C238_=_C449( C238 C449 ) \nC238_=_C460( C238 C460 ) C238_=_C462( C238 C462 ) C238_=_C463( C238 C463 ) C238_=_C464( C238 C464 ) C238_=_C465( C238 C465 ) C392_=_C449( C392 C449 ) \nC392_=_C450( C392 C450 ) C392_=_C451( C392 C451 ) C392_=_C452( C392 C452 ) C392_=_C453( C392 C453 ) C392_=_C454( C392 C454 ) C392_=_C455( C392 C455 ) \nC392_=_C456( C392 C456 ) C392_=_C457( C392 C457 ) C392_=_C458( C392 C458 ) C392_=_C459( C392 C459 ) C403_=_C449( C403 C449 ) C403_=_C460( C403 C460 ) \nC403_=_C462( C403 C462 ) C403_=_C463( C403 C463 ) C403_=_C464( C403 C464 ) C403_=_C465( C403 C465 ) C420_=_C451( C420 C451 ) C420_=_C473( C420 C473 ) \nC420_=_C474( C420 C474 ) C420_=_C475( C420 C475 ) C420_=_C476( C420 C476 ) C449_=_C450( C449 C450 ) C449_=_C451( C449 C451 ) C449_=_C452( C449 C452 ) \nC449_=_C453( C449 C453 ) C449_=_C454( C449 C454 ) C449_=_C455( C449 C455 ) C449_=_C456( C449 C456 ) C449_=_C457( C449 C457 ) C449_=_C458( C449 C458 ) \nC449_=_C459( C449 C459 ) C449_=_C460( C449 C460 ) C449_=_C462( C449 C462 ) C449_=_C463( C449 C463 ) C449_=_C464( C449 C464 ) C449_=_C465( C449 C465 ) \nC450_=_C451( C450 C451 ) C450_=_C452( C450 C452 ) C450_=_C453( C450 C453 ) C450_=_C454( C450 C454 ) C450_=_C455( C450 C455 ) C450_=_C456( C450 C456 ) \nC450_=_C457( C450 C457 ) C450_=_C458( C450 C458 ) C450_=_C459( C450 C459 ) C450_=_C460( C450 C460 ) C451_=_C452( C451 C452 ) C451_=_C453( C451 C453 ) \nC451_=_C454( C451 C454 ) C451_=_C455( C451 C455 ) C451_=_C456( C451 C456 ) C451_=_C457( C451 C457 ) C451_=_C458( C451 C458 ) C451_=_C459( C451 C459 ) \nC451_=_C473( C451 C473 ) C451_=_C474( C451 C474 ) C451_=_C475( C451 C475 ) C451_=_C476( C451 C476 ) C452_=_C453( C452 C453 ) C452_=_C454( C452 C454 ) \nC452_=_C455( C452 C455 ) C452_=_C456( C452 C456 ) C452_=_C457( C452 C457 ) C452_=_C458( C452 C458 ) C452_=_C459( C452 C459 ) C452_=_C462( C452 C462 ) \nC452_=_C473( C452 C473 ) C453_=_C454( C453 C454 ) C453_=_C455( C453 C455 ) C453_=_C456( C453 C456 ) C453_=_C457( C453 C457 ) C453_=_C458( C453 C458 ) \nC453_=_C459( C453 C459 ) C454_=_C455( C454 C455 ) C454_=_C456( C454 C456 ) C454_=_C457( C454 C457 ) C454_=_C458( C454 C458 ) C454_=_C459( C454 C459 ) \nC455_=_C456( C455 C456 ) C455_=_C457( C455 C457 ) C455_=_C458( C455 C458 ) C455_=_C459( C455 C459 ) C455_=_C463( C455 C463 ) C456_=_C457( C456 C457 ) \nC456_=_C458( C456 C458 ) C456_=_C459( C456 C459 ) C457_=_C458( C457 C458 ) C457_=_C459( C457 C459 ) C458_=_C459( C458 C459 ) C460_=_C462( C460 C462 ) \nC460_=_C463( C460 C463 ) C460_=_C464( C460 C464 ) C460_=_C465( C460 C465 ) C462_=_C463( C462 C463 ) C462_=_C464( C462 C464 ) C462_=_C465( C462 C465 ) \nC462_=_C473( C462 C473 ) C463_=_C464( C463 C464 ) C463_=_C465( C463 C465 ) C464_=_C465( C464 C465 ) C473_=_C474( C473 C474 ) C473_=_C475( C473 C475 ) \nC473_=_C476( C473 C476 ) C474_=_C475( C474 C475 ) C474_=_C476( C474 C476 ) C475_=_C476( C475 C476 ) "];115-&gt;142[label="25: C77 C153 C175 C238 C392 \nC403 C420 C450 C452 C453 C454 \nC455 C456 C457 C458 C459 C460 \nC462 C463 C464 C465 C473 C474 \nC475 C476 \n109: C77_=_C153 ,C77_=_C392 ,C77_=_C450 ,C77_=_C452 ,C77_=_C453 ,\nC77_=_C454 ,C77_=_C455 ,C77_=_C456 ,C77_=_C457 ,C77_=_C458 ,C77_=_C459 ,\nC153_=_C392 ,C153_=_C450 ,C153_=_C452 ,C153_=_C453 ,C153_=_C454 ,C153_=_C455 ,\nC153_=_C456 ,C153_=_C457 ,C153_=_C458 ,C153_=_C459 ,C175_=_C238 ,C175_=_C403 ,\nC175_=_C460 ,C175_=_C462 ,C175_=_C463 ,C175_=_C464 ,C175_=_C465 ,C238_=_C403 ,\nC238_=_C460 ,C238_=_C462 ,C238_=_C463 ,C238_=_C464 ,C238_=_C465 ,C392_=_C450 ,\nC392_=_C452 ,C392_=_C453 ,C392_=_C454 ,C392_=_C455 ,C392_=_C456 ,C392_=_C457 ,\nC392_=_C458 ,C392_=_C459 ,C403_=_C460 ,C403_=_C462 ,C403_=_C463 ,C403_=_C464 ,\nC403_=_C465 ,C420_=_C473 ,C420_=_C474 ,C420_=_C475 ,C420_=_C476 ,C450_=_C452 ,\nC450_=_C453 ,C450_=_C454 ,C450_=_C455 ,C450_=_C456 ,C450_=_C457 ,C450_=_C458 ,\nC450_=_C459 ,C450_=_C460 ,C452_=_C453 ,C452_=_C454 ,C452_=_C455 ,C452_=_C456 ,\nC452_=_C457 ,C452_=_C458 ,C452_=_C459 ,C452_=_C462 ,C452_=_C473 ,C453_=_C454 ,\nC453_=_C455 ,C453_=_C456 ,C453_=_C457 ,C453_=_C458 ,C453_=_C459 ,C454_=_C455 ,\nC454_=_C456 ,C454_=_C457 ,C454_=_C458 ,C454_=_C459 ,C455_=_C456 ,C455_=_C457 ,\nC455_=_C458 ,C455_=_C459 ,C455_=_C463 ,C456_=_C457 ,C456_=_C458 ,C456_=_C459 ,\nC457_=_C458 ,C457_=_C459 ,C458_=_C459 ,C460_=_C462 ,C460_=_C463 ,C460_=_C464 ,\nC460_=_C465 ,C462_=_C463 ,C462_=_C464 ,C462_=_C465 ,C462_=_C473 ,C463_=_C464 ,\nC463_=_C465 ,C464_=_C465 ,C473_=_C474 ,C473_=_C475 ,C473_=_C476 ,C474_=_C475 ,\nC474_=_C476 ,C475_=_C476 ,"];143[shape=box, label="id:143 level: 6\n27: C90 C117 C256 C278 C300 \nC387 C390 C397 C400 C407 C408 \nC409 C410 C411 C412 C413 C414 \nC415 C417 C426 C433 C434 C435 \nC436 C437 C438 C439 \n188: C90_=_C256( C90 C256 ) C90_=_C300( C90 C300 ) C90_=_C387( C90 C387 ) C90_=_C397( C90 C397 ) C90_=_C407( C90 C407 ) \nC90_=_C408( C90 C408 ) C90_=_C409( C90 C409 ) C90_=_C410( C90 C410 ) C90_=_C411( C90 C411 ) C90_=_C412( C90 C412 ) C90_=_C413( C90 C413 ) \nC90_=_C414( C90 C414 ) C90_=_C415( C90 C415 ) C117_=_C278( C117 C278 ) C117_=_C390( C117 C390 ) C117_=_C400( C117 C400 ) C117_=_C409( C117 C409 ) \nC117_=_C417( C117 C417 ) C117_=_C426( C117 C426 ) C117_=_C433( C117 C433 ) C117_=_C434( C117 C434 ) C117_=_C435( C117 C435 ) C117_=_C436( C117 C436 ) \nC117_=_C437( C117 C437 ) C117_=_C438( C117 C438 ) C117_=_C439( C117 C439 ) C256_=_C300( C256 C300 ) C256_=_C387( C256 C387 ) C256_=_C397( C256 C397 ) \nC256_=_C407( C256 C407 ) C256_=_C408( C256 C408 ) C256_=_C409( C256 C409 ) C256_=_C410( C256 C410 ) C256_=_C411( C256 C411 ) C256_=_C412( C256 C412 ) \nC256_=_C413( C256 C413 ) C256_=_C414( C256 C414 ) C256_=_C415( C256 C415 ) C278_=_C390( C278 C390 ) C278_=_C400( C278 C400 ) C278_=_C409( C278 C409 ) \nC278_=_C417( C278 C417 ) C278_=_C426( C278 C426 ) C278_=_C433( C278 C433 ) C278_=_C434( C278 C434 ) C278_=_C435( C278 C435 ) C278_=_C436( C278 C436 ) \nC278_=_C437( C278 C437 ) C278_=_C438( C278 C438 ) C278_=_C439( C278 C439 ) C300_=_C387( C300 C387 ) C300_=_C397( C300 C397 ) C300_=_C407( C300 C407 ) \nC300_=_C408( C300 C408 ) C300_=_C409( C300 C409 ) C300_=_C410( C300 C410 ) C300_=_C411( C300 C411 ) C300_=_C412( C300 C412 ) C300_=_C413( C300 C413 ) \nC300_=_C414( C300 C414 ) C300_=_C415( C300 C415 ) C387_=_C390( C387 C390 ) C387_=_C397( C387 C397 ) C387_=_C407( C387 C407 ) C387_=_C408( C387 C408 ) \nC387_=_C409( C387 C409 ) C387_=_C410( C387 C410 ) C387_=_C411( C387 C411 ) C387_=_C412( C387 C412 ) C387_=_C413( C387 C413 ) C387_=_C414( C387 C414 ) \nC387_=_C415( C387 C415 ) C390_=_C400( C390 C400 ) C390_=_C409( C390 C409 ) C390_=_C417( C390 C417 ) C390_=_C426( C390 C426 ) C390_=_C433( C390 C433 ) \nC390_=_C434( C390 C434 ) C390_=_C435( C390 C435 ) C390_=_C436( C390 C436 ) C390_=_C437( C390 C437 ) C390_=_C438( C390 C438 ) C390_=_C439( C390 C439 ) \nC397_=_C400( C397 C400 ) C397_=_C407( C397 C407 ) C397_=_C408( C397 C408 ) C397_=_C409( C397 C409 ) C397_=_C410( C397 C410 ) C397_=_C411( C397 C411 ) \nC397_=_C412( C397 C412 ) C397_=_C413( C397 C413 ) C397_=_C414( C397 C414 ) C397_=_C415( C397 C415 ) C400_=_C409( C400 C409 ) C400_=_C417( C400 C417 ) \nC400_=_C426( C400 C426 ) C400_=_C433( C400 C433 ) C400_=_C434( C400 C434 ) C400_=_C435( C400 C435 ) C400_=_C436( C400 C436 ) C400_=_C437( C400 C437 ) \nC400_=_C438( C400 C438 ) C400_=_C439( C400 C439 ) C407_=_C408( C407 C408 ) C407_=_C409( C407 C409 ) C407_=_C410( C407 C410 ) C407_=_C411( C407 C411 ) \nC407_=_C412( C407 C412 ) C407_=_C413( C407 C413 ) C407_=_C414( C407 C414 ) C407_=_C415( C407 C415 ) C407_=_C417( C407 C417 ) C408_=_C409( C408 C409 ) \nC408_=_C410( C408 C410 ) C408_=_C411( C408 C411 ) C408_=_C412( C408 C412 ) C408_=_C413( C408 C413 ) C408_=_C414( C408 C414 ) C408_=_C415( C408 C415 ) \nC408_=_C426( C408 C426 ) C409_=_C410( C409 C410 ) C409_=_C411( C409 C411 ) C409_=_C412( C409 C412 ) C409_=_C413( C409 C413 ) C409_=_C414( C409 C414 ) \nC409_=_C415( C409 C415 ) C409_=_C417( C409 C417 ) C409_=_C426( C409 C426 ) C409_=_C433( C409 C433 ) C409_=_C434( C409 C434 ) C409_=_C435( C409 C435 ) \nC409_=_C436( C409 C436 ) C409_=_C437( C409 C437 ) C409_=_C438( C409 C438 ) C409_=_C439( C409 C439 ) C410_=_C411( C410 C411 ) C410_=_C412( C410 C412 ) \nC410_=_C413( C410 C413 ) C410_=_C414( C410 C414 ) C410_=_C415( C410 C415 ) C410_=_C433( C410 C433 ) C411_=_C412( C411 C412 ) C411_=_C413( C411 C413 ) \nC411_=_C414( C411 C414 ) C411_=_C415( C411 C415 ) C411_=_C434( C411 C434 ) C412_=_C413( C412 C413 ) C412_=_C414( C412 C414 ) C412_=_C415( C412 C415 ) \nC413_=_C414( C413 C414 ) C413_=_C415( C413 C415 ) C414_=_C415( C414 C415 ) C417_=_C426( C417 C426 ) C417_=_C433( C417 C433 ) C417_=_C434( C417 C434 ) \nC417_=_C435( C417 C435 ) C417_=_C436( C417 C436 ) C417_=_C437( C417 C437 ) C417_=_C438( C417 C438 ) C417_=_C439( C417 C439 ) C426_=_C433( C426 C433 ) \nC426_=_C434( C426 C434 ) C426_=_C435( C426 C435 ) C426_=_C436( C426 C436 ) C426_=_C437( C426 C437 ) C426_=_C438( C426 C438 ) C426_=_C439( C426 C439 ) \nC433_=_C434( C433 C434 ) C433_=_C435( C433 C435 ) C433_=_C436( C433 C436 ) C433_=_C437( C433 C437 ) C433_=_C438( C433 C438 ) C433_=_C439( C433 C439 ) \nC434_=_C435( C434 C435 ) C434_=_C436(</w:t>
      </w:r>
    </w:p>
    <w:p>
      <w:pPr>
        <w:pStyle w:val="PreformattedText"/>
        <w:bidi w:val="0"/>
        <w:spacing w:before="0" w:after="0"/>
        <w:jc w:val="left"/>
        <w:rPr/>
      </w:pPr>
      <w:r>
        <w:rPr/>
        <w:t xml:space="preserve"> </w:t>
      </w:r>
      <w:r>
        <w:rPr/>
        <w:t>C434 C436 ) C434_=_C437( C434 C437 ) C434_=_C438( C434 C438 ) C434_=_C439( C434 C439 ) C435_=_C436( C435 C436 ) \nC435_=_C437( C435 C437 ) C435_=_C438( C435 C438 ) C435_=_C439( C435 C439 ) C436_=_C437( C436 C437 ) C436_=_C438( C436 C438 ) C436_=_C439( C436 C439 ) \nC437_=_C438( C437 C438 ) C437_=_C439( C437 C439 ) C438_=_C439( C438 C439 ) "];116-&gt;143[label="26: C90 C117 C256 C278 C300 \nC387 C390 C397 C400 C407 C408 \nC410 C411 C412 C413 C414 C415 \nC417 C426 C433 C434 C435 C436 \nC437 C438 C439 \n162: C90_=_C256 ,C90_=_C300 ,C90_=_C387 ,C90_=_C397 ,C90_=_C407 ,\nC90_=_C408 ,C90_=_C410 ,C90_=_C411 ,C90_=_C412 ,C90_=_C413 ,C90_=_C414 ,\nC90_=_C415 ,C117_=_C278 ,C117_=_C390 ,C117_=_C400 ,C117_=_C417 ,C117_=_C426 ,\nC117_=_C433 ,C117_=_C434 ,C117_=_C435 ,C117_=_C436 ,C117_=_C437 ,C117_=_C438 ,\nC117_=_C439 ,C256_=_C300 ,C256_=_C387 ,C256_=_C397 ,C256_=_C407 ,C256_=_C408 ,\nC256_=_C410 ,C256_=_C411 ,C256_=_C412 ,C256_=_C413 ,C256_=_C414 ,C256_=_C415 ,\nC278_=_C390 ,C278_=_C400 ,C278_=_C417 ,C278_=_C426 ,C278_=_C433 ,C278_=_C434 ,\nC278_=_C435 ,C278_=_C436 ,C278_=_C437 ,C278_=_C438 ,C278_=_C439 ,C300_=_C387 ,\nC300_=_C397 ,C300_=_C407 ,C300_=_C408 ,C300_=_C410 ,C300_=_C411 ,C300_=_C412 ,\nC300_=_C413 ,C300_=_C414 ,C300_=_C415 ,C387_=_C390 ,C387_=_C397 ,C387_=_C407 ,\nC387_=_C408 ,C387_=_C410 ,C387_=_C411 ,C387_=_C412 ,C387_=_C413 ,C387_=_C414 ,\nC387_=_C415 ,C390_=_C400 ,C390_=_C417 ,C390_=_C426 ,C390_=_C433 ,C390_=_C434 ,\nC390_=_C435 ,C390_=_C436 ,C390_=_C437 ,C390_=_C438 ,C390_=_C439 ,C397_=_C400 ,\nC397_=_C407 ,C397_=_C408 ,C397_=_C410 ,C397_=_C411 ,C397_=_C412 ,C397_=_C413 ,\nC397_=_C414 ,C397_=_C415 ,C400_=_C417 ,C400_=_C426 ,C400_=_C433 ,C400_=_C434 ,\nC400_=_C435 ,C400_=_C436 ,C400_=_C437 ,C400_=_C438 ,C400_=_C439 ,C407_=_C408 ,\nC407_=_C410 ,C407_=_C411 ,C407_=_C412 ,C407_=_C413 ,C407_=_C414 ,C407_=_C415 ,\nC407_=_C417 ,C408_=_C410 ,C408_=_C411 ,C408_=_C412 ,C408_=_C413 ,C408_=_C414 ,\nC408_=_C415 ,C408_=_C426 ,C410_=_C411 ,C410_=_C412 ,C410_=_C413 ,C410_=_C414 ,\nC410_=_C415 ,C410_=_C433 ,C411_=_C412 ,C411_=_C413 ,C411_=_C414 ,C411_=_C415 ,\nC411_=_C434 ,C412_=_C413 ,C412_=_C414 ,C412_=_C415 ,C413_=_C414 ,C413_=_C415 ,\nC414_=_C415 ,C417_=_C426 ,C417_=_C433 ,C417_=_C434 ,C417_=_C435 ,C417_=_C436 ,\nC417_=_C437 ,C417_=_C438 ,C417_=_C439 ,C426_=_C433 ,C426_=_C434 ,C426_=_C435 ,\nC426_=_C436 ,C426_=_C437 ,C426_=_C438 ,C426_=_C439 ,C433_=_C434 ,C433_=_C435 ,\nC433_=_C436 ,C433_=_C437 ,C433_=_C438 ,C433_=_C439 ,C434_=_C435 ,C434_=_C436 ,\nC434_=_C437 ,C434_=_C438 ,C434_=_C439 ,C435_=_C436 ,C435_=_C437 ,C435_=_C438 ,\nC435_=_C439 ,C436_=_C437 ,C436_=_C438 ,C436_=_C439 ,C437_=_C438 ,C437_=_C439 ,\nC438_=_C439 ,"];144[shape=box, label="id:144 level: 6\n27: C22 C99 C174 C237 C386 \nC388 C397 C398 C399 C400 C401 \nC402 C403 C404 C405 C406 C407 \nC416 C417 C418 C419 C420 C421 \nC422 C423 C424 C425 \n188: C22_=_C174( C22 C174 ) C22_=_C237( C22 C237 ) C22_=_C386( C22 C386 ) C22_=_C397( C22 C397 ) C22_=_C398( C22 C398 ) \nC22_=_C399( C22 C399 ) C22_=_C400( C22 C400 ) C22_=_C401( C22 C401 ) C22_=_C402( C22 C402 ) C22_=_C403( C22 C403 ) C22_=_C404( C22 C404 ) \nC22_=_C405( C22 C405 ) C22_=_C406( C22 C406 ) C99_=_C388( C99 C388 ) C99_=_C398( C99 C398 ) C99_=_C407( C99 C407 ) C99_=_C416( C99 C416 ) \nC99_=_C417( C99 C417 ) C99_=_C418( C99 C418 ) C99_=_C419( C99 C419 ) C99_=_C420( C99 C420 ) C99_=_C421( C99 C421 ) C99_=_C422( C99 C422 ) \nC99_=_C423( C99 C423 ) C99_=_C424( C99 C424 ) C99_=_C425( C99 C425 ) C174_=_C237( C174 C237 ) C174_=_C386( C174 C386 ) C174_=_C397( C174 C397 ) \nC174_=_C398( C174 C398 ) C174_=_C399( C174 C399 ) C174_=_C400( C174 C400 ) C174_=_C401( C174 C401 ) C174_=_C402( C174 C402 ) C174_=_C403( C174 C403 ) \nC174_=_C404( C174 C404 ) C174_=_C405( C174 C405 ) C174_=_C406( C174 C406 ) C237_=_C386( C237 C386 ) C237_=_C397( C237 C397 ) C237_=_C398( C237 C398 ) \nC237_=_C399( C237 C399 ) C237_=_C400( C237 C400 ) C237_=_C401( C237 C401 ) C237_=_C402( C237 C402 ) C237_=_C403( C237 C403 ) C237_=_C404( C237 C404 ) \nC237_=_C405( C237 C405 ) C237_=_C406( C237 C406 ) C386_=_C388( C386 C388 ) C386_=_C397( C386 C397 ) C386_=_C398( C386 C398 ) C386_=_C399( C386 C399 ) \nC386_=_C400( C386 C400 ) C386_=_C401( C386 C401 ) C386_=_C402( C386 C402 ) C386_=_C403( C386 C403 ) C386_=_C404( C386 C404 ) C386_=_C405( C386 C405 ) \nC386_=_C406( C386 C406 ) C388_=_C398( C388 C398 ) C388_=_C407( C388 C407 ) C388_=_C416( C388 C416 ) C388_=_C417( C388 C417 ) C388_=_C418( C388 C418 ) \nC388_=_C419( C388 C419 ) C388_=_C420( C388 C420 ) C388_=_C421( C388 C421 ) C388_=_C422( C388 C422 ) C388_=_C423( C388 C423 ) C388_=_C424( C388 C424 ) \nC388_=_C425( C388 C425 ) C397_=_C398( C397 C398 ) C397_=_C399( C397 C399 ) C397_=_C400( C397 C400 ) C397_=_C401( C397 C401 ) C397_=_C402( C397 C402 ) \nC397_=_C403( C397 C403 ) C397_=_C404( C397 C404 ) C397_=_C405( C397 C405 ) C397_=_C406( C397 C406 ) C397_=_C407( C397 C407 ) C398_=_C399( C398 C399 ) \nC398_=_C400( C398 C400 ) C398_=_C401( C398 C401 ) C398_=_C402( C398 C402 ) C398_=_C403( C398 C403 ) C398_=_C404( C398 C404 ) C398_=_C405( C398 C405 ) \nC398_=_C406( C398 C406 ) C398_=_C407( C398 C407 ) C398_=_C416( C398 C416 ) C398_=_C417( C398 C417 ) C398_=_C418( C398 C418 ) C398_=_C419( C398 C419 ) \nC398_=_C420( C398 C420 ) C398_=_C421( C398 C421 ) C398_=_C422( C398 C422 ) C398_=_C423( C398 C423 ) C398_=_C424( C398 C424 ) C398_=_C425( C398 C425 ) \nC399_=_C400( C399 C400 ) C399_=_C401( C399 C401 ) C399_=_C402( C399 C402 ) C399_=_C403( C399 C403 ) C399_=_C404( C399 C404 ) C399_=_C405( C399 C405 ) \nC399_=_C406( C399 C406 ) C399_=_C416( C399 C416 ) C400_=_C401( C400 C401 ) C400_=_C402( C400 C402 ) C400_=_C403( C400 C403 ) C400_=_C404( C400 C404 ) \nC400_=_C405( C400 C405 ) C400_=_C406( C400 C406 ) C400_=_C417( C400 C417 ) C401_=_C402( C401 C402 ) C401_=_C403( C401 C403 ) C401_=_C404( C401 C404 ) \nC401_=_C405( C401 C405 ) C401_=_C406( C401 C406 ) C401_=_C418( C401 C418 ) C402_=_C403( C402 C403 ) C402_=_C404( C402 C404 ) C402_=_C405( C402 C405 ) \nC402_=_C406( C402 C406 ) C402_=_C419( C402 C419 ) C403_=_C404( C403 C404 ) C403_=_C405( C403 C405 ) C403_=_C406( C403 C406 ) C404_=_C405( C404 C405 ) \nC404_=_C406( C404 C406 ) C405_=_C406( C405 C406 ) C407_=_C416( C407 C416 ) C407_=_C417( C407 C417 ) C407_=_C418( C407 C418 ) C407_=_C419( C407 C419 ) \nC407_=_C420( C407 C420 ) C407_=_C421( C407 C421 ) C407_=_C422( C407 C422 ) C407_=_C423( C407 C423 ) C407_=_C424( C407 C424 ) C407_=_C425( C407 C425 ) \nC416_=_C417( C416 C417 ) C416_=_C418( C416 C418 ) C416_=_C419( C416 C419 ) C416_=_C420( C416 C420 ) C416_=_C421( C416 C421 ) C416_=_C422( C416 C422 ) \nC416_=_C423( C416 C423 ) C416_=_C424( C416 C424 ) C416_=_C425( C416 C425 ) C417_=_C418( C417 C418 ) C417_=_C419( C417 C419 ) C417_=_C420( C417 C420 ) \nC417_=_C421( C417 C421 ) C417_=_C422( C417 C422 ) C417_=_C423( C417 C423 ) C417_=_C424( C417 C424 ) C417_=_C425( C417 C425 ) C418_=_C419( C418 C419 ) \nC418_=_C420( C418 C420 ) C418_=_C421( C418 C421 ) C418_=_C422( C418 C422 ) C418_=_C423( C418 C423 ) C418_=_C424( C418 C424 ) C418_=_C425( C418 C425 ) \nC419_=_C420( C419 C420 ) C419_=_C421( C419 C421 ) C419_=_C422( C419 C422 ) C419_=_C423( C419 C423 ) C419_=_C424( C419 C424 ) C419_=_C425( C419 C425 ) \nC420_=_C421( C420 C421 ) C420_=_C422( C420 C422 ) C420_=_C423( C420 C423 ) C420_=_C424( C420 C424 ) C420_=_C425( C420 C425 ) C421_=_C422( C421 C422 ) \nC421_=_C423( C421 C423 ) C421_=_C424( C421 C424 ) C421_=_C425( C421 C425 ) C422_=_C423( C422 C423 ) C422_=_C424( C422 C424 ) C422_=_C425( C422 C425 ) \nC423_=_C424( C423 C424 ) C423_=_C425( C423 C425 ) C424_=_C425( C424 C425 ) "];116-&gt;144[label="26: C22 C99 C174 C237 C386 \nC388 C397 C399 C400 C401 C402 \nC403 C404 C405 C406 C407 C416 \nC417 C418 C419 C420 C421 C422 \nC423 C424 C425 \n162: C22_=_C174 ,C22_=_C237 ,C22_=_C386 ,C22_=_C397 ,C22_=_C399 ,\nC22_=_C400 ,C22_=_C401 ,C22_=_C402 ,C22_=_C403 ,C22_=_C404 ,C22_=_C405 ,\nC22_=_C406 ,C99_=_C388 ,C99_=_C407 ,C99_=_C416 ,C99_=_C417 ,C99_=_C418 ,\nC99_=_C419 ,C99_=_C420 ,C99_=_C421 ,C99_=_C422 ,C99_=_C423 ,C99_=_C424 ,\nC99_=_C425 ,C174_=_C237 ,C174_=_C386 ,C174_=_C397 ,C174_=_C399 ,C174_=_C400 ,\nC174_=_C401 ,C174_=_C402 ,C174_=_C403 ,C174_=_C404 ,C174_=_C405 ,C174_=_C406 ,\nC237_=_C386 ,C237_=_C397 ,C237_=_C399 ,C237_=_C400 ,C237_=_C401 ,C237_=_C402 ,\nC237_=_C403 ,C237_=_C404 ,C237_=_C405 ,C237_=_C406 ,C386_=_C388 ,C386_=_C397 ,\nC386_=_C399 ,C386_=_C400 ,C386_=_C401 ,C386_=_C402 ,C386_=_C403 ,C386_=_C404 ,\nC386_=_C405 ,C386_=_C406 ,C388_=_C407 ,C388_=_C416 ,C388_=_C417 ,C388_=_C418 ,\nC388_=_C419 ,C388_=_C420 ,C388_=_C421 ,C388_=_C422 ,C388_=_C423 ,C388_=_C424 ,\nC388_=_C425 ,C397_=_C399 ,C397_=_C400 ,C397_=_C401 ,C397_=_C402 ,C397_=_C403 ,\nC397_=_C404 ,C397_=_C405 ,C397_=_C406 ,C397_=_C407 ,C399_=_C400 ,C399_=_C401 ,\nC399_=_C402 ,C399_=_C403 ,C399_=_C404 ,C399_=_C405 ,C399_=_C406 ,C399_=_C416 ,\nC400_=_C401 ,C400_=_C402 ,C400_=_C403 ,C400_=_C404 ,C400_=_C405 ,C400_=_C406 ,\nC400_=_C417 ,C401_=_C402 ,C401_=_C403 ,C401_=_C404 ,C401_=_C405 ,C401_=_C406 ,\nC401_=_C418 ,C402_=_C403 ,C402_=_C404 ,C402_=_C405 ,C402_=_C406 ,C402_=_C419 ,\nC403_=_C404 ,C403_=_C405 ,C403_=_C406 ,C404_=_C405 ,C404_=_C406 ,C405_=_C406 ,\nC407_=_C416 ,C407_=_C417 ,C407_=_C418 ,C407_=_C419 ,C407_=_C420 ,C407_=_C421 ,\nC407_=_C422 ,C407_=_C423 ,C407_=_C424 ,C407_=_C425 ,C416_=_C417 ,C416_=_C418 ,\nC416_=_C419 ,C416_=_C420 ,C416_=_C421 ,C416_=_C422 ,C416_=_C423 ,C416_=_C424 ,\nC416_=_C425 ,C417_=_C418 ,C417_=_C419 ,C417_=_C420 ,C417_=_C421 ,C417_=_C422 ,\nC417_=_C423 ,C417_=_C424 ,C417_=_C425 ,C418_=_C419 ,C418_=_C420 ,C418_=_C421 ,\nC418_=_C422 ,C418_=_C423 ,C418_=_C424 ,C418_=_C425 ,C419_=_C420 ,C419_=_C421 ,\nC419_=_C422 ,C419_=_C423 ,C419_=_C424 ,C419_=_C425 ,C420_=_C421 ,C420_=_C422 ,\nC420_=_C423 ,C420_=_C424 ,C420_=_C425 ,C421_=_C422 ,C421_=_C423 ,C421_=_C424 ,\nC421_=_C425 ,C422_=_C423 ,C422_=_C424 ,C422_=_C425 ,C423_=_C424 ,C423_=_C425 ,\nC424_=_C425 ,"];145[shape=box, label="id:145 level:</w:t>
      </w:r>
    </w:p>
    <w:p>
      <w:pPr>
        <w:pStyle w:val="PreformattedText"/>
        <w:bidi w:val="0"/>
        <w:spacing w:before="0" w:after="0"/>
        <w:jc w:val="left"/>
        <w:rPr/>
      </w:pPr>
      <w:r>
        <w:rPr/>
        <w:t xml:space="preserve"> </w:t>
      </w:r>
      <w:r>
        <w:rPr/>
        <w:t>6\n24: C57 C75 C145 C146 C147 \nC148 C149 C150 C151 C152 C153 \nC154 C155 C160 C171 C181 C190 \nC199 C207 C208 C209 C210 C211 \nC212 \n150: C57_=_C150( C57 C150 ) C57_=_C160( C57 C160 ) C57_=_C171( C57 C171 ) C57_=_C181( C57 C181 ) C57_=_C190( C57 C190 ) \nC57_=_C199( C57 C199 ) C57_=_C207( C57 C207 ) C57_=_C208( C57 C208 ) C57_=_C209( C57 C209 ) C57_=_C210( C57 C210 ) C57_=_C211( C57 C211 ) \nC57_=_C212( C57 C212 ) C75_=_C145( C75 C145 ) C75_=_C146( C75 C146 ) C75_=_C147( C75 C147 ) C75_=_C148( C75 C148 ) C75_=_C149( C75 C149 ) \nC75_=_C150( C75 C150 ) C75_=_C151( C75 C151 ) C75_=_C152( C75 C152 ) C75_=_C153( C75 C153 ) C75_=_C154( C75 C154 ) C75_=_C155( C75 C155 ) \nC145_=_C146( C145 C146 ) C145_=_C147( C145 C147 ) C145_=_C148( C145 C148 ) C145_=_C149( C145 C149 ) C145_=_C150( C145 C150 ) C145_=_C151( C145 C151 ) \nC145_=_C152( C145 C152 ) C145_=_C153( C145 C153 ) C145_=_C154( C145 C154 ) C145_=_C155( C145 C155 ) C145_=_C160( C145 C160 ) C146_=_C147( C146 C147 ) \nC146_=_C148( C146 C148 ) C146_=_C149( C146 C149 ) C146_=_C150( C146 C150 ) C146_=_C151( C146 C151 ) C146_=_C152( C146 C152 ) C146_=_C153( C146 C153 ) \nC146_=_C154( C146 C154 ) C146_=_C155( C146 C155 ) C146_=_C171( C146 C171 ) C147_=_C148( C147 C148 ) C147_=_C149( C147 C149 ) C147_=_C150( C147 C150 ) \nC147_=_C151( C147 C151 ) C147_=_C152( C147 C152 ) C147_=_C153( C147 C153 ) C147_=_C154( C147 C154 ) C147_=_C155( C147 C155 ) C147_=_C181( C147 C181 ) \nC148_=_C149( C148 C149 ) C148_=_C150( C148 C150 ) C148_=_C151( C148 C151 ) C148_=_C152( C148 C152 ) C148_=_C153( C148 C153 ) C148_=_C154( C148 C154 ) \nC148_=_C155( C148 C155 ) C148_=_C190( C148 C190 ) C149_=_C150( C149 C150 ) C149_=_C151( C149 C151 ) C149_=_C152( C149 C152 ) C149_=_C153( C149 C153 ) \nC149_=_C154( C149 C154 ) C149_=_C155( C149 C155 ) C149_=_C199( C149 C199 ) C150_=_C151( C150 C151 ) C150_=_C152( C150 C152 ) C150_=_C153( C150 C153 ) \nC150_=_C154( C150 C154 ) C150_=_C155( C150 C155 ) C150_=_C160( C150 C160 ) C150_=_C171( C150 C171 ) C150_=_C181( C150 C181 ) C150_=_C190( C150 C190 ) \nC150_=_C199( C150 C199 ) C150_=_C207( C150 C207 ) C150_=_C208( C150 C208 ) C150_=_C209( C150 C209 ) C150_=_C210( C150 C210 ) C150_=_C211( C150 C211 ) \nC150_=_C212( C150 C212 ) C151_=_C152( C151 C152 ) C151_=_C153( C151 C153 ) C151_=_C154( C151 C154 ) C151_=_C155( C151 C155 ) C151_=_C207( C151 C207 ) \nC152_=_C153( C152 C153 ) C152_=_C154( C152 C154 ) C152_=_C155( C152 C155 ) C153_=_C154( C153 C154 ) C153_=_C155( C153 C155 ) C154_=_C155( C154 C155 ) \nC160_=_C171( C160 C171 ) C160_=_C181( C160 C181 ) C160_=_C190( C160 C190 ) C160_=_C199( C160 C199 ) C160_=_C207( C160 C207 ) C160_=_C208( C160 C208 ) \nC160_=_C209( C160 C209 ) C160_=_C210( C160 C210 ) C160_=_C211( C160 C211 ) C160_=_C212( C160 C212 ) C171_=_C181( C171 C181 ) C171_=_C190( C171 C190 ) \nC171_=_C199( C171 C199 ) C171_=_C207( C171 C207 ) C171_=_C208( C171 C208 ) C171_=_C209( C171 C209 ) C171_=_C210( C171 C210 ) C171_=_C211( C171 C211 ) \nC171_=_C212( C171 C212 ) C181_=_C190( C181 C190 ) C181_=_C199( C181 C199 ) C181_=_C207( C181 C207 ) C181_=_C208( C181 C208 ) C181_=_C209( C181 C209 ) \nC181_=_C210( C181 C210 ) C181_=_C211( C181 C211 ) C181_=_C212( C181 C212 ) C190_=_C199( C190 C199 ) C190_=_C207( C190 C207 ) C190_=_C208( C190 C208 ) \nC190_=_C209( C190 C209 ) C190_=_C210( C190 C210 ) C190_=_C211( C190 C211 ) C190_=_C212( C190 C212 ) C199_=_C207( C199 C207 ) C199_=_C208( C199 C208 ) \nC199_=_C209( C199 C209 ) C199_=_C210( C199 C210 ) C199_=_C211( C199 C211 ) C199_=_C212( C199 C212 ) C207_=_C208( C207 C208 ) C207_=_C209( C207 C209 ) \nC207_=_C210( C207 C210 ) C207_=_C211( C207 C211 ) C207_=_C212( C207 C212 ) C208_=_C209( C208 C209 ) C208_=_C210( C208 C210 ) C208_=_C211( C208 C211 ) \nC208_=_C212( C208 C212 ) C209_=_C210( C209 C210 ) C209_=_C211( C209 C211 ) C209_=_C212( C209 C212 ) C210_=_C211( C210 C211 ) C210_=_C212( C210 C212 ) \nC211_=_C212( C211 C212 ) "];117-&gt;145[label="23: C57 C75 C145 C146 C147 \nC148 C149 C151 C152 C153 C154 \nC155 C160 C171 C181 C190 C199 \nC207 C208 C209 C210 C211 C212 \n127: C57_=_C160 ,C57_=_C171 ,C57_=_C181 ,C57_=_C190 ,C57_=_C199 ,\nC57_=_C207 ,C57_=_C208 ,C57_=_C209 ,C57_=_C210 ,C57_=_C211 ,C57_=_C212 ,\nC75_=_C145 ,C75_=_C146 ,C75_=_C147 ,C75_=_C148 ,C75_=_C149 ,C75_=_C151 ,\nC75_=_C152 ,C75_=_C153 ,C75_=_C154 ,C75_=_C155 ,C145_=_C146 ,C145_=_C147 ,\nC145_=_C148 ,C145_=_C149 ,C145_=_C151 ,C145_=_C152 ,C145_=_C153 ,C145_=_C154 ,\nC145_=_C155 ,C145_=_C160 ,C146_=_C147 ,C146_=_C148 ,C146_=_C149 ,C146_=_C151 ,\nC146_=_C152 ,C146_=_C153 ,C146_=_C154 ,C146_=_C155 ,C146_=_C171 ,C147_=_C148 ,\nC147_=_C149 ,C147_=_C151 ,C147_=_C152 ,C147_=_C153 ,C147_=_C154 ,C147_=_C155 ,\nC147_=_C181 ,C148_=_C149 ,C148_=_C151 ,C148_=_C152 ,C148_=_C153 ,C148_=_C154 ,\nC148_=_C155 ,C148_=_C190 ,C149_=_C151 ,C149_=_C152 ,C149_=_C153 ,C149_=_C154 ,\nC149_=_C155 ,C149_=_C199 ,C151_=_C152 ,C151_=_C153 ,C151_=_C154 ,C151_=_C155 ,\nC151_=_C207 ,C152_=_C153 ,C152_=_C154 ,C152_=_C155 ,C153_=_C154 ,C153_=_C155 ,\nC154_=_C155 ,C160_=_C171 ,C160_=_C181 ,C160_=_C190 ,C160_=_C199 ,C160_=_C207 ,\nC160_=_C208 ,C160_=_C209 ,C160_=_C210 ,C160_=_C211 ,C160_=_C212 ,C171_=_C181 ,\nC171_=_C190 ,C171_=_C199 ,C171_=_C207 ,C171_=_C208 ,C171_=_C209 ,C171_=_C210 ,\nC171_=_C211 ,C171_=_C212 ,C181_=_C190 ,C181_=_C199 ,C181_=_C207 ,C181_=_C208 ,\nC181_=_C209 ,C181_=_C210 ,C181_=_C211 ,C181_=_C212 ,C190_=_C199 ,C190_=_C207 ,\nC190_=_C208 ,C190_=_C209 ,C190_=_C210 ,C190_=_C211 ,C190_=_C212 ,C199_=_C207 ,\nC199_=_C208 ,C199_=_C209 ,C199_=_C210 ,C199_=_C211 ,C199_=_C212 ,C207_=_C208 ,\nC207_=_C209 ,C207_=_C210 ,C207_=_C211 ,C207_=_C212 ,C208_=_C209 ,C208_=_C210 ,\nC208_=_C211 ,C208_=_C212 ,C209_=_C210 ,C209_=_C211 ,C209_=_C212 ,C210_=_C211 ,\nC210_=_C212 ,C211_=_C212 ,"];146[shape=box, label="id:146 level: 6\n27: C20 C29 C146 C147 C156 \nC157 C168 C169 C170 C171 C172 \nC173 C174 C175 C176 C177 C178 \nC179 C180 C181 C182 C183 C184 \nC185 C186 C187 C188 \n188: C20_=_C146( C20 C146 ) C20_=_C156( C20 C156 ) C20_=_C168( C20 C168 ) C20_=_C169( C20 C169 ) C20_=_C170( C20 C170 ) \nC20_=_C171( C20 C171 ) C20_=_C172( C20 C172 ) C20_=_C173( C20 C173 ) C20_=_C174( C20 C174 ) C20_=_C175( C20 C175 ) C20_=_C176( C20 C176 ) \nC20_=_C177( C20 C177 ) C20_=_C178( C20 C178 ) C29_=_C147( C29 C147 ) C29_=_C157( C29 C157 ) C29_=_C168( C29 C168 ) C29_=_C179( C29 C179 ) \nC29_=_C180( C29 C180 ) C29_=_C181( C29 C181 ) C29_=_C182( C29 C182 ) C29_=_C183( C29 C183 ) C29_=_C184( C29 C184 ) C29_=_C185( C29 C185 ) \nC29_=_C186( C29 C186 ) C29_=_C187( C29 C187 ) C29_=_C188( C29 C188 ) C146_=_C147( C146 C147 ) C146_=_C156( C146 C156 ) C146_=_C168( C146 C168 ) \nC146_=_C169( C146 C169 ) C146_=_C170( C146 C170 ) C146_=_C171( C146 C171 ) C146_=_C172( C146 C172 ) C146_=_C173( C146 C173 ) C146_=_C174( C146 C174 ) \nC146_=_C175( C146 C175 ) C146_=_C176( C146 C176 ) C146_=_C177( C146 C177 ) C146_=_C178( C146 C178 ) C147_=_C157( C147 C157 ) C147_=_C168( C147 C168 ) \nC147_=_C179( C147 C179 ) C147_=_C180( C147 C180 ) C147_=_C181( C147 C181 ) C147_=_C182( C147 C182 ) C147_=_C183( C147 C183 ) C147_=_C184( C147 C184 ) \nC147_=_C185( C147 C185 ) C147_=_C186( C147 C186 ) C147_=_C187( C147 C187 ) C147_=_C188( C147 C188 ) C156_=_C157( C156 C157 ) C156_=_C168( C156 C168 ) \nC156_=_C169( C156 C169 ) C156_=_C170( C156 C170 ) C156_=_C171( C156 C171 ) C156_=_C172( C156 C172 ) C156_=_C173( C156 C173 ) C156_=_C174( C156 C174 ) \nC156_=_C175( C156 C175 ) C156_=_C176( C156 C176 ) C156_=_C177( C156 C177 ) C156_=_C178( C156 C178 ) C157_=_C168( C157 C168 ) C157_=_C179( C157 C179 ) \nC157_=_C180( C157 C180 ) C157_=_C181( C157 C181 ) C157_=_C182( C157 C182 ) C157_=_C183( C157 C183 ) C157_=_C184( C157 C184 ) C157_=_C185( C157 C185 ) \nC157_=_C186( C157 C186 ) C157_=_C187( C157 C187 ) C157_=_C188( C157 C188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9_=_C170( C169 C170 ) \nC169_=_C171( C169 C171 ) C169_=_C172( C169 C172 ) C169_=_C173( C169 C173 ) C169_=_C174( C169 C174 ) C169_=_C175( C169 C175 ) C169_=_C176( C169 C176 ) \nC169_=_C177( C169 C177 ) C169_=_C178( C169 C178 ) C169_=_C179( C169 C179 ) C170_=_C171( C170 C171 ) C170_=_C172( C170 C172 ) C170_=_C173( C170 C173 ) \nC170_=_C174( C170 C174 ) C170_=_C175( C170 C175 ) C170_=_C176( C170 C176 ) C170_=_C177( C170 C177 ) C170_=_C178( C170 C178 ) C170_=_C180( C170 C180 ) \nC171_=_C172( C171 C172 ) C171_=_C173( C171 C173 ) C171_=_C174( C171 C174 ) C171_=_C175( C171 C175 ) C171_=_C176( C171 C176 ) C171_=_C177( C171 C177 ) \nC171_=_C178( C171 C178 ) C171_=_C181( C171 C181 ) C172_=_C173( C172 C173 ) C172_=_C174( C172 C174 ) C172_=_C175( C172 C175 ) C172_=_C176( C172 C176 ) \nC172_=_C177( C172 C177 ) C172_=_C178( C172 C178 ) C172_=_C182( C172 C182 ) C173_=_C174( C173 C174 ) C173_=_C175( C173 C175 ) C173_=_C176( C173 C176 ) \nC173_=_C177( C173 C177 ) C173_=_C178( C173 C178 ) C174_=_C175( C174 C175 ) C174_=_C176( C174 C176 ) C174_=_C177( C174 C177 ) C174_=_C178( C174 C178 ) \nC175_=_C176( C175 C176 ) C175_=_C177( C175 C177 ) C175_=_C178( C175 C178 ) C176_=_C177( C176 C177 ) C176_=_C178( C176 C178 ) C177_=_C178( C177 C178 ) \nC179_=_C180( C179 C180 ) C179_=_C181( C179 C181 ) C179_=_C182( C179 C182 ) C179_=_C183( C179 C183 ) C179_=_C184( C179 C184 ) C179_=_C185( C179 C185 ) \nC179_=_C186( C179 C186 ) C179_=_C187( C179 C187 ) C179_=_C188( C179 C188 ) C180_=_C181( C180 C181 ) C180_=_C182( C180 C182 ) C180_=_C183( C180 C183 ) \nC180_=_C184( C180 C184 ) C180_=_C185( C180 C185 ) C180_=_C186( C180 C186 ) C180_=_C187( C180 C187 ) C180_=_C188( C180</w:t>
      </w:r>
    </w:p>
    <w:p>
      <w:pPr>
        <w:pStyle w:val="PreformattedText"/>
        <w:bidi w:val="0"/>
        <w:spacing w:before="0" w:after="0"/>
        <w:jc w:val="left"/>
        <w:rPr/>
      </w:pPr>
      <w:r>
        <w:rPr/>
        <w:t xml:space="preserve"> </w:t>
      </w:r>
      <w:r>
        <w:rPr/>
        <w:t>C188 ) C181_=_C182( C181 C182 ) \nC181_=_C183( C181 C183 ) C181_=_C184( C181 C184 ) C181_=_C185( C181 C185 ) C181_=_C186( C181 C186 ) C181_=_C187( C181 C187 ) C181_=_C188( C181 C188 ) \nC182_=_C183( C182 C183 ) C182_=_C184( C182 C184 ) C182_=_C185( C182 C185 ) C182_=_C186( C182 C186 ) C182_=_C187( C182 C187 ) C182_=_C188( C182 C188 ) \nC183_=_C184( C183 C184 ) C183_=_C185( C183 C185 ) C183_=_C186( C183 C186 ) C183_=_C187( C183 C187 ) C183_=_C188( C183 C188 ) C184_=_C185( C184 C185 ) \nC184_=_C186( C184 C186 ) C184_=_C187( C184 C187 ) C184_=_C188( C184 C188 ) C185_=_C186( C185 C186 ) C185_=_C187( C185 C187 ) C185_=_C188( C185 C188 ) \nC186_=_C187( C186 C187 ) C186_=_C188( C186 C188 ) C187_=_C188( C187 C188 ) "];117-&gt;146[label="26: C20 C29 C146 C147 C156 \nC157 C169 C170 C171 C172 C173 \nC174 C175 C176 C177 C178 C179 \nC180 C181 C182 C183 C184 C185 \nC186 C187 C188 \n162: C20_=_C146 ,C20_=_C156 ,C20_=_C169 ,C20_=_C170 ,C20_=_C171 ,\nC20_=_C172 ,C20_=_C173 ,C20_=_C174 ,C20_=_C175 ,C20_=_C176 ,C20_=_C177 ,\nC20_=_C178 ,C29_=_C147 ,C29_=_C157 ,C29_=_C179 ,C29_=_C180 ,C29_=_C181 ,\nC29_=_C182 ,C29_=_C183 ,C29_=_C184 ,C29_=_C185 ,C29_=_C186 ,C29_=_C187 ,\nC29_=_C188 ,C146_=_C147 ,C146_=_C156 ,C146_=_C169 ,C146_=_C170 ,C146_=_C171 ,\nC146_=_C172 ,C146_=_C173 ,C146_=_C174 ,C146_=_C175 ,C146_=_C176 ,C146_=_C177 ,\nC146_=_C178 ,C147_=_C157 ,C147_=_C179 ,C147_=_C180 ,C147_=_C181 ,C147_=_C182 ,\nC147_=_C183 ,C147_=_C184 ,C147_=_C185 ,C147_=_C186 ,C147_=_C187 ,C147_=_C188 ,\nC156_=_C157 ,C156_=_C169 ,C156_=_C170 ,C156_=_C171 ,C156_=_C172 ,C156_=_C173 ,\nC156_=_C174 ,C156_=_C175 ,C156_=_C176 ,C156_=_C177 ,C156_=_C178 ,C157_=_C179 ,\nC157_=_C180 ,C157_=_C181 ,C157_=_C182 ,C157_=_C183 ,C157_=_C184 ,C157_=_C185 ,\nC157_=_C186 ,C157_=_C187 ,C157_=_C188 ,C169_=_C170 ,C169_=_C171 ,C169_=_C172 ,\nC169_=_C173 ,C169_=_C174 ,C169_=_C175 ,C169_=_C176 ,C169_=_C177 ,C169_=_C178 ,\nC169_=_C179 ,C170_=_C171 ,C170_=_C172 ,C170_=_C173 ,C170_=_C174 ,C170_=_C175 ,\nC170_=_C176 ,C170_=_C177 ,C170_=_C178 ,C170_=_C180 ,C171_=_C172 ,C171_=_C173 ,\nC171_=_C174 ,C171_=_C175 ,C171_=_C176 ,C171_=_C177 ,C171_=_C178 ,C171_=_C181 ,\nC172_=_C173 ,C172_=_C174 ,C172_=_C175 ,C172_=_C176 ,C172_=_C177 ,C172_=_C178 ,\nC172_=_C182 ,C173_=_C174 ,C173_=_C175 ,C173_=_C176 ,C173_=_C177 ,C173_=_C178 ,\nC174_=_C175 ,C174_=_C176 ,C174_=_C177 ,C174_=_C178 ,C175_=_C176 ,C175_=_C177 ,\nC175_=_C178 ,C176_=_C177 ,C176_=_C178 ,C177_=_C178 ,C179_=_C180 ,C179_=_C181 ,\nC179_=_C182 ,C179_=_C183 ,C179_=_C184 ,C179_=_C185 ,C179_=_C186 ,C179_=_C187 ,\nC179_=_C188 ,C180_=_C181 ,C180_=_C182 ,C180_=_C183 ,C180_=_C184 ,C180_=_C185 ,\nC180_=_C186 ,C180_=_C187 ,C180_=_C188 ,C181_=_C182 ,C181_=_C183 ,C181_=_C184 ,\nC181_=_C185 ,C181_=_C186 ,C181_=_C187 ,C181_=_C188 ,C182_=_C183 ,C182_=_C184 ,\nC182_=_C185 ,C182_=_C186 ,C182_=_C187 ,C182_=_C188 ,C183_=_C184 ,C183_=_C185 ,\nC183_=_C186 ,C183_=_C187 ,C183_=_C188 ,C184_=_C185 ,C184_=_C186 ,C184_=_C187 ,\nC184_=_C188 ,C185_=_C186 ,C185_=_C187 ,C185_=_C188 ,C186_=_C187 ,C186_=_C188 ,\nC187_=_C188 ,"];147[shape=box, label="id:147 level: 6\n25: C12 C13 C166 C167 C229 \nC230 C294 C295 C345 C346 C500 \nC501 C553 C554 C555 C556 C557 \nC558 C559 C795 C801 C802 C803 \nC804 C805 \n162: C12_=_C13( C12 C13 ) C12_=_C166( C12 C166 ) C12_=_C229( C12 C229 ) C12_=_C294( C12 C294 ) C12_=_C345( C12 C345 ) \nC12_=_C500( C12 C500 ) C12_=_C553( C12 C553 ) C12_=_C554( C12 C554 ) C12_=_C555( C12 C555 ) C12_=_C556( C12 C556 ) C12_=_C557( C12 C557 ) \nC12_=_C558( C12 C558 ) C12_=_C559( C12 C559 ) C13_=_C167( C13 C167 ) C13_=_C230( C13 C230 ) C13_=_C295( C13 C295 ) C13_=_C346( C13 C346 ) \nC13_=_C501( C13 C501 ) C13_=_C559( C13 C559 ) C13_=_C795( C13 C795 ) C13_=_C801( C13 C801 ) C13_=_C802( C13 C802 ) C13_=_C803( C13 C803 ) \nC13_=_C804( C13 C804 ) C13_=_C805( C13 C805 ) C166_=_C167( C166 C167 ) C166_=_C229( C166 C229 ) C166_=_C294( C166 C294 ) C166_=_C345( C166 C345 ) \nC166_=_C500( C166 C500 ) C166_=_C553( C166 C553 ) C166_=_C554( C166 C554 ) C166_=_C555( C166 C555 ) C166_=_C556( C166 C556 ) C166_=_C557( C166 C557 ) \nC166_=_C558( C166 C558 ) C166_=_C559( C166 C559 ) C167_=_C230( C167 C230 ) C167_=_C295( C167 C295 ) C167_=_C346( C167 C346 ) C167_=_C501( C167 C501 ) \nC167_=_C559( C167 C559 ) C167_=_C795( C167 C795 ) C167_=_C801( C167 C801 ) C167_=_C802( C167 C802 ) C167_=_C803( C167 C803 ) C167_=_C804( C167 C804 ) \nC167_=_C805( C167 C805 ) C229_=_C230( C229 C230 ) C229_=_C294( C229 C294 ) C229_=_C345( C229 C345 ) C229_=_C500( C229 C500 ) C229_=_C553( C229 C553 ) \nC229_=_C554( C229 C554 ) C229_=_C555( C229 C555 ) C229_=_C556( C229 C556 ) C229_=_C557( C229 C557 ) C229_=_C558( C229 C558 ) C229_=_C559( C229 C559 ) \nC230_=_C295( C230 C295 ) C230_=_C346( C230 C346 ) C230_=_C501( C230 C501 ) C230_=_C559( C230 C559 ) C230_=_C795( C230 C795 ) C230_=_C801( C230 C801 ) \nC230_=_C802( C230 C802 ) C230_=_C803( C230 C803 ) C230_=_C804( C230 C804 ) C230_=_C805( C230 C805 ) C294_=_C295( C294 C295 ) C294_=_C345( C294 C345 ) \nC294_=_C500( C294 C500 ) C294_=_C553( C294 C553 ) C294_=_C554( C294 C554 ) C294_=_C555( C294 C555 ) C294_=_C556( C294 C556 ) C294_=_C557( C294 C557 ) \nC294_=_C558( C294 C558 ) C294_=_C559( C294 C559 ) C295_=_C346( C295 C346 ) C295_=_C501( C295 C501 ) C295_=_C559( C295 C559 ) C295_=_C795( C295 C795 ) \nC295_=_C801( C295 C801 ) C295_=_C802( C295 C802 ) C295_=_C803( C295 C803 ) C295_=_C804( C295 C804 ) C295_=_C805( C295 C805 ) C345_=_C346( C345 C346 ) \nC345_=_C500( C345 C500 ) C345_=_C553( C345 C553 ) C345_=_C554( C345 C554 ) C345_=_C555( C345 C555 ) C345_=_C556( C345 C556 ) C345_=_C557( C345 C557 ) \nC345_=_C558( C345 C558 ) C345_=_C559( C345 C559 ) C346_=_C501( C346 C501 ) C346_=_C559( C346 C559 ) C346_=_C795( C346 C795 ) C346_=_C801( C346 C801 ) \nC346_=_C802( C346 C802 ) C346_=_C803( C346 C803 ) C346_=_C804( C346 C804 ) C346_=_C805( C346 C805 ) C500_=_C501( C500 C501 ) C500_=_C553( C500 C553 ) \nC500_=_C554( C500 C554 ) C500_=_C555( C500 C555 ) C500_=_C556( C500 C556 ) C500_=_C557( C500 C557 ) C500_=_C558( C500 C558 ) C500_=_C559( C500 C559 ) \nC501_=_C559( C501 C559 ) C501_=_C795( C501 C795 ) C501_=_C801( C501 C801 ) C501_=_C802( C501 C802 ) C501_=_C803( C501 C803 ) C501_=_C804( C501 C804 ) \nC501_=_C805( C501 C805 ) C553_=_C554( C553 C554 ) C553_=_C555( C553 C555 ) C553_=_C556( C553 C556 ) C553_=_C557( C553 C557 ) C553_=_C558( C553 C558 ) \nC553_=_C559( C553 C559 ) C554_=_C555( C554 C555 ) C554_=_C556( C554 C556 ) C554_=_C557( C554 C557 ) C554_=_C558( C554 C558 ) C554_=_C559( C554 C559 ) \nC555_=_C556( C555 C556 ) C555_=_C557( C555 C557 ) C555_=_C558( C555 C558 ) C555_=_C559( C555 C559 ) C556_=_C557( C556 C557 ) C556_=_C558( C556 C558 ) \nC556_=_C559( C556 C559 ) C557_=_C558( C557 C558 ) C557_=_C559( C557 C559 ) C558_=_C559( C558 C559 ) C559_=_C795( C559 C795 ) C559_=_C801( C559 C801 ) \nC559_=_C802( C559 C802 ) C559_=_C803( C559 C803 ) C559_=_C804( C559 C804 ) C559_=_C805( C559 C805 ) C795_=_C801( C795 C801 ) C795_=_C802( C795 C802 ) \nC795_=_C803( C795 C803 ) C795_=_C804( C795 C804 ) C795_=_C805( C795 C805 ) C801_=_C802( C801 C802 ) C801_=_C803( C801 C803 ) C801_=_C804( C801 C804 ) \nC801_=_C805( C801 C805 ) C802_=_C803( C802 C803 ) C802_=_C804( C802 C804 ) C802_=_C805( C802 C805 ) C803_=_C804( C803 C804 ) C803_=_C805( C803 C805 ) \nC804_=_C805( C804 C805 ) "];118-&gt;147[label="24: C12 C13 C166 C167 C229 \nC230 C294 C295 C345 C346 C500 \nC501 C553 C554 C555 C556 C557 \nC558 C795 C801 C802 C803 C804 \nC805 \n138: C12_=_C13 ,C12_=_C166 ,C12_=_C229 ,C12_=_C294 ,C12_=_C345 ,\nC12_=_C500 ,C12_=_C553 ,C12_=_C554 ,C12_=_C555 ,C12_=_C556 ,C12_=_C557 ,\nC12_=_C558 ,C13_=_C167 ,C13_=_C230 ,C13_=_C295 ,C13_=_C346 ,C13_=_C501 ,\nC13_=_C795 ,C13_=_C801 ,C13_=_C802 ,C13_=_C803 ,C13_=_C804 ,C13_=_C805 ,\nC166_=_C167 ,C166_=_C229 ,C166_=_C294 ,C166_=_C345 ,C166_=_C500 ,C166_=_C553 ,\nC166_=_C554 ,C166_=_C555 ,C166_=_C556 ,C166_=_C557 ,C166_=_C558 ,C167_=_C230 ,\nC167_=_C295 ,C167_=_C346 ,C167_=_C501 ,C167_=_C795 ,C167_=_C801 ,C167_=_C802 ,\nC167_=_C803 ,C167_=_C804 ,C167_=_C805 ,C229_=_C230 ,C229_=_C294 ,C229_=_C345 ,\nC229_=_C500 ,C229_=_C553 ,C229_=_C554 ,C229_=_C555 ,C229_=_C556 ,C229_=_C557 ,\nC229_=_C558 ,C230_=_C295 ,C230_=_C346 ,C230_=_C501 ,C230_=_C795 ,C230_=_C801 ,\nC230_=_C802 ,C230_=_C803 ,C230_=_C804 ,C230_=_C805 ,C294_=_C295 ,C294_=_C345 ,\nC294_=_C500 ,C294_=_C553 ,C294_=_C554 ,C294_=_C555 ,C294_=_C556 ,C294_=_C557 ,\nC294_=_C558 ,C295_=_C346 ,C295_=_C501 ,C295_=_C795 ,C295_=_C801 ,C295_=_C802 ,\nC295_=_C803 ,C295_=_C804 ,C295_=_C805 ,C345_=_C346 ,C345_=_C500 ,C345_=_C553 ,\nC345_=_C554 ,C345_=_C555 ,C345_=_C556 ,C345_=_C557 ,C345_=_C558 ,C346_=_C501 ,\nC346_=_C795 ,C346_=_C801 ,C346_=_C802 ,C346_=_C803 ,C346_=_C804 ,C346_=_C805 ,\nC500_=_C501 ,C500_=_C553 ,C500_=_C554 ,C500_=_C555 ,C500_=_C556 ,C500_=_C557 ,\nC500_=_C558 ,C501_=_C795 ,C501_=_C801 ,C501_=_C802 ,C501_=_C803 ,C501_=_C804 ,\nC501_=_C805 ,C553_=_C554 ,C553_=_C555 ,C553_=_C556 ,C553_=_C557 ,C553_=_C558 ,\nC554_=_C555 ,C554_=_C556 ,C554_=_C557 ,C554_=_C558 ,C555_=_C556 ,C555_=_C557 ,\nC555_=_C558 ,C556_=_C557 ,C556_=_C558 ,C557_=_C558 ,C795_=_C801 ,C795_=_C802 ,\nC795_=_C803 ,C795_=_C804 ,C795_=_C805 ,C801_=_C802 ,C801_=_C803 ,C801_=_C804 ,\nC801_=_C805 ,C802_=_C803 ,C802_=_C804 ,C802_=_C805 ,C803_=_C804 ,C803_=_C805 ,\nC804_=_C805 ,"];148[shape=box, label="id:148 level: 6\n27: C7 C145 C148 C156 C157 \nC158 C159 C160 C161 C162 C163 \nC164 C165 C166 C167 C169 C179 \nC189 C190 C191 C192 C193 C194 \nC195 C196 C197 C198 \n188: C7_=_C145( C7 C145 ) C7_=_C156( C7 C156 ) C7_=_C157( C7 C157 ) C7_=_C158( C7 C158 ) C7_=_C159( C7 C159 ) \nC7_=_C160( C7 C160 ) C7_=_C161( C7 C161 ) C7_=_C162( C7 C162 ) C7_=_C163( C7 C163 ) C7_=_C164( C7 C164 ) C7_=_C165( C7 C165 ) \nC7_=_C166( C7 C166 ) C7_=_C167( C7 C167 ) C145_=_C148( C145 C148 ) C145_=_C156( C145 C156 ) C145_=_C157( C145 C157 ) C145_=_C158( C145 C158 ) \nC145_=_C159( C145 C159 ) C145_=_C160( C145 C160 ) C145_=_C161( C145 C161 ) C145_=_C162( C145 C162 )</w:t>
      </w:r>
    </w:p>
    <w:p>
      <w:pPr>
        <w:pStyle w:val="PreformattedText"/>
        <w:bidi w:val="0"/>
        <w:spacing w:before="0" w:after="0"/>
        <w:jc w:val="left"/>
        <w:rPr/>
      </w:pPr>
      <w:r>
        <w:rPr/>
        <w:t xml:space="preserve"> </w:t>
      </w:r>
      <w:r>
        <w:rPr/>
        <w:t>C145_=_C163( C145 C163 ) C145_=_C164( C145 C164 ) \nC145_=_C165( C145 C165 ) C145_=_C166( C145 C166 ) C145_=_C167( C145 C167 ) C148_=_C158( C148 C158 ) C148_=_C169( C148 C169 ) C148_=_C179( C148 C179 ) \nC148_=_C189( C148 C189 ) C148_=_C190( C148 C190 ) C148_=_C191( C148 C191 ) C148_=_C192( C148 C192 ) C148_=_C193( C148 C193 ) C148_=_C194( C148 C194 ) \nC148_=_C195( C148 C195 ) C148_=_C196( C148 C196 ) C148_=_C197( C148 C197 ) C148_=_C198( C148 C198 ) C156_=_C157( C156 C157 ) C156_=_C158( C156 C158 ) \nC156_=_C159( C156 C159 ) C156_=_C160( C156 C160 ) C156_=_C161( C156 C161 ) C156_=_C162( C156 C162 ) C156_=_C163( C156 C163 ) C156_=_C164( C156 C164 ) \nC156_=_C165( C156 C165 ) C156_=_C166( C156 C166 ) C156_=_C167( C156 C167 ) C156_=_C169( C156 C169 ) C157_=_C158( C157 C158 ) C157_=_C159( C157 C159 ) \nC157_=_C160( C157 C160 ) C157_=_C161( C157 C161 ) C157_=_C162( C157 C162 ) C157_=_C163( C157 C163 ) C157_=_C164( C157 C164 ) C157_=_C165( C157 C165 ) \nC157_=_C166( C157 C166 ) C157_=_C167( C157 C167 ) C157_=_C179( C157 C179 ) C158_=_C159( C158 C159 ) C158_=_C160( C158 C160 ) C158_=_C161( C158 C161 ) \nC158_=_C162( C158 C162 ) C158_=_C163( C158 C163 ) C158_=_C164( C158 C164 ) C158_=_C165( C158 C165 ) C158_=_C166( C158 C166 ) C158_=_C167( C158 C167 ) \nC158_=_C169( C158 C169 ) C158_=_C179( C158 C179 ) C158_=_C189( C158 C189 ) C158_=_C190( C158 C190 ) C158_=_C191( C158 C191 ) C158_=_C192( C158 C192 ) \nC158_=_C193( C158 C193 ) C158_=_C194( C158 C194 ) C158_=_C195( C158 C195 ) C158_=_C196( C158 C196 ) C158_=_C197( C158 C197 ) C158_=_C198( C158 C198 ) \nC159_=_C160( C159 C160 ) C159_=_C161( C159 C161 ) C159_=_C162( C159 C162 ) C159_=_C163( C159 C163 ) C159_=_C164( C159 C164 ) C159_=_C165( C159 C165 ) \nC159_=_C166( C159 C166 ) C159_=_C167( C159 C167 ) C159_=_C189( C159 C189 ) C160_=_C161( C160 C161 ) C160_=_C162( C160 C162 ) C160_=_C163( C160 C163 ) \nC160_=_C164( C160 C164 ) C160_=_C165( C160 C165 ) C160_=_C166( C160 C166 ) C160_=_C167( C160 C167 ) C160_=_C190( C160 C190 ) C161_=_C162( C161 C162 ) \nC161_=_C163( C161 C163 ) C161_=_C164( C161 C164 ) C161_=_C165( C161 C165 ) C161_=_C166( C161 C166 ) C161_=_C167( C161 C167 ) C161_=_C191( C161 C191 ) \nC162_=_C163( C162 C163 ) C162_=_C164( C162 C164 ) C162_=_C165( C162 C165 ) C162_=_C166( C162 C166 ) C162_=_C167( C162 C167 ) C163_=_C164( C163 C164 ) \nC163_=_C165( C163 C165 ) C163_=_C166( C163 C166 ) C163_=_C167( C163 C167 ) C164_=_C165( C164 C165 ) C164_=_C166( C164 C166 ) C164_=_C167( C164 C167 ) \nC165_=_C166( C165 C166 ) C165_=_C167( C165 C167 ) C166_=_C167( C166 C167 ) C169_=_C179( C169 C179 ) C169_=_C189( C169 C189 ) C169_=_C190( C169 C190 ) \nC169_=_C191( C169 C191 ) C169_=_C192( C169 C192 ) C169_=_C193( C169 C193 ) C169_=_C194( C169 C194 ) C169_=_C195( C169 C195 ) C169_=_C196( C169 C196 ) \nC169_=_C197( C169 C197 ) C169_=_C198( C169 C198 ) C179_=_C189( C179 C189 ) C179_=_C190( C179 C190 ) C179_=_C191( C179 C191 ) C179_=_C192( C179 C192 ) \nC179_=_C193( C179 C193 ) C179_=_C194( C179 C194 ) C179_=_C195( C179 C195 ) C179_=_C196( C179 C196 ) C179_=_C197( C179 C197 ) C179_=_C198( C179 C198 ) \nC189_=_C190( C189 C190 ) C189_=_C191( C189 C191 ) C189_=_C192( C189 C192 ) C189_=_C193( C189 C193 ) C189_=_C194( C189 C194 ) C189_=_C195( C189 C195 ) \nC189_=_C196( C189 C196 ) C189_=_C197( C189 C197 ) C189_=_C198( C189 C198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2_=_C193( C192 C193 ) C192_=_C194( C192 C194 ) C192_=_C195( C192 C195 ) C192_=_C196( C192 C196 ) C192_=_C197( C192 C197 ) C192_=_C198( C192 C198 ) \nC193_=_C194( C193 C194 ) C193_=_C195( C193 C195 ) C193_=_C196( C193 C196 ) C193_=_C197( C193 C197 ) C193_=_C198( C193 C198 ) C194_=_C195( C194 C195 ) \nC194_=_C196( C194 C196 ) C194_=_C197( C194 C197 ) C194_=_C198( C194 C198 ) C195_=_C196( C195 C196 ) C195_=_C197( C195 C197 ) C195_=_C198( C195 C198 ) \nC196_=_C197( C196 C197 ) C196_=_C198( C196 C198 ) C197_=_C198( C197 C198 ) "];118-&gt;148[label="26: C7 C145 C148 C156 C157 \nC159 C160 C161 C162 C163 C164 \nC165 C166 C167 C169 C179 C189 \nC190 C191 C192 C193 C194 C195 \nC196 C197 C198 \n162: C7_=_C145 ,C7_=_C156 ,C7_=_C157 ,C7_=_C159 ,C7_=_C160 ,\nC7_=_C161 ,C7_=_C162 ,C7_=_C163 ,C7_=_C164 ,C7_=_C165 ,C7_=_C166 ,\nC7_=_C167 ,C145_=_C148 ,C145_=_C156 ,C145_=_C157 ,C145_=_C159 ,C145_=_C160 ,\nC145_=_C161 ,C145_=_C162 ,C145_=_C163 ,C145_=_C164 ,C145_=_C165 ,C145_=_C166 ,\nC145_=_C167 ,C148_=_C169 ,C148_=_C179 ,C148_=_C189 ,C148_=_C190 ,C148_=_C191 ,\nC148_=_C192 ,C148_=_C193 ,C148_=_C194 ,C148_=_C195 ,C148_=_C196 ,C148_=_C197 ,\nC148_=_C198 ,C156_=_C157 ,C156_=_C159 ,C156_=_C160 ,C156_=_C161 ,C156_=_C162 ,\nC156_=_C163 ,C156_=_C164 ,C156_=_C165 ,C156_=_C166 ,C156_=_C167 ,C156_=_C169 ,\nC157_=_C159 ,C157_=_C160 ,C157_=_C161 ,C157_=_C162 ,C157_=_C163 ,C157_=_C164 ,\nC157_=_C165 ,C157_=_C166 ,C157_=_C167 ,C157_=_C179 ,C159_=_C160 ,C159_=_C161 ,\nC159_=_C162 ,C159_=_C163 ,C159_=_C164 ,C159_=_C165 ,C159_=_C166 ,C159_=_C167 ,\nC159_=_C189 ,C160_=_C161 ,C160_=_C162 ,C160_=_C163 ,C160_=_C164 ,C160_=_C165 ,\nC160_=_C166 ,C160_=_C167 ,C160_=_C190 ,C161_=_C162 ,C161_=_C163 ,C161_=_C164 ,\nC161_=_C165 ,C161_=_C166 ,C161_=_C167 ,C161_=_C191 ,C162_=_C163 ,C162_=_C164 ,\nC162_=_C165 ,C162_=_C166 ,C162_=_C167 ,C163_=_C164 ,C163_=_C165 ,C163_=_C166 ,\nC163_=_C167 ,C164_=_C165 ,C164_=_C166 ,C164_=_C167 ,C165_=_C166 ,C165_=_C167 ,\nC166_=_C167 ,C169_=_C179 ,C169_=_C189 ,C169_=_C190 ,C169_=_C191 ,C169_=_C192 ,\nC169_=_C193 ,C169_=_C194 ,C169_=_C195 ,C169_=_C196 ,C169_=_C197 ,C169_=_C198 ,\nC179_=_C189 ,C179_=_C190 ,C179_=_C191 ,C179_=_C192 ,C179_=_C193 ,C179_=_C194 ,\nC179_=_C195 ,C179_=_C196 ,C179_=_C197 ,C179_=_C198 ,C189_=_C190 ,C189_=_C191 ,\nC189_=_C192 ,C189_=_C193 ,C189_=_C194 ,C189_=_C195 ,C189_=_C196 ,C189_=_C197 ,\nC189_=_C198 ,C190_=_C191 ,C190_=_C192 ,C190_=_C193 ,C190_=_C194 ,C190_=_C195 ,\nC190_=_C196 ,C190_=_C197 ,C190_=_C198 ,C191_=_C192 ,C191_=_C193 ,C191_=_C194 ,\nC191_=_C195 ,C191_=_C196 ,C191_=_C197 ,C191_=_C198 ,C192_=_C193 ,C192_=_C194 ,\nC192_=_C195 ,C192_=_C196 ,C192_=_C197 ,C192_=_C198 ,C193_=_C194 ,C193_=_C195 ,\nC193_=_C196 ,C193_=_C197 ,C193_=_C198 ,C194_=_C195 ,C194_=_C196 ,C194_=_C197 ,\nC194_=_C198 ,C195_=_C196 ,C195_=_C197 ,C195_=_C198 ,C196_=_C197 ,C196_=_C198 ,\nC197_=_C198 ,"];149[shape=box, label="id:149 level: 6\n24: C10 C164 C227 C272 C292 \nC321 C338 C339 C340 C341 C342 \nC343 C344 C345 C346 C348 C357 \nC364 C365 C366 C367 C368 C369 \nC370 \n149: C10_=_C164( C10 C164 ) C10_=_C227( C10 C227 ) C10_=_C292( C10 C292 ) C10_=_C338( C10 C338 ) C10_=_C339( C10 C339 ) \nC10_=_C340( C10 C340 ) C10_=_C341( C10 C341 ) C10_=_C342( C10 C342 ) C10_=_C343( C10 C343 ) C10_=_C344( C10 C344 ) C10_=_C345( C10 C345 ) \nC10_=_C346( C10 C346 ) C164_=_C227( C164 C227 ) C164_=_C292( C164 C292 ) C164_=_C338( C164 C338 ) C164_=_C339( C164 C339 ) C164_=_C340( C164 C340 ) \nC164_=_C341( C164 C341 ) C164_=_C342( C164 C342 ) C164_=_C343( C164 C343 ) C164_=_C344( C164 C344 ) C164_=_C345( C164 C345 ) C164_=_C346( C164 C346 ) \nC227_=_C292( C227 C292 ) C227_=_C338( C227 C338 ) C227_=_C339( C227 C339 ) C227_=_C340( C227 C340 ) C227_=_C341( C227 C341 ) C227_=_C342( C227 C342 ) \nC227_=_C343( C227 C343 ) C227_=_C344( C227 C344 ) C227_=_C345( C227 C345 ) C227_=_C346( C227 C346 ) C272_=_C321( C272 C321 ) C272_=_C340( C272 C340 ) \nC272_=_C348( C272 C348 ) C272_=_C357( C272 C357 ) C272_=_C364( C272 C364 ) C272_=_C365( C272 C365 ) C272_=_C366( C272 C366 ) C272_=_C367( C272 C367 ) \nC272_=_C368( C272 C368 ) C272_=_C369( C272 C369 ) C272_=_C370( C272 C370 ) C292_=_C338( C292 C338 ) C292_=_C339( C292 C339 ) C292_=_C340( C292 C340 ) \nC292_=_C341( C292 C341 ) C292_=_C342( C292 C342 ) C292_=_C343( C292 C343 ) C292_=_C344( C292 C344 ) C292_=_C345( C292 C345 ) C292_=_C346( C292 C346 ) \nC321_=_C340( C321 C340 ) C321_=_C348( C321 C348 ) C321_=_C357( C321 C357 ) C321_=_C364( C321 C364 ) C321_=_C365( C321 C365 ) C321_=_C366( C321 C366 ) \nC321_=_C367( C321 C367 ) C321_=_C368( C321 C368 ) C321_=_C369( C321 C369 ) C321_=_C370( C321 C370 ) C338_=_C339( C338 C339 ) C338_=_C340( C338 C340 ) \nC338_=_C341( C338 C341 ) C338_=_C342( C338 C342 ) C338_=_C343( C338 C343 ) C338_=_C344( C338 C344 ) C338_=_C345( C338 C345 ) C338_=_C346( C338 C346 ) \nC338_=_C348( C338 C348 ) C339_=_C340( C339 C340 ) C339_=_C341( C339 C341 ) C339_=_C342( C339 C342 ) C339_=_C343( C339 C343 ) C339_=_C344( C339 C344 ) \nC339_=_C345( C339 C345 ) C339_=_C346( C339 C346 ) C339_=_C357( C339 C357 ) C340_=_C341( C340 C341 ) C340_=_C342( C340 C342 ) C340_=_C343( C340 C343 ) \nC340_=_C344( C340 C344 ) C340_=_C345( C340 C345 ) C340_=_C346( C340 C346 ) C340_=_C348( C340 C348 ) C340_=_C357( C340 C357 ) C340_=_C364( C340 C364 ) \nC340_=_C365( C340 C365 ) C340_=_C366( C340 C366 ) C340_=_C367( C340 C367 ) C340_=_C368( C340 C368 ) C340_=_C369( C340 C369 ) C340_=_C370( C340 C370 ) \nC341_=_C342( C341 C342 ) C341_=_C343( C341 C343 ) C341_=_C344( C341 C344 ) C341_=_C345( C341 C345 ) C341_=_C346( C341 C346 ) C341_=_C364( C341 C364 ) \nC342_=_C343( C342 C343 ) C342_=_C344( C342 C344 ) C342_=_C345( C342 C345 ) C342_=_C346( C342 C346 ) C342_=_C365( C342 C365 ) C343_=_C344( C343 C344 ) \nC343_=_C345( C343 C345 ) C343_=_C346( C343 C346 ) C343_=_C366( C343 C366 ) C344_=_C345( C344 C345 ) C344_=_C346( C344 C346 ) C345_=_C346( C345 C346 ) \nC348_=_C357( C348 C357 ) C348_=_C364( C348 C364 ) C348_=_C365( C348 C365 ) C348_=_C366( C348 C366 ) C348_=_C367( C348 C367 ) C348_=_C368( C348 C368 ) \nC348_=_C369( C348 C369 ) C348_=_C370( C348 C370 ) C357_=_C364( C357 C364 ) C357_=_C365( C357 C365 ) C357_=_C366( C357 C366 ) C357_=_C367( C357 C367 ) \nC357_=_C368( C357 C368 ) C357_=_C369( C357 C369</w:t>
      </w:r>
    </w:p>
    <w:p>
      <w:pPr>
        <w:pStyle w:val="PreformattedText"/>
        <w:bidi w:val="0"/>
        <w:spacing w:before="0" w:after="0"/>
        <w:jc w:val="left"/>
        <w:rPr/>
      </w:pPr>
      <w:r>
        <w:rPr/>
        <w:t xml:space="preserve"> </w:t>
      </w:r>
      <w:r>
        <w:rPr/>
        <w:t>) C357_=_C370( C357 C370 ) C364_=_C365( C364 C365 ) C364_=_C366( C364 C366 ) C364_=_C367( C364 C367 ) \nC364_=_C368( C364 C368 ) C364_=_C369( C364 C369 ) C364_=_C370( C364 C370 ) C365_=_C366( C365 C366 ) C365_=_C367( C365 C367 ) C365_=_C368( C365 C368 ) \nC365_=_C369( C365 C369 ) C365_=_C370( C365 C370 ) C366_=_C367( C366 C367 ) C366_=_C368( C366 C368 ) C366_=_C369( C366 C369 ) C366_=_C370( C366 C370 ) \nC367_=_C368( C367 C368 ) C367_=_C369( C367 C369 ) C367_=_C370( C367 C370 ) C368_=_C369( C368 C369 ) C368_=_C370( C368 C370 ) C369_=_C370( C369 C370 ) "];119-&gt;149[label="23: C10 C164 C227 C272 C292 \nC321 C338 C339 C341 C342 C343 \nC344 C345 C346 C348 C357 C364 \nC365 C366 C367 C368 C369 C370 \n126: C10_=_C164 ,C10_=_C227 ,C10_=_C292 ,C10_=_C338 ,C10_=_C339 ,\nC10_=_C341 ,C10_=_C342 ,C10_=_C343 ,C10_=_C344 ,C10_=_C345 ,C10_=_C346 ,\nC164_=_C227 ,C164_=_C292 ,C164_=_C338 ,C164_=_C339 ,C164_=_C341 ,C164_=_C342 ,\nC164_=_C343 ,C164_=_C344 ,C164_=_C345 ,C164_=_C346 ,C227_=_C292 ,C227_=_C338 ,\nC227_=_C339 ,C227_=_C341 ,C227_=_C342 ,C227_=_C343 ,C227_=_C344 ,C227_=_C345 ,\nC227_=_C346 ,C272_=_C321 ,C272_=_C348 ,C272_=_C357 ,C272_=_C364 ,C272_=_C365 ,\nC272_=_C366 ,C272_=_C367 ,C272_=_C368 ,C272_=_C369 ,C272_=_C370 ,C292_=_C338 ,\nC292_=_C339 ,C292_=_C341 ,C292_=_C342 ,C292_=_C343 ,C292_=_C344 ,C292_=_C345 ,\nC292_=_C346 ,C321_=_C348 ,C321_=_C357 ,C321_=_C364 ,C321_=_C365 ,C321_=_C366 ,\nC321_=_C367 ,C321_=_C368 ,C321_=_C369 ,C321_=_C370 ,C338_=_C339 ,C338_=_C341 ,\nC338_=_C342 ,C338_=_C343 ,C338_=_C344 ,C338_=_C345 ,C338_=_C346 ,C338_=_C348 ,\nC339_=_C341 ,C339_=_C342 ,C339_=_C343 ,C339_=_C344 ,C339_=_C345 ,C339_=_C346 ,\nC339_=_C357 ,C341_=_C342 ,C341_=_C343 ,C341_=_C344 ,C341_=_C345 ,C341_=_C346 ,\nC341_=_C364 ,C342_=_C343 ,C342_=_C344 ,C342_=_C345 ,C342_=_C346 ,C342_=_C365 ,\nC343_=_C344 ,C343_=_C345 ,C343_=_C346 ,C343_=_C366 ,C344_=_C345 ,C344_=_C346 ,\nC345_=_C346 ,C348_=_C357 ,C348_=_C364 ,C348_=_C365 ,C348_=_C366 ,C348_=_C367 ,\nC348_=_C368 ,C348_=_C369 ,C348_=_C370 ,C357_=_C364 ,C357_=_C365 ,C357_=_C366 ,\nC357_=_C367 ,C357_=_C368 ,C357_=_C369 ,C357_=_C370 ,C364_=_C365 ,C364_=_C366 ,\nC364_=_C367 ,C364_=_C368 ,C364_=_C369 ,C364_=_C370 ,C365_=_C366 ,C365_=_C367 ,\nC365_=_C368 ,C365_=_C369 ,C365_=_C370 ,C366_=_C367 ,C366_=_C368 ,C366_=_C369 ,\nC366_=_C370 ,C367_=_C368 ,C367_=_C369 ,C367_=_C370 ,C368_=_C369 ,C368_=_C370 ,\nC369_=_C370 ,"];150[shape=box, label="id:150 level: 6\n36: C209 C214 C284 C327 C338 \nC341 C342 C343 C347 C348 C349 \nC351 C352 C353 C354 C355 C356 \nC358 C359 C364 C365 C366 C371 \nC373 C374 C375 C376 C377 C378 \nC379 C380 C381 C382 C383 C384 \nC385 \n195: C209_=_C284( C209 C284 ) C209_=_C342( C209 C342 ) C209_=_C358( C209 C358 ) C209_=_C365( C209 C365 ) C209_=_C371( C209 C371 ) \nC209_=_C379( C209 C379 ) C209_=_C380( C209 C380 ) C209_=_C381( C209 C381 ) C209_=_C382( C209 C382 ) C214_=_C327( C214 C327 ) C214_=_C343( C214 C343 ) \nC214_=_C351( C214 C351 ) C214_=_C359( C214 C359 ) C214_=_C366( C214 C366 ) C214_=_C379( C214 C379 ) C214_=_C383( C214 C383 ) C214_=_C384( C214 C384 ) \nC214_=_C385( C214 C385 ) C284_=_C342( C284 C342 ) C284_=_C358( C284 C358 ) C284_=_C365( C284 C365 ) C284_=_C371( C284 C371 ) C284_=_C379( C284 C379 ) \nC284_=_C380( C284 C380 ) C284_=_C381( C284 C381 ) C284_=_C382( C284 C382 ) C327_=_C343( C327 C343 ) C327_=_C351( C327 C351 ) C327_=_C359( C327 C359 ) \nC327_=_C366( C327 C366 ) C327_=_C379( C327 C379 ) C327_=_C383( C327 C383 ) C327_=_C384( C327 C384 ) C327_=_C385( C327 C385 ) C338_=_C341( C338 C341 ) \nC338_=_C342( C338 C342 ) C338_=_C343( C338 C343 ) C338_=_C347( C338 C347 ) C338_=_C348( C338 C348 ) C338_=_C349( C338 C349 ) C338_=_C351( C338 C351 ) \nC338_=_C352( C338 C352 ) C338_=_C353( C338 C353 ) C338_=_C354( C338 C354 ) C338_=_C355( C338 C355 ) C338_=_C356( C338 C356 ) C341_=_C342( C341 C342 ) \nC341_=_C343( C341 C343 ) C341_=_C349( C341 C349 ) C341_=_C364( C341 C364 ) C341_=_C371( C341 C371 ) C341_=_C373( C341 C373 ) C341_=_C374( C341 C374 ) \nC341_=_C375( C341 C375 ) C341_=_C376( C341 C376 ) C341_=_C377( C341 C377 ) C341_=_C378( C341 C378 ) C342_=_C343( C342 C343 ) C342_=_C358( C342 C358 ) \nC342_=_C365( C342 C365 ) C342_=_C371( C342 C371 ) C342_=_C379( C342 C379 ) C342_=_C380( C342 C380 ) C342_=_C381( C342 C381 ) C342_=_C382( C342 C382 ) \nC343_=_C351( C343 C351 ) C343_=_C359( C343 C359 ) C343_=_C366( C343 C366 ) C343_=_C379( C343 C379 ) C343_=_C383( C343 C383 ) C343_=_C384( C343 C384 ) \nC343_=_C385( C343 C385 ) C347_=_C348( C347 C348 ) C347_=_C349( C347 C349 ) C347_=_C351( C347 C351 ) C347_=_C352( C347 C352 ) C347_=_C353( C347 C353 ) \nC347_=_C354( C347 C354 ) C347_=_C355( C347 C355 ) C347_=_C356( C347 C356 ) C347_=_C358( C347 C358 ) C347_=_C359( C347 C359 ) C348_=_C349( C348 C349 ) \nC348_=_C351( C348 C351 ) C348_=_C352( C348 C352 ) C348_=_C353( C348 C353 ) C348_=_C354( C348 C354 ) C348_=_C355( C348 C355 ) C348_=_C356( C348 C356 ) \nC348_=_C364( C348 C364 ) C348_=_C365( C348 C365 ) C348_=_C366( C348 C366 ) C349_=_C351( C349 C351 ) C349_=_C352( C349 C352 ) C349_=_C353( C349 C353 ) \nC349_=_C354( C349 C354 ) C349_=_C355( C349 C355 ) C349_=_C356( C349 C356 ) C349_=_C364( C349 C364 ) C349_=_C371( C349 C371 ) C349_=_C373( C349 C373 ) \nC349_=_C374( C349 C374 ) C349_=_C375( C349 C375 ) C349_=_C376( C349 C376 ) C349_=_C377( C349 C377 ) C349_=_C378( C349 C378 ) C351_=_C352( C351 C352 ) \nC351_=_C353( C351 C353 ) C351_=_C354( C351 C354 ) C351_=_C355( C351 C355 ) C351_=_C356( C351 C356 ) C351_=_C359( C351 C359 ) C351_=_C366( C351 C366 ) \nC351_=_C379( C351 C379 ) C351_=_C383( C351 C383 ) C351_=_C384( C351 C384 ) C351_=_C385( C351 C385 ) C352_=_C353( C352 C353 ) C352_=_C354( C352 C354 ) \nC352_=_C355( C352 C355 ) C352_=_C356( C352 C356 ) C353_=_C354( C353 C354 ) C353_=_C355( C353 C355 ) C353_=_C356( C353 C356 ) C354_=_C355( C354 C355 ) \nC354_=_C356( C354 C356 ) C355_=_C356( C355 C356 ) C358_=_C359( C358 C359 ) C358_=_C365( C358 C365 ) C358_=_C371( C358 C371 ) C358_=_C379( C358 C379 ) \nC358_=_C380( C358 C380 ) C358_=_C381( C358 C381 ) C358_=_C382( C358 C382 ) C359_=_C366( C359 C366 ) C359_=_C379( C359 C379 ) C359_=_C383( C359 C383 ) \nC359_=_C384( C359 C384 ) C359_=_C385( C359 C385 ) C364_=_C365( C364 C365 ) C364_=_C366( C364 C366 ) C364_=_C371( C364 C371 ) C364_=_C373( C364 C373 ) \nC364_=_C374( C364 C374 ) C364_=_C375( C364 C375 ) C364_=_C376( C364 C376 ) C364_=_C377( C364 C377 ) C364_=_C378( C364 C378 ) C365_=_C366( C365 C366 ) \nC365_=_C371( C365 C371 ) C365_=_C379( C365 C379 ) C365_=_C380( C365 C380 ) C365_=_C381( C365 C381 ) C365_=_C382( C365 C382 ) C366_=_C379( C366 C379 ) \nC366_=_C383( C366 C383 ) C366_=_C384( C366 C384 ) C366_=_C385( C366 C385 ) C371_=_C373( C371 C373 ) C371_=_C374( C371 C374 ) C371_=_C375( C371 C375 ) \nC371_=_C376( C371 C376 ) C371_=_C377( C371 C377 ) C371_=_C378( C371 C378 ) C371_=_C379( C371 C379 ) C371_=_C380( C371 C380 ) C371_=_C381( C371 C381 ) \nC371_=_C382( C371 C382 ) C373_=_C374( C373 C374 ) C373_=_C375( C373 C375 ) C373_=_C376( C373 C376 ) C373_=_C377( C373 C377 ) C373_=_C378( C373 C378 ) \nC374_=_C375( C374 C375 ) C374_=_C376( C374 C376 ) C374_=_C377( C374 C377 ) C374_=_C378( C374 C378 ) C375_=_C376( C375 C376 ) C375_=_C377( C375 C377 ) \nC375_=_C378( C375 C378 ) C376_=_C377( C376 C377 ) C376_=_C378( C376 C378 ) C377_=_C378( C377 C378 ) C379_=_C380( C379 C380 ) C379_=_C381( C379 C381 ) \nC379_=_C382( C379 C382 ) C379_=_C383( C379 C383 ) C379_=_C384( C379 C384 ) C379_=_C385( C379 C385 ) C380_=_C381( C380 C381 ) C380_=_C382( C380 C382 ) \nC381_=_C382( C381 C382 ) C383_=_C384( C383 C384 ) C383_=_C385( C383 C385 ) C384_=_C385( C384 C385 ) "];119-&gt;150[label="32: C209 C214 C284 C327 C338 \nC341 C342 C343 C347 C348 C352 \nC353 C354 C355 C356 C358 C359 \nC364 C365 C366 C373 C374 C375 \nC376 C377 C378 C380 C381 C382 \nC383 C384 C385 \n127: C209_=_C284 ,C209_=_C342 ,C209_=_C358 ,C209_=_C365 ,C209_=_C380 ,\nC209_=_C381 ,C209_=_C382 ,C214_=_C327 ,C214_=_C343 ,C214_=_C359 ,C214_=_C366 ,\nC214_=_C383 ,C214_=_C384 ,C214_=_C385 ,C284_=_C342 ,C284_=_C358 ,C284_=_C365 ,\nC284_=_C380 ,C284_=_C381 ,C284_=_C382 ,C327_=_C343 ,C327_=_C359 ,C327_=_C366 ,\nC327_=_C383 ,C327_=_C384 ,C327_=_C385 ,C338_=_C341 ,C338_=_C342 ,C338_=_C343 ,\nC338_=_C347 ,C338_=_C348 ,C338_=_C352 ,C338_=_C353 ,C338_=_C354 ,C338_=_C355 ,\nC338_=_C356 ,C341_=_C342 ,C341_=_C343 ,C341_=_C364 ,C341_=_C373 ,C341_=_C374 ,\nC341_=_C375 ,C341_=_C376 ,C341_=_C377 ,C341_=_C378 ,C342_=_C343 ,C342_=_C358 ,\nC342_=_C365 ,C342_=_C380 ,C342_=_C381 ,C342_=_C382 ,C343_=_C359 ,C343_=_C366 ,\nC343_=_C383 ,C343_=_C384 ,C343_=_C385 ,C347_=_C348 ,C347_=_C352 ,C347_=_C353 ,\nC347_=_C354 ,C347_=_C355 ,C347_=_C356 ,C347_=_C358 ,C347_=_C359 ,C348_=_C352 ,\nC348_=_C353 ,C348_=_C354 ,C348_=_C355 ,C348_=_C356 ,C348_=_C364 ,C348_=_C365 ,\nC348_=_C366 ,C352_=_C353 ,C352_=_C354 ,C352_=_C355 ,C352_=_C356 ,C353_=_C354 ,\nC353_=_C355 ,C353_=_C356 ,C354_=_C355 ,C354_=_C356 ,C355_=_C356 ,C358_=_C359 ,\nC358_=_C365 ,C358_=_C380 ,C358_=_C381 ,C358_=_C382 ,C359_=_C366 ,C359_=_C383 ,\nC359_=_C384 ,C359_=_C385 ,C364_=_C365 ,C364_=_C366 ,C364_=_C373 ,C364_=_C374 ,\nC364_=_C375 ,C364_=_C376 ,C364_=_C377 ,C364_=_C378 ,C365_=_C366 ,C365_=_C380 ,\nC365_=_C381 ,C365_=_C382 ,C366_=_C383 ,C366_=_C384 ,C366_=_C385 ,C373_=_C374 ,\nC373_=_C375 ,C373_=_C376 ,C373_=_C377 ,C373_=_C378 ,C374_=_C375 ,C374_=_C376 ,\nC374_=_C377 ,C374_=_C378 ,C375_=_C376 ,C375_=_C377 ,C375_=_C378 ,C376_=_C377 ,\nC376_=_C378 ,C377_=_C378 ,C380_=_C381 ,C380_=_C382 ,C381_=_C382 ,C383_=_C384 ,\nC383_=_C385 ,C384_=_C385 ,"];151[shape=box, label="id:151 level: 6\n25: C217 C218 C330 C331 C384 \nC385 C447 C448 C491 C492 C831 \nC838 C843 C847 C850 C852 C854 \nC855 C857 C863 C868 C872 C875 \nC877 C878 \n161: C217_=_C218( C217 C218 ) C217_=_C330( C217 C330 ) C217_=_C384( C217 C384 ) C217_=_C447( C217 C447 ) C217_=_C491( C217 C491 ) \nC217_=_C831( C217 C831 ) C217_=_C838( C217 C838 ) C217_=_C843( C217 C843 ) C217_=_C847( C217 C847 ) C217_=_C850( C217 C850 ) C217_=_C852(</w:t>
      </w:r>
    </w:p>
    <w:p>
      <w:pPr>
        <w:pStyle w:val="PreformattedText"/>
        <w:bidi w:val="0"/>
        <w:spacing w:before="0" w:after="0"/>
        <w:jc w:val="left"/>
        <w:rPr/>
      </w:pPr>
      <w:r>
        <w:rPr/>
        <w:t xml:space="preserve"> </w:t>
      </w:r>
      <w:r>
        <w:rPr/>
        <w:t>C217 C852 ) \nC217_=_C854( C217 C854 ) C217_=_C855( C217 C855 ) C218_=_C331( C218 C331 ) C218_=_C385( C218 C385 ) C218_=_C448( C218 C448 ) C218_=_C492( C218 C492 ) \nC218_=_C855( C218 C855 ) C218_=_C857( C218 C857 ) C218_=_C863( C218 C863 ) C218_=_C868( C218 C868 ) C218_=_C872( C218 C872 ) C218_=_C875( C218 C875 ) \nC218_=_C877( C218 C877 ) C218_=_C878( C218 C878 ) C330_=_C331( C330 C331 ) C330_=_C384( C330 C384 ) C330_=_C447( C330 C447 ) C330_=_C491( C330 C491 ) \nC330_=_C831( C330 C831 ) C330_=_C838( C330 C838 ) C330_=_C843( C330 C843 ) C330_=_C847( C330 C847 ) C330_=_C850( C330 C850 ) C330_=_C852( C330 C852 ) \nC330_=_C854( C330 C854 ) C330_=_C855( C330 C855 ) C331_=_C385( C331 C385 ) C331_=_C448( C331 C448 ) C331_=_C492( C331 C492 ) C331_=_C855( C331 C855 ) \nC331_=_C857( C331 C857 ) C331_=_C863( C331 C863 ) C331_=_C868( C331 C868 ) C331_=_C872( C331 C872 ) C331_=_C875( C331 C875 ) C331_=_C877( C331 C877 ) \nC331_=_C878( C331 C878 ) C384_=_C385( C384 C385 ) C384_=_C447( C384 C447 ) C384_=_C491( C384 C491 ) C384_=_C831( C384 C831 ) C384_=_C838( C384 C838 ) \nC384_=_C843( C384 C843 ) C384_=_C847( C384 C847 ) C384_=_C850( C384 C850 ) C384_=_C852( C384 C852 ) C384_=_C854( C384 C854 ) C384_=_C855( C384 C855 ) \nC385_=_C448( C385 C448 ) C385_=_C492( C385 C492 ) C385_=_C855( C385 C855 ) C385_=_C857( C385 C857 ) C385_=_C863( C385 C863 ) C385_=_C868( C385 C868 ) \nC385_=_C872( C385 C872 ) C385_=_C875( C385 C875 ) C385_=_C877( C385 C877 ) C385_=_C878( C385 C878 ) C447_=_C448( C447 C448 ) C447_=_C491( C447 C491 ) \nC447_=_C831( C447 C831 ) C447_=_C838( C447 C838 ) C447_=_C843( C447 C843 ) C447_=_C847( C447 C847 ) C447_=_C850( C447 C850 ) C447_=_C852( C447 C852 ) \nC447_=_C854( C447 C854 ) C447_=_C855( C447 C855 ) C448_=_C492( C448 C492 ) C448_=_C855( C448 C855 ) C448_=_C857( C448 C857 ) C448_=_C863( C448 C863 ) \nC448_=_C868( C448 C868 ) C448_=_C872( C448 C872 ) C448_=_C875( C448 C875 ) C448_=_C877( C448 C877 ) C448_=_C878( C448 C878 ) C491_=_C492( C491 C492 ) \nC491_=_C831( C491 C831 ) C491_=_C838( C491 C838 ) C491_=_C843( C491 C843 ) C491_=_C847( C491 C847 ) C491_=_C850( C491 C850 ) C491_=_C852( C491 C852 ) \nC491_=_C854( C491 C854 ) C491_=_C855( C491 C855 ) C492_=_C855( C492 C855 ) C492_=_C857( C492 C857 ) C492_=_C863( C492 C863 ) C492_=_C868( C492 C868 ) \nC492_=_C872( C492 C872 ) C492_=_C875( C492 C875 ) C492_=_C877( C492 C877 ) C492_=_C878( C492 C878 ) C831_=_C838( C831 C838 ) C831_=_C843( C831 C843 ) \nC831_=_C847( C831 C847 ) C831_=_C850( C831 C850 ) C831_=_C852( C831 C852 ) C831_=_C854( C831 C854 ) C831_=_C855( C831 C855 ) C838_=_C843( C838 C843 ) \nC838_=_C847( C838 C847 ) C838_=_C850( C838 C850 ) C838_=_C852( C838 C852 ) C838_=_C854( C838 C854 ) C838_=_C855( C838 C855 ) C843_=_C847( C843 C847 ) \nC843_=_C850( C843 C850 ) C843_=_C852( C843 C852 ) C843_=_C854( C843 C854 ) C843_=_C855( C843 C855 ) C847_=_C850( C847 C850 ) C847_=_C852( C847 C852 ) \nC847_=_C854( C847 C854 ) C847_=_C855( C847 C855 ) C850_=_C852( C850 C852 ) C850_=_C854( C850 C854 ) C850_=_C855( C850 C855 ) C852_=_C854( C852 C854 ) \nC852_=_C855( C852 C855 ) C854_=_C855( C854 C855 ) C855_=_C857( C855 C857 ) C855_=_C863( C855 C863 ) C855_=_C868( C855 C868 ) C855_=_C872( C855 C872 ) \nC855_=_C875( C855 C875 ) C855_=_C877( C855 C877 ) C855_=_C878( C855 C878 ) C857_=_C863( C857 C863 ) C857_=_C868( C857 C868 ) C857_=_C872( C857 C872 ) \nC857_=_C875( C857 C875 ) C857_=_C877( C857 C877 ) C857_=_C878( C857 C878 ) C863_=_C868( C863 C868 ) C863_=_C872( C863 C872 ) C863_=_C875( C863 C875 ) \nC863_=_C877( C863 C877 ) C863_=_C878( C863 C878 ) C868_=_C872( C868 C872 ) C868_=_C875( C868 C875 ) C868_=_C877( C868 C877 ) C868_=_C878( C868 C878 ) \nC872_=_C875( C872 C875 ) C872_=_C877( C872 C877 ) C872_=_C878( C872 C878 ) C875_=_C877( C875 C877 ) C875_=_C878( C875 C878 ) C877_=_C878( C877 C878 ) "];120-&gt;151[label="24: C217 C218 C330 C331 C384 \nC385 C447 C448 C491 C492 C831 \nC838 C843 C847 C850 C852 C854 \nC857 C863 C868 C872 C875 C877 \nC878 \n137: C217_=_C218 ,C217_=_C330 ,C217_=_C384 ,C217_=_C447 ,C217_=_C491 ,\nC217_=_C831 ,C217_=_C838 ,C217_=_C843 ,C217_=_C847 ,C217_=_C850 ,C217_=_C852 ,\nC217_=_C854 ,C218_=_C331 ,C218_=_C385 ,C218_=_C448 ,C218_=_C492 ,C218_=_C857 ,\nC218_=_C863 ,C218_=_C868 ,C218_=_C872 ,C218_=_C875 ,C218_=_C877 ,C218_=_C878 ,\nC330_=_C331 ,C330_=_C384 ,C330_=_C447 ,C330_=_C491 ,C330_=_C831 ,C330_=_C838 ,\nC330_=_C843 ,C330_=_C847 ,C330_=_C850 ,C330_=_C852 ,C330_=_C854 ,C331_=_C385 ,\nC331_=_C448 ,C331_=_C492 ,C331_=_C857 ,C331_=_C863 ,C331_=_C868 ,C331_=_C872 ,\nC331_=_C875 ,C331_=_C877 ,C331_=_C878 ,C384_=_C385 ,C384_=_C447 ,C384_=_C491 ,\nC384_=_C831 ,C384_=_C838 ,C384_=_C843 ,C384_=_C847 ,C384_=_C850 ,C384_=_C852 ,\nC384_=_C854 ,C385_=_C448 ,C385_=_C492 ,C385_=_C857 ,C385_=_C863 ,C385_=_C868 ,\nC385_=_C872 ,C385_=_C875 ,C385_=_C877 ,C385_=_C878 ,C447_=_C448 ,C447_=_C491 ,\nC447_=_C831 ,C447_=_C838 ,C447_=_C843 ,C447_=_C847 ,C447_=_C850 ,C447_=_C852 ,\nC447_=_C854 ,C448_=_C492 ,C448_=_C857 ,C448_=_C863 ,C448_=_C868 ,C448_=_C872 ,\nC448_=_C875 ,C448_=_C877 ,C448_=_C878 ,C491_=_C492 ,C491_=_C831 ,C491_=_C838 ,\nC491_=_C843 ,C491_=_C847 ,C491_=_C850 ,C491_=_C852 ,C491_=_C854 ,C492_=_C857 ,\nC492_=_C863 ,C492_=_C868 ,C492_=_C872 ,C492_=_C875 ,C492_=_C877 ,C492_=_C878 ,\nC831_=_C838 ,C831_=_C843 ,C831_=_C847 ,C831_=_C850 ,C831_=_C852 ,C831_=_C854 ,\nC838_=_C843 ,C838_=_C847 ,C838_=_C850 ,C838_=_C852 ,C838_=_C854 ,C843_=_C847 ,\nC843_=_C850 ,C843_=_C852 ,C843_=_C854 ,C847_=_C850 ,C847_=_C852 ,C847_=_C854 ,\nC850_=_C852 ,C850_=_C854 ,C852_=_C854 ,C857_=_C863 ,C857_=_C868 ,C857_=_C872 ,\nC857_=_C875 ,C857_=_C877 ,C857_=_C878 ,C863_=_C868 ,C863_=_C872 ,C863_=_C875 ,\nC863_=_C877 ,C863_=_C878 ,C868_=_C872 ,C868_=_C875 ,C868_=_C877 ,C868_=_C878 ,\nC872_=_C875 ,C872_=_C877 ,C872_=_C878 ,C875_=_C877 ,C875_=_C878 ,C877_=_C878 ,"];152[shape=box, label="id:152 level: 6\n40: C151 C161 C172 C182 C191 \nC200 C207 C213 C214 C216 C217 \nC218 C290 C298 C306 C314 C320 \nC326 C327 C328 C330 C331 C383 \nC391 C402 C411 C419 C428 C434 \nC440 C446 C447 C448 C455 C463 \nC469 C479 C486 C491 C492 \n238: C151_=_C161( C151 C161 ) C151_=_C172( C151 C172 ) C151_=_C182( C151 C182 ) C151_=_C191( C151 C191 ) C151_=_C200( C151 C200 ) \nC151_=_C207( C151 C207 ) C151_=_C213( C151 C213 ) C151_=_C214( C151 C214 ) C151_=_C216( C151 C216 ) C151_=_C217( C151 C217 ) C151_=_C218( C151 C218 ) \nC161_=_C172( C161 C172 ) C161_=_C182( C161 C182 ) C161_=_C191( C161 C191 ) C161_=_C200( C161 C200 ) C161_=_C207( C161 C207 ) C161_=_C213( C161 C213 ) \nC161_=_C214( C161 C214 ) C161_=_C216( C161 C216 ) C161_=_C217( C161 C217 ) C161_=_C218( C161 C218 ) C172_=_C182( C172 C182 ) C172_=_C191( C172 C191 ) \nC172_=_C200( C172 C200 ) C172_=_C207( C172 C207 ) C172_=_C213( C172 C213 ) C172_=_C214( C172 C214 ) C172_=_C216( C172 C216 ) C172_=_C217( C172 C217 ) \nC172_=_C218( C172 C218 ) C182_=_C191( C182 C191 ) C182_=_C200( C182 C200 ) C182_=_C207( C182 C207 ) C182_=_C213( C182 C213 ) C182_=_C214( C182 C214 ) \nC182_=_C216( C182 C216 ) C182_=_C217( C182 C217 ) C182_=_C218( C182 C218 ) C191_=_C200( C191 C200 ) C191_=_C207( C191 C207 ) C191_=_C213( C191 C213 ) \nC191_=_C214( C191 C214 ) C191_=_C216( C191 C216 ) C191_=_C217( C191 C217 ) C191_=_C218( C191 C218 ) C200_=_C207( C200 C207 ) C200_=_C213( C200 C213 ) \nC200_=_C214( C200 C214 ) C200_=_C216( C200 C216 ) C200_=_C217( C200 C217 ) C200_=_C218( C200 C218 ) C207_=_C213( C207 C213 ) C207_=_C214( C207 C214 ) \nC207_=_C216( C207 C216 ) C207_=_C217( C207 C217 ) C207_=_C218( C207 C218 ) C213_=_C214( C213 C214 ) C213_=_C216( C213 C216 ) C213_=_C217( C213 C217 ) \nC213_=_C218( C213 C218 ) C213_=_C290( C213 C290 ) C213_=_C298( C213 C298 ) C213_=_C306( C213 C306 ) C213_=_C314( C213 C314 ) C213_=_C320( C213 C320 ) \nC213_=_C326( C213 C326 ) C213_=_C327( C213 C327 ) C213_=_C328( C213 C328 ) C213_=_C330( C213 C330 ) C213_=_C331( C213 C331 ) C214_=_C216( C214 C216 ) \nC214_=_C217( C214 C217 ) C214_=_C218( C214 C218 ) C214_=_C327( C214 C327 ) C214_=_C383( C214 C383 ) C216_=_C217( C216 C217 ) C216_=_C218( C216 C218 ) \nC216_=_C446( C216 C446 ) C216_=_C455( C216 C455 ) C216_=_C463( C216 C463 ) C216_=_C469( C216 C469 ) C216_=_C479( C216 C479 ) C216_=_C486( C216 C486 ) \nC216_=_C491( C216 C491 ) C216_=_C492( C216 C492 ) C217_=_C218( C217 C218 ) C217_=_C330( C217 C330 ) C217_=_C447( C217 C447 ) C217_=_C491( C217 C491 ) \nC218_=_C331( C218 C331 ) C218_=_C448( C218 C448 ) C218_=_C492( C218 C492 ) C290_=_C298( C290 C298 ) C290_=_C306( C290 C306 ) C290_=_C314( C290 C314 ) \nC290_=_C320( C290 C320 ) C290_=_C326( C290 C326 ) C290_=_C327( C290 C327 ) C290_=_C328( C290 C328 ) C290_=_C330( C290 C330 ) C290_=_C331( C290 C331 ) \nC298_=_C306( C298 C306 ) C298_=_C314( C298 C314 ) C298_=_C320( C298 C320 ) C298_=_C326( C298 C326 ) C298_=_C327( C298 C327 ) C298_=_C328( C298 C328 ) \nC298_=_C330( C298 C330 ) C298_=_C331( C298 C331 ) C306_=_C314( C306 C314 ) C306_=_C320( C306 C320 ) C306_=_C326( C306 C326 ) C306_=_C327( C306 C327 ) \nC306_=_C328( C306 C328 ) C306_=_C330( C306 C330 ) C306_=_C331( C306 C331 ) C314_=_C320( C314 C320 ) C314_=_C326( C314 C326 ) C314_=_C327( C314 C327 ) \nC314_=_C328( C314 C328 ) C314_=_C330( C314 C330 ) C314_=_C331( C314 C331 ) C320_=_C326( C320 C326 ) C320_=_C327( C320 C327 ) C320_=_C328( C320 C328 ) \nC320_=_C330( C320 C330 ) C320_=_C331( C320 C331 ) C326_=_C327( C326 C327 ) C326_=_C328( C326 C328 ) C326_=_C330( C326 C330 ) C326_=_C331( C326 C331 ) \nC327_=_C328( C327 C328 ) C327_=_C330( C327 C330 ) C327_=_C331( C327 C331 ) C327_=_C383( C327 C383 ) C328_=_C330( C328 C330 ) C328_=_C331( C328 C331 ) \nC328_=_C383( C328 C383 ) C328_=_C391( C328 C391 ) C328_=_C402( C328 C402 ) C328_=_C411( C328 C411 ) C328_=_C419( C328 C419 ) C328_=_C428( C328 C428 ) \nC328_=_C434( C328 C434 ) C328_=_C440( C328 C440 ) C328_=_C446( C328 C446 ) C328_=_C447( C328 C447 ) C328_=_C448( C328 C448 ) C330_=_C331( C330 C331 ) \nC330_=_C447( C330 C447 ) C330_=_C491( C330 C491 ) C331_=_C448( C331</w:t>
      </w:r>
    </w:p>
    <w:p>
      <w:pPr>
        <w:pStyle w:val="PreformattedText"/>
        <w:bidi w:val="0"/>
        <w:spacing w:before="0" w:after="0"/>
        <w:jc w:val="left"/>
        <w:rPr/>
      </w:pPr>
      <w:r>
        <w:rPr/>
        <w:t xml:space="preserve"> </w:t>
      </w:r>
      <w:r>
        <w:rPr/>
        <w:t>C448 ) C331_=_C492( C331 C492 ) C383_=_C391( C383 C391 ) C383_=_C402( C383 C402 ) \nC383_=_C411( C383 C411 ) C383_=_C419( C383 C419 ) C383_=_C428( C383 C428 ) C383_=_C434( C383 C434 ) C383_=_C440( C383 C440 ) C383_=_C446( C383 C446 ) \nC383_=_C447( C383 C447 ) C383_=_C448( C383 C448 ) C391_=_C402( C391 C402 ) C391_=_C411( C391 C411 ) C391_=_C419( C391 C419 ) C391_=_C428( C391 C428 ) \nC391_=_C434( C391 C434 ) C391_=_C440( C391 C440 ) C391_=_C446( C391 C446 ) C391_=_C447( C391 C447 ) C391_=_C448( C391 C448 ) C402_=_C411( C402 C411 ) \nC402_=_C419( C402 C419 ) C402_=_C428( C402 C428 ) C402_=_C434( C402 C434 ) C402_=_C440( C402 C440 ) C402_=_C446( C402 C446 ) C402_=_C447( C402 C447 ) \nC402_=_C448( C402 C448 ) C411_=_C419( C411 C419 ) C411_=_C428( C411 C428 ) C411_=_C434( C411 C434 ) C411_=_C440( C411 C440 ) C411_=_C446( C411 C446 ) \nC411_=_C447( C411 C447 ) C411_=_C448( C411 C448 ) C419_=_C428( C419 C428 ) C419_=_C434( C419 C434 ) C419_=_C440( C419 C440 ) C419_=_C446( C419 C446 ) \nC419_=_C447( C419 C447 ) C419_=_C448( C419 C448 ) C428_=_C434( C428 C434 ) C428_=_C440( C428 C440 ) C428_=_C446( C428 C446 ) C428_=_C447( C428 C447 ) \nC428_=_C448( C428 C448 ) C434_=_C440( C434 C440 ) C434_=_C446( C434 C446 ) C434_=_C447( C434 C447 ) C434_=_C448( C434 C448 ) C440_=_C446( C440 C446 ) \nC440_=_C447( C440 C447 ) C440_=_C448( C440 C448 ) C446_=_C447( C446 C447 ) C446_=_C448( C446 C448 ) C446_=_C455( C446 C455 ) C446_=_C463( C446 C463 ) \nC446_=_C469( C446 C469 ) C446_=_C479( C446 C479 ) C446_=_C486( C446 C486 ) C446_=_C491( C446 C491 ) C446_=_C492( C446 C492 ) C447_=_C448( C447 C448 ) \nC447_=_C491( C447 C491 ) C448_=_C492( C448 C492 ) C455_=_C463( C455 C463 ) C455_=_C469( C455 C469 ) C455_=_C479( C455 C479 ) C455_=_C486( C455 C486 ) \nC455_=_C491( C455 C491 ) C455_=_C492( C455 C492 ) C463_=_C469( C463 C469 ) C463_=_C479( C463 C479 ) C463_=_C486( C463 C486 ) C463_=_C491( C463 C491 ) \nC463_=_C492( C463 C492 ) C469_=_C479( C469 C479 ) C469_=_C486( C469 C486 ) C469_=_C491( C469 C491 ) C469_=_C492( C469 C492 ) C479_=_C486( C479 C486 ) \nC479_=_C491( C479 C491 ) C479_=_C492( C479 C492 ) C486_=_C491( C486 C491 ) C486_=_C492( C486 C492 ) C491_=_C492( C491 C492 ) "];120-&gt;152[label="36: C151 C161 C172 C182 C191 \nC200 C207 C214 C217 C218 C290 \nC298 C306 C314 C320 C326 C327 \nC330 C331 C383 C391 C402 C411 \nC419 C428 C434 C440 C447 C448 \nC455 C463 C469 C479 C486 C491 \nC492 \n162: C151_=_C161 ,C151_=_C172 ,C151_=_C182 ,C151_=_C191 ,C151_=_C200 ,\nC151_=_C207 ,C151_=_C214 ,C151_=_C217 ,C151_=_C218 ,C161_=_C172 ,C161_=_C182 ,\nC161_=_C191 ,C161_=_C200 ,C161_=_C207 ,C161_=_C214 ,C161_=_C217 ,C161_=_C218 ,\nC172_=_C182 ,C172_=_C191 ,C172_=_C200 ,C172_=_C207 ,C172_=_C214 ,C172_=_C217 ,\nC172_=_C218 ,C182_=_C191 ,C182_=_C200 ,C182_=_C207 ,C182_=_C214 ,C182_=_C217 ,\nC182_=_C218 ,C191_=_C200 ,C191_=_C207 ,C191_=_C214 ,C191_=_C217 ,C191_=_C218 ,\nC200_=_C207 ,C200_=_C214 ,C200_=_C217 ,C200_=_C218 ,C207_=_C214 ,C207_=_C217 ,\nC207_=_C218 ,C214_=_C217 ,C214_=_C218 ,C214_=_C327 ,C214_=_C383 ,C217_=_C218 ,\nC217_=_C330 ,C217_=_C447 ,C217_=_C491 ,C218_=_C331 ,C218_=_C448 ,C218_=_C492 ,\nC290_=_C298 ,C290_=_C306 ,C290_=_C314 ,C290_=_C320 ,C290_=_C326 ,C290_=_C327 ,\nC290_=_C330 ,C290_=_C331 ,C298_=_C306 ,C298_=_C314 ,C298_=_C320 ,C298_=_C326 ,\nC298_=_C327 ,C298_=_C330 ,C298_=_C331 ,C306_=_C314 ,C306_=_C320 ,C306_=_C326 ,\nC306_=_C327 ,C306_=_C330 ,C306_=_C331 ,C314_=_C320 ,C314_=_C326 ,C314_=_C327 ,\nC314_=_C330 ,C314_=_C331 ,C320_=_C326 ,C320_=_C327 ,C320_=_C330 ,C320_=_C331 ,\nC326_=_C327 ,C326_=_C330 ,C326_=_C331 ,C327_=_C330 ,C327_=_C331 ,C327_=_C383 ,\nC330_=_C331 ,C330_=_C447 ,C330_=_C491 ,C331_=_C448 ,C331_=_C492 ,C383_=_C391 ,\nC383_=_C402 ,C383_=_C411 ,C383_=_C419 ,C383_=_C428 ,C383_=_C434 ,C383_=_C440 ,\nC383_=_C447 ,C383_=_C448 ,C391_=_C402 ,C391_=_C411 ,C391_=_C419 ,C391_=_C428 ,\nC391_=_C434 ,C391_=_C440 ,C391_=_C447 ,C391_=_C448 ,C402_=_C411 ,C402_=_C419 ,\nC402_=_C428 ,C402_=_C434 ,C402_=_C440 ,C402_=_C447 ,C402_=_C448 ,C411_=_C419 ,\nC411_=_C428 ,C411_=_C434 ,C411_=_C440 ,C411_=_C447 ,C411_=_C448 ,C419_=_C428 ,\nC419_=_C434 ,C419_=_C440 ,C419_=_C447 ,C419_=_C448 ,C428_=_C434 ,C428_=_C440 ,\nC428_=_C447 ,C428_=_C448 ,C434_=_C440 ,C434_=_C447 ,C434_=_C448 ,C440_=_C447 ,\nC440_=_C448 ,C447_=_C448 ,C447_=_C491 ,C448_=_C492 ,C455_=_C463 ,C455_=_C469 ,\nC455_=_C479 ,C455_=_C486 ,C455_=_C491 ,C455_=_C492 ,C463_=_C469 ,C463_=_C479 ,\nC463_=_C486 ,C463_=_C491 ,C463_=_C492 ,C469_=_C479 ,C469_=_C486 ,C469_=_C491 ,\nC469_=_C492 ,C479_=_C486 ,C479_=_C491 ,C479_=_C492 ,C486_=_C491 ,C486_=_C492 ,\nC491_=_C492 ,"];153[shape=box, label="id:153 level: 6\n27: C142 C143 C335 C336 C550 \nC551 C676 C677 C722 C723 C730 \nC736 C742 C747 C751 C754 C755 \nC757 C758 C765 C774 C782 C786 \nC788 C789 C791 C794 \n188: C142_=_C143( C142 C143 ) C142_=_C335( C142 C335 ) C142_=_C550( C142 C550 ) C142_=_C676( C142 C676 ) C142_=_C722( C142 C722 ) \nC142_=_C730( C142 C730 ) C142_=_C736( C142 C736 ) C142_=_C742( C142 C742 ) C142_=_C747( C142 C747 ) C142_=_C751( C142 C751 ) C142_=_C754( C142 C754 ) \nC142_=_C755( C142 C755 ) C142_=_C757( C142 C757 ) C142_=_C758( C142 C758 ) C143_=_C336( C143 C336 ) C143_=_C551( C143 C551 ) C143_=_C677( C143 C677 ) \nC143_=_C723( C143 C723 ) C143_=_C757( C143 C757 ) C143_=_C765( C143 C765 ) C143_=_C774( C143 C774 ) C143_=_C782( C143 C782 ) C143_=_C786( C143 C786 ) \nC143_=_C788( C143 C788 ) C143_=_C789( C143 C789 ) C143_=_C791( C143 C791 ) C143_=_C794( C143 C794 ) C335_=_C336( C335 C336 ) C335_=_C550( C335 C550 ) \nC335_=_C676( C335 C676 ) C335_=_C722( C335 C722 ) C335_=_C730( C335 C730 ) C335_=_C736( C335 C736 ) C335_=_C742( C335 C742 ) C335_=_C747( C335 C747 ) \nC335_=_C751( C335 C751 ) C335_=_C754( C335 C754 ) C335_=_C755( C335 C755 ) C335_=_C757( C335 C757 ) C335_=_C758( C335 C758 ) C336_=_C551( C336 C551 ) \nC336_=_C677( C336 C677 ) C336_=_C723( C336 C723 ) C336_=_C757( C336 C757 ) C336_=_C765( C336 C765 ) C336_=_C774( C336 C774 ) C336_=_C782( C336 C782 ) \nC336_=_C786( C336 C786 ) C336_=_C788( C336 C788 ) C336_=_C789( C336 C789 ) C336_=_C791( C336 C791 ) C336_=_C794( C336 C794 ) C550_=_C551( C550 C551 ) \nC550_=_C676( C550 C676 ) C550_=_C722( C550 C722 ) C550_=_C730( C550 C730 ) C550_=_C736( C550 C736 ) C550_=_C742( C550 C742 ) C550_=_C747( C550 C747 ) \nC550_=_C751( C550 C751 ) C550_=_C754( C550 C754 ) C550_=_C755( C550 C755 ) C550_=_C757( C550 C757 ) C550_=_C758( C550 C758 ) C551_=_C677( C551 C677 ) \nC551_=_C723( C551 C723 ) C551_=_C757( C551 C757 ) C551_=_C765( C551 C765 ) C551_=_C774( C551 C774 ) C551_=_C782( C551 C782 ) C551_=_C786( C551 C786 ) \nC551_=_C788( C551 C788 ) C551_=_C789( C551 C789 ) C551_=_C791( C551 C791 ) C551_=_C794( C551 C794 ) C676_=_C677( C676 C677 ) C676_=_C722( C676 C722 ) \nC676_=_C730( C676 C730 ) C676_=_C736( C676 C736 ) C676_=_C742( C676 C742 ) C676_=_C747( C676 C747 ) C676_=_C751( C676 C751 ) C676_=_C754( C676 C754 ) \nC676_=_C755( C676 C755 ) C676_=_C757( C676 C757 ) C676_=_C758( C676 C758 ) C677_=_C723( C677 C723 ) C677_=_C757( C677 C757 ) C677_=_C765( C677 C765 ) \nC677_=_C774( C677 C774 ) C677_=_C782( C677 C782 ) C677_=_C786( C677 C786 ) C677_=_C788( C677 C788 ) C677_=_C789( C677 C789 ) C677_=_C791( C677 C791 ) \nC677_=_C794( C677 C794 ) C722_=_C723( C722 C723 ) C722_=_C730( C722 C730 ) C722_=_C736( C722 C736 ) C722_=_C742( C722 C742 ) C722_=_C747( C722 C747 ) \nC722_=_C751( C722 C751 ) C722_=_C754( C722 C754 ) C722_=_C755( C722 C755 ) C722_=_C757( C722 C757 ) C722_=_C758( C722 C758 ) C723_=_C757( C723 C757 ) \nC723_=_C765( C723 C765 ) C723_=_C774( C723 C774 ) C723_=_C782( C723 C782 ) C723_=_C786( C723 C786 ) C723_=_C788( C723 C788 ) C723_=_C789( C723 C789 ) \nC723_=_C791( C723 C791 ) C723_=_C794( C723 C794 ) C730_=_C736( C730 C736 ) C730_=_C742( C730 C742 ) C730_=_C747( C730 C747 ) C730_=_C751( C730 C751 ) \nC730_=_C754( C730 C754 ) C730_=_C755( C730 C755 ) C730_=_C757( C730 C757 ) C730_=_C758( C730 C758 ) C736_=_C742( C736 C742 ) C736_=_C747( C736 C747 ) \nC736_=_C751( C736 C751 ) C736_=_C754( C736 C754 ) C736_=_C755( C736 C755 ) C736_=_C757( C736 C757 ) C736_=_C758( C736 C758 ) C742_=_C747( C742 C747 ) \nC742_=_C751( C742 C751 ) C742_=_C754( C742 C754 ) C742_=_C755( C742 C755 ) C742_=_C757( C742 C757 ) C742_=_C758( C742 C758 ) C747_=_C751( C747 C751 ) \nC747_=_C754( C747 C754 ) C747_=_C755( C747 C755 ) C747_=_C757( C747 C757 ) C747_=_C758( C747 C758 ) C751_=_C754( C751 C754 ) C751_=_C755( C751 C755 ) \nC751_=_C757( C751 C757 ) C751_=_C758( C751 C758 ) C754_=_C755( C754 C755 ) C754_=_C757( C754 C757 ) C754_=_C758( C754 C758 ) C755_=_C757( C755 C757 ) \nC755_=_C758( C755 C758 ) C757_=_C758( C757 C758 ) C757_=_C765( C757 C765 ) C757_=_C774( C757 C774 ) C757_=_C782( C757 C782 ) C757_=_C786( C757 C786 ) \nC757_=_C788( C757 C788 ) C757_=_C789( C757 C789 ) C757_=_C791( C757 C791 ) C757_=_C794( C757 C794 ) C758_=_C794( C758 C794 ) C765_=_C774( C765 C774 ) \nC765_=_C782( C765 C782 ) C765_=_C786( C765 C786 ) C765_=_C788( C765 C788 ) C765_=_C789( C765 C789 ) C765_=_C791( C765 C791 ) C765_=_C794( C765 C794 ) \nC774_=_C782( C774 C782 ) C774_=_C786( C774 C786 ) C774_=_C788( C774 C788 ) C774_=_C789( C774 C789 ) C774_=_C791( C774 C791 ) C774_=_C794( C774 C794 ) \nC782_=_C786( C782 C786 ) C782_=_C788( C782 C788 ) C782_=_C789( C782 C789 ) C782_=_C791( C782 C791 ) C782_=_C794( C782 C794 ) C786_=_C788( C786 C788 ) \nC786_=_C789( C786 C789 ) C786_=_C791( C786 C791 ) C786_=_C794( C786 C794 ) C788_=_C789( C788 C789 ) C788_=_C791( C788 C791 ) C788_=_C794( C788 C794 ) \nC789_=_C791( C789 C791 ) C789_=_C794( C789 C794 ) C791_=_C794( C791 C794 ) "];121-&gt;153[label="26: C142 C143 C335 C336 C550 \nC551 C676 C677 C722 C723 C730 \nC736 C742 C747 C751 C754 C755 \nC758 C765 C774 C782 C786 C788 \nC789 C791 C794 \n162: C142_=_C143 ,C142_=_C335 ,C142_=_C550 ,C142_=_C676 ,C142_=_C722 ,\nC142_=_C730 ,C142_=_C736 ,C142_=_C742 ,C142_=_C747 ,C142_=_C751 ,C142_=_C754 ,\nC142_=_C755 ,C142_=_C758 ,C143_=_C336 ,C143_=_C551 ,C143_=_C677</w:t>
      </w:r>
    </w:p>
    <w:p>
      <w:pPr>
        <w:pStyle w:val="PreformattedText"/>
        <w:bidi w:val="0"/>
        <w:spacing w:before="0" w:after="0"/>
        <w:jc w:val="left"/>
        <w:rPr/>
      </w:pPr>
      <w:r>
        <w:rPr/>
        <w:t xml:space="preserve"> </w:t>
      </w:r>
      <w:r>
        <w:rPr/>
        <w:t>,C143_=_C723 ,\nC143_=_C765 ,C143_=_C774 ,C143_=_C782 ,C143_=_C786 ,C143_=_C788 ,C143_=_C789 ,\nC143_=_C791 ,C143_=_C794 ,C335_=_C336 ,C335_=_C550 ,C335_=_C676 ,C335_=_C722 ,\nC335_=_C730 ,C335_=_C736 ,C335_=_C742 ,C335_=_C747 ,C335_=_C751 ,C335_=_C754 ,\nC335_=_C755 ,C335_=_C758 ,C336_=_C551 ,C336_=_C677 ,C336_=_C723 ,C336_=_C765 ,\nC336_=_C774 ,C336_=_C782 ,C336_=_C786 ,C336_=_C788 ,C336_=_C789 ,C336_=_C791 ,\nC336_=_C794 ,C550_=_C551 ,C550_=_C676 ,C550_=_C722 ,C550_=_C730 ,C550_=_C736 ,\nC550_=_C742 ,C550_=_C747 ,C550_=_C751 ,C550_=_C754 ,C550_=_C755 ,C550_=_C758 ,\nC551_=_C677 ,C551_=_C723 ,C551_=_C765 ,C551_=_C774 ,C551_=_C782 ,C551_=_C786 ,\nC551_=_C788 ,C551_=_C789 ,C551_=_C791 ,C551_=_C794 ,C676_=_C677 ,C676_=_C722 ,\nC676_=_C730 ,C676_=_C736 ,C676_=_C742 ,C676_=_C747 ,C676_=_C751 ,C676_=_C754 ,\nC676_=_C755 ,C676_=_C758 ,C677_=_C723 ,C677_=_C765 ,C677_=_C774 ,C677_=_C782 ,\nC677_=_C786 ,C677_=_C788 ,C677_=_C789 ,C677_=_C791 ,C677_=_C794 ,C722_=_C723 ,\nC722_=_C730 ,C722_=_C736 ,C722_=_C742 ,C722_=_C747 ,C722_=_C751 ,C722_=_C754 ,\nC722_=_C755 ,C722_=_C758 ,C723_=_C765 ,C723_=_C774 ,C723_=_C782 ,C723_=_C786 ,\nC723_=_C788 ,C723_=_C789 ,C723_=_C791 ,C723_=_C794 ,C730_=_C736 ,C730_=_C742 ,\nC730_=_C747 ,C730_=_C751 ,C730_=_C754 ,C730_=_C755 ,C730_=_C758 ,C736_=_C742 ,\nC736_=_C747 ,C736_=_C751 ,C736_=_C754 ,C736_=_C755 ,C736_=_C758 ,C742_=_C747 ,\nC742_=_C751 ,C742_=_C754 ,C742_=_C755 ,C742_=_C758 ,C747_=_C751 ,C747_=_C754 ,\nC747_=_C755 ,C747_=_C758 ,C751_=_C754 ,C751_=_C755 ,C751_=_C758 ,C754_=_C755 ,\nC754_=_C758 ,C755_=_C758 ,C758_=_C794 ,C765_=_C774 ,C765_=_C782 ,C765_=_C786 ,\nC765_=_C788 ,C765_=_C789 ,C765_=_C791 ,C765_=_C794 ,C774_=_C782 ,C774_=_C786 ,\nC774_=_C788 ,C774_=_C789 ,C774_=_C791 ,C774_=_C794 ,C782_=_C786 ,C782_=_C788 ,\nC782_=_C789 ,C782_=_C791 ,C782_=_C794 ,C786_=_C788 ,C786_=_C789 ,C786_=_C791 ,\nC786_=_C794 ,C788_=_C789 ,C788_=_C791 ,C788_=_C794 ,C789_=_C791 ,C789_=_C794 ,\nC791_=_C794 ,"];154[shape=box, label="id:154 level: 6\n27: C139 C141 C332 C334 C499 \nC507 C514 C522 C531 C537 C542 \nC548 C549 C550 C551 C552 C675 \nC685 C695 C703 C708 C712 C715 \nC719 C722 C723 C724 \n188: C139_=_C141( C139 C141 ) C139_=_C332( C139 C332 ) C139_=_C499( C139 C499 ) C139_=_C507( C139 C507 ) C139_=_C514( C139 C514 ) \nC139_=_C522( C139 C522 ) C139_=_C531( C139 C531 ) C139_=_C537( C139 C537 ) C139_=_C542( C139 C542 ) C139_=_C548( C139 C548 ) C139_=_C549( C139 C549 ) \nC139_=_C550( C139 C550 ) C139_=_C551( C139 C551 ) C139_=_C552( C139 C552 ) C141_=_C334( C141 C334 ) C141_=_C549( C141 C549 ) C141_=_C675( C141 C675 ) \nC141_=_C685( C141 C685 ) C141_=_C695( C141 C695 ) C141_=_C703( C141 C703 ) C141_=_C708( C141 C708 ) C141_=_C712( C141 C712 ) C141_=_C715( C141 C715 ) \nC141_=_C719( C141 C719 ) C141_=_C722( C141 C722 ) C141_=_C723( C141 C723 ) C141_=_C724( C141 C724 ) C332_=_C334( C332 C334 ) C332_=_C499( C332 C499 ) \nC332_=_C507( C332 C507 ) C332_=_C514( C332 C514 ) C332_=_C522( C332 C522 ) C332_=_C531( C332 C531 ) C332_=_C537( C332 C537 ) C332_=_C542( C332 C542 ) \nC332_=_C548( C332 C548 ) C332_=_C549( C332 C549 ) C332_=_C550( C332 C550 ) C332_=_C551( C332 C551 ) C332_=_C552( C332 C552 ) C334_=_C549( C334 C549 ) \nC334_=_C675( C334 C675 ) C334_=_C685( C334 C685 ) C334_=_C695( C334 C695 ) C334_=_C703( C334 C703 ) C334_=_C708( C334 C708 ) C334_=_C712( C334 C712 ) \nC334_=_C715( C334 C715 ) C334_=_C719( C334 C719 ) C334_=_C722( C334 C722 ) C334_=_C723( C334 C723 ) C334_=_C724( C334 C724 ) C499_=_C507( C499 C507 ) \nC499_=_C514( C499 C514 ) C499_=_C522( C499 C522 ) C499_=_C531( C499 C531 ) C499_=_C537( C499 C537 ) C499_=_C542( C499 C542 ) C499_=_C548( C499 C548 ) \nC499_=_C549( C499 C549 ) C499_=_C550( C499 C550 ) C499_=_C551( C499 C551 ) C499_=_C552( C499 C552 ) C507_=_C514( C507 C514 ) C507_=_C522( C507 C522 ) \nC507_=_C531( C507 C531 ) C507_=_C537( C507 C537 ) C507_=_C542( C507 C542 ) C507_=_C548( C507 C548 ) C507_=_C549( C507 C549 ) C507_=_C550( C507 C550 ) \nC507_=_C551( C507 C551 ) C507_=_C552( C507 C552 ) C514_=_C522( C514 C522 ) C514_=_C531( C514 C531 ) C514_=_C537( C514 C537 ) C514_=_C542( C514 C542 ) \nC514_=_C548( C514 C548 ) C514_=_C549( C514 C549 ) C514_=_C550( C514 C550 ) C514_=_C551( C514 C551 ) C514_=_C552( C514 C552 ) C522_=_C531( C522 C531 ) \nC522_=_C537( C522 C537 ) C522_=_C542( C522 C542 ) C522_=_C548( C522 C548 ) C522_=_C549( C522 C549 ) C522_=_C550( C522 C550 ) C522_=_C551( C522 C551 ) \nC522_=_C552( C522 C552 ) C531_=_C537( C531 C537 ) C531_=_C542( C531 C542 ) C531_=_C548( C531 C548 ) C531_=_C549( C531 C549 ) C531_=_C550( C531 C550 ) \nC531_=_C551( C531 C551 ) C531_=_C552( C531 C552 ) C537_=_C542( C537 C542 ) C537_=_C548( C537 C548 ) C537_=_C549( C537 C549 ) C537_=_C550( C537 C550 ) \nC537_=_C551( C537 C551 ) C537_=_C552( C537 C552 ) C542_=_C548( C542 C548 ) C542_=_C549( C542 C549 ) C542_=_C550( C542 C550 ) C542_=_C551( C542 C551 ) \nC542_=_C552( C542 C552 ) C548_=_C549( C548 C549 ) C548_=_C550( C548 C550 ) C548_=_C551( C548 C551 ) C548_=_C552( C548 C552 ) C548_=_C675( C548 C675 ) \nC549_=_C550( C549 C550 ) C549_=_C551( C549 C551 ) C549_=_C552( C549 C552 ) C549_=_C675( C549 C675 ) C549_=_C685( C549 C685 ) C549_=_C695( C549 C695 ) \nC549_=_C703( C549 C703 ) C549_=_C708( C549 C708 ) C549_=_C712( C549 C712 ) C549_=_C715( C549 C715 ) C549_=_C719( C549 C719 ) C549_=_C722( C549 C722 ) \nC549_=_C723( C549 C723 ) C549_=_C724( C549 C724 ) C550_=_C551( C550 C551 ) C550_=_C552( C550 C552 ) C550_=_C722( C550 C722 ) C551_=_C552( C551 C552 ) \nC551_=_C723( C551 C723 ) C552_=_C724( C552 C724 ) C675_=_C685( C675 C685 ) C675_=_C695( C675 C695 ) C675_=_C703( C675 C703 ) C675_=_C708( C675 C708 ) \nC675_=_C712( C675 C712 ) C675_=_C715( C675 C715 ) C675_=_C719( C675 C719 ) C675_=_C722( C675 C722 ) C675_=_C723( C675 C723 ) C675_=_C724( C675 C724 ) \nC685_=_C695( C685 C695 ) C685_=_C703( C685 C703 ) C685_=_C708( C685 C708 ) C685_=_C712( C685 C712 ) C685_=_C715( C685 C715 ) C685_=_C719( C685 C719 ) \nC685_=_C722( C685 C722 ) C685_=_C723( C685 C723 ) C685_=_C724( C685 C724 ) C695_=_C703( C695 C703 ) C695_=_C708( C695 C708 ) C695_=_C712( C695 C712 ) \nC695_=_C715( C695 C715 ) C695_=_C719( C695 C719 ) C695_=_C722( C695 C722 ) C695_=_C723( C695 C723 ) C695_=_C724( C695 C724 ) C703_=_C708( C703 C708 ) \nC703_=_C712( C703 C712 ) C703_=_C715( C703 C715 ) C703_=_C719( C703 C719 ) C703_=_C722( C703 C722 ) C703_=_C723( C703 C723 ) C703_=_C724( C703 C724 ) \nC708_=_C712( C708 C712 ) C708_=_C715( C708 C715 ) C708_=_C719( C708 C719 ) C708_=_C722( C708 C722 ) C708_=_C723( C708 C723 ) C708_=_C724( C708 C724 ) \nC712_=_C715( C712 C715 ) C712_=_C719( C712 C719 ) C712_=_C722( C712 C722 ) C712_=_C723( C712 C723 ) C712_=_C724( C712 C724 ) C715_=_C719( C715 C719 ) \nC715_=_C722( C715 C722 ) C715_=_C723( C715 C723 ) C715_=_C724( C715 C724 ) C719_=_C722( C719 C722 ) C719_=_C723( C719 C723 ) C719_=_C724( C719 C724 ) \nC722_=_C723( C722 C723 ) C722_=_C724( C722 C724 ) C723_=_C724( C723 C724 ) "];121-&gt;154[label="26: C139 C141 C332 C334 C499 \nC507 C514 C522 C531 C537 C542 \nC548 C550 C551 C552 C675 C685 \nC695 C703 C708 C712 C715 C719 \nC722 C723 C724 \n162: C139_=_C141 ,C139_=_C332 ,C139_=_C499 ,C139_=_C507 ,C139_=_C514 ,\nC139_=_C522 ,C139_=_C531 ,C139_=_C537 ,C139_=_C542 ,C139_=_C548 ,C139_=_C550 ,\nC139_=_C551 ,C139_=_C552 ,C141_=_C334 ,C141_=_C675 ,C141_=_C685 ,C141_=_C695 ,\nC141_=_C703 ,C141_=_C708 ,C141_=_C712 ,C141_=_C715 ,C141_=_C719 ,C141_=_C722 ,\nC141_=_C723 ,C141_=_C724 ,C332_=_C334 ,C332_=_C499 ,C332_=_C507 ,C332_=_C514 ,\nC332_=_C522 ,C332_=_C531 ,C332_=_C537 ,C332_=_C542 ,C332_=_C548 ,C332_=_C550 ,\nC332_=_C551 ,C332_=_C552 ,C334_=_C675 ,C334_=_C685 ,C334_=_C695 ,C334_=_C703 ,\nC334_=_C708 ,C334_=_C712 ,C334_=_C715 ,C334_=_C719 ,C334_=_C722 ,C334_=_C723 ,\nC334_=_C724 ,C499_=_C507 ,C499_=_C514 ,C499_=_C522 ,C499_=_C531 ,C499_=_C537 ,\nC499_=_C542 ,C499_=_C548 ,C499_=_C550 ,C499_=_C551 ,C499_=_C552 ,C507_=_C514 ,\nC507_=_C522 ,C507_=_C531 ,C507_=_C537 ,C507_=_C542 ,C507_=_C548 ,C507_=_C550 ,\nC507_=_C551 ,C507_=_C552 ,C514_=_C522 ,C514_=_C531 ,C514_=_C537 ,C514_=_C542 ,\nC514_=_C548 ,C514_=_C550 ,C514_=_C551 ,C514_=_C552 ,C522_=_C531 ,C522_=_C537 ,\nC522_=_C542 ,C522_=_C548 ,C522_=_C550 ,C522_=_C551 ,C522_=_C552 ,C531_=_C537 ,\nC531_=_C542 ,C531_=_C548 ,C531_=_C550 ,C531_=_C551 ,C531_=_C552 ,C537_=_C542 ,\nC537_=_C548 ,C537_=_C550 ,C537_=_C551 ,C537_=_C552 ,C542_=_C548 ,C542_=_C550 ,\nC542_=_C551 ,C542_=_C552 ,C548_=_C550 ,C548_=_C551 ,C548_=_C552 ,C548_=_C675 ,\nC550_=_C551 ,C550_=_C552 ,C550_=_C722 ,C551_=_C552 ,C551_=_C723 ,C552_=_C724 ,\nC675_=_C685 ,C675_=_C695 ,C675_=_C703 ,C675_=_C708 ,C675_=_C712 ,C675_=_C715 ,\nC675_=_C719 ,C675_=_C722 ,C675_=_C723 ,C675_=_C724 ,C685_=_C695 ,C685_=_C703 ,\nC685_=_C708 ,C685_=_C712 ,C685_=_C715 ,C685_=_C719 ,C685_=_C722 ,C685_=_C723 ,\nC685_=_C724 ,C695_=_C703 ,C695_=_C708 ,C695_=_C712 ,C695_=_C715 ,C695_=_C719 ,\nC695_=_C722 ,C695_=_C723 ,C695_=_C724 ,C703_=_C708 ,C703_=_C712 ,C703_=_C715 ,\nC703_=_C719 ,C703_=_C722 ,C703_=_C723 ,C703_=_C724 ,C708_=_C712 ,C708_=_C715 ,\nC708_=_C719 ,C708_=_C722 ,C708_=_C723 ,C708_=_C724 ,C712_=_C715 ,C712_=_C719 ,\nC712_=_C722 ,C712_=_C723 ,C712_=_C724 ,C715_=_C719 ,C715_=_C722 ,C715_=_C723 ,\nC715_=_C724 ,C719_=_C722 ,C719_=_C723 ,C719_=_C724 ,C722_=_C723 ,C722_=_C724 ,\nC723_=_C724 ,"];155[shape=box, label="id:155 level: 6\n27: C68 C74 C82 C83 C84 \nC85 C86 C87 C88 C89 C90 \nC91 C92 C93 C94 C98 C108 \nC115 C123 C131 C138 C139 C140 \nC141 C142 C143 C144 \n188: C68_=_C74( C68 C74 ) C68_=_C82( C68 C82 ) C68_=_C83( C68 C83 ) C68_=_C84( C68 C84 ) C68_=_C85( C68 C85 ) \nC68_=_C86( C68 C86 ) C68_=_C87( C68 C87 ) C68_=_C88( C68 C88 ) C68_=_C89( C68 C89 ) C68_=_C90( C68 C90 ) C68_=_C91( C68 C91 ) \nC68_=_C92( C68 C92 ) C68_=_C93( C68 C93 ) C68_=_C94( C68 C94 ) C74_=_C87( C74 C87 ) C74_=_C98( C74 C98 ) C74_=_C108( C74 C108 ) \nC74_=_C115( C74 C115 ) C74_=_C123( C74 C123 ) C74_=_C131( C74 C131 ) C74_=_C138( C74 C138 ) C74_=_C139( C74 C139 ) C74_=_C140(</w:t>
      </w:r>
    </w:p>
    <w:p>
      <w:pPr>
        <w:pStyle w:val="PreformattedText"/>
        <w:bidi w:val="0"/>
        <w:spacing w:before="0" w:after="0"/>
        <w:jc w:val="left"/>
        <w:rPr/>
      </w:pPr>
      <w:r>
        <w:rPr/>
        <w:t xml:space="preserve"> </w:t>
      </w:r>
      <w:r>
        <w:rPr/>
        <w:t>C74 C140 ) \nC74_=_C141( C74 C141 ) C74_=_C142( C74 C142 ) C74_=_C143( C74 C143 ) C74_=_C144( C74 C144 ) C82_=_C83( C82 C83 ) C82_=_C84( C82 C84 ) \nC82_=_C85( C82 C85 ) C82_=_C86( C82 C86 ) C82_=_C87( C82 C87 ) C82_=_C88( C82 C88 ) C82_=_C89( C82 C89 ) C82_=_C90( C82 C90 ) \nC82_=_C91( C82 C91 ) C82_=_C92( C82 C92 ) C82_=_C93( C82 C93 ) C82_=_C94( C82 C94 ) C82_=_C98( C82 C98 ) C83_=_C84( C83 C84 ) \nC83_=_C85( C83 C85 ) C83_=_C86( C83 C86 ) C83_=_C87( C83 C87 ) C83_=_C88( C83 C88 ) C83_=_C89( C83 C89 ) C83_=_C90( C83 C90 ) \nC83_=_C91( C83 C91 ) C83_=_C92( C83 C92 ) C83_=_C93( C83 C93 ) C83_=_C94( C83 C94 ) C83_=_C108( C83 C108 ) C84_=_C85( C84 C85 ) \nC84_=_C86( C84 C86 ) C84_=_C87( C84 C87 ) C84_=_C88( C84 C88 ) C84_=_C89( C84 C89 ) C84_=_C90( C84 C90 ) C84_=_C91( C84 C91 ) \nC84_=_C92( C84 C92 ) C84_=_C93( C84 C93 ) C84_=_C94( C84 C94 ) C84_=_C115( C84 C115 ) C85_=_C86( C85 C86 ) C85_=_C87( C85 C87 ) \nC85_=_C88( C85 C88 ) C85_=_C89( C85 C89 ) C85_=_C90( C85 C90 ) C85_=_C91( C85 C91 ) C85_=_C92( C85 C92 ) C85_=_C93( C85 C93 ) \nC85_=_C94( C85 C94 ) C85_=_C123( C85 C123 ) C86_=_C87( C86 C87 ) C86_=_C88( C86 C88 ) C86_=_C89( C86 C89 ) C86_=_C90( C86 C90 ) \nC86_=_C91( C86 C91 ) C86_=_C92( C86 C92 ) C86_=_C93( C86 C93 ) C86_=_C94( C86 C94 ) C86_=_C131( C86 C131 ) C87_=_C88( C87 C88 ) \nC87_=_C89( C87 C89 ) C87_=_C90( C87 C90 ) C87_=_C91( C87 C91 ) C87_=_C92( C87 C92 ) C87_=_C93( C87 C93 ) C87_=_C94( C87 C94 ) \nC87_=_C98( C87 C98 ) C87_=_C108( C87 C108 ) C87_=_C115( C87 C115 ) C87_=_C123( C87 C123 ) C87_=_C131( C87 C131 ) C87_=_C138( C87 C138 ) \nC87_=_C139( C87 C139 ) C87_=_C140( C87 C140 ) C87_=_C141( C87 C141 ) C87_=_C142( C87 C142 ) C87_=_C143( C87 C143 ) C87_=_C144( C87 C144 ) \nC88_=_C89( C88 C89 ) C88_=_C90( C88 C90 ) C88_=_C91( C88 C91 ) C88_=_C92( C88 C92 ) C88_=_C93( C88 C93 ) C88_=_C94( C88 C94 ) \nC89_=_C90( C89 C90 ) C89_=_C91( C89 C91 ) C89_=_C92( C89 C92 ) C89_=_C93( C89 C93 ) C89_=_C94( C89 C94 ) C90_=_C91( C90 C91 ) \nC90_=_C92( C90 C92 ) C90_=_C93( C90 C93 ) C90_=_C94( C90 C94 ) C91_=_C92( C91 C92 ) C91_=_C93( C91 C93 ) C91_=_C94( C91 C94 ) \nC92_=_C93( C92 C93 ) C92_=_C94( C92 C94 ) C93_=_C94( C93 C94 ) C98_=_C108( C98 C108 ) C98_=_C115( C98 C115 ) C98_=_C123( C98 C123 ) \nC98_=_C131( C98 C131 ) C98_=_C138( C98 C138 ) C98_=_C139( C98 C139 ) C98_=_C140( C98 C140 ) C98_=_C141( C98 C141 ) C98_=_C142( C98 C142 ) \nC98_=_C143( C98 C143 ) C98_=_C144( C98 C144 ) C108_=_C115( C108 C115 ) C108_=_C123( C108 C123 ) C108_=_C131( C108 C131 ) C108_=_C138( C108 C138 ) \nC108_=_C139( C108 C139 ) C108_=_C140( C108 C140 ) C108_=_C141( C108 C141 ) C108_=_C142( C108 C142 ) C108_=_C143( C108 C143 ) C108_=_C144( C108 C144 ) \nC115_=_C123( C115 C123 ) C115_=_C131( C115 C131 ) C115_=_C138( C115 C138 ) C115_=_C139( C115 C139 ) C115_=_C140( C115 C140 ) C115_=_C141( C115 C141 ) \nC115_=_C142( C115 C142 ) C115_=_C143( C115 C143 ) C115_=_C144( C115 C144 ) C123_=_C131( C123 C131 ) C123_=_C138( C123 C138 ) C123_=_C139( C123 C139 ) \nC123_=_C140( C123 C140 ) C123_=_C141( C123 C141 ) C123_=_C142( C123 C142 ) C123_=_C143( C123 C143 ) C123_=_C144( C123 C144 ) C131_=_C138( C131 C138 ) \nC131_=_C139( C131 C139 ) C131_=_C140( C131 C140 ) C131_=_C141( C131 C141 ) C131_=_C142( C131 C142 ) C131_=_C143( C131 C143 ) C131_=_C144( C131 C144 ) \nC138_=_C139( C138 C139 ) C138_=_C140( C138 C140 ) C138_=_C141( C138 C141 ) C138_=_C142( C138 C142 ) C138_=_C143( C138 C143 ) C138_=_C144( C138 C144 ) \nC139_=_C140( C139 C140 ) C139_=_C141( C139 C141 ) C139_=_C142( C139 C142 ) C139_=_C143( C139 C143 ) C139_=_C144( C139 C144 ) C140_=_C141( C140 C141 ) \nC140_=_C142( C140 C142 ) C140_=_C143( C140 C143 ) C140_=_C144( C140 C144 ) C141_=_C142( C141 C142 ) C141_=_C143( C141 C143 ) C141_=_C144( C141 C144 ) \nC142_=_C143( C142 C143 ) C142_=_C144( C142 C144 ) C143_=_C144( C143 C144 ) "];122-&gt;155[label="26: C68 C74 C82 C83 C84 \nC85 C86 C88 C89 C90 C91 \nC92 C93 C94 C98 C108 C115 \nC123 C131 C138 C139 C140 C141 \nC142 C143 C144 \n162: C68_=_C74 ,C68_=_C82 ,C68_=_C83 ,C68_=_C84 ,C68_=_C85 ,\nC68_=_C86 ,C68_=_C88 ,C68_=_C89 ,C68_=_C90 ,C68_=_C91 ,C68_=_C92 ,\nC68_=_C93 ,C68_=_C94 ,C74_=_C98 ,C74_=_C108 ,C74_=_C115 ,C74_=_C123 ,\nC74_=_C131 ,C74_=_C138 ,C74_=_C139 ,C74_=_C140 ,C74_=_C141 ,C74_=_C142 ,\nC74_=_C143 ,C74_=_C144 ,C82_=_C83 ,C82_=_C84 ,C82_=_C85 ,C82_=_C86 ,\nC82_=_C88 ,C82_=_C89 ,C82_=_C90 ,C82_=_C91 ,C82_=_C92 ,C82_=_C93 ,\nC82_=_C94 ,C82_=_C98 ,C83_=_C84 ,C83_=_C85 ,C83_=_C86 ,C83_=_C88 ,\nC83_=_C89 ,C83_=_C90 ,C83_=_C91 ,C83_=_C92 ,C83_=_C93 ,C83_=_C94 ,\nC83_=_C108 ,C84_=_C85 ,C84_=_C86 ,C84_=_C88 ,C84_=_C89 ,C84_=_C90 ,\nC84_=_C91 ,C84_=_C92 ,C84_=_C93 ,C84_=_C94 ,C84_=_C115 ,C85_=_C86 ,\nC85_=_C88 ,C85_=_C89 ,C85_=_C90 ,C85_=_C91 ,C85_=_C92 ,C85_=_C93 ,\nC85_=_C94 ,C85_=_C123 ,C86_=_C88 ,C86_=_C89 ,C86_=_C90 ,C86_=_C91 ,\nC86_=_C92 ,C86_=_C93 ,C86_=_C94 ,C86_=_C131 ,C88_=_C89 ,C88_=_C90 ,\nC88_=_C91 ,C88_=_C92 ,C88_=_C93 ,C88_=_C94 ,C89_=_C90 ,C89_=_C91 ,\nC89_=_C92 ,C89_=_C93 ,C89_=_C94 ,C90_=_C91 ,C90_=_C92 ,C90_=_C93 ,\nC90_=_C94 ,C91_=_C92 ,C91_=_C93 ,C91_=_C94 ,C92_=_C93 ,C92_=_C94 ,\nC93_=_C94 ,C98_=_C108 ,C98_=_C115 ,C98_=_C123 ,C98_=_C131 ,C98_=_C138 ,\nC98_=_C139 ,C98_=_C140 ,C98_=_C141 ,C98_=_C142 ,C98_=_C143 ,C98_=_C144 ,\nC108_=_C115 ,C108_=_C123 ,C108_=_C131 ,C108_=_C138 ,C108_=_C139 ,C108_=_C140 ,\nC108_=_C141 ,C108_=_C142 ,C108_=_C143 ,C108_=_C144 ,C115_=_C123 ,C115_=_C131 ,\nC115_=_C138 ,C115_=_C139 ,C115_=_C140 ,C115_=_C141 ,C115_=_C142 ,C115_=_C143 ,\nC115_=_C144 ,C123_=_C131 ,C123_=_C138 ,C123_=_C139 ,C123_=_C140 ,C123_=_C141 ,\nC123_=_C142 ,C123_=_C143 ,C123_=_C144 ,C131_=_C138 ,C131_=_C139 ,C131_=_C140 ,\nC131_=_C141 ,C131_=_C142 ,C131_=_C143 ,C131_=_C144 ,C138_=_C139 ,C138_=_C140 ,\nC138_=_C141 ,C138_=_C142 ,C138_=_C143 ,C138_=_C144 ,C139_=_C140 ,C139_=_C141 ,\nC139_=_C142 ,C139_=_C143 ,C139_=_C144 ,C140_=_C141 ,C140_=_C142 ,C140_=_C143 ,\nC140_=_C144 ,C141_=_C142 ,C141_=_C143 ,C141_=_C144 ,C142_=_C143 ,C142_=_C144 ,\nC143_=_C144 ,"];156[shape=box, label="id:156 level: 6\n27: C140 C144 C333 C337 C548 \nC552 C644 C649 C654 C659 C666 \nC669 C672 C675 C676 C677 C678 \nC724 C758 C794 C832 C839 C844 \nC848 C851 C853 C854 \n188: C140_=_C144( C140 C144 ) C140_=_C333( C140 C333 ) C140_=_C548( C140 C548 ) C140_=_C644( C140 C644 ) C140_=_C649( C140 C649 ) \nC140_=_C654( C140 C654 ) C140_=_C659( C140 C659 ) C140_=_C666( C140 C666 ) C140_=_C669( C140 C669 ) C140_=_C672( C140 C672 ) C140_=_C675( C140 C675 ) \nC140_=_C676( C140 C676 ) C140_=_C677( C140 C677 ) C140_=_C678( C140 C678 ) C144_=_C337( C144 C337 ) C144_=_C552( C144 C552 ) C144_=_C678( C144 C678 ) \nC144_=_C724( C144 C724 ) C144_=_C758( C144 C758 ) C144_=_C794( C144 C794 ) C144_=_C832( C144 C832 ) C144_=_C839( C144 C839 ) C144_=_C844( C144 C844 ) \nC144_=_C848( C144 C848 ) C144_=_C851( C144 C851 ) C144_=_C853( C144 C853 ) C144_=_C854( C144 C854 ) C333_=_C337( C333 C337 ) C333_=_C548( C333 C548 ) \nC333_=_C644( C333 C644 ) C333_=_C649( C333 C649 ) C333_=_C654( C333 C654 ) C333_=_C659( C333 C659 ) C333_=_C666( C333 C666 ) C333_=_C669( C333 C669 ) \nC333_=_C672( C333 C672 ) C333_=_C675( C333 C675 ) C333_=_C676( C333 C676 ) C333_=_C677( C333 C677 ) C333_=_C678( C333 C678 ) C337_=_C552( C337 C552 ) \nC337_=_C678( C337 C678 ) C337_=_C724( C337 C724 ) C337_=_C758( C337 C758 ) C337_=_C794( C337 C794 ) C337_=_C832( C337 C832 ) C337_=_C839( C337 C839 ) \nC337_=_C844( C337 C844 ) C337_=_C848( C337 C848 ) C337_=_C851( C337 C851 ) C337_=_C853( C337 C853 ) C337_=_C854( C337 C854 ) C548_=_C552( C548 C552 ) \nC548_=_C644( C548 C644 ) C548_=_C649( C548 C649 ) C548_=_C654( C548 C654 ) C548_=_C659( C548 C659 ) C548_=_C666( C548 C666 ) C548_=_C669( C548 C669 ) \nC548_=_C672( C548 C672 ) C548_=_C675( C548 C675 ) C548_=_C676( C548 C676 ) C548_=_C677( C548 C677 ) C548_=_C678( C548 C678 ) C552_=_C678( C552 C678 ) \nC552_=_C724( C552 C724 ) C552_=_C758( C552 C758 ) C552_=_C794( C552 C794 ) C552_=_C832( C552 C832 ) C552_=_C839( C552 C839 ) C552_=_C844( C552 C844 ) \nC552_=_C848( C552 C848 ) C552_=_C851( C552 C851 ) C552_=_C853( C552 C853 ) C552_=_C854( C552 C854 ) C644_=_C649( C644 C649 ) C644_=_C654( C644 C654 ) \nC644_=_C659( C644 C659 ) C644_=_C666( C644 C666 ) C644_=_C669( C644 C669 ) C644_=_C672( C644 C672 ) C644_=_C675( C644 C675 ) C644_=_C676( C644 C676 ) \nC644_=_C677( C644 C677 ) C644_=_C678( C644 C678 ) C649_=_C654( C649 C654 ) C649_=_C659( C649 C659 ) C649_=_C666( C649 C666 ) C649_=_C669( C649 C669 ) \nC649_=_C672( C649 C672 ) C649_=_C675( C649 C675 ) C649_=_C676( C649 C676 ) C649_=_C677( C649 C677 ) C649_=_C678( C649 C678 ) C654_=_C659( C654 C659 ) \nC654_=_C666( C654 C666 ) C654_=_C669( C654 C669 ) C654_=_C672( C654 C672 ) C654_=_C675( C654 C675 ) C654_=_C676( C654 C676 ) C654_=_C677( C654 C677 ) \nC654_=_C678( C654 C678 ) C659_=_C666( C659 C666 ) C659_=_C669( C659 C669 ) C659_=_C672( C659 C672 ) C659_=_C675( C659 C675 ) C659_=_C676( C659 C676 ) \nC659_=_C677( C659 C677 ) C659_=_C678( C659 C678 ) C666_=_C669( C666 C669 ) C666_=_C672( C666 C672 ) C666_=_C675( C666 C675 ) C666_=_C676( C666 C676 ) \nC666_=_C677( C666 C677 ) C666_=_C678( C666 C678 ) C669_=_C672( C669 C672 ) C669_=_C675( C669 C675 ) C669_=_C676( C669 C676 ) C669_=_C677( C669 C677 ) \nC669_=_C678( C669 C678 ) C672_=_C675( C672 C675 ) C672_=_C676( C672 C676 ) C672_=_C677( C672 C677 ) C672_=_C678( C672 C678 ) C675_=_C676( C675 C676 ) \nC675_=_C677( C675 C677 ) C675_=_C678( C675 C678 ) C675_=_C724( C675 C724 ) C676_=_C677( C676 C677 ) C676_=_C678( C676 C678 ) C676_=_C758( C676 C758 ) \nC677_=_C678( C677 C678 ) C677_=_C794( C677 C794 ) C678_=_C724( C678 C724 ) C678_=_C758( C678 C758 ) C678_=_C794( C678 C794 ) C678_=_C832( C678 C832 ) \nC678_=_C839( C678 C839 ) C678_=_C844( C678 C844 ) C678_=_C848( C678 C848 ) C678_=_C851( C678 C851 ) C678_=_C853( C678 C853 ) C678_=_C854( C678 C854 ) \nC724_=_C758( C724 C758 ) C724_=_C794( C724 C794 ) C724_=_C832( C724 C832 ) C724_=_C839( C724 C839 ) C724_=_C844( C724 C844 ) C724_=_C848( C724 C848</w:t>
      </w:r>
    </w:p>
    <w:p>
      <w:pPr>
        <w:pStyle w:val="PreformattedText"/>
        <w:bidi w:val="0"/>
        <w:spacing w:before="0" w:after="0"/>
        <w:jc w:val="left"/>
        <w:rPr/>
      </w:pPr>
      <w:r>
        <w:rPr/>
        <w:t xml:space="preserve"> </w:t>
      </w:r>
      <w:r>
        <w:rPr/>
        <w:t>) \nC724_=_C851( C724 C851 ) C724_=_C853( C724 C853 ) C724_=_C854( C724 C854 ) C758_=_C794( C758 C794 ) C758_=_C832( C758 C832 ) C758_=_C839( C758 C839 ) \nC758_=_C844( C758 C844 ) C758_=_C848( C758 C848 ) C758_=_C851( C758 C851 ) C758_=_C853( C758 C853 ) C758_=_C854( C758 C854 ) C794_=_C832( C794 C832 ) \nC794_=_C839( C794 C839 ) C794_=_C844( C794 C844 ) C794_=_C848( C794 C848 ) C794_=_C851( C794 C851 ) C794_=_C853( C794 C853 ) C794_=_C854( C794 C854 ) \nC832_=_C839( C832 C839 ) C832_=_C844( C832 C844 ) C832_=_C848( C832 C848 ) C832_=_C851( C832 C851 ) C832_=_C853( C832 C853 ) C832_=_C854( C832 C854 ) \nC839_=_C844( C839 C844 ) C839_=_C848( C839 C848 ) C839_=_C851( C839 C851 ) C839_=_C853( C839 C853 ) C839_=_C854( C839 C854 ) C844_=_C848( C844 C848 ) \nC844_=_C851( C844 C851 ) C844_=_C853( C844 C853 ) C844_=_C854( C844 C854 ) C848_=_C851( C848 C851 ) C848_=_C853( C848 C853 ) C848_=_C854( C848 C854 ) \nC851_=_C853( C851 C853 ) C851_=_C854( C851 C854 ) C853_=_C854( C853 C854 ) "];122-&gt;156[label="26: C140 C144 C333 C337 C548 \nC552 C644 C649 C654 C659 C666 \nC669 C672 C675 C676 C677 C724 \nC758 C794 C832 C839 C844 C848 \nC851 C853 C854 \n162: C140_=_C144 ,C140_=_C333 ,C140_=_C548 ,C140_=_C644 ,C140_=_C649 ,\nC140_=_C654 ,C140_=_C659 ,C140_=_C666 ,C140_=_C669 ,C140_=_C672 ,C140_=_C675 ,\nC140_=_C676 ,C140_=_C677 ,C144_=_C337 ,C144_=_C552 ,C144_=_C724 ,C144_=_C758 ,\nC144_=_C794 ,C144_=_C832 ,C144_=_C839 ,C144_=_C844 ,C144_=_C848 ,C144_=_C851 ,\nC144_=_C853 ,C144_=_C854 ,C333_=_C337 ,C333_=_C548 ,C333_=_C644 ,C333_=_C649 ,\nC333_=_C654 ,C333_=_C659 ,C333_=_C666 ,C333_=_C669 ,C333_=_C672 ,C333_=_C675 ,\nC333_=_C676 ,C333_=_C677 ,C337_=_C552 ,C337_=_C724 ,C337_=_C758 ,C337_=_C794 ,\nC337_=_C832 ,C337_=_C839 ,C337_=_C844 ,C337_=_C848 ,C337_=_C851 ,C337_=_C853 ,\nC337_=_C854 ,C548_=_C552 ,C548_=_C644 ,C548_=_C649 ,C548_=_C654 ,C548_=_C659 ,\nC548_=_C666 ,C548_=_C669 ,C548_=_C672 ,C548_=_C675 ,C548_=_C676 ,C548_=_C677 ,\nC552_=_C724 ,C552_=_C758 ,C552_=_C794 ,C552_=_C832 ,C552_=_C839 ,C552_=_C844 ,\nC552_=_C848 ,C552_=_C851 ,C552_=_C853 ,C552_=_C854 ,C644_=_C649 ,C644_=_C654 ,\nC644_=_C659 ,C644_=_C666 ,C644_=_C669 ,C644_=_C672 ,C644_=_C675 ,C644_=_C676 ,\nC644_=_C677 ,C649_=_C654 ,C649_=_C659 ,C649_=_C666 ,C649_=_C669 ,C649_=_C672 ,\nC649_=_C675 ,C649_=_C676 ,C649_=_C677 ,C654_=_C659 ,C654_=_C666 ,C654_=_C669 ,\nC654_=_C672 ,C654_=_C675 ,C654_=_C676 ,C654_=_C677 ,C659_=_C666 ,C659_=_C669 ,\nC659_=_C672 ,C659_=_C675 ,C659_=_C676 ,C659_=_C677 ,C666_=_C669 ,C666_=_C672 ,\nC666_=_C675 ,C666_=_C676 ,C666_=_C677 ,C669_=_C672 ,C669_=_C675 ,C669_=_C676 ,\nC669_=_C677 ,C672_=_C675 ,C672_=_C676 ,C672_=_C677 ,C675_=_C676 ,C675_=_C677 ,\nC675_=_C724 ,C676_=_C677 ,C676_=_C758 ,C677_=_C794 ,C724_=_C758 ,C724_=_C794 ,\nC724_=_C832 ,C724_=_C839 ,C724_=_C844 ,C724_=_C848 ,C724_=_C851 ,C724_=_C853 ,\nC724_=_C854 ,C758_=_C794 ,C758_=_C832 ,C758_=_C839 ,C758_=_C844 ,C758_=_C848 ,\nC758_=_C851 ,C758_=_C853 ,C758_=_C854 ,C794_=_C832 ,C794_=_C839 ,C794_=_C844 ,\nC794_=_C848 ,C794_=_C851 ,C794_=_C853 ,C794_=_C854 ,C832_=_C839 ,C832_=_C844 ,\nC832_=_C848 ,C832_=_C851 ,C832_=_C853 ,C832_=_C854 ,C839_=_C844 ,C839_=_C848 ,\nC839_=_C851 ,C839_=_C853 ,C839_=_C854 ,C844_=_C848 ,C844_=_C851 ,C844_=_C853 ,\nC844_=_C854 ,C848_=_C851 ,C848_=_C853 ,C848_=_C854 ,C851_=_C853 ,C851_=_C854 ,\nC853_=_C854 ,"];157[shape=box, label="id:157 level: 6\n20: C193 C263 C271 C289 C297 \nC305 C306 C307 C308 C309 C310 \nC311 C312 C313 C320 C321 C322 \nC323 C324 C325 \n101: C193_=_C263( C193 C263 ) C193_=_C289( C193 C289 ) C193_=_C305( C193 C305 ) C193_=_C306( C193 C306 ) C193_=_C307( C193 C307 ) \nC193_=_C308( C193 C308 ) C193_=_C309( C193 C309 ) C193_=_C310( C193 C310 ) C193_=_C311( C193 C311 ) C193_=_C312( C193 C312 ) C263_=_C289( C263 C289 ) \nC263_=_C305( C263 C305 ) C263_=_C306( C263 C306 ) C263_=_C307( C263 C307 ) C263_=_C308( C263 C308 ) C263_=_C309( C263 C309 ) C263_=_C310( C263 C310 ) \nC263_=_C311( C263 C311 ) C263_=_C312( C263 C312 ) C271_=_C297( C271 C297 ) C271_=_C305( C271 C305 ) C271_=_C313( C271 C313 ) C271_=_C320( C271 C320 ) \nC271_=_C321( C271 C321 ) C271_=_C322( C271 C322 ) C271_=_C323( C271 C323 ) C271_=_C324( C271 C324 ) C271_=_C325( C271 C325 ) C289_=_C305( C289 C305 ) \nC289_=_C306( C289 C306 ) C289_=_C307( C289 C307 ) C289_=_C308( C289 C308 ) C289_=_C309( C289 C309 ) C289_=_C310( C289 C310 ) C289_=_C311( C289 C311 ) \nC289_=_C312( C289 C312 ) C297_=_C305( C297 C305 ) C297_=_C313( C297 C313 ) C297_=_C320( C297 C320 ) C297_=_C321( C297 C321 ) C297_=_C322( C297 C322 ) \nC297_=_C323( C297 C323 ) C297_=_C324( C297 C324 ) C297_=_C325( C297 C325 ) C305_=_C306( C305 C306 ) C305_=_C307( C305 C307 ) C305_=_C308( C305 C308 ) \nC305_=_C309( C305 C309 ) C305_=_C310( C305 C310 ) C305_=_C311( C305 C311 ) C305_=_C312( C305 C312 ) C305_=_C313( C305 C313 ) C305_=_C320( C305 C320 ) \nC305_=_C321( C305 C321 ) C305_=_C322( C305 C322 ) C305_=_C323( C305 C323 ) C305_=_C324( C305 C324 ) C305_=_C325( C305 C325 ) C306_=_C307( C306 C307 ) \nC306_=_C308( C306 C308 ) C306_=_C309( C306 C309 ) C306_=_C310( C306 C310 ) C306_=_C311( C306 C311 ) C306_=_C312( C306 C312 ) C306_=_C320( C306 C320 ) \nC307_=_C308( C307 C308 ) C307_=_C309( C307 C309 ) C307_=_C310( C307 C310 ) C307_=_C311( C307 C311 ) C307_=_C312( C307 C312 ) C308_=_C309( C308 C309 ) \nC308_=_C310( C308 C310 ) C308_=_C311( C308 C311 ) C308_=_C312( C308 C312 ) C309_=_C310( C309 C310 ) C309_=_C311( C309 C311 ) C309_=_C312( C309 C312 ) \nC310_=_C311( C310 C311 ) C310_=_C312( C310 C312 ) C311_=_C312( C311 C312 ) C313_=_C320( C313 C320 ) C313_=_C321( C313 C321 ) C313_=_C322( C313 C322 ) \nC313_=_C323( C313 C323 ) C313_=_C324( C313 C324 ) C313_=_C325( C313 C325 ) C320_=_C321( C320 C321 ) C320_=_C322( C320 C322 ) C320_=_C323( C320 C323 ) \nC320_=_C324( C320 C324 ) C320_=_C325( C320 C325 ) C321_=_C322( C321 C322 ) C321_=_C323( C321 C323 ) C321_=_C324( C321 C324 ) C321_=_C325( C321 C325 ) \nC322_=_C323( C322 C323 ) C322_=_C324( C322 C324 ) C322_=_C325( C322 C325 ) C323_=_C324( C323 C324 ) C323_=_C325( C323 C325 ) C324_=_C325( C324 C325 ) "];123-&gt;157[label="19: C193 C263 C271 C289 C297 \nC306 C307 C308 C309 C310 C311 \nC312 C313 C320 C321 C322 C323 \nC324 C325 \n82: C193_=_C263 ,C193_=_C289 ,C193_=_C306 ,C193_=_C307 ,C193_=_C308 ,\nC193_=_C309 ,C193_=_C310 ,C193_=_C311 ,C193_=_C312 ,C263_=_C289 ,C263_=_C306 ,\nC263_=_C307 ,C263_=_C308 ,C263_=_C309 ,C263_=_C310 ,C263_=_C311 ,C263_=_C312 ,\nC271_=_C297 ,C271_=_C313 ,C271_=_C320 ,C271_=_C321 ,C271_=_C322 ,C271_=_C323 ,\nC271_=_C324 ,C271_=_C325 ,C289_=_C306 ,C289_=_C307 ,C289_=_C308 ,C289_=_C309 ,\nC289_=_C310 ,C289_=_C311 ,C289_=_C312 ,C297_=_C313 ,C297_=_C320 ,C297_=_C321 ,\nC297_=_C322 ,C297_=_C323 ,C297_=_C324 ,C297_=_C325 ,C306_=_C307 ,C306_=_C308 ,\nC306_=_C309 ,C306_=_C310 ,C306_=_C311 ,C306_=_C312 ,C306_=_C320 ,C307_=_C308 ,\nC307_=_C309 ,C307_=_C310 ,C307_=_C311 ,C307_=_C312 ,C308_=_C309 ,C308_=_C310 ,\nC308_=_C311 ,C308_=_C312 ,C309_=_C310 ,C309_=_C311 ,C309_=_C312 ,C310_=_C311 ,\nC310_=_C312 ,C311_=_C312 ,C313_=_C320 ,C313_=_C321 ,C313_=_C322 ,C313_=_C323 ,\nC313_=_C324 ,C313_=_C325 ,C320_=_C321 ,C320_=_C322 ,C320_=_C323 ,C320_=_C324 ,\nC320_=_C325 ,C321_=_C322 ,C321_=_C323 ,C321_=_C324 ,C321_=_C325 ,C322_=_C323 ,\nC322_=_C324 ,C322_=_C325 ,C323_=_C324 ,C323_=_C325 ,C324_=_C325 ,"];158[shape=box, label="id:158 level: 6\n21: C9 C138 C163 C226 C288 \nC289 C290 C291 C292 C293 C294 \nC295 C299 C307 C326 C332 C333 \nC334 C335 C336 C337 \n113: C9_=_C163( C9 C163 ) C9_=_C226( C9 C226 ) C9_=_C288( C9 C288 ) C9_=_C289( C9 C289 ) C9_=_C290( C9 C290 ) \nC9_=_C291( C9 C291 ) C9_=_C292( C9 C292 ) C9_=_C293( C9 C293 ) C9_=_C294( C9 C294 ) C9_=_C295( C9 C295 ) C138_=_C291( C138 C291 ) \nC138_=_C299( C138 C299 ) C138_=_C307( C138 C307 ) C138_=_C326( C138 C326 ) C138_=_C332( C138 C332 ) C138_=_C333( C138 C333 ) C138_=_C334( C138 C334 ) \nC138_=_C335( C138 C335 ) C138_=_C336( C138 C336 ) C138_=_C337( C138 C337 ) C163_=_C226( C163 C226 ) C163_=_C288( C163 C288 ) C163_=_C289( C163 C289 ) \nC163_=_C290( C163 C290 ) C163_=_C291( C163 C291 ) C163_=_C292( C163 C292 ) C163_=_C293( C163 C293 ) C163_=_C294( C163 C294 ) C163_=_C295( C163 C295 ) \nC226_=_C288( C226 C288 ) C226_=_C289( C226 C289 ) C226_=_C290( C226 C290 ) C226_=_C291( C226 C291 ) C226_=_C292( C226 C292 ) C226_=_C293( C226 C293 ) \nC226_=_C294( C226 C294 ) C226_=_C295( C226 C295 ) C288_=_C289( C288 C289 ) C288_=_C290( C288 C290 ) C288_=_C291( C288 C291 ) C288_=_C292( C288 C292 ) \nC288_=_C293( C288 C293 ) C288_=_C294( C288 C294 ) C288_=_C295( C288 C295 ) C288_=_C299( C288 C299 ) C289_=_C290( C289 C290 ) C289_=_C291( C289 C291 ) \nC289_=_C292( C289 C292 ) C289_=_C293( C289 C293 ) C289_=_C294( C289 C294 ) C289_=_C295( C289 C295 ) C289_=_C307( C289 C307 ) C290_=_C291( C290 C291 ) \nC290_=_C292( C290 C292 ) C290_=_C293( C290 C293 ) C290_=_C294( C290 C294 ) C290_=_C295( C290 C295 ) C290_=_C326( C290 C326 ) C291_=_C292( C291 C292 ) \nC291_=_C293( C291 C293 ) C291_=_C294( C291 C294 ) C291_=_C295( C291 C295 ) C291_=_C299( C291 C299 ) C291_=_C307( C291 C307 ) C291_=_C326( C291 C326 ) \nC291_=_C332( C291 C332 ) C291_=_C333( C291 C333 ) C291_=_C334( C291 C334 ) C291_=_C335( C291 C335 ) C291_=_C336( C291 C336 ) C291_=_C337( C291 C337 ) \nC292_=_C293( C292 C293 ) C292_=_C294( C292 C294 ) C292_=_C295( C292 C295 ) C293_=_C294( C293 C294 ) C293_=_C295( C293 C295 ) C294_=_C295( C294 C295 ) \nC299_=_C307( C299 C307 ) C299_=_C326( C299 C326 ) C299_=_C332( C299 C332 ) C299_=_C333( C299 C333 ) C299_=_C334( C299 C334 ) C299_=_C335( C299 C335 ) \nC299_=_C336( C299 C336 ) C299_=_C337( C299 C337 ) C307_=_C326( C307 C326 ) C307_=_C332( C307 C332 ) C307_=_C333( C307 C333 ) C307_=_C334( C307 C334 ) \nC307_=_C335( C307 C335 ) C307_=_C336( C307 C336 ) C307_=_C337( C307 C337 ) C326_=_C332( C326 C332 ) C326_=_C333( C326 C333 ) C326_=_C334( C326 C334 ) \nC326_=_C335( C326 C335 ) C326_=_C336( C326 C336 ) C326_=_C337( C326 C337 ) C332_=_C333( C332 C333 ) C332_=_C334( C332</w:t>
      </w:r>
    </w:p>
    <w:p>
      <w:pPr>
        <w:pStyle w:val="PreformattedText"/>
        <w:bidi w:val="0"/>
        <w:spacing w:before="0" w:after="0"/>
        <w:jc w:val="left"/>
        <w:rPr/>
      </w:pPr>
      <w:r>
        <w:rPr/>
        <w:t xml:space="preserve"> </w:t>
      </w:r>
      <w:r>
        <w:rPr/>
        <w:t>C334 ) C332_=_C335( C332 C335 ) \nC332_=_C336( C332 C336 ) C332_=_C337( C332 C337 ) C333_=_C334( C333 C334 ) C333_=_C335( C333 C335 ) C333_=_C336( C333 C336 ) C333_=_C337( C333 C337 ) \nC334_=_C335( C334 C335 ) C334_=_C336( C334 C336 ) C334_=_C337( C334 C337 ) C335_=_C336( C335 C336 ) C335_=_C337( C335 C337 ) C336_=_C337( C336 C337 ) "];123-&gt;158[label="20: C9 C138 C163 C226 C288 \nC289 C290 C292 C293 C294 C295 \nC299 C307 C326 C332 C333 C334 \nC335 C336 C337 \n93: C9_=_C163 ,C9_=_C226 ,C9_=_C288 ,C9_=_C289 ,C9_=_C290 ,\nC9_=_C292 ,C9_=_C293 ,C9_=_C294 ,C9_=_C295 ,C138_=_C299 ,C138_=_C307 ,\nC138_=_C326 ,C138_=_C332 ,C138_=_C333 ,C138_=_C334 ,C138_=_C335 ,C138_=_C336 ,\nC138_=_C337 ,C163_=_C226 ,C163_=_C288 ,C163_=_C289 ,C163_=_C290 ,C163_=_C292 ,\nC163_=_C293 ,C163_=_C294 ,C163_=_C295 ,C226_=_C288 ,C226_=_C289 ,C226_=_C290 ,\nC226_=_C292 ,C226_=_C293 ,C226_=_C294 ,C226_=_C295 ,C288_=_C289 ,C288_=_C290 ,\nC288_=_C292 ,C288_=_C293 ,C288_=_C294 ,C288_=_C295 ,C288_=_C299 ,C289_=_C290 ,\nC289_=_C292 ,C289_=_C293 ,C289_=_C294 ,C289_=_C295 ,C289_=_C307 ,C290_=_C292 ,\nC290_=_C293 ,C290_=_C294 ,C290_=_C295 ,C290_=_C326 ,C292_=_C293 ,C292_=_C294 ,\nC292_=_C295 ,C293_=_C294 ,C293_=_C295 ,C294_=_C295 ,C299_=_C307 ,C299_=_C326 ,\nC299_=_C332 ,C299_=_C333 ,C299_=_C334 ,C299_=_C335 ,C299_=_C336 ,C299_=_C337 ,\nC307_=_C326 ,C307_=_C332 ,C307_=_C333 ,C307_=_C334 ,C307_=_C335 ,C307_=_C336 ,\nC307_=_C337 ,C326_=_C332 ,C326_=_C333 ,C326_=_C334 ,C326_=_C335 ,C326_=_C336 ,\nC326_=_C337 ,C332_=_C333 ,C332_=_C334 ,C332_=_C335 ,C332_=_C336 ,C332_=_C337 ,\nC333_=_C334 ,C333_=_C335 ,C333_=_C336 ,C333_=_C337 ,C334_=_C335 ,C334_=_C336 ,\nC334_=_C337 ,C335_=_C336 ,C335_=_C337 ,C336_=_C337 ,"];159[shape=box, label="id:159 level: 6\n25: C192 C198 C222 C233 C243 \nC260 C261 C262 C263 C264 C265 \nC266 C267 C268 C312 C518 C567 \nC738 C783 C797 C802 C806 C813 \nC814 C815 \n162: C192_=_C198( C192 C198 ) C192_=_C222( C192 C222 ) C192_=_C233( C192 C233 ) C192_=_C243( C192 C243 ) C192_=_C260( C192 C260 ) \nC192_=_C261( C192 C261 ) C192_=_C262( C192 C262 ) C192_=_C263( C192 C263 ) C192_=_C264( C192 C264 ) C192_=_C265( C192 C265 ) C192_=_C266( C192 C266 ) \nC192_=_C267( C192 C267 ) C192_=_C268( C192 C268 ) C198_=_C268( C198 C268 ) C198_=_C312( C198 C312 ) C198_=_C518( C198 C518 ) C198_=_C567( C198 C567 ) \nC198_=_C738( C198 C738 ) C198_=_C783( C198 C783 ) C198_=_C797( C198 C797 ) C198_=_C802( C198 C802 ) C198_=_C806( C198 C806 ) C198_=_C813( C198 C813 ) \nC198_=_C814( C198 C814 ) C198_=_C815( C198 C815 ) C222_=_C233( C222 C233 ) C222_=_C243( C222 C243 ) C222_=_C260( C222 C260 ) C222_=_C261( C222 C261 ) \nC222_=_C262( C222 C262 ) C222_=_C263( C222 C263 ) C222_=_C264( C222 C264 ) C222_=_C265( C222 C265 ) C222_=_C266( C222 C266 ) C222_=_C267( C222 C267 ) \nC222_=_C268( C222 C268 ) C233_=_C243( C233 C243 ) C233_=_C260( C233 C260 ) C233_=_C261( C233 C261 ) C233_=_C262( C233 C262 ) C233_=_C263( C233 C263 ) \nC233_=_C264( C233 C264 ) C233_=_C265( C233 C265 ) C233_=_C266( C233 C266 ) C233_=_C267( C233 C267 ) C233_=_C268( C233 C268 ) C243_=_C260( C243 C260 ) \nC243_=_C261( C243 C261 ) C243_=_C262( C243 C262 ) C243_=_C263( C243 C263 ) C243_=_C264( C243 C264 ) C243_=_C265( C243 C265 ) C243_=_C266( C243 C266 ) \nC243_=_C267( C243 C267 ) C243_=_C268( C243 C268 ) C260_=_C261( C260 C261 ) C260_=_C262( C260 C262 ) C260_=_C263( C260 C263 ) C260_=_C264( C260 C264 ) \nC260_=_C265( C260 C265 ) C260_=_C266( C260 C266 ) C260_=_C267( C260 C267 ) C260_=_C268( C260 C268 ) C261_=_C262( C261 C262 ) C261_=_C263( C261 C263 ) \nC261_=_C264( C261 C264 ) C261_=_C265( C261 C265 ) C261_=_C266( C261 C266 ) C261_=_C267( C261 C267 ) C261_=_C268( C261 C268 ) C262_=_C263( C262 C263 ) \nC262_=_C264( C262 C264 ) C262_=_C265( C262 C265 ) C262_=_C266( C262 C266 ) C262_=_C267( C262 C267 ) C262_=_C268( C262 C268 ) C263_=_C264( C263 C264 ) \nC263_=_C265( C263 C265 ) C263_=_C266( C263 C266 ) C263_=_C267( C263 C267 ) C263_=_C268( C263 C268 ) C263_=_C312( C263 C312 ) C264_=_C265( C264 C265 ) \nC264_=_C266( C264 C266 ) C264_=_C267( C264 C267 ) C264_=_C268( C264 C268 ) C264_=_C518( C264 C518 ) C265_=_C266( C265 C266 ) C265_=_C267( C265 C267 ) \nC265_=_C268( C265 C268 ) C265_=_C567( C265 C567 ) C266_=_C267( C266 C267 ) C266_=_C268( C266 C268 ) C266_=_C738( C266 C738 ) C267_=_C268( C267 C268 ) \nC267_=_C783( C267 C783 ) C268_=_C312( C268 C312 ) C268_=_C518( C268 C518 ) C268_=_C567( C268 C567 ) C268_=_C738( C268 C738 ) C268_=_C783( C268 C783 ) \nC268_=_C797( C268 C797 ) C268_=_C802( C268 C802 ) C268_=_C806( C268 C806 ) C268_=_C813( C268 C813 ) C268_=_C814( C268 C814 ) C268_=_C815( C268 C815 ) \nC312_=_C518( C312 C518 ) C312_=_C567( C312 C567 ) C312_=_C738( C312 C738 ) C312_=_C783( C312 C783 ) C312_=_C797( C312 C797 ) C312_=_C802( C312 C802 ) \nC312_=_C806( C312 C806 ) C312_=_C813( C312 C813 ) C312_=_C814( C312 C814 ) C312_=_C815( C312 C815 ) C518_=_C567( C518 C567 ) C518_=_C738( C518 C738 ) \nC518_=_C783( C518 C783 ) C518_=_C797( C518 C797 ) C518_=_C802( C518 C802 ) C518_=_C806( C518 C806 ) C518_=_C813( C518 C813 ) C518_=_C814( C518 C814 ) \nC518_=_C815( C518 C815 ) C567_=_C738( C567 C738 ) C567_=_C783( C567 C783 ) C567_=_C797( C567 C797 ) C567_=_C802( C567 C802 ) C567_=_C806( C567 C806 ) \nC567_=_C813( C567 C813 ) C567_=_C814( C567 C814 ) C567_=_C815( C567 C815 ) C738_=_C783( C738 C783 ) C738_=_C797( C738 C797 ) C738_=_C802( C738 C802 ) \nC738_=_C806( C738 C806 ) C738_=_C813( C738 C813 ) C738_=_C814( C738 C814 ) C738_=_C815( C738 C815 ) C783_=_C797( C783 C797 ) C783_=_C802( C783 C802 ) \nC783_=_C806( C783 C806 ) C783_=_C813( C783 C813 ) C783_=_C814( C783 C814 ) C783_=_C815( C783 C815 ) C797_=_C802( C797 C802 ) C797_=_C806( C797 C806 ) \nC797_=_C813( C797 C813 ) C797_=_C814( C797 C814 ) C797_=_C815( C797 C815 ) C802_=_C806( C802 C806 ) C802_=_C813( C802 C813 ) C802_=_C814( C802 C814 ) \nC802_=_C815( C802 C815 ) C806_=_C813( C806 C813 ) C806_=_C814( C806 C814 ) C806_=_C815( C806 C815 ) C813_=_C814( C813 C814 ) C813_=_C815( C813 C815 ) \nC814_=_C815( C814 C815 ) "];124-&gt;159[label="24: C192 C198 C222 C233 C243 \nC260 C261 C262 C263 C264 C265 \nC266 C267 C312 C518 C567 C738 \nC783 C797 C802 C806 C813 C814 \nC815 \n138: C192_=_C198 ,C192_=_C222 ,C192_=_C233 ,C192_=_C243 ,C192_=_C260 ,\nC192_=_C261 ,C192_=_C262 ,C192_=_C263 ,C192_=_C264 ,C192_=_C265 ,C192_=_C266 ,\nC192_=_C267 ,C198_=_C312 ,C198_=_C518 ,C198_=_C567 ,C198_=_C738 ,C198_=_C783 ,\nC198_=_C797 ,C198_=_C802 ,C198_=_C806 ,C198_=_C813 ,C198_=_C814 ,C198_=_C815 ,\nC222_=_C233 ,C222_=_C243 ,C222_=_C260 ,C222_=_C261 ,C222_=_C262 ,C222_=_C263 ,\nC222_=_C264 ,C222_=_C265 ,C222_=_C266 ,C222_=_C267 ,C233_=_C243 ,C233_=_C260 ,\nC233_=_C261 ,C233_=_C262 ,C233_=_C263 ,C233_=_C264 ,C233_=_C265 ,C233_=_C266 ,\nC233_=_C267 ,C243_=_C260 ,C243_=_C261 ,C243_=_C262 ,C243_=_C263 ,C243_=_C264 ,\nC243_=_C265 ,C243_=_C266 ,C243_=_C267 ,C260_=_C261 ,C260_=_C262 ,C260_=_C263 ,\nC260_=_C264 ,C260_=_C265 ,C260_=_C266 ,C260_=_C267 ,C261_=_C262 ,C261_=_C263 ,\nC261_=_C264 ,C261_=_C265 ,C261_=_C266 ,C261_=_C267 ,C262_=_C263 ,C262_=_C264 ,\nC262_=_C265 ,C262_=_C266 ,C262_=_C267 ,C263_=_C264 ,C263_=_C265 ,C263_=_C266 ,\nC263_=_C267 ,C263_=_C312 ,C264_=_C265 ,C264_=_C266 ,C264_=_C267 ,C264_=_C518 ,\nC265_=_C266 ,C265_=_C267 ,C265_=_C567 ,C266_=_C267 ,C266_=_C738 ,C267_=_C783 ,\nC312_=_C518 ,C312_=_C567 ,C312_=_C738 ,C312_=_C783 ,C312_=_C797 ,C312_=_C802 ,\nC312_=_C806 ,C312_=_C813 ,C312_=_C814 ,C312_=_C815 ,C518_=_C567 ,C518_=_C738 ,\nC518_=_C783 ,C518_=_C797 ,C518_=_C802 ,C518_=_C806 ,C518_=_C813 ,C518_=_C814 ,\nC518_=_C815 ,C567_=_C738 ,C567_=_C783 ,C567_=_C797 ,C567_=_C802 ,C567_=_C806 ,\nC567_=_C813 ,C567_=_C814 ,C567_=_C815 ,C738_=_C783 ,C738_=_C797 ,C738_=_C802 ,\nC738_=_C806 ,C738_=_C813 ,C738_=_C814 ,C738_=_C815 ,C783_=_C797 ,C783_=_C802 ,\nC783_=_C806 ,C783_=_C813 ,C783_=_C814 ,C783_=_C815 ,C797_=_C802 ,C797_=_C806 ,\nC797_=_C813 ,C797_=_C814 ,C797_=_C815 ,C802_=_C806 ,C802_=_C813 ,C802_=_C814 ,\nC802_=_C815 ,C806_=_C813 ,C806_=_C814 ,C806_=_C815 ,C813_=_C814 ,C813_=_C815 ,\nC814_=_C815 ,"];160[shape=box, label="id:160 level: 6\n27: C194 C197 C264 C267 C308 \nC311 C494 C502 C510 C511 C512 \nC513 C514 C515 C516 C517 C518 \nC566 C737 C760 C769 C778 C779 \nC780 C781 C782 C783 \n188: C194_=_C197( C194 C197 ) C194_=_C264( C194 C264 ) C194_=_C308( C194 C308 ) C194_=_C494( C194 C494 ) C194_=_C502( C194 C502 ) \nC194_=_C510( C194 C510 ) C194_=_C511( C194 C511 ) C194_=_C512( C194 C512 ) C194_=_C513( C194 C513 ) C194_=_C514( C194 C514 ) C194_=_C515( C194 C515 ) \nC194_=_C516( C194 C516 ) C194_=_C517( C194 C517 ) C194_=_C518( C194 C518 ) C197_=_C267( C197 C267 ) C197_=_C311( C197 C311 ) C197_=_C517( C197 C517 ) \nC197_=_C566( C197 C566 ) C197_=_C737( C197 C737 ) C197_=_C760( C197 C760 ) C197_=_C769( C197 C769 ) C197_=_C778( C197 C778 ) C197_=_C779( C197 C779 ) \nC197_=_C780( C197 C780 ) C197_=_C781( C197 C781 ) C197_=_C782( C197 C782 ) C197_=_C783( C197 C783 ) C264_=_C267( C264 C267 ) C264_=_C308( C264 C308 ) \nC264_=_C494( C264 C494 ) C264_=_C502( C264 C502 ) C264_=_C510( C264 C510 ) C264_=_C511( C264 C511 ) C264_=_C512( C264 C512 ) C264_=_C513( C264 C513 ) \nC264_=_C514( C264 C514 ) C264_=_C515( C264 C515 ) C264_=_C516( C264 C516 ) C264_=_C517( C264 C517 ) C264_=_C518( C264 C518 ) C267_=_C311( C267 C311 ) \nC267_=_C517( C267 C517 ) C267_=_C566( C267 C566 ) C267_=_C737( C267 C737 ) C267_=_C760( C267 C760 ) C267_=_C769( C267 C769 ) C267_=_C778( C267 C778 ) \nC267_=_C779( C267 C779 ) C267_=_C780( C267 C780 ) C267_=_C781( C267 C781 ) C267_=_C782( C267 C782 ) C267_=_C783( C267 C783 ) C308_=_C311( C308 C311 ) \nC308_=_C494( C308 C494 ) C308_=_C502( C308 C502 ) C308_=_C510( C308 C510 ) C308_=_C511( C308 C511 ) C308_=_C512( C308 C512 ) C308_=_C513( C308 C513 ) \nC308_=_C514( C308 C514 ) C308_=_C515( C308 C515 ) C308_=_C516( C308 C516 ) C308_=_C517( C308 C517 ) C308_=_C518( C308 C518 ) C311_=_C517( C311 C517 ) \nC311_=_C566( C311 C566 ) C311_=_C737( C311 C737 ) C311_=_C760( C311 C760 ) C311_=_C769(</w:t>
      </w:r>
    </w:p>
    <w:p>
      <w:pPr>
        <w:pStyle w:val="PreformattedText"/>
        <w:bidi w:val="0"/>
        <w:spacing w:before="0" w:after="0"/>
        <w:jc w:val="left"/>
        <w:rPr/>
      </w:pPr>
      <w:r>
        <w:rPr/>
        <w:t xml:space="preserve"> </w:t>
      </w:r>
      <w:r>
        <w:rPr/>
        <w:t>C311 C769 ) C311_=_C778( C311 C778 ) C311_=_C779( C311 C779 ) \nC311_=_C780( C311 C780 ) C311_=_C781( C311 C781 ) C311_=_C782( C311 C782 ) C311_=_C783( C311 C783 ) C494_=_C502( C494 C502 ) C494_=_C510( C494 C510 ) \nC494_=_C511( C494 C511 ) C494_=_C512( C494 C512 ) C494_=_C513( C494 C513 ) C494_=_C514( C494 C514 ) C494_=_C515( C494 C515 ) C494_=_C516( C494 C516 ) \nC494_=_C517( C494 C517 ) C494_=_C518( C494 C518 ) C502_=_C510( C502 C510 ) C502_=_C511( C502 C511 ) C502_=_C512( C502 C512 ) C502_=_C513( C502 C513 ) \nC502_=_C514( C502 C514 ) C502_=_C515( C502 C515 ) C502_=_C516( C502 C516 ) C502_=_C517( C502 C517 ) C502_=_C518( C502 C518 ) C510_=_C511( C510 C511 ) \nC510_=_C512( C510 C512 ) C510_=_C513( C510 C513 ) C510_=_C514( C510 C514 ) C510_=_C515( C510 C515 ) C510_=_C516( C510 C516 ) C510_=_C517( C510 C517 ) \nC510_=_C518( C510 C518 ) C511_=_C512( C511 C512 ) C511_=_C513( C511 C513 ) C511_=_C514( C511 C514 ) C511_=_C515( C511 C515 ) C511_=_C516( C511 C516 ) \nC511_=_C517( C511 C517 ) C511_=_C518( C511 C518 ) C512_=_C513( C512 C513 ) C512_=_C514( C512 C514 ) C512_=_C515( C512 C515 ) C512_=_C516( C512 C516 ) \nC512_=_C517( C512 C517 ) C512_=_C518( C512 C518 ) C513_=_C514( C513 C514 ) C513_=_C515( C513 C515 ) C513_=_C516( C513 C516 ) C513_=_C517( C513 C517 ) \nC513_=_C518( C513 C518 ) C514_=_C515( C514 C515 ) C514_=_C516( C514 C516 ) C514_=_C517( C514 C517 ) C514_=_C518( C514 C518 ) C515_=_C516( C515 C516 ) \nC515_=_C517( C515 C517 ) C515_=_C518( C515 C518 ) C515_=_C566( C515 C566 ) C516_=_C517( C516 C517 ) C516_=_C518( C516 C518 ) C516_=_C737( C516 C737 ) \nC517_=_C518( C517 C518 ) C517_=_C566( C517 C566 ) C517_=_C737( C517 C737 ) C517_=_C760( C517 C760 ) C517_=_C769( C517 C769 ) C517_=_C778( C517 C778 ) \nC517_=_C779( C517 C779 ) C517_=_C780( C517 C780 ) C517_=_C781( C517 C781 ) C517_=_C782( C517 C782 ) C517_=_C783( C517 C783 ) C518_=_C783( C518 C783 ) \nC566_=_C737( C566 C737 ) C566_=_C760( C566 C760 ) C566_=_C769( C566 C769 ) C566_=_C778( C566 C778 ) C566_=_C779( C566 C779 ) C566_=_C780( C566 C780 ) \nC566_=_C781( C566 C781 ) C566_=_C782( C566 C782 ) C566_=_C783( C566 C783 ) C737_=_C760( C737 C760 ) C737_=_C769( C737 C769 ) C737_=_C778( C737 C778 ) \nC737_=_C779( C737 C779 ) C737_=_C780( C737 C780 ) C737_=_C781( C737 C781 ) C737_=_C782( C737 C782 ) C737_=_C783( C737 C783 ) C760_=_C769( C760 C769 ) \nC760_=_C778( C760 C778 ) C760_=_C779( C760 C779 ) C760_=_C780( C760 C780 ) C760_=_C781( C760 C781 ) C760_=_C782( C760 C782 ) C760_=_C783( C760 C783 ) \nC769_=_C778( C769 C778 ) C769_=_C779( C769 C779 ) C769_=_C780( C769 C780 ) C769_=_C781( C769 C781 ) C769_=_C782( C769 C782 ) C769_=_C783( C769 C783 ) \nC778_=_C779( C778 C779 ) C778_=_C780( C778 C780 ) C778_=_C781( C778 C781 ) C778_=_C782( C778 C782 ) C778_=_C783( C778 C783 ) C779_=_C780( C779 C780 ) \nC779_=_C781( C779 C781 ) C779_=_C782( C779 C782 ) C779_=_C783( C779 C783 ) C780_=_C781( C780 C781 ) C780_=_C782( C780 C782 ) C780_=_C783( C780 C783 ) \nC781_=_C782( C781 C782 ) C781_=_C783( C781 C783 ) C782_=_C783( C782 C783 ) "];124-&gt;160[label="26: C194 C197 C264 C267 C308 \nC311 C494 C502 C510 C511 C512 \nC513 C514 C515 C516 C518 C566 \nC737 C760 C769 C778 C779 C780 \nC781 C782 C783 \n162: C194_=_C197 ,C194_=_C264 ,C194_=_C308 ,C194_=_C494 ,C194_=_C502 ,\nC194_=_C510 ,C194_=_C511 ,C194_=_C512 ,C194_=_C513 ,C194_=_C514 ,C194_=_C515 ,\nC194_=_C516 ,C194_=_C518 ,C197_=_C267 ,C197_=_C311 ,C197_=_C566 ,C197_=_C737 ,\nC197_=_C760 ,C197_=_C769 ,C197_=_C778 ,C197_=_C779 ,C197_=_C780 ,C197_=_C781 ,\nC197_=_C782 ,C197_=_C783 ,C264_=_C267 ,C264_=_C308 ,C264_=_C494 ,C264_=_C502 ,\nC264_=_C510 ,C264_=_C511 ,C264_=_C512 ,C264_=_C513 ,C264_=_C514 ,C264_=_C515 ,\nC264_=_C516 ,C264_=_C518 ,C267_=_C311 ,C267_=_C566 ,C267_=_C737 ,C267_=_C760 ,\nC267_=_C769 ,C267_=_C778 ,C267_=_C779 ,C267_=_C780 ,C267_=_C781 ,C267_=_C782 ,\nC267_=_C783 ,C308_=_C311 ,C308_=_C494 ,C308_=_C502 ,C308_=_C510 ,C308_=_C511 ,\nC308_=_C512 ,C308_=_C513 ,C308_=_C514 ,C308_=_C515 ,C308_=_C516 ,C308_=_C518 ,\nC311_=_C566 ,C311_=_C737 ,C311_=_C760 ,C311_=_C769 ,C311_=_C778 ,C311_=_C779 ,\nC311_=_C780 ,C311_=_C781 ,C311_=_C782 ,C311_=_C783 ,C494_=_C502 ,C494_=_C510 ,\nC494_=_C511 ,C494_=_C512 ,C494_=_C513 ,C494_=_C514 ,C494_=_C515 ,C494_=_C516 ,\nC494_=_C518 ,C502_=_C510 ,C502_=_C511 ,C502_=_C512 ,C502_=_C513 ,C502_=_C514 ,\nC502_=_C515 ,C502_=_C516 ,C502_=_C518 ,C510_=_C511 ,C510_=_C512 ,C510_=_C513 ,\nC510_=_C514 ,C510_=_C515 ,C510_=_C516 ,C510_=_C518 ,C511_=_C512 ,C511_=_C513 ,\nC511_=_C514 ,C511_=_C515 ,C511_=_C516 ,C511_=_C518 ,C512_=_C513 ,C512_=_C514 ,\nC512_=_C515 ,C512_=_C516 ,C512_=_C518 ,C513_=_C514 ,C513_=_C515 ,C513_=_C516 ,\nC513_=_C518 ,C514_=_C515 ,C514_=_C516 ,C514_=_C518 ,C515_=_C516 ,C515_=_C518 ,\nC515_=_C566 ,C516_=_C518 ,C516_=_C737 ,C518_=_C783 ,C566_=_C737 ,C566_=_C760 ,\nC566_=_C769 ,C566_=_C778 ,C566_=_C779 ,C566_=_C780 ,C566_=_C781 ,C566_=_C782 ,\nC566_=_C783 ,C737_=_C760 ,C737_=_C769 ,C737_=_C778 ,C737_=_C779 ,C737_=_C780 ,\nC737_=_C781 ,C737_=_C782 ,C737_=_C783 ,C760_=_C769 ,C760_=_C778 ,C760_=_C779 ,\nC760_=_C780 ,C760_=_C781 ,C760_=_C782 ,C760_=_C783 ,C769_=_C778 ,C769_=_C779 ,\nC769_=_C780 ,C769_=_C781 ,C769_=_C782 ,C769_=_C783 ,C778_=_C779 ,C778_=_C780 ,\nC778_=_C781 ,C778_=_C782 ,C778_=_C783 ,C779_=_C780 ,C779_=_C781 ,C779_=_C782 ,\nC779_=_C783 ,C780_=_C781 ,C780_=_C782 ,C780_=_C783 ,C781_=_C782 ,C781_=_C783 ,\nC782_=_C783 ,"];161[shape=box, label="id:161 level: 6\n23: C69 C82 C95 C96 C97 \nC98 C99 C100 C101 C102 C103 \nC104 C424 C475 C575 C655 C725 \nC731 C739 C740 C741 C742 C743 \n136: C69_=_C82( C69 C82 ) C69_=_C95( C69 C95 ) C69_=_C96( C69 C96 ) C69_=_C97( C69 C97 ) C69_=_C98( C69 C98 ) \nC69_=_C99( C69 C99 ) C69_=_C100( C69 C100 ) C69_=_C101( C69 C101 ) C69_=_C102( C69 C102 ) C69_=_C103( C69 C103 ) C69_=_C104( C69 C104 ) \nC82_=_C95( C82 C95 ) C82_=_C96( C82 C96 ) C82_=_C97( C82 C97 ) C82_=_C98( C82 C98 ) C82_=_C99( C82 C99 ) C82_=_C100( C82 C100 ) \nC82_=_C101( C82 C101 ) C82_=_C102( C82 C102 ) C82_=_C103( C82 C103 ) C82_=_C104( C82 C104 ) C95_=_C96( C95 C96 ) C95_=_C97( C95 C97 ) \nC95_=_C98( C95 C98 ) C95_=_C99( C95 C99 ) C95_=_C100( C95 C100 ) C95_=_C101( C95 C101 ) C95_=_C102( C95 C102 ) C95_=_C103( C95 C103 ) \nC95_=_C104( C95 C104 ) C96_=_C97( C96 C97 ) C96_=_C98( C96 C98 ) C96_=_C99( C96 C99 ) C96_=_C100( C96 C100 ) C96_=_C101( C96 C101 ) \nC96_=_C102( C96 C102 ) C96_=_C103( C96 C103 ) C96_=_C104( C96 C104 ) C97_=_C98( C97 C98 ) C97_=_C99( C97 C99 ) C97_=_C100( C97 C100 ) \nC97_=_C101( C97 C101 ) C97_=_C102( C97 C102 ) C97_=_C103( C97 C103 ) C97_=_C104( C97 C104 ) C98_=_C99( C98 C99 ) C98_=_C100( C98 C100 ) \nC98_=_C101( C98 C101 ) C98_=_C102( C98 C102 ) C98_=_C103( C98 C103 ) C98_=_C104( C98 C104 ) C99_=_C100( C99 C100 ) C99_=_C101( C99 C101 ) \nC99_=_C102( C99 C102 ) C99_=_C103( C99 C103 ) C99_=_C104( C99 C104 ) C99_=_C424( C99 C424 ) C100_=_C101( C100 C101 ) C100_=_C102( C100 C102 ) \nC100_=_C103( C100 C103 ) C100_=_C104( C100 C104 ) C100_=_C575( C100 C575 ) C101_=_C102( C101 C102 ) C101_=_C103( C101 C103 ) C101_=_C104( C101 C104 ) \nC102_=_C103( C102 C103 ) C102_=_C104( C102 C104 ) C102_=_C655( C102 C655 ) C103_=_C104( C103 C104 ) C103_=_C424( C103 C424 ) C103_=_C475( C103 C475 ) \nC103_=_C575( C103 C575 ) C103_=_C655( C103 C655 ) C103_=_C725( C103 C725 ) C103_=_C731( C103 C731 ) C103_=_C739( C103 C739 ) C103_=_C740( C103 C740 ) \nC103_=_C741( C103 C741 ) C103_=_C742( C103 C742 ) C103_=_C743( C103 C743 ) C104_=_C743( C104 C743 ) C424_=_C475( C424 C475 ) C424_=_C575( C424 C575 ) \nC424_=_C655( C424 C655 ) C424_=_C725( C424 C725 ) C424_=_C731( C424 C731 ) C424_=_C739( C424 C739 ) C424_=_C740( C424 C740 ) C424_=_C741( C424 C741 ) \nC424_=_C742( C424 C742 ) C424_=_C743( C424 C743 ) C475_=_C575( C475 C575 ) C475_=_C655( C475 C655 ) C475_=_C725( C475 C725 ) C475_=_C731( C475 C731 ) \nC475_=_C739( C475 C739 ) C475_=_C740( C475 C740 ) C475_=_C741( C475 C741 ) C475_=_C742( C475 C742 ) C475_=_C743( C475 C743 ) C575_=_C655( C575 C655 ) \nC575_=_C725( C575 C725 ) C575_=_C731( C575 C731 ) C575_=_C739( C575 C739 ) C575_=_C740( C575 C740 ) C575_=_C741( C575 C741 ) C575_=_C742( C575 C742 ) \nC575_=_C743( C575 C743 ) C655_=_C725( C655 C725 ) C655_=_C731( C655 C731 ) C655_=_C739( C655 C739 ) C655_=_C740( C655 C740 ) C655_=_C741( C655 C741 ) \nC655_=_C742( C655 C742 ) C655_=_C743( C655 C743 ) C725_=_C731( C725 C731 ) C725_=_C739( C725 C739 ) C725_=_C740( C725 C740 ) C725_=_C741( C725 C741 ) \nC725_=_C742( C725 C742 ) C725_=_C743( C725 C743 ) C731_=_C739( C731 C739 ) C731_=_C740( C731 C740 ) C731_=_C741( C731 C741 ) C731_=_C742( C731 C742 ) \nC731_=_C743( C731 C743 ) C739_=_C740( C739 C740 ) C739_=_C741( C739 C741 ) C739_=_C742( C739 C742 ) C739_=_C743( C739 C743 ) C740_=_C741( C740 C741 ) \nC740_=_C742( C740 C742 ) C740_=_C743( C740 C743 ) C741_=_C742( C741 C742 ) C741_=_C743( C741 C743 ) C742_=_C743( C742 C743 ) "];125-&gt;161[label="22: C69 C82 C95 C96 C97 \nC98 C99 C100 C101 C102 C104 \nC424 C475 C575 C655 C725 C731 \nC739 C740 C741 C742 C743 \n114: C69_=_C82 ,C69_=_C95 ,C69_=_C96 ,C69_=_C97 ,C69_=_C98 ,\nC69_=_C99 ,C69_=_C100 ,C69_=_C101 ,C69_=_C102 ,C69_=_C104 ,C82_=_C95 ,\nC82_=_C96 ,C82_=_C97 ,C82_=_C98 ,C82_=_C99 ,C82_=_C100 ,C82_=_C101 ,\nC82_=_C102 ,C82_=_C104 ,C95_=_C96 ,C95_=_C97 ,C95_=_C98 ,C95_=_C99 ,\nC95_=_C100 ,C95_=_C101 ,C95_=_C102 ,C95_=_C104 ,C96_=_C97 ,C96_=_C98 ,\nC96_=_C99 ,C96_=_C100 ,C96_=_C101 ,C96_=_C102 ,C96_=_C104 ,C97_=_C98 ,\nC97_=_C99 ,C97_=_C100 ,C97_=_C101 ,C97_=_C102 ,C97_=_C104 ,C98_=_C99 ,\nC98_=_C100 ,C98_=_C101 ,C98_=_C102 ,C98_=_C104 ,C99_=_C100 ,C99_=_C101 ,\nC99_=_C102 ,C99_=_C104 ,C99_=_C424 ,C100_=_C101 ,C100_=_C102 ,C100_=_C104 ,\nC100_=_C575 ,C101_=_C102 ,C101_=_C104 ,C102_=_C104 ,C102_=_C655 ,C104_=_C743 ,\nC424_=_C475 ,C424_=_C575 ,C424_=_C655 ,C424_=_C725 ,C424_=_C731 ,C424_=_C739 ,\nC424_=_C740 ,C424_=_C741 ,C424_=_C742 ,C424_=_C743 ,C475_=_C575 ,C475_=_C655 ,\nC475_=_C725 ,C475_=_C731 ,C475_=_C739 ,C475_=_C740 ,C475_=_C741 ,C475_=_C742</w:t>
      </w:r>
    </w:p>
    <w:p>
      <w:pPr>
        <w:pStyle w:val="PreformattedText"/>
        <w:bidi w:val="0"/>
        <w:spacing w:before="0" w:after="0"/>
        <w:jc w:val="left"/>
        <w:rPr/>
      </w:pPr>
      <w:r>
        <w:rPr/>
        <w:t xml:space="preserve"> </w:t>
      </w:r>
      <w:r>
        <w:rPr/>
        <w:t>,\nC475_=_C743 ,C575_=_C655 ,C575_=_C725 ,C575_=_C731 ,C575_=_C739 ,C575_=_C740 ,\nC575_=_C741 ,C575_=_C742 ,C575_=_C743 ,C655_=_C725 ,C655_=_C731 ,C655_=_C739 ,\nC655_=_C740 ,C655_=_C741 ,C655_=_C742 ,C655_=_C743 ,C725_=_C731 ,C725_=_C739 ,\nC725_=_C740 ,C725_=_C741 ,C725_=_C742 ,C725_=_C743 ,C731_=_C739 ,C731_=_C740 ,\nC731_=_C741 ,C731_=_C742 ,C731_=_C743 ,C739_=_C740 ,C739_=_C741 ,C739_=_C742 ,\nC739_=_C743 ,C740_=_C741 ,C740_=_C742 ,C740_=_C743 ,C741_=_C742 ,C741_=_C743 ,\nC742_=_C743 ,"];162[shape=box, label="id:162 level: 6\n25: C100 C104 C421 C425 C476 \nC554 C560 C568 C569 C570 C571 \nC572 C573 C574 C575 C576 C611 \nC656 C743 C761 C770 C778 C784 \nC785 C786 \n161: C100_=_C104( C100 C104 ) C100_=_C421( C100 C421 ) C100_=_C554( C100 C554 ) C100_=_C560( C100 C560 ) C100_=_C568( C100 C568 ) \nC100_=_C569( C100 C569 ) C100_=_C570( C100 C570 ) C100_=_C571( C100 C571 ) C100_=_C572( C100 C572 ) C100_=_C573( C100 C573 ) C100_=_C574( C100 C574 ) \nC100_=_C575( C100 C575 ) C100_=_C576( C100 C576 ) C104_=_C425( C104 C425 ) C104_=_C476( C104 C476 ) C104_=_C576( C104 C576 ) C104_=_C611( C104 C611 ) \nC104_=_C656( C104 C656 ) C104_=_C743( C104 C743 ) C104_=_C761( C104 C761 ) C104_=_C770( C104 C770 ) C104_=_C778( C104 C778 ) C104_=_C784( C104 C784 ) \nC104_=_C785( C104 C785 ) C104_=_C786( C104 C786 ) C421_=_C425( C421 C425 ) C421_=_C554( C421 C554 ) C421_=_C560( C421 C560 ) C421_=_C568( C421 C568 ) \nC421_=_C569( C421 C569 ) C421_=_C570( C421 C570 ) C421_=_C571( C421 C571 ) C421_=_C572( C421 C572 ) C421_=_C573( C421 C573 ) C421_=_C574( C421 C574 ) \nC421_=_C575( C421 C575 ) C421_=_C576( C421 C576 ) C425_=_C476( C425 C476 ) C425_=_C576( C425 C576 ) C425_=_C611( C425 C611 ) C425_=_C656( C425 C656 ) \nC425_=_C743( C425 C743 ) C425_=_C761( C425 C761 ) C425_=_C770( C425 C770 ) C425_=_C778( C425 C778 ) C425_=_C784( C425 C784 ) C425_=_C785( C425 C785 ) \nC425_=_C786( C425 C786 ) C476_=_C576( C476 C576 ) C476_=_C611( C476 C611 ) C476_=_C656( C476 C656 ) C476_=_C743( C476 C743 ) C476_=_C761( C476 C761 ) \nC476_=_C770( C476 C770 ) C476_=_C778( C476 C778 ) C476_=_C784( C476 C784 ) C476_=_C785( C476 C785 ) C476_=_C786( C476 C786 ) C554_=_C560( C554 C560 ) \nC554_=_C568( C554 C568 ) C554_=_C569( C554 C569 ) C554_=_C570( C554 C570 ) C554_=_C571( C554 C571 ) C554_=_C572( C554 C572 ) C554_=_C573( C554 C573 ) \nC554_=_C574( C554 C574 ) C554_=_C575( C554 C575 ) C554_=_C576( C554 C576 ) C560_=_C568( C560 C568 ) C560_=_C569( C560 C569 ) C560_=_C570( C560 C570 ) \nC560_=_C571( C560 C571 ) C560_=_C572( C560 C572 ) C560_=_C573( C560 C573 ) C560_=_C574( C560 C574 ) C560_=_C575( C560 C575 ) C560_=_C576( C560 C576 ) \nC568_=_C569( C568 C569 ) C568_=_C570( C568 C570 ) C568_=_C571( C568 C571 ) C568_=_C572( C568 C572 ) C568_=_C573( C568 C573 ) C568_=_C574( C568 C574 ) \nC568_=_C575( C568 C575 ) C568_=_C576( C568 C576 ) C569_=_C570( C569 C570 ) C569_=_C571( C569 C571 ) C569_=_C572( C569 C572 ) C569_=_C573( C569 C573 ) \nC569_=_C574( C569 C574 ) C569_=_C575( C569 C575 ) C569_=_C576( C569 C576 ) C570_=_C571( C570 C571 ) C570_=_C572( C570 C572 ) C570_=_C573( C570 C573 ) \nC570_=_C574( C570 C574 ) C570_=_C575( C570 C575 ) C570_=_C576( C570 C576 ) C571_=_C572( C571 C572 ) C571_=_C573( C571 C573 ) C571_=_C574( C571 C574 ) \nC571_=_C575( C571 C575 ) C571_=_C576( C571 C576 ) C572_=_C573( C572 C573 ) C572_=_C574( C572 C574 ) C572_=_C575( C572 C575 ) C572_=_C576( C572 C576 ) \nC573_=_C574( C573 C574 ) C573_=_C575( C573 C575 ) C573_=_C576( C573 C576 ) C573_=_C611( C573 C611 ) C574_=_C575( C574 C575 ) C574_=_C576( C574 C576 ) \nC574_=_C656( C574 C656 ) C575_=_C576( C575 C576 ) C575_=_C743( C575 C743 ) C576_=_C611( C576 C611 ) C576_=_C656( C576 C656 ) C576_=_C743( C576 C743 ) \nC576_=_C761( C576 C761 ) C576_=_C770( C576 C770 ) C576_=_C778( C576 C778 ) C576_=_C784( C576 C784 ) C576_=_C785( C576 C785 ) C576_=_C786( C576 C786 ) \nC611_=_C656( C611 C656 ) C611_=_C743( C611 C743 ) C611_=_C761( C611 C761 ) C611_=_C770( C611 C770 ) C611_=_C778( C611 C778 ) C611_=_C784( C611 C784 ) \nC611_=_C785( C611 C785 ) C611_=_C786( C611 C786 ) C656_=_C743( C656 C743 ) C656_=_C761( C656 C761 ) C656_=_C770( C656 C770 ) C656_=_C778( C656 C778 ) \nC656_=_C784( C656 C784 ) C656_=_C785( C656 C785 ) C656_=_C786( C656 C786 ) C743_=_C761( C743 C761 ) C743_=_C770( C743 C770 ) C743_=_C778( C743 C778 ) \nC743_=_C784( C743 C784 ) C743_=_C785( C743 C785 ) C743_=_C786( C743 C786 ) C761_=_C770( C761 C770 ) C761_=_C778( C761 C778 ) C761_=_C784( C761 C784 ) \nC761_=_C785( C761 C785 ) C761_=_C786( C761 C786 ) C770_=_C778( C770 C778 ) C770_=_C784( C770 C784 ) C770_=_C785( C770 C785 ) C770_=_C786( C770 C786 ) \nC778_=_C784( C778 C784 ) C778_=_C785( C778 C785 ) C778_=_C786( C778 C786 ) C784_=_C785( C784 C785 ) C784_=_C786( C784 C786 ) C785_=_C786( C785 C786 ) "];125-&gt;162[label="24: C100 C104 C421 C425 C476 \nC554 C560 C568 C569 C570 C571 \nC572 C573 C574 C575 C611 C656 \nC743 C761 C770 C778 C784 C785 \nC786 \n137: C100_=_C104 ,C100_=_C421 ,C100_=_C554 ,C100_=_C560 ,C100_=_C568 ,\nC100_=_C569 ,C100_=_C570 ,C100_=_C571 ,C100_=_C572 ,C100_=_C573 ,C100_=_C574 ,\nC100_=_C575 ,C104_=_C425 ,C104_=_C476 ,C104_=_C611 ,C104_=_C656 ,C104_=_C743 ,\nC104_=_C761 ,C104_=_C770 ,C104_=_C778 ,C104_=_C784 ,C104_=_C785 ,C104_=_C786 ,\nC421_=_C425 ,C421_=_C554 ,C421_=_C560 ,C421_=_C568 ,C421_=_C569 ,C421_=_C570 ,\nC421_=_C571 ,C421_=_C572 ,C421_=_C573 ,C421_=_C574 ,C421_=_C575 ,C425_=_C476 ,\nC425_=_C611 ,C425_=_C656 ,C425_=_C743 ,C425_=_C761 ,C425_=_C770 ,C425_=_C778 ,\nC425_=_C784 ,C425_=_C785 ,C425_=_C786 ,C476_=_C611 ,C476_=_C656 ,C476_=_C743 ,\nC476_=_C761 ,C476_=_C770 ,C476_=_C778 ,C476_=_C784 ,C476_=_C785 ,C476_=_C786 ,\nC554_=_C560 ,C554_=_C568 ,C554_=_C569 ,C554_=_C570 ,C554_=_C571 ,C554_=_C572 ,\nC554_=_C573 ,C554_=_C574 ,C554_=_C575 ,C560_=_C568 ,C560_=_C569 ,C560_=_C570 ,\nC560_=_C571 ,C560_=_C572 ,C560_=_C573 ,C560_=_C574 ,C560_=_C575 ,C568_=_C569 ,\nC568_=_C570 ,C568_=_C571 ,C568_=_C572 ,C568_=_C573 ,C568_=_C574 ,C568_=_C575 ,\nC569_=_C570 ,C569_=_C571 ,C569_=_C572 ,C569_=_C573 ,C569_=_C574 ,C569_=_C575 ,\nC570_=_C571 ,C570_=_C572 ,C570_=_C573 ,C570_=_C574 ,C570_=_C575 ,C571_=_C572 ,\nC571_=_C573 ,C571_=_C574 ,C571_=_C575 ,C572_=_C573 ,C572_=_C574 ,C572_=_C575 ,\nC573_=_C574 ,C573_=_C575 ,C573_=_C611 ,C574_=_C575 ,C574_=_C656 ,C575_=_C743 ,\nC611_=_C656 ,C611_=_C743 ,C611_=_C761 ,C611_=_C770 ,C611_=_C778 ,C611_=_C784 ,\nC611_=_C785 ,C611_=_C786 ,C656_=_C743 ,C656_=_C761 ,C656_=_C770 ,C656_=_C778 ,\nC656_=_C784 ,C656_=_C785 ,C656_=_C786 ,C743_=_C761 ,C743_=_C770 ,C743_=_C778 ,\nC743_=_C784 ,C743_=_C785 ,C743_=_C786 ,C761_=_C770 ,C761_=_C778 ,C761_=_C784 ,\nC761_=_C785 ,C761_=_C786 ,C770_=_C778 ,C770_=_C784 ,C770_=_C785 ,C770_=_C786 ,\nC778_=_C784 ,C778_=_C785 ,C778_=_C786 ,C784_=_C785 ,C784_=_C786 ,C785_=_C786 ,"];163[shape=box, label="id:163 level: 6\n24: C112 C196 C266 C275 C310 \nC324 C369 C516 C629 C727 C731 \nC732 C733 C734 C735 C736 C737 \nC738 C739 C744 C749 C750 C751 \nC752 \n149: C112_=_C275( C112 C275 ) C112_=_C324( C112 C324 ) C112_=_C369( C112 C369 ) C112_=_C629( C112 C629 ) C112_=_C727( C112 C727 ) \nC112_=_C733( C112 C733 ) C112_=_C739( C112 C739 ) C112_=_C744( C112 C744 ) C112_=_C749( C112 C749 ) C112_=_C750( C112 C750 ) C112_=_C751( C112 C751 ) \nC112_=_C752( C112 C752 ) C196_=_C266( C196 C266 ) C196_=_C310( C196 C310 ) C196_=_C516( C196 C516 ) C196_=_C731( C196 C731 ) C196_=_C732( C196 C732 ) \nC196_=_C733( C196 C733 ) C196_=_C734( C196 C734 ) C196_=_C735( C196 C735 ) C196_=_C736( C196 C736 ) C196_=_C737( C196 C737 ) C196_=_C738( C196 C738 ) \nC266_=_C310( C266 C310 ) C266_=_C516( C266 C516 ) C266_=_C731( C266 C731 ) C266_=_C732( C266 C732 ) C266_=_C733( C266 C733 ) C266_=_C734( C266 C734 ) \nC266_=_C735( C266 C735 ) C266_=_C736( C266 C736 ) C266_=_C737( C266 C737 ) C266_=_C738( C266 C738 ) C275_=_C324( C275 C324 ) C275_=_C369( C275 C369 ) \nC275_=_C629( C275 C629 ) C275_=_C727( C275 C727 ) C275_=_C733( C275 C733 ) C275_=_C739( C275 C739 ) C275_=_C744( C275 C744 ) C275_=_C749( C275 C749 ) \nC275_=_C750( C275 C750 ) C275_=_C751( C275 C751 ) C275_=_C752( C275 C752 ) C310_=_C516( C310 C516 ) C310_=_C731( C310 C731 ) C310_=_C732( C310 C732 ) \nC310_=_C733( C310 C733 ) C310_=_C734( C310 C734 ) C310_=_C735( C310 C735 ) C310_=_C736( C310 C736 ) C310_=_C737( C310 C737 ) C310_=_C738( C310 C738 ) \nC324_=_C369( C324 C369 ) C324_=_C629( C324 C629 ) C324_=_C727( C324 C727 ) C324_=_C733( C324 C733 ) C324_=_C739( C324 C739 ) C324_=_C744( C324 C744 ) \nC324_=_C749( C324 C749 ) C324_=_C750( C324 C750 ) C324_=_C751( C324 C751 ) C324_=_C752( C324 C752 ) C369_=_C629( C369 C629 ) C369_=_C727( C369 C727 ) \nC369_=_C733( C369 C733 ) C369_=_C739( C369 C739 ) C369_=_C744( C369 C744 ) C369_=_C749( C369 C749 ) C369_=_C750( C369 C750 ) C369_=_C751( C369 C751 ) \nC369_=_C752( C369 C752 ) C516_=_C731( C516 C731 ) C516_=_C732( C516 C732 ) C516_=_C733( C516 C733 ) C516_=_C734( C516 C734 ) C516_=_C735( C516 C735 ) \nC516_=_C736( C516 C736 ) C516_=_C737( C516 C737 ) C516_=_C738( C516 C738 ) C629_=_C727( C629 C727 ) C629_=_C733( C629 C733 ) C629_=_C739( C629 C739 ) \nC629_=_C744( C629 C744 ) C629_=_C749( C629 C749 ) C629_=_C750( C629 C750 ) C629_=_C751( C629 C751 ) C629_=_C752( C629 C752 ) C727_=_C733( C727 C733 ) \nC727_=_C739( C727 C739 ) C727_=_C744( C727 C744 ) C727_=_C749( C727 C749 ) C727_=_C750( C727 C750 ) C727_=_C751( C727 C751 ) C727_=_C752( C727 C752 ) \nC731_=_C732( C731 C732 ) C731_=_C733( C731 C733 ) C731_=_C734( C731 C734 ) C731_=_C735( C731 C735 ) C731_=_C736( C731 C736 ) C731_=_C737( C731 C737 ) \nC731_=_C738( C731 C738 ) C731_=_C739( C731 C739 ) C732_=_C733( C732 C733 ) C732_=_C734( C732 C734 ) C732_=_C735( C732 C735 ) C732_=_C736( C732 C736 ) \nC732_=_C737( C732 C737 ) C732_=_C738( C732 C738 ) C732_=_C744( C732 C744 ) C733_=_C734( C733 C734 ) C733_=_C735( C733 C735 ) C733_=_C736( C733 C736 ) \nC733_=_C737( C733 C737 ) C733_=_C738( C733 C738 ) C733_=_C739( C733 C739 ) C733_=_C744( C733 C744 ) C733_=_C749( C733</w:t>
      </w:r>
    </w:p>
    <w:p>
      <w:pPr>
        <w:pStyle w:val="PreformattedText"/>
        <w:bidi w:val="0"/>
        <w:spacing w:before="0" w:after="0"/>
        <w:jc w:val="left"/>
        <w:rPr/>
      </w:pPr>
      <w:r>
        <w:rPr/>
        <w:t xml:space="preserve"> </w:t>
      </w:r>
      <w:r>
        <w:rPr/>
        <w:t>C749 ) C733_=_C750( C733 C750 ) \nC733_=_C751( C733 C751 ) C733_=_C752( C733 C752 ) C734_=_C735( C734 C735 ) C734_=_C736( C734 C736 ) C734_=_C737( C734 C737 ) C734_=_C738( C734 C738 ) \nC734_=_C749( C734 C749 ) C735_=_C736( C735 C736 ) C735_=_C737( C735 C737 ) C735_=_C738( C735 C738 ) C735_=_C750( C735 C750 ) C736_=_C737( C736 C737 ) \nC736_=_C738( C736 C738 ) C736_=_C751( C736 C751 ) C737_=_C738( C737 C738 ) C739_=_C744( C739 C744 ) C739_=_C749( C739 C749 ) C739_=_C750( C739 C750 ) \nC739_=_C751( C739 C751 ) C739_=_C752( C739 C752 ) C744_=_C749( C744 C749 ) C744_=_C750( C744 C750 ) C744_=_C751( C744 C751 ) C744_=_C752( C744 C752 ) \nC749_=_C750( C749 C750 ) C749_=_C751( C749 C751 ) C749_=_C752( C749 C752 ) C750_=_C751( C750 C751 ) C750_=_C752( C750 C752 ) C751_=_C752( C751 C752 ) "];126-&gt;163[label="23: C112 C196 C266 C275 C310 \nC324 C369 C516 C629 C727 C731 \nC732 C734 C735 C736 C737 C738 \nC739 C744 C749 C750 C751 C752 \n126: C112_=_C275 ,C112_=_C324 ,C112_=_C369 ,C112_=_C629 ,C112_=_C727 ,\nC112_=_C739 ,C112_=_C744 ,C112_=_C749 ,C112_=_C750 ,C112_=_C751 ,C112_=_C752 ,\nC196_=_C266 ,C196_=_C310 ,C196_=_C516 ,C196_=_C731 ,C196_=_C732 ,C196_=_C734 ,\nC196_=_C735 ,C196_=_C736 ,C196_=_C737 ,C196_=_C738 ,C266_=_C310 ,C266_=_C516 ,\nC266_=_C731 ,C266_=_C732 ,C266_=_C734 ,C266_=_C735 ,C266_=_C736 ,C266_=_C737 ,\nC266_=_C738 ,C275_=_C324 ,C275_=_C369 ,C275_=_C629 ,C275_=_C727 ,C275_=_C739 ,\nC275_=_C744 ,C275_=_C749 ,C275_=_C750 ,C275_=_C751 ,C275_=_C752 ,C310_=_C516 ,\nC310_=_C731 ,C310_=_C732 ,C310_=_C734 ,C310_=_C735 ,C310_=_C736 ,C310_=_C737 ,\nC310_=_C738 ,C324_=_C369 ,C324_=_C629 ,C324_=_C727 ,C324_=_C739 ,C324_=_C744 ,\nC324_=_C749 ,C324_=_C750 ,C324_=_C751 ,C324_=_C752 ,C369_=_C629 ,C369_=_C727 ,\nC369_=_C739 ,C369_=_C744 ,C369_=_C749 ,C369_=_C750 ,C369_=_C751 ,C369_=_C752 ,\nC516_=_C731 ,C516_=_C732 ,C516_=_C734 ,C516_=_C735 ,C516_=_C736 ,C516_=_C737 ,\nC516_=_C738 ,C629_=_C727 ,C629_=_C739 ,C629_=_C744 ,C629_=_C749 ,C629_=_C750 ,\nC629_=_C751 ,C629_=_C752 ,C727_=_C739 ,C727_=_C744 ,C727_=_C749 ,C727_=_C750 ,\nC727_=_C751 ,C727_=_C752 ,C731_=_C732 ,C731_=_C734 ,C731_=_C735 ,C731_=_C736 ,\nC731_=_C737 ,C731_=_C738 ,C731_=_C739 ,C732_=_C734 ,C732_=_C735 ,C732_=_C736 ,\nC732_=_C737 ,C732_=_C738 ,C732_=_C744 ,C734_=_C735 ,C734_=_C736 ,C734_=_C737 ,\nC734_=_C738 ,C734_=_C749 ,C735_=_C736 ,C735_=_C737 ,C735_=_C738 ,C735_=_C750 ,\nC736_=_C737 ,C736_=_C738 ,C736_=_C751 ,C737_=_C738 ,C739_=_C744 ,C739_=_C749 ,\nC739_=_C750 ,C739_=_C751 ,C739_=_C752 ,C744_=_C749 ,C744_=_C750 ,C744_=_C751 ,\nC744_=_C752 ,C749_=_C750 ,C749_=_C751 ,C749_=_C752 ,C750_=_C751 ,C750_=_C752 ,\nC751_=_C752 ,"];164[shape=box, label="id:164 level: 6\n25: C66 C94 C136 C259 C304 \nC415 C472 C546 C604 C650 C674 \nC720 C725 C726 C727 C728 C729 \nC730 C735 C741 C746 C750 C753 \nC755 C756 \n161: C66_=_C136( C66 C136 ) C66_=_C546( C66 C546 ) C66_=_C674( C66 C674 ) C66_=_C720( C66 C720 ) C66_=_C729( C66 C729 ) \nC66_=_C735( C66 C735 ) C66_=_C741( C66 C741 ) C66_=_C746( C66 C746 ) C66_=_C750( C66 C750 ) C66_=_C753( C66 C753 ) C66_=_C755( C66 C755 ) \nC66_=_C756( C66 C756 ) C94_=_C259( C94 C259 ) C94_=_C304( C94 C304 ) C94_=_C415( C94 C415 ) C94_=_C472( C94 C472 ) C94_=_C604( C94 C604 ) \nC94_=_C650( C94 C650 ) C94_=_C725( C94 C725 ) C94_=_C726( C94 C726 ) C94_=_C727( C94 C727 ) C94_=_C728( C94 C728 ) C94_=_C729( C94 C729 ) \nC94_=_C730( C94 C730 ) C136_=_C546( C136 C546 ) C136_=_C674( C136 C674 ) C136_=_C720( C136 C720 ) C136_=_C729( C136 C729 ) C136_=_C735( C136 C735 ) \nC136_=_C741( C136 C741 ) C136_=_C746( C136 C746 ) C136_=_C750( C136 C750 ) C136_=_C753( C136 C753 ) C136_=_C755( C136 C755 ) C136_=_C756( C136 C756 ) \nC259_=_C304( C259 C304 ) C259_=_C415( C259 C415 ) C259_=_C472( C259 C472 ) C259_=_C604( C259 C604 ) C259_=_C650( C259 C650 ) C259_=_C725( C259 C725 ) \nC259_=_C726( C259 C726 ) C259_=_C727( C259 C727 ) C259_=_C728( C259 C728 ) C259_=_C729( C259 C729 ) C259_=_C730( C259 C730 ) C304_=_C415( C304 C415 ) \nC304_=_C472( C304 C472 ) C304_=_C604( C304 C604 ) C304_=_C650( C304 C650 ) C304_=_C725( C304 C725 ) C304_=_C726( C304 C726 ) C304_=_C727( C304 C727 ) \nC304_=_C728( C304 C728 ) C304_=_C729( C304 C729 ) C304_=_C730( C304 C730 ) C415_=_C472( C415 C472 ) C415_=_C604( C415 C604 ) C415_=_C650( C415 C650 ) \nC415_=_C725( C415 C725 ) C415_=_C726( C415 C726 ) C415_=_C727( C415 C727 ) C415_=_C728( C415 C728 ) C415_=_C729( C415 C729 ) C415_=_C730( C415 C730 ) \nC472_=_C604( C472 C604 ) C472_=_C650( C472 C650 ) C472_=_C725( C472 C725 ) C472_=_C726( C472 C726 ) C472_=_C727( C472 C727 ) C472_=_C728( C472 C728 ) \nC472_=_C729( C472 C729 ) C472_=_C730( C472 C730 ) C546_=_C674( C546 C674 ) C546_=_C720( C546 C720 ) C546_=_C729( C546 C729 ) C546_=_C735( C546 C735 ) \nC546_=_C741( C546 C741 ) C546_=_C746( C546 C746 ) C546_=_C750( C546 C750 ) C546_=_C753( C546 C753 ) C546_=_C755( C546 C755 ) C546_=_C756( C546 C756 ) \nC604_=_C650( C604 C650 ) C604_=_C725( C604 C725 ) C604_=_C726( C604 C726 ) C604_=_C727( C604 C727 ) C604_=_C728( C604 C728 ) C604_=_C729( C604 C729 ) \nC604_=_C730( C604 C730 ) C650_=_C725( C650 C725 ) C650_=_C726( C650 C726 ) C650_=_C727( C650 C727 ) C650_=_C728( C650 C728 ) C650_=_C729( C650 C729 ) \nC650_=_C730( C650 C730 ) C674_=_C720( C674 C720 ) C674_=_C729( C674 C729 ) C674_=_C735( C674 C735 ) C674_=_C741( C674 C741 ) C674_=_C746( C674 C746 ) \nC674_=_C750( C674 C750 ) C674_=_C753( C674 C753 ) C674_=_C755( C674 C755 ) C674_=_C756( C674 C756 ) C720_=_C729( C720 C729 ) C720_=_C735( C720 C735 ) \nC720_=_C741( C720 C741 ) C720_=_C746( C720 C746 ) C720_=_C750( C720 C750 ) C720_=_C753( C720 C753 ) C720_=_C755( C720 C755 ) C720_=_C756( C720 C756 ) \nC725_=_C726( C725 C726 ) C725_=_C727( C725 C727 ) C725_=_C728( C725 C728 ) C725_=_C729( C725 C729 ) C725_=_C730( C725 C730 ) C725_=_C741( C725 C741 ) \nC726_=_C727( C726 C727 ) C726_=_C728( C726 C728 ) C726_=_C729( C726 C729 ) C726_=_C730( C726 C730 ) C726_=_C746( C726 C746 ) C727_=_C728( C727 C728 ) \nC727_=_C729( C727 C729 ) C727_=_C730( C727 C730 ) C727_=_C750( C727 C750 ) C728_=_C729( C728 C729 ) C728_=_C730( C728 C730 ) C728_=_C753( C728 C753 ) \nC729_=_C730( C729 C730 ) C729_=_C735( C729 C735 ) C729_=_C741( C729 C741 ) C729_=_C746( C729 C746 ) C729_=_C750( C729 C750 ) C729_=_C753( C729 C753 ) \nC729_=_C755( C729 C755 ) C729_=_C756( C729 C756 ) C730_=_C755( C730 C755 ) C735_=_C741( C735 C741 ) C735_=_C746( C735 C746 ) C735_=_C750( C735 C750 ) \nC735_=_C753( C735 C753 ) C735_=_C755( C735 C755 ) C735_=_C756( C735 C756 ) C741_=_C746( C741 C746 ) C741_=_C750( C741 C750 ) C741_=_C753( C741 C753 ) \nC741_=_C755( C741 C755 ) C741_=_C756( C741 C756 ) C746_=_C750( C746 C750 ) C746_=_C753( C746 C753 ) C746_=_C755( C746 C755 ) C746_=_C756( C746 C756 ) \nC750_=_C753( C750 C753 ) C750_=_C755( C750 C755 ) C750_=_C756( C750 C756 ) C753_=_C755( C753 C755 ) C753_=_C756( C753 C756 ) C755_=_C756( C755 C756 ) "];126-&gt;164[label="24: C66 C94 C136 C259 C304 \nC415 C472 C546 C604 C650 C674 \nC720 C725 C726 C727 C728 C730 \nC735 C741 C746 C750 C753 C755 \nC756 \n137: C66_=_C136 ,C66_=_C546 ,C66_=_C674 ,C66_=_C720 ,C66_=_C735 ,\nC66_=_C741 ,C66_=_C746 ,C66_=_C750 ,C66_=_C753 ,C66_=_C755 ,C66_=_C756 ,\nC94_=_C259 ,C94_=_C304 ,C94_=_C415 ,C94_=_C472 ,C94_=_C604 ,C94_=_C650 ,\nC94_=_C725 ,C94_=_C726 ,C94_=_C727 ,C94_=_C728 ,C94_=_C730 ,C136_=_C546 ,\nC136_=_C674 ,C136_=_C720 ,C136_=_C735 ,C136_=_C741 ,C136_=_C746 ,C136_=_C750 ,\nC136_=_C753 ,C136_=_C755 ,C136_=_C756 ,C259_=_C304 ,C259_=_C415 ,C259_=_C472 ,\nC259_=_C604 ,C259_=_C650 ,C259_=_C725 ,C259_=_C726 ,C259_=_C727 ,C259_=_C728 ,\nC259_=_C730 ,C304_=_C415 ,C304_=_C472 ,C304_=_C604 ,C304_=_C650 ,C304_=_C725 ,\nC304_=_C726 ,C304_=_C727 ,C304_=_C728 ,C304_=_C730 ,C415_=_C472 ,C415_=_C604 ,\nC415_=_C650 ,C415_=_C725 ,C415_=_C726 ,C415_=_C727 ,C415_=_C728 ,C415_=_C730 ,\nC472_=_C604 ,C472_=_C650 ,C472_=_C725 ,C472_=_C726 ,C472_=_C727 ,C472_=_C728 ,\nC472_=_C730 ,C546_=_C674 ,C546_=_C720 ,C546_=_C735 ,C546_=_C741 ,C546_=_C746 ,\nC546_=_C750 ,C546_=_C753 ,C546_=_C755 ,C546_=_C756 ,C604_=_C650 ,C604_=_C725 ,\nC604_=_C726 ,C604_=_C727 ,C604_=_C728 ,C604_=_C730 ,C650_=_C725 ,C650_=_C726 ,\nC650_=_C727 ,C650_=_C728 ,C650_=_C730 ,C674_=_C720 ,C674_=_C735 ,C674_=_C741 ,\nC674_=_C746 ,C674_=_C750 ,C674_=_C753 ,C674_=_C755 ,C674_=_C756 ,C720_=_C735 ,\nC720_=_C741 ,C720_=_C746 ,C720_=_C750 ,C720_=_C753 ,C720_=_C755 ,C720_=_C756 ,\nC725_=_C726 ,C725_=_C727 ,C725_=_C728 ,C725_=_C730 ,C725_=_C741 ,C726_=_C727 ,\nC726_=_C728 ,C726_=_C730 ,C726_=_C746 ,C727_=_C728 ,C727_=_C730 ,C727_=_C750 ,\nC728_=_C730 ,C728_=_C753 ,C730_=_C755 ,C735_=_C741 ,C735_=_C746 ,C735_=_C750 ,\nC735_=_C753 ,C735_=_C755 ,C735_=_C756 ,C741_=_C746 ,C741_=_C750 ,C741_=_C753 ,\nC741_=_C755 ,C741_=_C756 ,C746_=_C750 ,C746_=_C753 ,C746_=_C755 ,C746_=_C756 ,\nC750_=_C753 ,C750_=_C755 ,C750_=_C756 ,C753_=_C755 ,C753_=_C756 ,C755_=_C756 ,"];165[shape=box, label="id:165 level: 6\n23: C89 C93 C255 C288 C296 \nC297 C298 C299 C300 C301 C302 \nC303 C304 C414 C471 C603 C638 \nC645 C646 C647 C648 C649 C650 \n137: C89_=_C93( C89 C93 ) C89_=_C255( C89 C255 ) C89_=_C288( C89 C288 ) C89_=_C296( C89 C296 ) C89_=_C297( C89 C297 ) \nC89_=_C298( C89 C298 ) C89_=_C299( C89 C299 ) C89_=_C300( C89 C300 ) C89_=_C301( C89 C301 ) C89_=_C302( C89 C302 ) C89_=_C303( C89 C303 ) \nC89_=_C304( C89 C304 ) C93_=_C303( C93 C303 ) C93_=_C414( C93 C414 ) C93_=_C471( C93 C471 ) C93_=_C603( C93 C603 ) C93_=_C638( C93 C638 ) \nC93_=_C645( C93 C645 ) C93_=_C646( C93 C646 ) C93_=_C647( C93 C647 ) C93_=_C648( C93 C648 ) C93_=_C649( C93 C649 ) C93_=_C650( C93 C650 ) \nC255_=_C288( C255 C288 ) C255_=_C296( C255 C296 ) C255_=_C297( C255 C297 ) C255_=_C298( C255 C298 ) C255_=_C299( C255 C299 ) C255_=_C300( C255 C300 ) \nC255_=_C301( C255 C301 ) C255_=_C302( C255 C302 ) C255_=_C303( C255 C303 ) C255_=_C304( C255 C304 ) C288_=_C296( C288 C296 ) C288_=_C297( C288 C297 ) \nC288_=_C298( C288 C298 ) C288_=_C299( C288 C299 ) C288_=_C300( C288 C300 ) C288_=_C301( C288 C301</w:t>
      </w:r>
    </w:p>
    <w:p>
      <w:pPr>
        <w:pStyle w:val="PreformattedText"/>
        <w:bidi w:val="0"/>
        <w:spacing w:before="0" w:after="0"/>
        <w:jc w:val="left"/>
        <w:rPr/>
      </w:pPr>
      <w:r>
        <w:rPr/>
        <w:t xml:space="preserve"> </w:t>
      </w:r>
      <w:r>
        <w:rPr/>
        <w:t>) C288_=_C302( C288 C302 ) C288_=_C303( C288 C303 ) \nC288_=_C304( C288 C304 ) C296_=_C297( C296 C297 ) C296_=_C298( C296 C298 ) C296_=_C299( C296 C299 ) C296_=_C300( C296 C300 ) C296_=_C301( C296 C301 ) \nC296_=_C302( C296 C302 ) C296_=_C303( C296 C303 ) C296_=_C304( C296 C304 ) C297_=_C298( C297 C298 ) C297_=_C299( C297 C299 ) C297_=_C300( C297 C300 ) \nC297_=_C301( C297 C301 ) C297_=_C302( C297 C302 ) C297_=_C303( C297 C303 ) C297_=_C304( C297 C304 ) C298_=_C299( C298 C299 ) C298_=_C300( C298 C300 ) \nC298_=_C301( C298 C301 ) C298_=_C302( C298 C302 ) C298_=_C303( C298 C303 ) C298_=_C304( C298 C304 ) C299_=_C300( C299 C300 ) C299_=_C301( C299 C301 ) \nC299_=_C302( C299 C302 ) C299_=_C303( C299 C303 ) C299_=_C304( C299 C304 ) C300_=_C301( C300 C301 ) C300_=_C302( C300 C302 ) C300_=_C303( C300 C303 ) \nC300_=_C304( C300 C304 ) C300_=_C414( C300 C414 ) C301_=_C302( C301 C302 ) C301_=_C303( C301 C303 ) C301_=_C304( C301 C304 ) C301_=_C471( C301 C471 ) \nC302_=_C303( C302 C303 ) C302_=_C304( C302 C304 ) C302_=_C603( C302 C603 ) C303_=_C304( C303 C304 ) C303_=_C414( C303 C414 ) C303_=_C471( C303 C471 ) \nC303_=_C603( C303 C603 ) C303_=_C638( C303 C638 ) C303_=_C645( C303 C645 ) C303_=_C646( C303 C646 ) C303_=_C647( C303 C647 ) C303_=_C648( C303 C648 ) \nC303_=_C649( C303 C649 ) C303_=_C650( C303 C650 ) C304_=_C650( C304 C650 ) C414_=_C471( C414 C471 ) C414_=_C603( C414 C603 ) C414_=_C638( C414 C638 ) \nC414_=_C645( C414 C645 ) C414_=_C646( C414 C646 ) C414_=_C647( C414 C647 ) C414_=_C648( C414 C648 ) C414_=_C649( C414 C649 ) C414_=_C650( C414 C650 ) \nC471_=_C603( C471 C603 ) C471_=_C638( C471 C638 ) C471_=_C645( C471 C645 ) C471_=_C646( C471 C646 ) C471_=_C647( C471 C647 ) C471_=_C648( C471 C648 ) \nC471_=_C649( C471 C649 ) C471_=_C650( C471 C650 ) C603_=_C638( C603 C638 ) C603_=_C645( C603 C645 ) C603_=_C646( C603 C646 ) C603_=_C647( C603 C647 ) \nC603_=_C648( C603 C648 ) C603_=_C649( C603 C649 ) C603_=_C650( C603 C650 ) C638_=_C645( C638 C645 ) C638_=_C646( C638 C646 ) C638_=_C647( C638 C647 ) \nC638_=_C648( C638 C648 ) C638_=_C649( C638 C649 ) C638_=_C650( C638 C650 ) C645_=_C646( C645 C646 ) C645_=_C647( C645 C647 ) C645_=_C648( C645 C648 ) \nC645_=_C649( C645 C649 ) C645_=_C650( C645 C650 ) C646_=_C647( C646 C647 ) C646_=_C648( C646 C648 ) C646_=_C649( C646 C649 ) C646_=_C650( C646 C650 ) \nC647_=_C648( C647 C648 ) C647_=_C649( C647 C649 ) C647_=_C650( C647 C650 ) C648_=_C649( C648 C649 ) C648_=_C650( C648 C650 ) C649_=_C650( C649 C650 ) "];127-&gt;165[label="22: C89 C93 C255 C288 C296 \nC297 C298 C299 C300 C301 C302 \nC304 C414 C471 C603 C638 C645 \nC646 C647 C648 C649 C650 \n115: C89_=_C93 ,C89_=_C255 ,C89_=_C288 ,C89_=_C296 ,C89_=_C297 ,\nC89_=_C298 ,C89_=_C299 ,C89_=_C300 ,C89_=_C301 ,C89_=_C302 ,C89_=_C304 ,\nC93_=_C414 ,C93_=_C471 ,C93_=_C603 ,C93_=_C638 ,C93_=_C645 ,C93_=_C646 ,\nC93_=_C647 ,C93_=_C648 ,C93_=_C649 ,C93_=_C650 ,C255_=_C288 ,C255_=_C296 ,\nC255_=_C297 ,C255_=_C298 ,C255_=_C299 ,C255_=_C300 ,C255_=_C301 ,C255_=_C302 ,\nC255_=_C304 ,C288_=_C296 ,C288_=_C297 ,C288_=_C298 ,C288_=_C299 ,C288_=_C300 ,\nC288_=_C301 ,C288_=_C302 ,C288_=_C304 ,C296_=_C297 ,C296_=_C298 ,C296_=_C299 ,\nC296_=_C300 ,C296_=_C301 ,C296_=_C302 ,C296_=_C304 ,C297_=_C298 ,C297_=_C299 ,\nC297_=_C300 ,C297_=_C301 ,C297_=_C302 ,C297_=_C304 ,C298_=_C299 ,C298_=_C300 ,\nC298_=_C301 ,C298_=_C302 ,C298_=_C304 ,C299_=_C300 ,C299_=_C301 ,C299_=_C302 ,\nC299_=_C304 ,C300_=_C301 ,C300_=_C302 ,C300_=_C304 ,C300_=_C414 ,C301_=_C302 ,\nC301_=_C304 ,C301_=_C471 ,C302_=_C304 ,C302_=_C603 ,C304_=_C650 ,C414_=_C471 ,\nC414_=_C603 ,C414_=_C638 ,C414_=_C645 ,C414_=_C646 ,C414_=_C647 ,C414_=_C648 ,\nC414_=_C649 ,C414_=_C650 ,C471_=_C603 ,C471_=_C638 ,C471_=_C645 ,C471_=_C646 ,\nC471_=_C647 ,C471_=_C648 ,C471_=_C649 ,C471_=_C650 ,C603_=_C638 ,C603_=_C645 ,\nC603_=_C646 ,C603_=_C647 ,C603_=_C648 ,C603_=_C649 ,C603_=_C650 ,C638_=_C645 ,\nC638_=_C646 ,C638_=_C647 ,C638_=_C648 ,C638_=_C649 ,C638_=_C650 ,C645_=_C646 ,\nC645_=_C647 ,C645_=_C648 ,C645_=_C649 ,C645_=_C650 ,C646_=_C647 ,C646_=_C648 ,\nC646_=_C649 ,C646_=_C650 ,C647_=_C648 ,C647_=_C649 ,C647_=_C650 ,C648_=_C649 ,\nC648_=_C650 ,C649_=_C650 ,"];166[shape=box, label="id:166 level: 6\n24: C24 C102 C177 C240 C405 \nC423 C474 C508 C574 C610 C638 \nC639 C640 C641 C642 C643 C644 \nC645 C651 C652 C653 C654 C655 \nC656 \n149: C24_=_C177( C24 C177 ) C24_=_C240( C24 C240 ) C24_=_C405( C24 C405 ) C24_=_C508( C24 C508 ) C24_=_C638( C24 C638 ) \nC24_=_C639( C24 C639 ) C24_=_C640( C24 C640 ) C24_=_C641( C24 C641 ) C24_=_C642( C24 C642 ) C24_=_C643( C24 C643 ) C24_=_C644( C24 C644 ) \nC102_=_C423( C102 C423 ) C102_=_C474( C102 C474 ) C102_=_C574( C102 C574 ) C102_=_C610( C102 C610 ) C102_=_C639( C102 C639 ) C102_=_C645( C102 C645 ) \nC102_=_C651( C102 C651 ) C102_=_C652( C102 C652 ) C102_=_C653( C102 C653 ) C102_=_C654( C102 C654 ) C102_=_C655( C102 C655 ) C102_=_C656( C102 C656 ) \nC177_=_C240( C177 C240 ) C177_=_C405( C177 C405 ) C177_=_C508( C177 C508 ) C177_=_C638( C177 C638 ) C177_=_C639( C177 C639 ) C177_=_C640( C177 C640 ) \nC177_=_C641( C177 C641 ) C177_=_C642( C177 C642 ) C177_=_C643( C177 C643 ) C177_=_C644( C177 C644 ) C240_=_C405( C240 C405 ) C240_=_C508( C240 C508 ) \nC240_=_C638( C240 C638 ) C240_=_C639( C240 C639 ) C240_=_C640( C240 C640 ) C240_=_C641( C240 C641 ) C240_=_C642( C240 C642 ) C240_=_C643( C240 C643 ) \nC240_=_C644( C240 C644 ) C405_=_C508( C405 C508 ) C405_=_C638( C405 C638 ) C405_=_C639( C405 C639 ) C405_=_C640( C405 C640 ) C405_=_C641( C405 C641 ) \nC405_=_C642( C405 C642 ) C405_=_C643( C405 C643 ) C405_=_C644( C405 C644 ) C423_=_C474( C423 C474 ) C423_=_C574( C423 C574 ) C423_=_C610( C423 C610 ) \nC423_=_C639( C423 C639 ) C423_=_C645( C423 C645 ) C423_=_C651( C423 C651 ) C423_=_C652( C423 C652 ) C423_=_C653( C423 C653 ) C423_=_C654( C423 C654 ) \nC423_=_C655( C423 C655 ) C423_=_C656( C423 C656 ) C474_=_C574( C474 C574 ) C474_=_C610( C474 C610 ) C474_=_C639( C474 C639 ) C474_=_C645( C474 C645 ) \nC474_=_C651( C474 C651 ) C474_=_C652( C474 C652 ) C474_=_C653( C474 C653 ) C474_=_C654( C474 C654 ) C474_=_C655( C474 C655 ) C474_=_C656( C474 C656 ) \nC508_=_C638( C508 C638 ) C508_=_C639( C508 C639 ) C508_=_C640( C508 C640 ) C508_=_C641( C508 C641 ) C508_=_C642( C508 C642 ) C508_=_C643( C508 C643 ) \nC508_=_C644( C508 C644 ) C574_=_C610( C574 C610 ) C574_=_C639( C574 C639 ) C574_=_C645( C574 C645 ) C574_=_C651( C574 C651 ) C574_=_C652( C574 C652 ) \nC574_=_C653( C574 C653 ) C574_=_C654( C574 C654 ) C574_=_C655( C574 C655 ) C574_=_C656( C574 C656 ) C610_=_C639( C610 C639 ) C610_=_C645( C610 C645 ) \nC610_=_C651( C610 C651 ) C610_=_C652( C610 C652 ) C610_=_C653( C610 C653 ) C610_=_C654( C610 C654 ) C610_=_C655( C610 C655 ) C610_=_C656( C610 C656 ) \nC638_=_C639( C638 C639 ) C638_=_C640( C638 C640 ) C638_=_C641( C638 C641 ) C638_=_C642( C638 C642 ) C638_=_C643( C638 C643 ) C638_=_C644( C638 C644 ) \nC638_=_C645( C638 C645 ) C639_=_C640( C639 C640 ) C639_=_C641( C639 C641 ) C639_=_C642( C639 C642 ) C639_=_C643( C639 C643 ) C639_=_C644( C639 C644 ) \nC639_=_C645( C639 C645 ) C639_=_C651( C639 C651 ) C639_=_C652( C639 C652 ) C639_=_C653( C639 C653 ) C639_=_C654( C639 C654 ) C639_=_C655( C639 C655 ) \nC639_=_C656( C639 C656 ) C640_=_C641( C640 C641 ) C640_=_C642( C640 C642 ) C640_=_C643( C640 C643 ) C640_=_C644( C640 C644 ) C640_=_C651( C640 C651 ) \nC641_=_C642( C641 C642 ) C641_=_C643( C641 C643 ) C641_=_C644( C641 C644 ) C641_=_C652( C641 C652 ) C642_=_C643( C642 C643 ) C642_=_C644( C642 C644 ) \nC642_=_C653( C642 C653 ) C643_=_C644( C643 C644 ) C644_=_C654( C644 C654 ) C645_=_C651( C645 C651 ) C645_=_C652( C645 C652 ) C645_=_C653( C645 C653 ) \nC645_=_C654( C645 C654 ) C645_=_C655( C645 C655 ) C645_=_C656( C645 C656 ) C651_=_C652( C651 C652 ) C651_=_C653( C651 C653 ) C651_=_C654( C651 C654 ) \nC651_=_C655( C651 C655 ) C651_=_C656( C651 C656 ) C652_=_C653( C652 C653 ) C652_=_C654( C652 C654 ) C652_=_C655( C652 C655 ) C652_=_C656( C652 C656 ) \nC653_=_C654( C653 C654 ) C653_=_C655( C653 C655 ) C653_=_C656( C653 C656 ) C654_=_C655( C654 C655 ) C654_=_C656( C654 C656 ) C655_=_C656( C655 C656 ) "];127-&gt;166[label="23: C24 C102 C177 C240 C405 \nC423 C474 C508 C574 C610 C638 \nC640 C641 C642 C643 C644 C645 \nC651 C652 C653 C654 C655 C656 \n126: C24_=_C177 ,C24_=_C240 ,C24_=_C405 ,C24_=_C508 ,C24_=_C638 ,\nC24_=_C640 ,C24_=_C641 ,C24_=_C642 ,C24_=_C643 ,C24_=_C644 ,C102_=_C423 ,\nC102_=_C474 ,C102_=_C574 ,C102_=_C610 ,C102_=_C645 ,C102_=_C651 ,C102_=_C652 ,\nC102_=_C653 ,C102_=_C654 ,C102_=_C655 ,C102_=_C656 ,C177_=_C240 ,C177_=_C405 ,\nC177_=_C508 ,C177_=_C638 ,C177_=_C640 ,C177_=_C641 ,C177_=_C642 ,C177_=_C643 ,\nC177_=_C644 ,C240_=_C405 ,C240_=_C508 ,C240_=_C638 ,C240_=_C640 ,C240_=_C641 ,\nC240_=_C642 ,C240_=_C643 ,C240_=_C644 ,C405_=_C508 ,C405_=_C638 ,C405_=_C640 ,\nC405_=_C641 ,C405_=_C642 ,C405_=_C643 ,C405_=_C644 ,C423_=_C474 ,C423_=_C574 ,\nC423_=_C610 ,C423_=_C645 ,C423_=_C651 ,C423_=_C652 ,C423_=_C653 ,C423_=_C654 ,\nC423_=_C655 ,C423_=_C656 ,C474_=_C574 ,C474_=_C610 ,C474_=_C645 ,C474_=_C651 ,\nC474_=_C652 ,C474_=_C653 ,C474_=_C654 ,C474_=_C655 ,C474_=_C656 ,C508_=_C638 ,\nC508_=_C640 ,C508_=_C641 ,C508_=_C642 ,C508_=_C643 ,C508_=_C644 ,C574_=_C610 ,\nC574_=_C645 ,C574_=_C651 ,C574_=_C652 ,C574_=_C653 ,C574_=_C654 ,C574_=_C655 ,\nC574_=_C656 ,C610_=_C645 ,C610_=_C651 ,C610_=_C652 ,C610_=_C653 ,C610_=_C654 ,\nC610_=_C655 ,C610_=_C656 ,C638_=_C640 ,C638_=_C641 ,C638_=_C642 ,C638_=_C643 ,\nC638_=_C644 ,C638_=_C645 ,C640_=_C641 ,C640_=_C642 ,C640_=_C643 ,C640_=_C644 ,\nC640_=_C651 ,C641_=_C642 ,C641_=_C643 ,C641_=_C644 ,C641_=_C652 ,C642_=_C643 ,\nC642_=_C644 ,C642_=_C653 ,C643_=_C644 ,C644_=_C654 ,C645_=_C651 ,C645_=_C652 ,\nC645_=_C653 ,C645_=_C654 ,C645_=_C655 ,C645_=_C656 ,C651_=_C652 ,C651_=_C653 ,\nC651_=_C654 ,C651_=_C655 ,C651_=_C656 ,C652_=_C653 ,C652_=_C654 ,C652_=_C655 ,\nC652_=_C656 ,C653_=_C654 ,C653_=_C655 ,C653_=_C656 ,C654_=_C655 ,C654_=_C656 ,\nC655_=_C656 ,"];167[shape=box,</w:t>
      </w:r>
    </w:p>
    <w:p>
      <w:pPr>
        <w:pStyle w:val="PreformattedText"/>
        <w:bidi w:val="0"/>
        <w:spacing w:before="0" w:after="0"/>
        <w:jc w:val="left"/>
        <w:rPr/>
      </w:pPr>
      <w:r>
        <w:rPr/>
        <w:t xml:space="preserve"> </w:t>
      </w:r>
      <w:r>
        <w:rPr/>
        <w:t>label="id:167 level: 6\n26: C56 C377 C378 C444 C445 \nC540 C541 C592 C593 C670 C671 \nC682 C692 C700 C705 C710 C711 \nC712 C713 C728 C734 C740 C745 \nC749 C753 C754 \n174: C56_=_C378( C56 C378 ) C56_=_C445( C56 C445 ) C56_=_C541( C56 C541 ) C56_=_C593( C56 C593 ) C56_=_C671( C56 C671 ) \nC56_=_C713( C56 C713 ) C56_=_C728( C56 C728 ) C56_=_C734( C56 C734 ) C56_=_C740( C56 C740 ) C56_=_C745( C56 C745 ) C56_=_C749( C56 C749 ) \nC56_=_C753( C56 C753 ) C56_=_C754( C56 C754 ) C377_=_C378( C377 C378 ) C377_=_C444( C377 C444 ) C377_=_C540( C377 C540 ) C377_=_C592( C377 C592 ) \nC377_=_C670( C377 C670 ) C377_=_C682( C377 C682 ) C377_=_C692( C377 C692 ) C377_=_C700( C377 C700 ) C377_=_C705( C377 C705 ) C377_=_C710( C377 C710 ) \nC377_=_C711( C377 C711 ) C377_=_C712( C377 C712 ) C377_=_C713( C377 C713 ) C378_=_C445( C378 C445 ) C378_=_C541( C378 C541 ) C378_=_C593( C378 C593 ) \nC378_=_C671( C378 C671 ) C378_=_C713( C378 C713 ) C378_=_C728( C378 C728 ) C378_=_C734( C378 C734 ) C378_=_C740( C378 C740 ) C378_=_C745( C378 C745 ) \nC378_=_C749( C378 C749 ) C378_=_C753( C378 C753 ) C378_=_C754( C378 C754 ) C444_=_C445( C444 C445 ) C444_=_C540( C444 C540 ) C444_=_C592( C444 C592 ) \nC444_=_C670( C444 C670 ) C444_=_C682( C444 C682 ) C444_=_C692( C444 C692 ) C444_=_C700( C444 C700 ) C444_=_C705( C444 C705 ) C444_=_C710( C444 C710 ) \nC444_=_C711( C444 C711 ) C444_=_C712( C444 C712 ) C444_=_C713( C444 C713 ) C445_=_C541( C445 C541 ) C445_=_C593( C445 C593 ) C445_=_C671( C445 C671 ) \nC445_=_C713( C445 C713 ) C445_=_C728( C445 C728 ) C445_=_C734( C445 C734 ) C445_=_C740( C445 C740 ) C445_=_C745( C445 C745 ) C445_=_C749( C445 C749 ) \nC445_=_C753( C445 C753 ) C445_=_C754( C445 C754 ) C540_=_C541( C540 C541 ) C540_=_C592( C540 C592 ) C540_=_C670( C540 C670 ) C540_=_C682( C540 C682 ) \nC540_=_C692( C540 C692 ) C540_=_C700( C540 C700 ) C540_=_C705( C540 C705 ) C540_=_C710( C540 C710 ) C540_=_C711( C540 C711 ) C540_=_C712( C540 C712 ) \nC540_=_C713( C540 C713 ) C541_=_C593( C541 C593 ) C541_=_C671( C541 C671 ) C541_=_C713( C541 C713 ) C541_=_C728( C541 C728 ) C541_=_C734( C541 C734 ) \nC541_=_C740( C541 C740 ) C541_=_C745( C541 C745 ) C541_=_C749( C541 C749 ) C541_=_C753( C541 C753 ) C541_=_C754( C541 C754 ) C592_=_C593( C592 C593 ) \nC592_=_C670( C592 C670 ) C592_=_C682( C592 C682 ) C592_=_C692( C592 C692 ) C592_=_C700( C592 C700 ) C592_=_C705( C592 C705 ) C592_=_C710( C592 C710 ) \nC592_=_C711( C592 C711 ) C592_=_C712( C592 C712 ) C592_=_C713( C592 C713 ) C593_=_C671( C593 C671 ) C593_=_C713( C593 C713 ) C593_=_C728( C593 C728 ) \nC593_=_C734( C593 C734 ) C593_=_C740( C593 C740 ) C593_=_C745( C593 C745 ) C593_=_C749( C593 C749 ) C593_=_C753( C593 C753 ) C593_=_C754( C593 C754 ) \nC670_=_C671( C670 C671 ) C670_=_C682( C670 C682 ) C670_=_C692( C670 C692 ) C670_=_C700( C670 C700 ) C670_=_C705( C670 C705 ) C670_=_C710( C670 C710 ) \nC670_=_C711( C670 C711 ) C670_=_C712( C670 C712 ) C670_=_C713( C670 C713 ) C671_=_C713( C671 C713 ) C671_=_C728( C671 C728 ) C671_=_C734( C671 C734 ) \nC671_=_C740( C671 C740 ) C671_=_C745( C671 C745 ) C671_=_C749( C671 C749 ) C671_=_C753( C671 C753 ) C671_=_C754( C671 C754 ) C682_=_C692( C682 C692 ) \nC682_=_C700( C682 C700 ) C682_=_C705( C682 C705 ) C682_=_C710( C682 C710 ) C682_=_C711( C682 C711 ) C682_=_C712( C682 C712 ) C682_=_C713( C682 C713 ) \nC692_=_C700( C692 C700 ) C692_=_C705( C692 C705 ) C692_=_C710( C692 C710 ) C692_=_C711( C692 C711 ) C692_=_C712( C692 C712 ) C692_=_C713( C692 C713 ) \nC700_=_C705( C700 C705 ) C700_=_C710( C700 C710 ) C700_=_C711( C700 C711 ) C700_=_C712( C700 C712 ) C700_=_C713( C700 C713 ) C705_=_C710( C705 C710 ) \nC705_=_C711( C705 C711 ) C705_=_C712( C705 C712 ) C705_=_C713( C705 C713 ) C710_=_C711( C710 C711 ) C710_=_C712( C710 C712 ) C710_=_C713( C710 C713 ) \nC711_=_C712( C711 C712 ) C711_=_C713( C711 C713 ) C712_=_C713( C712 C713 ) C713_=_C728( C713 C728 ) C713_=_C734( C713 C734 ) C713_=_C740( C713 C740 ) \nC713_=_C745( C713 C745 ) C713_=_C749( C713 C749 ) C713_=_C753( C713 C753 ) C713_=_C754( C713 C754 ) C728_=_C734( C728 C734 ) C728_=_C740( C728 C740 ) \nC728_=_C745( C728 C745 ) C728_=_C749( C728 C749 ) C728_=_C753( C728 C753 ) C728_=_C754( C728 C754 ) C734_=_C740( C734 C740 ) C734_=_C745( C734 C745 ) \nC734_=_C749( C734 C749 ) C734_=_C753( C734 C753 ) C734_=_C754( C734 C754 ) C740_=_C745( C740 C745 ) C740_=_C749( C740 C749 ) C740_=_C753( C740 C753 ) \nC740_=_C754( C740 C754 ) C745_=_C749( C745 C749 ) C745_=_C753( C745 C753 ) C745_=_C754( C745 C754 ) C749_=_C753( C749 C753 ) C749_=_C754( C749 C754 ) \nC753_=_C754( C753 C754 ) "];128-&gt;167[label="25: C56 C377 C378 C444 C445 \nC540 C541 C592 C593 C670 C671 \nC682 C692 C700 C705 C710 C711 \nC712 C728 C734 C740 C745 C749 \nC753 C754 \n149: C56_=_C378 ,C56_=_C445 ,C56_=_C541 ,C56_=_C593 ,C56_=_C671 ,\nC56_=_C728 ,C56_=_C734 ,C56_=_C740 ,C56_=_C745 ,C56_=_C749 ,C56_=_C753 ,\nC56_=_C754 ,C377_=_C378 ,C377_=_C444 ,C377_=_C540 ,C377_=_C592 ,C377_=_C670 ,\nC377_=_C682 ,C377_=_C692 ,C377_=_C700 ,C377_=_C705 ,C377_=_C710 ,C377_=_C711 ,\nC377_=_C712 ,C378_=_C445 ,C378_=_C541 ,C378_=_C593 ,C378_=_C671 ,C378_=_C728 ,\nC378_=_C734 ,C378_=_C740 ,C378_=_C745 ,C378_=_C749 ,C378_=_C753 ,C378_=_C754 ,\nC444_=_C445 ,C444_=_C540 ,C444_=_C592 ,C444_=_C670 ,C444_=_C682 ,C444_=_C692 ,\nC444_=_C700 ,C444_=_C705 ,C444_=_C710 ,C444_=_C711 ,C444_=_C712 ,C445_=_C541 ,\nC445_=_C593 ,C445_=_C671 ,C445_=_C728 ,C445_=_C734 ,C445_=_C740 ,C445_=_C745 ,\nC445_=_C749 ,C445_=_C753 ,C445_=_C754 ,C540_=_C541 ,C540_=_C592 ,C540_=_C670 ,\nC540_=_C682 ,C540_=_C692 ,C540_=_C700 ,C540_=_C705 ,C540_=_C710 ,C540_=_C711 ,\nC540_=_C712 ,C541_=_C593 ,C541_=_C671 ,C541_=_C728 ,C541_=_C734 ,C541_=_C740 ,\nC541_=_C745 ,C541_=_C749 ,C541_=_C753 ,C541_=_C754 ,C592_=_C593 ,C592_=_C670 ,\nC592_=_C682 ,C592_=_C692 ,C592_=_C700 ,C592_=_C705 ,C592_=_C710 ,C592_=_C711 ,\nC592_=_C712 ,C593_=_C671 ,C593_=_C728 ,C593_=_C734 ,C593_=_C740 ,C593_=_C745 ,\nC593_=_C749 ,C593_=_C753 ,C593_=_C754 ,C670_=_C671 ,C670_=_C682 ,C670_=_C692 ,\nC670_=_C700 ,C670_=_C705 ,C670_=_C710 ,C670_=_C711 ,C670_=_C712 ,C671_=_C728 ,\nC671_=_C734 ,C671_=_C740 ,C671_=_C745 ,C671_=_C749 ,C671_=_C753 ,C671_=_C754 ,\nC682_=_C692 ,C682_=_C700 ,C682_=_C705 ,C682_=_C710 ,C682_=_C711 ,C682_=_C712 ,\nC692_=_C700 ,C692_=_C705 ,C692_=_C710 ,C692_=_C711 ,C692_=_C712 ,C700_=_C705 ,\nC700_=_C710 ,C700_=_C711 ,C700_=_C712 ,C705_=_C710 ,C705_=_C711 ,C705_=_C712 ,\nC710_=_C711 ,C710_=_C712 ,C711_=_C712 ,C728_=_C734 ,C728_=_C740 ,C728_=_C745 ,\nC728_=_C749 ,C728_=_C753 ,C728_=_C754 ,C734_=_C740 ,C734_=_C745 ,C734_=_C749 ,\nC734_=_C753 ,C734_=_C754 ,C740_=_C745 ,C740_=_C749 ,C740_=_C753 ,C740_=_C754 ,\nC745_=_C749 ,C745_=_C753 ,C745_=_C754 ,C749_=_C753 ,C749_=_C754 ,C753_=_C754 ,"];168[shape=box, label="id:168 level: 6\n43: C53 C54 C55 C373 C374 \nC375 C376 C401 C410 C418 C427 \nC433 C440 C441 C443 C444 C445 \nC497 C505 C512 C520 C529 C536 \nC537 C538 C540 C541 C557 C564 \nC571 C579 C590 C591 C592 C593 \nC642 C648 C653 C658 C664 C669 \nC670 C671 \n274: C53_=_C54( C53 C54 ) C53_=_C55( C53 C55 ) C53_=_C373( C53 C373 ) C53_=_C401( C53 C401 ) C53_=_C410( C53 C410 ) \nC53_=_C418( C53 C418 ) C53_=_C427( C53 C427 ) C53_=_C433( C53 C433 ) C53_=_C440( C53 C440 ) C53_=_C441( C53 C441 ) C53_=_C443( C53 C443 ) \nC53_=_C444( C53 C444 ) C53_=_C445( C53 C445 ) C54_=_C55( C54 C55 ) C54_=_C375( C54 C375 ) C54_=_C538( C54 C538 ) C54_=_C557( C54 C557 ) \nC54_=_C564( C54 C564 ) C54_=_C571( C54 C571 ) C54_=_C579( C54 C579 ) C54_=_C590( C54 C590 ) C54_=_C591( C54 C591 ) C54_=_C592( C54 C592 ) \nC54_=_C593( C54 C593 ) C55_=_C376( C55 C376 ) C55_=_C443( C55 C443 ) C55_=_C591( C55 C591 ) C55_=_C642( C55 C642 ) C55_=_C648( C55 C648 ) \nC55_=_C653( C55 C653 ) C55_=_C658( C55 C658 ) C55_=_C664( C55 C664 ) C55_=_C669( C55 C669 ) C55_=_C670( C55 C670 ) C55_=_C671( C55 C671 ) \nC373_=_C374( C373 C374 ) C373_=_C375( C373 C375 ) C373_=_C376( C373 C376 ) C373_=_C401( C373 C401 ) C373_=_C410( C373 C410 ) C373_=_C418( C373 C418 ) \nC373_=_C427( C373 C427 ) C373_=_C433( C373 C433 ) C373_=_C440( C373 C440 ) C373_=_C441( C373 C441 ) C373_=_C443( C373 C443 ) C373_=_C444( C373 C444 ) \nC373_=_C445( C373 C445 ) C374_=_C375( C374 C375 ) C374_=_C376( C374 C376 ) C374_=_C441( C374 C441 ) C374_=_C497( C374 C497 ) C374_=_C505( C374 C505 ) \nC374_=_C512( C374 C512 ) C374_=_C520( C374 C520 ) C374_=_C529( C374 C529 ) C374_=_C536( C374 C536 ) C374_=_C537( C374 C537 ) C374_=_C538( C374 C538 ) \nC374_=_C540( C374 C540 ) C374_=_C541( C374 C541 ) C375_=_C376( C375 C376 ) C375_=_C538( C375 C538 ) C375_=_C557( C375 C557 ) C375_=_C564( C375 C564 ) \nC375_=_C571( C375 C571 ) C375_=_C579( C375 C579 ) C375_=_C590( C375 C590 ) C375_=_C591( C375 C591 ) C375_=_C592( C375 C592 ) C375_=_C593( C375 C593 ) \nC376_=_C443( C376 C443 ) C376_=_C591( C376 C591 ) C376_=_C642( C376 C642 ) C376_=_C648( C376 C648 ) C376_=_C653( C376 C653 ) C376_=_C658( C376 C658 ) \nC376_=_C664( C376 C664 ) C376_=_C669( C376 C669 ) C376_=_C670( C376 C670 ) C376_=_C671( C376 C671 ) C401_=_C410( C401 C410 ) C401_=_C418( C401 C418 ) \nC401_=_C427( C401 C427 ) C401_=_C433( C401 C433 ) C401_=_C440( C401 C440 ) C401_=_C441( C401 C441 ) C401_=_C443( C401 C443 ) C401_=_C444( C401 C444 ) \nC401_=_C445( C401 C445 ) C410_=_C418( C410 C418 ) C410_=_C427( C410 C427 ) C410_=_C433( C410 C433 ) C410_=_C440( C410 C440 ) C410_=_C441( C410 C441 ) \nC410_=_C443( C410 C443 ) C410_=_C444( C410 C444 ) C410_=_C445( C410 C445 ) C418_=_C427( C418 C427 ) C418_=_C433( C418 C433 ) C418_=_C440( C418 C440 ) \nC418_=_C441( C418 C441 ) C418_=_C443( C418 C443 ) C418_=_C444( C418 C444 ) C418_=_C445( C418 C445 ) C427_=_C433( C427 C433 ) C427_=_C440( C427 C440 ) \nC427_=_C441( C427 C441 ) C427_=_C443( C427 C443 ) C427_=_C444( C427 C444 ) C427_=_C445( C427 C445 ) C433_=_C440( C433 C440 ) C433_=_C441( C433 C441 ) \nC433_=_C443( C433 C443 ) C433_=_C444( C433 C444 ) C433_=_C445( C433 C445 ) C440_=_C441( C440 C441 ) C440_=_C443( C440 C443 ) C440_=_C444( C440 C444</w:t>
      </w:r>
    </w:p>
    <w:p>
      <w:pPr>
        <w:pStyle w:val="PreformattedText"/>
        <w:bidi w:val="0"/>
        <w:spacing w:before="0" w:after="0"/>
        <w:jc w:val="left"/>
        <w:rPr/>
      </w:pPr>
      <w:r>
        <w:rPr/>
        <w:t xml:space="preserve"> </w:t>
      </w:r>
      <w:r>
        <w:rPr/>
        <w:t>) \nC440_=_C445( C440 C445 ) C441_=_C443( C441 C443 ) C441_=_C444( C441 C444 ) C441_=_C445( C441 C445 ) C441_=_C497( C441 C497 ) C441_=_C505( C441 C505 ) \nC441_=_C512( C441 C512 ) C441_=_C520( C441 C520 ) C441_=_C529( C441 C529 ) C441_=_C536( C441 C536 ) C441_=_C537( C441 C537 ) C441_=_C538( C441 C538 ) \nC441_=_C540( C441 C540 ) C441_=_C541( C441 C541 ) C443_=_C444( C443 C444 ) C443_=_C445( C443 C445 ) C443_=_C591( C443 C591 ) C443_=_C642( C443 C642 ) \nC443_=_C648( C443 C648 ) C443_=_C653( C443 C653 ) C443_=_C658( C443 C658 ) C443_=_C664( C443 C664 ) C443_=_C669( C443 C669 ) C443_=_C670( C443 C670 ) \nC443_=_C671( C443 C671 ) C444_=_C445( C444 C445 ) C444_=_C540( C444 C540 ) C444_=_C592( C444 C592 ) C444_=_C670( C444 C670 ) C445_=_C541( C445 C541 ) \nC445_=_C593( C445 C593 ) C445_=_C671( C445 C671 ) C497_=_C505( C497 C505 ) C497_=_C512( C497 C512 ) C497_=_C520( C497 C520 ) C497_=_C529( C497 C529 ) \nC497_=_C536( C497 C536 ) C497_=_C537( C497 C537 ) C497_=_C538( C497 C538 ) C497_=_C540( C497 C540 ) C497_=_C541( C497 C541 ) C505_=_C512( C505 C512 ) \nC505_=_C520( C505 C520 ) C505_=_C529( C505 C529 ) C505_=_C536( C505 C536 ) C505_=_C537( C505 C537 ) C505_=_C538( C505 C538 ) C505_=_C540( C505 C540 ) \nC505_=_C541( C505 C541 ) C512_=_C520( C512 C520 ) C512_=_C529( C512 C529 ) C512_=_C536( C512 C536 ) C512_=_C537( C512 C537 ) C512_=_C538( C512 C538 ) \nC512_=_C540( C512 C540 ) C512_=_C541( C512 C541 ) C520_=_C529( C520 C529 ) C520_=_C536( C520 C536 ) C520_=_C537( C520 C537 ) C520_=_C538( C520 C538 ) \nC520_=_C540( C520 C540 ) C520_=_C541( C520 C541 ) C529_=_C536( C529 C536 ) C529_=_C537( C529 C537 ) C529_=_C538( C529 C538 ) C529_=_C540( C529 C540 ) \nC529_=_C541( C529 C541 ) C536_=_C537( C536 C537 ) C536_=_C538( C536 C538 ) C536_=_C540( C536 C540 ) C536_=_C541( C536 C541 ) C537_=_C538( C537 C538 ) \nC537_=_C540( C537 C540 ) C537_=_C541( C537 C541 ) C538_=_C540( C538 C540 ) C538_=_C541( C538 C541 ) C538_=_C557( C538 C557 ) C538_=_C564( C538 C564 ) \nC538_=_C571( C538 C571 ) C538_=_C579( C538 C579 ) C538_=_C590( C538 C590 ) C538_=_C591( C538 C591 ) C538_=_C592( C538 C592 ) C538_=_C593( C538 C593 ) \nC540_=_C541( C540 C541 ) C540_=_C592( C540 C592 ) C540_=_C670( C540 C670 ) C541_=_C593( C541 C593 ) C541_=_C671( C541 C671 ) C557_=_C564( C557 C564 ) \nC557_=_C571( C557 C571 ) C557_=_C579( C557 C579 ) C557_=_C590( C557 C590 ) C557_=_C591( C557 C591 ) C557_=_C592( C557 C592 ) C557_=_C593( C557 C593 ) \nC564_=_C571( C564 C571 ) C564_=_C579( C564 C579 ) C564_=_C590( C564 C590 ) C564_=_C591( C564 C591 ) C564_=_C592( C564 C592 ) C564_=_C593( C564 C593 ) \nC571_=_C579( C571 C579 ) C571_=_C590( C571 C590 ) C571_=_C591( C571 C591 ) C571_=_C592( C571 C592 ) C571_=_C593( C571 C593 ) C579_=_C590( C579 C590 ) \nC579_=_C591( C579 C591 ) C579_=_C592( C579 C592 ) C579_=_C593( C579 C593 ) C590_=_C591( C590 C591 ) C590_=_C592( C590 C592 ) C590_=_C593( C590 C593 ) \nC591_=_C592( C591 C592 ) C591_=_C593( C591 C593 ) C591_=_C642( C591 C642 ) C591_=_C648( C591 C648 ) C591_=_C653( C591 C653 ) C591_=_C658( C591 C658 ) \nC591_=_C664( C591 C664 ) C591_=_C669( C591 C669 ) C591_=_C670( C591 C670 ) C591_=_C671( C591 C671 ) C592_=_C593( C592 C593 ) C592_=_C670( C592 C670 ) \nC593_=_C671( C593 C671 ) C642_=_C648( C642 C648 ) C642_=_C653( C642 C653 ) C642_=_C658( C642 C658 ) C642_=_C664( C642 C664 ) C642_=_C669( C642 C669 ) \nC642_=_C670( C642 C670 ) C642_=_C671( C642 C671 ) C648_=_C653( C648 C653 ) C648_=_C658( C648 C658 ) C648_=_C664( C648 C664 ) C648_=_C669( C648 C669 ) \nC648_=_C670( C648 C670 ) C648_=_C671( C648 C671 ) C653_=_C658( C653 C658 ) C653_=_C664( C653 C664 ) C653_=_C669( C653 C669 ) C653_=_C670( C653 C670 ) \nC653_=_C671( C653 C671 ) C658_=_C664( C658 C664 ) C658_=_C669( C658 C669 ) C658_=_C670( C658 C670 ) C658_=_C671( C658 C671 ) C664_=_C669( C664 C669 ) \nC664_=_C670( C664 C670 ) C664_=_C671( C664 C671 ) C669_=_C670( C669 C670 ) C669_=_C671( C669 C671 ) C670_=_C671( C670 C671 ) "];128-&gt;168[label="39: C53 C54 C55 C373 C374 \nC375 C376 C401 C410 C418 C427 \nC433 C440 C444 C445 C497 C505 \nC512 C520 C529 C536 C537 C540 \nC541 C557 C564 C571 C579 C590 \nC592 C593 C642 C648 C653 C658 \nC664 C669 C670 C671 \n192: C53_=_C54 ,C53_=_C55 ,C53_=_C373 ,C53_=_C401 ,C53_=_C410 ,\nC53_=_C418 ,C53_=_C427 ,C53_=_C433 ,C53_=_C440 ,C53_=_C444 ,C53_=_C445 ,\nC54_=_C55 ,C54_=_C375 ,C54_=_C557 ,C54_=_C564 ,C54_=_C571 ,C54_=_C579 ,\nC54_=_C590 ,C54_=_C592 ,C54_=_C593 ,C55_=_C376 ,C55_=_C642 ,C55_=_C648 ,\nC55_=_C653 ,C55_=_C658 ,C55_=_C664 ,C55_=_C669 ,C55_=_C670 ,C55_=_C671 ,\nC373_=_C374 ,C373_=_C375 ,C373_=_C376 ,C373_=_C401 ,C373_=_C410 ,C373_=_C418 ,\nC373_=_C427 ,C373_=_C433 ,C373_=_C440 ,C373_=_C444 ,C373_=_C445 ,C374_=_C375 ,\nC374_=_C376 ,C374_=_C497 ,C374_=_C505 ,C374_=_C512 ,C374_=_C520 ,C374_=_C529 ,\nC374_=_C536 ,C374_=_C537 ,C374_=_C540 ,C374_=_C541 ,C375_=_C376 ,C375_=_C557 ,\nC375_=_C564 ,C375_=_C571 ,C375_=_C579 ,C375_=_C590 ,C375_=_C592 ,C375_=_C593 ,\nC376_=_C642 ,C376_=_C648 ,C376_=_C653 ,C376_=_C658 ,C376_=_C664 ,C376_=_C669 ,\nC376_=_C670 ,C376_=_C671 ,C401_=_C410 ,C401_=_C418 ,C401_=_C427 ,C401_=_C433 ,\nC401_=_C440 ,C401_=_C444 ,C401_=_C445 ,C410_=_C418 ,C410_=_C427 ,C410_=_C433 ,\nC410_=_C440 ,C410_=_C444 ,C410_=_C445 ,C418_=_C427 ,C418_=_C433 ,C418_=_C440 ,\nC418_=_C444 ,C418_=_C445 ,C427_=_C433 ,C427_=_C440 ,C427_=_C444 ,C427_=_C445 ,\nC433_=_C440 ,C433_=_C444 ,C433_=_C445 ,C440_=_C444 ,C440_=_C445 ,C444_=_C445 ,\nC444_=_C540 ,C444_=_C592 ,C444_=_C670 ,C445_=_C541 ,C445_=_C593 ,C445_=_C671 ,\nC497_=_C505 ,C497_=_C512 ,C497_=_C520 ,C497_=_C529 ,C497_=_C536 ,C497_=_C537 ,\nC497_=_C540 ,C497_=_C541 ,C505_=_C512 ,C505_=_C520 ,C505_=_C529 ,C505_=_C536 ,\nC505_=_C537 ,C505_=_C540 ,C505_=_C541 ,C512_=_C520 ,C512_=_C529 ,C512_=_C536 ,\nC512_=_C537 ,C512_=_C540 ,C512_=_C541 ,C520_=_C529 ,C520_=_C536 ,C520_=_C537 ,\nC520_=_C540 ,C520_=_C541 ,C529_=_C536 ,C529_=_C537 ,C529_=_C540 ,C529_=_C541 ,\nC536_=_C537 ,C536_=_C540 ,C536_=_C541 ,C537_=_C540 ,C537_=_C541 ,C540_=_C541 ,\nC540_=_C592 ,C540_=_C670 ,C541_=_C593 ,C541_=_C671 ,C557_=_C564 ,C557_=_C571 ,\nC557_=_C579 ,C557_=_C590 ,C557_=_C592 ,C557_=_C593 ,C564_=_C571 ,C564_=_C579 ,\nC564_=_C590 ,C564_=_C592 ,C564_=_C593 ,C571_=_C579 ,C571_=_C590 ,C571_=_C592 ,\nC571_=_C593 ,C579_=_C590 ,C579_=_C592 ,C579_=_C593 ,C590_=_C592 ,C590_=_C593 ,\nC592_=_C593 ,C592_=_C670 ,C593_=_C671 ,C642_=_C648 ,C642_=_C653 ,C642_=_C658 ,\nC642_=_C664 ,C642_=_C669 ,C642_=_C670 ,C642_=_C671 ,C648_=_C653 ,C648_=_C658 ,\nC648_=_C664 ,C648_=_C669 ,C648_=_C670 ,C648_=_C671 ,C653_=_C658 ,C653_=_C664 ,\nC653_=_C669 ,C653_=_C670 ,C653_=_C671 ,C658_=_C664 ,C658_=_C669 ,C658_=_C670 ,\nC658_=_C671 ,C664_=_C669 ,C664_=_C670 ,C664_=_C671 ,C669_=_C670 ,C669_=_C671 ,\nC670_=_C671 ,"];169[shape=box, label="id:169 level: 6\n19: C67 C81 C137 C396 C459 \nC547 C596 C721 C756 C768 C833 \nC856 C857 C858 C864 C869 C873 \nC876 C878 \n96: C67_=_C137( C67 C137 ) C67_=_C547( C67 C547 ) C67_=_C596( C67 C596 ) C67_=_C721( C67 C721 ) C67_=_C756( C67 C756 ) \nC67_=_C858( C67 C858 ) C67_=_C864( C67 C864 ) C67_=_C869( C67 C869 ) C67_=_C873( C67 C873 ) C67_=_C876( C67 C876 ) C67_=_C878( C67 C878 ) \nC81_=_C396( C81 C396 ) C81_=_C459( C81 C459 ) C81_=_C768( C81 C768 ) C81_=_C833( C81 C833 ) C81_=_C856( C81 C856 ) C81_=_C857( C81 C857 ) \nC81_=_C858( C81 C858 ) C137_=_C547( C137 C547 ) C137_=_C596( C137 C596 ) C137_=_C721( C137 C721 ) C137_=_C756( C137 C756 ) C137_=_C858( C137 C858 ) \nC137_=_C864( C137 C864 ) C137_=_C869( C137 C869 ) C137_=_C873( C137 C873 ) C137_=_C876( C137 C876 ) C137_=_C878( C137 C878 ) C396_=_C459( C396 C459 ) \nC396_=_C768( C396 C768 ) C396_=_C833( C396 C833 ) C396_=_C856( C396 C856 ) C396_=_C857( C396 C857 ) C396_=_C858( C396 C858 ) C459_=_C768( C459 C768 ) \nC459_=_C833( C459 C833 ) C459_=_C856( C459 C856 ) C459_=_C857( C459 C857 ) C459_=_C858( C459 C858 ) C547_=_C596( C547 C596 ) C547_=_C721( C547 C721 ) \nC547_=_C756( C547 C756 ) C547_=_C858( C547 C858 ) C547_=_C864( C547 C864 ) C547_=_C869( C547 C869 ) C547_=_C873( C547 C873 ) C547_=_C876( C547 C876 ) \nC547_=_C878( C547 C878 ) C596_=_C721( C596 C721 ) C596_=_C756( C596 C756 ) C596_=_C858( C596 C858 ) C596_=_C864( C596 C864 ) C596_=_C869( C596 C869 ) \nC596_=_C873( C596 C873 ) C596_=_C876( C596 C876 ) C596_=_C878( C596 C878 ) C721_=_C756( C721 C756 ) C721_=_C858( C721 C858 ) C721_=_C864( C721 C864 ) \nC721_=_C869( C721 C869 ) C721_=_C873( C721 C873 ) C721_=_C876( C721 C876 ) C721_=_C878( C721 C878 ) C756_=_C858( C756 C858 ) C756_=_C864( C756 C864 ) \nC756_=_C869( C756 C869 ) C756_=_C873( C756 C873 ) C756_=_C876( C756 C876 ) C756_=_C878( C756 C878 ) C768_=_C833( C768 C833 ) C768_=_C856( C768 C856 ) \nC768_=_C857( C768 C857 ) C768_=_C858( C768 C858 ) C833_=_C856( C833 C856 ) C833_=_C857( C833 C857 ) C833_=_C858( C833 C858 ) C856_=_C857( C856 C857 ) \nC856_=_C858( C856 C858 ) C856_=_C873( C856 C873 ) C857_=_C858( C857 C858 ) C857_=_C878( C857 C878 ) C858_=_C864( C858 C864 ) C858_=_C869( C858 C869 ) \nC858_=_C873( C858 C873 ) C858_=_C876( C858 C876 ) C858_=_C878( C858 C878 ) C864_=_C869( C864 C869 ) C864_=_C873( C864 C873 ) C864_=_C876( C864 C876 ) \nC864_=_C878( C864 C878 ) C869_=_C873( C869 C873 ) C869_=_C876( C869 C876 ) C869_=_C878( C869 C878 ) C873_=_C876( C873 C876 ) C873_=_C878( C873 C878 ) \nC876_=_C878( C876 C878 ) "];129-&gt;169[label="18: C67 C81 C137 C396 C459 \nC547 C596 C721 C756 C768 C833 \nC856 C857 C864 C869 C873 C876 \nC878 \n78: C67_=_C137 ,C67_=_C547 ,C67_=_C596 ,C67_=_C721 ,C67_=_C756 ,\nC67_=_C864 ,C67_=_C869 ,C67_=_C873 ,C67_=_C876 ,C67_=_C878 ,C81_=_C396 ,\nC81_=_C459 ,C81_=_C768 ,C81_=_C833 ,C81_=_C856 ,C81_=_C857 ,C137_=_C547 ,\nC137_=_C596 ,C137_=_C721 ,C137_=_C756 ,C137_=_C864 ,C137_=_C869 ,C137_=_C873 ,\nC137_=_C876 ,C137_=_C878 ,C396_=_C459 ,C396_=_C768 ,C396_=_C833 ,C396_=_C856 ,\nC396_=_C857 ,C459_=_C768 ,C459_=_C833 ,C459_=_C856 ,C459_=_C857 ,C547_=_C596 ,\nC547_=_C721 ,C547_=_C756 ,C547_=_C864 ,C547_=_C869 ,C547_=_C873 ,C547_=_C876 ,\nC547_=_C878</w:t>
      </w:r>
    </w:p>
    <w:p>
      <w:pPr>
        <w:pStyle w:val="PreformattedText"/>
        <w:bidi w:val="0"/>
        <w:spacing w:before="0" w:after="0"/>
        <w:jc w:val="left"/>
        <w:rPr/>
      </w:pPr>
      <w:r>
        <w:rPr/>
        <w:t xml:space="preserve"> </w:t>
      </w:r>
      <w:r>
        <w:rPr/>
        <w:t>,C596_=_C721 ,C596_=_C756 ,C596_=_C864 ,C596_=_C869 ,C596_=_C873 ,\nC596_=_C876 ,C596_=_C878 ,C721_=_C756 ,C721_=_C864 ,C721_=_C869 ,C721_=_C873 ,\nC721_=_C876 ,C721_=_C878 ,C756_=_C864 ,C756_=_C869 ,C756_=_C873 ,C756_=_C876 ,\nC756_=_C878 ,C768_=_C833 ,C768_=_C856 ,C768_=_C857 ,C833_=_C856 ,C833_=_C857 ,\nC856_=_C857 ,C856_=_C873 ,C857_=_C878 ,C864_=_C869 ,C864_=_C873 ,C864_=_C876 ,\nC864_=_C878 ,C869_=_C873 ,C869_=_C876 ,C869_=_C878 ,C873_=_C876 ,C873_=_C878 ,\nC876_=_C878 ,"];170[shape=box, label="id:170 level: 6\n20: C6 C19 C28 C38 C52 \nC61 C62 C63 C64 C65 C66 \nC67 C134 C544 C594 C643 C665 \nC672 C673 C674 \n107: C6_=_C19( C6 C19 ) C6_=_C28( C6 C28 ) C6_=_C38( C6 C38 ) C6_=_C52( C6 C52 ) C6_=_C61( C6 C61 ) \nC6_=_C62( C6 C62 ) C6_=_C63( C6 C63 ) C6_=_C64( C6 C64 ) C6_=_C65( C6 C65 ) C6_=_C66( C6 C66 ) C6_=_C67( C6 C67 ) \nC19_=_C28( C19 C28 ) C19_=_C38( C19 C38 ) C19_=_C52( C19 C52 ) C19_=_C61( C19 C61 ) C19_=_C62( C19 C62 ) C19_=_C63( C19 C63 ) \nC19_=_C64( C19 C64 ) C19_=_C65( C19 C65 ) C19_=_C66( C19 C66 ) C19_=_C67( C19 C67 ) C28_=_C38( C28 C38 ) C28_=_C52( C28 C52 ) \nC28_=_C61( C28 C61 ) C28_=_C62( C28 C62 ) C28_=_C63( C28 C63 ) C28_=_C64( C28 C64 ) C28_=_C65( C28 C65 ) C28_=_C66( C28 C66 ) \nC28_=_C67( C28 C67 ) C38_=_C52( C38 C52 ) C38_=_C61( C38 C61 ) C38_=_C62( C38 C62 ) C38_=_C63( C38 C63 ) C38_=_C64( C38 C64 ) \nC38_=_C65( C38 C65 ) C38_=_C66( C38 C66 ) C38_=_C67( C38 C67 ) C52_=_C61( C52 C61 ) C52_=_C62( C52 C62 ) C52_=_C63( C52 C63 ) \nC52_=_C64( C52 C64 ) C52_=_C65( C52 C65 ) C52_=_C66( C52 C66 ) C52_=_C67( C52 C67 ) C61_=_C62( C61 C62 ) C61_=_C63( C61 C63 ) \nC61_=_C64( C61 C64 ) C61_=_C65( C61 C65 ) C61_=_C66( C61 C66 ) C61_=_C67( C61 C67 ) C61_=_C134( C61 C134 ) C62_=_C63( C62 C63 ) \nC62_=_C64( C62 C64 ) C62_=_C65( C62 C65 ) C62_=_C66( C62 C66 ) C62_=_C67( C62 C67 ) C62_=_C544( C62 C544 ) C63_=_C64( C63 C64 ) \nC63_=_C65( C63 C65 ) C63_=_C66( C63 C66 ) C63_=_C67( C63 C67 ) C63_=_C594( C63 C594 ) C64_=_C65( C64 C65 ) C64_=_C66( C64 C66 ) \nC64_=_C67( C64 C67 ) C64_=_C134( C64 C134 ) C64_=_C544( C64 C544 ) C64_=_C594( C64 C594 ) C64_=_C643( C64 C643 ) C64_=_C665( C64 C665 ) \nC64_=_C672( C64 C672 ) C64_=_C673( C64 C673 ) C64_=_C674( C64 C674 ) C65_=_C66( C65 C66 ) C65_=_C67( C65 C67 ) C65_=_C673( C65 C673 ) \nC66_=_C67( C66 C67 ) C66_=_C674( C66 C674 ) C134_=_C544( C134 C544 ) C134_=_C594( C134 C594 ) C134_=_C643( C134 C643 ) C134_=_C665( C134 C665 ) \nC134_=_C672( C134 C672 ) C134_=_C673( C134 C673 ) C134_=_C674( C134 C674 ) C544_=_C594( C544 C594 ) C544_=_C643( C544 C643 ) C544_=_C665( C544 C665 ) \nC544_=_C672( C544 C672 ) C544_=_C673( C544 C673 ) C544_=_C674( C544 C674 ) C594_=_C643( C594 C643 ) C594_=_C665( C594 C665 ) C594_=_C672( C594 C672 ) \nC594_=_C673( C594 C673 ) C594_=_C674( C594 C674 ) C643_=_C665( C643 C665 ) C643_=_C672( C643 C672 ) C643_=_C673( C643 C673 ) C643_=_C674( C643 C674 ) \nC665_=_C672( C665 C672 ) C665_=_C673( C665 C673 ) C665_=_C674( C665 C674 ) C672_=_C673( C672 C673 ) C672_=_C674( C672 C674 ) C673_=_C674( C673 C674 ) "];129-&gt;170[label="19: C6 C19 C28 C38 C52 \nC61 C62 C63 C65 C66 C67 \nC134 C544 C594 C643 C665 C672 \nC673 C674 \n88: C6_=_C19 ,C6_=_C28 ,C6_=_C38 ,C6_=_C52 ,C6_=_C61 ,\nC6_=_C62 ,C6_=_C63 ,C6_=_C65 ,C6_=_C66 ,C6_=_C67 ,C19_=_C28 ,\nC19_=_C38 ,C19_=_C52 ,C19_=_C61 ,C19_=_C62 ,C19_=_C63 ,C19_=_C65 ,\nC19_=_C66 ,C19_=_C67 ,C28_=_C38 ,C28_=_C52 ,C28_=_C61 ,C28_=_C62 ,\nC28_=_C63 ,C28_=_C65 ,C28_=_C66 ,C28_=_C67 ,C38_=_C52 ,C38_=_C61 ,\nC38_=_C62 ,C38_=_C63 ,C38_=_C65 ,C38_=_C66 ,C38_=_C67 ,C52_=_C61 ,\nC52_=_C62 ,C52_=_C63 ,C52_=_C65 ,C52_=_C66 ,C52_=_C67 ,C61_=_C62 ,\nC61_=_C63 ,C61_=_C65 ,C61_=_C66 ,C61_=_C67 ,C61_=_C134 ,C62_=_C63 ,\nC62_=_C65 ,C62_=_C66 ,C62_=_C67 ,C62_=_C544 ,C63_=_C65 ,C63_=_C66 ,\nC63_=_C67 ,C63_=_C594 ,C65_=_C66 ,C65_=_C67 ,C65_=_C673 ,C66_=_C67 ,\nC66_=_C674 ,C134_=_C544 ,C134_=_C594 ,C134_=_C643 ,C134_=_C665 ,C134_=_C672 ,\nC134_=_C673 ,C134_=_C674 ,C544_=_C594 ,C544_=_C643 ,C544_=_C665 ,C544_=_C672 ,\nC544_=_C673 ,C544_=_C674 ,C594_=_C643 ,C594_=_C665 ,C594_=_C672 ,C594_=_C673 ,\nC594_=_C674 ,C643_=_C665 ,C643_=_C672 ,C643_=_C673 ,C643_=_C674 ,C665_=_C672 ,\nC665_=_C673 ,C665_=_C674 ,C672_=_C673 ,C672_=_C674 ,C673_=_C674 ,"];171[shape=box, label="id:171 level: 6\n21: C70 C83 C105 C106 C107 \nC108 C109 C110 C111 C112 C273 \nC322 C367 C556 C563 C570 C578 \nC583 C587 C588 C589 \n113: C70_=_C83( C70 C83 ) C70_=_C105( C70 C105 ) C70_=_C106( C70 C106 ) C70_=_C107( C70 C107 ) C70_=_C108( C70 C108 ) \nC70_=_C109( C70 C109 ) C70_=_C110( C70 C110 ) C70_=_C111( C70 C111 ) C70_=_C112( C70 C112 ) C83_=_C105( C83 C105 ) C83_=_C106( C83 C106 ) \nC83_=_C107( C83 C107 ) C83_=_C108( C83 C108 ) C83_=_C109( C83 C109 ) C83_=_C110( C83 C110 ) C83_=_C111( C83 C111 ) C83_=_C112( C83 C112 ) \nC105_=_C106( C105 C106 ) C105_=_C107( C105 C107 ) C105_=_C108( C105 C108 ) C105_=_C109( C105 C109 ) C105_=_C110( C105 C110 ) C105_=_C111( C105 C111 ) \nC105_=_C112( C105 C112 ) C106_=_C107( C106 C107 ) C106_=_C108( C106 C108 ) C106_=_C109( C106 C109 ) C106_=_C110( C106 C110 ) C106_=_C111( C106 C111 ) \nC106_=_C112( C106 C112 ) C107_=_C108( C107 C108 ) C107_=_C109( C107 C109 ) C107_=_C110( C107 C110 ) C107_=_C111( C107 C111 ) C107_=_C112( C107 C112 ) \nC108_=_C109( C108 C109 ) C108_=_C110( C108 C110 ) C108_=_C111( C108 C111 ) C108_=_C112( C108 C112 ) C109_=_C110( C109 C110 ) C109_=_C111( C109 C111 ) \nC109_=_C112( C109 C112 ) C109_=_C273( C109 C273 ) C110_=_C111( C110 C111 ) C110_=_C112( C110 C112 ) C110_=_C273( C110 C273 ) C110_=_C322( C110 C322 ) \nC110_=_C367( C110 C367 ) C110_=_C556( C110 C556 ) C110_=_C563( C110 C563 ) C110_=_C570( C110 C570 ) C110_=_C578( C110 C578 ) C110_=_C583( C110 C583 ) \nC110_=_C587( C110 C587 ) C110_=_C588( C110 C588 ) C110_=_C589( C110 C589 ) C111_=_C112( C111 C112 ) C111_=_C588( C111 C588 ) C273_=_C322( C273 C322 ) \nC273_=_C367( C273 C367 ) C273_=_C556( C273 C556 ) C273_=_C563( C273 C563 ) C273_=_C570( C273 C570 ) C273_=_C578( C273 C578 ) C273_=_C583( C273 C583 ) \nC273_=_C587( C273 C587 ) C273_=_C588( C273 C588 ) C273_=_C589( C273 C589 ) C322_=_C367( C322 C367 ) C322_=_C556( C322 C556 ) C322_=_C563( C322 C563 ) \nC322_=_C570( C322 C570 ) C322_=_C578( C322 C578 ) C322_=_C583( C322 C583 ) C322_=_C587( C322 C587 ) C322_=_C588( C322 C588 ) C322_=_C589( C322 C589 ) \nC367_=_C556( C367 C556 ) C367_=_C563( C367 C563 ) C367_=_C570( C367 C570 ) C367_=_C578( C367 C578 ) C367_=_C583( C367 C583 ) C367_=_C587( C367 C587 ) \nC367_=_C588( C367 C588 ) C367_=_C589( C367 C589 ) C556_=_C563( C556 C563 ) C556_=_C570( C556 C570 ) C556_=_C578( C556 C578 ) C556_=_C583( C556 C583 ) \nC556_=_C587( C556 C587 ) C556_=_C588( C556 C588 ) C556_=_C589( C556 C589 ) C563_=_C570( C563 C570 ) C563_=_C578( C563 C578 ) C563_=_C583( C563 C583 ) \nC563_=_C587( C563 C587 ) C563_=_C588( C563 C588 ) C563_=_C589( C563 C589 ) C570_=_C578( C570 C578 ) C570_=_C583( C570 C583 ) C570_=_C587( C570 C587 ) \nC570_=_C588( C570 C588 ) C570_=_C589( C570 C589 ) C578_=_C583( C578 C583 ) C578_=_C587( C578 C587 ) C578_=_C588( C578 C588 ) C578_=_C589( C578 C589 ) \nC583_=_C587( C583 C587 ) C583_=_C588( C583 C588 ) C583_=_C589( C583 C589 ) C587_=_C588( C587 C588 ) C587_=_C589( C587 C589 ) C588_=_C589( C588 C589 ) "];130-&gt;171[label="20: C70 C83 C105 C106 C107 \nC108 C109 C111 C112 C273 C322 \nC367 C556 C563 C570 C578 C583 \nC587 C588 C589 \n93: C70_=_C83 ,C70_=_C105 ,C70_=_C106 ,C70_=_C107 ,C70_=_C108 ,\nC70_=_C109 ,C70_=_C111 ,C70_=_C112 ,C83_=_C105 ,C83_=_C106 ,C83_=_C107 ,\nC83_=_C108 ,C83_=_C109 ,C83_=_C111 ,C83_=_C112 ,C105_=_C106 ,C105_=_C107 ,\nC105_=_C108 ,C105_=_C109 ,C105_=_C111 ,C105_=_C112 ,C106_=_C107 ,C106_=_C108 ,\nC106_=_C109 ,C106_=_C111 ,C106_=_C112 ,C107_=_C108 ,C107_=_C109 ,C107_=_C111 ,\nC107_=_C112 ,C108_=_C109 ,C108_=_C111 ,C108_=_C112 ,C109_=_C111 ,C109_=_C112 ,\nC109_=_C273 ,C111_=_C112 ,C111_=_C588 ,C273_=_C322 ,C273_=_C367 ,C273_=_C556 ,\nC273_=_C563 ,C273_=_C570 ,C273_=_C578 ,C273_=_C583 ,C273_=_C587 ,C273_=_C588 ,\nC273_=_C589 ,C322_=_C367 ,C322_=_C556 ,C322_=_C563 ,C322_=_C570 ,C322_=_C578 ,\nC322_=_C583 ,C322_=_C587 ,C322_=_C588 ,C322_=_C589 ,C367_=_C556 ,C367_=_C563 ,\nC367_=_C570 ,C367_=_C578 ,C367_=_C583 ,C367_=_C587 ,C367_=_C588 ,C367_=_C589 ,\nC556_=_C563 ,C556_=_C570 ,C556_=_C578 ,C556_=_C583 ,C556_=_C587 ,C556_=_C588 ,\nC556_=_C589 ,C563_=_C570 ,C563_=_C578 ,C563_=_C583 ,C563_=_C587 ,C563_=_C588 ,\nC563_=_C589 ,C570_=_C578 ,C570_=_C583 ,C570_=_C587 ,C570_=_C588 ,C570_=_C589 ,\nC578_=_C583 ,C578_=_C587 ,C578_=_C588 ,C578_=_C589 ,C583_=_C587 ,C583_=_C588 ,\nC583_=_C589 ,C587_=_C588 ,C587_=_C589 ,C588_=_C589 ,"];172[shape=box, label="id:172 level: 6\n25: C63 C133 C195 C265 C309 \nC515 C543 C553 C558 C560 C561 \nC562 C563 C564 C565 C566 C567 \nC572 C580 C584 C587 C590 C594 \nC595 C596 \n162: C63_=_C133( C63 C133 ) C63_=_C543( C63 C543 ) C63_=_C558( C63 C558 ) C63_=_C565( C63 C565 ) C63_=_C572( C63 C572 ) \nC63_=_C580( C63 C580 ) C63_=_C584( C63 C584 ) C63_=_C587( C63 C587 ) C63_=_C590( C63 C590 ) C63_=_C594( C63 C594 ) C63_=_C595( C63 C595 ) \nC63_=_C596( C63 C596 ) C133_=_C543( C133 C543 ) C133_=_C558( C133 C558 ) C133_=_C565( C133 C565 ) C133_=_C572( C133 C572 ) C133_=_C580( C133 C580 ) \nC133_=_C584( C133 C584 ) C133_=_C587( C133 C587 ) C133_=_C590( C133 C590 ) C133_=_C594( C133 C594 ) C133_=_C595( C133 C595 ) C133_=_C596( C133 C596 ) \nC195_=_C265( C195 C265 ) C195_=_C309( C195 C309 ) C195_=_C515( C195 C515 ) C195_=_C553( C195 C553 ) C195_=_C560( C195 C560 ) C195_=_C561( C195 C561 ) \nC195_=_C562( C195 C562 ) C195_=_C563( C195 C563 ) C195_=_C564( C195 C564 ) C195_=_C565( C195 C565 ) C195_=_C566( C195 C566 ) C195_=_C567( C195 C567 ) \nC265_=_C309( C265 C309 ) C265_=_C515( C265 C515 ) C265_=_C553( C265 C553 ) C265_=_C560( C265 C560 ) C265_=_C561( C265 C561 ) C265_=_C562( C265 C562 ) \nC265_=_C563( C265 C563 ) C265_=_C564( C265 C564 ) C265_=_C565( C265 C565 ) C265_=_C566( C265 C566 ) C265_=_C567( C265 C567 ) C309_=_C515( C309 C515 ) \nC309_=_C553( C309</w:t>
      </w:r>
    </w:p>
    <w:p>
      <w:pPr>
        <w:pStyle w:val="PreformattedText"/>
        <w:bidi w:val="0"/>
        <w:spacing w:before="0" w:after="0"/>
        <w:jc w:val="left"/>
        <w:rPr/>
      </w:pPr>
      <w:r>
        <w:rPr/>
        <w:t xml:space="preserve"> </w:t>
      </w:r>
      <w:r>
        <w:rPr/>
        <w:t>C553 ) C309_=_C560( C309 C560 ) C309_=_C561( C309 C561 ) C309_=_C562( C309 C562 ) C309_=_C563( C309 C563 ) C309_=_C564( C309 C564 ) \nC309_=_C565( C309 C565 ) C309_=_C566( C309 C566 ) C309_=_C567( C309 C567 ) C515_=_C553( C515 C553 ) C515_=_C560( C515 C560 ) C515_=_C561( C515 C561 ) \nC515_=_C562( C515 C562 ) C515_=_C563( C515 C563 ) C515_=_C564( C515 C564 ) C515_=_C565( C515 C565 ) C515_=_C566( C515 C566 ) C515_=_C567( C515 C567 ) \nC543_=_C558( C543 C558 ) C543_=_C565( C543 C565 ) C543_=_C572( C543 C572 ) C543_=_C580( C543 C580 ) C543_=_C584( C543 C584 ) C543_=_C587( C543 C587 ) \nC543_=_C590( C543 C590 ) C543_=_C594( C543 C594 ) C543_=_C595( C543 C595 ) C543_=_C596( C543 C596 ) C553_=_C558( C553 C558 ) C553_=_C560( C553 C560 ) \nC553_=_C561( C553 C561 ) C553_=_C562( C553 C562 ) C553_=_C563( C553 C563 ) C553_=_C564( C553 C564 ) C553_=_C565( C553 C565 ) C553_=_C566( C553 C566 ) \nC553_=_C567( C553 C567 ) C558_=_C565( C558 C565 ) C558_=_C572( C558 C572 ) C558_=_C580( C558 C580 ) C558_=_C584( C558 C584 ) C558_=_C587( C558 C587 ) \nC558_=_C590( C558 C590 ) C558_=_C594( C558 C594 ) C558_=_C595( C558 C595 ) C558_=_C596( C558 C596 ) C560_=_C561( C560 C561 ) C560_=_C562( C560 C562 ) \nC560_=_C563( C560 C563 ) C560_=_C564( C560 C564 ) C560_=_C565( C560 C565 ) C560_=_C566( C560 C566 ) C560_=_C567( C560 C567 ) C560_=_C572( C560 C572 ) \nC561_=_C562( C561 C562 ) C561_=_C563( C561 C563 ) C561_=_C564( C561 C564 ) C561_=_C565( C561 C565 ) C561_=_C566( C561 C566 ) C561_=_C567( C561 C567 ) \nC561_=_C580( C561 C580 ) C562_=_C563( C562 C563 ) C562_=_C564( C562 C564 ) C562_=_C565( C562 C565 ) C562_=_C566( C562 C566 ) C562_=_C567( C562 C567 ) \nC562_=_C584( C562 C584 ) C563_=_C564( C563 C564 ) C563_=_C565( C563 C565 ) C563_=_C566( C563 C566 ) C563_=_C567( C563 C567 ) C563_=_C587( C563 C587 ) \nC564_=_C565( C564 C565 ) C564_=_C566( C564 C566 ) C564_=_C567( C564 C567 ) C564_=_C590( C564 C590 ) C565_=_C566( C565 C566 ) C565_=_C567( C565 C567 ) \nC565_=_C572( C565 C572 ) C565_=_C580( C565 C580 ) C565_=_C584( C565 C584 ) C565_=_C587( C565 C587 ) C565_=_C590( C565 C590 ) C565_=_C594( C565 C594 ) \nC565_=_C595( C565 C595 ) C565_=_C596( C565 C596 ) C566_=_C567( C566 C567 ) C572_=_C580( C572 C580 ) C572_=_C584( C572 C584 ) C572_=_C587( C572 C587 ) \nC572_=_C590( C572 C590 ) C572_=_C594( C572 C594 ) C572_=_C595( C572 C595 ) C572_=_C596( C572 C596 ) C580_=_C584( C580 C584 ) C580_=_C587( C580 C587 ) \nC580_=_C590( C580 C590 ) C580_=_C594( C580 C594 ) C580_=_C595( C580 C595 ) C580_=_C596( C580 C596 ) C584_=_C587( C584 C587 ) C584_=_C590( C584 C590 ) \nC584_=_C594( C584 C594 ) C584_=_C595( C584 C595 ) C584_=_C596( C584 C596 ) C587_=_C590( C587 C590 ) C587_=_C594( C587 C594 ) C587_=_C595( C587 C595 ) \nC587_=_C596( C587 C596 ) C590_=_C594( C590 C594 ) C590_=_C595( C590 C595 ) C590_=_C596( C590 C596 ) C594_=_C595( C594 C595 ) C594_=_C596( C594 C596 ) \nC595_=_C596( C595 C596 ) "];130-&gt;172[label="24: C63 C133 C195 C265 C309 \nC515 C543 C553 C558 C560 C561 \nC562 C563 C564 C566 C567 C572 \nC580 C584 C587 C590 C594 C595 \nC596 \n138: C63_=_C133 ,C63_=_C543 ,C63_=_C558 ,C63_=_C572 ,C63_=_C580 ,\nC63_=_C584 ,C63_=_C587 ,C63_=_C590 ,C63_=_C594 ,C63_=_C595 ,C63_=_C596 ,\nC133_=_C543 ,C133_=_C558 ,C133_=_C572 ,C133_=_C580 ,C133_=_C584 ,C133_=_C587 ,\nC133_=_C590 ,C133_=_C594 ,C133_=_C595 ,C133_=_C596 ,C195_=_C265 ,C195_=_C309 ,\nC195_=_C515 ,C195_=_C553 ,C195_=_C560 ,C195_=_C561 ,C195_=_C562 ,C195_=_C563 ,\nC195_=_C564 ,C195_=_C566 ,C195_=_C567 ,C265_=_C309 ,C265_=_C515 ,C265_=_C553 ,\nC265_=_C560 ,C265_=_C561 ,C265_=_C562 ,C265_=_C563 ,C265_=_C564 ,C265_=_C566 ,\nC265_=_C567 ,C309_=_C515 ,C309_=_C553 ,C309_=_C560 ,C309_=_C561 ,C309_=_C562 ,\nC309_=_C563 ,C309_=_C564 ,C309_=_C566 ,C309_=_C567 ,C515_=_C553 ,C515_=_C560 ,\nC515_=_C561 ,C515_=_C562 ,C515_=_C563 ,C515_=_C564 ,C515_=_C566 ,C515_=_C567 ,\nC543_=_C558 ,C543_=_C572 ,C543_=_C580 ,C543_=_C584 ,C543_=_C587 ,C543_=_C590 ,\nC543_=_C594 ,C543_=_C595 ,C543_=_C596 ,C553_=_C558 ,C553_=_C560 ,C553_=_C561 ,\nC553_=_C562 ,C553_=_C563 ,C553_=_C564 ,C553_=_C566 ,C553_=_C567 ,C558_=_C572 ,\nC558_=_C580 ,C558_=_C584 ,C558_=_C587 ,C558_=_C590 ,C558_=_C594 ,C558_=_C595 ,\nC558_=_C596 ,C560_=_C561 ,C560_=_C562 ,C560_=_C563 ,C560_=_C564 ,C560_=_C566 ,\nC560_=_C567 ,C560_=_C572 ,C561_=_C562 ,C561_=_C563 ,C561_=_C564 ,C561_=_C566 ,\nC561_=_C567 ,C561_=_C580 ,C562_=_C563 ,C562_=_C564 ,C562_=_C566 ,C562_=_C567 ,\nC562_=_C584 ,C563_=_C564 ,C563_=_C566 ,C563_=_C567 ,C563_=_C587 ,C564_=_C566 ,\nC564_=_C567 ,C564_=_C590 ,C566_=_C567 ,C572_=_C580 ,C572_=_C584 ,C572_=_C587 ,\nC572_=_C590 ,C572_=_C594 ,C572_=_C595 ,C572_=_C596 ,C580_=_C584 ,C580_=_C587 ,\nC580_=_C590 ,C580_=_C594 ,C580_=_C595 ,C580_=_C596 ,C584_=_C587 ,C584_=_C590 ,\nC584_=_C594 ,C584_=_C595 ,C584_=_C596 ,C587_=_C590 ,C587_=_C594 ,C587_=_C595 ,\nC587_=_C596 ,C590_=_C594 ,C590_=_C595 ,C590_=_C596 ,C594_=_C595 ,C594_=_C596 ,\nC595_=_C596 ,"];173[shape=box, label="id:173 level: 6\n25: C41 C43 C524 C526 C616 \nC618 C640 C646 C651 C657 C658 \nC659 C660 C661 C662 C663 C696 \nC803 C807 C813 C816 C817 C818 \nC819 C820 \n162: C41_=_C43( C41 C43 ) C41_=_C524( C41 C524 ) C41_=_C616( C41 C616 ) C41_=_C640( C41 C640 ) C41_=_C646( C41 C646 ) \nC41_=_C651( C41 C651 ) C41_=_C657( C41 C657 ) C41_=_C658( C41 C658 ) C41_=_C659( C41 C659 ) C41_=_C660( C41 C660 ) C41_=_C661( C41 C661 ) \nC41_=_C662( C41 C662 ) C41_=_C663( C41 C663 ) C43_=_C526( C43 C526 ) C43_=_C618( C43 C618 ) C43_=_C661( C43 C661 ) C43_=_C696( C43 C696 ) \nC43_=_C803( C43 C803 ) C43_=_C807( C43 C807 ) C43_=_C813( C43 C813 ) C43_=_C816( C43 C816 ) C43_=_C817( C43 C817 ) C43_=_C818( C43 C818 ) \nC43_=_C819( C43 C819 ) C43_=_C820( C43 C820 ) C524_=_C526( C524 C526 ) C524_=_C616( C524 C616 ) C524_=_C640( C524 C640 ) C524_=_C646( C524 C646 ) \nC524_=_C651( C524 C651 ) C524_=_C657( C524 C657 ) C524_=_C658( C524 C658 ) C524_=_C659( C524 C659 ) C524_=_C660( C524 C660 ) C524_=_C661( C524 C661 ) \nC524_=_C662( C524 C662 ) C524_=_C663( C524 C663 ) C526_=_C618( C526 C618 ) C526_=_C661( C526 C661 ) C526_=_C696( C526 C696 ) C526_=_C803( C526 C803 ) \nC526_=_C807( C526 C807 ) C526_=_C813( C526 C813 ) C526_=_C816( C526 C816 ) C526_=_C817( C526 C817 ) C526_=_C818( C526 C818 ) C526_=_C819( C526 C819 ) \nC526_=_C820( C526 C820 ) C616_=_C618( C616 C618 ) C616_=_C640( C616 C640 ) C616_=_C646( C616 C646 ) C616_=_C651( C616 C651 ) C616_=_C657( C616 C657 ) \nC616_=_C658( C616 C658 ) C616_=_C659( C616 C659 ) C616_=_C660( C616 C660 ) C616_=_C661( C616 C661 ) C616_=_C662( C616 C662 ) C616_=_C663( C616 C663 ) \nC618_=_C661( C618 C661 ) C618_=_C696( C618 C696 ) C618_=_C803( C618 C803 ) C618_=_C807( C618 C807 ) C618_=_C813( C618 C813 ) C618_=_C816( C618 C816 ) \nC618_=_C817( C618 C817 ) C618_=_C818( C618 C818 ) C618_=_C819( C618 C819 ) C618_=_C820( C618 C820 ) C640_=_C646( C640 C646 ) C640_=_C651( C640 C651 ) \nC640_=_C657( C640 C657 ) C640_=_C658( C640 C658 ) C640_=_C659( C640 C659 ) C640_=_C660( C640 C660 ) C640_=_C661( C640 C661 ) C640_=_C662( C640 C662 ) \nC640_=_C663( C640 C663 ) C646_=_C651( C646 C651 ) C646_=_C657( C646 C657 ) C646_=_C658( C646 C658 ) C646_=_C659( C646 C659 ) C646_=_C660( C646 C660 ) \nC646_=_C661( C646 C661 ) C646_=_C662( C646 C662 ) C646_=_C663( C646 C663 ) C651_=_C657( C651 C657 ) C651_=_C658( C651 C658 ) C651_=_C659( C651 C659 ) \nC651_=_C660( C651 C660 ) C651_=_C661( C651 C661 ) C651_=_C662( C651 C662 ) C651_=_C663( C651 C663 ) C657_=_C658( C657 C658 ) C657_=_C659( C657 C659 ) \nC657_=_C660( C657 C660 ) C657_=_C661( C657 C661 ) C657_=_C662( C657 C662 ) C657_=_C663( C657 C663 ) C658_=_C659( C658 C659 ) C658_=_C660( C658 C660 ) \nC658_=_C661( C658 C661 ) C658_=_C662( C658 C662 ) C658_=_C663( C658 C663 ) C659_=_C660( C659 C660 ) C659_=_C661( C659 C661 ) C659_=_C662( C659 C662 ) \nC659_=_C663( C659 C663 ) C660_=_C661( C660 C661 ) C660_=_C662( C660 C662 ) C660_=_C663( C660 C663 ) C660_=_C696( C660 C696 ) C661_=_C662( C661 C662 ) \nC661_=_C663( C661 C663 ) C661_=_C696( C661 C696 ) C661_=_C803( C661 C803 ) C661_=_C807( C661 C807 ) C661_=_C813( C661 C813 ) C661_=_C816( C661 C816 ) \nC661_=_C817( C661 C817 ) C661_=_C818( C661 C818 ) C661_=_C819( C661 C819 ) C661_=_C820( C661 C820 ) C662_=_C663( C662 C663 ) C662_=_C819( C662 C819 ) \nC663_=_C820( C663 C820 ) C696_=_C803( C696 C803 ) C696_=_C807( C696 C807 ) C696_=_C813( C696 C813 ) C696_=_C816( C696 C816 ) C696_=_C817( C696 C817 ) \nC696_=_C818( C696 C818 ) C696_=_C819( C696 C819 ) C696_=_C820( C696 C820 ) C803_=_C807( C803 C807 ) C803_=_C813( C803 C813 ) C803_=_C816( C803 C816 ) \nC803_=_C817( C803 C817 ) C803_=_C818( C803 C818 ) C803_=_C819( C803 C819 ) C803_=_C820( C803 C820 ) C807_=_C813( C807 C813 ) C807_=_C816( C807 C816 ) \nC807_=_C817( C807 C817 ) C807_=_C818( C807 C818 ) C807_=_C819( C807 C819 ) C807_=_C820( C807 C820 ) C813_=_C816( C813 C816 ) C813_=_C817( C813 C817 ) \nC813_=_C818( C813 C818 ) C813_=_C819( C813 C819 ) C813_=_C820( C813 C820 ) C816_=_C817( C816 C817 ) C816_=_C818( C816 C818 ) C816_=_C819( C816 C819 ) \nC816_=_C820( C816 C820 ) C817_=_C818( C817 C818 ) C817_=_C819( C817 C819 ) C817_=_C820( C817 C820 ) C818_=_C819( C818 C819 ) C818_=_C820( C818 C820 ) \nC819_=_C820( C819 C820 ) "];131-&gt;173[label="24: C41 C43 C524 C526 C616 \nC618 C640 C646 C651 C657 C658 \nC659 C660 C662 C663 C696 C803 \nC807 C813 C816 C817 C818 C819 \nC820 \n138: C41_=_C43 ,C41_=_C524 ,C41_=_C616 ,C41_=_C640 ,C41_=_C646 ,\nC41_=_C651 ,C41_=_C657 ,C41_=_C658 ,C41_=_C659 ,C41_=_C660 ,C41_=_C662 ,\nC41_=_C663 ,C43_=_C526 ,C43_=_C618 ,C43_=_C696 ,C43_=_C803 ,C43_=_C807 ,\nC43_=_C813 ,C43_=_C816 ,C43_=_C817 ,C43_=_C818 ,C43_=_C819 ,C43_=_C820 ,\nC524_=_C526 ,C524_=_C616 ,C524_=_C640 ,C524_=_C646 ,C524_=_C651 ,C524_=_C657 ,\nC524_=_C658 ,C524_=_C659 ,C524_=_C660 ,C524_=_C662 ,C524_=_C663 ,C526_=_C618 ,\nC526_=_C696 ,C526_=_C803 ,C526_=_C807 ,C526_=_C813 ,C526_=_C816 ,C526_=_C817 ,\nC526_=_C818 ,C526_=_C819 ,C526_=_C820 ,C616_=_C618 ,C616_=_C640 ,C616_=_C646 ,\nC616_=_C651 ,C616_=_C657</w:t>
      </w:r>
    </w:p>
    <w:p>
      <w:pPr>
        <w:pStyle w:val="PreformattedText"/>
        <w:bidi w:val="0"/>
        <w:spacing w:before="0" w:after="0"/>
        <w:jc w:val="left"/>
        <w:rPr/>
      </w:pPr>
      <w:r>
        <w:rPr/>
        <w:t xml:space="preserve"> </w:t>
      </w:r>
      <w:r>
        <w:rPr/>
        <w:t>,C616_=_C658 ,C616_=_C659 ,C616_=_C660 ,C616_=_C662 ,\nC616_=_C663 ,C618_=_C696 ,C618_=_C803 ,C618_=_C807 ,C618_=_C813 ,C618_=_C816 ,\nC618_=_C817 ,C618_=_C818 ,C618_=_C819 ,C618_=_C820 ,C640_=_C646 ,C640_=_C651 ,\nC640_=_C657 ,C640_=_C658 ,C640_=_C659 ,C640_=_C660 ,C640_=_C662 ,C640_=_C663 ,\nC646_=_C651 ,C646_=_C657 ,C646_=_C658 ,C646_=_C659 ,C646_=_C660 ,C646_=_C662 ,\nC646_=_C663 ,C651_=_C657 ,C651_=_C658 ,C651_=_C659 ,C651_=_C660 ,C651_=_C662 ,\nC651_=_C663 ,C657_=_C658 ,C657_=_C659 ,C657_=_C660 ,C657_=_C662 ,C657_=_C663 ,\nC658_=_C659 ,C658_=_C660 ,C658_=_C662 ,C658_=_C663 ,C659_=_C660 ,C659_=_C662 ,\nC659_=_C663 ,C660_=_C662 ,C660_=_C663 ,C660_=_C696 ,C662_=_C663 ,C662_=_C819 ,\nC663_=_C820 ,C696_=_C803 ,C696_=_C807 ,C696_=_C813 ,C696_=_C816 ,C696_=_C817 ,\nC696_=_C818 ,C696_=_C819 ,C696_=_C820 ,C803_=_C807 ,C803_=_C813 ,C803_=_C816 ,\nC803_=_C817 ,C803_=_C818 ,C803_=_C819 ,C803_=_C820 ,C807_=_C813 ,C807_=_C816 ,\nC807_=_C817 ,C807_=_C818 ,C807_=_C819 ,C807_=_C820 ,C813_=_C816 ,C813_=_C817 ,\nC813_=_C818 ,C813_=_C819 ,C813_=_C820 ,C816_=_C817 ,C816_=_C818 ,C816_=_C819 ,\nC816_=_C820 ,C817_=_C818 ,C817_=_C819 ,C817_=_C820 ,C818_=_C819 ,C818_=_C820 ,\nC819_=_C820 ,"];174[shape=box, label="id:174 level: 6\n26: C44 C45 C527 C528 C619 \nC620 C662 C663 C697 C698 C819 \nC820 C827 C834 C841 C842 C843 \nC844 C845 C856 C860 C865 C870 \nC871 C872 C873 \n175: C44_=_C45( C44 C45 ) C44_=_C527( C44 C527 ) C44_=_C619( C44 C619 ) C44_=_C662( C44 C662 ) C44_=_C697( C44 C697 ) \nC44_=_C819( C44 C819 ) C44_=_C827( C44 C827 ) C44_=_C834( C44 C834 ) C44_=_C841( C44 C841 ) C44_=_C842( C44 C842 ) C44_=_C843( C44 C843 ) \nC44_=_C844( C44 C844 ) C44_=_C845( C44 C845 ) C45_=_C528( C45 C528 ) C45_=_C620( C45 C620 ) C45_=_C663( C45 C663 ) C45_=_C698( C45 C698 ) \nC45_=_C820( C45 C820 ) C45_=_C845( C45 C845 ) C45_=_C856( C45 C856 ) C45_=_C860( C45 C860 ) C45_=_C865( C45 C865 ) C45_=_C870( C45 C870 ) \nC45_=_C871( C45 C871 ) C45_=_C872( C45 C872 ) C45_=_C873( C45 C873 ) C527_=_C528( C527 C528 ) C527_=_C619( C527 C619 ) C527_=_C662( C527 C662 ) \nC527_=_C697( C527 C697 ) C527_=_C819( C527 C819 ) C527_=_C827( C527 C827 ) C527_=_C834( C527 C834 ) C527_=_C841( C527 C841 ) C527_=_C842( C527 C842 ) \nC527_=_C843( C527 C843 ) C527_=_C844( C527 C844 ) C527_=_C845( C527 C845 ) C528_=_C620( C528 C620 ) C528_=_C663( C528 C663 ) C528_=_C698( C528 C698 ) \nC528_=_C820( C528 C820 ) C528_=_C845( C528 C845 ) C528_=_C856( C528 C856 ) C528_=_C860( C528 C860 ) C528_=_C865( C528 C865 ) C528_=_C870( C528 C870 ) \nC528_=_C871( C528 C871 ) C528_=_C872( C528 C872 ) C528_=_C873( C528 C873 ) C619_=_C620( C619 C620 ) C619_=_C662( C619 C662 ) C619_=_C697( C619 C697 ) \nC619_=_C819( C619 C819 ) C619_=_C827( C619 C827 ) C619_=_C834( C619 C834 ) C619_=_C841( C619 C841 ) C619_=_C842( C619 C842 ) C619_=_C843( C619 C843 ) \nC619_=_C844( C619 C844 ) C619_=_C845( C619 C845 ) C620_=_C663( C620 C663 ) C620_=_C698( C620 C698 ) C620_=_C820( C620 C820 ) C620_=_C845( C620 C845 ) \nC620_=_C856( C620 C856 ) C620_=_C860( C620 C860 ) C620_=_C865( C620 C865 ) C620_=_C870( C620 C870 ) C620_=_C871( C620 C871 ) C620_=_C872( C620 C872 ) \nC620_=_C873( C620 C873 ) C662_=_C663( C662 C663 ) C662_=_C697( C662 C697 ) C662_=_C819( C662 C819 ) C662_=_C827( C662 C827 ) C662_=_C834( C662 C834 ) \nC662_=_C841( C662 C841 ) C662_=_C842( C662 C842 ) C662_=_C843( C662 C843 ) C662_=_C844( C662 C844 ) C662_=_C845( C662 C845 ) C663_=_C698( C663 C698 ) \nC663_=_C820( C663 C820 ) C663_=_C845( C663 C845 ) C663_=_C856( C663 C856 ) C663_=_C860( C663 C860 ) C663_=_C865( C663 C865 ) C663_=_C870( C663 C870 ) \nC663_=_C871( C663 C871 ) C663_=_C872( C663 C872 ) C663_=_C873( C663 C873 ) C697_=_C698( C697 C698 ) C697_=_C819( C697 C819 ) C697_=_C827( C697 C827 ) \nC697_=_C834( C697 C834 ) C697_=_C841( C697 C841 ) C697_=_C842( C697 C842 ) C697_=_C843( C697 C843 ) C697_=_C844( C697 C844 ) C697_=_C845( C697 C845 ) \nC698_=_C820( C698 C820 ) C698_=_C845( C698 C845 ) C698_=_C856( C698 C856 ) C698_=_C860( C698 C860 ) C698_=_C865( C698 C865 ) C698_=_C870( C698 C870 ) \nC698_=_C871( C698 C871 ) C698_=_C872( C698 C872 ) C698_=_C873( C698 C873 ) C819_=_C820( C819 C820 ) C819_=_C827( C819 C827 ) C819_=_C834( C819 C834 ) \nC819_=_C841( C819 C841 ) C819_=_C842( C819 C842 ) C819_=_C843( C819 C843 ) C819_=_C844( C819 C844 ) C819_=_C845( C819 C845 ) C820_=_C845( C820 C845 ) \nC820_=_C856( C820 C856 ) C820_=_C860( C820 C860 ) C820_=_C865( C820 C865 ) C820_=_C870( C820 C870 ) C820_=_C871( C820 C871 ) C820_=_C872( C820 C872 ) \nC820_=_C873( C820 C873 ) C827_=_C834( C827 C834 ) C827_=_C841( C827 C841 ) C827_=_C842( C827 C842 ) C827_=_C843( C827 C843 ) C827_=_C844( C827 C844 ) \nC827_=_C845( C827 C845 ) C834_=_C841( C834 C841 ) C834_=_C842( C834 C842 ) C834_=_C843( C834 C843 ) C834_=_C844( C834 C844 ) C834_=_C845( C834 C845 ) \nC841_=_C842( C841 C842 ) C841_=_C843( C841 C843 ) C841_=_C844( C841 C844 ) C841_=_C845( C841 C845 ) C842_=_C843( C842 C843 ) C842_=_C844( C842 C844 ) \nC842_=_C845( C842 C845 ) C843_=_C844( C843 C844 ) C843_=_C845( C843 C845 ) C844_=_C845( C844 C845 ) C845_=_C856( C845 C856 ) C845_=_C860( C845 C860 ) \nC845_=_C865( C845 C865 ) C845_=_C870( C845 C870 ) C845_=_C871( C845 C871 ) C845_=_C872( C845 C872 ) C845_=_C873( C845 C873 ) C856_=_C860( C856 C860 ) \nC856_=_C865( C856 C865 ) C856_=_C870( C856 C870 ) C856_=_C871( C856 C871 ) C856_=_C872( C856 C872 ) C856_=_C873( C856 C873 ) C860_=_C865( C860 C865 ) \nC860_=_C870( C860 C870 ) C860_=_C871( C860 C871 ) C860_=_C872( C860 C872 ) C860_=_C873( C860 C873 ) C865_=_C870( C865 C870 ) C865_=_C871( C865 C871 ) \nC865_=_C872( C865 C872 ) C865_=_C873( C865 C873 ) C870_=_C871( C870 C871 ) C870_=_C872( C870 C872 ) C870_=_C873( C870 C873 ) C871_=_C872( C871 C872 ) \nC871_=_C873( C871 C873 ) C872_=_C873( C872 C873 ) "];131-&gt;174[label="25: C44 C45 C527 C528 C619 \nC620 C662 C663 C697 C698 C819 \nC820 C827 C834 C841 C842 C843 \nC844 C856 C860 C865 C870 C871 \nC872 C873 \n150: C44_=_C45 ,C44_=_C527 ,C44_=_C619 ,C44_=_C662 ,C44_=_C697 ,\nC44_=_C819 ,C44_=_C827 ,C44_=_C834 ,C44_=_C841 ,C44_=_C842 ,C44_=_C843 ,\nC44_=_C844 ,C45_=_C528 ,C45_=_C620 ,C45_=_C663 ,C45_=_C698 ,C45_=_C820 ,\nC45_=_C856 ,C45_=_C860 ,C45_=_C865 ,C45_=_C870 ,C45_=_C871 ,C45_=_C872 ,\nC45_=_C873 ,C527_=_C528 ,C527_=_C619 ,C527_=_C662 ,C527_=_C697 ,C527_=_C819 ,\nC527_=_C827 ,C527_=_C834 ,C527_=_C841 ,C527_=_C842 ,C527_=_C843 ,C527_=_C844 ,\nC528_=_C620 ,C528_=_C663 ,C528_=_C698 ,C528_=_C820 ,C528_=_C856 ,C528_=_C860 ,\nC528_=_C865 ,C528_=_C870 ,C528_=_C871 ,C528_=_C872 ,C528_=_C873 ,C619_=_C620 ,\nC619_=_C662 ,C619_=_C697 ,C619_=_C819 ,C619_=_C827 ,C619_=_C834 ,C619_=_C841 ,\nC619_=_C842 ,C619_=_C843 ,C619_=_C844 ,C620_=_C663 ,C620_=_C698 ,C620_=_C820 ,\nC620_=_C856 ,C620_=_C860 ,C620_=_C865 ,C620_=_C870 ,C620_=_C871 ,C620_=_C872 ,\nC620_=_C873 ,C662_=_C663 ,C662_=_C697 ,C662_=_C819 ,C662_=_C827 ,C662_=_C834 ,\nC662_=_C841 ,C662_=_C842 ,C662_=_C843 ,C662_=_C844 ,C663_=_C698 ,C663_=_C820 ,\nC663_=_C856 ,C663_=_C860 ,C663_=_C865 ,C663_=_C870 ,C663_=_C871 ,C663_=_C872 ,\nC663_=_C873 ,C697_=_C698 ,C697_=_C819 ,C697_=_C827 ,C697_=_C834 ,C697_=_C841 ,\nC697_=_C842 ,C697_=_C843 ,C697_=_C844 ,C698_=_C820 ,C698_=_C856 ,C698_=_C860 ,\nC698_=_C865 ,C698_=_C870 ,C698_=_C871 ,C698_=_C872 ,C698_=_C873 ,C819_=_C820 ,\nC819_=_C827 ,C819_=_C834 ,C819_=_C841 ,C819_=_C842 ,C819_=_C843 ,C819_=_C844 ,\nC820_=_C856 ,C820_=_C860 ,C820_=_C865 ,C820_=_C870 ,C820_=_C871 ,C820_=_C872 ,\nC820_=_C873 ,C827_=_C834 ,C827_=_C841 ,C827_=_C842 ,C827_=_C843 ,C827_=_C844 ,\nC834_=_C841 ,C834_=_C842 ,C834_=_C843 ,C834_=_C844 ,C841_=_C842 ,C841_=_C843 ,\nC841_=_C844 ,C842_=_C843 ,C842_=_C844 ,C843_=_C844 ,C856_=_C860 ,C856_=_C865 ,\nC856_=_C870 ,C856_=_C871 ,C856_=_C872 ,C856_=_C873 ,C860_=_C865 ,C860_=_C870 ,\nC860_=_C871 ,C860_=_C872 ,C860_=_C873 ,C865_=_C870 ,C865_=_C871 ,C865_=_C872 ,\nC865_=_C873 ,C870_=_C871 ,C870_=_C872 ,C870_=_C873 ,C871_=_C872 ,C871_=_C873 ,\nC872_=_C873 ,"];175[shape=box, label="id:175 level: 6\n27: C62 C65 C132 C135 C498 \nC506 C513 C521 C530 C536 C542 \nC543 C544 C545 C546 C547 C595 \nC673 C684 C694 C702 C707 C711 \nC714 C719 C720 C721 \n188: C62_=_C65( C62 C65 ) C62_=_C132( C62 C132 ) C62_=_C498( C62 C498 ) C62_=_C506( C62 C506 ) C62_=_C513( C62 C513 ) \nC62_=_C521( C62 C521 ) C62_=_C530( C62 C530 ) C62_=_C536( C62 C536 ) C62_=_C542( C62 C542 ) C62_=_C543( C62 C543 ) C62_=_C544( C62 C544 ) \nC62_=_C545( C62 C545 ) C62_=_C546( C62 C546 ) C62_=_C547( C62 C547 ) C65_=_C135( C65 C135 ) C65_=_C545( C65 C545 ) C65_=_C595( C65 C595 ) \nC65_=_C673( C65 C673 ) C65_=_C684( C65 C684 ) C65_=_C694( C65 C694 ) C65_=_C702( C65 C702 ) C65_=_C707( C65 C707 ) C65_=_C711( C65 C711 ) \nC65_=_C714( C65 C714 ) C65_=_C719( C65 C719 ) C65_=_C720( C65 C720 ) C65_=_C721( C65 C721 ) C132_=_C135( C132 C135 ) C132_=_C498( C132 C498 ) \nC132_=_C506( C132 C506 ) C132_=_C513( C132 C513 ) C132_=_C521( C132 C521 ) C132_=_C530( C132 C530 ) C132_=_C536( C132 C536 ) C132_=_C542( C132 C542 ) \nC132_=_C543( C132 C543 ) C132_=_C544( C132 C544 ) C132_=_C545( C132 C545 ) C132_=_C546( C132 C546 ) C132_=_C547( C132 C547 ) C135_=_C545( C135 C545 ) \nC135_=_C595( C135 C595 ) C135_=_C673( C135 C673 ) C135_=_C684( C135 C684 ) C135_=_C694( C135 C694 ) C135_=_C702( C135 C702 ) C135_=_C707( C135 C707 ) \nC135_=_C711( C135 C711 ) C135_=_C714( C135 C714 ) C135_=_C719( C135 C719 ) C135_=_C720( C135 C720 ) C135_=_C721( C135 C721 ) C498_=_C506( C498 C506 ) \nC498_=_C513( C498 C513 ) C498_=_C521( C498 C521 ) C498_=_C530( C498 C530 ) C498_=_C536( C498 C536 ) C498_=_C542( C498 C542 ) C498_=_C543( C498 C543 ) \nC498_=_C544( C498 C544 ) C498_=_C545( C498 C545 ) C498_=_C546( C498 C546 ) C498_=_C547( C498 C547 ) C506_=_C513( C506 C513 ) C506_=_C521( C506 C521 ) \nC506_=_C530( C506 C530 ) C506_=_C536( C506 C536 ) C506_=_C542( C506 C542 ) C506_=_C543( C506 C543 ) C506_=_C544( C506 C544 ) C506_=_C545( C506 C545 ) \nC506_=_C546( C506 C546 ) C506_=_C547( C506 C547 ) C513_=_C521( C513 C521</w:t>
      </w:r>
    </w:p>
    <w:p>
      <w:pPr>
        <w:pStyle w:val="PreformattedText"/>
        <w:bidi w:val="0"/>
        <w:spacing w:before="0" w:after="0"/>
        <w:jc w:val="left"/>
        <w:rPr/>
      </w:pPr>
      <w:r>
        <w:rPr/>
        <w:t xml:space="preserve"> </w:t>
      </w:r>
      <w:r>
        <w:rPr/>
        <w:t>) C513_=_C530( C513 C530 ) C513_=_C536( C513 C536 ) C513_=_C542( C513 C542 ) \nC513_=_C543( C513 C543 ) C513_=_C544( C513 C544 ) C513_=_C545( C513 C545 ) C513_=_C546( C513 C546 ) C513_=_C547( C513 C547 ) C521_=_C530( C521 C530 ) \nC521_=_C536( C521 C536 ) C521_=_C542( C521 C542 ) C521_=_C543( C521 C543 ) C521_=_C544( C521 C544 ) C521_=_C545( C521 C545 ) C521_=_C546( C521 C546 ) \nC521_=_C547( C521 C547 ) C530_=_C536( C530 C536 ) C530_=_C542( C530 C542 ) C530_=_C543( C530 C543 ) C530_=_C544( C530 C544 ) C530_=_C545( C530 C545 ) \nC530_=_C546( C530 C546 ) C530_=_C547( C530 C547 ) C536_=_C542( C536 C542 ) C536_=_C543( C536 C543 ) C536_=_C544( C536 C544 ) C536_=_C545( C536 C545 ) \nC536_=_C546( C536 C546 ) C536_=_C547( C536 C547 ) C542_=_C543( C542 C543 ) C542_=_C544( C542 C544 ) C542_=_C545( C542 C545 ) C542_=_C546( C542 C546 ) \nC542_=_C547( C542 C547 ) C543_=_C544( C543 C544 ) C543_=_C545( C543 C545 ) C543_=_C546( C543 C546 ) C543_=_C547( C543 C547 ) C543_=_C595( C543 C595 ) \nC544_=_C545( C544 C545 ) C544_=_C546( C544 C546 ) C544_=_C547( C544 C547 ) C544_=_C673( C544 C673 ) C545_=_C546( C545 C546 ) C545_=_C547( C545 C547 ) \nC545_=_C595( C545 C595 ) C545_=_C673( C545 C673 ) C545_=_C684( C545 C684 ) C545_=_C694( C545 C694 ) C545_=_C702( C545 C702 ) C545_=_C707( C545 C707 ) \nC545_=_C711( C545 C711 ) C545_=_C714( C545 C714 ) C545_=_C719( C545 C719 ) C545_=_C720( C545 C720 ) C545_=_C721( C545 C721 ) C546_=_C547( C546 C547 ) \nC546_=_C720( C546 C720 ) C547_=_C721( C547 C721 ) C595_=_C673( C595 C673 ) C595_=_C684( C595 C684 ) C595_=_C694( C595 C694 ) C595_=_C702( C595 C702 ) \nC595_=_C707( C595 C707 ) C595_=_C711( C595 C711 ) C595_=_C714( C595 C714 ) C595_=_C719( C595 C719 ) C595_=_C720( C595 C720 ) C595_=_C721( C595 C721 ) \nC673_=_C684( C673 C684 ) C673_=_C694( C673 C694 ) C673_=_C702( C673 C702 ) C673_=_C707( C673 C707 ) C673_=_C711( C673 C711 ) C673_=_C714( C673 C714 ) \nC673_=_C719( C673 C719 ) C673_=_C720( C673 C720 ) C673_=_C721( C673 C721 ) C684_=_C694( C684 C694 ) C684_=_C702( C684 C702 ) C684_=_C707( C684 C707 ) \nC684_=_C711( C684 C711 ) C684_=_C714( C684 C714 ) C684_=_C719( C684 C719 ) C684_=_C720( C684 C720 ) C684_=_C721( C684 C721 ) C694_=_C702( C694 C702 ) \nC694_=_C707( C694 C707 ) C694_=_C711( C694 C711 ) C694_=_C714( C694 C714 ) C694_=_C719( C694 C719 ) C694_=_C720( C694 C720 ) C694_=_C721( C694 C721 ) \nC702_=_C707( C702 C707 ) C702_=_C711( C702 C711 ) C702_=_C714( C702 C714 ) C702_=_C719( C702 C719 ) C702_=_C720( C702 C720 ) C702_=_C721( C702 C721 ) \nC707_=_C711( C707 C711 ) C707_=_C714( C707 C714 ) C707_=_C719( C707 C719 ) C707_=_C720( C707 C720 ) C707_=_C721( C707 C721 ) C711_=_C714( C711 C714 ) \nC711_=_C719( C711 C719 ) C711_=_C720( C711 C720 ) C711_=_C721( C711 C721 ) C714_=_C719( C714 C719 ) C714_=_C720( C714 C720 ) C714_=_C721( C714 C721 ) \nC719_=_C720( C719 C720 ) C719_=_C721( C719 C721 ) C720_=_C721( C720 C721 ) "];132-&gt;175[label="26: C62 C65 C132 C135 C498 \nC506 C513 C521 C530 C536 C542 \nC543 C544 C546 C547 C595 C673 \nC684 C694 C702 C707 C711 C714 \nC719 C720 C721 \n162: C62_=_C65 ,C62_=_C132 ,C62_=_C498 ,C62_=_C506 ,C62_=_C513 ,\nC62_=_C521 ,C62_=_C530 ,C62_=_C536 ,C62_=_C542 ,C62_=_C543 ,C62_=_C544 ,\nC62_=_C546 ,C62_=_C547 ,C65_=_C135 ,C65_=_C595 ,C65_=_C673 ,C65_=_C684 ,\nC65_=_C694 ,C65_=_C702 ,C65_=_C707 ,C65_=_C711 ,C65_=_C714 ,C65_=_C719 ,\nC65_=_C720 ,C65_=_C721 ,C132_=_C135 ,C132_=_C498 ,C132_=_C506 ,C132_=_C513 ,\nC132_=_C521 ,C132_=_C530 ,C132_=_C536 ,C132_=_C542 ,C132_=_C543 ,C132_=_C544 ,\nC132_=_C546 ,C132_=_C547 ,C135_=_C595 ,C135_=_C673 ,C135_=_C684 ,C135_=_C694 ,\nC135_=_C702 ,C135_=_C707 ,C135_=_C711 ,C135_=_C714 ,C135_=_C719 ,C135_=_C720 ,\nC135_=_C721 ,C498_=_C506 ,C498_=_C513 ,C498_=_C521 ,C498_=_C530 ,C498_=_C536 ,\nC498_=_C542 ,C498_=_C543 ,C498_=_C544 ,C498_=_C546 ,C498_=_C547 ,C506_=_C513 ,\nC506_=_C521 ,C506_=_C530 ,C506_=_C536 ,C506_=_C542 ,C506_=_C543 ,C506_=_C544 ,\nC506_=_C546 ,C506_=_C547 ,C513_=_C521 ,C513_=_C530 ,C513_=_C536 ,C513_=_C542 ,\nC513_=_C543 ,C513_=_C544 ,C513_=_C546 ,C513_=_C547 ,C521_=_C530 ,C521_=_C536 ,\nC521_=_C542 ,C521_=_C543 ,C521_=_C544 ,C521_=_C546 ,C521_=_C547 ,C530_=_C536 ,\nC530_=_C542 ,C530_=_C543 ,C530_=_C544 ,C530_=_C546 ,C530_=_C547 ,C536_=_C542 ,\nC536_=_C543 ,C536_=_C544 ,C536_=_C546 ,C536_=_C547 ,C542_=_C543 ,C542_=_C544 ,\nC542_=_C546 ,C542_=_C547 ,C543_=_C544 ,C543_=_C546 ,C543_=_C547 ,C543_=_C595 ,\nC544_=_C546 ,C544_=_C547 ,C544_=_C673 ,C546_=_C547 ,C546_=_C720 ,C547_=_C721 ,\nC595_=_C673 ,C595_=_C684 ,C595_=_C694 ,C595_=_C702 ,C595_=_C707 ,C595_=_C711 ,\nC595_=_C714 ,C595_=_C719 ,C595_=_C720 ,C595_=_C721 ,C673_=_C684 ,C673_=_C694 ,\nC673_=_C702 ,C673_=_C707 ,C673_=_C711 ,C673_=_C714 ,C673_=_C719 ,C673_=_C720 ,\nC673_=_C721 ,C684_=_C694 ,C684_=_C702 ,C684_=_C707 ,C684_=_C711 ,C684_=_C714 ,\nC684_=_C719 ,C684_=_C720 ,C684_=_C721 ,C694_=_C702 ,C694_=_C707 ,C694_=_C711 ,\nC694_=_C714 ,C694_=_C719 ,C694_=_C720 ,C694_=_C721 ,C702_=_C707 ,C702_=_C711 ,\nC702_=_C714 ,C702_=_C719 ,C702_=_C720 ,C702_=_C721 ,C707_=_C711 ,C707_=_C714 ,\nC707_=_C719 ,C707_=_C720 ,C707_=_C721 ,C711_=_C714 ,C711_=_C719 ,C711_=_C720 ,\nC711_=_C721 ,C714_=_C719 ,C714_=_C720 ,C714_=_C721 ,C719_=_C720 ,C719_=_C721 ,\nC720_=_C721 ,"];176[shape=box, label="id:176 level: 6\n27: C39 C42 C495 C503 C510 \nC519 C520 C521 C522 C523 C524 \nC525 C526 C527 C528 C617 C660 \nC679 C690 C691 C692 C693 C694 \nC695 C696 C697 C698 \n188: C39_=_C42( C39 C42 ) C39_=_C495( C39 C495 ) C39_=_C503( C39 C503 ) C39_=_C510( C39 C510 ) C39_=_C519( C39 C519 ) \nC39_=_C520( C39 C520 ) C39_=_C521( C39 C521 ) C39_=_C522( C39 C522 ) C39_=_C523( C39 C523 ) C39_=_C524( C39 C524 ) C39_=_C525( C39 C525 ) \nC39_=_C526( C39 C526 ) C39_=_C527( C39 C527 ) C39_=_C528( C39 C528 ) C42_=_C525( C42 C525 ) C42_=_C617( C42 C617 ) C42_=_C660( C42 C660 ) \nC42_=_C679( C42 C679 ) C42_=_C690( C42 C690 ) C42_=_C691( C42 C691 ) C42_=_C692( C42 C692 ) C42_=_C693( C42 C693 ) C42_=_C694( C42 C694 ) \nC42_=_C695( C42 C695 ) C42_=_C696( C42 C696 ) C42_=_C697( C42 C697 ) C42_=_C698( C42 C698 ) C495_=_C503( C495 C503 ) C495_=_C510( C495 C510 ) \nC495_=_C519( C495 C519 ) C495_=_C520( C495 C520 ) C495_=_C521( C495 C521 ) C495_=_C522( C495 C522 ) C495_=_C523( C495 C523 ) C495_=_C524( C495 C524 ) \nC495_=_C525( C495 C525 ) C495_=_C526( C495 C526 ) C495_=_C527( C495 C527 ) C495_=_C528( C495 C528 ) C503_=_C510( C503 C510 ) C503_=_C519( C503 C519 ) \nC503_=_C520( C503 C520 ) C503_=_C521( C503 C521 ) C503_=_C522( C503 C522 ) C503_=_C523( C503 C523 ) C503_=_C524( C503 C524 ) C503_=_C525( C503 C525 ) \nC503_=_C526( C503 C526 ) C503_=_C527( C503 C527 ) C503_=_C528( C503 C528 ) C510_=_C519( C510 C519 ) C510_=_C520( C510 C520 ) C510_=_C521( C510 C521 ) \nC510_=_C522( C510 C522 ) C510_=_C523( C510 C523 ) C510_=_C524( C510 C524 ) C510_=_C525( C510 C525 ) C510_=_C526( C510 C526 ) C510_=_C527( C510 C527 ) \nC510_=_C528( C510 C528 ) C519_=_C520( C519 C520 ) C519_=_C521( C519 C521 ) C519_=_C522( C519 C522 ) C519_=_C523( C519 C523 ) C519_=_C524( C519 C524 ) \nC519_=_C525( C519 C525 ) C519_=_C526( C519 C526 ) C519_=_C527( C519 C527 ) C519_=_C528( C519 C528 ) C520_=_C521( C520 C521 ) C520_=_C522( C520 C522 ) \nC520_=_C523( C520 C523 ) C520_=_C524( C520 C524 ) C520_=_C525( C520 C525 ) C520_=_C526( C520 C526 ) C520_=_C527( C520 C527 ) C520_=_C528( C520 C528 ) \nC521_=_C522( C521 C522 ) C521_=_C523( C521 C523 ) C521_=_C524( C521 C524 ) C521_=_C525( C521 C525 ) C521_=_C526( C521 C526 ) C521_=_C527( C521 C527 ) \nC521_=_C528( C521 C528 ) C522_=_C523( C522 C523 ) C522_=_C524( C522 C524 ) C522_=_C525( C522 C525 ) C522_=_C526( C522 C526 ) C522_=_C527( C522 C527 ) \nC522_=_C528( C522 C528 ) C523_=_C524( C523 C524 ) C523_=_C525( C523 C525 ) C523_=_C526( C523 C526 ) C523_=_C527( C523 C527 ) C523_=_C528( C523 C528 ) \nC523_=_C617( C523 C617 ) C524_=_C525( C524 C525 ) C524_=_C526( C524 C526 ) C524_=_C527( C524 C527 ) C524_=_C528( C524 C528 ) C524_=_C660( C524 C660 ) \nC525_=_C526( C525 C526 ) C525_=_C527( C525 C527 ) C525_=_C528( C525 C528 ) C525_=_C617( C525 C617 ) C525_=_C660( C525 C660 ) C525_=_C679( C525 C679 ) \nC525_=_C690( C525 C690 ) C525_=_C691( C525 C691 ) C525_=_C692( C525 C692 ) C525_=_C693( C525 C693 ) C525_=_C694( C525 C694 ) C525_=_C695( C525 C695 ) \nC525_=_C696( C525 C696 ) C525_=_C697( C525 C697 ) C525_=_C698( C525 C698 ) C526_=_C527( C526 C527 ) C526_=_C528( C526 C528 ) C526_=_C696( C526 C696 ) \nC527_=_C528( C527 C528 ) C527_=_C697( C527 C697 ) C528_=_C698( C528 C698 ) C617_=_C660( C617 C660 ) C617_=_C679( C617 C679 ) C617_=_C690( C617 C690 ) \nC617_=_C691( C617 C691 ) C617_=_C692( C617 C692 ) C617_=_C693( C617 C693 ) C617_=_C694( C617 C694 ) C617_=_C695( C617 C695 ) C617_=_C696( C617 C696 ) \nC617_=_C697( C617 C697 ) C617_=_C698( C617 C698 ) C660_=_C679( C660 C679 ) C660_=_C690( C660 C690 ) C660_=_C691( C660 C691 ) C660_=_C692( C660 C692 ) \nC660_=_C693( C660 C693 ) C660_=_C694( C660 C694 ) C660_=_C695( C660 C695 ) C660_=_C696( C660 C696 ) C660_=_C697( C660 C697 ) C660_=_C698( C660 C698 ) \nC679_=_C690( C679 C690 ) C679_=_C691( C679 C691 ) C679_=_C692( C679 C692 ) C679_=_C693( C679 C693 ) C679_=_C694( C679 C694 ) C679_=_C695( C679 C695 ) \nC679_=_C696( C679 C696 ) C679_=_C697( C679 C697 ) C679_=_C698( C679 C698 ) C690_=_C691( C690 C691 ) C690_=_C692( C690 C692 ) C690_=_C693( C690 C693 ) \nC690_=_C694( C690 C694 ) C690_=_C695( C690 C695 ) C690_=_C696( C690 C696 ) C690_=_C697( C690 C697 ) C690_=_C698( C690 C698 ) C691_=_C692( C691 C692 ) \nC691_=_C693( C691 C693 ) C691_=_C694( C691 C694 ) C691_=_C695( C691 C695 ) C691_=_C696( C691 C696 ) C691_=_C697( C691 C697 ) C691_=_C698( C691 C698 ) \nC692_=_C693( C692 C693 ) C692_=_C694( C692 C694 ) C692_=_C695( C692 C695 ) C692_=_C696( C692 C696 ) C692_=_C697( C692 C697 ) C692_=_C698( C692 C698 ) \nC693_=_C694( C693 C694 ) C693_=_C695( C693 C695 ) C693_=_C696( C693 C696 ) C693_=_C697( C693 C697 ) C693_=_C698( C693 C698 ) C694_=_C695( C694 C695 ) \nC694_=_C696( C694 C696 ) C694_=_C697(</w:t>
      </w:r>
    </w:p>
    <w:p>
      <w:pPr>
        <w:pStyle w:val="PreformattedText"/>
        <w:bidi w:val="0"/>
        <w:spacing w:before="0" w:after="0"/>
        <w:jc w:val="left"/>
        <w:rPr/>
      </w:pPr>
      <w:r>
        <w:rPr/>
        <w:t xml:space="preserve"> </w:t>
      </w:r>
      <w:r>
        <w:rPr/>
        <w:t>C694 C697 ) C694_=_C698( C694 C698 ) C695_=_C696( C695 C696 ) C695_=_C697( C695 C697 ) C695_=_C698( C695 C698 ) \nC696_=_C697( C696 C697 ) C696_=_C698( C696 C698 ) C697_=_C698( C697 C698 ) "];132-&gt;176[label="26: C39 C42 C495 C503 C510 \nC519 C520 C521 C522 C523 C524 \nC526 C527 C528 C617 C660 C679 \nC690 C691 C692 C693 C694 C695 \nC696 C697 C698 \n162: C39_=_C42 ,C39_=_C495 ,C39_=_C503 ,C39_=_C510 ,C39_=_C519 ,\nC39_=_C520 ,C39_=_C521 ,C39_=_C522 ,C39_=_C523 ,C39_=_C524 ,C39_=_C526 ,\nC39_=_C527 ,C39_=_C528 ,C42_=_C617 ,C42_=_C660 ,C42_=_C679 ,C42_=_C690 ,\nC42_=_C691 ,C42_=_C692 ,C42_=_C693 ,C42_=_C694 ,C42_=_C695 ,C42_=_C696 ,\nC42_=_C697 ,C42_=_C698 ,C495_=_C503 ,C495_=_C510 ,C495_=_C519 ,C495_=_C520 ,\nC495_=_C521 ,C495_=_C522 ,C495_=_C523 ,C495_=_C524 ,C495_=_C526 ,C495_=_C527 ,\nC495_=_C528 ,C503_=_C510 ,C503_=_C519 ,C503_=_C520 ,C503_=_C521 ,C503_=_C522 ,\nC503_=_C523 ,C503_=_C524 ,C503_=_C526 ,C503_=_C527 ,C503_=_C528 ,C510_=_C519 ,\nC510_=_C520 ,C510_=_C521 ,C510_=_C522 ,C510_=_C523 ,C510_=_C524 ,C510_=_C526 ,\nC510_=_C527 ,C510_=_C528 ,C519_=_C520 ,C519_=_C521 ,C519_=_C522 ,C519_=_C523 ,\nC519_=_C524 ,C519_=_C526 ,C519_=_C527 ,C519_=_C528 ,C520_=_C521 ,C520_=_C522 ,\nC520_=_C523 ,C520_=_C524 ,C520_=_C526 ,C520_=_C527 ,C520_=_C528 ,C521_=_C522 ,\nC521_=_C523 ,C521_=_C524 ,C521_=_C526 ,C521_=_C527 ,C521_=_C528 ,C522_=_C523 ,\nC522_=_C524 ,C522_=_C526 ,C522_=_C527 ,C522_=_C528 ,C523_=_C524 ,C523_=_C526 ,\nC523_=_C527 ,C523_=_C528 ,C523_=_C617 ,C524_=_C526 ,C524_=_C527 ,C524_=_C528 ,\nC524_=_C660 ,C526_=_C527 ,C526_=_C528 ,C526_=_C696 ,C527_=_C528 ,C527_=_C697 ,\nC528_=_C698 ,C617_=_C660 ,C617_=_C679 ,C617_=_C690 ,C617_=_C691 ,C617_=_C692 ,\nC617_=_C693 ,C617_=_C694 ,C617_=_C695 ,C617_=_C696 ,C617_=_C697 ,C617_=_C698 ,\nC660_=_C679 ,C660_=_C690 ,C660_=_C691 ,C660_=_C692 ,C660_=_C693 ,C660_=_C694 ,\nC660_=_C695 ,C660_=_C696 ,C660_=_C697 ,C660_=_C698 ,C679_=_C690 ,C679_=_C691 ,\nC679_=_C692 ,C679_=_C693 ,C679_=_C694 ,C679_=_C695 ,C679_=_C696 ,C679_=_C697 ,\nC679_=_C698 ,C690_=_C691 ,C690_=_C692 ,C690_=_C693 ,C690_=_C694 ,C690_=_C695 ,\nC690_=_C696 ,C690_=_C697 ,C690_=_C698 ,C691_=_C692 ,C691_=_C693 ,C691_=_C694 ,\nC691_=_C695 ,C691_=_C696 ,C691_=_C697 ,C691_=_C698 ,C692_=_C693 ,C692_=_C694 ,\nC692_=_C695 ,C692_=_C696 ,C692_=_C697 ,C692_=_C698 ,C693_=_C694 ,C693_=_C695 ,\nC693_=_C696 ,C693_=_C697 ,C693_=_C698 ,C694_=_C695 ,C694_=_C696 ,C694_=_C697 ,\nC694_=_C698 ,C695_=_C696 ,C695_=_C697 ,C695_=_C698 ,C696_=_C697 ,C696_=_C698 ,\nC697_=_C698 ,"];177[shape=box, label="id:177 level: 6\n25: C127 C128 C203 C204 C488 \nC489 C532 C533 C602 C609 C615 \nC623 C628 C631 C635 C636 C637 \nC798 C804 C809 C814 C817 C822 \nC823 C824 \n162: C127_=_C128( C127 C128 ) C127_=_C203( C127 C203 ) C127_=_C488( C127 C488 ) C127_=_C532( C127 C532 ) C127_=_C602( C127 C602 ) \nC127_=_C609( C127 C609 ) C127_=_C615( C127 C615 ) C127_=_C623( C127 C623 ) C127_=_C628( C127 C628 ) C127_=_C631( C127 C631 ) C127_=_C635( C127 C635 ) \nC127_=_C636( C127 C636 ) C127_=_C637( C127 C637 ) C128_=_C204( C128 C204 ) C128_=_C489( C128 C489 ) C128_=_C533( C128 C533 ) C128_=_C635( C128 C635 ) \nC128_=_C798( C128 C798 ) C128_=_C804( C128 C804 ) C128_=_C809( C128 C809 ) C128_=_C814( C128 C814 ) C128_=_C817( C128 C817 ) C128_=_C822( C128 C822 ) \nC128_=_C823( C128 C823 ) C128_=_C824( C128 C824 ) C203_=_C204( C203 C204 ) C203_=_C488( C203 C488 ) C203_=_C532( C203 C532 ) C203_=_C602( C203 C602 ) \nC203_=_C609( C203 C609 ) C203_=_C615( C203 C615 ) C203_=_C623( C203 C623 ) C203_=_C628( C203 C628 ) C203_=_C631( C203 C631 ) C203_=_C635( C203 C635 ) \nC203_=_C636( C203 C636 ) C203_=_C637( C203 C637 ) C204_=_C489( C204 C489 ) C204_=_C533( C204 C533 ) C204_=_C635( C204 C635 ) C204_=_C798( C204 C798 ) \nC204_=_C804( C204 C804 ) C204_=_C809( C204 C809 ) C204_=_C814( C204 C814 ) C204_=_C817( C204 C817 ) C204_=_C822( C204 C822 ) C204_=_C823( C204 C823 ) \nC204_=_C824( C204 C824 ) C488_=_C489( C488 C489 ) C488_=_C532( C488 C532 ) C488_=_C602( C488 C602 ) C488_=_C609( C488 C609 ) C488_=_C615( C488 C615 ) \nC488_=_C623( C488 C623 ) C488_=_C628( C488 C628 ) C488_=_C631( C488 C631 ) C488_=_C635( C488 C635 ) C488_=_C636( C488 C636 ) C488_=_C637( C488 C637 ) \nC489_=_C533( C489 C533 ) C489_=_C635( C489 C635 ) C489_=_C798( C489 C798 ) C489_=_C804( C489 C804 ) C489_=_C809( C489 C809 ) C489_=_C814( C489 C814 ) \nC489_=_C817( C489 C817 ) C489_=_C822( C489 C822 ) C489_=_C823( C489 C823 ) C489_=_C824( C489 C824 ) C532_=_C533( C532 C533 ) C532_=_C602( C532 C602 ) \nC532_=_C609( C532 C609 ) C532_=_C615( C532 C615 ) C532_=_C623( C532 C623 ) C532_=_C628( C532 C628 ) C532_=_C631( C532 C631 ) C532_=_C635( C532 C635 ) \nC532_=_C636( C532 C636 ) C532_=_C637( C532 C637 ) C533_=_C635( C533 C635 ) C533_=_C798( C533 C798 ) C533_=_C804( C533 C804 ) C533_=_C809( C533 C809 ) \nC533_=_C814( C533 C814 ) C533_=_C817( C533 C817 ) C533_=_C822( C533 C822 ) C533_=_C823( C533 C823 ) C533_=_C824( C533 C824 ) C602_=_C609( C602 C609 ) \nC602_=_C615( C602 C615 ) C602_=_C623( C602 C623 ) C602_=_C628( C602 C628 ) C602_=_C631( C602 C631 ) C602_=_C635( C602 C635 ) C602_=_C636( C602 C636 ) \nC602_=_C637( C602 C637 ) C609_=_C615( C609 C615 ) C609_=_C623( C609 C623 ) C609_=_C628( C609 C628 ) C609_=_C631( C609 C631 ) C609_=_C635( C609 C635 ) \nC609_=_C636( C609 C636 ) C609_=_C637( C609 C637 ) C615_=_C623( C615 C623 ) C615_=_C628( C615 C628 ) C615_=_C631( C615 C631 ) C615_=_C635( C615 C635 ) \nC615_=_C636( C615 C636 ) C615_=_C637( C615 C637 ) C623_=_C628( C623 C628 ) C623_=_C631( C623 C631 ) C623_=_C635( C623 C635 ) C623_=_C636( C623 C636 ) \nC623_=_C637( C623 C637 ) C628_=_C631( C628 C631 ) C628_=_C635( C628 C635 ) C628_=_C636( C628 C636 ) C628_=_C637( C628 C637 ) C631_=_C635( C631 C635 ) \nC631_=_C636( C631 C636 ) C631_=_C637( C631 C637 ) C635_=_C636( C635 C636 ) C635_=_C637( C635 C637 ) C635_=_C798( C635 C798 ) C635_=_C804( C635 C804 ) \nC635_=_C809( C635 C809 ) C635_=_C814( C635 C814 ) C635_=_C817( C635 C817 ) C635_=_C822( C635 C822 ) C635_=_C823( C635 C823 ) C635_=_C824( C635 C824 ) \nC636_=_C637( C636 C637 ) C636_=_C823( C636 C823 ) C637_=_C824( C637 C824 ) C798_=_C804( C798 C804 ) C798_=_C809( C798 C809 ) C798_=_C814( C798 C814 ) \nC798_=_C817( C798 C817 ) C798_=_C822( C798 C822 ) C798_=_C823( C798 C823 ) C798_=_C824( C798 C824 ) C804_=_C809( C804 C809 ) C804_=_C814( C804 C814 ) \nC804_=_C817( C804 C817 ) C804_=_C822( C804 C822 ) C804_=_C823( C804 C823 ) C804_=_C824( C804 C824 ) C809_=_C814( C809 C814 ) C809_=_C817( C809 C817 ) \nC809_=_C822( C809 C822 ) C809_=_C823( C809 C823 ) C809_=_C824( C809 C824 ) C814_=_C817( C814 C817 ) C814_=_C822( C814 C822 ) C814_=_C823( C814 C823 ) \nC814_=_C824( C814 C824 ) C817_=_C822( C817 C822 ) C817_=_C823( C817 C823 ) C817_=_C824( C817 C824 ) C822_=_C823( C822 C823 ) C822_=_C824( C822 C824 ) \nC823_=_C824( C823 C824 ) "];133-&gt;177[label="24: C127 C128 C203 C204 C488 \nC489 C532 C533 C602 C609 C615 \nC623 C628 C631 C636 C637 C798 \nC804 C809 C814 C817 C822 C823 \nC824 \n138: C127_=_C128 ,C127_=_C203 ,C127_=_C488 ,C127_=_C532 ,C127_=_C602 ,\nC127_=_C609 ,C127_=_C615 ,C127_=_C623 ,C127_=_C628 ,C127_=_C631 ,C127_=_C636 ,\nC127_=_C637 ,C128_=_C204 ,C128_=_C489 ,C128_=_C533 ,C128_=_C798 ,C128_=_C804 ,\nC128_=_C809 ,C128_=_C814 ,C128_=_C817 ,C128_=_C822 ,C128_=_C823 ,C128_=_C824 ,\nC203_=_C204 ,C203_=_C488 ,C203_=_C532 ,C203_=_C602 ,C203_=_C609 ,C203_=_C615 ,\nC203_=_C623 ,C203_=_C628 ,C203_=_C631 ,C203_=_C636 ,C203_=_C637 ,C204_=_C489 ,\nC204_=_C533 ,C204_=_C798 ,C204_=_C804 ,C204_=_C809 ,C204_=_C814 ,C204_=_C817 ,\nC204_=_C822 ,C204_=_C823 ,C204_=_C824 ,C488_=_C489 ,C488_=_C532 ,C488_=_C602 ,\nC488_=_C609 ,C488_=_C615 ,C488_=_C623 ,C488_=_C628 ,C488_=_C631 ,C488_=_C636 ,\nC488_=_C637 ,C489_=_C533 ,C489_=_C798 ,C489_=_C804 ,C489_=_C809 ,C489_=_C814 ,\nC489_=_C817 ,C489_=_C822 ,C489_=_C823 ,C489_=_C824 ,C532_=_C533 ,C532_=_C602 ,\nC532_=_C609 ,C532_=_C615 ,C532_=_C623 ,C532_=_C628 ,C532_=_C631 ,C532_=_C636 ,\nC532_=_C637 ,C533_=_C798 ,C533_=_C804 ,C533_=_C809 ,C533_=_C814 ,C533_=_C817 ,\nC533_=_C822 ,C533_=_C823 ,C533_=_C824 ,C602_=_C609 ,C602_=_C615 ,C602_=_C623 ,\nC602_=_C628 ,C602_=_C631 ,C602_=_C636 ,C602_=_C637 ,C609_=_C615 ,C609_=_C623 ,\nC609_=_C628 ,C609_=_C631 ,C609_=_C636 ,C609_=_C637 ,C615_=_C623 ,C615_=_C628 ,\nC615_=_C631 ,C615_=_C636 ,C615_=_C637 ,C623_=_C628 ,C623_=_C631 ,C623_=_C636 ,\nC623_=_C637 ,C628_=_C631 ,C628_=_C636 ,C628_=_C637 ,C631_=_C636 ,C631_=_C637 ,\nC636_=_C637 ,C636_=_C823 ,C637_=_C824 ,C798_=_C804 ,C798_=_C809 ,C798_=_C814 ,\nC798_=_C817 ,C798_=_C822 ,C798_=_C823 ,C798_=_C824 ,C804_=_C809 ,C804_=_C814 ,\nC804_=_C817 ,C804_=_C822 ,C804_=_C823 ,C804_=_C824 ,C809_=_C814 ,C809_=_C817 ,\nC809_=_C822 ,C809_=_C823 ,C809_=_C824 ,C814_=_C817 ,C814_=_C822 ,C814_=_C823 ,\nC814_=_C824 ,C817_=_C822 ,C817_=_C823 ,C817_=_C824 ,C822_=_C823 ,C822_=_C824 ,\nC823_=_C824 ,"];178[shape=box, label="id:178 level: 6\n27: C124 C126 C149 C159 C170 \nC180 C189 C199 C200 C201 C202 \nC203 C204 C205 C206 C487 C496 \nC504 C511 C519 C529 C530 C531 \nC532 C533 C534 C535 \n188: C124_=_C126( C124 C126 ) C124_=_C149( C124 C149 ) C124_=_C159( C124 C159 ) C124_=_C170( C124 C170 ) C124_=_C180( C124 C180 ) \nC124_=_C189( C124 C189 ) C124_=_C199( C124 C199 ) C124_=_C200( C124 C200 ) C124_=_C201( C124 C201 ) C124_=_C202( C124 C202 ) C124_=_C203( C124 C203 ) \nC124_=_C204( C124 C204 ) C124_=_C205( C124 C205 ) C124_=_C206( C124 C206 ) C126_=_C202( C126 C202 ) C126_=_C487( C126 C487 ) C126_=_C496( C126 C496 ) \nC126_=_C504( C126 C504 ) C126_=_C511( C126 C511 ) C126_=_C519( C126 C519 ) C126_=_C529( C126 C529 ) C126_=_C530( C126 C530 ) C126_=_C531( C126 C531 ) \nC126_=_C532( C126 C532 ) C126_=_C533( C126 C533 ) C126_=_C534( C126 C534 ) C126_=_C535( C126 C535 ) C149_=_C159( C149 C159 ) C149_=_C170( C149 C170 ) \nC149_=_C180( C149 C180 ) C149_=_C189( C149 C189 ) C149_=_C199( C149 C199 ) C149_=_C200( C149 C200 ) C149_=_C201( C149 C201 ) C149_=_C202( C149 C202 ) \nC149_=_C203( C149 C203 ) C149_=_C204( C149</w:t>
      </w:r>
    </w:p>
    <w:p>
      <w:pPr>
        <w:pStyle w:val="PreformattedText"/>
        <w:bidi w:val="0"/>
        <w:spacing w:before="0" w:after="0"/>
        <w:jc w:val="left"/>
        <w:rPr/>
      </w:pPr>
      <w:r>
        <w:rPr/>
        <w:t xml:space="preserve"> </w:t>
      </w:r>
      <w:r>
        <w:rPr/>
        <w:t>C204 ) C149_=_C205( C149 C205 ) C149_=_C206( C149 C206 ) C159_=_C170( C159 C170 ) C159_=_C180( C159 C180 ) \nC159_=_C189( C159 C189 ) C159_=_C199( C159 C199 ) C159_=_C200( C159 C200 ) C159_=_C201( C159 C201 ) C159_=_C202( C159 C202 ) C159_=_C203( C159 C203 ) \nC159_=_C204( C159 C204 ) C159_=_C205( C159 C205 ) C159_=_C206( C159 C206 ) C170_=_C180( C170 C180 ) C170_=_C189( C170 C189 ) C170_=_C199( C170 C199 ) \nC170_=_C200( C170 C200 ) C170_=_C201( C170 C201 ) C170_=_C202( C170 C202 ) C170_=_C203( C170 C203 ) C170_=_C204( C170 C204 ) C170_=_C205( C170 C205 ) \nC170_=_C206( C170 C206 ) C180_=_C189( C180 C189 ) C180_=_C199( C180 C199 ) C180_=_C200( C180 C200 ) C180_=_C201( C180 C201 ) C180_=_C202( C180 C202 ) \nC180_=_C203( C180 C203 ) C180_=_C204( C180 C204 ) C180_=_C205( C180 C205 ) C180_=_C206( C180 C206 ) C189_=_C199( C189 C199 ) C189_=_C200( C189 C200 ) \nC189_=_C201( C189 C201 ) C189_=_C202( C189 C202 ) C189_=_C203( C189 C203 ) C189_=_C204( C189 C204 ) C189_=_C205( C189 C205 ) C189_=_C206( C189 C206 ) \nC199_=_C200( C199 C200 ) C199_=_C201( C199 C201 ) C199_=_C202( C199 C202 ) C199_=_C203( C199 C203 ) C199_=_C204( C199 C204 ) C199_=_C205( C199 C205 ) \nC199_=_C206( C199 C206 ) C200_=_C201( C200 C201 ) C200_=_C202( C200 C202 ) C200_=_C203( C200 C203 ) C200_=_C204( C200 C204 ) C200_=_C205( C200 C205 ) \nC200_=_C206( C200 C206 ) C201_=_C202( C201 C202 ) C201_=_C203( C201 C203 ) C201_=_C204( C201 C204 ) C201_=_C205( C201 C205 ) C201_=_C206( C201 C206 ) \nC201_=_C487( C201 C487 ) C202_=_C203( C202 C203 ) C202_=_C204( C202 C204 ) C202_=_C205( C202 C205 ) C202_=_C206( C202 C206 ) C202_=_C487( C202 C487 ) \nC202_=_C496( C202 C496 ) C202_=_C504( C202 C504 ) C202_=_C511( C202 C511 ) C202_=_C519( C202 C519 ) C202_=_C529( C202 C529 ) C202_=_C530( C202 C530 ) \nC202_=_C531( C202 C531 ) C202_=_C532( C202 C532 ) C202_=_C533( C202 C533 ) C202_=_C534( C202 C534 ) C202_=_C535( C202 C535 ) C203_=_C204( C203 C204 ) \nC203_=_C205( C203 C205 ) C203_=_C206( C203 C206 ) C203_=_C532( C203 C532 ) C204_=_C205( C204 C205 ) C204_=_C206( C204 C206 ) C204_=_C533( C204 C533 ) \nC205_=_C206( C205 C206 ) C205_=_C534( C205 C534 ) C206_=_C535( C206 C535 ) C487_=_C496( C487 C496 ) C487_=_C504( C487 C504 ) C487_=_C511( C487 C511 ) \nC487_=_C519( C487 C519 ) C487_=_C529( C487 C529 ) C487_=_C530( C487 C530 ) C487_=_C531( C487 C531 ) C487_=_C532( C487 C532 ) C487_=_C533( C487 C533 ) \nC487_=_C534( C487 C534 ) C487_=_C535( C487 C535 ) C496_=_C504( C496 C504 ) C496_=_C511( C496 C511 ) C496_=_C519( C496 C519 ) C496_=_C529( C496 C529 ) \nC496_=_C530( C496 C530 ) C496_=_C531( C496 C531 ) C496_=_C532( C496 C532 ) C496_=_C533( C496 C533 ) C496_=_C534( C496 C534 ) C496_=_C535( C496 C535 ) \nC504_=_C511( C504 C511 ) C504_=_C519( C504 C519 ) C504_=_C529( C504 C529 ) C504_=_C530( C504 C530 ) C504_=_C531( C504 C531 ) C504_=_C532( C504 C532 ) \nC504_=_C533( C504 C533 ) C504_=_C534( C504 C534 ) C504_=_C535( C504 C535 ) C511_=_C519( C511 C519 ) C511_=_C529( C511 C529 ) C511_=_C530( C511 C530 ) \nC511_=_C531( C511 C531 ) C511_=_C532( C511 C532 ) C511_=_C533( C511 C533 ) C511_=_C534( C511 C534 ) C511_=_C535( C511 C535 ) C519_=_C529( C519 C529 ) \nC519_=_C530( C519 C530 ) C519_=_C531( C519 C531 ) C519_=_C532( C519 C532 ) C519_=_C533( C519 C533 ) C519_=_C534( C519 C534 ) C519_=_C535( C519 C535 ) \nC529_=_C530( C529 C530 ) C529_=_C531( C529 C531 ) C529_=_C532( C529 C532 ) C529_=_C533( C529 C533 ) C529_=_C534( C529 C534 ) C529_=_C535( C529 C535 ) \nC530_=_C531( C530 C531 ) C530_=_C532( C530 C532 ) C530_=_C533( C530 C533 ) C530_=_C534( C530 C534 ) C530_=_C535( C530 C535 ) C531_=_C532( C531 C532 ) \nC531_=_C533( C531 C533 ) C531_=_C534( C531 C534 ) C531_=_C535( C531 C535 ) C532_=_C533( C532 C533 ) C532_=_C534( C532 C534 ) C532_=_C535( C532 C535 ) \nC533_=_C534( C533 C534 ) C533_=_C535( C533 C535 ) C534_=_C535( C534 C535 ) "];133-&gt;178[label="26: C124 C126 C149 C159 C170 \nC180 C189 C199 C200 C201 C203 \nC204 C205 C206 C487 C496 C504 \nC511 C519 C529 C530 C531 C532 \nC533 C534 C535 \n162: C124_=_C126 ,C124_=_C149 ,C124_=_C159 ,C124_=_C170 ,C124_=_C180 ,\nC124_=_C189 ,C124_=_C199 ,C124_=_C200 ,C124_=_C201 ,C124_=_C203 ,C124_=_C204 ,\nC124_=_C205 ,C124_=_C206 ,C126_=_C487 ,C126_=_C496 ,C126_=_C504 ,C126_=_C511 ,\nC126_=_C519 ,C126_=_C529 ,C126_=_C530 ,C126_=_C531 ,C126_=_C532 ,C126_=_C533 ,\nC126_=_C534 ,C126_=_C535 ,C149_=_C159 ,C149_=_C170 ,C149_=_C180 ,C149_=_C189 ,\nC149_=_C199 ,C149_=_C200 ,C149_=_C201 ,C149_=_C203 ,C149_=_C204 ,C149_=_C205 ,\nC149_=_C206 ,C159_=_C170 ,C159_=_C180 ,C159_=_C189 ,C159_=_C199 ,C159_=_C200 ,\nC159_=_C201 ,C159_=_C203 ,C159_=_C204 ,C159_=_C205 ,C159_=_C206 ,C170_=_C180 ,\nC170_=_C189 ,C170_=_C199 ,C170_=_C200 ,C170_=_C201 ,C170_=_C203 ,C170_=_C204 ,\nC170_=_C205 ,C170_=_C206 ,C180_=_C189 ,C180_=_C199 ,C180_=_C200 ,C180_=_C201 ,\nC180_=_C203 ,C180_=_C204 ,C180_=_C205 ,C180_=_C206 ,C189_=_C199 ,C189_=_C200 ,\nC189_=_C201 ,C189_=_C203 ,C189_=_C204 ,C189_=_C205 ,C189_=_C206 ,C199_=_C200 ,\nC199_=_C201 ,C199_=_C203 ,C199_=_C204 ,C199_=_C205 ,C199_=_C206 ,C200_=_C201 ,\nC200_=_C203 ,C200_=_C204 ,C200_=_C205 ,C200_=_C206 ,C201_=_C203 ,C201_=_C204 ,\nC201_=_C205 ,C201_=_C206 ,C201_=_C487 ,C203_=_C204 ,C203_=_C205 ,C203_=_C206 ,\nC203_=_C532 ,C204_=_C205 ,C204_=_C206 ,C204_=_C533 ,C205_=_C206 ,C205_=_C534 ,\nC206_=_C535 ,C487_=_C496 ,C487_=_C504 ,C487_=_C511 ,C487_=_C519 ,C487_=_C529 ,\nC487_=_C530 ,C487_=_C531 ,C487_=_C532 ,C487_=_C533 ,C487_=_C534 ,C487_=_C535 ,\nC496_=_C504 ,C496_=_C511 ,C496_=_C519 ,C496_=_C529 ,C496_=_C530 ,C496_=_C531 ,\nC496_=_C532 ,C496_=_C533 ,C496_=_C534 ,C496_=_C535 ,C504_=_C511 ,C504_=_C519 ,\nC504_=_C529 ,C504_=_C530 ,C504_=_C531 ,C504_=_C532 ,C504_=_C533 ,C504_=_C534 ,\nC504_=_C535 ,C511_=_C519 ,C511_=_C529 ,C511_=_C530 ,C511_=_C531 ,C511_=_C532 ,\nC511_=_C533 ,C511_=_C534 ,C511_=_C535 ,C519_=_C529 ,C519_=_C530 ,C519_=_C531 ,\nC519_=_C532 ,C519_=_C533 ,C519_=_C534 ,C519_=_C535 ,C529_=_C530 ,C529_=_C531 ,\nC529_=_C532 ,C529_=_C533 ,C529_=_C534 ,C529_=_C535 ,C530_=_C531 ,C530_=_C532 ,\nC530_=_C533 ,C530_=_C534 ,C530_=_C535 ,C531_=_C532 ,C531_=_C533 ,C531_=_C534 ,\nC531_=_C535 ,C532_=_C533 ,C532_=_C534 ,C532_=_C535 ,C533_=_C534 ,C533_=_C535 ,\nC534_=_C535 ,"];179[shape=box, label="id:179 level: 6\n25: C40 C111 C274 C323 C368 \nC523 C588 C598 C600 C605 C607 \nC612 C613 C614 C615 C616 C617 \nC618 C619 C620 C621 C627 C628 \nC629 C630 \n161: C40_=_C523( C40 C523 ) C40_=_C598( C40 C598 ) C40_=_C605( C40 C605 ) C40_=_C612( C40 C612 ) C40_=_C613( C40 C613 ) \nC40_=_C614( C40 C614 ) C40_=_C615( C40 C615 ) C40_=_C616( C40 C616 ) C40_=_C617( C40 C617 ) C40_=_C618( C40 C618 ) C40_=_C619( C40 C619 ) \nC40_=_C620( C40 C620 ) C111_=_C274( C111 C274 ) C111_=_C323( C111 C323 ) C111_=_C368( C111 C368 ) C111_=_C588( C111 C588 ) C111_=_C600( C111 C600 ) \nC111_=_C607( C111 C607 ) C111_=_C613( C111 C613 ) C111_=_C621( C111 C621 ) C111_=_C627( C111 C627 ) C111_=_C628( C111 C628 ) C111_=_C629( C111 C629 ) \nC111_=_C630( C111 C630 ) C274_=_C323( C274 C323 ) C274_=_C368( C274 C368 ) C274_=_C588( C274 C588 ) C274_=_C600( C274 C600 ) C274_=_C607( C274 C607 ) \nC274_=_C613( C274 C613 ) C274_=_C621( C274 C621 ) C274_=_C627( C274 C627 ) C274_=_C628( C274 C628 ) C274_=_C629( C274 C629 ) C274_=_C630( C274 C630 ) \nC323_=_C368( C323 C368 ) C323_=_C588( C323 C588 ) C323_=_C600( C323 C600 ) C323_=_C607( C323 C607 ) C323_=_C613( C323 C613 ) C323_=_C621( C323 C621 ) \nC323_=_C627( C323 C627 ) C323_=_C628( C323 C628 ) C323_=_C629( C323 C629 ) C323_=_C630( C323 C630 ) C368_=_C588( C368 C588 ) C368_=_C600( C368 C600 ) \nC368_=_C607( C368 C607 ) C368_=_C613( C368 C613 ) C368_=_C621( C368 C621 ) C368_=_C627( C368 C627 ) C368_=_C628( C368 C628 ) C368_=_C629( C368 C629 ) \nC368_=_C630( C368 C630 ) C523_=_C598( C523 C598 ) C523_=_C605( C523 C605 ) C523_=_C612( C523 C612 ) C523_=_C613( C523 C613 ) C523_=_C614( C523 C614 ) \nC523_=_C615( C523 C615 ) C523_=_C616( C523 C616 ) C523_=_C617( C523 C617 ) C523_=_C618( C523 C618 ) C523_=_C619( C523 C619 ) C523_=_C620( C523 C620 ) \nC588_=_C600( C588 C600 ) C588_=_C607( C588 C607 ) C588_=_C613( C588 C613 ) C588_=_C621( C588 C621 ) C588_=_C627( C588 C627 ) C588_=_C628( C588 C628 ) \nC588_=_C629( C588 C629 ) C588_=_C630( C588 C630 ) C598_=_C600( C598 C600 ) C598_=_C605( C598 C605 ) C598_=_C612( C598 C612 ) C598_=_C613( C598 C613 ) \nC598_=_C614( C598 C614 ) C598_=_C615( C598 C615 ) C598_=_C616( C598 C616 ) C598_=_C617( C598 C617 ) C598_=_C618( C598 C618 ) C598_=_C619( C598 C619 ) \nC598_=_C620( C598 C620 ) C600_=_C607( C600 C607 ) C600_=_C613( C600 C613 ) C600_=_C621( C600 C621 ) C600_=_C627( C600 C627 ) C600_=_C628( C600 C628 ) \nC600_=_C629( C600 C629 ) C600_=_C630( C600 C630 ) C605_=_C607( C605 C607 ) C605_=_C612( C605 C612 ) C605_=_C613( C605 C613 ) C605_=_C614( C605 C614 ) \nC605_=_C615( C605 C615 ) C605_=_C616( C605 C616 ) C605_=_C617( C605 C617 ) C605_=_C618( C605 C618 ) C605_=_C619( C605 C619 ) C605_=_C620( C605 C620 ) \nC607_=_C613( C607 C613 ) C607_=_C621( C607 C621 ) C607_=_C627( C607 C627 ) C607_=_C628( C607 C628 ) C607_=_C629( C607 C629 ) C607_=_C630( C607 C630 ) \nC612_=_C613( C612 C613 ) C612_=_C614( C612 C614 ) C612_=_C615( C612 C615 ) C612_=_C616( C612 C616 ) C612_=_C617( C612 C617 ) C612_=_C618( C612 C618 ) \nC612_=_C619( C612 C619 ) C612_=_C620( C612 C620 ) C612_=_C621( C612 C621 ) C613_=_C614( C613 C614 ) C613_=_C615( C613 C615 ) C613_=_C616( C613 C616 ) \nC613_=_C617( C613 C617 ) C613_=_C618( C613 C618 ) C613_=_C619( C613 C619 ) C613_=_C620( C613 C620 ) C613_=_C621( C613 C621 ) C613_=_C627( C613 C627 ) \nC613_=_C628( C613 C628 ) C613_=_C629( C613 C629 ) C613_=_C630( C613 C630 ) C614_=_C615( C614 C615 ) C614_=_C616( C614 C616 ) C614_=_C617( C614 C617 ) \nC614_=_C618( C614 C618 ) C614_=_C619( C614 C619 ) C614_=_C620( C614 C620 ) C614_=_C627( C614 C627 ) C615_=_C616( C615 C616 ) C615_=_C617( C615 C617 ) \nC615_=_C618( C615 C618 ) C615_=_C619( C615 C619 ) C615_=_C620( C615 C620 ) C615_=_C628( C615 C628 ) C616_=_C617(</w:t>
      </w:r>
    </w:p>
    <w:p>
      <w:pPr>
        <w:pStyle w:val="PreformattedText"/>
        <w:bidi w:val="0"/>
        <w:spacing w:before="0" w:after="0"/>
        <w:jc w:val="left"/>
        <w:rPr/>
      </w:pPr>
      <w:r>
        <w:rPr/>
        <w:t xml:space="preserve"> </w:t>
      </w:r>
      <w:r>
        <w:rPr/>
        <w:t>C616 C617 ) C616_=_C618( C616 C618 ) \nC616_=_C619( C616 C619 ) C616_=_C620( C616 C620 ) C617_=_C618( C617 C618 ) C617_=_C619( C617 C619 ) C617_=_C620( C617 C620 ) C618_=_C619( C618 C619 ) \nC618_=_C620( C618 C620 ) C619_=_C620( C619 C620 ) C621_=_C627( C621 C627 ) C621_=_C628( C621 C628 ) C621_=_C629( C621 C629 ) C621_=_C630( C621 C630 ) \nC627_=_C628( C627 C628 ) C627_=_C629( C627 C629 ) C627_=_C630( C627 C630 ) C628_=_C629( C628 C629 ) C628_=_C630( C628 C630 ) C629_=_C630( C629 C630 ) "];134-&gt;179[label="24: C40 C111 C274 C323 C368 \nC523 C588 C598 C600 C605 C607 \nC612 C614 C615 C616 C617 C618 \nC619 C620 C621 C627 C628 C629 \nC630 \n137: C40_=_C523 ,C40_=_C598 ,C40_=_C605 ,C40_=_C612 ,C40_=_C614 ,\nC40_=_C615 ,C40_=_C616 ,C40_=_C617 ,C40_=_C618 ,C40_=_C619 ,C40_=_C620 ,\nC111_=_C274 ,C111_=_C323 ,C111_=_C368 ,C111_=_C588 ,C111_=_C600 ,C111_=_C607 ,\nC111_=_C621 ,C111_=_C627 ,C111_=_C628 ,C111_=_C629 ,C111_=_C630 ,C274_=_C323 ,\nC274_=_C368 ,C274_=_C588 ,C274_=_C600 ,C274_=_C607 ,C274_=_C621 ,C274_=_C627 ,\nC274_=_C628 ,C274_=_C629 ,C274_=_C630 ,C323_=_C368 ,C323_=_C588 ,C323_=_C600 ,\nC323_=_C607 ,C323_=_C621 ,C323_=_C627 ,C323_=_C628 ,C323_=_C629 ,C323_=_C630 ,\nC368_=_C588 ,C368_=_C600 ,C368_=_C607 ,C368_=_C621 ,C368_=_C627 ,C368_=_C628 ,\nC368_=_C629 ,C368_=_C630 ,C523_=_C598 ,C523_=_C605 ,C523_=_C612 ,C523_=_C614 ,\nC523_=_C615 ,C523_=_C616 ,C523_=_C617 ,C523_=_C618 ,C523_=_C619 ,C523_=_C620 ,\nC588_=_C600 ,C588_=_C607 ,C588_=_C621 ,C588_=_C627 ,C588_=_C628 ,C588_=_C629 ,\nC588_=_C630 ,C598_=_C600 ,C598_=_C605 ,C598_=_C612 ,C598_=_C614 ,C598_=_C615 ,\nC598_=_C616 ,C598_=_C617 ,C598_=_C618 ,C598_=_C619 ,C598_=_C620 ,C600_=_C607 ,\nC600_=_C621 ,C600_=_C627 ,C600_=_C628 ,C600_=_C629 ,C600_=_C630 ,C605_=_C607 ,\nC605_=_C612 ,C605_=_C614 ,C605_=_C615 ,C605_=_C616 ,C605_=_C617 ,C605_=_C618 ,\nC605_=_C619 ,C605_=_C620 ,C607_=_C621 ,C607_=_C627 ,C607_=_C628 ,C607_=_C629 ,\nC607_=_C630 ,C612_=_C614 ,C612_=_C615 ,C612_=_C616 ,C612_=_C617 ,C612_=_C618 ,\nC612_=_C619 ,C612_=_C620 ,C612_=_C621 ,C614_=_C615 ,C614_=_C616 ,C614_=_C617 ,\nC614_=_C618 ,C614_=_C619 ,C614_=_C620 ,C614_=_C627 ,C615_=_C616 ,C615_=_C617 ,\nC615_=_C618 ,C615_=_C619 ,C615_=_C620 ,C615_=_C628 ,C616_=_C617 ,C616_=_C618 ,\nC616_=_C619 ,C616_=_C620 ,C617_=_C618 ,C617_=_C619 ,C617_=_C620 ,C618_=_C619 ,\nC618_=_C620 ,C619_=_C620 ,C621_=_C627 ,C621_=_C628 ,C621_=_C629 ,C621_=_C630 ,\nC627_=_C628 ,C627_=_C629 ,C627_=_C630 ,C628_=_C629 ,C628_=_C630 ,C629_=_C630 ,"];180[shape=box, label="id:180 level: 6\n40: C92 C101 C118 C258 C280 \nC302 C317 C361 C413 C422 C436 \nC470 C573 C585 C597 C598 C599 \nC600 C602 C603 C604 C605 C607 \nC608 C609 C610 C611 C612 C614 \nC621 C622 C623 C624 C625 C626 \nC627 C631 C632 C633 C634 \n239: C92_=_C258( C92 C258 ) C92_=_C302( C92 C302 ) C92_=_C413( C92 C413 ) C92_=_C470( C92 C470 ) C92_=_C597( C92 C597 ) \nC92_=_C598( C92 C598 ) C92_=_C599( C92 C599 ) C92_=_C600( C92 C600 ) C92_=_C602( C92 C602 ) C92_=_C603( C92 C603 ) C92_=_C604( C92 C604 ) \nC101_=_C422( C101 C422 ) C101_=_C573( C101 C573 ) C101_=_C597( C101 C597 ) C101_=_C605( C101 C605 ) C101_=_C607( C101 C607 ) C101_=_C608( C101 C608 ) \nC101_=_C609( C101 C609 ) C101_=_C610( C101 C610 ) C101_=_C611( C101 C611 ) C118_=_C280( C118 C280 ) C118_=_C436( C118 C436 ) C118_=_C608( C118 C608 ) \nC118_=_C614( C118 C614 ) C118_=_C622( C118 C622 ) C118_=_C627( C118 C627 ) C118_=_C631( C118 C631 ) C118_=_C632( C118 C632 ) C118_=_C633( C118 C633 ) \nC118_=_C634( C118 C634 ) C258_=_C302( C258 C302 ) C258_=_C413( C258 C413 ) C258_=_C470( C258 C470 ) C258_=_C597( C258 C597 ) C258_=_C598( C258 C598 ) \nC258_=_C599( C258 C599 ) C258_=_C600( C258 C600 ) C258_=_C602( C258 C602 ) C258_=_C603( C258 C603 ) C258_=_C604( C258 C604 ) C280_=_C436( C280 C436 ) \nC280_=_C608( C280 C608 ) C280_=_C614( C280 C614 ) C280_=_C622( C280 C622 ) C280_=_C627( C280 C627 ) C280_=_C631( C280 C631 ) C280_=_C632( C280 C632 ) \nC280_=_C633( C280 C633 ) C280_=_C634( C280 C634 ) C302_=_C413( C302 C413 ) C302_=_C470( C302 C470 ) C302_=_C597( C302 C597 ) C302_=_C598( C302 C598 ) \nC302_=_C599( C302 C599 ) C302_=_C600( C302 C600 ) C302_=_C602( C302 C602 ) C302_=_C603( C302 C603 ) C302_=_C604( C302 C604 ) C317_=_C361( C317 C361 ) \nC317_=_C585( C317 C585 ) C317_=_C599( C317 C599 ) C317_=_C612( C317 C612 ) C317_=_C621( C317 C621 ) C317_=_C622( C317 C622 ) C317_=_C623( C317 C623 ) \nC317_=_C624( C317 C624 ) C317_=_C625( C317 C625 ) C317_=_C626( C317 C626 ) C361_=_C585( C361 C585 ) C361_=_C599( C361 C599 ) C361_=_C612( C361 C612 ) \nC361_=_C621( C361 C621 ) C361_=_C622( C361 C622 ) C361_=_C623( C361 C623 ) C361_=_C624( C361 C624 ) C361_=_C625( C361 C625 ) C361_=_C626( C361 C626 ) \nC413_=_C470( C413 C470 ) C413_=_C597( C413 C597 ) C413_=_C598( C413 C598 ) C413_=_C599( C413 C599 ) C413_=_C600( C413 C600 ) C413_=_C602( C413 C602 ) \nC413_=_C603( C413 C603 ) C413_=_C604( C413 C604 ) C422_=_C573( C422 C573 ) C422_=_C597( C422 C597 ) C422_=_C605( C422 C605 ) C422_=_C607( C422 C607 ) \nC422_=_C608( C422 C608 ) C422_=_C609( C422 C609 ) C422_=_C610( C422 C610 ) C422_=_C611( C422 C611 ) C436_=_C608( C436 C608 ) C436_=_C614( C436 C614 ) \nC436_=_C622( C436 C622 ) C436_=_C627( C436 C627 ) C436_=_C631( C436 C631 ) C436_=_C632( C436 C632 ) C436_=_C633( C436 C633 ) C436_=_C634( C436 C634 ) \nC470_=_C597( C470 C597 ) C470_=_C598( C470 C598 ) C470_=_C599( C470 C599 ) C470_=_C600( C470 C600 ) C470_=_C602( C470 C602 ) C470_=_C603( C470 C603 ) \nC470_=_C604( C470 C604 ) C573_=_C597( C573 C597 ) C573_=_C605( C573 C605 ) C573_=_C607( C573 C607 ) C573_=_C608( C573 C608 ) C573_=_C609( C573 C609 ) \nC573_=_C610( C573 C610 ) C573_=_C611( C573 C611 ) C585_=_C599( C585 C599 ) C585_=_C612( C585 C612 ) C585_=_C621( C585 C621 ) C585_=_C622( C585 C622 ) \nC585_=_C623( C585 C623 ) C585_=_C624( C585 C624 ) C585_=_C625( C585 C625 ) C585_=_C626( C585 C626 ) C597_=_C598( C597 C598 ) C597_=_C599( C597 C599 ) \nC597_=_C600( C597 C600 ) C597_=_C602( C597 C602 ) C597_=_C603( C597 C603 ) C597_=_C604( C597 C604 ) C597_=_C605( C597 C605 ) C597_=_C607( C597 C607 ) \nC597_=_C608( C597 C608 ) C597_=_C609( C597 C609 ) C597_=_C610( C597 C610 ) C597_=_C611( C597 C611 ) C598_=_C599( C598 C599 ) C598_=_C600( C598 C600 ) \nC598_=_C602( C598 C602 ) C598_=_C603( C598 C603 ) C598_=_C604( C598 C604 ) C598_=_C605( C598 C605 ) C598_=_C612( C598 C612 ) C598_=_C614( C598 C614 ) \nC599_=_C600( C599 C600 ) C599_=_C602( C599 C602 ) C599_=_C603( C599 C603 ) C599_=_C604( C599 C604 ) C599_=_C612( C599 C612 ) C599_=_C621( C599 C621 ) \nC599_=_C622( C599 C622 ) C599_=_C623( C599 C623 ) C599_=_C624( C599 C624 ) C599_=_C625( C599 C625 ) C599_=_C626( C599 C626 ) C600_=_C602( C600 C602 ) \nC600_=_C603( C600 C603 ) C600_=_C604( C600 C604 ) C600_=_C607( C600 C607 ) C600_=_C621( C600 C621 ) C600_=_C627( C600 C627 ) C602_=_C603( C602 C603 ) \nC602_=_C604( C602 C604 ) C602_=_C609( C602 C609 ) C602_=_C623( C602 C623 ) C602_=_C631( C602 C631 ) C603_=_C604( C603 C604 ) C605_=_C607( C605 C607 ) \nC605_=_C608( C605 C608 ) C605_=_C609( C605 C609 ) C605_=_C610( C605 C610 ) C605_=_C611( C605 C611 ) C605_=_C612( C605 C612 ) C605_=_C614( C605 C614 ) \nC607_=_C608( C607 C608 ) C607_=_C609( C607 C609 ) C607_=_C610( C607 C610 ) C607_=_C611( C607 C611 ) C607_=_C621( C607 C621 ) C607_=_C627( C607 C627 ) \nC608_=_C609( C608 C609 ) C608_=_C610( C608 C610 ) C608_=_C611( C608 C611 ) C608_=_C614( C608 C614 ) C608_=_C622( C608 C622 ) C608_=_C627( C608 C627 ) \nC608_=_C631( C608 C631 ) C608_=_C632( C608 C632 ) C608_=_C633( C608 C633 ) C608_=_C634( C608 C634 ) C609_=_C610( C609 C610 ) C609_=_C611( C609 C611 ) \nC609_=_C623( C609 C623 ) C609_=_C631( C609 C631 ) C610_=_C611( C610 C611 ) C612_=_C614( C612 C614 ) C612_=_C621( C612 C621 ) C612_=_C622( C612 C622 ) \nC612_=_C623( C612 C623 ) C612_=_C624( C612 C624 ) C612_=_C625( C612 C625 ) C612_=_C626( C612 C626 ) C614_=_C622( C614 C622 ) C614_=_C627( C614 C627 ) \nC614_=_C631( C614 C631 ) C614_=_C632( C614 C632 ) C614_=_C633( C614 C633 ) C614_=_C634( C614 C634 ) C621_=_C622( C621 C622 ) C621_=_C623( C621 C623 ) \nC621_=_C624( C621 C624 ) C621_=_C625( C621 C625 ) C621_=_C626( C621 C626 ) C621_=_C627( C621 C627 ) C622_=_C623( C622 C623 ) C622_=_C624( C622 C624 ) \nC622_=_C625( C622 C625 ) C622_=_C626( C622 C626 ) C622_=_C627( C622 C627 ) C622_=_C631( C622 C631 ) C622_=_C632( C622 C632 ) C622_=_C633( C622 C633 ) \nC622_=_C634( C622 C634 ) C623_=_C624( C623 C624 ) C623_=_C625( C623 C625 ) C623_=_C626( C623 C626 ) C623_=_C631( C623 C631 ) C624_=_C625( C624 C625 ) \nC624_=_C626( C624 C626 ) C625_=_C626( C625 C626 ) C627_=_C631( C627 C631 ) C627_=_C632( C627 C632 ) C627_=_C633( C627 C633 ) C627_=_C634( C627 C634 ) \nC631_=_C632( C631 C632 ) C631_=_C633( C631 C633 ) C631_=_C634( C631 C634 ) C632_=_C633( C632 C633 ) C632_=_C634( C632 C634 ) C633_=_C634( C633 C634 ) "];134-&gt;180[label="36: C92 C101 C118 C258 C280 \nC302 C317 C361 C413 C422 C436 \nC470 C573 C585 C598 C600 C602 \nC603 C604 C605 C607 C609 C610 \nC611 C612 C614 C621 C623 C624 \nC625 C626 C627 C631 C632 C633 \nC634 \n163: C92_=_C258 ,C92_=_C302 ,C92_=_C413 ,C92_=_C470 ,C92_=_C598 ,\nC92_=_C600 ,C92_=_C602 ,C92_=_C603 ,C92_=_C604 ,C101_=_C422 ,C101_=_C573 ,\nC101_=_C605 ,C101_=_C607 ,C101_=_C609 ,C101_=_C610 ,C101_=_C611 ,C118_=_C280 ,\nC118_=_C436 ,C118_=_C614 ,C118_=_C627 ,C118_=_C631 ,C118_=_C632 ,C118_=_C633 ,\nC118_=_C634 ,C258_=_C302 ,C258_=_C413 ,C258_=_C470 ,C258_=_C598 ,C258_=_C600 ,\nC258_=_C602 ,C258_=_C603 ,C258_=_C604 ,C280_=_C436 ,C280_=_C614 ,C280_=_C627 ,\nC280_=_C631 ,C280_=_C632 ,C280_=_C633 ,C280_=_C634 ,C302_=_C413 ,C302_=_C470 ,\nC302_=_C598 ,C302_=_C600 ,C302_=_C602 ,C302_=_C603 ,C302_=_C604 ,C317_=_C361 ,\nC317_=_C585 ,C317_=_C612 ,C317_=_C621 ,C317_=_C623 ,C317_=_C624 ,C317_=_C625 ,\nC317_=_C626 ,C361_=_C585 ,C361_=_C612 ,C361_=_C621 ,C361_=_C623 ,C361_=_C624 ,\nC361_=_C625 ,C361_=_C626 ,C413_=_C470 ,C413_=_C598 ,C413_=_C600 ,C413_=_C602 ,\nC413_=_C603 ,C413_=_C604 ,C422_=_C573 ,C422_=_C605 ,C422_=_C607</w:t>
      </w:r>
    </w:p>
    <w:p>
      <w:pPr>
        <w:pStyle w:val="PreformattedText"/>
        <w:bidi w:val="0"/>
        <w:spacing w:before="0" w:after="0"/>
        <w:jc w:val="left"/>
        <w:rPr/>
      </w:pPr>
      <w:r>
        <w:rPr/>
        <w:t xml:space="preserve"> </w:t>
      </w:r>
      <w:r>
        <w:rPr/>
        <w:t>,C422_=_C609 ,\nC422_=_C610 ,C422_=_C611 ,C436_=_C614 ,C436_=_C627 ,C436_=_C631 ,C436_=_C632 ,\nC436_=_C633 ,C436_=_C634 ,C470_=_C598 ,C470_=_C600 ,C470_=_C602 ,C470_=_C603 ,\nC470_=_C604 ,C573_=_C605 ,C573_=_C607 ,C573_=_C609 ,C573_=_C610 ,C573_=_C611 ,\nC585_=_C612 ,C585_=_C621 ,C585_=_C623 ,C585_=_C624 ,C585_=_C625 ,C585_=_C626 ,\nC598_=_C600 ,C598_=_C602 ,C598_=_C603 ,C598_=_C604 ,C598_=_C605 ,C598_=_C612 ,\nC598_=_C614 ,C600_=_C602 ,C600_=_C603 ,C600_=_C604 ,C600_=_C607 ,C600_=_C621 ,\nC600_=_C627 ,C602_=_C603 ,C602_=_C604 ,C602_=_C609 ,C602_=_C623 ,C602_=_C631 ,\nC603_=_C604 ,C605_=_C607 ,C605_=_C609 ,C605_=_C610 ,C605_=_C611 ,C605_=_C612 ,\nC605_=_C614 ,C607_=_C609 ,C607_=_C610 ,C607_=_C611 ,C607_=_C621 ,C607_=_C627 ,\nC609_=_C610 ,C609_=_C611 ,C609_=_C623 ,C609_=_C631 ,C610_=_C611 ,C612_=_C614 ,\nC612_=_C621 ,C612_=_C623 ,C612_=_C624 ,C612_=_C625 ,C612_=_C626 ,C614_=_C627 ,\nC614_=_C631 ,C614_=_C632 ,C614_=_C633 ,C614_=_C634 ,C621_=_C623 ,C621_=_C624 ,\nC621_=_C625 ,C621_=_C626 ,C621_=_C627 ,C623_=_C624 ,C623_=_C625 ,C623_=_C626 ,\nC623_=_C631 ,C624_=_C625 ,C624_=_C626 ,C625_=_C626 ,C627_=_C631 ,C627_=_C632 ,\nC627_=_C633 ,C627_=_C634 ,C631_=_C632 ,C631_=_C633 ,C631_=_C634 ,C632_=_C633 ,\nC632_=_C634 ,C633_=_C634 ,"];181[shape=box, label="id:181 level: 6\n25: C121 C129 C205 C283 C439 \nC485 C490 C534 C634 C636 C668 \nC709 C823 C828 C829 C835 C836 \nC841 C842 C846 C847 C848 C849 \nC850 C851 \n161: C121_=_C283( C121 C283 ) C121_=_C439( C121 C439 ) C121_=_C485( C121 C485 ) C121_=_C634( C121 C634 ) C121_=_C668( C121 C668 ) \nC121_=_C709( C121 C709 ) C121_=_C828( C121 C828 ) C121_=_C835( C121 C835 ) C121_=_C841( C121 C841 ) C121_=_C846( C121 C846 ) C121_=_C847( C121 C847 ) \nC121_=_C848( C121 C848 ) C129_=_C205( C129 C205 ) C129_=_C490( C129 C490 ) C129_=_C534( C129 C534 ) C129_=_C636( C129 C636 ) C129_=_C823( C129 C823 ) \nC129_=_C829( C129 C829 ) C129_=_C836( C129 C836 ) C129_=_C842( C129 C842 ) C129_=_C846( C129 C846 ) C129_=_C849( C129 C849 ) C129_=_C850( C129 C850 ) \nC129_=_C851( C129 C851 ) C205_=_C490( C205 C490 ) C205_=_C534( C205 C534 ) C205_=_C636( C205 C636 ) C205_=_C823( C205 C823 ) C205_=_C829( C205 C829 ) \nC205_=_C836( C205 C836 ) C205_=_C842( C205 C842 ) C205_=_C846( C205 C846 ) C205_=_C849( C205 C849 ) C205_=_C850( C205 C850 ) C205_=_C851( C205 C851 ) \nC283_=_C439( C283 C439 ) C283_=_C485( C283 C485 ) C283_=_C634( C283 C634 ) C283_=_C668( C283 C668 ) C283_=_C709( C283 C709 ) C283_=_C828( C283 C828 ) \nC283_=_C835( C283 C835 ) C283_=_C841( C283 C841 ) C283_=_C846( C283 C846 ) C283_=_C847( C283 C847 ) C283_=_C848( C283 C848 ) C439_=_C485( C439 C485 ) \nC439_=_C634( C439 C634 ) C439_=_C668( C439 C668 ) C439_=_C709( C439 C709 ) C439_=_C828( C439 C828 ) C439_=_C835( C439 C835 ) C439_=_C841( C439 C841 ) \nC439_=_C846( C439 C846 ) C439_=_C847( C439 C847 ) C439_=_C848( C439 C848 ) C485_=_C634( C485 C634 ) C485_=_C668( C485 C668 ) C485_=_C709( C485 C709 ) \nC485_=_C828( C485 C828 ) C485_=_C835( C485 C835 ) C485_=_C841( C485 C841 ) C485_=_C846( C485 C846 ) C485_=_C847( C485 C847 ) C485_=_C848( C485 C848 ) \nC490_=_C534( C490 C534 ) C490_=_C636( C490 C636 ) C490_=_C823( C490 C823 ) C490_=_C829( C490 C829 ) C490_=_C836( C490 C836 ) C490_=_C842( C490 C842 ) \nC490_=_C846( C490 C846 ) C490_=_C849( C490 C849 ) C490_=_C850( C490 C850 ) C490_=_C851( C490 C851 ) C534_=_C636( C534 C636 ) C534_=_C823( C534 C823 ) \nC534_=_C829( C534 C829 ) C534_=_C836( C534 C836 ) C534_=_C842( C534 C842 ) C534_=_C846( C534 C846 ) C534_=_C849( C534 C849 ) C534_=_C850( C534 C850 ) \nC534_=_C851( C534 C851 ) C634_=_C668( C634 C668 ) C634_=_C709( C634 C709 ) C634_=_C828( C634 C828 ) C634_=_C835( C634 C835 ) C634_=_C841( C634 C841 ) \nC634_=_C846( C634 C846 ) C634_=_C847( C634 C847 ) C634_=_C848( C634 C848 ) C636_=_C823( C636 C823 ) C636_=_C829( C636 C829 ) C636_=_C836( C636 C836 ) \nC636_=_C842( C636 C842 ) C636_=_C846( C636 C846 ) C636_=_C849( C636 C849 ) C636_=_C850( C636 C850 ) C636_=_C851( C636 C851 ) C668_=_C709( C668 C709 ) \nC668_=_C828( C668 C828 ) C668_=_C835( C668 C835 ) C668_=_C841( C668 C841 ) C668_=_C846( C668 C846 ) C668_=_C847( C668 C847 ) C668_=_C848( C668 C848 ) \nC709_=_C828( C709 C828 ) C709_=_C835( C709 C835 ) C709_=_C841( C709 C841 ) C709_=_C846( C709 C846 ) C709_=_C847( C709 C847 ) C709_=_C848( C709 C848 ) \nC823_=_C829( C823 C829 ) C823_=_C836( C823 C836 ) C823_=_C842( C823 C842 ) C823_=_C846( C823 C846 ) C823_=_C849( C823 C849 ) C823_=_C850( C823 C850 ) \nC823_=_C851( C823 C851 ) C828_=_C829( C828 C829 ) C828_=_C835( C828 C835 ) C828_=_C841( C828 C841 ) C828_=_C846( C828 C846 ) C828_=_C847( C828 C847 ) \nC828_=_C848( C828 C848 ) C829_=_C836( C829 C836 ) C829_=_C842( C829 C842 ) C829_=_C846( C829 C846 ) C829_=_C849( C829 C849 ) C829_=_C850( C829 C850 ) \nC829_=_C851( C829 C851 ) C835_=_C836( C835 C836 ) C835_=_C841( C835 C841 ) C835_=_C846( C835 C846 ) C835_=_C847( C835 C847 ) C835_=_C848( C835 C848 ) \nC836_=_C842( C836 C842 ) C836_=_C846( C836 C846 ) C836_=_C849( C836 C849 ) C836_=_C850( C836 C850 ) C836_=_C851( C836 C851 ) C841_=_C842( C841 C842 ) \nC841_=_C846( C841 C846 ) C841_=_C847( C841 C847 ) C841_=_C848( C841 C848 ) C842_=_C846( C842 C846 ) C842_=_C849( C842 C849 ) C842_=_C850( C842 C850 ) \nC842_=_C851( C842 C851 ) C846_=_C847( C846 C847 ) C846_=_C848( C846 C848 ) C846_=_C849( C846 C849 ) C846_=_C850( C846 C850 ) C846_=_C851( C846 C851 ) \nC847_=_C848( C847 C848 ) C847_=_C850( C847 C850 ) C848_=_C851( C848 C851 ) C849_=_C850( C849 C850 ) C849_=_C851( C849 C851 ) C850_=_C851( C850 C851 ) "];135-&gt;181[label="24: C121 C129 C205 C283 C439 \nC485 C490 C534 C634 C636 C668 \nC709 C823 C828 C829 C835 C836 \nC841 C842 C847 C848 C849 C850 \nC851 \n137: C121_=_C283 ,C121_=_C439 ,C121_=_C485 ,C121_=_C634 ,C121_=_C668 ,\nC121_=_C709 ,C121_=_C828 ,C121_=_C835 ,C121_=_C841 ,C121_=_C847 ,C121_=_C848 ,\nC129_=_C205 ,C129_=_C490 ,C129_=_C534 ,C129_=_C636 ,C129_=_C823 ,C129_=_C829 ,\nC129_=_C836 ,C129_=_C842 ,C129_=_C849 ,C129_=_C850 ,C129_=_C851 ,C205_=_C490 ,\nC205_=_C534 ,C205_=_C636 ,C205_=_C823 ,C205_=_C829 ,C205_=_C836 ,C205_=_C842 ,\nC205_=_C849 ,C205_=_C850 ,C205_=_C851 ,C283_=_C439 ,C283_=_C485 ,C283_=_C634 ,\nC283_=_C668 ,C283_=_C709 ,C283_=_C828 ,C283_=_C835 ,C283_=_C841 ,C283_=_C847 ,\nC283_=_C848 ,C439_=_C485 ,C439_=_C634 ,C439_=_C668 ,C439_=_C709 ,C439_=_C828 ,\nC439_=_C835 ,C439_=_C841 ,C439_=_C847 ,C439_=_C848 ,C485_=_C634 ,C485_=_C668 ,\nC485_=_C709 ,C485_=_C828 ,C485_=_C835 ,C485_=_C841 ,C485_=_C847 ,C485_=_C848 ,\nC490_=_C534 ,C490_=_C636 ,C490_=_C823 ,C490_=_C829 ,C490_=_C836 ,C490_=_C842 ,\nC490_=_C849 ,C490_=_C850 ,C490_=_C851 ,C534_=_C636 ,C534_=_C823 ,C534_=_C829 ,\nC534_=_C836 ,C534_=_C842 ,C534_=_C849 ,C534_=_C850 ,C534_=_C851 ,C634_=_C668 ,\nC634_=_C709 ,C634_=_C828 ,C634_=_C835 ,C634_=_C841 ,C634_=_C847 ,C634_=_C848 ,\nC636_=_C823 ,C636_=_C829 ,C636_=_C836 ,C636_=_C842 ,C636_=_C849 ,C636_=_C850 ,\nC636_=_C851 ,C668_=_C709 ,C668_=_C828 ,C668_=_C835 ,C668_=_C841 ,C668_=_C847 ,\nC668_=_C848 ,C709_=_C828 ,C709_=_C835 ,C709_=_C841 ,C709_=_C847 ,C709_=_C848 ,\nC823_=_C829 ,C823_=_C836 ,C823_=_C842 ,C823_=_C849 ,C823_=_C850 ,C823_=_C851 ,\nC828_=_C829 ,C828_=_C835 ,C828_=_C841 ,C828_=_C847 ,C828_=_C848 ,C829_=_C836 ,\nC829_=_C842 ,C829_=_C849 ,C829_=_C850 ,C829_=_C851 ,C835_=_C836 ,C835_=_C841 ,\nC835_=_C847 ,C835_=_C848 ,C836_=_C842 ,C836_=_C849 ,C836_=_C850 ,C836_=_C851 ,\nC841_=_C842 ,C841_=_C847 ,C841_=_C848 ,C842_=_C849 ,C842_=_C850 ,C842_=_C851 ,\nC847_=_C848 ,C847_=_C850 ,C848_=_C851 ,C849_=_C850 ,C849_=_C851 ,C850_=_C851 ,"];182[shape=box, label="id:182 level: 6\n27: C34 C80 C155 C187 C250 \nC395 C458 C688 C767 C776 C800 \nC811 C826 C827 C828 C829 C830 \nC831 C832 C833 C834 C835 C836 \nC837 C838 C839 C840 \n188: C34_=_C187( C34 C187 ) C34_=_C250( C34 C250 ) C34_=_C688( C34 C688 ) C34_=_C776( C34 C776 ) C34_=_C811( C34 C811 ) \nC34_=_C826( C34 C826 ) C34_=_C834( C34 C834 ) C34_=_C835( C34 C835 ) C34_=_C836( C34 C836 ) C34_=_C837( C34 C837 ) C34_=_C838( C34 C838 ) \nC34_=_C839( C34 C839 ) C34_=_C840( C34 C840 ) C80_=_C155( C80 C155 ) C80_=_C395( C80 C395 ) C80_=_C458( C80 C458 ) C80_=_C767( C80 C767 ) \nC80_=_C800( C80 C800 ) C80_=_C826( C80 C826 ) C80_=_C827( C80 C827 ) C80_=_C828( C80 C828 ) C80_=_C829( C80 C829 ) C80_=_C830( C80 C830 ) \nC80_=_C831( C80 C831 ) C80_=_C832( C80 C832 ) C80_=_C833( C80 C833 ) C155_=_C395( C155 C395 ) C155_=_C458( C155 C458 ) C155_=_C767( C155 C767 ) \nC155_=_C800( C155 C800 ) C155_=_C826( C155 C826 ) C155_=_C827( C155 C827 ) C155_=_C828( C155 C828 ) C155_=_C829( C155 C829 ) C155_=_C830( C155 C830 ) \nC155_=_C831( C155 C831 ) C155_=_C832( C155 C832 ) C155_=_C833( C155 C833 ) C187_=_C250( C187 C250 ) C187_=_C688( C187 C688 ) C187_=_C776( C187 C776 ) \nC187_=_C811( C187 C811 ) C187_=_C826( C187 C826 ) C187_=_C834( C187 C834 ) C187_=_C835( C187 C835 ) C187_=_C836( C187 C836 ) C187_=_C837( C187 C837 ) \nC187_=_C838( C187 C838 ) C187_=_C839( C187 C839 ) C187_=_C840( C187 C840 ) C250_=_C688( C250 C688 ) C250_=_C776( C250 C776 ) C250_=_C811( C250 C811 ) \nC250_=_C826( C250 C826 ) C250_=_C834( C250 C834 ) C250_=_C835( C250 C835 ) C250_=_C836( C250 C836 ) C250_=_C837( C250 C837 ) C250_=_C838( C250 C838 ) \nC250_=_C839( C250 C839 ) C250_=_C840( C250 C840 ) C395_=_C458( C395 C458 ) C395_=_C767( C395 C767 ) C395_=_C800( C395 C800 ) C395_=_C826( C395 C826 ) \nC395_=_C827( C395 C827 ) C395_=_C828( C395 C828 ) C395_=_C829( C395 C829 ) C395_=_C830( C395 C830 ) C395_=_C831( C395 C831 ) C395_=_C832( C395 C832 ) \nC395_=_C833( C395 C833 ) C458_=_C767( C458 C767 ) C458_=_C800( C458 C800 ) C458_=_C826( C458 C826 ) C458_=_C827( C458 C827 ) C458_=_C828( C458 C828 ) \nC458_=_C829( C458 C829 ) C458_=_C830( C458 C830 ) C458_=_C831( C458 C831 ) C458_=_C832( C458 C832 ) C458_=_C833( C458 C833 ) C688_=_C776( C688 C776 ) \nC688_=_C811( C688 C811 ) C688_=_C826( C688 C826 ) C688_=_C834( C688 C834 ) C688_=_C835( C688 C835 ) C688_=_C836( C688 C836 ) C688_=_C837( C688 C837 ) \nC688_=_C838( C688</w:t>
      </w:r>
    </w:p>
    <w:p>
      <w:pPr>
        <w:pStyle w:val="PreformattedText"/>
        <w:bidi w:val="0"/>
        <w:spacing w:before="0" w:after="0"/>
        <w:jc w:val="left"/>
        <w:rPr/>
      </w:pPr>
      <w:r>
        <w:rPr/>
        <w:t xml:space="preserve"> </w:t>
      </w:r>
      <w:r>
        <w:rPr/>
        <w:t>C838 ) C688_=_C839( C688 C839 ) C688_=_C840( C688 C840 ) C767_=_C800( C767 C800 ) C767_=_C826( C767 C826 ) C767_=_C827( C767 C827 ) \nC767_=_C828( C767 C828 ) C767_=_C829( C767 C829 ) C767_=_C830( C767 C830 ) C767_=_C831( C767 C831 ) C767_=_C832( C767 C832 ) C767_=_C833( C767 C833 ) \nC776_=_C811( C776 C811 ) C776_=_C826( C776 C826 ) C776_=_C834( C776 C834 ) C776_=_C835( C776 C835 ) C776_=_C836( C776 C836 ) C776_=_C837( C776 C837 ) \nC776_=_C838( C776 C838 ) C776_=_C839( C776 C839 ) C776_=_C840( C776 C840 ) C800_=_C826( C800 C826 ) C800_=_C827( C800 C827 ) C800_=_C828( C800 C828 ) \nC800_=_C829( C800 C829 ) C800_=_C830( C800 C830 ) C800_=_C831( C800 C831 ) C800_=_C832( C800 C832 ) C800_=_C833( C800 C833 ) C811_=_C826( C811 C826 ) \nC811_=_C834( C811 C834 ) C811_=_C835( C811 C835 ) C811_=_C836( C811 C836 ) C811_=_C837( C811 C837 ) C811_=_C838( C811 C838 ) C811_=_C839( C811 C839 ) \nC811_=_C840( C811 C840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7_=_C828( C827 C828 ) C827_=_C829( C827 C829 ) C827_=_C830( C827 C830 ) \nC827_=_C831( C827 C831 ) C827_=_C832( C827 C832 ) C827_=_C833( C827 C833 ) C827_=_C834( C827 C834 ) C828_=_C829( C828 C829 ) C828_=_C830( C828 C830 ) \nC828_=_C831( C828 C831 ) C828_=_C832( C828 C832 ) C828_=_C833( C828 C833 ) C828_=_C835( C828 C835 ) C829_=_C830( C829 C830 ) C829_=_C831( C829 C831 ) \nC829_=_C832( C829 C832 ) C829_=_C833( C829 C833 ) C829_=_C836( C829 C836 ) C830_=_C831( C830 C831 ) C830_=_C832( C830 C832 ) C830_=_C833( C830 C833 ) \nC830_=_C837( C830 C837 ) C831_=_C832( C831 C832 ) C831_=_C833( C831 C833 ) C831_=_C838( C831 C838 ) C832_=_C833( C832 C833 ) C832_=_C839( C832 C839 ) \nC834_=_C835( C834 C835 ) C834_=_C836( C834 C836 ) C834_=_C837( C834 C837 ) C834_=_C838( C834 C838 ) C834_=_C839( C834 C839 ) C834_=_C840( C834 C840 ) \nC835_=_C836( C835 C836 ) C835_=_C837( C835 C837 ) C835_=_C838( C835 C838 ) C835_=_C839( C835 C839 ) C835_=_C840( C835 C840 ) C836_=_C837( C836 C837 ) \nC836_=_C838( C836 C838 ) C836_=_C839( C836 C839 ) C836_=_C840( C836 C840 ) C837_=_C838( C837 C838 ) C837_=_C839( C837 C839 ) C837_=_C840( C837 C840 ) \nC838_=_C839( C838 C839 ) C838_=_C840( C838 C840 ) C839_=_C840( C839 C840 ) "];135-&gt;182[label="26: C34 C80 C155 C187 C250 \nC395 C458 C688 C767 C776 C800 \nC811 C827 C828 C829 C830 C831 \nC832 C833 C834 C835 C836 C837 \nC838 C839 C840 \n162: C34_=_C187 ,C34_=_C250 ,C34_=_C688 ,C34_=_C776 ,C34_=_C811 ,\nC34_=_C834 ,C34_=_C835 ,C34_=_C836 ,C34_=_C837 ,C34_=_C838 ,C34_=_C839 ,\nC34_=_C840 ,C80_=_C155 ,C80_=_C395 ,C80_=_C458 ,C80_=_C767 ,C80_=_C800 ,\nC80_=_C827 ,C80_=_C828 ,C80_=_C829 ,C80_=_C830 ,C80_=_C831 ,C80_=_C832 ,\nC80_=_C833 ,C155_=_C395 ,C155_=_C458 ,C155_=_C767 ,C155_=_C800 ,C155_=_C827 ,\nC155_=_C828 ,C155_=_C829 ,C155_=_C830 ,C155_=_C831 ,C155_=_C832 ,C155_=_C833 ,\nC187_=_C250 ,C187_=_C688 ,C187_=_C776 ,C187_=_C811 ,C187_=_C834 ,C187_=_C835 ,\nC187_=_C836 ,C187_=_C837 ,C187_=_C838 ,C187_=_C839 ,C187_=_C840 ,C250_=_C688 ,\nC250_=_C776 ,C250_=_C811 ,C250_=_C834 ,C250_=_C835 ,C250_=_C836 ,C250_=_C837 ,\nC250_=_C838 ,C250_=_C839 ,C250_=_C840 ,C395_=_C458 ,C395_=_C767 ,C395_=_C800 ,\nC395_=_C827 ,C395_=_C828 ,C395_=_C829 ,C395_=_C830 ,C395_=_C831 ,C395_=_C832 ,\nC395_=_C833 ,C458_=_C767 ,C458_=_C800 ,C458_=_C827 ,C458_=_C828 ,C458_=_C829 ,\nC458_=_C830 ,C458_=_C831 ,C458_=_C832 ,C458_=_C833 ,C688_=_C776 ,C688_=_C811 ,\nC688_=_C834 ,C688_=_C835 ,C688_=_C836 ,C688_=_C837 ,C688_=_C838 ,C688_=_C839 ,\nC688_=_C840 ,C767_=_C800 ,C767_=_C827 ,C767_=_C828 ,C767_=_C829 ,C767_=_C830 ,\nC767_=_C831 ,C767_=_C832 ,C767_=_C833 ,C776_=_C811 ,C776_=_C834 ,C776_=_C835 ,\nC776_=_C836 ,C776_=_C837 ,C776_=_C838 ,C776_=_C839 ,C776_=_C840 ,C800_=_C827 ,\nC800_=_C828 ,C800_=_C829 ,C800_=_C830 ,C800_=_C831 ,C800_=_C832 ,C800_=_C833 ,\nC811_=_C834 ,C811_=_C835 ,C811_=_C836 ,C811_=_C837 ,C811_=_C838 ,C811_=_C839 ,\nC811_=_C840 ,C827_=_C828 ,C827_=_C829 ,C827_=_C830 ,C827_=_C831 ,C827_=_C832 ,\nC827_=_C833 ,C827_=_C834 ,C828_=_C829 ,C828_=_C830 ,C828_=_C831 ,C828_=_C832 ,\nC828_=_C833 ,C828_=_C835 ,C829_=_C830 ,C829_=_C831 ,C829_=_C832 ,C829_=_C833 ,\nC829_=_C836 ,C830_=_C831 ,C830_=_C832 ,C830_=_C833 ,C830_=_C837 ,C831_=_C832 ,\nC831_=_C833 ,C831_=_C838 ,C832_=_C833 ,C832_=_C839 ,C834_=_C835 ,C834_=_C836 ,\nC834_=_C837 ,C834_=_C838 ,C834_=_C839 ,C834_=_C840 ,C835_=_C836 ,C835_=_C837 ,\nC835_=_C838 ,C835_=_C839 ,C835_=_C840 ,C836_=_C837 ,C836_=_C838 ,C836_=_C839 ,\nC836_=_C840 ,C837_=_C838 ,C837_=_C839 ,C837_=_C840 ,C838_=_C839 ,C838_=_C840 ,\nC839_=_C840 ,"];183[shape=box, label="id:183 level: 6\n26: C71 C72 C84 C85 C95 \nC96 C105 C106 C113 C114 C115 \nC116 C117 C118 C119 C120 C121 \nC122 C123 C124 C125 C126 C127 \nC128 C129 C130 \n175: C71_=_C72( C71 C72 ) C71_=_C84( C71 C84 ) C71_=_C95( C71 C95 ) C71_=_C105( C71 C105 ) C71_=_C113( C71 C113 ) \nC71_=_C114( C71 C114 ) C71_=_C115( C71 C115 ) C71_=_C116( C71 C116 ) C71_=_C117( C71 C117 ) C71_=_C118( C71 C118 ) C71_=_C119( C71 C119 ) \nC71_=_C120( C71 C120 ) C71_=_C121( C71 C121 ) C72_=_C85( C72 C85 ) C72_=_C96( C72 C96 ) C72_=_C106( C72 C106 ) C72_=_C113( C72 C113 ) \nC72_=_C122( C72 C122 ) C72_=_C123( C72 C123 ) C72_=_C124( C72 C124 ) C72_=_C125( C72 C125 ) C72_=_C126( C72 C126 ) C72_=_C127( C72 C127 ) \nC72_=_C128( C72 C128 ) C72_=_C129( C72 C129 ) C72_=_C130( C72 C130 ) C84_=_C85( C84 C85 ) C84_=_C95( C84 C95 ) C84_=_C105( C84 C105 ) \nC84_=_C113( C84 C113 ) C84_=_C114( C84 C114 ) C84_=_C115( C84 C115 ) C84_=_C116( C84 C116 ) C84_=_C117( C84 C117 ) C84_=_C118( C84 C118 ) \nC84_=_C119( C84 C119 ) C84_=_C120( C84 C120 ) C84_=_C121( C84 C121 ) C85_=_C96( C85 C96 ) C85_=_C106( C85 C106 ) C85_=_C113( C85 C113 ) \nC85_=_C122( C85 C122 ) C85_=_C123( C85 C123 ) C85_=_C124( C85 C124 ) C85_=_C125( C85 C125 ) C85_=_C126( C85 C126 ) C85_=_C127( C85 C127 ) \nC85_=_C128( C85 C128 ) C85_=_C129( C85 C129 ) C85_=_C130( C85 C130 ) C95_=_C96( C95 C96 ) C95_=_C105( C95 C105 ) C95_=_C113( C95 C113 ) \nC95_=_C114( C95 C114 ) C95_=_C115( C95 C115 ) C95_=_C116( C95 C116 ) C95_=_C117( C95 C117 ) C95_=_C118( C95 C118 ) C95_=_C119( C95 C119 ) \nC95_=_C120( C95 C120 ) C95_=_C121( C95 C121 ) C96_=_C106( C96 C106 ) C96_=_C113( C96 C113 ) C96_=_C122( C96 C122 ) C96_=_C123( C96 C123 ) \nC96_=_C124( C96 C124 ) C96_=_C125( C96 C125 ) C96_=_C126( C96 C126 ) C96_=_C127( C96 C127 ) C96_=_C128( C96 C128 ) C96_=_C129( C96 C129 ) \nC96_=_C130( C96 C130 ) C105_=_C106( C105 C106 ) C105_=_C113( C105 C113 ) C105_=_C114( C105 C114 ) C105_=_C115( C105 C115 ) C105_=_C116( C105 C116 ) \nC105_=_C117( C105 C117 ) C105_=_C118( C105 C118 ) C105_=_C119( C105 C119 ) C105_=_C120( C105 C120 ) C105_=_C121( C105 C121 ) C106_=_C113( C106 C113 ) \nC106_=_C122( C106 C122 ) C106_=_C123( C106 C123 ) C106_=_C124( C106 C124 ) C106_=_C125( C106 C125 ) C106_=_C126( C106 C126 ) C106_=_C127( C106 C127 ) \nC106_=_C128( C106 C128 ) C106_=_C129( C106 C129 ) C106_=_C130( C106 C130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4_=_C115( C114 C115 ) C114_=_C116( C114 C116 ) C114_=_C117( C114 C117 ) C114_=_C118( C114 C118 ) \nC114_=_C119( C114 C119 ) C114_=_C120( C114 C120 ) C114_=_C121( C114 C121 ) C114_=_C122( C114 C122 ) C115_=_C116( C115 C116 ) C115_=_C117( C115 C117 ) \nC115_=_C118( C115 C118 ) C115_=_C119( C115 C119 ) C115_=_C120( C115 C120 ) C115_=_C121( C115 C121 ) C115_=_C123( C115 C123 ) C116_=_C117( C116 C117 ) \nC116_=_C118( C116 C118 ) C116_=_C119( C116 C119 ) C116_=_C120( C116 C120 ) C116_=_C121( C116 C121 ) C117_=_C118( C117 C118 ) C117_=_C119( C117 C119 ) \nC117_=_C120( C117 C120 ) C117_=_C121( C117 C121 ) C118_=_C119( C118 C119 ) C118_=_C120( C118 C120 ) C118_=_C121( C118 C121 ) C119_=_C120( C119 C120 ) \nC119_=_C121( C119 C121 ) C120_=_C121( C120 C121 ) C122_=_C123( C122 C123 ) C122_=_C124( C122 C124 ) C122_=_C125( C122 C125 ) C122_=_C126( C122 C126 ) \nC122_=_C127( C122 C127 ) C122_=_C128( C122 C128 ) C122_=_C129( C122 C129 ) C122_=_C130( C122 C130 ) C123_=_C124( C123 C124 ) C123_=_C125( C123 C125 ) \nC123_=_C126( C123 C126 ) C123_=_C127( C123 C127 ) C123_=_C128( C123 C128 ) C123_=_C129( C123 C129 ) C123_=_C130( C123 C130 ) C124_=_C125( C124 C125 ) \nC124_=_C126( C124 C126 ) C124_=_C127( C124 C127 ) C124_=_C128( C124 C128 ) C124_=_C129( C124 C129 ) C124_=_C130( C124 C130 ) C125_=_C126( C125 C126 ) \nC125_=_C127( C125 C127 ) C125_=_C128( C125 C128 ) C125_=_C129( C125 C129 ) C125_=_C130( C125 C130 ) C126_=_C127( C126 C127 ) C126_=_C128( C126 C128 ) \nC126_=_C129( C126 C129 ) C126_=_C130( C126 C130 ) C127_=_C128( C127 C128 ) C127_=_C129( C127 C129 ) C127_=_C130( C127 C130 ) C128_=_C129( C128 C129 ) \nC128_=_C130( C128 C130 ) C129_=_C130( C129 C130 ) "];136-&gt;183[label="25: C71 C72 C84 C85 C95 \nC96 C105 C106 C114 C115 C116 \nC117 C118 C119 C120 C121 C122 \nC123 C124 C125 C126 C127 C128 \nC129 C130 \n150: C71_=_C72 ,C71_=_C84 ,C71_=_C95 ,C71_=_C105 ,C71_=_C114 ,\nC71_=_C115 ,C71_=_C116 ,C71_=_C117 ,C71_=_C118 ,C71_=_C119 ,C71_=_C120 ,\nC71_=_C121 ,C72_=_C85 ,C72_=_C96 ,C72_=_C106 ,C72_=_C122 ,C72_=_C123 ,\nC72_=_C124 ,C72_=_C125 ,C72_=_C126 ,C72_=_C127 ,C72_=_C128 ,C72_=_C129 ,\nC72_=_C130 ,C84_=_C85 ,C84_=_C95 ,C84_=_C105 ,C84_=_C114 ,C84_=_C115 ,\nC84_=_C116 ,C84_=_C117 ,C84_=_C118 ,C84_=_C119 ,C84_=_C120 ,C84_=_C121 ,\nC85_=_C96 ,C85_=_C106 ,C85_=_C122 ,C85_=_C123 ,C85_=_C124 ,C85_=_C125 ,\nC85_=_C126</w:t>
      </w:r>
    </w:p>
    <w:p>
      <w:pPr>
        <w:pStyle w:val="PreformattedText"/>
        <w:bidi w:val="0"/>
        <w:spacing w:before="0" w:after="0"/>
        <w:jc w:val="left"/>
        <w:rPr/>
      </w:pPr>
      <w:r>
        <w:rPr/>
        <w:t xml:space="preserve"> </w:t>
      </w:r>
      <w:r>
        <w:rPr/>
        <w:t>,C85_=_C127 ,C85_=_C128 ,C85_=_C129 ,C85_=_C130 ,C95_=_C96 ,\nC95_=_C105 ,C95_=_C114 ,C95_=_C115 ,C95_=_C116 ,C95_=_C117 ,C95_=_C118 ,\nC95_=_C119 ,C95_=_C120 ,C95_=_C121 ,C96_=_C106 ,C96_=_C122 ,C96_=_C123 ,\nC96_=_C124 ,C96_=_C125 ,C96_=_C126 ,C96_=_C127 ,C96_=_C128 ,C96_=_C129 ,\nC96_=_C130 ,C105_=_C106 ,C105_=_C114 ,C105_=_C115 ,C105_=_C116 ,C105_=_C117 ,\nC105_=_C118 ,C105_=_C119 ,C105_=_C120 ,C105_=_C121 ,C106_=_C122 ,C106_=_C123 ,\nC106_=_C124 ,C106_=_C125 ,C106_=_C126 ,C106_=_C127 ,C106_=_C128 ,C106_=_C129 ,\nC106_=_C130 ,C114_=_C115 ,C114_=_C116 ,C114_=_C117 ,C114_=_C118 ,C114_=_C119 ,\nC114_=_C120 ,C114_=_C121 ,C114_=_C122 ,C115_=_C116 ,C115_=_C117 ,C115_=_C118 ,\nC115_=_C119 ,C115_=_C120 ,C115_=_C121 ,C115_=_C123 ,C116_=_C117 ,C116_=_C118 ,\nC116_=_C119 ,C116_=_C120 ,C116_=_C121 ,C117_=_C118 ,C117_=_C119 ,C117_=_C120 ,\nC117_=_C121 ,C118_=_C119 ,C118_=_C120 ,C118_=_C121 ,C119_=_C120 ,C119_=_C121 ,\nC120_=_C121 ,C122_=_C123 ,C122_=_C124 ,C122_=_C125 ,C122_=_C126 ,C122_=_C127 ,\nC122_=_C128 ,C122_=_C129 ,C122_=_C130 ,C123_=_C124 ,C123_=_C125 ,C123_=_C126 ,\nC123_=_C127 ,C123_=_C128 ,C123_=_C129 ,C123_=_C130 ,C124_=_C125 ,C124_=_C126 ,\nC124_=_C127 ,C124_=_C128 ,C124_=_C129 ,C124_=_C130 ,C125_=_C126 ,C125_=_C127 ,\nC125_=_C128 ,C125_=_C129 ,C125_=_C130 ,C126_=_C127 ,C126_=_C128 ,C126_=_C129 ,\nC126_=_C130 ,C127_=_C128 ,C127_=_C129 ,C127_=_C130 ,C128_=_C129 ,C128_=_C130 ,\nC129_=_C130 ,"];184[shape=box, label="id:184 level: 6\n27: C61 C68 C69 C70 C71 \nC72 C73 C74 C75 C76 C77 \nC78 C79 C80 C81 C86 C97 \nC107 C114 C122 C131 C132 C133 \nC134 C135 C136 C137 \n188: C61_=_C73( C61 C73 ) C61_=_C86( C61 C86 ) C61_=_C97( C61 C97 ) C61_=_C107( C61 C107 ) C61_=_C114( C61 C114 ) \nC61_=_C122( C61 C122 ) C61_=_C131( C61 C131 ) C61_=_C132( C61 C132 ) C61_=_C133( C61 C133 ) C61_=_C134( C61 C134 ) C61_=_C135( C61 C135 ) \nC61_=_C136( C61 C136 ) C61_=_C137( C61 C137 ) C68_=_C69( C68 C69 ) C68_=_C70( C68 C70 ) C68_=_C71( C68 C71 ) C68_=_C72( C68 C72 ) \nC68_=_C73( C68 C73 ) C68_=_C74( C68 C74 ) C68_=_C75( C68 C75 ) C68_=_C76( C68 C76 ) C68_=_C77( C68 C77 ) C68_=_C78( C68 C78 ) \nC68_=_C79( C68 C79 ) C68_=_C80( C68 C80 ) C68_=_C81( C68 C81 ) C68_=_C86( C68 C86 ) C69_=_C70( C69 C70 ) C69_=_C71( C69 C71 ) \nC69_=_C72( C69 C72 ) C69_=_C73( C69 C73 ) C69_=_C74( C69 C74 ) C69_=_C75( C69 C75 ) C69_=_C76( C69 C76 ) C69_=_C77( C69 C77 ) \nC69_=_C78( C69 C78 ) C69_=_C79( C69 C79 ) C69_=_C80( C69 C80 ) C69_=_C81( C69 C81 ) C69_=_C97( C69 C97 ) C70_=_C71( C70 C71 ) \nC70_=_C72( C70 C72 ) C70_=_C73( C70 C73 ) C70_=_C74( C70 C74 ) C70_=_C75( C70 C75 ) C70_=_C76( C70 C76 ) C70_=_C77( C70 C77 ) \nC70_=_C78( C70 C78 ) C70_=_C79( C70 C79 ) C70_=_C80( C70 C80 ) C70_=_C81( C70 C81 ) C70_=_C107( C70 C107 ) C71_=_C72( C71 C72 ) \nC71_=_C73( C71 C73 ) C71_=_C74( C71 C74 ) C71_=_C75( C71 C75 ) C71_=_C76( C71 C76 ) C71_=_C77( C71 C77 ) C71_=_C78( C71 C78 ) \nC71_=_C79( C71 C79 ) C71_=_C80( C71 C80 ) C71_=_C81( C71 C81 ) C71_=_C114( C71 C114 ) C72_=_C73( C72 C73 ) C72_=_C74( C72 C74 ) \nC72_=_C75( C72 C75 ) C72_=_C76( C72 C76 ) C72_=_C77( C72 C77 ) C72_=_C78( C72 C78 ) C72_=_C79( C72 C79 ) C72_=_C80( C72 C80 ) \nC72_=_C81( C72 C81 ) C72_=_C122( C72 C122 ) C73_=_C74( C73 C74 ) C73_=_C75( C73 C75 ) C73_=_C76( C73 C76 ) C73_=_C77( C73 C77 ) \nC73_=_C78( C73 C78 ) C73_=_C79( C73 C79 ) C73_=_C80( C73 C80 ) C73_=_C81( C73 C81 ) C73_=_C86( C73 C86 ) C73_=_C97( C73 C97 ) \nC73_=_C107( C73 C107 ) C73_=_C114( C73 C114 ) C73_=_C122( C73 C122 ) C73_=_C131( C73 C131 ) C73_=_C132( C73 C132 ) C73_=_C133( C73 C133 ) \nC73_=_C134( C73 C134 ) C73_=_C135( C73 C135 ) C73_=_C136( C73 C136 ) C73_=_C137( C73 C137 ) C74_=_C75( C74 C75 ) C74_=_C76( C74 C76 ) \nC74_=_C77( C74 C77 ) C74_=_C78( C74 C78 ) C74_=_C79( C74 C79 ) C74_=_C80( C74 C80 ) C74_=_C81( C74 C81 ) C74_=_C131( C74 C131 ) \nC75_=_C76( C75 C76 ) C75_=_C77( C75 C77 ) C75_=_C78( C75 C78 ) C75_=_C79( C75 C79 ) C75_=_C80( C75 C80 ) C75_=_C81( C75 C81 ) \nC76_=_C77( C76 C77 ) C76_=_C78( C76 C78 ) C76_=_C79( C76 C79 ) C76_=_C80( C76 C80 ) C76_=_C81( C76 C81 ) C77_=_C78( C77 C78 ) \nC77_=_C79( C77 C79 ) C77_=_C80( C77 C80 ) C77_=_C81( C77 C81 ) C78_=_C79( C78 C79 ) C78_=_C80( C78 C80 ) C78_=_C81( C78 C81 ) \nC79_=_C80( C79 C80 ) C79_=_C81( C79 C81 ) C80_=_C81( C80 C81 ) C86_=_C97( C86 C97 ) C86_=_C107( C86 C107 ) C86_=_C114( C86 C114 ) \nC86_=_C122( C86 C122 ) C86_=_C131( C86 C131 ) C86_=_C132( C86 C132 ) C86_=_C133( C86 C133 ) C86_=_C134( C86 C134 ) C86_=_C135( C86 C135 ) \nC86_=_C136( C86 C136 ) C86_=_C137( C86 C137 ) C97_=_C107( C97 C107 ) C97_=_C114( C97 C114 ) C97_=_C122( C97 C122 ) C97_=_C131( C97 C131 ) \nC97_=_C132( C97 C132 ) C97_=_C133( C97 C133 ) C97_=_C134( C97 C134 ) C97_=_C135( C97 C135 ) C97_=_C136( C97 C136 ) C97_=_C137( C97 C137 ) \nC107_=_C114( C107 C114 ) C107_=_C122( C107 C122 ) C107_=_C131( C107 C131 ) C107_=_C132( C107 C132 ) C107_=_C133( C107 C133 ) C107_=_C134( C107 C134 ) \nC107_=_C135( C107 C135 ) C107_=_C136( C107 C136 ) C107_=_C137( C107 C137 ) C114_=_C122( C114 C122 ) C114_=_C131( C114 C131 ) C114_=_C132( C114 C132 ) \nC114_=_C133( C114 C133 ) C114_=_C134( C114 C134 ) C114_=_C135( C114 C135 ) C114_=_C136( C114 C136 ) C114_=_C137( C114 C137 ) C122_=_C131( C122 C131 ) \nC122_=_C132( C122 C132 ) C122_=_C133( C122 C133 ) C122_=_C134( C122 C134 ) C122_=_C135( C122 C135 ) C122_=_C136( C122 C136 ) C122_=_C137( C122 C137 ) \nC131_=_C132( C131 C132 ) C131_=_C133( C131 C133 ) C131_=_C134( C131 C134 ) C131_=_C135( C131 C135 ) C131_=_C136( C131 C136 ) C131_=_C137( C131 C137 ) \nC132_=_C133( C132 C133 ) C132_=_C134( C132 C134 ) C132_=_C135( C132 C135 ) C132_=_C136( C132 C136 ) C132_=_C137( C132 C137 ) C133_=_C134( C133 C134 ) \nC133_=_C135( C133 C135 ) C133_=_C136( C133 C136 ) C133_=_C137( C133 C137 ) C134_=_C135( C134 C135 ) C134_=_C136( C134 C136 ) C134_=_C137( C134 C137 ) \nC135_=_C136( C135 C136 ) C135_=_C137( C135 C137 ) C136_=_C137( C136 C137 ) "];136-&gt;184[label="26: C61 C68 C69 C70 C71 \nC72 C74 C75 C76 C77 C78 \nC79 C80 C81 C86 C97 C107 \nC114 C122 C131 C132 C133 C134 \nC135 C136 C137 \n162: C61_=_C86 ,C61_=_C97 ,C61_=_C107 ,C61_=_C114 ,C61_=_C122 ,\nC61_=_C131 ,C61_=_C132 ,C61_=_C133 ,C61_=_C134 ,C61_=_C135 ,C61_=_C136 ,\nC61_=_C137 ,C68_=_C69 ,C68_=_C70 ,C68_=_C71 ,C68_=_C72 ,C68_=_C74 ,\nC68_=_C75 ,C68_=_C76 ,C68_=_C77 ,C68_=_C78 ,C68_=_C79 ,C68_=_C80 ,\nC68_=_C81 ,C68_=_C86 ,C69_=_C70 ,C69_=_C71 ,C69_=_C72 ,C69_=_C74 ,\nC69_=_C75 ,C69_=_C76 ,C69_=_C77 ,C69_=_C78 ,C69_=_C79 ,C69_=_C80 ,\nC69_=_C81 ,C69_=_C97 ,C70_=_C71 ,C70_=_C72 ,C70_=_C74 ,C70_=_C75 ,\nC70_=_C76 ,C70_=_C77 ,C70_=_C78 ,C70_=_C79 ,C70_=_C80 ,C70_=_C81 ,\nC70_=_C107 ,C71_=_C72 ,C71_=_C74 ,C71_=_C75 ,C71_=_C76 ,C71_=_C77 ,\nC71_=_C78 ,C71_=_C79 ,C71_=_C80 ,C71_=_C81 ,C71_=_C114 ,C72_=_C74 ,\nC72_=_C75 ,C72_=_C76 ,C72_=_C77 ,C72_=_C78 ,C72_=_C79 ,C72_=_C80 ,\nC72_=_C81 ,C72_=_C122 ,C74_=_C75 ,C74_=_C76 ,C74_=_C77 ,C74_=_C78 ,\nC74_=_C79 ,C74_=_C80 ,C74_=_C81 ,C74_=_C131 ,C75_=_C76 ,C75_=_C77 ,\nC75_=_C78 ,C75_=_C79 ,C75_=_C80 ,C75_=_C81 ,C76_=_C77 ,C76_=_C78 ,\nC76_=_C79 ,C76_=_C80 ,C76_=_C81 ,C77_=_C78 ,C77_=_C79 ,C77_=_C80 ,\nC77_=_C81 ,C78_=_C79 ,C78_=_C80 ,C78_=_C81 ,C79_=_C80 ,C79_=_C81 ,\nC80_=_C81 ,C86_=_C97 ,C86_=_C107 ,C86_=_C114 ,C86_=_C122 ,C86_=_C131 ,\nC86_=_C132 ,C86_=_C133 ,C86_=_C134 ,C86_=_C135 ,C86_=_C136 ,C86_=_C137 ,\nC97_=_C107 ,C97_=_C114 ,C97_=_C122 ,C97_=_C131 ,C97_=_C132 ,C97_=_C133 ,\nC97_=_C134 ,C97_=_C135 ,C97_=_C136 ,C97_=_C137 ,C107_=_C114 ,C107_=_C122 ,\nC107_=_C131 ,C107_=_C132 ,C107_=_C133 ,C107_=_C134 ,C107_=_C135 ,C107_=_C136 ,\nC107_=_C137 ,C114_=_C122 ,C114_=_C131 ,C114_=_C132 ,C114_=_C133 ,C114_=_C134 ,\nC114_=_C135 ,C114_=_C136 ,C114_=_C137 ,C122_=_C131 ,C122_=_C132 ,C122_=_C133 ,\nC122_=_C134 ,C122_=_C135 ,C122_=_C136 ,C122_=_C137 ,C131_=_C132 ,C131_=_C133 ,\nC131_=_C134 ,C131_=_C135 ,C131_=_C136 ,C131_=_C137 ,C132_=_C133 ,C132_=_C134 ,\nC132_=_C135 ,C132_=_C136 ,C132_=_C137 ,C133_=_C134 ,C133_=_C135 ,C133_=_C136 ,\nC133_=_C137 ,C134_=_C135 ,C134_=_C136 ,C134_=_C137 ,C135_=_C136 ,C135_=_C137 ,\nC136_=_C137 ,"];185[shape=box, label="id:185 level: 7\n16: C175 C238 C403 C420 C449 \nC451 C460 C461 C462 C463 C464 \nC465 C473 C474 C475 C476 \n68: C175_=_C238( C175 C238 ) C175_=_C403( C175 C403 ) C175_=_C449( C175 C449 ) C175_=_C460( C175 C460 ) C175_=_C461( C175 C461 ) \nC175_=_C462( C175 C462 ) C175_=_C463( C175 C463 ) C175_=_C464( C175 C464 ) C175_=_C465( C175 C465 ) C238_=_C403( C238 C403 ) C238_=_C449( C238 C449 ) \nC238_=_C460( C238 C460 ) C238_=_C461( C238 C461 ) C238_=_C462( C238 C462 ) C238_=_C463( C238 C463 ) C238_=_C464( C238 C464 ) C238_=_C465( C238 C465 ) \nC403_=_C449( C403 C449 ) C403_=_C460( C403 C460 ) C403_=_C461( C403 C461 ) C403_=_C462( C403 C462 ) C403_=_C463( C403 C463 ) C403_=_C464( C403 C464 ) \nC403_=_C465( C403 C465 ) C420_=_C451( C420 C451 ) C420_=_C461( C420 C461 ) C420_=_C473( C420 C473 ) C420_=_C474( C420 C474 ) C420_=_C475( C420 C475 ) \nC420_=_C476( C420 C476 ) C449_=_C451( C449 C451 ) C449_=_C460( C449 C460 ) C449_=_C461( C449 C461 ) C449_=_C462( C449 C462 ) C449_=_C463( C449 C463 ) \nC449_=_C464( C449 C464 ) C449_=_C465( C449 C465 ) C451_=_C461( C451 C461 ) C451_=_C473( C451 C473 ) C451_=_C474( C451 C474 ) C451_=_C475( C451 C475 ) \nC451_=_C476( C451 C476 ) C460_=_C461( C460 C461 ) C460_=_C462( C460 C462 ) C460_=_C463( C460 C463 ) C460_=_C464( C460 C464 ) C460_=_C465( C460 C465 ) \nC461_=_C462( C461 C462 ) C461_=_C463( C461 C463 ) C461_=_C464( C461 C464 ) C461_=_C465( C461 C465 ) C461_=_C473( C461 C473 ) C461_=_C474( C461 C474 ) \nC461_=_C475( C461 C475 ) C461_=_C476( C461 C476 ) C462_=_C463( C462 C463 ) C462_=_C464( C462 C464 ) C462_=_C465( C462 C465 ) C462_=_C473( C462 C473 ) \nC463_=_C464( C463 C464 ) C463_=_C465( C463 C465 ) C464_=_C465( C464 C465 ) C473_=_C474( C473 C474 ) C473_=_C475( C473 C475 ) C473_=_C476( C473 C476 ) \nC474_=_C475( C474 C475 ) C474_=_C476( C474 C476 ) C475_=_C476( C475 C476 ) "];142-&gt;185[label="15: C175 C238 C403 C420 C449 \nC451 C460</w:t>
      </w:r>
    </w:p>
    <w:p>
      <w:pPr>
        <w:pStyle w:val="PreformattedText"/>
        <w:bidi w:val="0"/>
        <w:spacing w:before="0" w:after="0"/>
        <w:jc w:val="left"/>
        <w:rPr/>
      </w:pPr>
      <w:r>
        <w:rPr/>
        <w:t xml:space="preserve"> </w:t>
      </w:r>
      <w:r>
        <w:rPr/>
        <w:t>C462 C463 C464 C465 \nC473 C474 C475 C476 \n53: C175_=_C238 ,C175_=_C403 ,C175_=_C449 ,C175_=_C460 ,C175_=_C462 ,\nC175_=_C463 ,C175_=_C464 ,C175_=_C465 ,C238_=_C403 ,C238_=_C449 ,C238_=_C460 ,\nC238_=_C462 ,C238_=_C463 ,C238_=_C464 ,C238_=_C465 ,C403_=_C449 ,C403_=_C460 ,\nC403_=_C462 ,C403_=_C463 ,C403_=_C464 ,C403_=_C465 ,C420_=_C451 ,C420_=_C473 ,\nC420_=_C474 ,C420_=_C475 ,C420_=_C476 ,C449_=_C451 ,C449_=_C460 ,C449_=_C462 ,\nC449_=_C463 ,C449_=_C464 ,C449_=_C465 ,C451_=_C473 ,C451_=_C474 ,C451_=_C475 ,\nC451_=_C476 ,C460_=_C462 ,C460_=_C463 ,C460_=_C464 ,C460_=_C465 ,C462_=_C463 ,\nC462_=_C464 ,C462_=_C465 ,C462_=_C473 ,C463_=_C464 ,C463_=_C465 ,C464_=_C465 ,\nC473_=_C474 ,C473_=_C475 ,C473_=_C476 ,C474_=_C475 ,C474_=_C476 ,C475_=_C476 ,"];186[shape=box, label="id:186 level: 7\n21: C214 C327 C341 C343 C349 \nC351 C359 C364 C366 C371 C372 \nC373 C374 C375 C376 C377 C378 \nC379 C383 C384 C385 \n114: C214_=_C327( C214 C327 ) C214_=_C343( C214 C343 ) C214_=_C351( C214 C351 ) C214_=_C359( C214 C359 ) C214_=_C366( C214 C366 ) \nC214_=_C372( C214 C372 ) C214_=_C379( C214 C379 ) C214_=_C383( C214 C383 ) C214_=_C384( C214 C384 ) C214_=_C385( C214 C385 ) C327_=_C343( C327 C343 ) \nC327_=_C351( C327 C351 ) C327_=_C359( C327 C359 ) C327_=_C366( C327 C366 ) C327_=_C372( C327 C372 ) C327_=_C379( C327 C379 ) C327_=_C383( C327 C383 ) \nC327_=_C384( C327 C384 ) C327_=_C385( C327 C385 ) C341_=_C343( C341 C343 ) C341_=_C349( C341 C349 ) C341_=_C364( C341 C364 ) C341_=_C371( C341 C371 ) \nC341_=_C372( C341 C372 ) C341_=_C373( C341 C373 ) C341_=_C374( C341 C374 ) C341_=_C375( C341 C375 ) C341_=_C376( C341 C376 ) C341_=_C377( C341 C377 ) \nC341_=_C378( C341 C378 ) C343_=_C351( C343 C351 ) C343_=_C359( C343 C359 ) C343_=_C366( C343 C366 ) C343_=_C372( C343 C372 ) C343_=_C379( C343 C379 ) \nC343_=_C383( C343 C383 ) C343_=_C384( C343 C384 ) C343_=_C385( C343 C385 ) C349_=_C351( C349 C351 ) C349_=_C364( C349 C364 ) C349_=_C371( C349 C371 ) \nC349_=_C372( C349 C372 ) C349_=_C373( C349 C373 ) C349_=_C374( C349 C374 ) C349_=_C375( C349 C375 ) C349_=_C376( C349 C376 ) C349_=_C377( C349 C377 ) \nC349_=_C378( C349 C378 ) C351_=_C359( C351 C359 ) C351_=_C366( C351 C366 ) C351_=_C372( C351 C372 ) C351_=_C379( C351 C379 ) C351_=_C383( C351 C383 ) \nC351_=_C384( C351 C384 ) C351_=_C385( C351 C385 ) C359_=_C366( C359 C366 ) C359_=_C372( C359 C372 ) C359_=_C379( C359 C379 ) C359_=_C383( C359 C383 ) \nC359_=_C384( C359 C384 ) C359_=_C385( C359 C385 ) C364_=_C366( C364 C366 ) C364_=_C371( C364 C371 ) C364_=_C372( C364 C372 ) C364_=_C373( C364 C373 ) \nC364_=_C374( C364 C374 ) C364_=_C375( C364 C375 ) C364_=_C376( C364 C376 ) C364_=_C377( C364 C377 ) C364_=_C378( C364 C378 ) C366_=_C372( C366 C372 ) \nC366_=_C379( C366 C379 ) C366_=_C383( C366 C383 ) C366_=_C384( C366 C384 ) C366_=_C385( C366 C385 ) C371_=_C372( C371 C372 ) C371_=_C373( C371 C373 ) \nC371_=_C374( C371 C374 ) C371_=_C375( C371 C375 ) C371_=_C376( C371 C376 ) C371_=_C377( C371 C377 ) C371_=_C378( C371 C378 ) C371_=_C379( C371 C379 ) \nC372_=_C373( C372 C373 ) C372_=_C374( C372 C374 ) C372_=_C375( C372 C375 ) C372_=_C376( C372 C376 ) C372_=_C377( C372 C377 ) C372_=_C378( C372 C378 ) \nC372_=_C379( C372 C379 ) C372_=_C383( C372 C383 ) C372_=_C384( C372 C384 ) C372_=_C385( C372 C385 ) C373_=_C374( C373 C374 ) C373_=_C375( C373 C375 ) \nC373_=_C376( C373 C376 ) C373_=_C377( C373 C377 ) C373_=_C378( C373 C378 ) C374_=_C375( C374 C375 ) C374_=_C376( C374 C376 ) C374_=_C377( C374 C377 ) \nC374_=_C378( C374 C378 ) C375_=_C376( C375 C376 ) C375_=_C377( C375 C377 ) C375_=_C378( C375 C378 ) C376_=_C377( C376 C377 ) C376_=_C378( C376 C378 ) \nC377_=_C378( C377 C378 ) C379_=_C383( C379 C383 ) C379_=_C384( C379 C384 ) C379_=_C385( C379 C385 ) C383_=_C384( C383 C384 ) C383_=_C385( C383 C385 ) \nC384_=_C385( C384 C385 ) "];150-&gt;186[label="20: C214 C327 C341 C343 C349 \nC351 C359 C364 C366 C371 C373 \nC374 C375 C376 C377 C378 C379 \nC383 C384 C385 \n94: C214_=_C327 ,C214_=_C343 ,C214_=_C351 ,C214_=_C359 ,C214_=_C366 ,\nC214_=_C379 ,C214_=_C383 ,C214_=_C384 ,C214_=_C385 ,C327_=_C343 ,C327_=_C351 ,\nC327_=_C359 ,C327_=_C366 ,C327_=_C379 ,C327_=_C383 ,C327_=_C384 ,C327_=_C385 ,\nC341_=_C343 ,C341_=_C349 ,C341_=_C364 ,C341_=_C371 ,C341_=_C373 ,C341_=_C374 ,\nC341_=_C375 ,C341_=_C376 ,C341_=_C377 ,C341_=_C378 ,C343_=_C351 ,C343_=_C359 ,\nC343_=_C366 ,C343_=_C379 ,C343_=_C383 ,C343_=_C384 ,C343_=_C385 ,C349_=_C351 ,\nC349_=_C364 ,C349_=_C371 ,C349_=_C373 ,C349_=_C374 ,C349_=_C375 ,C349_=_C376 ,\nC349_=_C377 ,C349_=_C378 ,C351_=_C359 ,C351_=_C366 ,C351_=_C379 ,C351_=_C383 ,\nC351_=_C384 ,C351_=_C385 ,C359_=_C366 ,C359_=_C379 ,C359_=_C383 ,C359_=_C384 ,\nC359_=_C385 ,C364_=_C366 ,C364_=_C371 ,C364_=_C373 ,C364_=_C374 ,C364_=_C375 ,\nC364_=_C376 ,C364_=_C377 ,C364_=_C378 ,C366_=_C379 ,C366_=_C383 ,C366_=_C384 ,\nC366_=_C385 ,C371_=_C373 ,C371_=_C374 ,C371_=_C375 ,C371_=_C376 ,C371_=_C377 ,\nC371_=_C378 ,C371_=_C379 ,C373_=_C374 ,C373_=_C375 ,C373_=_C376 ,C373_=_C377 ,\nC373_=_C378 ,C374_=_C375 ,C374_=_C376 ,C374_=_C377 ,C374_=_C378 ,C375_=_C376 ,\nC375_=_C377 ,C375_=_C378 ,C376_=_C377 ,C376_=_C378 ,C377_=_C378 ,C379_=_C383 ,\nC379_=_C384 ,C379_=_C385 ,C383_=_C384 ,C383_=_C385 ,C384_=_C385 ,"];187[shape=box, label="id:187 level: 7\n21: C209 C284 C338 C342 C347 \nC348 C349 C350 C351 C352 C353 \nC354 C355 C356 C358 C365 C371 \nC379 C380 C381 C382 \n115: C209_=_C284( C209 C284 ) C209_=_C342( C209 C342 ) C209_=_C350( C209 C350 ) C209_=_C358( C209 C358 ) C209_=_C365( C209 C365 ) \nC209_=_C371( C209 C371 ) C209_=_C379( C209 C379 ) C209_=_C380( C209 C380 ) C209_=_C381( C209 C381 ) C209_=_C382( C209 C382 ) C284_=_C342( C284 C342 ) \nC284_=_C350( C284 C350 ) C284_=_C358( C284 C358 ) C284_=_C365( C284 C365 ) C284_=_C371( C284 C371 ) C284_=_C379( C284 C379 ) C284_=_C380( C284 C380 ) \nC284_=_C381( C284 C381 ) C284_=_C382( C284 C382 ) C338_=_C342( C338 C342 ) C338_=_C347( C338 C347 ) C338_=_C348( C338 C348 ) C338_=_C349( C338 C349 ) \nC338_=_C350( C338 C350 ) C338_=_C351( C338 C351 ) C338_=_C352( C338 C352 ) C338_=_C353( C338 C353 ) C338_=_C354( C338 C354 ) C338_=_C355( C338 C355 ) \nC338_=_C356( C338 C356 ) C342_=_C350( C342 C350 ) C342_=_C358( C342 C358 ) C342_=_C365( C342 C365 ) C342_=_C371( C342 C371 ) C342_=_C379( C342 C379 ) \nC342_=_C380( C342 C380 ) C342_=_C381( C342 C381 ) C342_=_C382( C342 C382 ) C347_=_C348( C347 C348 ) C347_=_C349( C347 C349 ) C347_=_C350( C347 C350 ) \nC347_=_C351( C347 C351 ) C347_=_C352( C347 C352 ) C347_=_C353( C347 C353 ) C347_=_C354( C347 C354 ) C347_=_C355( C347 C355 ) C347_=_C356( C347 C356 ) \nC347_=_C358( C347 C358 ) C348_=_C349( C348 C349 ) C348_=_C350( C348 C350 ) C348_=_C351( C348 C351 ) C348_=_C352( C348 C352 ) C348_=_C353( C348 C353 ) \nC348_=_C354( C348 C354 ) C348_=_C355( C348 C355 ) C348_=_C356( C348 C356 ) C348_=_C365( C348 C365 ) C349_=_C350( C349 C350 ) C349_=_C351( C349 C351 ) \nC349_=_C352( C349 C352 ) C349_=_C353( C349 C353 ) C349_=_C354( C349 C354 ) C349_=_C355( C349 C355 ) C349_=_C356( C349 C356 ) C349_=_C371( C349 C371 ) \nC350_=_C351( C350 C351 ) C350_=_C352( C350 C352 ) C350_=_C353( C350 C353 ) C350_=_C354( C350 C354 ) C350_=_C355( C350 C355 ) C350_=_C356( C350 C356 ) \nC350_=_C358( C350 C358 ) C350_=_C365( C350 C365 ) C350_=_C371( C350 C371 ) C350_=_C379( C350 C379 ) C350_=_C380( C350 C380 ) C350_=_C381( C350 C381 ) \nC350_=_C382( C350 C382 ) C351_=_C352( C351 C352 ) C351_=_C353( C351 C353 ) C351_=_C354( C351 C354 ) C351_=_C355( C351 C355 ) C351_=_C356( C351 C356 ) \nC351_=_C379( C351 C379 ) C352_=_C353( C352 C353 ) C352_=_C354( C352 C354 ) C352_=_C355( C352 C355 ) C352_=_C356( C352 C356 ) C353_=_C354( C353 C354 ) \nC353_=_C355( C353 C355 ) C353_=_C356( C353 C356 ) C354_=_C355( C354 C355 ) C354_=_C356( C354 C356 ) C355_=_C356( C355 C356 ) C358_=_C365( C358 C365 ) \nC358_=_C371( C358 C371 ) C358_=_C379( C358 C379 ) C358_=_C380( C358 C380 ) C358_=_C381( C358 C381 ) C358_=_C382( C358 C382 ) C365_=_C371( C365 C371 ) \nC365_=_C379( C365 C379 ) C365_=_C380( C365 C380 ) C365_=_C381( C365 C381 ) C365_=_C382( C365 C382 ) C371_=_C379( C371 C379 ) C371_=_C380( C371 C380 ) \nC371_=_C381( C371 C381 ) C371_=_C382( C371 C382 ) C379_=_C380( C379 C380 ) C379_=_C381( C379 C381 ) C379_=_C382( C379 C382 ) C380_=_C381( C380 C381 ) \nC380_=_C382( C380 C382 ) C381_=_C382( C381 C382 ) "];150-&gt;187[label="20: C209 C284 C338 C342 C347 \nC348 C349 C351 C352 C353 C354 \nC355 C356 C358 C365 C371 C379 \nC380 C381 C382 \n95: C209_=_C284 ,C209_=_C342 ,C209_=_C358 ,C209_=_C365 ,C209_=_C371 ,\nC209_=_C379 ,C209_=_C380 ,C209_=_C381 ,C209_=_C382 ,C284_=_C342 ,C284_=_C358 ,\nC284_=_C365 ,C284_=_C371 ,C284_=_C379 ,C284_=_C380 ,C284_=_C381 ,C284_=_C382 ,\nC338_=_C342 ,C338_=_C347 ,C338_=_C348 ,C338_=_C349 ,C338_=_C351 ,C338_=_C352 ,\nC338_=_C353 ,C338_=_C354 ,C338_=_C355 ,C338_=_C356 ,C342_=_C358 ,C342_=_C365 ,\nC342_=_C371 ,C342_=_C379 ,C342_=_C380 ,C342_=_C381 ,C342_=_C382 ,C347_=_C348 ,\nC347_=_C349 ,C347_=_C351 ,C347_=_C352 ,C347_=_C353 ,C347_=_C354 ,C347_=_C355 ,\nC347_=_C356 ,C347_=_C358 ,C348_=_C349 ,C348_=_C351 ,C348_=_C352 ,C348_=_C353 ,\nC348_=_C354 ,C348_=_C355 ,C348_=_C356 ,C348_=_C365 ,C349_=_C351 ,C349_=_C352 ,\nC349_=_C353 ,C349_=_C354 ,C349_=_C355 ,C349_=_C356 ,C349_=_C371 ,C351_=_C352 ,\nC351_=_C353 ,C351_=_C354 ,C351_=_C355 ,C351_=_C356 ,C351_=_C379 ,C352_=_C353 ,\nC352_=_C354 ,C352_=_C355 ,C352_=_C356 ,C353_=_C354 ,C353_=_C355 ,C353_=_C356 ,\nC354_=_C355 ,C354_=_C356 ,C355_=_C356 ,C358_=_C365 ,C358_=_C371 ,C358_=_C379 ,\nC358_=_C380 ,C358_=_C381 ,C358_=_C382 ,C365_=_C371 ,C365_=_C379 ,C365_=_C380 ,\nC365_=_C381 ,C365_=_C382 ,C371_=_C379 ,C371_=_C380 ,C371_=_C381 ,C371_=_C382 ,\nC379_=_C380 ,C379_=_C381 ,C379_=_C382 ,C380_=_C381 ,C380_=_C382 ,C381_=_C382 ,"];188[shape=box, label="id:188 level: 7\n21: C213 C216 C290 C298 C306 \nC314 C320 C326 C327 C328 C329 \nC330 C331 C446 C455 C463 C469 \nC479 C486 C491 C492 \n115: C213_=_C216( C213 C216 ) C213_=_C290( C213 C290 ) C213_=_C298( C213</w:t>
      </w:r>
    </w:p>
    <w:p>
      <w:pPr>
        <w:pStyle w:val="PreformattedText"/>
        <w:bidi w:val="0"/>
        <w:spacing w:before="0" w:after="0"/>
        <w:jc w:val="left"/>
        <w:rPr/>
      </w:pPr>
      <w:r>
        <w:rPr/>
        <w:t xml:space="preserve"> </w:t>
      </w:r>
      <w:r>
        <w:rPr/>
        <w:t>C298 ) C213_=_C306( C213 C306 ) C213_=_C314( C213 C314 ) \nC213_=_C320( C213 C320 ) C213_=_C326( C213 C326 ) C213_=_C327( C213 C327 ) C213_=_C328( C213 C328 ) C213_=_C329( C213 C329 ) C213_=_C330( C213 C330 ) \nC213_=_C331( C213 C331 ) C216_=_C329( C216 C329 ) C216_=_C446( C216 C446 ) C216_=_C455( C216 C455 ) C216_=_C463( C216 C463 ) C216_=_C469( C216 C469 ) \nC216_=_C479( C216 C479 ) C216_=_C486( C216 C486 ) C216_=_C491( C216 C491 ) C216_=_C492( C216 C492 ) C290_=_C298( C290 C298 ) C290_=_C306( C290 C306 ) \nC290_=_C314( C290 C314 ) C290_=_C320( C290 C320 ) C290_=_C326( C290 C326 ) C290_=_C327( C290 C327 ) C290_=_C328( C290 C328 ) C290_=_C329( C290 C329 ) \nC290_=_C330( C290 C330 ) C290_=_C331( C290 C331 ) C298_=_C306( C298 C306 ) C298_=_C314( C298 C314 ) C298_=_C320( C298 C320 ) C298_=_C326( C298 C326 ) \nC298_=_C327( C298 C327 ) C298_=_C328( C298 C328 ) C298_=_C329( C298 C329 ) C298_=_C330( C298 C330 ) C298_=_C331( C298 C331 ) C306_=_C314( C306 C314 ) \nC306_=_C320( C306 C320 ) C306_=_C326( C306 C326 ) C306_=_C327( C306 C327 ) C306_=_C328( C306 C328 ) C306_=_C329( C306 C329 ) C306_=_C330( C306 C330 ) \nC306_=_C331( C306 C331 ) C314_=_C320( C314 C320 ) C314_=_C326( C314 C326 ) C314_=_C327( C314 C327 ) C314_=_C328( C314 C328 ) C314_=_C329( C314 C329 ) \nC314_=_C330( C314 C330 ) C314_=_C331( C314 C331 ) C320_=_C326( C320 C326 ) C320_=_C327( C320 C327 ) C320_=_C328( C320 C328 ) C320_=_C329( C320 C329 ) \nC320_=_C330( C320 C330 ) C320_=_C331( C320 C331 ) C326_=_C327( C326 C327 ) C326_=_C328( C326 C328 ) C326_=_C329( C326 C329 ) C326_=_C330( C326 C330 ) \nC326_=_C331( C326 C331 ) C327_=_C328( C327 C328 ) C327_=_C329( C327 C329 ) C327_=_C330( C327 C330 ) C327_=_C331( C327 C331 ) C328_=_C329( C328 C329 ) \nC328_=_C330( C328 C330 ) C328_=_C331( C328 C331 ) C328_=_C446( C328 C446 ) C329_=_C330( C329 C330 ) C329_=_C331( C329 C331 ) C329_=_C446( C329 C446 ) \nC329_=_C455( C329 C455 ) C329_=_C463( C329 C463 ) C329_=_C469( C329 C469 ) C329_=_C479( C329 C479 ) C329_=_C486( C329 C486 ) C329_=_C491( C329 C491 ) \nC329_=_C492( C329 C492 ) C330_=_C331( C330 C331 ) C330_=_C491( C330 C491 ) C331_=_C492( C331 C492 ) C446_=_C455( C446 C455 ) C446_=_C463( C446 C463 ) \nC446_=_C469( C446 C469 ) C446_=_C479( C446 C479 ) C446_=_C486( C446 C486 ) C446_=_C491( C446 C491 ) C446_=_C492( C446 C492 ) C455_=_C463( C455 C463 ) \nC455_=_C469( C455 C469 ) C455_=_C479( C455 C479 ) C455_=_C486( C455 C486 ) C455_=_C491( C455 C491 ) C455_=_C492( C455 C492 ) C463_=_C469( C463 C469 ) \nC463_=_C479( C463 C479 ) C463_=_C486( C463 C486 ) C463_=_C491( C463 C491 ) C463_=_C492( C463 C492 ) C469_=_C479( C469 C479 ) C469_=_C486( C469 C486 ) \nC469_=_C491( C469 C491 ) C469_=_C492( C469 C492 ) C479_=_C486( C479 C486 ) C479_=_C491( C479 C491 ) C479_=_C492( C479 C492 ) C486_=_C491( C486 C491 ) \nC486_=_C492( C486 C492 ) C491_=_C492( C491 C492 ) "];152-&gt;188[label="20: C213 C216 C290 C298 C306 \nC314 C320 C326 C327 C328 C330 \nC331 C446 C455 C463 C469 C479 \nC486 C491 C492 \n95: C213_=_C216 ,C213_=_C290 ,C213_=_C298 ,C213_=_C306 ,C213_=_C314 ,\nC213_=_C320 ,C213_=_C326 ,C213_=_C327 ,C213_=_C328 ,C213_=_C330 ,C213_=_C331 ,\nC216_=_C446 ,C216_=_C455 ,C216_=_C463 ,C216_=_C469 ,C216_=_C479 ,C216_=_C486 ,\nC216_=_C491 ,C216_=_C492 ,C290_=_C298 ,C290_=_C306 ,C290_=_C314 ,C290_=_C320 ,\nC290_=_C326 ,C290_=_C327 ,C290_=_C328 ,C290_=_C330 ,C290_=_C331 ,C298_=_C306 ,\nC298_=_C314 ,C298_=_C320 ,C298_=_C326 ,C298_=_C327 ,C298_=_C328 ,C298_=_C330 ,\nC298_=_C331 ,C306_=_C314 ,C306_=_C320 ,C306_=_C326 ,C306_=_C327 ,C306_=_C328 ,\nC306_=_C330 ,C306_=_C331 ,C314_=_C320 ,C314_=_C326 ,C314_=_C327 ,C314_=_C328 ,\nC314_=_C330 ,C314_=_C331 ,C320_=_C326 ,C320_=_C327 ,C320_=_C328 ,C320_=_C330 ,\nC320_=_C331 ,C326_=_C327 ,C326_=_C328 ,C326_=_C330 ,C326_=_C331 ,C327_=_C328 ,\nC327_=_C330 ,C327_=_C331 ,C328_=_C330 ,C328_=_C331 ,C328_=_C446 ,C330_=_C331 ,\nC330_=_C491 ,C331_=_C492 ,C446_=_C455 ,C446_=_C463 ,C446_=_C469 ,C446_=_C479 ,\nC446_=_C486 ,C446_=_C491 ,C446_=_C492 ,C455_=_C463 ,C455_=_C469 ,C455_=_C479 ,\nC455_=_C486 ,C455_=_C491 ,C455_=_C492 ,C463_=_C469 ,C463_=_C479 ,C463_=_C486 ,\nC463_=_C491 ,C463_=_C492 ,C469_=_C479 ,C469_=_C486 ,C469_=_C491 ,C469_=_C492 ,\nC479_=_C486 ,C479_=_C491 ,C479_=_C492 ,C486_=_C491 ,C486_=_C492 ,C491_=_C492 ,"];189[shape=box, label="id:189 level: 7\n25: C151 C161 C172 C182 C191 \nC200 C207 C213 C214 C215 C216 \nC217 C218 C328 C383 C391 C402 \nC411 C419 C428 C434 C440 C446 \nC447 C448 \n161: C151_=_C161( C151 C161 ) C151_=_C172( C151 C172 ) C151_=_C182( C151 C182 ) C151_=_C191( C151 C191 ) C151_=_C200( C151 C200 ) \nC151_=_C207( C151 C207 ) C151_=_C213( C151 C213 ) C151_=_C214( C151 C214 ) C151_=_C215( C151 C215 ) C151_=_C216( C151 C216 ) C151_=_C217( C151 C217 ) \nC151_=_C218( C151 C218 ) C161_=_C172( C161 C172 ) C161_=_C182( C161 C182 ) C161_=_C191( C161 C191 ) C161_=_C200( C161 C200 ) C161_=_C207( C161 C207 ) \nC161_=_C213( C161 C213 ) C161_=_C214( C161 C214 ) C161_=_C215( C161 C215 ) C161_=_C216( C161 C216 ) C161_=_C217( C161 C217 ) C161_=_C218( C161 C218 ) \nC172_=_C182( C172 C182 ) C172_=_C191( C172 C191 ) C172_=_C200( C172 C200 ) C172_=_C207( C172 C207 ) C172_=_C213( C172 C213 ) C172_=_C214( C172 C214 ) \nC172_=_C215( C172 C215 ) C172_=_C216( C172 C216 ) C172_=_C217( C172 C217 ) C172_=_C218( C172 C218 ) C182_=_C191( C182 C191 ) C182_=_C200( C182 C200 ) \nC182_=_C207( C182 C207 ) C182_=_C213( C182 C213 ) C182_=_C214( C182 C214 ) C182_=_C215( C182 C215 ) C182_=_C216( C182 C216 ) C182_=_C217( C182 C217 ) \nC182_=_C218( C182 C218 ) C191_=_C200( C191 C200 ) C191_=_C207( C191 C207 ) C191_=_C213( C191 C213 ) C191_=_C214( C191 C214 ) C191_=_C215( C191 C215 ) \nC191_=_C216( C191 C216 ) C191_=_C217( C191 C217 ) C191_=_C218( C191 C218 ) C200_=_C207( C200 C207 ) C200_=_C213( C200 C213 ) C200_=_C214( C200 C214 ) \nC200_=_C215( C200 C215 ) C200_=_C216( C200 C216 ) C200_=_C217( C200 C217 ) C200_=_C218( C200 C218 ) C207_=_C213( C207 C213 ) C207_=_C214( C207 C214 ) \nC207_=_C215( C207 C215 ) C207_=_C216( C207 C216 ) C207_=_C217( C207 C217 ) C207_=_C218( C207 C218 ) C213_=_C214( C213 C214 ) C213_=_C215( C213 C215 ) \nC213_=_C216( C213 C216 ) C213_=_C217( C213 C217 ) C213_=_C218( C213 C218 ) C213_=_C328( C213 C328 ) C214_=_C215( C214 C215 ) C214_=_C216( C214 C216 ) \nC214_=_C217( C214 C217 ) C214_=_C218( C214 C218 ) C214_=_C383( C214 C383 ) C215_=_C216( C215 C216 ) C215_=_C217( C215 C217 ) C215_=_C218( C215 C218 ) \nC215_=_C328( C215 C328 ) C215_=_C383( C215 C383 ) C215_=_C391( C215 C391 ) C215_=_C402( C215 C402 ) C215_=_C411( C215 C411 ) C215_=_C419( C215 C419 ) \nC215_=_C428( C215 C428 ) C215_=_C434( C215 C434 ) C215_=_C440( C215 C440 ) C215_=_C446( C215 C446 ) C215_=_C447( C215 C447 ) C215_=_C448( C215 C448 ) \nC216_=_C217( C216 C217 ) C216_=_C218( C216 C218 ) C216_=_C446( C216 C446 ) C217_=_C218( C217 C218 ) C217_=_C447( C217 C447 ) C218_=_C448( C218 C448 ) \nC328_=_C383( C328 C383 ) C328_=_C391( C328 C391 ) C328_=_C402( C328 C402 ) C328_=_C411( C328 C411 ) C328_=_C419( C328 C419 ) C328_=_C428( C328 C428 ) \nC328_=_C434( C328 C434 ) C328_=_C440( C328 C440 ) C328_=_C446( C328 C446 ) C328_=_C447( C328 C447 ) C328_=_C448( C328 C448 ) C383_=_C391( C383 C391 ) \nC383_=_C402( C383 C402 ) C383_=_C411( C383 C411 ) C383_=_C419( C383 C419 ) C383_=_C428( C383 C428 ) C383_=_C434( C383 C434 ) C383_=_C440( C383 C440 ) \nC383_=_C446( C383 C446 ) C383_=_C447( C383 C447 ) C383_=_C448( C383 C448 ) C391_=_C402( C391 C402 ) C391_=_C411( C391 C411 ) C391_=_C419( C391 C419 ) \nC391_=_C428( C391 C428 ) C391_=_C434( C391 C434 ) C391_=_C440( C391 C440 ) C391_=_C446( C391 C446 ) C391_=_C447( C391 C447 ) C391_=_C448( C391 C448 ) \nC402_=_C411( C402 C411 ) C402_=_C419( C402 C419 ) C402_=_C428( C402 C428 ) C402_=_C434( C402 C434 ) C402_=_C440( C402 C440 ) C402_=_C446( C402 C446 ) \nC402_=_C447( C402 C447 ) C402_=_C448( C402 C448 ) C411_=_C419( C411 C419 ) C411_=_C428( C411 C428 ) C411_=_C434( C411 C434 ) C411_=_C440( C411 C440 ) \nC411_=_C446( C411 C446 ) C411_=_C447( C411 C447 ) C411_=_C448( C411 C448 ) C419_=_C428( C419 C428 ) C419_=_C434( C419 C434 ) C419_=_C440( C419 C440 ) \nC419_=_C446( C419 C446 ) C419_=_C447( C419 C447 ) C419_=_C448( C419 C448 ) C428_=_C434( C428 C434 ) C428_=_C440( C428 C440 ) C428_=_C446( C428 C446 ) \nC428_=_C447( C428 C447 ) C428_=_C448( C428 C448 ) C434_=_C440( C434 C440 ) C434_=_C446( C434 C446 ) C434_=_C447( C434 C447 ) C434_=_C448( C434 C448 ) \nC440_=_C446( C440 C446 ) C440_=_C447( C440 C447 ) C440_=_C448( C440 C448 ) C446_=_C447( C446 C447 ) C446_=_C448( C446 C448 ) C447_=_C448( C447 C448 ) "];152-&gt;189[label="24: C151 C161 C172 C182 C191 \nC200 C207 C213 C214 C216 C217 \nC218 C328 C383 C391 C402 C411 \nC419 C428 C434 C440 C446 C447 \nC448 \n137: C151_=_C161 ,C151_=_C172 ,C151_=_C182 ,C151_=_C191 ,C151_=_C200 ,\nC151_=_C207 ,C151_=_C213 ,C151_=_C214 ,C151_=_C216 ,C151_=_C217 ,C151_=_C218 ,\nC161_=_C172 ,C161_=_C182 ,C161_=_C191 ,C161_=_C200 ,C161_=_C207 ,C161_=_C213 ,\nC161_=_C214 ,C161_=_C216 ,C161_=_C217 ,C161_=_C218 ,C172_=_C182 ,C172_=_C191 ,\nC172_=_C200 ,C172_=_C207 ,C172_=_C213 ,C172_=_C214 ,C172_=_C216 ,C172_=_C217 ,\nC172_=_C218 ,C182_=_C191 ,C182_=_C200 ,C182_=_C207 ,C182_=_C213 ,C182_=_C214 ,\nC182_=_C216 ,C182_=_C217 ,C182_=_C218 ,C191_=_C200 ,C191_=_C207 ,C191_=_C213 ,\nC191_=_C214 ,C191_=_C216 ,C191_=_C217 ,C191_=_C218 ,C200_=_C207 ,C200_=_C213 ,\nC200_=_C214 ,C200_=_C216 ,C200_=_C217 ,C200_=_C218 ,C207_=_C213 ,C207_=_C214 ,\nC207_=_C216 ,C207_=_C217 ,C207_=_C218 ,C213_=_C214 ,C213_=_C216 ,C213_=_C217 ,\nC213_=_C218 ,C213_=_C328 ,C214_=_C216 ,C214_=_C217 ,C214_=_C218 ,C214_=_C383 ,\nC216_=_C217 ,C216_=_C218 ,C216_=_C446 ,C217_=_C218 ,C217_=_C447 ,C218_=_C448 ,\nC328_=_C383 ,C328_=_C391 ,C328_=_C402 ,C328_=_C411 ,C328_=_C419 ,C328_=_C428 ,\nC328_=_C434 ,C328_=_C440 ,C328_=_C446 ,C328_=_C447 ,C328_=_C448 ,C383_=_C391 ,\nC383_=_C402 ,C383_=_C411 ,C383_=_C419 ,C383_=_C428 ,C383_=_C434 ,C383_=_C440 ,\nC383_=_C446 ,C383_=_C447 ,C383_=_C448 ,C391_=_C402</w:t>
      </w:r>
    </w:p>
    <w:p>
      <w:pPr>
        <w:pStyle w:val="PreformattedText"/>
        <w:bidi w:val="0"/>
        <w:spacing w:before="0" w:after="0"/>
        <w:jc w:val="left"/>
        <w:rPr/>
      </w:pPr>
      <w:r>
        <w:rPr/>
        <w:t xml:space="preserve"> </w:t>
      </w:r>
      <w:r>
        <w:rPr/>
        <w:t>,C391_=_C411 ,C391_=_C419 ,\nC391_=_C428 ,C391_=_C434 ,C391_=_C440 ,C391_=_C446 ,C391_=_C447 ,C391_=_C448 ,\nC402_=_C411 ,C402_=_C419 ,C402_=_C428 ,C402_=_C434 ,C402_=_C440 ,C402_=_C446 ,\nC402_=_C447 ,C402_=_C448 ,C411_=_C419 ,C411_=_C428 ,C411_=_C434 ,C411_=_C440 ,\nC411_=_C446 ,C411_=_C447 ,C411_=_C448 ,C419_=_C428 ,C419_=_C434 ,C419_=_C440 ,\nC419_=_C446 ,C419_=_C447 ,C419_=_C448 ,C428_=_C434 ,C428_=_C440 ,C428_=_C446 ,\nC428_=_C447 ,C428_=_C448 ,C434_=_C440 ,C434_=_C446 ,C434_=_C447 ,C434_=_C448 ,\nC440_=_C446 ,C440_=_C447 ,C440_=_C448 ,C446_=_C447 ,C446_=_C448 ,C447_=_C448 ,"];190[shape=box, label="id:190 level: 7\n24: C53 C54 C373 C375 C401 \nC410 C418 C427 C433 C440 C441 \nC442 C443 C444 C445 C538 C557 \nC564 C571 C579 C590 C591 C592 \nC593 \n150: C53_=_C54( C53 C54 ) C53_=_C373( C53 C373 ) C53_=_C401( C53 C401 ) C53_=_C410( C53 C410 ) C53_=_C418( C53 C418 ) \nC53_=_C427( C53 C427 ) C53_=_C433( C53 C433 ) C53_=_C440( C53 C440 ) C53_=_C441( C53 C441 ) C53_=_C442( C53 C442 ) C53_=_C443( C53 C443 ) \nC53_=_C444( C53 C444 ) C53_=_C445( C53 C445 ) C54_=_C375( C54 C375 ) C54_=_C442( C54 C442 ) C54_=_C538( C54 C538 ) C54_=_C557( C54 C557 ) \nC54_=_C564( C54 C564 ) C54_=_C571( C54 C571 ) C54_=_C579( C54 C579 ) C54_=_C590( C54 C590 ) C54_=_C591( C54 C591 ) C54_=_C592( C54 C592 ) \nC54_=_C593( C54 C593 ) C373_=_C375( C373 C375 ) C373_=_C401( C373 C401 ) C373_=_C410( C373 C410 ) C373_=_C418( C373 C418 ) C373_=_C427( C373 C427 ) \nC373_=_C433( C373 C433 ) C373_=_C440( C373 C440 ) C373_=_C441( C373 C441 ) C373_=_C442( C373 C442 ) C373_=_C443( C373 C443 ) C373_=_C444( C373 C444 ) \nC373_=_C445( C373 C445 ) C375_=_C442( C375 C442 ) C375_=_C538( C375 C538 ) C375_=_C557( C375 C557 ) C375_=_C564( C375 C564 ) C375_=_C571( C375 C571 ) \nC375_=_C579( C375 C579 ) C375_=_C590( C375 C590 ) C375_=_C591( C375 C591 ) C375_=_C592( C375 C592 ) C375_=_C593( C375 C593 ) C401_=_C410( C401 C410 ) \nC401_=_C418( C401 C418 ) C401_=_C427( C401 C427 ) C401_=_C433( C401 C433 ) C401_=_C440( C401 C440 ) C401_=_C441( C401 C441 ) C401_=_C442( C401 C442 ) \nC401_=_C443( C401 C443 ) C401_=_C444( C401 C444 ) C401_=_C445( C401 C445 ) C410_=_C418( C410 C418 ) C410_=_C427( C410 C427 ) C410_=_C433( C410 C433 ) \nC410_=_C440( C410 C440 ) C410_=_C441( C410 C441 ) C410_=_C442( C410 C442 ) C410_=_C443( C410 C443 ) C410_=_C444( C410 C444 ) C410_=_C445( C410 C445 ) \nC418_=_C427( C418 C427 ) C418_=_C433( C418 C433 ) C418_=_C440( C418 C440 ) C418_=_C441( C418 C441 ) C418_=_C442( C418 C442 ) C418_=_C443( C418 C443 ) \nC418_=_C444( C418 C444 ) C418_=_C445( C418 C445 ) C427_=_C433( C427 C433 ) C427_=_C440( C427 C440 ) C427_=_C441( C427 C441 ) C427_=_C442( C427 C442 ) \nC427_=_C443( C427 C443 ) C427_=_C444( C427 C444 ) C427_=_C445( C427 C445 ) C433_=_C440( C433 C440 ) C433_=_C441( C433 C441 ) C433_=_C442( C433 C442 ) \nC433_=_C443( C433 C443 ) C433_=_C444( C433 C444 ) C433_=_C445( C433 C445 ) C440_=_C441( C440 C441 ) C440_=_C442( C440 C442 ) C440_=_C443( C440 C443 ) \nC440_=_C444( C440 C444 ) C440_=_C445( C440 C445 ) C441_=_C442( C441 C442 ) C441_=_C443( C441 C443 ) C441_=_C444( C441 C444 ) C441_=_C445( C441 C445 ) \nC441_=_C538( C441 C538 ) C442_=_C443( C442 C443 ) C442_=_C444( C442 C444 ) C442_=_C445( C442 C445 ) C442_=_C538( C442 C538 ) C442_=_C557( C442 C557 ) \nC442_=_C564( C442 C564 ) C442_=_C571( C442 C571 ) C442_=_C579( C442 C579 ) C442_=_C590( C442 C590 ) C442_=_C591( C442 C591 ) C442_=_C592( C442 C592 ) \nC442_=_C593( C442 C593 ) C443_=_C444( C443 C444 ) C443_=_C445( C443 C445 ) C443_=_C591( C443 C591 ) C444_=_C445( C444 C445 ) C444_=_C592( C444 C592 ) \nC445_=_C593( C445 C593 ) C538_=_C557( C538 C557 ) C538_=_C564( C538 C564 ) C538_=_C571( C538 C571 ) C538_=_C579( C538 C579 ) C538_=_C590( C538 C590 ) \nC538_=_C591( C538 C591 ) C538_=_C592( C538 C592 ) C538_=_C593( C538 C593 ) C557_=_C564( C557 C564 ) C557_=_C571( C557 C571 ) C557_=_C579( C557 C579 ) \nC557_=_C590( C557 C590 ) C557_=_C591( C557 C591 ) C557_=_C592( C557 C592 ) C557_=_C593( C557 C593 ) C564_=_C571( C564 C571 ) C564_=_C579( C564 C579 ) \nC564_=_C590( C564 C590 ) C564_=_C591( C564 C591 ) C564_=_C592( C564 C592 ) C564_=_C593( C564 C593 ) C571_=_C579( C571 C579 ) C571_=_C590( C571 C590 ) \nC571_=_C591( C571 C591 ) C571_=_C592( C571 C592 ) C571_=_C593( C571 C593 ) C579_=_C590( C579 C590 ) C579_=_C591( C579 C591 ) C579_=_C592( C579 C592 ) \nC579_=_C593( C579 C593 ) C590_=_C591( C590 C591 ) C590_=_C592( C590 C592 ) C590_=_C593( C590 C593 ) C591_=_C592( C591 C592 ) C591_=_C593( C591 C593 ) \nC592_=_C593( C592 C593 ) "];168-&gt;190[label="23: C53 C54 C373 C375 C401 \nC410 C418 C427 C433 C440 C441 \nC443 C444 C445 C538 C557 C564 \nC571 C579 C590 C591 C592 C593 \n127: C53_=_C54 ,C53_=_C373 ,C53_=_C401 ,C53_=_C410 ,C53_=_C418 ,\nC53_=_C427 ,C53_=_C433 ,C53_=_C440 ,C53_=_C441 ,C53_=_C443 ,C53_=_C444 ,\nC53_=_C445 ,C54_=_C375 ,C54_=_C538 ,C54_=_C557 ,C54_=_C564 ,C54_=_C571 ,\nC54_=_C579 ,C54_=_C590 ,C54_=_C591 ,C54_=_C592 ,C54_=_C593 ,C373_=_C375 ,\nC373_=_C401 ,C373_=_C410 ,C373_=_C418 ,C373_=_C427 ,C373_=_C433 ,C373_=_C440 ,\nC373_=_C441 ,C373_=_C443 ,C373_=_C444 ,C373_=_C445 ,C375_=_C538 ,C375_=_C557 ,\nC375_=_C564 ,C375_=_C571 ,C375_=_C579 ,C375_=_C590 ,C375_=_C591 ,C375_=_C592 ,\nC375_=_C593 ,C401_=_C410 ,C401_=_C418 ,C401_=_C427 ,C401_=_C433 ,C401_=_C440 ,\nC401_=_C441 ,C401_=_C443 ,C401_=_C444 ,C401_=_C445 ,C410_=_C418 ,C410_=_C427 ,\nC410_=_C433 ,C410_=_C440 ,C410_=_C441 ,C410_=_C443 ,C410_=_C444 ,C410_=_C445 ,\nC418_=_C427 ,C418_=_C433 ,C418_=_C440 ,C418_=_C441 ,C418_=_C443 ,C418_=_C444 ,\nC418_=_C445 ,C427_=_C433 ,C427_=_C440 ,C427_=_C441 ,C427_=_C443 ,C427_=_C444 ,\nC427_=_C445 ,C433_=_C440 ,C433_=_C441 ,C433_=_C443 ,C433_=_C444 ,C433_=_C445 ,\nC440_=_C441 ,C440_=_C443 ,C440_=_C444 ,C440_=_C445 ,C441_=_C443 ,C441_=_C444 ,\nC441_=_C445 ,C441_=_C538 ,C443_=_C444 ,C443_=_C445 ,C443_=_C591 ,C444_=_C445 ,\nC444_=_C592 ,C445_=_C593 ,C538_=_C557 ,C538_=_C564 ,C538_=_C571 ,C538_=_C579 ,\nC538_=_C590 ,C538_=_C591 ,C538_=_C592 ,C538_=_C593 ,C557_=_C564 ,C557_=_C571 ,\nC557_=_C579 ,C557_=_C590 ,C557_=_C591 ,C557_=_C592 ,C557_=_C593 ,C564_=_C571 ,\nC564_=_C579 ,C564_=_C590 ,C564_=_C591 ,C564_=_C592 ,C564_=_C593 ,C571_=_C579 ,\nC571_=_C590 ,C571_=_C591 ,C571_=_C592 ,C571_=_C593 ,C579_=_C590 ,C579_=_C591 ,\nC579_=_C592 ,C579_=_C593 ,C590_=_C591 ,C590_=_C592 ,C590_=_C593 ,C591_=_C592 ,\nC591_=_C593 ,C592_=_C593 ,"];191[shape=box, label="id:191 level: 7\n25: C55 C374 C376 C441 C443 \nC497 C505 C512 C520 C529 C536 \nC537 C538 C539 C540 C541 C591 \nC642 C648 C653 C658 C664 C669 \nC670 C671 \n161: C55_=_C376( C55 C376 ) C55_=_C443( C55 C443 ) C55_=_C539( C55 C539 ) C55_=_C591( C55 C591 ) C55_=_C642( C55 C642 ) \nC55_=_C648( C55 C648 ) C55_=_C653( C55 C653 ) C55_=_C658( C55 C658 ) C55_=_C664( C55 C664 ) C55_=_C669( C55 C669 ) C55_=_C670( C55 C670 ) \nC55_=_C671( C55 C671 ) C374_=_C376( C374 C376 ) C374_=_C441( C374 C441 ) C374_=_C497( C374 C497 ) C374_=_C505( C374 C505 ) C374_=_C512( C374 C512 ) \nC374_=_C520( C374 C520 ) C374_=_C529( C374 C529 ) C374_=_C536( C374 C536 ) C374_=_C537( C374 C537 ) C374_=_C538( C374 C538 ) C374_=_C539( C374 C539 ) \nC374_=_C540( C374 C540 ) C374_=_C541( C374 C541 ) C376_=_C443( C376 C443 ) C376_=_C539( C376 C539 ) C376_=_C591( C376 C591 ) C376_=_C642( C376 C642 ) \nC376_=_C648( C376 C648 ) C376_=_C653( C376 C653 ) C376_=_C658( C376 C658 ) C376_=_C664( C376 C664 ) C376_=_C669( C376 C669 ) C376_=_C670( C376 C670 ) \nC376_=_C671( C376 C671 ) C441_=_C443( C441 C443 ) C441_=_C497( C441 C497 ) C441_=_C505( C441 C505 ) C441_=_C512( C441 C512 ) C441_=_C520( C441 C520 ) \nC441_=_C529( C441 C529 ) C441_=_C536( C441 C536 ) C441_=_C537( C441 C537 ) C441_=_C538( C441 C538 ) C441_=_C539( C441 C539 ) C441_=_C540( C441 C540 ) \nC441_=_C541( C441 C541 ) C443_=_C539( C443 C539 ) C443_=_C591( C443 C591 ) C443_=_C642( C443 C642 ) C443_=_C648( C443 C648 ) C443_=_C653( C443 C653 ) \nC443_=_C658( C443 C658 ) C443_=_C664( C443 C664 ) C443_=_C669( C443 C669 ) C443_=_C670( C443 C670 ) C443_=_C671( C443 C671 ) C497_=_C505( C497 C505 ) \nC497_=_C512( C497 C512 ) C497_=_C520( C497 C520 ) C497_=_C529( C497 C529 ) C497_=_C536( C497 C536 ) C497_=_C537( C497 C537 ) C497_=_C538( C497 C538 ) \nC497_=_C539( C497 C539 ) C497_=_C540( C497 C540 ) C497_=_C541( C497 C541 ) C505_=_C512( C505 C512 ) C505_=_C520( C505 C520 ) C505_=_C529( C505 C529 ) \nC505_=_C536( C505 C536 ) C505_=_C537( C505 C537 ) C505_=_C538( C505 C538 ) C505_=_C539( C505 C539 ) C505_=_C540( C505 C540 ) C505_=_C541( C505 C541 ) \nC512_=_C520( C512 C520 ) C512_=_C529( C512 C529 ) C512_=_C536( C512 C536 ) C512_=_C537( C512 C537 ) C512_=_C538( C512 C538 ) C512_=_C539( C512 C539 ) \nC512_=_C540( C512 C540 ) C512_=_C541( C512 C541 ) C520_=_C529( C520 C529 ) C520_=_C536( C520 C536 ) C520_=_C537( C520 C537 ) C520_=_C538( C520 C538 ) \nC520_=_C539( C520 C539 ) C520_=_C540( C520 C540 ) C520_=_C541( C520 C541 ) C529_=_C536( C529 C536 ) C529_=_C537( C529 C537 ) C529_=_C538( C529 C538 ) \nC529_=_C539( C529 C539 ) C529_=_C540( C529 C540 ) C529_=_C541( C529 C541 ) C536_=_C537( C536 C537 ) C536_=_C538( C536 C538 ) C536_=_C539( C536 C539 ) \nC536_=_C540( C536 C540 ) C536_=_C541( C536 C541 ) C537_=_C538( C537 C538 ) C537_=_C539( C537 C539 ) C537_=_C540( C537 C540 ) C537_=_C541( C537 C541 ) \nC538_=_C539( C538 C539 ) C538_=_C540( C538 C540 ) C538_=_C541( C538 C541 ) C538_=_C591( C538 C591 ) C539_=_C540( C539 C540 ) C539_=_C541( C539 C541 ) \nC539_=_C591( C539 C591 ) C539_=_C642( C539 C642 ) C539_=_C648( C539 C648 ) C539_=_C653( C539 C653 ) C539_=_C658( C539 C658 ) C539_=_C664( C539 C664 ) \nC539_=_C669( C539 C669 ) C539_=_C670( C539 C670 ) C539_=_C671( C539 C671 ) C540_=_C541( C540 C541 ) C540_=_C670( C540 C670 ) C541_=_C671( C541 C671 ) \nC591_=_C642( C591 C642 ) C591_=_C648( C591 C648 ) C591_=_C653( C591 C653 ) C591_=_C658( C591 C658 ) C591_=_C664( C591 C664 ) C591_=_C669( C591 C669 ) \nC591_=_C670( C591 C670 ) C591_=_C671( C591 C671 ) C642_=_C648( C642 C648 ) C642_=_C653(</w:t>
      </w:r>
    </w:p>
    <w:p>
      <w:pPr>
        <w:pStyle w:val="PreformattedText"/>
        <w:bidi w:val="0"/>
        <w:spacing w:before="0" w:after="0"/>
        <w:jc w:val="left"/>
        <w:rPr/>
      </w:pPr>
      <w:r>
        <w:rPr/>
        <w:t xml:space="preserve"> </w:t>
      </w:r>
      <w:r>
        <w:rPr/>
        <w:t>C642 C653 ) C642_=_C658( C642 C658 ) C642_=_C664( C642 C664 ) \nC642_=_C669( C642 C669 ) C642_=_C670( C642 C670 ) C642_=_C671( C642 C671 ) C648_=_C653( C648 C653 ) C648_=_C658( C648 C658 ) C648_=_C664( C648 C664 ) \nC648_=_C669( C648 C669 ) C648_=_C670( C648 C670 ) C648_=_C671( C648 C671 ) C653_=_C658( C653 C658 ) C653_=_C664( C653 C664 ) C653_=_C669( C653 C669 ) \nC653_=_C670( C653 C670 ) C653_=_C671( C653 C671 ) C658_=_C664( C658 C664 ) C658_=_C669( C658 C669 ) C658_=_C670( C658 C670 ) C658_=_C671( C658 C671 ) \nC664_=_C669( C664 C669 ) C664_=_C670( C664 C670 ) C664_=_C671( C664 C671 ) C669_=_C670( C669 C670 ) C669_=_C671( C669 C671 ) C670_=_C671( C670 C671 ) "];168-&gt;191[label="24: C55 C374 C376 C441 C443 \nC497 C505 C512 C520 C529 C536 \nC537 C538 C540 C541 C591 C642 \nC648 C653 C658 C664 C669 C670 \nC671 \n137: C55_=_C376 ,C55_=_C443 ,C55_=_C591 ,C55_=_C642 ,C55_=_C648 ,\nC55_=_C653 ,C55_=_C658 ,C55_=_C664 ,C55_=_C669 ,C55_=_C670 ,C55_=_C671 ,\nC374_=_C376 ,C374_=_C441 ,C374_=_C497 ,C374_=_C505 ,C374_=_C512 ,C374_=_C520 ,\nC374_=_C529 ,C374_=_C536 ,C374_=_C537 ,C374_=_C538 ,C374_=_C540 ,C374_=_C541 ,\nC376_=_C443 ,C376_=_C591 ,C376_=_C642 ,C376_=_C648 ,C376_=_C653 ,C376_=_C658 ,\nC376_=_C664 ,C376_=_C669 ,C376_=_C670 ,C376_=_C671 ,C441_=_C443 ,C441_=_C497 ,\nC441_=_C505 ,C441_=_C512 ,C441_=_C520 ,C441_=_C529 ,C441_=_C536 ,C441_=_C537 ,\nC441_=_C538 ,C441_=_C540 ,C441_=_C541 ,C443_=_C591 ,C443_=_C642 ,C443_=_C648 ,\nC443_=_C653 ,C443_=_C658 ,C443_=_C664 ,C443_=_C669 ,C443_=_C670 ,C443_=_C671 ,\nC497_=_C505 ,C497_=_C512 ,C497_=_C520 ,C497_=_C529 ,C497_=_C536 ,C497_=_C537 ,\nC497_=_C538 ,C497_=_C540 ,C497_=_C541 ,C505_=_C512 ,C505_=_C520 ,C505_=_C529 ,\nC505_=_C536 ,C505_=_C537 ,C505_=_C538 ,C505_=_C540 ,C505_=_C541 ,C512_=_C520 ,\nC512_=_C529 ,C512_=_C536 ,C512_=_C537 ,C512_=_C538 ,C512_=_C540 ,C512_=_C541 ,\nC520_=_C529 ,C520_=_C536 ,C520_=_C537 ,C520_=_C538 ,C520_=_C540 ,C520_=_C541 ,\nC529_=_C536 ,C529_=_C537 ,C529_=_C538 ,C529_=_C540 ,C529_=_C541 ,C536_=_C537 ,\nC536_=_C538 ,C536_=_C540 ,C536_=_C541 ,C537_=_C538 ,C537_=_C540 ,C537_=_C541 ,\nC538_=_C540 ,C538_=_C541 ,C538_=_C591 ,C540_=_C541 ,C540_=_C670 ,C541_=_C671 ,\nC591_=_C642 ,C591_=_C648 ,C591_=_C653 ,C591_=_C658 ,C591_=_C664 ,C591_=_C669 ,\nC591_=_C670 ,C591_=_C671 ,C642_=_C648 ,C642_=_C653 ,C642_=_C658 ,C642_=_C664 ,\nC642_=_C669 ,C642_=_C670 ,C642_=_C671 ,C648_=_C653 ,C648_=_C658 ,C648_=_C664 ,\nC648_=_C669 ,C648_=_C670 ,C648_=_C671 ,C653_=_C658 ,C653_=_C664 ,C653_=_C669 ,\nC653_=_C670 ,C653_=_C671 ,C658_=_C664 ,C658_=_C669 ,C658_=_C670 ,C658_=_C671 ,\nC664_=_C669 ,C664_=_C670 ,C664_=_C671 ,C669_=_C670 ,C669_=_C671 ,C670_=_C671 ,"];192[shape=box, label="id:192 level: 7\n22: C101 C317 C361 C422 C573 \nC585 C597 C599 C605 C606 C607 \nC608 C609 C610 C611 C612 C621 \nC622 C623 C624 C625 C626 \n126: C101_=_C422( C101 C422 ) C101_=_C573( C101 C573 ) C101_=_C597( C101 C597 ) C101_=_C605( C101 C605 ) C101_=_C606( C101 C606 ) \nC101_=_C607( C101 C607 ) C101_=_C608( C101 C608 ) C101_=_C609( C101 C609 ) C101_=_C610( C101 C610 ) C101_=_C611( C101 C611 ) C317_=_C361( C317 C361 ) \nC317_=_C585( C317 C585 ) C317_=_C599( C317 C599 ) C317_=_C606( C317 C606 ) C317_=_C612( C317 C612 ) C317_=_C621( C317 C621 ) C317_=_C622( C317 C622 ) \nC317_=_C623( C317 C623 ) C317_=_C624( C317 C624 ) C317_=_C625( C317 C625 ) C317_=_C626( C317 C626 ) C361_=_C585( C361 C585 ) C361_=_C599( C361 C599 ) \nC361_=_C606( C361 C606 ) C361_=_C612( C361 C612 ) C361_=_C621( C361 C621 ) C361_=_C622( C361 C622 ) C361_=_C623( C361 C623 ) C361_=_C624( C361 C624 ) \nC361_=_C625( C361 C625 ) C361_=_C626( C361 C626 ) C422_=_C573( C422 C573 ) C422_=_C597( C422 C597 ) C422_=_C605( C422 C605 ) C422_=_C606( C422 C606 ) \nC422_=_C607( C422 C607 ) C422_=_C608( C422 C608 ) C422_=_C609( C422 C609 ) C422_=_C610( C422 C610 ) C422_=_C611( C422 C611 ) C573_=_C597( C573 C597 ) \nC573_=_C605( C573 C605 ) C573_=_C606( C573 C606 ) C573_=_C607( C573 C607 ) C573_=_C608( C573 C608 ) C573_=_C609( C573 C609 ) C573_=_C610( C573 C610 ) \nC573_=_C611( C573 C611 ) C585_=_C599( C585 C599 ) C585_=_C606( C585 C606 ) C585_=_C612( C585 C612 ) C585_=_C621( C585 C621 ) C585_=_C622( C585 C622 ) \nC585_=_C623( C585 C623 ) C585_=_C624( C585 C624 ) C585_=_C625( C585 C625 ) C585_=_C626( C585 C626 ) C597_=_C599( C597 C599 ) C597_=_C605( C597 C605 ) \nC597_=_C606( C597 C606 ) C597_=_C607( C597 C607 ) C597_=_C608( C597 C608 ) C597_=_C609( C597 C609 ) C597_=_C610( C597 C610 ) C597_=_C611( C597 C611 ) \nC599_=_C606( C599 C606 ) C599_=_C612( C599 C612 ) C599_=_C621( C599 C621 ) C599_=_C622( C599 C622 ) C599_=_C623( C599 C623 ) C599_=_C624( C599 C624 ) \nC599_=_C625( C599 C625 ) C599_=_C626( C599 C626 ) C605_=_C606( C605 C606 ) C605_=_C607( C605 C607 ) C605_=_C608( C605 C608 ) C605_=_C609( C605 C609 ) \nC605_=_C610( C605 C610 ) C605_=_C611( C605 C611 ) C605_=_C612( C605 C612 ) C606_=_C607( C606 C607 ) C606_=_C608( C606 C608 ) C606_=_C609( C606 C609 ) \nC606_=_C610( C606 C610 ) C606_=_C611( C606 C611 ) C606_=_C612( C606 C612 ) C606_=_C621( C606 C621 ) C606_=_C622( C606 C622 ) C606_=_C623( C606 C623 ) \nC606_=_C624( C606 C624 ) C606_=_C625( C606 C625 ) C606_=_C626( C606 C626 ) C607_=_C608( C607 C608 ) C607_=_C609( C607 C609 ) C607_=_C610( C607 C610 ) \nC607_=_C611( C607 C611 ) C607_=_C621( C607 C621 ) C608_=_C609( C608 C609 ) C608_=_C610( C608 C610 ) C608_=_C611( C608 C611 ) C608_=_C622( C608 C622 ) \nC609_=_C610( C609 C610 ) C609_=_C611( C609 C611 ) C609_=_C623( C609 C623 ) C610_=_C611( C610 C611 ) C612_=_C621( C612 C621 ) C612_=_C622( C612 C622 ) \nC612_=_C623( C612 C623 ) C612_=_C624( C612 C624 ) C612_=_C625( C612 C625 ) C612_=_C626( C612 C626 ) C621_=_C622( C621 C622 ) C621_=_C623( C621 C623 ) \nC621_=_C624( C621 C624 ) C621_=_C625( C621 C625 ) C621_=_C626( C621 C626 ) C622_=_C623( C622 C623 ) C622_=_C624( C622 C624 ) C622_=_C625( C622 C625 ) \nC622_=_C626( C622 C626 ) C623_=_C624( C623 C624 ) C623_=_C625( C623 C625 ) C623_=_C626( C623 C626 ) C624_=_C625( C624 C625 ) C624_=_C626( C624 C626 ) \nC625_=_C626( C625 C626 ) "];180-&gt;192[label="21: C101 C317 C361 C422 C573 \nC585 C597 C599 C605 C607 C608 \nC609 C610 C611 C612 C621 C622 \nC623 C624 C625 C626 \n105: C101_=_C422 ,C101_=_C573 ,C101_=_C597 ,C101_=_C605 ,C101_=_C607 ,\nC101_=_C608 ,C101_=_C609 ,C101_=_C610 ,C101_=_C611 ,C317_=_C361 ,C317_=_C585 ,\nC317_=_C599 ,C317_=_C612 ,C317_=_C621 ,C317_=_C622 ,C317_=_C623 ,C317_=_C624 ,\nC317_=_C625 ,C317_=_C626 ,C361_=_C585 ,C361_=_C599 ,C361_=_C612 ,C361_=_C621 ,\nC361_=_C622 ,C361_=_C623 ,C361_=_C624 ,C361_=_C625 ,C361_=_C626 ,C422_=_C573 ,\nC422_=_C597 ,C422_=_C605 ,C422_=_C607 ,C422_=_C608 ,C422_=_C609 ,C422_=_C610 ,\nC422_=_C611 ,C573_=_C597 ,C573_=_C605 ,C573_=_C607 ,C573_=_C608 ,C573_=_C609 ,\nC573_=_C610 ,C573_=_C611 ,C585_=_C599 ,C585_=_C612 ,C585_=_C621 ,C585_=_C622 ,\nC585_=_C623 ,C585_=_C624 ,C585_=_C625 ,C585_=_C626 ,C597_=_C599 ,C597_=_C605 ,\nC597_=_C607 ,C597_=_C608 ,C597_=_C609 ,C597_=_C610 ,C597_=_C611 ,C599_=_C612 ,\nC599_=_C621 ,C599_=_C622 ,C599_=_C623 ,C599_=_C624 ,C599_=_C625 ,C599_=_C626 ,\nC605_=_C607 ,C605_=_C608 ,C605_=_C609 ,C605_=_C610 ,C605_=_C611 ,C605_=_C612 ,\nC607_=_C608 ,C607_=_C609 ,C607_=_C610 ,C607_=_C611 ,C607_=_C621 ,C608_=_C609 ,\nC608_=_C610 ,C608_=_C611 ,C608_=_C622 ,C609_=_C610 ,C609_=_C611 ,C609_=_C623 ,\nC610_=_C611 ,C612_=_C621 ,C612_=_C622 ,C612_=_C623 ,C612_=_C624 ,C612_=_C625 ,\nC612_=_C626 ,C621_=_C622 ,C621_=_C623 ,C621_=_C624 ,C621_=_C625 ,C621_=_C626 ,\nC622_=_C623 ,C622_=_C624 ,C622_=_C625 ,C622_=_C626 ,C623_=_C624 ,C623_=_C625 ,\nC623_=_C626 ,C624_=_C625 ,C624_=_C626 ,C625_=_C626 ,"];193[shape=box, label="id:193 level: 7\n24: C92 C118 C258 C280 C302 \nC413 C436 C470 C597 C598 C599 \nC600 C601 C602 C603 C604 C608 \nC614 C622 C627 C631 C632 C633 \nC634 \n149: C92_=_C258( C92 C258 ) C92_=_C302( C92 C302 ) C92_=_C413( C92 C413 ) C92_=_C470( C92 C470 ) C92_=_C597( C92 C597 ) \nC92_=_C598( C92 C598 ) C92_=_C599( C92 C599 ) C92_=_C600( C92 C600 ) C92_=_C601( C92 C601 ) C92_=_C602( C92 C602 ) C92_=_C603( C92 C603 ) \nC92_=_C604( C92 C604 ) C118_=_C280( C118 C280 ) C118_=_C436( C118 C436 ) C118_=_C601( C118 C601 ) C118_=_C608( C118 C608 ) C118_=_C614( C118 C614 ) \nC118_=_C622( C118 C622 ) C118_=_C627( C118 C627 ) C118_=_C631( C118 C631 ) C118_=_C632( C118 C632 ) C118_=_C633( C118 C633 ) C118_=_C634( C118 C634 ) \nC258_=_C302( C258 C302 ) C258_=_C413( C258 C413 ) C258_=_C470( C258 C470 ) C258_=_C597( C258 C597 ) C258_=_C598( C258 C598 ) C258_=_C599( C258 C599 ) \nC258_=_C600( C258 C600 ) C258_=_C601( C258 C601 ) C258_=_C602( C258 C602 ) C258_=_C603( C258 C603 ) C258_=_C604( C258 C604 ) C280_=_C436( C280 C436 ) \nC280_=_C601( C280 C601 ) C280_=_C608( C280 C608 ) C280_=_C614( C280 C614 ) C280_=_C622( C280 C622 ) C280_=_C627( C280 C627 ) C280_=_C631( C280 C631 ) \nC280_=_C632( C280 C632 ) C280_=_C633( C280 C633 ) C280_=_C634( C280 C634 ) C302_=_C413( C302 C413 ) C302_=_C470( C302 C470 ) C302_=_C597( C302 C597 ) \nC302_=_C598( C302 C598 ) C302_=_C599( C302 C599 ) C302_=_C600( C302 C600 ) C302_=_C601( C302 C601 ) C302_=_C602( C302 C602 ) C302_=_C603( C302 C603 ) \nC302_=_C604( C302 C604 ) C413_=_C470( C413 C470 ) C413_=_C597( C413 C597 ) C413_=_C598( C413 C598 ) C413_=_C599( C413 C599 ) C413_=_C600( C413 C600 ) \nC413_=_C601( C413 C601 ) C413_=_C602( C413 C602 ) C413_=_C603( C413 C603 ) C413_=_C604( C413 C604 ) C436_=_C601( C436 C601 ) C436_=_C608( C436 C608 ) \nC436_=_C614( C436 C614 ) C436_=_C622( C436 C622 ) C436_=_C627( C436 C627 ) C436_=_C631( C436 C631 ) C436_=_C632( C436 C632 ) C436_=_C633( C436 C633 ) \nC436_=_C634( C436 C634 ) C470_=_C597( C470 C597 ) C470_=_C598( C470 C598 ) C470_=_C599( C470 C599 ) C470_=_C600( C470 C600 ) C470_=_C601( C470 C601 ) \nC470_=_C602( C470 C602 ) C470_=_C603( C470 C603 ) C470_=_C604( C470 C604 ) C597_=_C598( C597 C598 ) C597_=_C599( C597 C599 ) C597_=_C600( C597 C600 ) \nC597_=_C601( C597 C601 ) C597_=_C602( C597 C602 ) C597_=_C603( C597 C603 ) C597_=_C604( C597 C604 )</w:t>
      </w:r>
    </w:p>
    <w:p>
      <w:pPr>
        <w:pStyle w:val="PreformattedText"/>
        <w:bidi w:val="0"/>
        <w:spacing w:before="0" w:after="0"/>
        <w:jc w:val="left"/>
        <w:rPr/>
      </w:pPr>
      <w:r>
        <w:rPr/>
        <w:t xml:space="preserve"> </w:t>
      </w:r>
      <w:r>
        <w:rPr/>
        <w:t>C597_=_C608( C597 C608 ) C598_=_C599( C598 C599 ) \nC598_=_C600( C598 C600 ) C598_=_C601( C598 C601 ) C598_=_C602( C598 C602 ) C598_=_C603( C598 C603 ) C598_=_C604( C598 C604 ) C598_=_C614( C598 C614 ) \nC599_=_C600( C599 C600 ) C599_=_C601( C599 C601 ) C599_=_C602( C599 C602 ) C599_=_C603( C599 C603 ) C599_=_C604( C599 C604 ) C599_=_C622( C599 C622 ) \nC600_=_C601( C600 C601 ) C600_=_C602( C600 C602 ) C600_=_C603( C600 C603 ) C600_=_C604( C600 C604 ) C600_=_C627( C600 C627 ) C601_=_C602( C601 C602 ) \nC601_=_C603( C601 C603 ) C601_=_C604( C601 C604 ) C601_=_C608( C601 C608 ) C601_=_C614( C601 C614 ) C601_=_C622( C601 C622 ) C601_=_C627( C601 C627 ) \nC601_=_C631( C601 C631 ) C601_=_C632( C601 C632 ) C601_=_C633( C601 C633 ) C601_=_C634( C601 C634 ) C602_=_C603( C602 C603 ) C602_=_C604( C602 C604 ) \nC602_=_C631( C602 C631 ) C603_=_C604( C603 C604 ) C608_=_C614( C608 C614 ) C608_=_C622( C608 C622 ) C608_=_C627( C608 C627 ) C608_=_C631( C608 C631 ) \nC608_=_C632( C608 C632 ) C608_=_C633( C608 C633 ) C608_=_C634( C608 C634 ) C614_=_C622( C614 C622 ) C614_=_C627( C614 C627 ) C614_=_C631( C614 C631 ) \nC614_=_C632( C614 C632 ) C614_=_C633( C614 C633 ) C614_=_C634( C614 C634 ) C622_=_C627( C622 C627 ) C622_=_C631( C622 C631 ) C622_=_C632( C622 C632 ) \nC622_=_C633( C622 C633 ) C622_=_C634( C622 C634 ) C627_=_C631( C627 C631 ) C627_=_C632( C627 C632 ) C627_=_C633( C627 C633 ) C627_=_C634( C627 C634 ) \nC631_=_C632( C631 C632 ) C631_=_C633( C631 C633 ) C631_=_C634( C631 C634 ) C632_=_C633( C632 C633 ) C632_=_C634( C632 C634 ) C633_=_C634( C633 C634 ) "];180-&gt;193[label="23: C92 C118 C258 C280 C302 \nC413 C436 C470 C597 C598 C599 \nC600 C602 C603 C604 C608 C614 \nC622 C627 C631 C632 C633 C634 \n126: C92_=_C258 ,C92_=_C302 ,C92_=_C413 ,C92_=_C470 ,C92_=_C597 ,\nC92_=_C598 ,C92_=_C599 ,C92_=_C600 ,C92_=_C602 ,C92_=_C603 ,C92_=_C604 ,\nC118_=_C280 ,C118_=_C436 ,C118_=_C608 ,C118_=_C614 ,C118_=_C622 ,C118_=_C627 ,\nC118_=_C631 ,C118_=_C632 ,C118_=_C633 ,C118_=_C634 ,C258_=_C302 ,C258_=_C413 ,\nC258_=_C470 ,C258_=_C597 ,C258_=_C598 ,C258_=_C599 ,C258_=_C600 ,C258_=_C602 ,\nC258_=_C603 ,C258_=_C604 ,C280_=_C436 ,C280_=_C608 ,C280_=_C614 ,C280_=_C622 ,\nC280_=_C627 ,C280_=_C631 ,C280_=_C632 ,C280_=_C633 ,C280_=_C634 ,C302_=_C413 ,\nC302_=_C470 ,C302_=_C597 ,C302_=_C598 ,C302_=_C599 ,C302_=_C600 ,C302_=_C602 ,\nC302_=_C603 ,C302_=_C604 ,C413_=_C470 ,C413_=_C597 ,C413_=_C598 ,C413_=_C599 ,\nC413_=_C600 ,C413_=_C602 ,C413_=_C603 ,C413_=_C604 ,C436_=_C608 ,C436_=_C614 ,\nC436_=_C622 ,C436_=_C627 ,C436_=_C631 ,C436_=_C632 ,C436_=_C633 ,C436_=_C634 ,\nC470_=_C597 ,C470_=_C598 ,C470_=_C599 ,C470_=_C600 ,C470_=_C602 ,C470_=_C603 ,\nC470_=_C604 ,C597_=_C598 ,C597_=_C599 ,C597_=_C600 ,C597_=_C602 ,C597_=_C603 ,\nC597_=_C604 ,C597_=_C608 ,C598_=_C599 ,C598_=_C600 ,C598_=_C602 ,C598_=_C603 ,\nC598_=_C604 ,C598_=_C614 ,C599_=_C600 ,C599_=_C602 ,C599_=_C603 ,C599_=_C604 ,\nC599_=_C622 ,C600_=_C602 ,C600_=_C603 ,C600_=_C604 ,C600_=_C627 ,C602_=_C603 ,\nC602_=_C604 ,C602_=_C631 ,C603_=_C604 ,C608_=_C614 ,C608_=_C622 ,C608_=_C627 ,\nC608_=_C631 ,C608_=_C632 ,C608_=_C633 ,C608_=_C634 ,C614_=_C622 ,C614_=_C627 ,\nC614_=_C631 ,C614_=_C632 ,C614_=_C633 ,C614_=_C634 ,C622_=_C627 ,C622_=_C631 ,\nC622_=_C632 ,C622_=_C633 ,C622_=_C634 ,C627_=_C631 ,C627_=_C632 ,C627_=_C633 ,\nC627_=_C634 ,C631_=_C632 ,C631_=_C633 ,C631_=_C634 ,C632_=_C633 ,C632_=_C634 ,\nC633_=_C6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