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7: V3 V4 V5 V7 V11 \nV15 V16 V19 V20 V21 V22 \nV23 V25 V27 V28 V29 V30 \nV34 V40 V46 V49 V51 V52 \nV59 V62 V63 V66 V70 V72 \nV73 V75 V76 V77 V79 V80 \nV83 V84 V85 V90 V92 V96 \nV98 V101 V103 V110 V114 V118 \nV124 V126 V127 V128 V131 V132 \nV134 V135 V138 V139 \n165: C28( V3 V4 ) C29( V3 V5 ) C31( V3 V7 ) C35( V3 V72 ) C38( V4 V5 ) \nC40( V4 V7 ) C47( V4 V128 ) C49( V5 V7 ) C50( V5 V21 ) C51( V5 V59 ) C53( V5 V90 ) \nC54( V5 V114 ) C65( V7 V77 ) C68( V7 V132 ) C69( V7 V139 ) C109( V11 V15 ) C111( V11 V51 ) \nC112( V11 V66 ) C114( V11 V98 ) C115( V11 V126 ) C116( V11 V135 ) C144( V15 V46 ) C145( V15 V62 ) \nC146( V15 V70 ) C149( V15 V124 ) C153( V16 V19 ) C154( V16 V20 ) C155( V16 V21 ) C156( V16 V22 ) \nC157( V16 V23 ) C163( V16 V134 ) C186( V19 V20 ) C187( V19 V21 ) C188( V19 V22 ) C189( V19 V23 ) \nC190( V19 V28 ) C196( V20 V21 ) C197( V20 V22 ) C198( V20 V23 ) C199( V20 V29 ) C205( V21 V22 ) \nC206( V21 V23 ) C207( V21 V59 ) C209( V21 V90 ) C210( V21 V114 ) C213( V22 V23 ) C216( V22 V75 ) \nC221( V23 V76 ) C222( V23 V85 ) C225( V23 V131 ) C226( V23 V138 ) C240( V25 V27 ) C241( V25 V28 ) \nC242( V25 V29 ) C243( V25 V30 ) C260( V27 V28 ) C261( V27 V29 ) C262( V27 V30 ) C264( V27 V34 ) \nC266( V27 V52 ) C267( V27 V73 ) C269( V27 V127 ) C270( V28 V29 ) C271( V28 V30 ) C278( V29 V30 ) \nC288( V30 V83 ) C321( V34 V52 ) C322( V34 V73 ) C324( V34 V127 ) C358( V40 V46 ) C359( V40 V49 ) \nC360( V40 V80 ) C361( V40 V96 ) C362( V40 V103 ) C397( V46 V62 ) C398( V46 V70 ) C401( V46 V124 ) \nC424( V49 V51 ) C425( V49 V52 ) C428( V49 V80 ) C429( V49 V96 ) C430( V49 V103 ) C440( V51 V52 ) \nC443( V51 V66 ) C445( V51 V98 ) C446( V51 V126 ) C447( V51 V135 ) C450( V52 V73 ) C452( V52 V127 ) \nC501( V59 V62 ) C503( V59 V90 ) C504( V59 V114 ) C519( V62 V70 ) C521( V62 V124 ) C525( V63 V66 ) \nC528( V63 V70 ) C530( V63 V110 ) C531( V63 V118 ) C550( V66 V70 ) C552( V66 V98 ) C553( V66 V126 ) \nC554( V66 V135 ) C571( V70 V124 ) C581( V72 V73 ) C583( V72 V75 ) C584( V72 V76 ) C585( V72 V77 ) \nC591( V73 V75 ) C592( V73 V76 ) C593( V73 V77 ) C596( V73 V127 ) C605( V75 V76 ) C606( V75 V77 ) \nC611( V76 V77 ) C613( V76 V85 ) C616( V76 V131 ) C617( V76 V138 ) C620( V77 V132 ) C621( V77 V139 ) \nC624( V79 V80 ) C626( V79 V83 ) C627( V79 V84 ) C628( V79 V85 ) C633( V80 V84 ) C634( V80 V85 ) \nC635( V80 V96 ) C636( V80 V103 ) C646( V83 V84 ) C647( V83 V85 ) C650( V84 V85 ) C651( V84 V92 ) \nC652( V84 V101 ) C657( V85 V131 ) C658( V85 V138 ) C689( V90 V92 ) C691( V90 V114 ) C698( V92 V101 ) \nC717( V96 V98 ) C720( V96 V101 ) C721( V96 V103 ) C730( V98 V101 ) C731( V98 V126 ) C732( V98 V135 ) \nC776( V110 V114 ) C780( V110 V118 ) C812( V118 V124 ) C838( V126 V127 ) C839( V126 V128 ) C842( V126 V131 ) \nC843( V126 V132 ) C844( V126 V135 ) C845( V127 V128 ) C848( V127 V131 ) C849( V127 V132 ) C852( V128 V131 ) \nC853( V128 V132 ) C860( V131 V132 ) C861( V131 V138 ) C862( V132 V139 ) C870( V134 V135 ) C873( V134 V138 ) \nC874( V134 V139 ) C876( V135 V138 ) C877( V135 V139 ) C885( V138 V139 ) "]1[shape=box, label="id:1 level: 1\n23: V11 V16 V19 V20 V21 \nV22 V23 V27 V34 V51 V52 \nV66 V73 V79 V80 V81 V83 \nV84 V85 V98 V126 V127 V135 \n61: C111( V11 V51 ) C112( V11 V66 ) C113( V11 V81 ) C114( V11 V98 ) C115( V11 V126 ) \nC116( V11 V135 ) C153( V16 V19 ) C154( V16 V20 ) C155( V16 V21 ) C156( V16 V22 ) C157( V16 V23 ) \nC186( V19 V20 ) C187( V19 V21 ) C188( V19 V22 ) C189( V19 V23 ) C196( V20 V21 ) C197( V20 V22 ) \nC198( V20 V23 ) C205( V21 V22 ) C206( V21 V23 ) C213( V22 V23 ) C222( V23 V85 ) C264( V27 V34 ) \nC266( V27 V52 ) C267( V27 V73 ) C269( V27 V127 ) C321( V34 V52 ) C322( V34 V73 ) C324( V34 V127 ) \nC440( V51 V52 ) C443( V51 V66 ) C444( V51 V81 ) C445( V51 V98 ) C446( V51 V126 ) C447( V51 V135 ) \nC450( V52 V73 ) C452( V52 V127 ) C551( V66 V81 ) C552( V66 V98 ) C553( V66 V126 ) C554( V66 V135 ) \nC596( V73 V127 ) C624( V79 V80 ) C625( V79 V81 ) C626( V79 V83 ) C627( V79 V84 ) C628( V79 V85 ) \nC631( V80 V81 ) C633( V80 V84 ) C634( V80 V85 ) C639( V81 V83 ) C640( V81 V84 ) C641( V81 V98 ) \nC642( V81 V126 ) C646( V83 V84 ) C647( V83 V85 ) C650( V84 V85 ) C731( V98 V126 ) C732( V98 V135 ) \nC838( V126 V127 ) C844( V126 V135 ) "];0-&gt;1[label="22: V11 V16 V19 V20 V21 \nV22 V23 V27 V34 V51 V52 \nV66 V73 V79 V80 V83 V84 \nV85 V98 V126 V127 V135 \n52: C111 ,C112 ,C114 ,C115 ,C116 ,\nC153 ,C154 ,C155 ,C156 ,C157 ,C186 ,\nC187 ,C188 ,C189 ,C196 ,C197 ,C198 ,\nC205 ,C206 ,C213 ,C222 ,C264 ,C266 ,\nC267 ,C269 ,C321 ,C322 ,C324 ,C440 ,\nC443 ,C445 ,C446 ,C447 ,C450 ,C452 ,\nC552 ,C553 ,C554 ,C596 ,C624 ,C626 ,\nC627 ,C628 ,C633 ,C634 ,C646 ,C647 ,\nC650 ,C731 ,C732 ,C838 ,C844 ,"];2[shape=box, label="id:2 level: 1\n47: V3 V4 V5 V7 V15 \nV21 V25 V27 V28 V29 V30 \nV40 V46 V49 V59 V62 V63 \nV70 V71 V72 V73 V75 V76 \nV77 V80 V84 V90 V92 V96 \nV101 V103 V110 V114 V118 V124 \nV126 V127 V128 V129 V131 V132 \nV133 V134 V135 V136 V138 V139 \n136: C28( V3 V4 ) C29( V3 V5 ) C31( V3 V7 ) C35( V3 V72 ) C38( V4 V5 ) \nC40( V4 V7 ) C47( V4 V128 ) C49( V5 V7 ) C50( V5 V21 ) C51( V5 V59 ) C53( V5 V90 ) \nC54( V5 V114 ) C55( V5 V129 ) C56( V5 V136 ) C65( V7 V77 ) C68( V7 V132 ) C69( V7 V139 ) \nC144( V15 V46 ) C145( V15 V62 ) C146( V15 V70 ) C149( V15 V124 ) C207( V21 V59 ) C209( V21 V90 ) \nC210( V21 V114 ) C211( V21 V129 ) C212( V21 V136 ) C240( V25 V27 ) C241( V25 V28 ) C242( V25 V29 ) \nC243( V25 V30 ) C260( V27 V28 ) C261( V27 V29 ) C262( V27 V30 ) C267( V27 V73 ) C269( V27 V127 ) \nC270( V28 V29 ) C271( V28 V30 ) C278( V29 V30 ) C358( V40 V46 ) C359( V40 V49 ) C360( V40 V80 ) \nC361( V40 V96 ) C362( V40 V103 ) C397( V46 V62 ) C398( V46 V70 ) C401( V46 V124 ) C428( V49 V80 ) \nC429( V49 V96 ) C430( V49 V103 ) C501( V59 V62 ) C503( V59 V90 ) C504( V59 V114 ) C505( V59 V129 ) \nC506( V59 V136 ) C519( V62 V70 ) C521( V62 V124 ) C528( V63 V70 ) C529( V63 V71 ) C530( V63 V110 ) \nC531( V63 V118 ) C532( V63 V133 ) C571( V70 V124 ) C572( V71 V72 ) C574( V71 V75 ) C575( V71 V76 ) \nC576( V71 V77 ) C578( V71 V110 ) C579( V71 V118 ) C580( V71 V133 ) C581( V72 V73 ) C583( V72 V75 ) \nC584( V72 V76 ) C585( V72 V77 ) C591( V73 V75 ) C592( V73 V76 ) C593( V73 V77 ) C596( V73 V127 ) \nC605( V75 V76 ) C606( V75 V77 ) C611( V76 V77 ) C616( V76 V131 ) C617( V76 V138 ) C620( V77 V132 ) \nC621( V77 V139 ) C633( V80 V84 ) C635( V80 V96 ) C636( V80 V103 ) C651( V84 V92 ) C652( V84 V101 ) \nC689( V90 V92 ) C691( V90 V114 ) C692( V90 V129 ) C693( V90 V136 ) C698( V92 V101 ) C720( V96 V101 ) \nC721( V96 V103 ) C776( V110 V114 ) C780( V110 V118 ) C781( V110 V133 ) C801( V114 V129 ) C802( V114 V136 ) \nC812( V118 V124 ) C813( V118 V133 ) C838( V126 V127 ) C839( V126 V128 ) C840( V126 V129 ) C842( V126 V131 ) \nC843( V126 V132 ) C844( V126 V135 ) C845( V127 V128 ) C846( V127 V129 ) C848( V127 V131 ) C849( V127 V132 ) \nC850( V128 V129 ) C852( V128 V131 ) C853( V128 V132 ) C855( V129 V131 ) C856( V129 V132 ) C857( V129 V136 ) \nC860( V131 V132 ) C861( V131 V138 ) C862( V132 V139 ) C863( V133 V134 ) C864( V133 V135 ) C865( V133 V136 ) \nC867( V133 V138 ) C868( V133 V139 ) C870( V134 V135 ) C871( V134 V136 ) C873( V134 V138 ) C874( V134 V139 ) \nC876( V135 V138 ) C877( V135 V139 ) C880( V136 V138 ) C881( V136 V139 ) C885( V138 V139 ) "];0-&gt;2[label="43: V3 V4 V5 V7 V15 \nV21 V25 V27 V28 V29 V30 \nV40 V46 V49 V59 V62 V63 \nV70 V72 V73 V75 V76 V77 \nV80 V84 V90 V92 V96 V101 \nV103 V110 V114 V118 V124 V126 \nV127 V128 V131 V132 V134 V135 \nV138 V139 \n101: C28 ,C29 ,C31 ,C35 ,C38 ,\nC40 ,C47 ,C49 ,C50 ,C51 ,C53 ,\nC54 ,C65 ,C68 ,C69 ,C144 ,C145 ,\nC146 ,C149 ,C207 ,C209 ,C210 ,C240 ,\nC241 ,C242 ,C243 ,C260 ,C261 ,C262 ,\nC267 ,C269 ,C270 ,C271 ,C278 ,C358 ,\nC359 ,C360 ,C361 ,C362 ,C397 ,C398 ,\nC401 ,C428 ,C429 ,C430 ,C501 ,C503 ,\nC504 ,C519 ,C521 ,C528 ,C530 ,C531 ,\nC571 ,C581 ,C583 ,C584 ,C585 ,C591 ,\nC592 ,C593 ,C596 ,C605 ,C606 ,C611 ,\nC616 ,C617 ,C620 ,C621 ,C633 ,C635 ,\nC636 ,C651 ,C652 ,C689 ,C691 ,C698 ,\nC720 ,C721 ,C776 ,C780 ,C812 ,C838 ,\nC839 ,C842 ,C843 ,C844 ,C845 ,C848 ,\nC849 ,C852 ,C853 ,C860 ,C861 ,C862 ,\nC870 ,C873 ,C874 ,C876 ,C877 ,C885 ,"];3[shape=box, label="id:3 level: 1\n54: V3 V4 V5 V7 V11 \nV15 V16 V19 V20 V22 V23 \nV25 V27 V28 V29 V30 V34 \nV40 V41 V44 V45 V46 V49 \nV51 V52 V59 V62 V63 V66 \nV70 V72 V75 V76 V77 V79 \nV83 V85 V90 V92 V96 V98 \nV101 V103 V110 V114 V118 V124 \nV127 V128 V131 V132 V134 V138 \nV139 \n138: C28( V3 V4 ) C29( V3 V5 ) C31( V3 V7 ) C33( V3 V41 ) C35( V3 V72 ) \nC38( V4 V5 ) C40( V4 V7 ) C47( V4 V128 ) C49( V5 V7 ) C51( V5 V59 ) C53( V5 V90 ) \nC54( V5 V114 ) C65( V7 V77 ) C68( V7 V132 ) C69( V7 V139 ) C109( V11 V15 ) C111( V11 V51 ) \nC112( V11 V66 ) C114( V11 V98 ) C144( V15 V46 ) C145( V15 V62 ) C146( V15 V70 ) C149( V15 V124 ) \nC153( V16 V19 ) C154( V16 V20 ) C156( V16 V22 ) C157( V16 V23 ) C163( V16 V134 ) C186( V19 V20 ) \nC188( V19 V22 ) C189( V19 V23 ) C190( V19 V28 ) C192( V19 V44 ) C197( V20 V22 ) C198( V20 V23 ) \nC199( V20 V29 ) C213( V22 V23 ) C216( V22 V75 ) C220( V23 V45 ) C221( V23 V76 ) C222( V23 V85 ) \nC225( V23 V131 ) C226( V23 V138 ) C240( V25 V27 ) C241( V25 V28 ) C242( V25 V29 ) C243( V25 V30 ) \nC260( V27 V28 ) C261( V27 V29 ) C262( V27 V30 ) C264( V27 V34 ) C266( V27 V52 ) C269( V27 V127 ) \nC270( V28 V29 ) C271( V28 V30 ) C274( V28 V44 ) C278( V29 V30 ) C288( V30 V83 ) C321( V34 V52 ) \nC324( V34 V127 ) C353( V40 V41 ) C356( V40 V44 ) C357( V40 V45 ) C358( V40 V46 ) C359( V40 V49 ) \nC361( V40 V96 ) C362( V40 V103 ) C366( V41 V44 ) C367( V41 V45 ) C368( V41 V46 ) C370( V41 V72 ) \nC385( V44 V45 ) C386( V44 V46 ) C390( V45 V46 ) C391( V45 V76 ) C392( V45 V85 ) C395( V45 V131 ) \nC396( V45 V138 ) C397( V46 V62 ) C398( V46 V70 ) C401( V46 V124 ) C424( V49 V51 ) C425( V49 V52 ) \nC429( V49 V96 ) C430( V49 V103 ) C440( V51 V52 ) C443( V51 V66 ) C445( V51 V98 ) C452( V52 V127 ) \nC501( V59 V62 ) C503( V59 V90 ) C504( V59 V114 ) C519( V62 V70 ) C521( V62 V124</w:t>
      </w:r>
    </w:p>
    <w:p>
      <w:pPr>
        <w:pStyle w:val="PreformattedText"/>
        <w:bidi w:val="0"/>
        <w:spacing w:before="0" w:after="0"/>
        <w:jc w:val="left"/>
        <w:rPr/>
      </w:pPr>
      <w:r>
        <w:rPr/>
        <w:t xml:space="preserve"> </w:t>
      </w:r>
      <w:r>
        <w:rPr/>
        <w:t>) C525( V63 V66 ) \nC528( V63 V70 ) C530( V63 V110 ) C531( V63 V118 ) C550( V66 V70 ) C552( V66 V98 ) C571( V70 V124 ) \nC583( V72 V75 ) C584( V72 V76 ) C585( V72 V77 ) C605( V75 V76 ) C606( V75 V77 ) C611( V76 V77 ) \nC613( V76 V85 ) C616( V76 V131 ) C617( V76 V138 ) C620( V77 V132 ) C621( V77 V139 ) C626( V79 V83 ) \nC628( V79 V85 ) C647( V83 V85 ) C657( V85 V131 ) C658( V85 V138 ) C689( V90 V92 ) C691( V90 V114 ) \nC698( V92 V101 ) C717( V96 V98 ) C720( V96 V101 ) C721( V96 V103 ) C730( V98 V101 ) C776( V110 V114 ) \nC780( V110 V118 ) C812( V118 V124 ) C845( V127 V128 ) C848( V127 V131 ) C849( V127 V132 ) C852( V128 V131 ) \nC853( V128 V132 ) C860( V131 V132 ) C861( V131 V138 ) C862( V132 V139 ) C873( V134 V138 ) C874( V134 V139 ) \nC885( V138 V139 ) "];0-&gt;3[label="51: V3 V4 V5 V7 V11 \nV15 V16 V19 V20 V22 V23 \nV25 V27 V28 V29 V30 V34 \nV40 V46 V49 V51 V52 V59 \nV62 V63 V66 V70 V72 V75 \nV76 V77 V79 V83 V85 V90 \nV92 V96 V98 V101 V103 V110 \nV114 V118 V124 V127 V128 V131 \nV132 V134 V138 V139 \n120: C28 ,C29 ,C31 ,C35 ,C38 ,\nC40 ,C47 ,C49 ,C51 ,C53 ,C54 ,\nC65 ,C68 ,C69 ,C109 ,C111 ,C112 ,\nC114 ,C144 ,C145 ,C146 ,C149 ,C153 ,\nC154 ,C156 ,C157 ,C163 ,C186 ,C188 ,\nC189 ,C190 ,C197 ,C198 ,C199 ,C213 ,\nC216 ,C221 ,C222 ,C225 ,C226 ,C240 ,\nC241 ,C242 ,C243 ,C260 ,C261 ,C262 ,\nC264 ,C266 ,C269 ,C270 ,C271 ,C278 ,\nC288 ,C321 ,C324 ,C358 ,C359 ,C361 ,\nC362 ,C397 ,C398 ,C401 ,C424 ,C425 ,\nC429 ,C430 ,C440 ,C443 ,C445 ,C452 ,\nC501 ,C503 ,C504 ,C519 ,C521 ,C525 ,\nC528 ,C530 ,C531 ,C550 ,C552 ,C571 ,\nC583 ,C584 ,C585 ,C605 ,C606 ,C611 ,\nC613 ,C616 ,C617 ,C620 ,C621 ,C626 ,\nC628 ,C647 ,C657 ,C658 ,C689 ,C691 ,\nC698 ,C717 ,C720 ,C721 ,C730 ,C776 ,\nC780 ,C812 ,C845 ,C848 ,C849 ,C852 ,\nC853 ,C860 ,C861 ,C862 ,C873 ,C874 ,\nC885 ,"];4[shape=box, label="id:4 level: 2\n14: V11 V16 V17 V19 V20 \nV21 V22 V23 V51 V66 V81 \nV98 V126 V135 \n48: C110( V11 V17 ) C111( V11 V51 ) C112( V11 V66 ) C113( V11 V81 ) C114( V11 V98 ) \nC115( V11 V126 ) C116( V11 V135 ) C151( V16 V17 ) C153( V16 V19 ) C154( V16 V20 ) C155( V16 V21 ) \nC156( V16 V22 ) C157( V16 V23 ) C164( V17 V19 ) C165( V17 V20 ) C166( V17 V21 ) C167( V17 V22 ) \nC168( V17 V23 ) C169( V17 V51 ) C170( V17 V66 ) C171( V17 V81 ) C172( V17 V98 ) C173( V17 V126 ) \nC174( V17 V135 ) C186( V19 V20 ) C187( V19 V21 ) C188( V19 V22 ) C189( V19 V23 ) C196( V20 V21 ) \nC197( V20 V22 ) C198( V20 V23 ) C205( V21 V22 ) C206( V21 V23 ) C213( V22 V23 ) C443( V51 V66 ) \nC444( V51 V81 ) C445( V51 V98 ) C446( V51 V126 ) C447( V51 V135 ) C551( V66 V81 ) C552( V66 V98 ) \nC553( V66 V126 ) C554( V66 V135 ) C641( V81 V98 ) C642( V81 V126 ) C731( V98 V126 ) C732( V98 V135 ) \nC844( V126 V135 ) "];1-&gt;4[label="13: V11 V16 V19 V20 V21 \nV22 V23 V51 V66 V81 V98 \nV126 V135 \n35: C111 ,C112 ,C113 ,C114 ,C115 ,\nC116 ,C153 ,C154 ,C155 ,C156 ,C157 ,\nC186 ,C187 ,C188 ,C189 ,C196 ,C197 ,\nC198 ,C205 ,C206 ,C213 ,C443 ,C444 ,\nC445 ,C446 ,C447 ,C551 ,C552 ,C553 ,\nC554 ,C641 ,C642 ,C731 ,C732 ,C844 ,"];5[shape=box, label="id:5 level: 2\n17: V16 V18 V19 V20 V21 \nV22 V23 V27 V34 V52 V73 \nV80 V81 V83 V84 V85 V127 \n45: C152( V16 V18 ) C153( V16 V19 ) C154( V16 V20 ) C155( V16 V21 ) C156( V16 V22 ) \nC157( V16 V23 ) C175( V18 V19 ) C176( V18 V20 ) C177( V18 V21 ) C178( V18 V22 ) C179( V18 V23 ) \nC180( V18 V27 ) C181( V18 V34 ) C182( V18 V52 ) C183( V18 V73 ) C185( V18 V127 ) C186( V19 V20 ) \nC187( V19 V21 ) C188( V19 V22 ) C189( V19 V23 ) C196( V20 V21 ) C197( V20 V22 ) C198( V20 V23 ) \nC205( V21 V22 ) C206( V21 V23 ) C213( V22 V23 ) C222( V23 V85 ) C264( V27 V34 ) C266( V27 V52 ) \nC267( V27 V73 ) C269( V27 V127 ) C321( V34 V52 ) C322( V34 V73 ) C324( V34 V127 ) C450( V52 V73 ) \nC452( V52 V127 ) C596( V73 V127 ) C631( V80 V81 ) C633( V80 V84 ) C634( V80 V85 ) C639( V81 V83 ) \nC640( V81 V84 ) C646( V83 V84 ) C647( V83 V85 ) C650( V84 V85 ) "];1-&gt;5[label="16: V16 V19 V20 V21 V22 \nV23 V27 V34 V52 V73 V80 \nV81 V83 V84 V85 V127 \n34: C153 ,C154 ,C155 ,C156 ,C157 ,\nC186 ,C187 ,C188 ,C189 ,C196 ,C197 ,\nC198 ,C205 ,C206 ,C213 ,C222 ,C264 ,\nC266 ,C267 ,C269 ,C321 ,C322 ,C324 ,\nC450 ,C452 ,C596 ,C631 ,C633 ,C634 ,\nC639 ,C640 ,C646 ,C647 ,C650 ,"];6[shape=box, label="id:6 level: 2\n24: V5 V15 V21 V46 V59 \nV62 V70 V71 V72 V73 V75 \nV76 V77 V78 V90 V114 V124 \nV129 V133 V134 V135 V136 V138 \nV139 \n73: C50( V5 V21 ) C51( V5 V59 ) C53( V5 V90 ) C54( V5 V114 ) C55( V5 V129 ) \nC56( V5 V136 ) C144( V15 V46 ) C145( V15 V62 ) C146( V15 V70 ) C147( V15 V78 ) C149( V15 V124 ) \nC207( V21 V59 ) C209( V21 V90 ) C210( V21 V114 ) C211( V21 V129 ) C212( V21 V136 ) C397( V46 V62 ) \nC398( V46 V70 ) C399( V46 V78 ) C401( V46 V124 ) C501( V59 V62 ) C503( V59 V90 ) C504( V59 V114 ) \nC505( V59 V129 ) C506( V59 V136 ) C519( V62 V70 ) C520( V62 V78 ) C521( V62 V124 ) C569( V70 V78 ) \nC571( V70 V124 ) C572( V71 V72 ) C574( V71 V75 ) C575( V71 V76 ) C576( V71 V77 ) C577( V71 V78 ) \nC580( V71 V133 ) C581( V72 V73 ) C583( V72 V75 ) C584( V72 V76 ) C585( V72 V77 ) C586( V72 V78 ) \nC591( V73 V75 ) C592( V73 V76 ) C593( V73 V77 ) C594( V73 V78 ) C605( V75 V76 ) C606( V75 V77 ) \nC607( V75 V78 ) C611( V76 V77 ) C612( V76 V78 ) C617( V76 V138 ) C621( V77 V139 ) C622( V78 V124 ) \nC691( V90 V114 ) C692( V90 V129 ) C693( V90 V136 ) C801( V114 V129 ) C802( V114 V136 ) C857( V129 V136 ) \nC863( V133 V134 ) C864( V133 V135 ) C865( V133 V136 ) C867( V133 V138 ) C868( V133 V139 ) C870( V134 V135 ) \nC871( V134 V136 ) C873( V134 V138 ) C874( V134 V139 ) C876( V135 V138 ) C877( V135 V139 ) C880( V136 V138 ) \nC881( V136 V139 ) C885( V138 V139 ) "];2-&gt;6[label="23: V5 V15 V21 V46 V59 \nV62 V70 V71 V72 V73 V75 \nV76 V77 V90 V114 V124 V129 \nV133 V134 V135 V136 V138 V139 \n63: C50 ,C51 ,C53 ,C54 ,C55 ,\nC56 ,C144 ,C145 ,C146 ,C149 ,C207 ,\nC209 ,C210 ,C211 ,C212 ,C397 ,C398 ,\nC401 ,C501 ,C503 ,C504 ,C505 ,C506 ,\nC519 ,C521 ,C571 ,C572 ,C574 ,C575 ,\nC576 ,C580 ,C581 ,C583 ,C584 ,C585 ,\nC591 ,C592 ,C593 ,C605 ,C606 ,C611 ,\nC617 ,C621 ,C691 ,C692 ,C693 ,C801 ,\nC802 ,C857 ,C863 ,C864 ,C865 ,C867 ,\nC868 ,C870 ,C871 ,C873 ,C874 ,C876 ,\nC877 ,C880 ,C881 ,C885 ,"];7[shape=box, label="id:7 level: 2\n33: V3 V4 V5 V7 V25 \nV27 V28 V29 V30 V40 V49 \nV63 V71 V80 V84 V92 V96 \nV101 V103 V110 V118 V126 V127 \nV128 V129 V130 V131 V132 V133 \nV134 V136 V138 V139 \n83: C28( V3 V4 ) C29( V3 V5 ) C31( V3 V7 ) C38( V4 V5 ) C40( V4 V7 ) \nC47( V4 V128 ) C49( V5 V7 ) C55( V5 V129 ) C56( V5 V136 ) C68( V7 V132 ) C69( V7 V139 ) \nC240( V25 V27 ) C241( V25 V28 ) C242( V25 V29 ) C243( V25 V30 ) C260( V27 V28 ) C261( V27 V29 ) \nC262( V27 V30 ) C269( V27 V127 ) C270( V28 V29 ) C271( V28 V30 ) C278( V29 V30 ) C359( V40 V49 ) \nC360( V40 V80 ) C361( V40 V96 ) C362( V40 V103 ) C428( V49 V80 ) C429( V49 V96 ) C430( V49 V103 ) \nC529( V63 V71 ) C530( V63 V110 ) C531( V63 V118 ) C532( V63 V133 ) C578( V71 V110 ) C579( V71 V118 ) \nC580( V71 V133 ) C633( V80 V84 ) C635( V80 V96 ) C636( V80 V103 ) C651( V84 V92 ) C652( V84 V101 ) \nC653( V84 V130 ) C698( V92 V101 ) C699( V92 V130 ) C720( V96 V101 ) C721( V96 V103 ) C738( V101 V130 ) \nC780( V110 V118 ) C781( V110 V133 ) C813( V118 V133 ) C838( V126 V127 ) C839( V126 V128 ) C840( V126 V129 ) \nC841( V126 V130 ) C842( V126 V131 ) C843( V126 V132 ) C845( V127 V128 ) C846( V127 V129 ) C847( V127 V130 ) \nC848( V127 V131 ) C849( V127 V132 ) C850( V128 V129 ) C851( V128 V130 ) C852( V128 V131 ) C853( V128 V132 ) \nC854( V129 V130 ) C855( V129 V131 ) C856( V129 V132 ) C857( V129 V136 ) C858( V130 V132 ) C860( V131 V132 ) \nC861( V131 V138 ) C862( V132 V139 ) C863( V133 V134 ) C865( V133 V136 ) C867( V133 V138 ) C868( V133 V139 ) \nC871( V134 V136 ) C873( V134 V138 ) C874( V134 V139 ) C880( V136 V138 ) C881( V136 V139 ) C885( V138 V139 ) "];2-&gt;7[label="32: V3 V4 V5 V7 V25 \nV27 V28 V29 V30 V40 V49 \nV63 V71 V80 V84 V92 V96 \nV101 V103 V110 V118 V126 V127 \nV128 V129 V131 V132 V133 V134 \nV136 V138 V139 \n75: C28 ,C29 ,C31 ,C38 ,C40 ,\nC47 ,C49 ,C55 ,C56 ,C68 ,C69 ,\nC240 ,C241 ,C242 ,C243 ,C260 ,C261 ,\nC262 ,C269 ,C270 ,C271 ,C278 ,C359 ,\nC360 ,C361 ,C362 ,C428 ,C429 ,C430 ,\nC529 ,C530 ,C531 ,C532 ,C578 ,C579 ,\nC580 ,C633 ,C635 ,C636 ,C651 ,C652 ,\nC698 ,C720 ,C721 ,C780 ,C781 ,C813 ,\nC838 ,C839 ,C840 ,C842 ,C843 ,C845 ,\nC846 ,C848 ,C849 ,C850 ,C852 ,C853 ,\nC855 ,C856 ,C857 ,C860 ,C861 ,C862 ,\nC863 ,C865 ,C867 ,C868 ,C871 ,C873 ,\nC874 ,C880 ,C881 ,C885 ,"];8[shape=box, label="id:8 level: 2\n10: V27 V34 V40 V41 V43 \nV44 V45 V46 V52 V127 \n25: C264( V27 V34 ) C265( V27 V43 ) C266( V27 V52 ) C269( V27 V127 ) C320( V34 V43 ) \nC321( V34 V52 ) C324( V34 V127 ) C353( V40 V41 ) C355( V40 V43 ) C356( V40 V44 ) C357( V40 V45 ) \nC358( V40 V46 ) C365( V41 V43 ) C366( V41 V44 ) C367( V41 V45 ) C368( V41 V46 ) C380( V43 V44 ) \nC381( V43 V45 ) C382( V43 V46 ) C383( V43 V52 ) C384( V43 V127 ) C385( V44 V45 ) C386( V44 V46 ) \nC390( V45 V46 ) C452( V52 V127 ) "];3-&gt;8[label="9: V27 V34 V40 V41 V44 \nV45 V46 V52 V127 \n16: C264 ,C266 ,C269 ,C321 ,C324 ,\nC353 ,C356 ,C357 ,C358 ,C366 ,C367 ,\nC368 ,C385 ,C386 ,C390 ,C452 ,"];9[shape=box, label="id:9 level: 2\n67: V3 V4 V5 V7 V10 \nV11 V15 V16 V19 V20 V22 \nV23 V25 V28 V29 V30 V34 \nV40 V41 V44 V45 V46 V47 \nV48 V49 V51 V52 V54 V58 \nV59 V62 V63 V66 V68 V70 \nV72 V75 V76 V77 V79 V83 \nV85 V89 V90 V92 V96 V98 \nV101 V102 V103 V105 V106 V108 \nV110 V111 V113 V114 V118 V119 \nV122 V124 V128 V131 V132 V134 \nV138 V139 \n205: C28( V3 V4 ) C29( V3 V5 ) C31( V3 V7 ) C32( V3 V10 ) C33( V3 V41 ) \nC35( V3 V72 ) C36( V3 V111 ) C38( V4 V5 ) C40( V4 V7 ) C42( V4 V58 ) C43( V4 V68 ) \nC44( V4 V89 ) C45( V4 V113 ) C47( V4 V128 ) C49( V5 V7 ) C51( V5 V59 ) C53( V5 V90 ) \nC54( V5 V114 ) C65( V7 V77 ) C66( V7 V108 ) C68( V7 V132 ) C69( V7 V139 ) C95( V10 V11 ) \nC99( V10 V15 ) C100( V10 V41 ) C102( V10 V72 ) C104( V10 V111 ) C109( V11 V15 ) C111( V11 V51 ) \nC112( V11 V66 ) C114( V11 V98 ) C144( V15 V46 ) C145( V15 V62 ) C146( V15 V70 ) C149( V15 V124 ) \nC153( V16 V19 ) C154( V16 V20</w:t>
      </w:r>
    </w:p>
    <w:p>
      <w:pPr>
        <w:pStyle w:val="PreformattedText"/>
        <w:bidi w:val="0"/>
        <w:spacing w:before="0" w:after="0"/>
        <w:jc w:val="left"/>
        <w:rPr/>
      </w:pPr>
      <w:r>
        <w:rPr/>
        <w:t xml:space="preserve"> </w:t>
      </w:r>
      <w:r>
        <w:rPr/>
        <w:t>) C156( V16 V22 ) C157( V16 V23 ) C163( V16 V134 ) C186( V19 V20 ) \nC188( V19 V22 ) C189( V19 V23 ) C190( V19 V28 ) C192( V19 V44 ) C194( V19 V105 ) C197( V20 V22 ) \nC198( V20 V23 ) C199( V20 V29 ) C213( V22 V23 ) C215( V22 V54 ) C216( V22 V75 ) C218( V22 V106 ) \nC220( V23 V45 ) C221( V23 V76 ) C222( V23 V85 ) C225( V23 V131 ) C226( V23 V138 ) C241( V25 V28 ) \nC242( V25 V29 ) C243( V25 V30 ) C246( V25 V48 ) C248( V25 V102 ) C270( V28 V29 ) C271( V28 V30 ) \nC274( V28 V44 ) C276( V28 V105 ) C278( V29 V30 ) C288( V30 V83 ) C290( V30 V122 ) C321( V34 V52 ) \nC353( V40 V41 ) C356( V40 V44 ) C357( V40 V45 ) C358( V40 V46 ) C359( V40 V49 ) C361( V40 V96 ) \nC362( V40 V103 ) C366( V41 V44 ) C367( V41 V45 ) C368( V41 V46 ) C370( V41 V72 ) C371( V41 V111 ) \nC385( V44 V45 ) C386( V44 V46 ) C388( V44 V105 ) C390( V45 V46 ) C391( V45 V76 ) C392( V45 V85 ) \nC395( V45 V131 ) C396( V45 V138 ) C397( V46 V62 ) C398( V46 V70 ) C401( V46 V124 ) C403( V47 V48 ) \nC404( V47 V49 ) C406( V47 V51 ) C407( V47 V52 ) C409( V47 V54 ) C414( V47 V119 ) C416( V48 V51 ) \nC417( V48 V52 ) C419( V48 V54 ) C420( V48 V79 ) C422( V48 V102 ) C424( V49 V51 ) C425( V49 V52 ) \nC427( V49 V54 ) C429( V49 V96 ) C430( V49 V103 ) C440( V51 V52 ) C442( V51 V54 ) C443( V51 V66 ) \nC445( V51 V98 ) C449( V52 V54 ) C460( V54 V75 ) C462( V54 V106 ) C491( V58 V59 ) C494( V58 V62 ) \nC495( V58 V89 ) C496( V58 V113 ) C498( V58 V128 ) C501( V59 V62 ) C503( V59 V90 ) C504( V59 V114 ) \nC519( V62 V70 ) C521( V62 V124 ) C525( V63 V66 ) C527( V63 V68 ) C528( V63 V70 ) C530( V63 V110 ) \nC531( V63 V118 ) C548( V66 V68 ) C550( V66 V70 ) C552( V66 V98 ) C561( V68 V70 ) C562( V68 V89 ) \nC563( V68 V113 ) C565( V68 V128 ) C571( V70 V124 ) C583( V72 V75 ) C584( V72 V76 ) C585( V72 V77 ) \nC588( V72 V111 ) C605( V75 V76 ) C606( V75 V77 ) C609( V75 V106 ) C611( V76 V77 ) C613( V76 V85 ) \nC616( V76 V131 ) C617( V76 V138 ) C618( V77 V108 ) C620( V77 V132 ) C621( V77 V139 ) C626( V79 V83 ) \nC628( V79 V85 ) C630( V79 V102 ) C647( V83 V85 ) C649( V83 V122 ) C657( V85 V131 ) C658( V85 V138 ) \nC681( V89 V90 ) C683( V89 V92 ) C685( V89 V113 ) C687( V89 V128 ) C689( V90 V92 ) C691( V90 V114 ) \nC698( V92 V101 ) C717( V96 V98 ) C720( V96 V101 ) C721( V96 V103 ) C730( V98 V101 ) C740( V102 V103 ) \nC741( V102 V105 ) C743( V102 V108 ) C746( V103 V105 ) C747( V103 V106 ) C749( V103 V108 ) C757( V105 V106 ) \nC759( V105 V108 ) C763( V106 V108 ) C770( V108 V132 ) C771( V108 V139 ) C773( V110 V111 ) C775( V110 V113 ) \nC776( V110 V114 ) C780( V110 V118 ) C783( V111 V113 ) C784( V111 V114 ) C793( V113 V114 ) C798( V113 V128 ) \nC807( V118 V119 ) C810( V118 V122 ) C812( V118 V124 ) C816( V119 V122 ) C818( V119 V124 ) C827( V122 V124 ) \nC852( V128 V131 ) C853( V128 V132 ) C860( V131 V132 ) C861( V131 V138 ) C862( V132 V139 ) C873( V134 V138 ) \nC874( V134 V139 ) C885( V138 V139 ) "];3-&gt;9[label="52: V3 V4 V5 V7 V11 \nV15 V16 V19 V20 V22 V23 \nV25 V28 V29 V30 V34 V40 \nV41 V44 V45 V46 V49 V51 \nV52 V59 V62 V63 V66 V70 \nV72 V75 V76 V77 V79 V83 \nV85 V90 V92 V96 V98 V101 \nV103 V110 V114 V118 V124 V128 \nV131 V132 V134 V138 V139 \n126: C28 ,C29 ,C31 ,C33 ,C35 ,\nC38 ,C40 ,C47 ,C49 ,C51 ,C53 ,\nC54 ,C65 ,C68 ,C69 ,C109 ,C111 ,\nC112 ,C114 ,C144 ,C145 ,C146 ,C149 ,\nC153 ,C154 ,C156 ,C157 ,C163 ,C186 ,\nC188 ,C189 ,C190 ,C192 ,C197 ,C198 ,\nC199 ,C213 ,C216 ,C220 ,C221 ,C222 ,\nC225 ,C226 ,C241 ,C242 ,C243 ,C270 ,\nC271 ,C274 ,C278 ,C288 ,C321 ,C353 ,\nC356 ,C357 ,C358 ,C359 ,C361 ,C362 ,\nC366 ,C367 ,C368 ,C370 ,C385 ,C386 ,\nC390 ,C391 ,C392 ,C395 ,C396 ,C397 ,\nC398 ,C401 ,C424 ,C425 ,C429 ,C430 ,\nC440 ,C443 ,C445 ,C501 ,C503 ,C504 ,\nC519 ,C521 ,C525 ,C528 ,C530 ,C531 ,\nC550 ,C552 ,C571 ,C583 ,C584 ,C585 ,\nC605 ,C606 ,C611 ,C613 ,C616 ,C617 ,\nC620 ,C621 ,C626 ,C628 ,C647 ,C657 ,\nC658 ,C689 ,C691 ,C698 ,C717 ,C720 ,\nC721 ,C730 ,C776 ,C780 ,C812 ,C852 ,\nC853 ,C860 ,C861 ,C862 ,C873 ,C874 ,\nC885 ,"];10[shape=box, label="id:10 level: 3\n11: V18 V27 V34 V52 V73 \nV80 V81 V82 V83 V84 V85 \n28: C180( V18 V27 ) C181( V18 V34 ) C182( V18 V52 ) C183( V18 V73 ) C184( V18 V82 ) \nC264( V27 V34 ) C266( V27 V52 ) C267( V27 V73 ) C268( V27 V82 ) C321( V34 V52 ) C322( V34 V73 ) \nC323( V34 V82 ) C450( V52 V73 ) C451( V52 V82 ) C595( V73 V82 ) C631( V80 V81 ) C632( V80 V82 ) \nC633( V80 V84 ) C634( V80 V85 ) C638( V81 V82 ) C639( V81 V83 ) C640( V81 V84 ) C643( V82 V83 ) \nC644( V82 V84 ) C645( V82 V85 ) C646( V83 V84 ) C647( V83 V85 ) C650( V84 V85 ) "];5-&gt;10[label="10: V18 V27 V34 V52 V73 \nV80 V81 V83 V84 V85 \n18: C180 ,C181 ,C182 ,C183 ,C264 ,\nC266 ,C267 ,C321 ,C322 ,C450 ,C631 ,\nC633 ,C634 ,C639 ,C640 ,C646 ,C647 ,\nC650 ,"];11[shape=box, label="id:11 level: 3\n12: V15 V46 V62 V78 V124 \nV133 V134 V135 V136 V138 V139 \nV140 \n35: C144( V15 V46 ) C145( V15 V62 ) C147( V15 V78 ) C149( V15 V124 ) C150( V15 V140 ) \nC397( V46 V62 ) C399( V46 V78 ) C401( V46 V124 ) C402( V46 V140 ) C520( V62 V78 ) C521( V62 V124 ) \nC522( V62 V140 ) C622( V78 V124 ) C623( V78 V140 ) C831( V124 V140 ) C863( V133 V134 ) C864( V133 V135 ) \nC865( V133 V136 ) C867( V133 V138 ) C868( V133 V139 ) C869( V133 V140 ) C870( V134 V135 ) C871( V134 V136 ) \nC873( V134 V138 ) C874( V134 V139 ) C875( V134 V140 ) C876( V135 V138 ) C877( V135 V139 ) C878( V135 V140 ) \nC880( V136 V138 ) C881( V136 V139 ) C882( V136 V140 ) C885( V138 V139 ) C886( V138 V140 ) C887( V139 V140 ) "];6-&gt;11[label="11: V15 V46 V62 V78 V124 \nV133 V134 V135 V136 V138 V139 \n24: C144 ,C145 ,C147 ,C149 ,C397 ,\nC399 ,C401 ,C520 ,C521 ,C622 ,C863 ,\nC864 ,C865 ,C867 ,C868 ,C870 ,C871 ,\nC873 ,C874 ,C876 ,C877 ,C880 ,C881 ,\nC885 ,"];12[shape=box, label="id:12 level: 3\n15: V5 V21 V59 V71 V72 \nV73 V74 V75 V76 V77 V78 \nV90 V114 V129 V136 \n54: C50( V5 V21 ) C51( V5 V59 ) C52( V5 V74 ) C53( V5 V90 ) C54( V5 V114 ) \nC55( V5 V129 ) C56( V5 V136 ) C207( V21 V59 ) C208( V21 V74 ) C209( V21 V90 ) C210( V21 V114 ) \nC211( V21 V129 ) C212( V21 V136 ) C502( V59 V74 ) C503( V59 V90 ) C504( V59 V114 ) C505( V59 V129 ) \nC506( V59 V136 ) C572( V71 V72 ) C573( V71 V74 ) C574( V71 V75 ) C575( V71 V76 ) C576( V71 V77 ) \nC577( V71 V78 ) C581( V72 V73 ) C582( V72 V74 ) C583( V72 V75 ) C584( V72 V76 ) C585( V72 V77 ) \nC586( V72 V78 ) C590( V73 V74 ) C591( V73 V75 ) C592( V73 V76 ) C593( V73 V77 ) C594( V73 V78 ) \nC597( V74 V75 ) C598( V74 V76 ) C599( V74 V77 ) C600( V74 V78 ) C601( V74 V90 ) C602( V74 V114 ) \nC603( V74 V129 ) C604( V74 V136 ) C605( V75 V76 ) C606( V75 V77 ) C607( V75 V78 ) C611( V76 V77 ) \nC612( V76 V78 ) C691( V90 V114 ) C692( V90 V129 ) C693( V90 V136 ) C801( V114 V129 ) C802( V114 V136 ) \nC857( V129 V136 ) "];6-&gt;12[label="14: V5 V21 V59 V71 V72 \nV73 V75 V76 V77 V78 V90 \nV114 V129 V136 \n40: C50 ,C51 ,C53 ,C54 ,C55 ,\nC56 ,C207 ,C209 ,C210 ,C211 ,C212 ,\nC503 ,C504 ,C505 ,C506 ,C572 ,C574 ,\nC575 ,C576 ,C577 ,C581 ,C583 ,C584 ,\nC585 ,C586 ,C591 ,C592 ,C593 ,C594 ,\nC605 ,C606 ,C607 ,C611 ,C612 ,C691 ,\nC692 ,C693 ,C801 ,C802 ,C857 ,"];13[shape=box, label="id:13 level: 3\n33: V3 V4 V5 V7 V25 \nV26 V27 V28 V29 V30 V40 \nV49 V63 V71 V80 V84 V92 \nV96 V101 V103 V110 V118 V126 \nV128 V129 V130 V131 V132 V133 \nV134 V136 V138 V139 \n86: C28( V3 V4 ) C29( V3 V5 ) C31( V3 V7 ) C38( V4 V5 ) C40( V4 V7 ) \nC47( V4 V128 ) C49( V5 V7 ) C55( V5 V129 ) C56( V5 V136 ) C68( V7 V132 ) C69( V7 V139 ) \nC239( V25 V26 ) C240( V25 V27 ) C241( V25 V28 ) C242( V25 V29 ) C243( V25 V30 ) C249( V26 V27 ) \nC250( V26 V28 ) C251( V26 V29 ) C252( V26 V30 ) C254( V26 V40 ) C255( V26 V49 ) C256( V26 V80 ) \nC257( V26 V96 ) C258( V26 V103 ) C260( V27 V28 ) C261( V27 V29 ) C262( V27 V30 ) C270( V28 V29 ) \nC271( V28 V30 ) C278( V29 V30 ) C359( V40 V49 ) C360( V40 V80 ) C361( V40 V96 ) C362( V40 V103 ) \nC428( V49 V80 ) C429( V49 V96 ) C430( V49 V103 ) C529( V63 V71 ) C530( V63 V110 ) C531( V63 V118 ) \nC532( V63 V133 ) C578( V71 V110 ) C579( V71 V118 ) C580( V71 V133 ) C633( V80 V84 ) C635( V80 V96 ) \nC636( V80 V103 ) C651( V84 V92 ) C652( V84 V101 ) C653( V84 V130 ) C698( V92 V101 ) C699( V92 V130 ) \nC720( V96 V101 ) C721( V96 V103 ) C738( V101 V130 ) C780( V110 V118 ) C781( V110 V133 ) C813( V118 V133 ) \nC839( V126 V128 ) C840( V126 V129 ) C841( V126 V130 ) C842( V126 V131 ) C843( V126 V132 ) C850( V128 V129 ) \nC851( V128 V130 ) C852( V128 V131 ) C853( V128 V132 ) C854( V129 V130 ) C855( V129 V131 ) C856( V129 V132 ) \nC857( V129 V136 ) C858( V130 V132 ) C860( V131 V132 ) C861( V131 V138 ) C862( V132 V139 ) C863( V133 V134 ) \nC865( V133 V136 ) C867( V133 V138 ) C868( V133 V139 ) C871( V134 V136 ) C873( V134 V138 ) C874( V134 V139 ) \nC880( V136 V138 ) C881( V136 V139 ) C885( V138 V139 ) "];7-&gt;13[label="32: V3 V4 V5 V7 V25 \nV27 V28 V29 V30 V40 V49 \nV63 V71 V80 V84 V92 V96 \nV101 V103 V110 V118 V126 V128 \nV129 V130 V131 V132 V133 V134 \nV136 V138 V139 \n76: C28 ,C29 ,C31 ,C38 ,C40 ,\nC47 ,C49 ,C55 ,C56 ,C68 ,C69 ,\nC240 ,C241 ,C242 ,C243 ,C260 ,C261 ,\nC262 ,C270 ,C271 ,C278 ,C359 ,C360 ,\nC361 ,C362 ,C428 ,C429 ,C430 ,C529 ,\nC530 ,C531 ,C532 ,C578 ,C579 ,C580 ,\nC633 ,C635 ,C636 ,C651 ,C652 ,C653 ,\nC698 ,C699 ,C720 ,C721 ,C738 ,C780 ,\nC781 ,C813 ,C839 ,C840 ,C841 ,C842 ,\nC843 ,C850 ,C851 ,C852 ,C853 ,C854 ,\nC855 ,C856 ,C857 ,C858 ,C860 ,C861 ,\nC862 ,C863 ,C865 ,C867 ,C868 ,C871 ,\nC873 ,C874 ,C880 ,C881 ,C885 ,"];14[shape=box, label="id:14 level: 3\n9: V15 V46 V70 V102 V103 \nV105 V108 V109 V124 \n20: C144( V15 V46 ) C146( V15 V70 ) C148( V15 V109 ) C149( V15 V124 ) C398( V46 V70 ) \nC400( V46 V109 ) C401( V46 V124 ) C570( V70 V109 ) C571( V70 V124 ) C740( V102 V103 ) C741( V102 V105 ) \nC743( V102 V108 ) C744( V102 V109 ) C746( V103 V105 ) C749( V103 V108 ) C750( V103 V109 ) C759( V105 V108 ) \nC760( V105 V109 ) C768( V108 V109 ) C772( V109 V124 ) "];9-&gt;14[label="8: V15 V46 V70 V102 V103 \nV105 V108 V124 \n12: C144 ,C146 ,C149 ,C398 ,C401 ,\nC571 ,C740 ,C741 ,C743 ,C746 ,C749 ,\nC759 ,"];15[shape=box, label="id:15 level: 3\n33: V3 V4 V10 V23 V41 \nV45 V47 V48</w:t>
      </w:r>
    </w:p>
    <w:p>
      <w:pPr>
        <w:pStyle w:val="PreformattedText"/>
        <w:bidi w:val="0"/>
        <w:spacing w:before="0" w:after="0"/>
        <w:jc w:val="left"/>
        <w:rPr/>
      </w:pPr>
      <w:r>
        <w:rPr/>
        <w:t xml:space="preserve"> </w:t>
      </w:r>
      <w:r>
        <w:rPr/>
        <w:t>V49 V50 V51 \nV52 V54 V58 V68 V72 V76 \nV85 V89 V102 V103 V105 V106 \nV108 V111 V113 V118 V119 V122 \nV124 V128 V131 V138 \n88: C28( V3 V4 ) C32( V3 V10 ) C33( V3 V41 ) C34( V3 V50 ) C35( V3 V72 ) \nC36( V3 V111 ) C42( V4 V58 ) C43( V4 V68 ) C44( V4 V89 ) C45( V4 V113 ) C47( V4 V128 ) \nC100( V10 V41 ) C101( V10 V50 ) C102( V10 V72 ) C104( V10 V111 ) C220( V23 V45 ) C221( V23 V76 ) \nC222( V23 V85 ) C225( V23 V131 ) C226( V23 V138 ) C367( V41 V45 ) C369( V41 V50 ) C370( V41 V72 ) \nC371( V41 V111 ) C391( V45 V76 ) C392( V45 V85 ) C395( V45 V131 ) C396( V45 V138 ) C403( V47 V48 ) \nC404( V47 V49 ) C405( V47 V50 ) C406( V47 V51 ) C407( V47 V52 ) C409( V47 V54 ) C414( V47 V119 ) \nC415( V48 V50 ) C416( V48 V51 ) C417( V48 V52 ) C419( V48 V54 ) C422( V48 V102 ) C423( V49 V50 ) \nC424( V49 V51 ) C425( V49 V52 ) C427( V49 V54 ) C430( V49 V103 ) C432( V50 V51 ) C433( V50 V52 ) \nC435( V50 V54 ) C436( V50 V72 ) C438( V50 V111 ) C440( V51 V52 ) C442( V51 V54 ) C449( V52 V54 ) \nC462( V54 V106 ) C495( V58 V89 ) C496( V58 V113 ) C498( V58 V128 ) C562( V68 V89 ) C563( V68 V113 ) \nC565( V68 V128 ) C584( V72 V76 ) C588( V72 V111 ) C613( V76 V85 ) C616( V76 V131 ) C617( V76 V138 ) \nC657( V85 V131 ) C658( V85 V138 ) C685( V89 V113 ) C687( V89 V128 ) C740( V102 V103 ) C741( V102 V105 ) \nC743( V102 V108 ) C746( V103 V105 ) C747( V103 V106 ) C749( V103 V108 ) C757( V105 V106 ) C759( V105 V108 ) \nC763( V106 V108 ) C783( V111 V113 ) C798( V113 V128 ) C807( V118 V119 ) C810( V118 V122 ) C812( V118 V124 ) \nC816( V119 V122 ) C818( V119 V124 ) C827( V122 V124 ) C852( V128 V131 ) C861( V131 V138 ) "];9-&gt;15[label="32: V3 V4 V10 V23 V41 \nV45 V47 V48 V49 V51 V52 \nV54 V58 V68 V72 V76 V85 \nV89 V102 V103 V105 V106 V108 \nV111 V113 V118 V119 V122 V124 \nV128 V131 V138 \n77: C28 ,C32 ,C33 ,C35 ,C36 ,\nC42 ,C43 ,C44 ,C45 ,C47 ,C100 ,\nC102 ,C104 ,C220 ,C221 ,C222 ,C225 ,\nC226 ,C367 ,C370 ,C371 ,C391 ,C392 ,\nC395 ,C396 ,C403 ,C404 ,C406 ,C407 ,\nC409 ,C414 ,C416 ,C417 ,C419 ,C422 ,\nC424 ,C425 ,C427 ,C430 ,C440 ,C442 ,\nC449 ,C462 ,C495 ,C496 ,C498 ,C562 ,\nC563 ,C565 ,C584 ,C588 ,C613 ,C616 ,\nC617 ,C657 ,C658 ,C685 ,C687 ,C740 ,\nC741 ,C743 ,C746 ,C747 ,C749 ,C757 ,\nC759 ,C763 ,C783 ,C798 ,C807 ,C810 ,\nC812 ,C816 ,C818 ,C827 ,C852 ,C861 ,"];16[shape=box, label="id:16 level: 3\n64: V3 V4 V5 V7 V8 \nV10 V11 V15 V16 V19 V20 \nV22 V25 V28 V29 V30 V32 \nV34 V40 V41 V44 V45 V46 \nV47 V48 V54 V57 V58 V59 \nV61 V62 V63 V66 V67 V68 \nV70 V75 V77 V79 V83 V88 \nV89 V90 V92 V93 V95 V96 \nV97 V98 V100 V101 V102 V105 \nV106 V108 V110 V111 V113 V114 \nV119 V122 V132 V134 V139 \n198: C28( V3 V4 ) C29( V3 V5 ) C31( V3 V7 ) C32( V3 V10 ) C33( V3 V41 ) \nC36( V3 V111 ) C38( V4 V5 ) C40( V4 V7 ) C42( V4 V58 ) C43( V4 V68 ) C44( V4 V89 ) \nC45( V4 V113 ) C49( V5 V7 ) C51( V5 V59 ) C53( V5 V90 ) C54( V5 V114 ) C64( V7 V61 ) \nC65( V7 V77 ) C66( V7 V108 ) C68( V7 V132 ) C69( V7 V139 ) C70( V8 V10 ) C71( V8 V11 ) \nC75( V8 V15 ) C76( V8 V32 ) C77( V8 V47 ) C82( V8 V119 ) C95( V10 V11 ) C99( V10 V15 ) \nC100( V10 V41 ) C104( V10 V111 ) C109( V11 V15 ) C112( V11 V66 ) C114( V11 V98 ) C144( V15 V46 ) \nC145( V15 V62 ) C146( V15 V70 ) C153( V16 V19 ) C154( V16 V20 ) C156( V16 V22 ) C162( V16 V97 ) \nC163( V16 V134 ) C186( V19 V20 ) C188( V19 V22 ) C190( V19 V28 ) C192( V19 V44 ) C194( V19 V105 ) \nC197( V20 V22 ) C199( V20 V29 ) C201( V20 V57 ) C202( V20 V67 ) C203( V20 V88 ) C204( V20 V100 ) \nC215( V22 V54 ) C216( V22 V75 ) C217( V22 V93 ) C218( V22 V106 ) C241( V25 V28 ) C242( V25 V29 ) \nC243( V25 V30 ) C246( V25 V48 ) C247( V25 V95 ) C248( V25 V102 ) C270( V28 V29 ) C271( V28 V30 ) \nC274( V28 V44 ) C276( V28 V105 ) C278( V29 V30 ) C281( V29 V57 ) C282( V29 V67 ) C283( V29 V88 ) \nC284( V29 V100 ) C288( V30 V83 ) C290( V30 V122 ) C297( V32 V34 ) C302( V32 V47 ) C306( V32 V119 ) \nC353( V40 V41 ) C356( V40 V44 ) C357( V40 V45 ) C358( V40 V46 ) C361( V40 V96 ) C366( V41 V44 ) \nC367( V41 V45 ) C368( V41 V46 ) C371( V41 V111 ) C385( V44 V45 ) C386( V44 V46 ) C388( V44 V105 ) \nC390( V45 V46 ) C397( V46 V62 ) C398( V46 V70 ) C403( V47 V48 ) C409( V47 V54 ) C414( V47 V119 ) \nC419( V48 V54 ) C420( V48 V79 ) C421( V48 V95 ) C422( V48 V102 ) C460( V54 V75 ) C461( V54 V93 ) \nC462( V54 V106 ) C483( V57 V58 ) C484( V57 V59 ) C486( V57 V61 ) C487( V57 V62 ) C488( V57 V67 ) \nC489( V57 V88 ) C490( V57 V100 ) C491( V58 V59 ) C493( V58 V61 ) C494( V58 V62 ) C495( V58 V89 ) \nC496( V58 V113 ) C500( V59 V61 ) C501( V59 V62 ) C503( V59 V90 ) C504( V59 V114 ) C513( V61 V62 ) \nC514( V61 V77 ) C515( V61 V108 ) C517( V61 V132 ) C518( V61 V139 ) C519( V62 V70 ) C525( V63 V66 ) \nC526( V63 V67 ) C527( V63 V68 ) C528( V63 V70 ) C530( V63 V110 ) C547( V66 V67 ) C548( V66 V68 ) \nC550( V66 V70 ) C552( V66 V98 ) C555( V67 V68 ) C557( V67 V70 ) C558( V67 V88 ) C559( V67 V100 ) \nC561( V68 V70 ) C562( V68 V89 ) C563( V68 V113 ) C606( V75 V77 ) C608( V75 V93 ) C609( V75 V106 ) \nC618( V77 V108 ) C620( V77 V132 ) C621( V77 V139 ) C626( V79 V83 ) C629( V79 V95 ) C630( V79 V102 ) \nC649( V83 V122 ) C675( V88 V89 ) C676( V88 V90 ) C678( V88 V92 ) C679( V88 V93 ) C680( V88 V100 ) \nC681( V89 V90 ) C683( V89 V92 ) C684( V89 V93 ) C685( V89 V113 ) C689( V90 V92 ) C690( V90 V93 ) \nC691( V90 V114 ) C697( V92 V93 ) C698( V92 V101 ) C700( V93 V106 ) C709( V95 V96 ) C710( V95 V97 ) \nC711( V95 V98 ) C713( V95 V100 ) C714( V95 V101 ) C715( V95 V102 ) C716( V96 V97 ) C717( V96 V98 ) \nC719( V96 V100 ) C720( V96 V101 ) C723( V97 V98 ) C725( V97 V100 ) C726( V97 V101 ) C727( V97 V134 ) \nC729( V98 V100 ) C730( V98 V101 ) C737( V100 V101 ) C741( V102 V105 ) C743( V102 V108 ) C757( V105 V106 ) \nC759( V105 V108 ) C763( V106 V108 ) C770( V108 V132 ) C771( V108 V139 ) C773( V110 V111 ) C775( V110 V113 ) \nC776( V110 V114 ) C783( V111 V113 ) C784( V111 V114 ) C793( V113 V114 ) C816( V119 V122 ) C862( V132 V139 ) \nC874( V134 V139 ) "];9-&gt;16[label="54: V3 V4 V5 V7 V10 \nV11 V15 V16 V19 V20 V22 \nV25 V28 V29 V30 V34 V40 \nV41 V44 V45 V46 V47 V48 \nV54 V58 V59 V62 V63 V66 \nV68 V70 V75 V77 V79 V83 \nV89 V90 V92 V96 V98 V101 \nV102 V105 V106 V108 V110 V111 \nV113 V114 V119 V122 V132 V134 \nV139 \n130: C28 ,C29 ,C31 ,C32 ,C33 ,\nC36 ,C38 ,C40 ,C42 ,C43 ,C44 ,\nC45 ,C49 ,C51 ,C53 ,C54 ,C65 ,\nC66 ,C68 ,C69 ,C95 ,C99 ,C100 ,\nC104 ,C109 ,C112 ,C114 ,C144 ,C145 ,\nC146 ,C153 ,C154 ,C156 ,C163 ,C186 ,\nC188 ,C190 ,C192 ,C194 ,C197 ,C199 ,\nC215 ,C216 ,C218 ,C241 ,C242 ,C243 ,\nC246 ,C248 ,C270 ,C271 ,C274 ,C276 ,\nC278 ,C288 ,C290 ,C353 ,C356 ,C357 ,\nC358 ,C361 ,C366 ,C367 ,C368 ,C371 ,\nC385 ,C386 ,C388 ,C390 ,C397 ,C398 ,\nC403 ,C409 ,C414 ,C419 ,C420 ,C422 ,\nC460 ,C462 ,C491 ,C494 ,C495 ,C496 ,\nC501 ,C503 ,C504 ,C519 ,C525 ,C527 ,\nC528 ,C530 ,C548 ,C550 ,C552 ,C561 ,\nC562 ,C563 ,C606 ,C609 ,C618 ,C620 ,\nC621 ,C626 ,C630 ,C649 ,C681 ,C683 ,\nC685 ,C689 ,C691 ,C698 ,C717 ,C720 ,\nC730 ,C741 ,C743 ,C757 ,C759 ,C763 ,\nC770 ,C771 ,C773 ,C775 ,C776 ,C783 ,\nC784 ,C793 ,C816 ,C862 ,C874 ,"];17[shape=box, label="id:17 level: 4\n13: V26 V40 V49 V80 V96 \nV103 V125 V126 V128 V129 V130 \nV131 V132 \n41: C254( V26 V40 ) C255( V26 V49 ) C256( V26 V80 ) C257( V26 V96 ) C258( V26 V103 ) \nC259( V26 V125 ) C359( V40 V49 ) C360( V40 V80 ) C361( V40 V96 ) C362( V40 V103 ) C363( V40 V125 ) \nC428( V49 V80 ) C429( V49 V96 ) C430( V49 V103 ) C431( V49 V125 ) C635( V80 V96 ) C636( V80 V103 ) \nC637( V80 V125 ) C721( V96 V103 ) C722( V96 V125 ) C751( V103 V125 ) C832( V125 V126 ) C833( V125 V128 ) \nC834( V125 V129 ) C835( V125 V130 ) C836( V125 V131 ) C837( V125 V132 ) C839( V126 V128 ) C840( V126 V129 ) \nC841( V126 V130 ) C842( V126 V131 ) C843( V126 V132 ) C850( V128 V129 ) C851( V128 V130 ) C852( V128 V131 ) \nC853( V128 V132 ) C854( V129 V130 ) C855( V129 V131 ) C856( V129 V132 ) C858( V130 V132 ) C860( V131 V132 ) "];13-&gt;17[label="12: V26 V40 V49 V80 V96 \nV103 V126 V128 V129 V130 V131 \nV132 \n29: C254 ,C255 ,C256 ,C257 ,C258 ,\nC359 ,C360 ,C361 ,C362 ,C428 ,C429 ,\nC430 ,C635 ,C636 ,C721 ,C839 ,C840 ,\nC841 ,C842 ,C843 ,C850 ,C851 ,C852 ,\nC853 ,C854 ,C855 ,C856 ,C858 ,C860 ,"];18[shape=box, label="id:18 level: 4\n29: V2 V3 V4 V5 V7 \nV25 V26 V27 V28 V29 V30 \nV40 V49 V63 V71 V80 V84 \nV92 V96 V101 V103 V110 V118 \nV130 V133 V134 V136 V138 V139 \n76: C17( V2 V3 ) C18( V2 V4 ) C19( V2 V5 ) C21( V2 V7 ) C22( V2 V26 ) \nC23( V2 V40 ) C24( V2 V49 ) C25( V2 V80 ) C26( V2 V96 ) C27( V2 V103 ) C28( V3 V4 ) \nC29( V3 V5 ) C31( V3 V7 ) C38( V4 V5 ) C40( V4 V7 ) C49( V5 V7 ) C56( V5 V136 ) \nC69( V7 V139 ) C239( V25 V26 ) C240( V25 V27 ) C241( V25 V28 ) C242( V25 V29 ) C243( V25 V30 ) \nC249( V26 V27 ) C250( V26 V28 ) C251( V26 V29 ) C252( V26 V30 ) C254( V26 V40 ) C255( V26 V49 ) \nC256( V26 V80 ) C257( V26 V96 ) C258( V26 V103 ) C260( V27 V28 ) C261( V27 V29 ) C262( V27 V30 ) \nC270( V28 V29 ) C271( V28 V30 ) C278( V29 V30 ) C359( V40 V49 ) C360( V40 V80 ) C361( V40 V96 ) \nC362( V40 V103 ) C428( V49 V80 ) C429( V49 V96 ) C430( V49 V103 ) C529( V63 V71 ) C530( V63 V110 ) \nC531( V63 V118 ) C532( V63 V133 ) C578( V71 V110 ) C579( V71 V118 ) C580( V71 V133 ) C633( V80 V84 ) \nC635( V80 V96 ) C636( V80 V103 ) C651( V84 V92 ) C652( V84 V101 ) C653( V84 V130 ) C698( V92 V101 ) \nC699( V92 V130 ) C720( V96 V101 ) C721( V96 V103 ) C738( V101 V130 ) C780( V110 V118 ) C781( V110 V133 ) \nC813( V118 V133 ) C863( V133 V134 ) C865( V133 V136 ) C867( V133 V138 ) C868( V133 V139 ) C871( V134 V136 ) \nC873( V134 V138 ) C874( V134 V139 ) C880( V136 V138 ) C881( V136 V139 ) C885( V138 V139 ) "];13-&gt;18[label="28: V3 V4 V5 V7 V25 \nV26 V27 V28 V29 V30 V40 \nV49 V63 V71 V80 V84 V92 \nV96 V101 V103 V110 V118 V130 \nV133 V134 V136 V138 V139 \n66: C28 ,C29 ,C31 ,C38 ,C40 ,\nC49 ,C56 ,C69 ,C239 ,C240 ,C241 ,\nC242 ,C243 ,C249 ,C250 ,C251 ,C252 ,\nC254 ,C255 ,C256 ,C257 ,C258 ,C260 ,\nC261 ,C262 ,C270 ,C271 ,C278 ,C359 ,\nC360 ,C361 ,C362 ,C428 ,C429 ,C430 ,\nC529 ,C530 ,C531 ,C532 ,C578 ,C579 ,\nC580 ,C633 ,C635 ,C636 ,C651 ,C652 ,\nC653 ,C698 ,C699</w:t>
      </w:r>
    </w:p>
    <w:p>
      <w:pPr>
        <w:pStyle w:val="PreformattedText"/>
        <w:bidi w:val="0"/>
        <w:spacing w:before="0" w:after="0"/>
        <w:jc w:val="left"/>
        <w:rPr/>
      </w:pPr>
      <w:r>
        <w:rPr/>
        <w:t xml:space="preserve"> </w:t>
      </w:r>
      <w:r>
        <w:rPr/>
        <w:t>,C720 ,C721 ,C738 ,\nC780 ,C781 ,C813 ,C863 ,C865 ,C867 ,\nC868 ,C871 ,C873 ,C874 ,C880 ,C881 ,\nC885 ,"];19[shape=box, label="id:19 level: 4\n16: V10 V23 V45 V50 V72 \nV76 V85 V102 V103 V105 V106 \nV107 V108 V111 V131 V138 \n42: C101( V10 V50 ) C102( V10 V72 ) C104( V10 V111 ) C220( V23 V45 ) C221( V23 V76 ) \nC222( V23 V85 ) C223( V23 V107 ) C225( V23 V131 ) C226( V23 V138 ) C391( V45 V76 ) C392( V45 V85 ) \nC393( V45 V107 ) C395( V45 V131 ) C396( V45 V138 ) C436( V50 V72 ) C438( V50 V111 ) C584( V72 V76 ) \nC588( V72 V111 ) C613( V76 V85 ) C614( V76 V107 ) C616( V76 V131 ) C617( V76 V138 ) C655( V85 V107 ) \nC657( V85 V131 ) C658( V85 V138 ) C740( V102 V103 ) C741( V102 V105 ) C742( V102 V107 ) C743( V102 V108 ) \nC746( V103 V105 ) C747( V103 V106 ) C748( V103 V107 ) C749( V103 V108 ) C757( V105 V106 ) C758( V105 V107 ) \nC759( V105 V108 ) C762( V106 V107 ) C763( V106 V108 ) C765( V107 V108 ) C766( V107 V131 ) C767( V107 V138 ) \nC861( V131 V138 ) "];15-&gt;19[label="15: V10 V23 V45 V50 V72 \nV76 V85 V102 V103 V105 V106 \nV108 V111 V131 V138 \n31: C101 ,C102 ,C104 ,C220 ,C221 ,\nC222 ,C225 ,C226 ,C391 ,C392 ,C395 ,\nC396 ,C436 ,C438 ,C584 ,C588 ,C613 ,\nC616 ,C617 ,C657 ,C658 ,C740 ,C741 ,\nC743 ,C746 ,C747 ,C749 ,C757 ,C759 ,\nC763 ,C861 ,"];20[shape=box, label="id:20 level: 4\n29: V3 V4 V10 V23 V41 \nV45 V47 V48 V49 V50 V51 \nV52 V54 V58 V68 V72 V76 \nV85 V89 V111 V113 V118 V119 \nV121 V122 V124 V128 V131 V138 \n86: C28( V3 V4 ) C32( V3 V10 ) C33( V3 V41 ) C34( V3 V50 ) C35( V3 V72 ) \nC36( V3 V111 ) C42( V4 V58 ) C43( V4 V68 ) C44( V4 V89 ) C45( V4 V113 ) C46( V4 V121 ) \nC47( V4 V128 ) C100( V10 V41 ) C101( V10 V50 ) C102( V10 V72 ) C104( V10 V111 ) C220( V23 V45 ) \nC221( V23 V76 ) C222( V23 V85 ) C225( V23 V131 ) C226( V23 V138 ) C367( V41 V45 ) C369( V41 V50 ) \nC370( V41 V72 ) C371( V41 V111 ) C391( V45 V76 ) C392( V45 V85 ) C395( V45 V131 ) C396( V45 V138 ) \nC403( V47 V48 ) C404( V47 V49 ) C405( V47 V50 ) C406( V47 V51 ) C407( V47 V52 ) C409( V47 V54 ) \nC414( V47 V119 ) C415( V48 V50 ) C416( V48 V51 ) C417( V48 V52 ) C419( V48 V54 ) C423( V49 V50 ) \nC424( V49 V51 ) C425( V49 V52 ) C427( V49 V54 ) C432( V50 V51 ) C433( V50 V52 ) C435( V50 V54 ) \nC436( V50 V72 ) C438( V50 V111 ) C440( V51 V52 ) C442( V51 V54 ) C449( V52 V54 ) C495( V58 V89 ) \nC496( V58 V113 ) C497( V58 V121 ) C498( V58 V128 ) C562( V68 V89 ) C563( V68 V113 ) C564( V68 V121 ) \nC565( V68 V128 ) C584( V72 V76 ) C588( V72 V111 ) C613( V76 V85 ) C616( V76 V131 ) C617( V76 V138 ) \nC657( V85 V131 ) C658( V85 V138 ) C685( V89 V113 ) C686( V89 V121 ) C687( V89 V128 ) C783( V111 V113 ) \nC797( V113 V121 ) C798( V113 V128 ) C807( V118 V119 ) C809( V118 V121 ) C810( V118 V122 ) C812( V118 V124 ) \nC815( V119 V121 ) C816( V119 V122 ) C818( V119 V124 ) C823( V121 V122 ) C825( V121 V124 ) C826( V121 V128 ) \nC827( V122 V124 ) C852( V128 V131 ) C861( V131 V138 ) "];15-&gt;20[label="28: V3 V4 V10 V23 V41 \nV45 V47 V48 V49 V50 V51 \nV52 V54 V58 V68 V72 V76 \nV85 V89 V111 V113 V118 V119 \nV122 V124 V128 V131 V138 \n76: C28 ,C32 ,C33 ,C34 ,C35 ,\nC36 ,C42 ,C43 ,C44 ,C45 ,C47 ,\nC100 ,C101 ,C102 ,C104 ,C220 ,C221 ,\nC222 ,C225 ,C226 ,C367 ,C369 ,C370 ,\nC371 ,C391 ,C392 ,C395 ,C396 ,C403 ,\nC404 ,C405 ,C406 ,C407 ,C409 ,C414 ,\nC415 ,C416 ,C417 ,C419 ,C423 ,C424 ,\nC425 ,C427 ,C432 ,C433 ,C435 ,C436 ,\nC438 ,C440 ,C442 ,C449 ,C495 ,C496 ,\nC498 ,C562 ,C563 ,C565 ,C584 ,C588 ,\nC613 ,C616 ,C617 ,C657 ,C658 ,C685 ,\nC687 ,C783 ,C798 ,C807 ,C810 ,C812 ,\nC816 ,C818 ,C827 ,C852 ,C861 ,"];21[shape=box, label="id:21 level: 4\n36: V8 V16 V30 V32 V40 \nV41 V44 V45 V46 V47 V57 \nV58 V59 V61 V62 V63 V66 \nV67 V68 V70 V83 V88 V89 \nV90 V92 V93 V94 V95 V96 \nV97 V98 V100 V101 V119 V122 \nV134 \n93: C76( V8 V32 ) C77( V8 V47 ) C81( V8 V94 ) C82( V8 V119 ) C162( V16 V97 ) \nC163( V16 V134 ) C288( V30 V83 ) C290( V30 V122 ) C302( V32 V47 ) C305( V32 V94 ) C306( V32 V119 ) \nC353( V40 V41 ) C356( V40 V44 ) C357( V40 V45 ) C358( V40 V46 ) C361( V40 V96 ) C366( V41 V44 ) \nC367( V41 V45 ) C368( V41 V46 ) C385( V44 V45 ) C386( V44 V46 ) C390( V45 V46 ) C397( V46 V62 ) \nC398( V46 V70 ) C413( V47 V94 ) C414( V47 V119 ) C483( V57 V58 ) C484( V57 V59 ) C486( V57 V61 ) \nC487( V57 V62 ) C488( V57 V67 ) C489( V57 V88 ) C490( V57 V100 ) C491( V58 V59 ) C493( V58 V61 ) \nC494( V58 V62 ) C495( V58 V89 ) C500( V59 V61 ) C501( V59 V62 ) C503( V59 V90 ) C513( V61 V62 ) \nC519( V62 V70 ) C525( V63 V66 ) C526( V63 V67 ) C527( V63 V68 ) C528( V63 V70 ) C547( V66 V67 ) \nC548( V66 V68 ) C550( V66 V70 ) C552( V66 V98 ) C555( V67 V68 ) C557( V67 V70 ) C558( V67 V88 ) \nC559( V67 V100 ) C561( V68 V70 ) C562( V68 V89 ) C649( V83 V122 ) C675( V88 V89 ) C676( V88 V90 ) \nC678( V88 V92 ) C679( V88 V93 ) C680( V88 V100 ) C681( V89 V90 ) C683( V89 V92 ) C684( V89 V93 ) \nC689( V90 V92 ) C690( V90 V93 ) C697( V92 V93 ) C698( V92 V101 ) C702( V94 V95 ) C703( V94 V96 ) \nC704( V94 V97 ) C705( V94 V98 ) C706( V94 V100 ) C707( V94 V101 ) C708( V94 V119 ) C709( V95 V96 ) \nC710( V95 V97 ) C711( V95 V98 ) C713( V95 V100 ) C714( V95 V101 ) C716( V96 V97 ) C717( V96 V98 ) \nC719( V96 V100 ) C720( V96 V101 ) C723( V97 V98 ) C725( V97 V100 ) C726( V97 V101 ) C727( V97 V134 ) \nC729( V98 V100 ) C730( V98 V101 ) C737( V100 V101 ) C816( V119 V122 ) "];16-&gt;21[label="35: V8 V16 V30 V32 V40 \nV41 V44 V45 V46 V47 V57 \nV58 V59 V61 V62 V63 V66 \nV67 V68 V70 V83 V88 V89 \nV90 V92 V93 V95 V96 V97 \nV98 V100 V101 V119 V122 V134 \n83: C76 ,C77 ,C82 ,C162 ,C163 ,\nC288 ,C290 ,C302 ,C306 ,C353 ,C356 ,\nC357 ,C358 ,C361 ,C366 ,C367 ,C368 ,\nC385 ,C386 ,C390 ,C397 ,C398 ,C414 ,\nC483 ,C484 ,C486 ,C487 ,C488 ,C489 ,\nC490 ,C491 ,C493 ,C494 ,C495 ,C500 ,\nC501 ,C503 ,C513 ,C519 ,C525 ,C526 ,\nC527 ,C528 ,C547 ,C548 ,C550 ,C552 ,\nC555 ,C557 ,C558 ,C559 ,C561 ,C562 ,\nC649 ,C675 ,C676 ,C678 ,C679 ,C680 ,\nC681 ,C683 ,C684 ,C689 ,C690 ,C697 ,\nC698 ,C709 ,C710 ,C711 ,C713 ,C714 ,\nC716 ,C717 ,C719 ,C720 ,C723 ,C725 ,\nC726 ,C727 ,C729 ,C730 ,C737 ,C816 ,"];22[shape=box, label="id:22 level: 4\n49: V3 V4 V5 V7 V8 \nV10 V11 V12 V15 V19 V20 \nV22 V25 V28 V29 V30 V32 \nV34 V35 V39 V44 V48 V54 \nV57 V61 V67 V75 V77 V79 \nV88 V93 V95 V96 V97 V98 \nV100 V101 V102 V105 V106 V108 \nV110 V111 V113 V114 V116 V122 \nV132 V139 \n148: C28( V3 V4 ) C29( V3 V5 ) C31( V3 V7 ) C32( V3 V10 ) C36( V3 V111 ) \nC38( V4 V5 ) C40( V4 V7 ) C45( V4 V113 ) C49( V5 V7 ) C54( V5 V114 ) C63( V7 V39 ) \nC64( V7 V61 ) C65( V7 V77 ) C66( V7 V108 ) C68( V7 V132 ) C69( V7 V139 ) C70( V8 V10 ) \nC71( V8 V11 ) C72( V8 V12 ) C75( V8 V15 ) C76( V8 V32 ) C95( V10 V11 ) C96( V10 V12 ) \nC99( V10 V15 ) C104( V10 V111 ) C106( V11 V12 ) C109( V11 V15 ) C114( V11 V98 ) C119( V12 V15 ) \nC120( V12 V19 ) C121( V12 V28 ) C122( V12 V35 ) C123( V12 V44 ) C125( V12 V105 ) C186( V19 V20 ) \nC188( V19 V22 ) C190( V19 V28 ) C191( V19 V35 ) C192( V19 V44 ) C194( V19 V105 ) C197( V20 V22 ) \nC199( V20 V29 ) C201( V20 V57 ) C202( V20 V67 ) C203( V20 V88 ) C204( V20 V100 ) C215( V22 V54 ) \nC216( V22 V75 ) C217( V22 V93 ) C218( V22 V106 ) C219( V22 V116 ) C241( V25 V28 ) C242( V25 V29 ) \nC243( V25 V30 ) C246( V25 V48 ) C247( V25 V95 ) C248( V25 V102 ) C270( V28 V29 ) C271( V28 V30 ) \nC273( V28 V35 ) C274( V28 V44 ) C276( V28 V105 ) C278( V29 V30 ) C281( V29 V57 ) C282( V29 V67 ) \nC283( V29 V88 ) C284( V29 V100 ) C290( V30 V122 ) C297( V32 V34 ) C298( V32 V35 ) C301( V32 V39 ) \nC315( V34 V35 ) C319( V34 V39 ) C328( V35 V39 ) C329( V35 V44 ) C331( V35 V105 ) C347( V39 V61 ) \nC348( V39 V77 ) C349( V39 V108 ) C351( V39 V132 ) C352( V39 V139 ) C388( V44 V105 ) C419( V48 V54 ) \nC420( V48 V79 ) C421( V48 V95 ) C422( V48 V102 ) C460( V54 V75 ) C461( V54 V93 ) C462( V54 V106 ) \nC463( V54 V116 ) C486( V57 V61 ) C488( V57 V67 ) C489( V57 V88 ) C490( V57 V100 ) C514( V61 V77 ) \nC515( V61 V108 ) C517( V61 V132 ) C518( V61 V139 ) C558( V67 V88 ) C559( V67 V100 ) C606( V75 V77 ) \nC608( V75 V93 ) C609( V75 V106 ) C610( V75 V116 ) C618( V77 V108 ) C620( V77 V132 ) C621( V77 V139 ) \nC629( V79 V95 ) C630( V79 V102 ) C679( V88 V93 ) C680( V88 V100 ) C700( V93 V106 ) C701( V93 V116 ) \nC709( V95 V96 ) C710( V95 V97 ) C711( V95 V98 ) C713( V95 V100 ) C714( V95 V101 ) C715( V95 V102 ) \nC716( V96 V97 ) C717( V96 V98 ) C719( V96 V100 ) C720( V96 V101 ) C723( V97 V98 ) C725( V97 V100 ) \nC726( V97 V101 ) C729( V98 V100 ) C730( V98 V101 ) C737( V100 V101 ) C741( V102 V105 ) C743( V102 V108 ) \nC757( V105 V106 ) C759( V105 V108 ) C763( V106 V108 ) C764( V106 V116 ) C770( V108 V132 ) C771( V108 V139 ) \nC773( V110 V111 ) C775( V110 V113 ) C776( V110 V114 ) C778( V110 V116 ) C783( V111 V113 ) C784( V111 V114 ) \nC785( V111 V116 ) C793( V113 V114 ) C795( V113 V116 ) C799( V114 V116 ) C862( V132 V139 ) "];16-&gt;22[label="45: V3 V4 V5 V7 V8 \nV10 V11 V15 V19 V20 V22 \nV25 V28 V29 V30 V32 V34 \nV44 V48 V54 V57 V61 V67 \nV75 V77 V79 V88 V93 V95 \nV96 V97 V98 V100 V101 V102 \nV105 V106 V108 V110 V111 V113 \nV114 V122 V132 V139 \n115: C28 ,C29 ,C31 ,C32 ,C36 ,\nC38 ,C40 ,C45 ,C49 ,C54 ,C64 ,\nC65 ,C66 ,C68 ,C69 ,C70 ,C71 ,\nC75 ,C76 ,C95 ,C99 ,C104 ,C109 ,\nC114 ,C186 ,C188 ,C190 ,C192 ,C194 ,\nC197 ,C199 ,C201 ,C202 ,C203 ,C204 ,\nC215 ,C216 ,C217 ,C218 ,C241 ,C242 ,\nC243 ,C246 ,C247 ,C248 ,C270 ,C271 ,\nC274 ,C276 ,C278 ,C281 ,C282 ,C283 ,\nC284 ,C290 ,C297 ,C388 ,C419 ,C420 ,\nC421 ,C422 ,C460 ,C461 ,C462 ,C486 ,\nC488 ,C489 ,C490 ,C514 ,C515 ,C517 ,\nC518 ,C558 ,C559 ,C606 ,C608 ,C609 ,\nC618 ,C620 ,C621 ,C629 ,C630 ,C679 ,\nC680 ,C700 ,C709 ,C710 ,C711 ,C713 ,\nC714 ,C715 ,C716 ,C717 ,C719 ,C720 ,\nC723 ,C725 ,C726 ,C729 ,C730 ,C737 ,\nC741 ,C743 ,C757 ,C759 ,C763 ,C770 ,\nC771 ,C773 ,C775 ,C776 ,C783 ,C784 ,\nC793 ,C862 ,"];23[shape=box, label="id:23 level: 5\n25: V2 V3 V4 V5 V7 \nV25 V26 V27 V28 V29 V30 \nV31 V63 V71 V84 V92 V101 \nV110 V118 V130 V133 V134 V136 \nV138 V139 \n64: C17( V2 V3 ) C18( V2 V4 ) C19( V2 V5 ) C21( V2 V7 ) C22( V2 V26 ) \nC28( V3 V4 ) C29( V3 V5 ) C31( V3 V7 ) C38( V4 V5 ) C40( V4</w:t>
      </w:r>
    </w:p>
    <w:p>
      <w:pPr>
        <w:pStyle w:val="PreformattedText"/>
        <w:bidi w:val="0"/>
        <w:spacing w:before="0" w:after="0"/>
        <w:jc w:val="left"/>
        <w:rPr/>
      </w:pPr>
      <w:r>
        <w:rPr/>
        <w:t xml:space="preserve"> </w:t>
      </w:r>
      <w:r>
        <w:rPr/>
        <w:t>V7 ) C49( V5 V7 ) \nC56( V5 V136 ) C69( V7 V139 ) C239( V25 V26 ) C240( V25 V27 ) C241( V25 V28 ) C242( V25 V29 ) \nC243( V25 V30 ) C244( V25 V31 ) C249( V26 V27 ) C250( V26 V28 ) C251( V26 V29 ) C252( V26 V30 ) \nC253( V26 V31 ) C260( V27 V28 ) C261( V27 V29 ) C262( V27 V30 ) C263( V27 V31 ) C270( V28 V29 ) \nC271( V28 V30 ) C272( V28 V31 ) C278( V29 V30 ) C279( V29 V31 ) C285( V30 V31 ) C291( V31 V84 ) \nC292( V31 V92 ) C293( V31 V101 ) C294( V31 V130 ) C529( V63 V71 ) C530( V63 V110 ) C531( V63 V118 ) \nC532( V63 V133 ) C578( V71 V110 ) C579( V71 V118 ) C580( V71 V133 ) C651( V84 V92 ) C652( V84 V101 ) \nC653( V84 V130 ) C698( V92 V101 ) C699( V92 V130 ) C738( V101 V130 ) C780( V110 V118 ) C781( V110 V133 ) \nC813( V118 V133 ) C863( V133 V134 ) C865( V133 V136 ) C867( V133 V138 ) C868( V133 V139 ) C871( V134 V136 ) \nC873( V134 V138 ) C874( V134 V139 ) C880( V136 V138 ) C881( V136 V139 ) C885( V138 V139 ) "];18-&gt;23[label="24: V2 V3 V4 V5 V7 \nV25 V26 V27 V28 V29 V30 \nV63 V71 V84 V92 V101 V110 \nV118 V130 V133 V134 V136 V138 \nV139 \n54: C17 ,C18 ,C19 ,C21 ,C22 ,\nC28 ,C29 ,C31 ,C38 ,C40 ,C49 ,\nC56 ,C69 ,C239 ,C240 ,C241 ,C242 ,\nC243 ,C249 ,C250 ,C251 ,C252 ,C260 ,\nC261 ,C262 ,C270 ,C271 ,C278 ,C529 ,\nC530 ,C531 ,C532 ,C578 ,C579 ,C580 ,\nC651 ,C652 ,C653 ,C698 ,C699 ,C738 ,\nC780 ,C781 ,C813 ,C863 ,C865 ,C867 ,\nC868 ,C871 ,C873 ,C874 ,C880 ,C881 ,\nC885 ,"];24[shape=box, label="id:24 level: 5\n10: V10 V50 V72 V103 V104 \nV105 V106 V107 V108 V111 \n25: C101( V10 V50 ) C102( V10 V72 ) C103( V10 V104 ) C104( V10 V111 ) C436( V50 V72 ) \nC437( V50 V104 ) C438( V50 V111 ) C587( V72 V104 ) C588( V72 V111 ) C745( V103 V104 ) C746( V103 V105 ) \nC747( V103 V106 ) C748( V103 V107 ) C749( V103 V108 ) C752( V104 V105 ) C753( V104 V106 ) C754( V104 V107 ) \nC755( V104 V108 ) C756( V104 V111 ) C757( V105 V106 ) C758( V105 V107 ) C759( V105 V108 ) C762( V106 V107 ) \nC763( V106 V108 ) C765( V107 V108 ) "];19-&gt;24[label="9: V10 V50 V72 V103 V105 \nV106 V107 V108 V111 \n16: C101 ,C102 ,C104 ,C436 ,C438 ,\nC588 ,C746 ,C747 ,C748 ,C749 ,C757 ,\nC758 ,C759 ,C762 ,C763 ,C765 ,"];25[shape=box, label="id:25 level: 5\n15: V4 V47 V48 V49 V50 \nV51 V52 V53 V54 V58 V68 \nV89 V113 V121 V128 \n54: C41( V4 V53 ) C42( V4 V58 ) C43( V4 V68 ) C44( V4 V89 ) C45( V4 V113 ) \nC46( V4 V121 ) C47( V4 V128 ) C403( V47 V48 ) C404( V47 V49 ) C405( V47 V50 ) C406( V47 V51 ) \nC407( V47 V52 ) C408( V47 V53 ) C409( V47 V54 ) C415( V48 V50 ) C416( V48 V51 ) C417( V48 V52 ) \nC418( V48 V53 ) C419( V48 V54 ) C423( V49 V50 ) C424( V49 V51 ) C425( V49 V52 ) C426( V49 V53 ) \nC427( V49 V54 ) C432( V50 V51 ) C433( V50 V52 ) C434( V50 V53 ) C435( V50 V54 ) C440( V51 V52 ) \nC441( V51 V53 ) C442( V51 V54 ) C448( V52 V53 ) C449( V52 V54 ) C453( V53 V54 ) C454( V53 V58 ) \nC455( V53 V68 ) C456( V53 V89 ) C457( V53 V113 ) C458( V53 V121 ) C459( V53 V128 ) C495( V58 V89 ) \nC496( V58 V113 ) C497( V58 V121 ) C498( V58 V128 ) C562( V68 V89 ) C563( V68 V113 ) C564( V68 V121 ) \nC565( V68 V128 ) C685( V89 V113 ) C686( V89 V121 ) C687( V89 V128 ) C797( V113 V121 ) C798( V113 V128 ) \nC826( V121 V128 ) "];20-&gt;25[label="14: V4 V47 V48 V49 V50 \nV51 V52 V54 V58 V68 V89 \nV113 V121 V128 \n40: C42 ,C43 ,C44 ,C45 ,C46 ,\nC47 ,C403 ,C404 ,C405 ,C406 ,C407 ,\nC409 ,C415 ,C416 ,C417 ,C419 ,C423 ,\nC424 ,C425 ,C427 ,C432 ,C433 ,C435 ,\nC440 ,C442 ,C449 ,C495 ,C496 ,C497 ,\nC498 ,C562 ,C563 ,C564 ,C565 ,C685 ,\nC686 ,C687 ,C797 ,C798 ,C826 ,"];26[shape=box, label="id:26 level: 5\n18: V3 V10 V23 V41 V45 \nV50 V72 V76 V85 V111 V118 \nV119 V120 V121 V122 V124 V131 \nV138 \n53: C32( V3 V10 ) C33( V3 V41 ) C34( V3 V50 ) C35( V3 V72 ) C36( V3 V111 ) \nC37( V3 V120 ) C100( V10 V41 ) C101( V10 V50 ) C102( V10 V72 ) C104( V10 V111 ) C105( V10 V120 ) \nC220( V23 V45 ) C221( V23 V76 ) C222( V23 V85 ) C225( V23 V131 ) C226( V23 V138 ) C367( V41 V45 ) \nC369( V41 V50 ) C370( V41 V72 ) C371( V41 V111 ) C372( V41 V120 ) C391( V45 V76 ) C392( V45 V85 ) \nC395( V45 V131 ) C396( V45 V138 ) C436( V50 V72 ) C438( V50 V111 ) C439( V50 V120 ) C584( V72 V76 ) \nC588( V72 V111 ) C589( V72 V120 ) C613( V76 V85 ) C616( V76 V131 ) C617( V76 V138 ) C657( V85 V131 ) \nC658( V85 V138 ) C787( V111 V120 ) C807( V118 V119 ) C808( V118 V120 ) C809( V118 V121 ) C810( V118 V122 ) \nC812( V118 V124 ) C814( V119 V120 ) C815( V119 V121 ) C816( V119 V122 ) C818( V119 V124 ) C819( V120 V121 ) \nC820( V120 V122 ) C822( V120 V124 ) C823( V121 V122 ) C825( V121 V124 ) C827( V122 V124 ) C861( V131 V138 ) "];20-&gt;26[label="17: V3 V10 V23 V41 V45 \nV50 V72 V76 V85 V111 V118 \nV119 V121 V122 V124 V131 V138 \n42: C32 ,C33 ,C34 ,C35 ,C36 ,\nC100 ,C101 ,C102 ,C104 ,C220 ,C221 ,\nC222 ,C225 ,C226 ,C367 ,C369 ,C370 ,\nC371 ,C391 ,C392 ,C395 ,C396 ,C436 ,\nC438 ,C584 ,C588 ,C613 ,C616 ,C617 ,\nC657 ,C658 ,C807 ,C809 ,C810 ,C812 ,\nC815 ,C816 ,C818 ,C823 ,C825 ,C827 ,\nC861 ,"];27[shape=box, label="id:27 level: 5\n33: V8 V16 V30 V32 V40 \nV41 V44 V45 V46 V47 V55 \nV57 V58 V59 V61 V62 V63 \nV66 V67 V68 V70 V83 V87 \nV88 V89 V90 V92 V93 V94 \nV97 V119 V122 V134 \n84: C76( V8 V32 ) C77( V8 V47 ) C78( V8 V55 ) C81( V8 V94 ) C82( V8 V119 ) \nC161( V16 V87 ) C162( V16 V97 ) C163( V16 V134 ) C288( V30 V83 ) C290( V30 V122 ) C302( V32 V47 ) \nC303( V32 V55 ) C305( V32 V94 ) C306( V32 V119 ) C353( V40 V41 ) C356( V40 V44 ) C357( V40 V45 ) \nC358( V40 V46 ) C366( V41 V44 ) C367( V41 V45 ) C368( V41 V46 ) C385( V44 V45 ) C386( V44 V46 ) \nC390( V45 V46 ) C397( V46 V62 ) C398( V46 V70 ) C410( V47 V55 ) C413( V47 V94 ) C414( V47 V119 ) \nC465( V55 V57 ) C466( V55 V58 ) C467( V55 V59 ) C469( V55 V61 ) C470( V55 V62 ) C473( V55 V94 ) \nC474( V55 V119 ) C483( V57 V58 ) C484( V57 V59 ) C486( V57 V61 ) C487( V57 V62 ) C488( V57 V67 ) \nC489( V57 V88 ) C491( V58 V59 ) C493( V58 V61 ) C494( V58 V62 ) C495( V58 V89 ) C500( V59 V61 ) \nC501( V59 V62 ) C503( V59 V90 ) C513( V61 V62 ) C519( V62 V70 ) C525( V63 V66 ) C526( V63 V67 ) \nC527( V63 V68 ) C528( V63 V70 ) C547( V66 V67 ) C548( V66 V68 ) C550( V66 V70 ) C555( V67 V68 ) \nC557( V67 V70 ) C558( V67 V88 ) C561( V68 V70 ) C562( V68 V89 ) C649( V83 V122 ) C668( V87 V88 ) \nC669( V87 V89 ) C670( V87 V90 ) C672( V87 V92 ) C673( V87 V93 ) C674( V87 V97 ) C675( V88 V89 ) \nC676( V88 V90 ) C678( V88 V92 ) C679( V88 V93 ) C681( V89 V90 ) C683( V89 V92 ) C684( V89 V93 ) \nC689( V90 V92 ) C690( V90 V93 ) C697( V92 V93 ) C704( V94 V97 ) C708( V94 V119 ) C727( V97 V134 ) \nC816( V119 V122 ) "];21-&gt;27[label="31: V8 V16 V30 V32 V40 \nV41 V44 V45 V46 V47 V57 \nV58 V59 V61 V62 V63 V66 \nV67 V68 V70 V83 V88 V89 \nV90 V92 V93 V94 V97 V119 \nV122 V134 \n67: C76 ,C77 ,C81 ,C82 ,C162 ,\nC163 ,C288 ,C290 ,C302 ,C305 ,C306 ,\nC353 ,C356 ,C357 ,C358 ,C366 ,C367 ,\nC368 ,C385 ,C386 ,C390 ,C397 ,C398 ,\nC413 ,C414 ,C483 ,C484 ,C486 ,C487 ,\nC488 ,C489 ,C491 ,C493 ,C494 ,C495 ,\nC500 ,C501 ,C503 ,C513 ,C519 ,C525 ,\nC526 ,C527 ,C528 ,C547 ,C548 ,C550 ,\nC555 ,C557 ,C558 ,C561 ,C562 ,C649 ,\nC675 ,C676 ,C678 ,C679 ,C681 ,C683 ,\nC684 ,C689 ,C690 ,C697 ,C704 ,C708 ,\nC727 ,C816 ,"];28[shape=box, label="id:28 level: 5\n26: V7 V12 V19 V28 V35 \nV39 V44 V61 V77 V95 V96 \nV97 V98 V100 V101 V105 V108 \nV110 V111 V112 V113 V114 V116 \nV122 V132 V139 \n74: C63( V7 V39 ) C64( V7 V61 ) C65( V7 V77 ) C66( V7 V108 ) C68( V7 V132 ) \nC69( V7 V139 ) C120( V12 V19 ) C121( V12 V28 ) C122( V12 V35 ) C123( V12 V44 ) C125( V12 V105 ) \nC126( V12 V112 ) C190( V19 V28 ) C191( V19 V35 ) C192( V19 V44 ) C194( V19 V105 ) C195( V19 V112 ) \nC273( V28 V35 ) C274( V28 V44 ) C276( V28 V105 ) C277( V28 V112 ) C328( V35 V39 ) C329( V35 V44 ) \nC331( V35 V105 ) C332( V35 V112 ) C347( V39 V61 ) C348( V39 V77 ) C349( V39 V108 ) C351( V39 V132 ) \nC352( V39 V139 ) C388( V44 V105 ) C389( V44 V112 ) C514( V61 V77 ) C515( V61 V108 ) C517( V61 V132 ) \nC518( V61 V139 ) C618( V77 V108 ) C620( V77 V132 ) C621( V77 V139 ) C709( V95 V96 ) C710( V95 V97 ) \nC711( V95 V98 ) C713( V95 V100 ) C714( V95 V101 ) C716( V96 V97 ) C717( V96 V98 ) C719( V96 V100 ) \nC720( V96 V101 ) C723( V97 V98 ) C725( V97 V100 ) C726( V97 V101 ) C729( V98 V100 ) C730( V98 V101 ) \nC737( V100 V101 ) C759( V105 V108 ) C761( V105 V112 ) C770( V108 V132 ) C771( V108 V139 ) C773( V110 V111 ) \nC774( V110 V112 ) C775( V110 V113 ) C776( V110 V114 ) C778( V110 V116 ) C782( V111 V112 ) C783( V111 V113 ) \nC784( V111 V114 ) C785( V111 V116 ) C788( V112 V113 ) C789( V112 V114 ) C791( V112 V116 ) C793( V113 V114 ) \nC795( V113 V116 ) C799( V114 V116 ) C862( V132 V139 ) "];22-&gt;28[label="25: V7 V12 V19 V28 V35 \nV39 V44 V61 V77 V95 V96 \nV97 V98 V100 V101 V105 V108 \nV110 V111 V113 V114 V116 V122 \nV132 V139 \n63: C63 ,C64 ,C65 ,C66 ,C68 ,\nC69 ,C120 ,C121 ,C122 ,C123 ,C125 ,\nC190 ,C191 ,C192 ,C194 ,C273 ,C274 ,\nC276 ,C328 ,C329 ,C331 ,C347 ,C348 ,\nC349 ,C351 ,C352 ,C388 ,C514 ,C515 ,\nC517 ,C518 ,C618 ,C620 ,C621 ,C709 ,\nC710 ,C711 ,C713 ,C714 ,C716 ,C717 ,\nC719 ,C720 ,C723 ,C725 ,C726 ,C729 ,\nC730 ,C737 ,C759 ,C770 ,C771 ,C773 ,\nC775 ,C776 ,C778 ,C783 ,C784 ,C785 ,\nC793 ,C795 ,C799 ,C862 ,"];29[shape=box, label="id:29 level: 5\n33: V3 V4 V5 V7 V8 \nV9 V10 V11 V12 V15 V20 \nV22 V25 V29 V30 V32 V34 \nV35 V39 V48 V54 V57 V67 \nV75 V79 V88 V93 V95 V100 \nV102 V106 V116 V122 \n82: C28( V3 V4 ) C29( V3 V5 ) C31( V3 V7 ) C32( V3 V10 ) C38( V4 V5 ) \nC40( V4 V7 ) C49( V5 V7 ) C63( V7 V39 ) C70( V8 V10 ) C71( V8 V11 ) C72( V8 V12 ) \nC75( V8 V15 ) C76( V8 V32 ) C83( V9 V10 ) C84( V9 V11 ) C85( V9 V12 ) C88( V9 V15 ) \nC89( V9 V25 ) C91( V9 V48 ) C92( V9 V79 ) C93( V9 V95 ) C94( V9 V102 ) C95( V10 V11 ) \nC96( V10 V12 ) C99( V10 V15 ) C106( V11 V12 ) C109( V11 V15 ) C119( V12 V15 ) C122( V12 V35 ) \nC197( V20 V22 ) C199( V20 V29 ) C201( V20 V57 ) C202( V20 V67 ) C203( V20 V88 ) C204( V20 V100 ) \nC215( V22 V54 ) C216( V22 V75 ) C217( V22 V93 ) C218( V22 V106 ) C219( V22 V116 ) C242( V25 V29 ) \nC243( V25 V30 ) C246( V25 V48 ) C247( V25 V95 ) C248( V25 V102 ) C278( V29 V30 ) C281( V29 V57 ) \nC282( V29 V67</w:t>
      </w:r>
    </w:p>
    <w:p>
      <w:pPr>
        <w:pStyle w:val="PreformattedText"/>
        <w:bidi w:val="0"/>
        <w:spacing w:before="0" w:after="0"/>
        <w:jc w:val="left"/>
        <w:rPr/>
      </w:pPr>
      <w:r>
        <w:rPr/>
        <w:t xml:space="preserve"> </w:t>
      </w:r>
      <w:r>
        <w:rPr/>
        <w:t>) C283( V29 V88 ) C284( V29 V100 ) C290( V30 V122 ) C297( V32 V34 ) C298( V32 V35 ) \nC301( V32 V39 ) C315( V34 V35 ) C319( V34 V39 ) C328( V35 V39 ) C419( V48 V54 ) C420( V48 V79 ) \nC421( V48 V95 ) C422( V48 V102 ) C460( V54 V75 ) C461( V54 V93 ) C462( V54 V106 ) C463( V54 V116 ) \nC488( V57 V67 ) C489( V57 V88 ) C490( V57 V100 ) C558( V67 V88 ) C559( V67 V100 ) C608( V75 V93 ) \nC609( V75 V106 ) C610( V75 V116 ) C629( V79 V95 ) C630( V79 V102 ) C679( V88 V93 ) C680( V88 V100 ) \nC700( V93 V106 ) C701( V93 V116 ) C713( V95 V100 ) C715( V95 V102 ) C764( V106 V116 ) "];22-&gt;29[label="32: V3 V4 V5 V7 V8 \nV10 V11 V12 V15 V20 V22 \nV25 V29 V30 V32 V34 V35 \nV39 V48 V54 V57 V67 V75 \nV79 V88 V93 V95 V100 V102 \nV106 V116 V122 \n73: C28 ,C29 ,C31 ,C32 ,C38 ,\nC40 ,C49 ,C63 ,C70 ,C71 ,C72 ,\nC75 ,C76 ,C95 ,C96 ,C99 ,C106 ,\nC109 ,C119 ,C122 ,C197 ,C199 ,C201 ,\nC202 ,C203 ,C204 ,C215 ,C216 ,C217 ,\nC218 ,C219 ,C242 ,C243 ,C246 ,C247 ,\nC248 ,C278 ,C281 ,C282 ,C283 ,C284 ,\nC290 ,C297 ,C298 ,C301 ,C315 ,C319 ,\nC328 ,C419 ,C420 ,C421 ,C422 ,C460 ,\nC461 ,C462 ,C463 ,C488 ,C489 ,C490 ,\nC558 ,C559 ,C608 ,C609 ,C610 ,C629 ,\nC630 ,C679 ,C680 ,C700 ,C701 ,C713 ,\nC715 ,C764 ,"];30[shape=box, label="id:30 level: 6\n10: V0 V2 V3 V4 V7 \nV63 V71 V110 V118 V133 \n25: C0( V0 V2 ) C1( V0 V3 ) C2( V0 V4 ) C3( V0 V7 ) C4( V0 V63 ) \nC5( V0 V71 ) C6( V0 V110 ) C7( V0 V118 ) C8( V0 V133 ) C17( V2 V3 ) C18( V2 V4 ) \nC21( V2 V7 ) C28( V3 V4 ) C31( V3 V7 ) C40( V4 V7 ) C529( V63 V71 ) C530( V63 V110 ) \nC531( V63 V118 ) C532( V63 V133 ) C578( V71 V110 ) C579( V71 V118 ) C580( V71 V133 ) C780( V110 V118 ) \nC781( V110 V133 ) C813( V118 V133 ) "];23-&gt;30[label="9: V2 V3 V4 V7 V63 \nV71 V110 V118 V133 \n16: C17 ,C18 ,C21 ,C28 ,C31 ,\nC40 ,C529 ,C530 ,C531 ,C532 ,C578 ,\nC579 ,C580 ,C780 ,C781 ,C813 ,"];31[shape=box, label="id:31 level: 6\n13: V24 V25 V26 V27 V28 \nV29 V30 V31 V63 V71 V110 \nV118 V133 \n43: C227( V24 V25 ) C228( V24 V26 ) C229( V24 V27 ) C230( V24 V28 ) C231( V24 V29 ) \nC232( V24 V30 ) C233( V24 V31 ) C234( V24 V63 ) C235( V24 V71 ) C236( V24 V110 ) C237( V24 V118 ) \nC238( V24 V133 ) C239( V25 V26 ) C240( V25 V27 ) C241( V25 V28 ) C242( V25 V29 ) C243( V25 V30 ) \nC244( V25 V31 ) C249( V26 V27 ) C250( V26 V28 ) C251( V26 V29 ) C252( V26 V30 ) C253( V26 V31 ) \nC260( V27 V28 ) C261( V27 V29 ) C262( V27 V30 ) C263( V27 V31 ) C270( V28 V29 ) C271( V28 V30 ) \nC272( V28 V31 ) C278( V29 V30 ) C279( V29 V31 ) C285( V30 V31 ) C529( V63 V71 ) C530( V63 V110 ) \nC531( V63 V118 ) C532( V63 V133 ) C578( V71 V110 ) C579( V71 V118 ) C580( V71 V133 ) C780( V110 V118 ) \nC781( V110 V133 ) C813( V118 V133 ) "];23-&gt;31[label="12: V25 V26 V27 V28 V29 \nV30 V31 V63 V71 V110 V118 \nV133 \n31: C239 ,C240 ,C241 ,C242 ,C243 ,\nC244 ,C249 ,C250 ,C251 ,C252 ,C253 ,\nC260 ,C261 ,C262 ,C263 ,C270 ,C271 ,\nC272 ,C278 ,C279 ,C285 ,C529 ,C530 ,\nC531 ,C532 ,C578 ,C579 ,C580 ,C780 ,\nC781 ,C813 ,"];32[shape=box, label="id:32 level: 6\n16: V2 V3 V4 V5 V6 \nV7 V31 V84 V92 V101 V130 \nV133 V134 V136 V138 V139 \n41: C17( V2 V3 ) C18( V2 V4 ) C19( V2 V5 ) C20( V2 V6 ) C21( V2 V7 ) \nC28( V3 V4 ) C29( V3 V5 ) C30( V3 V6 ) C31( V3 V7 ) C38( V4 V5 ) C39( V4 V6 ) \nC40( V4 V7 ) C48( V5 V6 ) C49( V5 V7 ) C56( V5 V136 ) C57( V6 V7 ) C58( V6 V31 ) \nC59( V6 V84 ) C60( V6 V92 ) C61( V6 V101 ) C69( V7 V139 ) C291( V31 V84 ) C292( V31 V92 ) \nC293( V31 V101 ) C294( V31 V130 ) C651( V84 V92 ) C652( V84 V101 ) C653( V84 V130 ) C698( V92 V101 ) \nC699( V92 V130 ) C738( V101 V130 ) C863( V133 V134 ) C865( V133 V136 ) C867( V133 V138 ) C868( V133 V139 ) \nC871( V134 V136 ) C873( V134 V138 ) C874( V134 V139 ) C880( V136 V138 ) C881( V136 V139 ) C885( V138 V139 ) "];23-&gt;32[label="15: V2 V3 V4 V5 V7 \nV31 V84 V92 V101 V130 V133 \nV134 V136 V138 V139 \n32: C17 ,C18 ,C19 ,C21 ,C28 ,\nC29 ,C31 ,C38 ,C40 ,C49 ,C56 ,\nC69 ,C291 ,C292 ,C293 ,C294 ,C651 ,\nC652 ,C653 ,C698 ,C699 ,C738 ,C863 ,\nC865 ,C867 ,C868 ,C871 ,C873 ,C874 ,\nC880 ,C881 ,C885 ,"];33[shape=box, label="id:33 level: 6\n12: V23 V45 V76 V85 V118 \nV119 V120 V121 V123 V124 V131 \nV138 \n36: C220( V23 V45 ) C221( V23 V76 ) C222( V23 V85 ) C224( V23 V123 ) C225( V23 V131 ) \nC226( V23 V138 ) C391( V45 V76 ) C392( V45 V85 ) C394( V45 V123 ) C395( V45 V131 ) C396( V45 V138 ) \nC613( V76 V85 ) C615( V76 V123 ) C616( V76 V131 ) C617( V76 V138 ) C656( V85 V123 ) C657( V85 V131 ) \nC658( V85 V138 ) C807( V118 V119 ) C808( V118 V120 ) C809( V118 V121 ) C811( V118 V123 ) C812( V118 V124 ) \nC814( V119 V120 ) C815( V119 V121 ) C817( V119 V123 ) C818( V119 V124 ) C819( V120 V121 ) C821( V120 V123 ) \nC822( V120 V124 ) C824( V121 V123 ) C825( V121 V124 ) C828( V123 V124 ) C829( V123 V131 ) C830( V123 V138 ) \nC861( V131 V138 ) "];26-&gt;33[label="11: V23 V45 V76 V85 V118 \nV119 V120 V121 V124 V131 V138 \n25: C220 ,C221 ,C222 ,C225 ,C226 ,\nC391 ,C392 ,C395 ,C396 ,C613 ,C616 ,\nC617 ,C657 ,C658 ,C807 ,C808 ,C809 ,\nC812 ,C814 ,C815 ,C818 ,C819 ,C822 ,\nC825 ,C861 ,"];34[shape=box, label="id:34 level: 6\n21: V8 V16 V32 V40 V41 \nV44 V45 V46 V47 V55 V63 \nV65 V66 V67 V68 V70 V87 \nV94 V97 V119 V134 \n51: C76( V8 V32 ) C77( V8 V47 ) C78( V8 V55 ) C81( V8 V94 ) C82( V8 V119 ) \nC160( V16 V65 ) C161( V16 V87 ) C162( V16 V97 ) C163( V16 V134 ) C302( V32 V47 ) C303( V32 V55 ) \nC305( V32 V94 ) C306( V32 V119 ) C353( V40 V41 ) C356( V40 V44 ) C357( V40 V45 ) C358( V40 V46 ) \nC366( V41 V44 ) C367( V41 V45 ) C368( V41 V46 ) C385( V44 V45 ) C386( V44 V46 ) C390( V45 V46 ) \nC398( V46 V70 ) C410( V47 V55 ) C413( V47 V94 ) C414( V47 V119 ) C473( V55 V94 ) C474( V55 V119 ) \nC524( V63 V65 ) C525( V63 V66 ) C526( V63 V67 ) C527( V63 V68 ) C528( V63 V70 ) C540( V65 V66 ) \nC541( V65 V67 ) C542( V65 V68 ) C543( V65 V70 ) C544( V65 V87 ) C545( V65 V97 ) C546( V65 V134 ) \nC547( V66 V67 ) C548( V66 V68 ) C550( V66 V70 ) C555( V67 V68 ) C557( V67 V70 ) C561( V68 V70 ) \nC674( V87 V97 ) C704( V94 V97 ) C708( V94 V119 ) C727( V97 V134 ) "];27-&gt;34[label="20: V8 V16 V32 V40 V41 \nV44 V45 V46 V47 V55 V63 \nV66 V67 V68 V70 V87 V94 \nV97 V119 V134 \n42: C76 ,C77 ,C78 ,C81 ,C82 ,\nC161 ,C162 ,C163 ,C302 ,C303 ,C305 ,\nC306 ,C353 ,C356 ,C357 ,C358 ,C366 ,\nC367 ,C368 ,C385 ,C386 ,C390 ,C398 ,\nC410 ,C413 ,C414 ,C473 ,C474 ,C525 ,\nC526 ,C527 ,C528 ,C547 ,C548 ,C550 ,\nC555 ,C557 ,C561 ,C674 ,C704 ,C708 ,\nC727 ,"];35[shape=box, label="id:35 level: 6\n26: V8 V16 V30 V47 V55 \nV57 V58 V59 V61 V62 V66 \nV67 V68 V70 V83 V87 V88 \nV89 V90 V91 V92 V93 V94 \nV97 V119 V122 \n70: C77( V8 V47 ) C78( V8 V55 ) C81( V8 V94 ) C82( V8 V119 ) C161( V16 V87 ) \nC162( V16 V97 ) C288( V30 V83 ) C289( V30 V91 ) C290( V30 V122 ) C410( V47 V55 ) C413( V47 V94 ) \nC414( V47 V119 ) C465( V55 V57 ) C466( V55 V58 ) C467( V55 V59 ) C469( V55 V61 ) C470( V55 V62 ) \nC473( V55 V94 ) C474( V55 V119 ) C483( V57 V58 ) C484( V57 V59 ) C486( V57 V61 ) C487( V57 V62 ) \nC488( V57 V67 ) C489( V57 V88 ) C491( V58 V59 ) C493( V58 V61 ) C494( V58 V62 ) C495( V58 V89 ) \nC500( V59 V61 ) C501( V59 V62 ) C503( V59 V90 ) C513( V61 V62 ) C519( V62 V70 ) C547( V66 V67 ) \nC548( V66 V68 ) C550( V66 V70 ) C555( V67 V68 ) C557( V67 V70 ) C558( V67 V88 ) C561( V68 V70 ) \nC562( V68 V89 ) C648( V83 V91 ) C649( V83 V122 ) C668( V87 V88 ) C669( V87 V89 ) C670( V87 V90 ) \nC671( V87 V91 ) C672( V87 V92 ) C673( V87 V93 ) C674( V87 V97 ) C675( V88 V89 ) C676( V88 V90 ) \nC677( V88 V91 ) C678( V88 V92 ) C679( V88 V93 ) C681( V89 V90 ) C682( V89 V91 ) C683( V89 V92 ) \nC684( V89 V93 ) C688( V90 V91 ) C689( V90 V92 ) C690( V90 V93 ) C694( V91 V92 ) C695( V91 V93 ) \nC696( V91 V122 ) C697( V92 V93 ) C704( V94 V97 ) C708( V94 V119 ) C816( V119 V122 ) "];27-&gt;35[label="25: V8 V16 V30 V47 V55 \nV57 V58 V59 V61 V62 V66 \nV67 V68 V70 V83 V87 V88 \nV89 V90 V92 V93 V94 V97 \nV119 V122 \n61: C77 ,C78 ,C81 ,C82 ,C161 ,\nC162 ,C288 ,C290 ,C410 ,C413 ,C414 ,\nC465 ,C466 ,C467 ,C469 ,C470 ,C473 ,\nC474 ,C483 ,C484 ,C486 ,C487 ,C488 ,\nC489 ,C491 ,C493 ,C494 ,C495 ,C500 ,\nC501 ,C503 ,C513 ,C519 ,C547 ,C548 ,\nC550 ,C555 ,C557 ,C558 ,C561 ,C562 ,\nC649 ,C668 ,C669 ,C670 ,C672 ,C673 ,\nC674 ,C675 ,C676 ,C678 ,C679 ,C681 ,\nC683 ,C684 ,C689 ,C690 ,C697 ,C704 ,\nC708 ,C816 ,"];36[shape=box, label="id:36 level: 6\n5: V110 V112 V113 V115 V122 \n7: C774( V110 V112 ) C775( V110 V113 ) C777( V110 V115 ) C788( V112 V113 ) C790( V112 V115 ) \nC794( V113 V115 ) C803( V115 V122 ) "];28-&gt;36[label="4: V110 V112 V113 V122 \n3: C774 ,C775 ,C788 ,"];37[shape=box, label="id:37 level: 6\n14: V12 V19 V28 V35 V44 \nV95 V96 V97 V98 V99 V100 \nV101 V105 V112 \n49: C120( V12 V19 ) C121( V12 V28 ) C122( V12 V35 ) C123( V12 V44 ) C124( V12 V99 ) \nC125( V12 V105 ) C126( V12 V112 ) C190( V19 V28 ) C191( V19 V35 ) C192( V19 V44 ) C193( V19 V99 ) \nC194( V19 V105 ) C195( V19 V112 ) C273( V28 V35 ) C274( V28 V44 ) C275( V28 V99 ) C276( V28 V105 ) \nC277( V28 V112 ) C329( V35 V44 ) C330( V35 V99 ) C331( V35 V105 ) C332( V35 V112 ) C387( V44 V99 ) \nC388( V44 V105 ) C389( V44 V112 ) C709( V95 V96 ) C710( V95 V97 ) C711( V95 V98 ) C712( V95 V99 ) \nC713( V95 V100 ) C714( V95 V101 ) C716( V96 V97 ) C717( V96 V98 ) C718( V96 V99 ) C719( V96 V100 ) \nC720( V96 V101 ) C723( V97 V98 ) C724( V97 V99 ) C725( V97 V100 ) C726( V97 V101 ) C728( V98 V99 ) \nC729( V98 V100 ) C730( V98 V101 ) C733( V99 V100 ) C734( V99 V101 ) C735( V99 V105 ) C736( V99 V112 ) \nC737( V100 V101 ) C761( V105 V112 ) "];28-&gt;37[label="13: V12 V19 V28 V35 V44 \nV95 V96 V97 V98 V100 V101 \nV105 V112 \n36: C120 ,C121 ,C122 ,C123 ,C125 ,\nC126 ,C190 ,C191 ,C192 ,C194 ,C195 ,\nC273 ,C274 ,C276 ,C277 ,C329 ,C331 ,\nC332 ,C388 ,C389 ,C709 ,C710 ,C711 ,\nC713 ,C714 ,C716 ,C717 ,C719 ,C720 ,\nC723 ,C725 ,C726 ,C729 ,C730 ,C737 ,\nC761 ,"];38[shape=box, label="id:38 level: 6\n14: V7 V39 V61 V77 V108 \nV110 V111 V112 V113 V114 V116 \nV117 V132 V139 \n49: C63( V7 V39 ) C64( V7 V61 ) C65( V7 V77 ) C66( V7 V108 ) C67( V7 V117 ) \nC68( V7 V132 ) C69( V7 V139 ) C347( V39 V61 ) C348( V39 V77 ) C349( V39 V108 ) C350(</w:t>
      </w:r>
    </w:p>
    <w:p>
      <w:pPr>
        <w:pStyle w:val="PreformattedText"/>
        <w:bidi w:val="0"/>
        <w:spacing w:before="0" w:after="0"/>
        <w:jc w:val="left"/>
        <w:rPr/>
      </w:pPr>
      <w:r>
        <w:rPr/>
        <w:t xml:space="preserve"> </w:t>
      </w:r>
      <w:r>
        <w:rPr/>
        <w:t>V39 V117 ) \nC351( V39 V132 ) C352( V39 V139 ) C514( V61 V77 ) C515( V61 V108 ) C516( V61 V117 ) C517( V61 V132 ) \nC518( V61 V139 ) C618( V77 V108 ) C619( V77 V117 ) C620( V77 V132 ) C621( V77 V139 ) C769( V108 V117 ) \nC770( V108 V132 ) C771( V108 V139 ) C773( V110 V111 ) C774( V110 V112 ) C775( V110 V113 ) C776( V110 V114 ) \nC778( V110 V116 ) C779( V110 V117 ) C782( V111 V112 ) C783( V111 V113 ) C784( V111 V114 ) C785( V111 V116 ) \nC786( V111 V117 ) C788( V112 V113 ) C789( V112 V114 ) C791( V112 V116 ) C792( V112 V117 ) C793( V113 V114 ) \nC795( V113 V116 ) C796( V113 V117 ) C799( V114 V116 ) C800( V114 V117 ) C804( V116 V117 ) C805( V117 V132 ) \nC806( V117 V139 ) C862( V132 V139 ) "];28-&gt;38[label="13: V7 V39 V61 V77 V108 \nV110 V111 V112 V113 V114 V116 \nV132 V139 \n36: C63 ,C64 ,C65 ,C66 ,C68 ,\nC69 ,C347 ,C348 ,C349 ,C351 ,C352 ,\nC514 ,C515 ,C517 ,C518 ,C618 ,C620 ,\nC621 ,C770 ,C771 ,C773 ,C774 ,C775 ,\nC776 ,C778 ,C782 ,C783 ,C784 ,C785 ,\nC788 ,C789 ,C791 ,C793 ,C795 ,C799 ,\nC862 ,"];39[shape=box, label="id:39 level: 6\n9: V1 V3 V4 V5 V7 \nV9 V48 V79 V102 \n20: C9( V1 V3 ) C10( V1 V4 ) C11( V1 V5 ) C12( V1 V7 ) C13( V1 V9 ) \nC14( V1 V48 ) C15( V1 V79 ) C16( V1 V102 ) C28( V3 V4 ) C29( V3 V5 ) C31( V3 V7 ) \nC38( V4 V5 ) C40( V4 V7 ) C49( V5 V7 ) C91( V9 V48 ) C92( V9 V79 ) C94( V9 V102 ) \nC420( V48 V79 ) C422( V48 V102 ) C630( V79 V102 ) "];29-&gt;39[label="8: V3 V4 V5 V7 V9 \nV48 V79 V102 \n12: C28 ,C29 ,C31 ,C38 ,C40 ,\nC49 ,C91 ,C92 ,C94 ,C420 ,C422 ,\nC630 ,"];40[shape=box, label="id:40 level: 6\n29: V8 V9 V10 V11 V12 \nV15 V20 V22 V25 V29 V30 \nV32 V34 V35 V36 V39 V48 \nV54 V57 V67 V75 V79 V88 \nV93 V95 V100 V106 V116 V122 \n79: C70( V8 V10 ) C71( V8 V11 ) C72( V8 V12 ) C75( V8 V15 ) C76( V8 V32 ) \nC83( V9 V10 ) C84( V9 V11 ) C85( V9 V12 ) C88( V9 V15 ) C89( V9 V25 ) C91( V9 V48 ) \nC92( V9 V79 ) C93( V9 V95 ) C95( V10 V11 ) C96( V10 V12 ) C99( V10 V15 ) C106( V11 V12 ) \nC109( V11 V15 ) C119( V12 V15 ) C122( V12 V35 ) C197( V20 V22 ) C199( V20 V29 ) C200( V20 V36 ) \nC201( V20 V57 ) C202( V20 V67 ) C203( V20 V88 ) C204( V20 V100 ) C215( V22 V54 ) C216( V22 V75 ) \nC217( V22 V93 ) C218( V22 V106 ) C219( V22 V116 ) C242( V25 V29 ) C243( V25 V30 ) C246( V25 V48 ) \nC247( V25 V95 ) C278( V29 V30 ) C280( V29 V36 ) C281( V29 V57 ) C282( V29 V67 ) C283( V29 V88 ) \nC284( V29 V100 ) C290( V30 V122 ) C297( V32 V34 ) C298( V32 V35 ) C299( V32 V36 ) C301( V32 V39 ) \nC315( V34 V35 ) C316( V34 V36 ) C319( V34 V39 ) C325( V35 V36 ) C328( V35 V39 ) C335( V36 V39 ) \nC336( V36 V57 ) C337( V36 V67 ) C338( V36 V88 ) C339( V36 V100 ) C419( V48 V54 ) C420( V48 V79 ) \nC421( V48 V95 ) C460( V54 V75 ) C461( V54 V93 ) C462( V54 V106 ) C463( V54 V116 ) C488( V57 V67 ) \nC489( V57 V88 ) C490( V57 V100 ) C558( V67 V88 ) C559( V67 V100 ) C608( V75 V93 ) C609( V75 V106 ) \nC610( V75 V116 ) C629( V79 V95 ) C679( V88 V93 ) C680( V88 V100 ) C700( V93 V106 ) C701( V93 V116 ) \nC713( V95 V100 ) C764( V106 V116 ) "];29-&gt;40[label="28: V8 V9 V10 V11 V12 \nV15 V20 V22 V25 V29 V30 \nV32 V34 V35 V39 V48 V54 \nV57 V67 V75 V79 V88 V93 \nV95 V100 V106 V116 V122 \n69: C70 ,C71 ,C72 ,C75 ,C76 ,\nC83 ,C84 ,C85 ,C88 ,C89 ,C91 ,\nC92 ,C93 ,C95 ,C96 ,C99 ,C106 ,\nC109 ,C119 ,C122 ,C197 ,C199 ,C201 ,\nC202 ,C203 ,C204 ,C215 ,C216 ,C217 ,\nC218 ,C219 ,C242 ,C243 ,C246 ,C247 ,\nC278 ,C281 ,C282 ,C283 ,C284 ,C290 ,\nC297 ,C298 ,C301 ,C315 ,C319 ,C328 ,\nC419 ,C420 ,C421 ,C460 ,C461 ,C462 ,\nC463 ,C488 ,C489 ,C490 ,C558 ,C559 ,\nC608 ,C609 ,C610 ,C629 ,C679 ,C680 ,\nC700 ,C701 ,C713 ,C764 ,"];41[shape=box, label="id:41 level: 7\n11: V6 V31 V84 V101 V130 \nV133 V134 V136 V137 V138 V139 \n29: C58( V6 V31 ) C59( V6 V84 ) C61( V6 V101 ) C62( V6 V137 ) C291( V31 V84 ) \nC293( V31 V101 ) C294( V31 V130 ) C295( V31 V137 ) C652( V84 V101 ) C653( V84 V130 ) C654( V84 V137 ) \nC738( V101 V130 ) C739( V101 V137 ) C859( V130 V137 ) C863( V133 V134 ) C865( V133 V136 ) C866( V133 V137 ) \nC867( V133 V138 ) C868( V133 V139 ) C871( V134 V136 ) C872( V134 V137 ) C873( V134 V138 ) C874( V134 V139 ) \nC879( V136 V137 ) C880( V136 V138 ) C881( V136 V139 ) C883( V137 V138 ) C884( V137 V139 ) C885( V138 V139 ) "];32-&gt;41[label="10: V6 V31 V84 V101 V130 \nV133 V134 V136 V138 V139 \n19: C58 ,C59 ,C61 ,C291 ,C293 ,\nC294 ,C652 ,C653 ,C738 ,C863 ,C865 ,\nC867 ,C868 ,C871 ,C873 ,C874 ,C880 ,\nC881 ,C885 ,"];42[shape=box, label="id:42 level: 7\n11: V16 V40 V41 V42 V44 \nV45 V46 V65 V87 V97 V134 \n29: C158( V16 V42 ) C160( V16 V65 ) C161( V16 V87 ) C162( V16 V97 ) C163( V16 V134 ) \nC353( V40 V41 ) C354( V40 V42 ) C356( V40 V44 ) C357( V40 V45 ) C358( V40 V46 ) C364( V41 V42 ) \nC366( V41 V44 ) C367( V41 V45 ) C368( V41 V46 ) C373( V42 V44 ) C374( V42 V45 ) C375( V42 V46 ) \nC376( V42 V65 ) C377( V42 V87 ) C378( V42 V97 ) C379( V42 V134 ) C385( V44 V45 ) C386( V44 V46 ) \nC390( V45 V46 ) C544( V65 V87 ) C545( V65 V97 ) C546( V65 V134 ) C674( V87 V97 ) C727( V97 V134 ) "];34-&gt;42[label="10: V16 V40 V41 V44 V45 \nV46 V65 V87 V97 V134 \n19: C160 ,C161 ,C162 ,C163 ,C353 ,\nC356 ,C357 ,C358 ,C366 ,C367 ,C368 ,\nC385 ,C386 ,C390 ,C544 ,C545 ,C546 ,\nC674 ,C727 ,"];43[shape=box, label="id:43 level: 7\n13: V8 V32 V47 V55 V63 \nV64 V65 V66 V67 V68 V70 \nV94 V119 \n42: C76( V8 V32 ) C77( V8 V47 ) C78( V8 V55 ) C79( V8 V64 ) C81( V8 V94 ) \nC82( V8 V119 ) C302( V32 V47 ) C303( V32 V55 ) C304( V32 V64 ) C305( V32 V94 ) C306( V32 V119 ) \nC410( V47 V55 ) C411( V47 V64 ) C413( V47 V94 ) C414( V47 V119 ) C471( V55 V64 ) C473( V55 V94 ) \nC474( V55 V119 ) C523( V63 V64 ) C524( V63 V65 ) C525( V63 V66 ) C526( V63 V67 ) C527( V63 V68 ) \nC528( V63 V70 ) C533( V64 V65 ) C534( V64 V66 ) C535( V64 V67 ) C536( V64 V68 ) C537( V64 V70 ) \nC538( V64 V94 ) C539( V64 V119 ) C540( V65 V66 ) C541( V65 V67 ) C542( V65 V68 ) C543( V65 V70 ) \nC547( V66 V67 ) C548( V66 V68 ) C550( V66 V70 ) C555( V67 V68 ) C557( V67 V70 ) C561( V68 V70 ) \nC708( V94 V119 ) "];34-&gt;43[label="12: V8 V32 V47 V55 V63 \nV65 V66 V67 V68 V70 V94 \nV119 \n30: C76 ,C77 ,C78 ,C81 ,C82 ,\nC302 ,C303 ,C305 ,C306 ,C410 ,C413 ,\nC414 ,C473 ,C474 ,C524 ,C525 ,C526 ,\nC527 ,C528 ,C540 ,C541 ,C542 ,C543 ,\nC547 ,C548 ,C550 ,C555 ,C557 ,C561 ,\nC708 ,"];44[shape=box, label="id:44 level: 7\n13: V8 V47 V55 V86 V87 \nV88 V89 V90 V91 V92 V93 \nV94 V119 \n43: C77( V8 V47 ) C78( V8 V55 ) C80( V8 V86 ) C81( V8 V94 ) C82( V8 V119 ) \nC410( V47 V55 ) C412( V47 V86 ) C413( V47 V94 ) C414( V47 V119 ) C472( V55 V86 ) C473( V55 V94 ) \nC474( V55 V119 ) C659( V86 V87 ) C660( V86 V88 ) C661( V86 V89 ) C662( V86 V90 ) C663( V86 V91 ) \nC664( V86 V92 ) C665( V86 V93 ) C666( V86 V94 ) C667( V86 V119 ) C668( V87 V88 ) C669( V87 V89 ) \nC670( V87 V90 ) C671( V87 V91 ) C672( V87 V92 ) C673( V87 V93 ) C675( V88 V89 ) C676( V88 V90 ) \nC677( V88 V91 ) C678( V88 V92 ) C679( V88 V93 ) C681( V89 V90 ) C682( V89 V91 ) C683( V89 V92 ) \nC684( V89 V93 ) C688( V90 V91 ) C689( V90 V92 ) C690( V90 V93 ) C694( V91 V92 ) C695( V91 V93 ) \nC697( V92 V93 ) C708( V94 V119 ) "];35-&gt;44[label="12: V8 V47 V55 V87 V88 \nV89 V90 V91 V92 V93 V94 \nV119 \n31: C77 ,C78 ,C81 ,C82 ,C410 ,\nC413 ,C414 ,C473 ,C474 ,C668 ,C669 ,\nC670 ,C671 ,C672 ,C673 ,C675 ,C676 ,\nC677 ,C678 ,C679 ,C681 ,C682 ,C683 ,\nC684 ,C688 ,C689 ,C690 ,C694 ,C695 ,\nC697 ,C708 ,"];45[shape=box, label="id:45 level: 7\n18: V16 V30 V55 V57 V58 \nV59 V60 V61 V62 V66 V67 \nV68 V70 V83 V87 V91 V97 \nV122 \n42: C161( V16 V87 ) C162( V16 V97 ) C288( V30 V83 ) C289( V30 V91 ) C290( V30 V122 ) \nC465( V55 V57 ) C466( V55 V58 ) C467( V55 V59 ) C468( V55 V60 ) C469( V55 V61 ) C470( V55 V62 ) \nC483( V57 V58 ) C484( V57 V59 ) C485( V57 V60 ) C486( V57 V61 ) C487( V57 V62 ) C488( V57 V67 ) \nC491( V58 V59 ) C492( V58 V60 ) C493( V58 V61 ) C494( V58 V62 ) C499( V59 V60 ) C500( V59 V61 ) \nC501( V59 V62 ) C507( V60 V61 ) C508( V60 V62 ) C510( V60 V83 ) C511( V60 V91 ) C512( V60 V122 ) \nC513( V61 V62 ) C519( V62 V70 ) C547( V66 V67 ) C548( V66 V68 ) C550( V66 V70 ) C555( V67 V68 ) \nC557( V67 V70 ) C561( V68 V70 ) C648( V83 V91 ) C649( V83 V122 ) C671( V87 V91 ) C674( V87 V97 ) \nC696( V91 V122 ) "];35-&gt;45[label="17: V16 V30 V55 V57 V58 \nV59 V61 V62 V66 V67 V68 \nV70 V83 V87 V91 V97 V122 \n33: C161 ,C162 ,C288 ,C289 ,C290 ,\nC465 ,C466 ,C467 ,C469 ,C470 ,C483 ,\nC484 ,C486 ,C487 ,C488 ,C491 ,C493 ,\nC494 ,C500 ,C501 ,C513 ,C519 ,C547 ,\nC548 ,C550 ,C555 ,C557 ,C561 ,C648 ,\nC649 ,C671 ,C674 ,C696 ,"];46[shape=box, label="id:46 level: 7\n13: V9 V25 V30 V32 V33 \nV34 V35 V36 V39 V48 V79 \nV95 V122 \n31: C89( V9 V25 ) C90( V9 V33 ) C91( V9 V48 ) C92( V9 V79 ) C93( V9 V95 ) \nC243( V25 V30 ) C245( V25 V33 ) C246( V25 V48 ) C247( V25 V95 ) C290( V30 V122 ) C296( V32 V33 ) \nC297( V32 V34 ) C298( V32 V35 ) C299( V32 V36 ) C301( V32 V39 ) C307( V33 V34 ) C308( V33 V35 ) \nC309( V33 V36 ) C311( V33 V39 ) C312( V33 V48 ) C313( V33 V79 ) C314( V33 V95 ) C315( V34 V35 ) \nC316( V34 V36 ) C319( V34 V39 ) C325( V35 V36 ) C328( V35 V39 ) C335( V36 V39 ) C420( V48 V79 ) \nC421( V48 V95 ) C629( V79 V95 ) "];40-&gt;46[label="12: V9 V25 V30 V32 V34 \nV35 V36 V39 V48 V79 V95 \nV122 \n21: C89 ,C91 ,C92 ,C93 ,C243 ,\nC246 ,C247 ,C290 ,C297 ,C298 ,C299 ,\nC301 ,C315 ,C316 ,C319 ,C325 ,C328 ,\nC335 ,C420 ,C421 ,C629 ,"];47[shape=box, label="id:47 level: 7\n24: V8 V9 V10 V11 V12 \nV14 V15 V20 V22 V29 V32 \nV34 V35 V36 V39 V54 V57 \nV67 V75 V88 V93 V100 V106 \nV116 \n76: C70( V8 V10 ) C71( V8 V11 ) C72( V8 V12 ) C74( V8 V14 ) C75( V8 V15 ) \nC76( V8 V32 ) C83( V9 V10 ) C84( V9 V11 ) C85( V9 V12 ) C87( V9 V14 ) C88( V9 V15 ) \nC95( V10 V11 ) C96( V10 V12 ) C98( V10 V14 ) C99( V10 V15 ) C106( V11 V12 ) C108( V11 V14 ) \nC109( V11 V15 ) C118( V12 V14 ) C119( V12 V15 ) C122( V12 V35 ) C136( V14 V15 ) C137( V14 V22 ) \nC139( V14 V54 ) C140( V14 V75 ) C141( V14 V93 ) C142( V14 V106 ) C143( V14 V116 ) C197( V20 V22 ) \nC199( V20 V29 ) C200( V20 V36 ) C201( V20 V57 ) C202( V20 V67 ) C203( V20 V88 ) C204( V20 V100 ) \nC215( V22 V54 ) C216( V22 V75 ) C217( V22 V93</w:t>
      </w:r>
    </w:p>
    <w:p>
      <w:pPr>
        <w:pStyle w:val="PreformattedText"/>
        <w:bidi w:val="0"/>
        <w:spacing w:before="0" w:after="0"/>
        <w:jc w:val="left"/>
        <w:rPr/>
      </w:pPr>
      <w:r>
        <w:rPr/>
        <w:t xml:space="preserve"> </w:t>
      </w:r>
      <w:r>
        <w:rPr/>
        <w:t>) C218( V22 V106 ) C219( V22 V116 ) C280( V29 V36 ) \nC281( V29 V57 ) C282( V29 V67 ) C283( V29 V88 ) C284( V29 V100 ) C297( V32 V34 ) C298( V32 V35 ) \nC299( V32 V36 ) C301( V32 V39 ) C315( V34 V35 ) C316( V34 V36 ) C319( V34 V39 ) C325( V35 V36 ) \nC328( V35 V39 ) C335( V36 V39 ) C336( V36 V57 ) C337( V36 V67 ) C338( V36 V88 ) C339( V36 V100 ) \nC460( V54 V75 ) C461( V54 V93 ) C462( V54 V106 ) C463( V54 V116 ) C488( V57 V67 ) C489( V57 V88 ) \nC490( V57 V100 ) C558( V67 V88 ) C559( V67 V100 ) C608( V75 V93 ) C609( V75 V106 ) C610( V75 V116 ) \nC679( V88 V93 ) C680( V88 V100 ) C700( V93 V106 ) C701( V93 V116 ) C764( V106 V116 ) "];40-&gt;47[label="23: V8 V9 V10 V11 V12 \nV15 V20 V22 V29 V32 V34 \nV35 V36 V39 V54 V57 V67 \nV75 V88 V93 V100 V106 V116 \n64: C70 ,C71 ,C72 ,C75 ,C76 ,\nC83 ,C84 ,C85 ,C88 ,C95 ,C96 ,\nC99 ,C106 ,C109 ,C119 ,C122 ,C197 ,\nC199 ,C200 ,C201 ,C202 ,C203 ,C204 ,\nC215 ,C216 ,C217 ,C218 ,C219 ,C280 ,\nC281 ,C282 ,C283 ,C284 ,C297 ,C298 ,\nC299 ,C301 ,C315 ,C316 ,C319 ,C325 ,\nC328 ,C335 ,C336 ,C337 ,C338 ,C339 ,\nC460 ,C461 ,C462 ,C463 ,C488 ,C489 ,\nC490 ,C558 ,C559 ,C608 ,C609 ,C610 ,\nC679 ,C680 ,C700 ,C701 ,C764 ,"];48[shape=box, label="id:48 level: 8\n9: V30 V60 V66 V67 V68 \nV69 V70 V83 V91 \n19: C287( V30 V69 ) C288( V30 V83 ) C289( V30 V91 ) C509( V60 V69 ) C510( V60 V83 ) \nC511( V60 V91 ) C547( V66 V67 ) C548( V66 V68 ) C549( V66 V69 ) C550( V66 V70 ) C555( V67 V68 ) \nC556( V67 V69 ) C557( V67 V70 ) C560( V68 V69 ) C561( V68 V70 ) C566( V69 V70 ) C567( V69 V83 ) \nC568( V69 V91 ) C648( V83 V91 ) "];45-&gt;48[label="8: V30 V60 V66 V67 V68 \nV70 V83 V91 \n11: C288 ,C289 ,C510 ,C511 ,C547 ,\nC548 ,C550 ,C555 ,C557 ,C561 ,C648 ,"];49[shape=box, label="id:49 level: 8\n11: V16 V55 V56 V57 V58 \nV59 V60 V61 V62 V87 V97 \n34: C159( V16 V56 ) C161( V16 V87 ) C162( V16 V97 ) C464( V55 V56 ) C465( V55 V57 ) \nC466( V55 V58 ) C467( V55 V59 ) C468( V55 V60 ) C469( V55 V61 ) C470( V55 V62 ) C475( V56 V57 ) \nC476( V56 V58 ) C477( V56 V59 ) C478( V56 V60 ) C479( V56 V61 ) C480( V56 V62 ) C481( V56 V87 ) \nC482( V56 V97 ) C483( V57 V58 ) C484( V57 V59 ) C485( V57 V60 ) C486( V57 V61 ) C487( V57 V62 ) \nC491( V58 V59 ) C492( V58 V60 ) C493( V58 V61 ) C494( V58 V62 ) C499( V59 V60 ) C500( V59 V61 ) \nC501( V59 V62 ) C507( V60 V61 ) C508( V60 V62 ) C513( V61 V62 ) C674( V87 V97 ) "];45-&gt;49[label="10: V16 V55 V57 V58 V59 \nV60 V61 V62 V87 V97 \n24: C161 ,C162 ,C465 ,C466 ,C467 ,\nC468 ,C469 ,C470 ,C483 ,C484 ,C485 ,\nC486 ,C487 ,C491 ,C492 ,C493 ,C494 ,\nC499 ,C500 ,C501 ,C507 ,C508 ,C513 ,\nC674 ,"];50[shape=box, label="id:50 level: 8\n7: V30 V33 V34 V35 V36 \nV37 V122 \n13: C286( V30 V37 ) C290( V30 V122 ) C307( V33 V34 ) C308( V33 V35 ) C309( V33 V36 ) \nC310( V33 V37 ) C315( V34 V35 ) C316( V34 V36 ) C317( V34 V37 ) C325( V35 V36 ) C326( V35 V37 ) \nC333( V36 V37 ) C340( V37 V122 ) "];46-&gt;50[label="6: V30 V33 V34 V35 V36 \nV122 \n7: C290 ,C307 ,C308 ,C309 ,C315 ,\nC316 ,C325 ,"];51[shape=box, label="id:51 level: 8\n13: V14 V22 V32 V34 V35 \nV36 V38 V39 V54 V75 V93 \nV106 V116 \n43: C137( V14 V22 ) C138( V14 V38 ) C139( V14 V54 ) C140( V14 V75 ) C141( V14 V93 ) \nC142( V14 V106 ) C143( V14 V116 ) C214( V22 V38 ) C215( V22 V54 ) C216( V22 V75 ) C217( V22 V93 ) \nC218( V22 V106 ) C219( V22 V116 ) C297( V32 V34 ) C298( V32 V35 ) C299( V32 V36 ) C300( V32 V38 ) \nC301( V32 V39 ) C315( V34 V35 ) C316( V34 V36 ) C318( V34 V38 ) C319( V34 V39 ) C325( V35 V36 ) \nC327( V35 V38 ) C328( V35 V39 ) C334( V36 V38 ) C335( V36 V39 ) C341( V38 V39 ) C342( V38 V54 ) \nC343( V38 V75 ) C344( V38 V93 ) C345( V38 V106 ) C346( V38 V116 ) C460( V54 V75 ) C461( V54 V93 ) \nC462( V54 V106 ) C463( V54 V116 ) C608( V75 V93 ) C609( V75 V106 ) C610( V75 V116 ) C700( V93 V106 ) \nC701( V93 V116 ) C764( V106 V116 ) "];47-&gt;51[label="12: V14 V22 V32 V34 V35 \nV36 V39 V54 V75 V93 V106 \nV116 \n31: C137 ,C139 ,C140 ,C141 ,C142 ,\nC143 ,C215 ,C216 ,C217 ,C218 ,C219 ,\nC297 ,C298 ,C299 ,C301 ,C315 ,C316 ,\nC319 ,C325 ,C328 ,C335 ,C460 ,C461 ,\nC462 ,C463 ,C608 ,C609 ,C610 ,C700 ,\nC701 ,C764 ,"];52[shape=box, label="id:52 level: 8\n15: V8 V9 V10 V11 V12 \nV13 V14 V15 V20 V29 V36 \nV57 V67 V88 V100 \n55: C70( V8 V10 ) C71( V8 V11 ) C72( V8 V12 ) C73( V8 V13 ) C74( V8 V14 ) \nC75( V8 V15 ) C83( V9 V10 ) C84( V9 V11 ) C85( V9 V12 ) C86( V9 V13 ) C87( V9 V14 ) \nC88( V9 V15 ) C95( V10 V11 ) C96( V10 V12 ) C97( V10 V13 ) C98( V10 V14 ) C99( V10 V15 ) \nC106( V11 V12 ) C107( V11 V13 ) C108( V11 V14 ) C109( V11 V15 ) C117( V12 V13 ) C118( V12 V14 ) \nC119( V12 V15 ) C127( V13 V14 ) C128( V13 V15 ) C129( V13 V20 ) C130( V13 V29 ) C131( V13 V36 ) \nC132( V13 V57 ) C133( V13 V67 ) C134( V13 V88 ) C135( V13 V100 ) C136( V14 V15 ) C199( V20 V29 ) \nC200( V20 V36 ) C201( V20 V57 ) C202( V20 V67 ) C203( V20 V88 ) C204( V20 V100 ) C280( V29 V36 ) \nC281( V29 V57 ) C282( V29 V67 ) C283( V29 V88 ) C284( V29 V100 ) C336( V36 V57 ) C337( V36 V67 ) \nC338( V36 V88 ) C339( V36 V100 ) C488( V57 V67 ) C489( V57 V88 ) C490( V57 V100 ) C558( V67 V88 ) \nC559( V67 V100 ) C680( V88 V100 ) "];47-&gt;52[label="14: V8 V9 V10 V11 V12 \nV14 V15 V20 V29 V36 V57 \nV67 V88 V100 \n41: C70 ,C71 ,C72 ,C74 ,C75 ,\nC83 ,C84 ,C85 ,C87 ,C88 ,C95 ,\nC96 ,C98 ,C99 ,C106 ,C108 ,C109 ,\nC118 ,C119 ,C136 ,C199 ,C200 ,C201 ,\nC202 ,C203 ,C204 ,C280 ,C281 ,C282 ,\nC283 ,C284 ,C336 ,C337 ,C338 ,C339 ,\nC488 ,C489 ,C490 ,C558 ,C559 ,C68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