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5: V0 V1 V6 V7 V8 \nV9 V11 V14 V16 V17 V24 \nV25 V27 V28 V29 V30 V32 \nV34 V36 V37 V38 V41 V42 \nV43 V45 V50 V51 V52 V54 \nV55 V61 V66 V67 V68 V69 \nV72 V74 V75 V77 V79 V81 \nV82 V83 V85 V89 V90 V91 \nV92 V94 V96 V97 V101 V106 \nV107 V108 V110 V112 V113 V114 \nV119 V121 V128 V132 V133 V139 \n193: C0( V0 V1 ) C5( V0 V6 ) C6( V0 V32 ) C7( V0 V38 ) C11( V0 V110 ) \nC17( V1 V6 ) C18( V1 V11 ) C19( V1 V17 ) C23( V1 V114 ) C60( V6 V85 ) C62( V6 V101 ) \nC64( V7 V8 ) C65( V7 V9 ) C67( V7 V11 ) C69( V7 V14 ) C71( V7 V24 ) C73( V7 V94 ) \nC75( V7 V119 ) C76( V7 V133 ) C77( V8 V9 ) C79( V8 V11 ) C82( V8 V14 ) C83( V8 V16 ) \nC91( V9 V11 ) C93( V9 V14 ) C94( V9 V41 ) C96( V9 V55 ) C99( V9 V112 ) C113( V11 V14 ) \nC114( V11 V17 ) C118( V11 V114 ) C135( V14 V45 ) C136( V14 V61 ) C137( V14 V77 ) C138( V14 V108 ) \nC140( V14 V132 ) C151( V16 V17 ) C170( V17 V114 ) C214( V24 V25 ) C216( V24 V27 ) C217( V24 V28 ) \nC218( V24 V29 ) C219( V24 V30 ) C221( V24 V94 ) C223( V24 V119 ) C224( V24 V133 ) C226( V25 V27 ) \nC227( V25 V28 ) C228( V25 V29 ) C229( V25 V30 ) C232( V25 V79 ) C233( V25 V96 ) C235( V25 V113 ) \nC248( V27 V28 ) C249( V27 V29 ) C251( V27 V43 ) C253( V27 V81 ) C255( V28 V29 ) C258( V28 V83 ) \nC259( V28 V97 ) C260( V28 V128 ) C261( V29 V30 ) C262( V29 V37 ) C264( V29 V68 ) C265( V29 V74 ) \nC266( V29 V92 ) C268( V30 V52 ) C269( V30 V75 ) C271( V30 V107 ) C282( V32 V34 ) C284( V32 V36 ) \nC285( V32 V37 ) C286( V32 V38 ) C290( V32 V110 ) C301( V34 V36 ) C302( V34 V37 ) C303( V34 V42 ) \nC304( V34 V66 ) C305( V34 V72 ) C307( V34 V106 ) C314( V36 V37 ) C315( V36 V67 ) C316( V36 V82 ) \nC317( V36 V90 ) C321( V37 V68 ) C322( V37 V74 ) C323( V37 V92 ) C327( V38 V41 ) C328( V38 V42 ) \nC329( V38 V43 ) C331( V38 V45 ) C335( V38 V110 ) C354( V41 V42 ) C355( V41 V43 ) C357( V41 V45 ) \nC359( V41 V55 ) C362( V41 V112 ) C363( V42 V43 ) C365( V42 V45 ) C366( V42 V66 ) C367( V42 V72 ) \nC369( V42 V106 ) C372( V43 V45 ) C374( V43 V81 ) C380( V45 V61 ) C381( V45 V77 ) C382( V45 V108 ) \nC384( V45 V132 ) C421( V50 V51 ) C422( V50 V52 ) C426( V50 V91 ) C430( V51 V52 ) C433( V51 V69 ) \nC438( V52 V75 ) C440( V52 V107 ) C446( V54 V55 ) C452( V54 V61 ) C462( V55 V61 ) C465( V55 V112 ) \nC499( V61 V77 ) C500( V61 V108 ) C502( V61 V132 ) C538( V66 V67 ) C539( V66 V68 ) C540( V66 V69 ) \nC541( V66 V72 ) C543( V66 V106 ) C545( V67 V68 ) C546( V67 V69 ) C547( V67 V82 ) C548( V67 V90 ) \nC551( V68 V69 ) C552( V68 V74 ) C553( V68 V92 ) C571( V72 V74 ) C572( V72 V75 ) C574( V72 V77 ) \nC575( V72 V106 ) C583( V74 V75 ) C585( V74 V77 ) C586( V74 V92 ) C589( V75 V77 ) C591( V75 V107 ) \nC598( V77 V108 ) C600( V77 V132 ) C614( V79 V82 ) C615( V79 V83 ) C617( V79 V85 ) C618( V79 V96 ) \nC620( V79 V113 ) C628( V81 V82 ) C629( V81 V83 ) C631( V81 V85 ) C633( V82 V83 ) C635( V82 V85 ) \nC636( V82 V90 ) C640( V83 V85 ) C641( V83 V97 ) C642( V83 V128 ) C649( V85 V101 ) C651( V85 V139 ) \nC675( V89 V90 ) C676( V89 V91 ) C677( V89 V92 ) C680( V89 V121 ) C683( V90 V91 ) C684( V90 V92 ) \nC688( V91 V92 ) C699( V94 V96 ) C700( V94 V97 ) C704( V94 V101 ) C706( V94 V119 ) C707( V94 V133 ) \nC717( V96 V97 ) C721( V96 V101 ) C723( V96 V113 ) C728( V97 V101 ) C729( V97 V128 ) C743( V101 V139 ) \nC765( V106 V107 ) C766( V106 V108 ) C768( V107 V108 ) C771( V108 V132 ) C775( V110 V112 ) C776( V110 V113 ) \nC777( V110 V114 ) C787( V112 V113 ) C788( V112 V114 ) C791( V113 V114 ) C811( V119 V121 ) C815( V119 V133 ) \nC852( V128 V132 ) C867( V133 V139 ) "]1[shape=box, label="id:1 level: 1\n36: V7 V14 V24 V25 V27 \nV28 V29 V30 V34 V38 V41 \nV42 V43 V45 V61 V66 V72 \nV77 V79 V81 V82 V83 V85 \nV94 V97 V106 V108 V110 V112 \nV113 V114 V115 V119 V128 V132 \nV133 \n101: C69( V7 V14 ) C71( V7 V24 ) C73( V7 V94 ) C75( V7 V119 ) C76( V7 V133 ) \nC135( V14 V45 ) C136( V14 V61 ) C137( V14 V77 ) C138( V14 V108 ) C140( V14 V132 ) C214( V24 V25 ) \nC216( V24 V27 ) C217( V24 V28 ) C218( V24 V29 ) C219( V24 V30 ) C221( V24 V94 ) C223( V24 V119 ) \nC224( V24 V133 ) C226( V25 V27 ) C227( V25 V28 ) C228( V25 V29 ) C229( V25 V30 ) C232( V25 V79 ) \nC235( V25 V113 ) C248( V27 V28 ) C249( V27 V29 ) C251( V27 V43 ) C253( V27 V81 ) C255( V28 V29 ) \nC258( V28 V83 ) C259( V28 V97 ) C260( V28 V128 ) C261( V29 V30 ) C303( V34 V42 ) C304( V34 V66 ) \nC305( V34 V72 ) C307( V34 V106 ) C308( V34 V115 ) C327( V38 V41 ) C328( V38 V42 ) C329( V38 V43 ) \nC331( V38 V45 ) C335( V38 V110 ) C354( V41 V42 ) C355( V41 V43 ) C357( V41 V45 ) C362( V41 V112 ) \nC363( V42 V43 ) C365( V42 V45 ) C366( V42 V66 ) C367( V42 V72 ) C369( V42 V106 ) C370( V42 V115 ) \nC372( V43 V45 ) C374( V43 V81 ) C380( V45 V61 ) C381( V45 V77 ) C382( V45 V108 ) C384( V45 V132 ) \nC499( V61 V77 ) C500( V61 V108 ) C502( V61 V132 ) C541( V66 V72 ) C543( V66 V106 ) C544( V66 V115 ) \nC574( V72 V77 ) C575( V72 V106 ) C576( V72 V115 ) C598( V77 V108 ) C600( V77 V132 ) C614( V79 V82 ) \nC615( V79 V83 ) C617( V79 V85 ) C620( V79 V113 ) C628( V81 V82 ) C629( V81 V83 ) C631( V81 V85 ) \nC633( V82 V83 ) C635( V82 V85 ) C640( V83 V85 ) C641( V83 V97 ) C642( V83 V128 ) C700( V94 V97 ) \nC706( V94 V119 ) C707( V94 V133 ) C729( V97 V128 ) C766( V106 V108 ) C767( V106 V115 ) C771( V108 V132 ) \nC775( V110 V112 ) C776( V110 V113 ) C777( V110 V114 ) C778( V110 V115 ) C787( V112 V113 ) C788( V112 V114 ) \nC789( V112 V115 ) C791( V113 V114 ) C792( V113 V115 ) C795( V114 V115 ) C815( V119 V133 ) C852( V128 V132 ) "];0-&gt;1[label="35: V7 V14 V24 V25 V27 \nV28 V29 V30 V34 V38 V41 \nV42 V43 V45 V61 V66 V72 \nV77 V79 V81 V82 V83 V85 \nV94 V97 V106 V108 V110 V112 \nV113 V114 V119 V128 V132 V133 \n92: C69 ,C71 ,C73 ,C75 ,C76 ,\nC135 ,C136 ,C137 ,C138 ,C140 ,C214 ,\nC216 ,C217 ,C218 ,C219 ,C221 ,C223 ,\nC224 ,C226 ,C227 ,C228 ,C229 ,C232 ,\nC235 ,C248 ,C249 ,C251 ,C253 ,C255 ,\nC258 ,C259 ,C260 ,C261 ,C303 ,C304 ,\nC305 ,C307 ,C327 ,C328 ,C329 ,C331 ,\nC335 ,C354 ,C355 ,C357 ,C362 ,C363 ,\nC365 ,C366 ,C367 ,C369 ,C372 ,C374 ,\nC380 ,C381 ,C382 ,C384 ,C499 ,C500 ,\nC502 ,C541 ,C543 ,C574 ,C575 ,C598 ,\nC600 ,C614 ,C615 ,C617 ,C620 ,C628 ,\nC629 ,C631 ,C633 ,C635 ,C640 ,C641 ,\nC642 ,C700 ,C706 ,C707 ,C729 ,C766 ,\nC771 ,C775 ,C776 ,C777 ,C787 ,C788 ,\nC791 ,C815 ,C852 ,"];2[shape=box, label="id:2 level: 1\n62: V0 V1 V6 V8 V9 \nV11 V16 V17 V24 V25 V27 \nV29 V30 V32 V34 V36 V37 \nV38 V41 V42 V43 V45 V46 \nV50 V51 V52 V54 V55 V62 \nV66 V67 V68 V69 V70 V72 \nV74 V75 V77 V79 V85 V89 \nV90 V91 V92 V93 V96 V101 \nV104 V105 V106 V107 V108 V110 \nV112 V113 V114 V117 V118 V119 \nV120 V121 V139 \n192: C0( V0 V1 ) C5( V0 V6 ) C6( V0 V32 ) C7( V0 V38 ) C8( V0 V62 ) \nC11( V0 V110 ) C12( V0 V118 ) C17( V1 V6 ) C18( V1 V11 ) C19( V1 V17 ) C22( V1 V105 ) \nC23( V1 V114 ) C60( V6 V85 ) C61( V6 V93 ) C62( V6 V101 ) C77( V8 V9 ) C79( V8 V11 ) \nC83( V8 V16 ) C86( V8 V46 ) C87( V8 V70 ) C89( V8 V120 ) C91( V9 V11 ) C94( V9 V41 ) \nC96( V9 V55 ) C99( V9 V112 ) C114( V11 V17 ) C117( V11 V105 ) C118( V11 V114 ) C151( V16 V17 ) \nC158( V16 V46 ) C159( V16 V70 ) C161( V16 V120 ) C169( V17 V105 ) C170( V17 V114 ) C214( V24 V25 ) \nC216( V24 V27 ) C218( V24 V29 ) C219( V24 V30 ) C223( V24 V119 ) C226( V25 V27 ) C228( V25 V29 ) \nC229( V25 V30 ) C232( V25 V79 ) C233( V25 V96 ) C234( V25 V104 ) C235( V25 V113 ) C249( V27 V29 ) \nC251( V27 V43 ) C261( V29 V30 ) C262( V29 V37 ) C264( V29 V68 ) C265( V29 V74 ) C266( V29 V92 ) \nC268( V30 V52 ) C269( V30 V75 ) C271( V30 V107 ) C282( V32 V34 ) C284( V32 V36 ) C285( V32 V37 ) \nC286( V32 V38 ) C287( V32 V62 ) C290( V32 V110 ) C291( V32 V118 ) C301( V34 V36 ) C302( V34 V37 ) \nC303( V34 V42 ) C304( V34 V66 ) C305( V34 V72 ) C307( V34 V106 ) C314( V36 V37 ) C315( V36 V67 ) \nC317( V36 V90 ) C321( V37 V68 ) C322( V37 V74 ) C323( V37 V92 ) C327( V38 V41 ) C328( V38 V42 ) \nC329( V38 V43 ) C331( V38 V45 ) C332( V38 V62 ) C335( V38 V110 ) C336( V38 V118 ) C354( V41 V42 ) \nC355( V41 V43 ) C357( V41 V45 ) C359( V41 V55 ) C362( V41 V112 ) C363( V42 V43 ) C365( V42 V45 ) \nC366( V42 V66 ) C367( V42 V72 ) C369( V42 V106 ) C372( V43 V45 ) C381( V45 V77 ) C382( V45 V108 ) \nC389( V46 V50 ) C390( V46 V51 ) C391( V46 V52 ) C393( V46 V120 ) C421( V50 V51 ) C422( V50 V52 ) \nC426( V50 V91 ) C430( V51 V52 ) C433( V51 V69 ) C438( V52 V75 ) C440( V52 V107 ) C446( V54 V55 ) \nC456( V54 V117 ) C465( V55 V112 ) C507( V62 V66 ) C508( V62 V67 ) C509( V62 V68 ) C510( V62 V69 ) \nC513( V62 V110 ) C514( V62 V118 ) C538( V66 V67 ) C539( V66 V68 ) C540( V66 V69 ) C541( V66 V72 ) \nC543( V66 V106 ) C545( V67 V68 ) C546( V67 V69 ) C548( V67 V90 ) C551( V68 V69 ) C552( V68 V74 ) \nC553( V68 V92 ) C559( V70 V72 ) C560( V70 V74 ) C561( V70 V75 ) C563( V70 V77 ) C565( V70 V120 ) \nC571( V72 V74 ) C572( V72 V75 ) C574( V72 V77 ) C575( V72 V106 ) C583( V74 V75 ) C585( V74 V77 ) \nC586( V74 V92 ) C589( V75 V77 ) C591( V75 V107 ) C598( V77 V108 ) C617( V79 V85 ) C618( V79 V96 ) \nC619( V79 V104 ) C620( V79 V113 ) C648( V85 V93 ) C649( V85 V101 ) C651( V85 V139 ) C675( V89 V90 ) \nC676( V89 V91 ) C677( V89 V92 ) C678( V89 V93 ) C680( V89 V121 ) C683( V90 V91 ) C684( V90 V92 ) \nC685( V90 V93 ) C688( V91 V92 ) C689( V91 V93 ) C693( V92 V93 ) C695( V93 V101 ) C697( V93 V139 ) \nC721( V96 V101 ) C722( V96 V104 ) C723( V96 V113 ) C743( V101 V139 ) C756( V104 V105 ) C757( V104 V106 ) \nC758( V104 V107 ) C759( V104 V108 ) C760( V104 V113 ) C761( V105 V106 ) C762( V105 V107 ) C763( V105 V108 ) \nC764( V105 V114 ) C765( V106 V107 ) C766( V106 V108 ) C768( V107 V108 ) C775( V110 V112 ) C776( V110 V113 ) \nC777( V110 V114 ) C780( V110 V118 ) C787( V112 V113 ) C788( V112 V114 ) C791( V113 V114 ) C799( V117 V119 ) \nC800( V117 V120 ) C804( V118 V119 ) C805( V118 V120 ) C806( V118 V121 ) C810( V119 V120 ) C811( V119 V121 ) \nC816( V120 V121 ) "];0-&gt;2[label="53: V0 V1 V6 V8 V9 \nV11 V16 V17 V24 V25 V27 \nV29 V30 V32 V34 V36 V37 \nV38 V41 V42 V43 V45 V50 \nV51 V52 V54 V55 V66 V67 \nV68 V69 V72 V74 V75 V77 \nV79 V85 V89 V90 V91 V92 \nV96 V101</w:t>
      </w:r>
    </w:p>
    <w:p>
      <w:pPr>
        <w:pStyle w:val="PreformattedText"/>
        <w:bidi w:val="0"/>
        <w:spacing w:before="0" w:after="0"/>
        <w:jc w:val="left"/>
        <w:rPr/>
      </w:pPr>
      <w:r>
        <w:rPr/>
        <w:t xml:space="preserve"> </w:t>
      </w:r>
      <w:r>
        <w:rPr/>
        <w:t>V106 V107 V108 V110 \nV112 V113 V114 V119 V121 V139 \n133: C0 ,C5 ,C6 ,C7 ,C11 ,\nC17 ,C18 ,C19 ,C23 ,C60 ,C62 ,\nC77 ,C79 ,C83 ,C91 ,C94 ,C96 ,\nC99 ,C114 ,C118 ,C151 ,C170 ,C214 ,\nC216 ,C218 ,C219 ,C223 ,C226 ,C228 ,\nC229 ,C232 ,C233 ,C235 ,C249 ,C251 ,\nC261 ,C262 ,C264 ,C265 ,C266 ,C268 ,\nC269 ,C271 ,C282 ,C284 ,C285 ,C286 ,\nC290 ,C301 ,C302 ,C303 ,C304 ,C305 ,\nC307 ,C314 ,C315 ,C317 ,C321 ,C322 ,\nC323 ,C327 ,C328 ,C329 ,C331 ,C335 ,\nC354 ,C355 ,C357 ,C359 ,C362 ,C363 ,\nC365 ,C366 ,C367 ,C369 ,C372 ,C381 ,\nC382 ,C421 ,C422 ,C426 ,C430 ,C433 ,\nC438 ,C440 ,C446 ,C465 ,C538 ,C539 ,\nC540 ,C541 ,C543 ,C545 ,C546 ,C548 ,\nC551 ,C552 ,C553 ,C571 ,C572 ,C574 ,\nC575 ,C583 ,C585 ,C586 ,C589 ,C591 ,\nC598 ,C617 ,C618 ,C620 ,C649 ,C651 ,\nC675 ,C676 ,C677 ,C680 ,C683 ,C684 ,\nC688 ,C721 ,C723 ,C743 ,C765 ,C766 ,\nC768 ,C775 ,C776 ,C777 ,C787 ,C788 ,\nC791 ,C811 ,"];3[shape=box, label="id:3 level: 1\n66: V0 V1 V2 V6 V7 \nV8 V9 V10 V11 V14 V16 \nV17 V18 V24 V27 V28 V29 \nV30 V32 V34 V36 V37 V43 \nV45 V50 V51 V52 V54 V55 \nV56 V58 V59 V61 V67 V68 \nV69 V74 V75 V77 V79 V81 \nV82 V83 V84 V85 V89 V90 \nV91 V92 V94 V96 V97 V98 \nV101 V107 V108 V119 V121 V125 \nV127 V128 V131 V132 V133 V136 \nV139 \n219: C0( V0 V1 ) C1( V0 V2 ) C5( V0 V6 ) C6( V0 V32 ) C13( V1 V2 ) \nC17( V1 V6 ) C18( V1 V11 ) C19( V1 V17 ) C28( V2 V6 ) C29( V2 V18 ) C30( V2 V27 ) \nC32( V2 V43 ) C34( V2 V81 ) C60( V6 V85 ) C62( V6 V101 ) C64( V7 V8 ) C65( V7 V9 ) \nC66( V7 V10 ) C67( V7 V11 ) C69( V7 V14 ) C71( V7 V24 ) C73( V7 V94 ) C75( V7 V119 ) \nC76( V7 V133 ) C77( V8 V9 ) C78( V8 V10 ) C79( V8 V11 ) C82( V8 V14 ) C83( V8 V16 ) \nC90( V9 V10 ) C91( V9 V11 ) C93( V9 V14 ) C96( V9 V55 ) C100( V10 V11 ) C103( V10 V14 ) \nC104( V10 V56 ) C106( V10 V89 ) C108( V10 V121 ) C109( V10 V125 ) C113( V11 V14 ) C114( V11 V17 ) \nC135( V14 V45 ) C136( V14 V61 ) C137( V14 V77 ) C138( V14 V108 ) C140( V14 V132 ) C151( V16 V17 ) \nC152( V16 V18 ) C162( V17 V18 ) C175( V18 V27 ) C177( V18 V43 ) C179( V18 V81 ) C216( V24 V27 ) \nC217( V24 V28 ) C218( V24 V29 ) C219( V24 V30 ) C221( V24 V94 ) C223( V24 V119 ) C224( V24 V133 ) \nC248( V27 V28 ) C249( V27 V29 ) C251( V27 V43 ) C253( V27 V81 ) C255( V28 V29 ) C258( V28 V83 ) \nC259( V28 V97 ) C260( V28 V128 ) C261( V29 V30 ) C262( V29 V37 ) C263( V29 V59 ) C264( V29 V68 ) \nC265( V29 V74 ) C266( V29 V92 ) C268( V30 V52 ) C269( V30 V75 ) C271( V30 V107 ) C282( V32 V34 ) \nC284( V32 V36 ) C285( V32 V37 ) C301( V34 V36 ) C302( V34 V37 ) C314( V36 V37 ) C315( V36 V67 ) \nC316( V36 V82 ) C317( V36 V90 ) C318( V36 V127 ) C320( V37 V59 ) C321( V37 V68 ) C322( V37 V74 ) \nC323( V37 V92 ) C372( V43 V45 ) C374( V43 V81 ) C380( V45 V61 ) C381( V45 V77 ) C382( V45 V108 ) \nC384( V45 V132 ) C421( V50 V51 ) C422( V50 V52 ) C424( V50 V58 ) C425( V50 V84 ) C426( V50 V91 ) \nC427( V50 V98 ) C429( V50 V136 ) C430( V51 V52 ) C433( V51 V69 ) C435( V51 V131 ) C438( V52 V75 ) \nC440( V52 V107 ) C446( V54 V55 ) C447( V54 V56 ) C449( V54 V58 ) C450( V54 V59 ) C452( V54 V61 ) \nC457( V55 V56 ) C459( V55 V58 ) C460( V55 V59 ) C462( V55 V61 ) C467( V56 V58 ) C468( V56 V59 ) \nC470( V56 V61 ) C472( V56 V89 ) C474( V56 V121 ) C475( V56 V125 ) C482( V58 V59 ) C484( V58 V61 ) \nC485( V58 V84 ) C486( V58 V91 ) C487( V58 V98 ) C489( V58 V136 ) C491( V59 V61 ) C492( V59 V74 ) \nC493( V59 V92 ) C499( V61 V77 ) C500( V61 V108 ) C502( V61 V132 ) C545( V67 V68 ) C546( V67 V69 ) \nC547( V67 V82 ) C548( V67 V90 ) C549( V67 V127 ) C551( V68 V69 ) C552( V68 V74 ) C553( V68 V92 ) \nC556( V69 V131 ) C583( V74 V75 ) C585( V74 V77 ) C586( V74 V92 ) C589( V75 V77 ) C591( V75 V107 ) \nC598( V77 V108 ) C600( V77 V132 ) C614( V79 V82 ) C615( V79 V83 ) C616( V79 V84 ) C617( V79 V85 ) \nC618( V79 V96 ) C628( V81 V82 ) C629( V81 V83 ) C630( V81 V84 ) C631( V81 V85 ) C633( V82 V83 ) \nC634( V82 V84 ) C635( V82 V85 ) C636( V82 V90 ) C637( V82 V127 ) C639( V83 V84 ) C640( V83 V85 ) \nC641( V83 V97 ) C642( V83 V128 ) C643( V84 V85 ) C644( V84 V91 ) C645( V84 V98 ) C647( V84 V136 ) \nC649( V85 V101 ) C651( V85 V139 ) C675( V89 V90 ) C676( V89 V91 ) C677( V89 V92 ) C680( V89 V121 ) \nC681( V89 V125 ) C683( V90 V91 ) C684( V90 V92 ) C686( V90 V127 ) C688( V91 V92 ) C690( V91 V98 ) \nC692( V91 V136 ) C699( V94 V96 ) C700( V94 V97 ) C701( V94 V98 ) C704( V94 V101 ) C706( V94 V119 ) \nC707( V94 V133 ) C717( V96 V97 ) C718( V96 V98 ) C721( V96 V101 ) C725( V97 V98 ) C728( V97 V101 ) \nC729( V97 V128 ) C732( V98 V101 ) C734( V98 V136 ) C743( V101 V139 ) C768( V107 V108 ) C771( V108 V132 ) \nC811( V119 V121 ) C815( V119 V133 ) C823( V121 V125 ) C830( V125 V127 ) C831( V125 V128 ) C834( V125 V131 ) \nC835( V125 V132 ) C843( V127 V128 ) C846( V127 V131 ) C847( V127 V132 ) C851( V128 V131 ) C852( V128 V132 ) \nC859( V131 V132 ) C864( V133 V136 ) C867( V133 V139 ) C882( V136 V139 ) "];0-&gt;3[label="54: V0 V1 V6 V7 V8 \nV9 V11 V14 V16 V17 V24 \nV27 V28 V29 V30 V32 V34 \nV36 V37 V43 V45 V50 V51 \nV52 V54 V55 V61 V67 V68 \nV69 V74 V75 V77 V79 V81 \nV82 V83 V85 V89 V90 V91 \nV92 V94 V96 V97 V101 V107 \nV108 V119 V121 V128 V132 V133 \nV139 \n137: C0 ,C5 ,C6 ,C17 ,C18 ,\nC19 ,C60 ,C62 ,C64 ,C65 ,C67 ,\nC69 ,C71 ,C73 ,C75 ,C76 ,C77 ,\nC79 ,C82 ,C83 ,C91 ,C93 ,C96 ,\nC113 ,C114 ,C135 ,C136 ,C137 ,C138 ,\nC140 ,C151 ,C216 ,C217 ,C218 ,C219 ,\nC221 ,C223 ,C224 ,C248 ,C249 ,C251 ,\nC253 ,C255 ,C258 ,C259 ,C260 ,C261 ,\nC262 ,C264 ,C265 ,C266 ,C268 ,C269 ,\nC271 ,C282 ,C284 ,C285 ,C301 ,C302 ,\nC314 ,C315 ,C316 ,C317 ,C321 ,C322 ,\nC323 ,C372 ,C374 ,C380 ,C381 ,C382 ,\nC384 ,C421 ,C422 ,C426 ,C430 ,C433 ,\nC438 ,C440 ,C446 ,C452 ,C462 ,C499 ,\nC500 ,C502 ,C545 ,C546 ,C547 ,C548 ,\nC551 ,C552 ,C553 ,C583 ,C585 ,C586 ,\nC589 ,C591 ,C598 ,C600 ,C614 ,C615 ,\nC617 ,C618 ,C628 ,C629 ,C631 ,C633 ,\nC635 ,C636 ,C640 ,C641 ,C642 ,C649 ,\nC651 ,C675 ,C676 ,C677 ,C680 ,C683 ,\nC684 ,C688 ,C699 ,C700 ,C704 ,C706 ,\nC707 ,C717 ,C721 ,C728 ,C729 ,C743 ,\nC768 ,C771 ,C811 ,C815 ,C852 ,C867 ,"];4[shape=box, label="id:4 level: 2\n18: V24 V25 V26 V27 V28 \nV29 V30 V34 V42 V66 V72 \nV79 V81 V82 V83 V85 V106 \nV115 \n52: C214( V24 V25 ) C215( V24 V26 ) C216( V24 V27 ) C217( V24 V28 ) C218( V24 V29 ) \nC219( V24 V30 ) C225( V25 V26 ) C226( V25 V27 ) C227( V25 V28 ) C228( V25 V29 ) C229( V25 V30 ) \nC232( V25 V79 ) C237( V26 V27 ) C238( V26 V28 ) C239( V26 V29 ) C240( V26 V30 ) C241( V26 V34 ) \nC242( V26 V42 ) C243( V26 V66 ) C244( V26 V72 ) C246( V26 V106 ) C247( V26 V115 ) C248( V27 V28 ) \nC249( V27 V29 ) C253( V27 V81 ) C255( V28 V29 ) C258( V28 V83 ) C261( V29 V30 ) C303( V34 V42 ) \nC304( V34 V66 ) C305( V34 V72 ) C307( V34 V106 ) C308( V34 V115 ) C366( V42 V66 ) C367( V42 V72 ) \nC369( V42 V106 ) C370( V42 V115 ) C541( V66 V72 ) C543( V66 V106 ) C544( V66 V115 ) C575( V72 V106 ) \nC576( V72 V115 ) C614( V79 V82 ) C615( V79 V83 ) C617( V79 V85 ) C628( V81 V82 ) C629( V81 V83 ) \nC631( V81 V85 ) C633( V82 V83 ) C635( V82 V85 ) C640( V83 V85 ) C767( V106 V115 ) "];1-&gt;4[label="17: V24 V25 V27 V28 V29 \nV30 V34 V42 V66 V72 V79 \nV81 V82 V83 V85 V106 V115 \n40: C214 ,C216 ,C217 ,C218 ,C219 ,\nC226 ,C227 ,C228 ,C229 ,C232 ,C248 ,\nC249 ,C253 ,C255 ,C258 ,C261 ,C303 ,\nC304 ,C305 ,C307 ,C308 ,C366 ,C367 ,\nC369 ,C370 ,C541 ,C543 ,C544 ,C575 ,\nC576 ,C614 ,C615 ,C617 ,C628 ,C629 ,\nC631 ,C633 ,C635 ,C640 ,C767 ,"];5[shape=box, label="id:5 level: 2\n25: V7 V14 V24 V28 V38 \nV39 V41 V42 V43 V45 V61 \nV77 V83 V94 V97 V108 V110 \nV112 V113 V114 V115 V119 V128 \nV132 V133 \n68: C69( V7 V14 ) C71( V7 V24 ) C72( V7 V39 ) C73( V7 V94 ) C75( V7 V119 ) \nC76( V7 V133 ) C135( V14 V45 ) C136( V14 V61 ) C137( V14 V77 ) C138( V14 V108 ) C140( V14 V132 ) \nC217( V24 V28 ) C220( V24 V39 ) C221( V24 V94 ) C223( V24 V119 ) C224( V24 V133 ) C258( V28 V83 ) \nC259( V28 V97 ) C260( V28 V128 ) C325( V38 V39 ) C327( V38 V41 ) C328( V38 V42 ) C329( V38 V43 ) \nC331( V38 V45 ) C335( V38 V110 ) C337( V39 V41 ) C338( V39 V42 ) C339( V39 V43 ) C341( V39 V45 ) \nC342( V39 V94 ) C344( V39 V119 ) C345( V39 V133 ) C354( V41 V42 ) C355( V41 V43 ) C357( V41 V45 ) \nC362( V41 V112 ) C363( V42 V43 ) C365( V42 V45 ) C370( V42 V115 ) C372( V43 V45 ) C380( V45 V61 ) \nC381( V45 V77 ) C382( V45 V108 ) C384( V45 V132 ) C499( V61 V77 ) C500( V61 V108 ) C502( V61 V132 ) \nC598( V77 V108 ) C600( V77 V132 ) C641( V83 V97 ) C642( V83 V128 ) C700( V94 V97 ) C706( V94 V119 ) \nC707( V94 V133 ) C729( V97 V128 ) C771( V108 V132 ) C775( V110 V112 ) C776( V110 V113 ) C777( V110 V114 ) \nC778( V110 V115 ) C787( V112 V113 ) C788( V112 V114 ) C789( V112 V115 ) C791( V113 V114 ) C792( V113 V115 ) \nC795( V114 V115 ) C815( V119 V133 ) C852( V128 V132 ) "];1-&gt;5[label="24: V7 V14 V24 V28 V38 \nV41 V42 V43 V45 V61 V77 \nV83 V94 V97 V108 V110 V112 \nV113 V114 V115 V119 V128 V132 \nV133 \n58: C69 ,C71 ,C73 ,C75 ,C76 ,\nC135 ,C136 ,C137 ,C138 ,C140 ,C217 ,\nC221 ,C223 ,C224 ,C258 ,C259 ,C260 ,\nC327 ,C328 ,C329 ,C331 ,C335 ,C354 ,\nC355 ,C357 ,C362 ,C363 ,C365 ,C370 ,\nC372 ,C380 ,C381 ,C382 ,C384 ,C499 ,\nC500 ,C502 ,C598 ,C600 ,C641 ,C642 ,\nC700 ,C706 ,C707 ,C729 ,C771 ,C775 ,\nC776 ,C777 ,C778 ,C787 ,C788 ,C789 ,\nC791 ,C792 ,C795 ,C815 ,C852 ,"];6[shape=box, label="id:6 level: 2\n35: V0 V8 V16 V24 V27 \nV29 V30 V32 V34 V36 V37 \nV38 V41 V42 V43 V45 V46 \nV54 V62 V70 V88 V89 V90 \nV91 V92 V93 V104 V105 V106 \nV107 V108 V110 V117 V118 V120 \n87: C6( V0 V32 ) C7( V0 V38 ) C8( V0 V62 ) C11( V0 V110 ) C12( V0 V118 ) \nC83( V8 V16 ) C86( V8 V46 ) C87( V8 V70 ) C88( V8 V88 ) C89( V8 V120 ) C158( V16 V46 ) \nC159( V16 V70 ) C160( V16 V88 ) C161( V16 V120 ) C216( V24 V27 ) C218( V24 V29 ) C219( V24 V30 ) \nC249( V27 V29 ) C251( V27 V43 ) C261( V29 V30 ) C262( V29 V37 ) C266( V29 V92 ) C271( V30 V107 ) \nC282( V32 V34 ) C284( V32 V36 ) C285( V32 V37 ) C286( V32 V38 ) C287( V32 V62 ) C290( V32 V110 ) \nC291( V32 V118 ) C301( V34 V36 ) C302( V34 V37 ) C303( V34 V42 ) C307( V34 V106 ) C314( V36 V37 ) \nC317( V36 V90 ) C323( V37 V92 ) C327( V38 V41 ) C328( V38 V42 ) C329( V38 V43 ) C331( V38</w:t>
      </w:r>
    </w:p>
    <w:p>
      <w:pPr>
        <w:pStyle w:val="PreformattedText"/>
        <w:bidi w:val="0"/>
        <w:spacing w:before="0" w:after="0"/>
        <w:jc w:val="left"/>
        <w:rPr/>
      </w:pPr>
      <w:r>
        <w:rPr/>
        <w:t xml:space="preserve"> </w:t>
      </w:r>
      <w:r>
        <w:rPr/>
        <w:t>V45 ) \nC332( V38 V62 ) C335( V38 V110 ) C336( V38 V118 ) C354( V41 V42 ) C355( V41 V43 ) C357( V41 V45 ) \nC363( V42 V43 ) C365( V42 V45 ) C369( V42 V106 ) C372( V43 V45 ) C382( V45 V108 ) C393( V46 V120 ) \nC456( V54 V117 ) C513( V62 V110 ) C514( V62 V118 ) C564( V70 V88 ) C565( V70 V120 ) C669( V88 V89 ) \nC670( V88 V90 ) C671( V88 V91 ) C672( V88 V92 ) C673( V88 V93 ) C674( V88 V120 ) C675( V89 V90 ) \nC676( V89 V91 ) C677( V89 V92 ) C678( V89 V93 ) C683( V90 V91 ) C684( V90 V92 ) C685( V90 V93 ) \nC688( V91 V92 ) C689( V91 V93 ) C693( V92 V93 ) C756( V104 V105 ) C757( V104 V106 ) C758( V104 V107 ) \nC759( V104 V108 ) C761( V105 V106 ) C762( V105 V107 ) C763( V105 V108 ) C765( V106 V107 ) C766( V106 V108 ) \nC768( V107 V108 ) C780( V110 V118 ) C800( V117 V120 ) C805( V118 V120 ) "];2-&gt;6[label="34: V0 V8 V16 V24 V27 \nV29 V30 V32 V34 V36 V37 \nV38 V41 V42 V43 V45 V46 \nV54 V62 V70 V89 V90 V91 \nV92 V93 V104 V105 V106 V107 \nV108 V110 V117 V118 V120 \n78: C6 ,C7 ,C8 ,C11 ,C12 ,\nC83 ,C86 ,C87 ,C89 ,C158 ,C159 ,\nC161 ,C216 ,C218 ,C219 ,C249 ,C251 ,\nC261 ,C262 ,C266 ,C271 ,C282 ,C284 ,\nC285 ,C286 ,C287 ,C290 ,C291 ,C301 ,\nC302 ,C303 ,C307 ,C314 ,C317 ,C323 ,\nC327 ,C328 ,C329 ,C331 ,C332 ,C335 ,\nC336 ,C354 ,C355 ,C357 ,C363 ,C365 ,\nC369 ,C372 ,C382 ,C393 ,C456 ,C513 ,\nC514 ,C565 ,C675 ,C676 ,C677 ,C678 ,\nC683 ,C684 ,C685 ,C688 ,C689 ,C693 ,\nC756 ,C757 ,C758 ,C759 ,C761 ,C762 ,\nC763 ,C765 ,C766 ,C768 ,C780 ,C800 ,\nC805 ,"];7[shape=box, label="id:7 level: 2\n40: V1 V6 V9 V11 V17 \nV25 V41 V46 V47 V50 V51 \nV52 V55 V62 V66 V67 V68 \nV69 V70 V72 V74 V75 V77 \nV79 V85 V93 V96 V101 V104 \nV105 V112 V113 V114 V117 V118 \nV119 V120 V121 V124 V139 \n102: C17( V1 V6 ) C18( V1 V11 ) C19( V1 V17 ) C22( V1 V105 ) C23( V1 V114 ) \nC60( V6 V85 ) C61( V6 V93 ) C62( V6 V101 ) C63( V6 V124 ) C91( V9 V11 ) C94( V9 V41 ) \nC95( V9 V47 ) C96( V9 V55 ) C99( V9 V112 ) C114( V11 V17 ) C117( V11 V105 ) C118( V11 V114 ) \nC169( V17 V105 ) C170( V17 V114 ) C232( V25 V79 ) C233( V25 V96 ) C234( V25 V104 ) C235( V25 V113 ) \nC358( V41 V47 ) C359( V41 V55 ) C362( V41 V112 ) C386( V46 V47 ) C389( V46 V50 ) C390( V46 V51 ) \nC391( V46 V52 ) C393( V46 V120 ) C396( V47 V50 ) C397( V47 V51 ) C398( V47 V52 ) C400( V47 V55 ) \nC403( V47 V112 ) C421( V50 V51 ) C422( V50 V52 ) C430( V51 V52 ) C433( V51 V69 ) C438( V52 V75 ) \nC465( V55 V112 ) C507( V62 V66 ) C508( V62 V67 ) C509( V62 V68 ) C510( V62 V69 ) C514( V62 V118 ) \nC538( V66 V67 ) C539( V66 V68 ) C540( V66 V69 ) C541( V66 V72 ) C545( V67 V68 ) C546( V67 V69 ) \nC551( V68 V69 ) C552( V68 V74 ) C559( V70 V72 ) C560( V70 V74 ) C561( V70 V75 ) C563( V70 V77 ) \nC565( V70 V120 ) C571( V72 V74 ) C572( V72 V75 ) C574( V72 V77 ) C583( V74 V75 ) C585( V74 V77 ) \nC589( V75 V77 ) C617( V79 V85 ) C618( V79 V96 ) C619( V79 V104 ) C620( V79 V113 ) C648( V85 V93 ) \nC649( V85 V101 ) C650( V85 V124 ) C651( V85 V139 ) C695( V93 V101 ) C696( V93 V124 ) C697( V93 V139 ) \nC721( V96 V101 ) C722( V96 V104 ) C723( V96 V113 ) C742( V101 V124 ) C743( V101 V139 ) C756( V104 V105 ) \nC760( V104 V113 ) C764( V105 V114 ) C787( V112 V113 ) C788( V112 V114 ) C791( V113 V114 ) C799( V117 V119 ) \nC800( V117 V120 ) C803( V117 V124 ) C804( V118 V119 ) C805( V118 V120 ) C806( V118 V121 ) C809( V118 V124 ) \nC810( V119 V120 ) C811( V119 V121 ) C814( V119 V124 ) C816( V120 V121 ) C819( V120 V124 ) C822( V121 V124 ) \nC828( V124 V139 ) "];2-&gt;7[label="38: V1 V6 V9 V11 V17 \nV25 V41 V46 V50 V51 V52 \nV55 V62 V66 V67 V68 V69 \nV70 V72 V74 V75 V77 V79 \nV85 V93 V96 V101 V104 V105 \nV112 V113 V114 V117 V118 V119 \nV120 V121 V139 \n84: C17 ,C18 ,C19 ,C22 ,C23 ,\nC60 ,C61 ,C62 ,C91 ,C94 ,C96 ,\nC99 ,C114 ,C117 ,C118 ,C169 ,C170 ,\nC232 ,C233 ,C234 ,C235 ,C359 ,C362 ,\nC389 ,C390 ,C391 ,C393 ,C421 ,C422 ,\nC430 ,C433 ,C438 ,C465 ,C507 ,C508 ,\nC509 ,C510 ,C514 ,C538 ,C539 ,C540 ,\nC541 ,C545 ,C546 ,C551 ,C552 ,C559 ,\nC560 ,C561 ,C563 ,C565 ,C571 ,C572 ,\nC574 ,C583 ,C585 ,C589 ,C617 ,C618 ,\nC619 ,C620 ,C648 ,C649 ,C651 ,C695 ,\nC697 ,C721 ,C722 ,C723 ,C743 ,C756 ,\nC760 ,C764 ,C787 ,C788 ,C791 ,C799 ,\nC800 ,C804 ,C805 ,C806 ,C810 ,C811 ,\nC816 ,"];8[shape=box, label="id:8 level: 2\n35: V2 V7 V8 V9 V10 \nV11 V14 V18 V27 V29 V32 \nV34 V37 V43 V50 V54 V55 \nV56 V58 V59 V61 V68 V74 \nV81 V84 V91 V92 V98 V125 \nV126 V127 V128 V131 V132 V136 \n101: C29( V2 V18 ) C30( V2 V27 ) C32( V2 V43 ) C34( V2 V81 ) C35( V2 V126 ) \nC64( V7 V8 ) C65( V7 V9 ) C66( V7 V10 ) C67( V7 V11 ) C69( V7 V14 ) C77( V8 V9 ) \nC78( V8 V10 ) C79( V8 V11 ) C82( V8 V14 ) C90( V9 V10 ) C91( V9 V11 ) C93( V9 V14 ) \nC96( V9 V55 ) C100( V10 V11 ) C103( V10 V14 ) C104( V10 V56 ) C109( V10 V125 ) C113( V11 V14 ) \nC136( V14 V61 ) C140( V14 V132 ) C175( V18 V27 ) C177( V18 V43 ) C179( V18 V81 ) C249( V27 V29 ) \nC251( V27 V43 ) C253( V27 V81 ) C254( V27 V126 ) C262( V29 V37 ) C263( V29 V59 ) C264( V29 V68 ) \nC265( V29 V74 ) C266( V29 V92 ) C282( V32 V34 ) C285( V32 V37 ) C302( V34 V37 ) C320( V37 V59 ) \nC321( V37 V68 ) C322( V37 V74 ) C323( V37 V92 ) C374( V43 V81 ) C375( V43 V126 ) C424( V50 V58 ) \nC425( V50 V84 ) C426( V50 V91 ) C427( V50 V98 ) C429( V50 V136 ) C446( V54 V55 ) C447( V54 V56 ) \nC449( V54 V58 ) C450( V54 V59 ) C452( V54 V61 ) C457( V55 V56 ) C459( V55 V58 ) C460( V55 V59 ) \nC462( V55 V61 ) C467( V56 V58 ) C468( V56 V59 ) C470( V56 V61 ) C475( V56 V125 ) C482( V58 V59 ) \nC484( V58 V61 ) C485( V58 V84 ) C486( V58 V91 ) C487( V58 V98 ) C489( V58 V136 ) C491( V59 V61 ) \nC492( V59 V74 ) C493( V59 V92 ) C502( V61 V132 ) C552( V68 V74 ) C553( V68 V92 ) C586( V74 V92 ) \nC630( V81 V84 ) C632( V81 V126 ) C644( V84 V91 ) C645( V84 V98 ) C647( V84 V136 ) C688( V91 V92 ) \nC690( V91 V98 ) C692( V91 V136 ) C734( V98 V136 ) C829( V125 V126 ) C830( V125 V127 ) C831( V125 V128 ) \nC834( V125 V131 ) C835( V125 V132 ) C837( V126 V127 ) C838( V126 V128 ) C841( V126 V131 ) C842( V126 V132 ) \nC843( V127 V128 ) C846( V127 V131 ) C847( V127 V132 ) C851( V128 V131 ) C852( V128 V132 ) C859( V131 V132 ) "];3-&gt;8[label="34: V2 V7 V8 V9 V10 \nV11 V14 V18 V27 V29 V32 \nV34 V37 V43 V50 V54 V55 \nV56 V58 V59 V61 V68 V74 \nV81 V84 V91 V92 V98 V125 \nV127 V128 V131 V132 V136 \n92: C29 ,C30 ,C32 ,C34 ,C64 ,\nC65 ,C66 ,C67 ,C69 ,C77 ,C78 ,\nC79 ,C82 ,C90 ,C91 ,C93 ,C96 ,\nC100 ,C103 ,C104 ,C109 ,C113 ,C136 ,\nC140 ,C175 ,C177 ,C179 ,C249 ,C251 ,\nC253 ,C262 ,C263 ,C264 ,C265 ,C266 ,\nC282 ,C285 ,C302 ,C320 ,C321 ,C322 ,\nC323 ,C374 ,C424 ,C425 ,C426 ,C427 ,\nC429 ,C446 ,C447 ,C449 ,C450 ,C452 ,\nC457 ,C459 ,C460 ,C462 ,C467 ,C468 ,\nC470 ,C475 ,C482 ,C484 ,C485 ,C486 ,\nC487 ,C489 ,C491 ,C492 ,C493 ,C502 ,\nC552 ,C553 ,C586 ,C630 ,C644 ,C645 ,\nC647 ,C688 ,C690 ,C692 ,C734 ,C830 ,\nC831 ,C834 ,C835 ,C843 ,C846 ,C847 ,\nC851 ,C852 ,C859 ,"];9[shape=box, label="id:9 level: 2\n57: V0 V1 V2 V6 V7 \nV10 V14 V16 V17 V18 V22 \nV24 V28 V30 V36 V45 V51 \nV52 V54 V55 V56 V58 V59 \nV61 V67 V69 V74 V75 V77 \nV79 V81 V82 V83 V84 V85 \nV89 V90 V94 V96 V97 V98 \nV99 V101 V107 V108 V119 V121 \nV125 V127 V128 V131 V132 V133 \nV134 V136 V138 V139 \n183: C0( V0 V1 ) C1( V0 V2 ) C5( V0 V6 ) C13( V1 V2 ) C17( V1 V6 ) \nC19( V1 V17 ) C28( V2 V6 ) C29( V2 V18 ) C34( V2 V81 ) C60( V6 V85 ) C62( V6 V101 ) \nC66( V7 V10 ) C69( V7 V14 ) C71( V7 V24 ) C73( V7 V94 ) C75( V7 V119 ) C76( V7 V133 ) \nC103( V10 V14 ) C104( V10 V56 ) C106( V10 V89 ) C108( V10 V121 ) C109( V10 V125 ) C110( V10 V134 ) \nC135( V14 V45 ) C136( V14 V61 ) C137( V14 V77 ) C138( V14 V108 ) C140( V14 V132 ) C151( V16 V17 ) \nC152( V16 V18 ) C155( V16 V22 ) C162( V17 V18 ) C166( V17 V22 ) C174( V18 V22 ) C179( V18 V81 ) \nC201( V22 V30 ) C202( V22 V52 ) C203( V22 V75 ) C205( V22 V107 ) C206( V22 V138 ) C217( V24 V28 ) \nC219( V24 V30 ) C221( V24 V94 ) C223( V24 V119 ) C224( V24 V133 ) C258( V28 V83 ) C259( V28 V97 ) \nC260( V28 V128 ) C268( V30 V52 ) C269( V30 V75 ) C271( V30 V107 ) C272( V30 V138 ) C315( V36 V67 ) \nC316( V36 V82 ) C317( V36 V90 ) C318( V36 V127 ) C380( V45 V61 ) C381( V45 V77 ) C382( V45 V108 ) \nC384( V45 V132 ) C430( V51 V52 ) C433( V51 V69 ) C434( V51 V99 ) C435( V51 V131 ) C438( V52 V75 ) \nC440( V52 V107 ) C441( V52 V138 ) C446( V54 V55 ) C447( V54 V56 ) C449( V54 V58 ) C450( V54 V59 ) \nC452( V54 V61 ) C457( V55 V56 ) C459( V55 V58 ) C460( V55 V59 ) C462( V55 V61 ) C467( V56 V58 ) \nC468( V56 V59 ) C470( V56 V61 ) C472( V56 V89 ) C474( V56 V121 ) C475( V56 V125 ) C476( V56 V134 ) \nC482( V58 V59 ) C484( V58 V61 ) C485( V58 V84 ) C487( V58 V98 ) C489( V58 V136 ) C491( V59 V61 ) \nC492( V59 V74 ) C499( V61 V77 ) C500( V61 V108 ) C502( V61 V132 ) C546( V67 V69 ) C547( V67 V82 ) \nC548( V67 V90 ) C549( V67 V127 ) C555( V69 V99 ) C556( V69 V131 ) C583( V74 V75 ) C585( V74 V77 ) \nC589( V75 V77 ) C591( V75 V107 ) C592( V75 V138 ) C598( V77 V108 ) C600( V77 V132 ) C614( V79 V82 ) \nC615( V79 V83 ) C616( V79 V84 ) C617( V79 V85 ) C618( V79 V96 ) C628( V81 V82 ) C629( V81 V83 ) \nC630( V81 V84 ) C631( V81 V85 ) C633( V82 V83 ) C634( V82 V84 ) C635( V82 V85 ) C636( V82 V90 ) \nC637( V82 V127 ) C639( V83 V84 ) C640( V83 V85 ) C641( V83 V97 ) C642( V83 V128 ) C643( V84 V85 ) \nC645( V84 V98 ) C647( V84 V136 ) C649( V85 V101 ) C651( V85 V139 ) C675( V89 V90 ) C680( V89 V121 ) \nC681( V89 V125 ) C682( V89 V134 ) C686( V90 V127 ) C699( V94 V96 ) C700( V94 V97 ) C701( V94 V98 ) \nC702( V94 V99 ) C704( V94 V101 ) C706( V94 V119 ) C707( V94 V133 ) C717( V96 V97 ) C718( V96 V98 ) \nC719( V96 V99 ) C721( V96 V101 ) C725( V97 V98 ) C726( V97 V99 ) C728( V97 V101 ) C729( V97 V128 ) \nC730( V98 V99 ) C732( V98 V101 ) C734( V98 V136 ) C736( V99 V101 ) C737( V99 V131 ) C743( V101 V139 ) \nC768( V107 V108 ) C769( V107 V138 ) C771( V108 V132 ) C811( V119 V121 ) C815( V119 V133 ) C823( V121 V125 ) \nC824( V121 V134 ) C830( V125 V127 ) C831( V125 V128 ) C834( V125 V131 ) C835( V125 V132 ) C836( V125 V134 ) \nC843( V127 V128 ) C846( V127 V131 ) C847( V127 V132 ) C851( V128 V131 ) C852( V128 V132 ) C859( V131 V132 ) \nC862( V133 V134 )</w:t>
      </w:r>
    </w:p>
    <w:p>
      <w:pPr>
        <w:pStyle w:val="PreformattedText"/>
        <w:bidi w:val="0"/>
        <w:spacing w:before="0" w:after="0"/>
        <w:jc w:val="left"/>
        <w:rPr/>
      </w:pPr>
      <w:r>
        <w:rPr/>
        <w:t xml:space="preserve"> </w:t>
      </w:r>
      <w:r>
        <w:rPr/>
        <w:t>C864( V133 V136 ) C866( V133 V138 ) C867( V133 V139 ) C870( V134 V136 ) C872( V134 V138 ) \nC873( V134 V139 ) C881( V136 V138 ) C882( V136 V139 ) C886( V138 V139 ) "];3-&gt;9[label="53: V0 V1 V2 V6 V7 \nV10 V14 V16 V17 V18 V24 \nV28 V30 V36 V45 V51 V52 \nV54 V55 V56 V58 V59 V61 \nV67 V69 V74 V75 V77 V79 \nV81 V82 V83 V84 V85 V89 \nV90 V94 V96 V97 V98 V101 \nV107 V108 V119 V121 V125 V127 \nV128 V131 V132 V133 V136 V139 \n151: C0 ,C1 ,C5 ,C13 ,C17 ,\nC19 ,C28 ,C29 ,C34 ,C60 ,C62 ,\nC66 ,C69 ,C71 ,C73 ,C75 ,C76 ,\nC103 ,C104 ,C106 ,C108 ,C109 ,C135 ,\nC136 ,C137 ,C138 ,C140 ,C151 ,C152 ,\nC162 ,C179 ,C217 ,C219 ,C221 ,C223 ,\nC224 ,C258 ,C259 ,C260 ,C268 ,C269 ,\nC271 ,C315 ,C316 ,C317 ,C318 ,C380 ,\nC381 ,C382 ,C384 ,C430 ,C433 ,C435 ,\nC438 ,C440 ,C446 ,C447 ,C449 ,C450 ,\nC452 ,C457 ,C459 ,C460 ,C462 ,C467 ,\nC468 ,C470 ,C472 ,C474 ,C475 ,C482 ,\nC484 ,C485 ,C487 ,C489 ,C491 ,C492 ,\nC499 ,C500 ,C502 ,C546 ,C547 ,C548 ,\nC549 ,C556 ,C583 ,C585 ,C589 ,C591 ,\nC598 ,C600 ,C614 ,C615 ,C616 ,C617 ,\nC618 ,C628 ,C629 ,C630 ,C631 ,C633 ,\nC634 ,C635 ,C636 ,C637 ,C639 ,C640 ,\nC641 ,C642 ,C643 ,C645 ,C647 ,C649 ,\nC651 ,C675 ,C680 ,C681 ,C686 ,C699 ,\nC700 ,C701 ,C704 ,C706 ,C707 ,C717 ,\nC718 ,C721 ,C725 ,C728 ,C729 ,C732 ,\nC734 ,C743 ,C768 ,C771 ,C811 ,C815 ,\nC823 ,C830 ,C831 ,C834 ,C835 ,C843 ,\nC846 ,C847 ,C851 ,C852 ,C859 ,C864 ,\nC867 ,C882 ,"];10[shape=box, label="id:10 level: 3\n12: V26 V34 V42 V66 V79 \nV80 V81 V82 V83 V85 V106 \nV115 \n35: C241( V26 V34 ) C242( V26 V42 ) C243( V26 V66 ) C245( V26 V80 ) C246( V26 V106 ) \nC247( V26 V115 ) C303( V34 V42 ) C304( V34 V66 ) C306( V34 V80 ) C307( V34 V106 ) C308( V34 V115 ) \nC366( V42 V66 ) C368( V42 V80 ) C369( V42 V106 ) C370( V42 V115 ) C542( V66 V80 ) C543( V66 V106 ) \nC544( V66 V115 ) C613( V79 V80 ) C614( V79 V82 ) C615( V79 V83 ) C617( V79 V85 ) C622( V80 V81 ) \nC623( V80 V82 ) C624( V80 V83 ) C625( V80 V85 ) C626( V80 V106 ) C627( V80 V115 ) C628( V81 V82 ) \nC629( V81 V83 ) C631( V81 V85 ) C633( V82 V83 ) C635( V82 V85 ) C640( V83 V85 ) C767( V106 V115 ) "];4-&gt;10[label="11: V26 V34 V42 V66 V79 \nV81 V82 V83 V85 V106 V115 \n24: C241 ,C242 ,C243 ,C246 ,C247 ,\nC303 ,C304 ,C307 ,C308 ,C366 ,C369 ,\nC370 ,C543 ,C544 ,C614 ,C615 ,C617 ,\nC628 ,C629 ,C631 ,C633 ,C635 ,C640 ,\nC767 ,"];11[shape=box, label="id:11 level: 3\n11: V28 V38 V39 V41 V42 \nV43 V44 V45 V83 V97 V128 \n31: C256( V28 V44 ) C258( V28 V83 ) C259( V28 V97 ) C260( V28 V128 ) C325( V38 V39 ) \nC327( V38 V41 ) C328( V38 V42 ) C329( V38 V43 ) C330( V38 V44 ) C331( V38 V45 ) C337( V39 V41 ) \nC338( V39 V42 ) C339( V39 V43 ) C340( V39 V44 ) C341( V39 V45 ) C354( V41 V42 ) C355( V41 V43 ) \nC356( V41 V44 ) C357( V41 V45 ) C363( V42 V43 ) C364( V42 V44 ) C365( V42 V45 ) C371( V43 V44 ) \nC372( V43 V45 ) C376( V44 V45 ) C377( V44 V83 ) C378( V44 V97 ) C379( V44 V128 ) C641( V83 V97 ) \nC642( V83 V128 ) C729( V97 V128 ) "];5-&gt;11[label="10: V28 V38 V39 V41 V42 \nV43 V45 V83 V97 V128 \n21: C258 ,C259 ,C260 ,C325 ,C327 ,\nC328 ,C329 ,C331 ,C337 ,C338 ,C339 ,\nC341 ,C354 ,C355 ,C357 ,C363 ,C365 ,\nC372 ,C641 ,C642 ,C729 ,"];12[shape=box, label="id:12 level: 3\n17: V7 V14 V24 V39 V45 \nV61 V77 V94 V108 V110 V112 \nV113 V114 V115 V116 V132 V133 \n48: C69( V7 V14 ) C71( V7 V24 ) C72( V7 V39 ) C73( V7 V94 ) C76( V7 V133 ) \nC135( V14 V45 ) C136( V14 V61 ) C137( V14 V77 ) C138( V14 V108 ) C139( V14 V116 ) C140( V14 V132 ) \nC220( V24 V39 ) C221( V24 V94 ) C224( V24 V133 ) C341( V39 V45 ) C342( V39 V94 ) C345( V39 V133 ) \nC380( V45 V61 ) C381( V45 V77 ) C382( V45 V108 ) C383( V45 V116 ) C384( V45 V132 ) C499( V61 V77 ) \nC500( V61 V108 ) C501( V61 V116 ) C502( V61 V132 ) C598( V77 V108 ) C599( V77 V116 ) C600( V77 V132 ) \nC707( V94 V133 ) C770( V108 V116 ) C771( V108 V132 ) C775( V110 V112 ) C776( V110 V113 ) C777( V110 V114 ) \nC778( V110 V115 ) C779( V110 V116 ) C787( V112 V113 ) C788( V112 V114 ) C789( V112 V115 ) C790( V112 V116 ) \nC791( V113 V114 ) C792( V113 V115 ) C793( V113 V116 ) C795( V114 V115 ) C796( V114 V116 ) C797( V115 V116 ) \nC798( V116 V132 ) "];5-&gt;12[label="16: V7 V14 V24 V39 V45 \nV61 V77 V94 V108 V110 V112 \nV113 V114 V115 V132 V133 \n37: C69 ,C71 ,C72 ,C73 ,C76 ,\nC135 ,C136 ,C137 ,C138 ,C140 ,C220 ,\nC221 ,C224 ,C341 ,C342 ,C345 ,C380 ,\nC381 ,C382 ,C384 ,C499 ,C500 ,C502 ,\nC598 ,C600 ,C707 ,C771 ,C775 ,C776 ,\nC777 ,C778 ,C787 ,C788 ,C789 ,C791 ,\nC792 ,C795 ,"];13[shape=box, label="id:13 level: 3\n18: V0 V32 V38 V62 V87 \nV88 V89 V90 V91 V92 V93 \nV104 V105 V106 V107 V108 V110 \nV118 \n52: C6( V0 V32 ) C7( V0 V38 ) C8( V0 V62 ) C9( V0 V87 ) C11( V0 V110 ) \nC12( V0 V118 ) C286( V32 V38 ) C287( V32 V62 ) C288( V32 V87 ) C290( V32 V110 ) C291( V32 V118 ) \nC332( V38 V62 ) C333( V38 V87 ) C335( V38 V110 ) C336( V38 V118 ) C511( V62 V87 ) C513( V62 V110 ) \nC514( V62 V118 ) C660( V87 V88 ) C661( V87 V89 ) C662( V87 V90 ) C663( V87 V91 ) C664( V87 V92 ) \nC665( V87 V93 ) C667( V87 V110 ) C668( V87 V118 ) C669( V88 V89 ) C670( V88 V90 ) C671( V88 V91 ) \nC672( V88 V92 ) C673( V88 V93 ) C675( V89 V90 ) C676( V89 V91 ) C677( V89 V92 ) C678( V89 V93 ) \nC683( V90 V91 ) C684( V90 V92 ) C685( V90 V93 ) C688( V91 V92 ) C689( V91 V93 ) C693( V92 V93 ) \nC756( V104 V105 ) C757( V104 V106 ) C758( V104 V107 ) C759( V104 V108 ) C761( V105 V106 ) C762( V105 V107 ) \nC763( V105 V108 ) C765( V106 V107 ) C766( V106 V108 ) C768( V107 V108 ) C780( V110 V118 ) "];6-&gt;13[label="17: V0 V32 V38 V62 V88 \nV89 V90 V91 V92 V93 V104 \nV105 V106 V107 V108 V110 V118 \n40: C6 ,C7 ,C8 ,C11 ,C12 ,\nC286 ,C287 ,C290 ,C291 ,C332 ,C335 ,\nC336 ,C513 ,C514 ,C669 ,C670 ,C671 ,\nC672 ,C673 ,C675 ,C676 ,C677 ,C678 ,\nC683 ,C684 ,C685 ,C688 ,C689 ,C693 ,\nC756 ,C757 ,C758 ,C759 ,C761 ,C762 ,\nC763 ,C765 ,C766 ,C768 ,C780 ,"];14[shape=box, label="id:14 level: 3\n18: V24 V27 V29 V30 V54 \nV86 V88 V89 V90 V91 V92 \nV93 V104 V105 V106 V107 V108 \nV117 \n41: C216( V24 V27 ) C218( V24 V29 ) C219( V24 V30 ) C249( V27 V29 ) C261( V29 V30 ) \nC266( V29 V92 ) C271( V30 V107 ) C453( V54 V86 ) C456( V54 V117 ) C652( V86 V88 ) C653( V86 V89 ) \nC654( V86 V90 ) C655( V86 V91 ) C656( V86 V92 ) C657( V86 V93 ) C659( V86 V117 ) C669( V88 V89 ) \nC670( V88 V90 ) C671( V88 V91 ) C672( V88 V92 ) C673( V88 V93 ) C675( V89 V90 ) C676( V89 V91 ) \nC677( V89 V92 ) C678( V89 V93 ) C683( V90 V91 ) C684( V90 V92 ) C685( V90 V93 ) C688( V91 V92 ) \nC689( V91 V93 ) C693( V92 V93 ) C756( V104 V105 ) C757( V104 V106 ) C758( V104 V107 ) C759( V104 V108 ) \nC761( V105 V106 ) C762( V105 V107 ) C763( V105 V108 ) C765( V106 V107 ) C766( V106 V108 ) C768( V107 V108 ) "];6-&gt;14[label="17: V24 V27 V29 V30 V54 \nV88 V89 V90 V91 V92 V93 \nV104 V105 V106 V107 V108 V117 \n33: C216 ,C218 ,C219 ,C249 ,C261 ,\nC266 ,C271 ,C456 ,C669 ,C670 ,C671 ,\nC672 ,C673 ,C675 ,C676 ,C677 ,C678 ,\nC683 ,C684 ,C685 ,C688 ,C689 ,C693 ,\nC756 ,C757 ,C758 ,C759 ,C761 ,C762 ,\nC763 ,C765 ,C766 ,C768 ,"];15[shape=box, label="id:15 level: 3\n19: V8 V16 V32 V33 V34 \nV36 V37 V38 V41 V42 V43 \nV45 V46 V54 V70 V88 V110 \nV117 V120 \n45: C83( V8 V16 ) C84( V8 V33 ) C86( V8 V46 ) C87( V8 V70 ) C88( V8 V88 ) \nC89( V8 V120 ) C156( V16 V33 ) C158( V16 V46 ) C159( V16 V70 ) C160( V16 V88 ) C161( V16 V120 ) \nC281( V32 V33 ) C282( V32 V34 ) C284( V32 V36 ) C285( V32 V37 ) C286( V32 V38 ) C290( V32 V110 ) \nC292( V33 V34 ) C293( V33 V36 ) C294( V33 V37 ) C296( V33 V46 ) C297( V33 V70 ) C298( V33 V88 ) \nC299( V33 V120 ) C301( V34 V36 ) C302( V34 V37 ) C303( V34 V42 ) C314( V36 V37 ) C327( V38 V41 ) \nC328( V38 V42 ) C329( V38 V43 ) C331( V38 V45 ) C335( V38 V110 ) C354( V41 V42 ) C355( V41 V43 ) \nC357( V41 V45 ) C363( V42 V43 ) C365( V42 V45 ) C372( V43 V45 ) C393( V46 V120 ) C456( V54 V117 ) \nC564( V70 V88 ) C565( V70 V120 ) C674( V88 V120 ) C800( V117 V120 ) "];6-&gt;15[label="18: V8 V16 V32 V34 V36 \nV37 V38 V41 V42 V43 V45 \nV46 V54 V70 V88 V110 V117 \nV120 \n35: C83 ,C86 ,C87 ,C88 ,C89 ,\nC158 ,C159 ,C160 ,C161 ,C282 ,C284 ,\nC285 ,C286 ,C290 ,C301 ,C302 ,C303 ,\nC314 ,C327 ,C328 ,C329 ,C331 ,C335 ,\nC354 ,C355 ,C357 ,C363 ,C365 ,C372 ,\nC393 ,C456 ,C564 ,C565 ,C674 ,C800 ,"];16[shape=box, label="id:16 level: 3\n11: V6 V70 V72 V74 V75 \nV76 V77 V85 V93 V101 V124 \n30: C59( V6 V76 ) C60( V6 V85 ) C61( V6 V93 ) C62( V6 V101 ) C63( V6 V124 ) \nC559( V70 V72 ) C560( V70 V74 ) C561( V70 V75 ) C562( V70 V76 ) C563( V70 V77 ) C571( V72 V74 ) \nC572( V72 V75 ) C573( V72 V76 ) C574( V72 V77 ) C583( V74 V75 ) C584( V74 V76 ) C585( V74 V77 ) \nC588( V75 V76 ) C589( V75 V77 ) C593( V76 V77 ) C594( V76 V85 ) C595( V76 V93 ) C596( V76 V101 ) \nC597( V76 V124 ) C648( V85 V93 ) C649( V85 V101 ) C650( V85 V124 ) C695( V93 V101 ) C696( V93 V124 ) \nC742( V101 V124 ) "];7-&gt;16[label="10: V6 V70 V72 V74 V75 \nV77 V85 V93 V101 V124 \n20: C60 ,C61 ,C62 ,C63 ,C559 ,\nC560 ,C561 ,C563 ,C571 ,C572 ,C574 ,\nC583 ,C585 ,C589 ,C648 ,C649 ,C650 ,\nC695 ,C696 ,C742 ,"];17[shape=box, label="id:17 level: 3\n11: V9 V41 V47 V55 V70 \nV71 V72 V74 V75 V77 V112 \n30: C94( V9 V41 ) C95( V9 V47 ) C96( V9 V55 ) C98( V9 V71 ) C99( V9 V112 ) \nC358( V41 V47 ) C359( V41 V55 ) C361( V41 V71 ) C362( V41 V112 ) C400( V47 V55 ) C402( V47 V71 ) \nC403( V47 V112 ) C464( V55 V71 ) C465( V55 V112 ) C558( V70 V71 ) C559( V70 V72 ) C560( V70 V74 ) \nC561( V70 V75 ) C563( V70 V77 ) C566( V71 V72 ) C567( V71 V74 ) C568( V71 V75 ) C569( V71 V77 ) \nC570( V71 V112 ) C571( V72 V74 ) C572( V72 V75 ) C574( V72 V77 ) C583( V74 V75 ) C585( V74 V77 ) \nC589( V75 V77 ) "];7-&gt;17[label="10: V9 V41 V47 V55 V70 \nV72 V74 V75 V77 V112 \n20: C94 ,C95 ,C96 ,C99 ,C358 ,\nC359 ,C362 ,C400 ,C403 ,C465 ,C559 ,\nC560 ,C561 ,C563 ,C571 ,C572 ,C574 ,\nC583 ,C585 ,C589 ,"];18[shape=box, label="id:18 level: 3\n36: V1 V6 V9 V11 V17 \nV25 V41 V46 V47 V48 V50 \nV51 V52 V55 V62 V66 V67 \nV68 V69 V79 V85 V93 V96 \nV101 V104 V105 V112 V113 V114 \nV117 V118 V119 V120 V121 V124 \nV139 \n98: C17( V1 V6 ) C18( V1 V11 ) C19( V1 V17 ) C22( V1 V105 ) C23( V1 V114 ) \nC60( V6 V85 ) C61( V6 V93</w:t>
      </w:r>
    </w:p>
    <w:p>
      <w:pPr>
        <w:pStyle w:val="PreformattedText"/>
        <w:bidi w:val="0"/>
        <w:spacing w:before="0" w:after="0"/>
        <w:jc w:val="left"/>
        <w:rPr/>
      </w:pPr>
      <w:r>
        <w:rPr/>
        <w:t xml:space="preserve"> </w:t>
      </w:r>
      <w:r>
        <w:rPr/>
        <w:t>) C62( V6 V101 ) C63( V6 V124 ) C91( V9 V11 ) C94( V9 V41 ) \nC95( V9 V47 ) C96( V9 V55 ) C99( V9 V112 ) C114( V11 V17 ) C117( V11 V105 ) C118( V11 V114 ) \nC169( V17 V105 ) C170( V17 V114 ) C230( V25 V48 ) C232( V25 V79 ) C233( V25 V96 ) C234( V25 V104 ) \nC235( V25 V113 ) C358( V41 V47 ) C359( V41 V55 ) C362( V41 V112 ) C386( V46 V47 ) C387( V46 V48 ) \nC389( V46 V50 ) C390( V46 V51 ) C391( V46 V52 ) C393( V46 V120 ) C394( V47 V48 ) C396( V47 V50 ) \nC397( V47 V51 ) C398( V47 V52 ) C400( V47 V55 ) C403( V47 V112 ) C405( V48 V50 ) C406( V48 V51 ) \nC407( V48 V52 ) C410( V48 V79 ) C411( V48 V96 ) C412( V48 V104 ) C413( V48 V113 ) C421( V50 V51 ) \nC422( V50 V52 ) C430( V51 V52 ) C433( V51 V69 ) C465( V55 V112 ) C507( V62 V66 ) C508( V62 V67 ) \nC509( V62 V68 ) C510( V62 V69 ) C514( V62 V118 ) C538( V66 V67 ) C539( V66 V68 ) C540( V66 V69 ) \nC545( V67 V68 ) C546( V67 V69 ) C551( V68 V69 ) C617( V79 V85 ) C618( V79 V96 ) C619( V79 V104 ) \nC620( V79 V113 ) C648( V85 V93 ) C649( V85 V101 ) C650( V85 V124 ) C651( V85 V139 ) C695( V93 V101 ) \nC696( V93 V124 ) C697( V93 V139 ) C721( V96 V101 ) C722( V96 V104 ) C723( V96 V113 ) C742( V101 V124 ) \nC743( V101 V139 ) C756( V104 V105 ) C760( V104 V113 ) C764( V105 V114 ) C787( V112 V113 ) C788( V112 V114 ) \nC791( V113 V114 ) C799( V117 V119 ) C800( V117 V120 ) C803( V117 V124 ) C804( V118 V119 ) C805( V118 V120 ) \nC806( V118 V121 ) C809( V118 V124 ) C810( V119 V120 ) C811( V119 V121 ) C814( V119 V124 ) C816( V120 V121 ) \nC819( V120 V124 ) C822( V121 V124 ) C828( V124 V139 ) "];7-&gt;18[label="35: V1 V6 V9 V11 V17 \nV25 V41 V46 V47 V50 V51 \nV52 V55 V62 V66 V67 V68 \nV69 V79 V85 V93 V96 V101 \nV104 V105 V112 V113 V114 V117 \nV118 V119 V120 V121 V124 V139 \n88: C17 ,C18 ,C19 ,C22 ,C23 ,\nC60 ,C61 ,C62 ,C63 ,C91 ,C94 ,\nC95 ,C96 ,C99 ,C114 ,C117 ,C118 ,\nC169 ,C170 ,C232 ,C233 ,C234 ,C235 ,\nC358 ,C359 ,C362 ,C386 ,C389 ,C390 ,\nC391 ,C393 ,C396 ,C397 ,C398 ,C400 ,\nC403 ,C421 ,C422 ,C430 ,C433 ,C465 ,\nC507 ,C508 ,C509 ,C510 ,C514 ,C538 ,\nC539 ,C540 ,C545 ,C546 ,C551 ,C617 ,\nC618 ,C619 ,C620 ,C648 ,C649 ,C650 ,\nC651 ,C695 ,C696 ,C697 ,C721 ,C722 ,\nC723 ,C742 ,C743 ,C756 ,C760 ,C764 ,\nC787 ,C788 ,C791 ,C799 ,C800 ,C803 ,\nC804 ,C805 ,C806 ,C809 ,C810 ,C811 ,\nC814 ,C816 ,C819 ,C822 ,C828 ,"];19[shape=box, label="id:19 level: 3\n16: V2 V18 V27 V32 V34 \nV37 V43 V54 V55 V56 V57 \nV58 V59 V61 V81 V126 \n45: C29( V2 V18 ) C30( V2 V27 ) C32( V2 V43 ) C33( V2 V57 ) C34( V2 V81 ) \nC35( V2 V126 ) C175( V18 V27 ) C177( V18 V43 ) C178( V18 V57 ) C179( V18 V81 ) C251( V27 V43 ) \nC252( V27 V57 ) C253( V27 V81 ) C254( V27 V126 ) C282( V32 V34 ) C285( V32 V37 ) C302( V34 V37 ) \nC320( V37 V59 ) C373( V43 V57 ) C374( V43 V81 ) C375( V43 V126 ) C446( V54 V55 ) C447( V54 V56 ) \nC448( V54 V57 ) C449( V54 V58 ) C450( V54 V59 ) C452( V54 V61 ) C457( V55 V56 ) C458( V55 V57 ) \nC459( V55 V58 ) C460( V55 V59 ) C462( V55 V61 ) C466( V56 V57 ) C467( V56 V58 ) C468( V56 V59 ) \nC470( V56 V61 ) C477( V57 V58 ) C478( V57 V59 ) C479( V57 V61 ) C480( V57 V81 ) C481( V57 V126 ) \nC482( V58 V59 ) C484( V58 V61 ) C491( V59 V61 ) C632( V81 V126 ) "];8-&gt;19[label="15: V2 V18 V27 V32 V34 \nV37 V43 V54 V55 V56 V58 \nV59 V61 V81 V126 \n33: C29 ,C30 ,C32 ,C34 ,C35 ,\nC175 ,C177 ,C179 ,C251 ,C253 ,C254 ,\nC282 ,C285 ,C302 ,C320 ,C374 ,C375 ,\nC446 ,C447 ,C449 ,C450 ,C452 ,C457 ,\nC459 ,C460 ,C462 ,C467 ,C468 ,C470 ,\nC482 ,C484 ,C491 ,C632 ,"];20[shape=box, label="id:20 level: 3\n25: V7 V8 V9 V10 V11 \nV14 V29 V37 V50 V58 V59 \nV68 V74 V84 V91 V92 V98 \nV125 V126 V127 V128 V129 V131 \nV132 V136 \n75: C64( V7 V8 ) C65( V7 V9 ) C66( V7 V10 ) C67( V7 V11 ) C69( V7 V14 ) \nC77( V8 V9 ) C78( V8 V10 ) C79( V8 V11 ) C82( V8 V14 ) C90( V9 V10 ) C91( V9 V11 ) \nC93( V9 V14 ) C100( V10 V11 ) C103( V10 V14 ) C109( V10 V125 ) C113( V11 V14 ) C140( V14 V132 ) \nC262( V29 V37 ) C263( V29 V59 ) C264( V29 V68 ) C265( V29 V74 ) C266( V29 V92 ) C320( V37 V59 ) \nC321( V37 V68 ) C322( V37 V74 ) C323( V37 V92 ) C424( V50 V58 ) C425( V50 V84 ) C426( V50 V91 ) \nC427( V50 V98 ) C428( V50 V129 ) C429( V50 V136 ) C482( V58 V59 ) C485( V58 V84 ) C486( V58 V91 ) \nC487( V58 V98 ) C488( V58 V129 ) C489( V58 V136 ) C492( V59 V74 ) C493( V59 V92 ) C552( V68 V74 ) \nC553( V68 V92 ) C586( V74 V92 ) C644( V84 V91 ) C645( V84 V98 ) C646( V84 V129 ) C647( V84 V136 ) \nC688( V91 V92 ) C690( V91 V98 ) C691( V91 V129 ) C692( V91 V136 ) C733( V98 V129 ) C734( V98 V136 ) \nC829( V125 V126 ) C830( V125 V127 ) C831( V125 V128 ) C832( V125 V129 ) C834( V125 V131 ) C835( V125 V132 ) \nC837( V126 V127 ) C838( V126 V128 ) C839( V126 V129 ) C841( V126 V131 ) C842( V126 V132 ) C843( V127 V128 ) \nC844( V127 V129 ) C846( V127 V131 ) C847( V127 V132 ) C849( V128 V129 ) C851( V128 V131 ) C852( V128 V132 ) \nC854( V129 V131 ) C855( V129 V132 ) C856( V129 V136 ) C859( V131 V132 ) "];8-&gt;20[label="24: V7 V8 V9 V10 V11 \nV14 V29 V37 V50 V58 V59 \nV68 V74 V84 V91 V92 V98 \nV125 V126 V127 V128 V131 V132 \nV136 \n63: C64 ,C65 ,C66 ,C67 ,C69 ,\nC77 ,C78 ,C79 ,C82 ,C90 ,C91 ,\nC93 ,C100 ,C103 ,C109 ,C113 ,C140 ,\nC262 ,C263 ,C264 ,C265 ,C266 ,C320 ,\nC321 ,C322 ,C323 ,C424 ,C425 ,C426 ,\nC427 ,C429 ,C482 ,C485 ,C486 ,C487 ,\nC489 ,C492 ,C493 ,C552 ,C553 ,C586 ,\nC644 ,C645 ,C647 ,C688 ,C690 ,C692 ,\nC734 ,C829 ,C830 ,C831 ,C834 ,C835 ,\nC837 ,C838 ,C841 ,C842 ,C843 ,C846 ,\nC847 ,C851 ,C852 ,C859 ,"];21[shape=box, label="id:21 level: 3\n25: V10 V22 V30 V52 V56 \nV75 V79 V81 V82 V83 V84 \nV85 V89 V94 V95 V96 V97 \nV98 V99 V101 V107 V121 V125 \nV134 V138 \n76: C104( V10 V56 ) C106( V10 V89 ) C107( V10 V95 ) C108( V10 V121 ) C109( V10 V125 ) \nC110( V10 V134 ) C201( V22 V30 ) C202( V22 V52 ) C203( V22 V75 ) C205( V22 V107 ) C206( V22 V138 ) \nC268( V30 V52 ) C269( V30 V75 ) C271( V30 V107 ) C272( V30 V138 ) C438( V52 V75 ) C440( V52 V107 ) \nC441( V52 V138 ) C472( V56 V89 ) C473( V56 V95 ) C474( V56 V121 ) C475( V56 V125 ) C476( V56 V134 ) \nC591( V75 V107 ) C592( V75 V138 ) C614( V79 V82 ) C615( V79 V83 ) C616( V79 V84 ) C617( V79 V85 ) \nC618( V79 V96 ) C628( V81 V82 ) C629( V81 V83 ) C630( V81 V84 ) C631( V81 V85 ) C633( V82 V83 ) \nC634( V82 V84 ) C635( V82 V85 ) C639( V83 V84 ) C640( V83 V85 ) C641( V83 V97 ) C643( V84 V85 ) \nC645( V84 V98 ) C649( V85 V101 ) C679( V89 V95 ) C680( V89 V121 ) C681( V89 V125 ) C682( V89 V134 ) \nC698( V94 V95 ) C699( V94 V96 ) C700( V94 V97 ) C701( V94 V98 ) C702( V94 V99 ) C704( V94 V101 ) \nC708( V95 V96 ) C709( V95 V97 ) C710( V95 V98 ) C711( V95 V99 ) C713( V95 V101 ) C714( V95 V121 ) \nC715( V95 V125 ) C716( V95 V134 ) C717( V96 V97 ) C718( V96 V98 ) C719( V96 V99 ) C721( V96 V101 ) \nC725( V97 V98 ) C726( V97 V99 ) C728( V97 V101 ) C730( V98 V99 ) C732( V98 V101 ) C736( V99 V101 ) \nC769( V107 V138 ) C823( V121 V125 ) C824( V121 V134 ) C836( V125 V134 ) C872( V134 V138 ) "];9-&gt;21[label="24: V10 V22 V30 V52 V56 \nV75 V79 V81 V82 V83 V84 \nV85 V89 V94 V96 V97 V98 \nV99 V101 V107 V121 V125 V134 \nV138 \n64: C104 ,C106 ,C108 ,C109 ,C110 ,\nC201 ,C202 ,C203 ,C205 ,C206 ,C268 ,\nC269 ,C271 ,C272 ,C438 ,C440 ,C441 ,\nC472 ,C474 ,C475 ,C476 ,C591 ,C592 ,\nC614 ,C615 ,C616 ,C617 ,C618 ,C628 ,\nC629 ,C630 ,C631 ,C633 ,C634 ,C635 ,\nC639 ,C640 ,C641 ,C643 ,C645 ,C649 ,\nC680 ,C681 ,C682 ,C699 ,C700 ,C701 ,\nC702 ,C704 ,C717 ,C718 ,C719 ,C721 ,\nC725 ,C726 ,C728 ,C730 ,C732 ,C736 ,\nC769 ,C823 ,C824 ,C836 ,C872 ,"];22[shape=box, label="id:22 level: 3\n47: V0 V1 V2 V6 V7 \nV14 V16 V17 V18 V19 V22 \nV24 V28 V30 V36 V45 V51 \nV52 V54 V55 V56 V58 V59 \nV61 V67 V69 V74 V75 V77 \nV82 V83 V90 V94 V97 V99 \nV107 V108 V119 V127 V128 V131 \nV132 V133 V134 V136 V138 V139 \n132: C0( V0 V1 ) C1( V0 V2 ) C5( V0 V6 ) C13( V1 V2 ) C17( V1 V6 ) \nC19( V1 V17 ) C28( V2 V6 ) C29( V2 V18 ) C69( V7 V14 ) C71( V7 V24 ) C73( V7 V94 ) \nC75( V7 V119 ) C76( V7 V133 ) C135( V14 V45 ) C136( V14 V61 ) C137( V14 V77 ) C138( V14 V108 ) \nC140( V14 V132 ) C151( V16 V17 ) C152( V16 V18 ) C153( V16 V19 ) C155( V16 V22 ) C162( V17 V18 ) \nC163( V17 V19 ) C166( V17 V22 ) C172( V18 V19 ) C174( V18 V22 ) C182( V19 V22 ) C183( V19 V36 ) \nC184( V19 V67 ) C185( V19 V82 ) C186( V19 V90 ) C187( V19 V127 ) C201( V22 V30 ) C202( V22 V52 ) \nC203( V22 V75 ) C205( V22 V107 ) C206( V22 V138 ) C217( V24 V28 ) C219( V24 V30 ) C221( V24 V94 ) \nC223( V24 V119 ) C224( V24 V133 ) C258( V28 V83 ) C259( V28 V97 ) C260( V28 V128 ) C268( V30 V52 ) \nC269( V30 V75 ) C271( V30 V107 ) C272( V30 V138 ) C315( V36 V67 ) C316( V36 V82 ) C317( V36 V90 ) \nC318( V36 V127 ) C380( V45 V61 ) C381( V45 V77 ) C382( V45 V108 ) C384( V45 V132 ) C430( V51 V52 ) \nC433( V51 V69 ) C434( V51 V99 ) C435( V51 V131 ) C438( V52 V75 ) C440( V52 V107 ) C441( V52 V138 ) \nC446( V54 V55 ) C447( V54 V56 ) C449( V54 V58 ) C450( V54 V59 ) C452( V54 V61 ) C457( V55 V56 ) \nC459( V55 V58 ) C460( V55 V59 ) C462( V55 V61 ) C467( V56 V58 ) C468( V56 V59 ) C470( V56 V61 ) \nC476( V56 V134 ) C482( V58 V59 ) C484( V58 V61 ) C489( V58 V136 ) C491( V59 V61 ) C492( V59 V74 ) \nC499( V61 V77 ) C500( V61 V108 ) C502( V61 V132 ) C546( V67 V69 ) C547( V67 V82 ) C548( V67 V90 ) \nC549( V67 V127 ) C555( V69 V99 ) C556( V69 V131 ) C583( V74 V75 ) C585( V74 V77 ) C589( V75 V77 ) \nC591( V75 V107 ) C592( V75 V138 ) C598( V77 V108 ) C600( V77 V132 ) C633( V82 V83 ) C636( V82 V90 ) \nC637( V82 V127 ) C641( V83 V97 ) C642( V83 V128 ) C686( V90 V127 ) C700( V94 V97 ) C702( V94 V99 ) \nC706( V94 V119 ) C707( V94 V133 ) C726( V97 V99 ) C729( V97 V128 ) C737( V99 V131 ) C768( V107 V108 ) \nC769( V107 V138 ) C771( V108 V132 ) C815( V119 V133 ) C843( V127 V128 ) C846( V127 V131 ) C847( V127 V132 ) \nC851( V128 V131 ) C852( V128 V132 ) C859( V131 V132 ) C862( V133 V134 ) C864( V133 V136 ) C866( V133 V138 ) \nC867( V133 V139 ) C870( V134 V136 ) C872( V134 V138 ) C873( V134 V139 ) C881( V136 V138 ) C882( V136 V139 ) \nC886( V138 V139 ) "];9-&gt;22[label="46: V0 V1 V2 V6 V7 \nV14 V16 V17 V18 V22 V24 \nV28 V30 V36 V45 V51 V52 \nV54 V55 V56 V58 V59 V61 \nV67</w:t>
      </w:r>
    </w:p>
    <w:p>
      <w:pPr>
        <w:pStyle w:val="PreformattedText"/>
        <w:bidi w:val="0"/>
        <w:spacing w:before="0" w:after="0"/>
        <w:jc w:val="left"/>
        <w:rPr/>
      </w:pPr>
      <w:r>
        <w:rPr/>
        <w:t xml:space="preserve"> </w:t>
      </w:r>
      <w:r>
        <w:rPr/>
        <w:t>V69 V74 V75 V77 V82 \nV83 V90 V94 V97 V99 V107 \nV108 V119 V127 V128 V131 V132 \nV133 V134 V136 V138 V139 \n123: C0 ,C1 ,C5 ,C13 ,C17 ,\nC19 ,C28 ,C29 ,C69 ,C71 ,C73 ,\nC75 ,C76 ,C135 ,C136 ,C137 ,C138 ,\nC140 ,C151 ,C152 ,C155 ,C162 ,C166 ,\nC174 ,C201 ,C202 ,C203 ,C205 ,C206 ,\nC217 ,C219 ,C221 ,C223 ,C224 ,C258 ,\nC259 ,C260 ,C268 ,C269 ,C271 ,C272 ,\nC315 ,C316 ,C317 ,C318 ,C380 ,C381 ,\nC382 ,C384 ,C430 ,C433 ,C434 ,C435 ,\nC438 ,C440 ,C441 ,C446 ,C447 ,C449 ,\nC450 ,C452 ,C457 ,C459 ,C460 ,C462 ,\nC467 ,C468 ,C470 ,C476 ,C482 ,C484 ,\nC489 ,C491 ,C492 ,C499 ,C500 ,C502 ,\nC546 ,C547 ,C548 ,C549 ,C555 ,C556 ,\nC583 ,C585 ,C589 ,C591 ,C592 ,C598 ,\nC600 ,C633 ,C636 ,C637 ,C641 ,C642 ,\nC686 ,C700 ,C702 ,C706 ,C707 ,C726 ,\nC729 ,C737 ,C768 ,C769 ,C771 ,C815 ,\nC843 ,C846 ,C847 ,C851 ,C852 ,C859 ,\nC862 ,C864 ,C866 ,C867 ,C870 ,C872 ,\nC873 ,C881 ,C882 ,C886 ,"];23[shape=box, label="id:23 level: 4\n12: V7 V24 V39 V94 V110 \nV111 V112 V113 V114 V115 V116 \nV133 \n36: C71( V7 V24 ) C72( V7 V39 ) C73( V7 V94 ) C74( V7 V111 ) C76( V7 V133 ) \nC220( V24 V39 ) C221( V24 V94 ) C222( V24 V111 ) C224( V24 V133 ) C342( V39 V94 ) C343( V39 V111 ) \nC345( V39 V133 ) C705( V94 V111 ) C707( V94 V133 ) C774( V110 V111 ) C775( V110 V112 ) C776( V110 V113 ) \nC777( V110 V114 ) C778( V110 V115 ) C779( V110 V116 ) C781( V111 V112 ) C782( V111 V113 ) C783( V111 V114 ) \nC784( V111 V115 ) C785( V111 V116 ) C786( V111 V133 ) C787( V112 V113 ) C788( V112 V114 ) C789( V112 V115 ) \nC790( V112 V116 ) C791( V113 V114 ) C792( V113 V115 ) C793( V113 V116 ) C795( V114 V115 ) C796( V114 V116 ) \nC797( V115 V116 ) "];12-&gt;23[label="11: V7 V24 V39 V94 V110 \nV112 V113 V114 V115 V116 V133 \n25: C71 ,C72 ,C73 ,C76 ,C220 ,\nC221 ,C224 ,C342 ,C345 ,C707 ,C775 ,\nC776 ,C777 ,C778 ,C779 ,C787 ,C788 ,\nC789 ,C790 ,C791 ,C792 ,C793 ,C795 ,\nC796 ,C797 ,"];24[shape=box, label="id:24 level: 4\n13: V0 V32 V38 V62 V87 \nV103 V104 V105 V106 V107 V108 \nV110 V118 \n43: C6( V0 V32 ) C7( V0 V38 ) C8( V0 V62 ) C9( V0 V87 ) C10( V0 V103 ) \nC11( V0 V110 ) C12( V0 V118 ) C286( V32 V38 ) C287( V32 V62 ) C288( V32 V87 ) C289( V32 V103 ) \nC290( V32 V110 ) C291( V32 V118 ) C332( V38 V62 ) C333( V38 V87 ) C334( V38 V103 ) C335( V38 V110 ) \nC336( V38 V118 ) C511( V62 V87 ) C512( V62 V103 ) C513( V62 V110 ) C514( V62 V118 ) C666( V87 V103 ) \nC667( V87 V110 ) C668( V87 V118 ) C749( V103 V104 ) C750( V103 V105 ) C751( V103 V106 ) C752( V103 V107 ) \nC753( V103 V108 ) C754( V103 V110 ) C755( V103 V118 ) C756( V104 V105 ) C757( V104 V106 ) C758( V104 V107 ) \nC759( V104 V108 ) C761( V105 V106 ) C762( V105 V107 ) C763( V105 V108 ) C765( V106 V107 ) C766( V106 V108 ) \nC768( V107 V108 ) C780( V110 V118 ) "];13-&gt;24[label="12: V0 V32 V38 V62 V87 \nV104 V105 V106 V107 V108 V110 \nV118 \n31: C6 ,C7 ,C8 ,C9 ,C11 ,\nC12 ,C286 ,C287 ,C288 ,C290 ,C291 ,\nC332 ,C333 ,C335 ,C336 ,C511 ,C513 ,\nC514 ,C667 ,C668 ,C756 ,C757 ,C758 ,\nC759 ,C761 ,C762 ,C763 ,C765 ,C766 ,\nC768 ,C780 ,"];25[shape=box, label="id:25 level: 4\n8: V23 V24 V27 V29 V30 \nV54 V86 V117 \n15: C207( V23 V24 ) C208( V23 V27 ) C209( V23 V29 ) C210( V23 V30 ) C211( V23 V54 ) \nC212( V23 V86 ) C213( V23 V117 ) C216( V24 V27 ) C218( V24 V29 ) C219( V24 V30 ) C249( V27 V29 ) \nC261( V29 V30 ) C453( V54 V86 ) C456( V54 V117 ) C659( V86 V117 ) "];14-&gt;25[label="7: V24 V27 V29 V30 V54 \nV86 V117 \n8: C216 ,C218 ,C219 ,C249 ,C261 ,\nC453 ,C456 ,C659 ,"];26[shape=box, label="id:26 level: 4\n8: V54 V86 V102 V104 V105 \nV106 V107 V108 \n18: C453( V54 V86 ) C454( V54 V102 ) C658( V86 V102 ) C744( V102 V104 ) C745( V102 V105 ) \nC746( V102 V106 ) C747( V102 V107 ) C748( V102 V108 ) C756( V104 V105 ) C757( V104 V106 ) C758( V104 V107 ) \nC759( V104 V108 ) C761( V105 V106 ) C762( V105 V107 ) C763( V105 V108 ) C765( V106 V107 ) C766( V106 V108 ) \nC768( V107 V108 ) "];14-&gt;26[label="7: V54 V86 V104 V105 V106 \nV107 V108 \n11: C453 ,C756 ,C757 ,C758 ,C759 ,\nC761 ,C762 ,C763 ,C765 ,C766 ,C768 ,"];27[shape=box, label="id:27 level: 4\n9: V31 V32 V33 V34 V36 \nV37 V54 V110 V117 \n19: C273( V31 V32 ) C274( V31 V33 ) C275( V31 V34 ) C276( V31 V36 ) C277( V31 V37 ) \nC278( V31 V54 ) C280( V31 V117 ) C281( V32 V33 ) C282( V32 V34 ) C284( V32 V36 ) C285( V32 V37 ) \nC290( V32 V110 ) C292( V33 V34 ) C293( V33 V36 ) C294( V33 V37 ) C301( V34 V36 ) C302( V34 V37 ) \nC314( V36 V37 ) C456( V54 V117 ) "];15-&gt;27[label="8: V32 V33 V34 V36 V37 \nV54 V110 V117 \n12: C281 ,C282 ,C284 ,C285 ,C290 ,\nC292 ,C293 ,C294 ,C301 ,C302 ,C314 ,\nC456 ,"];28[shape=box, label="id:28 level: 4\n13: V8 V16 V33 V38 V40 \nV41 V42 V43 V45 V46 V70 \nV88 V120 \n41: C83( V8 V16 ) C84( V8 V33 ) C85( V8 V40 ) C86( V8 V46 ) C87( V8 V70 ) \nC88( V8 V88 ) C89( V8 V120 ) C156( V16 V33 ) C157( V16 V40 ) C158( V16 V46 ) C159( V16 V70 ) \nC160( V16 V88 ) C161( V16 V120 ) C295( V33 V40 ) C296( V33 V46 ) C297( V33 V70 ) C298( V33 V88 ) \nC299( V33 V120 ) C326( V38 V40 ) C327( V38 V41 ) C328( V38 V42 ) C329( V38 V43 ) C331( V38 V45 ) \nC346( V40 V41 ) C347( V40 V42 ) C348( V40 V43 ) C349( V40 V45 ) C350( V40 V46 ) C351( V40 V70 ) \nC352( V40 V88 ) C353( V40 V120 ) C354( V41 V42 ) C355( V41 V43 ) C357( V41 V45 ) C363( V42 V43 ) \nC365( V42 V45 ) C372( V43 V45 ) C393( V46 V120 ) C564( V70 V88 ) C565( V70 V120 ) C674( V88 V120 ) "];15-&gt;28[label="12: V8 V16 V33 V38 V41 \nV42 V43 V45 V46 V70 V88 \nV120 \n29: C83 ,C84 ,C86 ,C87 ,C88 ,\nC89 ,C156 ,C158 ,C159 ,C160 ,C161 ,\nC296 ,C297 ,C298 ,C299 ,C327 ,C328 ,\nC329 ,C331 ,C354 ,C355 ,C357 ,C363 ,\nC365 ,C372 ,C393 ,C564 ,C565 ,C674 ,"];29[shape=box, label="id:29 level: 4\n12: V6 V46 V47 V48 V50 \nV51 V52 V53 V85 V93 V101 \nV139 \n35: C58( V6 V53 ) C60( V6 V85 ) C61( V6 V93 ) C62( V6 V101 ) C386( V46 V47 ) \nC387( V46 V48 ) C389( V46 V50 ) C390( V46 V51 ) C391( V46 V52 ) C392( V46 V53 ) C394( V47 V48 ) \nC396( V47 V50 ) C397( V47 V51 ) C398( V47 V52 ) C399( V47 V53 ) C405( V48 V50 ) C406( V48 V51 ) \nC407( V48 V52 ) C408( V48 V53 ) C421( V50 V51 ) C422( V50 V52 ) C423( V50 V53 ) C430( V51 V52 ) \nC431( V51 V53 ) C437( V52 V53 ) C442( V53 V85 ) C443( V53 V93 ) C444( V53 V101 ) C445( V53 V139 ) \nC648( V85 V93 ) C649( V85 V101 ) C651( V85 V139 ) C695( V93 V101 ) C697( V93 V139 ) C743( V101 V139 ) "];18-&gt;29[label="11: V6 V46 V47 V48 V50 \nV51 V52 V85 V93 V101 V139 \n24: C60 ,C61 ,C62 ,C386 ,C387 ,\nC389 ,C390 ,C391 ,C394 ,C396 ,C397 ,\nC398 ,C405 ,C406 ,C407 ,C421 ,C422 ,\nC430 ,C648 ,C649 ,C651 ,C695 ,C697 ,\nC743 ,"];30[shape=box, label="id:30 level: 4\n31: V1 V9 V11 V17 V25 \nV41 V46 V47 V48 V51 V52 \nV55 V62 V65 V66 V67 V68 \nV69 V79 V96 V104 V105 V112 \nV113 V114 V117 V118 V119 V120 \nV121 V124 \n86: C18( V1 V11 ) C19( V1 V17 ) C21( V1 V65 ) C22( V1 V105 ) C23( V1 V114 ) \nC91( V9 V11 ) C94( V9 V41 ) C95( V9 V47 ) C96( V9 V55 ) C99( V9 V112 ) C114( V11 V17 ) \nC116( V11 V65 ) C117( V11 V105 ) C118( V11 V114 ) C168( V17 V65 ) C169( V17 V105 ) C170( V17 V114 ) \nC230( V25 V48 ) C232( V25 V79 ) C233( V25 V96 ) C234( V25 V104 ) C235( V25 V113 ) C358( V41 V47 ) \nC359( V41 V55 ) C362( V41 V112 ) C386( V46 V47 ) C387( V46 V48 ) C390( V46 V51 ) C391( V46 V52 ) \nC393( V46 V120 ) C394( V47 V48 ) C397( V47 V51 ) C398( V47 V52 ) C400( V47 V55 ) C403( V47 V112 ) \nC406( V48 V51 ) C407( V48 V52 ) C410( V48 V79 ) C411( V48 V96 ) C412( V48 V104 ) C413( V48 V113 ) \nC430( V51 V52 ) C433( V51 V69 ) C465( V55 V112 ) C506( V62 V65 ) C507( V62 V66 ) C508( V62 V67 ) \nC509( V62 V68 ) C510( V62 V69 ) C514( V62 V118 ) C531( V65 V66 ) C532( V65 V67 ) C533( V65 V68 ) \nC534( V65 V69 ) C535( V65 V105 ) C536( V65 V114 ) C538( V66 V67 ) C539( V66 V68 ) C540( V66 V69 ) \nC545( V67 V68 ) C546( V67 V69 ) C551( V68 V69 ) C618( V79 V96 ) C619( V79 V104 ) C620( V79 V113 ) \nC722( V96 V104 ) C723( V96 V113 ) C756( V104 V105 ) C760( V104 V113 ) C764( V105 V114 ) C787( V112 V113 ) \nC788( V112 V114 ) C791( V113 V114 ) C799( V117 V119 ) C800( V117 V120 ) C803( V117 V124 ) C804( V118 V119 ) \nC805( V118 V120 ) C806( V118 V121 ) C809( V118 V124 ) C810( V119 V120 ) C811( V119 V121 ) C814( V119 V124 ) \nC816( V120 V121 ) C819( V120 V124 ) C822( V121 V124 ) "];18-&gt;30[label="30: V1 V9 V11 V17 V25 \nV41 V46 V47 V48 V51 V52 \nV55 V62 V66 V67 V68 V69 \nV79 V96 V104 V105 V112 V113 \nV114 V117 V118 V119 V120 V121 \nV124 \n76: C18 ,C19 ,C22 ,C23 ,C91 ,\nC94 ,C95 ,C96 ,C99 ,C114 ,C117 ,\nC118 ,C169 ,C170 ,C230 ,C232 ,C233 ,\nC234 ,C235 ,C358 ,C359 ,C362 ,C386 ,\nC387 ,C390 ,C391 ,C393 ,C394 ,C397 ,\nC398 ,C400 ,C403 ,C406 ,C407 ,C410 ,\nC411 ,C412 ,C413 ,C430 ,C433 ,C465 ,\nC507 ,C508 ,C509 ,C510 ,C514 ,C538 ,\nC539 ,C540 ,C545 ,C546 ,C551 ,C618 ,\nC619 ,C620 ,C722 ,C723 ,C756 ,C760 ,\nC764 ,C787 ,C788 ,C791 ,C799 ,C800 ,\nC803 ,C804 ,C805 ,C806 ,C809 ,C810 ,\nC811 ,C814 ,C816 ,C819 ,C822 ,"];31[shape=box, label="id:31 level: 4\n11: V2 V18 V27 V32 V34 \nV35 V37 V43 V57 V81 V126 \n33: C29( V2 V18 ) C30( V2 V27 ) C31( V2 V35 ) C32( V2 V43 ) C33( V2 V57 ) \nC34( V2 V81 ) C35( V2 V126 ) C175( V18 V27 ) C176( V18 V35 ) C177( V18 V43 ) C178( V18 V57 ) \nC179( V18 V81 ) C250( V27 V35 ) C251( V27 V43 ) C252( V27 V57 ) C253( V27 V81 ) C254( V27 V126 ) \nC282( V32 V34 ) C283( V32 V35 ) C285( V32 V37 ) C300( V34 V35 ) C302( V34 V37 ) C309( V35 V37 ) \nC310( V35 V43 ) C311( V35 V57 ) C312( V35 V81 ) C313( V35 V126 ) C373( V43 V57 ) C374( V43 V81 ) \nC375( V43 V126 ) C480( V57 V81 ) C481( V57 V126 ) C632( V81 V126 ) "];19-&gt;31[label="10: V2 V18 V27 V32 V34 \nV37 V43 V57 V81 V126 \n23: C29 ,C30 ,C32 ,C33 ,C34 ,\nC35 ,C175 ,C177 ,C178 ,C179 ,C251 ,\nC252 ,C253 ,C254 ,C282 ,C285 ,C302 ,\nC373 ,C374 ,C375 ,C480 ,C481 ,C632 ,"];32[shape=box, label="id:32 level: 4\n14: V7 V8 V9 V10 V11 \nV12 V14 V50 V58 V84 V91 \nV98 V129 V136 \n49: C64( V7 V8 ) C65( V7 V9 ) C66( V7 V10 ) C67( V7 V11 ) C68( V7 V12 ) \nC69( V7 V14 ) C77( V8 V9 ) C78( V8 V10 ) C79( V8 V11 ) C80( V8 V12 ) C82( V8 V14 ) \nC90( V9 V10 ) C91( V9 V11 ) C92( V9 V12 ) C93( V9 V14 ) C100( V10 V11 ) C101( V10 V12 ) \nC103( V10 V14 ) C111( V11 V12 ) C113(</w:t>
      </w:r>
    </w:p>
    <w:p>
      <w:pPr>
        <w:pStyle w:val="PreformattedText"/>
        <w:bidi w:val="0"/>
        <w:spacing w:before="0" w:after="0"/>
        <w:jc w:val="left"/>
        <w:rPr/>
      </w:pPr>
      <w:r>
        <w:rPr/>
        <w:t xml:space="preserve"> </w:t>
      </w:r>
      <w:r>
        <w:rPr/>
        <w:t>V11 V14 ) C120( V12 V14 ) C121( V12 V50 ) C122( V12 V58 ) \nC123( V12 V84 ) C124( V12 V91 ) C125( V12 V98 ) C126( V12 V129 ) C127( V12 V136 ) C424( V50 V58 ) \nC425( V50 V84 ) C426( V50 V91 ) C427( V50 V98 ) C428( V50 V129 ) C429( V50 V136 ) C485( V58 V84 ) \nC486( V58 V91 ) C487( V58 V98 ) C488( V58 V129 ) C489( V58 V136 ) C644( V84 V91 ) C645( V84 V98 ) \nC646( V84 V129 ) C647( V84 V136 ) C690( V91 V98 ) C691( V91 V129 ) C692( V91 V136 ) C733( V98 V129 ) \nC734( V98 V136 ) C856( V129 V136 ) "];20-&gt;32[label="13: V7 V8 V9 V10 V11 \nV14 V50 V58 V84 V91 V98 \nV129 V136 \n36: C64 ,C65 ,C66 ,C67 ,C69 ,\nC77 ,C78 ,C79 ,C82 ,C90 ,C91 ,\nC93 ,C100 ,C103 ,C113 ,C424 ,C425 ,\nC426 ,C427 ,C428 ,C429 ,C485 ,C486 ,\nC487 ,C488 ,C489 ,C644 ,C645 ,C646 ,\nC647 ,C690 ,C691 ,C692 ,C733 ,C734 ,\nC856 ,"];33[shape=box, label="id:33 level: 4\n18: V8 V10 V11 V14 V29 \nV37 V59 V68 V74 V92 V125 \nV126 V127 V128 V129 V130 V131 \nV132 \n56: C78( V8 V10 ) C79( V8 V11 ) C82( V8 V14 ) C100( V10 V11 ) C103( V10 V14 ) \nC109( V10 V125 ) C113( V11 V14 ) C140( V14 V132 ) C262( V29 V37 ) C263( V29 V59 ) C264( V29 V68 ) \nC265( V29 V74 ) C266( V29 V92 ) C267( V29 V130 ) C320( V37 V59 ) C321( V37 V68 ) C322( V37 V74 ) \nC323( V37 V92 ) C324( V37 V130 ) C492( V59 V74 ) C493( V59 V92 ) C494( V59 V130 ) C552( V68 V74 ) \nC553( V68 V92 ) C554( V68 V130 ) C586( V74 V92 ) C587( V74 V130 ) C694( V92 V130 ) C829( V125 V126 ) \nC830( V125 V127 ) C831( V125 V128 ) C832( V125 V129 ) C833( V125 V130 ) C834( V125 V131 ) C835( V125 V132 ) \nC837( V126 V127 ) C838( V126 V128 ) C839( V126 V129 ) C840( V126 V130 ) C841( V126 V131 ) C842( V126 V132 ) \nC843( V127 V128 ) C844( V127 V129 ) C845( V127 V130 ) C846( V127 V131 ) C847( V127 V132 ) C849( V128 V129 ) \nC850( V128 V130 ) C851( V128 V131 ) C852( V128 V132 ) C853( V129 V130 ) C854( V129 V131 ) C855( V129 V132 ) \nC857( V130 V131 ) C858( V130 V132 ) C859( V131 V132 ) "];20-&gt;33[label="17: V8 V10 V11 V14 V29 \nV37 V59 V68 V74 V92 V125 \nV126 V127 V128 V129 V131 V132 \n43: C78 ,C79 ,C82 ,C100 ,C103 ,\nC109 ,C113 ,C140 ,C262 ,C263 ,C264 ,\nC265 ,C266 ,C320 ,C321 ,C322 ,C323 ,\nC492 ,C493 ,C552 ,C553 ,C586 ,C829 ,\nC830 ,C831 ,C832 ,C834 ,C835 ,C837 ,\nC838 ,C839 ,C841 ,C842 ,C843 ,C844 ,\nC846 ,C847 ,C849 ,C851 ,C852 ,C854 ,\nC855 ,C859 ,"];34[shape=box, label="id:34 level: 4\n14: V10 V56 V78 V79 V81 \nV82 V83 V84 V85 V89 V95 \nV121 V125 V134 \n48: C104( V10 V56 ) C105( V10 V78 ) C106( V10 V89 ) C107( V10 V95 ) C108( V10 V121 ) \nC109( V10 V125 ) C110( V10 V134 ) C471( V56 V78 ) C472( V56 V89 ) C473( V56 V95 ) C474( V56 V121 ) \nC475( V56 V125 ) C476( V56 V134 ) C602( V78 V79 ) C603( V78 V81 ) C604( V78 V82 ) C605( V78 V83 ) \nC606( V78 V84 ) C607( V78 V85 ) C608( V78 V89 ) C609( V78 V95 ) C610( V78 V121 ) C611( V78 V125 ) \nC612( V78 V134 ) C614( V79 V82 ) C615( V79 V83 ) C616( V79 V84 ) C617( V79 V85 ) C628( V81 V82 ) \nC629( V81 V83 ) C630( V81 V84 ) C631( V81 V85 ) C633( V82 V83 ) C634( V82 V84 ) C635( V82 V85 ) \nC639( V83 V84 ) C640( V83 V85 ) C643( V84 V85 ) C679( V89 V95 ) C680( V89 V121 ) C681( V89 V125 ) \nC682( V89 V134 ) C714( V95 V121 ) C715( V95 V125 ) C716( V95 V134 ) C823( V121 V125 ) C824( V121 V134 ) \nC836( V125 V134 ) "];21-&gt;34[label="13: V10 V56 V79 V81 V82 \nV83 V84 V85 V89 V95 V121 \nV125 V134 \n35: C104 ,C106 ,C107 ,C108 ,C109 ,\nC110 ,C472 ,C473 ,C474 ,C475 ,C476 ,\nC614 ,C615 ,C616 ,C617 ,C628 ,C629 ,\nC630 ,C631 ,C633 ,C634 ,C635 ,C639 ,\nC640 ,C643 ,C679 ,C680 ,C681 ,C682 ,\nC714 ,C715 ,C716 ,C823 ,C824 ,C836 ,"];35[shape=box, label="id:35 level: 4\n14: V22 V30 V52 V75 V94 \nV95 V96 V97 V98 V99 V100 \nV101 V107 V138 \n49: C201( V22 V30 ) C202( V22 V52 ) C203( V22 V75 ) C204( V22 V100 ) C205( V22 V107 ) \nC206( V22 V138 ) C268( V30 V52 ) C269( V30 V75 ) C270( V30 V100 ) C271( V30 V107 ) C272( V30 V138 ) \nC438( V52 V75 ) C439( V52 V100 ) C440( V52 V107 ) C441( V52 V138 ) C590( V75 V100 ) C591( V75 V107 ) \nC592( V75 V138 ) C698( V94 V95 ) C699( V94 V96 ) C700( V94 V97 ) C701( V94 V98 ) C702( V94 V99 ) \nC703( V94 V100 ) C704( V94 V101 ) C708( V95 V96 ) C709( V95 V97 ) C710( V95 V98 ) C711( V95 V99 ) \nC712( V95 V100 ) C713( V95 V101 ) C717( V96 V97 ) C718( V96 V98 ) C719( V96 V99 ) C720( V96 V100 ) \nC721( V96 V101 ) C725( V97 V98 ) C726( V97 V99 ) C727( V97 V100 ) C728( V97 V101 ) C730( V98 V99 ) \nC731( V98 V100 ) C732( V98 V101 ) C735( V99 V100 ) C736( V99 V101 ) C739( V100 V101 ) C740( V100 V107 ) \nC741( V100 V138 ) C769( V107 V138 ) "];21-&gt;35[label="13: V22 V30 V52 V75 V94 \nV95 V96 V97 V98 V99 V101 \nV107 V138 \n36: C201 ,C202 ,C203 ,C205 ,C206 ,\nC268 ,C269 ,C271 ,C272 ,C438 ,C440 ,\nC441 ,C591 ,C592 ,C698 ,C699 ,C700 ,\nC701 ,C702 ,C704 ,C708 ,C709 ,C710 ,\nC711 ,C713 ,C717 ,C718 ,C719 ,C721 ,\nC725 ,C726 ,C728 ,C730 ,C732 ,C736 ,\nC769 ,"];36[shape=box, label="id:36 level: 4\n27: V14 V19 V36 V45 V51 \nV54 V55 V56 V58 V59 V61 \nV67 V69 V77 V82 V90 V99 \nV108 V127 V131 V132 V133 V134 \nV135 V136 V138 V139 \n78: C135( V14 V45 ) C136( V14 V61 ) C137( V14 V77 ) C138( V14 V108 ) C140( V14 V132 ) \nC183( V19 V36 ) C184( V19 V67 ) C185( V19 V82 ) C186( V19 V90 ) C187( V19 V127 ) C188( V19 V135 ) \nC315( V36 V67 ) C316( V36 V82 ) C317( V36 V90 ) C318( V36 V127 ) C319( V36 V135 ) C380( V45 V61 ) \nC381( V45 V77 ) C382( V45 V108 ) C384( V45 V132 ) C433( V51 V69 ) C434( V51 V99 ) C435( V51 V131 ) \nC446( V54 V55 ) C447( V54 V56 ) C449( V54 V58 ) C450( V54 V59 ) C452( V54 V61 ) C457( V55 V56 ) \nC459( V55 V58 ) C460( V55 V59 ) C462( V55 V61 ) C467( V56 V58 ) C468( V56 V59 ) C470( V56 V61 ) \nC476( V56 V134 ) C482( V58 V59 ) C484( V58 V61 ) C489( V58 V136 ) C491( V59 V61 ) C499( V61 V77 ) \nC500( V61 V108 ) C502( V61 V132 ) C546( V67 V69 ) C547( V67 V82 ) C548( V67 V90 ) C549( V67 V127 ) \nC550( V67 V135 ) C555( V69 V99 ) C556( V69 V131 ) C598( V77 V108 ) C600( V77 V132 ) C636( V82 V90 ) \nC637( V82 V127 ) C638( V82 V135 ) C686( V90 V127 ) C687( V90 V135 ) C737( V99 V131 ) C771( V108 V132 ) \nC846( V127 V131 ) C847( V127 V132 ) C848( V127 V135 ) C859( V131 V132 ) C862( V133 V134 ) C863( V133 V135 ) \nC864( V133 V136 ) C866( V133 V138 ) C867( V133 V139 ) C869( V134 V135 ) C870( V134 V136 ) C872( V134 V138 ) \nC873( V134 V139 ) C875( V135 V136 ) C877( V135 V138 ) C878( V135 V139 ) C881( V136 V138 ) C882( V136 V139 ) \nC886( V138 V139 ) "];22-&gt;36[label="26: V14 V19 V36 V45 V51 \nV54 V55 V56 V58 V59 V61 \nV67 V69 V77 V82 V90 V99 \nV108 V127 V131 V132 V133 V134 \nV136 V138 V139 \n67: C135 ,C136 ,C137 ,C138 ,C140 ,\nC183 ,C184 ,C185 ,C186 ,C187 ,C315 ,\nC316 ,C317 ,C318 ,C380 ,C381 ,C382 ,\nC384 ,C433 ,C434 ,C435 ,C446 ,C447 ,\nC449 ,C450 ,C452 ,C457 ,C459 ,C460 ,\nC462 ,C467 ,C468 ,C470 ,C476 ,C482 ,\nC484 ,C489 ,C491 ,C499 ,C500 ,C502 ,\nC546 ,C547 ,C548 ,C549 ,C555 ,C556 ,\nC598 ,C600 ,C636 ,C637 ,C686 ,C737 ,\nC771 ,C846 ,C847 ,C859 ,C862 ,C864 ,\nC866 ,C867 ,C870 ,C872 ,C873 ,C881 ,\nC882 ,C886 ,"];37[shape=box, label="id:37 level: 4\n35: V0 V1 V2 V4 V6 \nV7 V16 V17 V18 V19 V22 \nV24 V28 V30 V36 V51 V52 \nV67 V69 V74 V75 V77 V82 \nV83 V90 V94 V97 V99 V107 \nV119 V127 V128 V131 V133 V138 \n93: C0( V0 V1 ) C1( V0 V2 ) C3( V0 V4 ) C5( V0 V6 ) C13( V1 V2 ) \nC15( V1 V4 ) C17( V1 V6 ) C19( V1 V17 ) C26( V2 V4 ) C28( V2 V6 ) C29( V2 V18 ) \nC45( V4 V6 ) C47( V4 V51 ) C48( V4 V69 ) C49( V4 V99 ) C50( V4 V131 ) C71( V7 V24 ) \nC73( V7 V94 ) C75( V7 V119 ) C76( V7 V133 ) C151( V16 V17 ) C152( V16 V18 ) C153( V16 V19 ) \nC155( V16 V22 ) C162( V17 V18 ) C163( V17 V19 ) C166( V17 V22 ) C172( V18 V19 ) C174( V18 V22 ) \nC182( V19 V22 ) C183( V19 V36 ) C184( V19 V67 ) C185( V19 V82 ) C186( V19 V90 ) C187( V19 V127 ) \nC201( V22 V30 ) C202( V22 V52 ) C203( V22 V75 ) C205( V22 V107 ) C206( V22 V138 ) C217( V24 V28 ) \nC219( V24 V30 ) C221( V24 V94 ) C223( V24 V119 ) C224( V24 V133 ) C258( V28 V83 ) C259( V28 V97 ) \nC260( V28 V128 ) C268( V30 V52 ) C269( V30 V75 ) C271( V30 V107 ) C272( V30 V138 ) C315( V36 V67 ) \nC316( V36 V82 ) C317( V36 V90 ) C318( V36 V127 ) C430( V51 V52 ) C433( V51 V69 ) C434( V51 V99 ) \nC435( V51 V131 ) C438( V52 V75 ) C440( V52 V107 ) C441( V52 V138 ) C546( V67 V69 ) C547( V67 V82 ) \nC548( V67 V90 ) C549( V67 V127 ) C555( V69 V99 ) C556( V69 V131 ) C583( V74 V75 ) C585( V74 V77 ) \nC589( V75 V77 ) C591( V75 V107 ) C592( V75 V138 ) C633( V82 V83 ) C636( V82 V90 ) C637( V82 V127 ) \nC641( V83 V97 ) C642( V83 V128 ) C686( V90 V127 ) C700( V94 V97 ) C702( V94 V99 ) C706( V94 V119 ) \nC707( V94 V133 ) C726( V97 V99 ) C729( V97 V128 ) C737( V99 V131 ) C769( V107 V138 ) C815( V119 V133 ) \nC843( V127 V128 ) C846( V127 V131 ) C851( V128 V131 ) C866( V133 V138 ) "];22-&gt;37[label="34: V0 V1 V2 V6 V7 \nV16 V17 V18 V19 V22 V24 \nV28 V30 V36 V51 V52 V67 \nV69 V74 V75 V77 V82 V83 \nV90 V94 V97 V99 V107 V119 \nV127 V128 V131 V133 V138 \n85: C0 ,C1 ,C5 ,C13 ,C17 ,\nC19 ,C28 ,C29 ,C71 ,C73 ,C75 ,\nC76 ,C151 ,C152 ,C153 ,C155 ,C162 ,\nC163 ,C166 ,C172 ,C174 ,C182 ,C183 ,\nC184 ,C185 ,C186 ,C187 ,C201 ,C202 ,\nC203 ,C205 ,C206 ,C217 ,C219 ,C221 ,\nC223 ,C224 ,C258 ,C259 ,C260 ,C268 ,\nC269 ,C271 ,C272 ,C315 ,C316 ,C317 ,\nC318 ,C430 ,C433 ,C434 ,C435 ,C438 ,\nC440 ,C441 ,C546 ,C547 ,C548 ,C549 ,\nC555 ,C556 ,C583 ,C585 ,C589 ,C591 ,\nC592 ,C633 ,C636 ,C637 ,C641 ,C642 ,\nC686 ,C700 ,C702 ,C706 ,C707 ,C726 ,\nC729 ,C737 ,C769 ,C815 ,C843 ,C846 ,\nC851 ,C866 ,"];38[shape=box, label="id:38 level: 5\n4: V31 V54 V109 V110 \n4: C278( V31 V54 ) C279( V31 V109 ) C455( V54 V109 ) C773( V109 V110 ) "];27-&gt;38[label="3: V31 V54 V110 \n1: C278 ,"];39[shape=box, label="id:39 level: 5\n18: V9 V25 V41 V47 V48 \nV55 V62 V64 V65 V66 V67 \nV68 V69 V79 V96 V104 V112 \nV113 \n54: C94( V9 V41 ) C95( V9 V47 ) C96( V9 V55 ) C99( V9 V112 ) C230( V25 V48 ) \nC231( V25 V64 ) C232( V25 V79 ) C233( V25 V96 ) C234( V25 V104 ) C235( V25 V113 ) C358( V41 V47 ) \nC359( V41 V55 ) C362( V41 V112 ) C394( V47 V48 ) C400( V47 V55 ) C403( V47 V112 ) C409( V48 V64 ) \nC410( V48 V79 ) C411( V48 V96 ) C412( V48 V104 ) C413( V48 V113 ) C465(</w:t>
      </w:r>
    </w:p>
    <w:p>
      <w:pPr>
        <w:pStyle w:val="PreformattedText"/>
        <w:bidi w:val="0"/>
        <w:spacing w:before="0" w:after="0"/>
        <w:jc w:val="left"/>
        <w:rPr/>
      </w:pPr>
      <w:r>
        <w:rPr/>
        <w:t xml:space="preserve"> </w:t>
      </w:r>
      <w:r>
        <w:rPr/>
        <w:t>V55 V112 ) C505( V62 V64 ) \nC506( V62 V65 ) C507( V62 V66 ) C508( V62 V67 ) C509( V62 V68 ) C510( V62 V69 ) C522( V64 V65 ) \nC523( V64 V66 ) C524( V64 V67 ) C525( V64 V68 ) C526( V64 V69 ) C527( V64 V79 ) C528( V64 V96 ) \nC529( V64 V104 ) C530( V64 V113 ) C531( V65 V66 ) C532( V65 V67 ) C533( V65 V68 ) C534( V65 V69 ) \nC538( V66 V67 ) C539( V66 V68 ) C540( V66 V69 ) C545( V67 V68 ) C546( V67 V69 ) C551( V68 V69 ) \nC618( V79 V96 ) C619( V79 V104 ) C620( V79 V113 ) C722( V96 V104 ) C723( V96 V113 ) C760( V104 V113 ) \nC787( V112 V113 ) "];30-&gt;39[label="17: V9 V25 V41 V47 V48 \nV55 V62 V65 V66 V67 V68 \nV69 V79 V96 V104 V112 V113 \n42: C94 ,C95 ,C96 ,C99 ,C230 ,\nC232 ,C233 ,C234 ,C235 ,C358 ,C359 ,\nC362 ,C394 ,C400 ,C403 ,C410 ,C411 ,\nC412 ,C413 ,C465 ,C506 ,C507 ,C508 ,\nC509 ,C510 ,C531 ,C532 ,C533 ,C534 ,\nC538 ,C539 ,C540 ,C545 ,C546 ,C551 ,\nC618 ,C619 ,C620 ,C722 ,C723 ,C760 ,\nC787 ,"];40[shape=box, label="id:40 level: 5\n22: V1 V11 V17 V25 V46 \nV47 V48 V51 V52 V65 V79 \nV96 V105 V113 V114 V117 V118 \nV119 V120 V121 V123 V124 \n60: C18( V1 V11 ) C19( V1 V17 ) C21( V1 V65 ) C22( V1 V105 ) C23( V1 V114 ) \nC24( V1 V123 ) C114( V11 V17 ) C116( V11 V65 ) C117( V11 V105 ) C118( V11 V114 ) C119( V11 V123 ) \nC168( V17 V65 ) C169( V17 V105 ) C170( V17 V114 ) C171( V17 V123 ) C230( V25 V48 ) C232( V25 V79 ) \nC233( V25 V96 ) C235( V25 V113 ) C386( V46 V47 ) C387( V46 V48 ) C390( V46 V51 ) C391( V46 V52 ) \nC393( V46 V120 ) C394( V47 V48 ) C397( V47 V51 ) C398( V47 V52 ) C406( V48 V51 ) C407( V48 V52 ) \nC410( V48 V79 ) C411( V48 V96 ) C413( V48 V113 ) C430( V51 V52 ) C535( V65 V105 ) C536( V65 V114 ) \nC537( V65 V123 ) C618( V79 V96 ) C620( V79 V113 ) C723( V96 V113 ) C764( V105 V114 ) C791( V113 V114 ) \nC799( V117 V119 ) C800( V117 V120 ) C802( V117 V123 ) C803( V117 V124 ) C804( V118 V119 ) C805( V118 V120 ) \nC806( V118 V121 ) C808( V118 V123 ) C809( V118 V124 ) C810( V119 V120 ) C811( V119 V121 ) C813( V119 V123 ) \nC814( V119 V124 ) C816( V120 V121 ) C818( V120 V123 ) C819( V120 V124 ) C821( V121 V123 ) C822( V121 V124 ) \nC827( V123 V124 ) "];30-&gt;40[label="21: V1 V11 V17 V25 V46 \nV47 V48 V51 V52 V65 V79 \nV96 V105 V113 V114 V117 V118 \nV119 V120 V121 V124 \n50: C18 ,C19 ,C21 ,C22 ,C23 ,\nC114 ,C116 ,C117 ,C118 ,C168 ,C169 ,\nC170 ,C230 ,C232 ,C233 ,C235 ,C386 ,\nC387 ,C390 ,C391 ,C393 ,C394 ,C397 ,\nC398 ,C406 ,C407 ,C410 ,C411 ,C413 ,\nC430 ,C535 ,C536 ,C618 ,C620 ,C723 ,\nC764 ,C791 ,C799 ,C800 ,C803 ,C804 ,\nC805 ,C806 ,C809 ,C810 ,C811 ,C814 ,\nC816 ,C819 ,C822 ,"];41[shape=box, label="id:41 level: 5\n11: V8 V10 V11 V13 V14 \nV29 V37 V68 V74 V92 V130 \n31: C78( V8 V10 ) C79( V8 V11 ) C81( V8 V13 ) C82( V8 V14 ) C100( V10 V11 ) \nC102( V10 V13 ) C103( V10 V14 ) C112( V11 V13 ) C113( V11 V14 ) C128( V13 V14 ) C129( V13 V29 ) \nC130( V13 V37 ) C131( V13 V68 ) C132( V13 V74 ) C133( V13 V92 ) C134( V13 V130 ) C262( V29 V37 ) \nC264( V29 V68 ) C265( V29 V74 ) C266( V29 V92 ) C267( V29 V130 ) C321( V37 V68 ) C322( V37 V74 ) \nC323( V37 V92 ) C324( V37 V130 ) C552( V68 V74 ) C553( V68 V92 ) C554( V68 V130 ) C586( V74 V92 ) \nC587( V74 V130 ) C694( V92 V130 ) "];33-&gt;41[label="10: V8 V10 V11 V14 V29 \nV37 V68 V74 V92 V130 \n21: C78 ,C79 ,C82 ,C100 ,C103 ,\nC113 ,C262 ,C264 ,C265 ,C266 ,C267 ,\nC321 ,C322 ,C323 ,C324 ,C552 ,C553 ,\nC554 ,C586 ,C587 ,C694 ,"];42[shape=box, label="id:42 level: 5\n13: V14 V45 V61 V77 V108 \nV132 V133 V134 V135 V136 V138 \nV139 V140 \n42: C135( V14 V45 ) C136( V14 V61 ) C137( V14 V77 ) C138( V14 V108 ) C140( V14 V132 ) \nC141( V14 V140 ) C380( V45 V61 ) C381( V45 V77 ) C382( V45 V108 ) C384( V45 V132 ) C385( V45 V140 ) \nC499( V61 V77 ) C500( V61 V108 ) C502( V61 V132 ) C503( V61 V140 ) C598( V77 V108 ) C600( V77 V132 ) \nC601( V77 V140 ) C771( V108 V132 ) C772( V108 V140 ) C861( V132 V140 ) C862( V133 V134 ) C863( V133 V135 ) \nC864( V133 V136 ) C866( V133 V138 ) C867( V133 V139 ) C868( V133 V140 ) C869( V134 V135 ) C870( V134 V136 ) \nC872( V134 V138 ) C873( V134 V139 ) C874( V134 V140 ) C875( V135 V136 ) C877( V135 V138 ) C878( V135 V139 ) \nC879( V135 V140 ) C881( V136 V138 ) C882( V136 V139 ) C883( V136 V140 ) C886( V138 V139 ) C887( V138 V140 ) \nC888( V139 V140 ) "];36-&gt;42[label="12: V14 V45 V61 V77 V108 \nV132 V133 V134 V135 V136 V138 \nV139 \n30: C135 ,C136 ,C137 ,C138 ,C140 ,\nC380 ,C381 ,C382 ,C384 ,C499 ,C500 ,\nC502 ,C598 ,C600 ,C771 ,C862 ,C863 ,\nC864 ,C866 ,C867 ,C869 ,C870 ,C872 ,\nC873 ,C875 ,C877 ,C878 ,C881 ,C882 ,\nC886 ,"];43[shape=box, label="id:43 level: 5\n16: V51 V54 V55 V56 V58 \nV59 V69 V99 V131 V133 V134 \nV135 V136 V137 V138 V139 \n43: C433( V51 V69 ) C434( V51 V99 ) C435( V51 V131 ) C436( V51 V137 ) C446( V54 V55 ) \nC447( V54 V56 ) C449( V54 V58 ) C450( V54 V59 ) C457( V55 V56 ) C459( V55 V58 ) C460( V55 V59 ) \nC467( V56 V58 ) C468( V56 V59 ) C476( V56 V134 ) C482( V58 V59 ) C489( V58 V136 ) C555( V69 V99 ) \nC556( V69 V131 ) C557( V69 V137 ) C737( V99 V131 ) C738( V99 V137 ) C860( V131 V137 ) C862( V133 V134 ) \nC863( V133 V135 ) C864( V133 V136 ) C865( V133 V137 ) C866( V133 V138 ) C867( V133 V139 ) C869( V134 V135 ) \nC870( V134 V136 ) C871( V134 V137 ) C872( V134 V138 ) C873( V134 V139 ) C875( V135 V136 ) C876( V135 V137 ) \nC877( V135 V138 ) C878( V135 V139 ) C880( V136 V137 ) C881( V136 V138 ) C882( V136 V139 ) C884( V137 V138 ) \nC885( V137 V139 ) C886( V138 V139 ) "];36-&gt;43[label="15: V51 V54 V55 V56 V58 \nV59 V69 V99 V131 V133 V134 \nV135 V136 V138 V139 \n33: C433 ,C434 ,C435 ,C446 ,C447 ,\nC449 ,C450 ,C457 ,C459 ,C460 ,C467 ,\nC468 ,C476 ,C482 ,C489 ,C555 ,C556 ,\nC737 ,C862 ,C863 ,C864 ,C866 ,C867 ,\nC869 ,C870 ,C872 ,C873 ,C875 ,C877 ,\nC878 ,C881 ,C882 ,C886 ,"];44[shape=box, label="id:44 level: 5\n12: V0 V1 V2 V4 V5 \nV6 V22 V30 V52 V75 V107 \nV138 \n36: C0( V0 V1 ) C1( V0 V2 ) C3( V0 V4 ) C4( V0 V5 ) C5( V0 V6 ) \nC13( V1 V2 ) C15( V1 V4 ) C16( V1 V5 ) C17( V1 V6 ) C26( V2 V4 ) C27( V2 V5 ) \nC28( V2 V6 ) C44( V4 V5 ) C45( V4 V6 ) C51( V5 V6 ) C52( V5 V22 ) C53( V5 V30 ) \nC54( V5 V52 ) C55( V5 V75 ) C56( V5 V107 ) C57( V5 V138 ) C201( V22 V30 ) C202( V22 V52 ) \nC203( V22 V75 ) C205( V22 V107 ) C206( V22 V138 ) C268( V30 V52 ) C269( V30 V75 ) C271( V30 V107 ) \nC272( V30 V138 ) C438( V52 V75 ) C440( V52 V107 ) C441( V52 V138 ) C591( V75 V107 ) C592( V75 V138 ) \nC769( V107 V138 ) "];37-&gt;44[label="11: V0 V1 V2 V4 V6 \nV22 V30 V52 V75 V107 V138 \n25: C0 ,C1 ,C3 ,C5 ,C13 ,\nC15 ,C17 ,C26 ,C28 ,C45 ,C201 ,\nC202 ,C203 ,C205 ,C206 ,C268 ,C269 ,\nC271 ,C272 ,C438 ,C440 ,C441 ,C591 ,\nC592 ,C769 ,"];45[shape=box, label="id:45 level: 5\n12: V0 V1 V2 V3 V4 \nV6 V19 V36 V67 V82 V90 \nV127 \n36: C0( V0 V1 ) C1( V0 V2 ) C2( V0 V3 ) C3( V0 V4 ) C5( V0 V6 ) \nC13( V1 V2 ) C14( V1 V3 ) C15( V1 V4 ) C17( V1 V6 ) C25( V2 V3 ) C26( V2 V4 ) \nC28( V2 V6 ) C36( V3 V4 ) C37( V3 V6 ) C38( V3 V19 ) C39( V3 V36 ) C40( V3 V67 ) \nC41( V3 V82 ) C42( V3 V90 ) C43( V3 V127 ) C45( V4 V6 ) C183( V19 V36 ) C184( V19 V67 ) \nC185( V19 V82 ) C186( V19 V90 ) C187( V19 V127 ) C315( V36 V67 ) C316( V36 V82 ) C317( V36 V90 ) \nC318( V36 V127 ) C547( V67 V82 ) C548( V67 V90 ) C549( V67 V127 ) C636( V82 V90 ) C637( V82 V127 ) \nC686( V90 V127 ) "];37-&gt;45[label="11: V0 V1 V2 V4 V6 \nV19 V36 V67 V82 V90 V127 \n25: C0 ,C1 ,C3 ,C5 ,C13 ,\nC15 ,C17 ,C26 ,C28 ,C45 ,C183 ,\nC184 ,C185 ,C186 ,C187 ,C315 ,C316 ,\nC317 ,C318 ,C547 ,C548 ,C549 ,C636 ,\nC637 ,C686 ,"];46[shape=box, label="id:46 level: 5\n23: V4 V7 V16 V17 V18 \nV19 V20 V22 V24 V28 V51 \nV69 V74 V75 V77 V83 V94 \nV97 V99 V119 V128 V131 V133 \n53: C47( V4 V51 ) C48( V4 V69 ) C49( V4 V99 ) C50( V4 V131 ) C71( V7 V24 ) \nC73( V7 V94 ) C75( V7 V119 ) C76( V7 V133 ) C151( V16 V17 ) C152( V16 V18 ) C153( V16 V19 ) \nC155( V16 V22 ) C162( V17 V18 ) C163( V17 V19 ) C164( V17 V20 ) C166( V17 V22 ) C172( V18 V19 ) \nC173( V18 V20 ) C174( V18 V22 ) C180( V19 V20 ) C182( V19 V22 ) C190( V20 V22 ) C191( V20 V28 ) \nC193( V20 V83 ) C194( V20 V97 ) C195( V20 V128 ) C203( V22 V75 ) C217( V24 V28 ) C221( V24 V94 ) \nC223( V24 V119 ) C224( V24 V133 ) C258( V28 V83 ) C259( V28 V97 ) C260( V28 V128 ) C433( V51 V69 ) \nC434( V51 V99 ) C435( V51 V131 ) C555( V69 V99 ) C556( V69 V131 ) C583( V74 V75 ) C585( V74 V77 ) \nC589( V75 V77 ) C641( V83 V97 ) C642( V83 V128 ) C700( V94 V97 ) C702( V94 V99 ) C706( V94 V119 ) \nC707( V94 V133 ) C726( V97 V99 ) C729( V97 V128 ) C737( V99 V131 ) C815( V119 V133 ) C851( V128 V131 ) "];37-&gt;46[label="22: V4 V7 V16 V17 V18 \nV19 V22 V24 V28 V51 V69 \nV74 V75 V77 V83 V94 V97 \nV99 V119 V128 V131 V133 \n45: C47 ,C48 ,C49 ,C50 ,C71 ,\nC73 ,C75 ,C76 ,C151 ,C152 ,C153 ,\nC155 ,C162 ,C163 ,C166 ,C172 ,C174 ,\nC182 ,C203 ,C217 ,C221 ,C223 ,C224 ,\nC258 ,C259 ,C260 ,C433 ,C434 ,C435 ,\nC555 ,C556 ,C583 ,C585 ,C589 ,C641 ,\nC642 ,C700 ,C702 ,C706 ,C707 ,C726 ,\nC729 ,C737 ,C815 ,C851 ,"];47[shape=box, label="id:47 level: 6\n13: V9 V41 V47 V55 V62 \nV63 V64 V65 V66 V67 V68 \nV69 V112 \n43: C94( V9 V41 ) C95( V9 V47 ) C96( V9 V55 ) C97( V9 V63 ) C99( V9 V112 ) \nC358( V41 V47 ) C359( V41 V55 ) C360( V41 V63 ) C362( V41 V112 ) C400( V47 V55 ) C401( V47 V63 ) \nC403( V47 V112 ) C463( V55 V63 ) C465( V55 V112 ) C504( V62 V63 ) C505( V62 V64 ) C506( V62 V65 ) \nC507( V62 V66 ) C508( V62 V67 ) C509( V62 V68 ) C510( V62 V69 ) C515( V63 V64 ) C516( V63 V65 ) \nC517( V63 V66 ) C518( V63 V67 ) C519( V63 V68 ) C520( V63 V69 ) C521( V63 V112 ) C522( V64 V65 ) \nC523( V64 V66 ) C524( V64 V67 ) C525( V64 V68 ) C526( V64 V69 ) C531( V65 V66 ) C532( V65 V67 ) \nC533( V65 V68 ) C534( V65 V69 ) C538( V66 V67 ) C539( V66 V68 ) C540( V66 V69 ) C545( V67 V68 ) \nC546( V67 V69 ) C551( V68 V69 ) "];39-&gt;47[label="12: V9 V41 V47 V55 V62 \nV64 V65 V66 V67 V68 V69 \nV112 \n31: C94 ,C95 ,C96 ,C99 ,C358 ,\nC359 ,C362 ,C400 ,C403 ,C465 ,C505 ,\nC506 ,C507 ,C508 ,C509 ,C510 ,C522 ,\nC523 ,C524 ,C525 ,C526 ,C531 ,C532 ,\nC533 ,C534 ,C538 ,C539 ,C540 ,C545 ,\nC546 ,C551 ,"];48[shape=box, label="id:48 level: 6\n13: V1 V11 V17 V46 V47 \nV48 V49</w:t>
      </w:r>
    </w:p>
    <w:p>
      <w:pPr>
        <w:pStyle w:val="PreformattedText"/>
        <w:bidi w:val="0"/>
        <w:spacing w:before="0" w:after="0"/>
        <w:jc w:val="left"/>
        <w:rPr/>
      </w:pPr>
      <w:r>
        <w:rPr/>
        <w:t xml:space="preserve"> </w:t>
      </w:r>
      <w:r>
        <w:rPr/>
        <w:t>V51 V52 V65 V105 \nV114 V123 \n41: C18( V1 V11 ) C19( V1 V17 ) C20( V1 V49 ) C21( V1 V65 ) C22( V1 V105 ) \nC23( V1 V114 ) C24( V1 V123 ) C114( V11 V17 ) C115( V11 V49 ) C116( V11 V65 ) C117( V11 V105 ) \nC118( V11 V114 ) C119( V11 V123 ) C167( V17 V49 ) C168( V17 V65 ) C169( V17 V105 ) C170( V17 V114 ) \nC171( V17 V123 ) C386( V46 V47 ) C387( V46 V48 ) C388( V46 V49 ) C390( V46 V51 ) C391( V46 V52 ) \nC394( V47 V48 ) C395( V47 V49 ) C397( V47 V51 ) C398( V47 V52 ) C404( V48 V49 ) C406( V48 V51 ) \nC407( V48 V52 ) C415( V49 V51 ) C416( V49 V52 ) C417( V49 V65 ) C418( V49 V105 ) C419( V49 V114 ) \nC420( V49 V123 ) C430( V51 V52 ) C535( V65 V105 ) C536( V65 V114 ) C537( V65 V123 ) C764( V105 V114 ) "];40-&gt;48[label="12: V1 V11 V17 V46 V47 \nV48 V51 V52 V65 V105 V114 \nV123 \n29: C18 ,C19 ,C21 ,C22 ,C23 ,\nC24 ,C114 ,C116 ,C117 ,C118 ,C119 ,\nC168 ,C169 ,C170 ,C171 ,C386 ,C387 ,\nC390 ,C391 ,C394 ,C397 ,C398 ,C406 ,\nC407 ,C430 ,C535 ,C536 ,C537 ,C764 ,"];49[shape=box, label="id:49 level: 6\n13: V25 V48 V79 V96 V113 \nV117 V118 V119 V120 V121 V122 \nV123 V124 \n41: C230( V25 V48 ) C232( V25 V79 ) C233( V25 V96 ) C235( V25 V113 ) C236( V25 V122 ) \nC410( V48 V79 ) C411( V48 V96 ) C413( V48 V113 ) C414( V48 V122 ) C618( V79 V96 ) C620( V79 V113 ) \nC621( V79 V122 ) C723( V96 V113 ) C724( V96 V122 ) C794( V113 V122 ) C799( V117 V119 ) C800( V117 V120 ) \nC801( V117 V122 ) C802( V117 V123 ) C803( V117 V124 ) C804( V118 V119 ) C805( V118 V120 ) C806( V118 V121 ) \nC807( V118 V122 ) C808( V118 V123 ) C809( V118 V124 ) C810( V119 V120 ) C811( V119 V121 ) C812( V119 V122 ) \nC813( V119 V123 ) C814( V119 V124 ) C816( V120 V121 ) C817( V120 V122 ) C818( V120 V123 ) C819( V120 V124 ) \nC820( V121 V122 ) C821( V121 V123 ) C822( V121 V124 ) C825( V122 V123 ) C826( V122 V124 ) C827( V123 V124 ) "];40-&gt;49[label="12: V25 V48 V79 V96 V113 \nV117 V118 V119 V120 V121 V123 \nV124 \n29: C230 ,C232 ,C233 ,C235 ,C410 ,\nC411 ,C413 ,C618 ,C620 ,C723 ,C799 ,\nC800 ,C802 ,C803 ,C804 ,C805 ,C806 ,\nC808 ,C809 ,C810 ,C811 ,C813 ,C814 ,\nC816 ,C818 ,C819 ,C821 ,C822 ,C827 ,"];50[shape=box, label="id:50 level: 6\n11: V51 V54 V55 V56 V58 \nV59 V60 V69 V99 V131 V137 \n30: C432( V51 V60 ) C433( V51 V69 ) C434( V51 V99 ) C435( V51 V131 ) C436( V51 V137 ) \nC446( V54 V55 ) C447( V54 V56 ) C449( V54 V58 ) C450( V54 V59 ) C451( V54 V60 ) C457( V55 V56 ) \nC459( V55 V58 ) C460( V55 V59 ) C461( V55 V60 ) C467( V56 V58 ) C468( V56 V59 ) C469( V56 V60 ) \nC482( V58 V59 ) C483( V58 V60 ) C490( V59 V60 ) C495( V60 V69 ) C496( V60 V99 ) C497( V60 V131 ) \nC498( V60 V137 ) C555( V69 V99 ) C556( V69 V131 ) C557( V69 V137 ) C737( V99 V131 ) C738( V99 V137 ) \nC860( V131 V137 ) "];43-&gt;50[label="10: V51 V54 V55 V56 V58 \nV59 V69 V99 V131 V137 \n20: C433 ,C434 ,C435 ,C436 ,C446 ,\nC447 ,C449 ,C450 ,C457 ,C459 ,C460 ,\nC467 ,C468 ,C482 ,C555 ,C556 ,C557 ,\nC737 ,C738 ,C860 ,"];51[shape=box, label="id:51 level: 6\n9: V20 V28 V73 V74 V75 \nV77 V83 V97 V128 \n21: C191( V20 V28 ) C192( V20 V73 ) C193( V20 V83 ) C194( V20 V97 ) C195( V20 V128 ) \nC257( V28 V73 ) C258( V28 V83 ) C259( V28 V97 ) C260( V28 V128 ) C577( V73 V74 ) C578( V73 V75 ) \nC579( V73 V77 ) C580( V73 V83 ) C581( V73 V97 ) C582( V73 V128 ) C583( V74 V75 ) C585( V74 V77 ) \nC589( V75 V77 ) C641( V83 V97 ) C642( V83 V128 ) C729( V97 V128 ) "];46-&gt;51[label="8: V20 V28 V74 V75 V77 \nV83 V97 V128 \n13: C191 ,C193 ,C194 ,C195 ,C258 ,\nC259 ,C260 ,C583 ,C585 ,C589 ,C641 ,\nC642 ,C729 ,"];52[shape=box, label="id:52 level: 6\n11: V4 V16 V17 V19 V20 \nV21 V22 V51 V69 V99 V131 \n29: C46( V4 V21 ) C47( V4 V51 ) C48( V4 V69 ) C49( V4 V99 ) C50( V4 V131 ) \nC151( V16 V17 ) C153( V16 V19 ) C154( V16 V21 ) C155( V16 V22 ) C163( V17 V19 ) C164( V17 V20 ) \nC165( V17 V21 ) C166( V17 V22 ) C180( V19 V20 ) C181( V19 V21 ) C182( V19 V22 ) C189( V20 V21 ) \nC190( V20 V22 ) C196( V21 V22 ) C197( V21 V51 ) C198( V21 V69 ) C199( V21 V99 ) C200( V21 V131 ) \nC433( V51 V69 ) C434( V51 V99 ) C435( V51 V131 ) C555( V69 V99 ) C556( V69 V131 ) C737( V99 V131 ) "];46-&gt;52[label="10: V4 V16 V17 V19 V20 \nV22 V51 V69 V99 V131 \n19: C47 ,C48 ,C49 ,C50 ,C151 ,\nC153 ,C155 ,C163 ,C164 ,C166 ,C180 ,\nC182 ,C190 ,C433 ,C434 ,C435 ,C555 ,\nC556 ,C737 ,"];53[shape=box, label="id:53 level: 6\n11: V7 V15 V16 V17 V18 \nV19 V20 V24 V94 V119 V133 \n29: C70( V7 V15 ) C71( V7 V24 ) C73( V7 V94 ) C75( V7 V119 ) C76( V7 V133 ) \nC142( V15 V16 ) C143( V15 V17 ) C144( V15 V18 ) C145( V15 V19 ) C146( V15 V20 ) C147( V15 V24 ) \nC148( V15 V94 ) C149( V15 V119 ) C150( V15 V133 ) C151( V16 V17 ) C152( V16 V18 ) C153( V16 V19 ) \nC162( V17 V18 ) C163( V17 V19 ) C164( V17 V20 ) C172( V18 V19 ) C173( V18 V20 ) C180( V19 V20 ) \nC221( V24 V94 ) C223( V24 V119 ) C224( V24 V133 ) C706( V94 V119 ) C707( V94 V133 ) C815( V119 V133 ) "];46-&gt;53[label="10: V7 V16 V17 V18 V19 \nV20 V24 V94 V119 V133 \n19: C71 ,C73 ,C75 ,C76 ,C151 ,\nC152 ,C153 ,C162 ,C163 ,C164 ,C172 ,\nC173 ,C180 ,C221 ,C223 ,C224 ,C706 ,\nC707 ,C8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