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07: C0 C1 C2 C3 C4 \nC5 C18 C20 C21 C22 C23 \nC24 C58 C59 C61 C63 C64 \nC66 C68 C69 C73 C76 C77 \nC78 C79 C80 C86 C90 C92 \nC93 C96 C98 C100 C102 C103 \nC104 C106 C108 C111 C112 C113 \nC114 C120 C121 C122 C124 C131 \nC134 C139 C140 C141 C142 C143 \nC144 C145 C146 C148 C150 C151 \nC152 C153 C154 C155 C158 C167 \nC168 C169 C170 C171 C208 C209 \nC210 C216 C217 C218 C219 C221 \nC224 C226 C227 C228 C229 C237 \nC238 C239 C240 C244 C249 C255 \nC261 C264 C267 C274 C276 C277 \nC281 C283 C284 C285 C292 C293 \nC296 C300 C301 C302 C305 C309 \nC314 C321 C324 C326 C329 C330 \nC331 C339 C340 C341 C342 C345 \nC346 C347 C348 C350 C355 C356 \nC357 C359 C361 C363 C364 C365 \nC367 C372 C376 C383 C384 C385 \nC390 C391 C393 C397 C398 C400 \nC402 C406 C407 C415 C416 C421 \nC422 C424 C425 C426 C427 C428 \nC429 C431 C437 C442 C443 C444 \nC445 C446 C447 C448 C449 C450 \nC451 C452 C458 C461 C463 C465 \nC466 C469 C471 C473 C474 C475 \nC476 C477 C478 C479 C483 C485 \nC487 C488 C489 C490 C494 C501 \nC502 C503 C508 C510 C518 C520 \nC524 C526 C532 C534 C538 C540 \nC541 C545 C551 C552 C553 C554 \nC561 C568 C570 C572 C575 C576 \nC577 C579 C583 C587 C588 C589 \nC594 C596 C597 C599 C600 C601 \nC602 C608 C610 C614 C615 C616 \nC617 C622 C623 C624 C625 C644 \nC648 C650 C652 C653 C654 C655 \nC656 C657 C660 C661 C662 C663 \nC664 C665 C670 C675 C679 C680 \nC681 C682 C683 C684 C685 C690 \nC691 C692 C694 C695 C696 C697 \nC699 C705 C706 C708 C714 C717 \nC718 C719 C720 C721 C742 C747 \nC748 C752 C753 C758 C759 C762 \nC763 C765 C766 C768 C770 C771 \nC772 C786 C798 C800 C805 C810 \nC815 C816 C817 C818 C819 C823 \nC824 C828 \n1502: C0_=_C1( C0 C1 ) C0_=_C2( C0 C2 ) C0_=_C3( C0 C3 ) C0_=_C4( C0 C4 ) C0_=_C5( C0 C5 ) \nC0_=_C18( C0 C18 ) C0_=_C20( C0 C20 ) C0_=_C21( C0 C21 ) C0_=_C22( C0 C22 ) C0_=_C23( C0 C23 ) C0_=_C24( C0 C24 ) \nC1_=_C2( C1 C2 ) C1_=_C3( C1 C3 ) C1_=_C4( C1 C4 ) C1_=_C5( C1 C5 ) C2_=_C3( C2 C3 ) C2_=_C4( C2 C4 ) \nC2_=_C5( C2 C5 ) C3_=_C4( C3 C4 ) C3_=_C5( C3 C5 ) C4_=_C5( C4 C5 ) C5_=_C58( C5 C58 ) C5_=_C59( C5 C59 ) \nC5_=_C61( C5 C61 ) C5_=_C63( C5 C63 ) C18_=_C20( C18 C20 ) C18_=_C21( C18 C21 ) C18_=_C22( C18 C22 ) C18_=_C23( C18 C23 ) \nC18_=_C24( C18 C24 ) C18_=_C79( C18 C79 ) C18_=_C100( C18 C100 ) C18_=_C111( C18 C111 ) C18_=_C112( C18 C112 ) C18_=_C113( C18 C113 ) \nC18_=_C114( C18 C114 ) C20_=_C21( C20 C21 ) C20_=_C22( C20 C22 ) C20_=_C23( C20 C23 ) C20_=_C24( C20 C24 ) C20_=_C167( C20 C167 ) \nC20_=_C415( C20 C415 ) C20_=_C416( C20 C416 ) C21_=_C22( C21 C22 ) C21_=_C23( C21 C23 ) C21_=_C24( C21 C24 ) C21_=_C168( C21 C168 ) \nC21_=_C532( C21 C532 ) C21_=_C534( C21 C534 ) C22_=_C23( C22 C23 ) C22_=_C24( C22 C24 ) C22_=_C169( C22 C169 ) C22_=_C762( C22 C762 ) \nC22_=_C763( C22 C763 ) C23_=_C24( C23 C24 ) C23_=_C170( C23 C170 ) C24_=_C171( C24 C171 ) C24_=_C818( C24 C818 ) C58_=_C59( C58 C59 ) \nC58_=_C61( C58 C61 ) C58_=_C63( C58 C63 ) C58_=_C431( C58 C431 ) C58_=_C437( C58 C437 ) C58_=_C442( C58 C442 ) C58_=_C443( C58 C443 ) \nC58_=_C444( C58 C444 ) C58_=_C445( C58 C445 ) C59_=_C61( C59 C61 ) C59_=_C63( C59 C63 ) C59_=_C588( C59 C588 ) C59_=_C594( C59 C594 ) \nC59_=_C596( C59 C596 ) C59_=_C597( C59 C597 ) C61_=_C63( C61 C63 ) C61_=_C443( C61 C443 ) C61_=_C648( C61 C648 ) C61_=_C657( C61 C657 ) \nC61_=_C665( C61 C665 ) C61_=_C685( C61 C685 ) C61_=_C695( C61 C695 ) C61_=_C696( C61 C696 ) C61_=_C697( C61 C697 ) C63_=_C597( C63 C597 ) \nC63_=_C650( C63 C650 ) C63_=_C696( C63 C696 ) C63_=_C742( C63 C742 ) C63_=_C819( C63 C819 ) C63_=_C828( C63 C828 ) C64_=_C66( C64 C66 ) \nC64_=_C68( C64 C68 ) C64_=_C69( C64 C69 ) C64_=_C73( C64 C73 ) C64_=_C76( C64 C76 ) C64_=_C77( C64 C77 ) C64_=_C78( C64 C78 ) \nC64_=_C79( C64 C79 ) C64_=_C80( C64 C80 ) C64_=_C86( C64 C86 ) C66_=_C68( C66 C68 ) C66_=_C69( C66 C69 ) C66_=_C73( C66 C73 ) \nC66_=_C76( C66 C76 ) C66_=_C78( C66 C78 ) C66_=_C90( C66 C90 ) C66_=_C100( C66 C100 ) C66_=_C102( C66 C102 ) C66_=_C103( C66 C103 ) \nC66_=_C104( C66 C104 ) C66_=_C106( C66 C106 ) C66_=_C108( C66 C108 ) C68_=_C69( C68 C69 ) C68_=_C73( C68 C73 ) C68_=_C76( C68 C76 ) \nC68_=_C80( C68 C80 ) C68_=_C92( C68 C92 ) C68_=_C111( C68 C111 ) C68_=_C120( C68 C120 ) C68_=_C121( C68 C121 ) C68_=_C122( C68 C122 ) \nC68_=_C124( C68 C124 ) C69_=_C73( C69 C73 ) C69_=_C76( C69 C76 ) C69_=_C93( C69 C93 ) C69_=_C103( C69 C103 ) C69_=_C113( C69 C113 ) \nC69_=_C120( C69 C120 ) C69_=_C139( C69 C139 ) C69_=_C140( C69 C140 ) C69_=_C141( C69 C141 ) C73_=_C76( C73 C76 ) C73_=_C148( C73 C148 ) \nC73_=_C221( C73 C221 ) C73_=_C342( C73 C342 ) C73_=_C699( C73 C699 ) C73_=_C705( C73 C705 ) C73_=_C706( C73 C706 ) C76_=_C150( C76 C150 ) \nC76_=_C224( C76 C224 ) C76_=_C345( C76 C345 ) C76_=_C786( C76 C786 ) C76_=_C815( C76 C815 ) C77_=_C78( C77 C78 ) C77_=_C79( C77 C79 ) \nC77_=_C80( C77 C80 ) C77_=_C86( C77 C86 ) C77_=_C90( C77 C90 ) C77_=_C92( C77 C92 ) C77_=_C93( C77 C93 ) C77_=_C96( C77 C96 ) \nC77_=_C98( C77 C98 ) C78_=_C79( C78 C79 ) C78_=_C80( C78 C80 ) C78_=_C86( C78 C86 ) C78_=_C90( C78 C90 ) C78_=_C100( C78 C100 ) \nC78_=_C102( C78 C102 ) C78_=_C103( C78 C103 ) C78_=_C104( C78 C104 ) C78_=_C106( C78 C106 ) C78_=_C108( C78 C108 ) C79_=_C80( C79 C80 ) \nC79_=_C86( C79 C86 ) C79_=_C100( C79 C100 ) C79_=_C111( C79 C111 ) C79_=_C112( C79 C112 ) C79_=_C113( C79 C113 ) C79_=_C114( C79 C114 ) \nC80_=_C86( C80 C86 ) C80_=_C92( C80 C92 ) C80_=_C111( C80 C111 ) C80_=_C120( C80 C120 ) C80_=_C121( C80 C121 ) C80_=_C122( C80 C122 ) \nC80_=_C124( C80 C124 ) C86_=_C158( C86 C158 ) C86_=_C296( C86 C296 ) C86_=_C350( C86 C350 ) C86_=_C390( C86 C390 ) C86_=_C391( C86 C391 ) \nC86_=_C393( C86 C393 ) C90_=_C92( C90 C92 ) C90_=_C93( C90 C93 ) C90_=_C96( C90 C96 ) C90_=_C98( C90 C98 ) C90_=_C100( C90 C100 ) \nC90_=_C102( C90 C102 ) C90_=_C103( C90 C103 ) C90_=_C104( C90 C104 ) C90_=_C106( C90 C106 ) C90_=_C108( C90 C108 ) C92_=_C93( C92 C93 ) \nC92_=_C96( C92 C96 ) C92_=_C98( C92 C98 ) C92_=_C111( C92 C111 ) C92_=_C120( C92 C120 ) C92_=_C121( C92 C121 ) C92_=_C122( C92 C122 ) \nC92_=_C124( C92 C124 ) C93_=_C96( C93 C96 ) C93_=_C98( C93 C98 ) C93_=_C103( C93 C103 ) C93_=_C113( C93 C113 ) C93_=_C120( C93 C120 ) \nC93_=_C139( C93 C139 ) C93_=_C140( C93 C140 ) C93_=_C141( C93 C141 ) C96_=_C98( C96 C98 ) C96_=_C359( C96 C359 ) C96_=_C400( C96 C400 ) \nC96_=_C446( C96 C446 ) C96_=_C458( C96 C458 ) C96_=_C461( C96 C461 ) C96_=_C463( C96 C463 ) C96_=_C465( C96 C465 ) C98_=_C361( C98 C361 ) \nC98_=_C402( C98 C402 ) C98_=_C568( C98 C568 ) C98_=_C570( C98 C570 ) C100_=_C102( C100 C102 ) C100_=_C103( C100 C103 ) C100_=_C104( C100 C104 ) \nC100_=_C106( C100 C106 ) C100_=_C108( C100 C108 ) C100_=_C111( C100 C111 ) C100_=_C112( C100 C112 ) C100_=_C113( C100 C113 ) C100_=_C114( C100 C114 ) \nC102_=_C103( C102 C103 ) C102_=_C104( C102 C104 ) C102_=_C106( C102 C106 ) C102_=_C108( C102 C108 ) C102_=_C112( C102 C112 ) C102_=_C131( C102 C131 ) \nC102_=_C134( C102 C134 ) C103_=_C104( C103 C104 ) C103_=_C106( C103 C106 ) C103_=_C108( C103 C108 ) C103_=_C113( C103 C113 ) C103_=_C120( C103 C120 ) \nC103_=_C139( C103 C139 ) C103_=_C140( C103 C140 ) C103_=_C141( C103 C141 ) C104_=_C106( C104 C106 ) C104_=_C108( C104 C108 ) C104_=_C447( C104 C447 ) \nC104_=_C466( C104 C466 ) C104_=_C469( C104 C469 ) C104_=_C471( C104 C471 ) C104_=_C473( C104 C473 ) C104_=_C474( C104 C474 ) C104_=_C475( C104 C475 ) \nC104_=_C476( C104 C476 ) C106_=_C108( C106 C108 ) C106_=_C608( C106 C608 ) C106_=_C653( C106 C653 ) C106_=_C661( C106 C661 ) C106_=_C675( C106 C675 ) \nC106_=_C679( C106 C679 ) C106_=_C680( C106 C680 ) C106_=_C681( C106 C681 ) C106_=_C682( C106 C682 ) C108_=_C474( C108 C474 ) C108_=_C610( C108 C610 ) \nC108_=_C680( C108 C680 ) C108_=_C714( C108 C714 ) C108_=_C816( C108 C816 ) C108_=_C823( C108 C823 ) C108_=_C824( C108 C824 ) C111_=_C112( C111 C112 ) \nC111_=_C113( C111 C113 ) C111_=_C114( C111 C114 ) C111_=_C120( C111 C120 ) C111_=_C121( C111 C121 ) C111_=_C122( C111 C122 ) C111_=_C124( C111 C124 ) \nC112_=_C113( C112 C113 ) C112_=_C114( C112 C114 ) C112_=_C131( C112 C131 ) C112_=_C134( C112 C134 ) C113_=_C114( C113 C114 ) C113_=_C120( C113 C120 ) \nC113_=_C139( C113 C139 ) C113_=_C140( C113 C140 ) C113_=_C141( C113 C141 ) C114_=_C143( C114 C143 ) C114_=_C151( C114 C151 ) C114_=_C167( C114 C167 ) \nC114_=_C168( C114 C168 ) C114_=_C169( C114 C169 ) C114_=_C170( C114 C170 ) C114_=_C171( C114 C171 ) C120_=_C121( C120 C121 ) C120_=_C122( C120 C122 ) \nC120_=_C124( C120 C124 ) C120_=_C139( C120 C139 ) C120_=_C140( C120 C140 ) C120_=_C141( C120 C141 ) C121_=_C122( C121 C122 ) C121_=_C124( C121 C124 ) \nC121_=_C421( C121 C421 ) C121_=_C422( C121 C422 ) C121_=_C424( C121 C424 ) C121_=_C425( C121 C425 ) C121_=_C426( C121 C426 ) C121_=_C427( C121 C427 ) \nC121_=_C428( C121 C428 ) C121_=_C429( C121 C429 ) C122_=_C124( C122 C124 ) C122_=_C424( C122 C424 ) C122_=_C449( C122 C449 ) C122_=_C477( C122 C477 ) \nC122_=_C483( C122 C483 ) C122_=_C485( C122 C485 ) C122_=_C487( C122 C487 ) C122_=_C488( C122 C488 ) C122_=_C489( C122 C489 ) C124_=_C426( C124 C426 ) \nC124_=_C644( C124 C644 ) C124_=_C655( C124 C655 ) C124_=_C663( C124 C663 ) C124_=_C683( C124 C683 ) C124_=_C690( C124 C690 ) C124_=_C691( C124 C691 ) \nC124_=_C692( C124 C692 ) C131_=_C134( C131 C134 ) C131_=_C264( C131 C264 ) C131_=_C321( C131 C321 ) C131_=_C545( C131 C545 ) C131_=_C551( C131 C551 ) \nC131_=_C552( C131 C552 ) C131_=_C553( C131 C553 ) C131_=_C554( C131 C554 ) C134_=_C267( C134 C267 ) C134_=_C324( C134 C324 ) C134_=_C494( C134 C494 ) \nC134_=_C554( C134 C554 ) C134_=_C587( C134 C587 ) C134_=_C694( C134 C694 ) C139_=_C140( C139 C140 ) C139_=_C141( C139 C141 ) C139_=_C383( C139 C383 ) \nC139_=_C501( C139 C501 ) C139_=_C599( C139 C599 ) C139_=_C770( C139 C770 ) C139_=_C798( C139 C798 ) C140_=_C141( C140 C141 ) C140_=_C384( C140 C384 ) \nC140_=_C502( C140 C502 ) C140_=_C600( C140 C600 ) C140_=_C771( C140 C771 ) C140_=_C798( C140 C798 ) C141_=_C385( C141 C385 ) C141_=_C503( C141</w:t>
      </w:r>
    </w:p>
    <w:p>
      <w:pPr>
        <w:pStyle w:val="PreformattedText"/>
        <w:bidi w:val="0"/>
        <w:spacing w:before="0" w:after="0"/>
        <w:jc w:val="left"/>
        <w:rPr/>
      </w:pPr>
      <w:r>
        <w:rPr/>
        <w:t xml:space="preserve"> </w:t>
      </w:r>
      <w:r>
        <w:rPr/>
        <w:t>C503 ) \nC141_=_C601( C141 C601 ) C141_=_C772( C141 C772 ) C142_=_C143( C142 C143 ) C142_=_C144( C142 C144 ) C142_=_C145( C142 C145 ) C142_=_C146( C142 C146 ) \nC142_=_C148( C142 C148 ) C142_=_C150( C142 C150 ) C142_=_C151( C142 C151 ) C142_=_C152( C142 C152 ) C142_=_C153( C142 C153 ) C142_=_C154( C142 C154 ) \nC142_=_C155( C142 C155 ) C142_=_C158( C142 C158 ) C143_=_C144( C143 C144 ) C143_=_C145( C143 C145 ) C143_=_C146( C143 C146 ) C143_=_C148( C143 C148 ) \nC143_=_C150( C143 C150 ) C143_=_C151( C143 C151 ) C143_=_C167( C143 C167 ) C143_=_C168( C143 C168 ) C143_=_C169( C143 C169 ) C143_=_C170( C143 C170 ) \nC143_=_C171( C143 C171 ) C144_=_C145( C144 C145 ) C144_=_C146( C144 C146 ) C144_=_C148( C144 C148 ) C144_=_C150( C144 C150 ) C144_=_C152( C144 C152 ) \nC145_=_C146( C145 C146 ) C145_=_C148( C145 C148 ) C145_=_C150( C145 C150 ) C145_=_C153( C145 C153 ) C146_=_C148( C146 C148 ) C146_=_C150( C146 C150 ) \nC148_=_C150( C148 C150 ) C148_=_C221( C148 C221 ) C148_=_C342( C148 C342 ) C148_=_C699( C148 C699 ) C148_=_C705( C148 C705 ) C148_=_C706( C148 C706 ) \nC150_=_C224( C150 C224 ) C150_=_C345( C150 C345 ) C150_=_C786( C150 C786 ) C150_=_C815( C150 C815 ) C151_=_C152( C151 C152 ) C151_=_C153( C151 C153 ) \nC151_=_C154( C151 C154 ) C151_=_C155( C151 C155 ) C151_=_C158( C151 C158 ) C151_=_C167( C151 C167 ) C151_=_C168( C151 C168 ) C151_=_C169( C151 C169 ) \nC151_=_C170( C151 C170 ) C151_=_C171( C151 C171 ) C152_=_C153( C152 C153 ) C152_=_C154( C152 C154 ) C152_=_C155( C152 C155 ) C152_=_C158( C152 C158 ) \nC153_=_C154( C153 C154 ) C153_=_C155( C153 C155 ) C153_=_C158( C153 C158 ) C154_=_C155( C154 C155 ) C154_=_C158( C154 C158 ) C155_=_C158( C155 C158 ) \nC158_=_C296( C158 C296 ) C158_=_C350( C158 C350 ) C158_=_C390( C158 C390 ) C158_=_C391( C158 C391 ) C158_=_C393( C158 C393 ) C167_=_C168( C167 C168 ) \nC167_=_C169( C167 C169 ) C167_=_C170( C167 C170 ) C167_=_C171( C167 C171 ) C167_=_C415( C167 C415 ) C167_=_C416( C167 C416 ) C168_=_C169( C168 C169 ) \nC168_=_C170( C168 C170 ) C168_=_C171( C168 C171 ) C168_=_C532( C168 C532 ) C168_=_C534( C168 C534 ) C169_=_C170( C169 C170 ) C169_=_C171( C169 C171 ) \nC169_=_C762( C169 C762 ) C169_=_C763( C169 C763 ) C170_=_C171( C170 C171 ) C171_=_C818( C171 C818 ) C208_=_C209( C208 C209 ) C208_=_C210( C208 C210 ) \nC208_=_C216( C208 C216 ) C208_=_C226( C208 C226 ) C208_=_C237( C208 C237 ) C208_=_C249( C208 C249 ) C209_=_C210( C209 C210 ) C209_=_C218( C209 C218 ) \nC209_=_C228( C209 C228 ) C209_=_C239( C209 C239 ) C209_=_C249( C209 C249 ) C209_=_C255( C209 C255 ) C209_=_C261( C209 C261 ) C209_=_C264( C209 C264 ) \nC209_=_C267( C209 C267 ) C210_=_C219( C210 C219 ) C210_=_C229( C210 C229 ) C210_=_C240( C210 C240 ) C210_=_C261( C210 C261 ) C216_=_C217( C216 C217 ) \nC216_=_C218( C216 C218 ) C216_=_C219( C216 C219 ) C216_=_C221( C216 C221 ) C216_=_C224( C216 C224 ) C216_=_C226( C216 C226 ) C216_=_C237( C216 C237 ) \nC216_=_C249( C216 C249 ) C217_=_C218( C217 C218 ) C217_=_C219( C217 C219 ) C217_=_C221( C217 C221 ) C217_=_C224( C217 C224 ) C217_=_C227( C217 C227 ) \nC217_=_C238( C217 C238 ) C217_=_C255( C217 C255 ) C218_=_C219( C218 C219 ) C218_=_C221( C218 C221 ) C218_=_C224( C218 C224 ) C218_=_C228( C218 C228 ) \nC218_=_C239( C218 C239 ) C218_=_C249( C218 C249 ) C218_=_C255( C218 C255 ) C218_=_C261( C218 C261 ) C218_=_C264( C218 C264 ) C218_=_C267( C218 C267 ) \nC219_=_C221( C219 C221 ) C219_=_C224( C219 C224 ) C219_=_C229( C219 C229 ) C219_=_C240( C219 C240 ) C219_=_C261( C219 C261 ) C221_=_C224( C221 C224 ) \nC221_=_C342( C221 C342 ) C221_=_C699( C221 C699 ) C221_=_C705( C221 C705 ) C221_=_C706( C221 C706 ) C224_=_C345( C224 C345 ) C224_=_C786( C224 C786 ) \nC224_=_C815( C224 C815 ) C226_=_C227( C226 C227 ) C226_=_C228( C226 C228 ) C226_=_C229( C226 C229 ) C226_=_C237( C226 C237 ) C226_=_C249( C226 C249 ) \nC227_=_C228( C227 C228 ) C227_=_C229( C227 C229 ) C227_=_C238( C227 C238 ) C227_=_C255( C227 C255 ) C228_=_C229( C228 C229 ) C228_=_C239( C228 C239 ) \nC228_=_C249( C228 C249 ) C228_=_C255( C228 C255 ) C228_=_C261( C228 C261 ) C228_=_C264( C228 C264 ) C228_=_C267( C228 C267 ) C229_=_C240( C229 C240 ) \nC229_=_C261( C229 C261 ) C237_=_C238( C237 C238 ) C237_=_C239( C237 C239 ) C237_=_C240( C237 C240 ) C237_=_C244( C237 C244 ) C237_=_C249( C237 C249 ) \nC238_=_C239( C238 C239 ) C238_=_C240( C238 C240 ) C238_=_C244( C238 C244 ) C238_=_C255( C238 C255 ) C239_=_C240( C239 C240 ) C239_=_C244( C239 C244 ) \nC239_=_C249( C239 C249 ) C239_=_C255( C239 C255 ) C239_=_C261( C239 C261 ) C239_=_C264( C239 C264 ) C239_=_C267( C239 C267 ) C240_=_C244( C240 C244 ) \nC240_=_C261( C240 C261 ) C244_=_C305( C244 C305 ) C244_=_C367( C244 C367 ) C244_=_C541( C244 C541 ) C244_=_C572( C244 C572 ) C244_=_C575( C244 C575 ) \nC244_=_C576( C244 C576 ) C249_=_C255( C249 C255 ) C249_=_C261( C249 C261 ) C249_=_C264( C249 C264 ) C249_=_C267( C249 C267 ) C255_=_C261( C255 C261 ) \nC255_=_C264( C255 C264 ) C255_=_C267( C255 C267 ) C261_=_C264( C261 C264 ) C261_=_C267( C261 C267 ) C264_=_C267( C264 C267 ) C264_=_C321( C264 C321 ) \nC264_=_C545( C264 C545 ) C264_=_C551( C264 C551 ) C264_=_C552( C264 C552 ) C264_=_C553( C264 C553 ) C264_=_C554( C264 C554 ) C267_=_C324( C267 C324 ) \nC267_=_C494( C267 C494 ) C267_=_C554( C267 C554 ) C267_=_C587( C267 C587 ) C267_=_C694( C267 C694 ) C274_=_C276( C274 C276 ) C274_=_C277( C274 C277 ) \nC274_=_C281( C274 C281 ) C274_=_C292( C274 C292 ) C274_=_C293( C274 C293 ) C274_=_C296( C274 C296 ) C276_=_C277( C276 C277 ) C276_=_C284( C276 C284 ) \nC276_=_C293( C276 C293 ) C276_=_C301( C276 C301 ) C276_=_C314( C276 C314 ) C277_=_C285( C277 C285 ) C277_=_C302( C277 C302 ) C277_=_C309( C277 C309 ) \nC277_=_C314( C277 C314 ) C277_=_C321( C277 C321 ) C277_=_C324( C277 C324 ) C281_=_C283( C281 C283 ) C281_=_C284( C281 C284 ) C281_=_C285( C281 C285 ) \nC281_=_C292( C281 C292 ) C281_=_C293( C281 C293 ) C281_=_C296( C281 C296 ) C283_=_C284( C283 C284 ) C283_=_C285( C283 C285 ) C283_=_C300( C283 C300 ) \nC283_=_C309( C283 C309 ) C284_=_C285( C284 C285 ) C284_=_C293( C284 C293 ) C284_=_C301( C284 C301 ) C284_=_C314( C284 C314 ) C285_=_C302( C285 C302 ) \nC285_=_C309( C285 C309 ) C285_=_C314( C285 C314 ) C285_=_C321( C285 C321 ) C285_=_C324( C285 C324 ) C292_=_C293( C292 C293 ) C292_=_C296( C292 C296 ) \nC292_=_C300( C292 C300 ) C292_=_C301( C292 C301 ) C292_=_C302( C292 C302 ) C292_=_C305( C292 C305 ) C293_=_C296( C293 C296 ) C293_=_C301( C293 C301 ) \nC293_=_C314( C293 C314 ) C296_=_C350( C296 C350 ) C296_=_C390( C296 C390 ) C296_=_C391( C296 C391 ) C296_=_C393( C296 C393 ) C300_=_C301( C300 C301 ) \nC300_=_C302( C300 C302 ) C300_=_C305( C300 C305 ) C300_=_C309( C300 C309 ) C301_=_C302( C301 C302 ) C301_=_C305( C301 C305 ) C301_=_C314( C301 C314 ) \nC302_=_C305( C302 C305 ) C302_=_C309( C302 C309 ) C302_=_C314( C302 C314 ) C302_=_C321( C302 C321 ) C302_=_C324( C302 C324 ) C305_=_C367( C305 C367 ) \nC305_=_C541( C305 C541 ) C305_=_C572( C305 C572 ) C305_=_C575( C305 C575 ) C305_=_C576( C305 C576 ) C309_=_C314( C309 C314 ) C309_=_C321( C309 C321 ) \nC309_=_C324( C309 C324 ) C314_=_C321( C314 C321 ) C314_=_C324( C314 C324 ) C321_=_C324( C321 C324 ) C321_=_C545( C321 C545 ) C321_=_C551( C321 C551 ) \nC321_=_C552( C321 C552 ) C321_=_C553( C321 C553 ) C321_=_C554( C321 C554 ) C324_=_C494( C324 C494 ) C324_=_C554( C324 C554 ) C324_=_C587( C324 C587 ) \nC324_=_C694( C324 C694 ) C326_=_C329( C326 C329 ) C326_=_C330( C326 C330 ) C326_=_C331( C326 C331 ) C326_=_C346( C326 C346 ) C326_=_C347( C326 C347 ) \nC326_=_C348( C326 C348 ) C326_=_C350( C326 C350 ) C329_=_C330( C329 C330 ) C329_=_C331( C329 C331 ) C329_=_C339( C329 C339 ) C329_=_C348( C329 C348 ) \nC329_=_C355( C329 C355 ) C329_=_C363( C329 C363 ) C329_=_C372( C329 C372 ) C330_=_C331( C330 C331 ) C330_=_C340( C330 C340 ) C330_=_C356( C330 C356 ) \nC330_=_C364( C330 C364 ) C330_=_C376( C330 C376 ) C331_=_C341( C331 C341 ) C331_=_C357( C331 C357 ) C331_=_C365( C331 C365 ) C331_=_C372( C331 C372 ) \nC331_=_C376( C331 C376 ) C331_=_C383( C331 C383 ) C331_=_C384( C331 C384 ) C331_=_C385( C331 C385 ) C339_=_C340( C339 C340 ) C339_=_C341( C339 C341 ) \nC339_=_C342( C339 C342 ) C339_=_C345( C339 C345 ) C339_=_C348( C339 C348 ) C339_=_C355( C339 C355 ) C339_=_C363( C339 C363 ) C339_=_C372( C339 C372 ) \nC340_=_C341( C340 C341 ) C340_=_C342( C340 C342 ) C340_=_C345( C340 C345 ) C340_=_C356( C340 C356 ) C340_=_C364( C340 C364 ) C340_=_C376( C340 C376 ) \nC341_=_C342( C341 C342 ) C341_=_C345( C341 C345 ) C341_=_C357( C341 C357 ) C341_=_C365( C341 C365 ) C341_=_C372( C341 C372 ) C341_=_C376( C341 C376 ) \nC341_=_C383( C341 C383 ) C341_=_C384( C341 C384 ) C341_=_C385( C341 C385 ) C342_=_C345( C342 C345 ) C342_=_C699( C342 C699 ) C342_=_C705( C342 C705 ) \nC342_=_C706( C342 C706 ) C345_=_C786( C345 C786 ) C345_=_C815( C345 C815 ) C346_=_C347( C346 C347 ) C346_=_C348( C346 C348 ) C346_=_C350( C346 C350 ) \nC346_=_C355( C346 C355 ) C346_=_C356( C346 C356 ) C346_=_C357( C346 C357 ) C346_=_C359( C346 C359 ) C346_=_C361( C346 C361 ) C347_=_C348( C347 C348 ) \nC347_=_C350( C347 C350 ) C347_=_C363( C347 C363 ) C347_=_C364( C347 C364 ) C347_=_C365( C347 C365 ) C347_=_C367( C347 C367 ) C348_=_C350( C348 C350 ) \nC348_=_C355( C348 C355 ) C348_=_C363( C348 C363 ) C348_=_C372( C348 C372 ) C350_=_C390( C350 C390 ) C350_=_C391( C350 C391 ) C350_=_C393( C350 C393 ) \nC355_=_C356( C355 C356 ) C355_=_C357( C355 C357 ) C355_=_C359( C355 C359 ) C355_=_C361( C355 C361 ) C355_=_C363( C355 C363 ) C355_=_C372( C355 C372 ) \nC356_=_C357( C356 C357 ) C356_=_C359( C356 C359 ) C356_=_C361( C356 C361 ) C356_=_C364( C356 C364 ) C356_=_C376( C356 C376 ) C357_=_C359( C357 C359 ) \nC357_=_C361( C357 C361 ) C357_=_C365( C357 C365 ) C357_=_C372( C357 C372 ) C357_=_C376( C357 C376 ) C357_=_C383( C357 C383 ) C357_=_C384( C357 C384 ) \nC357_=_C385( C357 C385 ) C359_=_C361( C359 C361 ) C359_=_C400( C359 C400 ) C359_=_C446( C359 C446 ) C359_=_C458( C359 C458 ) C359_=_C461( C359 C461 ) \nC359_=_C463(</w:t>
      </w:r>
    </w:p>
    <w:p>
      <w:pPr>
        <w:pStyle w:val="PreformattedText"/>
        <w:bidi w:val="0"/>
        <w:spacing w:before="0" w:after="0"/>
        <w:jc w:val="left"/>
        <w:rPr/>
      </w:pPr>
      <w:r>
        <w:rPr/>
        <w:t xml:space="preserve"> </w:t>
      </w:r>
      <w:r>
        <w:rPr/>
        <w:t>C359 C463 ) C359_=_C465( C359 C465 ) C361_=_C402( C361 C402 ) C361_=_C568( C361 C568 ) C361_=_C570( C361 C570 ) C363_=_C364( C363 C364 ) \nC363_=_C365( C363 C365 ) C363_=_C367( C363 C367 ) C363_=_C372( C363 C372 ) C364_=_C365( C364 C365 ) C364_=_C367( C364 C367 ) C364_=_C376( C364 C376 ) \nC365_=_C367( C365 C367 ) C365_=_C372( C365 C372 ) C365_=_C376( C365 C376 ) C365_=_C383( C365 C383 ) C365_=_C384( C365 C384 ) C365_=_C385( C365 C385 ) \nC367_=_C541( C367 C541 ) C367_=_C572( C367 C572 ) C367_=_C575( C367 C575 ) C367_=_C576( C367 C576 ) C372_=_C376( C372 C376 ) C372_=_C383( C372 C383 ) \nC372_=_C384( C372 C384 ) C372_=_C385( C372 C385 ) C376_=_C383( C376 C383 ) C376_=_C384( C376 C384 ) C376_=_C385( C376 C385 ) C383_=_C384( C383 C384 ) \nC383_=_C385( C383 C385 ) C383_=_C501( C383 C501 ) C383_=_C599( C383 C599 ) C383_=_C770( C383 C770 ) C383_=_C798( C383 C798 ) C384_=_C385( C384 C385 ) \nC384_=_C502( C384 C502 ) C384_=_C600( C384 C600 ) C384_=_C771( C384 C771 ) C384_=_C798( C384 C798 ) C385_=_C503( C385 C503 ) C385_=_C601( C385 C601 ) \nC385_=_C772( C385 C772 ) C390_=_C391( C390 C391 ) C390_=_C393( C390 C393 ) C390_=_C397( C390 C397 ) C390_=_C406( C390 C406 ) C390_=_C415( C390 C415 ) \nC390_=_C421( C390 C421 ) C390_=_C431( C390 C431 ) C391_=_C393( C391 C393 ) C391_=_C398( C391 C398 ) C391_=_C407( C391 C407 ) C391_=_C416( C391 C416 ) \nC391_=_C422( C391 C422 ) C391_=_C437( C391 C437 ) C393_=_C800( C393 C800 ) C393_=_C805( C393 C805 ) C393_=_C810( C393 C810 ) C393_=_C816( C393 C816 ) \nC393_=_C817( C393 C817 ) C393_=_C818( C393 C818 ) C393_=_C819( C393 C819 ) C397_=_C398( C397 C398 ) C397_=_C400( C397 C400 ) C397_=_C402( C397 C402 ) \nC397_=_C406( C397 C406 ) C397_=_C415( C397 C415 ) C397_=_C421( C397 C421 ) C397_=_C431( C397 C431 ) C398_=_C400( C398 C400 ) C398_=_C402( C398 C402 ) \nC398_=_C407( C398 C407 ) C398_=_C416( C398 C416 ) C398_=_C422( C398 C422 ) C398_=_C437( C398 C437 ) C400_=_C402( C400 C402 ) C400_=_C446( C400 C446 ) \nC400_=_C458( C400 C458 ) C400_=_C461( C400 C461 ) C400_=_C463( C400 C463 ) C400_=_C465( C400 C465 ) C402_=_C568( C402 C568 ) C402_=_C570( C402 C570 ) \nC406_=_C407( C406 C407 ) C406_=_C415( C406 C415 ) C406_=_C421( C406 C421 ) C406_=_C431( C406 C431 ) C407_=_C416( C407 C416 ) C407_=_C422( C407 C422 ) \nC407_=_C437( C407 C437 ) C415_=_C416( C415 C416 ) C415_=_C421( C415 C421 ) C415_=_C431( C415 C431 ) C416_=_C422( C416 C422 ) C416_=_C437( C416 C437 ) \nC421_=_C422( C421 C422 ) C421_=_C424( C421 C424 ) C421_=_C425( C421 C425 ) C421_=_C426( C421 C426 ) C421_=_C427( C421 C427 ) C421_=_C428( C421 C428 ) \nC421_=_C429( C421 C429 ) C421_=_C431( C421 C431 ) C422_=_C424( C422 C424 ) C422_=_C425( C422 C425 ) C422_=_C426( C422 C426 ) C422_=_C427( C422 C427 ) \nC422_=_C428( C422 C428 ) C422_=_C429( C422 C429 ) C422_=_C437( C422 C437 ) C424_=_C425( C424 C425 ) C424_=_C426( C424 C426 ) C424_=_C427( C424 C427 ) \nC424_=_C428( C424 C428 ) C424_=_C429( C424 C429 ) C424_=_C449( C424 C449 ) C424_=_C477( C424 C477 ) C424_=_C483( C424 C483 ) C424_=_C485( C424 C485 ) \nC424_=_C487( C424 C487 ) C424_=_C488( C424 C488 ) C424_=_C489( C424 C489 ) C425_=_C426( C425 C426 ) C425_=_C427( C425 C427 ) C425_=_C428( C425 C428 ) \nC425_=_C429( C425 C429 ) C425_=_C485( C425 C485 ) C425_=_C616( C425 C616 ) C425_=_C644( C425 C644 ) C426_=_C427( C426 C427 ) C426_=_C428( C426 C428 ) \nC426_=_C429( C426 C429 ) C426_=_C644( C426 C644 ) C426_=_C655( C426 C655 ) C426_=_C663( C426 C663 ) C426_=_C683( C426 C683 ) C426_=_C690( C426 C690 ) \nC426_=_C691( C426 C691 ) C426_=_C692( C426 C692 ) C427_=_C428( C427 C428 ) C427_=_C429( C427 C429 ) C427_=_C487( C427 C487 ) C427_=_C690( C427 C690 ) \nC427_=_C718( C427 C718 ) C428_=_C429( C428 C429 ) C428_=_C488( C428 C488 ) C428_=_C691( C428 C691 ) C429_=_C489( C429 C489 ) C429_=_C692( C429 C692 ) \nC431_=_C437( C431 C437 ) C431_=_C442( C431 C442 ) C431_=_C443( C431 C443 ) C431_=_C444( C431 C444 ) C431_=_C445( C431 C445 ) C437_=_C442( C437 C442 ) \nC437_=_C443( C437 C443 ) C437_=_C444( C437 C444 ) C437_=_C445( C437 C445 ) C442_=_C443( C442 C443 ) C442_=_C444( C442 C444 ) C442_=_C445( C442 C445 ) \nC442_=_C594( C442 C594 ) C442_=_C617( C442 C617 ) C442_=_C625( C442 C625 ) C442_=_C648( C442 C648 ) C442_=_C650( C442 C650 ) C443_=_C444( C443 C444 ) \nC443_=_C445( C443 C445 ) C443_=_C648( C443 C648 ) C443_=_C657( C443 C657 ) C443_=_C665( C443 C665 ) C443_=_C685( C443 C685 ) C443_=_C695( C443 C695 ) \nC443_=_C696( C443 C696 ) C443_=_C697( C443 C697 ) C444_=_C445( C444 C445 ) C444_=_C596( C444 C596 ) C444_=_C695( C444 C695 ) C444_=_C721( C444 C721 ) \nC444_=_C742( C444 C742 ) C445_=_C697( C445 C697 ) C445_=_C828( C445 C828 ) C446_=_C447( C446 C447 ) C446_=_C448( C446 C448 ) C446_=_C449( C446 C449 ) \nC446_=_C450( C446 C450 ) C446_=_C451( C446 C451 ) C446_=_C452( C446 C452 ) C446_=_C458( C446 C458 ) C446_=_C461( C446 C461 ) C446_=_C463( C446 C463 ) \nC446_=_C465( C446 C465 ) C447_=_C448( C447 C448 ) C447_=_C449( C447 C449 ) C447_=_C450( C447 C450 ) C447_=_C451( C447 C451 ) C447_=_C452( C447 C452 ) \nC447_=_C466( C447 C466 ) C447_=_C469( C447 C469 ) C447_=_C471( C447 C471 ) C447_=_C473( C447 C473 ) C447_=_C474( C447 C474 ) C447_=_C475( C447 C475 ) \nC447_=_C476( C447 C476 ) C448_=_C449( C448 C449 ) C448_=_C450( C448 C450 ) C448_=_C451( C448 C451 ) C448_=_C452( C448 C452 ) C448_=_C458( C448 C458 ) \nC448_=_C466( C448 C466 ) C448_=_C477( C448 C477 ) C448_=_C478( C448 C478 ) C448_=_C479( C448 C479 ) C449_=_C450( C449 C450 ) C449_=_C451( C449 C451 ) \nC449_=_C452( C449 C452 ) C449_=_C477( C449 C477 ) C449_=_C483( C449 C483 ) C449_=_C485( C449 C485 ) C449_=_C487( C449 C487 ) C449_=_C488( C449 C488 ) \nC449_=_C489( C449 C489 ) C450_=_C451( C450 C451 ) C450_=_C452( C450 C452 ) C450_=_C478( C450 C478 ) C450_=_C490( C450 C490 ) C450_=_C494( C450 C494 ) \nC451_=_C452( C451 C452 ) C451_=_C461( C451 C461 ) C451_=_C469( C451 C469 ) C451_=_C483( C451 C483 ) C451_=_C490( C451 C490 ) C452_=_C479( C452 C479 ) \nC452_=_C501( C452 C501 ) C452_=_C502( C452 C502 ) C452_=_C503( C452 C503 ) C458_=_C461( C458 C461 ) C458_=_C463( C458 C463 ) C458_=_C465( C458 C465 ) \nC458_=_C466( C458 C466 ) C458_=_C477( C458 C477 ) C458_=_C478( C458 C478 ) C458_=_C479( C458 C479 ) C461_=_C463( C461 C463 ) C461_=_C465( C461 C465 ) \nC461_=_C469( C461 C469 ) C461_=_C483( C461 C483 ) C461_=_C490( C461 C490 ) C463_=_C465( C463 C465 ) C463_=_C518( C463 C518 ) C463_=_C520( C463 C520 ) \nC465_=_C570( C465 C570 ) C466_=_C469( C466 C469 ) C466_=_C471( C466 C471 ) C466_=_C473( C466 C473 ) C466_=_C474( C466 C474 ) C466_=_C475( C466 C475 ) \nC466_=_C476( C466 C476 ) C466_=_C477( C466 C477 ) C466_=_C478( C466 C478 ) C466_=_C479( C466 C479 ) C469_=_C471( C469 C471 ) C469_=_C473( C469 C473 ) \nC469_=_C474( C469 C474 ) C469_=_C475( C469 C475 ) C469_=_C476( C469 C476 ) C469_=_C483( C469 C483 ) C469_=_C490( C469 C490 ) C471_=_C473( C471 C473 ) \nC471_=_C474( C471 C474 ) C471_=_C475( C471 C475 ) C471_=_C476( C471 C476 ) C471_=_C602( C471 C602 ) C471_=_C608( C471 C608 ) C471_=_C610( C471 C610 ) \nC473_=_C474( C473 C474 ) C473_=_C475( C473 C475 ) C473_=_C476( C473 C476 ) C473_=_C679( C473 C679 ) C473_=_C708( C473 C708 ) C473_=_C714( C473 C714 ) \nC474_=_C475( C474 C475 ) C474_=_C476( C474 C476 ) C474_=_C610( C474 C610 ) C474_=_C680( C474 C680 ) C474_=_C714( C474 C714 ) C474_=_C816( C474 C816 ) \nC474_=_C823( C474 C823 ) C474_=_C824( C474 C824 ) C475_=_C476( C475 C476 ) C475_=_C681( C475 C681 ) C475_=_C823( C475 C823 ) C476_=_C682( C476 C682 ) \nC476_=_C824( C476 C824 ) C477_=_C478( C477 C478 ) C477_=_C479( C477 C479 ) C477_=_C483( C477 C483 ) C477_=_C485( C477 C485 ) C477_=_C487( C477 C487 ) \nC477_=_C488( C477 C488 ) C477_=_C489( C477 C489 ) C478_=_C479( C478 C479 ) C478_=_C490( C478 C490 ) C478_=_C494( C478 C494 ) C479_=_C501( C479 C501 ) \nC479_=_C502( C479 C502 ) C479_=_C503( C479 C503 ) C483_=_C485( C483 C485 ) C483_=_C487( C483 C487 ) C483_=_C488( C483 C488 ) C483_=_C489( C483 C489 ) \nC483_=_C490( C483 C490 ) C485_=_C487( C485 C487 ) C485_=_C488( C485 C488 ) C485_=_C489( C485 C489 ) C485_=_C616( C485 C616 ) C485_=_C644( C485 C644 ) \nC487_=_C488( C487 C488 ) C487_=_C489( C487 C489 ) C487_=_C690( C487 C690 ) C487_=_C718( C487 C718 ) C488_=_C489( C488 C489 ) C488_=_C691( C488 C691 ) \nC489_=_C692( C489 C692 ) C490_=_C494( C490 C494 ) C494_=_C554( C494 C554 ) C494_=_C587( C494 C587 ) C494_=_C694( C494 C694 ) C501_=_C502( C501 C502 ) \nC501_=_C503( C501 C503 ) C501_=_C599( C501 C599 ) C501_=_C770( C501 C770 ) C501_=_C798( C501 C798 ) C502_=_C503( C502 C503 ) C502_=_C600( C502 C600 ) \nC502_=_C771( C502 C771 ) C502_=_C798( C502 C798 ) C503_=_C601( C503 C601 ) C503_=_C772( C503 C772 ) C508_=_C510( C508 C510 ) C508_=_C518( C508 C518 ) \nC508_=_C524( C508 C524 ) C508_=_C532( C508 C532 ) C508_=_C538( C508 C538 ) C508_=_C545( C508 C545 ) C510_=_C520( C510 C520 ) C510_=_C526( C510 C526 ) \nC510_=_C534( C510 C534 ) C510_=_C540( C510 C540 ) C510_=_C551( C510 C551 ) C518_=_C520( C518 C520 ) C518_=_C524( C518 C524 ) C518_=_C532( C518 C532 ) \nC518_=_C538( C518 C538 ) C518_=_C545( C518 C545 ) C520_=_C526( C520 C526 ) C520_=_C534( C520 C534 ) C520_=_C540( C520 C540 ) C520_=_C551( C520 C551 ) \nC524_=_C526( C524 C526 ) C524_=_C532( C524 C532 ) C524_=_C538( C524 C538 ) C524_=_C545( C524 C545 ) C526_=_C534( C526 C534 ) C526_=_C540( C526 C540 ) \nC526_=_C551( C526 C551 ) C532_=_C534( C532 C534 ) C532_=_C538( C532 C538 ) C532_=_C545( C532 C545 ) C534_=_C540( C534 C540 ) C534_=_C551( C534 C551 ) \nC538_=_C540( C538 C540 ) C538_=_C541( C538 C541 ) C538_=_C545( C538 C545 ) C540_=_C541( C540 C541 ) C540_=_C551( C540 C551 ) C541_=_C572( C541 C572 ) \nC541_=_C575( C541 C575 ) C541_=_C576( C541 C576 ) C545_=_C551( C545 C551 ) C545_=_C552( C545 C552 ) C545_=_C553( C545 C553 ) C545_=_C554( C545 C554 ) \nC551_=_C552( C551 C552 ) C551_=_C553( C551 C553 ) C551_=_C554( C551 C554 ) C552_=_C553( C552 C553 ) C552_=_C554( C552 C554 ) C552_=_C577( C552 C577 ) \nC552_=_C583( C552 C583 ) C552_=_C587(</w:t>
      </w:r>
    </w:p>
    <w:p>
      <w:pPr>
        <w:pStyle w:val="PreformattedText"/>
        <w:bidi w:val="0"/>
        <w:spacing w:before="0" w:after="0"/>
        <w:jc w:val="left"/>
        <w:rPr/>
      </w:pPr>
      <w:r>
        <w:rPr/>
        <w:t xml:space="preserve"> </w:t>
      </w:r>
      <w:r>
        <w:rPr/>
        <w:t>C552 C587 ) C553_=_C554( C553 C554 ) C553_=_C656( C553 C656 ) C553_=_C664( C553 C664 ) C553_=_C684( C553 C684 ) \nC553_=_C694( C553 C694 ) C554_=_C587( C554 C587 ) C554_=_C694( C554 C694 ) C561_=_C568( C561 C568 ) C561_=_C572( C561 C572 ) C561_=_C583( C561 C583 ) \nC561_=_C588( C561 C588 ) C561_=_C589( C561 C589 ) C568_=_C570( C568 C570 ) C568_=_C572( C568 C572 ) C568_=_C583( C568 C583 ) C568_=_C588( C568 C588 ) \nC568_=_C589( C568 C589 ) C572_=_C575( C572 C575 ) C572_=_C576( C572 C576 ) C572_=_C583( C572 C583 ) C572_=_C588( C572 C588 ) C572_=_C589( C572 C589 ) \nC575_=_C576( C575 C576 ) C575_=_C765( C575 C765 ) C575_=_C766( C575 C766 ) C577_=_C579( C577 C579 ) C577_=_C583( C577 C583 ) C577_=_C587( C577 C587 ) \nC579_=_C589( C579 C589 ) C579_=_C599( C579 C599 ) C579_=_C600( C579 C600 ) C579_=_C601( C579 C601 ) C583_=_C587( C583 C587 ) C583_=_C588( C583 C588 ) \nC583_=_C589( C583 C589 ) C587_=_C694( C587 C694 ) C588_=_C589( C588 C589 ) C588_=_C594( C588 C594 ) C588_=_C596( C588 C596 ) C588_=_C597( C588 C597 ) \nC589_=_C599( C589 C599 ) C589_=_C600( C589 C600 ) C589_=_C601( C589 C601 ) C594_=_C596( C594 C596 ) C594_=_C597( C594 C597 ) C594_=_C617( C594 C617 ) \nC594_=_C625( C594 C625 ) C594_=_C648( C594 C648 ) C594_=_C650( C594 C650 ) C596_=_C597( C596 C597 ) C596_=_C695( C596 C695 ) C596_=_C721( C596 C721 ) \nC596_=_C742( C596 C742 ) C597_=_C650( C597 C650 ) C597_=_C696( C597 C696 ) C597_=_C742( C597 C742 ) C597_=_C819( C597 C819 ) C597_=_C828( C597 C828 ) \nC599_=_C600( C599 C600 ) C599_=_C601( C599 C601 ) C599_=_C770( C599 C770 ) C599_=_C798( C599 C798 ) C600_=_C601( C600 C601 ) C600_=_C771( C600 C771 ) \nC600_=_C798( C600 C798 ) C601_=_C772( C601 C772 ) C602_=_C608( C602 C608 ) C602_=_C610( C602 C610 ) C602_=_C614( C602 C614 ) C602_=_C615( C602 C615 ) \nC602_=_C616( C602 C616 ) C602_=_C617( C602 C617 ) C608_=_C610( C608 C610 ) C608_=_C653( C608 C653 ) C608_=_C661( C608 C661 ) C608_=_C675( C608 C675 ) \nC608_=_C679( C608 C679 ) C608_=_C680( C608 C680 ) C608_=_C681( C608 C681 ) C608_=_C682( C608 C682 ) C610_=_C680( C610 C680 ) C610_=_C714( C610 C714 ) \nC610_=_C816( C610 C816 ) C610_=_C823( C610 C823 ) C610_=_C824( C610 C824 ) C614_=_C615( C614 C615 ) C614_=_C616( C614 C616 ) C614_=_C617( C614 C617 ) \nC614_=_C623( C614 C623 ) C615_=_C616( C615 C616 ) C615_=_C617( C615 C617 ) C615_=_C624( C615 C624 ) C616_=_C617( C616 C617 ) C616_=_C644( C616 C644 ) \nC617_=_C625( C617 C625 ) C617_=_C648( C617 C648 ) C617_=_C650( C617 C650 ) C622_=_C623( C622 C623 ) C622_=_C624( C622 C624 ) C622_=_C625( C622 C625 ) \nC623_=_C624( C623 C624 ) C623_=_C625( C623 C625 ) C624_=_C625( C624 C625 ) C625_=_C648( C625 C648 ) C625_=_C650( C625 C650 ) C644_=_C655( C644 C655 ) \nC644_=_C663( C644 C663 ) C644_=_C683( C644 C683 ) C644_=_C690( C644 C690 ) C644_=_C691( C644 C691 ) C644_=_C692( C644 C692 ) C648_=_C650( C648 C650 ) \nC648_=_C657( C648 C657 ) C648_=_C665( C648 C665 ) C648_=_C685( C648 C685 ) C648_=_C695( C648 C695 ) C648_=_C696( C648 C696 ) C648_=_C697( C648 C697 ) \nC650_=_C696( C650 C696 ) C650_=_C742( C650 C742 ) C650_=_C819( C650 C819 ) C650_=_C828( C650 C828 ) C652_=_C653( C652 C653 ) C652_=_C654( C652 C654 ) \nC652_=_C655( C652 C655 ) C652_=_C656( C652 C656 ) C652_=_C657( C652 C657 ) C652_=_C660( C652 C660 ) C652_=_C670( C652 C670 ) C653_=_C654( C653 C654 ) \nC653_=_C655( C653 C655 ) C653_=_C656( C653 C656 ) C653_=_C657( C653 C657 ) C653_=_C661( C653 C661 ) C653_=_C675( C653 C675 ) C653_=_C679( C653 C679 ) \nC653_=_C680( C653 C680 ) C653_=_C681( C653 C681 ) C653_=_C682( C653 C682 ) C654_=_C655( C654 C655 ) C654_=_C656( C654 C656 ) C654_=_C657( C654 C657 ) \nC654_=_C662( C654 C662 ) C654_=_C670( C654 C670 ) C654_=_C675( C654 C675 ) C654_=_C683( C654 C683 ) C654_=_C684( C654 C684 ) C654_=_C685( C654 C685 ) \nC655_=_C656( C655 C656 ) C655_=_C657( C655 C657 ) C655_=_C663( C655 C663 ) C655_=_C683( C655 C683 ) C655_=_C690( C655 C690 ) C655_=_C691( C655 C691 ) \nC655_=_C692( C655 C692 ) C656_=_C657( C656 C657 ) C656_=_C664( C656 C664 ) C656_=_C684( C656 C684 ) C656_=_C694( C656 C694 ) C657_=_C665( C657 C665 ) \nC657_=_C685( C657 C685 ) C657_=_C695( C657 C695 ) C657_=_C696( C657 C696 ) C657_=_C697( C657 C697 ) C660_=_C661( C660 C661 ) C660_=_C662( C660 C662 ) \nC660_=_C663( C660 C663 ) C660_=_C664( C660 C664 ) C660_=_C665( C660 C665 ) C660_=_C670( C660 C670 ) C661_=_C662( C661 C662 ) C661_=_C663( C661 C663 ) \nC661_=_C664( C661 C664 ) C661_=_C665( C661 C665 ) C661_=_C675( C661 C675 ) C661_=_C679( C661 C679 ) C661_=_C680( C661 C680 ) C661_=_C681( C661 C681 ) \nC661_=_C682( C661 C682 ) C662_=_C663( C662 C663 ) C662_=_C664( C662 C664 ) C662_=_C665( C662 C665 ) C662_=_C670( C662 C670 ) C662_=_C675( C662 C675 ) \nC662_=_C683( C662 C683 ) C662_=_C684( C662 C684 ) C662_=_C685( C662 C685 ) C663_=_C664( C663 C664 ) C663_=_C665( C663 C665 ) C663_=_C683( C663 C683 ) \nC663_=_C690( C663 C690 ) C663_=_C691( C663 C691 ) C663_=_C692( C663 C692 ) C664_=_C665( C664 C665 ) C664_=_C684( C664 C684 ) C664_=_C694( C664 C694 ) \nC665_=_C685( C665 C685 ) C665_=_C695( C665 C695 ) C665_=_C696( C665 C696 ) C665_=_C697( C665 C697 ) C670_=_C675( C670 C675 ) C670_=_C683( C670 C683 ) \nC670_=_C684( C670 C684 ) C670_=_C685( C670 C685 ) C675_=_C679( C675 C679 ) C675_=_C680( C675 C680 ) C675_=_C681( C675 C681 ) C675_=_C682( C675 C682 ) \nC675_=_C683( C675 C683 ) C675_=_C684( C675 C684 ) C675_=_C685( C675 C685 ) C679_=_C680( C679 C680 ) C679_=_C681( C679 C681 ) C679_=_C682( C679 C682 ) \nC679_=_C708( C679 C708 ) C679_=_C714( C679 C714 ) C680_=_C681( C680 C681 ) C680_=_C682( C680 C682 ) C680_=_C714( C680 C714 ) C680_=_C816( C680 C816 ) \nC680_=_C823( C680 C823 ) C680_=_C824( C680 C824 ) C681_=_C682( C681 C682 ) C681_=_C823( C681 C823 ) C682_=_C824( C682 C824 ) C683_=_C684( C683 C684 ) \nC683_=_C685( C683 C685 ) C683_=_C690( C683 C690 ) C683_=_C691( C683 C691 ) C683_=_C692( C683 C692 ) C684_=_C685( C684 C685 ) C684_=_C694( C684 C694 ) \nC685_=_C695( C685 C695 ) C685_=_C696( C685 C696 ) C685_=_C697( C685 C697 ) C690_=_C691( C690 C691 ) C690_=_C692( C690 C692 ) C690_=_C718( C690 C718 ) \nC691_=_C692( C691 C692 ) C695_=_C696( C695 C696 ) C695_=_C697( C695 C697 ) C695_=_C721( C695 C721 ) C695_=_C742( C695 C742 ) C696_=_C697( C696 C697 ) \nC696_=_C742( C696 C742 ) C696_=_C819( C696 C819 ) C696_=_C828( C696 C828 ) C697_=_C828( C697 C828 ) C699_=_C705( C699 C705 ) C699_=_C706( C699 C706 ) \nC699_=_C708( C699 C708 ) C699_=_C717( C699 C717 ) C699_=_C718( C699 C718 ) C699_=_C719( C699 C719 ) C699_=_C720( C699 C720 ) C699_=_C721( C699 C721 ) \nC705_=_C706( C705 C706 ) C705_=_C786( C705 C786 ) C706_=_C810( C706 C810 ) C706_=_C815( C706 C815 ) C708_=_C714( C708 C714 ) C708_=_C717( C708 C717 ) \nC708_=_C718( C708 C718 ) C708_=_C719( C708 C719 ) C708_=_C720( C708 C720 ) C708_=_C721( C708 C721 ) C714_=_C816( C714 C816 ) C714_=_C823( C714 C823 ) \nC714_=_C824( C714 C824 ) C717_=_C718( C717 C718 ) C717_=_C719( C717 C719 ) C717_=_C720( C717 C720 ) C717_=_C721( C717 C721 ) C718_=_C719( C718 C719 ) \nC718_=_C720( C718 C720 ) C718_=_C721( C718 C721 ) C719_=_C720( C719 C720 ) C719_=_C721( C719 C721 ) C720_=_C721( C720 C721 ) C721_=_C742( C721 C742 ) \nC742_=_C819( C742 C819 ) C742_=_C828( C742 C828 ) C747_=_C748( C747 C748 ) C747_=_C752( C747 C752 ) C747_=_C758( C747 C758 ) C747_=_C762( C747 C762 ) \nC747_=_C765( C747 C765 ) C747_=_C768( C747 C768 ) C748_=_C753( C748 C753 ) C748_=_C759( C748 C759 ) C748_=_C763( C748 C763 ) C748_=_C766( C748 C766 ) \nC748_=_C768( C748 C768 ) C748_=_C770( C748 C770 ) C748_=_C771( C748 C771 ) C748_=_C772( C748 C772 ) C752_=_C753( C752 C753 ) C752_=_C758( C752 C758 ) \nC752_=_C762( C752 C762 ) C752_=_C765( C752 C765 ) C752_=_C768( C752 C768 ) C753_=_C759( C753 C759 ) C753_=_C763( C753 C763 ) C753_=_C766( C753 C766 ) \nC753_=_C768( C753 C768 ) C753_=_C770( C753 C770 ) C753_=_C771( C753 C771 ) C753_=_C772( C753 C772 ) C758_=_C759( C758 C759 ) C758_=_C762( C758 C762 ) \nC758_=_C765( C758 C765 ) C758_=_C768( C758 C768 ) C759_=_C763( C759 C763 ) C759_=_C766( C759 C766 ) C759_=_C768( C759 C768 ) C759_=_C770( C759 C770 ) \nC759_=_C771( C759 C771 ) C759_=_C772( C759 C772 ) C762_=_C763( C762 C763 ) C762_=_C765( C762 C765 ) C762_=_C768( C762 C768 ) C763_=_C766( C763 C766 ) \nC763_=_C768( C763 C768 ) C763_=_C770( C763 C770 ) C763_=_C771( C763 C771 ) C763_=_C772( C763 C772 ) C765_=_C766( C765 C766 ) C765_=_C768( C765 C768 ) \nC766_=_C768( C766 C768 ) C766_=_C770( C766 C770 ) C766_=_C771( C766 C771 ) C766_=_C772( C766 C772 ) C768_=_C770( C768 C770 ) C768_=_C771( C768 C771 ) \nC768_=_C772( C768 C772 ) C770_=_C771( C770 C771 ) C770_=_C772( C770 C772 ) C770_=_C798( C770 C798 ) C771_=_C772( C771 C772 ) C771_=_C798( C771 C798 ) \nC786_=_C815( C786 C815 ) C800_=_C805( C800 C805 ) C800_=_C810( C800 C810 ) C800_=_C816( C800 C816 ) C800_=_C817( C800 C817 ) C800_=_C818( C800 C818 ) \nC800_=_C819( C800 C819 ) C805_=_C810( C805 C810 ) C805_=_C816( C805 C816 ) C805_=_C817( C805 C817 ) C805_=_C818( C805 C818 ) C805_=_C819( C805 C819 ) \nC810_=_C815( C810 C815 ) C810_=_C816( C810 C816 ) C810_=_C817( C810 C817 ) C810_=_C818( C810 C818 ) C810_=_C819( C810 C819 ) C816_=_C817( C816 C817 ) \nC816_=_C818( C816 C818 ) C816_=_C819( C816 C819 ) C816_=_C823( C816 C823 ) C816_=_C824( C816 C824 ) C817_=_C818( C817 C818 ) C817_=_C819( C817 C819 ) \nC818_=_C819( C818 C819 ) C819_=_C828( C819 C828 ) C823_=_C824( C823 C824 ) "]55[shape=box, label="id:55 level: 1\n197: C59 C61 C64 C69 C77 \nC78 C79 C80 C81 C82 C86 \nC87 C93 C96 C98 C102 C103 \nC104 C106 C112 C113 C120 C122 \nC124 C131 C134 C139 C140 C141 \nC142 C151 C152 C153 C154 C155 \nC158 C159 C209 C218 C228 C239 \nC244 C249 C255 C261 C264 C267 \nC274 C277 C281 C285 C292 C293 \nC294 C296 C297 C302 C305 C309 \nC314 C321 C324 C326 C331 C341 \nC346 C347 C348 C349 C350 C351 \nC357 C359 C361 C365 C367 C372 \nC376 C383 C384 C385 C393 C400 \nC402 C424 C426 C443 C446 C447 \nC449 C450 C452 C458 C461 C463 \nC465 C466 C469 C471 C472 C473 \nC474 C475 C476 C477 C478</w:t>
      </w:r>
    </w:p>
    <w:p>
      <w:pPr>
        <w:pStyle w:val="PreformattedText"/>
        <w:bidi w:val="0"/>
        <w:spacing w:before="0" w:after="0"/>
        <w:jc w:val="left"/>
        <w:rPr/>
      </w:pPr>
      <w:r>
        <w:rPr/>
        <w:t xml:space="preserve"> </w:t>
      </w:r>
      <w:r>
        <w:rPr/>
        <w:t>C479 \nC483 C485 C486 C487 C488 C489 \nC490 C494 C501 C502 C503 C541 \nC552 C553 C559 C561 C562 C564 \nC565 C566 C568 C570 C571 C572 \nC574 C575 C576 C577 C579 C583 \nC584 C587 C588 C589 C593 C594 \nC596 C597 C599 C600 C601 C608 \nC644 C648 C652 C653 C655 C656 \nC657 C660 C661 C663 C664 C665 \nC670 C672 C675 C677 C679 C680 \nC681 C682 C683 C684 C685 C688 \nC690 C691 C692 C693 C694 C695 \nC696 C697 C748 C753 C759 C763 \nC766 C768 C770 C771 C772 C800 \nC805 C810 C816 C817 C818 C819 \n1040: C59_=_C61( C59 C61 ) C59_=_C562( C59 C562 ) C59_=_C584( C59 C584 ) C59_=_C588( C59 C588 ) C59_=_C593( C59 C593 ) \nC59_=_C594( C59 C594 ) C59_=_C596( C59 C596 ) C59_=_C597( C59 C597 ) C61_=_C443( C61 C443 ) C61_=_C648( C61 C648 ) C61_=_C657( C61 C657 ) \nC61_=_C665( C61 C665 ) C61_=_C685( C61 C685 ) C61_=_C693( C61 C693 ) C61_=_C695( C61 C695 ) C61_=_C696( C61 C696 ) C61_=_C697( C61 C697 ) \nC64_=_C69( C64 C69 ) C64_=_C77( C64 C77 ) C64_=_C78( C64 C78 ) C64_=_C79( C64 C79 ) C64_=_C80( C64 C80 ) C64_=_C81( C64 C81 ) \nC64_=_C82( C64 C82 ) C64_=_C86( C64 C86 ) C64_=_C87( C64 C87 ) C69_=_C82( C69 C82 ) C69_=_C93( C69 C93 ) C69_=_C103( C69 C103 ) \nC69_=_C113( C69 C113 ) C69_=_C120( C69 C120 ) C69_=_C139( C69 C139 ) C69_=_C140( C69 C140 ) C69_=_C141( C69 C141 ) C77_=_C78( C77 C78 ) \nC77_=_C79( C77 C79 ) C77_=_C80( C77 C80 ) C77_=_C81( C77 C81 ) C77_=_C82( C77 C82 ) C77_=_C86( C77 C86 ) C77_=_C87( C77 C87 ) \nC77_=_C93( C77 C93 ) C77_=_C96( C77 C96 ) C77_=_C98( C77 C98 ) C78_=_C79( C78 C79 ) C78_=_C80( C78 C80 ) C78_=_C81( C78 C81 ) \nC78_=_C82( C78 C82 ) C78_=_C86( C78 C86 ) C78_=_C87( C78 C87 ) C78_=_C102( C78 C102 ) C78_=_C103( C78 C103 ) C78_=_C104( C78 C104 ) \nC78_=_C106( C78 C106 ) C79_=_C80( C79 C80 ) C79_=_C81( C79 C81 ) C79_=_C82( C79 C82 ) C79_=_C86( C79 C86 ) C79_=_C87( C79 C87 ) \nC79_=_C112( C79 C112 ) C79_=_C113( C79 C113 ) C80_=_C81( C80 C81 ) C80_=_C82( C80 C82 ) C80_=_C86( C80 C86 ) C80_=_C87( C80 C87 ) \nC80_=_C120( C80 C120 ) C80_=_C122( C80 C122 ) C80_=_C124( C80 C124 ) C81_=_C82( C81 C82 ) C81_=_C86( C81 C86 ) C81_=_C87( C81 C87 ) \nC81_=_C102( C81 C102 ) C81_=_C112( C81 C112 ) C81_=_C131( C81 C131 ) C81_=_C134( C81 C134 ) C82_=_C86( C82 C86 ) C82_=_C87( C82 C87 ) \nC82_=_C93( C82 C93 ) C82_=_C103( C82 C103 ) C82_=_C113( C82 C113 ) C82_=_C120( C82 C120 ) C82_=_C139( C82 C139 ) C82_=_C140( C82 C140 ) \nC82_=_C141( C82 C141 ) C86_=_C87( C86 C87 ) C86_=_C158( C86 C158 ) C86_=_C296( C86 C296 ) C86_=_C350( C86 C350 ) C86_=_C393( C86 C393 ) \nC87_=_C159( C87 C159 ) C87_=_C297( C87 C297 ) C87_=_C351( C87 C351 ) C87_=_C559( C87 C559 ) C87_=_C561( C87 C561 ) C87_=_C562( C87 C562 ) \nC87_=_C564( C87 C564 ) C87_=_C565( C87 C565 ) C93_=_C96( C93 C96 ) C93_=_C98( C93 C98 ) C93_=_C103( C93 C103 ) C93_=_C113( C93 C113 ) \nC93_=_C120( C93 C120 ) C93_=_C139( C93 C139 ) C93_=_C140( C93 C140 ) C93_=_C141( C93 C141 ) C96_=_C98( C96 C98 ) C96_=_C359( C96 C359 ) \nC96_=_C400( C96 C400 ) C96_=_C446( C96 C446 ) C96_=_C458( C96 C458 ) C96_=_C461( C96 C461 ) C96_=_C463( C96 C463 ) C96_=_C465( C96 C465 ) \nC98_=_C361( C98 C361 ) C98_=_C402( C98 C402 ) C98_=_C566( C98 C566 ) C98_=_C568( C98 C568 ) C98_=_C570( C98 C570 ) C102_=_C103( C102 C103 ) \nC102_=_C104( C102 C104 ) C102_=_C106( C102 C106 ) C102_=_C112( C102 C112 ) C102_=_C131( C102 C131 ) C102_=_C134( C102 C134 ) C103_=_C104( C103 C104 ) \nC103_=_C106( C103 C106 ) C103_=_C113( C103 C113 ) C103_=_C120( C103 C120 ) C103_=_C139( C103 C139 ) C103_=_C140( C103 C140 ) C103_=_C141( C103 C141 ) \nC104_=_C106( C104 C106 ) C104_=_C447( C104 C447 ) C104_=_C466( C104 C466 ) C104_=_C469( C104 C469 ) C104_=_C471( C104 C471 ) C104_=_C472( C104 C472 ) \nC104_=_C473( C104 C473 ) C104_=_C474( C104 C474 ) C104_=_C475( C104 C475 ) C104_=_C476( C104 C476 ) C106_=_C472( C106 C472 ) C106_=_C608( C106 C608 ) \nC106_=_C653( C106 C653 ) C106_=_C661( C106 C661 ) C106_=_C675( C106 C675 ) C106_=_C677( C106 C677 ) C106_=_C679( C106 C679 ) C106_=_C680( C106 C680 ) \nC106_=_C681( C106 C681 ) C106_=_C682( C106 C682 ) C112_=_C113( C112 C113 ) C112_=_C131( C112 C131 ) C112_=_C134( C112 C134 ) C113_=_C120( C113 C120 ) \nC113_=_C139( C113 C139 ) C113_=_C140( C113 C140 ) C113_=_C141( C113 C141 ) C120_=_C122( C120 C122 ) C120_=_C124( C120 C124 ) C120_=_C139( C120 C139 ) \nC120_=_C140( C120 C140 ) C120_=_C141( C120 C141 ) C122_=_C124( C122 C124 ) C122_=_C424( C122 C424 ) C122_=_C449( C122 C449 ) C122_=_C477( C122 C477 ) \nC122_=_C483( C122 C483 ) C122_=_C485( C122 C485 ) C122_=_C486( C122 C486 ) C122_=_C487( C122 C487 ) C122_=_C488( C122 C488 ) C122_=_C489( C122 C489 ) \nC124_=_C426( C124 C426 ) C124_=_C486( C124 C486 ) C124_=_C644( C124 C644 ) C124_=_C655( C124 C655 ) C124_=_C663( C124 C663 ) C124_=_C683( C124 C683 ) \nC124_=_C688( C124 C688 ) C124_=_C690( C124 C690 ) C124_=_C691( C124 C691 ) C124_=_C692( C124 C692 ) C131_=_C134( C131 C134 ) C131_=_C264( C131 C264 ) \nC131_=_C321( C131 C321 ) C131_=_C552( C131 C552 ) C131_=_C553( C131 C553 ) C134_=_C267( C134 C267 ) C134_=_C324( C134 C324 ) C134_=_C494( C134 C494 ) \nC134_=_C587( C134 C587 ) C134_=_C694( C134 C694 ) C139_=_C140( C139 C140 ) C139_=_C141( C139 C141 ) C139_=_C383( C139 C383 ) C139_=_C501( C139 C501 ) \nC139_=_C599( C139 C599 ) C139_=_C770( C139 C770 ) C140_=_C141( C140 C141 ) C140_=_C384( C140 C384 ) C140_=_C502( C140 C502 ) C140_=_C600( C140 C600 ) \nC140_=_C771( C140 C771 ) C141_=_C385( C141 C385 ) C141_=_C503( C141 C503 ) C141_=_C601( C141 C601 ) C141_=_C772( C141 C772 ) C142_=_C151( C142 C151 ) \nC142_=_C152( C142 C152 ) C142_=_C153( C142 C153 ) C142_=_C154( C142 C154 ) C142_=_C155( C142 C155 ) C142_=_C158( C142 C158 ) C142_=_C159( C142 C159 ) \nC151_=_C152( C151 C152 ) C151_=_C153( C151 C153 ) C151_=_C154( C151 C154 ) C151_=_C155( C151 C155 ) C151_=_C158( C151 C158 ) C151_=_C159( C151 C159 ) \nC152_=_C153( C152 C153 ) C152_=_C154( C152 C154 ) C152_=_C155( C152 C155 ) C152_=_C158( C152 C158 ) C152_=_C159( C152 C159 ) C153_=_C154( C153 C154 ) \nC153_=_C155( C153 C155 ) C153_=_C158( C153 C158 ) C153_=_C159( C153 C159 ) C154_=_C155( C154 C155 ) C154_=_C158( C154 C158 ) C154_=_C159( C154 C159 ) \nC155_=_C158( C155 C158 ) C155_=_C159( C155 C159 ) C158_=_C159( C158 C159 ) C158_=_C296( C158 C296 ) C158_=_C350( C158 C350 ) C158_=_C393( C158 C393 ) \nC159_=_C297( C159 C297 ) C159_=_C351( C159 C351 ) C159_=_C559( C159 C559 ) C159_=_C561( C159 C561 ) C159_=_C562( C159 C562 ) C159_=_C564( C159 C564 ) \nC159_=_C565( C159 C565 ) C209_=_C218( C209 C218 ) C209_=_C228( C209 C228 ) C209_=_C239( C209 C239 ) C209_=_C249( C209 C249 ) C209_=_C255( C209 C255 ) \nC209_=_C261( C209 C261 ) C209_=_C264( C209 C264 ) C209_=_C267( C209 C267 ) C218_=_C228( C218 C228 ) C218_=_C239( C218 C239 ) C218_=_C249( C218 C249 ) \nC218_=_C255( C218 C255 ) C218_=_C261( C218 C261 ) C218_=_C264( C218 C264 ) C218_=_C267( C218 C267 ) C228_=_C239( C228 C239 ) C228_=_C249( C228 C249 ) \nC228_=_C255( C228 C255 ) C228_=_C261( C228 C261 ) C228_=_C264( C228 C264 ) C228_=_C267( C228 C267 ) C239_=_C244( C239 C244 ) C239_=_C249( C239 C249 ) \nC239_=_C255( C239 C255 ) C239_=_C261( C239 C261 ) C239_=_C264( C239 C264 ) C239_=_C267( C239 C267 ) C244_=_C305( C244 C305 ) C244_=_C367( C244 C367 ) \nC244_=_C541( C244 C541 ) C244_=_C559( C244 C559 ) C244_=_C566( C244 C566 ) C244_=_C571( C244 C571 ) C244_=_C572( C244 C572 ) C244_=_C574( C244 C574 ) \nC244_=_C575( C244 C575 ) C244_=_C576( C244 C576 ) C249_=_C255( C249 C255 ) C249_=_C261( C249 C261 ) C249_=_C264( C249 C264 ) C249_=_C267( C249 C267 ) \nC255_=_C261( C255 C261 ) C255_=_C264( C255 C264 ) C255_=_C267( C255 C267 ) C261_=_C264( C261 C264 ) C261_=_C267( C261 C267 ) C264_=_C267( C264 C267 ) \nC264_=_C321( C264 C321 ) C264_=_C552( C264 C552 ) C264_=_C553( C264 C553 ) C267_=_C324( C267 C324 ) C267_=_C494( C267 C494 ) C267_=_C587( C267 C587 ) \nC267_=_C694( C267 C694 ) C274_=_C277( C274 C277 ) C274_=_C281( C274 C281 ) C274_=_C292( C274 C292 ) C274_=_C293( C274 C293 ) C274_=_C294( C274 C294 ) \nC274_=_C296( C274 C296 ) C274_=_C297( C274 C297 ) C277_=_C285( C277 C285 ) C277_=_C294( C277 C294 ) C277_=_C302( C277 C302 ) C277_=_C309( C277 C309 ) \nC277_=_C314( C277 C314 ) C277_=_C321( C277 C321 ) C277_=_C324( C277 C324 ) C281_=_C285( C281 C285 ) C281_=_C292( C281 C292 ) C281_=_C293( C281 C293 ) \nC281_=_C294( C281 C294 ) C281_=_C296( C281 C296 ) C281_=_C297( C281 C297 ) C285_=_C294( C285 C294 ) C285_=_C302( C285 C302 ) C285_=_C309( C285 C309 ) \nC285_=_C314( C285 C314 ) C285_=_C321( C285 C321 ) C285_=_C324( C285 C324 ) C292_=_C293( C292 C293 ) C292_=_C294( C292 C294 ) C292_=_C296( C292 C296 ) \nC292_=_C297( C292 C297 ) C292_=_C302( C292 C302 ) C292_=_C305( C292 C305 ) C293_=_C294( C293 C294 ) C293_=_C296( C293 C296 ) C293_=_C297( C293 C297 ) \nC293_=_C314( C293 C314 ) C294_=_C296( C294 C296 ) C294_=_C297( C294 C297 ) C294_=_C302( C294 C302 ) C294_=_C309( C294 C309 ) C294_=_C314( C294 C314 ) \nC294_=_C321( C294 C321 ) C294_=_C324( C294 C324 ) C296_=_C297( C296 C297 ) C296_=_C350( C296 C350 ) C296_=_C393( C296 C393 ) C297_=_C351( C297 C351 ) \nC297_=_C559( C297 C559 ) C297_=_C561( C297 C561 ) C297_=_C562( C297 C562 ) C297_=_C564( C297 C564 ) C297_=_C565( C297 C565 ) C302_=_C305( C302 C305 ) \nC302_=_C309( C302 C309 ) C302_=_C314( C302 C314 ) C302_=_C321( C302 C321 ) C302_=_C324( C302 C324 ) C305_=_C367( C305 C367 ) C305_=_C541( C305 C541 ) \nC305_=_C559( C305 C559 ) C305_=_C566( C305 C566 ) C305_=_C571( C305 C571 ) C305_=_C572( C305 C572 ) C305_=_C574( C305 C574 ) C305_=_C575( C305 C575 ) \nC305_=_C576( C305 C576 ) C309_=_C314( C309 C314 ) C309_=_C321( C309 C321 ) C309_=_C324( C309 C324 ) C314_=_C321( C314 C321 ) C314_=_C324( C314 C324 ) \nC321_=_C324( C321 C324 ) C321_=_C552( C321 C552 ) C321_=_C553( C321 C553 ) C324_=_C494( C324 C494 ) C324_=_C587( C324 C587 ) C324_=_C694( C324 C694 ) \nC326_=_C331( C326 C331 ) C326_=_C346( C326 C346 ) C326_=_C347( C326 C347 ) C326_=_C348( C326 C348 ) C326_=_C349( C326 C349 ) C326_=_C350( C326 C350 ) \nC326_=_C351( C326 C351 ) C331_=_C341(</w:t>
      </w:r>
    </w:p>
    <w:p>
      <w:pPr>
        <w:pStyle w:val="PreformattedText"/>
        <w:bidi w:val="0"/>
        <w:spacing w:before="0" w:after="0"/>
        <w:jc w:val="left"/>
        <w:rPr/>
      </w:pPr>
      <w:r>
        <w:rPr/>
        <w:t xml:space="preserve"> </w:t>
      </w:r>
      <w:r>
        <w:rPr/>
        <w:t>C331 C341 ) C331_=_C349( C331 C349 ) C331_=_C357( C331 C357 ) C331_=_C365( C331 C365 ) C331_=_C372( C331 C372 ) \nC331_=_C376( C331 C376 ) C331_=_C383( C331 C383 ) C331_=_C384( C331 C384 ) C331_=_C385( C331 C385 ) C341_=_C349( C341 C349 ) C341_=_C357( C341 C357 ) \nC341_=_C365( C341 C365 ) C341_=_C372( C341 C372 ) C341_=_C376( C341 C376 ) C341_=_C383( C341 C383 ) C341_=_C384( C341 C384 ) C341_=_C385( C341 C385 ) \nC346_=_C347( C346 C347 ) C346_=_C348( C346 C348 ) C346_=_C349( C346 C349 ) C346_=_C350( C346 C350 ) C346_=_C351( C346 C351 ) C346_=_C357( C346 C357 ) \nC346_=_C359( C346 C359 ) C346_=_C361( C346 C361 ) C347_=_C348( C347 C348 ) C347_=_C349( C347 C349 ) C347_=_C350( C347 C350 ) C347_=_C351( C347 C351 ) \nC347_=_C365( C347 C365 ) C347_=_C367( C347 C367 ) C348_=_C349( C348 C349 ) C348_=_C350( C348 C350 ) C348_=_C351( C348 C351 ) C348_=_C372( C348 C372 ) \nC349_=_C350( C349 C350 ) C349_=_C351( C349 C351 ) C349_=_C357( C349 C357 ) C349_=_C365( C349 C365 ) C349_=_C372( C349 C372 ) C349_=_C376( C349 C376 ) \nC349_=_C383( C349 C383 ) C349_=_C384( C349 C384 ) C349_=_C385( C349 C385 ) C350_=_C351( C350 C351 ) C350_=_C393( C350 C393 ) C351_=_C559( C351 C559 ) \nC351_=_C561( C351 C561 ) C351_=_C562( C351 C562 ) C351_=_C564( C351 C564 ) C351_=_C565( C351 C565 ) C357_=_C359( C357 C359 ) C357_=_C361( C357 C361 ) \nC357_=_C365( C357 C365 ) C357_=_C372( C357 C372 ) C357_=_C376( C357 C376 ) C357_=_C383( C357 C383 ) C357_=_C384( C357 C384 ) C357_=_C385( C357 C385 ) \nC359_=_C361( C359 C361 ) C359_=_C400( C359 C400 ) C359_=_C446( C359 C446 ) C359_=_C458( C359 C458 ) C359_=_C461( C359 C461 ) C359_=_C463( C359 C463 ) \nC359_=_C465( C359 C465 ) C361_=_C402( C361 C402 ) C361_=_C566( C361 C566 ) C361_=_C568( C361 C568 ) C361_=_C570( C361 C570 ) C365_=_C367( C365 C367 ) \nC365_=_C372( C365 C372 ) C365_=_C376( C365 C376 ) C365_=_C383( C365 C383 ) C365_=_C384( C365 C384 ) C365_=_C385( C365 C385 ) C367_=_C541( C367 C541 ) \nC367_=_C559( C367 C559 ) C367_=_C566( C367 C566 ) C367_=_C571( C367 C571 ) C367_=_C572( C367 C572 ) C367_=_C574( C367 C574 ) C367_=_C575( C367 C575 ) \nC367_=_C576( C367 C576 ) C372_=_C376( C372 C376 ) C372_=_C383( C372 C383 ) C372_=_C384( C372 C384 ) C372_=_C385( C372 C385 ) C376_=_C383( C376 C383 ) \nC376_=_C384( C376 C384 ) C376_=_C385( C376 C385 ) C383_=_C384( C383 C384 ) C383_=_C385( C383 C385 ) C383_=_C501( C383 C501 ) C383_=_C599( C383 C599 ) \nC383_=_C770( C383 C770 ) C384_=_C385( C384 C385 ) C384_=_C502( C384 C502 ) C384_=_C600( C384 C600 ) C384_=_C771( C384 C771 ) C385_=_C503( C385 C503 ) \nC385_=_C601( C385 C601 ) C385_=_C772( C385 C772 ) C393_=_C565( C393 C565 ) C393_=_C800( C393 C800 ) C393_=_C805( C393 C805 ) C393_=_C810( C393 C810 ) \nC393_=_C816( C393 C816 ) C393_=_C817( C393 C817 ) C393_=_C818( C393 C818 ) C393_=_C819( C393 C819 ) C400_=_C402( C400 C402 ) C400_=_C446( C400 C446 ) \nC400_=_C458( C400 C458 ) C400_=_C461( C400 C461 ) C400_=_C463( C400 C463 ) C400_=_C465( C400 C465 ) C402_=_C566( C402 C566 ) C402_=_C568( C402 C568 ) \nC402_=_C570( C402 C570 ) C424_=_C426( C424 C426 ) C424_=_C449( C424 C449 ) C424_=_C477( C424 C477 ) C424_=_C483( C424 C483 ) C424_=_C485( C424 C485 ) \nC424_=_C486( C424 C486 ) C424_=_C487( C424 C487 ) C424_=_C488( C424 C488 ) C424_=_C489( C424 C489 ) C426_=_C486( C426 C486 ) C426_=_C644( C426 C644 ) \nC426_=_C655( C426 C655 ) C426_=_C663( C426 C663 ) C426_=_C683( C426 C683 ) C426_=_C688( C426 C688 ) C426_=_C690( C426 C690 ) C426_=_C691( C426 C691 ) \nC426_=_C692( C426 C692 ) C443_=_C648( C443 C648 ) C443_=_C657( C443 C657 ) C443_=_C665( C443 C665 ) C443_=_C685( C443 C685 ) C443_=_C693( C443 C693 ) \nC443_=_C695( C443 C695 ) C443_=_C696( C443 C696 ) C443_=_C697( C443 C697 ) C446_=_C447( C446 C447 ) C446_=_C449( C446 C449 ) C446_=_C450( C446 C450 ) \nC446_=_C452( C446 C452 ) C446_=_C458( C446 C458 ) C446_=_C461( C446 C461 ) C446_=_C463( C446 C463 ) C446_=_C465( C446 C465 ) C447_=_C449( C447 C449 ) \nC447_=_C450( C447 C450 ) C447_=_C452( C447 C452 ) C447_=_C466( C447 C466 ) C447_=_C469( C447 C469 ) C447_=_C471( C447 C471 ) C447_=_C472( C447 C472 ) \nC447_=_C473( C447 C473 ) C447_=_C474( C447 C474 ) C447_=_C475( C447 C475 ) C447_=_C476( C447 C476 ) C449_=_C450( C449 C450 ) C449_=_C452( C449 C452 ) \nC449_=_C477( C449 C477 ) C449_=_C483( C449 C483 ) C449_=_C485( C449 C485 ) C449_=_C486( C449 C486 ) C449_=_C487( C449 C487 ) C449_=_C488( C449 C488 ) \nC449_=_C489( C449 C489 ) C450_=_C452( C450 C452 ) C450_=_C478( C450 C478 ) C450_=_C490( C450 C490 ) C450_=_C494( C450 C494 ) C452_=_C479( C452 C479 ) \nC452_=_C501( C452 C501 ) C452_=_C502( C452 C502 ) C452_=_C503( C452 C503 ) C458_=_C461( C458 C461 ) C458_=_C463( C458 C463 ) C458_=_C465( C458 C465 ) \nC458_=_C466( C458 C466 ) C458_=_C477( C458 C477 ) C458_=_C478( C458 C478 ) C458_=_C479( C458 C479 ) C461_=_C463( C461 C463 ) C461_=_C465( C461 C465 ) \nC461_=_C469( C461 C469 ) C461_=_C483( C461 C483 ) C461_=_C490( C461 C490 ) C463_=_C465( C463 C465 ) C465_=_C570( C465 C570 ) C466_=_C469( C466 C469 ) \nC466_=_C471( C466 C471 ) C466_=_C472( C466 C472 ) C466_=_C473( C466 C473 ) C466_=_C474( C466 C474 ) C466_=_C475( C466 C475 ) C466_=_C476( C466 C476 ) \nC466_=_C477( C466 C477 ) C466_=_C478( C466 C478 ) C466_=_C479( C466 C479 ) C469_=_C471( C469 C471 ) C469_=_C472( C469 C472 ) C469_=_C473( C469 C473 ) \nC469_=_C474( C469 C474 ) C469_=_C475( C469 C475 ) C469_=_C476( C469 C476 ) C469_=_C483( C469 C483 ) C469_=_C490( C469 C490 ) C471_=_C472( C471 C472 ) \nC471_=_C473( C471 C473 ) C471_=_C474( C471 C474 ) C471_=_C475( C471 C475 ) C471_=_C476( C471 C476 ) C471_=_C608( C471 C608 ) C472_=_C473( C472 C473 ) \nC472_=_C474( C472 C474 ) C472_=_C475( C472 C475 ) C472_=_C476( C472 C476 ) C472_=_C608( C472 C608 ) C472_=_C653( C472 C653 ) C472_=_C661( C472 C661 ) \nC472_=_C675( C472 C675 ) C472_=_C677( C472 C677 ) C472_=_C679( C472 C679 ) C472_=_C680( C472 C680 ) C472_=_C681( C472 C681 ) C472_=_C682( C472 C682 ) \nC473_=_C474( C473 C474 ) C473_=_C475( C473 C475 ) C473_=_C476( C473 C476 ) C473_=_C679( C473 C679 ) C474_=_C475( C474 C475 ) C474_=_C476( C474 C476 ) \nC474_=_C680( C474 C680 ) C474_=_C816( C474 C816 ) C475_=_C476( C475 C476 ) C475_=_C681( C475 C681 ) C476_=_C682( C476 C682 ) C477_=_C478( C477 C478 ) \nC477_=_C479( C477 C479 ) C477_=_C483( C477 C483 ) C477_=_C485( C477 C485 ) C477_=_C486( C477 C486 ) C477_=_C487( C477 C487 ) C477_=_C488( C477 C488 ) \nC477_=_C489( C477 C489 ) C478_=_C479( C478 C479 ) C478_=_C490( C478 C490 ) C478_=_C494( C478 C494 ) C479_=_C501( C479 C501 ) C479_=_C502( C479 C502 ) \nC479_=_C503( C479 C503 ) C483_=_C485( C483 C485 ) C483_=_C486( C483 C486 ) C483_=_C487( C483 C487 ) C483_=_C488( C483 C488 ) C483_=_C489( C483 C489 ) \nC483_=_C490( C483 C490 ) C485_=_C486( C485 C486 ) C485_=_C487( C485 C487 ) C485_=_C488( C485 C488 ) C485_=_C489( C485 C489 ) C485_=_C644( C485 C644 ) \nC486_=_C487( C486 C487 ) C486_=_C488( C486 C488 ) C486_=_C489( C486 C489 ) C486_=_C644( C486 C644 ) C486_=_C655( C486 C655 ) C486_=_C663( C486 C663 ) \nC486_=_C683( C486 C683 ) C486_=_C688( C486 C688 ) C486_=_C690( C486 C690 ) C486_=_C691( C486 C691 ) C486_=_C692( C486 C692 ) C487_=_C488( C487 C488 ) \nC487_=_C489( C487 C489 ) C487_=_C690( C487 C690 ) C488_=_C489( C488 C489 ) C488_=_C691( C488 C691 ) C489_=_C692( C489 C692 ) C490_=_C494( C490 C494 ) \nC494_=_C587( C494 C587 ) C494_=_C694( C494 C694 ) C501_=_C502( C501 C502 ) C501_=_C503( C501 C503 ) C501_=_C599( C501 C599 ) C501_=_C770( C501 C770 ) \nC502_=_C503( C502 C503 ) C502_=_C600( C502 C600 ) C502_=_C771( C502 C771 ) C503_=_C601( C503 C601 ) C503_=_C772( C503 C772 ) C541_=_C559( C541 C559 ) \nC541_=_C566( C541 C566 ) C541_=_C571( C541 C571 ) C541_=_C572( C541 C572 ) C541_=_C574( C541 C574 ) C541_=_C575( C541 C575 ) C541_=_C576( C541 C576 ) \nC552_=_C553( C552 C553 ) C552_=_C571( C552 C571 ) C552_=_C577( C552 C577 ) C552_=_C583( C552 C583 ) C552_=_C584( C552 C584 ) C552_=_C587( C552 C587 ) \nC553_=_C656( C553 C656 ) C553_=_C664( C553 C664 ) C553_=_C672( C553 C672 ) C553_=_C677( C553 C677 ) C553_=_C684( C553 C684 ) C553_=_C688( C553 C688 ) \nC553_=_C693( C553 C693 ) C553_=_C694( C553 C694 ) C559_=_C561( C559 C561 ) C559_=_C562( C559 C562 ) C559_=_C564( C559 C564 ) C559_=_C565( C559 C565 ) \nC559_=_C566( C559 C566 ) C559_=_C571( C559 C571 ) C559_=_C572( C559 C572 ) C559_=_C574( C559 C574 ) C559_=_C575( C559 C575 ) C559_=_C576( C559 C576 ) \nC561_=_C562( C561 C562 ) C561_=_C564( C561 C564 ) C561_=_C565( C561 C565 ) C561_=_C568( C561 C568 ) C561_=_C572( C561 C572 ) C561_=_C583( C561 C583 ) \nC561_=_C588( C561 C588 ) C561_=_C589( C561 C589 ) C562_=_C564( C562 C564 ) C562_=_C565( C562 C565 ) C562_=_C584( C562 C584 ) C562_=_C588( C562 C588 ) \nC562_=_C593( C562 C593 ) C562_=_C594( C562 C594 ) C562_=_C596( C562 C596 ) C562_=_C597( C562 C597 ) C564_=_C565( C564 C565 ) C564_=_C652( C564 C652 ) \nC564_=_C660( C564 C660 ) C564_=_C670( C564 C670 ) C564_=_C672( C564 C672 ) C565_=_C800( C565 C800 ) C565_=_C805( C565 C805 ) C565_=_C810( C565 C810 ) \nC565_=_C816( C565 C816 ) C565_=_C817( C565 C817 ) C565_=_C818( C565 C818 ) C565_=_C819( C565 C819 ) C566_=_C568( C566 C568 ) C566_=_C570( C566 C570 ) \nC566_=_C571( C566 C571 ) C566_=_C572( C566 C572 ) C566_=_C574( C566 C574 ) C566_=_C575( C566 C575 ) C566_=_C576( C566 C576 ) C568_=_C570( C568 C570 ) \nC568_=_C572( C568 C572 ) C568_=_C583( C568 C583 ) C568_=_C588( C568 C588 ) C568_=_C589( C568 C589 ) C571_=_C572( C571 C572 ) C571_=_C574( C571 C574 ) \nC571_=_C575( C571 C575 ) C571_=_C576( C571 C576 ) C571_=_C577( C571 C577 ) C571_=_C583( C571 C583 ) C571_=_C584( C571 C584 ) C571_=_C587( C571 C587 ) \nC572_=_C574( C572 C574 ) C572_=_C575( C572 C575 ) C572_=_C576( C572 C576 ) C572_=_C583( C572 C583 ) C572_=_C588( C572 C588 ) C572_=_C589( C572 C589 ) \nC574_=_C575( C574 C575 ) C574_=_C576( C574 C576 ) C574_=_C579( C574 C579 ) C574_=_C589( C574 C589 ) C574_=_C593( C574 C593 ) C574_=_C599( C574 C599 ) \nC574_=_C600( C574 C600 ) C574_=_C601( C574 C601 ) C575_=_C576(</w:t>
      </w:r>
    </w:p>
    <w:p>
      <w:pPr>
        <w:pStyle w:val="PreformattedText"/>
        <w:bidi w:val="0"/>
        <w:spacing w:before="0" w:after="0"/>
        <w:jc w:val="left"/>
        <w:rPr/>
      </w:pPr>
      <w:r>
        <w:rPr/>
        <w:t xml:space="preserve"> </w:t>
      </w:r>
      <w:r>
        <w:rPr/>
        <w:t>C575 C576 ) C575_=_C766( C575 C766 ) C577_=_C579( C577 C579 ) C577_=_C583( C577 C583 ) \nC577_=_C584( C577 C584 ) C577_=_C587( C577 C587 ) C579_=_C589( C579 C589 ) C579_=_C593( C579 C593 ) C579_=_C599( C579 C599 ) C579_=_C600( C579 C600 ) \nC579_=_C601( C579 C601 ) C583_=_C584( C583 C584 ) C583_=_C587( C583 C587 ) C583_=_C588( C583 C588 ) C583_=_C589( C583 C589 ) C584_=_C587( C584 C587 ) \nC584_=_C588( C584 C588 ) C584_=_C593( C584 C593 ) C584_=_C594( C584 C594 ) C584_=_C596( C584 C596 ) C584_=_C597( C584 C597 ) C587_=_C694( C587 C694 ) \nC588_=_C589( C588 C589 ) C588_=_C593( C588 C593 ) C588_=_C594( C588 C594 ) C588_=_C596( C588 C596 ) C588_=_C597( C588 C597 ) C589_=_C593( C589 C593 ) \nC589_=_C599( C589 C599 ) C589_=_C600( C589 C600 ) C589_=_C601( C589 C601 ) C593_=_C594( C593 C594 ) C593_=_C596( C593 C596 ) C593_=_C597( C593 C597 ) \nC593_=_C599( C593 C599 ) C593_=_C600( C593 C600 ) C593_=_C601( C593 C601 ) C594_=_C596( C594 C596 ) C594_=_C597( C594 C597 ) C594_=_C648( C594 C648 ) \nC596_=_C597( C596 C597 ) C596_=_C695( C596 C695 ) C597_=_C696( C597 C696 ) C597_=_C819( C597 C819 ) C599_=_C600( C599 C600 ) C599_=_C601( C599 C601 ) \nC599_=_C770( C599 C770 ) C600_=_C601( C600 C601 ) C600_=_C771( C600 C771 ) C601_=_C772( C601 C772 ) C608_=_C653( C608 C653 ) C608_=_C661( C608 C661 ) \nC608_=_C675( C608 C675 ) C608_=_C677( C608 C677 ) C608_=_C679( C608 C679 ) C608_=_C680( C608 C680 ) C608_=_C681( C608 C681 ) C608_=_C682( C608 C682 ) \nC644_=_C655( C644 C655 ) C644_=_C663( C644 C663 ) C644_=_C683( C644 C683 ) C644_=_C688( C644 C688 ) C644_=_C690( C644 C690 ) C644_=_C691( C644 C691 ) \nC644_=_C692( C644 C692 ) C648_=_C657( C648 C657 ) C648_=_C665( C648 C665 ) C648_=_C685( C648 C685 ) C648_=_C693( C648 C693 ) C648_=_C695( C648 C695 ) \nC648_=_C696( C648 C696 ) C648_=_C697( C648 C697 ) C652_=_C653( C652 C653 ) C652_=_C655( C652 C655 ) C652_=_C656( C652 C656 ) C652_=_C657( C652 C657 ) \nC652_=_C660( C652 C660 ) C652_=_C670( C652 C670 ) C652_=_C672( C652 C672 ) C653_=_C655( C653 C655 ) C653_=_C656( C653 C656 ) C653_=_C657( C653 C657 ) \nC653_=_C661( C653 C661 ) C653_=_C675( C653 C675 ) C653_=_C677( C653 C677 ) C653_=_C679( C653 C679 ) C653_=_C680( C653 C680 ) C653_=_C681( C653 C681 ) \nC653_=_C682( C653 C682 ) C655_=_C656( C655 C656 ) C655_=_C657( C655 C657 ) C655_=_C663( C655 C663 ) C655_=_C683( C655 C683 ) C655_=_C688( C655 C688 ) \nC655_=_C690( C655 C690 ) C655_=_C691( C655 C691 ) C655_=_C692( C655 C692 ) C656_=_C657( C656 C657 ) C656_=_C664( C656 C664 ) C656_=_C672( C656 C672 ) \nC656_=_C677( C656 C677 ) C656_=_C684( C656 C684 ) C656_=_C688( C656 C688 ) C656_=_C693( C656 C693 ) C656_=_C694( C656 C694 ) C657_=_C665( C657 C665 ) \nC657_=_C685( C657 C685 ) C657_=_C693( C657 C693 ) C657_=_C695( C657 C695 ) C657_=_C696( C657 C696 ) C657_=_C697( C657 C697 ) C660_=_C661( C660 C661 ) \nC660_=_C663( C660 C663 ) C660_=_C664( C660 C664 ) C660_=_C665( C660 C665 ) C660_=_C670( C660 C670 ) C660_=_C672( C660 C672 ) C661_=_C663( C661 C663 ) \nC661_=_C664( C661 C664 ) C661_=_C665( C661 C665 ) C661_=_C675( C661 C675 ) C661_=_C677( C661 C677 ) C661_=_C679( C661 C679 ) C661_=_C680( C661 C680 ) \nC661_=_C681( C661 C681 ) C661_=_C682( C661 C682 ) C663_=_C664( C663 C664 ) C663_=_C665( C663 C665 ) C663_=_C683( C663 C683 ) C663_=_C688( C663 C688 ) \nC663_=_C690( C663 C690 ) C663_=_C691( C663 C691 ) C663_=_C692( C663 C692 ) C664_=_C665( C664 C665 ) C664_=_C672( C664 C672 ) C664_=_C677( C664 C677 ) \nC664_=_C684( C664 C684 ) C664_=_C688( C664 C688 ) C664_=_C693( C664 C693 ) C664_=_C694( C664 C694 ) C665_=_C685( C665 C685 ) C665_=_C693( C665 C693 ) \nC665_=_C695( C665 C695 ) C665_=_C696( C665 C696 ) C665_=_C697( C665 C697 ) C670_=_C672( C670 C672 ) C670_=_C675( C670 C675 ) C670_=_C683( C670 C683 ) \nC670_=_C684( C670 C684 ) C670_=_C685( C670 C685 ) C672_=_C677( C672 C677 ) C672_=_C684( C672 C684 ) C672_=_C688( C672 C688 ) C672_=_C693( C672 C693 ) \nC672_=_C694( C672 C694 ) C675_=_C677( C675 C677 ) C675_=_C679( C675 C679 ) C675_=_C680( C675 C680 ) C675_=_C681( C675 C681 ) C675_=_C682( C675 C682 ) \nC675_=_C683( C675 C683 ) C675_=_C684( C675 C684 ) C675_=_C685( C675 C685 ) C677_=_C679( C677 C679 ) C677_=_C680( C677 C680 ) C677_=_C681( C677 C681 ) \nC677_=_C682( C677 C682 ) C677_=_C684( C677 C684 ) C677_=_C688( C677 C688 ) C677_=_C693( C677 C693 ) C677_=_C694( C677 C694 ) C679_=_C680( C679 C680 ) \nC679_=_C681( C679 C681 ) C679_=_C682( C679 C682 ) C680_=_C681( C680 C681 ) C680_=_C682( C680 C682 ) C680_=_C816( C680 C816 ) C681_=_C682( C681 C682 ) \nC683_=_C684( C683 C684 ) C683_=_C685( C683 C685 ) C683_=_C688( C683 C688 ) C683_=_C690( C683 C690 ) C683_=_C691( C683 C691 ) C683_=_C692( C683 C692 ) \nC684_=_C685( C684 C685 ) C684_=_C688( C684 C688 ) C684_=_C693( C684 C693 ) C684_=_C694( C684 C694 ) C685_=_C693( C685 C693 ) C685_=_C695( C685 C695 ) \nC685_=_C696( C685 C696 ) C685_=_C697( C685 C697 ) C688_=_C690( C688 C690 ) C688_=_C691( C688 C691 ) C688_=_C692( C688 C692 ) C688_=_C693( C688 C693 ) \nC688_=_C694( C688 C694 ) C690_=_C691( C690 C691 ) C690_=_C692( C690 C692 ) C691_=_C692( C691 C692 ) C693_=_C694( C693 C694 ) C693_=_C695( C693 C695 ) \nC693_=_C696( C693 C696 ) C693_=_C697( C693 C697 ) C695_=_C696( C695 C696 ) C695_=_C697( C695 C697 ) C696_=_C697( C696 C697 ) C696_=_C819( C696 C819 ) \nC748_=_C753( C748 C753 ) C748_=_C759( C748 C759 ) C748_=_C763( C748 C763 ) C748_=_C766( C748 C766 ) C748_=_C768( C748 C768 ) C748_=_C770( C748 C770 ) \nC748_=_C771( C748 C771 ) C748_=_C772( C748 C772 ) C753_=_C759( C753 C759 ) C753_=_C763( C753 C763 ) C753_=_C766( C753 C766 ) C753_=_C768( C753 C768 ) \nC753_=_C770( C753 C770 ) C753_=_C771( C753 C771 ) C753_=_C772( C753 C772 ) C759_=_C763( C759 C763 ) C759_=_C766( C759 C766 ) C759_=_C768( C759 C768 ) \nC759_=_C770( C759 C770 ) C759_=_C771( C759 C771 ) C759_=_C772( C759 C772 ) C763_=_C766( C763 C766 ) C763_=_C768( C763 C768 ) C763_=_C770( C763 C770 ) \nC763_=_C771( C763 C771 ) C763_=_C772( C763 C772 ) C766_=_C768( C766 C768 ) C766_=_C770( C766 C770 ) C766_=_C771( C766 C771 ) C766_=_C772( C766 C772 ) \nC768_=_C770( C768 C770 ) C768_=_C771( C768 C771 ) C768_=_C772( C768 C772 ) C770_=_C771( C770 C771 ) C770_=_C772( C770 C772 ) C771_=_C772( C771 C772 ) \nC800_=_C805( C800 C805 ) C800_=_C810( C800 C810 ) C800_=_C816( C800 C816 ) C800_=_C817( C800 C817 ) C800_=_C818( C800 C818 ) C800_=_C819( C800 C819 ) \nC805_=_C810( C805 C810 ) C805_=_C816( C805 C816 ) C805_=_C817( C805 C817 ) C805_=_C818( C805 C818 ) C805_=_C819( C805 C819 ) C810_=_C816( C810 C816 ) \nC810_=_C817( C810 C817 ) C810_=_C818( C810 C818 ) C810_=_C819( C810 C819 ) C816_=_C817( C816 C817 ) C816_=_C818( C816 C818 ) C816_=_C819( C816 C819 ) \nC817_=_C818( C817 C818 ) C817_=_C819( C817 C819 ) C818_=_C819( C818 C819 ) "];54-&gt;55[label="174: C59 C61 C64 C69 C77 \nC78 C79 C80 C86 C93 C96 \nC98 C102 C103 C104 C106 C112 \nC113 C120 C122 C124 C131 C134 \nC139 C140 C141 C142 C151 C152 \nC153 C154 C155 C158 C209 C218 \nC228 C239 C244 C249 C255 C261 \nC264 C267 C274 C277 C281 C285 \nC292 C293 C296 C302 C305 C309 \nC314 C321 C324 C326 C331 C341 \nC346 C347 C348 C350 C357 C359 \nC361 C365 C367 C372 C376 C383 \nC384 C385 C393 C400 C402 C424 \nC426 C443 C446 C447 C449 C450 \nC452 C458 C461 C463 C465 C466 \nC469 C471 C473 C474 C475 C476 \nC477 C478 C479 C483 C485 C487 \nC488 C489 C490 C494 C501 C502 \nC503 C541 C552 C553 C561 C568 \nC570 C572 C575 C576 C577 C579 \nC583 C587 C588 C589 C594 C596 \nC597 C599 C600 C601 C608 C644 \nC648 C652 C653 C655 C656 C657 \nC660 C661 C663 C664 C665 C670 \nC675 C679 C680 C681 C682 C683 \nC684 C685 C690 C691 C692 C694 \nC695 C696 C697 C748 C753 C759 \nC763 C766 C768 C770 C771 C772 \nC800 C805 C810 C816 C817 C818 \nC819 \n743: C59_=_C61 ,C59_=_C588 ,C59_=_C594 ,C59_=_C596 ,C59_=_C597 ,\nC61_=_C443 ,C61_=_C648 ,C61_=_C657 ,C61_=_C665 ,C61_=_C685 ,C61_=_C695 ,\nC61_=_C696 ,C61_=_C697 ,C64_=_C69 ,C64_=_C77 ,C64_=_C78 ,C64_=_C79 ,\nC64_=_C80 ,C64_=_C86 ,C69_=_C93 ,C69_=_C103 ,C69_=_C113 ,C69_=_C120 ,\nC69_=_C139 ,C69_=_C140 ,C69_=_C141 ,C77_=_C78 ,C77_=_C79 ,C77_=_C80 ,\nC77_=_C86 ,C77_=_C93 ,C77_=_C96 ,C77_=_C98 ,C78_=_C79 ,C78_=_C80 ,\nC78_=_C86 ,C78_=_C102 ,C78_=_C103 ,C78_=_C104 ,C78_=_C106 ,C79_=_C80 ,\nC79_=_C86 ,C79_=_C112 ,C79_=_C113 ,C80_=_C86 ,C80_=_C120 ,C80_=_C122 ,\nC80_=_C124 ,C86_=_C158 ,C86_=_C296 ,C86_=_C350 ,C86_=_C393 ,C93_=_C96 ,\nC93_=_C98 ,C93_=_C103 ,C93_=_C113 ,C93_=_C120 ,C93_=_C139 ,C93_=_C140 ,\nC93_=_C141 ,C96_=_C98 ,C96_=_C359 ,C96_=_C400 ,C96_=_C446 ,C96_=_C458 ,\nC96_=_C461 ,C96_=_C463 ,C96_=_C465 ,C98_=_C361 ,C98_=_C402 ,C98_=_C568 ,\nC98_=_C570 ,C102_=_C103 ,C102_=_C104 ,C102_=_C106 ,C102_=_C112 ,C102_=_C131 ,\nC102_=_C134 ,C103_=_C104 ,C103_=_C106 ,C103_=_C113 ,C103_=_C120 ,C103_=_C139 ,\nC103_=_C140 ,C103_=_C141 ,C104_=_C106 ,C104_=_C447 ,C104_=_C466 ,C104_=_C469 ,\nC104_=_C471 ,C104_=_C473 ,C104_=_C474 ,C104_=_C475 ,C104_=_C476 ,C106_=_C608 ,\nC106_=_C653 ,C106_=_C661 ,C106_=_C675 ,C106_=_C679 ,C106_=_C680 ,C106_=_C681 ,\nC106_=_C682 ,C112_=_C113 ,C112_=_C131 ,C112_=_C134 ,C113_=_C120 ,C113_=_C139 ,\nC113_=_C140 ,C113_=_C141 ,C120_=_C122 ,C120_=_C124 ,C120_=_C139 ,C120_=_C140 ,\nC120_=_C141 ,C122_=_C124 ,C122_=_C424 ,C122_=_C449 ,C122_=_C477 ,C122_=_C483 ,\nC122_=_C485 ,C122_=_C487 ,C122_=_C488 ,C122_=_C489 ,C124_=_C426 ,C124_=_C644 ,\nC124_=_C655 ,C124_=_C663 ,C124_=_C683 ,C124_=_C690 ,C124_=_C691 ,C124_=_C692 ,\nC131_=_C134 ,C131_=_C264 ,C131_=_C321 ,C131_=_C552 ,C131_=_C553 ,C134_=_C267 ,\nC134_=_C324 ,C134_=_C494 ,C134_=_C587 ,C134_=_C694 ,C139_=_C140 ,C139_=_C141 ,\nC139_=_C383 ,C139_=_C501 ,C139_=_C599 ,C139_=_C770 ,C140_=_C141 ,C140_=_C384 ,\nC140_=_C502 ,C140_=_C600 ,C140_=_C771 ,C141_=_C385 ,C141_=_C503 ,C141_=_C601 ,\nC141_=_C772 ,C142_=_C151 ,C142_=_C152 ,C142_=_C153 ,C142_=_C154 ,C142_=_C155 ,\nC142_=_C158 ,C151_=_C152 ,C151_=_C153 ,C151_=_C154 ,C151_=_C155 ,C151_=_C158 ,\nC152_=_C153 ,C152_=_C154 ,C152_=_C155 ,C152_=_C158 ,C153_=_C154 ,C153_=_C155 ,\nC153_=_C158 ,C154_=_C155 ,C154_=_C158 ,C155_=_C158</w:t>
      </w:r>
    </w:p>
    <w:p>
      <w:pPr>
        <w:pStyle w:val="PreformattedText"/>
        <w:bidi w:val="0"/>
        <w:spacing w:before="0" w:after="0"/>
        <w:jc w:val="left"/>
        <w:rPr/>
      </w:pPr>
      <w:r>
        <w:rPr/>
        <w:t xml:space="preserve"> </w:t>
      </w:r>
      <w:r>
        <w:rPr/>
        <w:t>,C158_=_C296 ,C158_=_C350 ,\nC158_=_C393 ,C209_=_C218 ,C209_=_C228 ,C209_=_C239 ,C209_=_C249 ,C209_=_C255 ,\nC209_=_C261 ,C209_=_C264 ,C209_=_C267 ,C218_=_C228 ,C218_=_C239 ,C218_=_C249 ,\nC218_=_C255 ,C218_=_C261 ,C218_=_C264 ,C218_=_C267 ,C228_=_C239 ,C228_=_C249 ,\nC228_=_C255 ,C228_=_C261 ,C228_=_C264 ,C228_=_C267 ,C239_=_C244 ,C239_=_C249 ,\nC239_=_C255 ,C239_=_C261 ,C239_=_C264 ,C239_=_C267 ,C244_=_C305 ,C244_=_C367 ,\nC244_=_C541 ,C244_=_C572 ,C244_=_C575 ,C244_=_C576 ,C249_=_C255 ,C249_=_C261 ,\nC249_=_C264 ,C249_=_C267 ,C255_=_C261 ,C255_=_C264 ,C255_=_C267 ,C261_=_C264 ,\nC261_=_C267 ,C264_=_C267 ,C264_=_C321 ,C264_=_C552 ,C264_=_C553 ,C267_=_C324 ,\nC267_=_C494 ,C267_=_C587 ,C267_=_C694 ,C274_=_C277 ,C274_=_C281 ,C274_=_C292 ,\nC274_=_C293 ,C274_=_C296 ,C277_=_C285 ,C277_=_C302 ,C277_=_C309 ,C277_=_C314 ,\nC277_=_C321 ,C277_=_C324 ,C281_=_C285 ,C281_=_C292 ,C281_=_C293 ,C281_=_C296 ,\nC285_=_C302 ,C285_=_C309 ,C285_=_C314 ,C285_=_C321 ,C285_=_C324 ,C292_=_C293 ,\nC292_=_C296 ,C292_=_C302 ,C292_=_C305 ,C293_=_C296 ,C293_=_C314 ,C296_=_C350 ,\nC296_=_C393 ,C302_=_C305 ,C302_=_C309 ,C302_=_C314 ,C302_=_C321 ,C302_=_C324 ,\nC305_=_C367 ,C305_=_C541 ,C305_=_C572 ,C305_=_C575 ,C305_=_C576 ,C309_=_C314 ,\nC309_=_C321 ,C309_=_C324 ,C314_=_C321 ,C314_=_C324 ,C321_=_C324 ,C321_=_C552 ,\nC321_=_C553 ,C324_=_C494 ,C324_=_C587 ,C324_=_C694 ,C326_=_C331 ,C326_=_C346 ,\nC326_=_C347 ,C326_=_C348 ,C326_=_C350 ,C331_=_C341 ,C331_=_C357 ,C331_=_C365 ,\nC331_=_C372 ,C331_=_C376 ,C331_=_C383 ,C331_=_C384 ,C331_=_C385 ,C341_=_C357 ,\nC341_=_C365 ,C341_=_C372 ,C341_=_C376 ,C341_=_C383 ,C341_=_C384 ,C341_=_C385 ,\nC346_=_C347 ,C346_=_C348 ,C346_=_C350 ,C346_=_C357 ,C346_=_C359 ,C346_=_C361 ,\nC347_=_C348 ,C347_=_C350 ,C347_=_C365 ,C347_=_C367 ,C348_=_C350 ,C348_=_C372 ,\nC350_=_C393 ,C357_=_C359 ,C357_=_C361 ,C357_=_C365 ,C357_=_C372 ,C357_=_C376 ,\nC357_=_C383 ,C357_=_C384 ,C357_=_C385 ,C359_=_C361 ,C359_=_C400 ,C359_=_C446 ,\nC359_=_C458 ,C359_=_C461 ,C359_=_C463 ,C359_=_C465 ,C361_=_C402 ,C361_=_C568 ,\nC361_=_C570 ,C365_=_C367 ,C365_=_C372 ,C365_=_C376 ,C365_=_C383 ,C365_=_C384 ,\nC365_=_C385 ,C367_=_C541 ,C367_=_C572 ,C367_=_C575 ,C367_=_C576 ,C372_=_C376 ,\nC372_=_C383 ,C372_=_C384 ,C372_=_C385 ,C376_=_C383 ,C376_=_C384 ,C376_=_C385 ,\nC383_=_C384 ,C383_=_C385 ,C383_=_C501 ,C383_=_C599 ,C383_=_C770 ,C384_=_C385 ,\nC384_=_C502 ,C384_=_C600 ,C384_=_C771 ,C385_=_C503 ,C385_=_C601 ,C385_=_C772 ,\nC393_=_C800 ,C393_=_C805 ,C393_=_C810 ,C393_=_C816 ,C393_=_C817 ,C393_=_C818 ,\nC393_=_C819 ,C400_=_C402 ,C400_=_C446 ,C400_=_C458 ,C400_=_C461 ,C400_=_C463 ,\nC400_=_C465 ,C402_=_C568 ,C402_=_C570 ,C424_=_C426 ,C424_=_C449 ,C424_=_C477 ,\nC424_=_C483 ,C424_=_C485 ,C424_=_C487 ,C424_=_C488 ,C424_=_C489 ,C426_=_C644 ,\nC426_=_C655 ,C426_=_C663 ,C426_=_C683 ,C426_=_C690 ,C426_=_C691 ,C426_=_C692 ,\nC443_=_C648 ,C443_=_C657 ,C443_=_C665 ,C443_=_C685 ,C443_=_C695 ,C443_=_C696 ,\nC443_=_C697 ,C446_=_C447 ,C446_=_C449 ,C446_=_C450 ,C446_=_C452 ,C446_=_C458 ,\nC446_=_C461 ,C446_=_C463 ,C446_=_C465 ,C447_=_C449 ,C447_=_C450 ,C447_=_C452 ,\nC447_=_C466 ,C447_=_C469 ,C447_=_C471 ,C447_=_C473 ,C447_=_C474 ,C447_=_C475 ,\nC447_=_C476 ,C449_=_C450 ,C449_=_C452 ,C449_=_C477 ,C449_=_C483 ,C449_=_C485 ,\nC449_=_C487 ,C449_=_C488 ,C449_=_C489 ,C450_=_C452 ,C450_=_C478 ,C450_=_C490 ,\nC450_=_C494 ,C452_=_C479 ,C452_=_C501 ,C452_=_C502 ,C452_=_C503 ,C458_=_C461 ,\nC458_=_C463 ,C458_=_C465 ,C458_=_C466 ,C458_=_C477 ,C458_=_C478 ,C458_=_C479 ,\nC461_=_C463 ,C461_=_C465 ,C461_=_C469 ,C461_=_C483 ,C461_=_C490 ,C463_=_C465 ,\nC465_=_C570 ,C466_=_C469 ,C466_=_C471 ,C466_=_C473 ,C466_=_C474 ,C466_=_C475 ,\nC466_=_C476 ,C466_=_C477 ,C466_=_C478 ,C466_=_C479 ,C469_=_C471 ,C469_=_C473 ,\nC469_=_C474 ,C469_=_C475 ,C469_=_C476 ,C469_=_C483 ,C469_=_C490 ,C471_=_C473 ,\nC471_=_C474 ,C471_=_C475 ,C471_=_C476 ,C471_=_C608 ,C473_=_C474 ,C473_=_C475 ,\nC473_=_C476 ,C473_=_C679 ,C474_=_C475 ,C474_=_C476 ,C474_=_C680 ,C474_=_C816 ,\nC475_=_C476 ,C475_=_C681 ,C476_=_C682 ,C477_=_C478 ,C477_=_C479 ,C477_=_C483 ,\nC477_=_C485 ,C477_=_C487 ,C477_=_C488 ,C477_=_C489 ,C478_=_C479 ,C478_=_C490 ,\nC478_=_C494 ,C479_=_C501 ,C479_=_C502 ,C479_=_C503 ,C483_=_C485 ,C483_=_C487 ,\nC483_=_C488 ,C483_=_C489 ,C483_=_C490 ,C485_=_C487 ,C485_=_C488 ,C485_=_C489 ,\nC485_=_C644 ,C487_=_C488 ,C487_=_C489 ,C487_=_C690 ,C488_=_C489 ,C488_=_C691 ,\nC489_=_C692 ,C490_=_C494 ,C494_=_C587 ,C494_=_C694 ,C501_=_C502 ,C501_=_C503 ,\nC501_=_C599 ,C501_=_C770 ,C502_=_C503 ,C502_=_C600 ,C502_=_C771 ,C503_=_C601 ,\nC503_=_C772 ,C541_=_C572 ,C541_=_C575 ,C541_=_C576 ,C552_=_C553 ,C552_=_C577 ,\nC552_=_C583 ,C552_=_C587 ,C553_=_C656 ,C553_=_C664 ,C553_=_C684 ,C553_=_C694 ,\nC561_=_C568 ,C561_=_C572 ,C561_=_C583 ,C561_=_C588 ,C561_=_C589 ,C568_=_C570 ,\nC568_=_C572 ,C568_=_C583 ,C568_=_C588 ,C568_=_C589 ,C572_=_C575 ,C572_=_C576 ,\nC572_=_C583 ,C572_=_C588 ,C572_=_C589 ,C575_=_C576 ,C575_=_C766 ,C577_=_C579 ,\nC577_=_C583 ,C577_=_C587 ,C579_=_C589 ,C579_=_C599 ,C579_=_C600 ,C579_=_C601 ,\nC583_=_C587 ,C583_=_C588 ,C583_=_C589 ,C587_=_C694 ,C588_=_C589 ,C588_=_C594 ,\nC588_=_C596 ,C588_=_C597 ,C589_=_C599 ,C589_=_C600 ,C589_=_C601 ,C594_=_C596 ,\nC594_=_C597 ,C594_=_C648 ,C596_=_C597 ,C596_=_C695 ,C597_=_C696 ,C597_=_C819 ,\nC599_=_C600 ,C599_=_C601 ,C599_=_C770 ,C600_=_C601 ,C600_=_C771 ,C601_=_C772 ,\nC608_=_C653 ,C608_=_C661 ,C608_=_C675 ,C608_=_C679 ,C608_=_C680 ,C608_=_C681 ,\nC608_=_C682 ,C644_=_C655 ,C644_=_C663 ,C644_=_C683 ,C644_=_C690 ,C644_=_C691 ,\nC644_=_C692 ,C648_=_C657 ,C648_=_C665 ,C648_=_C685 ,C648_=_C695 ,C648_=_C696 ,\nC648_=_C697 ,C652_=_C653 ,C652_=_C655 ,C652_=_C656 ,C652_=_C657 ,C652_=_C660 ,\nC652_=_C670 ,C653_=_C655 ,C653_=_C656 ,C653_=_C657 ,C653_=_C661 ,C653_=_C675 ,\nC653_=_C679 ,C653_=_C680 ,C653_=_C681 ,C653_=_C682 ,C655_=_C656 ,C655_=_C657 ,\nC655_=_C663 ,C655_=_C683 ,C655_=_C690 ,C655_=_C691 ,C655_=_C692 ,C656_=_C657 ,\nC656_=_C664 ,C656_=_C684 ,C656_=_C694 ,C657_=_C665 ,C657_=_C685 ,C657_=_C695 ,\nC657_=_C696 ,C657_=_C697 ,C660_=_C661 ,C660_=_C663 ,C660_=_C664 ,C660_=_C665 ,\nC660_=_C670 ,C661_=_C663 ,C661_=_C664 ,C661_=_C665 ,C661_=_C675 ,C661_=_C679 ,\nC661_=_C680 ,C661_=_C681 ,C661_=_C682 ,C663_=_C664 ,C663_=_C665 ,C663_=_C683 ,\nC663_=_C690 ,C663_=_C691 ,C663_=_C692 ,C664_=_C665 ,C664_=_C684 ,C664_=_C694 ,\nC665_=_C685 ,C665_=_C695 ,C665_=_C696 ,C665_=_C697 ,C670_=_C675 ,C670_=_C683 ,\nC670_=_C684 ,C670_=_C685 ,C675_=_C679 ,C675_=_C680 ,C675_=_C681 ,C675_=_C682 ,\nC675_=_C683 ,C675_=_C684 ,C675_=_C685 ,C679_=_C680 ,C679_=_C681 ,C679_=_C682 ,\nC680_=_C681 ,C680_=_C682 ,C680_=_C816 ,C681_=_C682 ,C683_=_C684 ,C683_=_C685 ,\nC683_=_C690 ,C683_=_C691 ,C683_=_C692 ,C684_=_C685 ,C684_=_C694 ,C685_=_C695 ,\nC685_=_C696 ,C685_=_C697 ,C690_=_C691 ,C690_=_C692 ,C691_=_C692 ,C695_=_C696 ,\nC695_=_C697 ,C696_=_C697 ,C696_=_C819 ,C748_=_C753 ,C748_=_C759 ,C748_=_C763 ,\nC748_=_C766 ,C748_=_C768 ,C748_=_C770 ,C748_=_C771 ,C748_=_C772 ,C753_=_C759 ,\nC753_=_C763 ,C753_=_C766 ,C753_=_C768 ,C753_=_C770 ,C753_=_C771 ,C753_=_C772 ,\nC759_=_C763 ,C759_=_C766 ,C759_=_C768 ,C759_=_C770 ,C759_=_C771 ,C759_=_C772 ,\nC763_=_C766 ,C763_=_C768 ,C763_=_C770 ,C763_=_C771 ,C763_=_C772 ,C766_=_C768 ,\nC766_=_C770 ,C766_=_C771 ,C766_=_C772 ,C768_=_C770 ,C768_=_C771 ,C768_=_C772 ,\nC770_=_C771 ,C770_=_C772 ,C771_=_C772 ,C800_=_C805 ,C800_=_C810 ,C800_=_C816 ,\nC800_=_C817 ,C800_=_C818 ,C800_=_C819 ,C805_=_C810 ,C805_=_C816 ,C805_=_C817 ,\nC805_=_C818 ,C805_=_C819 ,C810_=_C816 ,C810_=_C817 ,C810_=_C818 ,C810_=_C819 ,\nC816_=_C817 ,C816_=_C818 ,C816_=_C819 ,C817_=_C818 ,C817_=_C819 ,C818_=_C819 ,"];56[shape=box, label="id:56 level: 1\n271: C0 C1 C2 C3 C4 \nC5 C16 C18 C20 C21 C22 \nC23 C24 C27 C44 C51 C58 \nC59 C61 C62 C63 C66 C68 \nC73 C76 C78 C80 C90 C92 \nC100 C102 C103 C104 C106 C108 \nC109 C111 C114 C120 C121 C122 \nC124 C126 C134 C140 C141 C143 \nC144 C145 C146 C148 C150 C151 \nC152 C153 C154 C155 C166 C167 \nC168 C169 C170 C171 C174 C182 \nC188 C190 C196 C208 C210 C216 \nC217 C219 C221 C224 C226 C227 \nC229 C237 C238 C240 C249 C255 \nC261 C267 C276 C283 C284 C293 \nC300 C301 C309 C314 C319 C324 \nC329 C330 C339 C340 C342 C345 \nC348 C355 C356 C363 C364 C372 \nC376 C384 C385 C390 C391 C397 \nC398 C406 C407 C415 C416 C421 \nC422 C425 C427 C428 C429 C430 \nC431 C437 C442 C444 C445 C448 \nC451 C458 C461 C466 C469 C471 \nC473 C475 C476 C477 C478 C479 \nC483 C485 C487 C488 C489 C490 \nC494 C502 C503 C508 C510 C518 \nC520 C524 C526 C532 C534 C538 \nC540 C545 C550 C551 C554 C561 \nC568 C572 C577 C578 C579 C583 \nC587 C588 C589 C594 C596 C600 \nC601 C602 C603 C604 C605 C607 \nC608 C610 C611 C614 C615 C616 \nC617 C622 C623 C624 C625 C630 \nC634 C638 C639 C643 C644 C646 \nC648 C649 C650 C651 C654 C662 \nC670 C675 C679 C681 C682 C683 \nC684 C685 C687 C690 C691 C692 \nC694 C695 C697 C699 C700 C702 \nC705 C706 C708 C709 C711 C714 \nC715 C717 C718 C719 C720 C721 \nC725 C727 C728 C730 C733 C735 \nC736 C742 C747 C752 C758 C762 \nC765 C768 C771 C772 C786 C798 \nC815 C823 C824 C828 C836 C848 \nC856 C861 C865 C871 C876 C880 \nC884 C885 \n1243: C0_=_C1( C0 C1 ) C0_=_C2( C0 C2 ) C0_=_C3( C0 C3 ) C0_=_C4( C0 C4 ) C0_=_C5( C0 C5 ) \nC0_=_C16( C0 C16 ) C0_=_C18( C0 C18 ) C0_=_C20( C0 C20 ) C0_=_C21( C0 C21 ) C0_=_C22( C0 C22 ) C0_=_C23( C0 C23 ) \nC0_=_C24( C0 C24 ) C1_=_C2( C1 C2 ) C1_=_C3( C1 C3 ) C1_=_C4( C1 C4 ) C1_=_C5( C1 C5 ) C1_=_C27( C1 C27 ) \nC2_=_C3( C2 C3 ) C2_=_C4( C2 C4 ) C2_=_C5( C2 C5 ) C3_=_C4( C3 C4 ) C3_=_C5( C3 C5 ) C3_=_C44( C3 C44 ) \nC4_=_C5( C4 C5 ) C4_=_C16( C4 C16 ) C4_=_C27( C4 C27 ) C4_=_C44( C4 C44 ) C4_=_C51( C4 C51 ) C5_=_C51( C5 C51 ) \nC5_=_C58( C5 C58 ) C5_=_C59( C5 C59 ) C5_=_C61( C5 C61 ) C5_=_C62( C5 C62 ) C5_=_C63( C5 C63 ) C16_=_C18( C16 C18 ) \nC16_=_C20( C16 C20 ) C16_=_C21( C16 C21 ) C16_=_C22( C16 C22 ) C16_=_C23( C16 C23 ) C16_=_C24( C16 C24 ) C16_=_C27( C16 C27 ) \nC16_=_C44( C16 C44 ) C16_=_C51( C16 C51 ) C18_=_C20( C18 C20 ) C18_=_C21( C18 C21 ) C18_=_C22( C18 C22 ) C18_=_C23(</w:t>
      </w:r>
    </w:p>
    <w:p>
      <w:pPr>
        <w:pStyle w:val="PreformattedText"/>
        <w:bidi w:val="0"/>
        <w:spacing w:before="0" w:after="0"/>
        <w:jc w:val="left"/>
        <w:rPr/>
      </w:pPr>
      <w:r>
        <w:rPr/>
        <w:t xml:space="preserve"> </w:t>
      </w:r>
      <w:r>
        <w:rPr/>
        <w:t>C18 C23 ) \nC18_=_C24( C18 C24 ) C18_=_C100( C18 C100 ) C18_=_C111( C18 C111 ) C18_=_C114( C18 C114 ) C20_=_C21( C20 C21 ) C20_=_C22( C20 C22 ) \nC20_=_C23( C20 C23 ) C20_=_C24( C20 C24 ) C20_=_C167( C20 C167 ) C20_=_C415( C20 C415 ) C20_=_C416( C20 C416 ) C21_=_C22( C21 C22 ) \nC21_=_C23( C21 C23 ) C21_=_C24( C21 C24 ) C21_=_C168( C21 C168 ) C21_=_C532( C21 C532 ) C21_=_C534( C21 C534 ) C22_=_C23( C22 C23 ) \nC22_=_C24( C22 C24 ) C22_=_C169( C22 C169 ) C22_=_C762( C22 C762 ) C23_=_C24( C23 C24 ) C23_=_C170( C23 C170 ) C24_=_C171( C24 C171 ) \nC27_=_C44( C27 C44 ) C27_=_C51( C27 C51 ) C44_=_C51( C44 C51 ) C51_=_C58( C51 C58 ) C51_=_C59( C51 C59 ) C51_=_C61( C51 C61 ) \nC51_=_C62( C51 C62 ) C51_=_C63( C51 C63 ) C58_=_C59( C58 C59 ) C58_=_C61( C58 C61 ) C58_=_C62( C58 C62 ) C58_=_C63( C58 C63 ) \nC58_=_C431( C58 C431 ) C58_=_C437( C58 C437 ) C58_=_C442( C58 C442 ) C58_=_C444( C58 C444 ) C58_=_C445( C58 C445 ) C59_=_C61( C59 C61 ) \nC59_=_C62( C59 C62 ) C59_=_C63( C59 C63 ) C59_=_C588( C59 C588 ) C59_=_C594( C59 C594 ) C59_=_C596( C59 C596 ) C61_=_C62( C61 C62 ) \nC61_=_C63( C61 C63 ) C61_=_C648( C61 C648 ) C61_=_C685( C61 C685 ) C61_=_C695( C61 C695 ) C61_=_C697( C61 C697 ) C62_=_C63( C62 C63 ) \nC62_=_C444( C62 C444 ) C62_=_C596( C62 C596 ) C62_=_C649( C62 C649 ) C62_=_C695( C62 C695 ) C62_=_C721( C62 C721 ) C62_=_C728( C62 C728 ) \nC62_=_C736( C62 C736 ) C62_=_C742( C62 C742 ) C63_=_C650( C63 C650 ) C63_=_C742( C63 C742 ) C63_=_C828( C63 C828 ) C66_=_C68( C66 C68 ) \nC66_=_C73( C66 C73 ) C66_=_C76( C66 C76 ) C66_=_C78( C66 C78 ) C66_=_C90( C66 C90 ) C66_=_C100( C66 C100 ) C66_=_C102( C66 C102 ) \nC66_=_C103( C66 C103 ) C66_=_C104( C66 C104 ) C66_=_C106( C66 C106 ) C66_=_C108( C66 C108 ) C66_=_C109( C66 C109 ) C68_=_C73( C68 C73 ) \nC68_=_C76( C68 C76 ) C68_=_C80( C68 C80 ) C68_=_C92( C68 C92 ) C68_=_C111( C68 C111 ) C68_=_C120( C68 C120 ) C68_=_C121( C68 C121 ) \nC68_=_C122( C68 C122 ) C68_=_C124( C68 C124 ) C68_=_C126( C68 C126 ) C73_=_C76( C73 C76 ) C73_=_C148( C73 C148 ) C73_=_C221( C73 C221 ) \nC73_=_C342( C73 C342 ) C73_=_C699( C73 C699 ) C73_=_C700( C73 C700 ) C73_=_C702( C73 C702 ) C73_=_C705( C73 C705 ) C73_=_C706( C73 C706 ) \nC76_=_C150( C76 C150 ) C76_=_C224( C76 C224 ) C76_=_C345( C76 C345 ) C76_=_C786( C76 C786 ) C76_=_C815( C76 C815 ) C76_=_C865( C76 C865 ) \nC78_=_C80( C78 C80 ) C78_=_C90( C78 C90 ) C78_=_C100( C78 C100 ) C78_=_C102( C78 C102 ) C78_=_C103( C78 C103 ) C78_=_C104( C78 C104 ) \nC78_=_C106( C78 C106 ) C78_=_C108( C78 C108 ) C78_=_C109( C78 C109 ) C80_=_C92( C80 C92 ) C80_=_C111( C80 C111 ) C80_=_C120( C80 C120 ) \nC80_=_C121( C80 C121 ) C80_=_C122( C80 C122 ) C80_=_C124( C80 C124 ) C80_=_C126( C80 C126 ) C90_=_C92( C90 C92 ) C90_=_C100( C90 C100 ) \nC90_=_C102( C90 C102 ) C90_=_C103( C90 C103 ) C90_=_C104( C90 C104 ) C90_=_C106( C90 C106 ) C90_=_C108( C90 C108 ) C90_=_C109( C90 C109 ) \nC92_=_C111( C92 C111 ) C92_=_C120( C92 C120 ) C92_=_C121( C92 C121 ) C92_=_C122( C92 C122 ) C92_=_C124( C92 C124 ) C92_=_C126( C92 C126 ) \nC100_=_C102( C100 C102 ) C100_=_C103( C100 C103 ) C100_=_C104( C100 C104 ) C100_=_C106( C100 C106 ) C100_=_C108( C100 C108 ) C100_=_C109( C100 C109 ) \nC100_=_C111( C100 C111 ) C100_=_C114( C100 C114 ) C102_=_C103( C102 C103 ) C102_=_C104( C102 C104 ) C102_=_C106( C102 C106 ) C102_=_C108( C102 C108 ) \nC102_=_C109( C102 C109 ) C102_=_C134( C102 C134 ) C103_=_C104( C103 C104 ) C103_=_C106( C103 C106 ) C103_=_C108( C103 C108 ) C103_=_C109( C103 C109 ) \nC103_=_C120( C103 C120 ) C103_=_C140( C103 C140 ) C103_=_C141( C103 C141 ) C104_=_C106( C104 C106 ) C104_=_C108( C104 C108 ) C104_=_C109( C104 C109 ) \nC104_=_C466( C104 C466 ) C104_=_C469( C104 C469 ) C104_=_C471( C104 C471 ) C104_=_C473( C104 C473 ) C104_=_C475( C104 C475 ) C104_=_C476( C104 C476 ) \nC106_=_C108( C106 C108 ) C106_=_C109( C106 C109 ) C106_=_C608( C106 C608 ) C106_=_C675( C106 C675 ) C106_=_C679( C106 C679 ) C106_=_C681( C106 C681 ) \nC106_=_C682( C106 C682 ) C108_=_C109( C108 C109 ) C108_=_C610( C108 C610 ) C108_=_C714( C108 C714 ) C108_=_C823( C108 C823 ) C108_=_C824( C108 C824 ) \nC109_=_C475( C109 C475 ) C109_=_C611( C109 C611 ) C109_=_C681( C109 C681 ) C109_=_C715( C109 C715 ) C109_=_C823( C109 C823 ) C109_=_C836( C109 C836 ) \nC111_=_C114( C111 C114 ) C111_=_C120( C111 C120 ) C111_=_C121( C111 C121 ) C111_=_C122( C111 C122 ) C111_=_C124( C111 C124 ) C111_=_C126( C111 C126 ) \nC114_=_C143( C114 C143 ) C114_=_C151( C114 C151 ) C114_=_C166( C114 C166 ) C114_=_C167( C114 C167 ) C114_=_C168( C114 C168 ) C114_=_C169( C114 C169 ) \nC114_=_C170( C114 C170 ) C114_=_C171( C114 C171 ) C120_=_C121( C120 C121 ) C120_=_C122( C120 C122 ) C120_=_C124( C120 C124 ) C120_=_C126( C120 C126 ) \nC120_=_C140( C120 C140 ) C120_=_C141( C120 C141 ) C121_=_C122( C121 C122 ) C121_=_C124( C121 C124 ) C121_=_C126( C121 C126 ) C121_=_C421( C121 C421 ) \nC121_=_C422( C121 C422 ) C121_=_C425( C121 C425 ) C121_=_C427( C121 C427 ) C121_=_C428( C121 C428 ) C121_=_C429( C121 C429 ) C122_=_C124( C122 C124 ) \nC122_=_C126( C122 C126 ) C122_=_C477( C122 C477 ) C122_=_C483( C122 C483 ) C122_=_C485( C122 C485 ) C122_=_C487( C122 C487 ) C122_=_C488( C122 C488 ) \nC122_=_C489( C122 C489 ) C124_=_C126( C124 C126 ) C124_=_C644( C124 C644 ) C124_=_C683( C124 C683 ) C124_=_C690( C124 C690 ) C124_=_C691( C124 C691 ) \nC124_=_C692( C124 C692 ) C126_=_C428( C126 C428 ) C126_=_C488( C126 C488 ) C126_=_C646( C126 C646 ) C126_=_C691( C126 C691 ) C126_=_C733( C126 C733 ) \nC126_=_C856( C126 C856 ) C134_=_C267( C134 C267 ) C134_=_C324( C134 C324 ) C134_=_C494( C134 C494 ) C134_=_C554( C134 C554 ) C134_=_C587( C134 C587 ) \nC134_=_C694( C134 C694 ) C140_=_C141( C140 C141 ) C140_=_C384( C140 C384 ) C140_=_C502( C140 C502 ) C140_=_C600( C140 C600 ) C140_=_C771( C140 C771 ) \nC140_=_C798( C140 C798 ) C140_=_C861( C140 C861 ) C141_=_C385( C141 C385 ) C141_=_C503( C141 C503 ) C141_=_C601( C141 C601 ) C141_=_C772( C141 C772 ) \nC141_=_C861( C141 C861 ) C143_=_C144( C143 C144 ) C143_=_C145( C143 C145 ) C143_=_C146( C143 C146 ) C143_=_C148( C143 C148 ) C143_=_C150( C143 C150 ) \nC143_=_C151( C143 C151 ) C143_=_C166( C143 C166 ) C143_=_C167( C143 C167 ) C143_=_C168( C143 C168 ) C143_=_C169( C143 C169 ) C143_=_C170( C143 C170 ) \nC143_=_C171( C143 C171 ) C144_=_C145( C144 C145 ) C144_=_C146( C144 C146 ) C144_=_C148( C144 C148 ) C144_=_C150( C144 C150 ) C144_=_C152( C144 C152 ) \nC144_=_C174( C144 C174 ) C145_=_C146( C145 C146 ) C145_=_C148( C145 C148 ) C145_=_C150( C145 C150 ) C145_=_C153( C145 C153 ) C145_=_C182( C145 C182 ) \nC145_=_C188( C145 C188 ) C146_=_C148( C146 C148 ) C146_=_C150( C146 C150 ) C146_=_C190( C146 C190 ) C148_=_C150( C148 C150 ) C148_=_C221( C148 C221 ) \nC148_=_C342( C148 C342 ) C148_=_C699( C148 C699 ) C148_=_C700( C148 C700 ) C148_=_C702( C148 C702 ) C148_=_C705( C148 C705 ) C148_=_C706( C148 C706 ) \nC150_=_C224( C150 C224 ) C150_=_C345( C150 C345 ) C150_=_C786( C150 C786 ) C150_=_C815( C150 C815 ) C150_=_C865( C150 C865 ) C151_=_C152( C151 C152 ) \nC151_=_C153( C151 C153 ) C151_=_C154( C151 C154 ) C151_=_C155( C151 C155 ) C151_=_C166( C151 C166 ) C151_=_C167( C151 C167 ) C151_=_C168( C151 C168 ) \nC151_=_C169( C151 C169 ) C151_=_C170( C151 C170 ) C151_=_C171( C151 C171 ) C152_=_C153( C152 C153 ) C152_=_C154( C152 C154 ) C152_=_C155( C152 C155 ) \nC152_=_C174( C152 C174 ) C153_=_C154( C153 C154 ) C153_=_C155( C153 C155 ) C153_=_C182( C153 C182 ) C153_=_C188( C153 C188 ) C154_=_C155( C154 C155 ) \nC154_=_C196( C154 C196 ) C155_=_C166( C155 C166 ) C155_=_C174( C155 C174 ) C155_=_C182( C155 C182 ) C155_=_C190( C155 C190 ) C155_=_C196( C155 C196 ) \nC166_=_C167( C166 C167 ) C166_=_C168( C166 C168 ) C166_=_C169( C166 C169 ) C166_=_C170( C166 C170 ) C166_=_C171( C166 C171 ) C166_=_C174( C166 C174 ) \nC166_=_C182( C166 C182 ) C166_=_C190( C166 C190 ) C166_=_C196( C166 C196 ) C167_=_C168( C167 C168 ) C167_=_C169( C167 C169 ) C167_=_C170( C167 C170 ) \nC167_=_C171( C167 C171 ) C167_=_C415( C167 C415 ) C167_=_C416( C167 C416 ) C168_=_C169( C168 C169 ) C168_=_C170( C168 C170 ) C168_=_C171( C168 C171 ) \nC168_=_C532( C168 C532 ) C168_=_C534( C168 C534 ) C169_=_C170( C169 C170 ) C169_=_C171( C169 C171 ) C169_=_C762( C169 C762 ) C170_=_C171( C170 C171 ) \nC174_=_C182( C174 C182 ) C174_=_C190( C174 C190 ) C174_=_C196( C174 C196 ) C182_=_C188( C182 C188 ) C182_=_C190( C182 C190 ) C182_=_C196( C182 C196 ) \nC188_=_C319( C188 C319 ) C188_=_C550( C188 C550 ) C188_=_C638( C188 C638 ) C188_=_C687( C188 C687 ) C188_=_C848( C188 C848 ) C188_=_C876( C188 C876 ) \nC190_=_C196( C190 C196 ) C208_=_C210( C208 C210 ) C208_=_C216( C208 C216 ) C208_=_C226( C208 C226 ) C208_=_C237( C208 C237 ) C208_=_C249( C208 C249 ) \nC210_=_C219( C210 C219 ) C210_=_C229( C210 C229 ) C210_=_C240( C210 C240 ) C210_=_C261( C210 C261 ) C216_=_C217( C216 C217 ) C216_=_C219( C216 C219 ) \nC216_=_C221( C216 C221 ) C216_=_C224( C216 C224 ) C216_=_C226( C216 C226 ) C216_=_C237( C216 C237 ) C216_=_C249( C216 C249 ) C217_=_C219( C217 C219 ) \nC217_=_C221( C217 C221 ) C217_=_C224( C217 C224 ) C217_=_C227( C217 C227 ) C217_=_C238( C217 C238 ) C217_=_C255( C217 C255 ) C219_=_C221( C219 C221 ) \nC219_=_C224( C219 C224 ) C219_=_C229( C219 C229 ) C219_=_C240( C219 C240 ) C219_=_C261( C219 C261 ) C221_=_C224( C221 C224 ) C221_=_C342( C221 C342 ) \nC221_=_C699( C221 C699 ) C221_=_C700( C221 C700 ) C221_=_C702( C221 C702 ) C221_=_C705( C221 C705 ) C221_=_C706( C221 C706 ) C224_=_C345( C224 C345 ) \nC224_=_C786( C224 C786 ) C224_=_C815( C224 C815 ) C224_=_C865( C224 C865 ) C226_=_C227( C226 C227 ) C226_=_C229( C226 C229 ) C226_=_C237( C226 C237 ) \nC226_=_C249( C226 C249 ) C227_=_C229( C227 C229 ) C227_=_C238( C227 C238 ) C227_=_C255( C227 C255 ) C229_=_C240( C229 C240 ) C229_=_C261( C229 C261 ) \nC237_=_C238( C237 C238 ) C237_=_C240( C237 C240 ) C237_=_C249( C237 C249 ) C238_=_C240( C238 C240 ) C238_=_C255( C238 C255 ) C240_=_C261( C240 C261 ) \nC249_=_C255( C249 C255 ) C249_=_C261( C249 C261 ) C249_=_C267(</w:t>
      </w:r>
    </w:p>
    <w:p>
      <w:pPr>
        <w:pStyle w:val="PreformattedText"/>
        <w:bidi w:val="0"/>
        <w:spacing w:before="0" w:after="0"/>
        <w:jc w:val="left"/>
        <w:rPr/>
      </w:pPr>
      <w:r>
        <w:rPr/>
        <w:t xml:space="preserve"> </w:t>
      </w:r>
      <w:r>
        <w:rPr/>
        <w:t>C249 C267 ) C255_=_C261( C255 C261 ) C255_=_C267( C255 C267 ) C261_=_C267( C261 C267 ) \nC267_=_C324( C267 C324 ) C267_=_C494( C267 C494 ) C267_=_C554( C267 C554 ) C267_=_C587( C267 C587 ) C267_=_C694( C267 C694 ) C276_=_C284( C276 C284 ) \nC276_=_C293( C276 C293 ) C276_=_C301( C276 C301 ) C276_=_C314( C276 C314 ) C276_=_C319( C276 C319 ) C283_=_C284( C283 C284 ) C283_=_C300( C283 C300 ) \nC283_=_C309( C283 C309 ) C284_=_C293( C284 C293 ) C284_=_C301( C284 C301 ) C284_=_C314( C284 C314 ) C284_=_C319( C284 C319 ) C293_=_C301( C293 C301 ) \nC293_=_C314( C293 C314 ) C293_=_C319( C293 C319 ) C300_=_C301( C300 C301 ) C300_=_C309( C300 C309 ) C301_=_C314( C301 C314 ) C301_=_C319( C301 C319 ) \nC309_=_C314( C309 C314 ) C309_=_C324( C309 C324 ) C314_=_C319( C314 C319 ) C314_=_C324( C314 C324 ) C319_=_C550( C319 C550 ) C319_=_C638( C319 C638 ) \nC319_=_C687( C319 C687 ) C319_=_C848( C319 C848 ) C319_=_C876( C319 C876 ) C324_=_C494( C324 C494 ) C324_=_C554( C324 C554 ) C324_=_C587( C324 C587 ) \nC324_=_C694( C324 C694 ) C329_=_C330( C329 C330 ) C329_=_C339( C329 C339 ) C329_=_C348( C329 C348 ) C329_=_C355( C329 C355 ) C329_=_C363( C329 C363 ) \nC329_=_C372( C329 C372 ) C330_=_C340( C330 C340 ) C330_=_C356( C330 C356 ) C330_=_C364( C330 C364 ) C330_=_C376( C330 C376 ) C339_=_C340( C339 C340 ) \nC339_=_C342( C339 C342 ) C339_=_C345( C339 C345 ) C339_=_C348( C339 C348 ) C339_=_C355( C339 C355 ) C339_=_C363( C339 C363 ) C339_=_C372( C339 C372 ) \nC340_=_C342( C340 C342 ) C340_=_C345( C340 C345 ) C340_=_C356( C340 C356 ) C340_=_C364( C340 C364 ) C340_=_C376( C340 C376 ) C342_=_C345( C342 C345 ) \nC342_=_C699( C342 C699 ) C342_=_C700( C342 C700 ) C342_=_C702( C342 C702 ) C342_=_C705( C342 C705 ) C342_=_C706( C342 C706 ) C345_=_C786( C345 C786 ) \nC345_=_C815( C345 C815 ) C345_=_C865( C345 C865 ) C348_=_C355( C348 C355 ) C348_=_C363( C348 C363 ) C348_=_C372( C348 C372 ) C355_=_C356( C355 C356 ) \nC355_=_C363( C355 C363 ) C355_=_C372( C355 C372 ) C356_=_C364( C356 C364 ) C356_=_C376( C356 C376 ) C363_=_C364( C363 C364 ) C363_=_C372( C363 C372 ) \nC364_=_C376( C364 C376 ) C372_=_C376( C372 C376 ) C372_=_C384( C372 C384 ) C372_=_C385( C372 C385 ) C376_=_C384( C376 C384 ) C376_=_C385( C376 C385 ) \nC384_=_C385( C384 C385 ) C384_=_C502( C384 C502 ) C384_=_C600( C384 C600 ) C384_=_C771( C384 C771 ) C384_=_C798( C384 C798 ) C384_=_C861( C384 C861 ) \nC385_=_C503( C385 C503 ) C385_=_C601( C385 C601 ) C385_=_C772( C385 C772 ) C385_=_C861( C385 C861 ) C390_=_C391( C390 C391 ) C390_=_C397( C390 C397 ) \nC390_=_C406( C390 C406 ) C390_=_C415( C390 C415 ) C390_=_C421( C390 C421 ) C390_=_C430( C390 C430 ) C390_=_C431( C390 C431 ) C391_=_C398( C391 C398 ) \nC391_=_C407( C391 C407 ) C391_=_C416( C391 C416 ) C391_=_C422( C391 C422 ) C391_=_C430( C391 C430 ) C391_=_C437( C391 C437 ) C397_=_C398( C397 C398 ) \nC397_=_C406( C397 C406 ) C397_=_C415( C397 C415 ) C397_=_C421( C397 C421 ) C397_=_C430( C397 C430 ) C397_=_C431( C397 C431 ) C398_=_C407( C398 C407 ) \nC398_=_C416( C398 C416 ) C398_=_C422( C398 C422 ) C398_=_C430( C398 C430 ) C398_=_C437( C398 C437 ) C406_=_C407( C406 C407 ) C406_=_C415( C406 C415 ) \nC406_=_C421( C406 C421 ) C406_=_C430( C406 C430 ) C406_=_C431( C406 C431 ) C407_=_C416( C407 C416 ) C407_=_C422( C407 C422 ) C407_=_C430( C407 C430 ) \nC407_=_C437( C407 C437 ) C415_=_C416( C415 C416 ) C415_=_C421( C415 C421 ) C415_=_C430( C415 C430 ) C415_=_C431( C415 C431 ) C416_=_C422( C416 C422 ) \nC416_=_C430( C416 C430 ) C416_=_C437( C416 C437 ) C421_=_C422( C421 C422 ) C421_=_C425( C421 C425 ) C421_=_C427( C421 C427 ) C421_=_C428( C421 C428 ) \nC421_=_C429( C421 C429 ) C421_=_C430( C421 C430 ) C421_=_C431( C421 C431 ) C422_=_C425( C422 C425 ) C422_=_C427( C422 C427 ) C422_=_C428( C422 C428 ) \nC422_=_C429( C422 C429 ) C422_=_C430( C422 C430 ) C422_=_C437( C422 C437 ) C425_=_C427( C425 C427 ) C425_=_C428( C425 C428 ) C425_=_C429( C425 C429 ) \nC425_=_C485( C425 C485 ) C425_=_C616( C425 C616 ) C425_=_C630( C425 C630 ) C425_=_C634( C425 C634 ) C425_=_C639( C425 C639 ) C425_=_C643( C425 C643 ) \nC425_=_C644( C425 C644 ) C425_=_C646( C425 C646 ) C427_=_C428( C427 C428 ) C427_=_C429( C427 C429 ) C427_=_C487( C427 C487 ) C427_=_C690( C427 C690 ) \nC427_=_C718( C427 C718 ) C427_=_C725( C427 C725 ) C427_=_C730( C427 C730 ) C427_=_C733( C427 C733 ) C428_=_C429( C428 C429 ) C428_=_C488( C428 C488 ) \nC428_=_C646( C428 C646 ) C428_=_C691( C428 C691 ) C428_=_C733( C428 C733 ) C428_=_C856( C428 C856 ) C429_=_C489( C429 C489 ) C429_=_C692( C429 C692 ) \nC429_=_C856( C429 C856 ) C429_=_C880( C429 C880 ) C430_=_C431( C430 C431 ) C430_=_C437( C430 C437 ) C431_=_C437( C431 C437 ) C431_=_C442( C431 C442 ) \nC431_=_C444( C431 C444 ) C431_=_C445( C431 C445 ) C437_=_C442( C437 C442 ) C437_=_C444( C437 C444 ) C437_=_C445( C437 C445 ) C442_=_C444( C442 C444 ) \nC442_=_C445( C442 C445 ) C442_=_C594( C442 C594 ) C442_=_C607( C442 C607 ) C442_=_C617( C442 C617 ) C442_=_C625( C442 C625 ) C442_=_C643( C442 C643 ) \nC442_=_C648( C442 C648 ) C442_=_C649( C442 C649 ) C442_=_C650( C442 C650 ) C442_=_C651( C442 C651 ) C444_=_C445( C444 C445 ) C444_=_C596( C444 C596 ) \nC444_=_C649( C444 C649 ) C444_=_C695( C444 C695 ) C444_=_C721( C444 C721 ) C444_=_C728( C444 C728 ) C444_=_C736( C444 C736 ) C444_=_C742( C444 C742 ) \nC445_=_C651( C445 C651 ) C445_=_C697( C445 C697 ) C445_=_C828( C445 C828 ) C445_=_C885( C445 C885 ) C448_=_C451( C448 C451 ) C448_=_C458( C448 C458 ) \nC448_=_C466( C448 C466 ) C448_=_C477( C448 C477 ) C448_=_C478( C448 C478 ) C448_=_C479( C448 C479 ) C451_=_C461( C451 C461 ) C451_=_C469( C451 C469 ) \nC451_=_C483( C451 C483 ) C451_=_C490( C451 C490 ) C458_=_C461( C458 C461 ) C458_=_C466( C458 C466 ) C458_=_C477( C458 C477 ) C458_=_C478( C458 C478 ) \nC458_=_C479( C458 C479 ) C461_=_C469( C461 C469 ) C461_=_C483( C461 C483 ) C461_=_C490( C461 C490 ) C466_=_C469( C466 C469 ) C466_=_C471( C466 C471 ) \nC466_=_C473( C466 C473 ) C466_=_C475( C466 C475 ) C466_=_C476( C466 C476 ) C466_=_C477( C466 C477 ) C466_=_C478( C466 C478 ) C466_=_C479( C466 C479 ) \nC469_=_C471( C469 C471 ) C469_=_C473( C469 C473 ) C469_=_C475( C469 C475 ) C469_=_C476( C469 C476 ) C469_=_C483( C469 C483 ) C469_=_C490( C469 C490 ) \nC471_=_C473( C471 C473 ) C471_=_C475( C471 C475 ) C471_=_C476( C471 C476 ) C471_=_C602( C471 C602 ) C471_=_C603( C471 C603 ) C471_=_C604( C471 C604 ) \nC471_=_C605( C471 C605 ) C471_=_C607( C471 C607 ) C471_=_C608( C471 C608 ) C471_=_C610( C471 C610 ) C471_=_C611( C471 C611 ) C473_=_C475( C473 C475 ) \nC473_=_C476( C473 C476 ) C473_=_C679( C473 C679 ) C473_=_C708( C473 C708 ) C473_=_C709( C473 C709 ) C473_=_C711( C473 C711 ) C473_=_C714( C473 C714 ) \nC473_=_C715( C473 C715 ) C475_=_C476( C475 C476 ) C475_=_C611( C475 C611 ) C475_=_C681( C475 C681 ) C475_=_C715( C475 C715 ) C475_=_C823( C475 C823 ) \nC475_=_C836( C475 C836 ) C476_=_C682( C476 C682 ) C476_=_C824( C476 C824 ) C476_=_C836( C476 C836 ) C476_=_C871( C476 C871 ) C477_=_C478( C477 C478 ) \nC477_=_C479( C477 C479 ) C477_=_C483( C477 C483 ) C477_=_C485( C477 C485 ) C477_=_C487( C477 C487 ) C477_=_C488( C477 C488 ) C477_=_C489( C477 C489 ) \nC478_=_C479( C478 C479 ) C478_=_C490( C478 C490 ) C478_=_C494( C478 C494 ) C479_=_C502( C479 C502 ) C479_=_C503( C479 C503 ) C483_=_C485( C483 C485 ) \nC483_=_C487( C483 C487 ) C483_=_C488( C483 C488 ) C483_=_C489( C483 C489 ) C483_=_C490( C483 C490 ) C485_=_C487( C485 C487 ) C485_=_C488( C485 C488 ) \nC485_=_C489( C485 C489 ) C485_=_C616( C485 C616 ) C485_=_C630( C485 C630 ) C485_=_C634( C485 C634 ) C485_=_C639( C485 C639 ) C485_=_C643( C485 C643 ) \nC485_=_C644( C485 C644 ) C485_=_C646( C485 C646 ) C487_=_C488( C487 C488 ) C487_=_C489( C487 C489 ) C487_=_C690( C487 C690 ) C487_=_C718( C487 C718 ) \nC487_=_C725( C487 C725 ) C487_=_C730( C487 C730 ) C487_=_C733( C487 C733 ) C488_=_C489( C488 C489 ) C488_=_C646( C488 C646 ) C488_=_C691( C488 C691 ) \nC488_=_C733( C488 C733 ) C488_=_C856( C488 C856 ) C489_=_C692( C489 C692 ) C489_=_C856( C489 C856 ) C489_=_C880( C489 C880 ) C490_=_C494( C490 C494 ) \nC494_=_C554( C494 C554 ) C494_=_C587( C494 C587 ) C494_=_C694( C494 C694 ) C502_=_C503( C502 C503 ) C502_=_C600( C502 C600 ) C502_=_C771( C502 C771 ) \nC502_=_C798( C502 C798 ) C502_=_C861( C502 C861 ) C503_=_C601( C503 C601 ) C503_=_C772( C503 C772 ) C503_=_C861( C503 C861 ) C508_=_C510( C508 C510 ) \nC508_=_C518( C508 C518 ) C508_=_C524( C508 C524 ) C508_=_C532( C508 C532 ) C508_=_C538( C508 C538 ) C508_=_C545( C508 C545 ) C508_=_C550( C508 C550 ) \nC510_=_C520( C510 C520 ) C510_=_C526( C510 C526 ) C510_=_C534( C510 C534 ) C510_=_C540( C510 C540 ) C510_=_C551( C510 C551 ) C518_=_C520( C518 C520 ) \nC518_=_C524( C518 C524 ) C518_=_C532( C518 C532 ) C518_=_C538( C518 C538 ) C518_=_C545( C518 C545 ) C518_=_C550( C518 C550 ) C520_=_C526( C520 C526 ) \nC520_=_C534( C520 C534 ) C520_=_C540( C520 C540 ) C520_=_C551( C520 C551 ) C524_=_C526( C524 C526 ) C524_=_C532( C524 C532 ) C524_=_C538( C524 C538 ) \nC524_=_C545( C524 C545 ) C524_=_C550( C524 C550 ) C526_=_C534( C526 C534 ) C526_=_C540( C526 C540 ) C526_=_C551( C526 C551 ) C532_=_C534( C532 C534 ) \nC532_=_C538( C532 C538 ) C532_=_C545( C532 C545 ) C532_=_C550( C532 C550 ) C534_=_C540( C534 C540 ) C534_=_C551( C534 C551 ) C538_=_C540( C538 C540 ) \nC538_=_C545( C538 C545 ) C538_=_C550( C538 C550 ) C540_=_C551( C540 C551 ) C545_=_C550( C545 C550 ) C545_=_C551( C545 C551 ) C545_=_C554( C545 C554 ) \nC550_=_C638( C550 C638 ) C550_=_C687( C550 C687 ) C550_=_C848( C550 C848 ) C550_=_C876( C550 C876 ) C551_=_C554( C551 C554 ) C554_=_C587( C554 C587 ) \nC554_=_C694( C554 C694 ) C561_=_C568( C561 C568 ) C561_=_C572( C561 C572 ) C561_=_C578( C561 C578 ) C561_=_C583( C561 C583 ) C561_=_C588( C561 C588 ) \nC561_=_C589( C561 C589 ) C568_=_C572( C568 C572 ) C568_=_C578( C568 C578 ) C568_=_C583( C568 C583 ) C568_=_C588( C568 C588 ) C568_=_C589( C568 C589 ) \nC572_=_C578( C572 C578 ) C572_=_C583( C572 C583 ) C572_=_C588( C572 C588 ) C572_=_C589(</w:t>
      </w:r>
    </w:p>
    <w:p>
      <w:pPr>
        <w:pStyle w:val="PreformattedText"/>
        <w:bidi w:val="0"/>
        <w:spacing w:before="0" w:after="0"/>
        <w:jc w:val="left"/>
        <w:rPr/>
      </w:pPr>
      <w:r>
        <w:rPr/>
        <w:t xml:space="preserve"> </w:t>
      </w:r>
      <w:r>
        <w:rPr/>
        <w:t>C572 C589 ) C577_=_C578( C577 C578 ) C577_=_C579( C577 C579 ) \nC577_=_C583( C577 C583 ) C577_=_C587( C577 C587 ) C578_=_C579( C578 C579 ) C578_=_C583( C578 C583 ) C578_=_C588( C578 C588 ) C578_=_C589( C578 C589 ) \nC579_=_C589( C579 C589 ) C579_=_C600( C579 C600 ) C579_=_C601( C579 C601 ) C583_=_C587( C583 C587 ) C583_=_C588( C583 C588 ) C583_=_C589( C583 C589 ) \nC587_=_C694( C587 C694 ) C588_=_C589( C588 C589 ) C588_=_C594( C588 C594 ) C588_=_C596( C588 C596 ) C589_=_C600( C589 C600 ) C589_=_C601( C589 C601 ) \nC594_=_C596( C594 C596 ) C594_=_C607( C594 C607 ) C594_=_C617( C594 C617 ) C594_=_C625( C594 C625 ) C594_=_C643( C594 C643 ) C594_=_C648( C594 C648 ) \nC594_=_C649( C594 C649 ) C594_=_C650( C594 C650 ) C594_=_C651( C594 C651 ) C596_=_C649( C596 C649 ) C596_=_C695( C596 C695 ) C596_=_C721( C596 C721 ) \nC596_=_C728( C596 C728 ) C596_=_C736( C596 C736 ) C596_=_C742( C596 C742 ) C600_=_C601( C600 C601 ) C600_=_C771( C600 C771 ) C600_=_C798( C600 C798 ) \nC600_=_C861( C600 C861 ) C601_=_C772( C601 C772 ) C601_=_C861( C601 C861 ) C602_=_C603( C602 C603 ) C602_=_C604( C602 C604 ) C602_=_C605( C602 C605 ) \nC602_=_C607( C602 C607 ) C602_=_C608( C602 C608 ) C602_=_C610( C602 C610 ) C602_=_C611( C602 C611 ) C602_=_C614( C602 C614 ) C602_=_C615( C602 C615 ) \nC602_=_C616( C602 C616 ) C602_=_C617( C602 C617 ) C603_=_C604( C603 C604 ) C603_=_C605( C603 C605 ) C603_=_C607( C603 C607 ) C603_=_C608( C603 C608 ) \nC603_=_C610( C603 C610 ) C603_=_C611( C603 C611 ) C603_=_C622( C603 C622 ) C603_=_C630( C603 C630 ) C604_=_C605( C604 C605 ) C604_=_C607( C604 C607 ) \nC604_=_C608( C604 C608 ) C604_=_C610( C604 C610 ) C604_=_C611( C604 C611 ) C604_=_C614( C604 C614 ) C604_=_C623( C604 C623 ) C604_=_C634( C604 C634 ) \nC604_=_C638( C604 C638 ) C605_=_C607( C605 C607 ) C605_=_C608( C605 C608 ) C605_=_C610( C605 C610 ) C605_=_C611( C605 C611 ) C605_=_C615( C605 C615 ) \nC605_=_C624( C605 C624 ) C605_=_C639( C605 C639 ) C607_=_C608( C607 C608 ) C607_=_C610( C607 C610 ) C607_=_C611( C607 C611 ) C607_=_C617( C607 C617 ) \nC607_=_C625( C607 C625 ) C607_=_C643( C607 C643 ) C607_=_C648( C607 C648 ) C607_=_C649( C607 C649 ) C607_=_C650( C607 C650 ) C607_=_C651( C607 C651 ) \nC608_=_C610( C608 C610 ) C608_=_C611( C608 C611 ) C608_=_C675( C608 C675 ) C608_=_C679( C608 C679 ) C608_=_C681( C608 C681 ) C608_=_C682( C608 C682 ) \nC610_=_C611( C610 C611 ) C610_=_C714( C610 C714 ) C610_=_C823( C610 C823 ) C610_=_C824( C610 C824 ) C611_=_C681( C611 C681 ) C611_=_C715( C611 C715 ) \nC611_=_C823( C611 C823 ) C611_=_C836( C611 C836 ) C614_=_C615( C614 C615 ) C614_=_C616( C614 C616 ) C614_=_C617( C614 C617 ) C614_=_C623( C614 C623 ) \nC614_=_C634( C614 C634 ) C614_=_C638( C614 C638 ) C615_=_C616( C615 C616 ) C615_=_C617( C615 C617 ) C615_=_C624( C615 C624 ) C615_=_C639( C615 C639 ) \nC616_=_C617( C616 C617 ) C616_=_C630( C616 C630 ) C616_=_C634( C616 C634 ) C616_=_C639( C616 C639 ) C616_=_C643( C616 C643 ) C616_=_C644( C616 C644 ) \nC616_=_C646( C616 C646 ) C617_=_C625( C617 C625 ) C617_=_C643( C617 C643 ) C617_=_C648( C617 C648 ) C617_=_C649( C617 C649 ) C617_=_C650( C617 C650 ) \nC617_=_C651( C617 C651 ) C622_=_C623( C622 C623 ) C622_=_C624( C622 C624 ) C622_=_C625( C622 C625 ) C622_=_C630( C622 C630 ) C623_=_C624( C623 C624 ) \nC623_=_C625( C623 C625 ) C623_=_C634( C623 C634 ) C623_=_C638( C623 C638 ) C624_=_C625( C624 C625 ) C624_=_C639( C624 C639 ) C625_=_C643( C625 C643 ) \nC625_=_C648( C625 C648 ) C625_=_C649( C625 C649 ) C625_=_C650( C625 C650 ) C625_=_C651( C625 C651 ) C630_=_C634( C630 C634 ) C630_=_C639( C630 C639 ) \nC630_=_C643( C630 C643 ) C630_=_C644( C630 C644 ) C630_=_C646( C630 C646 ) C634_=_C638( C634 C638 ) C634_=_C639( C634 C639 ) C634_=_C643( C634 C643 ) \nC634_=_C644( C634 C644 ) C634_=_C646( C634 C646 ) C638_=_C687( C638 C687 ) C638_=_C848( C638 C848 ) C638_=_C876( C638 C876 ) C639_=_C643( C639 C643 ) \nC639_=_C644( C639 C644 ) C639_=_C646( C639 C646 ) C643_=_C644( C643 C644 ) C643_=_C646( C643 C646 ) C643_=_C648( C643 C648 ) C643_=_C649( C643 C649 ) \nC643_=_C650( C643 C650 ) C643_=_C651( C643 C651 ) C644_=_C646( C644 C646 ) C644_=_C683( C644 C683 ) C644_=_C690( C644 C690 ) C644_=_C691( C644 C691 ) \nC644_=_C692( C644 C692 ) C646_=_C691( C646 C691 ) C646_=_C733( C646 C733 ) C646_=_C856( C646 C856 ) C648_=_C649( C648 C649 ) C648_=_C650( C648 C650 ) \nC648_=_C651( C648 C651 ) C648_=_C685( C648 C685 ) C648_=_C695( C648 C695 ) C648_=_C697( C648 C697 ) C649_=_C650( C649 C650 ) C649_=_C651( C649 C651 ) \nC649_=_C695( C649 C695 ) C649_=_C721( C649 C721 ) C649_=_C728( C649 C728 ) C649_=_C736( C649 C736 ) C649_=_C742( C649 C742 ) C650_=_C651( C650 C651 ) \nC650_=_C742( C650 C742 ) C650_=_C828( C650 C828 ) C651_=_C697( C651 C697 ) C651_=_C828( C651 C828 ) C651_=_C885( C651 C885 ) C654_=_C662( C654 C662 ) \nC654_=_C670( C654 C670 ) C654_=_C675( C654 C675 ) C654_=_C683( C654 C683 ) C654_=_C684( C654 C684 ) C654_=_C685( C654 C685 ) C654_=_C687( C654 C687 ) \nC662_=_C670( C662 C670 ) C662_=_C675( C662 C675 ) C662_=_C683( C662 C683 ) C662_=_C684( C662 C684 ) C662_=_C685( C662 C685 ) C662_=_C687( C662 C687 ) \nC670_=_C675( C670 C675 ) C670_=_C683( C670 C683 ) C670_=_C684( C670 C684 ) C670_=_C685( C670 C685 ) C670_=_C687( C670 C687 ) C675_=_C679( C675 C679 ) \nC675_=_C681( C675 C681 ) C675_=_C682( C675 C682 ) C675_=_C683( C675 C683 ) C675_=_C684( C675 C684 ) C675_=_C685( C675 C685 ) C675_=_C687( C675 C687 ) \nC679_=_C681( C679 C681 ) C679_=_C682( C679 C682 ) C679_=_C708( C679 C708 ) C679_=_C709( C679 C709 ) C679_=_C711( C679 C711 ) C679_=_C714( C679 C714 ) \nC679_=_C715( C679 C715 ) C681_=_C682( C681 C682 ) C681_=_C715( C681 C715 ) C681_=_C823( C681 C823 ) C681_=_C836( C681 C836 ) C682_=_C824( C682 C824 ) \nC682_=_C836( C682 C836 ) C682_=_C871( C682 C871 ) C683_=_C684( C683 C684 ) C683_=_C685( C683 C685 ) C683_=_C687( C683 C687 ) C683_=_C690( C683 C690 ) \nC683_=_C691( C683 C691 ) C683_=_C692( C683 C692 ) C684_=_C685( C684 C685 ) C684_=_C687( C684 C687 ) C684_=_C694( C684 C694 ) C685_=_C687( C685 C687 ) \nC685_=_C695( C685 C695 ) C685_=_C697( C685 C697 ) C687_=_C848( C687 C848 ) C687_=_C876( C687 C876 ) C690_=_C691( C690 C691 ) C690_=_C692( C690 C692 ) \nC690_=_C718( C690 C718 ) C690_=_C725( C690 C725 ) C690_=_C730( C690 C730 ) C690_=_C733( C690 C733 ) C691_=_C692( C691 C692 ) C691_=_C733( C691 C733 ) \nC691_=_C856( C691 C856 ) C692_=_C856( C692 C856 ) C692_=_C880( C692 C880 ) C695_=_C697( C695 C697 ) C695_=_C721( C695 C721 ) C695_=_C728( C695 C728 ) \nC695_=_C736( C695 C736 ) C695_=_C742( C695 C742 ) C697_=_C828( C697 C828 ) C697_=_C885( C697 C885 ) C699_=_C700( C699 C700 ) C699_=_C702( C699 C702 ) \nC699_=_C705( C699 C705 ) C699_=_C706( C699 C706 ) C699_=_C708( C699 C708 ) C699_=_C717( C699 C717 ) C699_=_C718( C699 C718 ) C699_=_C719( C699 C719 ) \nC699_=_C720( C699 C720 ) C699_=_C721( C699 C721 ) C700_=_C702( C700 C702 ) C700_=_C705( C700 C705 ) C700_=_C706( C700 C706 ) C700_=_C709( C700 C709 ) \nC700_=_C717( C700 C717 ) C700_=_C725( C700 C725 ) C700_=_C727( C700 C727 ) C700_=_C728( C700 C728 ) C702_=_C705( C702 C705 ) C702_=_C706( C702 C706 ) \nC702_=_C711( C702 C711 ) C702_=_C719( C702 C719 ) C702_=_C730( C702 C730 ) C702_=_C735( C702 C735 ) C702_=_C736( C702 C736 ) C705_=_C706( C705 C706 ) \nC705_=_C786( C705 C786 ) C706_=_C815( C706 C815 ) C708_=_C709( C708 C709 ) C708_=_C711( C708 C711 ) C708_=_C714( C708 C714 ) C708_=_C715( C708 C715 ) \nC708_=_C717( C708 C717 ) C708_=_C718( C708 C718 ) C708_=_C719( C708 C719 ) C708_=_C720( C708 C720 ) C708_=_C721( C708 C721 ) C709_=_C711( C709 C711 ) \nC709_=_C714( C709 C714 ) C709_=_C715( C709 C715 ) C709_=_C717( C709 C717 ) C709_=_C725( C709 C725 ) C709_=_C727( C709 C727 ) C709_=_C728( C709 C728 ) \nC711_=_C714( C711 C714 ) C711_=_C715( C711 C715 ) C711_=_C719( C711 C719 ) C711_=_C730( C711 C730 ) C711_=_C735( C711 C735 ) C711_=_C736( C711 C736 ) \nC714_=_C715( C714 C715 ) C714_=_C823( C714 C823 ) C714_=_C824( C714 C824 ) C715_=_C823( C715 C823 ) C715_=_C836( C715 C836 ) C717_=_C718( C717 C718 ) \nC717_=_C719( C717 C719 ) C717_=_C720( C717 C720 ) C717_=_C721( C717 C721 ) C717_=_C725( C717 C725 ) C717_=_C727( C717 C727 ) C717_=_C728( C717 C728 ) \nC718_=_C719( C718 C719 ) C718_=_C720( C718 C720 ) C718_=_C721( C718 C721 ) C718_=_C725( C718 C725 ) C718_=_C730( C718 C730 ) C718_=_C733( C718 C733 ) \nC719_=_C720( C719 C720 ) C719_=_C721( C719 C721 ) C719_=_C730( C719 C730 ) C719_=_C735( C719 C735 ) C719_=_C736( C719 C736 ) C720_=_C721( C720 C721 ) \nC720_=_C727( C720 C727 ) C720_=_C735( C720 C735 ) C721_=_C728( C721 C728 ) C721_=_C736( C721 C736 ) C721_=_C742( C721 C742 ) C725_=_C727( C725 C727 ) \nC725_=_C728( C725 C728 ) C725_=_C730( C725 C730 ) C725_=_C733( C725 C733 ) C727_=_C728( C727 C728 ) C727_=_C735( C727 C735 ) C728_=_C736( C728 C736 ) \nC728_=_C742( C728 C742 ) C730_=_C733( C730 C733 ) C730_=_C735( C730 C735 ) C730_=_C736( C730 C736 ) C733_=_C856( C733 C856 ) C735_=_C736( C735 C736 ) \nC736_=_C742( C736 C742 ) C742_=_C828( C742 C828 ) C747_=_C752( C747 C752 ) C747_=_C758( C747 C758 ) C747_=_C762( C747 C762 ) C747_=_C765( C747 C765 ) \nC747_=_C768( C747 C768 ) C752_=_C758( C752 C758 ) C752_=_C762( C752 C762 ) C752_=_C765( C752 C765 ) C752_=_C768( C752 C768 ) C758_=_C762( C758 C762 ) \nC758_=_C765( C758 C765 ) C758_=_C768( C758 C768 ) C762_=_C765( C762 C765 ) C762_=_C768( C762 C768 ) C765_=_C768( C765 C768 ) C768_=_C771( C768 C771 ) \nC768_=_C772( C768 C772 ) C771_=_C772( C771 C772 ) C771_=_C798( C771 C798 ) C771_=_C861( C771 C861 ) C772_=_C861( C772 C861 ) C786_=_C815( C786 C815 ) \nC786_=_C865( C786 C865 ) C798_=_C861( C798 C861 ) C815_=_C865( C815 C865 ) C823_=_C824( C823 C824 ) C823_=_C836( C823 C836 ) C824_=_C836( C824 C836 ) \nC824_=_C871( C824 C871 ) C828_=_C885( C828 C885 ) C836_=_C871( C836 C871 ) C848_=_C876( C848 C876 ) C856_=_C880( C856 C880 ) C865_=_C871( C865 C871 ) \nC865_=_C876( C865 C876 ) C865_=_C880( C865 C880 ) C865_=_C884( C865 C884 ) C865_=_C885( C865 C885 ) C871_=_C876(</w:t>
      </w:r>
    </w:p>
    <w:p>
      <w:pPr>
        <w:pStyle w:val="PreformattedText"/>
        <w:bidi w:val="0"/>
        <w:spacing w:before="0" w:after="0"/>
        <w:jc w:val="left"/>
        <w:rPr/>
      </w:pPr>
      <w:r>
        <w:rPr/>
        <w:t xml:space="preserve"> </w:t>
      </w:r>
      <w:r>
        <w:rPr/>
        <w:t>C871 C876 ) C871_=_C880( C871 C880 ) \nC871_=_C884( C871 C884 ) C871_=_C885( C871 C885 ) C876_=_C880( C876 C880 ) C876_=_C884( C876 C884 ) C876_=_C885( C876 C885 ) C880_=_C884( C880 C884 ) \nC880_=_C885( C880 C885 ) C884_=_C885( C884 C885 ) "];54-&gt;56[label="218: C0 C1 C2 C3 C4 \nC5 C18 C20 C21 C22 C23 \nC24 C58 C59 C61 C63 C66 \nC68 C73 C76 C78 C80 C90 \nC92 C100 C102 C103 C104 C106 \nC108 C111 C114 C120 C121 C122 \nC124 C134 C140 C141 C143 C144 \nC145 C146 C148 C150 C151 C152 \nC153 C154 C155 C167 C168 C169 \nC170 C171 C208 C210 C216 C217 \nC219 C221 C224 C226 C227 C229 \nC237 C238 C240 C249 C255 C261 \nC267 C276 C283 C284 C293 C300 \nC301 C309 C314 C324 C329 C330 \nC339 C340 C342 C345 C348 C355 \nC356 C363 C364 C372 C376 C384 \nC385 C390 C391 C397 C398 C406 \nC407 C415 C416 C421 C422 C425 \nC427 C428 C429 C431 C437 C442 \nC444 C445 C448 C451 C458 C461 \nC466 C469 C471 C473 C475 C476 \nC477 C478 C479 C483 C485 C487 \nC488 C489 C490 C494 C502 C503 \nC508 C510 C518 C520 C524 C526 \nC532 C534 C538 C540 C545 C551 \nC554 C561 C568 C572 C577 C579 \nC583 C587 C588 C589 C594 C596 \nC600 C601 C602 C608 C610 C614 \nC615 C616 C617 C622 C623 C624 \nC625 C644 C648 C650 C654 C662 \nC670 C675 C679 C681 C682 C683 \nC684 C685 C690 C691 C692 C694 \nC695 C697 C699 C705 C706 C708 \nC714 C717 C718 C719 C720 C721 \nC742 C747 C752 C758 C762 C765 \nC768 C771 C772 C786 C798 C815 \nC823 C824 C828 \n805: C0_=_C1 ,C0_=_C2 ,C0_=_C3 ,C0_=_C4 ,C0_=_C5 ,\nC0_=_C18 ,C0_=_C20 ,C0_=_C21 ,C0_=_C22 ,C0_=_C23 ,C0_=_C24 ,\nC1_=_C2 ,C1_=_C3 ,C1_=_C4 ,C1_=_C5 ,C2_=_C3 ,C2_=_C4 ,\nC2_=_C5 ,C3_=_C4 ,C3_=_C5 ,C4_=_C5 ,C5_=_C58 ,C5_=_C59 ,\nC5_=_C61 ,C5_=_C63 ,C18_=_C20 ,C18_=_C21 ,C18_=_C22 ,C18_=_C23 ,\nC18_=_C24 ,C18_=_C100 ,C18_=_C111 ,C18_=_C114 ,C20_=_C21 ,C20_=_C22 ,\nC20_=_C23 ,C20_=_C24 ,C20_=_C167 ,C20_=_C415 ,C20_=_C416 ,C21_=_C22 ,\nC21_=_C23 ,C21_=_C24 ,C21_=_C168 ,C21_=_C532 ,C21_=_C534 ,C22_=_C23 ,\nC22_=_C24 ,C22_=_C169 ,C22_=_C762 ,C23_=_C24 ,C23_=_C170 ,C24_=_C171 ,\nC58_=_C59 ,C58_=_C61 ,C58_=_C63 ,C58_=_C431 ,C58_=_C437 ,C58_=_C442 ,\nC58_=_C444 ,C58_=_C445 ,C59_=_C61 ,C59_=_C63 ,C59_=_C588 ,C59_=_C594 ,\nC59_=_C596 ,C61_=_C63 ,C61_=_C648 ,C61_=_C685 ,C61_=_C695 ,C61_=_C697 ,\nC63_=_C650 ,C63_=_C742 ,C63_=_C828 ,C66_=_C68 ,C66_=_C73 ,C66_=_C76 ,\nC66_=_C78 ,C66_=_C90 ,C66_=_C100 ,C66_=_C102 ,C66_=_C103 ,C66_=_C104 ,\nC66_=_C106 ,C66_=_C108 ,C68_=_C73 ,C68_=_C76 ,C68_=_C80 ,C68_=_C92 ,\nC68_=_C111 ,C68_=_C120 ,C68_=_C121 ,C68_=_C122 ,C68_=_C124 ,C73_=_C76 ,\nC73_=_C148 ,C73_=_C221 ,C73_=_C342 ,C73_=_C699 ,C73_=_C705 ,C73_=_C706 ,\nC76_=_C150 ,C76_=_C224 ,C76_=_C345 ,C76_=_C786 ,C76_=_C815 ,C78_=_C80 ,\nC78_=_C90 ,C78_=_C100 ,C78_=_C102 ,C78_=_C103 ,C78_=_C104 ,C78_=_C106 ,\nC78_=_C108 ,C80_=_C92 ,C80_=_C111 ,C80_=_C120 ,C80_=_C121 ,C80_=_C122 ,\nC80_=_C124 ,C90_=_C92 ,C90_=_C100 ,C90_=_C102 ,C90_=_C103 ,C90_=_C104 ,\nC90_=_C106 ,C90_=_C108 ,C92_=_C111 ,C92_=_C120 ,C92_=_C121 ,C92_=_C122 ,\nC92_=_C124 ,C100_=_C102 ,C100_=_C103 ,C100_=_C104 ,C100_=_C106 ,C100_=_C108 ,\nC100_=_C111 ,C100_=_C114 ,C102_=_C103 ,C102_=_C104 ,C102_=_C106 ,C102_=_C108 ,\nC102_=_C134 ,C103_=_C104 ,C103_=_C106 ,C103_=_C108 ,C103_=_C120 ,C103_=_C140 ,\nC103_=_C141 ,C104_=_C106 ,C104_=_C108 ,C104_=_C466 ,C104_=_C469 ,C104_=_C471 ,\nC104_=_C473 ,C104_=_C475 ,C104_=_C476 ,C106_=_C108 ,C106_=_C608 ,C106_=_C675 ,\nC106_=_C679 ,C106_=_C681 ,C106_=_C682 ,C108_=_C610 ,C108_=_C714 ,C108_=_C823 ,\nC108_=_C824 ,C111_=_C114 ,C111_=_C120 ,C111_=_C121 ,C111_=_C122 ,C111_=_C124 ,\nC114_=_C143 ,C114_=_C151 ,C114_=_C167 ,C114_=_C168 ,C114_=_C169 ,C114_=_C170 ,\nC114_=_C171 ,C120_=_C121 ,C120_=_C122 ,C120_=_C124 ,C120_=_C140 ,C120_=_C141 ,\nC121_=_C122 ,C121_=_C124 ,C121_=_C421 ,C121_=_C422 ,C121_=_C425 ,C121_=_C427 ,\nC121_=_C428 ,C121_=_C429 ,C122_=_C124 ,C122_=_C477 ,C122_=_C483 ,C122_=_C485 ,\nC122_=_C487 ,C122_=_C488 ,C122_=_C489 ,C124_=_C644 ,C124_=_C683 ,C124_=_C690 ,\nC124_=_C691 ,C124_=_C692 ,C134_=_C267 ,C134_=_C324 ,C134_=_C494 ,C134_=_C554 ,\nC134_=_C587 ,C134_=_C694 ,C140_=_C141 ,C140_=_C384 ,C140_=_C502 ,C140_=_C600 ,\nC140_=_C771 ,C140_=_C798 ,C141_=_C385 ,C141_=_C503 ,C141_=_C601 ,C141_=_C772 ,\nC143_=_C144 ,C143_=_C145 ,C143_=_C146 ,C143_=_C148 ,C143_=_C150 ,C143_=_C151 ,\nC143_=_C167 ,C143_=_C168 ,C143_=_C169 ,C143_=_C170 ,C143_=_C171 ,C144_=_C145 ,\nC144_=_C146 ,C144_=_C148 ,C144_=_C150 ,C144_=_C152 ,C145_=_C146 ,C145_=_C148 ,\nC145_=_C150 ,C145_=_C153 ,C146_=_C148 ,C146_=_C150 ,C148_=_C150 ,C148_=_C221 ,\nC148_=_C342 ,C148_=_C699 ,C148_=_C705 ,C148_=_C706 ,C150_=_C224 ,C150_=_C345 ,\nC150_=_C786 ,C150_=_C815 ,C151_=_C152 ,C151_=_C153 ,C151_=_C154 ,C151_=_C155 ,\nC151_=_C167 ,C151_=_C168 ,C151_=_C169 ,C151_=_C170 ,C151_=_C171 ,C152_=_C153 ,\nC152_=_C154 ,C152_=_C155 ,C153_=_C154 ,C153_=_C155 ,C154_=_C155 ,C167_=_C168 ,\nC167_=_C169 ,C167_=_C170 ,C167_=_C171 ,C167_=_C415 ,C167_=_C416 ,C168_=_C169 ,\nC168_=_C170 ,C168_=_C171 ,C168_=_C532 ,C168_=_C534 ,C169_=_C170 ,C169_=_C171 ,\nC169_=_C762 ,C170_=_C171 ,C208_=_C210 ,C208_=_C216 ,C208_=_C226 ,C208_=_C237 ,\nC208_=_C249 ,C210_=_C219 ,C210_=_C229 ,C210_=_C240 ,C210_=_C261 ,C216_=_C217 ,\nC216_=_C219 ,C216_=_C221 ,C216_=_C224 ,C216_=_C226 ,C216_=_C237 ,C216_=_C249 ,\nC217_=_C219 ,C217_=_C221 ,C217_=_C224 ,C217_=_C227 ,C217_=_C238 ,C217_=_C255 ,\nC219_=_C221 ,C219_=_C224 ,C219_=_C229 ,C219_=_C240 ,C219_=_C261 ,C221_=_C224 ,\nC221_=_C342 ,C221_=_C699 ,C221_=_C705 ,C221_=_C706 ,C224_=_C345 ,C224_=_C786 ,\nC224_=_C815 ,C226_=_C227 ,C226_=_C229 ,C226_=_C237 ,C226_=_C249 ,C227_=_C229 ,\nC227_=_C238 ,C227_=_C255 ,C229_=_C240 ,C229_=_C261 ,C237_=_C238 ,C237_=_C240 ,\nC237_=_C249 ,C238_=_C240 ,C238_=_C255 ,C240_=_C261 ,C249_=_C255 ,C249_=_C261 ,\nC249_=_C267 ,C255_=_C261 ,C255_=_C267 ,C261_=_C267 ,C267_=_C324 ,C267_=_C494 ,\nC267_=_C554 ,C267_=_C587 ,C267_=_C694 ,C276_=_C284 ,C276_=_C293 ,C276_=_C301 ,\nC276_=_C314 ,C283_=_C284 ,C283_=_C300 ,C283_=_C309 ,C284_=_C293 ,C284_=_C301 ,\nC284_=_C314 ,C293_=_C301 ,C293_=_C314 ,C300_=_C301 ,C300_=_C309 ,C301_=_C314 ,\nC309_=_C314 ,C309_=_C324 ,C314_=_C324 ,C324_=_C494 ,C324_=_C554 ,C324_=_C587 ,\nC324_=_C694 ,C329_=_C330 ,C329_=_C339 ,C329_=_C348 ,C329_=_C355 ,C329_=_C363 ,\nC329_=_C372 ,C330_=_C340 ,C330_=_C356 ,C330_=_C364 ,C330_=_C376 ,C339_=_C340 ,\nC339_=_C342 ,C339_=_C345 ,C339_=_C348 ,C339_=_C355 ,C339_=_C363 ,C339_=_C372 ,\nC340_=_C342 ,C340_=_C345 ,C340_=_C356 ,C340_=_C364 ,C340_=_C376 ,C342_=_C345 ,\nC342_=_C699 ,C342_=_C705 ,C342_=_C706 ,C345_=_C786 ,C345_=_C815 ,C348_=_C355 ,\nC348_=_C363 ,C348_=_C372 ,C355_=_C356 ,C355_=_C363 ,C355_=_C372 ,C356_=_C364 ,\nC356_=_C376 ,C363_=_C364 ,C363_=_C372 ,C364_=_C376 ,C372_=_C376 ,C372_=_C384 ,\nC372_=_C385 ,C376_=_C384 ,C376_=_C385 ,C384_=_C385 ,C384_=_C502 ,C384_=_C600 ,\nC384_=_C771 ,C384_=_C798 ,C385_=_C503 ,C385_=_C601 ,C385_=_C772 ,C390_=_C391 ,\nC390_=_C397 ,C390_=_C406 ,C390_=_C415 ,C390_=_C421 ,C390_=_C431 ,C391_=_C398 ,\nC391_=_C407 ,C391_=_C416 ,C391_=_C422 ,C391_=_C437 ,C397_=_C398 ,C397_=_C406 ,\nC397_=_C415 ,C397_=_C421 ,C397_=_C431 ,C398_=_C407 ,C398_=_C416 ,C398_=_C422 ,\nC398_=_C437 ,C406_=_C407 ,C406_=_C415 ,C406_=_C421 ,C406_=_C431 ,C407_=_C416 ,\nC407_=_C422 ,C407_=_C437 ,C415_=_C416 ,C415_=_C421 ,C415_=_C431 ,C416_=_C422 ,\nC416_=_C437 ,C421_=_C422 ,C421_=_C425 ,C421_=_C427 ,C421_=_C428 ,C421_=_C429 ,\nC421_=_C431 ,C422_=_C425 ,C422_=_C427 ,C422_=_C428 ,C422_=_C429 ,C422_=_C437 ,\nC425_=_C427 ,C425_=_C428 ,C425_=_C429 ,C425_=_C485 ,C425_=_C616 ,C425_=_C644 ,\nC427_=_C428 ,C427_=_C429 ,C427_=_C487 ,C427_=_C690 ,C427_=_C718 ,C428_=_C429 ,\nC428_=_C488 ,C428_=_C691 ,C429_=_C489 ,C429_=_C692 ,C431_=_C437 ,C431_=_C442 ,\nC431_=_C444 ,C431_=_C445 ,C437_=_C442 ,C437_=_C444 ,C437_=_C445 ,C442_=_C444 ,\nC442_=_C445 ,C442_=_C594 ,C442_=_C617 ,C442_=_C625 ,C442_=_C648 ,C442_=_C650 ,\nC444_=_C445 ,C444_=_C596 ,C444_=_C695 ,C444_=_C721 ,C444_=_C742 ,C445_=_C697 ,\nC445_=_C828 ,C448_=_C451 ,C448_=_C458 ,C448_=_C466 ,C448_=_C477 ,C448_=_C478 ,\nC448_=_C479 ,C451_=_C461 ,C451_=_C469 ,C451_=_C483 ,C451_=_C490 ,C458_=_C461 ,\nC458_=_C466 ,C458_=_C477 ,C458_=_C478 ,C458_=_C479 ,C461_=_C469 ,C461_=_C483 ,\nC461_=_C490 ,C466_=_C469 ,C466_=_C471 ,C466_=_C473 ,C466_=_C475 ,C466_=_C476 ,\nC466_=_C477 ,C466_=_C478 ,C466_=_C479 ,C469_=_C471 ,C469_=_C473 ,C469_=_C475 ,\nC469_=_C476 ,C469_=_C483 ,C469_=_C490 ,C471_=_C473 ,C471_=_C475 ,C471_=_C476 ,\nC471_=_C602 ,C471_=_C608 ,C471_=_C610 ,C473_=_C475 ,C473_=_C476 ,C473_=_C679 ,\nC473_=_C708 ,C473_=_C714 ,C475_=_C476 ,C475_=_C681 ,C475_=_C823 ,C476_=_C682 ,\nC476_=_C824 ,C477_=_C478 ,C477_=_C479 ,C477_=_C483 ,C477_=_C485 ,C477_=_C487 ,\nC477_=_C488 ,C477_=_C489 ,C478_=_C479 ,C478_=_C490 ,C478_=_C494 ,C479_=_C502 ,\nC479_=_C503 ,C483_=_C485 ,C483_=_C487 ,C483_=_C488 ,C483_=_C489 ,C483_=_C490 ,\nC485_=_C487 ,C485_=_C488 ,C485_=_C489 ,C485_=_C616 ,C485_=_C644 ,C487_=_C488 ,\nC487_=_C489 ,C487_=_C690 ,C487_=_C718 ,C488_=_C489 ,C488_=_C691 ,C489_=_C692 ,\nC490_=_C494 ,C494_=_C554 ,C494_=_C587 ,C494_=_C694 ,C502_=_C503 ,C502_=_C600 ,\nC502_=_C771 ,C502_=_C798 ,C503_=_C601 ,C503_=_C772 ,C508_=_C510 ,C508_=_C518 ,\nC508_=_C524 ,C508_=_C532 ,C508_=_C538 ,C508_=_C545 ,C510_=_C520 ,C510_=_C526 ,\nC510_=_C534 ,C510_=_C540 ,C510_=_C551 ,C518_=_C520 ,C518_=_C524 ,C518_=_C532 ,\nC518_=_C538 ,C518_=_C545 ,C520_=_C526 ,C520_=_C534 ,C520_=_C540 ,C520_=_C551 ,\nC524_=_C526 ,C524_=_C532 ,C524_=_C538 ,C524_=_C545 ,C526_=_C534 ,C526_=_C540 ,\nC526_=_C551 ,C532_=_C534 ,C532_=_C538 ,C532_=_C545 ,C534_=_C540 ,C534_=_C551 ,\nC538_=_C540 ,C538_=_C545 ,C540_=_C551 ,C545_=_C551 ,C545_=_C554 ,C551_=_C554 ,\nC554_=_C587 ,C554_=_C694 ,C561_=_C568 ,C561_=_C572 ,C561_=_C583 ,C561_=_C588 ,\nC561_=_C589 ,C568_=_C572 ,C568_=_C583 ,C568_=_C588 ,C568_=_C589 ,C572_=_C583 ,\nC572_=_C588 ,C572_=_C589 ,C577_=_C579 ,C577_=_C583 ,C577_=_C587 ,C579_=_C589 ,\nC579_=_C600 ,C579_=_C601 ,C583_=_C587 ,C583_=_C588 ,C583_=_C589 ,C587_=_C694 ,\nC588_=_C589 ,C588_=_C594 ,C588_=_C596 ,C589_=_C600 ,C589_=_C601 ,C594_=_C596 ,\nC594_=_C617 ,C594_=_C625</w:t>
      </w:r>
    </w:p>
    <w:p>
      <w:pPr>
        <w:pStyle w:val="PreformattedText"/>
        <w:bidi w:val="0"/>
        <w:spacing w:before="0" w:after="0"/>
        <w:jc w:val="left"/>
        <w:rPr/>
      </w:pPr>
      <w:r>
        <w:rPr/>
        <w:t xml:space="preserve"> </w:t>
      </w:r>
      <w:r>
        <w:rPr/>
        <w:t>,C594_=_C648 ,C594_=_C650 ,C596_=_C695 ,C596_=_C721 ,\nC596_=_C742 ,C600_=_C601 ,C600_=_C771 ,C600_=_C798 ,C601_=_C772 ,C602_=_C608 ,\nC602_=_C610 ,C602_=_C614 ,C602_=_C615 ,C602_=_C616 ,C602_=_C617 ,C608_=_C610 ,\nC608_=_C675 ,C608_=_C679 ,C608_=_C681 ,C608_=_C682 ,C610_=_C714 ,C610_=_C823 ,\nC610_=_C824 ,C614_=_C615 ,C614_=_C616 ,C614_=_C617 ,C614_=_C623 ,C615_=_C616 ,\nC615_=_C617 ,C615_=_C624 ,C616_=_C617 ,C616_=_C644 ,C617_=_C625 ,C617_=_C648 ,\nC617_=_C650 ,C622_=_C623 ,C622_=_C624 ,C622_=_C625 ,C623_=_C624 ,C623_=_C625 ,\nC624_=_C625 ,C625_=_C648 ,C625_=_C650 ,C644_=_C683 ,C644_=_C690 ,C644_=_C691 ,\nC644_=_C692 ,C648_=_C650 ,C648_=_C685 ,C648_=_C695 ,C648_=_C697 ,C650_=_C742 ,\nC650_=_C828 ,C654_=_C662 ,C654_=_C670 ,C654_=_C675 ,C654_=_C683 ,C654_=_C684 ,\nC654_=_C685 ,C662_=_C670 ,C662_=_C675 ,C662_=_C683 ,C662_=_C684 ,C662_=_C685 ,\nC670_=_C675 ,C670_=_C683 ,C670_=_C684 ,C670_=_C685 ,C675_=_C679 ,C675_=_C681 ,\nC675_=_C682 ,C675_=_C683 ,C675_=_C684 ,C675_=_C685 ,C679_=_C681 ,C679_=_C682 ,\nC679_=_C708 ,C679_=_C714 ,C681_=_C682 ,C681_=_C823 ,C682_=_C824 ,C683_=_C684 ,\nC683_=_C685 ,C683_=_C690 ,C683_=_C691 ,C683_=_C692 ,C684_=_C685 ,C684_=_C694 ,\nC685_=_C695 ,C685_=_C697 ,C690_=_C691 ,C690_=_C692 ,C690_=_C718 ,C691_=_C692 ,\nC695_=_C697 ,C695_=_C721 ,C695_=_C742 ,C697_=_C828 ,C699_=_C705 ,C699_=_C706 ,\nC699_=_C708 ,C699_=_C717 ,C699_=_C718 ,C699_=_C719 ,C699_=_C720 ,C699_=_C721 ,\nC705_=_C706 ,C705_=_C786 ,C706_=_C815 ,C708_=_C714 ,C708_=_C717 ,C708_=_C718 ,\nC708_=_C719 ,C708_=_C720 ,C708_=_C721 ,C714_=_C823 ,C714_=_C824 ,C717_=_C718 ,\nC717_=_C719 ,C717_=_C720 ,C717_=_C721 ,C718_=_C719 ,C718_=_C720 ,C718_=_C721 ,\nC719_=_C720 ,C719_=_C721 ,C720_=_C721 ,C721_=_C742 ,C742_=_C828 ,C747_=_C752 ,\nC747_=_C758 ,C747_=_C762 ,C747_=_C765 ,C747_=_C768 ,C752_=_C758 ,C752_=_C762 ,\nC752_=_C765 ,C752_=_C768 ,C758_=_C762 ,C758_=_C765 ,C758_=_C768 ,C762_=_C765 ,\nC762_=_C768 ,C765_=_C768 ,C768_=_C771 ,C768_=_C772 ,C771_=_C772 ,C771_=_C798 ,\nC786_=_C815 ,C823_=_C824 ,"];57[shape=box, label="id:57 level: 1\n263: C0 C1 C2 C3 C4 \nC5 C18 C20 C21 C22 C23 \nC24 C58 C63 C64 C66 C67 \nC68 C69 C73 C74 C76 C77 \nC79 C86 C90 C91 C92 C93 \nC95 C96 C98 C99 C100 C108 \nC111 C112 C113 C114 C119 C121 \nC131 C139 C142 C143 C144 C145 \nC146 C148 C150 C158 C167 C168 \nC169 C170 C171 C208 C209 C210 \nC214 C215 C216 C217 C218 C219 \nC221 C222 C224 C226 C227 C228 \nC229 C236 C237 C238 C239 C240 \nC244 C264 C273 C274 C275 C276 \nC277 C281 C283 C284 C285 C292 \nC296 C300 C301 C302 C305 C321 \nC325 C326 C327 C329 C330 C331 \nC338 C339 C340 C341 C342 C343 \nC345 C346 C347 C350 C354 C355 \nC356 C357 C358 C359 C361 C362 \nC363 C364 C365 C367 C383 C390 \nC391 C393 C397 C398 C400 C401 \nC402 C406 C407 C414 C415 C416 \nC420 C421 C422 C424 C425 C426 \nC427 C428 C429 C431 C437 C442 \nC443 C444 C445 C446 C447 C448 \nC449 C450 C451 C452 C463 C465 \nC474 C501 C504 C508 C510 C515 \nC516 C517 C518 C519 C520 C521 \nC524 C526 C532 C534 C537 C538 \nC540 C541 C545 C551 C552 C553 \nC554 C570 C575 C576 C597 C599 \nC602 C610 C614 C615 C616 C617 \nC621 C622 C623 C624 C625 C650 \nC652 C653 C654 C655 C656 C657 \nC660 C661 C662 C663 C664 C665 \nC680 C696 C699 C705 C706 C708 \nC714 C717 C718 C719 C720 C721 \nC724 C742 C744 C745 C746 C747 \nC748 C752 C753 C758 C759 C762 \nC763 C765 C766 C770 C773 C786 \nC794 C798 C800 C804 C805 C806 \nC807 C808 C809 C810 C815 C816 \nC817 C818 C819 C823 C824 C828 \n1232: C0_=_C1( C0 C1 ) C0_=_C2( C0 C2 ) C0_=_C3( C0 C3 ) C0_=_C4( C0 C4 ) C0_=_C5( C0 C5 ) \nC0_=_C18( C0 C18 ) C0_=_C20( C0 C20 ) C0_=_C21( C0 C21 ) C0_=_C22( C0 C22 ) C0_=_C23( C0 C23 ) C0_=_C24( C0 C24 ) \nC1_=_C2( C1 C2 ) C1_=_C3( C1 C3 ) C1_=_C4( C1 C4 ) C1_=_C5( C1 C5 ) C2_=_C3( C2 C3 ) C2_=_C4( C2 C4 ) \nC2_=_C5( C2 C5 ) C3_=_C4( C3 C4 ) C3_=_C5( C3 C5 ) C4_=_C5( C4 C5 ) C5_=_C58( C5 C58 ) C5_=_C63( C5 C63 ) \nC18_=_C20( C18 C20 ) C18_=_C21( C18 C21 ) C18_=_C22( C18 C22 ) C18_=_C23( C18 C23 ) C18_=_C24( C18 C24 ) C18_=_C67( C18 C67 ) \nC18_=_C79( C18 C79 ) C18_=_C91( C18 C91 ) C18_=_C100( C18 C100 ) C18_=_C111( C18 C111 ) C18_=_C112( C18 C112 ) C18_=_C113( C18 C113 ) \nC18_=_C114( C18 C114 ) C18_=_C119( C18 C119 ) C20_=_C21( C20 C21 ) C20_=_C22( C20 C22 ) C20_=_C23( C20 C23 ) C20_=_C24( C20 C24 ) \nC20_=_C167( C20 C167 ) C20_=_C415( C20 C415 ) C20_=_C416( C20 C416 ) C20_=_C420( C20 C420 ) C21_=_C22( C21 C22 ) C21_=_C23( C21 C23 ) \nC21_=_C24( C21 C24 ) C21_=_C168( C21 C168 ) C21_=_C516( C21 C516 ) C21_=_C532( C21 C532 ) C21_=_C534( C21 C534 ) C21_=_C537( C21 C537 ) \nC22_=_C23( C22 C23 ) C22_=_C24( C22 C24 ) C22_=_C169( C22 C169 ) C22_=_C745( C22 C745 ) C22_=_C762( C22 C762 ) C22_=_C763( C22 C763 ) \nC23_=_C24( C23 C24 ) C23_=_C170( C23 C170 ) C24_=_C119( C24 C119 ) C24_=_C171( C24 C171 ) C24_=_C420( C24 C420 ) C24_=_C537( C24 C537 ) \nC24_=_C808( C24 C808 ) C24_=_C818( C24 C818 ) C58_=_C63( C58 C63 ) C58_=_C431( C58 C431 ) C58_=_C437( C58 C437 ) C58_=_C442( C58 C442 ) \nC58_=_C443( C58 C443 ) C58_=_C444( C58 C444 ) C58_=_C445( C58 C445 ) C63_=_C597( C63 C597 ) C63_=_C650( C63 C650 ) C63_=_C696( C63 C696 ) \nC63_=_C742( C63 C742 ) C63_=_C809( C63 C809 ) C63_=_C819( C63 C819 ) C63_=_C828( C63 C828 ) C64_=_C66( C64 C66 ) C64_=_C67( C64 C67 ) \nC64_=_C68( C64 C68 ) C64_=_C69( C64 C69 ) C64_=_C73( C64 C73 ) C64_=_C74( C64 C74 ) C64_=_C76( C64 C76 ) C64_=_C77( C64 C77 ) \nC64_=_C79( C64 C79 ) C64_=_C86( C64 C86 ) C66_=_C67( C66 C67 ) C66_=_C68( C66 C68 ) C66_=_C69( C66 C69 ) C66_=_C73( C66 C73 ) \nC66_=_C74( C66 C74 ) C66_=_C76( C66 C76 ) C66_=_C90( C66 C90 ) C66_=_C100( C66 C100 ) C66_=_C108( C66 C108 ) C67_=_C68( C67 C68 ) \nC67_=_C69( C67 C69 ) C67_=_C73( C67 C73 ) C67_=_C74( C67 C74 ) C67_=_C76( C67 C76 ) C67_=_C79( C67 C79 ) C67_=_C91( C67 C91 ) \nC67_=_C100( C67 C100 ) C67_=_C111( C67 C111 ) C67_=_C112( C67 C112 ) C67_=_C113( C67 C113 ) C67_=_C114( C67 C114 ) C67_=_C119( C67 C119 ) \nC68_=_C69( C68 C69 ) C68_=_C73( C68 C73 ) C68_=_C74( C68 C74 ) C68_=_C76( C68 C76 ) C68_=_C92( C68 C92 ) C68_=_C111( C68 C111 ) \nC68_=_C121( C68 C121 ) C69_=_C73( C69 C73 ) C69_=_C74( C69 C74 ) C69_=_C76( C69 C76 ) C69_=_C93( C69 C93 ) C69_=_C113( C69 C113 ) \nC69_=_C139( C69 C139 ) C73_=_C74( C73 C74 ) C73_=_C76( C73 C76 ) C73_=_C148( C73 C148 ) C73_=_C221( C73 C221 ) C73_=_C342( C73 C342 ) \nC73_=_C699( C73 C699 ) C73_=_C705( C73 C705 ) C73_=_C706( C73 C706 ) C74_=_C76( C74 C76 ) C74_=_C222( C74 C222 ) C74_=_C343( C74 C343 ) \nC74_=_C705( C74 C705 ) C74_=_C786( C74 C786 ) C76_=_C150( C76 C150 ) C76_=_C224( C76 C224 ) C76_=_C345( C76 C345 ) C76_=_C786( C76 C786 ) \nC76_=_C815( C76 C815 ) C77_=_C79( C77 C79 ) C77_=_C86( C77 C86 ) C77_=_C90( C77 C90 ) C77_=_C91( C77 C91 ) C77_=_C92( C77 C92 ) \nC77_=_C93( C77 C93 ) C77_=_C95( C77 C95 ) C77_=_C96( C77 C96 ) C77_=_C98( C77 C98 ) C77_=_C99( C77 C99 ) C79_=_C86( C79 C86 ) \nC79_=_C91( C79 C91 ) C79_=_C100( C79 C100 ) C79_=_C111( C79 C111 ) C79_=_C112( C79 C112 ) C79_=_C113( C79 C113 ) C79_=_C114( C79 C114 ) \nC79_=_C119( C79 C119 ) C86_=_C158( C86 C158 ) C86_=_C296( C86 C296 ) C86_=_C350( C86 C350 ) C86_=_C390( C86 C390 ) C86_=_C391( C86 C391 ) \nC86_=_C393( C86 C393 ) C90_=_C91( C90 C91 ) C90_=_C92( C90 C92 ) C90_=_C93( C90 C93 ) C90_=_C95( C90 C95 ) C90_=_C96( C90 C96 ) \nC90_=_C98( C90 C98 ) C90_=_C99( C90 C99 ) C90_=_C100( C90 C100 ) C90_=_C108( C90 C108 ) C91_=_C92( C91 C92 ) C91_=_C93( C91 C93 ) \nC91_=_C95( C91 C95 ) C91_=_C96( C91 C96 ) C91_=_C98( C91 C98 ) C91_=_C99( C91 C99 ) C91_=_C100( C91 C100 ) C91_=_C111( C91 C111 ) \nC91_=_C112( C91 C112 ) C91_=_C113( C91 C113 ) C91_=_C114( C91 C114 ) C91_=_C119( C91 C119 ) C92_=_C93( C92 C93 ) C92_=_C95( C92 C95 ) \nC92_=_C96( C92 C96 ) C92_=_C98( C92 C98 ) C92_=_C99( C92 C99 ) C92_=_C111( C92 C111 ) C92_=_C121( C92 C121 ) C93_=_C95( C93 C95 ) \nC93_=_C96( C93 C96 ) C93_=_C98( C93 C98 ) C93_=_C99( C93 C99 ) C93_=_C113( C93 C113 ) C93_=_C139( C93 C139 ) C95_=_C96( C95 C96 ) \nC95_=_C98( C95 C98 ) C95_=_C99( C95 C99 ) C95_=_C358( C95 C358 ) C95_=_C397( C95 C397 ) C95_=_C398( C95 C398 ) C95_=_C400( C95 C400 ) \nC95_=_C401( C95 C401 ) C95_=_C402( C95 C402 ) C96_=_C98( C96 C98 ) C96_=_C99( C96 C99 ) C96_=_C359( C96 C359 ) C96_=_C400( C96 C400 ) \nC96_=_C446( C96 C446 ) C96_=_C463( C96 C463 ) C96_=_C465( C96 C465 ) C98_=_C99( C98 C99 ) C98_=_C361( C98 C361 ) C98_=_C402( C98 C402 ) \nC98_=_C570( C98 C570 ) C99_=_C362( C99 C362 ) C99_=_C465( C99 C465 ) C99_=_C521( C99 C521 ) C99_=_C570( C99 C570 ) C100_=_C108( C100 C108 ) \nC100_=_C111( C100 C111 ) C100_=_C112( C100 C112 ) C100_=_C113( C100 C113 ) C100_=_C114( C100 C114 ) C100_=_C119( C100 C119 ) C108_=_C474( C108 C474 ) \nC108_=_C610( C108 C610 ) C108_=_C680( C108 C680 ) C108_=_C714( C108 C714 ) C108_=_C806( C108 C806 ) C108_=_C816( C108 C816 ) C108_=_C823( C108 C823 ) \nC108_=_C824( C108 C824 ) C111_=_C112( C111 C112 ) C111_=_C113( C111 C113 ) C111_=_C114( C111 C114 ) C111_=_C119( C111 C119 ) C111_=_C121( C111 C121 ) \nC112_=_C113( C112 C113 ) C112_=_C114( C112 C114 ) C112_=_C119( C112 C119 ) C112_=_C131( C112 C131 ) C113_=_C114( C113 C114 ) C113_=_C119( C113 C119 ) \nC113_=_C139( C113 C139 ) C114_=_C119( C114 C119 ) C114_=_C143( C114 C143 ) C114_=_C167( C114 C167 ) C114_=_C168( C114 C168 ) C114_=_C169( C114 C169 ) \nC114_=_C170( C114 C170 ) C114_=_C171( C114 C171 ) C119_=_C171( C119 C171 ) C119_=_C420( C119 C420 ) C119_=_C537( C119 C537 ) C119_=_C808( C119 C808 ) \nC119_=_C818( C119 C818 ) C121_=_C421( C121 C421 ) C121_=_C422( C121 C422 ) C121_=_C424( C121 C424 ) C121_=_C425( C121 C425 ) C121_=_C426( C121 C426 ) \nC121_=_C427( C121 C427 ) C121_=_C428( C121 C428 ) C121_=_C429( C121 C429 ) C131_=_C264( C131 C264 ) C131_=_C321( C131 C321 ) C131_=_C519( C131 C519 ) \nC131_=_C545( C131 C545 ) C131_=_C551( C131 C551 ) C131_=_C552( C131 C552 ) C131_=_C553( C131 C553 ) C131_=_C554( C131 C554 ) C139_=_C383( C139 C383 ) \nC139_=_C501( C139 C501 ) C139_=_C599( C139 C599 ) C139_=_C770( C139 C770 ) C139_=_C798( C139 C798 ) C142_=_C143( C142 C143 ) C142_=_C144(</w:t>
      </w:r>
    </w:p>
    <w:p>
      <w:pPr>
        <w:pStyle w:val="PreformattedText"/>
        <w:bidi w:val="0"/>
        <w:spacing w:before="0" w:after="0"/>
        <w:jc w:val="left"/>
        <w:rPr/>
      </w:pPr>
      <w:r>
        <w:rPr/>
        <w:t xml:space="preserve"> </w:t>
      </w:r>
      <w:r>
        <w:rPr/>
        <w:t>C142 C144 ) \nC142_=_C145( C142 C145 ) C142_=_C146( C142 C146 ) C142_=_C148( C142 C148 ) C142_=_C150( C142 C150 ) C142_=_C158( C142 C158 ) C143_=_C144( C143 C144 ) \nC143_=_C145( C143 C145 ) C143_=_C146( C143 C146 ) C143_=_C148( C143 C148 ) C143_=_C150( C143 C150 ) C143_=_C167( C143 C167 ) C143_=_C168( C143 C168 ) \nC143_=_C169( C143 C169 ) C143_=_C170( C143 C170 ) C143_=_C171( C143 C171 ) C144_=_C145( C144 C145 ) C144_=_C146( C144 C146 ) C144_=_C148( C144 C148 ) \nC144_=_C150( C144 C150 ) C145_=_C146( C145 C146 ) C145_=_C148( C145 C148 ) C145_=_C150( C145 C150 ) C146_=_C148( C146 C148 ) C146_=_C150( C146 C150 ) \nC148_=_C150( C148 C150 ) C148_=_C221( C148 C221 ) C148_=_C342( C148 C342 ) C148_=_C699( C148 C699 ) C148_=_C705( C148 C705 ) C148_=_C706( C148 C706 ) \nC150_=_C224( C150 C224 ) C150_=_C345( C150 C345 ) C150_=_C786( C150 C786 ) C150_=_C815( C150 C815 ) C158_=_C296( C158 C296 ) C158_=_C350( C158 C350 ) \nC158_=_C390( C158 C390 ) C158_=_C391( C158 C391 ) C158_=_C393( C158 C393 ) C167_=_C168( C167 C168 ) C167_=_C169( C167 C169 ) C167_=_C170( C167 C170 ) \nC167_=_C171( C167 C171 ) C167_=_C415( C167 C415 ) C167_=_C416( C167 C416 ) C167_=_C420( C167 C420 ) C168_=_C169( C168 C169 ) C168_=_C170( C168 C170 ) \nC168_=_C171( C168 C171 ) C168_=_C516( C168 C516 ) C168_=_C532( C168 C532 ) C168_=_C534( C168 C534 ) C168_=_C537( C168 C537 ) C169_=_C170( C169 C170 ) \nC169_=_C171( C169 C171 ) C169_=_C745( C169 C745 ) C169_=_C762( C169 C762 ) C169_=_C763( C169 C763 ) C170_=_C171( C170 C171 ) C171_=_C420( C171 C420 ) \nC171_=_C537( C171 C537 ) C171_=_C808( C171 C808 ) C171_=_C818( C171 C818 ) C208_=_C209( C208 C209 ) C208_=_C210( C208 C210 ) C208_=_C216( C208 C216 ) \nC208_=_C226( C208 C226 ) C208_=_C237( C208 C237 ) C209_=_C210( C209 C210 ) C209_=_C218( C209 C218 ) C209_=_C228( C209 C228 ) C209_=_C239( C209 C239 ) \nC209_=_C264( C209 C264 ) C210_=_C219( C210 C219 ) C210_=_C229( C210 C229 ) C210_=_C240( C210 C240 ) C214_=_C215( C214 C215 ) C214_=_C216( C214 C216 ) \nC214_=_C217( C214 C217 ) C214_=_C218( C214 C218 ) C214_=_C219( C214 C219 ) C214_=_C221( C214 C221 ) C214_=_C222( C214 C222 ) C214_=_C224( C214 C224 ) \nC214_=_C226( C214 C226 ) C214_=_C227( C214 C227 ) C214_=_C228( C214 C228 ) C214_=_C229( C214 C229 ) C214_=_C236( C214 C236 ) C215_=_C216( C215 C216 ) \nC215_=_C217( C215 C217 ) C215_=_C218( C215 C218 ) C215_=_C219( C215 C219 ) C215_=_C221( C215 C221 ) C215_=_C222( C215 C222 ) C215_=_C224( C215 C224 ) \nC215_=_C237( C215 C237 ) C215_=_C238( C215 C238 ) C215_=_C239( C215 C239 ) C215_=_C240( C215 C240 ) C215_=_C244( C215 C244 ) C216_=_C217( C216 C217 ) \nC216_=_C218( C216 C218 ) C216_=_C219( C216 C219 ) C216_=_C221( C216 C221 ) C216_=_C222( C216 C222 ) C216_=_C224( C216 C224 ) C216_=_C226( C216 C226 ) \nC216_=_C237( C216 C237 ) C217_=_C218( C217 C218 ) C217_=_C219( C217 C219 ) C217_=_C221( C217 C221 ) C217_=_C222( C217 C222 ) C217_=_C224( C217 C224 ) \nC217_=_C227( C217 C227 ) C217_=_C238( C217 C238 ) C218_=_C219( C218 C219 ) C218_=_C221( C218 C221 ) C218_=_C222( C218 C222 ) C218_=_C224( C218 C224 ) \nC218_=_C228( C218 C228 ) C218_=_C239( C218 C239 ) C218_=_C264( C218 C264 ) C219_=_C221( C219 C221 ) C219_=_C222( C219 C222 ) C219_=_C224( C219 C224 ) \nC219_=_C229( C219 C229 ) C219_=_C240( C219 C240 ) C221_=_C222( C221 C222 ) C221_=_C224( C221 C224 ) C221_=_C342( C221 C342 ) C221_=_C699( C221 C699 ) \nC221_=_C705( C221 C705 ) C221_=_C706( C221 C706 ) C222_=_C224( C222 C224 ) C222_=_C343( C222 C343 ) C222_=_C705( C222 C705 ) C222_=_C786( C222 C786 ) \nC224_=_C345( C224 C345 ) C224_=_C786( C224 C786 ) C224_=_C815( C224 C815 ) C226_=_C227( C226 C227 ) C226_=_C228( C226 C228 ) C226_=_C229( C226 C229 ) \nC226_=_C236( C226 C236 ) C226_=_C237( C226 C237 ) C227_=_C228( C227 C228 ) C227_=_C229( C227 C229 ) C227_=_C236( C227 C236 ) C227_=_C238( C227 C238 ) \nC228_=_C229( C228 C229 ) C228_=_C236( C228 C236 ) C228_=_C239( C228 C239 ) C228_=_C264( C228 C264 ) C229_=_C236( C229 C236 ) C229_=_C240( C229 C240 ) \nC236_=_C414( C236 C414 ) C236_=_C621( C236 C621 ) C236_=_C724( C236 C724 ) C236_=_C794( C236 C794 ) C236_=_C807( C236 C807 ) C236_=_C817( C236 C817 ) \nC237_=_C238( C237 C238 ) C237_=_C239( C237 C239 ) C237_=_C240( C237 C240 ) C237_=_C244( C237 C244 ) C238_=_C239( C238 C239 ) C238_=_C240( C238 C240 ) \nC238_=_C244( C238 C244 ) C239_=_C240( C239 C240 ) C239_=_C244( C239 C244 ) C239_=_C264( C239 C264 ) C240_=_C244( C240 C244 ) C244_=_C305( C244 C305 ) \nC244_=_C367( C244 C367 ) C244_=_C541( C244 C541 ) C244_=_C575( C244 C575 ) C244_=_C576( C244 C576 ) C264_=_C321( C264 C321 ) C264_=_C519( C264 C519 ) \nC264_=_C545( C264 C545 ) C264_=_C551( C264 C551 ) C264_=_C552( C264 C552 ) C264_=_C553( C264 C553 ) C264_=_C554( C264 C554 ) C273_=_C274( C273 C274 ) \nC273_=_C275( C273 C275 ) C273_=_C276( C273 C276 ) C273_=_C277( C273 C277 ) C273_=_C281( C273 C281 ) C273_=_C283( C273 C283 ) C273_=_C284( C273 C284 ) \nC273_=_C285( C273 C285 ) C274_=_C275( C274 C275 ) C274_=_C276( C274 C276 ) C274_=_C277( C274 C277 ) C274_=_C281( C274 C281 ) C274_=_C292( C274 C292 ) \nC274_=_C296( C274 C296 ) C275_=_C276( C275 C276 ) C275_=_C277( C275 C277 ) C275_=_C292( C275 C292 ) C275_=_C300( C275 C300 ) C275_=_C301( C275 C301 ) \nC275_=_C302( C275 C302 ) C275_=_C305( C275 C305 ) C276_=_C277( C276 C277 ) C276_=_C284( C276 C284 ) C276_=_C301( C276 C301 ) C277_=_C285( C277 C285 ) \nC277_=_C302( C277 C302 ) C277_=_C321( C277 C321 ) C281_=_C283( C281 C283 ) C281_=_C284( C281 C284 ) C281_=_C285( C281 C285 ) C281_=_C292( C281 C292 ) \nC281_=_C296( C281 C296 ) C283_=_C284( C283 C284 ) C283_=_C285( C283 C285 ) C283_=_C300( C283 C300 ) C284_=_C285( C284 C285 ) C284_=_C301( C284 C301 ) \nC285_=_C302( C285 C302 ) C285_=_C321( C285 C321 ) C292_=_C296( C292 C296 ) C292_=_C300( C292 C300 ) C292_=_C301( C292 C301 ) C292_=_C302( C292 C302 ) \nC292_=_C305( C292 C305 ) C296_=_C350( C296 C350 ) C296_=_C390( C296 C390 ) C296_=_C391( C296 C391 ) C296_=_C393( C296 C393 ) C300_=_C301( C300 C301 ) \nC300_=_C302( C300 C302 ) C300_=_C305( C300 C305 ) C301_=_C302( C301 C302 ) C301_=_C305( C301 C305 ) C302_=_C305( C302 C305 ) C302_=_C321( C302 C321 ) \nC305_=_C367( C305 C367 ) C305_=_C541( C305 C541 ) C305_=_C575( C305 C575 ) C305_=_C576( C305 C576 ) C321_=_C519( C321 C519 ) C321_=_C545( C321 C545 ) \nC321_=_C551( C321 C551 ) C321_=_C552( C321 C552 ) C321_=_C553( C321 C553 ) C321_=_C554( C321 C554 ) C325_=_C326( C325 C326 ) C325_=_C327( C325 C327 ) \nC325_=_C329( C325 C329 ) C325_=_C330( C325 C330 ) C325_=_C331( C325 C331 ) C325_=_C338( C325 C338 ) C325_=_C339( C325 C339 ) C325_=_C340( C325 C340 ) \nC325_=_C341( C325 C341 ) C325_=_C342( C325 C342 ) C325_=_C343( C325 C343 ) C325_=_C345( C325 C345 ) C326_=_C327( C326 C327 ) C326_=_C329( C326 C329 ) \nC326_=_C330( C326 C330 ) C326_=_C331( C326 C331 ) C326_=_C346( C326 C346 ) C326_=_C347( C326 C347 ) C326_=_C350( C326 C350 ) C327_=_C329( C327 C329 ) \nC327_=_C330( C327 C330 ) C327_=_C331( C327 C331 ) C327_=_C346( C327 C346 ) C327_=_C354( C327 C354 ) C327_=_C355( C327 C355 ) C327_=_C356( C327 C356 ) \nC327_=_C357( C327 C357 ) C327_=_C358( C327 C358 ) C327_=_C359( C327 C359 ) C327_=_C361( C327 C361 ) C327_=_C362( C327 C362 ) C329_=_C330( C329 C330 ) \nC329_=_C331( C329 C331 ) C329_=_C339( C329 C339 ) C329_=_C355( C329 C355 ) C329_=_C363( C329 C363 ) C330_=_C331( C330 C331 ) C330_=_C340( C330 C340 ) \nC330_=_C356( C330 C356 ) C330_=_C364( C330 C364 ) C331_=_C341( C331 C341 ) C331_=_C357( C331 C357 ) C331_=_C365( C331 C365 ) C331_=_C383( C331 C383 ) \nC338_=_C339( C338 C339 ) C338_=_C340( C338 C340 ) C338_=_C341( C338 C341 ) C338_=_C342( C338 C342 ) C338_=_C343( C338 C343 ) C338_=_C345( C338 C345 ) \nC338_=_C347( C338 C347 ) C338_=_C354( C338 C354 ) C338_=_C363( C338 C363 ) C338_=_C364( C338 C364 ) C338_=_C365( C338 C365 ) C338_=_C367( C338 C367 ) \nC339_=_C340( C339 C340 ) C339_=_C341( C339 C341 ) C339_=_C342( C339 C342 ) C339_=_C343( C339 C343 ) C339_=_C345( C339 C345 ) C339_=_C355( C339 C355 ) \nC339_=_C363( C339 C363 ) C340_=_C341( C340 C341 ) C340_=_C342( C340 C342 ) C340_=_C343( C340 C343 ) C340_=_C345( C340 C345 ) C340_=_C356( C340 C356 ) \nC340_=_C364( C340 C364 ) C341_=_C342( C341 C342 ) C341_=_C343( C341 C343 ) C341_=_C345( C341 C345 ) C341_=_C357( C341 C357 ) C341_=_C365( C341 C365 ) \nC341_=_C383( C341 C383 ) C342_=_C343( C342 C343 ) C342_=_C345( C342 C345 ) C342_=_C699( C342 C699 ) C342_=_C705( C342 C705 ) C342_=_C706( C342 C706 ) \nC343_=_C345( C343 C345 ) C343_=_C705( C343 C705 ) C343_=_C786( C343 C786 ) C345_=_C786( C345 C786 ) C345_=_C815( C345 C815 ) C346_=_C347( C346 C347 ) \nC346_=_C350( C346 C350 ) C346_=_C354( C346 C354 ) C346_=_C355( C346 C355 ) C346_=_C356( C346 C356 ) C346_=_C357( C346 C357 ) C346_=_C358( C346 C358 ) \nC346_=_C359( C346 C359 ) C346_=_C361( C346 C361 ) C346_=_C362( C346 C362 ) C347_=_C350( C347 C350 ) C347_=_C354( C347 C354 ) C347_=_C363( C347 C363 ) \nC347_=_C364( C347 C364 ) C347_=_C365( C347 C365 ) C347_=_C367( C347 C367 ) C350_=_C390( C350 C390 ) C350_=_C391( C350 C391 ) C350_=_C393( C350 C393 ) \nC354_=_C355( C354 C355 ) C354_=_C356( C354 C356 ) C354_=_C357( C354 C357 ) C354_=_C358( C354 C358 ) C354_=_C359( C354 C359 ) C354_=_C361( C354 C361 ) \nC354_=_C362( C354 C362 ) C354_=_C363( C354 C363 ) C354_=_C364( C354 C364 ) C354_=_C365( C354 C365 ) C354_=_C367( C354 C367 ) C355_=_C356( C355 C356 ) \nC355_=_C357( C355 C357 ) C355_=_C358( C355 C358 ) C355_=_C359( C355 C359 ) C355_=_C361( C355 C361 ) C355_=_C362( C355 C362 ) C355_=_C363( C355 C363 ) \nC356_=_C357( C356 C357 ) C356_=_C358( C356 C358 ) C356_=_C359( C356 C359 ) C356_=_C361( C356 C361 ) C356_=_C362( C356 C362 ) C356_=_C364( C356 C364 ) \nC357_=_C358( C357 C358 ) C357_=_C359( C357 C359 ) C357_=_C361( C357 C361 ) C357_=_C362( C357 C362 ) C357_=_C365( C357 C365 ) C357_=_C383( C357 C383 ) \nC358_=_C359( C358 C359 ) C358_=_C361( C358 C361 ) C358_=_C362( C358 C362 ) C358_=_C397( C358 C397 ) C358_=_C398( C358 C398 ) C358_=_C400( C358 C400 ) \nC358_=_C401(</w:t>
      </w:r>
    </w:p>
    <w:p>
      <w:pPr>
        <w:pStyle w:val="PreformattedText"/>
        <w:bidi w:val="0"/>
        <w:spacing w:before="0" w:after="0"/>
        <w:jc w:val="left"/>
        <w:rPr/>
      </w:pPr>
      <w:r>
        <w:rPr/>
        <w:t xml:space="preserve"> </w:t>
      </w:r>
      <w:r>
        <w:rPr/>
        <w:t>C358 C401 ) C358_=_C402( C358 C402 ) C359_=_C361( C359 C361 ) C359_=_C362( C359 C362 ) C359_=_C400( C359 C400 ) C359_=_C446( C359 C446 ) \nC359_=_C463( C359 C463 ) C359_=_C465( C359 C465 ) C361_=_C362( C361 C362 ) C361_=_C402( C361 C402 ) C361_=_C570( C361 C570 ) C362_=_C465( C362 C465 ) \nC362_=_C521( C362 C521 ) C362_=_C570( C362 C570 ) C363_=_C364( C363 C364 ) C363_=_C365( C363 C365 ) C363_=_C367( C363 C367 ) C364_=_C365( C364 C365 ) \nC364_=_C367( C364 C367 ) C365_=_C367( C365 C367 ) C365_=_C383( C365 C383 ) C367_=_C541( C367 C541 ) C367_=_C575( C367 C575 ) C367_=_C576( C367 C576 ) \nC383_=_C501( C383 C501 ) C383_=_C599( C383 C599 ) C383_=_C770( C383 C770 ) C383_=_C798( C383 C798 ) C390_=_C391( C390 C391 ) C390_=_C393( C390 C393 ) \nC390_=_C397( C390 C397 ) C390_=_C406( C390 C406 ) C390_=_C415( C390 C415 ) C390_=_C421( C390 C421 ) C390_=_C431( C390 C431 ) C391_=_C393( C391 C393 ) \nC391_=_C398( C391 C398 ) C391_=_C407( C391 C407 ) C391_=_C416( C391 C416 ) C391_=_C422( C391 C422 ) C391_=_C437( C391 C437 ) C393_=_C800( C393 C800 ) \nC393_=_C805( C393 C805 ) C393_=_C810( C393 C810 ) C393_=_C816( C393 C816 ) C393_=_C817( C393 C817 ) C393_=_C818( C393 C818 ) C393_=_C819( C393 C819 ) \nC397_=_C398( C397 C398 ) C397_=_C400( C397 C400 ) C397_=_C401( C397 C401 ) C397_=_C402( C397 C402 ) C397_=_C406( C397 C406 ) C397_=_C415( C397 C415 ) \nC397_=_C421( C397 C421 ) C397_=_C431( C397 C431 ) C398_=_C400( C398 C400 ) C398_=_C401( C398 C401 ) C398_=_C402( C398 C402 ) C398_=_C407( C398 C407 ) \nC398_=_C416( C398 C416 ) C398_=_C422( C398 C422 ) C398_=_C437( C398 C437 ) C400_=_C401( C400 C401 ) C400_=_C402( C400 C402 ) C400_=_C446( C400 C446 ) \nC400_=_C463( C400 C463 ) C400_=_C465( C400 C465 ) C401_=_C402( C401 C402 ) C401_=_C463( C401 C463 ) C401_=_C504( C401 C504 ) C401_=_C515( C401 C515 ) \nC401_=_C516( C401 C516 ) C401_=_C517( C401 C517 ) C401_=_C518( C401 C518 ) C401_=_C519( C401 C519 ) C401_=_C520( C401 C520 ) C401_=_C521( C401 C521 ) \nC402_=_C570( C402 C570 ) C406_=_C407( C406 C407 ) C406_=_C414( C406 C414 ) C406_=_C415( C406 C415 ) C406_=_C421( C406 C421 ) C406_=_C431( C406 C431 ) \nC407_=_C414( C407 C414 ) C407_=_C416( C407 C416 ) C407_=_C422( C407 C422 ) C407_=_C437( C407 C437 ) C414_=_C621( C414 C621 ) C414_=_C724( C414 C724 ) \nC414_=_C794( C414 C794 ) C414_=_C807( C414 C807 ) C414_=_C817( C414 C817 ) C415_=_C416( C415 C416 ) C415_=_C420( C415 C420 ) C415_=_C421( C415 C421 ) \nC415_=_C431( C415 C431 ) C416_=_C420( C416 C420 ) C416_=_C422( C416 C422 ) C416_=_C437( C416 C437 ) C420_=_C537( C420 C537 ) C420_=_C808( C420 C808 ) \nC420_=_C818( C420 C818 ) C421_=_C422( C421 C422 ) C421_=_C424( C421 C424 ) C421_=_C425( C421 C425 ) C421_=_C426( C421 C426 ) C421_=_C427( C421 C427 ) \nC421_=_C428( C421 C428 ) C421_=_C429( C421 C429 ) C421_=_C431( C421 C431 ) C422_=_C424( C422 C424 ) C422_=_C425( C422 C425 ) C422_=_C426( C422 C426 ) \nC422_=_C427( C422 C427 ) C422_=_C428( C422 C428 ) C422_=_C429( C422 C429 ) C422_=_C437( C422 C437 ) C424_=_C425( C424 C425 ) C424_=_C426( C424 C426 ) \nC424_=_C427( C424 C427 ) C424_=_C428( C424 C428 ) C424_=_C429( C424 C429 ) C424_=_C449( C424 C449 ) C425_=_C426( C425 C426 ) C425_=_C427( C425 C427 ) \nC425_=_C428( C425 C428 ) C425_=_C429( C425 C429 ) C425_=_C616( C425 C616 ) C426_=_C427( C426 C427 ) C426_=_C428( C426 C428 ) C426_=_C429( C426 C429 ) \nC426_=_C655( C426 C655 ) C426_=_C663( C426 C663 ) C427_=_C428( C427 C428 ) C427_=_C429( C427 C429 ) C427_=_C718( C427 C718 ) C428_=_C429( C428 C429 ) \nC431_=_C437( C431 C437 ) C431_=_C442( C431 C442 ) C431_=_C443( C431 C443 ) C431_=_C444( C431 C444 ) C431_=_C445( C431 C445 ) C437_=_C442( C437 C442 ) \nC437_=_C443( C437 C443 ) C437_=_C444( C437 C444 ) C437_=_C445( C437 C445 ) C442_=_C443( C442 C443 ) C442_=_C444( C442 C444 ) C442_=_C445( C442 C445 ) \nC442_=_C617( C442 C617 ) C442_=_C625( C442 C625 ) C442_=_C650( C442 C650 ) C443_=_C444( C443 C444 ) C443_=_C445( C443 C445 ) C443_=_C657( C443 C657 ) \nC443_=_C665( C443 C665 ) C443_=_C696( C443 C696 ) C444_=_C445( C444 C445 ) C444_=_C721( C444 C721 ) C444_=_C742( C444 C742 ) C445_=_C828( C445 C828 ) \nC446_=_C447( C446 C447 ) C446_=_C448( C446 C448 ) C446_=_C449( C446 C449 ) C446_=_C450( C446 C450 ) C446_=_C451( C446 C451 ) C446_=_C452( C446 C452 ) \nC446_=_C463( C446 C463 ) C446_=_C465( C446 C465 ) C447_=_C448( C447 C448 ) C447_=_C449( C447 C449 ) C447_=_C450( C447 C450 ) C447_=_C451( C447 C451 ) \nC447_=_C452( C447 C452 ) C447_=_C474( C447 C474 ) C448_=_C449( C448 C449 ) C448_=_C450( C448 C450 ) C448_=_C451( C448 C451 ) C448_=_C452( C448 C452 ) \nC449_=_C450( C449 C450 ) C449_=_C451( C449 C451 ) C449_=_C452( C449 C452 ) C450_=_C451( C450 C451 ) C450_=_C452( C450 C452 ) C451_=_C452( C451 C452 ) \nC452_=_C501( C452 C501 ) C463_=_C465( C463 C465 ) C463_=_C504( C463 C504 ) C463_=_C515( C463 C515 ) C463_=_C516( C463 C516 ) C463_=_C517( C463 C517 ) \nC463_=_C518( C463 C518 ) C463_=_C519( C463 C519 ) C463_=_C520( C463 C520 ) C463_=_C521( C463 C521 ) C465_=_C521( C465 C521 ) C465_=_C570( C465 C570 ) \nC474_=_C610( C474 C610 ) C474_=_C680( C474 C680 ) C474_=_C714( C474 C714 ) C474_=_C806( C474 C806 ) C474_=_C816( C474 C816 ) C474_=_C823( C474 C823 ) \nC474_=_C824( C474 C824 ) C501_=_C599( C501 C599 ) C501_=_C770( C501 C770 ) C501_=_C798( C501 C798 ) C504_=_C508( C504 C508 ) C504_=_C510( C504 C510 ) \nC504_=_C515( C504 C515 ) C504_=_C516( C504 C516 ) C504_=_C517( C504 C517 ) C504_=_C518( C504 C518 ) C504_=_C519( C504 C519 ) C504_=_C520( C504 C520 ) \nC504_=_C521( C504 C521 ) C508_=_C510( C508 C510 ) C508_=_C518( C508 C518 ) C508_=_C524( C508 C524 ) C508_=_C532( C508 C532 ) C508_=_C538( C508 C538 ) \nC508_=_C545( C508 C545 ) C510_=_C520( C510 C520 ) C510_=_C526( C510 C526 ) C510_=_C534( C510 C534 ) C510_=_C540( C510 C540 ) C510_=_C551( C510 C551 ) \nC515_=_C516( C515 C516 ) C515_=_C517( C515 C517 ) C515_=_C518( C515 C518 ) C515_=_C519( C515 C519 ) C515_=_C520( C515 C520 ) C515_=_C521( C515 C521 ) \nC515_=_C524( C515 C524 ) C515_=_C526( C515 C526 ) C516_=_C517( C516 C517 ) C516_=_C518( C516 C518 ) C516_=_C519( C516 C519 ) C516_=_C520( C516 C520 ) \nC516_=_C521( C516 C521 ) C516_=_C532( C516 C532 ) C516_=_C534( C516 C534 ) C516_=_C537( C516 C537 ) C517_=_C518( C517 C518 ) C517_=_C519( C517 C519 ) \nC517_=_C520( C517 C520 ) C517_=_C521( C517 C521 ) C517_=_C538( C517 C538 ) C517_=_C540( C517 C540 ) C517_=_C541( C517 C541 ) C518_=_C519( C518 C519 ) \nC518_=_C520( C518 C520 ) C518_=_C521( C518 C521 ) C518_=_C524( C518 C524 ) C518_=_C532( C518 C532 ) C518_=_C538( C518 C538 ) C518_=_C545( C518 C545 ) \nC519_=_C520( C519 C520 ) C519_=_C521( C519 C521 ) C519_=_C545( C519 C545 ) C519_=_C551( C519 C551 ) C519_=_C552( C519 C552 ) C519_=_C553( C519 C553 ) \nC519_=_C554( C519 C554 ) C520_=_C521( C520 C521 ) C520_=_C526( C520 C526 ) C520_=_C534( C520 C534 ) C520_=_C540( C520 C540 ) C520_=_C551( C520 C551 ) \nC521_=_C570( C521 C570 ) C524_=_C526( C524 C526 ) C524_=_C532( C524 C532 ) C524_=_C538( C524 C538 ) C524_=_C545( C524 C545 ) C526_=_C534( C526 C534 ) \nC526_=_C540( C526 C540 ) C526_=_C551( C526 C551 ) C532_=_C534( C532 C534 ) C532_=_C537( C532 C537 ) C532_=_C538( C532 C538 ) C532_=_C545( C532 C545 ) \nC534_=_C537( C534 C537 ) C534_=_C540( C534 C540 ) C534_=_C551( C534 C551 ) C537_=_C808( C537 C808 ) C537_=_C818( C537 C818 ) C538_=_C540( C538 C540 ) \nC538_=_C541( C538 C541 ) C538_=_C545( C538 C545 ) C540_=_C541( C540 C541 ) C540_=_C551( C540 C551 ) C541_=_C575( C541 C575 ) C541_=_C576( C541 C576 ) \nC545_=_C551( C545 C551 ) C545_=_C552( C545 C552 ) C545_=_C553( C545 C553 ) C545_=_C554( C545 C554 ) C551_=_C552( C551 C552 ) C551_=_C553( C551 C553 ) \nC551_=_C554( C551 C554 ) C552_=_C553( C552 C553 ) C552_=_C554( C552 C554 ) C553_=_C554( C553 C554 ) C553_=_C656( C553 C656 ) C553_=_C664( C553 C664 ) \nC575_=_C576( C575 C576 ) C575_=_C746( C575 C746 ) C575_=_C765( C575 C765 ) C575_=_C766( C575 C766 ) C597_=_C650( C597 C650 ) C597_=_C696( C597 C696 ) \nC597_=_C742( C597 C742 ) C597_=_C809( C597 C809 ) C597_=_C819( C597 C819 ) C597_=_C828( C597 C828 ) C599_=_C770( C599 C770 ) C599_=_C798( C599 C798 ) \nC602_=_C610( C602 C610 ) C602_=_C614( C602 C614 ) C602_=_C615( C602 C615 ) C602_=_C616( C602 C616 ) C602_=_C617( C602 C617 ) C602_=_C621( C602 C621 ) \nC610_=_C680( C610 C680 ) C610_=_C714( C610 C714 ) C610_=_C806( C610 C806 ) C610_=_C816( C610 C816 ) C610_=_C823( C610 C823 ) C610_=_C824( C610 C824 ) \nC614_=_C615( C614 C615 ) C614_=_C616( C614 C616 ) C614_=_C617( C614 C617 ) C614_=_C621( C614 C621 ) C614_=_C623( C614 C623 ) C615_=_C616( C615 C616 ) \nC615_=_C617( C615 C617 ) C615_=_C621( C615 C621 ) C615_=_C624( C615 C624 ) C616_=_C617( C616 C617 ) C616_=_C621( C616 C621 ) C617_=_C621( C617 C621 ) \nC617_=_C625( C617 C625 ) C617_=_C650( C617 C650 ) C621_=_C724( C621 C724 ) C621_=_C794( C621 C794 ) C621_=_C807( C621 C807 ) C621_=_C817( C621 C817 ) \nC622_=_C623( C622 C623 ) C622_=_C624( C622 C624 ) C622_=_C625( C622 C625 ) C623_=_C624( C623 C624 ) C623_=_C625( C623 C625 ) C624_=_C625( C624 C625 ) \nC625_=_C650( C625 C650 ) C650_=_C696( C650 C696 ) C650_=_C742( C650 C742 ) C650_=_C809( C650 C809 ) C650_=_C819( C650 C819 ) C650_=_C828( C650 C828 ) \nC652_=_C653( C652 C653 ) C652_=_C654( C652 C654 ) C652_=_C655( C652 C655 ) C652_=_C656( C652 C656 ) C652_=_C657( C652 C657 ) C652_=_C660( C652 C660 ) \nC653_=_C654( C653 C654 ) C653_=_C655( C653 C655 ) C653_=_C656( C653 C656 ) C653_=_C657( C653 C657 ) C653_=_C661( C653 C661 ) C653_=_C680( C653 C680 ) \nC654_=_C655( C654 C655 ) C654_=_C656( C654 C656 ) C654_=_C657( C654 C657 ) C654_=_C662( C654 C662 ) C655_=_C656( C655 C656 ) C655_=_C657( C655 C657 ) \nC655_=_C663( C655 C663 ) C656_=_C657( C656 C657 ) C656_=_C664( C656 C664 ) C657_=_C665( C657 C665 ) C657_=_C696( C657 C696 ) C660_=_C661( C660 C661 ) \nC660_=_C662( C660 C662 ) C660_=_C663( C660 C663 ) C660_=_C664( C660 C664 ) C660_=_C665( C660 C665 ) C661_=_C662( C661 C662 ) C661_=_C663( C661 C663 ) \nC661_=_C664( C661 C664 ) C661_=_C665(</w:t>
      </w:r>
    </w:p>
    <w:p>
      <w:pPr>
        <w:pStyle w:val="PreformattedText"/>
        <w:bidi w:val="0"/>
        <w:spacing w:before="0" w:after="0"/>
        <w:jc w:val="left"/>
        <w:rPr/>
      </w:pPr>
      <w:r>
        <w:rPr/>
        <w:t xml:space="preserve"> </w:t>
      </w:r>
      <w:r>
        <w:rPr/>
        <w:t>C661 C665 ) C661_=_C680( C661 C680 ) C662_=_C663( C662 C663 ) C662_=_C664( C662 C664 ) C662_=_C665( C662 C665 ) \nC663_=_C664( C663 C664 ) C663_=_C665( C663 C665 ) C664_=_C665( C664 C665 ) C665_=_C696( C665 C696 ) C680_=_C714( C680 C714 ) C680_=_C806( C680 C806 ) \nC680_=_C816( C680 C816 ) C680_=_C823( C680 C823 ) C680_=_C824( C680 C824 ) C696_=_C742( C696 C742 ) C696_=_C809( C696 C809 ) C696_=_C819( C696 C819 ) \nC696_=_C828( C696 C828 ) C699_=_C705( C699 C705 ) C699_=_C706( C699 C706 ) C699_=_C708( C699 C708 ) C699_=_C717( C699 C717 ) C699_=_C718( C699 C718 ) \nC699_=_C719( C699 C719 ) C699_=_C720( C699 C720 ) C699_=_C721( C699 C721 ) C699_=_C724( C699 C724 ) C705_=_C706( C705 C706 ) C705_=_C786( C705 C786 ) \nC706_=_C804( C706 C804 ) C706_=_C810( C706 C810 ) C706_=_C815( C706 C815 ) C708_=_C714( C708 C714 ) C708_=_C717( C708 C717 ) C708_=_C718( C708 C718 ) \nC708_=_C719( C708 C719 ) C708_=_C720( C708 C720 ) C708_=_C721( C708 C721 ) C708_=_C724( C708 C724 ) C714_=_C806( C714 C806 ) C714_=_C816( C714 C816 ) \nC714_=_C823( C714 C823 ) C714_=_C824( C714 C824 ) C717_=_C718( C717 C718 ) C717_=_C719( C717 C719 ) C717_=_C720( C717 C720 ) C717_=_C721( C717 C721 ) \nC717_=_C724( C717 C724 ) C718_=_C719( C718 C719 ) C718_=_C720( C718 C720 ) C718_=_C721( C718 C721 ) C718_=_C724( C718 C724 ) C719_=_C720( C719 C720 ) \nC719_=_C721( C719 C721 ) C719_=_C724( C719 C724 ) C720_=_C721( C720 C721 ) C720_=_C724( C720 C724 ) C721_=_C724( C721 C724 ) C721_=_C742( C721 C742 ) \nC724_=_C794( C724 C794 ) C724_=_C807( C724 C807 ) C724_=_C817( C724 C817 ) C742_=_C809( C742 C809 ) C742_=_C819( C742 C819 ) C742_=_C828( C742 C828 ) \nC744_=_C745( C744 C745 ) C744_=_C746( C744 C746 ) C744_=_C747( C744 C747 ) C744_=_C748( C744 C748 ) C744_=_C758( C744 C758 ) C744_=_C759( C744 C759 ) \nC745_=_C746( C745 C746 ) C745_=_C747( C745 C747 ) C745_=_C748( C745 C748 ) C745_=_C762( C745 C762 ) C745_=_C763( C745 C763 ) C746_=_C747( C746 C747 ) \nC746_=_C748( C746 C748 ) C746_=_C765( C746 C765 ) C746_=_C766( C746 C766 ) C747_=_C748( C747 C748 ) C747_=_C752( C747 C752 ) C747_=_C758( C747 C758 ) \nC747_=_C762( C747 C762 ) C747_=_C765( C747 C765 ) C748_=_C753( C748 C753 ) C748_=_C759( C748 C759 ) C748_=_C763( C748 C763 ) C748_=_C766( C748 C766 ) \nC748_=_C770( C748 C770 ) C752_=_C753( C752 C753 ) C752_=_C758( C752 C758 ) C752_=_C762( C752 C762 ) C752_=_C765( C752 C765 ) C753_=_C759( C753 C759 ) \nC753_=_C763( C753 C763 ) C753_=_C766( C753 C766 ) C753_=_C770( C753 C770 ) C758_=_C759( C758 C759 ) C758_=_C762( C758 C762 ) C758_=_C765( C758 C765 ) \nC759_=_C763( C759 C763 ) C759_=_C766( C759 C766 ) C759_=_C770( C759 C770 ) C762_=_C763( C762 C763 ) C762_=_C765( C762 C765 ) C763_=_C766( C763 C766 ) \nC763_=_C770( C763 C770 ) C765_=_C766( C765 C766 ) C766_=_C770( C766 C770 ) C770_=_C798( C770 C798 ) C786_=_C815( C786 C815 ) C794_=_C807( C794 C807 ) \nC794_=_C817( C794 C817 ) C800_=_C805( C800 C805 ) C800_=_C810( C800 C810 ) C800_=_C816( C800 C816 ) C800_=_C817( C800 C817 ) C800_=_C818( C800 C818 ) \nC800_=_C819( C800 C819 ) C804_=_C805( C804 C805 ) C804_=_C806( C804 C806 ) C804_=_C807( C804 C807 ) C804_=_C808( C804 C808 ) C804_=_C809( C804 C809 ) \nC804_=_C810( C804 C810 ) C804_=_C815( C804 C815 ) C805_=_C806( C805 C806 ) C805_=_C807( C805 C807 ) C805_=_C808( C805 C808 ) C805_=_C809( C805 C809 ) \nC805_=_C810( C805 C810 ) C805_=_C816( C805 C816 ) C805_=_C817( C805 C817 ) C805_=_C818( C805 C818 ) C805_=_C819( C805 C819 ) C806_=_C807( C806 C807 ) \nC806_=_C808( C806 C808 ) C806_=_C809( C806 C809 ) C806_=_C816( C806 C816 ) C806_=_C823( C806 C823 ) C806_=_C824( C806 C824 ) C807_=_C808( C807 C808 ) \nC807_=_C809( C807 C809 ) C807_=_C817( C807 C817 ) C808_=_C809( C808 C809 ) C808_=_C818( C808 C818 ) C809_=_C819( C809 C819 ) C809_=_C828( C809 C828 ) \nC810_=_C815( C810 C815 ) C810_=_C816( C810 C816 ) C810_=_C817( C810 C817 ) C810_=_C818( C810 C818 ) C810_=_C819( C810 C819 ) C816_=_C817( C816 C817 ) \nC816_=_C818( C816 C818 ) C816_=_C819( C816 C819 ) C816_=_C823( C816 C823 ) C816_=_C824( C816 C824 ) C817_=_C818( C817 C818 ) C817_=_C819( C817 C819 ) \nC818_=_C819( C818 C819 ) C819_=_C828( C819 C828 ) C823_=_C824( C823 C824 ) "];54-&gt;57[label="222: C0 C1 C2 C3 C4 \nC5 C18 C20 C21 C22 C23 \nC24 C58 C63 C64 C66 C68 \nC69 C73 C76 C77 C79 C86 \nC90 C92 C93 C96 C98 C100 \nC108 C111 C112 C113 C114 C121 \nC131 C139 C142 C143 C144 C145 \nC146 C148 C150 C158 C167 C168 \nC169 C170 C171 C208 C209 C210 \nC216 C217 C218 C219 C221 C224 \nC226 C227 C228 C229 C237 C238 \nC239 C240 C244 C264 C274 C276 \nC277 C281 C283 C284 C285 C292 \nC296 C300 C301 C302 C305 C321 \nC326 C329 C330 C331 C339 C340 \nC341 C342 C345 C346 C347 C350 \nC355 C356 C357 C359 C361 C363 \nC364 C365 C367 C383 C390 C391 \nC393 C397 C398 C400 C402 C406 \nC407 C415 C416 C421 C422 C424 \nC425 C426 C427 C428 C429 C431 \nC437 C442 C443 C444 C445 C446 \nC447 C448 C449 C450 C451 C452 \nC463 C465 C474 C501 C508 C510 \nC518 C520 C524 C526 C532 C534 \nC538 C540 C541 C545 C551 C552 \nC553 C554 C570 C575 C576 C597 \nC599 C602 C610 C614 C615 C616 \nC617 C622 C623 C624 C625 C650 \nC652 C653 C654 C655 C656 C657 \nC660 C661 C662 C663 C664 C665 \nC680 C696 C699 C705 C706 C708 \nC714 C717 C718 C719 C720 C721 \nC742 C747 C748 C752 C753 C758 \nC759 C762 C763 C765 C766 C770 \nC786 C798 C800 C805 C810 C815 \nC816 C817 C818 C819 C823 C824 \nC828 \n848: C0_=_C1 ,C0_=_C2 ,C0_=_C3 ,C0_=_C4 ,C0_=_C5 ,\nC0_=_C18 ,C0_=_C20 ,C0_=_C21 ,C0_=_C22 ,C0_=_C23 ,C0_=_C24 ,\nC1_=_C2 ,C1_=_C3 ,C1_=_C4 ,C1_=_C5 ,C2_=_C3 ,C2_=_C4 ,\nC2_=_C5 ,C3_=_C4 ,C3_=_C5 ,C4_=_C5 ,C5_=_C58 ,C5_=_C63 ,\nC18_=_C20 ,C18_=_C21 ,C18_=_C22 ,C18_=_C23 ,C18_=_C24 ,C18_=_C79 ,\nC18_=_C100 ,C18_=_C111 ,C18_=_C112 ,C18_=_C113 ,C18_=_C114 ,C20_=_C21 ,\nC20_=_C22 ,C20_=_C23 ,C20_=_C24 ,C20_=_C167 ,C20_=_C415 ,C20_=_C416 ,\nC21_=_C22 ,C21_=_C23 ,C21_=_C24 ,C21_=_C168 ,C21_=_C532 ,C21_=_C534 ,\nC22_=_C23 ,C22_=_C24 ,C22_=_C169 ,C22_=_C762 ,C22_=_C763 ,C23_=_C24 ,\nC23_=_C170 ,C24_=_C171 ,C24_=_C818 ,C58_=_C63 ,C58_=_C431 ,C58_=_C437 ,\nC58_=_C442 ,C58_=_C443 ,C58_=_C444 ,C58_=_C445 ,C63_=_C597 ,C63_=_C650 ,\nC63_=_C696 ,C63_=_C742 ,C63_=_C819 ,C63_=_C828 ,C64_=_C66 ,C64_=_C68 ,\nC64_=_C69 ,C64_=_C73 ,C64_=_C76 ,C64_=_C77 ,C64_=_C79 ,C64_=_C86 ,\nC66_=_C68 ,C66_=_C69 ,C66_=_C73 ,C66_=_C76 ,C66_=_C90 ,C66_=_C100 ,\nC66_=_C108 ,C68_=_C69 ,C68_=_C73 ,C68_=_C76 ,C68_=_C92 ,C68_=_C111 ,\nC68_=_C121 ,C69_=_C73 ,C69_=_C76 ,C69_=_C93 ,C69_=_C113 ,C69_=_C139 ,\nC73_=_C76 ,C73_=_C148 ,C73_=_C221 ,C73_=_C342 ,C73_=_C699 ,C73_=_C705 ,\nC73_=_C706 ,C76_=_C150 ,C76_=_C224 ,C76_=_C345 ,C76_=_C786 ,C76_=_C815 ,\nC77_=_C79 ,C77_=_C86 ,C77_=_C90 ,C77_=_C92 ,C77_=_C93 ,C77_=_C96 ,\nC77_=_C98 ,C79_=_C86 ,C79_=_C100 ,C79_=_C111 ,C79_=_C112 ,C79_=_C113 ,\nC79_=_C114 ,C86_=_C158 ,C86_=_C296 ,C86_=_C350 ,C86_=_C390 ,C86_=_C391 ,\nC86_=_C393 ,C90_=_C92 ,C90_=_C93 ,C90_=_C96 ,C90_=_C98 ,C90_=_C100 ,\nC90_=_C108 ,C92_=_C93 ,C92_=_C96 ,C92_=_C98 ,C92_=_C111 ,C92_=_C121 ,\nC93_=_C96 ,C93_=_C98 ,C93_=_C113 ,C93_=_C139 ,C96_=_C98 ,C96_=_C359 ,\nC96_=_C400 ,C96_=_C446 ,C96_=_C463 ,C96_=_C465 ,C98_=_C361 ,C98_=_C402 ,\nC98_=_C570 ,C100_=_C108 ,C100_=_C111 ,C100_=_C112 ,C100_=_C113 ,C100_=_C114 ,\nC108_=_C474 ,C108_=_C610 ,C108_=_C680 ,C108_=_C714 ,C108_=_C816 ,C108_=_C823 ,\nC108_=_C824 ,C111_=_C112 ,C111_=_C113 ,C111_=_C114 ,C111_=_C121 ,C112_=_C113 ,\nC112_=_C114 ,C112_=_C131 ,C113_=_C114 ,C113_=_C139 ,C114_=_C143 ,C114_=_C167 ,\nC114_=_C168 ,C114_=_C169 ,C114_=_C170 ,C114_=_C171 ,C121_=_C421 ,C121_=_C422 ,\nC121_=_C424 ,C121_=_C425 ,C121_=_C426 ,C121_=_C427 ,C121_=_C428 ,C121_=_C429 ,\nC131_=_C264 ,C131_=_C321 ,C131_=_C545 ,C131_=_C551 ,C131_=_C552 ,C131_=_C553 ,\nC131_=_C554 ,C139_=_C383 ,C139_=_C501 ,C139_=_C599 ,C139_=_C770 ,C139_=_C798 ,\nC142_=_C143 ,C142_=_C144 ,C142_=_C145 ,C142_=_C146 ,C142_=_C148 ,C142_=_C150 ,\nC142_=_C158 ,C143_=_C144 ,C143_=_C145 ,C143_=_C146 ,C143_=_C148 ,C143_=_C150 ,\nC143_=_C167 ,C143_=_C168 ,C143_=_C169 ,C143_=_C170 ,C143_=_C171 ,C144_=_C145 ,\nC144_=_C146 ,C144_=_C148 ,C144_=_C150 ,C145_=_C146 ,C145_=_C148 ,C145_=_C150 ,\nC146_=_C148 ,C146_=_C150 ,C148_=_C150 ,C148_=_C221 ,C148_=_C342 ,C148_=_C699 ,\nC148_=_C705 ,C148_=_C706 ,C150_=_C224 ,C150_=_C345 ,C150_=_C786 ,C150_=_C815 ,\nC158_=_C296 ,C158_=_C350 ,C158_=_C390 ,C158_=_C391 ,C158_=_C393 ,C167_=_C168 ,\nC167_=_C169 ,C167_=_C170 ,C167_=_C171 ,C167_=_C415 ,C167_=_C416 ,C168_=_C169 ,\nC168_=_C170 ,C168_=_C171 ,C168_=_C532 ,C168_=_C534 ,C169_=_C170 ,C169_=_C171 ,\nC169_=_C762 ,C169_=_C763 ,C170_=_C171 ,C171_=_C818 ,C208_=_C209 ,C208_=_C210 ,\nC208_=_C216 ,C208_=_C226 ,C208_=_C237 ,C209_=_C210 ,C209_=_C218 ,C209_=_C228 ,\nC209_=_C239 ,C209_=_C264 ,C210_=_C219 ,C210_=_C229 ,C210_=_C240 ,C216_=_C217 ,\nC216_=_C218 ,C216_=_C219 ,C216_=_C221 ,C216_=_C224 ,C216_=_C226 ,C216_=_C237 ,\nC217_=_C218 ,C217_=_C219 ,C217_=_C221 ,C217_=_C224 ,C217_=_C227 ,C217_=_C238 ,\nC218_=_C219 ,C218_=_C221 ,C218_=_C224 ,C218_=_C228 ,C218_=_C239 ,C218_=_C264 ,\nC219_=_C221 ,C219_=_C224 ,C219_=_C229 ,C219_=_C240 ,C221_=_C224 ,C221_=_C342 ,\nC221_=_C699 ,C221_=_C705 ,C221_=_C706 ,C224_=_C345 ,C224_=_C786 ,C224_=_C815 ,\nC226_=_C227 ,C226_=_C228 ,C226_=_C229 ,C226_=_C237 ,C227_=_C228 ,C227_=_C229 ,\nC227_=_C238 ,C228_=_C229 ,C228_=_C239 ,C228_=_C264 ,C229_=_C240 ,C237_=_C238 ,\nC237_=_C239 ,C237_=_C240 ,C237_=_C244 ,C238_=_C239 ,C238_=_C240 ,C238_=_C244 ,\nC239_=_C240 ,C239_=_C244 ,C239_=_C264 ,C240_=_C244 ,C244_=_C305 ,C244_=_C367 ,\nC244_=_C541 ,C244_=_C575 ,C244_=_C576 ,C264_=_C321 ,C264_=_C545 ,C264_=_C551 ,\nC264_=_C552 ,C264_=_C553 ,C264_=_C554 ,C274_=_C276 ,C274_=_C277 ,C274_=_C281 ,\nC274_=_C292 ,C274_=_C296 ,C276_=_C277 ,C276_=_C284 ,C276_=_C301 ,C277_=_C285 ,\nC277_=_C302 ,C277_=_C321 ,C281_=_C283 ,C281_=_C284 ,C281_=_C285 ,C281_=_C292 ,\nC281_=_C296 ,C283_=_C284 ,C283_=_C285 ,C283_=_C300 ,C284_=_C285 ,C284_=_C301 ,\nC285_=_C302 ,C285_=_C321 ,C292_=_C296 ,C292_=_C300 ,C292_=_C301 ,C292_=_C302 ,\nC292_=_C305 ,C296_=_C350 ,C296_=_C390 ,C296_=_C391 ,C296_=_C393</w:t>
      </w:r>
    </w:p>
    <w:p>
      <w:pPr>
        <w:pStyle w:val="PreformattedText"/>
        <w:bidi w:val="0"/>
        <w:spacing w:before="0" w:after="0"/>
        <w:jc w:val="left"/>
        <w:rPr/>
      </w:pPr>
      <w:r>
        <w:rPr/>
        <w:t xml:space="preserve"> </w:t>
      </w:r>
      <w:r>
        <w:rPr/>
        <w:t>,C300_=_C301 ,\nC300_=_C302 ,C300_=_C305 ,C301_=_C302 ,C301_=_C305 ,C302_=_C305 ,C302_=_C321 ,\nC305_=_C367 ,C305_=_C541 ,C305_=_C575 ,C305_=_C576 ,C321_=_C545 ,C321_=_C551 ,\nC321_=_C552 ,C321_=_C553 ,C321_=_C554 ,C326_=_C329 ,C326_=_C330 ,C326_=_C331 ,\nC326_=_C346 ,C326_=_C347 ,C326_=_C350 ,C329_=_C330 ,C329_=_C331 ,C329_=_C339 ,\nC329_=_C355 ,C329_=_C363 ,C330_=_C331 ,C330_=_C340 ,C330_=_C356 ,C330_=_C364 ,\nC331_=_C341 ,C331_=_C357 ,C331_=_C365 ,C331_=_C383 ,C339_=_C340 ,C339_=_C341 ,\nC339_=_C342 ,C339_=_C345 ,C339_=_C355 ,C339_=_C363 ,C340_=_C341 ,C340_=_C342 ,\nC340_=_C345 ,C340_=_C356 ,C340_=_C364 ,C341_=_C342 ,C341_=_C345 ,C341_=_C357 ,\nC341_=_C365 ,C341_=_C383 ,C342_=_C345 ,C342_=_C699 ,C342_=_C705 ,C342_=_C706 ,\nC345_=_C786 ,C345_=_C815 ,C346_=_C347 ,C346_=_C350 ,C346_=_C355 ,C346_=_C356 ,\nC346_=_C357 ,C346_=_C359 ,C346_=_C361 ,C347_=_C350 ,C347_=_C363 ,C347_=_C364 ,\nC347_=_C365 ,C347_=_C367 ,C350_=_C390 ,C350_=_C391 ,C350_=_C393 ,C355_=_C356 ,\nC355_=_C357 ,C355_=_C359 ,C355_=_C361 ,C355_=_C363 ,C356_=_C357 ,C356_=_C359 ,\nC356_=_C361 ,C356_=_C364 ,C357_=_C359 ,C357_=_C361 ,C357_=_C365 ,C357_=_C383 ,\nC359_=_C361 ,C359_=_C400 ,C359_=_C446 ,C359_=_C463 ,C359_=_C465 ,C361_=_C402 ,\nC361_=_C570 ,C363_=_C364 ,C363_=_C365 ,C363_=_C367 ,C364_=_C365 ,C364_=_C367 ,\nC365_=_C367 ,C365_=_C383 ,C367_=_C541 ,C367_=_C575 ,C367_=_C576 ,C383_=_C501 ,\nC383_=_C599 ,C383_=_C770 ,C383_=_C798 ,C390_=_C391 ,C390_=_C393 ,C390_=_C397 ,\nC390_=_C406 ,C390_=_C415 ,C390_=_C421 ,C390_=_C431 ,C391_=_C393 ,C391_=_C398 ,\nC391_=_C407 ,C391_=_C416 ,C391_=_C422 ,C391_=_C437 ,C393_=_C800 ,C393_=_C805 ,\nC393_=_C810 ,C393_=_C816 ,C393_=_C817 ,C393_=_C818 ,C393_=_C819 ,C397_=_C398 ,\nC397_=_C400 ,C397_=_C402 ,C397_=_C406 ,C397_=_C415 ,C397_=_C421 ,C397_=_C431 ,\nC398_=_C400 ,C398_=_C402 ,C398_=_C407 ,C398_=_C416 ,C398_=_C422 ,C398_=_C437 ,\nC400_=_C402 ,C400_=_C446 ,C400_=_C463 ,C400_=_C465 ,C402_=_C570 ,C406_=_C407 ,\nC406_=_C415 ,C406_=_C421 ,C406_=_C431 ,C407_=_C416 ,C407_=_C422 ,C407_=_C437 ,\nC415_=_C416 ,C415_=_C421 ,C415_=_C431 ,C416_=_C422 ,C416_=_C437 ,C421_=_C422 ,\nC421_=_C424 ,C421_=_C425 ,C421_=_C426 ,C421_=_C427 ,C421_=_C428 ,C421_=_C429 ,\nC421_=_C431 ,C422_=_C424 ,C422_=_C425 ,C422_=_C426 ,C422_=_C427 ,C422_=_C428 ,\nC422_=_C429 ,C422_=_C437 ,C424_=_C425 ,C424_=_C426 ,C424_=_C427 ,C424_=_C428 ,\nC424_=_C429 ,C424_=_C449 ,C425_=_C426 ,C425_=_C427 ,C425_=_C428 ,C425_=_C429 ,\nC425_=_C616 ,C426_=_C427 ,C426_=_C428 ,C426_=_C429 ,C426_=_C655 ,C426_=_C663 ,\nC427_=_C428 ,C427_=_C429 ,C427_=_C718 ,C428_=_C429 ,C431_=_C437 ,C431_=_C442 ,\nC431_=_C443 ,C431_=_C444 ,C431_=_C445 ,C437_=_C442 ,C437_=_C443 ,C437_=_C444 ,\nC437_=_C445 ,C442_=_C443 ,C442_=_C444 ,C442_=_C445 ,C442_=_C617 ,C442_=_C625 ,\nC442_=_C650 ,C443_=_C444 ,C443_=_C445 ,C443_=_C657 ,C443_=_C665 ,C443_=_C696 ,\nC444_=_C445 ,C444_=_C721 ,C444_=_C742 ,C445_=_C828 ,C446_=_C447 ,C446_=_C448 ,\nC446_=_C449 ,C446_=_C450 ,C446_=_C451 ,C446_=_C452 ,C446_=_C463 ,C446_=_C465 ,\nC447_=_C448 ,C447_=_C449 ,C447_=_C450 ,C447_=_C451 ,C447_=_C452 ,C447_=_C474 ,\nC448_=_C449 ,C448_=_C450 ,C448_=_C451 ,C448_=_C452 ,C449_=_C450 ,C449_=_C451 ,\nC449_=_C452 ,C450_=_C451 ,C450_=_C452 ,C451_=_C452 ,C452_=_C501 ,C463_=_C465 ,\nC463_=_C518 ,C463_=_C520 ,C465_=_C570 ,C474_=_C610 ,C474_=_C680 ,C474_=_C714 ,\nC474_=_C816 ,C474_=_C823 ,C474_=_C824 ,C501_=_C599 ,C501_=_C770 ,C501_=_C798 ,\nC508_=_C510 ,C508_=_C518 ,C508_=_C524 ,C508_=_C532 ,C508_=_C538 ,C508_=_C545 ,\nC510_=_C520 ,C510_=_C526 ,C510_=_C534 ,C510_=_C540 ,C510_=_C551 ,C518_=_C520 ,\nC518_=_C524 ,C518_=_C532 ,C518_=_C538 ,C518_=_C545 ,C520_=_C526 ,C520_=_C534 ,\nC520_=_C540 ,C520_=_C551 ,C524_=_C526 ,C524_=_C532 ,C524_=_C538 ,C524_=_C545 ,\nC526_=_C534 ,C526_=_C540 ,C526_=_C551 ,C532_=_C534 ,C532_=_C538 ,C532_=_C545 ,\nC534_=_C540 ,C534_=_C551 ,C538_=_C540 ,C538_=_C541 ,C538_=_C545 ,C540_=_C541 ,\nC540_=_C551 ,C541_=_C575 ,C541_=_C576 ,C545_=_C551 ,C545_=_C552 ,C545_=_C553 ,\nC545_=_C554 ,C551_=_C552 ,C551_=_C553 ,C551_=_C554 ,C552_=_C553 ,C552_=_C554 ,\nC553_=_C554 ,C553_=_C656 ,C553_=_C664 ,C575_=_C576 ,C575_=_C765 ,C575_=_C766 ,\nC597_=_C650 ,C597_=_C696 ,C597_=_C742 ,C597_=_C819 ,C597_=_C828 ,C599_=_C770 ,\nC599_=_C798 ,C602_=_C610 ,C602_=_C614 ,C602_=_C615 ,C602_=_C616 ,C602_=_C617 ,\nC610_=_C680 ,C610_=_C714 ,C610_=_C816 ,C610_=_C823 ,C610_=_C824 ,C614_=_C615 ,\nC614_=_C616 ,C614_=_C617 ,C614_=_C623 ,C615_=_C616 ,C615_=_C617 ,C615_=_C624 ,\nC616_=_C617 ,C617_=_C625 ,C617_=_C650 ,C622_=_C623 ,C622_=_C624 ,C622_=_C625 ,\nC623_=_C624 ,C623_=_C625 ,C624_=_C625 ,C625_=_C650 ,C650_=_C696 ,C650_=_C742 ,\nC650_=_C819 ,C650_=_C828 ,C652_=_C653 ,C652_=_C654 ,C652_=_C655 ,C652_=_C656 ,\nC652_=_C657 ,C652_=_C660 ,C653_=_C654 ,C653_=_C655 ,C653_=_C656 ,C653_=_C657 ,\nC653_=_C661 ,C653_=_C680 ,C654_=_C655 ,C654_=_C656 ,C654_=_C657 ,C654_=_C662 ,\nC655_=_C656 ,C655_=_C657 ,C655_=_C663 ,C656_=_C657 ,C656_=_C664 ,C657_=_C665 ,\nC657_=_C696 ,C660_=_C661 ,C660_=_C662 ,C660_=_C663 ,C660_=_C664 ,C660_=_C665 ,\nC661_=_C662 ,C661_=_C663 ,C661_=_C664 ,C661_=_C665 ,C661_=_C680 ,C662_=_C663 ,\nC662_=_C664 ,C662_=_C665 ,C663_=_C664 ,C663_=_C665 ,C664_=_C665 ,C665_=_C696 ,\nC680_=_C714 ,C680_=_C816 ,C680_=_C823 ,C680_=_C824 ,C696_=_C742 ,C696_=_C819 ,\nC696_=_C828 ,C699_=_C705 ,C699_=_C706 ,C699_=_C708 ,C699_=_C717 ,C699_=_C718 ,\nC699_=_C719 ,C699_=_C720 ,C699_=_C721 ,C705_=_C706 ,C705_=_C786 ,C706_=_C810 ,\nC706_=_C815 ,C708_=_C714 ,C708_=_C717 ,C708_=_C718 ,C708_=_C719 ,C708_=_C720 ,\nC708_=_C721 ,C714_=_C816 ,C714_=_C823 ,C714_=_C824 ,C717_=_C718 ,C717_=_C719 ,\nC717_=_C720 ,C717_=_C721 ,C718_=_C719 ,C718_=_C720 ,C718_=_C721 ,C719_=_C720 ,\nC719_=_C721 ,C720_=_C721 ,C721_=_C742 ,C742_=_C819 ,C742_=_C828 ,C747_=_C748 ,\nC747_=_C752 ,C747_=_C758 ,C747_=_C762 ,C747_=_C765 ,C748_=_C753 ,C748_=_C759 ,\nC748_=_C763 ,C748_=_C766 ,C748_=_C770 ,C752_=_C753 ,C752_=_C758 ,C752_=_C762 ,\nC752_=_C765 ,C753_=_C759 ,C753_=_C763 ,C753_=_C766 ,C753_=_C770 ,C758_=_C759 ,\nC758_=_C762 ,C758_=_C765 ,C759_=_C763 ,C759_=_C766 ,C759_=_C770 ,C762_=_C763 ,\nC762_=_C765 ,C763_=_C766 ,C763_=_C770 ,C765_=_C766 ,C766_=_C770 ,C770_=_C798 ,\nC786_=_C815 ,C800_=_C805 ,C800_=_C810 ,C800_=_C816 ,C800_=_C817 ,C800_=_C818 ,\nC800_=_C819 ,C805_=_C810 ,C805_=_C816 ,C805_=_C817 ,C805_=_C818 ,C805_=_C819 ,\nC810_=_C815 ,C810_=_C816 ,C810_=_C817 ,C810_=_C818 ,C810_=_C819 ,C816_=_C817 ,\nC816_=_C818 ,C816_=_C819 ,C816_=_C823 ,C816_=_C824 ,C817_=_C818 ,C817_=_C819 ,\nC818_=_C819 ,C819_=_C828 ,C823_=_C824 ,"];58[shape=box, label="id:58 level: 2\n99: C59 C61 C64 C77 C78 \nC79 C80 C81 C82 C86 C87 \nC106 C124 C142 C151 C152 C153 \nC154 C155 C158 C159 C244 C274 \nC281 C292 C293 C294 C296 C297 \nC305 C326 C346 C347 C348 C349 \nC350 C351 C367 C393 C426 C443 \nC472 C486 C541 C559 C562 C564 \nC565 C566 C571 C572 C574 C575 \nC576 C584 C588 C593 C594 C596 \nC597 C608 C644 C648 C652 C653 \nC655 C657 C660 C661 C663 C665 \nC669 C670 C671 C672 C673 C675 \nC677 C679 C680 C681 C682 C683 \nC685 C688 C690 C691 C692 C693 \nC695 C696 C697 C800 C805 C810 \nC816 C817 C818 C819 \n516: C59_=_C61( C59 C61 ) C59_=_C562( C59 C562 ) C59_=_C584( C59 C584 ) C59_=_C588( C59 C588 ) C59_=_C593( C59 C593 ) \nC59_=_C594( C59 C594 ) C59_=_C596( C59 C596 ) C59_=_C597( C59 C597 ) C61_=_C443( C61 C443 ) C61_=_C648( C61 C648 ) C61_=_C657( C61 C657 ) \nC61_=_C665( C61 C665 ) C61_=_C673( C61 C673 ) C61_=_C685( C61 C685 ) C61_=_C693( C61 C693 ) C61_=_C695( C61 C695 ) C61_=_C696( C61 C696 ) \nC61_=_C697( C61 C697 ) C64_=_C77( C64 C77 ) C64_=_C78( C64 C78 ) C64_=_C79( C64 C79 ) C64_=_C80( C64 C80 ) C64_=_C81( C64 C81 ) \nC64_=_C82( C64 C82 ) C64_=_C86( C64 C86 ) C64_=_C87( C64 C87 ) C77_=_C78( C77 C78 ) C77_=_C79( C77 C79 ) C77_=_C80( C77 C80 ) \nC77_=_C81( C77 C81 ) C77_=_C82( C77 C82 ) C77_=_C86( C77 C86 ) C77_=_C87( C77 C87 ) C78_=_C79( C78 C79 ) C78_=_C80( C78 C80 ) \nC78_=_C81( C78 C81 ) C78_=_C82( C78 C82 ) C78_=_C86( C78 C86 ) C78_=_C87( C78 C87 ) C78_=_C106( C78 C106 ) C79_=_C80( C79 C80 ) \nC79_=_C81( C79 C81 ) C79_=_C82( C79 C82 ) C79_=_C86( C79 C86 ) C79_=_C87( C79 C87 ) C80_=_C81( C80 C81 ) C80_=_C82( C80 C82 ) \nC80_=_C86( C80 C86 ) C80_=_C87( C80 C87 ) C80_=_C124( C80 C124 ) C81_=_C82( C81 C82 ) C81_=_C86( C81 C86 ) C81_=_C87( C81 C87 ) \nC82_=_C86( C82 C86 ) C82_=_C87( C82 C87 ) C86_=_C87( C86 C87 ) C86_=_C158( C86 C158 ) C86_=_C296( C86 C296 ) C86_=_C350( C86 C350 ) \nC86_=_C393( C86 C393 ) C87_=_C159( C87 C159 ) C87_=_C297( C87 C297 ) C87_=_C351( C87 C351 ) C87_=_C559( C87 C559 ) C87_=_C562( C87 C562 ) \nC87_=_C564( C87 C564 ) C87_=_C565( C87 C565 ) C106_=_C472( C106 C472 ) C106_=_C608( C106 C608 ) C106_=_C653( C106 C653 ) C106_=_C661( C106 C661 ) \nC106_=_C669( C106 C669 ) C106_=_C675( C106 C675 ) C106_=_C677( C106 C677 ) C106_=_C679( C106 C679 ) C106_=_C680( C106 C680 ) C106_=_C681( C106 C681 ) \nC106_=_C682( C106 C682 ) C124_=_C426( C124 C426 ) C124_=_C486( C124 C486 ) C124_=_C644( C124 C644 ) C124_=_C655( C124 C655 ) C124_=_C663( C124 C663 ) \nC124_=_C671( C124 C671 ) C124_=_C683( C124 C683 ) C124_=_C688( C124 C688 ) C124_=_C690( C124 C690 ) C124_=_C691( C124 C691 ) C124_=_C692( C124 C692 ) \nC142_=_C151( C142 C151 ) C142_=_C152( C142 C152 ) C142_=_C153( C142 C153 ) C142_=_C154( C142 C154 ) C142_=_C155( C142 C155 ) C142_=_C158( C142 C158 ) \nC142_=_C159( C142 C159 ) C151_=_C152( C151 C152 ) C151_=_C153( C151 C153 ) C151_=_C154( C151 C154 ) C151_=_C155( C151 C155 ) C151_=_C158( C151 C158 ) \nC151_=_C159( C151 C159 ) C152_=_C153( C152 C153 ) C152_=_C154( C152 C154 ) C152_=_C155( C152 C155 ) C152_=_C158( C152 C158 ) C152_=_C159( C152 C159 ) \nC153_=_C154( C153 C154 ) C153_=_C155( C153 C155 ) C153_=_C158( C153 C158 ) C153_=_C159( C153 C159 ) C154_=_C155( C154 C155 ) C154_=_C158( C154 C158 ) \nC154_=_C159( C154 C159 ) C155_=_C158( C155 C158 ) C155_=_C159( C155 C159 ) C158_=_C159( C158 C159 ) C158_=_C296( C158 C296 ) C158_=_C350( C158 C350 ) \nC158_=_C393( C158 C393 ) C159_=_C297( C159 C297 ) C159_=_C351( C159 C351</w:t>
      </w:r>
    </w:p>
    <w:p>
      <w:pPr>
        <w:pStyle w:val="PreformattedText"/>
        <w:bidi w:val="0"/>
        <w:spacing w:before="0" w:after="0"/>
        <w:jc w:val="left"/>
        <w:rPr/>
      </w:pPr>
      <w:r>
        <w:rPr/>
        <w:t xml:space="preserve"> </w:t>
      </w:r>
      <w:r>
        <w:rPr/>
        <w:t>) C159_=_C559( C159 C559 ) C159_=_C562( C159 C562 ) C159_=_C564( C159 C564 ) \nC159_=_C565( C159 C565 ) C244_=_C305( C244 C305 ) C244_=_C367( C244 C367 ) C244_=_C541( C244 C541 ) C244_=_C559( C244 C559 ) C244_=_C566( C244 C566 ) \nC244_=_C571( C244 C571 ) C244_=_C572( C244 C572 ) C244_=_C574( C244 C574 ) C244_=_C575( C244 C575 ) C244_=_C576( C244 C576 ) C274_=_C281( C274 C281 ) \nC274_=_C292( C274 C292 ) C274_=_C293( C274 C293 ) C274_=_C294( C274 C294 ) C274_=_C296( C274 C296 ) C274_=_C297( C274 C297 ) C281_=_C292( C281 C292 ) \nC281_=_C293( C281 C293 ) C281_=_C294( C281 C294 ) C281_=_C296( C281 C296 ) C281_=_C297( C281 C297 ) C292_=_C293( C292 C293 ) C292_=_C294( C292 C294 ) \nC292_=_C296( C292 C296 ) C292_=_C297( C292 C297 ) C292_=_C305( C292 C305 ) C293_=_C294( C293 C294 ) C293_=_C296( C293 C296 ) C293_=_C297( C293 C297 ) \nC294_=_C296( C294 C296 ) C294_=_C297( C294 C297 ) C296_=_C297( C296 C297 ) C296_=_C350( C296 C350 ) C296_=_C393( C296 C393 ) C297_=_C351( C297 C351 ) \nC297_=_C559( C297 C559 ) C297_=_C562( C297 C562 ) C297_=_C564( C297 C564 ) C297_=_C565( C297 C565 ) C305_=_C367( C305 C367 ) C305_=_C541( C305 C541 ) \nC305_=_C559( C305 C559 ) C305_=_C566( C305 C566 ) C305_=_C571( C305 C571 ) C305_=_C572( C305 C572 ) C305_=_C574( C305 C574 ) C305_=_C575( C305 C575 ) \nC305_=_C576( C305 C576 ) C326_=_C346( C326 C346 ) C326_=_C347( C326 C347 ) C326_=_C348( C326 C348 ) C326_=_C349( C326 C349 ) C326_=_C350( C326 C350 ) \nC326_=_C351( C326 C351 ) C346_=_C347( C346 C347 ) C346_=_C348( C346 C348 ) C346_=_C349( C346 C349 ) C346_=_C350( C346 C350 ) C346_=_C351( C346 C351 ) \nC347_=_C348( C347 C348 ) C347_=_C349( C347 C349 ) C347_=_C350( C347 C350 ) C347_=_C351( C347 C351 ) C347_=_C367( C347 C367 ) C348_=_C349( C348 C349 ) \nC348_=_C350( C348 C350 ) C348_=_C351( C348 C351 ) C349_=_C350( C349 C350 ) C349_=_C351( C349 C351 ) C350_=_C351( C350 C351 ) C350_=_C393( C350 C393 ) \nC351_=_C559( C351 C559 ) C351_=_C562( C351 C562 ) C351_=_C564( C351 C564 ) C351_=_C565( C351 C565 ) C367_=_C541( C367 C541 ) C367_=_C559( C367 C559 ) \nC367_=_C566( C367 C566 ) C367_=_C571( C367 C571 ) C367_=_C572( C367 C572 ) C367_=_C574( C367 C574 ) C367_=_C575( C367 C575 ) C367_=_C576( C367 C576 ) \nC393_=_C565( C393 C565 ) C393_=_C800( C393 C800 ) C393_=_C805( C393 C805 ) C393_=_C810( C393 C810 ) C393_=_C816( C393 C816 ) C393_=_C817( C393 C817 ) \nC393_=_C818( C393 C818 ) C393_=_C819( C393 C819 ) C426_=_C486( C426 C486 ) C426_=_C644( C426 C644 ) C426_=_C655( C426 C655 ) C426_=_C663( C426 C663 ) \nC426_=_C671( C426 C671 ) C426_=_C683( C426 C683 ) C426_=_C688( C426 C688 ) C426_=_C690( C426 C690 ) C426_=_C691( C426 C691 ) C426_=_C692( C426 C692 ) \nC443_=_C648( C443 C648 ) C443_=_C657( C443 C657 ) C443_=_C665( C443 C665 ) C443_=_C673( C443 C673 ) C443_=_C685( C443 C685 ) C443_=_C693( C443 C693 ) \nC443_=_C695( C443 C695 ) C443_=_C696( C443 C696 ) C443_=_C697( C443 C697 ) C472_=_C608( C472 C608 ) C472_=_C653( C472 C653 ) C472_=_C661( C472 C661 ) \nC472_=_C669( C472 C669 ) C472_=_C675( C472 C675 ) C472_=_C677( C472 C677 ) C472_=_C679( C472 C679 ) C472_=_C680( C472 C680 ) C472_=_C681( C472 C681 ) \nC472_=_C682( C472 C682 ) C486_=_C644( C486 C644 ) C486_=_C655( C486 C655 ) C486_=_C663( C486 C663 ) C486_=_C671( C486 C671 ) C486_=_C683( C486 C683 ) \nC486_=_C688( C486 C688 ) C486_=_C690( C486 C690 ) C486_=_C691( C486 C691 ) C486_=_C692( C486 C692 ) C541_=_C559( C541 C559 ) C541_=_C566( C541 C566 ) \nC541_=_C571( C541 C571 ) C541_=_C572( C541 C572 ) C541_=_C574( C541 C574 ) C541_=_C575( C541 C575 ) C541_=_C576( C541 C576 ) C559_=_C562( C559 C562 ) \nC559_=_C564( C559 C564 ) C559_=_C565( C559 C565 ) C559_=_C566( C559 C566 ) C559_=_C571( C559 C571 ) C559_=_C572( C559 C572 ) C559_=_C574( C559 C574 ) \nC559_=_C575( C559 C575 ) C559_=_C576( C559 C576 ) C562_=_C564( C562 C564 ) C562_=_C565( C562 C565 ) C562_=_C584( C562 C584 ) C562_=_C588( C562 C588 ) \nC562_=_C593( C562 C593 ) C562_=_C594( C562 C594 ) C562_=_C596( C562 C596 ) C562_=_C597( C562 C597 ) C564_=_C565( C564 C565 ) C564_=_C652( C564 C652 ) \nC564_=_C660( C564 C660 ) C564_=_C669( C564 C669 ) C564_=_C670( C564 C670 ) C564_=_C671( C564 C671 ) C564_=_C672( C564 C672 ) C564_=_C673( C564 C673 ) \nC565_=_C800( C565 C800 ) C565_=_C805( C565 C805 ) C565_=_C810( C565 C810 ) C565_=_C816( C565 C816 ) C565_=_C817( C565 C817 ) C565_=_C818( C565 C818 ) \nC565_=_C819( C565 C819 ) C566_=_C571( C566 C571 ) C566_=_C572( C566 C572 ) C566_=_C574( C566 C574 ) C566_=_C575( C566 C575 ) C566_=_C576( C566 C576 ) \nC571_=_C572( C571 C572 ) C571_=_C574( C571 C574 ) C571_=_C575( C571 C575 ) C571_=_C576( C571 C576 ) C571_=_C584( C571 C584 ) C572_=_C574( C572 C574 ) \nC572_=_C575( C572 C575 ) C572_=_C576( C572 C576 ) C572_=_C588( C572 C588 ) C574_=_C575( C574 C575 ) C574_=_C576( C574 C576 ) C574_=_C593( C574 C593 ) \nC575_=_C576( C575 C576 ) C584_=_C588( C584 C588 ) C584_=_C593( C584 C593 ) C584_=_C594( C584 C594 ) C584_=_C596( C584 C596 ) C584_=_C597( C584 C597 ) \nC588_=_C593( C588 C593 ) C588_=_C594( C588 C594 ) C588_=_C596( C588 C596 ) C588_=_C597( C588 C597 ) C593_=_C594( C593 C594 ) C593_=_C596( C593 C596 ) \nC593_=_C597( C593 C597 ) C594_=_C596( C594 C596 ) C594_=_C597( C594 C597 ) C594_=_C648( C594 C648 ) C596_=_C597( C596 C597 ) C596_=_C695( C596 C695 ) \nC597_=_C696( C597 C696 ) C597_=_C819( C597 C819 ) C608_=_C653( C608 C653 ) C608_=_C661( C608 C661 ) C608_=_C669( C608 C669 ) C608_=_C675( C608 C675 ) \nC608_=_C677( C608 C677 ) C608_=_C679( C608 C679 ) C608_=_C680( C608 C680 ) C608_=_C681( C608 C681 ) C608_=_C682( C608 C682 ) C644_=_C655( C644 C655 ) \nC644_=_C663( C644 C663 ) C644_=_C671( C644 C671 ) C644_=_C683( C644 C683 ) C644_=_C688( C644 C688 ) C644_=_C690( C644 C690 ) C644_=_C691( C644 C691 ) \nC644_=_C692( C644 C692 ) C648_=_C657( C648 C657 ) C648_=_C665( C648 C665 ) C648_=_C673( C648 C673 ) C648_=_C685( C648 C685 ) C648_=_C693( C648 C693 ) \nC648_=_C695( C648 C695 ) C648_=_C696( C648 C696 ) C648_=_C697( C648 C697 ) C652_=_C653( C652 C653 ) C652_=_C655( C652 C655 ) C652_=_C657( C652 C657 ) \nC652_=_C660( C652 C660 ) C652_=_C669( C652 C669 ) C652_=_C670( C652 C670 ) C652_=_C671( C652 C671 ) C652_=_C672( C652 C672 ) C652_=_C673( C652 C673 ) \nC653_=_C655( C653 C655 ) C653_=_C657( C653 C657 ) C653_=_C661( C653 C661 ) C653_=_C669( C653 C669 ) C653_=_C675( C653 C675 ) C653_=_C677( C653 C677 ) \nC653_=_C679( C653 C679 ) C653_=_C680( C653 C680 ) C653_=_C681( C653 C681 ) C653_=_C682( C653 C682 ) C655_=_C657( C655 C657 ) C655_=_C663( C655 C663 ) \nC655_=_C671( C655 C671 ) C655_=_C683( C655 C683 ) C655_=_C688( C655 C688 ) C655_=_C690( C655 C690 ) C655_=_C691( C655 C691 ) C655_=_C692( C655 C692 ) \nC657_=_C665( C657 C665 ) C657_=_C673( C657 C673 ) C657_=_C685( C657 C685 ) C657_=_C693( C657 C693 ) C657_=_C695( C657 C695 ) C657_=_C696( C657 C696 ) \nC657_=_C697( C657 C697 ) C660_=_C661( C660 C661 ) C660_=_C663( C660 C663 ) C660_=_C665( C660 C665 ) C660_=_C669( C660 C669 ) C660_=_C670( C660 C670 ) \nC660_=_C671( C660 C671 ) C660_=_C672( C660 C672 ) C660_=_C673( C660 C673 ) C661_=_C663( C661 C663 ) C661_=_C665( C661 C665 ) C661_=_C669( C661 C669 ) \nC661_=_C675( C661 C675 ) C661_=_C677( C661 C677 ) C661_=_C679( C661 C679 ) C661_=_C680( C661 C680 ) C661_=_C681( C661 C681 ) C661_=_C682( C661 C682 ) \nC663_=_C665( C663 C665 ) C663_=_C671( C663 C671 ) C663_=_C683( C663 C683 ) C663_=_C688( C663 C688 ) C663_=_C690( C663 C690 ) C663_=_C691( C663 C691 ) \nC663_=_C692( C663 C692 ) C665_=_C673( C665 C673 ) C665_=_C685( C665 C685 ) C665_=_C693( C665 C693 ) C665_=_C695( C665 C695 ) C665_=_C696( C665 C696 ) \nC665_=_C697( C665 C697 ) C669_=_C670( C669 C670 ) C669_=_C671( C669 C671 ) C669_=_C672( C669 C672 ) C669_=_C673( C669 C673 ) C669_=_C675( C669 C675 ) \nC669_=_C677( C669 C677 ) C669_=_C679( C669 C679 ) C669_=_C680( C669 C680 ) C669_=_C681( C669 C681 ) C669_=_C682( C669 C682 ) C670_=_C671( C670 C671 ) \nC670_=_C672( C670 C672 ) C670_=_C673( C670 C673 ) C670_=_C675( C670 C675 ) C670_=_C683( C670 C683 ) C670_=_C685( C670 C685 ) C671_=_C672( C671 C672 ) \nC671_=_C673( C671 C673 ) C671_=_C683( C671 C683 ) C671_=_C688( C671 C688 ) C671_=_C690( C671 C690 ) C671_=_C691( C671 C691 ) C671_=_C692( C671 C692 ) \nC672_=_C673( C672 C673 ) C672_=_C677( C672 C677 ) C672_=_C688( C672 C688 ) C672_=_C693( C672 C693 ) C673_=_C685( C673 C685 ) C673_=_C693( C673 C693 ) \nC673_=_C695( C673 C695 ) C673_=_C696( C673 C696 ) C673_=_C697( C673 C697 ) C675_=_C677( C675 C677 ) C675_=_C679( C675 C679 ) C675_=_C680( C675 C680 ) \nC675_=_C681( C675 C681 ) C675_=_C682( C675 C682 ) C675_=_C683( C675 C683 ) C675_=_C685( C675 C685 ) C677_=_C679( C677 C679 ) C677_=_C680( C677 C680 ) \nC677_=_C681( C677 C681 ) C677_=_C682( C677 C682 ) C677_=_C688( C677 C688 ) C677_=_C693( C677 C693 ) C679_=_C680( C679 C680 ) C679_=_C681( C679 C681 ) \nC679_=_C682( C679 C682 ) C680_=_C681( C680 C681 ) C680_=_C682( C680 C682 ) C680_=_C816( C680 C816 ) C681_=_C682( C681 C682 ) C683_=_C685( C683 C685 ) \nC683_=_C688( C683 C688 ) C683_=_C690( C683 C690 ) C683_=_C691( C683 C691 ) C683_=_C692( C683 C692 ) C685_=_C693( C685 C693 ) C685_=_C695( C685 C695 ) \nC685_=_C696( C685 C696 ) C685_=_C697( C685 C697 ) C688_=_C690( C688 C690 ) C688_=_C691( C688 C691 ) C688_=_C692( C688 C692 ) C688_=_C693( C688 C693 ) \nC690_=_C691( C690 C691 ) C690_=_C692( C690 C692 ) C691_=_C692( C691 C692 ) C693_=_C695( C693 C695 ) C693_=_C696( C693 C696 ) C693_=_C697( C693 C697 ) \nC695_=_C696( C695 C696 ) C695_=_C697( C695 C697 ) C696_=_C697( C696 C697 ) C696_=_C819( C696 C819 ) C800_=_C805( C800 C805 ) C800_=_C810( C800 C810 ) \nC800_=_C816( C800 C816 ) C800_=_C817( C800 C817 ) C800_=_C818( C800 C818 ) C800_=_C819( C800 C819 ) C805_=_C810( C805 C810 ) C805_=_C816( C805 C816 ) \nC805_=_C817( C805 C817 ) C805_=_C818( C805 C818 ) C805_=_C819( C805 C819 ) C810_=_C816( C810 C816 ) C810_=_C817( C810 C817 ) C810_=_C818( C810 C818 ) \nC810_=_C819( C810 C819 ) C816_=_C817( C816 C817 ) C816_=_C818( C816 C818 ) C816_=_C819( C816</w:t>
      </w:r>
    </w:p>
    <w:p>
      <w:pPr>
        <w:pStyle w:val="PreformattedText"/>
        <w:bidi w:val="0"/>
        <w:spacing w:before="0" w:after="0"/>
        <w:jc w:val="left"/>
        <w:rPr/>
      </w:pPr>
      <w:r>
        <w:rPr/>
        <w:t xml:space="preserve"> </w:t>
      </w:r>
      <w:r>
        <w:rPr/>
        <w:t>C819 ) C817_=_C818( C817 C818 ) C817_=_C819( C817 C819 ) \nC818_=_C819( C818 C819 ) "];55-&gt;58[label="96: C59 C61 C64 C77 C78 \nC79 C80 C81 C82 C86 C87 \nC106 C124 C142 C151 C152 C153 \nC154 C155 C158 C159 C244 C274 \nC281 C292 C293 C294 C296 C297 \nC305 C326 C346 C347 C348 C349 \nC350 C351 C367 C393 C426 C443 \nC472 C486 C541 C559 C562 C564 \nC565 C566 C571 C572 C574 C575 \nC576 C584 C588 C593 C594 C596 \nC597 C608 C644 C648 C652 C653 \nC655 C657 C660 C661 C663 C665 \nC670 C672 C675 C677 C679 C680 \nC681 C682 C683 C685 C688 C690 \nC691 C692 C693 C695 C696 C697 \nC800 C805 C810 C816 C817 C818 \nC819 \n466: C59_=_C61 ,C59_=_C562 ,C59_=_C584 ,C59_=_C588 ,C59_=_C593 ,\nC59_=_C594 ,C59_=_C596 ,C59_=_C597 ,C61_=_C443 ,C61_=_C648 ,C61_=_C657 ,\nC61_=_C665 ,C61_=_C685 ,C61_=_C693 ,C61_=_C695 ,C61_=_C696 ,C61_=_C697 ,\nC64_=_C77 ,C64_=_C78 ,C64_=_C79 ,C64_=_C80 ,C64_=_C81 ,C64_=_C82 ,\nC64_=_C86 ,C64_=_C87 ,C77_=_C78 ,C77_=_C79 ,C77_=_C80 ,C77_=_C81 ,\nC77_=_C82 ,C77_=_C86 ,C77_=_C87 ,C78_=_C79 ,C78_=_C80 ,C78_=_C81 ,\nC78_=_C82 ,C78_=_C86 ,C78_=_C87 ,C78_=_C106 ,C79_=_C80 ,C79_=_C81 ,\nC79_=_C82 ,C79_=_C86 ,C79_=_C87 ,C80_=_C81 ,C80_=_C82 ,C80_=_C86 ,\nC80_=_C87 ,C80_=_C124 ,C81_=_C82 ,C81_=_C86 ,C81_=_C87 ,C82_=_C86 ,\nC82_=_C87 ,C86_=_C87 ,C86_=_C158 ,C86_=_C296 ,C86_=_C350 ,C86_=_C393 ,\nC87_=_C159 ,C87_=_C297 ,C87_=_C351 ,C87_=_C559 ,C87_=_C562 ,C87_=_C564 ,\nC87_=_C565 ,C106_=_C472 ,C106_=_C608 ,C106_=_C653 ,C106_=_C661 ,C106_=_C675 ,\nC106_=_C677 ,C106_=_C679 ,C106_=_C680 ,C106_=_C681 ,C106_=_C682 ,C124_=_C426 ,\nC124_=_C486 ,C124_=_C644 ,C124_=_C655 ,C124_=_C663 ,C124_=_C683 ,C124_=_C688 ,\nC124_=_C690 ,C124_=_C691 ,C124_=_C692 ,C142_=_C151 ,C142_=_C152 ,C142_=_C153 ,\nC142_=_C154 ,C142_=_C155 ,C142_=_C158 ,C142_=_C159 ,C151_=_C152 ,C151_=_C153 ,\nC151_=_C154 ,C151_=_C155 ,C151_=_C158 ,C151_=_C159 ,C152_=_C153 ,C152_=_C154 ,\nC152_=_C155 ,C152_=_C158 ,C152_=_C159 ,C153_=_C154 ,C153_=_C155 ,C153_=_C158 ,\nC153_=_C159 ,C154_=_C155 ,C154_=_C158 ,C154_=_C159 ,C155_=_C158 ,C155_=_C159 ,\nC158_=_C159 ,C158_=_C296 ,C158_=_C350 ,C158_=_C393 ,C159_=_C297 ,C159_=_C351 ,\nC159_=_C559 ,C159_=_C562 ,C159_=_C564 ,C159_=_C565 ,C244_=_C305 ,C244_=_C367 ,\nC244_=_C541 ,C244_=_C559 ,C244_=_C566 ,C244_=_C571 ,C244_=_C572 ,C244_=_C574 ,\nC244_=_C575 ,C244_=_C576 ,C274_=_C281 ,C274_=_C292 ,C274_=_C293 ,C274_=_C294 ,\nC274_=_C296 ,C274_=_C297 ,C281_=_C292 ,C281_=_C293 ,C281_=_C294 ,C281_=_C296 ,\nC281_=_C297 ,C292_=_C293 ,C292_=_C294 ,C292_=_C296 ,C292_=_C297 ,C292_=_C305 ,\nC293_=_C294 ,C293_=_C296 ,C293_=_C297 ,C294_=_C296 ,C294_=_C297 ,C296_=_C297 ,\nC296_=_C350 ,C296_=_C393 ,C297_=_C351 ,C297_=_C559 ,C297_=_C562 ,C297_=_C564 ,\nC297_=_C565 ,C305_=_C367 ,C305_=_C541 ,C305_=_C559 ,C305_=_C566 ,C305_=_C571 ,\nC305_=_C572 ,C305_=_C574 ,C305_=_C575 ,C305_=_C576 ,C326_=_C346 ,C326_=_C347 ,\nC326_=_C348 ,C326_=_C349 ,C326_=_C350 ,C326_=_C351 ,C346_=_C347 ,C346_=_C348 ,\nC346_=_C349 ,C346_=_C350 ,C346_=_C351 ,C347_=_C348 ,C347_=_C349 ,C347_=_C350 ,\nC347_=_C351 ,C347_=_C367 ,C348_=_C349 ,C348_=_C350 ,C348_=_C351 ,C349_=_C350 ,\nC349_=_C351 ,C350_=_C351 ,C350_=_C393 ,C351_=_C559 ,C351_=_C562 ,C351_=_C564 ,\nC351_=_C565 ,C367_=_C541 ,C367_=_C559 ,C367_=_C566 ,C367_=_C571 ,C367_=_C572 ,\nC367_=_C574 ,C367_=_C575 ,C367_=_C576 ,C393_=_C565 ,C393_=_C800 ,C393_=_C805 ,\nC393_=_C810 ,C393_=_C816 ,C393_=_C817 ,C393_=_C818 ,C393_=_C819 ,C426_=_C486 ,\nC426_=_C644 ,C426_=_C655 ,C426_=_C663 ,C426_=_C683 ,C426_=_C688 ,C426_=_C690 ,\nC426_=_C691 ,C426_=_C692 ,C443_=_C648 ,C443_=_C657 ,C443_=_C665 ,C443_=_C685 ,\nC443_=_C693 ,C443_=_C695 ,C443_=_C696 ,C443_=_C697 ,C472_=_C608 ,C472_=_C653 ,\nC472_=_C661 ,C472_=_C675 ,C472_=_C677 ,C472_=_C679 ,C472_=_C680 ,C472_=_C681 ,\nC472_=_C682 ,C486_=_C644 ,C486_=_C655 ,C486_=_C663 ,C486_=_C683 ,C486_=_C688 ,\nC486_=_C690 ,C486_=_C691 ,C486_=_C692 ,C541_=_C559 ,C541_=_C566 ,C541_=_C571 ,\nC541_=_C572 ,C541_=_C574 ,C541_=_C575 ,C541_=_C576 ,C559_=_C562 ,C559_=_C564 ,\nC559_=_C565 ,C559_=_C566 ,C559_=_C571 ,C559_=_C572 ,C559_=_C574 ,C559_=_C575 ,\nC559_=_C576 ,C562_=_C564 ,C562_=_C565 ,C562_=_C584 ,C562_=_C588 ,C562_=_C593 ,\nC562_=_C594 ,C562_=_C596 ,C562_=_C597 ,C564_=_C565 ,C564_=_C652 ,C564_=_C660 ,\nC564_=_C670 ,C564_=_C672 ,C565_=_C800 ,C565_=_C805 ,C565_=_C810 ,C565_=_C816 ,\nC565_=_C817 ,C565_=_C818 ,C565_=_C819 ,C566_=_C571 ,C566_=_C572 ,C566_=_C574 ,\nC566_=_C575 ,C566_=_C576 ,C571_=_C572 ,C571_=_C574 ,C571_=_C575 ,C571_=_C576 ,\nC571_=_C584 ,C572_=_C574 ,C572_=_C575 ,C572_=_C576 ,C572_=_C588 ,C574_=_C575 ,\nC574_=_C576 ,C574_=_C593 ,C575_=_C576 ,C584_=_C588 ,C584_=_C593 ,C584_=_C594 ,\nC584_=_C596 ,C584_=_C597 ,C588_=_C593 ,C588_=_C594 ,C588_=_C596 ,C588_=_C597 ,\nC593_=_C594 ,C593_=_C596 ,C593_=_C597 ,C594_=_C596 ,C594_=_C597 ,C594_=_C648 ,\nC596_=_C597 ,C596_=_C695 ,C597_=_C696 ,C597_=_C819 ,C608_=_C653 ,C608_=_C661 ,\nC608_=_C675 ,C608_=_C677 ,C608_=_C679 ,C608_=_C680 ,C608_=_C681 ,C608_=_C682 ,\nC644_=_C655 ,C644_=_C663 ,C644_=_C683 ,C644_=_C688 ,C644_=_C690 ,C644_=_C691 ,\nC644_=_C692 ,C648_=_C657 ,C648_=_C665 ,C648_=_C685 ,C648_=_C693 ,C648_=_C695 ,\nC648_=_C696 ,C648_=_C697 ,C652_=_C653 ,C652_=_C655 ,C652_=_C657 ,C652_=_C660 ,\nC652_=_C670 ,C652_=_C672 ,C653_=_C655 ,C653_=_C657 ,C653_=_C661 ,C653_=_C675 ,\nC653_=_C677 ,C653_=_C679 ,C653_=_C680 ,C653_=_C681 ,C653_=_C682 ,C655_=_C657 ,\nC655_=_C663 ,C655_=_C683 ,C655_=_C688 ,C655_=_C690 ,C655_=_C691 ,C655_=_C692 ,\nC657_=_C665 ,C657_=_C685 ,C657_=_C693 ,C657_=_C695 ,C657_=_C696 ,C657_=_C697 ,\nC660_=_C661 ,C660_=_C663 ,C660_=_C665 ,C660_=_C670 ,C660_=_C672 ,C661_=_C663 ,\nC661_=_C665 ,C661_=_C675 ,C661_=_C677 ,C661_=_C679 ,C661_=_C680 ,C661_=_C681 ,\nC661_=_C682 ,C663_=_C665 ,C663_=_C683 ,C663_=_C688 ,C663_=_C690 ,C663_=_C691 ,\nC663_=_C692 ,C665_=_C685 ,C665_=_C693 ,C665_=_C695 ,C665_=_C696 ,C665_=_C697 ,\nC670_=_C672 ,C670_=_C675 ,C670_=_C683 ,C670_=_C685 ,C672_=_C677 ,C672_=_C688 ,\nC672_=_C693 ,C675_=_C677 ,C675_=_C679 ,C675_=_C680 ,C675_=_C681 ,C675_=_C682 ,\nC675_=_C683 ,C675_=_C685 ,C677_=_C679 ,C677_=_C680 ,C677_=_C681 ,C677_=_C682 ,\nC677_=_C688 ,C677_=_C693 ,C679_=_C680 ,C679_=_C681 ,C679_=_C682 ,C680_=_C681 ,\nC680_=_C682 ,C680_=_C816 ,C681_=_C682 ,C683_=_C685 ,C683_=_C688 ,C683_=_C690 ,\nC683_=_C691 ,C683_=_C692 ,C685_=_C693 ,C685_=_C695 ,C685_=_C696 ,C685_=_C697 ,\nC688_=_C690 ,C688_=_C691 ,C688_=_C692 ,C688_=_C693 ,C690_=_C691 ,C690_=_C692 ,\nC691_=_C692 ,C693_=_C695 ,C693_=_C696 ,C693_=_C697 ,C695_=_C696 ,C695_=_C697 ,\nC696_=_C697 ,C696_=_C819 ,C800_=_C805 ,C800_=_C810 ,C800_=_C816 ,C800_=_C817 ,\nC800_=_C818 ,C800_=_C819 ,C805_=_C810 ,C805_=_C816 ,C805_=_C817 ,C805_=_C818 ,\nC805_=_C819 ,C810_=_C816 ,C810_=_C817 ,C810_=_C818 ,C810_=_C819 ,C816_=_C817 ,\nC816_=_C818 ,C816_=_C819 ,C817_=_C818 ,C817_=_C819 ,C818_=_C819 ,"];59[shape=box, label="id:59 level: 2\n134: C69 C81 C82 C87 C93 \nC96 C98 C102 C103 C104 C112 \nC113 C120 C122 C128 C131 C134 \nC137 C139 C140 C141 C159 C209 \nC218 C228 C239 C249 C255 C261 \nC263 C264 C267 C277 C285 C294 \nC297 C302 C309 C314 C320 C321 \nC324 C331 C341 C349 C351 C357 \nC359 C361 C365 C372 C376 C381 \nC383 C384 C385 C400 C402 C424 \nC446 C447 C449 C450 C452 C458 \nC461 C463 C464 C465 C466 C469 \nC471 C472 C473 C474 C475 C476 \nC477 C478 C479 C483 C485 C486 \nC487 C488 C489 C490 C492 C493 \nC494 C499 C501 C502 C503 C552 \nC553 C559 C561 C562 C564 C565 \nC566 C568 C570 C571 C574 C577 \nC579 C583 C584 C587 C589 C593 \nC598 C599 C600 C601 C656 C664 \nC672 C677 C684 C688 C693 C694 \nC748 C753 C759 C763 C766 C768 \nC770 C771 C772 \n716: C69_=_C82( C69 C82 ) C69_=_C93( C69 C93 ) C69_=_C103( C69 C103 ) C69_=_C113( C69 C113 ) C69_=_C120( C69 C120 ) \nC69_=_C128( C69 C128 ) C69_=_C137( C69 C137 ) C69_=_C139( C69 C139 ) C69_=_C140( C69 C140 ) C69_=_C141( C69 C141 ) C81_=_C82( C81 C82 ) \nC81_=_C87( C81 C87 ) C81_=_C102( C81 C102 ) C81_=_C112( C81 C112 ) C81_=_C128( C81 C128 ) C81_=_C131( C81 C131 ) C81_=_C134( C81 C134 ) \nC82_=_C87( C82 C87 ) C82_=_C93( C82 C93 ) C82_=_C103( C82 C103 ) C82_=_C113( C82 C113 ) C82_=_C120( C82 C120 ) C82_=_C128( C82 C128 ) \nC82_=_C137( C82 C137 ) C82_=_C139( C82 C139 ) C82_=_C140( C82 C140 ) C82_=_C141( C82 C141 ) C87_=_C159( C87 C159 ) C87_=_C297( C87 C297 ) \nC87_=_C351( C87 C351 ) C87_=_C559( C87 C559 ) C87_=_C561( C87 C561 ) C87_=_C562( C87 C562 ) C87_=_C564( C87 C564 ) C87_=_C565( C87 C565 ) \nC93_=_C96( C93 C96 ) C93_=_C98( C93 C98 ) C93_=_C103( C93 C103 ) C93_=_C113( C93 C113 ) C93_=_C120( C93 C120 ) C93_=_C128( C93 C128 ) \nC93_=_C137( C93 C137 ) C93_=_C139( C93 C139 ) C93_=_C140( C93 C140 ) C93_=_C141( C93 C141 ) C96_=_C98( C96 C98 ) C96_=_C359( C96 C359 ) \nC96_=_C400( C96 C400 ) C96_=_C446( C96 C446 ) C96_=_C458( C96 C458 ) C96_=_C461( C96 C461 ) C96_=_C463( C96 C463 ) C96_=_C464( C96 C464 ) \nC96_=_C465( C96 C465 ) C98_=_C361( C98 C361 ) C98_=_C402( C98 C402 ) C98_=_C464( C98 C464 ) C98_=_C566( C98 C566 ) C98_=_C568( C98 C568 ) \nC98_=_C570( C98 C570 ) C102_=_C103( C102 C103 ) C102_=_C104( C102 C104 ) C102_=_C112( C102 C112 ) C102_=_C128( C102 C128 ) C102_=_C131( C102 C131 ) \nC102_=_C134( C102 C134 ) C103_=_C104( C103 C104 ) C103_=_C113( C103 C113 ) C103_=_C120( C103 C120 ) C103_=_C128( C103 C128 ) C103_=_C137( C103 C137 ) \nC103_=_C139( C103 C139 ) C103_=_C140( C103 C140 ) C103_=_C141( C103 C141 ) C104_=_C447( C104 C447 ) C104_=_C466( C104 C466 ) C104_=_C469( C104 C469 ) \nC104_=_C471( C104 C471 ) C104_=_C472( C104 C472 ) C104_=_C473( C104 C473 ) C104_=_C474( C104 C474 ) C104_=_C475( C104 C475 ) C104_=_C476( C104 C476 ) \nC112_=_C113( C112 C113 ) C112_=_C128( C112 C128 ) C112_=_C131( C112 C131 ) C112_=_C134( C112 C134 ) C113_=_C120( C113 C120 ) C113_=_C128( C113 C128 ) \nC113_=_C137( C113 C137 ) C113_=_C139( C113 C139 ) C113_=_C140( C113 C140 ) C113_=_C141( C113 C141 ) C120_=_C122( C120 C122 ) C120_=_C128( C120 C128 ) \nC120_=_C137( C120 C137 ) C120_=_C139( C120 C139 ) C120_=_C140( C120 C140 ) C120_=_C141( C120 C141 ) C122_=_C424( C122 C424 ) C122_=_C449( C122 C449 )</w:t>
      </w:r>
    </w:p>
    <w:p>
      <w:pPr>
        <w:pStyle w:val="PreformattedText"/>
        <w:bidi w:val="0"/>
        <w:spacing w:before="0" w:after="0"/>
        <w:jc w:val="left"/>
        <w:rPr/>
      </w:pPr>
      <w:r>
        <w:rPr/>
        <w:t xml:space="preserve"> </w:t>
      </w:r>
      <w:r>
        <w:rPr/>
        <w:t>\nC122_=_C477( C122 C477 ) C122_=_C483( C122 C483 ) C122_=_C485( C122 C485 ) C122_=_C486( C122 C486 ) C122_=_C487( C122 C487 ) C122_=_C488( C122 C488 ) \nC122_=_C489( C122 C489 ) C128_=_C131( C128 C131 ) C128_=_C134( C128 C134 ) C128_=_C137( C128 C137 ) C128_=_C139( C128 C139 ) C128_=_C140( C128 C140 ) \nC128_=_C141( C128 C141 ) C131_=_C134( C131 C134 ) C131_=_C264( C131 C264 ) C131_=_C321( C131 C321 ) C131_=_C552( C131 C552 ) C131_=_C553( C131 C553 ) \nC134_=_C267( C134 C267 ) C134_=_C324( C134 C324 ) C134_=_C494( C134 C494 ) C134_=_C587( C134 C587 ) C134_=_C694( C134 C694 ) C137_=_C139( C137 C139 ) \nC137_=_C140( C137 C140 ) C137_=_C141( C137 C141 ) C137_=_C381( C137 C381 ) C137_=_C499( C137 C499 ) C137_=_C574( C137 C574 ) C137_=_C579( C137 C579 ) \nC137_=_C589( C137 C589 ) C137_=_C593( C137 C593 ) C137_=_C598( C137 C598 ) C137_=_C599( C137 C599 ) C137_=_C600( C137 C600 ) C137_=_C601( C137 C601 ) \nC139_=_C140( C139 C140 ) C139_=_C141( C139 C141 ) C139_=_C383( C139 C383 ) C139_=_C501( C139 C501 ) C139_=_C599( C139 C599 ) C139_=_C770( C139 C770 ) \nC140_=_C141( C140 C141 ) C140_=_C384( C140 C384 ) C140_=_C502( C140 C502 ) C140_=_C600( C140 C600 ) C140_=_C771( C140 C771 ) C141_=_C385( C141 C385 ) \nC141_=_C503( C141 C503 ) C141_=_C601( C141 C601 ) C141_=_C772( C141 C772 ) C159_=_C297( C159 C297 ) C159_=_C351( C159 C351 ) C159_=_C559( C159 C559 ) \nC159_=_C561( C159 C561 ) C159_=_C562( C159 C562 ) C159_=_C564( C159 C564 ) C159_=_C565( C159 C565 ) C209_=_C218( C209 C218 ) C209_=_C228( C209 C228 ) \nC209_=_C239( C209 C239 ) C209_=_C249( C209 C249 ) C209_=_C255( C209 C255 ) C209_=_C261( C209 C261 ) C209_=_C263( C209 C263 ) C209_=_C264( C209 C264 ) \nC209_=_C267( C209 C267 ) C218_=_C228( C218 C228 ) C218_=_C239( C218 C239 ) C218_=_C249( C218 C249 ) C218_=_C255( C218 C255 ) C218_=_C261( C218 C261 ) \nC218_=_C263( C218 C263 ) C218_=_C264( C218 C264 ) C218_=_C267( C218 C267 ) C228_=_C239( C228 C239 ) C228_=_C249( C228 C249 ) C228_=_C255( C228 C255 ) \nC228_=_C261( C228 C261 ) C228_=_C263( C228 C263 ) C228_=_C264( C228 C264 ) C228_=_C267( C228 C267 ) C239_=_C249( C239 C249 ) C239_=_C255( C239 C255 ) \nC239_=_C261( C239 C261 ) C239_=_C263( C239 C263 ) C239_=_C264( C239 C264 ) C239_=_C267( C239 C267 ) C249_=_C255( C249 C255 ) C249_=_C261( C249 C261 ) \nC249_=_C263( C249 C263 ) C249_=_C264( C249 C264 ) C249_=_C267( C249 C267 ) C255_=_C261( C255 C261 ) C255_=_C263( C255 C263 ) C255_=_C264( C255 C264 ) \nC255_=_C267( C255 C267 ) C261_=_C263( C261 C263 ) C261_=_C264( C261 C264 ) C261_=_C267( C261 C267 ) C263_=_C264( C263 C264 ) C263_=_C267( C263 C267 ) \nC263_=_C320( C263 C320 ) C263_=_C450( C263 C450 ) C263_=_C478( C263 C478 ) C263_=_C490( C263 C490 ) C263_=_C492( C263 C492 ) C263_=_C493( C263 C493 ) \nC263_=_C494( C263 C494 ) C264_=_C267( C264 C267 ) C264_=_C321( C264 C321 ) C264_=_C552( C264 C552 ) C264_=_C553( C264 C553 ) C267_=_C324( C267 C324 ) \nC267_=_C494( C267 C494 ) C267_=_C587( C267 C587 ) C267_=_C694( C267 C694 ) C277_=_C285( C277 C285 ) C277_=_C294( C277 C294 ) C277_=_C302( C277 C302 ) \nC277_=_C309( C277 C309 ) C277_=_C314( C277 C314 ) C277_=_C320( C277 C320 ) C277_=_C321( C277 C321 ) C277_=_C324( C277 C324 ) C285_=_C294( C285 C294 ) \nC285_=_C302( C285 C302 ) C285_=_C309( C285 C309 ) C285_=_C314( C285 C314 ) C285_=_C320( C285 C320 ) C285_=_C321( C285 C321 ) C285_=_C324( C285 C324 ) \nC294_=_C297( C294 C297 ) C294_=_C302( C294 C302 ) C294_=_C309( C294 C309 ) C294_=_C314( C294 C314 ) C294_=_C320( C294 C320 ) C294_=_C321( C294 C321 ) \nC294_=_C324( C294 C324 ) C297_=_C351( C297 C351 ) C297_=_C559( C297 C559 ) C297_=_C561( C297 C561 ) C297_=_C562( C297 C562 ) C297_=_C564( C297 C564 ) \nC297_=_C565( C297 C565 ) C302_=_C309( C302 C309 ) C302_=_C314( C302 C314 ) C302_=_C320( C302 C320 ) C302_=_C321( C302 C321 ) C302_=_C324( C302 C324 ) \nC309_=_C314( C309 C314 ) C309_=_C320( C309 C320 ) C309_=_C321( C309 C321 ) C309_=_C324( C309 C324 ) C314_=_C320( C314 C320 ) C314_=_C321( C314 C321 ) \nC314_=_C324( C314 C324 ) C320_=_C321( C320 C321 ) C320_=_C324( C320 C324 ) C320_=_C450( C320 C450 ) C320_=_C478( C320 C478 ) C320_=_C490( C320 C490 ) \nC320_=_C492( C320 C492 ) C320_=_C493( C320 C493 ) C320_=_C494( C320 C494 ) C321_=_C324( C321 C324 ) C321_=_C552( C321 C552 ) C321_=_C553( C321 C553 ) \nC324_=_C494( C324 C494 ) C324_=_C587( C324 C587 ) C324_=_C694( C324 C694 ) C331_=_C341( C331 C341 ) C331_=_C349( C331 C349 ) C331_=_C357( C331 C357 ) \nC331_=_C365( C331 C365 ) C331_=_C372( C331 C372 ) C331_=_C376( C331 C376 ) C331_=_C381( C331 C381 ) C331_=_C383( C331 C383 ) C331_=_C384( C331 C384 ) \nC331_=_C385( C331 C385 ) C341_=_C349( C341 C349 ) C341_=_C357( C341 C357 ) C341_=_C365( C341 C365 ) C341_=_C372( C341 C372 ) C341_=_C376( C341 C376 ) \nC341_=_C381( C341 C381 ) C341_=_C383( C341 C383 ) C341_=_C384( C341 C384 ) C341_=_C385( C341 C385 ) C349_=_C351( C349 C351 ) C349_=_C357( C349 C357 ) \nC349_=_C365( C349 C365 ) C349_=_C372( C349 C372 ) C349_=_C376( C349 C376 ) C349_=_C381( C349 C381 ) C349_=_C383( C349 C383 ) C349_=_C384( C349 C384 ) \nC349_=_C385( C349 C385 ) C351_=_C559( C351 C559 ) C351_=_C561( C351 C561 ) C351_=_C562( C351 C562 ) C351_=_C564( C351 C564 ) C351_=_C565( C351 C565 ) \nC357_=_C359( C357 C359 ) C357_=_C361( C357 C361 ) C357_=_C365( C357 C365 ) C357_=_C372( C357 C372 ) C357_=_C376( C357 C376 ) C357_=_C381( C357 C381 ) \nC357_=_C383( C357 C383 ) C357_=_C384( C357 C384 ) C357_=_C385( C357 C385 ) C359_=_C361( C359 C361 ) C359_=_C400( C359 C400 ) C359_=_C446( C359 C446 ) \nC359_=_C458( C359 C458 ) C359_=_C461( C359 C461 ) C359_=_C463( C359 C463 ) C359_=_C464( C359 C464 ) C359_=_C465( C359 C465 ) C361_=_C402( C361 C402 ) \nC361_=_C464( C361 C464 ) C361_=_C566( C361 C566 ) C361_=_C568( C361 C568 ) C361_=_C570( C361 C570 ) C365_=_C372( C365 C372 ) C365_=_C376( C365 C376 ) \nC365_=_C381( C365 C381 ) C365_=_C383( C365 C383 ) C365_=_C384( C365 C384 ) C365_=_C385( C365 C385 ) C372_=_C376( C372 C376 ) C372_=_C381( C372 C381 ) \nC372_=_C383( C372 C383 ) C372_=_C384( C372 C384 ) C372_=_C385( C372 C385 ) C376_=_C381( C376 C381 ) C376_=_C383( C376 C383 ) C376_=_C384( C376 C384 ) \nC376_=_C385( C376 C385 ) C381_=_C383( C381 C383 ) C381_=_C384( C381 C384 ) C381_=_C385( C381 C385 ) C381_=_C499( C381 C499 ) C381_=_C574( C381 C574 ) \nC381_=_C579( C381 C579 ) C381_=_C589( C381 C589 ) C381_=_C593( C381 C593 ) C381_=_C598( C381 C598 ) C381_=_C599( C381 C599 ) C381_=_C600( C381 C600 ) \nC381_=_C601( C381 C601 ) C383_=_C384( C383 C384 ) C383_=_C385( C383 C385 ) C383_=_C501( C383 C501 ) C383_=_C599( C383 C599 ) C383_=_C770( C383 C770 ) \nC384_=_C385( C384 C385 ) C384_=_C502( C384 C502 ) C384_=_C600( C384 C600 ) C384_=_C771( C384 C771 ) C385_=_C503( C385 C503 ) C385_=_C601( C385 C601 ) \nC385_=_C772( C385 C772 ) C400_=_C402( C400 C402 ) C400_=_C446( C400 C446 ) C400_=_C458( C400 C458 ) C400_=_C461( C400 C461 ) C400_=_C463( C400 C463 ) \nC400_=_C464( C400 C464 ) C400_=_C465( C400 C465 ) C402_=_C464( C402 C464 ) C402_=_C566( C402 C566 ) C402_=_C568( C402 C568 ) C402_=_C570( C402 C570 ) \nC424_=_C449( C424 C449 ) C424_=_C477( C424 C477 ) C424_=_C483( C424 C483 ) C424_=_C485( C424 C485 ) C424_=_C486( C424 C486 ) C424_=_C487( C424 C487 ) \nC424_=_C488( C424 C488 ) C424_=_C489( C424 C489 ) C446_=_C447( C446 C447 ) C446_=_C449( C446 C449 ) C446_=_C450( C446 C450 ) C446_=_C452( C446 C452 ) \nC446_=_C458( C446 C458 ) C446_=_C461( C446 C461 ) C446_=_C463( C446 C463 ) C446_=_C464( C446 C464 ) C446_=_C465( C446 C465 ) C447_=_C449( C447 C449 ) \nC447_=_C450( C447 C450 ) C447_=_C452( C447 C452 ) C447_=_C466( C447 C466 ) C447_=_C469( C447 C469 ) C447_=_C471( C447 C471 ) C447_=_C472( C447 C472 ) \nC447_=_C473( C447 C473 ) C447_=_C474( C447 C474 ) C447_=_C475( C447 C475 ) C447_=_C476( C447 C476 ) C449_=_C450( C449 C450 ) C449_=_C452( C449 C452 ) \nC449_=_C477( C449 C477 ) C449_=_C483( C449 C483 ) C449_=_C485( C449 C485 ) C449_=_C486( C449 C486 ) C449_=_C487( C449 C487 ) C449_=_C488( C449 C488 ) \nC449_=_C489( C449 C489 ) C450_=_C452( C450 C452 ) C450_=_C478( C450 C478 ) C450_=_C490( C450 C490 ) C450_=_C492( C450 C492 ) C450_=_C493( C450 C493 ) \nC450_=_C494( C450 C494 ) C452_=_C479( C452 C479 ) C452_=_C499( C452 C499 ) C452_=_C501( C452 C501 ) C452_=_C502( C452 C502 ) C452_=_C503( C452 C503 ) \nC458_=_C461( C458 C461 ) C458_=_C463( C458 C463 ) C458_=_C464( C458 C464 ) C458_=_C465( C458 C465 ) C458_=_C466( C458 C466 ) C458_=_C477( C458 C477 ) \nC458_=_C478( C458 C478 ) C458_=_C479( C458 C479 ) C461_=_C463( C461 C463 ) C461_=_C464( C461 C464 ) C461_=_C465( C461 C465 ) C461_=_C469( C461 C469 ) \nC461_=_C483( C461 C483 ) C461_=_C490( C461 C490 ) C463_=_C464( C463 C464 ) C463_=_C465( C463 C465 ) C464_=_C465( C464 C465 ) C464_=_C566( C464 C566 ) \nC464_=_C568( C464 C568 ) C464_=_C570( C464 C570 ) C465_=_C570( C465 C570 ) C466_=_C469( C466 C469 ) C466_=_C471( C466 C471 ) C466_=_C472( C466 C472 ) \nC466_=_C473( C466 C473 ) C466_=_C474( C466 C474 ) C466_=_C475( C466 C475 ) C466_=_C476( C466 C476 ) C466_=_C477( C466 C477 ) C466_=_C478( C466 C478 ) \nC466_=_C479( C466 C479 ) C469_=_C471( C469 C471 ) C469_=_C472( C469 C472 ) C469_=_C473( C469 C473 ) C469_=_C474( C469 C474 ) C469_=_C475( C469 C475 ) \nC469_=_C476( C469 C476 ) C469_=_C483( C469 C483 ) C469_=_C490( C469 C490 ) C471_=_C472( C471 C472 ) C471_=_C473( C471 C473 ) C471_=_C474( C471 C474 ) \nC471_=_C475( C471 C475 ) C471_=_C476( C471 C476 ) C472_=_C473( C472 C473 ) C472_=_C474( C472 C474 ) C472_=_C475( C472 C475 ) C472_=_C476( C472 C476 ) \nC472_=_C677( C472 C677 ) C473_=_C474( C473 C474 ) C473_=_C475( C473 C475 ) C473_=_C476( C473 C476 ) C474_=_C475( C474 C475 ) C474_=_C476( C474 C476 ) \nC475_=_C476( C475 C476 ) C477_=_C478( C477 C478 ) C477_=_C479( C477 C479 ) C477_=_C483( C477 C483 ) C477_=_C485( C477 C485 ) C477_=_C486( C477 C486 ) \nC477_=_C487( C477 C487 ) C477_=_C488( C477 C488 ) C477_=_C489( C477 C489 ) C478_=_C479( C478 C479 ) C478_=_C490( C478 C490 ) C478_=_C492( C478 C492 ) \nC478_=_C493( C478</w:t>
      </w:r>
    </w:p>
    <w:p>
      <w:pPr>
        <w:pStyle w:val="PreformattedText"/>
        <w:bidi w:val="0"/>
        <w:spacing w:before="0" w:after="0"/>
        <w:jc w:val="left"/>
        <w:rPr/>
      </w:pPr>
      <w:r>
        <w:rPr/>
        <w:t xml:space="preserve"> </w:t>
      </w:r>
      <w:r>
        <w:rPr/>
        <w:t>C493 ) C478_=_C494( C478 C494 ) C479_=_C499( C479 C499 ) C479_=_C501( C479 C501 ) C479_=_C502( C479 C502 ) C479_=_C503( C479 C503 ) \nC483_=_C485( C483 C485 ) C483_=_C486( C483 C486 ) C483_=_C487( C483 C487 ) C483_=_C488( C483 C488 ) C483_=_C489( C483 C489 ) C483_=_C490( C483 C490 ) \nC485_=_C486( C485 C486 ) C485_=_C487( C485 C487 ) C485_=_C488( C485 C488 ) C485_=_C489( C485 C489 ) C486_=_C487( C486 C487 ) C486_=_C488( C486 C488 ) \nC486_=_C489( C486 C489 ) C486_=_C688( C486 C688 ) C487_=_C488( C487 C488 ) C487_=_C489( C487 C489 ) C488_=_C489( C488 C489 ) C490_=_C492( C490 C492 ) \nC490_=_C493( C490 C493 ) C490_=_C494( C490 C494 ) C492_=_C493( C492 C493 ) C492_=_C494( C492 C494 ) C492_=_C552( C492 C552 ) C492_=_C571( C492 C571 ) \nC492_=_C577( C492 C577 ) C492_=_C583( C492 C583 ) C492_=_C584( C492 C584 ) C492_=_C587( C492 C587 ) C493_=_C494( C493 C494 ) C493_=_C553( C493 C553 ) \nC493_=_C656( C493 C656 ) C493_=_C664( C493 C664 ) C493_=_C672( C493 C672 ) C493_=_C677( C493 C677 ) C493_=_C684( C493 C684 ) C493_=_C688( C493 C688 ) \nC493_=_C693( C493 C693 ) C493_=_C694( C493 C694 ) C494_=_C587( C494 C587 ) C494_=_C694( C494 C694 ) C499_=_C501( C499 C501 ) C499_=_C502( C499 C502 ) \nC499_=_C503( C499 C503 ) C499_=_C574( C499 C574 ) C499_=_C579( C499 C579 ) C499_=_C589( C499 C589 ) C499_=_C593( C499 C593 ) C499_=_C598( C499 C598 ) \nC499_=_C599( C499 C599 ) C499_=_C600( C499 C600 ) C499_=_C601( C499 C601 ) C501_=_C502( C501 C502 ) C501_=_C503( C501 C503 ) C501_=_C599( C501 C599 ) \nC501_=_C770( C501 C770 ) C502_=_C503( C502 C503 ) C502_=_C600( C502 C600 ) C502_=_C771( C502 C771 ) C503_=_C601( C503 C601 ) C503_=_C772( C503 C772 ) \nC552_=_C553( C552 C553 ) C552_=_C571( C552 C571 ) C552_=_C577( C552 C577 ) C552_=_C583( C552 C583 ) C552_=_C584( C552 C584 ) C552_=_C587( C552 C587 ) \nC553_=_C656( C553 C656 ) C553_=_C664( C553 C664 ) C553_=_C672( C553 C672 ) C553_=_C677( C553 C677 ) C553_=_C684( C553 C684 ) C553_=_C688( C553 C688 ) \nC553_=_C693( C553 C693 ) C553_=_C694( C553 C694 ) C559_=_C561( C559 C561 ) C559_=_C562( C559 C562 ) C559_=_C564( C559 C564 ) C559_=_C565( C559 C565 ) \nC559_=_C566( C559 C566 ) C559_=_C571( C559 C571 ) C559_=_C574( C559 C574 ) C561_=_C562( C561 C562 ) C561_=_C564( C561 C564 ) C561_=_C565( C561 C565 ) \nC561_=_C568( C561 C568 ) C561_=_C583( C561 C583 ) C561_=_C589( C561 C589 ) C562_=_C564( C562 C564 ) C562_=_C565( C562 C565 ) C562_=_C584( C562 C584 ) \nC562_=_C593( C562 C593 ) C564_=_C565( C564 C565 ) C564_=_C672( C564 C672 ) C566_=_C568( C566 C568 ) C566_=_C570( C566 C570 ) C566_=_C571( C566 C571 ) \nC566_=_C574( C566 C574 ) C568_=_C570( C568 C570 ) C568_=_C583( C568 C583 ) C568_=_C589( C568 C589 ) C571_=_C574( C571 C574 ) C571_=_C577( C571 C577 ) \nC571_=_C583( C571 C583 ) C571_=_C584( C571 C584 ) C571_=_C587( C571 C587 ) C574_=_C579( C574 C579 ) C574_=_C589( C574 C589 ) C574_=_C593( C574 C593 ) \nC574_=_C598( C574 C598 ) C574_=_C599( C574 C599 ) C574_=_C600( C574 C600 ) C574_=_C601( C574 C601 ) C577_=_C579( C577 C579 ) C577_=_C583( C577 C583 ) \nC577_=_C584( C577 C584 ) C577_=_C587( C577 C587 ) C579_=_C589( C579 C589 ) C579_=_C593( C579 C593 ) C579_=_C598( C579 C598 ) C579_=_C599( C579 C599 ) \nC579_=_C600( C579 C600 ) C579_=_C601( C579 C601 ) C583_=_C584( C583 C584 ) C583_=_C587( C583 C587 ) C583_=_C589( C583 C589 ) C584_=_C587( C584 C587 ) \nC584_=_C593( C584 C593 ) C587_=_C694( C587 C694 ) C589_=_C593( C589 C593 ) C589_=_C598( C589 C598 ) C589_=_C599( C589 C599 ) C589_=_C600( C589 C600 ) \nC589_=_C601( C589 C601 ) C593_=_C598( C593 C598 ) C593_=_C599( C593 C599 ) C593_=_C600( C593 C600 ) C593_=_C601( C593 C601 ) C598_=_C599( C598 C599 ) \nC598_=_C600( C598 C600 ) C598_=_C601( C598 C601 ) C598_=_C748( C598 C748 ) C598_=_C753( C598 C753 ) C598_=_C759( C598 C759 ) C598_=_C763( C598 C763 ) \nC598_=_C766( C598 C766 ) C598_=_C768( C598 C768 ) C598_=_C770( C598 C770 ) C598_=_C771( C598 C771 ) C598_=_C772( C598 C772 ) C599_=_C600( C599 C600 ) \nC599_=_C601( C599 C601 ) C599_=_C770( C599 C770 ) C600_=_C601( C600 C601 ) C600_=_C771( C600 C771 ) C601_=_C772( C601 C772 ) C656_=_C664( C656 C664 ) \nC656_=_C672( C656 C672 ) C656_=_C677( C656 C677 ) C656_=_C684( C656 C684 ) C656_=_C688( C656 C688 ) C656_=_C693( C656 C693 ) C656_=_C694( C656 C694 ) \nC664_=_C672( C664 C672 ) C664_=_C677( C664 C677 ) C664_=_C684( C664 C684 ) C664_=_C688( C664 C688 ) C664_=_C693( C664 C693 ) C664_=_C694( C664 C694 ) \nC672_=_C677( C672 C677 ) C672_=_C684( C672 C684 ) C672_=_C688( C672 C688 ) C672_=_C693( C672 C693 ) C672_=_C694( C672 C694 ) C677_=_C684( C677 C684 ) \nC677_=_C688( C677 C688 ) C677_=_C693( C677 C693 ) C677_=_C694( C677 C694 ) C684_=_C688( C684 C688 ) C684_=_C693( C684 C693 ) C684_=_C694( C684 C694 ) \nC688_=_C693( C688 C693 ) C688_=_C694( C688 C694 ) C693_=_C694( C693 C694 ) C748_=_C753( C748 C753 ) C748_=_C759( C748 C759 ) C748_=_C763( C748 C763 ) \nC748_=_C766( C748 C766 ) C748_=_C768( C748 C768 ) C748_=_C770( C748 C770 ) C748_=_C771( C748 C771 ) C748_=_C772( C748 C772 ) C753_=_C759( C753 C759 ) \nC753_=_C763( C753 C763 ) C753_=_C766( C753 C766 ) C753_=_C768( C753 C768 ) C753_=_C770( C753 C770 ) C753_=_C771( C753 C771 ) C753_=_C772( C753 C772 ) \nC759_=_C763( C759 C763 ) C759_=_C766( C759 C766 ) C759_=_C768( C759 C768 ) C759_=_C770( C759 C770 ) C759_=_C771( C759 C771 ) C759_=_C772( C759 C772 ) \nC763_=_C766( C763 C766 ) C763_=_C768( C763 C768 ) C763_=_C770( C763 C770 ) C763_=_C771( C763 C771 ) C763_=_C772( C763 C772 ) C766_=_C768( C766 C768 ) \nC766_=_C770( C766 C770 ) C766_=_C771( C766 C771 ) C766_=_C772( C766 C772 ) C768_=_C770( C768 C770 ) C768_=_C771( C768 C771 ) C768_=_C772( C768 C772 ) \nC770_=_C771( C770 C771 ) C770_=_C772( C770 C772 ) C771_=_C772( C771 C772 ) "];55-&gt;59[label="124: C69 C81 C82 C87 C93 \nC96 C98 C102 C103 C104 C112 \nC113 C120 C122 C131 C134 C139 \nC140 C141 C159 C209 C218 C228 \nC239 C249 C255 C261 C264 C267 \nC277 C285 C294 C297 C302 C309 \nC314 C321 C324 C331 C341 C349 \nC351 C357 C359 C361 C365 C372 \nC376 C383 C384 C385 C400 C402 \nC424 C446 C447 C449 C450 C452 \nC458 C461 C463 C465 C466 C469 \nC471 C472 C473 C474 C475 C476 \nC477 C478 C479 C483 C485 C486 \nC487 C488 C489 C490 C494 C501 \nC502 C503 C552 C553 C559 C561 \nC562 C564 C565 C566 C568 C570 \nC571 C574 C577 C579 C583 C584 \nC587 C589 C593 C599 C600 C601 \nC656 C664 C672 C677 C684 C688 \nC693 C694 C748 C753 C759 C763 \nC766 C768 C770 C771 C772 \n566: C69_=_C82 ,C69_=_C93 ,C69_=_C103 ,C69_=_C113 ,C69_=_C120 ,\nC69_=_C139 ,C69_=_C140 ,C69_=_C141 ,C81_=_C82 ,C81_=_C87 ,C81_=_C102 ,\nC81_=_C112 ,C81_=_C131 ,C81_=_C134 ,C82_=_C87 ,C82_=_C93 ,C82_=_C103 ,\nC82_=_C113 ,C82_=_C120 ,C82_=_C139 ,C82_=_C140 ,C82_=_C141 ,C87_=_C159 ,\nC87_=_C297 ,C87_=_C351 ,C87_=_C559 ,C87_=_C561 ,C87_=_C562 ,C87_=_C564 ,\nC87_=_C565 ,C93_=_C96 ,C93_=_C98 ,C93_=_C103 ,C93_=_C113 ,C93_=_C120 ,\nC93_=_C139 ,C93_=_C140 ,C93_=_C141 ,C96_=_C98 ,C96_=_C359 ,C96_=_C400 ,\nC96_=_C446 ,C96_=_C458 ,C96_=_C461 ,C96_=_C463 ,C96_=_C465 ,C98_=_C361 ,\nC98_=_C402 ,C98_=_C566 ,C98_=_C568 ,C98_=_C570 ,C102_=_C103 ,C102_=_C104 ,\nC102_=_C112 ,C102_=_C131 ,C102_=_C134 ,C103_=_C104 ,C103_=_C113 ,C103_=_C120 ,\nC103_=_C139 ,C103_=_C140 ,C103_=_C141 ,C104_=_C447 ,C104_=_C466 ,C104_=_C469 ,\nC104_=_C471 ,C104_=_C472 ,C104_=_C473 ,C104_=_C474 ,C104_=_C475 ,C104_=_C476 ,\nC112_=_C113 ,C112_=_C131 ,C112_=_C134 ,C113_=_C120 ,C113_=_C139 ,C113_=_C140 ,\nC113_=_C141 ,C120_=_C122 ,C120_=_C139 ,C120_=_C140 ,C120_=_C141 ,C122_=_C424 ,\nC122_=_C449 ,C122_=_C477 ,C122_=_C483 ,C122_=_C485 ,C122_=_C486 ,C122_=_C487 ,\nC122_=_C488 ,C122_=_C489 ,C131_=_C134 ,C131_=_C264 ,C131_=_C321 ,C131_=_C552 ,\nC131_=_C553 ,C134_=_C267 ,C134_=_C324 ,C134_=_C494 ,C134_=_C587 ,C134_=_C694 ,\nC139_=_C140 ,C139_=_C141 ,C139_=_C383 ,C139_=_C501 ,C139_=_C599 ,C139_=_C770 ,\nC140_=_C141 ,C140_=_C384 ,C140_=_C502 ,C140_=_C600 ,C140_=_C771 ,C141_=_C385 ,\nC141_=_C503 ,C141_=_C601 ,C141_=_C772 ,C159_=_C297 ,C159_=_C351 ,C159_=_C559 ,\nC159_=_C561 ,C159_=_C562 ,C159_=_C564 ,C159_=_C565 ,C209_=_C218 ,C209_=_C228 ,\nC209_=_C239 ,C209_=_C249 ,C209_=_C255 ,C209_=_C261 ,C209_=_C264 ,C209_=_C267 ,\nC218_=_C228 ,C218_=_C239 ,C218_=_C249 ,C218_=_C255 ,C218_=_C261 ,C218_=_C264 ,\nC218_=_C267 ,C228_=_C239 ,C228_=_C249 ,C228_=_C255 ,C228_=_C261 ,C228_=_C264 ,\nC228_=_C267 ,C239_=_C249 ,C239_=_C255 ,C239_=_C261 ,C239_=_C264 ,C239_=_C267 ,\nC249_=_C255 ,C249_=_C261 ,C249_=_C264 ,C249_=_C267 ,C255_=_C261 ,C255_=_C264 ,\nC255_=_C267 ,C261_=_C264 ,C261_=_C267 ,C264_=_C267 ,C264_=_C321 ,C264_=_C552 ,\nC264_=_C553 ,C267_=_C324 ,C267_=_C494 ,C267_=_C587 ,C267_=_C694 ,C277_=_C285 ,\nC277_=_C294 ,C277_=_C302 ,C277_=_C309 ,C277_=_C314 ,C277_=_C321 ,C277_=_C324 ,\nC285_=_C294 ,C285_=_C302 ,C285_=_C309 ,C285_=_C314 ,C285_=_C321 ,C285_=_C324 ,\nC294_=_C297 ,C294_=_C302 ,C294_=_C309 ,C294_=_C314 ,C294_=_C321 ,C294_=_C324 ,\nC297_=_C351 ,C297_=_C559 ,C297_=_C561 ,C297_=_C562 ,C297_=_C564 ,C297_=_C565 ,\nC302_=_C309 ,C302_=_C314 ,C302_=_C321 ,C302_=_C324 ,C309_=_C314 ,C309_=_C321 ,\nC309_=_C324 ,C314_=_C321 ,C314_=_C324 ,C321_=_C324 ,C321_=_C552 ,C321_=_C553 ,\nC324_=_C494 ,C324_=_C587 ,C324_=_C694 ,C331_=_C341 ,C331_=_C349 ,C331_=_C357 ,\nC331_=_C365 ,C331_=_C372 ,C331_=_C376 ,C331_=_C383 ,C331_=_C384 ,C331_=_C385 ,\nC341_=_C349 ,C341_=_C357 ,C341_=_C365 ,C341_=_C372 ,C341_=_C376 ,C341_=_C383 ,\nC341_=_C384 ,C341_=_C385 ,C349_=_C351 ,C349_=_C357 ,C349_=_C365 ,C349_=_C372 ,\nC349_=_C376 ,C349_=_C383 ,C349_=_C384 ,C349_=_C385 ,C351_=_C559 ,C351_=_C561 ,\nC351_=_C562 ,C351_=_C564 ,C351_=_C565 ,C357_=_C359 ,C357_=_C361 ,C357_=_C365 ,\nC357_=_C372 ,C357_=_C376 ,C357_=_C383 ,C357_=_C384 ,C357_=_C385 ,C359_=_C361 ,\nC359_=_C400 ,C359_=_C446 ,C359_=_C458 ,C359_=_C461 ,C359_=_C463 ,C359_=_C465 ,\nC361_=_C402 ,C361_=_C566 ,C361_=_C568 ,C361_=_C570 ,C365_=_C372 ,C365_=_C376 ,\nC365_=_C383 ,C365_=_C384 ,C365_=_C385 ,C372_=_C376 ,C372_=_C383 ,C372_=_C384 ,\nC372_=_C385 ,C376_=_C383 ,C376_=_C384 ,C376_=_C385 ,C383_=_C384 ,C383_=_C385 ,\nC383_=_C501</w:t>
      </w:r>
    </w:p>
    <w:p>
      <w:pPr>
        <w:pStyle w:val="PreformattedText"/>
        <w:bidi w:val="0"/>
        <w:spacing w:before="0" w:after="0"/>
        <w:jc w:val="left"/>
        <w:rPr/>
      </w:pPr>
      <w:r>
        <w:rPr/>
        <w:t xml:space="preserve"> </w:t>
      </w:r>
      <w:r>
        <w:rPr/>
        <w:t>,C383_=_C599 ,C383_=_C770 ,C384_=_C385 ,C384_=_C502 ,C384_=_C600 ,\nC384_=_C771 ,C385_=_C503 ,C385_=_C601 ,C385_=_C772 ,C400_=_C402 ,C400_=_C446 ,\nC400_=_C458 ,C400_=_C461 ,C400_=_C463 ,C400_=_C465 ,C402_=_C566 ,C402_=_C568 ,\nC402_=_C570 ,C424_=_C449 ,C424_=_C477 ,C424_=_C483 ,C424_=_C485 ,C424_=_C486 ,\nC424_=_C487 ,C424_=_C488 ,C424_=_C489 ,C446_=_C447 ,C446_=_C449 ,C446_=_C450 ,\nC446_=_C452 ,C446_=_C458 ,C446_=_C461 ,C446_=_C463 ,C446_=_C465 ,C447_=_C449 ,\nC447_=_C450 ,C447_=_C452 ,C447_=_C466 ,C447_=_C469 ,C447_=_C471 ,C447_=_C472 ,\nC447_=_C473 ,C447_=_C474 ,C447_=_C475 ,C447_=_C476 ,C449_=_C450 ,C449_=_C452 ,\nC449_=_C477 ,C449_=_C483 ,C449_=_C485 ,C449_=_C486 ,C449_=_C487 ,C449_=_C488 ,\nC449_=_C489 ,C450_=_C452 ,C450_=_C478 ,C450_=_C490 ,C450_=_C494 ,C452_=_C479 ,\nC452_=_C501 ,C452_=_C502 ,C452_=_C503 ,C458_=_C461 ,C458_=_C463 ,C458_=_C465 ,\nC458_=_C466 ,C458_=_C477 ,C458_=_C478 ,C458_=_C479 ,C461_=_C463 ,C461_=_C465 ,\nC461_=_C469 ,C461_=_C483 ,C461_=_C490 ,C463_=_C465 ,C465_=_C570 ,C466_=_C469 ,\nC466_=_C471 ,C466_=_C472 ,C466_=_C473 ,C466_=_C474 ,C466_=_C475 ,C466_=_C476 ,\nC466_=_C477 ,C466_=_C478 ,C466_=_C479 ,C469_=_C471 ,C469_=_C472 ,C469_=_C473 ,\nC469_=_C474 ,C469_=_C475 ,C469_=_C476 ,C469_=_C483 ,C469_=_C490 ,C471_=_C472 ,\nC471_=_C473 ,C471_=_C474 ,C471_=_C475 ,C471_=_C476 ,C472_=_C473 ,C472_=_C474 ,\nC472_=_C475 ,C472_=_C476 ,C472_=_C677 ,C473_=_C474 ,C473_=_C475 ,C473_=_C476 ,\nC474_=_C475 ,C474_=_C476 ,C475_=_C476 ,C477_=_C478 ,C477_=_C479 ,C477_=_C483 ,\nC477_=_C485 ,C477_=_C486 ,C477_=_C487 ,C477_=_C488 ,C477_=_C489 ,C478_=_C479 ,\nC478_=_C490 ,C478_=_C494 ,C479_=_C501 ,C479_=_C502 ,C479_=_C503 ,C483_=_C485 ,\nC483_=_C486 ,C483_=_C487 ,C483_=_C488 ,C483_=_C489 ,C483_=_C490 ,C485_=_C486 ,\nC485_=_C487 ,C485_=_C488 ,C485_=_C489 ,C486_=_C487 ,C486_=_C488 ,C486_=_C489 ,\nC486_=_C688 ,C487_=_C488 ,C487_=_C489 ,C488_=_C489 ,C490_=_C494 ,C494_=_C587 ,\nC494_=_C694 ,C501_=_C502 ,C501_=_C503 ,C501_=_C599 ,C501_=_C770 ,C502_=_C503 ,\nC502_=_C600 ,C502_=_C771 ,C503_=_C601 ,C503_=_C772 ,C552_=_C553 ,C552_=_C571 ,\nC552_=_C577 ,C552_=_C583 ,C552_=_C584 ,C552_=_C587 ,C553_=_C656 ,C553_=_C664 ,\nC553_=_C672 ,C553_=_C677 ,C553_=_C684 ,C553_=_C688 ,C553_=_C693 ,C553_=_C694 ,\nC559_=_C561 ,C559_=_C562 ,C559_=_C564 ,C559_=_C565 ,C559_=_C566 ,C559_=_C571 ,\nC559_=_C574 ,C561_=_C562 ,C561_=_C564 ,C561_=_C565 ,C561_=_C568 ,C561_=_C583 ,\nC561_=_C589 ,C562_=_C564 ,C562_=_C565 ,C562_=_C584 ,C562_=_C593 ,C564_=_C565 ,\nC564_=_C672 ,C566_=_C568 ,C566_=_C570 ,C566_=_C571 ,C566_=_C574 ,C568_=_C570 ,\nC568_=_C583 ,C568_=_C589 ,C571_=_C574 ,C571_=_C577 ,C571_=_C583 ,C571_=_C584 ,\nC571_=_C587 ,C574_=_C579 ,C574_=_C589 ,C574_=_C593 ,C574_=_C599 ,C574_=_C600 ,\nC574_=_C601 ,C577_=_C579 ,C577_=_C583 ,C577_=_C584 ,C577_=_C587 ,C579_=_C589 ,\nC579_=_C593 ,C579_=_C599 ,C579_=_C600 ,C579_=_C601 ,C583_=_C584 ,C583_=_C587 ,\nC583_=_C589 ,C584_=_C587 ,C584_=_C593 ,C587_=_C694 ,C589_=_C593 ,C589_=_C599 ,\nC589_=_C600 ,C589_=_C601 ,C593_=_C599 ,C593_=_C600 ,C593_=_C601 ,C599_=_C600 ,\nC599_=_C601 ,C599_=_C770 ,C600_=_C601 ,C600_=_C771 ,C601_=_C772 ,C656_=_C664 ,\nC656_=_C672 ,C656_=_C677 ,C656_=_C684 ,C656_=_C688 ,C656_=_C693 ,C656_=_C694 ,\nC664_=_C672 ,C664_=_C677 ,C664_=_C684 ,C664_=_C688 ,C664_=_C693 ,C664_=_C694 ,\nC672_=_C677 ,C672_=_C684 ,C672_=_C688 ,C672_=_C693 ,C672_=_C694 ,C677_=_C684 ,\nC677_=_C688 ,C677_=_C693 ,C677_=_C694 ,C684_=_C688 ,C684_=_C693 ,C684_=_C694 ,\nC688_=_C693 ,C688_=_C694 ,C693_=_C694 ,C748_=_C753 ,C748_=_C759 ,C748_=_C763 ,\nC748_=_C766 ,C748_=_C768 ,C748_=_C770 ,C748_=_C771 ,C748_=_C772 ,C753_=_C759 ,\nC753_=_C763 ,C753_=_C766 ,C753_=_C768 ,C753_=_C770 ,C753_=_C771 ,C753_=_C772 ,\nC759_=_C763 ,C759_=_C766 ,C759_=_C768 ,C759_=_C770 ,C759_=_C771 ,C759_=_C772 ,\nC763_=_C766 ,C763_=_C768 ,C763_=_C770 ,C763_=_C771 ,C763_=_C772 ,C766_=_C768 ,\nC766_=_C770 ,C766_=_C771 ,C766_=_C772 ,C768_=_C770 ,C768_=_C771 ,C768_=_C772 ,\nC770_=_C771 ,C770_=_C772 ,C771_=_C772 ,"];60[shape=box, label="id:60 level: 2\n156: C4 C16 C27 C44 C51 \nC62 C66 C68 C73 C76 C78 \nC80 C90 C92 C100 C102 C103 \nC104 C106 C108 C109 C110 C111 \nC120 C121 C122 C124 C126 C127 \nC141 C148 C150 C155 C166 C174 \nC182 C188 C190 C196 C210 C219 \nC221 C224 C229 C240 C261 C319 \nC342 C345 C385 C391 C398 C407 \nC416 C422 C425 C427 C429 C430 \nC437 C444 C445 C471 C473 C476 \nC485 C487 C489 C503 C550 C561 \nC568 C572 C578 C583 C588 C589 \nC596 C601 C602 C603 C604 C605 \nC607 C608 C610 C611 C612 C616 \nC630 C634 C638 C639 C643 C644 \nC646 C647 C649 C651 C679 C682 \nC687 C690 C692 C695 C697 C699 \nC700 C702 C703 C705 C706 C707 \nC708 C709 C711 C712 C714 C715 \nC716 C718 C720 C721 C725 C727 \nC728 C730 C731 C733 C734 C735 \nC736 C739 C742 C743 C747 C752 \nC758 C762 C765 C768 C772 C786 \nC815 C824 C828 C836 C848 C856 \nC861 C865 C871 C876 C880 C884 \nC885 \n758: C4_=_C16( C4 C16 ) C4_=_C27( C4 C27 ) C4_=_C44( C4 C44 ) C4_=_C51( C4 C51 ) C16_=_C27( C16 C27 ) \nC16_=_C44( C16 C44 ) C16_=_C51( C16 C51 ) C27_=_C44( C27 C44 ) C27_=_C51( C27 C51 ) C44_=_C51( C44 C51 ) C51_=_C62( C51 C62 ) \nC62_=_C444( C62 C444 ) C62_=_C596( C62 C596 ) C62_=_C649( C62 C649 ) C62_=_C695( C62 C695 ) C62_=_C721( C62 C721 ) C62_=_C728( C62 C728 ) \nC62_=_C736( C62 C736 ) C62_=_C739( C62 C739 ) C62_=_C742( C62 C742 ) C62_=_C743( C62 C743 ) C66_=_C68( C66 C68 ) C66_=_C73( C66 C73 ) \nC66_=_C76( C66 C76 ) C66_=_C78( C66 C78 ) C66_=_C90( C66 C90 ) C66_=_C100( C66 C100 ) C66_=_C102( C66 C102 ) C66_=_C103( C66 C103 ) \nC66_=_C104( C66 C104 ) C66_=_C106( C66 C106 ) C66_=_C108( C66 C108 ) C66_=_C109( C66 C109 ) C66_=_C110( C66 C110 ) C68_=_C73( C68 C73 ) \nC68_=_C76( C68 C76 ) C68_=_C80( C68 C80 ) C68_=_C92( C68 C92 ) C68_=_C111( C68 C111 ) C68_=_C120( C68 C120 ) C68_=_C121( C68 C121 ) \nC68_=_C122( C68 C122 ) C68_=_C124( C68 C124 ) C68_=_C126( C68 C126 ) C68_=_C127( C68 C127 ) C73_=_C76( C73 C76 ) C73_=_C148( C73 C148 ) \nC73_=_C221( C73 C221 ) C73_=_C342( C73 C342 ) C73_=_C699( C73 C699 ) C73_=_C700( C73 C700 ) C73_=_C702( C73 C702 ) C73_=_C703( C73 C703 ) \nC73_=_C705( C73 C705 ) C73_=_C706( C73 C706 ) C73_=_C707( C73 C707 ) C76_=_C150( C76 C150 ) C76_=_C224( C76 C224 ) C76_=_C345( C76 C345 ) \nC76_=_C707( C76 C707 ) C76_=_C786( C76 C786 ) C76_=_C815( C76 C815 ) C76_=_C865( C76 C865 ) C78_=_C80( C78 C80 ) C78_=_C90( C78 C90 ) \nC78_=_C100( C78 C100 ) C78_=_C102( C78 C102 ) C78_=_C103( C78 C103 ) C78_=_C104( C78 C104 ) C78_=_C106( C78 C106 ) C78_=_C108( C78 C108 ) \nC78_=_C109( C78 C109 ) C78_=_C110( C78 C110 ) C80_=_C92( C80 C92 ) C80_=_C111( C80 C111 ) C80_=_C120( C80 C120 ) C80_=_C121( C80 C121 ) \nC80_=_C122( C80 C122 ) C80_=_C124( C80 C124 ) C80_=_C126( C80 C126 ) C80_=_C127( C80 C127 ) C90_=_C92( C90 C92 ) C90_=_C100( C90 C100 ) \nC90_=_C102( C90 C102 ) C90_=_C103( C90 C103 ) C90_=_C104( C90 C104 ) C90_=_C106( C90 C106 ) C90_=_C108( C90 C108 ) C90_=_C109( C90 C109 ) \nC90_=_C110( C90 C110 ) C92_=_C111( C92 C111 ) C92_=_C120( C92 C120 ) C92_=_C121( C92 C121 ) C92_=_C122( C92 C122 ) C92_=_C124( C92 C124 ) \nC92_=_C126( C92 C126 ) C92_=_C127( C92 C127 ) C100_=_C102( C100 C102 ) C100_=_C103( C100 C103 ) C100_=_C104( C100 C104 ) C100_=_C106( C100 C106 ) \nC100_=_C108( C100 C108 ) C100_=_C109( C100 C109 ) C100_=_C110( C100 C110 ) C100_=_C111( C100 C111 ) C102_=_C103( C102 C103 ) C102_=_C104( C102 C104 ) \nC102_=_C106( C102 C106 ) C102_=_C108( C102 C108 ) C102_=_C109( C102 C109 ) C102_=_C110( C102 C110 ) C103_=_C104( C103 C104 ) C103_=_C106( C103 C106 ) \nC103_=_C108( C103 C108 ) C103_=_C109( C103 C109 ) C103_=_C110( C103 C110 ) C103_=_C120( C103 C120 ) C103_=_C141( C103 C141 ) C104_=_C106( C104 C106 ) \nC104_=_C108( C104 C108 ) C104_=_C109( C104 C109 ) C104_=_C110( C104 C110 ) C104_=_C471( C104 C471 ) C104_=_C473( C104 C473 ) C104_=_C476( C104 C476 ) \nC106_=_C108( C106 C108 ) C106_=_C109( C106 C109 ) C106_=_C110( C106 C110 ) C106_=_C608( C106 C608 ) C106_=_C679( C106 C679 ) C106_=_C682( C106 C682 ) \nC108_=_C109( C108 C109 ) C108_=_C110( C108 C110 ) C108_=_C610( C108 C610 ) C108_=_C714( C108 C714 ) C108_=_C824( C108 C824 ) C109_=_C110( C109 C110 ) \nC109_=_C611( C109 C611 ) C109_=_C715( C109 C715 ) C109_=_C836( C109 C836 ) C110_=_C476( C110 C476 ) C110_=_C612( C110 C612 ) C110_=_C682( C110 C682 ) \nC110_=_C716( C110 C716 ) C110_=_C824( C110 C824 ) C110_=_C836( C110 C836 ) C110_=_C871( C110 C871 ) C111_=_C120( C111 C120 ) C111_=_C121( C111 C121 ) \nC111_=_C122( C111 C122 ) C111_=_C124( C111 C124 ) C111_=_C126( C111 C126 ) C111_=_C127( C111 C127 ) C120_=_C121( C120 C121 ) C120_=_C122( C120 C122 ) \nC120_=_C124( C120 C124 ) C120_=_C126( C120 C126 ) C120_=_C127( C120 C127 ) C120_=_C141( C120 C141 ) C121_=_C122( C121 C122 ) C121_=_C124( C121 C124 ) \nC121_=_C126( C121 C126 ) C121_=_C127( C121 C127 ) C121_=_C422( C121 C422 ) C121_=_C425( C121 C425 ) C121_=_C427( C121 C427 ) C121_=_C429( C121 C429 ) \nC122_=_C124( C122 C124 ) C122_=_C126( C122 C126 ) C122_=_C127( C122 C127 ) C122_=_C485( C122 C485 ) C122_=_C487( C122 C487 ) C122_=_C489( C122 C489 ) \nC124_=_C126( C124 C126 ) C124_=_C127( C124 C127 ) C124_=_C644( C124 C644 ) C124_=_C690( C124 C690 ) C124_=_C692( C124 C692 ) C126_=_C127( C126 C127 ) \nC126_=_C646( C126 C646 ) C126_=_C733( C126 C733 ) C126_=_C856( C126 C856 ) C127_=_C429( C127 C429 ) C127_=_C489( C127 C489 ) C127_=_C647( C127 C647 ) \nC127_=_C692( C127 C692 ) C127_=_C734( C127 C734 ) C127_=_C856( C127 C856 ) C127_=_C880( C127 C880 ) C141_=_C385( C141 C385 ) C141_=_C503( C141 C503 ) \nC141_=_C601( C141 C601 ) C141_=_C772( C141 C772 ) C141_=_C861( C141 C861 ) C148_=_C150( C148 C150 ) C148_=_C221( C148 C221 ) C148_=_C342( C148 C342 ) \nC148_=_C699( C148 C699 ) C148_=_C700( C148 C700 ) C148_=_C702( C148 C702 ) C148_=_C703( C148 C703 ) C148_=_C705( C148 C705 ) C148_=_C706( C148 C706 ) \nC148_=_C707( C148 C707 ) C150_=_C224( C150 C224 ) C150_=_C345( C150 C345 ) C150_=_C707( C150 C707 ) C150_=_C786( C150 C786 ) C150_=_C815( C150 C815 ) \nC150_=_C865( C150 C865 ) C155_=_C166( C155</w:t>
      </w:r>
    </w:p>
    <w:p>
      <w:pPr>
        <w:pStyle w:val="PreformattedText"/>
        <w:bidi w:val="0"/>
        <w:spacing w:before="0" w:after="0"/>
        <w:jc w:val="left"/>
        <w:rPr/>
      </w:pPr>
      <w:r>
        <w:rPr/>
        <w:t xml:space="preserve"> </w:t>
      </w:r>
      <w:r>
        <w:rPr/>
        <w:t>C166 ) C155_=_C174( C155 C174 ) C155_=_C182( C155 C182 ) C155_=_C190( C155 C190 ) C155_=_C196( C155 C196 ) \nC166_=_C174( C166 C174 ) C166_=_C182( C166 C182 ) C166_=_C190( C166 C190 ) C166_=_C196( C166 C196 ) C174_=_C182( C174 C182 ) C174_=_C190( C174 C190 ) \nC174_=_C196( C174 C196 ) C182_=_C188( C182 C188 ) C182_=_C190( C182 C190 ) C182_=_C196( C182 C196 ) C188_=_C319( C188 C319 ) C188_=_C550( C188 C550 ) \nC188_=_C638( C188 C638 ) C188_=_C687( C188 C687 ) C188_=_C848( C188 C848 ) C188_=_C876( C188 C876 ) C190_=_C196( C190 C196 ) C210_=_C219( C210 C219 ) \nC210_=_C229( C210 C229 ) C210_=_C240( C210 C240 ) C210_=_C261( C210 C261 ) C219_=_C221( C219 C221 ) C219_=_C224( C219 C224 ) C219_=_C229( C219 C229 ) \nC219_=_C240( C219 C240 ) C219_=_C261( C219 C261 ) C221_=_C224( C221 C224 ) C221_=_C342( C221 C342 ) C221_=_C699( C221 C699 ) C221_=_C700( C221 C700 ) \nC221_=_C702( C221 C702 ) C221_=_C703( C221 C703 ) C221_=_C705( C221 C705 ) C221_=_C706( C221 C706 ) C221_=_C707( C221 C707 ) C224_=_C345( C224 C345 ) \nC224_=_C707( C224 C707 ) C224_=_C786( C224 C786 ) C224_=_C815( C224 C815 ) C224_=_C865( C224 C865 ) C229_=_C240( C229 C240 ) C229_=_C261( C229 C261 ) \nC240_=_C261( C240 C261 ) C319_=_C550( C319 C550 ) C319_=_C638( C319 C638 ) C319_=_C687( C319 C687 ) C319_=_C848( C319 C848 ) C319_=_C876( C319 C876 ) \nC342_=_C345( C342 C345 ) C342_=_C699( C342 C699 ) C342_=_C700( C342 C700 ) C342_=_C702( C342 C702 ) C342_=_C703( C342 C703 ) C342_=_C705( C342 C705 ) \nC342_=_C706( C342 C706 ) C342_=_C707( C342 C707 ) C345_=_C707( C345 C707 ) C345_=_C786( C345 C786 ) C345_=_C815( C345 C815 ) C345_=_C865( C345 C865 ) \nC385_=_C503( C385 C503 ) C385_=_C601( C385 C601 ) C385_=_C772( C385 C772 ) C385_=_C861( C385 C861 ) C391_=_C398( C391 C398 ) C391_=_C407( C391 C407 ) \nC391_=_C416( C391 C416 ) C391_=_C422( C391 C422 ) C391_=_C430( C391 C430 ) C391_=_C437( C391 C437 ) C398_=_C407( C398 C407 ) C398_=_C416( C398 C416 ) \nC398_=_C422( C398 C422 ) C398_=_C430( C398 C430 ) C398_=_C437( C398 C437 ) C407_=_C416( C407 C416 ) C407_=_C422( C407 C422 ) C407_=_C430( C407 C430 ) \nC407_=_C437( C407 C437 ) C416_=_C422( C416 C422 ) C416_=_C430( C416 C430 ) C416_=_C437( C416 C437 ) C422_=_C425( C422 C425 ) C422_=_C427( C422 C427 ) \nC422_=_C429( C422 C429 ) C422_=_C430( C422 C430 ) C422_=_C437( C422 C437 ) C425_=_C427( C425 C427 ) C425_=_C429( C425 C429 ) C425_=_C485( C425 C485 ) \nC425_=_C616( C425 C616 ) C425_=_C630( C425 C630 ) C425_=_C634( C425 C634 ) C425_=_C639( C425 C639 ) C425_=_C643( C425 C643 ) C425_=_C644( C425 C644 ) \nC425_=_C646( C425 C646 ) C425_=_C647( C425 C647 ) C427_=_C429( C427 C429 ) C427_=_C487( C427 C487 ) C427_=_C690( C427 C690 ) C427_=_C718( C427 C718 ) \nC427_=_C725( C427 C725 ) C427_=_C730( C427 C730 ) C427_=_C731( C427 C731 ) C427_=_C733( C427 C733 ) C427_=_C734( C427 C734 ) C429_=_C489( C429 C489 ) \nC429_=_C647( C429 C647 ) C429_=_C692( C429 C692 ) C429_=_C734( C429 C734 ) C429_=_C856( C429 C856 ) C429_=_C880( C429 C880 ) C430_=_C437( C430 C437 ) \nC437_=_C444( C437 C444 ) C437_=_C445( C437 C445 ) C444_=_C445( C444 C445 ) C444_=_C596( C444 C596 ) C444_=_C649( C444 C649 ) C444_=_C695( C444 C695 ) \nC444_=_C721( C444 C721 ) C444_=_C728( C444 C728 ) C444_=_C736( C444 C736 ) C444_=_C739( C444 C739 ) C444_=_C742( C444 C742 ) C444_=_C743( C444 C743 ) \nC445_=_C651( C445 C651 ) C445_=_C697( C445 C697 ) C445_=_C743( C445 C743 ) C445_=_C828( C445 C828 ) C445_=_C885( C445 C885 ) C471_=_C473( C471 C473 ) \nC471_=_C476( C471 C476 ) C471_=_C602( C471 C602 ) C471_=_C603( C471 C603 ) C471_=_C604( C471 C604 ) C471_=_C605( C471 C605 ) C471_=_C607( C471 C607 ) \nC471_=_C608( C471 C608 ) C471_=_C610( C471 C610 ) C471_=_C611( C471 C611 ) C471_=_C612( C471 C612 ) C473_=_C476( C473 C476 ) C473_=_C679( C473 C679 ) \nC473_=_C708( C473 C708 ) C473_=_C709( C473 C709 ) C473_=_C711( C473 C711 ) C473_=_C712( C473 C712 ) C473_=_C714( C473 C714 ) C473_=_C715( C473 C715 ) \nC473_=_C716( C473 C716 ) C476_=_C612( C476 C612 ) C476_=_C682( C476 C682 ) C476_=_C716( C476 C716 ) C476_=_C824( C476 C824 ) C476_=_C836( C476 C836 ) \nC476_=_C871( C476 C871 ) C485_=_C487( C485 C487 ) C485_=_C489( C485 C489 ) C485_=_C616( C485 C616 ) C485_=_C630( C485 C630 ) C485_=_C634( C485 C634 ) \nC485_=_C639( C485 C639 ) C485_=_C643( C485 C643 ) C485_=_C644( C485 C644 ) C485_=_C646( C485 C646 ) C485_=_C647( C485 C647 ) C487_=_C489( C487 C489 ) \nC487_=_C690( C487 C690 ) C487_=_C718( C487 C718 ) C487_=_C725( C487 C725 ) C487_=_C730( C487 C730 ) C487_=_C731( C487 C731 ) C487_=_C733( C487 C733 ) \nC487_=_C734( C487 C734 ) C489_=_C647( C489 C647 ) C489_=_C692( C489 C692 ) C489_=_C734( C489 C734 ) C489_=_C856( C489 C856 ) C489_=_C880( C489 C880 ) \nC503_=_C601( C503 C601 ) C503_=_C772( C503 C772 ) C503_=_C861( C503 C861 ) C550_=_C638( C550 C638 ) C550_=_C687( C550 C687 ) C550_=_C848( C550 C848 ) \nC550_=_C876( C550 C876 ) C561_=_C568( C561 C568 ) C561_=_C572( C561 C572 ) C561_=_C578( C561 C578 ) C561_=_C583( C561 C583 ) C561_=_C588( C561 C588 ) \nC561_=_C589( C561 C589 ) C568_=_C572( C568 C572 ) C568_=_C578( C568 C578 ) C568_=_C583( C568 C583 ) C568_=_C588( C568 C588 ) C568_=_C589( C568 C589 ) \nC572_=_C578( C572 C578 ) C572_=_C583( C572 C583 ) C572_=_C588( C572 C588 ) C572_=_C589( C572 C589 ) C578_=_C583( C578 C583 ) C578_=_C588( C578 C588 ) \nC578_=_C589( C578 C589 ) C583_=_C588( C583 C588 ) C583_=_C589( C583 C589 ) C588_=_C589( C588 C589 ) C588_=_C596( C588 C596 ) C589_=_C601( C589 C601 ) \nC596_=_C649( C596 C649 ) C596_=_C695( C596 C695 ) C596_=_C721( C596 C721 ) C596_=_C728( C596 C728 ) C596_=_C736( C596 C736 ) C596_=_C739( C596 C739 ) \nC596_=_C742( C596 C742 ) C596_=_C743( C596 C743 ) C601_=_C772( C601 C772 ) C601_=_C861( C601 C861 ) C602_=_C603( C602 C603 ) C602_=_C604( C602 C604 ) \nC602_=_C605( C602 C605 ) C602_=_C607( C602 C607 ) C602_=_C608( C602 C608 ) C602_=_C610( C602 C610 ) C602_=_C611( C602 C611 ) C602_=_C612( C602 C612 ) \nC602_=_C616( C602 C616 ) C603_=_C604( C603 C604 ) C603_=_C605( C603 C605 ) C603_=_C607( C603 C607 ) C603_=_C608( C603 C608 ) C603_=_C610( C603 C610 ) \nC603_=_C611( C603 C611 ) C603_=_C612( C603 C612 ) C603_=_C630( C603 C630 ) C604_=_C605( C604 C605 ) C604_=_C607( C604 C607 ) C604_=_C608( C604 C608 ) \nC604_=_C610( C604 C610 ) C604_=_C611( C604 C611 ) C604_=_C612( C604 C612 ) C604_=_C634( C604 C634 ) C604_=_C638( C604 C638 ) C605_=_C607( C605 C607 ) \nC605_=_C608( C605 C608 ) C605_=_C610( C605 C610 ) C605_=_C611( C605 C611 ) C605_=_C612( C605 C612 ) C605_=_C639( C605 C639 ) C607_=_C608( C607 C608 ) \nC607_=_C610( C607 C610 ) C607_=_C611( C607 C611 ) C607_=_C612( C607 C612 ) C607_=_C643( C607 C643 ) C607_=_C649( C607 C649 ) C607_=_C651( C607 C651 ) \nC608_=_C610( C608 C610 ) C608_=_C611( C608 C611 ) C608_=_C612( C608 C612 ) C608_=_C679( C608 C679 ) C608_=_C682( C608 C682 ) C610_=_C611( C610 C611 ) \nC610_=_C612( C610 C612 ) C610_=_C714( C610 C714 ) C610_=_C824( C610 C824 ) C611_=_C612( C611 C612 ) C611_=_C715( C611 C715 ) C611_=_C836( C611 C836 ) \nC612_=_C682( C612 C682 ) C612_=_C716( C612 C716 ) C612_=_C824( C612 C824 ) C612_=_C836( C612 C836 ) C612_=_C871( C612 C871 ) C616_=_C630( C616 C630 ) \nC616_=_C634( C616 C634 ) C616_=_C639( C616 C639 ) C616_=_C643( C616 C643 ) C616_=_C644( C616 C644 ) C616_=_C646( C616 C646 ) C616_=_C647( C616 C647 ) \nC630_=_C634( C630 C634 ) C630_=_C639( C630 C639 ) C630_=_C643( C630 C643 ) C630_=_C644( C630 C644 ) C630_=_C646( C630 C646 ) C630_=_C647( C630 C647 ) \nC634_=_C638( C634 C638 ) C634_=_C639( C634 C639 ) C634_=_C643( C634 C643 ) C634_=_C644( C634 C644 ) C634_=_C646( C634 C646 ) C634_=_C647( C634 C647 ) \nC638_=_C687( C638 C687 ) C638_=_C848( C638 C848 ) C638_=_C876( C638 C876 ) C639_=_C643( C639 C643 ) C639_=_C644( C639 C644 ) C639_=_C646( C639 C646 ) \nC639_=_C647( C639 C647 ) C643_=_C644( C643 C644 ) C643_=_C646( C643 C646 ) C643_=_C647( C643 C647 ) C643_=_C649( C643 C649 ) C643_=_C651( C643 C651 ) \nC644_=_C646( C644 C646 ) C644_=_C647( C644 C647 ) C644_=_C690( C644 C690 ) C644_=_C692( C644 C692 ) C646_=_C647( C646 C647 ) C646_=_C733( C646 C733 ) \nC646_=_C856( C646 C856 ) C647_=_C692( C647 C692 ) C647_=_C734( C647 C734 ) C647_=_C856( C647 C856 ) C647_=_C880( C647 C880 ) C649_=_C651( C649 C651 ) \nC649_=_C695( C649 C695 ) C649_=_C721( C649 C721 ) C649_=_C728( C649 C728 ) C649_=_C736( C649 C736 ) C649_=_C739( C649 C739 ) C649_=_C742( C649 C742 ) \nC649_=_C743( C649 C743 ) C651_=_C697( C651 C697 ) C651_=_C743( C651 C743 ) C651_=_C828( C651 C828 ) C651_=_C885( C651 C885 ) C679_=_C682( C679 C682 ) \nC679_=_C708( C679 C708 ) C679_=_C709( C679 C709 ) C679_=_C711( C679 C711 ) C679_=_C712( C679 C712 ) C679_=_C714( C679 C714 ) C679_=_C715( C679 C715 ) \nC679_=_C716( C679 C716 ) C682_=_C716( C682 C716 ) C682_=_C824( C682 C824 ) C682_=_C836( C682 C836 ) C682_=_C871( C682 C871 ) C687_=_C848( C687 C848 ) \nC687_=_C876( C687 C876 ) C690_=_C692( C690 C692 ) C690_=_C718( C690 C718 ) C690_=_C725( C690 C725 ) C690_=_C730( C690 C730 ) C690_=_C731( C690 C731 ) \nC690_=_C733( C690 C733 ) C690_=_C734( C690 C734 ) C692_=_C734( C692 C734 ) C692_=_C856( C692 C856 ) C692_=_C880( C692 C880 ) C695_=_C697( C695 C697 ) \nC695_=_C721( C695 C721 ) C695_=_C728( C695 C728 ) C695_=_C736( C695 C736 ) C695_=_C739( C695 C739 ) C695_=_C742( C695 C742 ) C695_=_C743( C695 C743 ) \nC697_=_C743( C697 C743 ) C697_=_C828( C697 C828 ) C697_=_C885( C697 C885 ) C699_=_C700( C699 C700 ) C699_=_C702( C699 C702 ) C699_=_C703( C699 C703 ) \nC699_=_C705( C699 C705 ) C699_=_C706( C699 C706 ) C699_=_C707( C699 C707 ) C699_=_C708( C699 C708 ) C699_=_C718( C699 C718 ) C699_=_C720( C699 C720 ) \nC699_=_C721( C699 C721 ) C700_=_C702( C700 C702 ) C700_=_C703( C700 C703 ) C700_=_C705( C700 C705 ) C700_=_C706( C700 C706 ) C700_=_C707( C700 C707 ) \nC700_=_C709( C700 C709 ) C700_=_C725( C700 C725 ) C700_=_C727( C700 C727 ) C700_=_C728( C700 C728 ) C702_=_C703( C702 C703 ) C702_=_C705( C702 C705 ) \nC702_=_C706( C702 C706 ) C702_=_C707( C702 C707 ) C702_=_C711(</w:t>
      </w:r>
    </w:p>
    <w:p>
      <w:pPr>
        <w:pStyle w:val="PreformattedText"/>
        <w:bidi w:val="0"/>
        <w:spacing w:before="0" w:after="0"/>
        <w:jc w:val="left"/>
        <w:rPr/>
      </w:pPr>
      <w:r>
        <w:rPr/>
        <w:t xml:space="preserve"> </w:t>
      </w:r>
      <w:r>
        <w:rPr/>
        <w:t>C702 C711 ) C702_=_C730( C702 C730 ) C702_=_C735( C702 C735 ) C702_=_C736( C702 C736 ) \nC703_=_C705( C703 C705 ) C703_=_C706( C703 C706 ) C703_=_C707( C703 C707 ) C703_=_C712( C703 C712 ) C703_=_C720( C703 C720 ) C703_=_C727( C703 C727 ) \nC703_=_C731( C703 C731 ) C703_=_C735( C703 C735 ) C703_=_C739( C703 C739 ) C705_=_C706( C705 C706 ) C705_=_C707( C705 C707 ) C705_=_C786( C705 C786 ) \nC706_=_C707( C706 C707 ) C706_=_C815( C706 C815 ) C707_=_C786( C707 C786 ) C707_=_C815( C707 C815 ) C707_=_C865( C707 C865 ) C708_=_C709( C708 C709 ) \nC708_=_C711( C708 C711 ) C708_=_C712( C708 C712 ) C708_=_C714( C708 C714 ) C708_=_C715( C708 C715 ) C708_=_C716( C708 C716 ) C708_=_C718( C708 C718 ) \nC708_=_C720( C708 C720 ) C708_=_C721( C708 C721 ) C709_=_C711( C709 C711 ) C709_=_C712( C709 C712 ) C709_=_C714( C709 C714 ) C709_=_C715( C709 C715 ) \nC709_=_C716( C709 C716 ) C709_=_C725( C709 C725 ) C709_=_C727( C709 C727 ) C709_=_C728( C709 C728 ) C711_=_C712( C711 C712 ) C711_=_C714( C711 C714 ) \nC711_=_C715( C711 C715 ) C711_=_C716( C711 C716 ) C711_=_C730( C711 C730 ) C711_=_C735( C711 C735 ) C711_=_C736( C711 C736 ) C712_=_C714( C712 C714 ) \nC712_=_C715( C712 C715 ) C712_=_C716( C712 C716 ) C712_=_C720( C712 C720 ) C712_=_C727( C712 C727 ) C712_=_C731( C712 C731 ) C712_=_C735( C712 C735 ) \nC712_=_C739( C712 C739 ) C714_=_C715( C714 C715 ) C714_=_C716( C714 C716 ) C714_=_C824( C714 C824 ) C715_=_C716( C715 C716 ) C715_=_C836( C715 C836 ) \nC716_=_C824( C716 C824 ) C716_=_C836( C716 C836 ) C716_=_C871( C716 C871 ) C718_=_C720( C718 C720 ) C718_=_C721( C718 C721 ) C718_=_C725( C718 C725 ) \nC718_=_C730( C718 C730 ) C718_=_C731( C718 C731 ) C718_=_C733( C718 C733 ) C718_=_C734( C718 C734 ) C720_=_C721( C720 C721 ) C720_=_C727( C720 C727 ) \nC720_=_C731( C720 C731 ) C720_=_C735( C720 C735 ) C720_=_C739( C720 C739 ) C721_=_C728( C721 C728 ) C721_=_C736( C721 C736 ) C721_=_C739( C721 C739 ) \nC721_=_C742( C721 C742 ) C721_=_C743( C721 C743 ) C725_=_C727( C725 C727 ) C725_=_C728( C725 C728 ) C725_=_C730( C725 C730 ) C725_=_C731( C725 C731 ) \nC725_=_C733( C725 C733 ) C725_=_C734( C725 C734 ) C727_=_C728( C727 C728 ) C727_=_C731( C727 C731 ) C727_=_C735( C727 C735 ) C727_=_C739( C727 C739 ) \nC728_=_C736( C728 C736 ) C728_=_C739( C728 C739 ) C728_=_C742( C728 C742 ) C728_=_C743( C728 C743 ) C730_=_C731( C730 C731 ) C730_=_C733( C730 C733 ) \nC730_=_C734( C730 C734 ) C730_=_C735( C730 C735 ) C730_=_C736( C730 C736 ) C731_=_C733( C731 C733 ) C731_=_C734( C731 C734 ) C731_=_C735( C731 C735 ) \nC731_=_C739( C731 C739 ) C733_=_C734( C733 C734 ) C733_=_C856( C733 C856 ) C734_=_C856( C734 C856 ) C734_=_C880( C734 C880 ) C735_=_C736( C735 C736 ) \nC735_=_C739( C735 C739 ) C736_=_C739( C736 C739 ) C736_=_C742( C736 C742 ) C736_=_C743( C736 C743 ) C739_=_C742( C739 C742 ) C739_=_C743( C739 C743 ) \nC742_=_C743( C742 C743 ) C742_=_C828( C742 C828 ) C743_=_C828( C743 C828 ) C743_=_C885( C743 C885 ) C747_=_C752( C747 C752 ) C747_=_C758( C747 C758 ) \nC747_=_C762( C747 C762 ) C747_=_C765( C747 C765 ) C747_=_C768( C747 C768 ) C752_=_C758( C752 C758 ) C752_=_C762( C752 C762 ) C752_=_C765( C752 C765 ) \nC752_=_C768( C752 C768 ) C758_=_C762( C758 C762 ) C758_=_C765( C758 C765 ) C758_=_C768( C758 C768 ) C762_=_C765( C762 C765 ) C762_=_C768( C762 C768 ) \nC765_=_C768( C765 C768 ) C768_=_C772( C768 C772 ) C772_=_C861( C772 C861 ) C786_=_C815( C786 C815 ) C786_=_C865( C786 C865 ) C815_=_C865( C815 C865 ) \nC824_=_C836( C824 C836 ) C824_=_C871( C824 C871 ) C828_=_C885( C828 C885 ) C836_=_C871( C836 C871 ) C848_=_C876( C848 C876 ) C856_=_C880( C856 C880 ) \nC865_=_C871( C865 C871 ) C865_=_C876( C865 C876 ) C865_=_C880( C865 C880 ) C865_=_C884( C865 C884 ) C865_=_C885( C865 C885 ) C871_=_C876( C871 C876 ) \nC871_=_C880( C871 C880 ) C871_=_C884( C871 C884 ) C871_=_C885( C871 C885 ) C876_=_C880( C876 C880 ) C876_=_C884( C876 C884 ) C876_=_C885( C876 C885 ) \nC880_=_C884( C880 C884 ) C880_=_C885( C880 C885 ) C884_=_C885( C884 C885 ) "];56-&gt;60[label="144: C4 C16 C27 C44 C51 \nC62 C66 C68 C73 C76 C78 \nC80 C90 C92 C100 C102 C103 \nC104 C106 C108 C109 C111 C120 \nC121 C122 C124 C126 C141 C148 \nC150 C155 C166 C174 C182 C188 \nC190 C196 C210 C219 C221 C224 \nC229 C240 C261 C319 C342 C345 \nC385 C391 C398 C407 C416 C422 \nC425 C427 C429 C430 C437 C444 \nC445 C471 C473 C476 C485 C487 \nC489 C503 C550 C561 C568 C572 \nC578 C583 C588 C589 C596 C601 \nC602 C603 C604 C605 C607 C608 \nC610 C611 C616 C630 C634 C638 \nC639 C643 C644 C646 C649 C651 \nC679 C682 C687 C690 C692 C695 \nC697 C699 C700 C702 C705 C706 \nC708 C709 C711 C714 C715 C718 \nC720 C721 C725 C727 C728 C730 \nC733 C735 C736 C742 C747 C752 \nC758 C762 C765 C768 C772 C786 \nC815 C824 C828 C836 C848 C856 \nC861 C865 C871 C876 C880 C884 \nC885 \n587: C4_=_C16 ,C4_=_C27 ,C4_=_C44 ,C4_=_C51 ,C16_=_C27 ,\nC16_=_C44 ,C16_=_C51 ,C27_=_C44 ,C27_=_C51 ,C44_=_C51 ,C51_=_C62 ,\nC62_=_C444 ,C62_=_C596 ,C62_=_C649 ,C62_=_C695 ,C62_=_C721 ,C62_=_C728 ,\nC62_=_C736 ,C62_=_C742 ,C66_=_C68 ,C66_=_C73 ,C66_=_C76 ,C66_=_C78 ,\nC66_=_C90 ,C66_=_C100 ,C66_=_C102 ,C66_=_C103 ,C66_=_C104 ,C66_=_C106 ,\nC66_=_C108 ,C66_=_C109 ,C68_=_C73 ,C68_=_C76 ,C68_=_C80 ,C68_=_C92 ,\nC68_=_C111 ,C68_=_C120 ,C68_=_C121 ,C68_=_C122 ,C68_=_C124 ,C68_=_C126 ,\nC73_=_C76 ,C73_=_C148 ,C73_=_C221 ,C73_=_C342 ,C73_=_C699 ,C73_=_C700 ,\nC73_=_C702 ,C73_=_C705 ,C73_=_C706 ,C76_=_C150 ,C76_=_C224 ,C76_=_C345 ,\nC76_=_C786 ,C76_=_C815 ,C76_=_C865 ,C78_=_C80 ,C78_=_C90 ,C78_=_C100 ,\nC78_=_C102 ,C78_=_C103 ,C78_=_C104 ,C78_=_C106 ,C78_=_C108 ,C78_=_C109 ,\nC80_=_C92 ,C80_=_C111 ,C80_=_C120 ,C80_=_C121 ,C80_=_C122 ,C80_=_C124 ,\nC80_=_C126 ,C90_=_C92 ,C90_=_C100 ,C90_=_C102 ,C90_=_C103 ,C90_=_C104 ,\nC90_=_C106 ,C90_=_C108 ,C90_=_C109 ,C92_=_C111 ,C92_=_C120 ,C92_=_C121 ,\nC92_=_C122 ,C92_=_C124 ,C92_=_C126 ,C100_=_C102 ,C100_=_C103 ,C100_=_C104 ,\nC100_=_C106 ,C100_=_C108 ,C100_=_C109 ,C100_=_C111 ,C102_=_C103 ,C102_=_C104 ,\nC102_=_C106 ,C102_=_C108 ,C102_=_C109 ,C103_=_C104 ,C103_=_C106 ,C103_=_C108 ,\nC103_=_C109 ,C103_=_C120 ,C103_=_C141 ,C104_=_C106 ,C104_=_C108 ,C104_=_C109 ,\nC104_=_C471 ,C104_=_C473 ,C104_=_C476 ,C106_=_C108 ,C106_=_C109 ,C106_=_C608 ,\nC106_=_C679 ,C106_=_C682 ,C108_=_C109 ,C108_=_C610 ,C108_=_C714 ,C108_=_C824 ,\nC109_=_C611 ,C109_=_C715 ,C109_=_C836 ,C111_=_C120 ,C111_=_C121 ,C111_=_C122 ,\nC111_=_C124 ,C111_=_C126 ,C120_=_C121 ,C120_=_C122 ,C120_=_C124 ,C120_=_C126 ,\nC120_=_C141 ,C121_=_C122 ,C121_=_C124 ,C121_=_C126 ,C121_=_C422 ,C121_=_C425 ,\nC121_=_C427 ,C121_=_C429 ,C122_=_C124 ,C122_=_C126 ,C122_=_C485 ,C122_=_C487 ,\nC122_=_C489 ,C124_=_C126 ,C124_=_C644 ,C124_=_C690 ,C124_=_C692 ,C126_=_C646 ,\nC126_=_C733 ,C126_=_C856 ,C141_=_C385 ,C141_=_C503 ,C141_=_C601 ,C141_=_C772 ,\nC141_=_C861 ,C148_=_C150 ,C148_=_C221 ,C148_=_C342 ,C148_=_C699 ,C148_=_C700 ,\nC148_=_C702 ,C148_=_C705 ,C148_=_C706 ,C150_=_C224 ,C150_=_C345 ,C150_=_C786 ,\nC150_=_C815 ,C150_=_C865 ,C155_=_C166 ,C155_=_C174 ,C155_=_C182 ,C155_=_C190 ,\nC155_=_C196 ,C166_=_C174 ,C166_=_C182 ,C166_=_C190 ,C166_=_C196 ,C174_=_C182 ,\nC174_=_C190 ,C174_=_C196 ,C182_=_C188 ,C182_=_C190 ,C182_=_C196 ,C188_=_C319 ,\nC188_=_C550 ,C188_=_C638 ,C188_=_C687 ,C188_=_C848 ,C188_=_C876 ,C190_=_C196 ,\nC210_=_C219 ,C210_=_C229 ,C210_=_C240 ,C210_=_C261 ,C219_=_C221 ,C219_=_C224 ,\nC219_=_C229 ,C219_=_C240 ,C219_=_C261 ,C221_=_C224 ,C221_=_C342 ,C221_=_C699 ,\nC221_=_C700 ,C221_=_C702 ,C221_=_C705 ,C221_=_C706 ,C224_=_C345 ,C224_=_C786 ,\nC224_=_C815 ,C224_=_C865 ,C229_=_C240 ,C229_=_C261 ,C240_=_C261 ,C319_=_C550 ,\nC319_=_C638 ,C319_=_C687 ,C319_=_C848 ,C319_=_C876 ,C342_=_C345 ,C342_=_C699 ,\nC342_=_C700 ,C342_=_C702 ,C342_=_C705 ,C342_=_C706 ,C345_=_C786 ,C345_=_C815 ,\nC345_=_C865 ,C385_=_C503 ,C385_=_C601 ,C385_=_C772 ,C385_=_C861 ,C391_=_C398 ,\nC391_=_C407 ,C391_=_C416 ,C391_=_C422 ,C391_=_C430 ,C391_=_C437 ,C398_=_C407 ,\nC398_=_C416 ,C398_=_C422 ,C398_=_C430 ,C398_=_C437 ,C407_=_C416 ,C407_=_C422 ,\nC407_=_C430 ,C407_=_C437 ,C416_=_C422 ,C416_=_C430 ,C416_=_C437 ,C422_=_C425 ,\nC422_=_C427 ,C422_=_C429 ,C422_=_C430 ,C422_=_C437 ,C425_=_C427 ,C425_=_C429 ,\nC425_=_C485 ,C425_=_C616 ,C425_=_C630 ,C425_=_C634 ,C425_=_C639 ,C425_=_C643 ,\nC425_=_C644 ,C425_=_C646 ,C427_=_C429 ,C427_=_C487 ,C427_=_C690 ,C427_=_C718 ,\nC427_=_C725 ,C427_=_C730 ,C427_=_C733 ,C429_=_C489 ,C429_=_C692 ,C429_=_C856 ,\nC429_=_C880 ,C430_=_C437 ,C437_=_C444 ,C437_=_C445 ,C444_=_C445 ,C444_=_C596 ,\nC444_=_C649 ,C444_=_C695 ,C444_=_C721 ,C444_=_C728 ,C444_=_C736 ,C444_=_C742 ,\nC445_=_C651 ,C445_=_C697 ,C445_=_C828 ,C445_=_C885 ,C471_=_C473 ,C471_=_C476 ,\nC471_=_C602 ,C471_=_C603 ,C471_=_C604 ,C471_=_C605 ,C471_=_C607 ,C471_=_C608 ,\nC471_=_C610 ,C471_=_C611 ,C473_=_C476 ,C473_=_C679 ,C473_=_C708 ,C473_=_C709 ,\nC473_=_C711 ,C473_=_C714 ,C473_=_C715 ,C476_=_C682 ,C476_=_C824 ,C476_=_C836 ,\nC476_=_C871 ,C485_=_C487 ,C485_=_C489 ,C485_=_C616 ,C485_=_C630 ,C485_=_C634 ,\nC485_=_C639 ,C485_=_C643 ,C485_=_C644 ,C485_=_C646 ,C487_=_C489 ,C487_=_C690 ,\nC487_=_C718 ,C487_=_C725 ,C487_=_C730 ,C487_=_C733 ,C489_=_C692 ,C489_=_C856 ,\nC489_=_C880 ,C503_=_C601 ,C503_=_C772 ,C503_=_C861 ,C550_=_C638 ,C550_=_C687 ,\nC550_=_C848 ,C550_=_C876 ,C561_=_C568 ,C561_=_C572 ,C561_=_C578 ,C561_=_C583 ,\nC561_=_C588 ,C561_=_C589 ,C568_=_C572 ,C568_=_C578 ,C568_=_C583 ,C568_=_C588 ,\nC568_=_C589 ,C572_=_C578 ,C572_=_C583 ,C572_=_C588 ,C572_=_C589 ,C578_=_C583 ,\nC578_=_C588 ,C578_=_C589 ,C583_=_C588 ,C583_=_C589 ,C588_=_C589 ,C588_=_C596 ,\nC589_=_C601 ,C596_=_C649 ,C596_=_C695 ,C596_=_C721 ,C596_=_C728 ,C596_=_C736 ,\nC596_=_C742 ,C601_=_C772 ,C601_=_C861 ,C602_=_C603 ,C602_=_C604 ,C602_=_C605 ,\nC602_=_C607 ,C602_=_C608 ,C602_=_C610 ,C602_=_C611 ,C602_=_C616 ,C603_=_C604 ,\nC603_=_C605 ,C603_=_C607 ,C603_=_C608 ,C603_=_C610 ,C603_=_C611 ,C603_=_C630 ,\nC604_=_C605 ,C604_=_C607 ,C604_=_C608 ,C604_=_C610 ,C604_=_C611 ,C604_=_C634 ,\nC604_=_C638 ,C605_=_C607 ,C605_=_C608 ,C605_=_C610 ,C605_=_C611 ,C605_=_C639 ,\nC607_=_C608</w:t>
      </w:r>
    </w:p>
    <w:p>
      <w:pPr>
        <w:pStyle w:val="PreformattedText"/>
        <w:bidi w:val="0"/>
        <w:spacing w:before="0" w:after="0"/>
        <w:jc w:val="left"/>
        <w:rPr/>
      </w:pPr>
      <w:r>
        <w:rPr/>
        <w:t xml:space="preserve"> </w:t>
      </w:r>
      <w:r>
        <w:rPr/>
        <w:t>,C607_=_C610 ,C607_=_C611 ,C607_=_C643 ,C607_=_C649 ,C607_=_C651 ,\nC608_=_C610 ,C608_=_C611 ,C608_=_C679 ,C608_=_C682 ,C610_=_C611 ,C610_=_C714 ,\nC610_=_C824 ,C611_=_C715 ,C611_=_C836 ,C616_=_C630 ,C616_=_C634 ,C616_=_C639 ,\nC616_=_C643 ,C616_=_C644 ,C616_=_C646 ,C630_=_C634 ,C630_=_C639 ,C630_=_C643 ,\nC630_=_C644 ,C630_=_C646 ,C634_=_C638 ,C634_=_C639 ,C634_=_C643 ,C634_=_C644 ,\nC634_=_C646 ,C638_=_C687 ,C638_=_C848 ,C638_=_C876 ,C639_=_C643 ,C639_=_C644 ,\nC639_=_C646 ,C643_=_C644 ,C643_=_C646 ,C643_=_C649 ,C643_=_C651 ,C644_=_C646 ,\nC644_=_C690 ,C644_=_C692 ,C646_=_C733 ,C646_=_C856 ,C649_=_C651 ,C649_=_C695 ,\nC649_=_C721 ,C649_=_C728 ,C649_=_C736 ,C649_=_C742 ,C651_=_C697 ,C651_=_C828 ,\nC651_=_C885 ,C679_=_C682 ,C679_=_C708 ,C679_=_C709 ,C679_=_C711 ,C679_=_C714 ,\nC679_=_C715 ,C682_=_C824 ,C682_=_C836 ,C682_=_C871 ,C687_=_C848 ,C687_=_C876 ,\nC690_=_C692 ,C690_=_C718 ,C690_=_C725 ,C690_=_C730 ,C690_=_C733 ,C692_=_C856 ,\nC692_=_C880 ,C695_=_C697 ,C695_=_C721 ,C695_=_C728 ,C695_=_C736 ,C695_=_C742 ,\nC697_=_C828 ,C697_=_C885 ,C699_=_C700 ,C699_=_C702 ,C699_=_C705 ,C699_=_C706 ,\nC699_=_C708 ,C699_=_C718 ,C699_=_C720 ,C699_=_C721 ,C700_=_C702 ,C700_=_C705 ,\nC700_=_C706 ,C700_=_C709 ,C700_=_C725 ,C700_=_C727 ,C700_=_C728 ,C702_=_C705 ,\nC702_=_C706 ,C702_=_C711 ,C702_=_C730 ,C702_=_C735 ,C702_=_C736 ,C705_=_C706 ,\nC705_=_C786 ,C706_=_C815 ,C708_=_C709 ,C708_=_C711 ,C708_=_C714 ,C708_=_C715 ,\nC708_=_C718 ,C708_=_C720 ,C708_=_C721 ,C709_=_C711 ,C709_=_C714 ,C709_=_C715 ,\nC709_=_C725 ,C709_=_C727 ,C709_=_C728 ,C711_=_C714 ,C711_=_C715 ,C711_=_C730 ,\nC711_=_C735 ,C711_=_C736 ,C714_=_C715 ,C714_=_C824 ,C715_=_C836 ,C718_=_C720 ,\nC718_=_C721 ,C718_=_C725 ,C718_=_C730 ,C718_=_C733 ,C720_=_C721 ,C720_=_C727 ,\nC720_=_C735 ,C721_=_C728 ,C721_=_C736 ,C721_=_C742 ,C725_=_C727 ,C725_=_C728 ,\nC725_=_C730 ,C725_=_C733 ,C727_=_C728 ,C727_=_C735 ,C728_=_C736 ,C728_=_C742 ,\nC730_=_C733 ,C730_=_C735 ,C730_=_C736 ,C733_=_C856 ,C735_=_C736 ,C736_=_C742 ,\nC742_=_C828 ,C747_=_C752 ,C747_=_C758 ,C747_=_C762 ,C747_=_C765 ,C747_=_C768 ,\nC752_=_C758 ,C752_=_C762 ,C752_=_C765 ,C752_=_C768 ,C758_=_C762 ,C758_=_C765 ,\nC758_=_C768 ,C762_=_C765 ,C762_=_C768 ,C765_=_C768 ,C768_=_C772 ,C772_=_C861 ,\nC786_=_C815 ,C786_=_C865 ,C815_=_C865 ,C824_=_C836 ,C824_=_C871 ,C828_=_C885 ,\nC836_=_C871 ,C848_=_C876 ,C856_=_C880 ,C865_=_C871 ,C865_=_C876 ,C865_=_C880 ,\nC865_=_C884 ,C865_=_C885 ,C871_=_C876 ,C871_=_C880 ,C871_=_C884 ,C871_=_C885 ,\nC876_=_C880 ,C876_=_C884 ,C876_=_C885 ,C880_=_C884 ,C880_=_C885 ,C884_=_C885 ,"];61[shape=box, label="id:61 level: 2\n210: C0 C1 C2 C3 C5 \nC15 C16 C18 C20 C21 C22 \nC23 C24 C26 C27 C35 C36 \nC40 C43 C44 C45 C51 C58 \nC59 C61 C62 C63 C109 C114 \nC126 C134 C140 C143 C144 C145 \nC146 C151 C152 C153 C154 C165 \nC166 C167 C168 C169 C170 C171 \nC174 C181 C182 C184 C187 C188 \nC189 C190 C195 C196 C208 C216 \nC217 C226 C227 C237 C238 C249 \nC254 C255 C260 C267 C276 C283 \nC284 C293 C300 C301 C309 C313 \nC314 C315 C318 C319 C324 C329 \nC330 C339 C340 C348 C355 C356 \nC363 C364 C372 C375 C376 C379 \nC384 C390 C397 C406 C415 C421 \nC428 C430 C431 C442 C448 C451 \nC458 C461 C466 C469 C475 C477 \nC478 C479 C481 C483 C488 C490 \nC494 C502 C508 C510 C518 C520 \nC524 C526 C532 C534 C538 C540 \nC545 C547 C548 C550 C551 C554 \nC577 C578 C579 C582 C587 C594 \nC600 C603 C604 C605 C607 C611 \nC614 C615 C617 C622 C623 C624 \nC625 C630 C632 C634 C637 C638 \nC639 C642 C643 C646 C648 C649 \nC650 C651 C654 C662 C670 C675 \nC681 C683 C684 C685 C686 C687 \nC691 C694 C700 C702 C709 C711 \nC715 C717 C719 C725 C726 C727 \nC728 C729 C730 C733 C735 C736 \nC771 C798 C823 C836 C848 C856 \nC861 C865 C871 C876 C880 C884 \nC885 \n900: C0_=_C1( C0 C1 ) C0_=_C2( C0 C2 ) C0_=_C3( C0 C3 ) C0_=_C5( C0 C5 ) C0_=_C15( C0 C15 ) \nC0_=_C16( C0 C16 ) C0_=_C18( C0 C18 ) C0_=_C20( C0 C20 ) C0_=_C21( C0 C21 ) C0_=_C22( C0 C22 ) C0_=_C23( C0 C23 ) \nC0_=_C24( C0 C24 ) C1_=_C2( C1 C2 ) C1_=_C3( C1 C3 ) C1_=_C5( C1 C5 ) C1_=_C26( C1 C26 ) C1_=_C27( C1 C27 ) \nC1_=_C35( C1 C35 ) C2_=_C3( C2 C3 ) C2_=_C5( C2 C5 ) C2_=_C36( C2 C36 ) C2_=_C40( C2 C40 ) C2_=_C43( C2 C43 ) \nC3_=_C5( C3 C5 ) C3_=_C15( C3 C15 ) C3_=_C26( C3 C26 ) C3_=_C36( C3 C36 ) C3_=_C44( C3 C44 ) C3_=_C45( C3 C45 ) \nC5_=_C45( C5 C45 ) C5_=_C51( C5 C51 ) C5_=_C58( C5 C58 ) C5_=_C59( C5 C59 ) C5_=_C61( C5 C61 ) C5_=_C62( C5 C62 ) \nC5_=_C63( C5 C63 ) C15_=_C16( C15 C16 ) C15_=_C18( C15 C18 ) C15_=_C20( C15 C20 ) C15_=_C21( C15 C21 ) C15_=_C22( C15 C22 ) \nC15_=_C23( C15 C23 ) C15_=_C24( C15 C24 ) C15_=_C26( C15 C26 ) C15_=_C36( C15 C36 ) C15_=_C44( C15 C44 ) C15_=_C45( C15 C45 ) \nC16_=_C18( C16 C18 ) C16_=_C20( C16 C20 ) C16_=_C21( C16 C21 ) C16_=_C22( C16 C22 ) C16_=_C23( C16 C23 ) C16_=_C24( C16 C24 ) \nC16_=_C27( C16 C27 ) C16_=_C44( C16 C44 ) C16_=_C51( C16 C51 ) C18_=_C20( C18 C20 ) C18_=_C21( C18 C21 ) C18_=_C22( C18 C22 ) \nC18_=_C23( C18 C23 ) C18_=_C24( C18 C24 ) C18_=_C114( C18 C114 ) C20_=_C21( C20 C21 ) C20_=_C22( C20 C22 ) C20_=_C23( C20 C23 ) \nC20_=_C24( C20 C24 ) C20_=_C167( C20 C167 ) C20_=_C415( C20 C415 ) C21_=_C22( C21 C22 ) C21_=_C23( C21 C23 ) C21_=_C24( C21 C24 ) \nC21_=_C168( C21 C168 ) C21_=_C532( C21 C532 ) C21_=_C534( C21 C534 ) C22_=_C23( C22 C23 ) C22_=_C24( C22 C24 ) C22_=_C169( C22 C169 ) \nC23_=_C24( C23 C24 ) C23_=_C170( C23 C170 ) C24_=_C171( C24 C171 ) C26_=_C27( C26 C27 ) C26_=_C35( C26 C35 ) C26_=_C36( C26 C36 ) \nC26_=_C44( C26 C44 ) C26_=_C45( C26 C45 ) C27_=_C35( C27 C35 ) C27_=_C44( C27 C44 ) C27_=_C51( C27 C51 ) C35_=_C254( C35 C254 ) \nC35_=_C313( C35 C313 ) C35_=_C375( C35 C375 ) C35_=_C481( C35 C481 ) C35_=_C632( C35 C632 ) C36_=_C40( C36 C40 ) C36_=_C43( C36 C43 ) \nC36_=_C44( C36 C44 ) C36_=_C45( C36 C45 ) C40_=_C43( C40 C43 ) C40_=_C184( C40 C184 ) C40_=_C315( C40 C315 ) C40_=_C508( C40 C508 ) \nC40_=_C518( C40 C518 ) C40_=_C524( C40 C524 ) C40_=_C532( C40 C532 ) C40_=_C538( C40 C538 ) C40_=_C545( C40 C545 ) C40_=_C547( C40 C547 ) \nC40_=_C548( C40 C548 ) C40_=_C550( C40 C550 ) C43_=_C187( C43 C187 ) C43_=_C318( C43 C318 ) C43_=_C637( C43 C637 ) C43_=_C686( C43 C686 ) \nC43_=_C848( C43 C848 ) C44_=_C45( C44 C45 ) C44_=_C51( C44 C51 ) C45_=_C51( C45 C51 ) C45_=_C58( C45 C58 ) C45_=_C59( C45 C59 ) \nC45_=_C61( C45 C61 ) C45_=_C62( C45 C62 ) C45_=_C63( C45 C63 ) C51_=_C58( C51 C58 ) C51_=_C59( C51 C59 ) C51_=_C61( C51 C61 ) \nC51_=_C62( C51 C62 ) C51_=_C63( C51 C63 ) C58_=_C59( C58 C59 ) C58_=_C61( C58 C61 ) C58_=_C62( C58 C62 ) C58_=_C63( C58 C63 ) \nC58_=_C431( C58 C431 ) C58_=_C442( C58 C442 ) C59_=_C61( C59 C61 ) C59_=_C62( C59 C62 ) C59_=_C63( C59 C63 ) C59_=_C594( C59 C594 ) \nC61_=_C62( C61 C62 ) C61_=_C63( C61 C63 ) C61_=_C648( C61 C648 ) C61_=_C685( C61 C685 ) C62_=_C63( C62 C63 ) C62_=_C649( C62 C649 ) \nC62_=_C728( C62 C728 ) C62_=_C736( C62 C736 ) C63_=_C650( C63 C650 ) C109_=_C475( C109 C475 ) C109_=_C611( C109 C611 ) C109_=_C681( C109 C681 ) \nC109_=_C715( C109 C715 ) C109_=_C823( C109 C823 ) C109_=_C836( C109 C836 ) C114_=_C143( C114 C143 ) C114_=_C151( C114 C151 ) C114_=_C165( C114 C165 ) \nC114_=_C166( C114 C166 ) C114_=_C167( C114 C167 ) C114_=_C168( C114 C168 ) C114_=_C169( C114 C169 ) C114_=_C170( C114 C170 ) C114_=_C171( C114 C171 ) \nC126_=_C428( C126 C428 ) C126_=_C488( C126 C488 ) C126_=_C646( C126 C646 ) C126_=_C691( C126 C691 ) C126_=_C733( C126 C733 ) C126_=_C856( C126 C856 ) \nC134_=_C267( C134 C267 ) C134_=_C324( C134 C324 ) C134_=_C494( C134 C494 ) C134_=_C554( C134 C554 ) C134_=_C587( C134 C587 ) C134_=_C694( C134 C694 ) \nC140_=_C384( C140 C384 ) C140_=_C502( C140 C502 ) C140_=_C600( C140 C600 ) C140_=_C771( C140 C771 ) C140_=_C798( C140 C798 ) C140_=_C861( C140 C861 ) \nC143_=_C144( C143 C144 ) C143_=_C145( C143 C145 ) C143_=_C146( C143 C146 ) C143_=_C151( C143 C151 ) C143_=_C165( C143 C165 ) C143_=_C166( C143 C166 ) \nC143_=_C167( C143 C167 ) C143_=_C168( C143 C168 ) C143_=_C169( C143 C169 ) C143_=_C170( C143 C170 ) C143_=_C171( C143 C171 ) C144_=_C145( C144 C145 ) \nC144_=_C146( C144 C146 ) C144_=_C152( C144 C152 ) C144_=_C174( C144 C174 ) C145_=_C146( C145 C146 ) C145_=_C153( C145 C153 ) C145_=_C181( C145 C181 ) \nC145_=_C182( C145 C182 ) C145_=_C184( C145 C184 ) C145_=_C187( C145 C187 ) C145_=_C188( C145 C188 ) C146_=_C189( C146 C189 ) C146_=_C190( C146 C190 ) \nC146_=_C195( C146 C195 ) C151_=_C152( C151 C152 ) C151_=_C153( C151 C153 ) C151_=_C154( C151 C154 ) C151_=_C165( C151 C165 ) C151_=_C166( C151 C166 ) \nC151_=_C167( C151 C167 ) C151_=_C168( C151 C168 ) C151_=_C169( C151 C169 ) C151_=_C170( C151 C170 ) C151_=_C171( C151 C171 ) C152_=_C153( C152 C153 ) \nC152_=_C154( C152 C154 ) C152_=_C174( C152 C174 ) C153_=_C154( C153 C154 ) C153_=_C181( C153 C181 ) C153_=_C182( C153 C182 ) C153_=_C184( C153 C184 ) \nC153_=_C187( C153 C187 ) C153_=_C188( C153 C188 ) C154_=_C165( C154 C165 ) C154_=_C181( C154 C181 ) C154_=_C189( C154 C189 ) C154_=_C196( C154 C196 ) \nC165_=_C166( C165 C166 ) C165_=_C167( C165 C167 ) C165_=_C168( C165 C168 ) C165_=_C169( C165 C169 ) C165_=_C170( C165 C170 ) C165_=_C171( C165 C171 ) \nC165_=_C181( C165 C181 ) C165_=_C189( C165 C189 ) C165_=_C196( C165 C196 ) C166_=_C167( C166 C167 ) C166_=_C168( C166 C168 ) C166_=_C169( C166 C169 ) \nC166_=_C170( C166 C170 ) C166_=_C171( C166 C171 ) C166_=_C174( C166 C174 ) C166_=_C182( C166 C182 ) C166_=_C190( C166 C190 ) C166_=_C196( C166 C196 ) \nC167_=_C168( C167 C168 ) C167_=_C169( C167 C169 ) C167_=_C170( C167 C170 ) C167_=_C171( C167 C171 ) C167_=_C415( C167 C415 ) C168_=_C169( C168 C169 ) \nC168_=_C170( C168 C170 ) C168_=_C171( C168 C171 ) C168_=_C532( C168 C532 ) C168_=_C534( C168 C534 ) C169_=_C170( C169 C170 ) C169_=_C171( C169 C171 ) \nC170_=_C171( C170 C171 ) C174_=_C182( C174 C182 ) C174_=_C190( C174 C190 ) C174_=_C196( C174 C196 ) C181_=_C182( C181 C182 ) C181_=_C184( C181 C184 ) \nC181_=_C187( C181 C187 ) C181_=_C188( C181 C188 ) C181_=_C189( C181 C189 ) C181_=_C196( C181 C196 ) C182_=_C184( C182 C184 ) C182_=_C187( C182 C187 )</w:t>
      </w:r>
    </w:p>
    <w:p>
      <w:pPr>
        <w:pStyle w:val="PreformattedText"/>
        <w:bidi w:val="0"/>
        <w:spacing w:before="0" w:after="0"/>
        <w:jc w:val="left"/>
        <w:rPr/>
      </w:pPr>
      <w:r>
        <w:rPr/>
        <w:t xml:space="preserve"> </w:t>
      </w:r>
      <w:r>
        <w:rPr/>
        <w:t>\nC182_=_C188( C182 C188 ) C182_=_C190( C182 C190 ) C182_=_C196( C182 C196 ) C184_=_C187( C184 C187 ) C184_=_C188( C184 C188 ) C184_=_C315( C184 C315 ) \nC184_=_C508( C184 C508 ) C184_=_C518( C184 C518 ) C184_=_C524( C184 C524 ) C184_=_C532( C184 C532 ) C184_=_C538( C184 C538 ) C184_=_C545( C184 C545 ) \nC184_=_C547( C184 C547 ) C184_=_C548( C184 C548 ) C184_=_C550( C184 C550 ) C187_=_C188( C187 C188 ) C187_=_C318( C187 C318 ) C187_=_C637( C187 C637 ) \nC187_=_C686( C187 C686 ) C187_=_C848( C187 C848 ) C188_=_C319( C188 C319 ) C188_=_C550( C188 C550 ) C188_=_C638( C188 C638 ) C188_=_C687( C188 C687 ) \nC188_=_C848( C188 C848 ) C188_=_C876( C188 C876 ) C189_=_C190( C189 C190 ) C189_=_C195( C189 C195 ) C189_=_C196( C189 C196 ) C190_=_C195( C190 C195 ) \nC190_=_C196( C190 C196 ) C195_=_C260( C195 C260 ) C195_=_C379( C195 C379 ) C195_=_C582( C195 C582 ) C195_=_C642( C195 C642 ) C195_=_C729( C195 C729 ) \nC208_=_C216( C208 C216 ) C208_=_C226( C208 C226 ) C208_=_C237( C208 C237 ) C208_=_C249( C208 C249 ) C208_=_C254( C208 C254 ) C216_=_C217( C216 C217 ) \nC216_=_C226( C216 C226 ) C216_=_C237( C216 C237 ) C216_=_C249( C216 C249 ) C216_=_C254( C216 C254 ) C217_=_C227( C217 C227 ) C217_=_C238( C217 C238 ) \nC217_=_C255( C217 C255 ) C217_=_C260( C217 C260 ) C226_=_C227( C226 C227 ) C226_=_C237( C226 C237 ) C226_=_C249( C226 C249 ) C226_=_C254( C226 C254 ) \nC227_=_C238( C227 C238 ) C227_=_C255( C227 C255 ) C227_=_C260( C227 C260 ) C237_=_C238( C237 C238 ) C237_=_C249( C237 C249 ) C237_=_C254( C237 C254 ) \nC238_=_C255( C238 C255 ) C238_=_C260( C238 C260 ) C249_=_C254( C249 C254 ) C249_=_C255( C249 C255 ) C249_=_C267( C249 C267 ) C254_=_C313( C254 C313 ) \nC254_=_C375( C254 C375 ) C254_=_C481( C254 C481 ) C254_=_C632( C254 C632 ) C255_=_C260( C255 C260 ) C255_=_C267( C255 C267 ) C260_=_C379( C260 C379 ) \nC260_=_C582( C260 C582 ) C260_=_C642( C260 C642 ) C260_=_C729( C260 C729 ) C267_=_C324( C267 C324 ) C267_=_C494( C267 C494 ) C267_=_C554( C267 C554 ) \nC267_=_C587( C267 C587 ) C267_=_C694( C267 C694 ) C276_=_C284( C276 C284 ) C276_=_C293( C276 C293 ) C276_=_C301( C276 C301 ) C276_=_C314( C276 C314 ) \nC276_=_C315( C276 C315 ) C276_=_C318( C276 C318 ) C276_=_C319( C276 C319 ) C283_=_C284( C283 C284 ) C283_=_C300( C283 C300 ) C283_=_C309( C283 C309 ) \nC283_=_C313( C283 C313 ) C284_=_C293( C284 C293 ) C284_=_C301( C284 C301 ) C284_=_C314( C284 C314 ) C284_=_C315( C284 C315 ) C284_=_C318( C284 C318 ) \nC284_=_C319( C284 C319 ) C293_=_C301( C293 C301 ) C293_=_C314( C293 C314 ) C293_=_C315( C293 C315 ) C293_=_C318( C293 C318 ) C293_=_C319( C293 C319 ) \nC300_=_C301( C300 C301 ) C300_=_C309( C300 C309 ) C300_=_C313( C300 C313 ) C301_=_C314( C301 C314 ) C301_=_C315( C301 C315 ) C301_=_C318( C301 C318 ) \nC301_=_C319( C301 C319 ) C309_=_C313( C309 C313 ) C309_=_C314( C309 C314 ) C309_=_C324( C309 C324 ) C313_=_C375( C313 C375 ) C313_=_C481( C313 C481 ) \nC313_=_C632( C313 C632 ) C314_=_C315( C314 C315 ) C314_=_C318( C314 C318 ) C314_=_C319( C314 C319 ) C314_=_C324( C314 C324 ) C315_=_C318( C315 C318 ) \nC315_=_C319( C315 C319 ) C315_=_C508( C315 C508 ) C315_=_C518( C315 C518 ) C315_=_C524( C315 C524 ) C315_=_C532( C315 C532 ) C315_=_C538( C315 C538 ) \nC315_=_C545( C315 C545 ) C315_=_C547( C315 C547 ) C315_=_C548( C315 C548 ) C315_=_C550( C315 C550 ) C318_=_C319( C318 C319 ) C318_=_C637( C318 C637 ) \nC318_=_C686( C318 C686 ) C318_=_C848( C318 C848 ) C319_=_C550( C319 C550 ) C319_=_C638( C319 C638 ) C319_=_C687( C319 C687 ) C319_=_C848( C319 C848 ) \nC319_=_C876( C319 C876 ) C324_=_C494( C324 C494 ) C324_=_C554( C324 C554 ) C324_=_C587( C324 C587 ) C324_=_C694( C324 C694 ) C329_=_C330( C329 C330 ) \nC329_=_C339( C329 C339 ) C329_=_C348( C329 C348 ) C329_=_C355( C329 C355 ) C329_=_C363( C329 C363 ) C329_=_C372( C329 C372 ) C329_=_C375( C329 C375 ) \nC330_=_C340( C330 C340 ) C330_=_C356( C330 C356 ) C330_=_C364( C330 C364 ) C330_=_C376( C330 C376 ) C330_=_C379( C330 C379 ) C339_=_C340( C339 C340 ) \nC339_=_C348( C339 C348 ) C339_=_C355( C339 C355 ) C339_=_C363( C339 C363 ) C339_=_C372( C339 C372 ) C339_=_C375( C339 C375 ) C340_=_C356( C340 C356 ) \nC340_=_C364( C340 C364 ) C340_=_C376( C340 C376 ) C340_=_C379( C340 C379 ) C348_=_C355( C348 C355 ) C348_=_C363( C348 C363 ) C348_=_C372( C348 C372 ) \nC348_=_C375( C348 C375 ) C355_=_C356( C355 C356 ) C355_=_C363( C355 C363 ) C355_=_C372( C355 C372 ) C355_=_C375( C355 C375 ) C356_=_C364( C356 C364 ) \nC356_=_C376( C356 C376 ) C356_=_C379( C356 C379 ) C363_=_C364( C363 C364 ) C363_=_C372( C363 C372 ) C363_=_C375( C363 C375 ) C364_=_C376( C364 C376 ) \nC364_=_C379( C364 C379 ) C372_=_C375( C372 C375 ) C372_=_C376( C372 C376 ) C372_=_C384( C372 C384 ) C375_=_C481( C375 C481 ) C375_=_C632( C375 C632 ) \nC376_=_C379( C376 C379 ) C376_=_C384( C376 C384 ) C379_=_C582( C379 C582 ) C379_=_C642( C379 C642 ) C379_=_C729( C379 C729 ) C384_=_C502( C384 C502 ) \nC384_=_C600( C384 C600 ) C384_=_C771( C384 C771 ) C384_=_C798( C384 C798 ) C384_=_C861( C384 C861 ) C390_=_C397( C390 C397 ) C390_=_C406( C390 C406 ) \nC390_=_C415( C390 C415 ) C390_=_C421( C390 C421 ) C390_=_C430( C390 C430 ) C390_=_C431( C390 C431 ) C397_=_C406( C397 C406 ) C397_=_C415( C397 C415 ) \nC397_=_C421( C397 C421 ) C397_=_C430( C397 C430 ) C397_=_C431( C397 C431 ) C406_=_C415( C406 C415 ) C406_=_C421( C406 C421 ) C406_=_C430( C406 C430 ) \nC406_=_C431( C406 C431 ) C415_=_C421( C415 C421 ) C415_=_C430( C415 C430 ) C415_=_C431( C415 C431 ) C421_=_C428( C421 C428 ) C421_=_C430( C421 C430 ) \nC421_=_C431( C421 C431 ) C428_=_C488( C428 C488 ) C428_=_C646( C428 C646 ) C428_=_C691( C428 C691 ) C428_=_C733( C428 C733 ) C428_=_C856( C428 C856 ) \nC430_=_C431( C430 C431 ) C431_=_C442( C431 C442 ) C442_=_C594( C442 C594 ) C442_=_C607( C442 C607 ) C442_=_C617( C442 C617 ) C442_=_C625( C442 C625 ) \nC442_=_C643( C442 C643 ) C442_=_C648( C442 C648 ) C442_=_C649( C442 C649 ) C442_=_C650( C442 C650 ) C442_=_C651( C442 C651 ) C448_=_C451( C448 C451 ) \nC448_=_C458( C448 C458 ) C448_=_C466( C448 C466 ) C448_=_C477( C448 C477 ) C448_=_C478( C448 C478 ) C448_=_C479( C448 C479 ) C448_=_C481( C448 C481 ) \nC451_=_C461( C451 C461 ) C451_=_C469( C451 C469 ) C451_=_C483( C451 C483 ) C451_=_C490( C451 C490 ) C458_=_C461( C458 C461 ) C458_=_C466( C458 C466 ) \nC458_=_C477( C458 C477 ) C458_=_C478( C458 C478 ) C458_=_C479( C458 C479 ) C458_=_C481( C458 C481 ) C461_=_C469( C461 C469 ) C461_=_C483( C461 C483 ) \nC461_=_C490( C461 C490 ) C466_=_C469( C466 C469 ) C466_=_C475( C466 C475 ) C466_=_C477( C466 C477 ) C466_=_C478( C466 C478 ) C466_=_C479( C466 C479 ) \nC466_=_C481( C466 C481 ) C469_=_C475( C469 C475 ) C469_=_C483( C469 C483 ) C469_=_C490( C469 C490 ) C475_=_C611( C475 C611 ) C475_=_C681( C475 C681 ) \nC475_=_C715( C475 C715 ) C475_=_C823( C475 C823 ) C475_=_C836( C475 C836 ) C477_=_C478( C477 C478 ) C477_=_C479( C477 C479 ) C477_=_C481( C477 C481 ) \nC477_=_C483( C477 C483 ) C477_=_C488( C477 C488 ) C478_=_C479( C478 C479 ) C478_=_C481( C478 C481 ) C478_=_C490( C478 C490 ) C478_=_C494( C478 C494 ) \nC479_=_C481( C479 C481 ) C479_=_C502( C479 C502 ) C481_=_C632( C481 C632 ) C483_=_C488( C483 C488 ) C483_=_C490( C483 C490 ) C488_=_C646( C488 C646 ) \nC488_=_C691( C488 C691 ) C488_=_C733( C488 C733 ) C488_=_C856( C488 C856 ) C490_=_C494( C490 C494 ) C494_=_C554( C494 C554 ) C494_=_C587( C494 C587 ) \nC494_=_C694( C494 C694 ) C502_=_C600( C502 C600 ) C502_=_C771( C502 C771 ) C502_=_C798( C502 C798 ) C502_=_C861( C502 C861 ) C508_=_C510( C508 C510 ) \nC508_=_C518( C508 C518 ) C508_=_C524( C508 C524 ) C508_=_C532( C508 C532 ) C508_=_C538( C508 C538 ) C508_=_C545( C508 C545 ) C508_=_C547( C508 C547 ) \nC508_=_C548( C508 C548 ) C508_=_C550( C508 C550 ) C510_=_C520( C510 C520 ) C510_=_C526( C510 C526 ) C510_=_C534( C510 C534 ) C510_=_C540( C510 C540 ) \nC510_=_C551( C510 C551 ) C518_=_C520( C518 C520 ) C518_=_C524( C518 C524 ) C518_=_C532( C518 C532 ) C518_=_C538( C518 C538 ) C518_=_C545( C518 C545 ) \nC518_=_C547( C518 C547 ) C518_=_C548( C518 C548 ) C518_=_C550( C518 C550 ) C520_=_C526( C520 C526 ) C520_=_C534( C520 C534 ) C520_=_C540( C520 C540 ) \nC520_=_C551( C520 C551 ) C524_=_C526( C524 C526 ) C524_=_C532( C524 C532 ) C524_=_C538( C524 C538 ) C524_=_C545( C524 C545 ) C524_=_C547( C524 C547 ) \nC524_=_C548( C524 C548 ) C524_=_C550( C524 C550 ) C526_=_C534( C526 C534 ) C526_=_C540( C526 C540 ) C526_=_C551( C526 C551 ) C532_=_C534( C532 C534 ) \nC532_=_C538( C532 C538 ) C532_=_C545( C532 C545 ) C532_=_C547( C532 C547 ) C532_=_C548( C532 C548 ) C532_=_C550( C532 C550 ) C534_=_C540( C534 C540 ) \nC534_=_C551( C534 C551 ) C538_=_C540( C538 C540 ) C538_=_C545( C538 C545 ) C538_=_C547( C538 C547 ) C538_=_C548( C538 C548 ) C538_=_C550( C538 C550 ) \nC540_=_C551( C540 C551 ) C545_=_C547( C545 C547 ) C545_=_C548( C545 C548 ) C545_=_C550( C545 C550 ) C545_=_C551( C545 C551 ) C545_=_C554( C545 C554 ) \nC547_=_C548( C547 C548 ) C547_=_C550( C547 C550 ) C547_=_C604( C547 C604 ) C547_=_C614( C547 C614 ) C547_=_C623( C547 C623 ) C547_=_C634( C547 C634 ) \nC547_=_C637( C547 C637 ) C547_=_C638( C547 C638 ) C548_=_C550( C548 C550 ) C548_=_C654( C548 C654 ) C548_=_C662( C548 C662 ) C548_=_C670( C548 C670 ) \nC548_=_C675( C548 C675 ) C548_=_C683( C548 C683 ) C548_=_C684( C548 C684 ) C548_=_C685( C548 C685 ) C548_=_C686( C548 C686 ) C548_=_C687( C548 C687 ) \nC550_=_C638( C550 C638 ) C550_=_C687( C550 C687 ) C550_=_C848( C550 C848 ) C550_=_C876( C550 C876 ) C551_=_C554( C551 C554 ) C554_=_C587( C554 C587 ) \nC554_=_C694( C554 C694 ) C577_=_C578( C577 C578 ) C577_=_C579( C577 C579 ) C577_=_C582( C577 C582 ) C577_=_C587( C577 C587 ) C578_=_C579( C578 C579 ) \nC578_=_C582( C578 C582 ) C579_=_C582( C579 C582 ) C579_=_C600( C579 C600 ) C582_=_C642( C582 C642 ) C582_=_C729( C582 C729 ) C587_=_C694( C587 C694 ) \nC594_=_C607( C594 C607 ) C594_=_C617( C594 C617 ) C594_=_C625( C594 C625 ) C594_=_C643( C594 C643 ) C594_=_C648( C594 C648 ) C594_=_C649( C594 C649 ) \nC594_=_C650( C594</w:t>
      </w:r>
    </w:p>
    <w:p>
      <w:pPr>
        <w:pStyle w:val="PreformattedText"/>
        <w:bidi w:val="0"/>
        <w:spacing w:before="0" w:after="0"/>
        <w:jc w:val="left"/>
        <w:rPr/>
      </w:pPr>
      <w:r>
        <w:rPr/>
        <w:t xml:space="preserve"> </w:t>
      </w:r>
      <w:r>
        <w:rPr/>
        <w:t>C650 ) C594_=_C651( C594 C651 ) C600_=_C771( C600 C771 ) C600_=_C798( C600 C798 ) C600_=_C861( C600 C861 ) C603_=_C604( C603 C604 ) \nC603_=_C605( C603 C605 ) C603_=_C607( C603 C607 ) C603_=_C611( C603 C611 ) C603_=_C622( C603 C622 ) C603_=_C630( C603 C630 ) C603_=_C632( C603 C632 ) \nC604_=_C605( C604 C605 ) C604_=_C607( C604 C607 ) C604_=_C611( C604 C611 ) C604_=_C614( C604 C614 ) C604_=_C623( C604 C623 ) C604_=_C634( C604 C634 ) \nC604_=_C637( C604 C637 ) C604_=_C638( C604 C638 ) C605_=_C607( C605 C607 ) C605_=_C611( C605 C611 ) C605_=_C615( C605 C615 ) C605_=_C624( C605 C624 ) \nC605_=_C639( C605 C639 ) C605_=_C642( C605 C642 ) C607_=_C611( C607 C611 ) C607_=_C617( C607 C617 ) C607_=_C625( C607 C625 ) C607_=_C643( C607 C643 ) \nC607_=_C648( C607 C648 ) C607_=_C649( C607 C649 ) C607_=_C650( C607 C650 ) C607_=_C651( C607 C651 ) C611_=_C681( C611 C681 ) C611_=_C715( C611 C715 ) \nC611_=_C823( C611 C823 ) C611_=_C836( C611 C836 ) C614_=_C615( C614 C615 ) C614_=_C617( C614 C617 ) C614_=_C623( C614 C623 ) C614_=_C634( C614 C634 ) \nC614_=_C637( C614 C637 ) C614_=_C638( C614 C638 ) C615_=_C617( C615 C617 ) C615_=_C624( C615 C624 ) C615_=_C639( C615 C639 ) C615_=_C642( C615 C642 ) \nC617_=_C625( C617 C625 ) C617_=_C643( C617 C643 ) C617_=_C648( C617 C648 ) C617_=_C649( C617 C649 ) C617_=_C650( C617 C650 ) C617_=_C651( C617 C651 ) \nC622_=_C623( C622 C623 ) C622_=_C624( C622 C624 ) C622_=_C625( C622 C625 ) C622_=_C630( C622 C630 ) C622_=_C632( C622 C632 ) C623_=_C624( C623 C624 ) \nC623_=_C625( C623 C625 ) C623_=_C634( C623 C634 ) C623_=_C637( C623 C637 ) C623_=_C638( C623 C638 ) C624_=_C625( C624 C625 ) C624_=_C639( C624 C639 ) \nC624_=_C642( C624 C642 ) C625_=_C643( C625 C643 ) C625_=_C648( C625 C648 ) C625_=_C649( C625 C649 ) C625_=_C650( C625 C650 ) C625_=_C651( C625 C651 ) \nC630_=_C632( C630 C632 ) C630_=_C634( C630 C634 ) C630_=_C639( C630 C639 ) C630_=_C643( C630 C643 ) C630_=_C646( C630 C646 ) C634_=_C637( C634 C637 ) \nC634_=_C638( C634 C638 ) C634_=_C639( C634 C639 ) C634_=_C643( C634 C643 ) C634_=_C646( C634 C646 ) C637_=_C638( C637 C638 ) C637_=_C686( C637 C686 ) \nC637_=_C848( C637 C848 ) C638_=_C687( C638 C687 ) C638_=_C848( C638 C848 ) C638_=_C876( C638 C876 ) C639_=_C642( C639 C642 ) C639_=_C643( C639 C643 ) \nC639_=_C646( C639 C646 ) C642_=_C729( C642 C729 ) C643_=_C646( C643 C646 ) C643_=_C648( C643 C648 ) C643_=_C649( C643 C649 ) C643_=_C650( C643 C650 ) \nC643_=_C651( C643 C651 ) C646_=_C691( C646 C691 ) C646_=_C733( C646 C733 ) C646_=_C856( C646 C856 ) C648_=_C649( C648 C649 ) C648_=_C650( C648 C650 ) \nC648_=_C651( C648 C651 ) C648_=_C685( C648 C685 ) C649_=_C650( C649 C650 ) C649_=_C651( C649 C651 ) C649_=_C728( C649 C728 ) C649_=_C736( C649 C736 ) \nC650_=_C651( C650 C651 ) C651_=_C885( C651 C885 ) C654_=_C662( C654 C662 ) C654_=_C670( C654 C670 ) C654_=_C675( C654 C675 ) C654_=_C683( C654 C683 ) \nC654_=_C684( C654 C684 ) C654_=_C685( C654 C685 ) C654_=_C686( C654 C686 ) C654_=_C687( C654 C687 ) C662_=_C670( C662 C670 ) C662_=_C675( C662 C675 ) \nC662_=_C683( C662 C683 ) C662_=_C684( C662 C684 ) C662_=_C685( C662 C685 ) C662_=_C686( C662 C686 ) C662_=_C687( C662 C687 ) C670_=_C675( C670 C675 ) \nC670_=_C683( C670 C683 ) C670_=_C684( C670 C684 ) C670_=_C685( C670 C685 ) C670_=_C686( C670 C686 ) C670_=_C687( C670 C687 ) C675_=_C681( C675 C681 ) \nC675_=_C683( C675 C683 ) C675_=_C684( C675 C684 ) C675_=_C685( C675 C685 ) C675_=_C686( C675 C686 ) C675_=_C687( C675 C687 ) C681_=_C715( C681 C715 ) \nC681_=_C823( C681 C823 ) C681_=_C836( C681 C836 ) C683_=_C684( C683 C684 ) C683_=_C685( C683 C685 ) C683_=_C686( C683 C686 ) C683_=_C687( C683 C687 ) \nC683_=_C691( C683 C691 ) C684_=_C685( C684 C685 ) C684_=_C686( C684 C686 ) C684_=_C687( C684 C687 ) C684_=_C694( C684 C694 ) C685_=_C686( C685 C686 ) \nC685_=_C687( C685 C687 ) C686_=_C687( C686 C687 ) C686_=_C848( C686 C848 ) C687_=_C848( C687 C848 ) C687_=_C876( C687 C876 ) C691_=_C733( C691 C733 ) \nC691_=_C856( C691 C856 ) C700_=_C702( C700 C702 ) C700_=_C709( C700 C709 ) C700_=_C717( C700 C717 ) C700_=_C725( C700 C725 ) C700_=_C726( C700 C726 ) \nC700_=_C727( C700 C727 ) C700_=_C728( C700 C728 ) C700_=_C729( C700 C729 ) C702_=_C711( C702 C711 ) C702_=_C719( C702 C719 ) C702_=_C726( C702 C726 ) \nC702_=_C730( C702 C730 ) C702_=_C735( C702 C735 ) C702_=_C736( C702 C736 ) C709_=_C711( C709 C711 ) C709_=_C715( C709 C715 ) C709_=_C717( C709 C717 ) \nC709_=_C725( C709 C725 ) C709_=_C726( C709 C726 ) C709_=_C727( C709 C727 ) C709_=_C728( C709 C728 ) C709_=_C729( C709 C729 ) C711_=_C715( C711 C715 ) \nC711_=_C719( C711 C719 ) C711_=_C726( C711 C726 ) C711_=_C730( C711 C730 ) C711_=_C735( C711 C735 ) C711_=_C736( C711 C736 ) C715_=_C823( C715 C823 ) \nC715_=_C836( C715 C836 ) C717_=_C719( C717 C719 ) C717_=_C725( C717 C725 ) C717_=_C726( C717 C726 ) C717_=_C727( C717 C727 ) C717_=_C728( C717 C728 ) \nC717_=_C729( C717 C729 ) C719_=_C726( C719 C726 ) C719_=_C730( C719 C730 ) C719_=_C735( C719 C735 ) C719_=_C736( C719 C736 ) C725_=_C726( C725 C726 ) \nC725_=_C727( C725 C727 ) C725_=_C728( C725 C728 ) C725_=_C729( C725 C729 ) C725_=_C730( C725 C730 ) C725_=_C733( C725 C733 ) C726_=_C727( C726 C727 ) \nC726_=_C728( C726 C728 ) C726_=_C729( C726 C729 ) C726_=_C730( C726 C730 ) C726_=_C735( C726 C735 ) C726_=_C736( C726 C736 ) C727_=_C728( C727 C728 ) \nC727_=_C729( C727 C729 ) C727_=_C735( C727 C735 ) C728_=_C729( C728 C729 ) C728_=_C736( C728 C736 ) C730_=_C733( C730 C733 ) C730_=_C735( C730 C735 ) \nC730_=_C736( C730 C736 ) C733_=_C856( C733 C856 ) C735_=_C736( C735 C736 ) C771_=_C798( C771 C798 ) C771_=_C861( C771 C861 ) C798_=_C861( C798 C861 ) \nC823_=_C836( C823 C836 ) C836_=_C871( C836 C871 ) C848_=_C876( C848 C876 ) C856_=_C880( C856 C880 ) C865_=_C871( C865 C871 ) C865_=_C876( C865 C876 ) \nC865_=_C880( C865 C880 ) C865_=_C884( C865 C884 ) C865_=_C885( C865 C885 ) C871_=_C876( C871 C876 ) C871_=_C880( C871 C880 ) C871_=_C884( C871 C884 ) \nC871_=_C885( C871 C885 ) C876_=_C880( C876 C880 ) C876_=_C884( C876 C884 ) C876_=_C885( C876 C885 ) C880_=_C884( C880 C884 ) C880_=_C885( C880 C885 ) \nC884_=_C885( C884 C885 ) "];56-&gt;61[label="180: C0 C1 C2 C3 C5 \nC16 C18 C20 C21 C22 C23 \nC24 C27 C44 C51 C58 C59 \nC61 C62 C63 C109 C114 C126 \nC134 C140 C143 C144 C145 C146 \nC151 C152 C153 C154 C166 C167 \nC168 C169 C170 C171 C174 C182 \nC188 C190 C196 C208 C216 C217 \nC226 C227 C237 C238 C249 C255 \nC267 C276 C283 C284 C293 C300 \nC301 C309 C314 C319 C324 C329 \nC330 C339 C340 C348 C355 C356 \nC363 C364 C372 C376 C384 C390 \nC397 C406 C415 C421 C428 C430 \nC431 C442 C448 C451 C458 C461 \nC466 C469 C475 C477 C478 C479 \nC483 C488 C490 C494 C502 C508 \nC510 C518 C520 C524 C526 C532 \nC534 C538 C540 C545 C550 C551 \nC554 C577 C578 C579 C587 C594 \nC600 C603 C604 C605 C607 C611 \nC614 C615 C617 C622 C623 C624 \nC625 C630 C634 C638 C639 C643 \nC646 C648 C649 C650 C651 C654 \nC662 C670 C675 C681 C683 C684 \nC685 C687 C691 C694 C700 C702 \nC709 C711 C715 C717 C719 C725 \nC727 C728 C730 C733 C735 C736 \nC771 C798 C823 C836 C848 C856 \nC861 C865 C871 C876 C880 C884 \nC885 \n633: C0_=_C1 ,C0_=_C2 ,C0_=_C3 ,C0_=_C5 ,C0_=_C16 ,\nC0_=_C18 ,C0_=_C20 ,C0_=_C21 ,C0_=_C22 ,C0_=_C23 ,C0_=_C24 ,\nC1_=_C2 ,C1_=_C3 ,C1_=_C5 ,C1_=_C27 ,C2_=_C3 ,C2_=_C5 ,\nC3_=_C5 ,C3_=_C44 ,C5_=_C51 ,C5_=_C58 ,C5_=_C59 ,C5_=_C61 ,\nC5_=_C62 ,C5_=_C63 ,C16_=_C18 ,C16_=_C20 ,C16_=_C21 ,C16_=_C22 ,\nC16_=_C23 ,C16_=_C24 ,C16_=_C27 ,C16_=_C44 ,C16_=_C51 ,C18_=_C20 ,\nC18_=_C21 ,C18_=_C22 ,C18_=_C23 ,C18_=_C24 ,C18_=_C114 ,C20_=_C21 ,\nC20_=_C22 ,C20_=_C23 ,C20_=_C24 ,C20_=_C167 ,C20_=_C415 ,C21_=_C22 ,\nC21_=_C23 ,C21_=_C24 ,C21_=_C168 ,C21_=_C532 ,C21_=_C534 ,C22_=_C23 ,\nC22_=_C24 ,C22_=_C169 ,C23_=_C24 ,C23_=_C170 ,C24_=_C171 ,C27_=_C44 ,\nC27_=_C51 ,C44_=_C51 ,C51_=_C58 ,C51_=_C59 ,C51_=_C61 ,C51_=_C62 ,\nC51_=_C63 ,C58_=_C59 ,C58_=_C61 ,C58_=_C62 ,C58_=_C63 ,C58_=_C431 ,\nC58_=_C442 ,C59_=_C61 ,C59_=_C62 ,C59_=_C63 ,C59_=_C594 ,C61_=_C62 ,\nC61_=_C63 ,C61_=_C648 ,C61_=_C685 ,C62_=_C63 ,C62_=_C649 ,C62_=_C728 ,\nC62_=_C736 ,C63_=_C650 ,C109_=_C475 ,C109_=_C611 ,C109_=_C681 ,C109_=_C715 ,\nC109_=_C823 ,C109_=_C836 ,C114_=_C143 ,C114_=_C151 ,C114_=_C166 ,C114_=_C167 ,\nC114_=_C168 ,C114_=_C169 ,C114_=_C170 ,C114_=_C171 ,C126_=_C428 ,C126_=_C488 ,\nC126_=_C646 ,C126_=_C691 ,C126_=_C733 ,C126_=_C856 ,C134_=_C267 ,C134_=_C324 ,\nC134_=_C494 ,C134_=_C554 ,C134_=_C587 ,C134_=_C694 ,C140_=_C384 ,C140_=_C502 ,\nC140_=_C600 ,C140_=_C771 ,C140_=_C798 ,C140_=_C861 ,C143_=_C144 ,C143_=_C145 ,\nC143_=_C146 ,C143_=_C151 ,C143_=_C166 ,C143_=_C167 ,C143_=_C168 ,C143_=_C169 ,\nC143_=_C170 ,C143_=_C171 ,C144_=_C145 ,C144_=_C146 ,C144_=_C152 ,C144_=_C174 ,\nC145_=_C146 ,C145_=_C153 ,C145_=_C182 ,C145_=_C188 ,C146_=_C190 ,C151_=_C152 ,\nC151_=_C153 ,C151_=_C154 ,C151_=_C166 ,C151_=_C167 ,C151_=_C168 ,C151_=_C169 ,\nC151_=_C170 ,C151_=_C171 ,C152_=_C153 ,C152_=_C154 ,C152_=_C174 ,C153_=_C154 ,\nC153_=_C182 ,C153_=_C188 ,C154_=_C196 ,C166_=_C167 ,C166_=_C168 ,C166_=_C169 ,\nC166_=_C170 ,C166_=_C171 ,C166_=_C174 ,C166_=_C182 ,C166_=_C190 ,C166_=_C196 ,\nC167_=_C168 ,C167_=_C169 ,C167_=_C170 ,C167_=_C171 ,C167_=_C415 ,C168_=_C169 ,\nC168_=_C170 ,C168_=_C171 ,C168_=_C532 ,C168_=_C534 ,C169_=_C170 ,C169_=_C171 ,\nC170_=_C171 ,C174_=_C182 ,C174_=_C190 ,C174_=_C196 ,C182_=_C188 ,C182_=_C190 ,\nC182_=_C196 ,C188_=_C319 ,C188_=_C550 ,C188_=_C638 ,C188_=_C687 ,C188_=_C848 ,\nC188_=_C876 ,C190_=_C196 ,C208_=_C216 ,C208_=_C226 ,C208_=_C237 ,C208_=_C249 ,\nC216_=_C217 ,C216_=_C226 ,C216_=_C237 ,C216_=_C249 ,C217_=_C227 ,C217_=_C238 ,\nC217_=_C255 ,C226_=_C227 ,C226_=_C237 ,C226_=_C249 ,C227_=_C238 ,C227_=_C255 ,\nC237_=_C238 ,C237_=_C249 ,C238_=_C255 ,C249_=_C255 ,C249_=_C267 ,C255_=_C267 ,\nC267_=_C324 ,C267_=_C494 ,C267_=_C554 ,C267_=_C587 ,C267_=_C694 ,C276_=_C284 ,\nC276_=_C293 ,C276_=_C301 ,C276_=_C314 ,C276_=_C319 ,C283_=_C284 ,C283_=_C300 ,\nC283_=_C309 ,C284_=_C293 ,C284_=_C301 ,C284_=_C314 ,C284_=_C319 ,C293_=_C301 ,\nC293_=_C314</w:t>
      </w:r>
    </w:p>
    <w:p>
      <w:pPr>
        <w:pStyle w:val="PreformattedText"/>
        <w:bidi w:val="0"/>
        <w:spacing w:before="0" w:after="0"/>
        <w:jc w:val="left"/>
        <w:rPr/>
      </w:pPr>
      <w:r>
        <w:rPr/>
        <w:t xml:space="preserve"> </w:t>
      </w:r>
      <w:r>
        <w:rPr/>
        <w:t>,C293_=_C319 ,C300_=_C301 ,C300_=_C309 ,C301_=_C314 ,C301_=_C319 ,\nC309_=_C314 ,C309_=_C324 ,C314_=_C319 ,C314_=_C324 ,C319_=_C550 ,C319_=_C638 ,\nC319_=_C687 ,C319_=_C848 ,C319_=_C876 ,C324_=_C494 ,C324_=_C554 ,C324_=_C587 ,\nC324_=_C694 ,C329_=_C330 ,C329_=_C339 ,C329_=_C348 ,C329_=_C355 ,C329_=_C363 ,\nC329_=_C372 ,C330_=_C340 ,C330_=_C356 ,C330_=_C364 ,C330_=_C376 ,C339_=_C340 ,\nC339_=_C348 ,C339_=_C355 ,C339_=_C363 ,C339_=_C372 ,C340_=_C356 ,C340_=_C364 ,\nC340_=_C376 ,C348_=_C355 ,C348_=_C363 ,C348_=_C372 ,C355_=_C356 ,C355_=_C363 ,\nC355_=_C372 ,C356_=_C364 ,C356_=_C376 ,C363_=_C364 ,C363_=_C372 ,C364_=_C376 ,\nC372_=_C376 ,C372_=_C384 ,C376_=_C384 ,C384_=_C502 ,C384_=_C600 ,C384_=_C771 ,\nC384_=_C798 ,C384_=_C861 ,C390_=_C397 ,C390_=_C406 ,C390_=_C415 ,C390_=_C421 ,\nC390_=_C430 ,C390_=_C431 ,C397_=_C406 ,C397_=_C415 ,C397_=_C421 ,C397_=_C430 ,\nC397_=_C431 ,C406_=_C415 ,C406_=_C421 ,C406_=_C430 ,C406_=_C431 ,C415_=_C421 ,\nC415_=_C430 ,C415_=_C431 ,C421_=_C428 ,C421_=_C430 ,C421_=_C431 ,C428_=_C488 ,\nC428_=_C646 ,C428_=_C691 ,C428_=_C733 ,C428_=_C856 ,C430_=_C431 ,C431_=_C442 ,\nC442_=_C594 ,C442_=_C607 ,C442_=_C617 ,C442_=_C625 ,C442_=_C643 ,C442_=_C648 ,\nC442_=_C649 ,C442_=_C650 ,C442_=_C651 ,C448_=_C451 ,C448_=_C458 ,C448_=_C466 ,\nC448_=_C477 ,C448_=_C478 ,C448_=_C479 ,C451_=_C461 ,C451_=_C469 ,C451_=_C483 ,\nC451_=_C490 ,C458_=_C461 ,C458_=_C466 ,C458_=_C477 ,C458_=_C478 ,C458_=_C479 ,\nC461_=_C469 ,C461_=_C483 ,C461_=_C490 ,C466_=_C469 ,C466_=_C475 ,C466_=_C477 ,\nC466_=_C478 ,C466_=_C479 ,C469_=_C475 ,C469_=_C483 ,C469_=_C490 ,C475_=_C611 ,\nC475_=_C681 ,C475_=_C715 ,C475_=_C823 ,C475_=_C836 ,C477_=_C478 ,C477_=_C479 ,\nC477_=_C483 ,C477_=_C488 ,C478_=_C479 ,C478_=_C490 ,C478_=_C494 ,C479_=_C502 ,\nC483_=_C488 ,C483_=_C490 ,C488_=_C646 ,C488_=_C691 ,C488_=_C733 ,C488_=_C856 ,\nC490_=_C494 ,C494_=_C554 ,C494_=_C587 ,C494_=_C694 ,C502_=_C600 ,C502_=_C771 ,\nC502_=_C798 ,C502_=_C861 ,C508_=_C510 ,C508_=_C518 ,C508_=_C524 ,C508_=_C532 ,\nC508_=_C538 ,C508_=_C545 ,C508_=_C550 ,C510_=_C520 ,C510_=_C526 ,C510_=_C534 ,\nC510_=_C540 ,C510_=_C551 ,C518_=_C520 ,C518_=_C524 ,C518_=_C532 ,C518_=_C538 ,\nC518_=_C545 ,C518_=_C550 ,C520_=_C526 ,C520_=_C534 ,C520_=_C540 ,C520_=_C551 ,\nC524_=_C526 ,C524_=_C532 ,C524_=_C538 ,C524_=_C545 ,C524_=_C550 ,C526_=_C534 ,\nC526_=_C540 ,C526_=_C551 ,C532_=_C534 ,C532_=_C538 ,C532_=_C545 ,C532_=_C550 ,\nC534_=_C540 ,C534_=_C551 ,C538_=_C540 ,C538_=_C545 ,C538_=_C550 ,C540_=_C551 ,\nC545_=_C550 ,C545_=_C551 ,C545_=_C554 ,C550_=_C638 ,C550_=_C687 ,C550_=_C848 ,\nC550_=_C876 ,C551_=_C554 ,C554_=_C587 ,C554_=_C694 ,C577_=_C578 ,C577_=_C579 ,\nC577_=_C587 ,C578_=_C579 ,C579_=_C600 ,C587_=_C694 ,C594_=_C607 ,C594_=_C617 ,\nC594_=_C625 ,C594_=_C643 ,C594_=_C648 ,C594_=_C649 ,C594_=_C650 ,C594_=_C651 ,\nC600_=_C771 ,C600_=_C798 ,C600_=_C861 ,C603_=_C604 ,C603_=_C605 ,C603_=_C607 ,\nC603_=_C611 ,C603_=_C622 ,C603_=_C630 ,C604_=_C605 ,C604_=_C607 ,C604_=_C611 ,\nC604_=_C614 ,C604_=_C623 ,C604_=_C634 ,C604_=_C638 ,C605_=_C607 ,C605_=_C611 ,\nC605_=_C615 ,C605_=_C624 ,C605_=_C639 ,C607_=_C611 ,C607_=_C617 ,C607_=_C625 ,\nC607_=_C643 ,C607_=_C648 ,C607_=_C649 ,C607_=_C650 ,C607_=_C651 ,C611_=_C681 ,\nC611_=_C715 ,C611_=_C823 ,C611_=_C836 ,C614_=_C615 ,C614_=_C617 ,C614_=_C623 ,\nC614_=_C634 ,C614_=_C638 ,C615_=_C617 ,C615_=_C624 ,C615_=_C639 ,C617_=_C625 ,\nC617_=_C643 ,C617_=_C648 ,C617_=_C649 ,C617_=_C650 ,C617_=_C651 ,C622_=_C623 ,\nC622_=_C624 ,C622_=_C625 ,C622_=_C630 ,C623_=_C624 ,C623_=_C625 ,C623_=_C634 ,\nC623_=_C638 ,C624_=_C625 ,C624_=_C639 ,C625_=_C643 ,C625_=_C648 ,C625_=_C649 ,\nC625_=_C650 ,C625_=_C651 ,C630_=_C634 ,C630_=_C639 ,C630_=_C643 ,C630_=_C646 ,\nC634_=_C638 ,C634_=_C639 ,C634_=_C643 ,C634_=_C646 ,C638_=_C687 ,C638_=_C848 ,\nC638_=_C876 ,C639_=_C643 ,C639_=_C646 ,C643_=_C646 ,C643_=_C648 ,C643_=_C649 ,\nC643_=_C650 ,C643_=_C651 ,C646_=_C691 ,C646_=_C733 ,C646_=_C856 ,C648_=_C649 ,\nC648_=_C650 ,C648_=_C651 ,C648_=_C685 ,C649_=_C650 ,C649_=_C651 ,C649_=_C728 ,\nC649_=_C736 ,C650_=_C651 ,C651_=_C885 ,C654_=_C662 ,C654_=_C670 ,C654_=_C675 ,\nC654_=_C683 ,C654_=_C684 ,C654_=_C685 ,C654_=_C687 ,C662_=_C670 ,C662_=_C675 ,\nC662_=_C683 ,C662_=_C684 ,C662_=_C685 ,C662_=_C687 ,C670_=_C675 ,C670_=_C683 ,\nC670_=_C684 ,C670_=_C685 ,C670_=_C687 ,C675_=_C681 ,C675_=_C683 ,C675_=_C684 ,\nC675_=_C685 ,C675_=_C687 ,C681_=_C715 ,C681_=_C823 ,C681_=_C836 ,C683_=_C684 ,\nC683_=_C685 ,C683_=_C687 ,C683_=_C691 ,C684_=_C685 ,C684_=_C687 ,C684_=_C694 ,\nC685_=_C687 ,C687_=_C848 ,C687_=_C876 ,C691_=_C733 ,C691_=_C856 ,C700_=_C702 ,\nC700_=_C709 ,C700_=_C717 ,C700_=_C725 ,C700_=_C727 ,C700_=_C728 ,C702_=_C711 ,\nC702_=_C719 ,C702_=_C730 ,C702_=_C735 ,C702_=_C736 ,C709_=_C711 ,C709_=_C715 ,\nC709_=_C717 ,C709_=_C725 ,C709_=_C727 ,C709_=_C728 ,C711_=_C715 ,C711_=_C719 ,\nC711_=_C730 ,C711_=_C735 ,C711_=_C736 ,C715_=_C823 ,C715_=_C836 ,C717_=_C719 ,\nC717_=_C725 ,C717_=_C727 ,C717_=_C728 ,C719_=_C730 ,C719_=_C735 ,C719_=_C736 ,\nC725_=_C727 ,C725_=_C728 ,C725_=_C730 ,C725_=_C733 ,C727_=_C728 ,C727_=_C735 ,\nC728_=_C736 ,C730_=_C733 ,C730_=_C735 ,C730_=_C736 ,C733_=_C856 ,C735_=_C736 ,\nC771_=_C798 ,C771_=_C861 ,C798_=_C861 ,C823_=_C836 ,C836_=_C871 ,C848_=_C876 ,\nC856_=_C880 ,C865_=_C871 ,C865_=_C876 ,C865_=_C880 ,C865_=_C884 ,C865_=_C885 ,\nC871_=_C876 ,C871_=_C880 ,C871_=_C884 ,C871_=_C885 ,C876_=_C880 ,C876_=_C884 ,\nC876_=_C885 ,C880_=_C884 ,C880_=_C885 ,C884_=_C885 ,"];62[shape=box, label="id:62 level: 2\n130: C24 C63 C64 C66 C67 \nC68 C69 C73 C74 C76 C77 \nC90 C91 C92 C93 C95 C96 \nC98 C99 C108 C119 C142 C143 \nC144 C145 C146 C148 C150 C171 \nC207 C208 C209 C210 C214 C215 \nC216 C217 C218 C219 C221 C222 \nC224 C236 C273 C274 C275 C276 \nC277 C325 C327 C338 C339 C340 \nC341 C342 C343 C345 C346 C354 \nC355 C356 C357 C358 C359 C361 \nC362 C401 C414 C420 C446 C447 \nC448 C449 C450 C451 C452 C463 \nC474 C504 C515 C516 C517 C518 \nC519 C520 C521 C537 C597 C610 \nC621 C650 C652 C653 C654 C655 \nC656 C657 C680 C696 C706 C714 \nC724 C742 C744 C745 C746 C747 \nC748 C773 C794 C799 C800 C804 \nC806 C807 C808 C809 C810 C811 \nC812 C813 C814 C815 C816 C817 \nC818 C819 C823 C824 C828 \n568: C24_=_C119( C24 C119 ) C24_=_C171( C24 C171 ) C24_=_C420( C24 C420 ) C24_=_C537( C24 C537 ) C24_=_C808( C24 C808 ) \nC24_=_C813( C24 C813 ) C24_=_C818( C24 C818 ) C63_=_C597( C63 C597 ) C63_=_C650( C63 C650 ) C63_=_C696( C63 C696 ) C63_=_C742( C63 C742 ) \nC63_=_C809( C63 C809 ) C63_=_C814( C63 C814 ) C63_=_C819( C63 C819 ) C63_=_C828( C63 C828 ) C64_=_C66( C64 C66 ) C64_=_C67( C64 C67 ) \nC64_=_C68( C64 C68 ) C64_=_C69( C64 C69 ) C64_=_C73( C64 C73 ) C64_=_C74( C64 C74 ) C64_=_C76( C64 C76 ) C64_=_C77( C64 C77 ) \nC66_=_C67( C66 C67 ) C66_=_C68( C66 C68 ) C66_=_C69( C66 C69 ) C66_=_C73( C66 C73 ) C66_=_C74( C66 C74 ) C66_=_C76( C66 C76 ) \nC66_=_C90( C66 C90 ) C66_=_C108( C66 C108 ) C67_=_C68( C67 C68 ) C67_=_C69( C67 C69 ) C67_=_C73( C67 C73 ) C67_=_C74( C67 C74 ) \nC67_=_C76( C67 C76 ) C67_=_C91( C67 C91 ) C67_=_C119( C67 C119 ) C68_=_C69( C68 C69 ) C68_=_C73( C68 C73 ) C68_=_C74( C68 C74 ) \nC68_=_C76( C68 C76 ) C68_=_C92( C68 C92 ) C69_=_C73( C69 C73 ) C69_=_C74( C69 C74 ) C69_=_C76( C69 C76 ) C69_=_C93( C69 C93 ) \nC73_=_C74( C73 C74 ) C73_=_C76( C73 C76 ) C73_=_C148( C73 C148 ) C73_=_C221( C73 C221 ) C73_=_C342( C73 C342 ) C73_=_C706( C73 C706 ) \nC74_=_C76( C74 C76 ) C74_=_C222( C74 C222 ) C74_=_C343( C74 C343 ) C76_=_C150( C76 C150 ) C76_=_C224( C76 C224 ) C76_=_C345( C76 C345 ) \nC76_=_C815( C76 C815 ) C77_=_C90( C77 C90 ) C77_=_C91( C77 C91 ) C77_=_C92( C77 C92 ) C77_=_C93( C77 C93 ) C77_=_C95( C77 C95 ) \nC77_=_C96( C77 C96 ) C77_=_C98( C77 C98 ) C77_=_C99( C77 C99 ) C90_=_C91( C90 C91 ) C90_=_C92( C90 C92 ) C90_=_C93( C90 C93 ) \nC90_=_C95( C90 C95 ) C90_=_C96( C90 C96 ) C90_=_C98( C90 C98 ) C90_=_C99( C90 C99 ) C90_=_C108( C90 C108 ) C91_=_C92( C91 C92 ) \nC91_=_C93( C91 C93 ) C91_=_C95( C91 C95 ) C91_=_C96( C91 C96 ) C91_=_C98( C91 C98 ) C91_=_C99( C91 C99 ) C91_=_C119( C91 C119 ) \nC92_=_C93( C92 C93 ) C92_=_C95( C92 C95 ) C92_=_C96( C92 C96 ) C92_=_C98( C92 C98 ) C92_=_C99( C92 C99 ) C93_=_C95( C93 C95 ) \nC93_=_C96( C93 C96 ) C93_=_C98( C93 C98 ) C93_=_C99( C93 C99 ) C95_=_C96( C95 C96 ) C95_=_C98( C95 C98 ) C95_=_C99( C95 C99 ) \nC95_=_C358( C95 C358 ) C95_=_C401( C95 C401 ) C96_=_C98( C96 C98 ) C96_=_C99( C96 C99 ) C96_=_C359( C96 C359 ) C96_=_C446( C96 C446 ) \nC96_=_C463( C96 C463 ) C98_=_C99( C98 C99 ) C98_=_C361( C98 C361 ) C99_=_C362( C99 C362 ) C99_=_C521( C99 C521 ) C108_=_C474( C108 C474 ) \nC108_=_C610( C108 C610 ) C108_=_C680( C108 C680 ) C108_=_C714( C108 C714 ) C108_=_C806( C108 C806 ) C108_=_C811( C108 C811 ) C108_=_C816( C108 C816 ) \nC108_=_C823( C108 C823 ) C108_=_C824( C108 C824 ) C119_=_C171( C119 C171 ) C119_=_C420( C119 C420 ) C119_=_C537( C119 C537 ) C119_=_C808( C119 C808 ) \nC119_=_C813( C119 C813 ) C119_=_C818( C119 C818 ) C142_=_C143( C142 C143 ) C142_=_C144( C142 C144 ) C142_=_C145( C142 C145 ) C142_=_C146( C142 C146 ) \nC142_=_C148( C142 C148 ) C142_=_C150( C142 C150 ) C143_=_C144( C143 C144 ) C143_=_C145( C143 C145 ) C143_=_C146( C143 C146 ) C143_=_C148( C143 C148 ) \nC143_=_C150( C143 C150 ) C143_=_C171( C143 C171 ) C144_=_C145( C144 C145 ) C144_=_C146( C144 C146 ) C144_=_C148( C144 C148 ) C144_=_C150( C144 C150 ) \nC145_=_C146( C145 C146 ) C145_=_C148( C145 C148 ) C145_=_C150( C145 C150 ) C146_=_C148( C146 C148 ) C146_=_C150( C146 C150 ) C148_=_C150( C148 C150 ) \nC148_=_C221( C148 C221 ) C148_=_C342( C148 C342 ) C148_=_C706( C148 C706 ) C150_=_C224( C150 C224 ) C150_=_C345( C150 C345 ) C150_=_C815( C150 C815 ) \nC171_=_C420( C171 C420 ) C171_=_C537( C171 C537 ) C171_=_C808( C171 C808 ) C171_=_C813( C171 C813 ) C171_=_C818( C171 C818 ) C207_=_C208( C207 C208 ) \nC207_=_C209( C207 C209 ) C207_=_C210( C207 C210 ) C207_=_C214( C207 C214 ) C207_=_C215( C207 C215 ) C207_=_C216( C207 C216 ) C207_=_C217( C207 C217 ) \nC207_=_C218( C207 C218 ) C207_=_C219( C207 C219</w:t>
      </w:r>
    </w:p>
    <w:p>
      <w:pPr>
        <w:pStyle w:val="PreformattedText"/>
        <w:bidi w:val="0"/>
        <w:spacing w:before="0" w:after="0"/>
        <w:jc w:val="left"/>
        <w:rPr/>
      </w:pPr>
      <w:r>
        <w:rPr/>
        <w:t xml:space="preserve"> </w:t>
      </w:r>
      <w:r>
        <w:rPr/>
        <w:t>) C207_=_C221( C207 C221 ) C207_=_C222( C207 C222 ) C207_=_C224( C207 C224 ) C208_=_C209( C208 C209 ) \nC208_=_C210( C208 C210 ) C208_=_C216( C208 C216 ) C209_=_C210( C209 C210 ) C209_=_C218( C209 C218 ) C210_=_C219( C210 C219 ) C214_=_C215( C214 C215 ) \nC214_=_C216( C214 C216 ) C214_=_C217( C214 C217 ) C214_=_C218( C214 C218 ) C214_=_C219( C214 C219 ) C214_=_C221( C214 C221 ) C214_=_C222( C214 C222 ) \nC214_=_C224( C214 C224 ) C214_=_C236( C214 C236 ) C215_=_C216( C215 C216 ) C215_=_C217( C215 C217 ) C215_=_C218( C215 C218 ) C215_=_C219( C215 C219 ) \nC215_=_C221( C215 C221 ) C215_=_C222( C215 C222 ) C215_=_C224( C215 C224 ) C216_=_C217( C216 C217 ) C216_=_C218( C216 C218 ) C216_=_C219( C216 C219 ) \nC216_=_C221( C216 C221 ) C216_=_C222( C216 C222 ) C216_=_C224( C216 C224 ) C217_=_C218( C217 C218 ) C217_=_C219( C217 C219 ) C217_=_C221( C217 C221 ) \nC217_=_C222( C217 C222 ) C217_=_C224( C217 C224 ) C218_=_C219( C218 C219 ) C218_=_C221( C218 C221 ) C218_=_C222( C218 C222 ) C218_=_C224( C218 C224 ) \nC219_=_C221( C219 C221 ) C219_=_C222( C219 C222 ) C219_=_C224( C219 C224 ) C221_=_C222( C221 C222 ) C221_=_C224( C221 C224 ) C221_=_C342( C221 C342 ) \nC221_=_C706( C221 C706 ) C222_=_C224( C222 C224 ) C222_=_C343( C222 C343 ) C224_=_C345( C224 C345 ) C224_=_C815( C224 C815 ) C236_=_C414( C236 C414 ) \nC236_=_C621( C236 C621 ) C236_=_C724( C236 C724 ) C236_=_C794( C236 C794 ) C236_=_C807( C236 C807 ) C236_=_C812( C236 C812 ) C236_=_C817( C236 C817 ) \nC273_=_C274( C273 C274 ) C273_=_C275( C273 C275 ) C273_=_C276( C273 C276 ) C273_=_C277( C273 C277 ) C274_=_C275( C274 C275 ) C274_=_C276( C274 C276 ) \nC274_=_C277( C274 C277 ) C275_=_C276( C275 C276 ) C275_=_C277( C275 C277 ) C276_=_C277( C276 C277 ) C325_=_C327( C325 C327 ) C325_=_C338( C325 C338 ) \nC325_=_C339( C325 C339 ) C325_=_C340( C325 C340 ) C325_=_C341( C325 C341 ) C325_=_C342( C325 C342 ) C325_=_C343( C325 C343 ) C325_=_C345( C325 C345 ) \nC327_=_C346( C327 C346 ) C327_=_C354( C327 C354 ) C327_=_C355( C327 C355 ) C327_=_C356( C327 C356 ) C327_=_C357( C327 C357 ) C327_=_C358( C327 C358 ) \nC327_=_C359( C327 C359 ) C327_=_C361( C327 C361 ) C327_=_C362( C327 C362 ) C338_=_C339( C338 C339 ) C338_=_C340( C338 C340 ) C338_=_C341( C338 C341 ) \nC338_=_C342( C338 C342 ) C338_=_C343( C338 C343 ) C338_=_C345( C338 C345 ) C338_=_C354( C338 C354 ) C339_=_C340( C339 C340 ) C339_=_C341( C339 C341 ) \nC339_=_C342( C339 C342 ) C339_=_C343( C339 C343 ) C339_=_C345( C339 C345 ) C339_=_C355( C339 C355 ) C340_=_C341( C340 C341 ) C340_=_C342( C340 C342 ) \nC340_=_C343( C340 C343 ) C340_=_C345( C340 C345 ) C340_=_C356( C340 C356 ) C341_=_C342( C341 C342 ) C341_=_C343( C341 C343 ) C341_=_C345( C341 C345 ) \nC341_=_C357( C341 C357 ) C342_=_C343( C342 C343 ) C342_=_C345( C342 C345 ) C342_=_C706( C342 C706 ) C343_=_C345( C343 C345 ) C345_=_C815( C345 C815 ) \nC346_=_C354( C346 C354 ) C346_=_C355( C346 C355 ) C346_=_C356( C346 C356 ) C346_=_C357( C346 C357 ) C346_=_C358( C346 C358 ) C346_=_C359( C346 C359 ) \nC346_=_C361( C346 C361 ) C346_=_C362( C346 C362 ) C354_=_C355( C354 C355 ) C354_=_C356( C354 C356 ) C354_=_C357( C354 C357 ) C354_=_C358( C354 C358 ) \nC354_=_C359( C354 C359 ) C354_=_C361( C354 C361 ) C354_=_C362( C354 C362 ) C355_=_C356( C355 C356 ) C355_=_C357( C355 C357 ) C355_=_C358( C355 C358 ) \nC355_=_C359( C355 C359 ) C355_=_C361( C355 C361 ) C355_=_C362( C355 C362 ) C356_=_C357( C356 C357 ) C356_=_C358( C356 C358 ) C356_=_C359( C356 C359 ) \nC356_=_C361( C356 C361 ) C356_=_C362( C356 C362 ) C357_=_C358( C357 C358 ) C357_=_C359( C357 C359 ) C357_=_C361( C357 C361 ) C357_=_C362( C357 C362 ) \nC358_=_C359( C358 C359 ) C358_=_C361( C358 C361 ) C358_=_C362( C358 C362 ) C358_=_C401( C358 C401 ) C359_=_C361( C359 C361 ) C359_=_C362( C359 C362 ) \nC359_=_C446( C359 C446 ) C359_=_C463( C359 C463 ) C361_=_C362( C361 C362 ) C362_=_C521( C362 C521 ) C401_=_C463( C401 C463 ) C401_=_C504( C401 C504 ) \nC401_=_C515( C401 C515 ) C401_=_C516( C401 C516 ) C401_=_C517( C401 C517 ) C401_=_C518( C401 C518 ) C401_=_C519( C401 C519 ) C401_=_C520( C401 C520 ) \nC401_=_C521( C401 C521 ) C414_=_C621( C414 C621 ) C414_=_C724( C414 C724 ) C414_=_C794( C414 C794 ) C414_=_C807( C414 C807 ) C414_=_C812( C414 C812 ) \nC414_=_C817( C414 C817 ) C420_=_C537( C420 C537 ) C420_=_C808( C420 C808 ) C420_=_C813( C420 C813 ) C420_=_C818( C420 C818 ) C446_=_C447( C446 C447 ) \nC446_=_C448( C446 C448 ) C446_=_C449( C446 C449 ) C446_=_C450( C446 C450 ) C446_=_C451( C446 C451 ) C446_=_C452( C446 C452 ) C446_=_C463( C446 C463 ) \nC447_=_C448( C447 C448 ) C447_=_C449( C447 C449 ) C447_=_C450( C447 C450 ) C447_=_C451( C447 C451 ) C447_=_C452( C447 C452 ) C447_=_C474( C447 C474 ) \nC448_=_C449( C448 C449 ) C448_=_C450( C448 C450 ) C448_=_C451( C448 C451 ) C448_=_C452( C448 C452 ) C449_=_C450( C449 C450 ) C449_=_C451( C449 C451 ) \nC449_=_C452( C449 C452 ) C450_=_C451( C450 C451 ) C450_=_C452( C450 C452 ) C451_=_C452( C451 C452 ) C463_=_C504( C463 C504 ) C463_=_C515( C463 C515 ) \nC463_=_C516( C463 C516 ) C463_=_C517( C463 C517 ) C463_=_C518( C463 C518 ) C463_=_C519( C463 C519 ) C463_=_C520( C463 C520 ) C463_=_C521( C463 C521 ) \nC474_=_C610( C474 C610 ) C474_=_C680( C474 C680 ) C474_=_C714( C474 C714 ) C474_=_C806( C474 C806 ) C474_=_C811( C474 C811 ) C474_=_C816( C474 C816 ) \nC474_=_C823( C474 C823 ) C474_=_C824( C474 C824 ) C504_=_C515( C504 C515 ) C504_=_C516( C504 C516 ) C504_=_C517( C504 C517 ) C504_=_C518( C504 C518 ) \nC504_=_C519( C504 C519 ) C504_=_C520( C504 C520 ) C504_=_C521( C504 C521 ) C515_=_C516( C515 C516 ) C515_=_C517( C515 C517 ) C515_=_C518( C515 C518 ) \nC515_=_C519( C515 C519 ) C515_=_C520( C515 C520 ) C515_=_C521( C515 C521 ) C516_=_C517( C516 C517 ) C516_=_C518( C516 C518 ) C516_=_C519( C516 C519 ) \nC516_=_C520( C516 C520 ) C516_=_C521( C516 C521 ) C516_=_C537( C516 C537 ) C517_=_C518( C517 C518 ) C517_=_C519( C517 C519 ) C517_=_C520( C517 C520 ) \nC517_=_C521( C517 C521 ) C518_=_C519( C518 C519 ) C518_=_C520( C518 C520 ) C518_=_C521( C518 C521 ) C519_=_C520( C519 C520 ) C519_=_C521( C519 C521 ) \nC520_=_C521( C520 C521 ) C537_=_C808( C537 C808 ) C537_=_C813( C537 C813 ) C537_=_C818( C537 C818 ) C597_=_C650( C597 C650 ) C597_=_C696( C597 C696 ) \nC597_=_C742( C597 C742 ) C597_=_C809( C597 C809 ) C597_=_C814( C597 C814 ) C597_=_C819( C597 C819 ) C597_=_C828( C597 C828 ) C610_=_C680( C610 C680 ) \nC610_=_C714( C610 C714 ) C610_=_C806( C610 C806 ) C610_=_C811( C610 C811 ) C610_=_C816( C610 C816 ) C610_=_C823( C610 C823 ) C610_=_C824( C610 C824 ) \nC621_=_C724( C621 C724 ) C621_=_C794( C621 C794 ) C621_=_C807( C621 C807 ) C621_=_C812( C621 C812 ) C621_=_C817( C621 C817 ) C650_=_C696( C650 C696 ) \nC650_=_C742( C650 C742 ) C650_=_C809( C650 C809 ) C650_=_C814( C650 C814 ) C650_=_C819( C650 C819 ) C650_=_C828( C650 C828 ) C652_=_C653( C652 C653 ) \nC652_=_C654( C652 C654 ) C652_=_C655( C652 C655 ) C652_=_C656( C652 C656 ) C652_=_C657( C652 C657 ) C653_=_C654( C653 C654 ) C653_=_C655( C653 C655 ) \nC653_=_C656( C653 C656 ) C653_=_C657( C653 C657 ) C653_=_C680( C653 C680 ) C654_=_C655( C654 C655 ) C654_=_C656( C654 C656 ) C654_=_C657( C654 C657 ) \nC655_=_C656( C655 C656 ) C655_=_C657( C655 C657 ) C656_=_C657( C656 C657 ) C657_=_C696( C657 C696 ) C680_=_C714( C680 C714 ) C680_=_C806( C680 C806 ) \nC680_=_C811( C680 C811 ) C680_=_C816( C680 C816 ) C680_=_C823( C680 C823 ) C680_=_C824( C680 C824 ) C696_=_C742( C696 C742 ) C696_=_C809( C696 C809 ) \nC696_=_C814( C696 C814 ) C696_=_C819( C696 C819 ) C696_=_C828( C696 C828 ) C706_=_C799( C706 C799 ) C706_=_C804( C706 C804 ) C706_=_C810( C706 C810 ) \nC706_=_C811( C706 C811 ) C706_=_C812( C706 C812 ) C706_=_C813( C706 C813 ) C706_=_C814( C706 C814 ) C706_=_C815( C706 C815 ) C714_=_C806( C714 C806 ) \nC714_=_C811( C714 C811 ) C714_=_C816( C714 C816 ) C714_=_C823( C714 C823 ) C714_=_C824( C714 C824 ) C724_=_C794( C724 C794 ) C724_=_C807( C724 C807 ) \nC724_=_C812( C724 C812 ) C724_=_C817( C724 C817 ) C742_=_C809( C742 C809 ) C742_=_C814( C742 C814 ) C742_=_C819( C742 C819 ) C742_=_C828( C742 C828 ) \nC744_=_C745( C744 C745 ) C744_=_C746( C744 C746 ) C744_=_C747( C744 C747 ) C744_=_C748( C744 C748 ) C745_=_C746( C745 C746 ) C745_=_C747( C745 C747 ) \nC745_=_C748( C745 C748 ) C746_=_C747( C746 C747 ) C746_=_C748( C746 C748 ) C747_=_C748( C747 C748 ) C794_=_C807( C794 C807 ) C794_=_C812( C794 C812 ) \nC794_=_C817( C794 C817 ) C799_=_C800( C799 C800 ) C799_=_C804( C799 C804 ) C799_=_C810( C799 C810 ) C799_=_C811( C799 C811 ) C799_=_C812( C799 C812 ) \nC799_=_C813( C799 C813 ) C799_=_C814( C799 C814 ) C799_=_C815( C799 C815 ) C800_=_C810( C800 C810 ) C800_=_C816( C800 C816 ) C800_=_C817( C800 C817 ) \nC800_=_C818( C800 C818 ) C800_=_C819( C800 C819 ) C804_=_C806( C804 C806 ) C804_=_C807( C804 C807 ) C804_=_C808( C804 C808 ) C804_=_C809( C804 C809 ) \nC804_=_C810( C804 C810 ) C804_=_C811( C804 C811 ) C804_=_C812( C804 C812 ) C804_=_C813( C804 C813 ) C804_=_C814( C804 C814 ) C804_=_C815( C804 C815 ) \nC806_=_C807( C806 C807 ) C806_=_C808( C806 C808 ) C806_=_C809( C806 C809 ) C806_=_C811( C806 C811 ) C806_=_C816( C806 C816 ) C806_=_C823( C806 C823 ) \nC806_=_C824( C806 C824 ) C807_=_C808( C807 C808 ) C807_=_C809( C807 C809 ) C807_=_C812( C807 C812 ) C807_=_C817( C807 C817 ) C808_=_C809( C808 C809 ) \nC808_=_C813( C808 C813 ) C808_=_C818( C808 C818 ) C809_=_C814( C809 C814 ) C809_=_C819( C809 C819 ) C809_=_C828( C809 C828 ) C810_=_C811( C810 C811 ) \nC810_=_C812( C810 C812 ) C810_=_C813( C810 C813 ) C810_=_C814( C810 C814 ) C810_=_C815( C810 C815 ) C810_=_C816( C810 C816 ) C810_=_C817( C810 C817 ) \nC810_=_C818( C810 C818 ) C810_=_C819( C810 C819 ) C811_=_C812( C811 C812 ) C811_=_C813( C811 C813 ) C811_=_C814( C811 C814 ) C811_=_C815( C811 C815 ) \nC811_=_C816( C811 C816 ) C811_=_C823( C811 C823 ) C811_=_C824( C811 C824 ) C812_=_C813( C812 C813 ) C812_=_C814( C812 C814 ) C812_=_C815( C812 C815 ) \nC812_=_C817( C812 C817 ) C813_=_C814( C813 C814 ) C813_=_C815( C813</w:t>
      </w:r>
    </w:p>
    <w:p>
      <w:pPr>
        <w:pStyle w:val="PreformattedText"/>
        <w:bidi w:val="0"/>
        <w:spacing w:before="0" w:after="0"/>
        <w:jc w:val="left"/>
        <w:rPr/>
      </w:pPr>
      <w:r>
        <w:rPr/>
        <w:t xml:space="preserve"> </w:t>
      </w:r>
      <w:r>
        <w:rPr/>
        <w:t>C815 ) C813_=_C818( C813 C818 ) C814_=_C815( C814 C815 ) C814_=_C819( C814 C819 ) \nC814_=_C828( C814 C828 ) C816_=_C817( C816 C817 ) C816_=_C818( C816 C818 ) C816_=_C819( C816 C819 ) C816_=_C823( C816 C823 ) C816_=_C824( C816 C824 ) \nC817_=_C818( C817 C818 ) C817_=_C819( C817 C819 ) C818_=_C819( C818 C819 ) C819_=_C828( C819 C828 ) C823_=_C824( C823 C824 ) "];57-&gt;62[label="124: C24 C63 C64 C66 C67 \nC68 C69 C73 C74 C76 C77 \nC90 C91 C92 C93 C95 C96 \nC98 C99 C108 C119 C142 C143 \nC144 C145 C146 C148 C150 C171 \nC208 C209 C210 C214 C215 C216 \nC217 C218 C219 C221 C222 C224 \nC236 C273 C274 C275 C276 C277 \nC325 C327 C338 C339 C340 C341 \nC342 C343 C345 C346 C354 C355 \nC356 C357 C358 C359 C361 C362 \nC401 C414 C420 C446 C447 C448 \nC449 C450 C451 C452 C463 C474 \nC504 C515 C516 C517 C518 C519 \nC520 C521 C537 C597 C610 C621 \nC650 C652 C653 C654 C655 C656 \nC657 C680 C696 C706 C714 C724 \nC742 C744 C745 C746 C747 C748 \nC773 C794 C800 C804 C806 C807 \nC808 C809 C810 C815 C816 C817 \nC818 C819 C823 C824 C828 \n494: C24_=_C119 ,C24_=_C171 ,C24_=_C420 ,C24_=_C537 ,C24_=_C808 ,\nC24_=_C818 ,C63_=_C597 ,C63_=_C650 ,C63_=_C696 ,C63_=_C742 ,C63_=_C809 ,\nC63_=_C819 ,C63_=_C828 ,C64_=_C66 ,C64_=_C67 ,C64_=_C68 ,C64_=_C69 ,\nC64_=_C73 ,C64_=_C74 ,C64_=_C76 ,C64_=_C77 ,C66_=_C67 ,C66_=_C68 ,\nC66_=_C69 ,C66_=_C73 ,C66_=_C74 ,C66_=_C76 ,C66_=_C90 ,C66_=_C108 ,\nC67_=_C68 ,C67_=_C69 ,C67_=_C73 ,C67_=_C74 ,C67_=_C76 ,C67_=_C91 ,\nC67_=_C119 ,C68_=_C69 ,C68_=_C73 ,C68_=_C74 ,C68_=_C76 ,C68_=_C92 ,\nC69_=_C73 ,C69_=_C74 ,C69_=_C76 ,C69_=_C93 ,C73_=_C74 ,C73_=_C76 ,\nC73_=_C148 ,C73_=_C221 ,C73_=_C342 ,C73_=_C706 ,C74_=_C76 ,C74_=_C222 ,\nC74_=_C343 ,C76_=_C150 ,C76_=_C224 ,C76_=_C345 ,C76_=_C815 ,C77_=_C90 ,\nC77_=_C91 ,C77_=_C92 ,C77_=_C93 ,C77_=_C95 ,C77_=_C96 ,C77_=_C98 ,\nC77_=_C99 ,C90_=_C91 ,C90_=_C92 ,C90_=_C93 ,C90_=_C95 ,C90_=_C96 ,\nC90_=_C98 ,C90_=_C99 ,C90_=_C108 ,C91_=_C92 ,C91_=_C93 ,C91_=_C95 ,\nC91_=_C96 ,C91_=_C98 ,C91_=_C99 ,C91_=_C119 ,C92_=_C93 ,C92_=_C95 ,\nC92_=_C96 ,C92_=_C98 ,C92_=_C99 ,C93_=_C95 ,C93_=_C96 ,C93_=_C98 ,\nC93_=_C99 ,C95_=_C96 ,C95_=_C98 ,C95_=_C99 ,C95_=_C358 ,C95_=_C401 ,\nC96_=_C98 ,C96_=_C99 ,C96_=_C359 ,C96_=_C446 ,C96_=_C463 ,C98_=_C99 ,\nC98_=_C361 ,C99_=_C362 ,C99_=_C521 ,C108_=_C474 ,C108_=_C610 ,C108_=_C680 ,\nC108_=_C714 ,C108_=_C806 ,C108_=_C816 ,C108_=_C823 ,C108_=_C824 ,C119_=_C171 ,\nC119_=_C420 ,C119_=_C537 ,C119_=_C808 ,C119_=_C818 ,C142_=_C143 ,C142_=_C144 ,\nC142_=_C145 ,C142_=_C146 ,C142_=_C148 ,C142_=_C150 ,C143_=_C144 ,C143_=_C145 ,\nC143_=_C146 ,C143_=_C148 ,C143_=_C150 ,C143_=_C171 ,C144_=_C145 ,C144_=_C146 ,\nC144_=_C148 ,C144_=_C150 ,C145_=_C146 ,C145_=_C148 ,C145_=_C150 ,C146_=_C148 ,\nC146_=_C150 ,C148_=_C150 ,C148_=_C221 ,C148_=_C342 ,C148_=_C706 ,C150_=_C224 ,\nC150_=_C345 ,C150_=_C815 ,C171_=_C420 ,C171_=_C537 ,C171_=_C808 ,C171_=_C818 ,\nC208_=_C209 ,C208_=_C210 ,C208_=_C216 ,C209_=_C210 ,C209_=_C218 ,C210_=_C219 ,\nC214_=_C215 ,C214_=_C216 ,C214_=_C217 ,C214_=_C218 ,C214_=_C219 ,C214_=_C221 ,\nC214_=_C222 ,C214_=_C224 ,C214_=_C236 ,C215_=_C216 ,C215_=_C217 ,C215_=_C218 ,\nC215_=_C219 ,C215_=_C221 ,C215_=_C222 ,C215_=_C224 ,C216_=_C217 ,C216_=_C218 ,\nC216_=_C219 ,C216_=_C221 ,C216_=_C222 ,C216_=_C224 ,C217_=_C218 ,C217_=_C219 ,\nC217_=_C221 ,C217_=_C222 ,C217_=_C224 ,C218_=_C219 ,C218_=_C221 ,C218_=_C222 ,\nC218_=_C224 ,C219_=_C221 ,C219_=_C222 ,C219_=_C224 ,C221_=_C222 ,C221_=_C224 ,\nC221_=_C342 ,C221_=_C706 ,C222_=_C224 ,C222_=_C343 ,C224_=_C345 ,C224_=_C815 ,\nC236_=_C414 ,C236_=_C621 ,C236_=_C724 ,C236_=_C794 ,C236_=_C807 ,C236_=_C817 ,\nC273_=_C274 ,C273_=_C275 ,C273_=_C276 ,C273_=_C277 ,C274_=_C275 ,C274_=_C276 ,\nC274_=_C277 ,C275_=_C276 ,C275_=_C277 ,C276_=_C277 ,C325_=_C327 ,C325_=_C338 ,\nC325_=_C339 ,C325_=_C340 ,C325_=_C341 ,C325_=_C342 ,C325_=_C343 ,C325_=_C345 ,\nC327_=_C346 ,C327_=_C354 ,C327_=_C355 ,C327_=_C356 ,C327_=_C357 ,C327_=_C358 ,\nC327_=_C359 ,C327_=_C361 ,C327_=_C362 ,C338_=_C339 ,C338_=_C340 ,C338_=_C341 ,\nC338_=_C342 ,C338_=_C343 ,C338_=_C345 ,C338_=_C354 ,C339_=_C340 ,C339_=_C341 ,\nC339_=_C342 ,C339_=_C343 ,C339_=_C345 ,C339_=_C355 ,C340_=_C341 ,C340_=_C342 ,\nC340_=_C343 ,C340_=_C345 ,C340_=_C356 ,C341_=_C342 ,C341_=_C343 ,C341_=_C345 ,\nC341_=_C357 ,C342_=_C343 ,C342_=_C345 ,C342_=_C706 ,C343_=_C345 ,C345_=_C815 ,\nC346_=_C354 ,C346_=_C355 ,C346_=_C356 ,C346_=_C357 ,C346_=_C358 ,C346_=_C359 ,\nC346_=_C361 ,C346_=_C362 ,C354_=_C355 ,C354_=_C356 ,C354_=_C357 ,C354_=_C358 ,\nC354_=_C359 ,C354_=_C361 ,C354_=_C362 ,C355_=_C356 ,C355_=_C357 ,C355_=_C358 ,\nC355_=_C359 ,C355_=_C361 ,C355_=_C362 ,C356_=_C357 ,C356_=_C358 ,C356_=_C359 ,\nC356_=_C361 ,C356_=_C362 ,C357_=_C358 ,C357_=_C359 ,C357_=_C361 ,C357_=_C362 ,\nC358_=_C359 ,C358_=_C361 ,C358_=_C362 ,C358_=_C401 ,C359_=_C361 ,C359_=_C362 ,\nC359_=_C446 ,C359_=_C463 ,C361_=_C362 ,C362_=_C521 ,C401_=_C463 ,C401_=_C504 ,\nC401_=_C515 ,C401_=_C516 ,C401_=_C517 ,C401_=_C518 ,C401_=_C519 ,C401_=_C520 ,\nC401_=_C521 ,C414_=_C621 ,C414_=_C724 ,C414_=_C794 ,C414_=_C807 ,C414_=_C817 ,\nC420_=_C537 ,C420_=_C808 ,C420_=_C818 ,C446_=_C447 ,C446_=_C448 ,C446_=_C449 ,\nC446_=_C450 ,C446_=_C451 ,C446_=_C452 ,C446_=_C463 ,C447_=_C448 ,C447_=_C449 ,\nC447_=_C450 ,C447_=_C451 ,C447_=_C452 ,C447_=_C474 ,C448_=_C449 ,C448_=_C450 ,\nC448_=_C451 ,C448_=_C452 ,C449_=_C450 ,C449_=_C451 ,C449_=_C452 ,C450_=_C451 ,\nC450_=_C452 ,C451_=_C452 ,C463_=_C504 ,C463_=_C515 ,C463_=_C516 ,C463_=_C517 ,\nC463_=_C518 ,C463_=_C519 ,C463_=_C520 ,C463_=_C521 ,C474_=_C610 ,C474_=_C680 ,\nC474_=_C714 ,C474_=_C806 ,C474_=_C816 ,C474_=_C823 ,C474_=_C824 ,C504_=_C515 ,\nC504_=_C516 ,C504_=_C517 ,C504_=_C518 ,C504_=_C519 ,C504_=_C520 ,C504_=_C521 ,\nC515_=_C516 ,C515_=_C517 ,C515_=_C518 ,C515_=_C519 ,C515_=_C520 ,C515_=_C521 ,\nC516_=_C517 ,C516_=_C518 ,C516_=_C519 ,C516_=_C520 ,C516_=_C521 ,C516_=_C537 ,\nC517_=_C518 ,C517_=_C519 ,C517_=_C520 ,C517_=_C521 ,C518_=_C519 ,C518_=_C520 ,\nC518_=_C521 ,C519_=_C520 ,C519_=_C521 ,C520_=_C521 ,C537_=_C808 ,C537_=_C818 ,\nC597_=_C650 ,C597_=_C696 ,C597_=_C742 ,C597_=_C809 ,C597_=_C819 ,C597_=_C828 ,\nC610_=_C680 ,C610_=_C714 ,C610_=_C806 ,C610_=_C816 ,C610_=_C823 ,C610_=_C824 ,\nC621_=_C724 ,C621_=_C794 ,C621_=_C807 ,C621_=_C817 ,C650_=_C696 ,C650_=_C742 ,\nC650_=_C809 ,C650_=_C819 ,C650_=_C828 ,C652_=_C653 ,C652_=_C654 ,C652_=_C655 ,\nC652_=_C656 ,C652_=_C657 ,C653_=_C654 ,C653_=_C655 ,C653_=_C656 ,C653_=_C657 ,\nC653_=_C680 ,C654_=_C655 ,C654_=_C656 ,C654_=_C657 ,C655_=_C656 ,C655_=_C657 ,\nC656_=_C657 ,C657_=_C696 ,C680_=_C714 ,C680_=_C806 ,C680_=_C816 ,C680_=_C823 ,\nC680_=_C824 ,C696_=_C742 ,C696_=_C809 ,C696_=_C819 ,C696_=_C828 ,C706_=_C804 ,\nC706_=_C810 ,C706_=_C815 ,C714_=_C806 ,C714_=_C816 ,C714_=_C823 ,C714_=_C824 ,\nC724_=_C794 ,C724_=_C807 ,C724_=_C817 ,C742_=_C809 ,C742_=_C819 ,C742_=_C828 ,\nC744_=_C745 ,C744_=_C746 ,C744_=_C747 ,C744_=_C748 ,C745_=_C746 ,C745_=_C747 ,\nC745_=_C748 ,C746_=_C747 ,C746_=_C748 ,C747_=_C748 ,C794_=_C807 ,C794_=_C817 ,\nC800_=_C810 ,C800_=_C816 ,C800_=_C817 ,C800_=_C818 ,C800_=_C819 ,C804_=_C806 ,\nC804_=_C807 ,C804_=_C808 ,C804_=_C809 ,C804_=_C810 ,C804_=_C815 ,C806_=_C807 ,\nC806_=_C808 ,C806_=_C809 ,C806_=_C816 ,C806_=_C823 ,C806_=_C824 ,C807_=_C808 ,\nC807_=_C809 ,C807_=_C817 ,C808_=_C809 ,C808_=_C818 ,C809_=_C819 ,C809_=_C828 ,\nC810_=_C815 ,C810_=_C816 ,C810_=_C817 ,C810_=_C818 ,C810_=_C819 ,C816_=_C817 ,\nC816_=_C818 ,C816_=_C819 ,C816_=_C823 ,C816_=_C824 ,C817_=_C818 ,C817_=_C819 ,\nC818_=_C819 ,C819_=_C828 ,C823_=_C824 ,"];63[shape=box, label="id:63 level: 2\n212: C0 C1 C2 C3 C4 \nC5 C11 C18 C20 C21 C22 \nC23 C58 C67 C74 C79 C86 \nC91 C95 C99 C100 C111 C112 \nC113 C114 C119 C121 C131 C139 \nC158 C167 C168 C169 C170 C214 \nC215 C222 C225 C226 C227 C228 \nC229 C231 C234 C236 C237 C238 \nC239 C240 C244 C247 C264 C273 \nC275 C281 C283 C284 C285 C290 \nC292 C296 C300 C301 C302 C305 \nC308 C321 C325 C326 C327 C329 \nC330 C331 C335 C338 C343 C347 \nC350 C354 C358 C362 C363 C364 \nC365 C367 C370 C383 C390 C391 \nC393 C397 C398 C400 C401 C402 \nC406 C407 C409 C412 C414 C415 \nC416 C420 C421 C422 C424 C425 \nC426 C427 C428 C429 C431 C437 \nC442 C443 C444 C445 C465 C501 \nC504 C506 C508 C510 C513 C515 \nC516 C517 C519 C521 C522 C524 \nC526 C527 C528 C530 C531 C532 \nC533 C534 C537 C538 C540 C541 \nC544 C545 C551 C552 C553 C554 \nC570 C575 C576 C599 C602 C613 \nC614 C615 C616 C617 C619 C621 \nC622 C623 C624 C625 C627 C660 \nC661 C662 C663 C664 C665 C667 \nC699 C705 C708 C717 C718 C719 \nC720 C721 C722 C724 C744 C745 \nC746 C750 C752 C753 C754 C756 \nC758 C759 C760 C761 C762 C763 \nC765 C766 C767 C770 C773 C780 \nC786 C794 C798 C804 C805 C806 \nC807 C808 C809 \n1006: C0_=_C1( C0 C1 ) C0_=_C2( C0 C2 ) C0_=_C3( C0 C3 ) C0_=_C4( C0 C4 ) C0_=_C5( C0 C5 ) \nC0_=_C11( C0 C11 ) C0_=_C18( C0 C18 ) C0_=_C20( C0 C20 ) C0_=_C21( C0 C21 ) C0_=_C22( C0 C22 ) C0_=_C23( C0 C23 ) \nC1_=_C2( C1 C2 ) C1_=_C3( C1 C3 ) C1_=_C4( C1 C4 ) C1_=_C5( C1 C5 ) C1_=_C11( C1 C11 ) C2_=_C3( C2 C3 ) \nC2_=_C4( C2 C4 ) C2_=_C5( C2 C5 ) C2_=_C11( C2 C11 ) C3_=_C4( C3 C4 ) C3_=_C5( C3 C5 ) C3_=_C11( C3 C11 ) \nC4_=_C5( C4 C5 ) C4_=_C11( C4 C11 ) C5_=_C11( C5 C11 ) C5_=_C58( C5 C58 ) C11_=_C290( C11 C290 ) C11_=_C335( C11 C335 ) \nC11_=_C513( C11 C513 ) C11_=_C667( C11 C667 ) C11_=_C754( C11 C754 ) C11_=_C773( C11 C773 ) C11_=_C780( C11 C780 ) C18_=_C20( C18 C20 ) \nC18_=_C21( C18 C21 ) C18_=_C22( C18 C22 ) C18_=_C23( C18 C23 ) C18_=_C67( C18 C67 ) C18_=_C79( C18 C79 ) C18_=_C91( C18 C91 ) \nC18_=_C100( C18 C100 ) C18_=_C111( C18 C111 ) C18_=_C112( C18 C112 ) C18_=_C113( C18 C113 ) C18_=_C114( C18 C114 ) C18_=_C119( C18 C119 ) \nC20_=_C21( C20 C21 ) C20_=_C22( C20 C22 ) C20_=_C23( C20 C23 ) C20_=_C167( C20 C167 ) C20_=_C415( C20 C415 ) C20_=_C416( C20 C416 ) \nC20_=_C420( C20 C420 ) C21_=_C22( C21 C22 ) C21_=_C23( C21 C23 ) C21_=_C168( C21 C168 ) C21_=_C506( C21 C506 ) C21_=_C516( C21 C516 ) \nC21_=_C522( C21 C522 ) C21_=_C531( C21 C531 ) C21_=_C532( C21 C532 ) C21_=_C533( C21</w:t>
      </w:r>
    </w:p>
    <w:p>
      <w:pPr>
        <w:pStyle w:val="PreformattedText"/>
        <w:bidi w:val="0"/>
        <w:spacing w:before="0" w:after="0"/>
        <w:jc w:val="left"/>
        <w:rPr/>
      </w:pPr>
      <w:r>
        <w:rPr/>
        <w:t xml:space="preserve"> </w:t>
      </w:r>
      <w:r>
        <w:rPr/>
        <w:t>C533 ) C21_=_C534( C21 C534 ) C21_=_C537( C21 C537 ) \nC22_=_C23( C22 C23 ) C22_=_C169( C22 C169 ) C22_=_C745( C22 C745 ) C22_=_C750( C22 C750 ) C22_=_C756( C22 C756 ) C22_=_C761( C22 C761 ) \nC22_=_C762( C22 C762 ) C22_=_C763( C22 C763 ) C23_=_C170( C23 C170 ) C58_=_C431( C58 C431 ) C58_=_C437( C58 C437 ) C58_=_C442( C58 C442 ) \nC58_=_C443( C58 C443 ) C58_=_C444( C58 C444 ) C58_=_C445( C58 C445 ) C67_=_C74( C67 C74 ) C67_=_C79( C67 C79 ) C67_=_C91( C67 C91 ) \nC67_=_C100( C67 C100 ) C67_=_C111( C67 C111 ) C67_=_C112( C67 C112 ) C67_=_C113( C67 C113 ) C67_=_C114( C67 C114 ) C67_=_C119( C67 C119 ) \nC74_=_C222( C74 C222 ) C74_=_C343( C74 C343 ) C74_=_C705( C74 C705 ) C74_=_C786( C74 C786 ) C79_=_C86( C79 C86 ) C79_=_C91( C79 C91 ) \nC79_=_C100( C79 C100 ) C79_=_C111( C79 C111 ) C79_=_C112( C79 C112 ) C79_=_C113( C79 C113 ) C79_=_C114( C79 C114 ) C79_=_C119( C79 C119 ) \nC86_=_C158( C86 C158 ) C86_=_C296( C86 C296 ) C86_=_C350( C86 C350 ) C86_=_C390( C86 C390 ) C86_=_C391( C86 C391 ) C86_=_C393( C86 C393 ) \nC91_=_C95( C91 C95 ) C91_=_C99( C91 C99 ) C91_=_C100( C91 C100 ) C91_=_C111( C91 C111 ) C91_=_C112( C91 C112 ) C91_=_C113( C91 C113 ) \nC91_=_C114( C91 C114 ) C91_=_C119( C91 C119 ) C95_=_C99( C95 C99 ) C95_=_C358( C95 C358 ) C95_=_C397( C95 C397 ) C95_=_C398( C95 C398 ) \nC95_=_C400( C95 C400 ) C95_=_C401( C95 C401 ) C95_=_C402( C95 C402 ) C99_=_C362( C99 C362 ) C99_=_C465( C99 C465 ) C99_=_C521( C99 C521 ) \nC99_=_C570( C99 C570 ) C100_=_C111( C100 C111 ) C100_=_C112( C100 C112 ) C100_=_C113( C100 C113 ) C100_=_C114( C100 C114 ) C100_=_C119( C100 C119 ) \nC111_=_C112( C111 C112 ) C111_=_C113( C111 C113 ) C111_=_C114( C111 C114 ) C111_=_C119( C111 C119 ) C111_=_C121( C111 C121 ) C112_=_C113( C112 C113 ) \nC112_=_C114( C112 C114 ) C112_=_C119( C112 C119 ) C112_=_C131( C112 C131 ) C113_=_C114( C113 C114 ) C113_=_C119( C113 C119 ) C113_=_C139( C113 C139 ) \nC114_=_C119( C114 C119 ) C114_=_C167( C114 C167 ) C114_=_C168( C114 C168 ) C114_=_C169( C114 C169 ) C114_=_C170( C114 C170 ) C119_=_C420( C119 C420 ) \nC119_=_C537( C119 C537 ) C119_=_C808( C119 C808 ) C121_=_C421( C121 C421 ) C121_=_C422( C121 C422 ) C121_=_C424( C121 C424 ) C121_=_C425( C121 C425 ) \nC121_=_C426( C121 C426 ) C121_=_C427( C121 C427 ) C121_=_C428( C121 C428 ) C121_=_C429( C121 C429 ) C131_=_C264( C131 C264 ) C131_=_C321( C131 C321 ) \nC131_=_C519( C131 C519 ) C131_=_C533( C131 C533 ) C131_=_C545( C131 C545 ) C131_=_C551( C131 C551 ) C131_=_C552( C131 C552 ) C131_=_C553( C131 C553 ) \nC131_=_C554( C131 C554 ) C139_=_C383( C139 C383 ) C139_=_C501( C139 C501 ) C139_=_C599( C139 C599 ) C139_=_C770( C139 C770 ) C139_=_C798( C139 C798 ) \nC158_=_C296( C158 C296 ) C158_=_C350( C158 C350 ) C158_=_C390( C158 C390 ) C158_=_C391( C158 C391 ) C158_=_C393( C158 C393 ) C167_=_C168( C167 C168 ) \nC167_=_C169( C167 C169 ) C167_=_C170( C167 C170 ) C167_=_C415( C167 C415 ) C167_=_C416( C167 C416 ) C167_=_C420( C167 C420 ) C168_=_C169( C168 C169 ) \nC168_=_C170( C168 C170 ) C168_=_C506( C168 C506 ) C168_=_C516( C168 C516 ) C168_=_C522( C168 C522 ) C168_=_C531( C168 C531 ) C168_=_C532( C168 C532 ) \nC168_=_C533( C168 C533 ) C168_=_C534( C168 C534 ) C168_=_C537( C168 C537 ) C169_=_C170( C169 C170 ) C169_=_C745( C169 C745 ) C169_=_C750( C169 C750 ) \nC169_=_C756( C169 C756 ) C169_=_C761( C169 C761 ) C169_=_C762( C169 C762 ) C169_=_C763( C169 C763 ) C214_=_C215( C214 C215 ) C214_=_C222( C214 C222 ) \nC214_=_C225( C214 C225 ) C214_=_C226( C214 C226 ) C214_=_C227( C214 C227 ) C214_=_C228( C214 C228 ) C214_=_C229( C214 C229 ) C214_=_C231( C214 C231 ) \nC214_=_C234( C214 C234 ) C214_=_C236( C214 C236 ) C215_=_C222( C215 C222 ) C215_=_C225( C215 C225 ) C215_=_C237( C215 C237 ) C215_=_C238( C215 C238 ) \nC215_=_C239( C215 C239 ) C215_=_C240( C215 C240 ) C215_=_C244( C215 C244 ) C215_=_C247( C215 C247 ) C222_=_C343( C222 C343 ) C222_=_C705( C222 C705 ) \nC222_=_C786( C222 C786 ) C225_=_C226( C225 C226 ) C225_=_C227( C225 C227 ) C225_=_C228( C225 C228 ) C225_=_C229( C225 C229 ) C225_=_C231( C225 C231 ) \nC225_=_C234( C225 C234 ) C225_=_C236( C225 C236 ) C225_=_C237( C225 C237 ) C225_=_C238( C225 C238 ) C225_=_C239( C225 C239 ) C225_=_C240( C225 C240 ) \nC225_=_C244( C225 C244 ) C225_=_C247( C225 C247 ) C226_=_C227( C226 C227 ) C226_=_C228( C226 C228 ) C226_=_C229( C226 C229 ) C226_=_C231( C226 C231 ) \nC226_=_C234( C226 C234 ) C226_=_C236( C226 C236 ) C226_=_C237( C226 C237 ) C227_=_C228( C227 C228 ) C227_=_C229( C227 C229 ) C227_=_C231( C227 C231 ) \nC227_=_C234( C227 C234 ) C227_=_C236( C227 C236 ) C227_=_C238( C227 C238 ) C228_=_C229( C228 C229 ) C228_=_C231( C228 C231 ) C228_=_C234( C228 C234 ) \nC228_=_C236( C228 C236 ) C228_=_C239( C228 C239 ) C228_=_C264( C228 C264 ) C229_=_C231( C229 C231 ) C229_=_C234( C229 C234 ) C229_=_C236( C229 C236 ) \nC229_=_C240( C229 C240 ) C231_=_C234( C231 C234 ) C231_=_C236( C231 C236 ) C231_=_C409( C231 C409 ) C231_=_C515( C231 C515 ) C231_=_C522( C231 C522 ) \nC231_=_C524( C231 C524 ) C231_=_C526( C231 C526 ) C231_=_C527( C231 C527 ) C231_=_C528( C231 C528 ) C231_=_C530( C231 C530 ) C234_=_C236( C234 C236 ) \nC234_=_C412( C234 C412 ) C234_=_C619( C234 C619 ) C234_=_C722( C234 C722 ) C234_=_C744( C234 C744 ) C234_=_C756( C234 C756 ) C234_=_C758( C234 C758 ) \nC234_=_C759( C234 C759 ) C234_=_C760( C234 C760 ) C236_=_C414( C236 C414 ) C236_=_C621( C236 C621 ) C236_=_C724( C236 C724 ) C236_=_C794( C236 C794 ) \nC236_=_C807( C236 C807 ) C237_=_C238( C237 C238 ) C237_=_C239( C237 C239 ) C237_=_C240( C237 C240 ) C237_=_C244( C237 C244 ) C237_=_C247( C237 C247 ) \nC238_=_C239( C238 C239 ) C238_=_C240( C238 C240 ) C238_=_C244( C238 C244 ) C238_=_C247( C238 C247 ) C239_=_C240( C239 C240 ) C239_=_C244( C239 C244 ) \nC239_=_C247( C239 C247 ) C239_=_C264( C239 C264 ) C240_=_C244( C240 C244 ) C240_=_C247( C240 C247 ) C244_=_C247( C244 C247 ) C244_=_C305( C244 C305 ) \nC244_=_C367( C244 C367 ) C244_=_C541( C244 C541 ) C244_=_C575( C244 C575 ) C244_=_C576( C244 C576 ) C247_=_C308( C247 C308 ) C247_=_C370( C247 C370 ) \nC247_=_C544( C247 C544 ) C247_=_C576( C247 C576 ) C247_=_C627( C247 C627 ) C247_=_C767( C247 C767 ) C264_=_C321( C264 C321 ) C264_=_C519( C264 C519 ) \nC264_=_C533( C264 C533 ) C264_=_C545( C264 C545 ) C264_=_C551( C264 C551 ) C264_=_C552( C264 C552 ) C264_=_C553( C264 C553 ) C264_=_C554( C264 C554 ) \nC273_=_C275( C273 C275 ) C273_=_C281( C273 C281 ) C273_=_C283( C273 C283 ) C273_=_C284( C273 C284 ) C273_=_C285( C273 C285 ) C273_=_C290( C273 C290 ) \nC275_=_C292( C275 C292 ) C275_=_C300( C275 C300 ) C275_=_C301( C275 C301 ) C275_=_C302( C275 C302 ) C275_=_C305( C275 C305 ) C275_=_C308( C275 C308 ) \nC281_=_C283( C281 C283 ) C281_=_C284( C281 C284 ) C281_=_C285( C281 C285 ) C281_=_C290( C281 C290 ) C281_=_C292( C281 C292 ) C281_=_C296( C281 C296 ) \nC283_=_C284( C283 C284 ) C283_=_C285( C283 C285 ) C283_=_C290( C283 C290 ) C283_=_C300( C283 C300 ) C284_=_C285( C284 C285 ) C284_=_C290( C284 C290 ) \nC284_=_C301( C284 C301 ) C285_=_C290( C285 C290 ) C285_=_C302( C285 C302 ) C285_=_C321( C285 C321 ) C290_=_C335( C290 C335 ) C290_=_C513( C290 C513 ) \nC290_=_C667( C290 C667 ) C290_=_C754( C290 C754 ) C290_=_C773( C290 C773 ) C290_=_C780( C290 C780 ) C292_=_C296( C292 C296 ) C292_=_C300( C292 C300 ) \nC292_=_C301( C292 C301 ) C292_=_C302( C292 C302 ) C292_=_C305( C292 C305 ) C292_=_C308( C292 C308 ) C296_=_C350( C296 C350 ) C296_=_C390( C296 C390 ) \nC296_=_C391( C296 C391 ) C296_=_C393( C296 C393 ) C300_=_C301( C300 C301 ) C300_=_C302( C300 C302 ) C300_=_C305( C300 C305 ) C300_=_C308( C300 C308 ) \nC301_=_C302( C301 C302 ) C301_=_C305( C301 C305 ) C301_=_C308( C301 C308 ) C302_=_C305( C302 C305 ) C302_=_C308( C302 C308 ) C302_=_C321( C302 C321 ) \nC305_=_C308( C305 C308 ) C305_=_C367( C305 C367 ) C305_=_C541( C305 C541 ) C305_=_C575( C305 C575 ) C305_=_C576( C305 C576 ) C308_=_C370( C308 C370 ) \nC308_=_C544( C308 C544 ) C308_=_C576( C308 C576 ) C308_=_C627( C308 C627 ) C308_=_C767( C308 C767 ) C321_=_C519( C321 C519 ) C321_=_C533( C321 C533 ) \nC321_=_C545( C321 C545 ) C321_=_C551( C321 C551 ) C321_=_C552( C321 C552 ) C321_=_C553( C321 C553 ) C321_=_C554( C321 C554 ) C325_=_C326( C325 C326 ) \nC325_=_C327( C325 C327 ) C325_=_C329( C325 C329 ) C325_=_C330( C325 C330 ) C325_=_C331( C325 C331 ) C325_=_C335( C325 C335 ) C325_=_C338( C325 C338 ) \nC325_=_C343( C325 C343 ) C326_=_C327( C326 C327 ) C326_=_C329( C326 C329 ) C326_=_C330( C326 C330 ) C326_=_C331( C326 C331 ) C326_=_C335( C326 C335 ) \nC326_=_C347( C326 C347 ) C326_=_C350( C326 C350 ) C327_=_C329( C327 C329 ) C327_=_C330( C327 C330 ) C327_=_C331( C327 C331 ) C327_=_C335( C327 C335 ) \nC327_=_C354( C327 C354 ) C327_=_C358( C327 C358 ) C327_=_C362( C327 C362 ) C329_=_C330( C329 C330 ) C329_=_C331( C329 C331 ) C329_=_C335( C329 C335 ) \nC329_=_C363( C329 C363 ) C330_=_C331( C330 C331 ) C330_=_C335( C330 C335 ) C330_=_C364( C330 C364 ) C331_=_C335( C331 C335 ) C331_=_C365( C331 C365 ) \nC331_=_C383( C331 C383 ) C335_=_C513( C335 C513 ) C335_=_C667( C335 C667 ) C335_=_C754( C335 C754 ) C335_=_C773( C335 C773 ) C335_=_C780( C335 C780 ) \nC338_=_C343( C338 C343 ) C338_=_C347( C338 C347 ) C338_=_C354( C338 C354 ) C338_=_C363( C338 C363 ) C338_=_C364( C338 C364 ) C338_=_C365( C338 C365 ) \nC338_=_C367( C338 C367 ) C338_=_C370( C338 C370 ) C343_=_C705( C343 C705 ) C343_=_C786( C343 C786 ) C347_=_C350( C347 C350 ) C347_=_C354( C347 C354 ) \nC347_=_C363( C347 C363 ) C347_=_C364( C347 C364 ) C347_=_C365( C347 C365 ) C347_=_C367( C347 C367 ) C347_=_C370( C347 C370 ) C350_=_C390( C350 C390 ) \nC350_=_C391( C350 C391 ) C350_=_C393( C350 C393 ) C354_=_C358( C354 C358 ) C354_=_C362( C354 C362 ) C354_=_C363( C354 C363 ) C354_=_C364( C354 C364 ) \nC354_=_C365( C354 C365 ) C354_=_C367( C354 C367 ) C354_=_C370( C354 C370 ) C358_=_C362( C358 C362 ) C358_=_C397( C358 C397 ) C358_=_C398( C358 C398 ) \nC358_=_C400( C358 C400 ) C358_=_C401( C358 C401 ) C358_=_C402( C358 C402 ) C362_=_C465( C362 C465 ) C362_=_C521(</w:t>
      </w:r>
    </w:p>
    <w:p>
      <w:pPr>
        <w:pStyle w:val="PreformattedText"/>
        <w:bidi w:val="0"/>
        <w:spacing w:before="0" w:after="0"/>
        <w:jc w:val="left"/>
        <w:rPr/>
      </w:pPr>
      <w:r>
        <w:rPr/>
        <w:t xml:space="preserve"> </w:t>
      </w:r>
      <w:r>
        <w:rPr/>
        <w:t>C362 C521 ) C362_=_C570( C362 C570 ) \nC363_=_C364( C363 C364 ) C363_=_C365( C363 C365 ) C363_=_C367( C363 C367 ) C363_=_C370( C363 C370 ) C364_=_C365( C364 C365 ) C364_=_C367( C364 C367 ) \nC364_=_C370( C364 C370 ) C365_=_C367( C365 C367 ) C365_=_C370( C365 C370 ) C365_=_C383( C365 C383 ) C367_=_C370( C367 C370 ) C367_=_C541( C367 C541 ) \nC367_=_C575( C367 C575 ) C367_=_C576( C367 C576 ) C370_=_C544( C370 C544 ) C370_=_C576( C370 C576 ) C370_=_C627( C370 C627 ) C370_=_C767( C370 C767 ) \nC383_=_C501( C383 C501 ) C383_=_C599( C383 C599 ) C383_=_C770( C383 C770 ) C383_=_C798( C383 C798 ) C390_=_C391( C390 C391 ) C390_=_C393( C390 C393 ) \nC390_=_C397( C390 C397 ) C390_=_C406( C390 C406 ) C390_=_C415( C390 C415 ) C390_=_C421( C390 C421 ) C390_=_C431( C390 C431 ) C391_=_C393( C391 C393 ) \nC391_=_C398( C391 C398 ) C391_=_C407( C391 C407 ) C391_=_C416( C391 C416 ) C391_=_C422( C391 C422 ) C391_=_C437( C391 C437 ) C393_=_C805( C393 C805 ) \nC397_=_C398( C397 C398 ) C397_=_C400( C397 C400 ) C397_=_C401( C397 C401 ) C397_=_C402( C397 C402 ) C397_=_C406( C397 C406 ) C397_=_C415( C397 C415 ) \nC397_=_C421( C397 C421 ) C397_=_C431( C397 C431 ) C398_=_C400( C398 C400 ) C398_=_C401( C398 C401 ) C398_=_C402( C398 C402 ) C398_=_C407( C398 C407 ) \nC398_=_C416( C398 C416 ) C398_=_C422( C398 C422 ) C398_=_C437( C398 C437 ) C400_=_C401( C400 C401 ) C400_=_C402( C400 C402 ) C400_=_C465( C400 C465 ) \nC401_=_C402( C401 C402 ) C401_=_C504( C401 C504 ) C401_=_C515( C401 C515 ) C401_=_C516( C401 C516 ) C401_=_C517( C401 C517 ) C401_=_C519( C401 C519 ) \nC401_=_C521( C401 C521 ) C402_=_C570( C402 C570 ) C406_=_C407( C406 C407 ) C406_=_C409( C406 C409 ) C406_=_C412( C406 C412 ) C406_=_C414( C406 C414 ) \nC406_=_C415( C406 C415 ) C406_=_C421( C406 C421 ) C406_=_C431( C406 C431 ) C407_=_C409( C407 C409 ) C407_=_C412( C407 C412 ) C407_=_C414( C407 C414 ) \nC407_=_C416( C407 C416 ) C407_=_C422( C407 C422 ) C407_=_C437( C407 C437 ) C409_=_C412( C409 C412 ) C409_=_C414( C409 C414 ) C409_=_C515( C409 C515 ) \nC409_=_C522( C409 C522 ) C409_=_C524( C409 C524 ) C409_=_C526( C409 C526 ) C409_=_C527( C409 C527 ) C409_=_C528( C409 C528 ) C409_=_C530( C409 C530 ) \nC412_=_C414( C412 C414 ) C412_=_C619( C412 C619 ) C412_=_C722( C412 C722 ) C412_=_C744( C412 C744 ) C412_=_C756( C412 C756 ) C412_=_C758( C412 C758 ) \nC412_=_C759( C412 C759 ) C412_=_C760( C412 C760 ) C414_=_C621( C414 C621 ) C414_=_C724( C414 C724 ) C414_=_C794( C414 C794 ) C414_=_C807( C414 C807 ) \nC415_=_C416( C415 C416 ) C415_=_C420( C415 C420 ) C415_=_C421( C415 C421 ) C415_=_C431( C415 C431 ) C416_=_C420( C416 C420 ) C416_=_C422( C416 C422 ) \nC416_=_C437( C416 C437 ) C420_=_C537( C420 C537 ) C420_=_C808( C420 C808 ) C421_=_C422( C421 C422 ) C421_=_C424( C421 C424 ) C421_=_C425( C421 C425 ) \nC421_=_C426( C421 C426 ) C421_=_C427( C421 C427 ) C421_=_C428( C421 C428 ) C421_=_C429( C421 C429 ) C421_=_C431( C421 C431 ) C422_=_C424( C422 C424 ) \nC422_=_C425( C422 C425 ) C422_=_C426( C422 C426 ) C422_=_C427( C422 C427 ) C422_=_C428( C422 C428 ) C422_=_C429( C422 C429 ) C422_=_C437( C422 C437 ) \nC424_=_C425( C424 C425 ) C424_=_C426( C424 C426 ) C424_=_C427( C424 C427 ) C424_=_C428( C424 C428 ) C424_=_C429( C424 C429 ) C425_=_C426( C425 C426 ) \nC425_=_C427( C425 C427 ) C425_=_C428( C425 C428 ) C425_=_C429( C425 C429 ) C425_=_C616( C425 C616 ) C426_=_C427( C426 C427 ) C426_=_C428( C426 C428 ) \nC426_=_C429( C426 C429 ) C426_=_C663( C426 C663 ) C427_=_C428( C427 C428 ) C427_=_C429( C427 C429 ) C427_=_C718( C427 C718 ) C428_=_C429( C428 C429 ) \nC431_=_C437( C431 C437 ) C431_=_C442( C431 C442 ) C431_=_C443( C431 C443 ) C431_=_C444( C431 C444 ) C431_=_C445( C431 C445 ) C437_=_C442( C437 C442 ) \nC437_=_C443( C437 C443 ) C437_=_C444( C437 C444 ) C437_=_C445( C437 C445 ) C442_=_C443( C442 C443 ) C442_=_C444( C442 C444 ) C442_=_C445( C442 C445 ) \nC442_=_C617( C442 C617 ) C442_=_C625( C442 C625 ) C443_=_C444( C443 C444 ) C443_=_C445( C443 C445 ) C443_=_C665( C443 C665 ) C444_=_C445( C444 C445 ) \nC444_=_C721( C444 C721 ) C465_=_C521( C465 C521 ) C465_=_C570( C465 C570 ) C501_=_C599( C501 C599 ) C501_=_C770( C501 C770 ) C501_=_C798( C501 C798 ) \nC504_=_C506( C504 C506 ) C504_=_C508( C504 C508 ) C504_=_C510( C504 C510 ) C504_=_C513( C504 C513 ) C504_=_C515( C504 C515 ) C504_=_C516( C504 C516 ) \nC504_=_C517( C504 C517 ) C504_=_C519( C504 C519 ) C504_=_C521( C504 C521 ) C506_=_C508( C506 C508 ) C506_=_C510( C506 C510 ) C506_=_C513( C506 C513 ) \nC506_=_C516( C506 C516 ) C506_=_C522( C506 C522 ) C506_=_C531( C506 C531 ) C506_=_C532( C506 C532 ) C506_=_C533( C506 C533 ) C506_=_C534( C506 C534 ) \nC506_=_C537( C506 C537 ) C508_=_C510( C508 C510 ) C508_=_C513( C508 C513 ) C508_=_C524( C508 C524 ) C508_=_C532( C508 C532 ) C508_=_C538( C508 C538 ) \nC508_=_C545( C508 C545 ) C510_=_C513( C510 C513 ) C510_=_C526( C510 C526 ) C510_=_C534( C510 C534 ) C510_=_C540( C510 C540 ) C510_=_C551( C510 C551 ) \nC513_=_C667( C513 C667 ) C513_=_C754( C513 C754 ) C513_=_C773( C513 C773 ) C513_=_C780( C513 C780 ) C515_=_C516( C515 C516 ) C515_=_C517( C515 C517 ) \nC515_=_C519( C515 C519 ) C515_=_C521( C515 C521 ) C515_=_C522( C515 C522 ) C515_=_C524( C515 C524 ) C515_=_C526( C515 C526 ) C515_=_C527( C515 C527 ) \nC515_=_C528( C515 C528 ) C515_=_C530( C515 C530 ) C516_=_C517( C516 C517 ) C516_=_C519( C516 C519 ) C516_=_C521( C516 C521 ) C516_=_C522( C516 C522 ) \nC516_=_C531( C516 C531 ) C516_=_C532( C516 C532 ) C516_=_C533( C516 C533 ) C516_=_C534( C516 C534 ) C516_=_C537( C516 C537 ) C517_=_C519( C517 C519 ) \nC517_=_C521( C517 C521 ) C517_=_C531( C517 C531 ) C517_=_C538( C517 C538 ) C517_=_C540( C517 C540 ) C517_=_C541( C517 C541 ) C517_=_C544( C517 C544 ) \nC519_=_C521( C519 C521 ) C519_=_C533( C519 C533 ) C519_=_C545( C519 C545 ) C519_=_C551( C519 C551 ) C519_=_C552( C519 C552 ) C519_=_C553( C519 C553 ) \nC519_=_C554( C519 C554 ) C521_=_C570( C521 C570 ) C522_=_C524( C522 C524 ) C522_=_C526( C522 C526 ) C522_=_C527( C522 C527 ) C522_=_C528( C522 C528 ) \nC522_=_C530( C522 C530 ) C522_=_C531( C522 C531 ) C522_=_C532( C522 C532 ) C522_=_C533( C522 C533 ) C522_=_C534( C522 C534 ) C522_=_C537( C522 C537 ) \nC524_=_C526( C524 C526 ) C524_=_C527( C524 C527 ) C524_=_C528( C524 C528 ) C524_=_C530( C524 C530 ) C524_=_C532( C524 C532 ) C524_=_C538( C524 C538 ) \nC524_=_C545( C524 C545 ) C526_=_C527( C526 C527 ) C526_=_C528( C526 C528 ) C526_=_C530( C526 C530 ) C526_=_C534( C526 C534 ) C526_=_C540( C526 C540 ) \nC526_=_C551( C526 C551 ) C527_=_C528( C527 C528 ) C527_=_C530( C527 C530 ) C527_=_C602( C527 C602 ) C527_=_C613( C527 C613 ) C527_=_C614( C527 C614 ) \nC527_=_C615( C527 C615 ) C527_=_C616( C527 C616 ) C527_=_C617( C527 C617 ) C527_=_C619( C527 C619 ) C527_=_C621( C527 C621 ) C528_=_C530( C528 C530 ) \nC528_=_C699( C528 C699 ) C528_=_C708( C528 C708 ) C528_=_C717( C528 C717 ) C528_=_C718( C528 C718 ) C528_=_C719( C528 C719 ) C528_=_C720( C528 C720 ) \nC528_=_C721( C528 C721 ) C528_=_C722( C528 C722 ) C528_=_C724( C528 C724 ) C530_=_C760( C530 C760 ) C530_=_C794( C530 C794 ) C531_=_C532( C531 C532 ) \nC531_=_C533( C531 C533 ) C531_=_C534( C531 C534 ) C531_=_C537( C531 C537 ) C531_=_C538( C531 C538 ) C531_=_C540( C531 C540 ) C531_=_C541( C531 C541 ) \nC531_=_C544( C531 C544 ) C532_=_C533( C532 C533 ) C532_=_C534( C532 C534 ) C532_=_C537( C532 C537 ) C532_=_C538( C532 C538 ) C532_=_C545( C532 C545 ) \nC533_=_C534( C533 C534 ) C533_=_C537( C533 C537 ) C533_=_C545( C533 C545 ) C533_=_C551( C533 C551 ) C533_=_C552( C533 C552 ) C533_=_C553( C533 C553 ) \nC533_=_C554( C533 C554 ) C534_=_C537( C534 C537 ) C534_=_C540( C534 C540 ) C534_=_C551( C534 C551 ) C537_=_C808( C537 C808 ) C538_=_C540( C538 C540 ) \nC538_=_C541( C538 C541 ) C538_=_C544( C538 C544 ) C538_=_C545( C538 C545 ) C540_=_C541( C540 C541 ) C540_=_C544( C540 C544 ) C540_=_C551( C540 C551 ) \nC541_=_C544( C541 C544 ) C541_=_C575( C541 C575 ) C541_=_C576( C541 C576 ) C544_=_C576( C544 C576 ) C544_=_C627( C544 C627 ) C544_=_C767( C544 C767 ) \nC545_=_C551( C545 C551 ) C545_=_C552( C545 C552 ) C545_=_C553( C545 C553 ) C545_=_C554( C545 C554 ) C551_=_C552( C551 C552 ) C551_=_C553( C551 C553 ) \nC551_=_C554( C551 C554 ) C552_=_C553( C552 C553 ) C552_=_C554( C552 C554 ) C553_=_C554( C553 C554 ) C553_=_C664( C553 C664 ) C575_=_C576( C575 C576 ) \nC575_=_C746( C575 C746 ) C575_=_C761( C575 C761 ) C575_=_C765( C575 C765 ) C575_=_C766( C575 C766 ) C575_=_C767( C575 C767 ) C576_=_C627( C576 C627 ) \nC576_=_C767( C576 C767 ) C599_=_C770( C599 C770 ) C599_=_C798( C599 C798 ) C602_=_C613( C602 C613 ) C602_=_C614( C602 C614 ) C602_=_C615( C602 C615 ) \nC602_=_C616( C602 C616 ) C602_=_C617( C602 C617 ) C602_=_C619( C602 C619 ) C602_=_C621( C602 C621 ) C613_=_C614( C613 C614 ) C613_=_C615( C613 C615 ) \nC613_=_C616( C613 C616 ) C613_=_C617( C613 C617 ) C613_=_C619( C613 C619 ) C613_=_C621( C613 C621 ) C613_=_C622( C613 C622 ) C613_=_C623( C613 C623 ) \nC613_=_C624( C613 C624 ) C613_=_C625( C613 C625 ) C613_=_C627( C613 C627 ) C614_=_C615( C614 C615 ) C614_=_C616( C614 C616 ) C614_=_C617( C614 C617 ) \nC614_=_C619( C614 C619 ) C614_=_C621( C614 C621 ) C614_=_C623( C614 C623 ) C615_=_C616( C615 C616 ) C615_=_C617( C615 C617 ) C615_=_C619( C615 C619 ) \nC615_=_C621( C615 C621 ) C615_=_C624( C615 C624 ) C616_=_C617( C616 C617 ) C616_=_C619( C616 C619 ) C616_=_C621( C616 C621 ) C617_=_C619( C617 C619 ) \nC617_=_C621( C617 C621 ) C617_=_C625( C617 C625 ) C619_=_C621( C619 C621 ) C619_=_C722( C619 C722 ) C619_=_C744( C619 C744 ) C619_=_C756( C619 C756 ) \nC619_=_C758( C619 C758 ) C619_=_C759( C619 C759 ) C619_=_C760( C619 C760 ) C621_=_C724( C621 C724 ) C621_=_C794( C621 C794 ) C621_=_C807( C621 C807 ) \nC622_=_C623( C622 C623 ) C622_=_C624( C622 C624 ) C622_=_C625( C622 C625 ) C622_=_C627( C622 C627 ) C623_=_C624( C623 C624 ) C623_=_C625( C623 C625 ) \nC623_=_C627( C623 C627 ) C624_=_C625( C624 C625 ) C624_=_C627( C624 C627 ) C625_=_C627( C625 C627 ) C627_=_C767( C627 C767 ) C660_=_C661(</w:t>
      </w:r>
    </w:p>
    <w:p>
      <w:pPr>
        <w:pStyle w:val="PreformattedText"/>
        <w:bidi w:val="0"/>
        <w:spacing w:before="0" w:after="0"/>
        <w:jc w:val="left"/>
        <w:rPr/>
      </w:pPr>
      <w:r>
        <w:rPr/>
        <w:t xml:space="preserve"> </w:t>
      </w:r>
      <w:r>
        <w:rPr/>
        <w:t>C660 C661 ) \nC660_=_C662( C660 C662 ) C660_=_C663( C660 C663 ) C660_=_C664( C660 C664 ) C660_=_C665( C660 C665 ) C660_=_C667( C660 C667 ) C661_=_C662( C661 C662 ) \nC661_=_C663( C661 C663 ) C661_=_C664( C661 C664 ) C661_=_C665( C661 C665 ) C661_=_C667( C661 C667 ) C662_=_C663( C662 C663 ) C662_=_C664( C662 C664 ) \nC662_=_C665( C662 C665 ) C662_=_C667( C662 C667 ) C663_=_C664( C663 C664 ) C663_=_C665( C663 C665 ) C663_=_C667( C663 C667 ) C664_=_C665( C664 C665 ) \nC664_=_C667( C664 C667 ) C665_=_C667( C665 C667 ) C667_=_C754( C667 C754 ) C667_=_C773( C667 C773 ) C667_=_C780( C667 C780 ) C699_=_C705( C699 C705 ) \nC699_=_C708( C699 C708 ) C699_=_C717( C699 C717 ) C699_=_C718( C699 C718 ) C699_=_C719( C699 C719 ) C699_=_C720( C699 C720 ) C699_=_C721( C699 C721 ) \nC699_=_C722( C699 C722 ) C699_=_C724( C699 C724 ) C705_=_C786( C705 C786 ) C708_=_C717( C708 C717 ) C708_=_C718( C708 C718 ) C708_=_C719( C708 C719 ) \nC708_=_C720( C708 C720 ) C708_=_C721( C708 C721 ) C708_=_C722( C708 C722 ) C708_=_C724( C708 C724 ) C717_=_C718( C717 C718 ) C717_=_C719( C717 C719 ) \nC717_=_C720( C717 C720 ) C717_=_C721( C717 C721 ) C717_=_C722( C717 C722 ) C717_=_C724( C717 C724 ) C718_=_C719( C718 C719 ) C718_=_C720( C718 C720 ) \nC718_=_C721( C718 C721 ) C718_=_C722( C718 C722 ) C718_=_C724( C718 C724 ) C719_=_C720( C719 C720 ) C719_=_C721( C719 C721 ) C719_=_C722( C719 C722 ) \nC719_=_C724( C719 C724 ) C720_=_C721( C720 C721 ) C720_=_C722( C720 C722 ) C720_=_C724( C720 C724 ) C721_=_C722( C721 C722 ) C721_=_C724( C721 C724 ) \nC722_=_C724( C722 C724 ) C722_=_C744( C722 C744 ) C722_=_C756( C722 C756 ) C722_=_C758( C722 C758 ) C722_=_C759( C722 C759 ) C722_=_C760( C722 C760 ) \nC724_=_C794( C724 C794 ) C724_=_C807( C724 C807 ) C744_=_C745( C744 C745 ) C744_=_C746( C744 C746 ) C744_=_C756( C744 C756 ) C744_=_C758( C744 C758 ) \nC744_=_C759( C744 C759 ) C744_=_C760( C744 C760 ) C745_=_C746( C745 C746 ) C745_=_C750( C745 C750 ) C745_=_C756( C745 C756 ) C745_=_C761( C745 C761 ) \nC745_=_C762( C745 C762 ) C745_=_C763( C745 C763 ) C746_=_C761( C746 C761 ) C746_=_C765( C746 C765 ) C746_=_C766( C746 C766 ) C746_=_C767( C746 C767 ) \nC750_=_C752( C750 C752 ) C750_=_C753( C750 C753 ) C750_=_C754( C750 C754 ) C750_=_C756( C750 C756 ) C750_=_C761( C750 C761 ) C750_=_C762( C750 C762 ) \nC750_=_C763( C750 C763 ) C752_=_C753( C752 C753 ) C752_=_C754( C752 C754 ) C752_=_C758( C752 C758 ) C752_=_C762( C752 C762 ) C752_=_C765( C752 C765 ) \nC753_=_C754( C753 C754 ) C753_=_C759( C753 C759 ) C753_=_C763( C753 C763 ) C753_=_C766( C753 C766 ) C753_=_C770( C753 C770 ) C754_=_C773( C754 C773 ) \nC754_=_C780( C754 C780 ) C756_=_C758( C756 C758 ) C756_=_C759( C756 C759 ) C756_=_C760( C756 C760 ) C756_=_C761( C756 C761 ) C756_=_C762( C756 C762 ) \nC756_=_C763( C756 C763 ) C758_=_C759( C758 C759 ) C758_=_C760( C758 C760 ) C758_=_C762( C758 C762 ) C758_=_C765( C758 C765 ) C759_=_C760( C759 C760 ) \nC759_=_C763( C759 C763 ) C759_=_C766( C759 C766 ) C759_=_C770( C759 C770 ) C760_=_C794( C760 C794 ) C761_=_C762( C761 C762 ) C761_=_C763( C761 C763 ) \nC761_=_C765( C761 C765 ) C761_=_C766( C761 C766 ) C761_=_C767( C761 C767 ) C762_=_C763( C762 C763 ) C762_=_C765( C762 C765 ) C763_=_C766( C763 C766 ) \nC763_=_C770( C763 C770 ) C765_=_C766( C765 C766 ) C765_=_C767( C765 C767 ) C766_=_C767( C766 C767 ) C766_=_C770( C766 C770 ) C770_=_C798( C770 C798 ) \nC773_=_C780( C773 C780 ) C780_=_C804( C780 C804 ) C780_=_C805( C780 C805 ) C780_=_C806( C780 C806 ) C780_=_C807( C780 C807 ) C780_=_C808( C780 C808 ) \nC780_=_C809( C780 C809 ) C794_=_C807( C794 C807 ) C804_=_C805( C804 C805 ) C804_=_C806( C804 C806 ) C804_=_C807( C804 C807 ) C804_=_C808( C804 C808 ) \nC804_=_C809( C804 C809 ) C805_=_C806( C805 C806 ) C805_=_C807( C805 C807 ) C805_=_C808( C805 C808 ) C805_=_C809( C805 C809 ) C806_=_C807( C806 C807 ) \nC806_=_C808( C806 C808 ) C806_=_C809( C806 C809 ) C807_=_C808( C807 C808 ) C807_=_C809( C807 C809 ) C808_=_C809( C808 C809 ) "];57-&gt;63[label="180: C0 C1 C2 C3 C4 \nC5 C18 C20 C21 C22 C23 \nC58 C67 C74 C79 C86 C91 \nC95 C99 C100 C111 C112 C113 \nC114 C119 C121 C131 C139 C158 \nC167 C168 C169 C170 C214 C215 \nC222 C226 C227 C228 C229 C236 \nC237 C238 C239 C240 C244 C264 \nC273 C275 C281 C283 C284 C285 \nC292 C296 C300 C301 C302 C305 \nC321 C325 C326 C327 C329 C330 \nC331 C338 C343 C347 C350 C354 \nC358 C362 C363 C364 C365 C367 \nC383 C390 C391 C393 C397 C398 \nC400 C401 C402 C406 C407 C414 \nC415 C416 C420 C421 C422 C424 \nC425 C426 C427 C428 C429 C431 \nC437 C442 C443 C444 C445 C465 \nC501 C504 C508 C510 C515 C516 \nC517 C519 C521 C524 C526 C532 \nC534 C537 C538 C540 C541 C545 \nC551 C552 C553 C554 C570 C575 \nC576 C599 C602 C614 C615 C616 \nC617 C621 C622 C623 C624 C625 \nC660 C661 C662 C663 C664 C665 \nC699 C705 C708 C717 C718 C719 \nC720 C721 C724 C744 C745 C746 \nC752 C753 C758 C759 C762 C763 \nC765 C766 C770 C773 C786 C794 \nC798 C804 C805 C806 C807 C808 \nC809 \n671: C0_=_C1 ,C0_=_C2 ,C0_=_C3 ,C0_=_C4 ,C0_=_C5 ,\nC0_=_C18 ,C0_=_C20 ,C0_=_C21 ,C0_=_C22 ,C0_=_C23 ,C1_=_C2 ,\nC1_=_C3 ,C1_=_C4 ,C1_=_C5 ,C2_=_C3 ,C2_=_C4 ,C2_=_C5 ,\nC3_=_C4 ,C3_=_C5 ,C4_=_C5 ,C5_=_C58 ,C18_=_C20 ,C18_=_C21 ,\nC18_=_C22 ,C18_=_C23 ,C18_=_C67 ,C18_=_C79 ,C18_=_C91 ,C18_=_C100 ,\nC18_=_C111 ,C18_=_C112 ,C18_=_C113 ,C18_=_C114 ,C18_=_C119 ,C20_=_C21 ,\nC20_=_C22 ,C20_=_C23 ,C20_=_C167 ,C20_=_C415 ,C20_=_C416 ,C20_=_C420 ,\nC21_=_C22 ,C21_=_C23 ,C21_=_C168 ,C21_=_C516 ,C21_=_C532 ,C21_=_C534 ,\nC21_=_C537 ,C22_=_C23 ,C22_=_C169 ,C22_=_C745 ,C22_=_C762 ,C22_=_C763 ,\nC23_=_C170 ,C58_=_C431 ,C58_=_C437 ,C58_=_C442 ,C58_=_C443 ,C58_=_C444 ,\nC58_=_C445 ,C67_=_C74 ,C67_=_C79 ,C67_=_C91 ,C67_=_C100 ,C67_=_C111 ,\nC67_=_C112 ,C67_=_C113 ,C67_=_C114 ,C67_=_C119 ,C74_=_C222 ,C74_=_C343 ,\nC74_=_C705 ,C74_=_C786 ,C79_=_C86 ,C79_=_C91 ,C79_=_C100 ,C79_=_C111 ,\nC79_=_C112 ,C79_=_C113 ,C79_=_C114 ,C79_=_C119 ,C86_=_C158 ,C86_=_C296 ,\nC86_=_C350 ,C86_=_C390 ,C86_=_C391 ,C86_=_C393 ,C91_=_C95 ,C91_=_C99 ,\nC91_=_C100 ,C91_=_C111 ,C91_=_C112 ,C91_=_C113 ,C91_=_C114 ,C91_=_C119 ,\nC95_=_C99 ,C95_=_C358 ,C95_=_C397 ,C95_=_C398 ,C95_=_C400 ,C95_=_C401 ,\nC95_=_C402 ,C99_=_C362 ,C99_=_C465 ,C99_=_C521 ,C99_=_C570 ,C100_=_C111 ,\nC100_=_C112 ,C100_=_C113 ,C100_=_C114 ,C100_=_C119 ,C111_=_C112 ,C111_=_C113 ,\nC111_=_C114 ,C111_=_C119 ,C111_=_C121 ,C112_=_C113 ,C112_=_C114 ,C112_=_C119 ,\nC112_=_C131 ,C113_=_C114 ,C113_=_C119 ,C113_=_C139 ,C114_=_C119 ,C114_=_C167 ,\nC114_=_C168 ,C114_=_C169 ,C114_=_C170 ,C119_=_C420 ,C119_=_C537 ,C119_=_C808 ,\nC121_=_C421 ,C121_=_C422 ,C121_=_C424 ,C121_=_C425 ,C121_=_C426 ,C121_=_C427 ,\nC121_=_C428 ,C121_=_C429 ,C131_=_C264 ,C131_=_C321 ,C131_=_C519 ,C131_=_C545 ,\nC131_=_C551 ,C131_=_C552 ,C131_=_C553 ,C131_=_C554 ,C139_=_C383 ,C139_=_C501 ,\nC139_=_C599 ,C139_=_C770 ,C139_=_C798 ,C158_=_C296 ,C158_=_C350 ,C158_=_C390 ,\nC158_=_C391 ,C158_=_C393 ,C167_=_C168 ,C167_=_C169 ,C167_=_C170 ,C167_=_C415 ,\nC167_=_C416 ,C167_=_C420 ,C168_=_C169 ,C168_=_C170 ,C168_=_C516 ,C168_=_C532 ,\nC168_=_C534 ,C168_=_C537 ,C169_=_C170 ,C169_=_C745 ,C169_=_C762 ,C169_=_C763 ,\nC214_=_C215 ,C214_=_C222 ,C214_=_C226 ,C214_=_C227 ,C214_=_C228 ,C214_=_C229 ,\nC214_=_C236 ,C215_=_C222 ,C215_=_C237 ,C215_=_C238 ,C215_=_C239 ,C215_=_C240 ,\nC215_=_C244 ,C222_=_C343 ,C222_=_C705 ,C222_=_C786 ,C226_=_C227 ,C226_=_C228 ,\nC226_=_C229 ,C226_=_C236 ,C226_=_C237 ,C227_=_C228 ,C227_=_C229 ,C227_=_C236 ,\nC227_=_C238 ,C228_=_C229 ,C228_=_C236 ,C228_=_C239 ,C228_=_C264 ,C229_=_C236 ,\nC229_=_C240 ,C236_=_C414 ,C236_=_C621 ,C236_=_C724 ,C236_=_C794 ,C236_=_C807 ,\nC237_=_C238 ,C237_=_C239 ,C237_=_C240 ,C237_=_C244 ,C238_=_C239 ,C238_=_C240 ,\nC238_=_C244 ,C239_=_C240 ,C239_=_C244 ,C239_=_C264 ,C240_=_C244 ,C244_=_C305 ,\nC244_=_C367 ,C244_=_C541 ,C244_=_C575 ,C244_=_C576 ,C264_=_C321 ,C264_=_C519 ,\nC264_=_C545 ,C264_=_C551 ,C264_=_C552 ,C264_=_C553 ,C264_=_C554 ,C273_=_C275 ,\nC273_=_C281 ,C273_=_C283 ,C273_=_C284 ,C273_=_C285 ,C275_=_C292 ,C275_=_C300 ,\nC275_=_C301 ,C275_=_C302 ,C275_=_C305 ,C281_=_C283 ,C281_=_C284 ,C281_=_C285 ,\nC281_=_C292 ,C281_=_C296 ,C283_=_C284 ,C283_=_C285 ,C283_=_C300 ,C284_=_C285 ,\nC284_=_C301 ,C285_=_C302 ,C285_=_C321 ,C292_=_C296 ,C292_=_C300 ,C292_=_C301 ,\nC292_=_C302 ,C292_=_C305 ,C296_=_C350 ,C296_=_C390 ,C296_=_C391 ,C296_=_C393 ,\nC300_=_C301 ,C300_=_C302 ,C300_=_C305 ,C301_=_C302 ,C301_=_C305 ,C302_=_C305 ,\nC302_=_C321 ,C305_=_C367 ,C305_=_C541 ,C305_=_C575 ,C305_=_C576 ,C321_=_C519 ,\nC321_=_C545 ,C321_=_C551 ,C321_=_C552 ,C321_=_C553 ,C321_=_C554 ,C325_=_C326 ,\nC325_=_C327 ,C325_=_C329 ,C325_=_C330 ,C325_=_C331 ,C325_=_C338 ,C325_=_C343 ,\nC326_=_C327 ,C326_=_C329 ,C326_=_C330 ,C326_=_C331 ,C326_=_C347 ,C326_=_C350 ,\nC327_=_C329 ,C327_=_C330 ,C327_=_C331 ,C327_=_C354 ,C327_=_C358 ,C327_=_C362 ,\nC329_=_C330 ,C329_=_C331 ,C329_=_C363 ,C330_=_C331 ,C330_=_C364 ,C331_=_C365 ,\nC331_=_C383 ,C338_=_C343 ,C338_=_C347 ,C338_=_C354 ,C338_=_C363 ,C338_=_C364 ,\nC338_=_C365 ,C338_=_C367 ,C343_=_C705 ,C343_=_C786 ,C347_=_C350 ,C347_=_C354 ,\nC347_=_C363 ,C347_=_C364 ,C347_=_C365 ,C347_=_C367 ,C350_=_C390 ,C350_=_C391 ,\nC350_=_C393 ,C354_=_C358 ,C354_=_C362 ,C354_=_C363 ,C354_=_C364 ,C354_=_C365 ,\nC354_=_C367 ,C358_=_C362 ,C358_=_C397 ,C358_=_C398 ,C358_=_C400 ,C358_=_C401 ,\nC358_=_C402 ,C362_=_C465 ,C362_=_C521 ,C362_=_C570 ,C363_=_C364 ,C363_=_C365 ,\nC363_=_C367 ,C364_=_C365 ,C364_=_C367 ,C365_=_C367 ,C365_=_C383 ,C367_=_C541 ,\nC367_=_C575 ,C367_=_C576 ,C383_=_C501 ,C383_=_C599 ,C383_=_C770 ,C383_=_C798 ,\nC390_=_C391 ,C390_=_C393 ,C390_=_C397 ,C390_=_C406 ,C390_=_C415 ,C390_=_C421 ,\nC390_=_C431 ,C391_=_C393 ,C391_=_C398 ,C391_=_C407 ,C391_=_C416 ,C391_=_C422 ,\nC391_=_C437 ,C393_=_C805 ,C397_=_C398 ,C397_=_C400 ,C397_=_C401 ,C397_=_C402 ,\nC397_=_C406 ,C397_=_C415 ,C397_=_C421 ,C397_=_C431 ,C398_=_C400 ,C398_=_C401 ,\nC398_=_C402 ,C398_=_C407 ,C398_=_C416 ,C398_=_C422 ,C398_=_C437 ,C400_=_C401 ,\nC400_=_C402 ,C400_=_C465 ,C401_=_C402 ,C401_=_C504 ,C401_=_C515 ,C401_=_C516</w:t>
      </w:r>
    </w:p>
    <w:p>
      <w:pPr>
        <w:pStyle w:val="PreformattedText"/>
        <w:bidi w:val="0"/>
        <w:spacing w:before="0" w:after="0"/>
        <w:jc w:val="left"/>
        <w:rPr/>
      </w:pPr>
      <w:r>
        <w:rPr/>
        <w:t xml:space="preserve"> </w:t>
      </w:r>
      <w:r>
        <w:rPr/>
        <w:t>,\nC401_=_C517 ,C401_=_C519 ,C401_=_C521 ,C402_=_C570 ,C406_=_C407 ,C406_=_C414 ,\nC406_=_C415 ,C406_=_C421 ,C406_=_C431 ,C407_=_C414 ,C407_=_C416 ,C407_=_C422 ,\nC407_=_C437 ,C414_=_C621 ,C414_=_C724 ,C414_=_C794 ,C414_=_C807 ,C415_=_C416 ,\nC415_=_C420 ,C415_=_C421 ,C415_=_C431 ,C416_=_C420 ,C416_=_C422 ,C416_=_C437 ,\nC420_=_C537 ,C420_=_C808 ,C421_=_C422 ,C421_=_C424 ,C421_=_C425 ,C421_=_C426 ,\nC421_=_C427 ,C421_=_C428 ,C421_=_C429 ,C421_=_C431 ,C422_=_C424 ,C422_=_C425 ,\nC422_=_C426 ,C422_=_C427 ,C422_=_C428 ,C422_=_C429 ,C422_=_C437 ,C424_=_C425 ,\nC424_=_C426 ,C424_=_C427 ,C424_=_C428 ,C424_=_C429 ,C425_=_C426 ,C425_=_C427 ,\nC425_=_C428 ,C425_=_C429 ,C425_=_C616 ,C426_=_C427 ,C426_=_C428 ,C426_=_C429 ,\nC426_=_C663 ,C427_=_C428 ,C427_=_C429 ,C427_=_C718 ,C428_=_C429 ,C431_=_C437 ,\nC431_=_C442 ,C431_=_C443 ,C431_=_C444 ,C431_=_C445 ,C437_=_C442 ,C437_=_C443 ,\nC437_=_C444 ,C437_=_C445 ,C442_=_C443 ,C442_=_C444 ,C442_=_C445 ,C442_=_C617 ,\nC442_=_C625 ,C443_=_C444 ,C443_=_C445 ,C443_=_C665 ,C444_=_C445 ,C444_=_C721 ,\nC465_=_C521 ,C465_=_C570 ,C501_=_C599 ,C501_=_C770 ,C501_=_C798 ,C504_=_C508 ,\nC504_=_C510 ,C504_=_C515 ,C504_=_C516 ,C504_=_C517 ,C504_=_C519 ,C504_=_C521 ,\nC508_=_C510 ,C508_=_C524 ,C508_=_C532 ,C508_=_C538 ,C508_=_C545 ,C510_=_C526 ,\nC510_=_C534 ,C510_=_C540 ,C510_=_C551 ,C515_=_C516 ,C515_=_C517 ,C515_=_C519 ,\nC515_=_C521 ,C515_=_C524 ,C515_=_C526 ,C516_=_C517 ,C516_=_C519 ,C516_=_C521 ,\nC516_=_C532 ,C516_=_C534 ,C516_=_C537 ,C517_=_C519 ,C517_=_C521 ,C517_=_C538 ,\nC517_=_C540 ,C517_=_C541 ,C519_=_C521 ,C519_=_C545 ,C519_=_C551 ,C519_=_C552 ,\nC519_=_C553 ,C519_=_C554 ,C521_=_C570 ,C524_=_C526 ,C524_=_C532 ,C524_=_C538 ,\nC524_=_C545 ,C526_=_C534 ,C526_=_C540 ,C526_=_C551 ,C532_=_C534 ,C532_=_C537 ,\nC532_=_C538 ,C532_=_C545 ,C534_=_C537 ,C534_=_C540 ,C534_=_C551 ,C537_=_C808 ,\nC538_=_C540 ,C538_=_C541 ,C538_=_C545 ,C540_=_C541 ,C540_=_C551 ,C541_=_C575 ,\nC541_=_C576 ,C545_=_C551 ,C545_=_C552 ,C545_=_C553 ,C545_=_C554 ,C551_=_C552 ,\nC551_=_C553 ,C551_=_C554 ,C552_=_C553 ,C552_=_C554 ,C553_=_C554 ,C553_=_C664 ,\nC575_=_C576 ,C575_=_C746 ,C575_=_C765 ,C575_=_C766 ,C599_=_C770 ,C599_=_C798 ,\nC602_=_C614 ,C602_=_C615 ,C602_=_C616 ,C602_=_C617 ,C602_=_C621 ,C614_=_C615 ,\nC614_=_C616 ,C614_=_C617 ,C614_=_C621 ,C614_=_C623 ,C615_=_C616 ,C615_=_C617 ,\nC615_=_C621 ,C615_=_C624 ,C616_=_C617 ,C616_=_C621 ,C617_=_C621 ,C617_=_C625 ,\nC621_=_C724 ,C621_=_C794 ,C621_=_C807 ,C622_=_C623 ,C622_=_C624 ,C622_=_C625 ,\nC623_=_C624 ,C623_=_C625 ,C624_=_C625 ,C660_=_C661 ,C660_=_C662 ,C660_=_C663 ,\nC660_=_C664 ,C660_=_C665 ,C661_=_C662 ,C661_=_C663 ,C661_=_C664 ,C661_=_C665 ,\nC662_=_C663 ,C662_=_C664 ,C662_=_C665 ,C663_=_C664 ,C663_=_C665 ,C664_=_C665 ,\nC699_=_C705 ,C699_=_C708 ,C699_=_C717 ,C699_=_C718 ,C699_=_C719 ,C699_=_C720 ,\nC699_=_C721 ,C699_=_C724 ,C705_=_C786 ,C708_=_C717 ,C708_=_C718 ,C708_=_C719 ,\nC708_=_C720 ,C708_=_C721 ,C708_=_C724 ,C717_=_C718 ,C717_=_C719 ,C717_=_C720 ,\nC717_=_C721 ,C717_=_C724 ,C718_=_C719 ,C718_=_C720 ,C718_=_C721 ,C718_=_C724 ,\nC719_=_C720 ,C719_=_C721 ,C719_=_C724 ,C720_=_C721 ,C720_=_C724 ,C721_=_C724 ,\nC724_=_C794 ,C724_=_C807 ,C744_=_C745 ,C744_=_C746 ,C744_=_C758 ,C744_=_C759 ,\nC745_=_C746 ,C745_=_C762 ,C745_=_C763 ,C746_=_C765 ,C746_=_C766 ,C752_=_C753 ,\nC752_=_C758 ,C752_=_C762 ,C752_=_C765 ,C753_=_C759 ,C753_=_C763 ,C753_=_C766 ,\nC753_=_C770 ,C758_=_C759 ,C758_=_C762 ,C758_=_C765 ,C759_=_C763 ,C759_=_C766 ,\nC759_=_C770 ,C762_=_C763 ,C762_=_C765 ,C763_=_C766 ,C763_=_C770 ,C765_=_C766 ,\nC766_=_C770 ,C770_=_C798 ,C794_=_C807 ,C804_=_C805 ,C804_=_C806 ,C804_=_C807 ,\nC804_=_C808 ,C804_=_C809 ,C805_=_C806 ,C805_=_C807 ,C805_=_C808 ,C805_=_C809 ,\nC806_=_C807 ,C806_=_C808 ,C806_=_C809 ,C807_=_C808 ,C807_=_C809 ,C808_=_C809 ,"];64[shape=box, label="id:64 level: 3\n56: C64 C77 C78 C79 C80 \nC81 C82 C83 C84 C85 C86 \nC87 C88 C142 C151 C152 C153 \nC154 C155 C158 C159 C161 C274 \nC281 C292 C293 C294 C296 C297 \nC299 C326 C346 C347 C348 C349 \nC350 C351 C353 C393 C564 C565 \nC652 C660 C669 C670 C671 C672 \nC673 C674 C800 C805 C810 C816 \nC817 C818 C819 \n343: C64_=_C77( C64 C77 ) C64_=_C78( C64 C78 ) C64_=_C79( C64 C79 ) C64_=_C80( C64 C80 ) C64_=_C81( C64 C81 ) \nC64_=_C82( C64 C82 ) C64_=_C83( C64 C83 ) C64_=_C84( C64 C84 ) C64_=_C85( C64 C85 ) C64_=_C86( C64 C86 ) C64_=_C87( C64 C87 ) \nC64_=_C88( C64 C88 ) C77_=_C78( C77 C78 ) C77_=_C79( C77 C79 ) C77_=_C80( C77 C80 ) C77_=_C81( C77 C81 ) C77_=_C82( C77 C82 ) \nC77_=_C83( C77 C83 ) C77_=_C84( C77 C84 ) C77_=_C85( C77 C85 ) C77_=_C86( C77 C86 ) C77_=_C87( C77 C87 ) C77_=_C88( C77 C88 ) \nC78_=_C79( C78 C79 ) C78_=_C80( C78 C80 ) C78_=_C81( C78 C81 ) C78_=_C82( C78 C82 ) C78_=_C83( C78 C83 ) C78_=_C84( C78 C84 ) \nC78_=_C85( C78 C85 ) C78_=_C86( C78 C86 ) C78_=_C87( C78 C87 ) C78_=_C88( C78 C88 ) C79_=_C80( C79 C80 ) C79_=_C81( C79 C81 ) \nC79_=_C82( C79 C82 ) C79_=_C83( C79 C83 ) C79_=_C84( C79 C84 ) C79_=_C85( C79 C85 ) C79_=_C86( C79 C86 ) C79_=_C87( C79 C87 ) \nC79_=_C88( C79 C88 ) C80_=_C81( C80 C81 ) C80_=_C82( C80 C82 ) C80_=_C83( C80 C83 ) C80_=_C84( C80 C84 ) C80_=_C85( C80 C85 ) \nC80_=_C86( C80 C86 ) C80_=_C87( C80 C87 ) C80_=_C88( C80 C88 ) C81_=_C82( C81 C82 ) C81_=_C83( C81 C83 ) C81_=_C84( C81 C84 ) \nC81_=_C85( C81 C85 ) C81_=_C86( C81 C86 ) C81_=_C87( C81 C87 ) C81_=_C88( C81 C88 ) C82_=_C83( C82 C83 ) C82_=_C84( C82 C84 ) \nC82_=_C85( C82 C85 ) C82_=_C86( C82 C86 ) C82_=_C87( C82 C87 ) C82_=_C88( C82 C88 ) C83_=_C84( C83 C84 ) C83_=_C85( C83 C85 ) \nC83_=_C86( C83 C86 ) C83_=_C87( C83 C87 ) C83_=_C88( C83 C88 ) C83_=_C142( C83 C142 ) C83_=_C151( C83 C151 ) C83_=_C152( C83 C152 ) \nC83_=_C153( C83 C153 ) C83_=_C154( C83 C154 ) C83_=_C155( C83 C155 ) C83_=_C158( C83 C158 ) C83_=_C159( C83 C159 ) C83_=_C161( C83 C161 ) \nC84_=_C85( C84 C85 ) C84_=_C86( C84 C86 ) C84_=_C87( C84 C87 ) C84_=_C88( C84 C88 ) C84_=_C274( C84 C274 ) C84_=_C281( C84 C281 ) \nC84_=_C292( C84 C292 ) C84_=_C293( C84 C293 ) C84_=_C294( C84 C294 ) C84_=_C296( C84 C296 ) C84_=_C297( C84 C297 ) C84_=_C299( C84 C299 ) \nC85_=_C86( C85 C86 ) C85_=_C87( C85 C87 ) C85_=_C88( C85 C88 ) C85_=_C326( C85 C326 ) C85_=_C346( C85 C346 ) C85_=_C347( C85 C347 ) \nC85_=_C348( C85 C348 ) C85_=_C349( C85 C349 ) C85_=_C350( C85 C350 ) C85_=_C351( C85 C351 ) C85_=_C353( C85 C353 ) C86_=_C87( C86 C87 ) \nC86_=_C88( C86 C88 ) C86_=_C158( C86 C158 ) C86_=_C296( C86 C296 ) C86_=_C350( C86 C350 ) C86_=_C393( C86 C393 ) C87_=_C88( C87 C88 ) \nC87_=_C159( C87 C159 ) C87_=_C297( C87 C297 ) C87_=_C351( C87 C351 ) C87_=_C564( C87 C564 ) C87_=_C565( C87 C565 ) C88_=_C564( C88 C564 ) \nC88_=_C652( C88 C652 ) C88_=_C660( C88 C660 ) C88_=_C669( C88 C669 ) C88_=_C670( C88 C670 ) C88_=_C671( C88 C671 ) C88_=_C672( C88 C672 ) \nC88_=_C673( C88 C673 ) C88_=_C674( C88 C674 ) C142_=_C151( C142 C151 ) C142_=_C152( C142 C152 ) C142_=_C153( C142 C153 ) C142_=_C154( C142 C154 ) \nC142_=_C155( C142 C155 ) C142_=_C158( C142 C158 ) C142_=_C159( C142 C159 ) C142_=_C161( C142 C161 ) C151_=_C152( C151 C152 ) C151_=_C153( C151 C153 ) \nC151_=_C154( C151 C154 ) C151_=_C155( C151 C155 ) C151_=_C158( C151 C158 ) C151_=_C159( C151 C159 ) C151_=_C161( C151 C161 ) C152_=_C153( C152 C153 ) \nC152_=_C154( C152 C154 ) C152_=_C155( C152 C155 ) C152_=_C158( C152 C158 ) C152_=_C159( C152 C159 ) C152_=_C161( C152 C161 ) C153_=_C154( C153 C154 ) \nC153_=_C155( C153 C155 ) C153_=_C158( C153 C158 ) C153_=_C159( C153 C159 ) C153_=_C161( C153 C161 ) C154_=_C155( C154 C155 ) C154_=_C158( C154 C158 ) \nC154_=_C159( C154 C159 ) C154_=_C161( C154 C161 ) C155_=_C158( C155 C158 ) C155_=_C159( C155 C159 ) C155_=_C161( C155 C161 ) C158_=_C159( C158 C159 ) \nC158_=_C161( C158 C161 ) C158_=_C296( C158 C296 ) C158_=_C350( C158 C350 ) C158_=_C393( C158 C393 ) C159_=_C161( C159 C161 ) C159_=_C297( C159 C297 ) \nC159_=_C351( C159 C351 ) C159_=_C564( C159 C564 ) C159_=_C565( C159 C565 ) C161_=_C299( C161 C299 ) C161_=_C353( C161 C353 ) C161_=_C393( C161 C393 ) \nC161_=_C565( C161 C565 ) C161_=_C674( C161 C674 ) C161_=_C800( C161 C800 ) C161_=_C805( C161 C805 ) C161_=_C810( C161 C810 ) C161_=_C816( C161 C816 ) \nC161_=_C817( C161 C817 ) C161_=_C818( C161 C818 ) C161_=_C819( C161 C819 ) C274_=_C281( C274 C281 ) C274_=_C292( C274 C292 ) C274_=_C293( C274 C293 ) \nC274_=_C294( C274 C294 ) C274_=_C296( C274 C296 ) C274_=_C297( C274 C297 ) C274_=_C299( C274 C299 ) C281_=_C292( C281 C292 ) C281_=_C293( C281 C293 ) \nC281_=_C294( C281 C294 ) C281_=_C296( C281 C296 ) C281_=_C297( C281 C297 ) C281_=_C299( C281 C299 ) C292_=_C293( C292 C293 ) C292_=_C294( C292 C294 ) \nC292_=_C296( C292 C296 ) C292_=_C297( C292 C297 ) C292_=_C299( C292 C299 ) C293_=_C294( C293 C294 ) C293_=_C296( C293 C296 ) C293_=_C297( C293 C297 ) \nC293_=_C299( C293 C299 ) C294_=_C296( C294 C296 ) C294_=_C297( C294 C297 ) C294_=_C299( C294 C299 ) C296_=_C297( C296 C297 ) C296_=_C299( C296 C299 ) \nC296_=_C350( C296 C350 ) C296_=_C393( C296 C393 ) C297_=_C299( C297 C299 ) C297_=_C351( C297 C351 ) C297_=_C564( C297 C564 ) C297_=_C565( C297 C565 ) \nC299_=_C353( C299 C353 ) C299_=_C393( C299 C393 ) C299_=_C565( C299 C565 ) C299_=_C674( C299 C674 ) C299_=_C800( C299 C800 ) C299_=_C805( C299 C805 ) \nC299_=_C810( C299 C810 ) C299_=_C816( C299 C816 ) C299_=_C817( C299 C817 ) C299_=_C818( C299 C818 ) C299_=_C819( C299 C819 ) C326_=_C346( C326 C346 ) \nC326_=_C347( C326 C347 ) C326_=_C348( C326 C348 ) C326_=_C349( C326 C349 ) C326_=_C350( C326 C350 ) C326_=_C351( C326 C351 ) C326_=_C353( C326 C353 ) \nC346_=_C347( C346 C347 ) C346_=_C348( C346 C348 ) C346_=_C349( C346 C349 ) C346_=_C350( C346 C350 ) C346_=_C351( C346 C351 ) C346_=_C353( C346 C353 ) \nC347_=_C348( C347 C348 ) C347_=_C349( C347 C349 ) C347_=_C350( C347 C350 ) C347_=_C351( C347 C351 ) C347_=_C353( C347 C353 ) C348_=_C349( C348 C349 ) \nC348_=_C350( C348 C350 ) C348_=_C351( C348 C351 ) C348_=_C353( C348 C353 ) C349_=_C350( C349 C350 ) C349_=_C351( C349 C351 ) C349_=_C353( C349 C353</w:t>
      </w:r>
    </w:p>
    <w:p>
      <w:pPr>
        <w:pStyle w:val="PreformattedText"/>
        <w:bidi w:val="0"/>
        <w:spacing w:before="0" w:after="0"/>
        <w:jc w:val="left"/>
        <w:rPr/>
      </w:pPr>
      <w:r>
        <w:rPr/>
        <w:t xml:space="preserve"> </w:t>
      </w:r>
      <w:r>
        <w:rPr/>
        <w:t>) \nC350_=_C351( C350 C351 ) C350_=_C353( C350 C353 ) C350_=_C393( C350 C393 ) C351_=_C353( C351 C353 ) C351_=_C564( C351 C564 ) C351_=_C565( C351 C565 ) \nC353_=_C393( C353 C393 ) C353_=_C565( C353 C565 ) C353_=_C674( C353 C674 ) C353_=_C800( C353 C800 ) C353_=_C805( C353 C805 ) C353_=_C810( C353 C810 ) \nC353_=_C816( C353 C816 ) C353_=_C817( C353 C817 ) C353_=_C818( C353 C818 ) C353_=_C819( C353 C819 ) C393_=_C565( C393 C565 ) C393_=_C674( C393 C674 ) \nC393_=_C800( C393 C800 ) C393_=_C805( C393 C805 ) C393_=_C810( C393 C810 ) C393_=_C816( C393 C816 ) C393_=_C817( C393 C817 ) C393_=_C818( C393 C818 ) \nC393_=_C819( C393 C819 ) C564_=_C565( C564 C565 ) C564_=_C652( C564 C652 ) C564_=_C660( C564 C660 ) C564_=_C669( C564 C669 ) C564_=_C670( C564 C670 ) \nC564_=_C671( C564 C671 ) C564_=_C672( C564 C672 ) C564_=_C673( C564 C673 ) C564_=_C674( C564 C674 ) C565_=_C674( C565 C674 ) C565_=_C800( C565 C800 ) \nC565_=_C805( C565 C805 ) C565_=_C810( C565 C810 ) C565_=_C816( C565 C816 ) C565_=_C817( C565 C817 ) C565_=_C818( C565 C818 ) C565_=_C819( C565 C819 ) \nC652_=_C660( C652 C660 ) C652_=_C669( C652 C669 ) C652_=_C670( C652 C670 ) C652_=_C671( C652 C671 ) C652_=_C672( C652 C672 ) C652_=_C673( C652 C673 ) \nC652_=_C674( C652 C674 ) C660_=_C669( C660 C669 ) C660_=_C670( C660 C670 ) C660_=_C671( C660 C671 ) C660_=_C672( C660 C672 ) C660_=_C673( C660 C673 ) \nC660_=_C674( C660 C674 ) C669_=_C670( C669 C670 ) C669_=_C671( C669 C671 ) C669_=_C672( C669 C672 ) C669_=_C673( C669 C673 ) C669_=_C674( C669 C674 ) \nC670_=_C671( C670 C671 ) C670_=_C672( C670 C672 ) C670_=_C673( C670 C673 ) C670_=_C674( C670 C674 ) C671_=_C672( C671 C672 ) C671_=_C673( C671 C673 ) \nC671_=_C674( C671 C674 ) C672_=_C673( C672 C673 ) C672_=_C674( C672 C674 ) C673_=_C674( C673 C674 ) C674_=_C800( C674 C800 ) C674_=_C805( C674 C805 ) \nC674_=_C810( C674 C810 ) C674_=_C816( C674 C816 ) C674_=_C817( C674 C817 ) C674_=_C818( C674 C818 ) C674_=_C819( C674 C819 ) C800_=_C805( C800 C805 ) \nC800_=_C810( C800 C810 ) C800_=_C816( C800 C816 ) C800_=_C817( C800 C817 ) C800_=_C818( C800 C818 ) C800_=_C819( C800 C819 ) C805_=_C810( C805 C810 ) \nC805_=_C816( C805 C816 ) C805_=_C817( C805 C817 ) C805_=_C818( C805 C818 ) C805_=_C819( C805 C819 ) C810_=_C816( C810 C816 ) C810_=_C817( C810 C817 ) \nC810_=_C818( C810 C818 ) C810_=_C819( C810 C819 ) C816_=_C817( C816 C817 ) C816_=_C818( C816 C818 ) C816_=_C819( C816 C819 ) C817_=_C818( C817 C818 ) \nC817_=_C819( C817 C819 ) C818_=_C819( C818 C819 ) "];58-&gt;64[label="48: C64 C77 C78 C79 C80 \nC81 C82 C86 C87 C142 C151 \nC152 C153 C154 C155 C158 C159 \nC274 C281 C292 C293 C294 C296 \nC297 C326 C346 C347 C348 C349 \nC350 C351 C393 C564 C565 C652 \nC660 C669 C670 C671 C672 C673 \nC800 C805 C810 C816 C817 C818 \nC819 \n195: C64_=_C77 ,C64_=_C78 ,C64_=_C79 ,C64_=_C80 ,C64_=_C81 ,\nC64_=_C82 ,C64_=_C86 ,C64_=_C87 ,C77_=_C78 ,C77_=_C79 ,C77_=_C80 ,\nC77_=_C81 ,C77_=_C82 ,C77_=_C86 ,C77_=_C87 ,C78_=_C79 ,C78_=_C80 ,\nC78_=_C81 ,C78_=_C82 ,C78_=_C86 ,C78_=_C87 ,C79_=_C80 ,C79_=_C81 ,\nC79_=_C82 ,C79_=_C86 ,C79_=_C87 ,C80_=_C81 ,C80_=_C82 ,C80_=_C86 ,\nC80_=_C87 ,C81_=_C82 ,C81_=_C86 ,C81_=_C87 ,C82_=_C86 ,C82_=_C87 ,\nC86_=_C87 ,C86_=_C158 ,C86_=_C296 ,C86_=_C350 ,C86_=_C393 ,C87_=_C159 ,\nC87_=_C297 ,C87_=_C351 ,C87_=_C564 ,C87_=_C565 ,C142_=_C151 ,C142_=_C152 ,\nC142_=_C153 ,C142_=_C154 ,C142_=_C155 ,C142_=_C158 ,C142_=_C159 ,C151_=_C152 ,\nC151_=_C153 ,C151_=_C154 ,C151_=_C155 ,C151_=_C158 ,C151_=_C159 ,C152_=_C153 ,\nC152_=_C154 ,C152_=_C155 ,C152_=_C158 ,C152_=_C159 ,C153_=_C154 ,C153_=_C155 ,\nC153_=_C158 ,C153_=_C159 ,C154_=_C155 ,C154_=_C158 ,C154_=_C159 ,C155_=_C158 ,\nC155_=_C159 ,C158_=_C159 ,C158_=_C296 ,C158_=_C350 ,C158_=_C393 ,C159_=_C297 ,\nC159_=_C351 ,C159_=_C564 ,C159_=_C565 ,C274_=_C281 ,C274_=_C292 ,C274_=_C293 ,\nC274_=_C294 ,C274_=_C296 ,C274_=_C297 ,C281_=_C292 ,C281_=_C293 ,C281_=_C294 ,\nC281_=_C296 ,C281_=_C297 ,C292_=_C293 ,C292_=_C294 ,C292_=_C296 ,C292_=_C297 ,\nC293_=_C294 ,C293_=_C296 ,C293_=_C297 ,C294_=_C296 ,C294_=_C297 ,C296_=_C297 ,\nC296_=_C350 ,C296_=_C393 ,C297_=_C351 ,C297_=_C564 ,C297_=_C565 ,C326_=_C346 ,\nC326_=_C347 ,C326_=_C348 ,C326_=_C349 ,C326_=_C350 ,C326_=_C351 ,C346_=_C347 ,\nC346_=_C348 ,C346_=_C349 ,C346_=_C350 ,C346_=_C351 ,C347_=_C348 ,C347_=_C349 ,\nC347_=_C350 ,C347_=_C351 ,C348_=_C349 ,C348_=_C350 ,C348_=_C351 ,C349_=_C350 ,\nC349_=_C351 ,C350_=_C351 ,C350_=_C393 ,C351_=_C564 ,C351_=_C565 ,C393_=_C565 ,\nC393_=_C800 ,C393_=_C805 ,C393_=_C810 ,C393_=_C816 ,C393_=_C817 ,C393_=_C818 ,\nC393_=_C819 ,C564_=_C565 ,C564_=_C652 ,C564_=_C660 ,C564_=_C669 ,C564_=_C670 ,\nC564_=_C671 ,C564_=_C672 ,C564_=_C673 ,C565_=_C800 ,C565_=_C805 ,C565_=_C810 ,\nC565_=_C816 ,C565_=_C817 ,C565_=_C818 ,C565_=_C819 ,C652_=_C660 ,C652_=_C669 ,\nC652_=_C670 ,C652_=_C671 ,C652_=_C672 ,C652_=_C673 ,C660_=_C669 ,C660_=_C670 ,\nC660_=_C671 ,C660_=_C672 ,C660_=_C673 ,C669_=_C670 ,C669_=_C671 ,C669_=_C672 ,\nC669_=_C673 ,C670_=_C671 ,C670_=_C672 ,C670_=_C673 ,C671_=_C672 ,C671_=_C673 ,\nC672_=_C673 ,C800_=_C805 ,C800_=_C810 ,C800_=_C816 ,C800_=_C817 ,C800_=_C818 ,\nC800_=_C819 ,C805_=_C810 ,C805_=_C816 ,C805_=_C817 ,C805_=_C818 ,C805_=_C819 ,\nC810_=_C816 ,C810_=_C817 ,C810_=_C818 ,C810_=_C819 ,C816_=_C817 ,C816_=_C818 ,\nC816_=_C819 ,C817_=_C818 ,C817_=_C819 ,C818_=_C819 ,"];65[shape=box, label="id:65 level: 3\n56: C59 C61 C106 C124 C244 \nC305 C367 C426 C443 C472 C486 \nC541 C559 C562 C566 C571 C572 \nC574 C575 C576 C584 C588 C593 \nC594 C596 C597 C608 C644 C648 \nC653 C655 C657 C661 C663 C665 \nC669 C671 C673 C675 C677 C678 \nC679 C680 C681 C682 C683 C685 \nC688 C689 C690 C691 C692 C693 \nC695 C696 C697 \n340: C59_=_C61( C59 C61 ) C59_=_C562( C59 C562 ) C59_=_C584( C59 C584 ) C59_=_C588( C59 C588 ) C59_=_C593( C59 C593 ) \nC59_=_C594( C59 C594 ) C59_=_C596( C59 C596 ) C59_=_C597( C59 C597 ) C61_=_C443( C61 C443 ) C61_=_C648( C61 C648 ) C61_=_C657( C61 C657 ) \nC61_=_C665( C61 C665 ) C61_=_C673( C61 C673 ) C61_=_C678( C61 C678 ) C61_=_C685( C61 C685 ) C61_=_C689( C61 C689 ) C61_=_C693( C61 C693 ) \nC61_=_C695( C61 C695 ) C61_=_C696( C61 C696 ) C61_=_C697( C61 C697 ) C106_=_C472( C106 C472 ) C106_=_C608( C106 C608 ) C106_=_C653( C106 C653 ) \nC106_=_C661( C106 C661 ) C106_=_C669( C106 C669 ) C106_=_C675( C106 C675 ) C106_=_C677( C106 C677 ) C106_=_C678( C106 C678 ) C106_=_C679( C106 C679 ) \nC106_=_C680( C106 C680 ) C106_=_C681( C106 C681 ) C106_=_C682( C106 C682 ) C124_=_C426( C124 C426 ) C124_=_C486( C124 C486 ) C124_=_C644( C124 C644 ) \nC124_=_C655( C124 C655 ) C124_=_C663( C124 C663 ) C124_=_C671( C124 C671 ) C124_=_C683( C124 C683 ) C124_=_C688( C124 C688 ) C124_=_C689( C124 C689 ) \nC124_=_C690( C124 C690 ) C124_=_C691( C124 C691 ) C124_=_C692( C124 C692 ) C244_=_C305( C244 C305 ) C244_=_C367( C244 C367 ) C244_=_C541( C244 C541 ) \nC244_=_C559( C244 C559 ) C244_=_C566( C244 C566 ) C244_=_C571( C244 C571 ) C244_=_C572( C244 C572 ) C244_=_C574( C244 C574 ) C244_=_C575( C244 C575 ) \nC244_=_C576( C244 C576 ) C305_=_C367( C305 C367 ) C305_=_C541( C305 C541 ) C305_=_C559( C305 C559 ) C305_=_C566( C305 C566 ) C305_=_C571( C305 C571 ) \nC305_=_C572( C305 C572 ) C305_=_C574( C305 C574 ) C305_=_C575( C305 C575 ) C305_=_C576( C305 C576 ) C367_=_C541( C367 C541 ) C367_=_C559( C367 C559 ) \nC367_=_C566( C367 C566 ) C367_=_C571( C367 C571 ) C367_=_C572( C367 C572 ) C367_=_C574( C367 C574 ) C367_=_C575( C367 C575 ) C367_=_C576( C367 C576 ) \nC426_=_C486( C426 C486 ) C426_=_C644( C426 C644 ) C426_=_C655( C426 C655 ) C426_=_C663( C426 C663 ) C426_=_C671( C426 C671 ) C426_=_C683( C426 C683 ) \nC426_=_C688( C426 C688 ) C426_=_C689( C426 C689 ) C426_=_C690( C426 C690 ) C426_=_C691( C426 C691 ) C426_=_C692( C426 C692 ) C443_=_C648( C443 C648 ) \nC443_=_C657( C443 C657 ) C443_=_C665( C443 C665 ) C443_=_C673( C443 C673 ) C443_=_C678( C443 C678 ) C443_=_C685( C443 C685 ) C443_=_C689( C443 C689 ) \nC443_=_C693( C443 C693 ) C443_=_C695( C443 C695 ) C443_=_C696( C443 C696 ) C443_=_C697( C443 C697 ) C472_=_C608( C472 C608 ) C472_=_C653( C472 C653 ) \nC472_=_C661( C472 C661 ) C472_=_C669( C472 C669 ) C472_=_C675( C472 C675 ) C472_=_C677( C472 C677 ) C472_=_C678( C472 C678 ) C472_=_C679( C472 C679 ) \nC472_=_C680( C472 C680 ) C472_=_C681( C472 C681 ) C472_=_C682( C472 C682 ) C486_=_C644( C486 C644 ) C486_=_C655( C486 C655 ) C486_=_C663( C486 C663 ) \nC486_=_C671( C486 C671 ) C486_=_C683( C486 C683 ) C486_=_C688( C486 C688 ) C486_=_C689( C486 C689 ) C486_=_C690( C486 C690 ) C486_=_C691( C486 C691 ) \nC486_=_C692( C486 C692 ) C541_=_C559( C541 C559 ) C541_=_C566( C541 C566 ) C541_=_C571( C541 C571 ) C541_=_C572( C541 C572 ) C541_=_C574( C541 C574 ) \nC541_=_C575( C541 C575 ) C541_=_C576( C541 C576 ) C559_=_C562( C559 C562 ) C559_=_C566( C559 C566 ) C559_=_C571( C559 C571 ) C559_=_C572( C559 C572 ) \nC559_=_C574( C559 C574 ) C559_=_C575( C559 C575 ) C559_=_C576( C559 C576 ) C562_=_C584( C562 C584 ) C562_=_C588( C562 C588 ) C562_=_C593( C562 C593 ) \nC562_=_C594( C562 C594 ) C562_=_C596( C562 C596 ) C562_=_C597( C562 C597 ) C566_=_C571( C566 C571 ) C566_=_C572( C566 C572 ) C566_=_C574( C566 C574 ) \nC566_=_C575( C566 C575 ) C566_=_C576( C566 C576 ) C571_=_C572( C571 C572 ) C571_=_C574( C571 C574 ) C571_=_C575( C571 C575 ) C571_=_C576( C571 C576 ) \nC571_=_C584( C571 C584 ) C572_=_C574( C572 C574 ) C572_=_C575( C572 C575 ) C572_=_C576( C572 C576 ) C572_=_C588( C572 C588 ) C574_=_C575( C574 C575 ) \nC574_=_C576( C574 C576 ) C574_=_C593( C574 C593 ) C575_=_C576( C575 C576 ) C584_=_C588( C584 C588 ) C584_=_C593( C584 C593 ) C584_=_C594( C584 C594 ) \nC584_=_C596( C584 C596 ) C584_=_C597( C584 C597 ) C588_=_C593( C588 C593 ) C588_=_C594( C588 C594 ) C588_=_C596( C588 C596 ) C588_=_C597( C588 C597 ) \nC593_=_C594( C593 C594 ) C593_=_C596( C593 C596 ) C593_=_C597( C593 C597 ) C594_=_C596( C594 C596 ) C594_=_C597( C594 C597 ) C594_=_C648( C594 C648 ) \nC596_=_C597( C596 C597 ) C596_=_C695( C596 C695 ) C597_=_C696( C597 C696 ) C608_=_C653(</w:t>
      </w:r>
    </w:p>
    <w:p>
      <w:pPr>
        <w:pStyle w:val="PreformattedText"/>
        <w:bidi w:val="0"/>
        <w:spacing w:before="0" w:after="0"/>
        <w:jc w:val="left"/>
        <w:rPr/>
      </w:pPr>
      <w:r>
        <w:rPr/>
        <w:t xml:space="preserve"> </w:t>
      </w:r>
      <w:r>
        <w:rPr/>
        <w:t>C608 C653 ) C608_=_C661( C608 C661 ) C608_=_C669( C608 C669 ) \nC608_=_C675( C608 C675 ) C608_=_C677( C608 C677 ) C608_=_C678( C608 C678 ) C608_=_C679( C608 C679 ) C608_=_C680( C608 C680 ) C608_=_C681( C608 C681 ) \nC608_=_C682( C608 C682 ) C644_=_C655( C644 C655 ) C644_=_C663( C644 C663 ) C644_=_C671( C644 C671 ) C644_=_C683( C644 C683 ) C644_=_C688( C644 C688 ) \nC644_=_C689( C644 C689 ) C644_=_C690( C644 C690 ) C644_=_C691( C644 C691 ) C644_=_C692( C644 C692 ) C648_=_C657( C648 C657 ) C648_=_C665( C648 C665 ) \nC648_=_C673( C648 C673 ) C648_=_C678( C648 C678 ) C648_=_C685( C648 C685 ) C648_=_C689( C648 C689 ) C648_=_C693( C648 C693 ) C648_=_C695( C648 C695 ) \nC648_=_C696( C648 C696 ) C648_=_C697( C648 C697 ) C653_=_C655( C653 C655 ) C653_=_C657( C653 C657 ) C653_=_C661( C653 C661 ) C653_=_C669( C653 C669 ) \nC653_=_C675( C653 C675 ) C653_=_C677( C653 C677 ) C653_=_C678( C653 C678 ) C653_=_C679( C653 C679 ) C653_=_C680( C653 C680 ) C653_=_C681( C653 C681 ) \nC653_=_C682( C653 C682 ) C655_=_C657( C655 C657 ) C655_=_C663( C655 C663 ) C655_=_C671( C655 C671 ) C655_=_C683( C655 C683 ) C655_=_C688( C655 C688 ) \nC655_=_C689( C655 C689 ) C655_=_C690( C655 C690 ) C655_=_C691( C655 C691 ) C655_=_C692( C655 C692 ) C657_=_C665( C657 C665 ) C657_=_C673( C657 C673 ) \nC657_=_C678( C657 C678 ) C657_=_C685( C657 C685 ) C657_=_C689( C657 C689 ) C657_=_C693( C657 C693 ) C657_=_C695( C657 C695 ) C657_=_C696( C657 C696 ) \nC657_=_C697( C657 C697 ) C661_=_C663( C661 C663 ) C661_=_C665( C661 C665 ) C661_=_C669( C661 C669 ) C661_=_C675( C661 C675 ) C661_=_C677( C661 C677 ) \nC661_=_C678( C661 C678 ) C661_=_C679( C661 C679 ) C661_=_C680( C661 C680 ) C661_=_C681( C661 C681 ) C661_=_C682( C661 C682 ) C663_=_C665( C663 C665 ) \nC663_=_C671( C663 C671 ) C663_=_C683( C663 C683 ) C663_=_C688( C663 C688 ) C663_=_C689( C663 C689 ) C663_=_C690( C663 C690 ) C663_=_C691( C663 C691 ) \nC663_=_C692( C663 C692 ) C665_=_C673( C665 C673 ) C665_=_C678( C665 C678 ) C665_=_C685( C665 C685 ) C665_=_C689( C665 C689 ) C665_=_C693( C665 C693 ) \nC665_=_C695( C665 C695 ) C665_=_C696( C665 C696 ) C665_=_C697( C665 C697 ) C669_=_C671( C669 C671 ) C669_=_C673( C669 C673 ) C669_=_C675( C669 C675 ) \nC669_=_C677( C669 C677 ) C669_=_C678( C669 C678 ) C669_=_C679( C669 C679 ) C669_=_C680( C669 C680 ) C669_=_C681( C669 C681 ) C669_=_C682( C669 C682 ) \nC671_=_C673( C671 C673 ) C671_=_C683( C671 C683 ) C671_=_C688( C671 C688 ) C671_=_C689( C671 C689 ) C671_=_C690( C671 C690 ) C671_=_C691( C671 C691 ) \nC671_=_C692( C671 C692 ) C673_=_C678( C673 C678 ) C673_=_C685( C673 C685 ) C673_=_C689( C673 C689 ) C673_=_C693( C673 C693 ) C673_=_C695( C673 C695 ) \nC673_=_C696( C673 C696 ) C673_=_C697( C673 C697 ) C675_=_C677( C675 C677 ) C675_=_C678( C675 C678 ) C675_=_C679( C675 C679 ) C675_=_C680( C675 C680 ) \nC675_=_C681( C675 C681 ) C675_=_C682( C675 C682 ) C675_=_C683( C675 C683 ) C675_=_C685( C675 C685 ) C677_=_C678( C677 C678 ) C677_=_C679( C677 C679 ) \nC677_=_C680( C677 C680 ) C677_=_C681( C677 C681 ) C677_=_C682( C677 C682 ) C677_=_C688( C677 C688 ) C677_=_C693( C677 C693 ) C678_=_C679( C678 C679 ) \nC678_=_C680( C678 C680 ) C678_=_C681( C678 C681 ) C678_=_C682( C678 C682 ) C678_=_C685( C678 C685 ) C678_=_C689( C678 C689 ) C678_=_C693( C678 C693 ) \nC678_=_C695( C678 C695 ) C678_=_C696( C678 C696 ) C678_=_C697( C678 C697 ) C679_=_C680( C679 C680 ) C679_=_C681( C679 C681 ) C679_=_C682( C679 C682 ) \nC680_=_C681( C680 C681 ) C680_=_C682( C680 C682 ) C681_=_C682( C681 C682 ) C683_=_C685( C683 C685 ) C683_=_C688( C683 C688 ) C683_=_C689( C683 C689 ) \nC683_=_C690( C683 C690 ) C683_=_C691( C683 C691 ) C683_=_C692( C683 C692 ) C685_=_C689( C685 C689 ) C685_=_C693( C685 C693 ) C685_=_C695( C685 C695 ) \nC685_=_C696( C685 C696 ) C685_=_C697( C685 C697 ) C688_=_C689( C688 C689 ) C688_=_C690( C688 C690 ) C688_=_C691( C688 C691 ) C688_=_C692( C688 C692 ) \nC688_=_C693( C688 C693 ) C689_=_C690( C689 C690 ) C689_=_C691( C689 C691 ) C689_=_C692( C689 C692 ) C689_=_C693( C689 C693 ) C689_=_C695( C689 C695 ) \nC689_=_C696( C689 C696 ) C689_=_C697( C689 C697 ) C690_=_C691( C690 C691 ) C690_=_C692( C690 C692 ) C691_=_C692( C691 C692 ) C693_=_C695( C693 C695 ) \nC693_=_C696( C693 C696 ) C693_=_C697( C693 C697 ) C695_=_C696( C695 C696 ) C695_=_C697( C695 C697 ) C696_=_C697( C696 C697 ) "];58-&gt;65[label="54: C59 C61 C106 C124 C244 \nC305 C367 C426 C443 C472 C486 \nC541 C559 C562 C566 C571 C572 \nC574 C575 C576 C584 C588 C593 \nC594 C596 C597 C608 C644 C648 \nC653 C655 C657 C661 C663 C665 \nC669 C671 C673 C675 C677 C679 \nC680 C681 C682 C683 C685 C688 \nC690 C691 C692 C693 C695 C696 \nC697 \n293: C59_=_C61 ,C59_=_C562 ,C59_=_C584 ,C59_=_C588 ,C59_=_C593 ,\nC59_=_C594 ,C59_=_C596 ,C59_=_C597 ,C61_=_C443 ,C61_=_C648 ,C61_=_C657 ,\nC61_=_C665 ,C61_=_C673 ,C61_=_C685 ,C61_=_C693 ,C61_=_C695 ,C61_=_C696 ,\nC61_=_C697 ,C106_=_C472 ,C106_=_C608 ,C106_=_C653 ,C106_=_C661 ,C106_=_C669 ,\nC106_=_C675 ,C106_=_C677 ,C106_=_C679 ,C106_=_C680 ,C106_=_C681 ,C106_=_C682 ,\nC124_=_C426 ,C124_=_C486 ,C124_=_C644 ,C124_=_C655 ,C124_=_C663 ,C124_=_C671 ,\nC124_=_C683 ,C124_=_C688 ,C124_=_C690 ,C124_=_C691 ,C124_=_C692 ,C244_=_C305 ,\nC244_=_C367 ,C244_=_C541 ,C244_=_C559 ,C244_=_C566 ,C244_=_C571 ,C244_=_C572 ,\nC244_=_C574 ,C244_=_C575 ,C244_=_C576 ,C305_=_C367 ,C305_=_C541 ,C305_=_C559 ,\nC305_=_C566 ,C305_=_C571 ,C305_=_C572 ,C305_=_C574 ,C305_=_C575 ,C305_=_C576 ,\nC367_=_C541 ,C367_=_C559 ,C367_=_C566 ,C367_=_C571 ,C367_=_C572 ,C367_=_C574 ,\nC367_=_C575 ,C367_=_C576 ,C426_=_C486 ,C426_=_C644 ,C426_=_C655 ,C426_=_C663 ,\nC426_=_C671 ,C426_=_C683 ,C426_=_C688 ,C426_=_C690 ,C426_=_C691 ,C426_=_C692 ,\nC443_=_C648 ,C443_=_C657 ,C443_=_C665 ,C443_=_C673 ,C443_=_C685 ,C443_=_C693 ,\nC443_=_C695 ,C443_=_C696 ,C443_=_C697 ,C472_=_C608 ,C472_=_C653 ,C472_=_C661 ,\nC472_=_C669 ,C472_=_C675 ,C472_=_C677 ,C472_=_C679 ,C472_=_C680 ,C472_=_C681 ,\nC472_=_C682 ,C486_=_C644 ,C486_=_C655 ,C486_=_C663 ,C486_=_C671 ,C486_=_C683 ,\nC486_=_C688 ,C486_=_C690 ,C486_=_C691 ,C486_=_C692 ,C541_=_C559 ,C541_=_C566 ,\nC541_=_C571 ,C541_=_C572 ,C541_=_C574 ,C541_=_C575 ,C541_=_C576 ,C559_=_C562 ,\nC559_=_C566 ,C559_=_C571 ,C559_=_C572 ,C559_=_C574 ,C559_=_C575 ,C559_=_C576 ,\nC562_=_C584 ,C562_=_C588 ,C562_=_C593 ,C562_=_C594 ,C562_=_C596 ,C562_=_C597 ,\nC566_=_C571 ,C566_=_C572 ,C566_=_C574 ,C566_=_C575 ,C566_=_C576 ,C571_=_C572 ,\nC571_=_C574 ,C571_=_C575 ,C571_=_C576 ,C571_=_C584 ,C572_=_C574 ,C572_=_C575 ,\nC572_=_C576 ,C572_=_C588 ,C574_=_C575 ,C574_=_C576 ,C574_=_C593 ,C575_=_C576 ,\nC584_=_C588 ,C584_=_C593 ,C584_=_C594 ,C584_=_C596 ,C584_=_C597 ,C588_=_C593 ,\nC588_=_C594 ,C588_=_C596 ,C588_=_C597 ,C593_=_C594 ,C593_=_C596 ,C593_=_C597 ,\nC594_=_C596 ,C594_=_C597 ,C594_=_C648 ,C596_=_C597 ,C596_=_C695 ,C597_=_C696 ,\nC608_=_C653 ,C608_=_C661 ,C608_=_C669 ,C608_=_C675 ,C608_=_C677 ,C608_=_C679 ,\nC608_=_C680 ,C608_=_C681 ,C608_=_C682 ,C644_=_C655 ,C644_=_C663 ,C644_=_C671 ,\nC644_=_C683 ,C644_=_C688 ,C644_=_C690 ,C644_=_C691 ,C644_=_C692 ,C648_=_C657 ,\nC648_=_C665 ,C648_=_C673 ,C648_=_C685 ,C648_=_C693 ,C648_=_C695 ,C648_=_C696 ,\nC648_=_C697 ,C653_=_C655 ,C653_=_C657 ,C653_=_C661 ,C653_=_C669 ,C653_=_C675 ,\nC653_=_C677 ,C653_=_C679 ,C653_=_C680 ,C653_=_C681 ,C653_=_C682 ,C655_=_C657 ,\nC655_=_C663 ,C655_=_C671 ,C655_=_C683 ,C655_=_C688 ,C655_=_C690 ,C655_=_C691 ,\nC655_=_C692 ,C657_=_C665 ,C657_=_C673 ,C657_=_C685 ,C657_=_C693 ,C657_=_C695 ,\nC657_=_C696 ,C657_=_C697 ,C661_=_C663 ,C661_=_C665 ,C661_=_C669 ,C661_=_C675 ,\nC661_=_C677 ,C661_=_C679 ,C661_=_C680 ,C661_=_C681 ,C661_=_C682 ,C663_=_C665 ,\nC663_=_C671 ,C663_=_C683 ,C663_=_C688 ,C663_=_C690 ,C663_=_C691 ,C663_=_C692 ,\nC665_=_C673 ,C665_=_C685 ,C665_=_C693 ,C665_=_C695 ,C665_=_C696 ,C665_=_C697 ,\nC669_=_C671 ,C669_=_C673 ,C669_=_C675 ,C669_=_C677 ,C669_=_C679 ,C669_=_C680 ,\nC669_=_C681 ,C669_=_C682 ,C671_=_C673 ,C671_=_C683 ,C671_=_C688 ,C671_=_C690 ,\nC671_=_C691 ,C671_=_C692 ,C673_=_C685 ,C673_=_C693 ,C673_=_C695 ,C673_=_C696 ,\nC673_=_C697 ,C675_=_C677 ,C675_=_C679 ,C675_=_C680 ,C675_=_C681 ,C675_=_C682 ,\nC675_=_C683 ,C675_=_C685 ,C677_=_C679 ,C677_=_C680 ,C677_=_C681 ,C677_=_C682 ,\nC677_=_C688 ,C677_=_C693 ,C679_=_C680 ,C679_=_C681 ,C679_=_C682 ,C680_=_C681 ,\nC680_=_C682 ,C681_=_C682 ,C683_=_C685 ,C683_=_C688 ,C683_=_C690 ,C683_=_C691 ,\nC683_=_C692 ,C685_=_C693 ,C685_=_C695 ,C685_=_C696 ,C685_=_C697 ,C688_=_C690 ,\nC688_=_C691 ,C688_=_C692 ,C688_=_C693 ,C690_=_C691 ,C690_=_C692 ,C691_=_C692 ,\nC693_=_C695 ,C693_=_C696 ,C693_=_C697 ,C695_=_C696 ,C695_=_C697 ,C696_=_C697 ,"];66[shape=box, label="id:66 level: 3\n73: C81 C87 C98 C102 C112 \nC128 C131 C132 C134 C137 C159 \nC209 C218 C228 C239 C249 C255 \nC261 C263 C264 C265 C267 C277 \nC285 C294 C297 C302 C309 C314 \nC320 C321 C322 C324 C351 C361 \nC381 C402 C464 C492 C493 C499 \nC552 C553 C559 C561 C562 C564 \nC565 C566 C568 C570 C571 C574 \nC577 C579 C583 C584 C586 C587 \nC589 C593 C598 C599 C600 C601 \nC656 C664 C672 C677 C684 C688 \nC693 C694 \n389: C81_=_C87( C81 C87 ) C81_=_C102( C81 C102 ) C81_=_C112( C81 C112 ) C81_=_C128( C81 C128 ) C81_=_C131( C81 C131 ) \nC81_=_C132( C81 C132 ) C81_=_C134( C81 C134 ) C87_=_C159( C87 C159 ) C87_=_C297( C87 C297 ) C87_=_C351( C87 C351 ) C87_=_C559( C87 C559 ) \nC87_=_C561( C87 C561 ) C87_=_C562( C87 C562 ) C87_=_C564( C87 C564 ) C87_=_C565( C87 C565 ) C98_=_C361( C98 C361 ) C98_=_C402( C98 C402 ) \nC98_=_C464( C98 C464 ) C98_=_C566( C98 C566 ) C98_=_C568( C98 C568 ) C98_=_C570( C98 C570 ) C102_=_C112( C102 C112 ) C102_=_C128( C102 C128 ) \nC102_=_C131( C102 C131 ) C102_=_C132( C102 C132 ) C102_=_C134( C102 C134 ) C112_=_C128( C112 C128 ) C112_=_C131( C112 C131 ) C112_=_C132( C112 C132 ) \nC112_=_C134( C112 C134 ) C128_=_C131( C128 C131 ) C128_=_C132( C128 C132 ) C128_=_C134( C128 C134 ) C128_=_C137( C128 C137 ) C131_=_C132( C131 C132 ) \nC131_=_C134( C131 C134 ) C131_=_C264( C131 C264 ) C131_=_C321( C131 C321 ) C131_=_C552( C131 C552 ) C131_=_C553( C131 C553 ) C132_=_C134(</w:t>
      </w:r>
    </w:p>
    <w:p>
      <w:pPr>
        <w:pStyle w:val="PreformattedText"/>
        <w:bidi w:val="0"/>
        <w:spacing w:before="0" w:after="0"/>
        <w:jc w:val="left"/>
        <w:rPr/>
      </w:pPr>
      <w:r>
        <w:rPr/>
        <w:t xml:space="preserve"> </w:t>
      </w:r>
      <w:r>
        <w:rPr/>
        <w:t>C132 C134 ) \nC132_=_C265( C132 C265 ) C132_=_C322( C132 C322 ) C132_=_C492( C132 C492 ) C132_=_C552( C132 C552 ) C132_=_C571( C132 C571 ) C132_=_C577( C132 C577 ) \nC132_=_C583( C132 C583 ) C132_=_C584( C132 C584 ) C132_=_C586( C132 C586 ) C132_=_C587( C132 C587 ) C134_=_C267( C134 C267 ) C134_=_C324( C134 C324 ) \nC134_=_C587( C134 C587 ) C134_=_C694( C134 C694 ) C137_=_C381( C137 C381 ) C137_=_C499( C137 C499 ) C137_=_C574( C137 C574 ) C137_=_C579( C137 C579 ) \nC137_=_C589( C137 C589 ) C137_=_C593( C137 C593 ) C137_=_C598( C137 C598 ) C137_=_C599( C137 C599 ) C137_=_C600( C137 C600 ) C137_=_C601( C137 C601 ) \nC159_=_C297( C159 C297 ) C159_=_C351( C159 C351 ) C159_=_C559( C159 C559 ) C159_=_C561( C159 C561 ) C159_=_C562( C159 C562 ) C159_=_C564( C159 C564 ) \nC159_=_C565( C159 C565 ) C209_=_C218( C209 C218 ) C209_=_C228( C209 C228 ) C209_=_C239( C209 C239 ) C209_=_C249( C209 C249 ) C209_=_C255( C209 C255 ) \nC209_=_C261( C209 C261 ) C209_=_C263( C209 C263 ) C209_=_C264( C209 C264 ) C209_=_C265( C209 C265 ) C209_=_C267( C209 C267 ) C218_=_C228( C218 C228 ) \nC218_=_C239( C218 C239 ) C218_=_C249( C218 C249 ) C218_=_C255( C218 C255 ) C218_=_C261( C218 C261 ) C218_=_C263( C218 C263 ) C218_=_C264( C218 C264 ) \nC218_=_C265( C218 C265 ) C218_=_C267( C218 C267 ) C228_=_C239( C228 C239 ) C228_=_C249( C228 C249 ) C228_=_C255( C228 C255 ) C228_=_C261( C228 C261 ) \nC228_=_C263( C228 C263 ) C228_=_C264( C228 C264 ) C228_=_C265( C228 C265 ) C228_=_C267( C228 C267 ) C239_=_C249( C239 C249 ) C239_=_C255( C239 C255 ) \nC239_=_C261( C239 C261 ) C239_=_C263( C239 C263 ) C239_=_C264( C239 C264 ) C239_=_C265( C239 C265 ) C239_=_C267( C239 C267 ) C249_=_C255( C249 C255 ) \nC249_=_C261( C249 C261 ) C249_=_C263( C249 C263 ) C249_=_C264( C249 C264 ) C249_=_C265( C249 C265 ) C249_=_C267( C249 C267 ) C255_=_C261( C255 C261 ) \nC255_=_C263( C255 C263 ) C255_=_C264( C255 C264 ) C255_=_C265( C255 C265 ) C255_=_C267( C255 C267 ) C261_=_C263( C261 C263 ) C261_=_C264( C261 C264 ) \nC261_=_C265( C261 C265 ) C261_=_C267( C261 C267 ) C263_=_C264( C263 C264 ) C263_=_C265( C263 C265 ) C263_=_C267( C263 C267 ) C263_=_C320( C263 C320 ) \nC263_=_C492( C263 C492 ) C263_=_C493( C263 C493 ) C264_=_C265( C264 C265 ) C264_=_C267( C264 C267 ) C264_=_C321( C264 C321 ) C264_=_C552( C264 C552 ) \nC264_=_C553( C264 C553 ) C265_=_C267( C265 C267 ) C265_=_C322( C265 C322 ) C265_=_C492( C265 C492 ) C265_=_C552( C265 C552 ) C265_=_C571( C265 C571 ) \nC265_=_C577( C265 C577 ) C265_=_C583( C265 C583 ) C265_=_C584( C265 C584 ) C265_=_C586( C265 C586 ) C265_=_C587( C265 C587 ) C267_=_C324( C267 C324 ) \nC267_=_C587( C267 C587 ) C267_=_C694( C267 C694 ) C277_=_C285( C277 C285 ) C277_=_C294( C277 C294 ) C277_=_C302( C277 C302 ) C277_=_C309( C277 C309 ) \nC277_=_C314( C277 C314 ) C277_=_C320( C277 C320 ) C277_=_C321( C277 C321 ) C277_=_C322( C277 C322 ) C277_=_C324( C277 C324 ) C285_=_C294( C285 C294 ) \nC285_=_C302( C285 C302 ) C285_=_C309( C285 C309 ) C285_=_C314( C285 C314 ) C285_=_C320( C285 C320 ) C285_=_C321( C285 C321 ) C285_=_C322( C285 C322 ) \nC285_=_C324( C285 C324 ) C294_=_C297( C294 C297 ) C294_=_C302( C294 C302 ) C294_=_C309( C294 C309 ) C294_=_C314( C294 C314 ) C294_=_C320( C294 C320 ) \nC294_=_C321( C294 C321 ) C294_=_C322( C294 C322 ) C294_=_C324( C294 C324 ) C297_=_C351( C297 C351 ) C297_=_C559( C297 C559 ) C297_=_C561( C297 C561 ) \nC297_=_C562( C297 C562 ) C297_=_C564( C297 C564 ) C297_=_C565( C297 C565 ) C302_=_C309( C302 C309 ) C302_=_C314( C302 C314 ) C302_=_C320( C302 C320 ) \nC302_=_C321( C302 C321 ) C302_=_C322( C302 C322 ) C302_=_C324( C302 C324 ) C309_=_C314( C309 C314 ) C309_=_C320( C309 C320 ) C309_=_C321( C309 C321 ) \nC309_=_C322( C309 C322 ) C309_=_C324( C309 C324 ) C314_=_C320( C314 C320 ) C314_=_C321( C314 C321 ) C314_=_C322( C314 C322 ) C314_=_C324( C314 C324 ) \nC320_=_C321( C320 C321 ) C320_=_C322( C320 C322 ) C320_=_C324( C320 C324 ) C320_=_C492( C320 C492 ) C320_=_C493( C320 C493 ) C321_=_C322( C321 C322 ) \nC321_=_C324( C321 C324 ) C321_=_C552( C321 C552 ) C321_=_C553( C321 C553 ) C322_=_C324( C322 C324 ) C322_=_C492( C322 C492 ) C322_=_C552( C322 C552 ) \nC322_=_C571( C322 C571 ) C322_=_C577( C322 C577 ) C322_=_C583( C322 C583 ) C322_=_C584( C322 C584 ) C322_=_C586( C322 C586 ) C322_=_C587( C322 C587 ) \nC324_=_C587( C324 C587 ) C324_=_C694( C324 C694 ) C351_=_C559( C351 C559 ) C351_=_C561( C351 C561 ) C351_=_C562( C351 C562 ) C351_=_C564( C351 C564 ) \nC351_=_C565( C351 C565 ) C361_=_C402( C361 C402 ) C361_=_C464( C361 C464 ) C361_=_C566( C361 C566 ) C361_=_C568( C361 C568 ) C361_=_C570( C361 C570 ) \nC381_=_C499( C381 C499 ) C381_=_C574( C381 C574 ) C381_=_C579( C381 C579 ) C381_=_C589( C381 C589 ) C381_=_C593( C381 C593 ) C381_=_C598( C381 C598 ) \nC381_=_C599( C381 C599 ) C381_=_C600( C381 C600 ) C381_=_C601( C381 C601 ) C402_=_C464( C402 C464 ) C402_=_C566( C402 C566 ) C402_=_C568( C402 C568 ) \nC402_=_C570( C402 C570 ) C464_=_C566( C464 C566 ) C464_=_C568( C464 C568 ) C464_=_C570( C464 C570 ) C492_=_C493( C492 C493 ) C492_=_C552( C492 C552 ) \nC492_=_C571( C492 C571 ) C492_=_C577( C492 C577 ) C492_=_C583( C492 C583 ) C492_=_C584( C492 C584 ) C492_=_C586( C492 C586 ) C492_=_C587( C492 C587 ) \nC493_=_C553( C493 C553 ) C493_=_C586( C493 C586 ) C493_=_C656( C493 C656 ) C493_=_C664( C493 C664 ) C493_=_C672( C493 C672 ) C493_=_C677( C493 C677 ) \nC493_=_C684( C493 C684 ) C493_=_C688( C493 C688 ) C493_=_C693( C493 C693 ) C493_=_C694( C493 C694 ) C499_=_C574( C499 C574 ) C499_=_C579( C499 C579 ) \nC499_=_C589( C499 C589 ) C499_=_C593( C499 C593 ) C499_=_C598( C499 C598 ) C499_=_C599( C499 C599 ) C499_=_C600( C499 C600 ) C499_=_C601( C499 C601 ) \nC552_=_C553( C552 C553 ) C552_=_C571( C552 C571 ) C552_=_C577( C552 C577 ) C552_=_C583( C552 C583 ) C552_=_C584( C552 C584 ) C552_=_C586( C552 C586 ) \nC552_=_C587( C552 C587 ) C553_=_C586( C553 C586 ) C553_=_C656( C553 C656 ) C553_=_C664( C553 C664 ) C553_=_C672( C553 C672 ) C553_=_C677( C553 C677 ) \nC553_=_C684( C553 C684 ) C553_=_C688( C553 C688 ) C553_=_C693( C553 C693 ) C553_=_C694( C553 C694 ) C559_=_C561( C559 C561 ) C559_=_C562( C559 C562 ) \nC559_=_C564( C559 C564 ) C559_=_C565( C559 C565 ) C559_=_C566( C559 C566 ) C559_=_C571( C559 C571 ) C559_=_C574( C559 C574 ) C561_=_C562( C561 C562 ) \nC561_=_C564( C561 C564 ) C561_=_C565( C561 C565 ) C561_=_C568( C561 C568 ) C561_=_C583( C561 C583 ) C561_=_C589( C561 C589 ) C562_=_C564( C562 C564 ) \nC562_=_C565( C562 C565 ) C562_=_C584( C562 C584 ) C562_=_C593( C562 C593 ) C564_=_C565( C564 C565 ) C564_=_C672( C564 C672 ) C566_=_C568( C566 C568 ) \nC566_=_C570( C566 C570 ) C566_=_C571( C566 C571 ) C566_=_C574( C566 C574 ) C568_=_C570( C568 C570 ) C568_=_C583( C568 C583 ) C568_=_C589( C568 C589 ) \nC571_=_C574( C571 C574 ) C571_=_C577( C571 C577 ) C571_=_C583( C571 C583 ) C571_=_C584( C571 C584 ) C571_=_C586( C571 C586 ) C571_=_C587( C571 C587 ) \nC574_=_C579( C574 C579 ) C574_=_C589( C574 C589 ) C574_=_C593( C574 C593 ) C574_=_C598( C574 C598 ) C574_=_C599( C574 C599 ) C574_=_C600( C574 C600 ) \nC574_=_C601( C574 C601 ) C577_=_C579( C577 C579 ) C577_=_C583( C577 C583 ) C577_=_C584( C577 C584 ) C577_=_C586( C577 C586 ) C577_=_C587( C577 C587 ) \nC579_=_C589( C579 C589 ) C579_=_C593( C579 C593 ) C579_=_C598( C579 C598 ) C579_=_C599( C579 C599 ) C579_=_C600( C579 C600 ) C579_=_C601( C579 C601 ) \nC583_=_C584( C583 C584 ) C583_=_C586( C583 C586 ) C583_=_C587( C583 C587 ) C583_=_C589( C583 C589 ) C584_=_C586( C584 C586 ) C584_=_C587( C584 C587 ) \nC584_=_C593( C584 C593 ) C586_=_C587( C586 C587 ) C586_=_C656( C586 C656 ) C586_=_C664( C586 C664 ) C586_=_C672( C586 C672 ) C586_=_C677( C586 C677 ) \nC586_=_C684( C586 C684 ) C586_=_C688( C586 C688 ) C586_=_C693( C586 C693 ) C586_=_C694( C586 C694 ) C587_=_C694( C587 C694 ) C589_=_C593( C589 C593 ) \nC589_=_C598( C589 C598 ) C589_=_C599( C589 C599 ) C589_=_C600( C589 C600 ) C589_=_C601( C589 C601 ) C593_=_C598( C593 C598 ) C593_=_C599( C593 C599 ) \nC593_=_C600( C593 C600 ) C593_=_C601( C593 C601 ) C598_=_C599( C598 C599 ) C598_=_C600( C598 C600 ) C598_=_C601( C598 C601 ) C599_=_C600( C599 C600 ) \nC599_=_C601( C599 C601 ) C600_=_C601( C600 C601 ) C656_=_C664( C656 C664 ) C656_=_C672( C656 C672 ) C656_=_C677( C656 C677 ) C656_=_C684( C656 C684 ) \nC656_=_C688( C656 C688 ) C656_=_C693( C656 C693 ) C656_=_C694( C656 C694 ) C664_=_C672( C664 C672 ) C664_=_C677( C664 C677 ) C664_=_C684( C664 C684 ) \nC664_=_C688( C664 C688 ) C664_=_C693( C664 C693 ) C664_=_C694( C664 C694 ) C672_=_C677( C672 C677 ) C672_=_C684( C672 C684 ) C672_=_C688( C672 C688 ) \nC672_=_C693( C672 C693 ) C672_=_C694( C672 C694 ) C677_=_C684( C677 C684 ) C677_=_C688( C677 C688 ) C677_=_C693( C677 C693 ) C677_=_C694( C677 C694 ) \nC684_=_C688( C684 C688 ) C684_=_C693( C684 C693 ) C684_=_C694( C684 C694 ) C688_=_C693( C688 C693 ) C688_=_C694( C688 C694 ) C693_=_C694( C693 C694 ) "];59-&gt;66[label="69: C81 C87 C98 C102 C112 \nC128 C131 C134 C137 C159 C209 \nC218 C228 C239 C249 C255 C261 \nC263 C264 C267 C277 C285 C294 \nC297 C302 C309 C314 C320 C321 \nC324 C351 C361 C381 C402 C464 \nC492 C493 C499 C552 C553 C559 \nC561 C562 C564 C565 C566 C568 \nC570 C571 C574 C577 C579 C583 \nC584 C587 C589 C593 C598 C599 \nC600 C601 C656 C664 C672 C677 \nC684 C688 C693 C694 \n320: C81_=_C87 ,C81_=_C102 ,C81_=_C112 ,C81_=_C128 ,C81_=_C131 ,\nC81_=_C134 ,C87_=_C159 ,C87_=_C297 ,C87_=_C351 ,C87_=_C559 ,C87_=_C561 ,\nC87_=_C562 ,C87_=_C564 ,C87_=_C565 ,C98_=_C361 ,C98_=_C402 ,C98_=_C464 ,\nC98_=_C566 ,C98_=_C568 ,C98_=_C570 ,C102_=_C112 ,C102_=_C128 ,C102_=_C131 ,\nC102_=_C134 ,C112_=_C128 ,C112_=_C131 ,C112_=_C134 ,C128_=_C131 ,C128_=_C134 ,\nC128_=_C137 ,C131_=_C134 ,C131_=_C264 ,C131_=_C321 ,C131_=_C552 ,C131_=_C553 ,\nC134_=_C267 ,C134_=_C324 ,C134_=_C587 ,C134_=_C694 ,C137_=_C381 ,C137_=_C499 ,\nC137_=_C574 ,C137_=_C579 ,C137_=_C589 ,C137_=_C593 ,C137_=_C598 ,C137_=_C599 ,\nC137_=_C600 ,C137_=_C601 ,C159_=_C297 ,C159_=_C351 ,C159_=_C559 ,C159_=_C561</w:t>
      </w:r>
    </w:p>
    <w:p>
      <w:pPr>
        <w:pStyle w:val="PreformattedText"/>
        <w:bidi w:val="0"/>
        <w:spacing w:before="0" w:after="0"/>
        <w:jc w:val="left"/>
        <w:rPr/>
      </w:pPr>
      <w:r>
        <w:rPr/>
        <w:t xml:space="preserve"> </w:t>
      </w:r>
      <w:r>
        <w:rPr/>
        <w:t>,\nC159_=_C562 ,C159_=_C564 ,C159_=_C565 ,C209_=_C218 ,C209_=_C228 ,C209_=_C239 ,\nC209_=_C249 ,C209_=_C255 ,C209_=_C261 ,C209_=_C263 ,C209_=_C264 ,C209_=_C267 ,\nC218_=_C228 ,C218_=_C239 ,C218_=_C249 ,C218_=_C255 ,C218_=_C261 ,C218_=_C263 ,\nC218_=_C264 ,C218_=_C267 ,C228_=_C239 ,C228_=_C249 ,C228_=_C255 ,C228_=_C261 ,\nC228_=_C263 ,C228_=_C264 ,C228_=_C267 ,C239_=_C249 ,C239_=_C255 ,C239_=_C261 ,\nC239_=_C263 ,C239_=_C264 ,C239_=_C267 ,C249_=_C255 ,C249_=_C261 ,C249_=_C263 ,\nC249_=_C264 ,C249_=_C267 ,C255_=_C261 ,C255_=_C263 ,C255_=_C264 ,C255_=_C267 ,\nC261_=_C263 ,C261_=_C264 ,C261_=_C267 ,C263_=_C264 ,C263_=_C267 ,C263_=_C320 ,\nC263_=_C492 ,C263_=_C493 ,C264_=_C267 ,C264_=_C321 ,C264_=_C552 ,C264_=_C553 ,\nC267_=_C324 ,C267_=_C587 ,C267_=_C694 ,C277_=_C285 ,C277_=_C294 ,C277_=_C302 ,\nC277_=_C309 ,C277_=_C314 ,C277_=_C320 ,C277_=_C321 ,C277_=_C324 ,C285_=_C294 ,\nC285_=_C302 ,C285_=_C309 ,C285_=_C314 ,C285_=_C320 ,C285_=_C321 ,C285_=_C324 ,\nC294_=_C297 ,C294_=_C302 ,C294_=_C309 ,C294_=_C314 ,C294_=_C320 ,C294_=_C321 ,\nC294_=_C324 ,C297_=_C351 ,C297_=_C559 ,C297_=_C561 ,C297_=_C562 ,C297_=_C564 ,\nC297_=_C565 ,C302_=_C309 ,C302_=_C314 ,C302_=_C320 ,C302_=_C321 ,C302_=_C324 ,\nC309_=_C314 ,C309_=_C320 ,C309_=_C321 ,C309_=_C324 ,C314_=_C320 ,C314_=_C321 ,\nC314_=_C324 ,C320_=_C321 ,C320_=_C324 ,C320_=_C492 ,C320_=_C493 ,C321_=_C324 ,\nC321_=_C552 ,C321_=_C553 ,C324_=_C587 ,C324_=_C694 ,C351_=_C559 ,C351_=_C561 ,\nC351_=_C562 ,C351_=_C564 ,C351_=_C565 ,C361_=_C402 ,C361_=_C464 ,C361_=_C566 ,\nC361_=_C568 ,C361_=_C570 ,C381_=_C499 ,C381_=_C574 ,C381_=_C579 ,C381_=_C589 ,\nC381_=_C593 ,C381_=_C598 ,C381_=_C599 ,C381_=_C600 ,C381_=_C601 ,C402_=_C464 ,\nC402_=_C566 ,C402_=_C568 ,C402_=_C570 ,C464_=_C566 ,C464_=_C568 ,C464_=_C570 ,\nC492_=_C493 ,C492_=_C552 ,C492_=_C571 ,C492_=_C577 ,C492_=_C583 ,C492_=_C584 ,\nC492_=_C587 ,C493_=_C553 ,C493_=_C656 ,C493_=_C664 ,C493_=_C672 ,C493_=_C677 ,\nC493_=_C684 ,C493_=_C688 ,C493_=_C693 ,C493_=_C694 ,C499_=_C574 ,C499_=_C579 ,\nC499_=_C589 ,C499_=_C593 ,C499_=_C598 ,C499_=_C599 ,C499_=_C600 ,C499_=_C601 ,\nC552_=_C553 ,C552_=_C571 ,C552_=_C577 ,C552_=_C583 ,C552_=_C584 ,C552_=_C587 ,\nC553_=_C656 ,C553_=_C664 ,C553_=_C672 ,C553_=_C677 ,C553_=_C684 ,C553_=_C688 ,\nC553_=_C693 ,C553_=_C694 ,C559_=_C561 ,C559_=_C562 ,C559_=_C564 ,C559_=_C565 ,\nC559_=_C566 ,C559_=_C571 ,C559_=_C574 ,C561_=_C562 ,C561_=_C564 ,C561_=_C565 ,\nC561_=_C568 ,C561_=_C583 ,C561_=_C589 ,C562_=_C564 ,C562_=_C565 ,C562_=_C584 ,\nC562_=_C593 ,C564_=_C565 ,C564_=_C672 ,C566_=_C568 ,C566_=_C570 ,C566_=_C571 ,\nC566_=_C574 ,C568_=_C570 ,C568_=_C583 ,C568_=_C589 ,C571_=_C574 ,C571_=_C577 ,\nC571_=_C583 ,C571_=_C584 ,C571_=_C587 ,C574_=_C579 ,C574_=_C589 ,C574_=_C593 ,\nC574_=_C598 ,C574_=_C599 ,C574_=_C600 ,C574_=_C601 ,C577_=_C579 ,C577_=_C583 ,\nC577_=_C584 ,C577_=_C587 ,C579_=_C589 ,C579_=_C593 ,C579_=_C598 ,C579_=_C599 ,\nC579_=_C600 ,C579_=_C601 ,C583_=_C584 ,C583_=_C587 ,C583_=_C589 ,C584_=_C587 ,\nC584_=_C593 ,C587_=_C694 ,C589_=_C593 ,C589_=_C598 ,C589_=_C599 ,C589_=_C600 ,\nC589_=_C601 ,C593_=_C598 ,C593_=_C599 ,C593_=_C600 ,C593_=_C601 ,C598_=_C599 ,\nC598_=_C600 ,C598_=_C601 ,C599_=_C600 ,C599_=_C601 ,C600_=_C601 ,C656_=_C664 ,\nC656_=_C672 ,C656_=_C677 ,C656_=_C684 ,C656_=_C688 ,C656_=_C693 ,C656_=_C694 ,\nC664_=_C672 ,C664_=_C677 ,C664_=_C684 ,C664_=_C688 ,C664_=_C693 ,C664_=_C694 ,\nC672_=_C677 ,C672_=_C684 ,C672_=_C688 ,C672_=_C693 ,C672_=_C694 ,C677_=_C684 ,\nC677_=_C688 ,C677_=_C693 ,C677_=_C694 ,C684_=_C688 ,C684_=_C693 ,C684_=_C694 ,\nC688_=_C693 ,C688_=_C694 ,C693_=_C694 ,"];67[shape=box, label="id:67 level: 3\n79: C69 C82 C93 C96 C103 \nC104 C113 C120 C122 C128 C137 \nC139 C140 C141 C263 C320 C331 \nC341 C349 C357 C359 C365 C372 \nC376 C381 C383 C384 C385 C400 \nC424 C446 C447 C449 C450 C452 \nC458 C461 C462 C463 C464 C465 \nC466 C469 C470 C471 C472 C473 \nC474 C475 C476 C477 C478 C479 \nC483 C484 C485 C486 C487 C488 \nC489 C490 C491 C492 C493 C494 \nC499 C501 C502 C503 C598 C748 \nC753 C759 C763 C766 C768 C770 \nC771 C772 \n445: C69_=_C82( C69 C82 ) C69_=_C93( C69 C93 ) C69_=_C103( C69 C103 ) C69_=_C113( C69 C113 ) C69_=_C120( C69 C120 ) \nC69_=_C128( C69 C128 ) C69_=_C137( C69 C137 ) C69_=_C139( C69 C139 ) C69_=_C140( C69 C140 ) C69_=_C141( C69 C141 ) C82_=_C93( C82 C93 ) \nC82_=_C103( C82 C103 ) C82_=_C113( C82 C113 ) C82_=_C120( C82 C120 ) C82_=_C128( C82 C128 ) C82_=_C137( C82 C137 ) C82_=_C139( C82 C139 ) \nC82_=_C140( C82 C140 ) C82_=_C141( C82 C141 ) C93_=_C96( C93 C96 ) C93_=_C103( C93 C103 ) C93_=_C113( C93 C113 ) C93_=_C120( C93 C120 ) \nC93_=_C128( C93 C128 ) C93_=_C137( C93 C137 ) C93_=_C139( C93 C139 ) C93_=_C140( C93 C140 ) C93_=_C141( C93 C141 ) C96_=_C359( C96 C359 ) \nC96_=_C400( C96 C400 ) C96_=_C446( C96 C446 ) C96_=_C458( C96 C458 ) C96_=_C461( C96 C461 ) C96_=_C462( C96 C462 ) C96_=_C463( C96 C463 ) \nC96_=_C464( C96 C464 ) C96_=_C465( C96 C465 ) C103_=_C104( C103 C104 ) C103_=_C113( C103 C113 ) C103_=_C120( C103 C120 ) C103_=_C128( C103 C128 ) \nC103_=_C137( C103 C137 ) C103_=_C139( C103 C139 ) C103_=_C140( C103 C140 ) C103_=_C141( C103 C141 ) C104_=_C447( C104 C447 ) C104_=_C466( C104 C466 ) \nC104_=_C469( C104 C469 ) C104_=_C470( C104 C470 ) C104_=_C471( C104 C471 ) C104_=_C472( C104 C472 ) C104_=_C473( C104 C473 ) C104_=_C474( C104 C474 ) \nC104_=_C475( C104 C475 ) C104_=_C476( C104 C476 ) C113_=_C120( C113 C120 ) C113_=_C128( C113 C128 ) C113_=_C137( C113 C137 ) C113_=_C139( C113 C139 ) \nC113_=_C140( C113 C140 ) C113_=_C141( C113 C141 ) C120_=_C122( C120 C122 ) C120_=_C128( C120 C128 ) C120_=_C137( C120 C137 ) C120_=_C139( C120 C139 ) \nC120_=_C140( C120 C140 ) C120_=_C141( C120 C141 ) C122_=_C424( C122 C424 ) C122_=_C449( C122 C449 ) C122_=_C477( C122 C477 ) C122_=_C483( C122 C483 ) \nC122_=_C484( C122 C484 ) C122_=_C485( C122 C485 ) C122_=_C486( C122 C486 ) C122_=_C487( C122 C487 ) C122_=_C488( C122 C488 ) C122_=_C489( C122 C489 ) \nC128_=_C137( C128 C137 ) C128_=_C139( C128 C139 ) C128_=_C140( C128 C140 ) C128_=_C141( C128 C141 ) C137_=_C139( C137 C139 ) C137_=_C140( C137 C140 ) \nC137_=_C141( C137 C141 ) C137_=_C381( C137 C381 ) C137_=_C499( C137 C499 ) C137_=_C598( C137 C598 ) C139_=_C140( C139 C140 ) C139_=_C141( C139 C141 ) \nC139_=_C383( C139 C383 ) C139_=_C501( C139 C501 ) C139_=_C770( C139 C770 ) C140_=_C141( C140 C141 ) C140_=_C384( C140 C384 ) C140_=_C502( C140 C502 ) \nC140_=_C771( C140 C771 ) C141_=_C385( C141 C385 ) C141_=_C503( C141 C503 ) C141_=_C772( C141 C772 ) C263_=_C320( C263 C320 ) C263_=_C450( C263 C450 ) \nC263_=_C478( C263 C478 ) C263_=_C490( C263 C490 ) C263_=_C491( C263 C491 ) C263_=_C492( C263 C492 ) C263_=_C493( C263 C493 ) C263_=_C494( C263 C494 ) \nC320_=_C450( C320 C450 ) C320_=_C478( C320 C478 ) C320_=_C490( C320 C490 ) C320_=_C491( C320 C491 ) C320_=_C492( C320 C492 ) C320_=_C493( C320 C493 ) \nC320_=_C494( C320 C494 ) C331_=_C341( C331 C341 ) C331_=_C349( C331 C349 ) C331_=_C357( C331 C357 ) C331_=_C365( C331 C365 ) C331_=_C372( C331 C372 ) \nC331_=_C376( C331 C376 ) C331_=_C381( C331 C381 ) C331_=_C383( C331 C383 ) C331_=_C384( C331 C384 ) C331_=_C385( C331 C385 ) C341_=_C349( C341 C349 ) \nC341_=_C357( C341 C357 ) C341_=_C365( C341 C365 ) C341_=_C372( C341 C372 ) C341_=_C376( C341 C376 ) C341_=_C381( C341 C381 ) C341_=_C383( C341 C383 ) \nC341_=_C384( C341 C384 ) C341_=_C385( C341 C385 ) C349_=_C357( C349 C357 ) C349_=_C365( C349 C365 ) C349_=_C372( C349 C372 ) C349_=_C376( C349 C376 ) \nC349_=_C381( C349 C381 ) C349_=_C383( C349 C383 ) C349_=_C384( C349 C384 ) C349_=_C385( C349 C385 ) C357_=_C359( C357 C359 ) C357_=_C365( C357 C365 ) \nC357_=_C372( C357 C372 ) C357_=_C376( C357 C376 ) C357_=_C381( C357 C381 ) C357_=_C383( C357 C383 ) C357_=_C384( C357 C384 ) C357_=_C385( C357 C385 ) \nC359_=_C400( C359 C400 ) C359_=_C446( C359 C446 ) C359_=_C458( C359 C458 ) C359_=_C461( C359 C461 ) C359_=_C462( C359 C462 ) C359_=_C463( C359 C463 ) \nC359_=_C464( C359 C464 ) C359_=_C465( C359 C465 ) C365_=_C372( C365 C372 ) C365_=_C376( C365 C376 ) C365_=_C381( C365 C381 ) C365_=_C383( C365 C383 ) \nC365_=_C384( C365 C384 ) C365_=_C385( C365 C385 ) C372_=_C376( C372 C376 ) C372_=_C381( C372 C381 ) C372_=_C383( C372 C383 ) C372_=_C384( C372 C384 ) \nC372_=_C385( C372 C385 ) C376_=_C381( C376 C381 ) C376_=_C383( C376 C383 ) C376_=_C384( C376 C384 ) C376_=_C385( C376 C385 ) C381_=_C383( C381 C383 ) \nC381_=_C384( C381 C384 ) C381_=_C385( C381 C385 ) C381_=_C499( C381 C499 ) C381_=_C598( C381 C598 ) C383_=_C384( C383 C384 ) C383_=_C385( C383 C385 ) \nC383_=_C501( C383 C501 ) C383_=_C770( C383 C770 ) C384_=_C385( C384 C385 ) C384_=_C502( C384 C502 ) C384_=_C771( C384 C771 ) C385_=_C503( C385 C503 ) \nC385_=_C772( C385 C772 ) C400_=_C446( C400 C446 ) C400_=_C458( C400 C458 ) C400_=_C461( C400 C461 ) C400_=_C462( C400 C462 ) C400_=_C463( C400 C463 ) \nC400_=_C464( C400 C464 ) C400_=_C465( C400 C465 ) C424_=_C449( C424 C449 ) C424_=_C477( C424 C477 ) C424_=_C483( C424 C483 ) C424_=_C484( C424 C484 ) \nC424_=_C485( C424 C485 ) C424_=_C486( C424 C486 ) C424_=_C487( C424 C487 ) C424_=_C488( C424 C488 ) C424_=_C489( C424 C489 ) C446_=_C447( C446 C447 ) \nC446_=_C449( C446 C449 ) C446_=_C450( C446 C450 ) C446_=_C452( C446 C452 ) C446_=_C458( C446 C458 ) C446_=_C461( C446 C461 ) C446_=_C462( C446 C462 ) \nC446_=_C463( C446 C463 ) C446_=_C464( C446 C464 ) C446_=_C465( C446 C465 ) C447_=_C449( C447 C449 ) C447_=_C450( C447 C450 ) C447_=_C452( C447 C452 ) \nC447_=_C466( C447 C466 ) C447_=_C469( C447 C469 ) C447_=_C470( C447 C470 ) C447_=_C471( C447 C471 ) C447_=_C472( C447 C472 ) C447_=_C473( C447 C473 ) \nC447_=_C474( C447 C474 ) C447_=_C475( C447 C475 ) C447_=_C476( C447 C476 ) C449_=_C450( C449 C450 ) C449_=_C452( C449 C452 ) C449_=_C477( C449 C477 ) \nC449_=_C483( C449 C483 ) C449_=_C484( C449 C484 ) C449_=_C485( C449 C485 ) C449_=_C486( C449 C486 ) C449_=_C487( C449 C487 ) C449_=_C488( C449 C488 ) \nC449_=_C489( C449 C489 ) C450_=_C452( C450 C452 )</w:t>
      </w:r>
    </w:p>
    <w:p>
      <w:pPr>
        <w:pStyle w:val="PreformattedText"/>
        <w:bidi w:val="0"/>
        <w:spacing w:before="0" w:after="0"/>
        <w:jc w:val="left"/>
        <w:rPr/>
      </w:pPr>
      <w:r>
        <w:rPr/>
        <w:t xml:space="preserve"> </w:t>
      </w:r>
      <w:r>
        <w:rPr/>
        <w:t>C450_=_C478( C450 C478 ) C450_=_C490( C450 C490 ) C450_=_C491( C450 C491 ) C450_=_C492( C450 C492 ) \nC450_=_C493( C450 C493 ) C450_=_C494( C450 C494 ) C452_=_C462( C452 C462 ) C452_=_C470( C452 C470 ) C452_=_C479( C452 C479 ) C452_=_C484( C452 C484 ) \nC452_=_C491( C452 C491 ) C452_=_C499( C452 C499 ) C452_=_C501( C452 C501 ) C452_=_C502( C452 C502 ) C452_=_C503( C452 C503 ) C458_=_C461( C458 C461 ) \nC458_=_C462( C458 C462 ) C458_=_C463( C458 C463 ) C458_=_C464( C458 C464 ) C458_=_C465( C458 C465 ) C458_=_C466( C458 C466 ) C458_=_C477( C458 C477 ) \nC458_=_C478( C458 C478 ) C458_=_C479( C458 C479 ) C461_=_C462( C461 C462 ) C461_=_C463( C461 C463 ) C461_=_C464( C461 C464 ) C461_=_C465( C461 C465 ) \nC461_=_C469( C461 C469 ) C461_=_C483( C461 C483 ) C461_=_C490( C461 C490 ) C462_=_C463( C462 C463 ) C462_=_C464( C462 C464 ) C462_=_C465( C462 C465 ) \nC462_=_C470( C462 C470 ) C462_=_C479( C462 C479 ) C462_=_C484( C462 C484 ) C462_=_C491( C462 C491 ) C462_=_C499( C462 C499 ) C462_=_C501( C462 C501 ) \nC462_=_C502( C462 C502 ) C462_=_C503( C462 C503 ) C463_=_C464( C463 C464 ) C463_=_C465( C463 C465 ) C464_=_C465( C464 C465 ) C466_=_C469( C466 C469 ) \nC466_=_C470( C466 C470 ) C466_=_C471( C466 C471 ) C466_=_C472( C466 C472 ) C466_=_C473( C466 C473 ) C466_=_C474( C466 C474 ) C466_=_C475( C466 C475 ) \nC466_=_C476( C466 C476 ) C466_=_C477( C466 C477 ) C466_=_C478( C466 C478 ) C466_=_C479( C466 C479 ) C469_=_C470( C469 C470 ) C469_=_C471( C469 C471 ) \nC469_=_C472( C469 C472 ) C469_=_C473( C469 C473 ) C469_=_C474( C469 C474 ) C469_=_C475( C469 C475 ) C469_=_C476( C469 C476 ) C469_=_C483( C469 C483 ) \nC469_=_C490( C469 C490 ) C470_=_C471( C470 C471 ) C470_=_C472( C470 C472 ) C470_=_C473( C470 C473 ) C470_=_C474( C470 C474 ) C470_=_C475( C470 C475 ) \nC470_=_C476( C470 C476 ) C470_=_C479( C470 C479 ) C470_=_C484( C470 C484 ) C470_=_C491( C470 C491 ) C470_=_C499( C470 C499 ) C470_=_C501( C470 C501 ) \nC470_=_C502( C470 C502 ) C470_=_C503( C470 C503 ) C471_=_C472( C471 C472 ) C471_=_C473( C471 C473 ) C471_=_C474( C471 C474 ) C471_=_C475( C471 C475 ) \nC471_=_C476( C471 C476 ) C472_=_C473( C472 C473 ) C472_=_C474( C472 C474 ) C472_=_C475( C472 C475 ) C472_=_C476( C472 C476 ) C473_=_C474( C473 C474 ) \nC473_=_C475( C473 C475 ) C473_=_C476( C473 C476 ) C474_=_C475( C474 C475 ) C474_=_C476( C474 C476 ) C475_=_C476( C475 C476 ) C477_=_C478( C477 C478 ) \nC477_=_C479( C477 C479 ) C477_=_C483( C477 C483 ) C477_=_C484( C477 C484 ) C477_=_C485( C477 C485 ) C477_=_C486( C477 C486 ) C477_=_C487( C477 C487 ) \nC477_=_C488( C477 C488 ) C477_=_C489( C477 C489 ) C478_=_C479( C478 C479 ) C478_=_C490( C478 C490 ) C478_=_C491( C478 C491 ) C478_=_C492( C478 C492 ) \nC478_=_C493( C478 C493 ) C478_=_C494( C478 C494 ) C479_=_C484( C479 C484 ) C479_=_C491( C479 C491 ) C479_=_C499( C479 C499 ) C479_=_C501( C479 C501 ) \nC479_=_C502( C479 C502 ) C479_=_C503( C479 C503 ) C483_=_C484( C483 C484 ) C483_=_C485( C483 C485 ) C483_=_C486( C483 C486 ) C483_=_C487( C483 C487 ) \nC483_=_C488( C483 C488 ) C483_=_C489( C483 C489 ) C483_=_C490( C483 C490 ) C484_=_C485( C484 C485 ) C484_=_C486( C484 C486 ) C484_=_C487( C484 C487 ) \nC484_=_C488( C484 C488 ) C484_=_C489( C484 C489 ) C484_=_C491( C484 C491 ) C484_=_C499( C484 C499 ) C484_=_C501( C484 C501 ) C484_=_C502( C484 C502 ) \nC484_=_C503( C484 C503 ) C485_=_C486( C485 C486 ) C485_=_C487( C485 C487 ) C485_=_C488( C485 C488 ) C485_=_C489( C485 C489 ) C486_=_C487( C486 C487 ) \nC486_=_C488( C486 C488 ) C486_=_C489( C486 C489 ) C487_=_C488( C487 C488 ) C487_=_C489( C487 C489 ) C488_=_C489( C488 C489 ) C490_=_C491( C490 C491 ) \nC490_=_C492( C490 C492 ) C490_=_C493( C490 C493 ) C490_=_C494( C490 C494 ) C491_=_C492( C491 C492 ) C491_=_C493( C491 C493 ) C491_=_C494( C491 C494 ) \nC491_=_C499( C491 C499 ) C491_=_C501( C491 C501 ) C491_=_C502( C491 C502 ) C491_=_C503( C491 C503 ) C492_=_C493( C492 C493 ) C492_=_C494( C492 C494 ) \nC493_=_C494( C493 C494 ) C499_=_C501( C499 C501 ) C499_=_C502( C499 C502 ) C499_=_C503( C499 C503 ) C499_=_C598( C499 C598 ) C501_=_C502( C501 C502 ) \nC501_=_C503( C501 C503 ) C501_=_C770( C501 C770 ) C502_=_C503( C502 C503 ) C502_=_C771( C502 C771 ) C503_=_C772( C503 C772 ) C598_=_C748( C598 C748 ) \nC598_=_C753( C598 C753 ) C598_=_C759( C598 C759 ) C598_=_C763( C598 C763 ) C598_=_C766( C598 C766 ) C598_=_C768( C598 C768 ) C598_=_C770( C598 C770 ) \nC598_=_C771( C598 C771 ) C598_=_C772( C598 C772 ) C748_=_C753( C748 C753 ) C748_=_C759( C748 C759 ) C748_=_C763( C748 C763 ) C748_=_C766( C748 C766 ) \nC748_=_C768( C748 C768 ) C748_=_C770( C748 C770 ) C748_=_C771( C748 C771 ) C748_=_C772( C748 C772 ) C753_=_C759( C753 C759 ) C753_=_C763( C753 C763 ) \nC753_=_C766( C753 C766 ) C753_=_C768( C753 C768 ) C753_=_C770( C753 C770 ) C753_=_C771( C753 C771 ) C753_=_C772( C753 C772 ) C759_=_C763( C759 C763 ) \nC759_=_C766( C759 C766 ) C759_=_C768( C759 C768 ) C759_=_C770( C759 C770 ) C759_=_C771( C759 C771 ) C759_=_C772( C759 C772 ) C763_=_C766( C763 C766 ) \nC763_=_C768( C763 C768 ) C763_=_C770( C763 C770 ) C763_=_C771( C763 C771 ) C763_=_C772( C763 C772 ) C766_=_C768( C766 C768 ) C766_=_C770( C766 C770 ) \nC766_=_C771( C766 C771 ) C766_=_C772( C766 C772 ) C768_=_C770( C768 C770 ) C768_=_C771( C768 C771 ) C768_=_C772( C768 C772 ) C770_=_C771( C770 C771 ) \nC770_=_C772( C770 C772 ) C771_=_C772( C771 C772 ) "];59-&gt;67[label="75: C69 C82 C93 C96 C103 \nC104 C113 C120 C122 C128 C137 \nC139 C140 C141 C263 C320 C331 \nC341 C349 C357 C359 C365 C372 \nC376 C381 C383 C384 C385 C400 \nC424 C446 C447 C449 C450 C452 \nC458 C461 C463 C464 C465 C466 \nC469 C471 C472 C473 C474 C475 \nC476 C477 C478 C479 C483 C485 \nC486 C487 C488 C489 C490 C492 \nC493 C494 C499 C501 C502 C503 \nC598 C748 C753 C759 C763 C766 \nC768 C770 C771 C772 \n378: C69_=_C82 ,C69_=_C93 ,C69_=_C103 ,C69_=_C113 ,C69_=_C120 ,\nC69_=_C128 ,C69_=_C137 ,C69_=_C139 ,C69_=_C140 ,C69_=_C141 ,C82_=_C93 ,\nC82_=_C103 ,C82_=_C113 ,C82_=_C120 ,C82_=_C128 ,C82_=_C137 ,C82_=_C139 ,\nC82_=_C140 ,C82_=_C141 ,C93_=_C96 ,C93_=_C103 ,C93_=_C113 ,C93_=_C120 ,\nC93_=_C128 ,C93_=_C137 ,C93_=_C139 ,C93_=_C140 ,C93_=_C141 ,C96_=_C359 ,\nC96_=_C400 ,C96_=_C446 ,C96_=_C458 ,C96_=_C461 ,C96_=_C463 ,C96_=_C464 ,\nC96_=_C465 ,C103_=_C104 ,C103_=_C113 ,C103_=_C120 ,C103_=_C128 ,C103_=_C137 ,\nC103_=_C139 ,C103_=_C140 ,C103_=_C141 ,C104_=_C447 ,C104_=_C466 ,C104_=_C469 ,\nC104_=_C471 ,C104_=_C472 ,C104_=_C473 ,C104_=_C474 ,C104_=_C475 ,C104_=_C476 ,\nC113_=_C120 ,C113_=_C128 ,C113_=_C137 ,C113_=_C139 ,C113_=_C140 ,C113_=_C141 ,\nC120_=_C122 ,C120_=_C128 ,C120_=_C137 ,C120_=_C139 ,C120_=_C140 ,C120_=_C141 ,\nC122_=_C424 ,C122_=_C449 ,C122_=_C477 ,C122_=_C483 ,C122_=_C485 ,C122_=_C486 ,\nC122_=_C487 ,C122_=_C488 ,C122_=_C489 ,C128_=_C137 ,C128_=_C139 ,C128_=_C140 ,\nC128_=_C141 ,C137_=_C139 ,C137_=_C140 ,C137_=_C141 ,C137_=_C381 ,C137_=_C499 ,\nC137_=_C598 ,C139_=_C140 ,C139_=_C141 ,C139_=_C383 ,C139_=_C501 ,C139_=_C770 ,\nC140_=_C141 ,C140_=_C384 ,C140_=_C502 ,C140_=_C771 ,C141_=_C385 ,C141_=_C503 ,\nC141_=_C772 ,C263_=_C320 ,C263_=_C450 ,C263_=_C478 ,C263_=_C490 ,C263_=_C492 ,\nC263_=_C493 ,C263_=_C494 ,C320_=_C450 ,C320_=_C478 ,C320_=_C490 ,C320_=_C492 ,\nC320_=_C493 ,C320_=_C494 ,C331_=_C341 ,C331_=_C349 ,C331_=_C357 ,C331_=_C365 ,\nC331_=_C372 ,C331_=_C376 ,C331_=_C381 ,C331_=_C383 ,C331_=_C384 ,C331_=_C385 ,\nC341_=_C349 ,C341_=_C357 ,C341_=_C365 ,C341_=_C372 ,C341_=_C376 ,C341_=_C381 ,\nC341_=_C383 ,C341_=_C384 ,C341_=_C385 ,C349_=_C357 ,C349_=_C365 ,C349_=_C372 ,\nC349_=_C376 ,C349_=_C381 ,C349_=_C383 ,C349_=_C384 ,C349_=_C385 ,C357_=_C359 ,\nC357_=_C365 ,C357_=_C372 ,C357_=_C376 ,C357_=_C381 ,C357_=_C383 ,C357_=_C384 ,\nC357_=_C385 ,C359_=_C400 ,C359_=_C446 ,C359_=_C458 ,C359_=_C461 ,C359_=_C463 ,\nC359_=_C464 ,C359_=_C465 ,C365_=_C372 ,C365_=_C376 ,C365_=_C381 ,C365_=_C383 ,\nC365_=_C384 ,C365_=_C385 ,C372_=_C376 ,C372_=_C381 ,C372_=_C383 ,C372_=_C384 ,\nC372_=_C385 ,C376_=_C381 ,C376_=_C383 ,C376_=_C384 ,C376_=_C385 ,C381_=_C383 ,\nC381_=_C384 ,C381_=_C385 ,C381_=_C499 ,C381_=_C598 ,C383_=_C384 ,C383_=_C385 ,\nC383_=_C501 ,C383_=_C770 ,C384_=_C385 ,C384_=_C502 ,C384_=_C771 ,C385_=_C503 ,\nC385_=_C772 ,C400_=_C446 ,C400_=_C458 ,C400_=_C461 ,C400_=_C463 ,C400_=_C464 ,\nC400_=_C465 ,C424_=_C449 ,C424_=_C477 ,C424_=_C483 ,C424_=_C485 ,C424_=_C486 ,\nC424_=_C487 ,C424_=_C488 ,C424_=_C489 ,C446_=_C447 ,C446_=_C449 ,C446_=_C450 ,\nC446_=_C452 ,C446_=_C458 ,C446_=_C461 ,C446_=_C463 ,C446_=_C464 ,C446_=_C465 ,\nC447_=_C449 ,C447_=_C450 ,C447_=_C452 ,C447_=_C466 ,C447_=_C469 ,C447_=_C471 ,\nC447_=_C472 ,C447_=_C473 ,C447_=_C474 ,C447_=_C475 ,C447_=_C476 ,C449_=_C450 ,\nC449_=_C452 ,C449_=_C477 ,C449_=_C483 ,C449_=_C485 ,C449_=_C486 ,C449_=_C487 ,\nC449_=_C488 ,C449_=_C489 ,C450_=_C452 ,C450_=_C478 ,C450_=_C490 ,C450_=_C492 ,\nC450_=_C493 ,C450_=_C494 ,C452_=_C479 ,C452_=_C499 ,C452_=_C501 ,C452_=_C502 ,\nC452_=_C503 ,C458_=_C461 ,C458_=_C463 ,C458_=_C464 ,C458_=_C465 ,C458_=_C466 ,\nC458_=_C477 ,C458_=_C478 ,C458_=_C479 ,C461_=_C463 ,C461_=_C464 ,C461_=_C465 ,\nC461_=_C469 ,C461_=_C483 ,C461_=_C490 ,C463_=_C464 ,C463_=_C465 ,C464_=_C465 ,\nC466_=_C469 ,C466_=_C471 ,C466_=_C472 ,C466_=_C473 ,C466_=_C474 ,C466_=_C475 ,\nC466_=_C476 ,C466_=_C477 ,C466_=_C478 ,C466_=_C479 ,C469_=_C471 ,C469_=_C472 ,\nC469_=_C473 ,C469_=_C474 ,C469_=_C475 ,C469_=_C476 ,C469_=_C483 ,C469_=_C490 ,\nC471_=_C472 ,C471_=_C473 ,C471_=_C474 ,C471_=_C475 ,C471_=_C476 ,C472_=_C473 ,\nC472_=_C474 ,C472_=_C475 ,C472_=_C476 ,C473_=_C474 ,C473_=_C475 ,C473_=_C476 ,\nC474_=_C475 ,C474_=_C476 ,C475_=_C476 ,C477_=_C478 ,C477_=_C479 ,C477_=_C483 ,\nC477_=_C485 ,C477_=_C486 ,C477_=_C487 ,C477_=_C488 ,C477_=_C489 ,C478_=_C479 ,\nC478_=_C490 ,C478_=_C492 ,C478_=_C493 ,C478_=_C494 ,C479_=_C499 ,C479_=_C501 ,\nC479_=_C502 ,C479_=_C503 ,C483_=_C485 ,C483_=_C486 ,C483_=_C487 ,C483_=_C488 ,\nC483_=_C489 ,C483_=_C490 ,C485_=_C486 ,C485_=_C487 ,C485_=_C488 ,C485_=_C489 ,\nC486_=_C487 ,C486_=_C488 ,C486_=_C489 ,C487_=_C488</w:t>
      </w:r>
    </w:p>
    <w:p>
      <w:pPr>
        <w:pStyle w:val="PreformattedText"/>
        <w:bidi w:val="0"/>
        <w:spacing w:before="0" w:after="0"/>
        <w:jc w:val="left"/>
        <w:rPr/>
      </w:pPr>
      <w:r>
        <w:rPr/>
        <w:t xml:space="preserve"> </w:t>
      </w:r>
      <w:r>
        <w:rPr/>
        <w:t>,C487_=_C489 ,C488_=_C489 ,\nC490_=_C492 ,C490_=_C493 ,C490_=_C494 ,C492_=_C493 ,C492_=_C494 ,C493_=_C494 ,\nC499_=_C501 ,C499_=_C502 ,C499_=_C503 ,C499_=_C598 ,C501_=_C502 ,C501_=_C503 ,\nC501_=_C770 ,C502_=_C503 ,C502_=_C771 ,C503_=_C772 ,C598_=_C748 ,C598_=_C753 ,\nC598_=_C759 ,C598_=_C763 ,C598_=_C766 ,C598_=_C768 ,C598_=_C770 ,C598_=_C771 ,\nC598_=_C772 ,C748_=_C753 ,C748_=_C759 ,C748_=_C763 ,C748_=_C766 ,C748_=_C768 ,\nC748_=_C770 ,C748_=_C771 ,C748_=_C772 ,C753_=_C759 ,C753_=_C763 ,C753_=_C766 ,\nC753_=_C768 ,C753_=_C770 ,C753_=_C771 ,C753_=_C772 ,C759_=_C763 ,C759_=_C766 ,\nC759_=_C768 ,C759_=_C770 ,C759_=_C771 ,C759_=_C772 ,C763_=_C766 ,C763_=_C768 ,\nC763_=_C770 ,C763_=_C771 ,C763_=_C772 ,C766_=_C768 ,C766_=_C770 ,C766_=_C771 ,\nC766_=_C772 ,C768_=_C770 ,C768_=_C771 ,C768_=_C772 ,C770_=_C771 ,C770_=_C772 ,\nC771_=_C772 ,"];68[shape=box, label="id:68 level: 3\n85: C62 C66 C68 C73 C78 \nC80 C90 C92 C100 C102 C103 \nC104 C106 C107 C108 C109 C110 \nC111 C120 C121 C122 C124 C125 \nC126 C127 C148 C221 C342 C425 \nC427 C444 C471 C473 C485 C487 \nC596 C602 C603 C604 C605 C607 \nC608 C609 C610 C611 C612 C616 \nC630 C634 C639 C643 C644 C645 \nC646 C647 C649 C679 C690 C695 \nC699 C700 C702 C703 C705 C706 \nC707 C708 C709 C711 C712 C714 \nC715 C716 C718 C721 C725 C728 \nC730 C731 C733 C734 C736 C739 \nC742 C743 \n519: C62_=_C444( C62 C444 ) C62_=_C596( C62 C596 ) C62_=_C649( C62 C649 ) C62_=_C695( C62 C695 ) C62_=_C721( C62 C721 ) \nC62_=_C728( C62 C728 ) C62_=_C736( C62 C736 ) C62_=_C739( C62 C739 ) C62_=_C742( C62 C742 ) C62_=_C743( C62 C743 ) C66_=_C68( C66 C68 ) \nC66_=_C73( C66 C73 ) C66_=_C78( C66 C78 ) C66_=_C90( C66 C90 ) C66_=_C100( C66 C100 ) C66_=_C102( C66 C102 ) C66_=_C103( C66 C103 ) \nC66_=_C104( C66 C104 ) C66_=_C106( C66 C106 ) C66_=_C107( C66 C107 ) C66_=_C108( C66 C108 ) C66_=_C109( C66 C109 ) C66_=_C110( C66 C110 ) \nC68_=_C73( C68 C73 ) C68_=_C80( C68 C80 ) C68_=_C92( C68 C92 ) C68_=_C111( C68 C111 ) C68_=_C120( C68 C120 ) C68_=_C121( C68 C121 ) \nC68_=_C122( C68 C122 ) C68_=_C124( C68 C124 ) C68_=_C125( C68 C125 ) C68_=_C126( C68 C126 ) C68_=_C127( C68 C127 ) C73_=_C148( C73 C148 ) \nC73_=_C221( C73 C221 ) C73_=_C342( C73 C342 ) C73_=_C699( C73 C699 ) C73_=_C700( C73 C700 ) C73_=_C702( C73 C702 ) C73_=_C703( C73 C703 ) \nC73_=_C705( C73 C705 ) C73_=_C706( C73 C706 ) C73_=_C707( C73 C707 ) C78_=_C80( C78 C80 ) C78_=_C90( C78 C90 ) C78_=_C100( C78 C100 ) \nC78_=_C102( C78 C102 ) C78_=_C103( C78 C103 ) C78_=_C104( C78 C104 ) C78_=_C106( C78 C106 ) C78_=_C107( C78 C107 ) C78_=_C108( C78 C108 ) \nC78_=_C109( C78 C109 ) C78_=_C110( C78 C110 ) C80_=_C92( C80 C92 ) C80_=_C111( C80 C111 ) C80_=_C120( C80 C120 ) C80_=_C121( C80 C121 ) \nC80_=_C122( C80 C122 ) C80_=_C124( C80 C124 ) C80_=_C125( C80 C125 ) C80_=_C126( C80 C126 ) C80_=_C127( C80 C127 ) C90_=_C92( C90 C92 ) \nC90_=_C100( C90 C100 ) C90_=_C102( C90 C102 ) C90_=_C103( C90 C103 ) C90_=_C104( C90 C104 ) C90_=_C106( C90 C106 ) C90_=_C107( C90 C107 ) \nC90_=_C108( C90 C108 ) C90_=_C109( C90 C109 ) C90_=_C110( C90 C110 ) C92_=_C111( C92 C111 ) C92_=_C120( C92 C120 ) C92_=_C121( C92 C121 ) \nC92_=_C122( C92 C122 ) C92_=_C124( C92 C124 ) C92_=_C125( C92 C125 ) C92_=_C126( C92 C126 ) C92_=_C127( C92 C127 ) C100_=_C102( C100 C102 ) \nC100_=_C103( C100 C103 ) C100_=_C104( C100 C104 ) C100_=_C106( C100 C106 ) C100_=_C107( C100 C107 ) C100_=_C108( C100 C108 ) C100_=_C109( C100 C109 ) \nC100_=_C110( C100 C110 ) C100_=_C111( C100 C111 ) C102_=_C103( C102 C103 ) C102_=_C104( C102 C104 ) C102_=_C106( C102 C106 ) C102_=_C107( C102 C107 ) \nC102_=_C108( C102 C108 ) C102_=_C109( C102 C109 ) C102_=_C110( C102 C110 ) C103_=_C104( C103 C104 ) C103_=_C106( C103 C106 ) C103_=_C107( C103 C107 ) \nC103_=_C108( C103 C108 ) C103_=_C109( C103 C109 ) C103_=_C110( C103 C110 ) C103_=_C120( C103 C120 ) C104_=_C106( C104 C106 ) C104_=_C107( C104 C107 ) \nC104_=_C108( C104 C108 ) C104_=_C109( C104 C109 ) C104_=_C110( C104 C110 ) C104_=_C471( C104 C471 ) C104_=_C473( C104 C473 ) C106_=_C107( C106 C107 ) \nC106_=_C108( C106 C108 ) C106_=_C109( C106 C109 ) C106_=_C110( C106 C110 ) C106_=_C608( C106 C608 ) C106_=_C679( C106 C679 ) C107_=_C108( C107 C108 ) \nC107_=_C109( C107 C109 ) C107_=_C110( C107 C110 ) C107_=_C473( C107 C473 ) C107_=_C609( C107 C609 ) C107_=_C679( C107 C679 ) C107_=_C708( C107 C708 ) \nC107_=_C709( C107 C709 ) C107_=_C711( C107 C711 ) C107_=_C712( C107 C712 ) C107_=_C714( C107 C714 ) C107_=_C715( C107 C715 ) C107_=_C716( C107 C716 ) \nC108_=_C109( C108 C109 ) C108_=_C110( C108 C110 ) C108_=_C610( C108 C610 ) C108_=_C714( C108 C714 ) C109_=_C110( C109 C110 ) C109_=_C611( C109 C611 ) \nC109_=_C715( C109 C715 ) C110_=_C612( C110 C612 ) C110_=_C716( C110 C716 ) C111_=_C120( C111 C120 ) C111_=_C121( C111 C121 ) C111_=_C122( C111 C122 ) \nC111_=_C124( C111 C124 ) C111_=_C125( C111 C125 ) C111_=_C126( C111 C126 ) C111_=_C127( C111 C127 ) C120_=_C121( C120 C121 ) C120_=_C122( C120 C122 ) \nC120_=_C124( C120 C124 ) C120_=_C125( C120 C125 ) C120_=_C126( C120 C126 ) C120_=_C127( C120 C127 ) C121_=_C122( C121 C122 ) C121_=_C124( C121 C124 ) \nC121_=_C125( C121 C125 ) C121_=_C126( C121 C126 ) C121_=_C127( C121 C127 ) C121_=_C425( C121 C425 ) C121_=_C427( C121 C427 ) C122_=_C124( C122 C124 ) \nC122_=_C125( C122 C125 ) C122_=_C126( C122 C126 ) C122_=_C127( C122 C127 ) C122_=_C485( C122 C485 ) C122_=_C487( C122 C487 ) C124_=_C125( C124 C125 ) \nC124_=_C126( C124 C126 ) C124_=_C127( C124 C127 ) C124_=_C644( C124 C644 ) C124_=_C690( C124 C690 ) C125_=_C126( C125 C126 ) C125_=_C127( C125 C127 ) \nC125_=_C427( C125 C427 ) C125_=_C487( C125 C487 ) C125_=_C645( C125 C645 ) C125_=_C690( C125 C690 ) C125_=_C718( C125 C718 ) C125_=_C725( C125 C725 ) \nC125_=_C730( C125 C730 ) C125_=_C731( C125 C731 ) C125_=_C733( C125 C733 ) C125_=_C734( C125 C734 ) C126_=_C127( C126 C127 ) C126_=_C646( C126 C646 ) \nC126_=_C733( C126 C733 ) C127_=_C647( C127 C647 ) C127_=_C734( C127 C734 ) C148_=_C221( C148 C221 ) C148_=_C342( C148 C342 ) C148_=_C699( C148 C699 ) \nC148_=_C700( C148 C700 ) C148_=_C702( C148 C702 ) C148_=_C703( C148 C703 ) C148_=_C705( C148 C705 ) C148_=_C706( C148 C706 ) C148_=_C707( C148 C707 ) \nC221_=_C342( C221 C342 ) C221_=_C699( C221 C699 ) C221_=_C700( C221 C700 ) C221_=_C702( C221 C702 ) C221_=_C703( C221 C703 ) C221_=_C705( C221 C705 ) \nC221_=_C706( C221 C706 ) C221_=_C707( C221 C707 ) C342_=_C699( C342 C699 ) C342_=_C700( C342 C700 ) C342_=_C702( C342 C702 ) C342_=_C703( C342 C703 ) \nC342_=_C705( C342 C705 ) C342_=_C706( C342 C706 ) C342_=_C707( C342 C707 ) C425_=_C427( C425 C427 ) C425_=_C485( C425 C485 ) C425_=_C616( C425 C616 ) \nC425_=_C630( C425 C630 ) C425_=_C634( C425 C634 ) C425_=_C639( C425 C639 ) C425_=_C643( C425 C643 ) C425_=_C644( C425 C644 ) C425_=_C645( C425 C645 ) \nC425_=_C646( C425 C646 ) C425_=_C647( C425 C647 ) C427_=_C487( C427 C487 ) C427_=_C645( C427 C645 ) C427_=_C690( C427 C690 ) C427_=_C718( C427 C718 ) \nC427_=_C725( C427 C725 ) C427_=_C730( C427 C730 ) C427_=_C731( C427 C731 ) C427_=_C733( C427 C733 ) C427_=_C734( C427 C734 ) C444_=_C596( C444 C596 ) \nC444_=_C649( C444 C649 ) C444_=_C695( C444 C695 ) C444_=_C721( C444 C721 ) C444_=_C728( C444 C728 ) C444_=_C736( C444 C736 ) C444_=_C739( C444 C739 ) \nC444_=_C742( C444 C742 ) C444_=_C743( C444 C743 ) C471_=_C473( C471 C473 ) C471_=_C602( C471 C602 ) C471_=_C603( C471 C603 ) C471_=_C604( C471 C604 ) \nC471_=_C605( C471 C605 ) C471_=_C607( C471 C607 ) C471_=_C608( C471 C608 ) C471_=_C609( C471 C609 ) C471_=_C610( C471 C610 ) C471_=_C611( C471 C611 ) \nC471_=_C612( C471 C612 ) C473_=_C609( C473 C609 ) C473_=_C679( C473 C679 ) C473_=_C708( C473 C708 ) C473_=_C709( C473 C709 ) C473_=_C711( C473 C711 ) \nC473_=_C712( C473 C712 ) C473_=_C714( C473 C714 ) C473_=_C715( C473 C715 ) C473_=_C716( C473 C716 ) C485_=_C487( C485 C487 ) C485_=_C616( C485 C616 ) \nC485_=_C630( C485 C630 ) C485_=_C634( C485 C634 ) C485_=_C639( C485 C639 ) C485_=_C643( C485 C643 ) C485_=_C644( C485 C644 ) C485_=_C645( C485 C645 ) \nC485_=_C646( C485 C646 ) C485_=_C647( C485 C647 ) C487_=_C645( C487 C645 ) C487_=_C690( C487 C690 ) C487_=_C718( C487 C718 ) C487_=_C725( C487 C725 ) \nC487_=_C730( C487 C730 ) C487_=_C731( C487 C731 ) C487_=_C733( C487 C733 ) C487_=_C734( C487 C734 ) C596_=_C649( C596 C649 ) C596_=_C695( C596 C695 ) \nC596_=_C721( C596 C721 ) C596_=_C728( C596 C728 ) C596_=_C736( C596 C736 ) C596_=_C739( C596 C739 ) C596_=_C742( C596 C742 ) C596_=_C743( C596 C743 ) \nC602_=_C603( C602 C603 ) C602_=_C604( C602 C604 ) C602_=_C605( C602 C605 ) C602_=_C607( C602 C607 ) C602_=_C608( C602 C608 ) C602_=_C609( C602 C609 ) \nC602_=_C610( C602 C610 ) C602_=_C611( C602 C611 ) C602_=_C612( C602 C612 ) C602_=_C616( C602 C616 ) C603_=_C604( C603 C604 ) C603_=_C605( C603 C605 ) \nC603_=_C607( C603 C607 ) C603_=_C608( C603 C608 ) C603_=_C609( C603 C609 ) C603_=_C610( C603 C610 ) C603_=_C611( C603 C611 ) C603_=_C612( C603 C612 ) \nC603_=_C630( C603 C630 ) C604_=_C605( C604 C605 ) C604_=_C607( C604 C607 ) C604_=_C608( C604 C608 ) C604_=_C609( C604 C609 ) C604_=_C610( C604 C610 ) \nC604_=_C611( C604 C611 ) C604_=_C612( C604 C612 ) C604_=_C634( C604 C634 ) C605_=_C607( C605 C607 ) C605_=_C608( C605 C608 ) C605_=_C609( C605 C609 ) \nC605_=_C610( C605 C610 ) C605_=_C611( C605 C611 ) C605_=_C612( C605 C612 ) C605_=_C639( C605 C639 ) C607_=_C608( C607 C608 ) C607_=_C609( C607 C609 ) \nC607_=_C610( C607 C610 ) C607_=_C611( C607 C611 ) C607_=_C612( C607 C612 ) C607_=_C643( C607 C643 ) C607_=_C649( C607 C649 ) C608_=_C609( C608 C609 ) \nC608_=_C610( C608 C610 ) C608_=_C611( C608 C611 ) C608_=_C612( C608 C612 ) C608_=_C679( C608 C679 ) C609_=_C610( C609 C610 ) C609_=_C611( C609 C611 ) \nC609_=_C612( C609 C612 ) C609_=_C679( C609 C679 ) C609_=_C708( C609 C708 ) C609_=_C709( C609 C709 ) C609_=_C711( C609 C711 ) C609_=_C712( C609 C712 ) \nC609_=_C714( C609 C714 ) C609_=_C715( C609 C715 ) C609_=_C716( C609 C716 ) C610_=_C611( C610 C611 ) C610_=_C612(</w:t>
      </w:r>
    </w:p>
    <w:p>
      <w:pPr>
        <w:pStyle w:val="PreformattedText"/>
        <w:bidi w:val="0"/>
        <w:spacing w:before="0" w:after="0"/>
        <w:jc w:val="left"/>
        <w:rPr/>
      </w:pPr>
      <w:r>
        <w:rPr/>
        <w:t xml:space="preserve"> </w:t>
      </w:r>
      <w:r>
        <w:rPr/>
        <w:t>C610 C612 ) C610_=_C714( C610 C714 ) \nC611_=_C612( C611 C612 ) C611_=_C715( C611 C715 ) C612_=_C716( C612 C716 ) C616_=_C630( C616 C630 ) C616_=_C634( C616 C634 ) C616_=_C639( C616 C639 ) \nC616_=_C643( C616 C643 ) C616_=_C644( C616 C644 ) C616_=_C645( C616 C645 ) C616_=_C646( C616 C646 ) C616_=_C647( C616 C647 ) C630_=_C634( C630 C634 ) \nC630_=_C639( C630 C639 ) C630_=_C643( C630 C643 ) C630_=_C644( C630 C644 ) C630_=_C645( C630 C645 ) C630_=_C646( C630 C646 ) C630_=_C647( C630 C647 ) \nC634_=_C639( C634 C639 ) C634_=_C643( C634 C643 ) C634_=_C644( C634 C644 ) C634_=_C645( C634 C645 ) C634_=_C646( C634 C646 ) C634_=_C647( C634 C647 ) \nC639_=_C643( C639 C643 ) C639_=_C644( C639 C644 ) C639_=_C645( C639 C645 ) C639_=_C646( C639 C646 ) C639_=_C647( C639 C647 ) C643_=_C644( C643 C644 ) \nC643_=_C645( C643 C645 ) C643_=_C646( C643 C646 ) C643_=_C647( C643 C647 ) C643_=_C649( C643 C649 ) C644_=_C645( C644 C645 ) C644_=_C646( C644 C646 ) \nC644_=_C647( C644 C647 ) C644_=_C690( C644 C690 ) C645_=_C646( C645 C646 ) C645_=_C647( C645 C647 ) C645_=_C690( C645 C690 ) C645_=_C718( C645 C718 ) \nC645_=_C725( C645 C725 ) C645_=_C730( C645 C730 ) C645_=_C731( C645 C731 ) C645_=_C733( C645 C733 ) C645_=_C734( C645 C734 ) C646_=_C647( C646 C647 ) \nC646_=_C733( C646 C733 ) C647_=_C734( C647 C734 ) C649_=_C695( C649 C695 ) C649_=_C721( C649 C721 ) C649_=_C728( C649 C728 ) C649_=_C736( C649 C736 ) \nC649_=_C739( C649 C739 ) C649_=_C742( C649 C742 ) C649_=_C743( C649 C743 ) C679_=_C708( C679 C708 ) C679_=_C709( C679 C709 ) C679_=_C711( C679 C711 ) \nC679_=_C712( C679 C712 ) C679_=_C714( C679 C714 ) C679_=_C715( C679 C715 ) C679_=_C716( C679 C716 ) C690_=_C718( C690 C718 ) C690_=_C725( C690 C725 ) \nC690_=_C730( C690 C730 ) C690_=_C731( C690 C731 ) C690_=_C733( C690 C733 ) C690_=_C734( C690 C734 ) C695_=_C721( C695 C721 ) C695_=_C728( C695 C728 ) \nC695_=_C736( C695 C736 ) C695_=_C739( C695 C739 ) C695_=_C742( C695 C742 ) C695_=_C743( C695 C743 ) C699_=_C700( C699 C700 ) C699_=_C702( C699 C702 ) \nC699_=_C703( C699 C703 ) C699_=_C705( C699 C705 ) C699_=_C706( C699 C706 ) C699_=_C707( C699 C707 ) C699_=_C708( C699 C708 ) C699_=_C718( C699 C718 ) \nC699_=_C721( C699 C721 ) C700_=_C702( C700 C702 ) C700_=_C703( C700 C703 ) C700_=_C705( C700 C705 ) C700_=_C706( C700 C706 ) C700_=_C707( C700 C707 ) \nC700_=_C709( C700 C709 ) C700_=_C725( C700 C725 ) C700_=_C728( C700 C728 ) C702_=_C703( C702 C703 ) C702_=_C705( C702 C705 ) C702_=_C706( C702 C706 ) \nC702_=_C707( C702 C707 ) C702_=_C711( C702 C711 ) C702_=_C730( C702 C730 ) C702_=_C736( C702 C736 ) C703_=_C705( C703 C705 ) C703_=_C706( C703 C706 ) \nC703_=_C707( C703 C707 ) C703_=_C712( C703 C712 ) C703_=_C731( C703 C731 ) C703_=_C739( C703 C739 ) C705_=_C706( C705 C706 ) C705_=_C707( C705 C707 ) \nC706_=_C707( C706 C707 ) C708_=_C709( C708 C709 ) C708_=_C711( C708 C711 ) C708_=_C712( C708 C712 ) C708_=_C714( C708 C714 ) C708_=_C715( C708 C715 ) \nC708_=_C716( C708 C716 ) C708_=_C718( C708 C718 ) C708_=_C721( C708 C721 ) C709_=_C711( C709 C711 ) C709_=_C712( C709 C712 ) C709_=_C714( C709 C714 ) \nC709_=_C715( C709 C715 ) C709_=_C716( C709 C716 ) C709_=_C725( C709 C725 ) C709_=_C728( C709 C728 ) C711_=_C712( C711 C712 ) C711_=_C714( C711 C714 ) \nC711_=_C715( C711 C715 ) C711_=_C716( C711 C716 ) C711_=_C730( C711 C730 ) C711_=_C736( C711 C736 ) C712_=_C714( C712 C714 ) C712_=_C715( C712 C715 ) \nC712_=_C716( C712 C716 ) C712_=_C731( C712 C731 ) C712_=_C739( C712 C739 ) C714_=_C715( C714 C715 ) C714_=_C716( C714 C716 ) C715_=_C716( C715 C716 ) \nC718_=_C721( C718 C721 ) C718_=_C725( C718 C725 ) C718_=_C730( C718 C730 ) C718_=_C731( C718 C731 ) C718_=_C733( C718 C733 ) C718_=_C734( C718 C734 ) \nC721_=_C728( C721 C728 ) C721_=_C736( C721 C736 ) C721_=_C739( C721 C739 ) C721_=_C742( C721 C742 ) C721_=_C743( C721 C743 ) C725_=_C728( C725 C728 ) \nC725_=_C730( C725 C730 ) C725_=_C731( C725 C731 ) C725_=_C733( C725 C733 ) C725_=_C734( C725 C734 ) C728_=_C736( C728 C736 ) C728_=_C739( C728 C739 ) \nC728_=_C742( C728 C742 ) C728_=_C743( C728 C743 ) C730_=_C731( C730 C731 ) C730_=_C733( C730 C733 ) C730_=_C734( C730 C734 ) C730_=_C736( C730 C736 ) \nC731_=_C733( C731 C733 ) C731_=_C734( C731 C734 ) C731_=_C739( C731 C739 ) C733_=_C734( C733 C734 ) C736_=_C739( C736 C739 ) C736_=_C742( C736 C742 ) \nC736_=_C743( C736 C743 ) C739_=_C742( C739 C742 ) C739_=_C743( C739 C743 ) C742_=_C743( C742 C743 ) "];60-&gt;68[label="81: C62 C66 C68 C73 C78 \nC80 C90 C92 C100 C102 C103 \nC104 C106 C108 C109 C110 C111 \nC120 C121 C122 C124 C126 C127 \nC148 C221 C342 C425 C427 C444 \nC471 C473 C485 C487 C596 C602 \nC603 C604 C605 C607 C608 C610 \nC611 C612 C616 C630 C634 C639 \nC643 C644 C646 C647 C649 C679 \nC690 C695 C699 C700 C702 C703 \nC705 C706 C707 C708 C709 C711 \nC712 C714 C715 C716 C718 C721 \nC725 C728 C730 C731 C733 C734 \nC736 C739 C742 C743 \n440: C62_=_C444 ,C62_=_C596 ,C62_=_C649 ,C62_=_C695 ,C62_=_C721 ,\nC62_=_C728 ,C62_=_C736 ,C62_=_C739 ,C62_=_C742 ,C62_=_C743 ,C66_=_C68 ,\nC66_=_C73 ,C66_=_C78 ,C66_=_C90 ,C66_=_C100 ,C66_=_C102 ,C66_=_C103 ,\nC66_=_C104 ,C66_=_C106 ,C66_=_C108 ,C66_=_C109 ,C66_=_C110 ,C68_=_C73 ,\nC68_=_C80 ,C68_=_C92 ,C68_=_C111 ,C68_=_C120 ,C68_=_C121 ,C68_=_C122 ,\nC68_=_C124 ,C68_=_C126 ,C68_=_C127 ,C73_=_C148 ,C73_=_C221 ,C73_=_C342 ,\nC73_=_C699 ,C73_=_C700 ,C73_=_C702 ,C73_=_C703 ,C73_=_C705 ,C73_=_C706 ,\nC73_=_C707 ,C78_=_C80 ,C78_=_C90 ,C78_=_C100 ,C78_=_C102 ,C78_=_C103 ,\nC78_=_C104 ,C78_=_C106 ,C78_=_C108 ,C78_=_C109 ,C78_=_C110 ,C80_=_C92 ,\nC80_=_C111 ,C80_=_C120 ,C80_=_C121 ,C80_=_C122 ,C80_=_C124 ,C80_=_C126 ,\nC80_=_C127 ,C90_=_C92 ,C90_=_C100 ,C90_=_C102 ,C90_=_C103 ,C90_=_C104 ,\nC90_=_C106 ,C90_=_C108 ,C90_=_C109 ,C90_=_C110 ,C92_=_C111 ,C92_=_C120 ,\nC92_=_C121 ,C92_=_C122 ,C92_=_C124 ,C92_=_C126 ,C92_=_C127 ,C100_=_C102 ,\nC100_=_C103 ,C100_=_C104 ,C100_=_C106 ,C100_=_C108 ,C100_=_C109 ,C100_=_C110 ,\nC100_=_C111 ,C102_=_C103 ,C102_=_C104 ,C102_=_C106 ,C102_=_C108 ,C102_=_C109 ,\nC102_=_C110 ,C103_=_C104 ,C103_=_C106 ,C103_=_C108 ,C103_=_C109 ,C103_=_C110 ,\nC103_=_C120 ,C104_=_C106 ,C104_=_C108 ,C104_=_C109 ,C104_=_C110 ,C104_=_C471 ,\nC104_=_C473 ,C106_=_C108 ,C106_=_C109 ,C106_=_C110 ,C106_=_C608 ,C106_=_C679 ,\nC108_=_C109 ,C108_=_C110 ,C108_=_C610 ,C108_=_C714 ,C109_=_C110 ,C109_=_C611 ,\nC109_=_C715 ,C110_=_C612 ,C110_=_C716 ,C111_=_C120 ,C111_=_C121 ,C111_=_C122 ,\nC111_=_C124 ,C111_=_C126 ,C111_=_C127 ,C120_=_C121 ,C120_=_C122 ,C120_=_C124 ,\nC120_=_C126 ,C120_=_C127 ,C121_=_C122 ,C121_=_C124 ,C121_=_C126 ,C121_=_C127 ,\nC121_=_C425 ,C121_=_C427 ,C122_=_C124 ,C122_=_C126 ,C122_=_C127 ,C122_=_C485 ,\nC122_=_C487 ,C124_=_C126 ,C124_=_C127 ,C124_=_C644 ,C124_=_C690 ,C126_=_C127 ,\nC126_=_C646 ,C126_=_C733 ,C127_=_C647 ,C127_=_C734 ,C148_=_C221 ,C148_=_C342 ,\nC148_=_C699 ,C148_=_C700 ,C148_=_C702 ,C148_=_C703 ,C148_=_C705 ,C148_=_C706 ,\nC148_=_C707 ,C221_=_C342 ,C221_=_C699 ,C221_=_C700 ,C221_=_C702 ,C221_=_C703 ,\nC221_=_C705 ,C221_=_C706 ,C221_=_C707 ,C342_=_C699 ,C342_=_C700 ,C342_=_C702 ,\nC342_=_C703 ,C342_=_C705 ,C342_=_C706 ,C342_=_C707 ,C425_=_C427 ,C425_=_C485 ,\nC425_=_C616 ,C425_=_C630 ,C425_=_C634 ,C425_=_C639 ,C425_=_C643 ,C425_=_C644 ,\nC425_=_C646 ,C425_=_C647 ,C427_=_C487 ,C427_=_C690 ,C427_=_C718 ,C427_=_C725 ,\nC427_=_C730 ,C427_=_C731 ,C427_=_C733 ,C427_=_C734 ,C444_=_C596 ,C444_=_C649 ,\nC444_=_C695 ,C444_=_C721 ,C444_=_C728 ,C444_=_C736 ,C444_=_C739 ,C444_=_C742 ,\nC444_=_C743 ,C471_=_C473 ,C471_=_C602 ,C471_=_C603 ,C471_=_C604 ,C471_=_C605 ,\nC471_=_C607 ,C471_=_C608 ,C471_=_C610 ,C471_=_C611 ,C471_=_C612 ,C473_=_C679 ,\nC473_=_C708 ,C473_=_C709 ,C473_=_C711 ,C473_=_C712 ,C473_=_C714 ,C473_=_C715 ,\nC473_=_C716 ,C485_=_C487 ,C485_=_C616 ,C485_=_C630 ,C485_=_C634 ,C485_=_C639 ,\nC485_=_C643 ,C485_=_C644 ,C485_=_C646 ,C485_=_C647 ,C487_=_C690 ,C487_=_C718 ,\nC487_=_C725 ,C487_=_C730 ,C487_=_C731 ,C487_=_C733 ,C487_=_C734 ,C596_=_C649 ,\nC596_=_C695 ,C596_=_C721 ,C596_=_C728 ,C596_=_C736 ,C596_=_C739 ,C596_=_C742 ,\nC596_=_C743 ,C602_=_C603 ,C602_=_C604 ,C602_=_C605 ,C602_=_C607 ,C602_=_C608 ,\nC602_=_C610 ,C602_=_C611 ,C602_=_C612 ,C602_=_C616 ,C603_=_C604 ,C603_=_C605 ,\nC603_=_C607 ,C603_=_C608 ,C603_=_C610 ,C603_=_C611 ,C603_=_C612 ,C603_=_C630 ,\nC604_=_C605 ,C604_=_C607 ,C604_=_C608 ,C604_=_C610 ,C604_=_C611 ,C604_=_C612 ,\nC604_=_C634 ,C605_=_C607 ,C605_=_C608 ,C605_=_C610 ,C605_=_C611 ,C605_=_C612 ,\nC605_=_C639 ,C607_=_C608 ,C607_=_C610 ,C607_=_C611 ,C607_=_C612 ,C607_=_C643 ,\nC607_=_C649 ,C608_=_C610 ,C608_=_C611 ,C608_=_C612 ,C608_=_C679 ,C610_=_C611 ,\nC610_=_C612 ,C610_=_C714 ,C611_=_C612 ,C611_=_C715 ,C612_=_C716 ,C616_=_C630 ,\nC616_=_C634 ,C616_=_C639 ,C616_=_C643 ,C616_=_C644 ,C616_=_C646 ,C616_=_C647 ,\nC630_=_C634 ,C630_=_C639 ,C630_=_C643 ,C630_=_C644 ,C630_=_C646 ,C630_=_C647 ,\nC634_=_C639 ,C634_=_C643 ,C634_=_C644 ,C634_=_C646 ,C634_=_C647 ,C639_=_C643 ,\nC639_=_C644 ,C639_=_C646 ,C639_=_C647 ,C643_=_C644 ,C643_=_C646 ,C643_=_C647 ,\nC643_=_C649 ,C644_=_C646 ,C644_=_C647 ,C644_=_C690 ,C646_=_C647 ,C646_=_C733 ,\nC647_=_C734 ,C649_=_C695 ,C649_=_C721 ,C649_=_C728 ,C649_=_C736 ,C649_=_C739 ,\nC649_=_C742 ,C649_=_C743 ,C679_=_C708 ,C679_=_C709 ,C679_=_C711 ,C679_=_C712 ,\nC679_=_C714 ,C679_=_C715 ,C679_=_C716 ,C690_=_C718 ,C690_=_C725 ,C690_=_C730 ,\nC690_=_C731 ,C690_=_C733 ,C690_=_C734 ,C695_=_C721 ,C695_=_C728 ,C695_=_C736 ,\nC695_=_C739 ,C695_=_C742 ,C695_=_C743 ,C699_=_C700 ,C699_=_C702 ,C699_=_C703 ,\nC699_=_C705 ,C699_=_C706 ,C699_=_C707 ,C699_=_C708 ,C699_=_C718 ,C699_=_C721 ,\nC700_=_C702 ,C700_=_C703 ,C700_=_C705 ,C700_=_C706 ,C700_=_C707 ,C700_=_C709 ,\nC700_=_C725 ,C700_=_C728 ,C702_=_C703 ,C702_=_C705 ,C702_=_C706 ,C702_=_C707 ,\nC702_=_C711 ,C702_=_C730 ,C702_=_C736 ,C703_=_C705 ,C703_=_C706 ,C703_=_C707 ,\nC703_=_C712 ,C703_=_C731 ,C703_=_C739 ,C705_=_C706 ,C705_=_C707 ,C706_=_C707 ,\nC708_=_C709 ,C708_=_C711 ,C708_=_C712 ,C708_=_C714 ,C708_=_C715 ,C708_=_C716 ,\nC708_=_C718 ,C708_=_C721 ,C709_=_C711</w:t>
      </w:r>
    </w:p>
    <w:p>
      <w:pPr>
        <w:pStyle w:val="PreformattedText"/>
        <w:bidi w:val="0"/>
        <w:spacing w:before="0" w:after="0"/>
        <w:jc w:val="left"/>
        <w:rPr/>
      </w:pPr>
      <w:r>
        <w:rPr/>
        <w:t xml:space="preserve"> </w:t>
      </w:r>
      <w:r>
        <w:rPr/>
        <w:t>,C709_=_C712 ,C709_=_C714 ,C709_=_C715 ,\nC709_=_C716 ,C709_=_C725 ,C709_=_C728 ,C711_=_C712 ,C711_=_C714 ,C711_=_C715 ,\nC711_=_C716 ,C711_=_C730 ,C711_=_C736 ,C712_=_C714 ,C712_=_C715 ,C712_=_C716 ,\nC712_=_C731 ,C712_=_C739 ,C714_=_C715 ,C714_=_C716 ,C715_=_C716 ,C718_=_C721 ,\nC718_=_C725 ,C718_=_C730 ,C718_=_C731 ,C718_=_C733 ,C718_=_C734 ,C721_=_C728 ,\nC721_=_C736 ,C721_=_C739 ,C721_=_C742 ,C721_=_C743 ,C725_=_C728 ,C725_=_C730 ,\nC725_=_C731 ,C725_=_C733 ,C725_=_C734 ,C728_=_C736 ,C728_=_C739 ,C728_=_C742 ,\nC728_=_C743 ,C730_=_C731 ,C730_=_C733 ,C730_=_C734 ,C730_=_C736 ,C731_=_C733 ,\nC731_=_C734 ,C731_=_C739 ,C733_=_C734 ,C736_=_C739 ,C736_=_C742 ,C736_=_C743 ,\nC739_=_C742 ,C739_=_C743 ,C742_=_C743 ,"];69[shape=box, label="id:69 level: 3\n93: C4 C16 C27 C44 C51 \nC76 C110 C127 C141 C150 C155 \nC166 C174 C182 C188 C190 C196 \nC210 C219 C224 C229 C240 C261 \nC319 C345 C385 C391 C398 C407 \nC416 C422 C429 C430 C437 C445 \nC476 C489 C503 C550 C561 C568 \nC572 C578 C583 C588 C589 C601 \nC612 C638 C647 C651 C682 C687 \nC692 C697 C703 C707 C712 C716 \nC720 C727 C731 C734 C735 C739 \nC743 C747 C752 C758 C762 C765 \nC768 C772 C786 C815 C824 C828 \nC836 C848 C856 C861 C865 C866 \nC871 C872 C876 C877 C880 C881 \nC884 C885 C886 C887 \n337: C4_=_C16( C4 C16 ) C4_=_C27( C4 C27 ) C4_=_C44( C4 C44 ) C4_=_C51( C4 C51 ) C16_=_C27( C16 C27 ) \nC16_=_C44( C16 C44 ) C16_=_C51( C16 C51 ) C27_=_C44( C27 C44 ) C27_=_C51( C27 C51 ) C44_=_C51( C44 C51 ) C76_=_C150( C76 C150 ) \nC76_=_C224( C76 C224 ) C76_=_C345( C76 C345 ) C76_=_C707( C76 C707 ) C76_=_C786( C76 C786 ) C76_=_C815( C76 C815 ) C76_=_C865( C76 C865 ) \nC76_=_C866( C76 C866 ) C110_=_C476( C110 C476 ) C110_=_C612( C110 C612 ) C110_=_C682( C110 C682 ) C110_=_C716( C110 C716 ) C110_=_C824( C110 C824 ) \nC110_=_C836( C110 C836 ) C110_=_C871( C110 C871 ) C110_=_C872( C110 C872 ) C127_=_C429( C127 C429 ) C127_=_C489( C127 C489 ) C127_=_C647( C127 C647 ) \nC127_=_C692( C127 C692 ) C127_=_C734( C127 C734 ) C127_=_C856( C127 C856 ) C127_=_C880( C127 C880 ) C127_=_C881( C127 C881 ) C141_=_C385( C141 C385 ) \nC141_=_C503( C141 C503 ) C141_=_C601( C141 C601 ) C141_=_C772( C141 C772 ) C141_=_C861( C141 C861 ) C141_=_C887( C141 C887 ) C150_=_C224( C150 C224 ) \nC150_=_C345( C150 C345 ) C150_=_C707( C150 C707 ) C150_=_C786( C150 C786 ) C150_=_C815( C150 C815 ) C150_=_C865( C150 C865 ) C150_=_C866( C150 C866 ) \nC155_=_C166( C155 C166 ) C155_=_C174( C155 C174 ) C155_=_C182( C155 C182 ) C155_=_C190( C155 C190 ) C155_=_C196( C155 C196 ) C166_=_C174( C166 C174 ) \nC166_=_C182( C166 C182 ) C166_=_C190( C166 C190 ) C166_=_C196( C166 C196 ) C174_=_C182( C174 C182 ) C174_=_C190( C174 C190 ) C174_=_C196( C174 C196 ) \nC182_=_C188( C182 C188 ) C182_=_C190( C182 C190 ) C182_=_C196( C182 C196 ) C188_=_C319( C188 C319 ) C188_=_C550( C188 C550 ) C188_=_C638( C188 C638 ) \nC188_=_C687( C188 C687 ) C188_=_C848( C188 C848 ) C188_=_C876( C188 C876 ) C188_=_C877( C188 C877 ) C190_=_C196( C190 C196 ) C210_=_C219( C210 C219 ) \nC210_=_C229( C210 C229 ) C210_=_C240( C210 C240 ) C210_=_C261( C210 C261 ) C219_=_C224( C219 C224 ) C219_=_C229( C219 C229 ) C219_=_C240( C219 C240 ) \nC219_=_C261( C219 C261 ) C224_=_C345( C224 C345 ) C224_=_C707( C224 C707 ) C224_=_C786( C224 C786 ) C224_=_C815( C224 C815 ) C224_=_C865( C224 C865 ) \nC224_=_C866( C224 C866 ) C229_=_C240( C229 C240 ) C229_=_C261( C229 C261 ) C240_=_C261( C240 C261 ) C319_=_C550( C319 C550 ) C319_=_C638( C319 C638 ) \nC319_=_C687( C319 C687 ) C319_=_C848( C319 C848 ) C319_=_C876( C319 C876 ) C319_=_C877( C319 C877 ) C345_=_C707( C345 C707 ) C345_=_C786( C345 C786 ) \nC345_=_C815( C345 C815 ) C345_=_C865( C345 C865 ) C345_=_C866( C345 C866 ) C385_=_C503( C385 C503 ) C385_=_C601( C385 C601 ) C385_=_C772( C385 C772 ) \nC385_=_C861( C385 C861 ) C385_=_C887( C385 C887 ) C391_=_C398( C391 C398 ) C391_=_C407( C391 C407 ) C391_=_C416( C391 C416 ) C391_=_C422( C391 C422 ) \nC391_=_C430( C391 C430 ) C391_=_C437( C391 C437 ) C398_=_C407( C398 C407 ) C398_=_C416( C398 C416 ) C398_=_C422( C398 C422 ) C398_=_C430( C398 C430 ) \nC398_=_C437( C398 C437 ) C407_=_C416( C407 C416 ) C407_=_C422( C407 C422 ) C407_=_C430( C407 C430 ) C407_=_C437( C407 C437 ) C416_=_C422( C416 C422 ) \nC416_=_C430( C416 C430 ) C416_=_C437( C416 C437 ) C422_=_C429( C422 C429 ) C422_=_C430( C422 C430 ) C422_=_C437( C422 C437 ) C429_=_C489( C429 C489 ) \nC429_=_C647( C429 C647 ) C429_=_C692( C429 C692 ) C429_=_C734( C429 C734 ) C429_=_C856( C429 C856 ) C429_=_C880( C429 C880 ) C429_=_C881( C429 C881 ) \nC430_=_C437( C430 C437 ) C437_=_C445( C437 C445 ) C445_=_C651( C445 C651 ) C445_=_C697( C445 C697 ) C445_=_C743( C445 C743 ) C445_=_C828( C445 C828 ) \nC445_=_C885( C445 C885 ) C445_=_C886( C445 C886 ) C476_=_C612( C476 C612 ) C476_=_C682( C476 C682 ) C476_=_C716( C476 C716 ) C476_=_C824( C476 C824 ) \nC476_=_C836( C476 C836 ) C476_=_C871( C476 C871 ) C476_=_C872( C476 C872 ) C489_=_C647( C489 C647 ) C489_=_C692( C489 C692 ) C489_=_C734( C489 C734 ) \nC489_=_C856( C489 C856 ) C489_=_C880( C489 C880 ) C489_=_C881( C489 C881 ) C503_=_C601( C503 C601 ) C503_=_C772( C503 C772 ) C503_=_C861( C503 C861 ) \nC503_=_C887( C503 C887 ) C550_=_C638( C550 C638 ) C550_=_C687( C550 C687 ) C550_=_C848( C550 C848 ) C550_=_C876( C550 C876 ) C550_=_C877( C550 C877 ) \nC561_=_C568( C561 C568 ) C561_=_C572( C561 C572 ) C561_=_C578( C561 C578 ) C561_=_C583( C561 C583 ) C561_=_C588( C561 C588 ) C561_=_C589( C561 C589 ) \nC568_=_C572( C568 C572 ) C568_=_C578( C568 C578 ) C568_=_C583( C568 C583 ) C568_=_C588( C568 C588 ) C568_=_C589( C568 C589 ) C572_=_C578( C572 C578 ) \nC572_=_C583( C572 C583 ) C572_=_C588( C572 C588 ) C572_=_C589( C572 C589 ) C578_=_C583( C578 C583 ) C578_=_C588( C578 C588 ) C578_=_C589( C578 C589 ) \nC583_=_C588( C583 C588 ) C583_=_C589( C583 C589 ) C588_=_C589( C588 C589 ) C589_=_C601( C589 C601 ) C601_=_C772( C601 C772 ) C601_=_C861( C601 C861 ) \nC601_=_C887( C601 C887 ) C612_=_C682( C612 C682 ) C612_=_C716( C612 C716 ) C612_=_C824( C612 C824 ) C612_=_C836( C612 C836 ) C612_=_C871( C612 C871 ) \nC612_=_C872( C612 C872 ) C638_=_C687( C638 C687 ) C638_=_C848( C638 C848 ) C638_=_C876( C638 C876 ) C638_=_C877( C638 C877 ) C647_=_C692( C647 C692 ) \nC647_=_C734( C647 C734 ) C647_=_C856( C647 C856 ) C647_=_C880( C647 C880 ) C647_=_C881( C647 C881 ) C651_=_C697( C651 C697 ) C651_=_C743( C651 C743 ) \nC651_=_C828( C651 C828 ) C651_=_C885( C651 C885 ) C651_=_C886( C651 C886 ) C682_=_C716( C682 C716 ) C682_=_C824( C682 C824 ) C682_=_C836( C682 C836 ) \nC682_=_C871( C682 C871 ) C682_=_C872( C682 C872 ) C687_=_C848( C687 C848 ) C687_=_C876( C687 C876 ) C687_=_C877( C687 C877 ) C692_=_C734( C692 C734 ) \nC692_=_C856( C692 C856 ) C692_=_C880( C692 C880 ) C692_=_C881( C692 C881 ) C697_=_C743( C697 C743 ) C697_=_C828( C697 C828 ) C697_=_C885( C697 C885 ) \nC697_=_C886( C697 C886 ) C703_=_C707( C703 C707 ) C703_=_C712( C703 C712 ) C703_=_C720( C703 C720 ) C703_=_C727( C703 C727 ) C703_=_C731( C703 C731 ) \nC703_=_C735( C703 C735 ) C703_=_C739( C703 C739 ) C707_=_C786( C707 C786 ) C707_=_C815( C707 C815 ) C707_=_C865( C707 C865 ) C707_=_C866( C707 C866 ) \nC712_=_C716( C712 C716 ) C712_=_C720( C712 C720 ) C712_=_C727( C712 C727 ) C712_=_C731( C712 C731 ) C712_=_C735( C712 C735 ) C712_=_C739( C712 C739 ) \nC716_=_C824( C716 C824 ) C716_=_C836( C716 C836 ) C716_=_C871( C716 C871 ) C716_=_C872( C716 C872 ) C720_=_C727( C720 C727 ) C720_=_C731( C720 C731 ) \nC720_=_C735( C720 C735 ) C720_=_C739( C720 C739 ) C727_=_C731( C727 C731 ) C727_=_C735( C727 C735 ) C727_=_C739( C727 C739 ) C731_=_C734( C731 C734 ) \nC731_=_C735( C731 C735 ) C731_=_C739( C731 C739 ) C734_=_C856( C734 C856 ) C734_=_C880( C734 C880 ) C734_=_C881( C734 C881 ) C735_=_C739( C735 C739 ) \nC739_=_C743( C739 C743 ) C743_=_C828( C743 C828 ) C743_=_C885( C743 C885 ) C743_=_C886( C743 C886 ) C747_=_C752( C747 C752 ) C747_=_C758( C747 C758 ) \nC747_=_C762( C747 C762 ) C747_=_C765( C747 C765 ) C747_=_C768( C747 C768 ) C752_=_C758( C752 C758 ) C752_=_C762( C752 C762 ) C752_=_C765( C752 C765 ) \nC752_=_C768( C752 C768 ) C758_=_C762( C758 C762 ) C758_=_C765( C758 C765 ) C758_=_C768( C758 C768 ) C762_=_C765( C762 C765 ) C762_=_C768( C762 C768 ) \nC765_=_C768( C765 C768 ) C768_=_C772( C768 C772 ) C772_=_C861( C772 C861 ) C772_=_C887( C772 C887 ) C786_=_C815( C786 C815 ) C786_=_C865( C786 C865 ) \nC786_=_C866( C786 C866 ) C815_=_C865( C815 C865 ) C815_=_C866( C815 C866 ) C824_=_C836( C824 C836 ) C824_=_C871( C824 C871 ) C824_=_C872( C824 C872 ) \nC828_=_C885( C828 C885 ) C828_=_C886( C828 C886 ) C836_=_C871( C836 C871 ) C836_=_C872( C836 C872 ) C848_=_C876( C848 C876 ) C848_=_C877( C848 C877 ) \nC856_=_C880( C856 C880 ) C856_=_C881( C856 C881 ) C861_=_C887( C861 C887 ) C865_=_C866( C865 C866 ) C865_=_C871( C865 C871 ) C865_=_C876( C865 C876 ) \nC865_=_C880( C865 C880 ) C865_=_C884( C865 C884 ) C865_=_C885( C865 C885 ) C866_=_C872( C866 C872 ) C866_=_C877( C866 C877 ) C866_=_C881( C866 C881 ) \nC866_=_C884( C866 C884 ) C866_=_C886( C866 C886 ) C866_=_C887( C866 C887 ) C871_=_C872( C871 C872 ) C871_=_C876( C871 C876 ) C871_=_C880( C871 C880 ) \nC871_=_C884( C871 C884 ) C871_=_C885( C871 C885 ) C872_=_C877( C872 C877 ) C872_=_C881( C872 C881 ) C872_=_C884( C872 C884 ) C872_=_C886( C872 C886 ) \nC872_=_C887( C872 C887 ) C876_=_C877( C876 C877 ) C876_=_C880( C876 C880 ) C876_=_C884( C876 C884 ) C876_=_C885( C876 C885 ) C877_=_C881( C877 C881 ) \nC877_=_C884( C877 C884 ) C877_=_C886( C877 C886 ) C877_=_C887( C877 C887 ) C880_=_C881( C880 C881 ) C880_=_C884( C880 C884 ) C880_=_C885( C880 C885 ) \nC881_=_C884( C881 C884 ) C881_=_C886( C881 C886 ) C881_=_C887( C881 C887 ) C884_=_C885( C884 C885 ) C884_=_C886( C884 C886 ) C884_=_C887( C884 C887 ) \nC885_=_C886( C885 C886 ) C886_=_C887( C886 C887 ) "];60-&gt;69[label="87: C4 C16 C27 C44 C51 \nC76 C110 C127 C141 C150 C155 \nC166 C174 C182 C188 C190 C196 \nC210 C219 C224 C229 C240 C261 \nC319 C345 C385 C391 C398 C407</w:t>
      </w:r>
    </w:p>
    <w:p>
      <w:pPr>
        <w:pStyle w:val="PreformattedText"/>
        <w:bidi w:val="0"/>
        <w:spacing w:before="0" w:after="0"/>
        <w:jc w:val="left"/>
        <w:rPr/>
      </w:pPr>
      <w:r>
        <w:rPr/>
        <w:t xml:space="preserve"> </w:t>
      </w:r>
      <w:r>
        <w:rPr/>
        <w:t>\nC416 C422 C429 C430 C437 C445 \nC476 C489 C503 C550 C561 C568 \nC572 C578 C583 C588 C589 C601 \nC612 C638 C647 C651 C682 C687 \nC692 C697 C703 C707 C712 C716 \nC720 C727 C731 C734 C735 C739 \nC743 C747 C752 C758 C762 C765 \nC768 C772 C786 C815 C824 C828 \nC836 C848 C856 C861 C865 C871 \nC876 C880 C884 C885 \n273: C4_=_C16 ,C4_=_C27 ,C4_=_C44 ,C4_=_C51 ,C16_=_C27 ,\nC16_=_C44 ,C16_=_C51 ,C27_=_C44 ,C27_=_C51 ,C44_=_C51 ,C76_=_C150 ,\nC76_=_C224 ,C76_=_C345 ,C76_=_C707 ,C76_=_C786 ,C76_=_C815 ,C76_=_C865 ,\nC110_=_C476 ,C110_=_C612 ,C110_=_C682 ,C110_=_C716 ,C110_=_C824 ,C110_=_C836 ,\nC110_=_C871 ,C127_=_C429 ,C127_=_C489 ,C127_=_C647 ,C127_=_C692 ,C127_=_C734 ,\nC127_=_C856 ,C127_=_C880 ,C141_=_C385 ,C141_=_C503 ,C141_=_C601 ,C141_=_C772 ,\nC141_=_C861 ,C150_=_C224 ,C150_=_C345 ,C150_=_C707 ,C150_=_C786 ,C150_=_C815 ,\nC150_=_C865 ,C155_=_C166 ,C155_=_C174 ,C155_=_C182 ,C155_=_C190 ,C155_=_C196 ,\nC166_=_C174 ,C166_=_C182 ,C166_=_C190 ,C166_=_C196 ,C174_=_C182 ,C174_=_C190 ,\nC174_=_C196 ,C182_=_C188 ,C182_=_C190 ,C182_=_C196 ,C188_=_C319 ,C188_=_C550 ,\nC188_=_C638 ,C188_=_C687 ,C188_=_C848 ,C188_=_C876 ,C190_=_C196 ,C210_=_C219 ,\nC210_=_C229 ,C210_=_C240 ,C210_=_C261 ,C219_=_C224 ,C219_=_C229 ,C219_=_C240 ,\nC219_=_C261 ,C224_=_C345 ,C224_=_C707 ,C224_=_C786 ,C224_=_C815 ,C224_=_C865 ,\nC229_=_C240 ,C229_=_C261 ,C240_=_C261 ,C319_=_C550 ,C319_=_C638 ,C319_=_C687 ,\nC319_=_C848 ,C319_=_C876 ,C345_=_C707 ,C345_=_C786 ,C345_=_C815 ,C345_=_C865 ,\nC385_=_C503 ,C385_=_C601 ,C385_=_C772 ,C385_=_C861 ,C391_=_C398 ,C391_=_C407 ,\nC391_=_C416 ,C391_=_C422 ,C391_=_C430 ,C391_=_C437 ,C398_=_C407 ,C398_=_C416 ,\nC398_=_C422 ,C398_=_C430 ,C398_=_C437 ,C407_=_C416 ,C407_=_C422 ,C407_=_C430 ,\nC407_=_C437 ,C416_=_C422 ,C416_=_C430 ,C416_=_C437 ,C422_=_C429 ,C422_=_C430 ,\nC422_=_C437 ,C429_=_C489 ,C429_=_C647 ,C429_=_C692 ,C429_=_C734 ,C429_=_C856 ,\nC429_=_C880 ,C430_=_C437 ,C437_=_C445 ,C445_=_C651 ,C445_=_C697 ,C445_=_C743 ,\nC445_=_C828 ,C445_=_C885 ,C476_=_C612 ,C476_=_C682 ,C476_=_C716 ,C476_=_C824 ,\nC476_=_C836 ,C476_=_C871 ,C489_=_C647 ,C489_=_C692 ,C489_=_C734 ,C489_=_C856 ,\nC489_=_C880 ,C503_=_C601 ,C503_=_C772 ,C503_=_C861 ,C550_=_C638 ,C550_=_C687 ,\nC550_=_C848 ,C550_=_C876 ,C561_=_C568 ,C561_=_C572 ,C561_=_C578 ,C561_=_C583 ,\nC561_=_C588 ,C561_=_C589 ,C568_=_C572 ,C568_=_C578 ,C568_=_C583 ,C568_=_C588 ,\nC568_=_C589 ,C572_=_C578 ,C572_=_C583 ,C572_=_C588 ,C572_=_C589 ,C578_=_C583 ,\nC578_=_C588 ,C578_=_C589 ,C583_=_C588 ,C583_=_C589 ,C588_=_C589 ,C589_=_C601 ,\nC601_=_C772 ,C601_=_C861 ,C612_=_C682 ,C612_=_C716 ,C612_=_C824 ,C612_=_C836 ,\nC612_=_C871 ,C638_=_C687 ,C638_=_C848 ,C638_=_C876 ,C647_=_C692 ,C647_=_C734 ,\nC647_=_C856 ,C647_=_C880 ,C651_=_C697 ,C651_=_C743 ,C651_=_C828 ,C651_=_C885 ,\nC682_=_C716 ,C682_=_C824 ,C682_=_C836 ,C682_=_C871 ,C687_=_C848 ,C687_=_C876 ,\nC692_=_C734 ,C692_=_C856 ,C692_=_C880 ,C697_=_C743 ,C697_=_C828 ,C697_=_C885 ,\nC703_=_C707 ,C703_=_C712 ,C703_=_C720 ,C703_=_C727 ,C703_=_C731 ,C703_=_C735 ,\nC703_=_C739 ,C707_=_C786 ,C707_=_C815 ,C707_=_C865 ,C712_=_C716 ,C712_=_C720 ,\nC712_=_C727 ,C712_=_C731 ,C712_=_C735 ,C712_=_C739 ,C716_=_C824 ,C716_=_C836 ,\nC716_=_C871 ,C720_=_C727 ,C720_=_C731 ,C720_=_C735 ,C720_=_C739 ,C727_=_C731 ,\nC727_=_C735 ,C727_=_C739 ,C731_=_C734 ,C731_=_C735 ,C731_=_C739 ,C734_=_C856 ,\nC734_=_C880 ,C735_=_C739 ,C739_=_C743 ,C743_=_C828 ,C743_=_C885 ,C747_=_C752 ,\nC747_=_C758 ,C747_=_C762 ,C747_=_C765 ,C747_=_C768 ,C752_=_C758 ,C752_=_C762 ,\nC752_=_C765 ,C752_=_C768 ,C758_=_C762 ,C758_=_C765 ,C758_=_C768 ,C762_=_C765 ,\nC762_=_C768 ,C765_=_C768 ,C768_=_C772 ,C772_=_C861 ,C786_=_C815 ,C786_=_C865 ,\nC815_=_C865 ,C824_=_C836 ,C824_=_C871 ,C828_=_C885 ,C836_=_C871 ,C848_=_C876 ,\nC856_=_C880 ,C865_=_C871 ,C865_=_C876 ,C865_=_C880 ,C865_=_C884 ,C865_=_C885 ,\nC871_=_C876 ,C871_=_C880 ,C871_=_C884 ,C871_=_C885 ,C876_=_C880 ,C876_=_C884 ,\nC876_=_C885 ,C880_=_C884 ,C880_=_C885 ,C884_=_C885 ,"];70[shape=box, label="id:70 level: 3\n108: C3 C15 C26 C35 C36 \nC40 C43 C44 C45 C109 C126 \nC134 C140 C154 C165 C181 C184 \nC187 C189 C195 C196 C254 C260 \nC267 C313 C315 C318 C324 C375 \nC379 C384 C390 C397 C406 C415 \nC421 C428 C430 C431 C451 C461 \nC469 C475 C481 C483 C488 C490 \nC494 C502 C508 C510 C518 C520 \nC524 C526 C532 C534 C538 C540 \nC545 C546 C547 C548 C550 C551 \nC554 C582 C587 C600 C611 C632 \nC637 C642 C646 C681 C686 C691 \nC694 C702 C711 C715 C719 C726 \nC729 C730 C733 C735 C736 C771 \nC798 C823 C834 C836 C841 C846 \nC848 C851 C854 C856 C857 C859 \nC861 C865 C871 C876 C880 C884 \nC885 \n418: C3_=_C15( C3 C15 ) C3_=_C26( C3 C26 ) C3_=_C36( C3 C36 ) C3_=_C44( C3 C44 ) C3_=_C45( C3 C45 ) \nC15_=_C26( C15 C26 ) C15_=_C36( C15 C36 ) C15_=_C44( C15 C44 ) C15_=_C45( C15 C45 ) C26_=_C35( C26 C35 ) C26_=_C36( C26 C36 ) \nC26_=_C44( C26 C44 ) C26_=_C45( C26 C45 ) C35_=_C254( C35 C254 ) C35_=_C313( C35 C313 ) C35_=_C375( C35 C375 ) C35_=_C481( C35 C481 ) \nC35_=_C632( C35 C632 ) C35_=_C841( C35 C841 ) C36_=_C40( C36 C40 ) C36_=_C43( C36 C43 ) C36_=_C44( C36 C44 ) C36_=_C45( C36 C45 ) \nC40_=_C43( C40 C43 ) C40_=_C184( C40 C184 ) C40_=_C315( C40 C315 ) C40_=_C508( C40 C508 ) C40_=_C518( C40 C518 ) C40_=_C524( C40 C524 ) \nC40_=_C532( C40 C532 ) C40_=_C538( C40 C538 ) C40_=_C545( C40 C545 ) C40_=_C546( C40 C546 ) C40_=_C547( C40 C547 ) C40_=_C548( C40 C548 ) \nC40_=_C550( C40 C550 ) C43_=_C187( C43 C187 ) C43_=_C318( C43 C318 ) C43_=_C637( C43 C637 ) C43_=_C686( C43 C686 ) C43_=_C846( C43 C846 ) \nC43_=_C848( C43 C848 ) C44_=_C45( C44 C45 ) C109_=_C475( C109 C475 ) C109_=_C611( C109 C611 ) C109_=_C681( C109 C681 ) C109_=_C715( C109 C715 ) \nC109_=_C823( C109 C823 ) C109_=_C834( C109 C834 ) C109_=_C836( C109 C836 ) C126_=_C428( C126 C428 ) C126_=_C488( C126 C488 ) C126_=_C646( C126 C646 ) \nC126_=_C691( C126 C691 ) C126_=_C733( C126 C733 ) C126_=_C854( C126 C854 ) C126_=_C856( C126 C856 ) C134_=_C267( C134 C267 ) C134_=_C324( C134 C324 ) \nC134_=_C494( C134 C494 ) C134_=_C554( C134 C554 ) C134_=_C587( C134 C587 ) C134_=_C694( C134 C694 ) C134_=_C857( C134 C857 ) C140_=_C384( C140 C384 ) \nC140_=_C502( C140 C502 ) C140_=_C600( C140 C600 ) C140_=_C771( C140 C771 ) C140_=_C798( C140 C798 ) C140_=_C859( C140 C859 ) C140_=_C861( C140 C861 ) \nC154_=_C165( C154 C165 ) C154_=_C181( C154 C181 ) C154_=_C189( C154 C189 ) C154_=_C196( C154 C196 ) C165_=_C181( C165 C181 ) C165_=_C189( C165 C189 ) \nC165_=_C196( C165 C196 ) C181_=_C184( C181 C184 ) C181_=_C187( C181 C187 ) C181_=_C189( C181 C189 ) C181_=_C196( C181 C196 ) C184_=_C187( C184 C187 ) \nC184_=_C315( C184 C315 ) C184_=_C508( C184 C508 ) C184_=_C518( C184 C518 ) C184_=_C524( C184 C524 ) C184_=_C532( C184 C532 ) C184_=_C538( C184 C538 ) \nC184_=_C545( C184 C545 ) C184_=_C546( C184 C546 ) C184_=_C547( C184 C547 ) C184_=_C548( C184 C548 ) C184_=_C550( C184 C550 ) C187_=_C318( C187 C318 ) \nC187_=_C637( C187 C637 ) C187_=_C686( C187 C686 ) C187_=_C846( C187 C846 ) C187_=_C848( C187 C848 ) C189_=_C195( C189 C195 ) C189_=_C196( C189 C196 ) \nC195_=_C260( C195 C260 ) C195_=_C379( C195 C379 ) C195_=_C582( C195 C582 ) C195_=_C642( C195 C642 ) C195_=_C729( C195 C729 ) C195_=_C851( C195 C851 ) \nC254_=_C313( C254 C313 ) C254_=_C375( C254 C375 ) C254_=_C481( C254 C481 ) C254_=_C632( C254 C632 ) C254_=_C841( C254 C841 ) C260_=_C379( C260 C379 ) \nC260_=_C582( C260 C582 ) C260_=_C642( C260 C642 ) C260_=_C729( C260 C729 ) C260_=_C851( C260 C851 ) C267_=_C324( C267 C324 ) C267_=_C494( C267 C494 ) \nC267_=_C554( C267 C554 ) C267_=_C587( C267 C587 ) C267_=_C694( C267 C694 ) C267_=_C857( C267 C857 ) C313_=_C375( C313 C375 ) C313_=_C481( C313 C481 ) \nC313_=_C632( C313 C632 ) C313_=_C841( C313 C841 ) C315_=_C318( C315 C318 ) C315_=_C508( C315 C508 ) C315_=_C518( C315 C518 ) C315_=_C524( C315 C524 ) \nC315_=_C532( C315 C532 ) C315_=_C538( C315 C538 ) C315_=_C545( C315 C545 ) C315_=_C546( C315 C546 ) C315_=_C547( C315 C547 ) C315_=_C548( C315 C548 ) \nC315_=_C550( C315 C550 ) C318_=_C637( C318 C637 ) C318_=_C686( C318 C686 ) C318_=_C846( C318 C846 ) C318_=_C848( C318 C848 ) C324_=_C494( C324 C494 ) \nC324_=_C554( C324 C554 ) C324_=_C587( C324 C587 ) C324_=_C694( C324 C694 ) C324_=_C857( C324 C857 ) C375_=_C481( C375 C481 ) C375_=_C632( C375 C632 ) \nC375_=_C841( C375 C841 ) C379_=_C582( C379 C582 ) C379_=_C642( C379 C642 ) C379_=_C729( C379 C729 ) C379_=_C851( C379 C851 ) C384_=_C502( C384 C502 ) \nC384_=_C600( C384 C600 ) C384_=_C771( C384 C771 ) C384_=_C798( C384 C798 ) C384_=_C859( C384 C859 ) C384_=_C861( C384 C861 ) C390_=_C397( C390 C397 ) \nC390_=_C406( C390 C406 ) C390_=_C415( C390 C415 ) C390_=_C421( C390 C421 ) C390_=_C430( C390 C430 ) C390_=_C431( C390 C431 ) C397_=_C406( C397 C406 ) \nC397_=_C415( C397 C415 ) C397_=_C421( C397 C421 ) C397_=_C430( C397 C430 ) C397_=_C431( C397 C431 ) C406_=_C415( C406 C415 ) C406_=_C421( C406 C421 ) \nC406_=_C430( C406 C430 ) C406_=_C431( C406 C431 ) C415_=_C421( C415 C421 ) C415_=_C430( C415 C430 ) C415_=_C431( C415 C431 ) C421_=_C428( C421 C428 ) \nC421_=_C430( C421 C430 ) C421_=_C431( C421 C431 ) C428_=_C488( C428 C488 ) C428_=_C646( C428 C646 ) C428_=_C691( C428 C691 ) C428_=_C733( C428 C733 ) \nC428_=_C854( C428 C854 ) C428_=_C856( C428 C856 ) C430_=_C431( C430 C431 ) C451_=_C461( C451 C461 ) C451_=_C469( C451 C469 ) C451_=_C483( C451 C483 ) \nC451_=_C490( C451 C490 ) C461_=_C469( C461 C469 ) C461_=_C483( C461 C483 ) C461_=_C490( C461 C490 ) C469_=_C475( C469 C475 ) C469_=_C483( C469 C483 ) \nC469_=_C490( C469 C490 ) C475_=_C611( C475 C611 ) C475_=_C681( C475 C681 ) C475_=_C715( C475 C715 ) C475_=_C823( C475 C823 ) C475_=_C834( C475 C834 ) \nC475_=_C836( C475 C836 ) C481_=_C632( C481 C632 ) C481_=_C841( C481 C841 ) C483_=_C488( C483 C488 ) C483_=_C490( C483 C490 ) C488_=_C646( C488 C646 ) \nC488_=_C691( C488 C691 ) C488_=_C733( C488 C733 ) C488_=_C854( C488 C854 ) C488_=_C856( C488 C856 ) C490_=_C494( C490 C494 ) C494_=_C554( C494 C554 ) \nC494_=_C587( C494 C587 ) C494_=_C694( C494 C694</w:t>
      </w:r>
    </w:p>
    <w:p>
      <w:pPr>
        <w:pStyle w:val="PreformattedText"/>
        <w:bidi w:val="0"/>
        <w:spacing w:before="0" w:after="0"/>
        <w:jc w:val="left"/>
        <w:rPr/>
      </w:pPr>
      <w:r>
        <w:rPr/>
        <w:t xml:space="preserve"> </w:t>
      </w:r>
      <w:r>
        <w:rPr/>
        <w:t>) C494_=_C857( C494 C857 ) C502_=_C600( C502 C600 ) C502_=_C771( C502 C771 ) C502_=_C798( C502 C798 ) \nC502_=_C859( C502 C859 ) C502_=_C861( C502 C861 ) C508_=_C510( C508 C510 ) C508_=_C518( C508 C518 ) C508_=_C524( C508 C524 ) C508_=_C532( C508 C532 ) \nC508_=_C538( C508 C538 ) C508_=_C545( C508 C545 ) C508_=_C546( C508 C546 ) C508_=_C547( C508 C547 ) C508_=_C548( C508 C548 ) C508_=_C550( C508 C550 ) \nC510_=_C520( C510 C520 ) C510_=_C526( C510 C526 ) C510_=_C534( C510 C534 ) C510_=_C540( C510 C540 ) C510_=_C546( C510 C546 ) C510_=_C551( C510 C551 ) \nC518_=_C520( C518 C520 ) C518_=_C524( C518 C524 ) C518_=_C532( C518 C532 ) C518_=_C538( C518 C538 ) C518_=_C545( C518 C545 ) C518_=_C546( C518 C546 ) \nC518_=_C547( C518 C547 ) C518_=_C548( C518 C548 ) C518_=_C550( C518 C550 ) C520_=_C526( C520 C526 ) C520_=_C534( C520 C534 ) C520_=_C540( C520 C540 ) \nC520_=_C546( C520 C546 ) C520_=_C551( C520 C551 ) C524_=_C526( C524 C526 ) C524_=_C532( C524 C532 ) C524_=_C538( C524 C538 ) C524_=_C545( C524 C545 ) \nC524_=_C546( C524 C546 ) C524_=_C547( C524 C547 ) C524_=_C548( C524 C548 ) C524_=_C550( C524 C550 ) C526_=_C534( C526 C534 ) C526_=_C540( C526 C540 ) \nC526_=_C546( C526 C546 ) C526_=_C551( C526 C551 ) C532_=_C534( C532 C534 ) C532_=_C538( C532 C538 ) C532_=_C545( C532 C545 ) C532_=_C546( C532 C546 ) \nC532_=_C547( C532 C547 ) C532_=_C548( C532 C548 ) C532_=_C550( C532 C550 ) C534_=_C540( C534 C540 ) C534_=_C546( C534 C546 ) C534_=_C551( C534 C551 ) \nC538_=_C540( C538 C540 ) C538_=_C545( C538 C545 ) C538_=_C546( C538 C546 ) C538_=_C547( C538 C547 ) C538_=_C548( C538 C548 ) C538_=_C550( C538 C550 ) \nC540_=_C546( C540 C546 ) C540_=_C551( C540 C551 ) C545_=_C546( C545 C546 ) C545_=_C547( C545 C547 ) C545_=_C548( C545 C548 ) C545_=_C550( C545 C550 ) \nC545_=_C551( C545 C551 ) C545_=_C554( C545 C554 ) C546_=_C547( C546 C547 ) C546_=_C548( C546 C548 ) C546_=_C550( C546 C550 ) C546_=_C551( C546 C551 ) \nC547_=_C548( C547 C548 ) C547_=_C550( C547 C550 ) C547_=_C637( C547 C637 ) C548_=_C550( C548 C550 ) C548_=_C686( C548 C686 ) C550_=_C848( C550 C848 ) \nC550_=_C876( C550 C876 ) C551_=_C554( C551 C554 ) C554_=_C587( C554 C587 ) C554_=_C694( C554 C694 ) C554_=_C857( C554 C857 ) C582_=_C642( C582 C642 ) \nC582_=_C729( C582 C729 ) C582_=_C851( C582 C851 ) C587_=_C694( C587 C694 ) C587_=_C857( C587 C857 ) C600_=_C771( C600 C771 ) C600_=_C798( C600 C798 ) \nC600_=_C859( C600 C859 ) C600_=_C861( C600 C861 ) C611_=_C681( C611 C681 ) C611_=_C715( C611 C715 ) C611_=_C823( C611 C823 ) C611_=_C834( C611 C834 ) \nC611_=_C836( C611 C836 ) C632_=_C841( C632 C841 ) C637_=_C686( C637 C686 ) C637_=_C846( C637 C846 ) C637_=_C848( C637 C848 ) C642_=_C729( C642 C729 ) \nC642_=_C851( C642 C851 ) C646_=_C691( C646 C691 ) C646_=_C733( C646 C733 ) C646_=_C854( C646 C854 ) C646_=_C856( C646 C856 ) C681_=_C715( C681 C715 ) \nC681_=_C823( C681 C823 ) C681_=_C834( C681 C834 ) C681_=_C836( C681 C836 ) C686_=_C846( C686 C846 ) C686_=_C848( C686 C848 ) C691_=_C733( C691 C733 ) \nC691_=_C854( C691 C854 ) C691_=_C856( C691 C856 ) C694_=_C857( C694 C857 ) C702_=_C711( C702 C711 ) C702_=_C719( C702 C719 ) C702_=_C726( C702 C726 ) \nC702_=_C730( C702 C730 ) C702_=_C735( C702 C735 ) C702_=_C736( C702 C736 ) C711_=_C715( C711 C715 ) C711_=_C719( C711 C719 ) C711_=_C726( C711 C726 ) \nC711_=_C730( C711 C730 ) C711_=_C735( C711 C735 ) C711_=_C736( C711 C736 ) C715_=_C823( C715 C823 ) C715_=_C834( C715 C834 ) C715_=_C836( C715 C836 ) \nC719_=_C726( C719 C726 ) C719_=_C730( C719 C730 ) C719_=_C735( C719 C735 ) C719_=_C736( C719 C736 ) C726_=_C729( C726 C729 ) C726_=_C730( C726 C730 ) \nC726_=_C735( C726 C735 ) C726_=_C736( C726 C736 ) C729_=_C851( C729 C851 ) C730_=_C733( C730 C733 ) C730_=_C735( C730 C735 ) C730_=_C736( C730 C736 ) \nC733_=_C854( C733 C854 ) C733_=_C856( C733 C856 ) C735_=_C736( C735 C736 ) C771_=_C798( C771 C798 ) C771_=_C859( C771 C859 ) C771_=_C861( C771 C861 ) \nC798_=_C859( C798 C859 ) C798_=_C861( C798 C861 ) C823_=_C834( C823 C834 ) C823_=_C836( C823 C836 ) C834_=_C836( C834 C836 ) C834_=_C841( C834 C841 ) \nC834_=_C846( C834 C846 ) C834_=_C851( C834 C851 ) C834_=_C854( C834 C854 ) C834_=_C857( C834 C857 ) C834_=_C859( C834 C859 ) C836_=_C871( C836 C871 ) \nC841_=_C846( C841 C846 ) C841_=_C851( C841 C851 ) C841_=_C854( C841 C854 ) C841_=_C857( C841 C857 ) C841_=_C859( C841 C859 ) C846_=_C848( C846 C848 ) \nC846_=_C851( C846 C851 ) C846_=_C854( C846 C854 ) C846_=_C857( C846 C857 ) C846_=_C859( C846 C859 ) C848_=_C876( C848 C876 ) C851_=_C854( C851 C854 ) \nC851_=_C857( C851 C857 ) C851_=_C859( C851 C859 ) C854_=_C856( C854 C856 ) C854_=_C857( C854 C857 ) C854_=_C859( C854 C859 ) C856_=_C880( C856 C880 ) \nC857_=_C859( C857 C859 ) C859_=_C861( C859 C861 ) C865_=_C871( C865 C871 ) C865_=_C876( C865 C876 ) C865_=_C880( C865 C880 ) C865_=_C884( C865 C884 ) \nC865_=_C885( C865 C885 ) C871_=_C876( C871 C876 ) C871_=_C880( C871 C880 ) C871_=_C884( C871 C884 ) C871_=_C885( C871 C885 ) C876_=_C880( C876 C880 ) \nC876_=_C884( C876 C884 ) C876_=_C885( C876 C885 ) C880_=_C884( C880 C884 ) C880_=_C885( C880 C885 ) C884_=_C885( C884 C885 ) "];61-&gt;70[label="100: C3 C15 C26 C35 C36 \nC40 C43 C44 C45 C109 C126 \nC134 C140 C154 C165 C181 C184 \nC187 C189 C195 C196 C254 C260 \nC267 C313 C315 C318 C324 C375 \nC379 C384 C390 C397 C406 C415 \nC421 C428 C430 C431 C451 C461 \nC469 C475 C481 C483 C488 C490 \nC494 C502 C508 C510 C518 C520 \nC524 C526 C532 C534 C538 C540 \nC545 C547 C548 C550 C551 C554 \nC582 C587 C600 C611 C632 C637 \nC642 C646 C681 C686 C691 C694 \nC702 C711 C715 C719 C726 C729 \nC730 C733 C735 C736 C771 C798 \nC823 C836 C848 C856 C861 C865 \nC871 C876 C880 C884 C885 \n333: C3_=_C15 ,C3_=_C26 ,C3_=_C36 ,C3_=_C44 ,C3_=_C45 ,\nC15_=_C26 ,C15_=_C36 ,C15_=_C44 ,C15_=_C45 ,C26_=_C35 ,C26_=_C36 ,\nC26_=_C44 ,C26_=_C45 ,C35_=_C254 ,C35_=_C313 ,C35_=_C375 ,C35_=_C481 ,\nC35_=_C632 ,C36_=_C40 ,C36_=_C43 ,C36_=_C44 ,C36_=_C45 ,C40_=_C43 ,\nC40_=_C184 ,C40_=_C315 ,C40_=_C508 ,C40_=_C518 ,C40_=_C524 ,C40_=_C532 ,\nC40_=_C538 ,C40_=_C545 ,C40_=_C547 ,C40_=_C548 ,C40_=_C550 ,C43_=_C187 ,\nC43_=_C318 ,C43_=_C637 ,C43_=_C686 ,C43_=_C848 ,C44_=_C45 ,C109_=_C475 ,\nC109_=_C611 ,C109_=_C681 ,C109_=_C715 ,C109_=_C823 ,C109_=_C836 ,C126_=_C428 ,\nC126_=_C488 ,C126_=_C646 ,C126_=_C691 ,C126_=_C733 ,C126_=_C856 ,C134_=_C267 ,\nC134_=_C324 ,C134_=_C494 ,C134_=_C554 ,C134_=_C587 ,C134_=_C694 ,C140_=_C384 ,\nC140_=_C502 ,C140_=_C600 ,C140_=_C771 ,C140_=_C798 ,C140_=_C861 ,C154_=_C165 ,\nC154_=_C181 ,C154_=_C189 ,C154_=_C196 ,C165_=_C181 ,C165_=_C189 ,C165_=_C196 ,\nC181_=_C184 ,C181_=_C187 ,C181_=_C189 ,C181_=_C196 ,C184_=_C187 ,C184_=_C315 ,\nC184_=_C508 ,C184_=_C518 ,C184_=_C524 ,C184_=_C532 ,C184_=_C538 ,C184_=_C545 ,\nC184_=_C547 ,C184_=_C548 ,C184_=_C550 ,C187_=_C318 ,C187_=_C637 ,C187_=_C686 ,\nC187_=_C848 ,C189_=_C195 ,C189_=_C196 ,C195_=_C260 ,C195_=_C379 ,C195_=_C582 ,\nC195_=_C642 ,C195_=_C729 ,C254_=_C313 ,C254_=_C375 ,C254_=_C481 ,C254_=_C632 ,\nC260_=_C379 ,C260_=_C582 ,C260_=_C642 ,C260_=_C729 ,C267_=_C324 ,C267_=_C494 ,\nC267_=_C554 ,C267_=_C587 ,C267_=_C694 ,C313_=_C375 ,C313_=_C481 ,C313_=_C632 ,\nC315_=_C318 ,C315_=_C508 ,C315_=_C518 ,C315_=_C524 ,C315_=_C532 ,C315_=_C538 ,\nC315_=_C545 ,C315_=_C547 ,C315_=_C548 ,C315_=_C550 ,C318_=_C637 ,C318_=_C686 ,\nC318_=_C848 ,C324_=_C494 ,C324_=_C554 ,C324_=_C587 ,C324_=_C694 ,C375_=_C481 ,\nC375_=_C632 ,C379_=_C582 ,C379_=_C642 ,C379_=_C729 ,C384_=_C502 ,C384_=_C600 ,\nC384_=_C771 ,C384_=_C798 ,C384_=_C861 ,C390_=_C397 ,C390_=_C406 ,C390_=_C415 ,\nC390_=_C421 ,C390_=_C430 ,C390_=_C431 ,C397_=_C406 ,C397_=_C415 ,C397_=_C421 ,\nC397_=_C430 ,C397_=_C431 ,C406_=_C415 ,C406_=_C421 ,C406_=_C430 ,C406_=_C431 ,\nC415_=_C421 ,C415_=_C430 ,C415_=_C431 ,C421_=_C428 ,C421_=_C430 ,C421_=_C431 ,\nC428_=_C488 ,C428_=_C646 ,C428_=_C691 ,C428_=_C733 ,C428_=_C856 ,C430_=_C431 ,\nC451_=_C461 ,C451_=_C469 ,C451_=_C483 ,C451_=_C490 ,C461_=_C469 ,C461_=_C483 ,\nC461_=_C490 ,C469_=_C475 ,C469_=_C483 ,C469_=_C490 ,C475_=_C611 ,C475_=_C681 ,\nC475_=_C715 ,C475_=_C823 ,C475_=_C836 ,C481_=_C632 ,C483_=_C488 ,C483_=_C490 ,\nC488_=_C646 ,C488_=_C691 ,C488_=_C733 ,C488_=_C856 ,C490_=_C494 ,C494_=_C554 ,\nC494_=_C587 ,C494_=_C694 ,C502_=_C600 ,C502_=_C771 ,C502_=_C798 ,C502_=_C861 ,\nC508_=_C510 ,C508_=_C518 ,C508_=_C524 ,C508_=_C532 ,C508_=_C538 ,C508_=_C545 ,\nC508_=_C547 ,C508_=_C548 ,C508_=_C550 ,C510_=_C520 ,C510_=_C526 ,C510_=_C534 ,\nC510_=_C540 ,C510_=_C551 ,C518_=_C520 ,C518_=_C524 ,C518_=_C532 ,C518_=_C538 ,\nC518_=_C545 ,C518_=_C547 ,C518_=_C548 ,C518_=_C550 ,C520_=_C526 ,C520_=_C534 ,\nC520_=_C540 ,C520_=_C551 ,C524_=_C526 ,C524_=_C532 ,C524_=_C538 ,C524_=_C545 ,\nC524_=_C547 ,C524_=_C548 ,C524_=_C550 ,C526_=_C534 ,C526_=_C540 ,C526_=_C551 ,\nC532_=_C534 ,C532_=_C538 ,C532_=_C545 ,C532_=_C547 ,C532_=_C548 ,C532_=_C550 ,\nC534_=_C540 ,C534_=_C551 ,C538_=_C540 ,C538_=_C545 ,C538_=_C547 ,C538_=_C548 ,\nC538_=_C550 ,C540_=_C551 ,C545_=_C547 ,C545_=_C548 ,C545_=_C550 ,C545_=_C551 ,\nC545_=_C554 ,C547_=_C548 ,C547_=_C550 ,C547_=_C637 ,C548_=_C550 ,C548_=_C686 ,\nC550_=_C848 ,C550_=_C876 ,C551_=_C554 ,C554_=_C587 ,C554_=_C694 ,C582_=_C642 ,\nC582_=_C729 ,C587_=_C694 ,C600_=_C771 ,C600_=_C798 ,C600_=_C861 ,C611_=_C681 ,\nC611_=_C715 ,C611_=_C823 ,C611_=_C836 ,C637_=_C686 ,C637_=_C848 ,C642_=_C729 ,\nC646_=_C691 ,C646_=_C733 ,C646_=_C856 ,C681_=_C715 ,C681_=_C823 ,C681_=_C836 ,\nC686_=_C848 ,C691_=_C733 ,C691_=_C856 ,C702_=_C711 ,C702_=_C719 ,C702_=_C726 ,\nC702_=_C730 ,C702_=_C735 ,C702_=_C736 ,C711_=_C715 ,C711_=_C719 ,C711_=_C726 ,\nC711_=_C730 ,C711_=_C735 ,C711_=_C736 ,C715_=_C823 ,C715_=_C836 ,C719_=_C726 ,\nC719_=_C730 ,C719_=_C735 ,C719_=_C736 ,C726_=_C729 ,C726_=_C730 ,C726_=_C735 ,\nC726_=_C736 ,C730_=_C733 ,C730_=_C735 ,C730_=_C736 ,C733_=_C856 ,C735_=_C736 ,\nC771_=_C798 ,C771_=_C861 ,C798_=_C861 ,C823_=_C836 ,C836_=_C871 ,C848_=_C876 ,\nC856_=_C880 ,C865_=_C871 ,C865_=_C876 ,C865_=_C880 ,C865_=_C884 ,C865_=_C885 ,\nC871_=_C876 ,C871_=_C880</w:t>
      </w:r>
    </w:p>
    <w:p>
      <w:pPr>
        <w:pStyle w:val="PreformattedText"/>
        <w:bidi w:val="0"/>
        <w:spacing w:before="0" w:after="0"/>
        <w:jc w:val="left"/>
        <w:rPr/>
      </w:pPr>
      <w:r>
        <w:rPr/>
        <w:t xml:space="preserve"> </w:t>
      </w:r>
      <w:r>
        <w:rPr/>
        <w:t>,C871_=_C884 ,C871_=_C885 ,C876_=_C880 ,C876_=_C884 ,\nC876_=_C885 ,C880_=_C884 ,C880_=_C885 ,C884_=_C885 ,"];71[shape=box, label="id:71 level: 3\n151: C0 C1 C2 C5 C13 \nC15 C16 C18 C19 C20 C21 \nC22 C23 C24 C25 C26 C27 \nC28 C35 C36 C40 C43 C45 \nC51 C58 C59 C61 C62 C63 \nC114 C143 C144 C145 C146 C151 \nC152 C153 C163 C165 C166 C167 \nC168 C169 C170 C171 C172 C174 \nC180 C181 C182 C184 C187 C188 \nC189 C190 C195 C208 C216 C217 \nC226 C227 C237 C238 C249 C254 \nC255 C260 C276 C283 C284 C293 \nC300 C301 C309 C313 C314 C315 \nC318 C319 C329 C330 C339 C340 \nC348 C355 C356 C363 C364 C372 \nC375 C376 C379 C442 C448 C458 \nC466 C477 C478 C479 C481 C547 \nC548 C577 C578 C579 C582 C594 \nC603 C604 C605 C607 C614 C615 \nC617 C622 C623 C624 C625 C628 \nC630 C631 C632 C633 C634 C637 \nC638 C639 C640 C642 C643 C648 \nC649 C650 C651 C654 C662 C670 \nC675 C683 C684 C685 C686 C687 \nC700 C709 C717 C725 C726 C727 \nC728 C729 \n719: C0_=_C1( C0 C1 ) C0_=_C2( C0 C2 ) C0_=_C5( C0 C5 ) C0_=_C13( C0 C13 ) C0_=_C15( C0 C15 ) \nC0_=_C16( C0 C16 ) C0_=_C18( C0 C18 ) C0_=_C19( C0 C19 ) C0_=_C20( C0 C20 ) C0_=_C21( C0 C21 ) C0_=_C22( C0 C22 ) \nC0_=_C23( C0 C23 ) C0_=_C24( C0 C24 ) C1_=_C2( C1 C2 ) C1_=_C5( C1 C5 ) C1_=_C13( C1 C13 ) C1_=_C25( C1 C25 ) \nC1_=_C26( C1 C26 ) C1_=_C27( C1 C27 ) C1_=_C28( C1 C28 ) C1_=_C35( C1 C35 ) C2_=_C5( C2 C5 ) C2_=_C25( C2 C25 ) \nC2_=_C36( C2 C36 ) C2_=_C40( C2 C40 ) C2_=_C43( C2 C43 ) C5_=_C28( C5 C28 ) C5_=_C45( C5 C45 ) C5_=_C51( C5 C51 ) \nC5_=_C58( C5 C58 ) C5_=_C59( C5 C59 ) C5_=_C61( C5 C61 ) C5_=_C62( C5 C62 ) C5_=_C63( C5 C63 ) C13_=_C15( C13 C15 ) \nC13_=_C16( C13 C16 ) C13_=_C18( C13 C18 ) C13_=_C19( C13 C19 ) C13_=_C20( C13 C20 ) C13_=_C21( C13 C21 ) C13_=_C22( C13 C22 ) \nC13_=_C23( C13 C23 ) C13_=_C24( C13 C24 ) C13_=_C25( C13 C25 ) C13_=_C26( C13 C26 ) C13_=_C27( C13 C27 ) C13_=_C28( C13 C28 ) \nC13_=_C35( C13 C35 ) C15_=_C16( C15 C16 ) C15_=_C18( C15 C18 ) C15_=_C19( C15 C19 ) C15_=_C20( C15 C20 ) C15_=_C21( C15 C21 ) \nC15_=_C22( C15 C22 ) C15_=_C23( C15 C23 ) C15_=_C24( C15 C24 ) C15_=_C26( C15 C26 ) C15_=_C36( C15 C36 ) C15_=_C45( C15 C45 ) \nC16_=_C18( C16 C18 ) C16_=_C19( C16 C19 ) C16_=_C20( C16 C20 ) C16_=_C21( C16 C21 ) C16_=_C22( C16 C22 ) C16_=_C23( C16 C23 ) \nC16_=_C24( C16 C24 ) C16_=_C27( C16 C27 ) C16_=_C51( C16 C51 ) C18_=_C19( C18 C19 ) C18_=_C20( C18 C20 ) C18_=_C21( C18 C21 ) \nC18_=_C22( C18 C22 ) C18_=_C23( C18 C23 ) C18_=_C24( C18 C24 ) C18_=_C114( C18 C114 ) C19_=_C20( C19 C20 ) C19_=_C21( C19 C21 ) \nC19_=_C22( C19 C22 ) C19_=_C23( C19 C23 ) C19_=_C24( C19 C24 ) C19_=_C114( C19 C114 ) C19_=_C143( C19 C143 ) C19_=_C151( C19 C151 ) \nC19_=_C163( C19 C163 ) C19_=_C165( C19 C165 ) C19_=_C166( C19 C166 ) C19_=_C167( C19 C167 ) C19_=_C168( C19 C168 ) C19_=_C169( C19 C169 ) \nC19_=_C170( C19 C170 ) C19_=_C171( C19 C171 ) C20_=_C21( C20 C21 ) C20_=_C22( C20 C22 ) C20_=_C23( C20 C23 ) C20_=_C24( C20 C24 ) \nC20_=_C167( C20 C167 ) C21_=_C22( C21 C22 ) C21_=_C23( C21 C23 ) C21_=_C24( C21 C24 ) C21_=_C168( C21 C168 ) C22_=_C23( C22 C23 ) \nC22_=_C24( C22 C24 ) C22_=_C169( C22 C169 ) C23_=_C24( C23 C24 ) C23_=_C170( C23 C170 ) C24_=_C171( C24 C171 ) C25_=_C26( C25 C26 ) \nC25_=_C27( C25 C27 ) C25_=_C28( C25 C28 ) C25_=_C35( C25 C35 ) C25_=_C36( C25 C36 ) C25_=_C40( C25 C40 ) C25_=_C43( C25 C43 ) \nC26_=_C27( C26 C27 ) C26_=_C28( C26 C28 ) C26_=_C35( C26 C35 ) C26_=_C36( C26 C36 ) C26_=_C45( C26 C45 ) C27_=_C28( C27 C28 ) \nC27_=_C35( C27 C35 ) C27_=_C51( C27 C51 ) C28_=_C35( C28 C35 ) C28_=_C45( C28 C45 ) C28_=_C51( C28 C51 ) C28_=_C58( C28 C58 ) \nC28_=_C59( C28 C59 ) C28_=_C61( C28 C61 ) C28_=_C62( C28 C62 ) C28_=_C63( C28 C63 ) C35_=_C254( C35 C254 ) C35_=_C313( C35 C313 ) \nC35_=_C375( C35 C375 ) C35_=_C481( C35 C481 ) C35_=_C632( C35 C632 ) C36_=_C40( C36 C40 ) C36_=_C43( C36 C43 ) C36_=_C45( C36 C45 ) \nC40_=_C43( C40 C43 ) C40_=_C184( C40 C184 ) C40_=_C315( C40 C315 ) C40_=_C547( C40 C547 ) C40_=_C548( C40 C548 ) C43_=_C187( C43 C187 ) \nC43_=_C318( C43 C318 ) C43_=_C637( C43 C637 ) C43_=_C686( C43 C686 ) C45_=_C51( C45 C51 ) C45_=_C58( C45 C58 ) C45_=_C59( C45 C59 ) \nC45_=_C61( C45 C61 ) C45_=_C62( C45 C62 ) C45_=_C63( C45 C63 ) C51_=_C58( C51 C58 ) C51_=_C59( C51 C59 ) C51_=_C61( C51 C61 ) \nC51_=_C62( C51 C62 ) C51_=_C63( C51 C63 ) C58_=_C59( C58 C59 ) C58_=_C61( C58 C61 ) C58_=_C62( C58 C62 ) C58_=_C63( C58 C63 ) \nC58_=_C442( C58 C442 ) C59_=_C61( C59 C61 ) C59_=_C62( C59 C62 ) C59_=_C63( C59 C63 ) C59_=_C594( C59 C594 ) C61_=_C62( C61 C62 ) \nC61_=_C63( C61 C63 ) C61_=_C648( C61 C648 ) C61_=_C685( C61 C685 ) C62_=_C63( C62 C63 ) C62_=_C649( C62 C649 ) C62_=_C728( C62 C728 ) \nC63_=_C650( C63 C650 ) C114_=_C143( C114 C143 ) C114_=_C151( C114 C151 ) C114_=_C163( C114 C163 ) C114_=_C165( C114 C165 ) C114_=_C166( C114 C166 ) \nC114_=_C167( C114 C167 ) C114_=_C168( C114 C168 ) C114_=_C169( C114 C169 ) C114_=_C170( C114 C170 ) C114_=_C171( C114 C171 ) C143_=_C144( C143 C144 ) \nC143_=_C145( C143 C145 ) C143_=_C146( C143 C146 ) C143_=_C151( C143 C151 ) C143_=_C163( C143 C163 ) C143_=_C165( C143 C165 ) C143_=_C166( C143 C166 ) \nC143_=_C167( C143 C167 ) C143_=_C168( C143 C168 ) C143_=_C169( C143 C169 ) C143_=_C170( C143 C170 ) C143_=_C171( C143 C171 ) C144_=_C145( C144 C145 ) \nC144_=_C146( C144 C146 ) C144_=_C152( C144 C152 ) C144_=_C172( C144 C172 ) C144_=_C174( C144 C174 ) C145_=_C146( C145 C146 ) C145_=_C153( C145 C153 ) \nC145_=_C163( C145 C163 ) C145_=_C172( C145 C172 ) C145_=_C180( C145 C180 ) C145_=_C181( C145 C181 ) C145_=_C182( C145 C182 ) C145_=_C184( C145 C184 ) \nC145_=_C187( C145 C187 ) C145_=_C188( C145 C188 ) C146_=_C180( C146 C180 ) C146_=_C189( C146 C189 ) C146_=_C190( C146 C190 ) C146_=_C195( C146 C195 ) \nC151_=_C152( C151 C152 ) C151_=_C153( C151 C153 ) C151_=_C163( C151 C163 ) C151_=_C165( C151 C165 ) C151_=_C166( C151 C166 ) C151_=_C167( C151 C167 ) \nC151_=_C168( C151 C168 ) C151_=_C169( C151 C169 ) C151_=_C170( C151 C170 ) C151_=_C171( C151 C171 ) C152_=_C153( C152 C153 ) C152_=_C172( C152 C172 ) \nC152_=_C174( C152 C174 ) C153_=_C163( C153 C163 ) C153_=_C172( C153 C172 ) C153_=_C180( C153 C180 ) C153_=_C181( C153 C181 ) C153_=_C182( C153 C182 ) \nC153_=_C184( C153 C184 ) C153_=_C187( C153 C187 ) C153_=_C188( C153 C188 ) C163_=_C165( C163 C165 ) C163_=_C166( C163 C166 ) C163_=_C167( C163 C167 ) \nC163_=_C168( C163 C168 ) C163_=_C169( C163 C169 ) C163_=_C170( C163 C170 ) C163_=_C171( C163 C171 ) C163_=_C172( C163 C172 ) C163_=_C180( C163 C180 ) \nC163_=_C181( C163 C181 ) C163_=_C182( C163 C182 ) C163_=_C184( C163 C184 ) C163_=_C187( C163 C187 ) C163_=_C188( C163 C188 ) C165_=_C166( C165 C166 ) \nC165_=_C167( C165 C167 ) C165_=_C168( C165 C168 ) C165_=_C169( C165 C169 ) C165_=_C170( C165 C170 ) C165_=_C171( C165 C171 ) C165_=_C181( C165 C181 ) \nC165_=_C189( C165 C189 ) C166_=_C167( C166 C167 ) C166_=_C168( C166 C168 ) C166_=_C169( C166 C169 ) C166_=_C170( C166 C170 ) C166_=_C171( C166 C171 ) \nC166_=_C174( C166 C174 ) C166_=_C182( C166 C182 ) C166_=_C190( C166 C190 ) C167_=_C168( C167 C168 ) C167_=_C169( C167 C169 ) C167_=_C170( C167 C170 ) \nC167_=_C171( C167 C171 ) C168_=_C169( C168 C169 ) C168_=_C170( C168 C170 ) C168_=_C171( C168 C171 ) C169_=_C170( C169 C170 ) C169_=_C171( C169 C171 ) \nC170_=_C171( C170 C171 ) C172_=_C174( C172 C174 ) C172_=_C180( C172 C180 ) C172_=_C181( C172 C181 ) C172_=_C182( C172 C182 ) C172_=_C184( C172 C184 ) \nC172_=_C187( C172 C187 ) C172_=_C188( C172 C188 ) C174_=_C182( C174 C182 ) C174_=_C190( C174 C190 ) C180_=_C181( C180 C181 ) C180_=_C182( C180 C182 ) \nC180_=_C184( C180 C184 ) C180_=_C187( C180 C187 ) C180_=_C188( C180 C188 ) C180_=_C189( C180 C189 ) C180_=_C190( C180 C190 ) C180_=_C195( C180 C195 ) \nC181_=_C182( C181 C182 ) C181_=_C184( C181 C184 ) C181_=_C187( C181 C187 ) C181_=_C188( C181 C188 ) C181_=_C189( C181 C189 ) C182_=_C184( C182 C184 ) \nC182_=_C187( C182 C187 ) C182_=_C188( C182 C188 ) C182_=_C190( C182 C190 ) C184_=_C187( C184 C187 ) C184_=_C188( C184 C188 ) C184_=_C315( C184 C315 ) \nC184_=_C547( C184 C547 ) C184_=_C548( C184 C548 ) C187_=_C188( C187 C188 ) C187_=_C318( C187 C318 ) C187_=_C637( C187 C637 ) C187_=_C686( C187 C686 ) \nC188_=_C319( C188 C319 ) C188_=_C638( C188 C638 ) C188_=_C687( C188 C687 ) C189_=_C190( C189 C190 ) C189_=_C195( C189 C195 ) C190_=_C195( C190 C195 ) \nC195_=_C260( C195 C260 ) C195_=_C379( C195 C379 ) C195_=_C582( C195 C582 ) C195_=_C642( C195 C642 ) C195_=_C729( C195 C729 ) C208_=_C216( C208 C216 ) \nC208_=_C226( C208 C226 ) C208_=_C237( C208 C237 ) C208_=_C249( C208 C249 ) C208_=_C254( C208 C254 ) C216_=_C217( C216 C217 ) C216_=_C226( C216 C226 ) \nC216_=_C237( C216 C237 ) C216_=_C249( C216 C249 ) C216_=_C254( C216 C254 ) C217_=_C227( C217 C227 ) C217_=_C238( C217 C238 ) C217_=_C255( C217 C255 ) \nC217_=_C260( C217 C260 ) C226_=_C227( C226 C227 ) C226_=_C237( C226 C237 ) C226_=_C249( C226 C249 ) C226_=_C254( C226 C254 ) C227_=_C238( C227 C238 ) \nC227_=_C255( C227 C255 ) C227_=_C260( C227 C260 ) C237_=_C238( C237 C238 ) C237_=_C249( C237 C249 ) C237_=_C254( C237 C254 ) C238_=_C255( C238 C255 ) \nC238_=_C260( C238 C260 ) C249_=_C254( C249 C254 ) C249_=_C255( C249 C255 ) C254_=_C313( C254 C313 ) C254_=_C375( C254 C375 ) C254_=_C481( C254 C481 ) \nC254_=_C632( C254 C632 ) C255_=_C260( C255 C260 ) C260_=_C379( C260 C379 ) C260_=_C582( C260 C582 ) C260_=_C642( C260 C642 ) C260_=_C729( C260 C729 ) \nC276_=_C284( C276 C284 ) C276_=_C293( C276 C293 ) C276_=_C301( C276 C301 ) C276_=_C314( C276 C314 ) C276_=_C315( C276 C315 ) C276_=_C318( C276 C318 ) \nC276_=_C319( C276 C319 ) C283_=_C284( C283 C284 ) C283_=_C300( C283 C300 ) C283_=_C309( C283 C309 ) C283_=_C313( C283 C313 ) C284_=_C293( C284 C293 ) \nC284_=_C301( C284 C301 ) C284_=_C314( C284 C314 ) C284_=_C315( C284 C315 ) C284_=_C318( C284 C318 ) C284_=_C319( C284 C319 ) C293_=_C301( C293 C301 ) \nC293_=_C314( C293 C314 ) C293_=_C315( C293 C315 ) C293_=_C318( C293 C318 ) C293_=_C319( C293 C319 ) C300_=_C301( C300 C301</w:t>
      </w:r>
    </w:p>
    <w:p>
      <w:pPr>
        <w:pStyle w:val="PreformattedText"/>
        <w:bidi w:val="0"/>
        <w:spacing w:before="0" w:after="0"/>
        <w:jc w:val="left"/>
        <w:rPr/>
      </w:pPr>
      <w:r>
        <w:rPr/>
        <w:t xml:space="preserve"> </w:t>
      </w:r>
      <w:r>
        <w:rPr/>
        <w:t>) C300_=_C309( C300 C309 ) \nC300_=_C313( C300 C313 ) C301_=_C314( C301 C314 ) C301_=_C315( C301 C315 ) C301_=_C318( C301 C318 ) C301_=_C319( C301 C319 ) C309_=_C313( C309 C313 ) \nC309_=_C314( C309 C314 ) C313_=_C375( C313 C375 ) C313_=_C481( C313 C481 ) C313_=_C632( C313 C632 ) C314_=_C315( C314 C315 ) C314_=_C318( C314 C318 ) \nC314_=_C319( C314 C319 ) C315_=_C318( C315 C318 ) C315_=_C319( C315 C319 ) C315_=_C547( C315 C547 ) C315_=_C548( C315 C548 ) C318_=_C319( C318 C319 ) \nC318_=_C637( C318 C637 ) C318_=_C686( C318 C686 ) C319_=_C638( C319 C638 ) C319_=_C687( C319 C687 ) C329_=_C330( C329 C330 ) C329_=_C339( C329 C339 ) \nC329_=_C348( C329 C348 ) C329_=_C355( C329 C355 ) C329_=_C363( C329 C363 ) C329_=_C372( C329 C372 ) C329_=_C375( C329 C375 ) C330_=_C340( C330 C340 ) \nC330_=_C356( C330 C356 ) C330_=_C364( C330 C364 ) C330_=_C376( C330 C376 ) C330_=_C379( C330 C379 ) C339_=_C340( C339 C340 ) C339_=_C348( C339 C348 ) \nC339_=_C355( C339 C355 ) C339_=_C363( C339 C363 ) C339_=_C372( C339 C372 ) C339_=_C375( C339 C375 ) C340_=_C356( C340 C356 ) C340_=_C364( C340 C364 ) \nC340_=_C376( C340 C376 ) C340_=_C379( C340 C379 ) C348_=_C355( C348 C355 ) C348_=_C363( C348 C363 ) C348_=_C372( C348 C372 ) C348_=_C375( C348 C375 ) \nC355_=_C356( C355 C356 ) C355_=_C363( C355 C363 ) C355_=_C372( C355 C372 ) C355_=_C375( C355 C375 ) C356_=_C364( C356 C364 ) C356_=_C376( C356 C376 ) \nC356_=_C379( C356 C379 ) C363_=_C364( C363 C364 ) C363_=_C372( C363 C372 ) C363_=_C375( C363 C375 ) C364_=_C376( C364 C376 ) C364_=_C379( C364 C379 ) \nC372_=_C375( C372 C375 ) C372_=_C376( C372 C376 ) C375_=_C481( C375 C481 ) C375_=_C632( C375 C632 ) C376_=_C379( C376 C379 ) C379_=_C582( C379 C582 ) \nC379_=_C642( C379 C642 ) C379_=_C729( C379 C729 ) C442_=_C594( C442 C594 ) C442_=_C607( C442 C607 ) C442_=_C617( C442 C617 ) C442_=_C625( C442 C625 ) \nC442_=_C631( C442 C631 ) C442_=_C640( C442 C640 ) C442_=_C643( C442 C643 ) C442_=_C648( C442 C648 ) C442_=_C649( C442 C649 ) C442_=_C650( C442 C650 ) \nC442_=_C651( C442 C651 ) C448_=_C458( C448 C458 ) C448_=_C466( C448 C466 ) C448_=_C477( C448 C477 ) C448_=_C478( C448 C478 ) C448_=_C479( C448 C479 ) \nC448_=_C481( C448 C481 ) C458_=_C466( C458 C466 ) C458_=_C477( C458 C477 ) C458_=_C478( C458 C478 ) C458_=_C479( C458 C479 ) C458_=_C481( C458 C481 ) \nC466_=_C477( C466 C477 ) C466_=_C478( C466 C478 ) C466_=_C479( C466 C479 ) C466_=_C481( C466 C481 ) C477_=_C478( C477 C478 ) C477_=_C479( C477 C479 ) \nC477_=_C481( C477 C481 ) C478_=_C479( C478 C479 ) C478_=_C481( C478 C481 ) C479_=_C481( C479 C481 ) C481_=_C632( C481 C632 ) C547_=_C548( C547 C548 ) \nC547_=_C604( C547 C604 ) C547_=_C614( C547 C614 ) C547_=_C623( C547 C623 ) C547_=_C628( C547 C628 ) C547_=_C633( C547 C633 ) C547_=_C634( C547 C634 ) \nC547_=_C637( C547 C637 ) C547_=_C638( C547 C638 ) C548_=_C654( C548 C654 ) C548_=_C662( C548 C662 ) C548_=_C670( C548 C670 ) C548_=_C675( C548 C675 ) \nC548_=_C683( C548 C683 ) C548_=_C684( C548 C684 ) C548_=_C685( C548 C685 ) C548_=_C686( C548 C686 ) C548_=_C687( C548 C687 ) C577_=_C578( C577 C578 ) \nC577_=_C579( C577 C579 ) C577_=_C582( C577 C582 ) C578_=_C579( C578 C579 ) C578_=_C582( C578 C582 ) C579_=_C582( C579 C582 ) C582_=_C642( C582 C642 ) \nC582_=_C729( C582 C729 ) C594_=_C607( C594 C607 ) C594_=_C617( C594 C617 ) C594_=_C625( C594 C625 ) C594_=_C631( C594 C631 ) C594_=_C640( C594 C640 ) \nC594_=_C643( C594 C643 ) C594_=_C648( C594 C648 ) C594_=_C649( C594 C649 ) C594_=_C650( C594 C650 ) C594_=_C651( C594 C651 ) C603_=_C604( C603 C604 ) \nC603_=_C605( C603 C605 ) C603_=_C607( C603 C607 ) C603_=_C622( C603 C622 ) C603_=_C628( C603 C628 ) C603_=_C630( C603 C630 ) C603_=_C631( C603 C631 ) \nC603_=_C632( C603 C632 ) C604_=_C605( C604 C605 ) C604_=_C607( C604 C607 ) C604_=_C614( C604 C614 ) C604_=_C623( C604 C623 ) C604_=_C628( C604 C628 ) \nC604_=_C633( C604 C633 ) C604_=_C634( C604 C634 ) C604_=_C637( C604 C637 ) C604_=_C638( C604 C638 ) C605_=_C607( C605 C607 ) C605_=_C615( C605 C615 ) \nC605_=_C624( C605 C624 ) C605_=_C633( C605 C633 ) C605_=_C639( C605 C639 ) C605_=_C640( C605 C640 ) C605_=_C642( C605 C642 ) C607_=_C617( C607 C617 ) \nC607_=_C625( C607 C625 ) C607_=_C631( C607 C631 ) C607_=_C640( C607 C640 ) C607_=_C643( C607 C643 ) C607_=_C648( C607 C648 ) C607_=_C649( C607 C649 ) \nC607_=_C650( C607 C650 ) C607_=_C651( C607 C651 ) C614_=_C615( C614 C615 ) C614_=_C617( C614 C617 ) C614_=_C623( C614 C623 ) C614_=_C628( C614 C628 ) \nC614_=_C633( C614 C633 ) C614_=_C634( C614 C634 ) C614_=_C637( C614 C637 ) C614_=_C638( C614 C638 ) C615_=_C617( C615 C617 ) C615_=_C624( C615 C624 ) \nC615_=_C633( C615 C633 ) C615_=_C639( C615 C639 ) C615_=_C640( C615 C640 ) C615_=_C642( C615 C642 ) C617_=_C625( C617 C625 ) C617_=_C631( C617 C631 ) \nC617_=_C640( C617 C640 ) C617_=_C643( C617 C643 ) C617_=_C648( C617 C648 ) C617_=_C649( C617 C649 ) C617_=_C650( C617 C650 ) C617_=_C651( C617 C651 ) \nC622_=_C623( C622 C623 ) C622_=_C624( C622 C624 ) C622_=_C625( C622 C625 ) C622_=_C628( C622 C628 ) C622_=_C630( C622 C630 ) C622_=_C631( C622 C631 ) \nC622_=_C632( C622 C632 ) C623_=_C624( C623 C624 ) C623_=_C625( C623 C625 ) C623_=_C628( C623 C628 ) C623_=_C633( C623 C633 ) C623_=_C634( C623 C634 ) \nC623_=_C637( C623 C637 ) C623_=_C638( C623 C638 ) C624_=_C625( C624 C625 ) C624_=_C633( C624 C633 ) C624_=_C639( C624 C639 ) C624_=_C640( C624 C640 ) \nC624_=_C642( C624 C642 ) C625_=_C631( C625 C631 ) C625_=_C640( C625 C640 ) C625_=_C643( C625 C643 ) C625_=_C648( C625 C648 ) C625_=_C649( C625 C649 ) \nC625_=_C650( C625 C650 ) C625_=_C651( C625 C651 ) C628_=_C630( C628 C630 ) C628_=_C631( C628 C631 ) C628_=_C632( C628 C632 ) C628_=_C633( C628 C633 ) \nC628_=_C634( C628 C634 ) C628_=_C637( C628 C637 ) C628_=_C638( C628 C638 ) C630_=_C631( C630 C631 ) C630_=_C632( C630 C632 ) C630_=_C634( C630 C634 ) \nC630_=_C639( C630 C639 ) C630_=_C643( C630 C643 ) C631_=_C632( C631 C632 ) C631_=_C640( C631 C640 ) C631_=_C643( C631 C643 ) C631_=_C648( C631 C648 ) \nC631_=_C649( C631 C649 ) C631_=_C650( C631 C650 ) C631_=_C651( C631 C651 ) C633_=_C634( C633 C634 ) C633_=_C637( C633 C637 ) C633_=_C638( C633 C638 ) \nC633_=_C639( C633 C639 ) C633_=_C640( C633 C640 ) C633_=_C642( C633 C642 ) C634_=_C637( C634 C637 ) C634_=_C638( C634 C638 ) C634_=_C639( C634 C639 ) \nC634_=_C643( C634 C643 ) C637_=_C638( C637 C638 ) C637_=_C686( C637 C686 ) C638_=_C687( C638 C687 ) C639_=_C640( C639 C640 ) C639_=_C642( C639 C642 ) \nC639_=_C643( C639 C643 ) C640_=_C642( C640 C642 ) C640_=_C643( C640 C643 ) C640_=_C648( C640 C648 ) C640_=_C649( C640 C649 ) C640_=_C650( C640 C650 ) \nC640_=_C651( C640 C651 ) C642_=_C729( C642 C729 ) C643_=_C648( C643 C648 ) C643_=_C649( C643 C649 ) C643_=_C650( C643 C650 ) C643_=_C651( C643 C651 ) \nC648_=_C649( C648 C649 ) C648_=_C650( C648 C650 ) C648_=_C651( C648 C651 ) C648_=_C685( C648 C685 ) C649_=_C650( C649 C650 ) C649_=_C651( C649 C651 ) \nC649_=_C728( C649 C728 ) C650_=_C651( C650 C651 ) C654_=_C662( C654 C662 ) C654_=_C670( C654 C670 ) C654_=_C675( C654 C675 ) C654_=_C683( C654 C683 ) \nC654_=_C684( C654 C684 ) C654_=_C685( C654 C685 ) C654_=_C686( C654 C686 ) C654_=_C687( C654 C687 ) C662_=_C670( C662 C670 ) C662_=_C675( C662 C675 ) \nC662_=_C683( C662 C683 ) C662_=_C684( C662 C684 ) C662_=_C685( C662 C685 ) C662_=_C686( C662 C686 ) C662_=_C687( C662 C687 ) C670_=_C675( C670 C675 ) \nC670_=_C683( C670 C683 ) C670_=_C684( C670 C684 ) C670_=_C685( C670 C685 ) C670_=_C686( C670 C686 ) C670_=_C687( C670 C687 ) C675_=_C683( C675 C683 ) \nC675_=_C684( C675 C684 ) C675_=_C685( C675 C685 ) C675_=_C686( C675 C686 ) C675_=_C687( C675 C687 ) C683_=_C684( C683 C684 ) C683_=_C685( C683 C685 ) \nC683_=_C686( C683 C686 ) C683_=_C687( C683 C687 ) C684_=_C685( C684 C685 ) C684_=_C686( C684 C686 ) C684_=_C687( C684 C687 ) C685_=_C686( C685 C686 ) \nC685_=_C687( C685 C687 ) C686_=_C687( C686 C687 ) C700_=_C709( C700 C709 ) C700_=_C717( C700 C717 ) C700_=_C725( C700 C725 ) C700_=_C726( C700 C726 ) \nC700_=_C727( C700 C727 ) C700_=_C728( C700 C728 ) C700_=_C729( C700 C729 ) C709_=_C717( C709 C717 ) C709_=_C725( C709 C725 ) C709_=_C726( C709 C726 ) \nC709_=_C727( C709 C727 ) C709_=_C728( C709 C728 ) C709_=_C729( C709 C729 ) C717_=_C725( C717 C725 ) C717_=_C726( C717 C726 ) C717_=_C727( C717 C727 ) \nC717_=_C728( C717 C728 ) C717_=_C729( C717 C729 ) C725_=_C726( C725 C726 ) C725_=_C727( C725 C727 ) C725_=_C728( C725 C728 ) C725_=_C729( C725 C729 ) \nC726_=_C727( C726 C727 ) C726_=_C728( C726 C728 ) C726_=_C729( C726 C729 ) C727_=_C728( C727 C728 ) C727_=_C729( C727 C729 ) C728_=_C729( C728 C729 ) "];61-&gt;71[label="140: C0 C1 C2 C5 C15 \nC16 C18 C20 C21 C22 C23 \nC24 C26 C27 C35 C36 C40 \nC43 C45 C51 C58 C59 C61 \nC62 C63 C114 C143 C144 C145 \nC146 C151 C152 C153 C165 C166 \nC167 C168 C169 C170 C171 C174 \nC181 C182 C184 C187 C188 C189 \nC190 C195 C208 C216 C217 C226 \nC227 C237 C238 C249 C254 C255 \nC260 C276 C283 C284 C293 C300 \nC301 C309 C313 C314 C315 C318 \nC319 C329 C330 C339 C340 C348 \nC355 C356 C363 C364 C372 C375 \nC376 C379 C442 C448 C458 C466 \nC477 C478 C479 C481 C547 C548 \nC577 C578 C579 C582 C594 C603 \nC604 C605 C607 C614 C615 C617 \nC622 C623 C624 C625 C630 C632 \nC634 C637 C638 C639 C642 C643 \nC648 C649 C650 C651 C654 C662 \nC670 C675 C683 C684 C685 C686 \nC687 C700 C709 C717 C725 C726 \nC727 C728 C729 \n565: C0_=_C1 ,C0_=_C2 ,C0_=_C5 ,C0_=_C15 ,C0_=_C16 ,\nC0_=_C18 ,C0_=_C20 ,C0_=_C21 ,C0_=_C22 ,C0_=_C23 ,C0_=_C24 ,\nC1_=_C2 ,C1_=_C5 ,C1_=_C26 ,C1_=_C27 ,C1_=_C35 ,C2_=_C5 ,\nC2_=_C36 ,C2_=_C40 ,C2_=_C43 ,C5_=_C45 ,C5_=_C51 ,C5_=_C58 ,\nC5_=_C59 ,C5_=_C61 ,C5_=_C62 ,C5_=_C63 ,C15_=_C16 ,C15_=_C18 ,\nC15_=_C20 ,C15_=_C21 ,C15_=_C22 ,C15_=_C23 ,C15_=_C24 ,C15_=_C26 ,\nC15_=_C36 ,C15_=_C45 ,C16_=_C18 ,C16_=_C20 ,C16_=_C21 ,C16_=_C22 ,\nC16_=_C23 ,C16_=_C24 ,C16_=_C27 ,C16_=_C51 ,C18_=_C20 ,C18_=_C21 ,\nC18_=_C22 ,C18_=_C23 ,C18_=_C24 ,C18_=_C114 ,C20_=_C21 ,C20_=_C22 ,\nC20_=_C23 ,C20_=_C24 ,C20_=_C167 ,C21_=_C22 ,C21_=_C23</w:t>
      </w:r>
    </w:p>
    <w:p>
      <w:pPr>
        <w:pStyle w:val="PreformattedText"/>
        <w:bidi w:val="0"/>
        <w:spacing w:before="0" w:after="0"/>
        <w:jc w:val="left"/>
        <w:rPr/>
      </w:pPr>
      <w:r>
        <w:rPr/>
        <w:t xml:space="preserve"> </w:t>
      </w:r>
      <w:r>
        <w:rPr/>
        <w:t>,C21_=_C24 ,\nC21_=_C168 ,C22_=_C23 ,C22_=_C24 ,C22_=_C169 ,C23_=_C24 ,C23_=_C170 ,\nC24_=_C171 ,C26_=_C27 ,C26_=_C35 ,C26_=_C36 ,C26_=_C45 ,C27_=_C35 ,\nC27_=_C51 ,C35_=_C254 ,C35_=_C313 ,C35_=_C375 ,C35_=_C481 ,C35_=_C632 ,\nC36_=_C40 ,C36_=_C43 ,C36_=_C45 ,C40_=_C43 ,C40_=_C184 ,C40_=_C315 ,\nC40_=_C547 ,C40_=_C548 ,C43_=_C187 ,C43_=_C318 ,C43_=_C637 ,C43_=_C686 ,\nC45_=_C51 ,C45_=_C58 ,C45_=_C59 ,C45_=_C61 ,C45_=_C62 ,C45_=_C63 ,\nC51_=_C58 ,C51_=_C59 ,C51_=_C61 ,C51_=_C62 ,C51_=_C63 ,C58_=_C59 ,\nC58_=_C61 ,C58_=_C62 ,C58_=_C63 ,C58_=_C442 ,C59_=_C61 ,C59_=_C62 ,\nC59_=_C63 ,C59_=_C594 ,C61_=_C62 ,C61_=_C63 ,C61_=_C648 ,C61_=_C685 ,\nC62_=_C63 ,C62_=_C649 ,C62_=_C728 ,C63_=_C650 ,C114_=_C143 ,C114_=_C151 ,\nC114_=_C165 ,C114_=_C166 ,C114_=_C167 ,C114_=_C168 ,C114_=_C169 ,C114_=_C170 ,\nC114_=_C171 ,C143_=_C144 ,C143_=_C145 ,C143_=_C146 ,C143_=_C151 ,C143_=_C165 ,\nC143_=_C166 ,C143_=_C167 ,C143_=_C168 ,C143_=_C169 ,C143_=_C170 ,C143_=_C171 ,\nC144_=_C145 ,C144_=_C146 ,C144_=_C152 ,C144_=_C174 ,C145_=_C146 ,C145_=_C153 ,\nC145_=_C181 ,C145_=_C182 ,C145_=_C184 ,C145_=_C187 ,C145_=_C188 ,C146_=_C189 ,\nC146_=_C190 ,C146_=_C195 ,C151_=_C152 ,C151_=_C153 ,C151_=_C165 ,C151_=_C166 ,\nC151_=_C167 ,C151_=_C168 ,C151_=_C169 ,C151_=_C170 ,C151_=_C171 ,C152_=_C153 ,\nC152_=_C174 ,C153_=_C181 ,C153_=_C182 ,C153_=_C184 ,C153_=_C187 ,C153_=_C188 ,\nC165_=_C166 ,C165_=_C167 ,C165_=_C168 ,C165_=_C169 ,C165_=_C170 ,C165_=_C171 ,\nC165_=_C181 ,C165_=_C189 ,C166_=_C167 ,C166_=_C168 ,C166_=_C169 ,C166_=_C170 ,\nC166_=_C171 ,C166_=_C174 ,C166_=_C182 ,C166_=_C190 ,C167_=_C168 ,C167_=_C169 ,\nC167_=_C170 ,C167_=_C171 ,C168_=_C169 ,C168_=_C170 ,C168_=_C171 ,C169_=_C170 ,\nC169_=_C171 ,C170_=_C171 ,C174_=_C182 ,C174_=_C190 ,C181_=_C182 ,C181_=_C184 ,\nC181_=_C187 ,C181_=_C188 ,C181_=_C189 ,C182_=_C184 ,C182_=_C187 ,C182_=_C188 ,\nC182_=_C190 ,C184_=_C187 ,C184_=_C188 ,C184_=_C315 ,C184_=_C547 ,C184_=_C548 ,\nC187_=_C188 ,C187_=_C318 ,C187_=_C637 ,C187_=_C686 ,C188_=_C319 ,C188_=_C638 ,\nC188_=_C687 ,C189_=_C190 ,C189_=_C195 ,C190_=_C195 ,C195_=_C260 ,C195_=_C379 ,\nC195_=_C582 ,C195_=_C642 ,C195_=_C729 ,C208_=_C216 ,C208_=_C226 ,C208_=_C237 ,\nC208_=_C249 ,C208_=_C254 ,C216_=_C217 ,C216_=_C226 ,C216_=_C237 ,C216_=_C249 ,\nC216_=_C254 ,C217_=_C227 ,C217_=_C238 ,C217_=_C255 ,C217_=_C260 ,C226_=_C227 ,\nC226_=_C237 ,C226_=_C249 ,C226_=_C254 ,C227_=_C238 ,C227_=_C255 ,C227_=_C260 ,\nC237_=_C238 ,C237_=_C249 ,C237_=_C254 ,C238_=_C255 ,C238_=_C260 ,C249_=_C254 ,\nC249_=_C255 ,C254_=_C313 ,C254_=_C375 ,C254_=_C481 ,C254_=_C632 ,C255_=_C260 ,\nC260_=_C379 ,C260_=_C582 ,C260_=_C642 ,C260_=_C729 ,C276_=_C284 ,C276_=_C293 ,\nC276_=_C301 ,C276_=_C314 ,C276_=_C315 ,C276_=_C318 ,C276_=_C319 ,C283_=_C284 ,\nC283_=_C300 ,C283_=_C309 ,C283_=_C313 ,C284_=_C293 ,C284_=_C301 ,C284_=_C314 ,\nC284_=_C315 ,C284_=_C318 ,C284_=_C319 ,C293_=_C301 ,C293_=_C314 ,C293_=_C315 ,\nC293_=_C318 ,C293_=_C319 ,C300_=_C301 ,C300_=_C309 ,C300_=_C313 ,C301_=_C314 ,\nC301_=_C315 ,C301_=_C318 ,C301_=_C319 ,C309_=_C313 ,C309_=_C314 ,C313_=_C375 ,\nC313_=_C481 ,C313_=_C632 ,C314_=_C315 ,C314_=_C318 ,C314_=_C319 ,C315_=_C318 ,\nC315_=_C319 ,C315_=_C547 ,C315_=_C548 ,C318_=_C319 ,C318_=_C637 ,C318_=_C686 ,\nC319_=_C638 ,C319_=_C687 ,C329_=_C330 ,C329_=_C339 ,C329_=_C348 ,C329_=_C355 ,\nC329_=_C363 ,C329_=_C372 ,C329_=_C375 ,C330_=_C340 ,C330_=_C356 ,C330_=_C364 ,\nC330_=_C376 ,C330_=_C379 ,C339_=_C340 ,C339_=_C348 ,C339_=_C355 ,C339_=_C363 ,\nC339_=_C372 ,C339_=_C375 ,C340_=_C356 ,C340_=_C364 ,C340_=_C376 ,C340_=_C379 ,\nC348_=_C355 ,C348_=_C363 ,C348_=_C372 ,C348_=_C375 ,C355_=_C356 ,C355_=_C363 ,\nC355_=_C372 ,C355_=_C375 ,C356_=_C364 ,C356_=_C376 ,C356_=_C379 ,C363_=_C364 ,\nC363_=_C372 ,C363_=_C375 ,C364_=_C376 ,C364_=_C379 ,C372_=_C375 ,C372_=_C376 ,\nC375_=_C481 ,C375_=_C632 ,C376_=_C379 ,C379_=_C582 ,C379_=_C642 ,C379_=_C729 ,\nC442_=_C594 ,C442_=_C607 ,C442_=_C617 ,C442_=_C625 ,C442_=_C643 ,C442_=_C648 ,\nC442_=_C649 ,C442_=_C650 ,C442_=_C651 ,C448_=_C458 ,C448_=_C466 ,C448_=_C477 ,\nC448_=_C478 ,C448_=_C479 ,C448_=_C481 ,C458_=_C466 ,C458_=_C477 ,C458_=_C478 ,\nC458_=_C479 ,C458_=_C481 ,C466_=_C477 ,C466_=_C478 ,C466_=_C479 ,C466_=_C481 ,\nC477_=_C478 ,C477_=_C479 ,C477_=_C481 ,C478_=_C479 ,C478_=_C481 ,C479_=_C481 ,\nC481_=_C632 ,C547_=_C548 ,C547_=_C604 ,C547_=_C614 ,C547_=_C623 ,C547_=_C634 ,\nC547_=_C637 ,C547_=_C638 ,C548_=_C654 ,C548_=_C662 ,C548_=_C670 ,C548_=_C675 ,\nC548_=_C683 ,C548_=_C684 ,C548_=_C685 ,C548_=_C686 ,C548_=_C687 ,C577_=_C578 ,\nC577_=_C579 ,C577_=_C582 ,C578_=_C579 ,C578_=_C582 ,C579_=_C582 ,C582_=_C642 ,\nC582_=_C729 ,C594_=_C607 ,C594_=_C617 ,C594_=_C625 ,C594_=_C643 ,C594_=_C648 ,\nC594_=_C649 ,C594_=_C650 ,C594_=_C651 ,C603_=_C604 ,C603_=_C605 ,C603_=_C607 ,\nC603_=_C622 ,C603_=_C630 ,C603_=_C632 ,C604_=_C605 ,C604_=_C607 ,C604_=_C614 ,\nC604_=_C623 ,C604_=_C634 ,C604_=_C637 ,C604_=_C638 ,C605_=_C607 ,C605_=_C615 ,\nC605_=_C624 ,C605_=_C639 ,C605_=_C642 ,C607_=_C617 ,C607_=_C625 ,C607_=_C643 ,\nC607_=_C648 ,C607_=_C649 ,C607_=_C650 ,C607_=_C651 ,C614_=_C615 ,C614_=_C617 ,\nC614_=_C623 ,C614_=_C634 ,C614_=_C637 ,C614_=_C638 ,C615_=_C617 ,C615_=_C624 ,\nC615_=_C639 ,C615_=_C642 ,C617_=_C625 ,C617_=_C643 ,C617_=_C648 ,C617_=_C649 ,\nC617_=_C650 ,C617_=_C651 ,C622_=_C623 ,C622_=_C624 ,C622_=_C625 ,C622_=_C630 ,\nC622_=_C632 ,C623_=_C624 ,C623_=_C625 ,C623_=_C634 ,C623_=_C637 ,C623_=_C638 ,\nC624_=_C625 ,C624_=_C639 ,C624_=_C642 ,C625_=_C643 ,C625_=_C648 ,C625_=_C649 ,\nC625_=_C650 ,C625_=_C651 ,C630_=_C632 ,C630_=_C634 ,C630_=_C639 ,C630_=_C643 ,\nC634_=_C637 ,C634_=_C638 ,C634_=_C639 ,C634_=_C643 ,C637_=_C638 ,C637_=_C686 ,\nC638_=_C687 ,C639_=_C642 ,C639_=_C643 ,C642_=_C729 ,C643_=_C648 ,C643_=_C649 ,\nC643_=_C650 ,C643_=_C651 ,C648_=_C649 ,C648_=_C650 ,C648_=_C651 ,C648_=_C685 ,\nC649_=_C650 ,C649_=_C651 ,C649_=_C728 ,C650_=_C651 ,C654_=_C662 ,C654_=_C670 ,\nC654_=_C675 ,C654_=_C683 ,C654_=_C684 ,C654_=_C685 ,C654_=_C686 ,C654_=_C687 ,\nC662_=_C670 ,C662_=_C675 ,C662_=_C683 ,C662_=_C684 ,C662_=_C685 ,C662_=_C686 ,\nC662_=_C687 ,C670_=_C675 ,C670_=_C683 ,C670_=_C684 ,C670_=_C685 ,C670_=_C686 ,\nC670_=_C687 ,C675_=_C683 ,C675_=_C684 ,C675_=_C685 ,C675_=_C686 ,C675_=_C687 ,\nC683_=_C684 ,C683_=_C685 ,C683_=_C686 ,C683_=_C687 ,C684_=_C685 ,C684_=_C686 ,\nC684_=_C687 ,C685_=_C686 ,C685_=_C687 ,C686_=_C687 ,C700_=_C709 ,C700_=_C717 ,\nC700_=_C725 ,C700_=_C726 ,C700_=_C727 ,C700_=_C728 ,C700_=_C729 ,C709_=_C717 ,\nC709_=_C725 ,C709_=_C726 ,C709_=_C727 ,C709_=_C728 ,C709_=_C729 ,C717_=_C725 ,\nC717_=_C726 ,C717_=_C727 ,C717_=_C728 ,C717_=_C729 ,C725_=_C726 ,C725_=_C727 ,\nC725_=_C728 ,C725_=_C729 ,C726_=_C727 ,C726_=_C728 ,C726_=_C729 ,C727_=_C728 ,\nC727_=_C729 ,C728_=_C729 ,"];72[shape=box, label="id:72 level: 3\n68: C24 C63 C108 C119 C171 \nC207 C208 C209 C210 C236 C273 \nC274 C275 C276 C277 C414 C420 \nC446 C447 C448 C449 C450 C451 \nC452 C474 C537 C597 C610 C621 \nC650 C652 C653 C654 C655 C656 \nC657 C680 C696 C714 C724 C742 \nC744 C745 C746 C747 C748 C773 \nC794 C799 C800 C801 C802 C803 \nC806 C807 C808 C809 C811 C812 \nC813 C814 C816 C817 C818 C819 \nC823 C824 C828 \n263: C24_=_C119( C24 C119 ) C24_=_C171( C24 C171 ) C24_=_C420( C24 C420 ) C24_=_C537( C24 C537 ) C24_=_C802( C24 C802 ) \nC24_=_C808( C24 C808 ) C24_=_C813( C24 C813 ) C24_=_C818( C24 C818 ) C63_=_C597( C63 C597 ) C63_=_C650( C63 C650 ) C63_=_C696( C63 C696 ) \nC63_=_C742( C63 C742 ) C63_=_C803( C63 C803 ) C63_=_C809( C63 C809 ) C63_=_C814( C63 C814 ) C63_=_C819( C63 C819 ) C63_=_C828( C63 C828 ) \nC108_=_C474( C108 C474 ) C108_=_C610( C108 C610 ) C108_=_C680( C108 C680 ) C108_=_C714( C108 C714 ) C108_=_C806( C108 C806 ) C108_=_C811( C108 C811 ) \nC108_=_C816( C108 C816 ) C108_=_C823( C108 C823 ) C108_=_C824( C108 C824 ) C119_=_C171( C119 C171 ) C119_=_C420( C119 C420 ) C119_=_C537( C119 C537 ) \nC119_=_C802( C119 C802 ) C119_=_C808( C119 C808 ) C119_=_C813( C119 C813 ) C119_=_C818( C119 C818 ) C171_=_C420( C171 C420 ) C171_=_C537( C171 C537 ) \nC171_=_C802( C171 C802 ) C171_=_C808( C171 C808 ) C171_=_C813( C171 C813 ) C171_=_C818( C171 C818 ) C207_=_C208( C207 C208 ) C207_=_C209( C207 C209 ) \nC207_=_C210( C207 C210 ) C208_=_C209( C208 C209 ) C208_=_C210( C208 C210 ) C209_=_C210( C209 C210 ) C236_=_C414( C236 C414 ) C236_=_C621( C236 C621 ) \nC236_=_C724( C236 C724 ) C236_=_C794( C236 C794 ) C236_=_C801( C236 C801 ) C236_=_C807( C236 C807 ) C236_=_C812( C236 C812 ) C236_=_C817( C236 C817 ) \nC273_=_C274( C273 C274 ) C273_=_C275( C273 C275 ) C273_=_C276( C273 C276 ) C273_=_C277( C273 C277 ) C274_=_C275( C274 C275 ) C274_=_C276( C274 C276 ) \nC274_=_C277( C274 C277 ) C275_=_C276( C275 C276 ) C275_=_C277( C275 C277 ) C276_=_C277( C276 C277 ) C414_=_C621( C414 C621 ) C414_=_C724( C414 C724 ) \nC414_=_C794( C414 C794 ) C414_=_C801( C414 C801 ) C414_=_C807( C414 C807 ) C414_=_C812( C414 C812 ) C414_=_C817( C414 C817 ) C420_=_C537( C420 C537 ) \nC420_=_C802( C420 C802 ) C420_=_C808( C420 C808 ) C420_=_C813( C420 C813 ) C420_=_C818( C420 C818 ) C446_=_C447( C446 C447 ) C446_=_C448( C446 C448 ) \nC446_=_C449( C446 C449 ) C446_=_C450( C446 C450 ) C446_=_C451( C446 C451 ) C446_=_C452( C446 C452 ) C447_=_C448( C447 C448 ) C447_=_C449( C447 C449 ) \nC447_=_C450( C447 C450 ) C447_=_C451( C447 C451 ) C447_=_C452( C447 C452 ) C447_=_C474( C447 C474 ) C448_=_C449( C448 C449 ) C448_=_C450( C448 C450 ) \nC448_=_C451( C448 C451 ) C448_=_C452( C448 C452 ) C449_=_C450( C449 C450 ) C449_=_C451( C449 C451 ) C449_=_C452( C449 C452 ) C450_=_C451( C450 C451 ) \nC450_=_C452( C450 C452 ) C451_=_C452( C451 C452 ) C474_=_C610( C474 C610 ) C474_=_C680( C474 C680 ) C474_=_C714( C474 C714 ) C474_=_C806( C474 C806 ) \nC474_=_C811( C474 C811 ) C474_=_C816( C474 C816 ) C474_=_C823( C474 C823 ) C474_=_C824( C474 C824 ) C537_=_C802( C537 C802 ) C537_=_C808( C537 C808 ) \nC537_=_C813( C537 C813 ) C537_=_C818( C537 C818 ) C597_=_C650( C597 C650 ) C597_=_C696( C597 C696 ) C597_=_C742( C597 C742 ) C597_=_C803( C597 C803</w:t>
      </w:r>
    </w:p>
    <w:p>
      <w:pPr>
        <w:pStyle w:val="PreformattedText"/>
        <w:bidi w:val="0"/>
        <w:spacing w:before="0" w:after="0"/>
        <w:jc w:val="left"/>
        <w:rPr/>
      </w:pPr>
      <w:r>
        <w:rPr/>
        <w:t xml:space="preserve"> </w:t>
      </w:r>
      <w:r>
        <w:rPr/>
        <w:t>) \nC597_=_C809( C597 C809 ) C597_=_C814( C597 C814 ) C597_=_C819( C597 C819 ) C597_=_C828( C597 C828 ) C610_=_C680( C610 C680 ) C610_=_C714( C610 C714 ) \nC610_=_C806( C610 C806 ) C610_=_C811( C610 C811 ) C610_=_C816( C610 C816 ) C610_=_C823( C610 C823 ) C610_=_C824( C610 C824 ) C621_=_C724( C621 C724 ) \nC621_=_C794( C621 C794 ) C621_=_C801( C621 C801 ) C621_=_C807( C621 C807 ) C621_=_C812( C621 C812 ) C621_=_C817( C621 C817 ) C650_=_C696( C650 C696 ) \nC650_=_C742( C650 C742 ) C650_=_C803( C650 C803 ) C650_=_C809( C650 C809 ) C650_=_C814( C650 C814 ) C650_=_C819( C650 C819 ) C650_=_C828( C650 C828 ) \nC652_=_C653( C652 C653 ) C652_=_C654( C652 C654 ) C652_=_C655( C652 C655 ) C652_=_C656( C652 C656 ) C652_=_C657( C652 C657 ) C653_=_C654( C653 C654 ) \nC653_=_C655( C653 C655 ) C653_=_C656( C653 C656 ) C653_=_C657( C653 C657 ) C653_=_C680( C653 C680 ) C654_=_C655( C654 C655 ) C654_=_C656( C654 C656 ) \nC654_=_C657( C654 C657 ) C655_=_C656( C655 C656 ) C655_=_C657( C655 C657 ) C656_=_C657( C656 C657 ) C657_=_C696( C657 C696 ) C680_=_C714( C680 C714 ) \nC680_=_C806( C680 C806 ) C680_=_C811( C680 C811 ) C680_=_C816( C680 C816 ) C680_=_C823( C680 C823 ) C680_=_C824( C680 C824 ) C696_=_C742( C696 C742 ) \nC696_=_C803( C696 C803 ) C696_=_C809( C696 C809 ) C696_=_C814( C696 C814 ) C696_=_C819( C696 C819 ) C696_=_C828( C696 C828 ) C714_=_C806( C714 C806 ) \nC714_=_C811( C714 C811 ) C714_=_C816( C714 C816 ) C714_=_C823( C714 C823 ) C714_=_C824( C714 C824 ) C724_=_C794( C724 C794 ) C724_=_C801( C724 C801 ) \nC724_=_C807( C724 C807 ) C724_=_C812( C724 C812 ) C724_=_C817( C724 C817 ) C742_=_C803( C742 C803 ) C742_=_C809( C742 C809 ) C742_=_C814( C742 C814 ) \nC742_=_C819( C742 C819 ) C742_=_C828( C742 C828 ) C744_=_C745( C744 C745 ) C744_=_C746( C744 C746 ) C744_=_C747( C744 C747 ) C744_=_C748( C744 C748 ) \nC745_=_C746( C745 C746 ) C745_=_C747( C745 C747 ) C745_=_C748( C745 C748 ) C746_=_C747( C746 C747 ) C746_=_C748( C746 C748 ) C747_=_C748( C747 C748 ) \nC794_=_C801( C794 C801 ) C794_=_C807( C794 C807 ) C794_=_C812( C794 C812 ) C794_=_C817( C794 C817 ) C799_=_C800( C799 C800 ) C799_=_C801( C799 C801 ) \nC799_=_C802( C799 C802 ) C799_=_C803( C799 C803 ) C799_=_C811( C799 C811 ) C799_=_C812( C799 C812 ) C799_=_C813( C799 C813 ) C799_=_C814( C799 C814 ) \nC800_=_C801( C800 C801 ) C800_=_C802( C800 C802 ) C800_=_C803( C800 C803 ) C800_=_C816( C800 C816 ) C800_=_C817( C800 C817 ) C800_=_C818( C800 C818 ) \nC800_=_C819( C800 C819 ) C801_=_C802( C801 C802 ) C801_=_C803( C801 C803 ) C801_=_C807( C801 C807 ) C801_=_C812( C801 C812 ) C801_=_C817( C801 C817 ) \nC802_=_C803( C802 C803 ) C802_=_C808( C802 C808 ) C802_=_C813( C802 C813 ) C802_=_C818( C802 C818 ) C803_=_C809( C803 C809 ) C803_=_C814( C803 C814 ) \nC803_=_C819( C803 C819 ) C803_=_C828( C803 C828 ) C806_=_C807( C806 C807 ) C806_=_C808( C806 C808 ) C806_=_C809( C806 C809 ) C806_=_C811( C806 C811 ) \nC806_=_C816( C806 C816 ) C806_=_C823( C806 C823 ) C806_=_C824( C806 C824 ) C807_=_C808( C807 C808 ) C807_=_C809( C807 C809 ) C807_=_C812( C807 C812 ) \nC807_=_C817( C807 C817 ) C808_=_C809( C808 C809 ) C808_=_C813( C808 C813 ) C808_=_C818( C808 C818 ) C809_=_C814( C809 C814 ) C809_=_C819( C809 C819 ) \nC809_=_C828( C809 C828 ) C811_=_C812( C811 C812 ) C811_=_C813( C811 C813 ) C811_=_C814( C811 C814 ) C811_=_C816( C811 C816 ) C811_=_C823( C811 C823 ) \nC811_=_C824( C811 C824 ) C812_=_C813( C812 C813 ) C812_=_C814( C812 C814 ) C812_=_C817( C812 C817 ) C813_=_C814( C813 C814 ) C813_=_C818( C813 C818 ) \nC814_=_C819( C814 C819 ) C814_=_C828( C814 C828 ) C816_=_C817( C816 C817 ) C816_=_C818( C816 C818 ) C816_=_C819( C816 C819 ) C816_=_C823( C816 C823 ) \nC816_=_C824( C816 C824 ) C817_=_C818( C817 C818 ) C817_=_C819( C817 C819 ) C818_=_C819( C818 C819 ) C819_=_C828( C819 C828 ) C823_=_C824( C823 C824 ) "];62-&gt;72[label="65: C24 C63 C108 C119 C171 \nC207 C208 C209 C210 C236 C273 \nC274 C275 C276 C277 C414 C420 \nC446 C447 C448 C449 C450 C451 \nC452 C474 C537 C597 C610 C621 \nC650 C652 C653 C654 C655 C656 \nC657 C680 C696 C714 C724 C742 \nC744 C745 C746 C747 C748 C773 \nC794 C799 C800 C806 C807 C808 \nC809 C811 C812 C813 C814 C816 \nC817 C818 C819 C823 C824 C828 \n229: C24_=_C119 ,C24_=_C171 ,C24_=_C420 ,C24_=_C537 ,C24_=_C808 ,\nC24_=_C813 ,C24_=_C818 ,C63_=_C597 ,C63_=_C650 ,C63_=_C696 ,C63_=_C742 ,\nC63_=_C809 ,C63_=_C814 ,C63_=_C819 ,C63_=_C828 ,C108_=_C474 ,C108_=_C610 ,\nC108_=_C680 ,C108_=_C714 ,C108_=_C806 ,C108_=_C811 ,C108_=_C816 ,C108_=_C823 ,\nC108_=_C824 ,C119_=_C171 ,C119_=_C420 ,C119_=_C537 ,C119_=_C808 ,C119_=_C813 ,\nC119_=_C818 ,C171_=_C420 ,C171_=_C537 ,C171_=_C808 ,C171_=_C813 ,C171_=_C818 ,\nC207_=_C208 ,C207_=_C209 ,C207_=_C210 ,C208_=_C209 ,C208_=_C210 ,C209_=_C210 ,\nC236_=_C414 ,C236_=_C621 ,C236_=_C724 ,C236_=_C794 ,C236_=_C807 ,C236_=_C812 ,\nC236_=_C817 ,C273_=_C274 ,C273_=_C275 ,C273_=_C276 ,C273_=_C277 ,C274_=_C275 ,\nC274_=_C276 ,C274_=_C277 ,C275_=_C276 ,C275_=_C277 ,C276_=_C277 ,C414_=_C621 ,\nC414_=_C724 ,C414_=_C794 ,C414_=_C807 ,C414_=_C812 ,C414_=_C817 ,C420_=_C537 ,\nC420_=_C808 ,C420_=_C813 ,C420_=_C818 ,C446_=_C447 ,C446_=_C448 ,C446_=_C449 ,\nC446_=_C450 ,C446_=_C451 ,C446_=_C452 ,C447_=_C448 ,C447_=_C449 ,C447_=_C450 ,\nC447_=_C451 ,C447_=_C452 ,C447_=_C474 ,C448_=_C449 ,C448_=_C450 ,C448_=_C451 ,\nC448_=_C452 ,C449_=_C450 ,C449_=_C451 ,C449_=_C452 ,C450_=_C451 ,C450_=_C452 ,\nC451_=_C452 ,C474_=_C610 ,C474_=_C680 ,C474_=_C714 ,C474_=_C806 ,C474_=_C811 ,\nC474_=_C816 ,C474_=_C823 ,C474_=_C824 ,C537_=_C808 ,C537_=_C813 ,C537_=_C818 ,\nC597_=_C650 ,C597_=_C696 ,C597_=_C742 ,C597_=_C809 ,C597_=_C814 ,C597_=_C819 ,\nC597_=_C828 ,C610_=_C680 ,C610_=_C714 ,C610_=_C806 ,C610_=_C811 ,C610_=_C816 ,\nC610_=_C823 ,C610_=_C824 ,C621_=_C724 ,C621_=_C794 ,C621_=_C807 ,C621_=_C812 ,\nC621_=_C817 ,C650_=_C696 ,C650_=_C742 ,C650_=_C809 ,C650_=_C814 ,C650_=_C819 ,\nC650_=_C828 ,C652_=_C653 ,C652_=_C654 ,C652_=_C655 ,C652_=_C656 ,C652_=_C657 ,\nC653_=_C654 ,C653_=_C655 ,C653_=_C656 ,C653_=_C657 ,C653_=_C680 ,C654_=_C655 ,\nC654_=_C656 ,C654_=_C657 ,C655_=_C656 ,C655_=_C657 ,C656_=_C657 ,C657_=_C696 ,\nC680_=_C714 ,C680_=_C806 ,C680_=_C811 ,C680_=_C816 ,C680_=_C823 ,C680_=_C824 ,\nC696_=_C742 ,C696_=_C809 ,C696_=_C814 ,C696_=_C819 ,C696_=_C828 ,C714_=_C806 ,\nC714_=_C811 ,C714_=_C816 ,C714_=_C823 ,C714_=_C824 ,C724_=_C794 ,C724_=_C807 ,\nC724_=_C812 ,C724_=_C817 ,C742_=_C809 ,C742_=_C814 ,C742_=_C819 ,C742_=_C828 ,\nC744_=_C745 ,C744_=_C746 ,C744_=_C747 ,C744_=_C748 ,C745_=_C746 ,C745_=_C747 ,\nC745_=_C748 ,C746_=_C747 ,C746_=_C748 ,C747_=_C748 ,C794_=_C807 ,C794_=_C812 ,\nC794_=_C817 ,C799_=_C800 ,C799_=_C811 ,C799_=_C812 ,C799_=_C813 ,C799_=_C814 ,\nC800_=_C816 ,C800_=_C817 ,C800_=_C818 ,C800_=_C819 ,C806_=_C807 ,C806_=_C808 ,\nC806_=_C809 ,C806_=_C811 ,C806_=_C816 ,C806_=_C823 ,C806_=_C824 ,C807_=_C808 ,\nC807_=_C809 ,C807_=_C812 ,C807_=_C817 ,C808_=_C809 ,C808_=_C813 ,C808_=_C818 ,\nC809_=_C814 ,C809_=_C819 ,C809_=_C828 ,C811_=_C812 ,C811_=_C813 ,C811_=_C814 ,\nC811_=_C816 ,C811_=_C823 ,C811_=_C824 ,C812_=_C813 ,C812_=_C814 ,C812_=_C817 ,\nC813_=_C814 ,C813_=_C818 ,C814_=_C819 ,C814_=_C828 ,C816_=_C817 ,C816_=_C818 ,\nC816_=_C819 ,C816_=_C823 ,C816_=_C824 ,C817_=_C818 ,C817_=_C819 ,C818_=_C819 ,\nC819_=_C828 ,C823_=_C824 ,"];73[shape=box, label="id:73 level: 3\n75: C64 C65 C66 C67 C68 \nC69 C72 C73 C74 C76 C77 \nC90 C91 C92 C93 C95 C96 \nC98 C99 C142 C143 C144 C145 \nC146 C148 C150 C207 C214 C215 \nC216 C217 C218 C219 C220 C221 \nC222 C224 C325 C327 C338 C339 \nC340 C341 C342 C343 C344 C345 \nC346 C354 C355 C356 C357 C358 \nC359 C361 C362 C401 C463 C504 \nC515 C516 C517 C518 C519 C520 \nC521 C706 C799 C804 C810 C811 \nC812 C813 C814 C815 \n399: C64_=_C65( C64 C65 ) C64_=_C66( C64 C66 ) C64_=_C67( C64 C67 ) C64_=_C68( C64 C68 ) C64_=_C69( C64 C69 ) \nC64_=_C72( C64 C72 ) C64_=_C73( C64 C73 ) C64_=_C74( C64 C74 ) C64_=_C76( C64 C76 ) C64_=_C77( C64 C77 ) C65_=_C66( C65 C66 ) \nC65_=_C67( C65 C67 ) C65_=_C68( C65 C68 ) C65_=_C69( C65 C69 ) C65_=_C72( C65 C72 ) C65_=_C73( C65 C73 ) C65_=_C74( C65 C74 ) \nC65_=_C76( C65 C76 ) C65_=_C77( C65 C77 ) C65_=_C90( C65 C90 ) C65_=_C91( C65 C91 ) C65_=_C92( C65 C92 ) C65_=_C93( C65 C93 ) \nC65_=_C95( C65 C95 ) C65_=_C96( C65 C96 ) C65_=_C98( C65 C98 ) C65_=_C99( C65 C99 ) C66_=_C67( C66 C67 ) C66_=_C68( C66 C68 ) \nC66_=_C69( C66 C69 ) C66_=_C72( C66 C72 ) C66_=_C73( C66 C73 ) C66_=_C74( C66 C74 ) C66_=_C76( C66 C76 ) C66_=_C90( C66 C90 ) \nC67_=_C68( C67 C68 ) C67_=_C69( C67 C69 ) C67_=_C72( C67 C72 ) C67_=_C73( C67 C73 ) C67_=_C74( C67 C74 ) C67_=_C76( C67 C76 ) \nC67_=_C91( C67 C91 ) C68_=_C69( C68 C69 ) C68_=_C72( C68 C72 ) C68_=_C73( C68 C73 ) C68_=_C74( C68 C74 ) C68_=_C76( C68 C76 ) \nC68_=_C92( C68 C92 ) C69_=_C72( C69 C72 ) C69_=_C73( C69 C73 ) C69_=_C74( C69 C74 ) C69_=_C76( C69 C76 ) C69_=_C93( C69 C93 ) \nC72_=_C73( C72 C73 ) C72_=_C74( C72 C74 ) C72_=_C76( C72 C76 ) C72_=_C220( C72 C220 ) C72_=_C325( C72 C325 ) C72_=_C338( C72 C338 ) \nC72_=_C339( C72 C339 ) C72_=_C340( C72 C340 ) C72_=_C341( C72 C341 ) C72_=_C342( C72 C342 ) C72_=_C343( C72 C343 ) C72_=_C344( C72 C344 ) \nC72_=_C345( C72 C345 ) C73_=_C74( C73 C74 ) C73_=_C76( C73 C76 ) C73_=_C148( C73 C148 ) C73_=_C221( C73 C221 ) C73_=_C342( C73 C342 ) \nC73_=_C706( C73 C706 ) C74_=_C76( C74 C76 ) C74_=_C222( C74 C222 ) C74_=_C343( C74 C343 ) C76_=_C150( C76 C150 ) C76_=_C224( C76 C224 ) \nC76_=_C345( C76 C345 ) C76_=_C815( C76 C815 ) C77_=_C90( C77 C90 ) C77_=_C91( C77 C91 ) C77_=_C92( C77 C92 ) C77_=_C93( C77 C93 ) \nC77_=_C95( C77 C95 ) C77_=_C96( C77 C96 ) C77_=_C98( C77 C98 ) C77_=_C99( C77 C99 ) C90_=_C91( C90 C91 ) C90_=_C92( C90 C92 ) \nC90_=_C93( C90 C93 ) C90_=_C95( C90 C95 ) C90_=_C96( C90 C96 ) C90_=_C98( C90 C98 ) C90_=_C99( C90 C99 ) C91_=_C92( C91 C92 ) \nC91_=_C93( C91 C93 ) C91_=_C95( C91 C95 ) C91_=_C96( C91 C96 ) C91_=_C98( C91 C98 ) C91_=_C99( C91 C99 ) C92_=_C93( C92 C93 ) \nC92_=_C95( C92 C95 ) C92_=_C96( C92 C96 ) C92_=_C98( C92 C98 )</w:t>
      </w:r>
    </w:p>
    <w:p>
      <w:pPr>
        <w:pStyle w:val="PreformattedText"/>
        <w:bidi w:val="0"/>
        <w:spacing w:before="0" w:after="0"/>
        <w:jc w:val="left"/>
        <w:rPr/>
      </w:pPr>
      <w:r>
        <w:rPr/>
        <w:t xml:space="preserve"> </w:t>
      </w:r>
      <w:r>
        <w:rPr/>
        <w:t>C92_=_C99( C92 C99 ) C93_=_C95( C93 C95 ) C93_=_C96( C93 C96 ) \nC93_=_C98( C93 C98 ) C93_=_C99( C93 C99 ) C95_=_C96( C95 C96 ) C95_=_C98( C95 C98 ) C95_=_C99( C95 C99 ) C95_=_C358( C95 C358 ) \nC95_=_C401( C95 C401 ) C96_=_C98( C96 C98 ) C96_=_C99( C96 C99 ) C96_=_C359( C96 C359 ) C96_=_C463( C96 C463 ) C98_=_C99( C98 C99 ) \nC98_=_C361( C98 C361 ) C99_=_C362( C99 C362 ) C99_=_C521( C99 C521 ) C142_=_C143( C142 C143 ) C142_=_C144( C142 C144 ) C142_=_C145( C142 C145 ) \nC142_=_C146( C142 C146 ) C142_=_C148( C142 C148 ) C142_=_C150( C142 C150 ) C143_=_C144( C143 C144 ) C143_=_C145( C143 C145 ) C143_=_C146( C143 C146 ) \nC143_=_C148( C143 C148 ) C143_=_C150( C143 C150 ) C144_=_C145( C144 C145 ) C144_=_C146( C144 C146 ) C144_=_C148( C144 C148 ) C144_=_C150( C144 C150 ) \nC145_=_C146( C145 C146 ) C145_=_C148( C145 C148 ) C145_=_C150( C145 C150 ) C146_=_C148( C146 C148 ) C146_=_C150( C146 C150 ) C148_=_C150( C148 C150 ) \nC148_=_C221( C148 C221 ) C148_=_C342( C148 C342 ) C148_=_C706( C148 C706 ) C150_=_C224( C150 C224 ) C150_=_C345( C150 C345 ) C150_=_C815( C150 C815 ) \nC207_=_C214( C207 C214 ) C207_=_C215( C207 C215 ) C207_=_C216( C207 C216 ) C207_=_C217( C207 C217 ) C207_=_C218( C207 C218 ) C207_=_C219( C207 C219 ) \nC207_=_C220( C207 C220 ) C207_=_C221( C207 C221 ) C207_=_C222( C207 C222 ) C207_=_C224( C207 C224 ) C214_=_C215( C214 C215 ) C214_=_C216( C214 C216 ) \nC214_=_C217( C214 C217 ) C214_=_C218( C214 C218 ) C214_=_C219( C214 C219 ) C214_=_C220( C214 C220 ) C214_=_C221( C214 C221 ) C214_=_C222( C214 C222 ) \nC214_=_C224( C214 C224 ) C215_=_C216( C215 C216 ) C215_=_C217( C215 C217 ) C215_=_C218( C215 C218 ) C215_=_C219( C215 C219 ) C215_=_C220( C215 C220 ) \nC215_=_C221( C215 C221 ) C215_=_C222( C215 C222 ) C215_=_C224( C215 C224 ) C216_=_C217( C216 C217 ) C216_=_C218( C216 C218 ) C216_=_C219( C216 C219 ) \nC216_=_C220( C216 C220 ) C216_=_C221( C216 C221 ) C216_=_C222( C216 C222 ) C216_=_C224( C216 C224 ) C217_=_C218( C217 C218 ) C217_=_C219( C217 C219 ) \nC217_=_C220( C217 C220 ) C217_=_C221( C217 C221 ) C217_=_C222( C217 C222 ) C217_=_C224( C217 C224 ) C218_=_C219( C218 C219 ) C218_=_C220( C218 C220 ) \nC218_=_C221( C218 C221 ) C218_=_C222( C218 C222 ) C218_=_C224( C218 C224 ) C219_=_C220( C219 C220 ) C219_=_C221( C219 C221 ) C219_=_C222( C219 C222 ) \nC219_=_C224( C219 C224 ) C220_=_C221( C220 C221 ) C220_=_C222( C220 C222 ) C220_=_C224( C220 C224 ) C220_=_C325( C220 C325 ) C220_=_C338( C220 C338 ) \nC220_=_C339( C220 C339 ) C220_=_C340( C220 C340 ) C220_=_C341( C220 C341 ) C220_=_C342( C220 C342 ) C220_=_C343( C220 C343 ) C220_=_C344( C220 C344 ) \nC220_=_C345( C220 C345 ) C221_=_C222( C221 C222 ) C221_=_C224( C221 C224 ) C221_=_C342( C221 C342 ) C221_=_C706( C221 C706 ) C222_=_C224( C222 C224 ) \nC222_=_C343( C222 C343 ) C224_=_C345( C224 C345 ) C224_=_C815( C224 C815 ) C325_=_C327( C325 C327 ) C325_=_C338( C325 C338 ) C325_=_C339( C325 C339 ) \nC325_=_C340( C325 C340 ) C325_=_C341( C325 C341 ) C325_=_C342( C325 C342 ) C325_=_C343( C325 C343 ) C325_=_C344( C325 C344 ) C325_=_C345( C325 C345 ) \nC327_=_C346( C327 C346 ) C327_=_C354( C327 C354 ) C327_=_C355( C327 C355 ) C327_=_C356( C327 C356 ) C327_=_C357( C327 C357 ) C327_=_C358( C327 C358 ) \nC327_=_C359( C327 C359 ) C327_=_C361( C327 C361 ) C327_=_C362( C327 C362 ) C338_=_C339( C338 C339 ) C338_=_C340( C338 C340 ) C338_=_C341( C338 C341 ) \nC338_=_C342( C338 C342 ) C338_=_C343( C338 C343 ) C338_=_C344( C338 C344 ) C338_=_C345( C338 C345 ) C338_=_C354( C338 C354 ) C339_=_C340( C339 C340 ) \nC339_=_C341( C339 C341 ) C339_=_C342( C339 C342 ) C339_=_C343( C339 C343 ) C339_=_C344( C339 C344 ) C339_=_C345( C339 C345 ) C339_=_C355( C339 C355 ) \nC340_=_C341( C340 C341 ) C340_=_C342( C340 C342 ) C340_=_C343( C340 C343 ) C340_=_C344( C340 C344 ) C340_=_C345( C340 C345 ) C340_=_C356( C340 C356 ) \nC341_=_C342( C341 C342 ) C341_=_C343( C341 C343 ) C341_=_C344( C341 C344 ) C341_=_C345( C341 C345 ) C341_=_C357( C341 C357 ) C342_=_C343( C342 C343 ) \nC342_=_C344( C342 C344 ) C342_=_C345( C342 C345 ) C342_=_C706( C342 C706 ) C343_=_C344( C343 C344 ) C343_=_C345( C343 C345 ) C344_=_C345( C344 C345 ) \nC344_=_C706( C344 C706 ) C344_=_C799( C344 C799 ) C344_=_C804( C344 C804 ) C344_=_C810( C344 C810 ) C344_=_C811( C344 C811 ) C344_=_C812( C344 C812 ) \nC344_=_C813( C344 C813 ) C344_=_C814( C344 C814 ) C344_=_C815( C344 C815 ) C345_=_C815( C345 C815 ) C346_=_C354( C346 C354 ) C346_=_C355( C346 C355 ) \nC346_=_C356( C346 C356 ) C346_=_C357( C346 C357 ) C346_=_C358( C346 C358 ) C346_=_C359( C346 C359 ) C346_=_C361( C346 C361 ) C346_=_C362( C346 C362 ) \nC354_=_C355( C354 C355 ) C354_=_C356( C354 C356 ) C354_=_C357( C354 C357 ) C354_=_C358( C354 C358 ) C354_=_C359( C354 C359 ) C354_=_C361( C354 C361 ) \nC354_=_C362( C354 C362 ) C355_=_C356( C355 C356 ) C355_=_C357( C355 C357 ) C355_=_C358( C355 C358 ) C355_=_C359( C355 C359 ) C355_=_C361( C355 C361 ) \nC355_=_C362( C355 C362 ) C356_=_C357( C356 C357 ) C356_=_C358( C356 C358 ) C356_=_C359( C356 C359 ) C356_=_C361( C356 C361 ) C356_=_C362( C356 C362 ) \nC357_=_C358( C357 C358 ) C357_=_C359( C357 C359 ) C357_=_C361( C357 C361 ) C357_=_C362( C357 C362 ) C358_=_C359( C358 C359 ) C358_=_C361( C358 C361 ) \nC358_=_C362( C358 C362 ) C358_=_C401( C358 C401 ) C359_=_C361( C359 C361 ) C359_=_C362( C359 C362 ) C359_=_C463( C359 C463 ) C361_=_C362( C361 C362 ) \nC362_=_C521( C362 C521 ) C401_=_C463( C401 C463 ) C401_=_C504( C401 C504 ) C401_=_C515( C401 C515 ) C401_=_C516( C401 C516 ) C401_=_C517( C401 C517 ) \nC401_=_C518( C401 C518 ) C401_=_C519( C401 C519 ) C401_=_C520( C401 C520 ) C401_=_C521( C401 C521 ) C463_=_C504( C463 C504 ) C463_=_C515( C463 C515 ) \nC463_=_C516( C463 C516 ) C463_=_C517( C463 C517 ) C463_=_C518( C463 C518 ) C463_=_C519( C463 C519 ) C463_=_C520( C463 C520 ) C463_=_C521( C463 C521 ) \nC504_=_C515( C504 C515 ) C504_=_C516( C504 C516 ) C504_=_C517( C504 C517 ) C504_=_C518( C504 C518 ) C504_=_C519( C504 C519 ) C504_=_C520( C504 C520 ) \nC504_=_C521( C504 C521 ) C515_=_C516( C515 C516 ) C515_=_C517( C515 C517 ) C515_=_C518( C515 C518 ) C515_=_C519( C515 C519 ) C515_=_C520( C515 C520 ) \nC515_=_C521( C515 C521 ) C516_=_C517( C516 C517 ) C516_=_C518( C516 C518 ) C516_=_C519( C516 C519 ) C516_=_C520( C516 C520 ) C516_=_C521( C516 C521 ) \nC517_=_C518( C517 C518 ) C517_=_C519( C517 C519 ) C517_=_C520( C517 C520 ) C517_=_C521( C517 C521 ) C518_=_C519( C518 C519 ) C518_=_C520( C518 C520 ) \nC518_=_C521( C518 C521 ) C519_=_C520( C519 C520 ) C519_=_C521( C519 C521 ) C520_=_C521( C520 C521 ) C706_=_C799( C706 C799 ) C706_=_C804( C706 C804 ) \nC706_=_C810( C706 C810 ) C706_=_C811( C706 C811 ) C706_=_C812( C706 C812 ) C706_=_C813( C706 C813 ) C706_=_C814( C706 C814 ) C706_=_C815( C706 C815 ) \nC799_=_C804( C799 C804 ) C799_=_C810( C799 C810 ) C799_=_C811( C799 C811 ) C799_=_C812( C799 C812 ) C799_=_C813( C799 C813 ) C799_=_C814( C799 C814 ) \nC799_=_C815( C799 C815 ) C804_=_C810( C804 C810 ) C804_=_C811( C804 C811 ) C804_=_C812( C804 C812 ) C804_=_C813( C804 C813 ) C804_=_C814( C804 C814 ) \nC804_=_C815( C804 C815 ) C810_=_C811( C810 C811 ) C810_=_C812( C810 C812 ) C810_=_C813( C810 C813 ) C810_=_C814( C810 C814 ) C810_=_C815( C810 C815 ) \nC811_=_C812( C811 C812 ) C811_=_C813( C811 C813 ) C811_=_C814( C811 C814 ) C811_=_C815( C811 C815 ) C812_=_C813( C812 C813 ) C812_=_C814( C812 C814 ) \nC812_=_C815( C812 C815 ) C813_=_C814( C813 C814 ) C813_=_C815( C813 C815 ) C814_=_C815( C814 C815 ) "];62-&gt;73[label="71: C64 C66 C67 C68 C69 \nC73 C74 C76 C77 C90 C91 \nC92 C93 C95 C96 C98 C99 \nC142 C143 C144 C145 C146 C148 \nC150 C207 C214 C215 C216 C217 \nC218 C219 C221 C222 C224 C325 \nC327 C338 C339 C340 C341 C342 \nC343 C345 C346 C354 C355 C356 \nC357 C358 C359 C361 C362 C401 \nC463 C504 C515 C516 C517 C518 \nC519 C520 C521 C706 C799 C804 \nC810 C811 C812 C813 C814 C815 \n327: C64_=_C66 ,C64_=_C67 ,C64_=_C68 ,C64_=_C69 ,C64_=_C73 ,\nC64_=_C74 ,C64_=_C76 ,C64_=_C77 ,C66_=_C67 ,C66_=_C68 ,C66_=_C69 ,\nC66_=_C73 ,C66_=_C74 ,C66_=_C76 ,C66_=_C90 ,C67_=_C68 ,C67_=_C69 ,\nC67_=_C73 ,C67_=_C74 ,C67_=_C76 ,C67_=_C91 ,C68_=_C69 ,C68_=_C73 ,\nC68_=_C74 ,C68_=_C76 ,C68_=_C92 ,C69_=_C73 ,C69_=_C74 ,C69_=_C76 ,\nC69_=_C93 ,C73_=_C74 ,C73_=_C76 ,C73_=_C148 ,C73_=_C221 ,C73_=_C342 ,\nC73_=_C706 ,C74_=_C76 ,C74_=_C222 ,C74_=_C343 ,C76_=_C150 ,C76_=_C224 ,\nC76_=_C345 ,C76_=_C815 ,C77_=_C90 ,C77_=_C91 ,C77_=_C92 ,C77_=_C93 ,\nC77_=_C95 ,C77_=_C96 ,C77_=_C98 ,C77_=_C99 ,C90_=_C91 ,C90_=_C92 ,\nC90_=_C93 ,C90_=_C95 ,C90_=_C96 ,C90_=_C98 ,C90_=_C99 ,C91_=_C92 ,\nC91_=_C93 ,C91_=_C95 ,C91_=_C96 ,C91_=_C98 ,C91_=_C99 ,C92_=_C93 ,\nC92_=_C95 ,C92_=_C96 ,C92_=_C98 ,C92_=_C99 ,C93_=_C95 ,C93_=_C96 ,\nC93_=_C98 ,C93_=_C99 ,C95_=_C96 ,C95_=_C98 ,C95_=_C99 ,C95_=_C358 ,\nC95_=_C401 ,C96_=_C98 ,C96_=_C99 ,C96_=_C359 ,C96_=_C463 ,C98_=_C99 ,\nC98_=_C361 ,C99_=_C362 ,C99_=_C521 ,C142_=_C143 ,C142_=_C144 ,C142_=_C145 ,\nC142_=_C146 ,C142_=_C148 ,C142_=_C150 ,C143_=_C144 ,C143_=_C145 ,C143_=_C146 ,\nC143_=_C148 ,C143_=_C150 ,C144_=_C145 ,C144_=_C146 ,C144_=_C148 ,C144_=_C150 ,\nC145_=_C146 ,C145_=_C148 ,C145_=_C150 ,C146_=_C148 ,C146_=_C150 ,C148_=_C150 ,\nC148_=_C221 ,C148_=_C342 ,C148_=_C706 ,C150_=_C224 ,C150_=_C345 ,C150_=_C815 ,\nC207_=_C214 ,C207_=_C215 ,C207_=_C216 ,C207_=_C217 ,C207_=_C218 ,C207_=_C219 ,\nC207_=_C221 ,C207_=_C222 ,C207_=_C224 ,C214_=_C215 ,C214_=_C216 ,C214_=_C217 ,\nC214_=_C218 ,C214_=_C219 ,C214_=_C221 ,C214_=_C222 ,C214_=_C224 ,C215_=_C216 ,\nC215_=_C217 ,C215_=_C218 ,C215_=_C219 ,C215_=_C221 ,C215_=_C222 ,C215_=_C224 ,\nC216_=_C217 ,C216_=_C218 ,C216_=_C219 ,C216_=_C221 ,C216_=_C222 ,C216_=_C224 ,\nC217_=_C218 ,C217_=_C219 ,C217_=_C221 ,C217_=_C222 ,C217_=_C224 ,C218_=_C219 ,\nC218_=_C221 ,C218_=_C222 ,C218_=_C224 ,C219_=_C221 ,C219_=_C222 ,C219_=_C224 ,\nC221_=_C222 ,C221_=_C224 ,C221_=_C342 ,C221_=_C706 ,C222_=_C224 ,C222_=_C343 ,\nC224_=_C345 ,C224_=_C815 ,C325_=_C327 ,C325_=_C338 ,C325_=_C339 ,C325_=_C340 ,\nC325_=_C341 ,C325_=_C342</w:t>
      </w:r>
    </w:p>
    <w:p>
      <w:pPr>
        <w:pStyle w:val="PreformattedText"/>
        <w:bidi w:val="0"/>
        <w:spacing w:before="0" w:after="0"/>
        <w:jc w:val="left"/>
        <w:rPr/>
      </w:pPr>
      <w:r>
        <w:rPr/>
        <w:t xml:space="preserve"> </w:t>
      </w:r>
      <w:r>
        <w:rPr/>
        <w:t>,C325_=_C343 ,C325_=_C345 ,C327_=_C346 ,C327_=_C354 ,\nC327_=_C355 ,C327_=_C356 ,C327_=_C357 ,C327_=_C358 ,C327_=_C359 ,C327_=_C361 ,\nC327_=_C362 ,C338_=_C339 ,C338_=_C340 ,C338_=_C341 ,C338_=_C342 ,C338_=_C343 ,\nC338_=_C345 ,C338_=_C354 ,C339_=_C340 ,C339_=_C341 ,C339_=_C342 ,C339_=_C343 ,\nC339_=_C345 ,C339_=_C355 ,C340_=_C341 ,C340_=_C342 ,C340_=_C343 ,C340_=_C345 ,\nC340_=_C356 ,C341_=_C342 ,C341_=_C343 ,C341_=_C345 ,C341_=_C357 ,C342_=_C343 ,\nC342_=_C345 ,C342_=_C706 ,C343_=_C345 ,C345_=_C815 ,C346_=_C354 ,C346_=_C355 ,\nC346_=_C356 ,C346_=_C357 ,C346_=_C358 ,C346_=_C359 ,C346_=_C361 ,C346_=_C362 ,\nC354_=_C355 ,C354_=_C356 ,C354_=_C357 ,C354_=_C358 ,C354_=_C359 ,C354_=_C361 ,\nC354_=_C362 ,C355_=_C356 ,C355_=_C357 ,C355_=_C358 ,C355_=_C359 ,C355_=_C361 ,\nC355_=_C362 ,C356_=_C357 ,C356_=_C358 ,C356_=_C359 ,C356_=_C361 ,C356_=_C362 ,\nC357_=_C358 ,C357_=_C359 ,C357_=_C361 ,C357_=_C362 ,C358_=_C359 ,C358_=_C361 ,\nC358_=_C362 ,C358_=_C401 ,C359_=_C361 ,C359_=_C362 ,C359_=_C463 ,C361_=_C362 ,\nC362_=_C521 ,C401_=_C463 ,C401_=_C504 ,C401_=_C515 ,C401_=_C516 ,C401_=_C517 ,\nC401_=_C518 ,C401_=_C519 ,C401_=_C520 ,C401_=_C521 ,C463_=_C504 ,C463_=_C515 ,\nC463_=_C516 ,C463_=_C517 ,C463_=_C518 ,C463_=_C519 ,C463_=_C520 ,C463_=_C521 ,\nC504_=_C515 ,C504_=_C516 ,C504_=_C517 ,C504_=_C518 ,C504_=_C519 ,C504_=_C520 ,\nC504_=_C521 ,C515_=_C516 ,C515_=_C517 ,C515_=_C518 ,C515_=_C519 ,C515_=_C520 ,\nC515_=_C521 ,C516_=_C517 ,C516_=_C518 ,C516_=_C519 ,C516_=_C520 ,C516_=_C521 ,\nC517_=_C518 ,C517_=_C519 ,C517_=_C520 ,C517_=_C521 ,C518_=_C519 ,C518_=_C520 ,\nC518_=_C521 ,C519_=_C520 ,C519_=_C521 ,C520_=_C521 ,C706_=_C799 ,C706_=_C804 ,\nC706_=_C810 ,C706_=_C811 ,C706_=_C812 ,C706_=_C813 ,C706_=_C814 ,C706_=_C815 ,\nC799_=_C804 ,C799_=_C810 ,C799_=_C811 ,C799_=_C812 ,C799_=_C813 ,C799_=_C814 ,\nC799_=_C815 ,C804_=_C810 ,C804_=_C811 ,C804_=_C812 ,C804_=_C813 ,C804_=_C814 ,\nC804_=_C815 ,C810_=_C811 ,C810_=_C812 ,C810_=_C813 ,C810_=_C814 ,C810_=_C815 ,\nC811_=_C812 ,C811_=_C813 ,C811_=_C814 ,C811_=_C815 ,C812_=_C813 ,C812_=_C814 ,\nC812_=_C815 ,C813_=_C814 ,C813_=_C815 ,C814_=_C815 ,"];74[shape=box, label="id:74 level: 3\n140: C11 C18 C20 C21 C22 \nC23 C58 C67 C74 C79 C86 \nC91 C95 C99 C100 C111 C112 \nC113 C114 C119 C121 C139 C158 \nC167 C168 C169 C170 C214 C222 \nC225 C226 C227 C228 C229 C231 \nC234 C235 C236 C247 C290 C296 \nC308 C335 C343 C350 C358 C362 \nC370 C383 C388 C390 C391 C393 \nC395 C397 C398 C400 C401 C402 \nC403 C404 C406 C407 C409 C412 \nC413 C414 C415 C416 C420 C421 \nC422 C424 C425 C426 C427 C428 \nC429 C431 C437 C442 C443 C444 \nC445 C465 C501 C506 C513 C516 \nC521 C522 C527 C528 C530 C531 \nC532 C533 C534 C537 C544 C570 \nC576 C599 C602 C613 C614 C615 \nC616 C617 C619 C620 C621 C627 \nC667 C699 C705 C708 C717 C718 \nC719 C720 C721 C722 C723 C724 \nC745 C750 C754 C756 C760 C761 \nC762 C763 C767 C770 C773 C780 \nC786 C794 C798 \n663: C11_=_C290( C11 C290 ) C11_=_C335( C11 C335 ) C11_=_C513( C11 C513 ) C11_=_C667( C11 C667 ) C11_=_C754( C11 C754 ) \nC11_=_C773( C11 C773 ) C11_=_C780( C11 C780 ) C18_=_C20( C18 C20 ) C18_=_C21( C18 C21 ) C18_=_C22( C18 C22 ) C18_=_C23( C18 C23 ) \nC18_=_C67( C18 C67 ) C18_=_C79( C18 C79 ) C18_=_C91( C18 C91 ) C18_=_C100( C18 C100 ) C18_=_C111( C18 C111 ) C18_=_C112( C18 C112 ) \nC18_=_C113( C18 C113 ) C18_=_C114( C18 C114 ) C18_=_C119( C18 C119 ) C20_=_C21( C20 C21 ) C20_=_C22( C20 C22 ) C20_=_C23( C20 C23 ) \nC20_=_C167( C20 C167 ) C20_=_C388( C20 C388 ) C20_=_C395( C20 C395 ) C20_=_C404( C20 C404 ) C20_=_C415( C20 C415 ) C20_=_C416( C20 C416 ) \nC20_=_C420( C20 C420 ) C21_=_C22( C21 C22 ) C21_=_C23( C21 C23 ) C21_=_C168( C21 C168 ) C21_=_C506( C21 C506 ) C21_=_C516( C21 C516 ) \nC21_=_C522( C21 C522 ) C21_=_C531( C21 C531 ) C21_=_C532( C21 C532 ) C21_=_C533( C21 C533 ) C21_=_C534( C21 C534 ) C21_=_C537( C21 C537 ) \nC22_=_C23( C22 C23 ) C22_=_C169( C22 C169 ) C22_=_C745( C22 C745 ) C22_=_C750( C22 C750 ) C22_=_C756( C22 C756 ) C22_=_C761( C22 C761 ) \nC22_=_C762( C22 C762 ) C22_=_C763( C22 C763 ) C23_=_C170( C23 C170 ) C58_=_C431( C58 C431 ) C58_=_C437( C58 C437 ) C58_=_C442( C58 C442 ) \nC58_=_C443( C58 C443 ) C58_=_C444( C58 C444 ) C58_=_C445( C58 C445 ) C67_=_C74( C67 C74 ) C67_=_C79( C67 C79 ) C67_=_C91( C67 C91 ) \nC67_=_C100( C67 C100 ) C67_=_C111( C67 C111 ) C67_=_C112( C67 C112 ) C67_=_C113( C67 C113 ) C67_=_C114( C67 C114 ) C67_=_C119( C67 C119 ) \nC74_=_C222( C74 C222 ) C74_=_C343( C74 C343 ) C74_=_C705( C74 C705 ) C74_=_C786( C74 C786 ) C79_=_C86( C79 C86 ) C79_=_C91( C79 C91 ) \nC79_=_C100( C79 C100 ) C79_=_C111( C79 C111 ) C79_=_C112( C79 C112 ) C79_=_C113( C79 C113 ) C79_=_C114( C79 C114 ) C79_=_C119( C79 C119 ) \nC86_=_C158( C86 C158 ) C86_=_C296( C86 C296 ) C86_=_C350( C86 C350 ) C86_=_C388( C86 C388 ) C86_=_C390( C86 C390 ) C86_=_C391( C86 C391 ) \nC86_=_C393( C86 C393 ) C91_=_C95( C91 C95 ) C91_=_C99( C91 C99 ) C91_=_C100( C91 C100 ) C91_=_C111( C91 C111 ) C91_=_C112( C91 C112 ) \nC91_=_C113( C91 C113 ) C91_=_C114( C91 C114 ) C91_=_C119( C91 C119 ) C95_=_C99( C95 C99 ) C95_=_C358( C95 C358 ) C95_=_C395( C95 C395 ) \nC95_=_C397( C95 C397 ) C95_=_C398( C95 C398 ) C95_=_C400( C95 C400 ) C95_=_C401( C95 C401 ) C95_=_C402( C95 C402 ) C95_=_C403( C95 C403 ) \nC99_=_C362( C99 C362 ) C99_=_C403( C99 C403 ) C99_=_C465( C99 C465 ) C99_=_C521( C99 C521 ) C99_=_C570( C99 C570 ) C100_=_C111( C100 C111 ) \nC100_=_C112( C100 C112 ) C100_=_C113( C100 C113 ) C100_=_C114( C100 C114 ) C100_=_C119( C100 C119 ) C111_=_C112( C111 C112 ) C111_=_C113( C111 C113 ) \nC111_=_C114( C111 C114 ) C111_=_C119( C111 C119 ) C111_=_C121( C111 C121 ) C112_=_C113( C112 C113 ) C112_=_C114( C112 C114 ) C112_=_C119( C112 C119 ) \nC113_=_C114( C113 C114 ) C113_=_C119( C113 C119 ) C113_=_C139( C113 C139 ) C114_=_C119( C114 C119 ) C114_=_C167( C114 C167 ) C114_=_C168( C114 C168 ) \nC114_=_C169( C114 C169 ) C114_=_C170( C114 C170 ) C119_=_C420( C119 C420 ) C119_=_C537( C119 C537 ) C121_=_C421( C121 C421 ) C121_=_C422( C121 C422 ) \nC121_=_C424( C121 C424 ) C121_=_C425( C121 C425 ) C121_=_C426( C121 C426 ) C121_=_C427( C121 C427 ) C121_=_C428( C121 C428 ) C121_=_C429( C121 C429 ) \nC139_=_C383( C139 C383 ) C139_=_C501( C139 C501 ) C139_=_C599( C139 C599 ) C139_=_C770( C139 C770 ) C139_=_C798( C139 C798 ) C158_=_C296( C158 C296 ) \nC158_=_C350( C158 C350 ) C158_=_C388( C158 C388 ) C158_=_C390( C158 C390 ) C158_=_C391( C158 C391 ) C158_=_C393( C158 C393 ) C167_=_C168( C167 C168 ) \nC167_=_C169( C167 C169 ) C167_=_C170( C167 C170 ) C167_=_C388( C167 C388 ) C167_=_C395( C167 C395 ) C167_=_C404( C167 C404 ) C167_=_C415( C167 C415 ) \nC167_=_C416( C167 C416 ) C167_=_C420( C167 C420 ) C168_=_C169( C168 C169 ) C168_=_C170( C168 C170 ) C168_=_C506( C168 C506 ) C168_=_C516( C168 C516 ) \nC168_=_C522( C168 C522 ) C168_=_C531( C168 C531 ) C168_=_C532( C168 C532 ) C168_=_C533( C168 C533 ) C168_=_C534( C168 C534 ) C168_=_C537( C168 C537 ) \nC169_=_C170( C169 C170 ) C169_=_C745( C169 C745 ) C169_=_C750( C169 C750 ) C169_=_C756( C169 C756 ) C169_=_C761( C169 C761 ) C169_=_C762( C169 C762 ) \nC169_=_C763( C169 C763 ) C214_=_C222( C214 C222 ) C214_=_C225( C214 C225 ) C214_=_C226( C214 C226 ) C214_=_C227( C214 C227 ) C214_=_C228( C214 C228 ) \nC214_=_C229( C214 C229 ) C214_=_C231( C214 C231 ) C214_=_C234( C214 C234 ) C214_=_C235( C214 C235 ) C214_=_C236( C214 C236 ) C222_=_C343( C222 C343 ) \nC222_=_C705( C222 C705 ) C222_=_C786( C222 C786 ) C225_=_C226( C225 C226 ) C225_=_C227( C225 C227 ) C225_=_C228( C225 C228 ) C225_=_C229( C225 C229 ) \nC225_=_C231( C225 C231 ) C225_=_C234( C225 C234 ) C225_=_C235( C225 C235 ) C225_=_C236( C225 C236 ) C225_=_C247( C225 C247 ) C226_=_C227( C226 C227 ) \nC226_=_C228( C226 C228 ) C226_=_C229( C226 C229 ) C226_=_C231( C226 C231 ) C226_=_C234( C226 C234 ) C226_=_C235( C226 C235 ) C226_=_C236( C226 C236 ) \nC227_=_C228( C227 C228 ) C227_=_C229( C227 C229 ) C227_=_C231( C227 C231 ) C227_=_C234( C227 C234 ) C227_=_C235( C227 C235 ) C227_=_C236( C227 C236 ) \nC228_=_C229( C228 C229 ) C228_=_C231( C228 C231 ) C228_=_C234( C228 C234 ) C228_=_C235( C228 C235 ) C228_=_C236( C228 C236 ) C229_=_C231( C229 C231 ) \nC229_=_C234( C229 C234 ) C229_=_C235( C229 C235 ) C229_=_C236( C229 C236 ) C231_=_C234( C231 C234 ) C231_=_C235( C231 C235 ) C231_=_C236( C231 C236 ) \nC231_=_C409( C231 C409 ) C231_=_C522( C231 C522 ) C231_=_C527( C231 C527 ) C231_=_C528( C231 C528 ) C231_=_C530( C231 C530 ) C234_=_C235( C234 C235 ) \nC234_=_C236( C234 C236 ) C234_=_C412( C234 C412 ) C234_=_C619( C234 C619 ) C234_=_C722( C234 C722 ) C234_=_C756( C234 C756 ) C234_=_C760( C234 C760 ) \nC235_=_C236( C235 C236 ) C235_=_C413( C235 C413 ) C235_=_C530( C235 C530 ) C235_=_C620( C235 C620 ) C235_=_C723( C235 C723 ) C235_=_C760( C235 C760 ) \nC235_=_C794( C235 C794 ) C236_=_C414( C236 C414 ) C236_=_C621( C236 C621 ) C236_=_C724( C236 C724 ) C236_=_C794( C236 C794 ) C247_=_C308( C247 C308 ) \nC247_=_C370( C247 C370 ) C247_=_C544( C247 C544 ) C247_=_C576( C247 C576 ) C247_=_C627( C247 C627 ) C247_=_C767( C247 C767 ) C290_=_C335( C290 C335 ) \nC290_=_C513( C290 C513 ) C290_=_C667( C290 C667 ) C290_=_C754( C290 C754 ) C290_=_C773( C290 C773 ) C290_=_C780( C290 C780 ) C296_=_C350( C296 C350 ) \nC296_=_C388( C296 C388 ) C296_=_C390( C296 C390 ) C296_=_C391( C296 C391 ) C296_=_C393( C296 C393 ) C308_=_C370( C308 C370 ) C308_=_C544( C308 C544 ) \nC308_=_C576( C308 C576 ) C308_=_C627( C308 C627 ) C308_=_C767( C308 C767 ) C335_=_C513( C335 C513 ) C335_=_C667( C335 C667 ) C335_=_C754( C335 C754 ) \nC335_=_C773( C335 C773 ) C335_=_C780( C335 C780 ) C343_=_C705( C343 C705 ) C343_=_C786( C343 C786 ) C350_=_C388( C350 C388 ) C350_=_C390( C350 C390 ) \nC350_=_C391( C350 C391 ) C350_=_C393( C350 C393 ) C358_=_C362( C358 C362 ) C358_=_C395( C358 C395 ) C358_=_C397( C358 C397 ) C358_=_C398( C358 C398 ) \nC358_=_C400( C358 C400 ) C358_=_C401( C358 C401 ) C358_=_C402( C358 C402 ) C358_=_C403( C358 C403 ) C362_=_C403( C362 C403 ) C362_=_C465( C362 C465</w:t>
      </w:r>
    </w:p>
    <w:p>
      <w:pPr>
        <w:pStyle w:val="PreformattedText"/>
        <w:bidi w:val="0"/>
        <w:spacing w:before="0" w:after="0"/>
        <w:jc w:val="left"/>
        <w:rPr/>
      </w:pPr>
      <w:r>
        <w:rPr/>
        <w:t xml:space="preserve"> </w:t>
      </w:r>
      <w:r>
        <w:rPr/>
        <w:t>) \nC362_=_C521( C362 C521 ) C362_=_C570( C362 C570 ) C370_=_C544( C370 C544 ) C370_=_C576( C370 C576 ) C370_=_C627( C370 C627 ) C370_=_C767( C370 C767 ) \nC383_=_C501( C383 C501 ) C383_=_C599( C383 C599 ) C383_=_C770( C383 C770 ) C383_=_C798( C383 C798 ) C388_=_C390( C388 C390 ) C388_=_C391( C388 C391 ) \nC388_=_C393( C388 C393 ) C388_=_C395( C388 C395 ) C388_=_C404( C388 C404 ) C388_=_C415( C388 C415 ) C388_=_C416( C388 C416 ) C388_=_C420( C388 C420 ) \nC390_=_C391( C390 C391 ) C390_=_C393( C390 C393 ) C390_=_C397( C390 C397 ) C390_=_C406( C390 C406 ) C390_=_C415( C390 C415 ) C390_=_C421( C390 C421 ) \nC390_=_C431( C390 C431 ) C391_=_C393( C391 C393 ) C391_=_C398( C391 C398 ) C391_=_C407( C391 C407 ) C391_=_C416( C391 C416 ) C391_=_C422( C391 C422 ) \nC391_=_C437( C391 C437 ) C395_=_C397( C395 C397 ) C395_=_C398( C395 C398 ) C395_=_C400( C395 C400 ) C395_=_C401( C395 C401 ) C395_=_C402( C395 C402 ) \nC395_=_C403( C395 C403 ) C395_=_C404( C395 C404 ) C395_=_C415( C395 C415 ) C395_=_C416( C395 C416 ) C395_=_C420( C395 C420 ) C397_=_C398( C397 C398 ) \nC397_=_C400( C397 C400 ) C397_=_C401( C397 C401 ) C397_=_C402( C397 C402 ) C397_=_C403( C397 C403 ) C397_=_C406( C397 C406 ) C397_=_C415( C397 C415 ) \nC397_=_C421( C397 C421 ) C397_=_C431( C397 C431 ) C398_=_C400( C398 C400 ) C398_=_C401( C398 C401 ) C398_=_C402( C398 C402 ) C398_=_C403( C398 C403 ) \nC398_=_C407( C398 C407 ) C398_=_C416( C398 C416 ) C398_=_C422( C398 C422 ) C398_=_C437( C398 C437 ) C400_=_C401( C400 C401 ) C400_=_C402( C400 C402 ) \nC400_=_C403( C400 C403 ) C400_=_C465( C400 C465 ) C401_=_C402( C401 C402 ) C401_=_C403( C401 C403 ) C401_=_C516( C401 C516 ) C401_=_C521( C401 C521 ) \nC402_=_C403( C402 C403 ) C402_=_C570( C402 C570 ) C403_=_C465( C403 C465 ) C403_=_C521( C403 C521 ) C403_=_C570( C403 C570 ) C404_=_C406( C404 C406 ) \nC404_=_C407( C404 C407 ) C404_=_C409( C404 C409 ) C404_=_C412( C404 C412 ) C404_=_C413( C404 C413 ) C404_=_C414( C404 C414 ) C404_=_C415( C404 C415 ) \nC404_=_C416( C404 C416 ) C404_=_C420( C404 C420 ) C406_=_C407( C406 C407 ) C406_=_C409( C406 C409 ) C406_=_C412( C406 C412 ) C406_=_C413( C406 C413 ) \nC406_=_C414( C406 C414 ) C406_=_C415( C406 C415 ) C406_=_C421( C406 C421 ) C406_=_C431( C406 C431 ) C407_=_C409( C407 C409 ) C407_=_C412( C407 C412 ) \nC407_=_C413( C407 C413 ) C407_=_C414( C407 C414 ) C407_=_C416( C407 C416 ) C407_=_C422( C407 C422 ) C407_=_C437( C407 C437 ) C409_=_C412( C409 C412 ) \nC409_=_C413( C409 C413 ) C409_=_C414( C409 C414 ) C409_=_C522( C409 C522 ) C409_=_C527( C409 C527 ) C409_=_C528( C409 C528 ) C409_=_C530( C409 C530 ) \nC412_=_C413( C412 C413 ) C412_=_C414( C412 C414 ) C412_=_C619( C412 C619 ) C412_=_C722( C412 C722 ) C412_=_C756( C412 C756 ) C412_=_C760( C412 C760 ) \nC413_=_C414( C413 C414 ) C413_=_C530( C413 C530 ) C413_=_C620( C413 C620 ) C413_=_C723( C413 C723 ) C413_=_C760( C413 C760 ) C413_=_C794( C413 C794 ) \nC414_=_C621( C414 C621 ) C414_=_C724( C414 C724 ) C414_=_C794( C414 C794 ) C415_=_C416( C415 C416 ) C415_=_C420( C415 C420 ) C415_=_C421( C415 C421 ) \nC415_=_C431( C415 C431 ) C416_=_C420( C416 C420 ) C416_=_C422( C416 C422 ) C416_=_C437( C416 C437 ) C420_=_C537( C420 C537 ) C421_=_C422( C421 C422 ) \nC421_=_C424( C421 C424 ) C421_=_C425( C421 C425 ) C421_=_C426( C421 C426 ) C421_=_C427( C421 C427 ) C421_=_C428( C421 C428 ) C421_=_C429( C421 C429 ) \nC421_=_C431( C421 C431 ) C422_=_C424( C422 C424 ) C422_=_C425( C422 C425 ) C422_=_C426( C422 C426 ) C422_=_C427( C422 C427 ) C422_=_C428( C422 C428 ) \nC422_=_C429( C422 C429 ) C422_=_C437( C422 C437 ) C424_=_C425( C424 C425 ) C424_=_C426( C424 C426 ) C424_=_C427( C424 C427 ) C424_=_C428( C424 C428 ) \nC424_=_C429( C424 C429 ) C425_=_C426( C425 C426 ) C425_=_C427( C425 C427 ) C425_=_C428( C425 C428 ) C425_=_C429( C425 C429 ) C425_=_C616( C425 C616 ) \nC426_=_C427( C426 C427 ) C426_=_C428( C426 C428 ) C426_=_C429( C426 C429 ) C427_=_C428( C427 C428 ) C427_=_C429( C427 C429 ) C427_=_C718( C427 C718 ) \nC428_=_C429( C428 C429 ) C431_=_C437( C431 C437 ) C431_=_C442( C431 C442 ) C431_=_C443( C431 C443 ) C431_=_C444( C431 C444 ) C431_=_C445( C431 C445 ) \nC437_=_C442( C437 C442 ) C437_=_C443( C437 C443 ) C437_=_C444( C437 C444 ) C437_=_C445( C437 C445 ) C442_=_C443( C442 C443 ) C442_=_C444( C442 C444 ) \nC442_=_C445( C442 C445 ) C442_=_C617( C442 C617 ) C443_=_C444( C443 C444 ) C443_=_C445( C443 C445 ) C444_=_C445( C444 C445 ) C444_=_C721( C444 C721 ) \nC465_=_C521( C465 C521 ) C465_=_C570( C465 C570 ) C501_=_C599( C501 C599 ) C501_=_C770( C501 C770 ) C501_=_C798( C501 C798 ) C506_=_C513( C506 C513 ) \nC506_=_C516( C506 C516 ) C506_=_C522( C506 C522 ) C506_=_C531( C506 C531 ) C506_=_C532( C506 C532 ) C506_=_C533( C506 C533 ) C506_=_C534( C506 C534 ) \nC506_=_C537( C506 C537 ) C513_=_C667( C513 C667 ) C513_=_C754( C513 C754 ) C513_=_C773( C513 C773 ) C513_=_C780( C513 C780 ) C516_=_C521( C516 C521 ) \nC516_=_C522( C516 C522 ) C516_=_C531( C516 C531 ) C516_=_C532( C516 C532 ) C516_=_C533( C516 C533 ) C516_=_C534( C516 C534 ) C516_=_C537( C516 C537 ) \nC521_=_C570( C521 C570 ) C522_=_C527( C522 C527 ) C522_=_C528( C522 C528 ) C522_=_C530( C522 C530 ) C522_=_C531( C522 C531 ) C522_=_C532( C522 C532 ) \nC522_=_C533( C522 C533 ) C522_=_C534( C522 C534 ) C522_=_C537( C522 C537 ) C527_=_C528( C527 C528 ) C527_=_C530( C527 C530 ) C527_=_C602( C527 C602 ) \nC527_=_C613( C527 C613 ) C527_=_C614( C527 C614 ) C527_=_C615( C527 C615 ) C527_=_C616( C527 C616 ) C527_=_C617( C527 C617 ) C527_=_C619( C527 C619 ) \nC527_=_C620( C527 C620 ) C527_=_C621( C527 C621 ) C528_=_C530( C528 C530 ) C528_=_C699( C528 C699 ) C528_=_C708( C528 C708 ) C528_=_C717( C528 C717 ) \nC528_=_C718( C528 C718 ) C528_=_C719( C528 C719 ) C528_=_C720( C528 C720 ) C528_=_C721( C528 C721 ) C528_=_C722( C528 C722 ) C528_=_C723( C528 C723 ) \nC528_=_C724( C528 C724 ) C530_=_C620( C530 C620 ) C530_=_C723( C530 C723 ) C530_=_C760( C530 C760 ) C530_=_C794( C530 C794 ) C531_=_C532( C531 C532 ) \nC531_=_C533( C531 C533 ) C531_=_C534( C531 C534 ) C531_=_C537( C531 C537 ) C531_=_C544( C531 C544 ) C532_=_C533( C532 C533 ) C532_=_C534( C532 C534 ) \nC532_=_C537( C532 C537 ) C533_=_C534( C533 C534 ) C533_=_C537( C533 C537 ) C534_=_C537( C534 C537 ) C544_=_C576( C544 C576 ) C544_=_C627( C544 C627 ) \nC544_=_C767( C544 C767 ) C576_=_C627( C576 C627 ) C576_=_C767( C576 C767 ) C599_=_C770( C599 C770 ) C599_=_C798( C599 C798 ) C602_=_C613( C602 C613 ) \nC602_=_C614( C602 C614 ) C602_=_C615( C602 C615 ) C602_=_C616( C602 C616 ) C602_=_C617( C602 C617 ) C602_=_C619( C602 C619 ) C602_=_C620( C602 C620 ) \nC602_=_C621( C602 C621 ) C613_=_C614( C613 C614 ) C613_=_C615( C613 C615 ) C613_=_C616( C613 C616 ) C613_=_C617( C613 C617 ) C613_=_C619( C613 C619 ) \nC613_=_C620( C613 C620 ) C613_=_C621( C613 C621 ) C613_=_C627( C613 C627 ) C614_=_C615( C614 C615 ) C614_=_C616( C614 C616 ) C614_=_C617( C614 C617 ) \nC614_=_C619( C614 C619 ) C614_=_C620( C614 C620 ) C614_=_C621( C614 C621 ) C615_=_C616( C615 C616 ) C615_=_C617( C615 C617 ) C615_=_C619( C615 C619 ) \nC615_=_C620( C615 C620 ) C615_=_C621( C615 C621 ) C616_=_C617( C616 C617 ) C616_=_C619( C616 C619 ) C616_=_C620( C616 C620 ) C616_=_C621( C616 C621 ) \nC617_=_C619( C617 C619 ) C617_=_C620( C617 C620 ) C617_=_C621( C617 C621 ) C619_=_C620( C619 C620 ) C619_=_C621( C619 C621 ) C619_=_C722( C619 C722 ) \nC619_=_C756( C619 C756 ) C619_=_C760( C619 C760 ) C620_=_C621( C620 C621 ) C620_=_C723( C620 C723 ) C620_=_C760( C620 C760 ) C620_=_C794( C620 C794 ) \nC621_=_C724( C621 C724 ) C621_=_C794( C621 C794 ) C627_=_C767( C627 C767 ) C667_=_C754( C667 C754 ) C667_=_C773( C667 C773 ) C667_=_C780( C667 C780 ) \nC699_=_C705( C699 C705 ) C699_=_C708( C699 C708 ) C699_=_C717( C699 C717 ) C699_=_C718( C699 C718 ) C699_=_C719( C699 C719 ) C699_=_C720( C699 C720 ) \nC699_=_C721( C699 C721 ) C699_=_C722( C699 C722 ) C699_=_C723( C699 C723 ) C699_=_C724( C699 C724 ) C705_=_C786( C705 C786 ) C708_=_C717( C708 C717 ) \nC708_=_C718( C708 C718 ) C708_=_C719( C708 C719 ) C708_=_C720( C708 C720 ) C708_=_C721( C708 C721 ) C708_=_C722( C708 C722 ) C708_=_C723( C708 C723 ) \nC708_=_C724( C708 C724 ) C717_=_C718( C717 C718 ) C717_=_C719( C717 C719 ) C717_=_C720( C717 C720 ) C717_=_C721( C717 C721 ) C717_=_C722( C717 C722 ) \nC717_=_C723( C717 C723 ) C717_=_C724( C717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2_=_C756( C722 C756 ) C722_=_C760( C722 C760 ) \nC723_=_C724( C723 C724 ) C723_=_C760( C723 C760 ) C723_=_C794( C723 C794 ) C724_=_C794( C724 C794 ) C745_=_C750( C745 C750 ) C745_=_C756( C745 C756 ) \nC745_=_C761( C745 C761 ) C745_=_C762( C745 C762 ) C745_=_C763( C745 C763 ) C750_=_C754( C750 C754 ) C750_=_C756( C750 C756 ) C750_=_C761( C750 C761 ) \nC750_=_C762( C750 C762 ) C750_=_C763( C750 C763 ) C754_=_C773( C754 C773 ) C754_=_C780( C754 C780 ) C756_=_C760( C756 C760 ) C756_=_C761( C756 C761 ) \nC756_=_C762( C756 C762 ) C756_=_C763( C756 C763 ) C760_=_C794( C760 C794 ) C761_=_C762( C761 C762 ) C761_=_C763( C761 C763 ) C761_=_C767( C761 C767 ) \nC762_=_C763( C762 C763 ) C763_=_C770( C763 C770 ) C770_=_C798( C770 C798 ) C773_=_C780( C773 C780 ) "];63-&gt;74[label="132: C11 C18 C20 C21 C22 \nC23 C58 C67 C74 C79 C86 \nC91 C95 C99 C100 C111 C112 \nC113 C114 C119 C121 C139 C158 \nC167 C168 C169 C170 C214 C222 \nC225 C226 C227 C228 C229 C231 \nC234 C236 C247 C290 C296 C308 \nC335 C343 C350 C358 C362 C370 \nC383 C390 C391 C393 C397 C398 \nC400 C401 C402 C406 C407 C409 \nC412 C414 C415 C416 C420 C421 \nC422 C424 C425 C426</w:t>
      </w:r>
    </w:p>
    <w:p>
      <w:pPr>
        <w:pStyle w:val="PreformattedText"/>
        <w:bidi w:val="0"/>
        <w:spacing w:before="0" w:after="0"/>
        <w:jc w:val="left"/>
        <w:rPr/>
      </w:pPr>
      <w:r>
        <w:rPr/>
        <w:t xml:space="preserve"> </w:t>
      </w:r>
      <w:r>
        <w:rPr/>
        <w:t>C427 C428 \nC429 C431 C437 C442 C443 C444 \nC445 C465 C501 C506 C513 C516 \nC521 C522 C527 C528 C530 C531 \nC532 C533 C534 C537 C544 C570 \nC576 C599 C602 C613 C614 C615 \nC616 C617 C619 C621 C627 C667 \nC699 C705 C708 C717 C718 C719 \nC720 C721 C722 C724 C745 C750 \nC754 C756 C760 C761 C762 C763 \nC767 C770 C773 C780 C786 C794 \nC798 \n561: C11_=_C290 ,C11_=_C335 ,C11_=_C513 ,C11_=_C667 ,C11_=_C754 ,\nC11_=_C773 ,C11_=_C780 ,C18_=_C20 ,C18_=_C21 ,C18_=_C22 ,C18_=_C23 ,\nC18_=_C67 ,C18_=_C79 ,C18_=_C91 ,C18_=_C100 ,C18_=_C111 ,C18_=_C112 ,\nC18_=_C113 ,C18_=_C114 ,C18_=_C119 ,C20_=_C21 ,C20_=_C22 ,C20_=_C23 ,\nC20_=_C167 ,C20_=_C415 ,C20_=_C416 ,C20_=_C420 ,C21_=_C22 ,C21_=_C23 ,\nC21_=_C168 ,C21_=_C506 ,C21_=_C516 ,C21_=_C522 ,C21_=_C531 ,C21_=_C532 ,\nC21_=_C533 ,C21_=_C534 ,C21_=_C537 ,C22_=_C23 ,C22_=_C169 ,C22_=_C745 ,\nC22_=_C750 ,C22_=_C756 ,C22_=_C761 ,C22_=_C762 ,C22_=_C763 ,C23_=_C170 ,\nC58_=_C431 ,C58_=_C437 ,C58_=_C442 ,C58_=_C443 ,C58_=_C444 ,C58_=_C445 ,\nC67_=_C74 ,C67_=_C79 ,C67_=_C91 ,C67_=_C100 ,C67_=_C111 ,C67_=_C112 ,\nC67_=_C113 ,C67_=_C114 ,C67_=_C119 ,C74_=_C222 ,C74_=_C343 ,C74_=_C705 ,\nC74_=_C786 ,C79_=_C86 ,C79_=_C91 ,C79_=_C100 ,C79_=_C111 ,C79_=_C112 ,\nC79_=_C113 ,C79_=_C114 ,C79_=_C119 ,C86_=_C158 ,C86_=_C296 ,C86_=_C350 ,\nC86_=_C390 ,C86_=_C391 ,C86_=_C393 ,C91_=_C95 ,C91_=_C99 ,C91_=_C100 ,\nC91_=_C111 ,C91_=_C112 ,C91_=_C113 ,C91_=_C114 ,C91_=_C119 ,C95_=_C99 ,\nC95_=_C358 ,C95_=_C397 ,C95_=_C398 ,C95_=_C400 ,C95_=_C401 ,C95_=_C402 ,\nC99_=_C362 ,C99_=_C465 ,C99_=_C521 ,C99_=_C570 ,C100_=_C111 ,C100_=_C112 ,\nC100_=_C113 ,C100_=_C114 ,C100_=_C119 ,C111_=_C112 ,C111_=_C113 ,C111_=_C114 ,\nC111_=_C119 ,C111_=_C121 ,C112_=_C113 ,C112_=_C114 ,C112_=_C119 ,C113_=_C114 ,\nC113_=_C119 ,C113_=_C139 ,C114_=_C119 ,C114_=_C167 ,C114_=_C168 ,C114_=_C169 ,\nC114_=_C170 ,C119_=_C420 ,C119_=_C537 ,C121_=_C421 ,C121_=_C422 ,C121_=_C424 ,\nC121_=_C425 ,C121_=_C426 ,C121_=_C427 ,C121_=_C428 ,C121_=_C429 ,C139_=_C383 ,\nC139_=_C501 ,C139_=_C599 ,C139_=_C770 ,C139_=_C798 ,C158_=_C296 ,C158_=_C350 ,\nC158_=_C390 ,C158_=_C391 ,C158_=_C393 ,C167_=_C168 ,C167_=_C169 ,C167_=_C170 ,\nC167_=_C415 ,C167_=_C416 ,C167_=_C420 ,C168_=_C169 ,C168_=_C170 ,C168_=_C506 ,\nC168_=_C516 ,C168_=_C522 ,C168_=_C531 ,C168_=_C532 ,C168_=_C533 ,C168_=_C534 ,\nC168_=_C537 ,C169_=_C170 ,C169_=_C745 ,C169_=_C750 ,C169_=_C756 ,C169_=_C761 ,\nC169_=_C762 ,C169_=_C763 ,C214_=_C222 ,C214_=_C225 ,C214_=_C226 ,C214_=_C227 ,\nC214_=_C228 ,C214_=_C229 ,C214_=_C231 ,C214_=_C234 ,C214_=_C236 ,C222_=_C343 ,\nC222_=_C705 ,C222_=_C786 ,C225_=_C226 ,C225_=_C227 ,C225_=_C228 ,C225_=_C229 ,\nC225_=_C231 ,C225_=_C234 ,C225_=_C236 ,C225_=_C247 ,C226_=_C227 ,C226_=_C228 ,\nC226_=_C229 ,C226_=_C231 ,C226_=_C234 ,C226_=_C236 ,C227_=_C228 ,C227_=_C229 ,\nC227_=_C231 ,C227_=_C234 ,C227_=_C236 ,C228_=_C229 ,C228_=_C231 ,C228_=_C234 ,\nC228_=_C236 ,C229_=_C231 ,C229_=_C234 ,C229_=_C236 ,C231_=_C234 ,C231_=_C236 ,\nC231_=_C409 ,C231_=_C522 ,C231_=_C527 ,C231_=_C528 ,C231_=_C530 ,C234_=_C236 ,\nC234_=_C412 ,C234_=_C619 ,C234_=_C722 ,C234_=_C756 ,C234_=_C760 ,C236_=_C414 ,\nC236_=_C621 ,C236_=_C724 ,C236_=_C794 ,C247_=_C308 ,C247_=_C370 ,C247_=_C544 ,\nC247_=_C576 ,C247_=_C627 ,C247_=_C767 ,C290_=_C335 ,C290_=_C513 ,C290_=_C667 ,\nC290_=_C754 ,C290_=_C773 ,C290_=_C780 ,C296_=_C350 ,C296_=_C390 ,C296_=_C391 ,\nC296_=_C393 ,C308_=_C370 ,C308_=_C544 ,C308_=_C576 ,C308_=_C627 ,C308_=_C767 ,\nC335_=_C513 ,C335_=_C667 ,C335_=_C754 ,C335_=_C773 ,C335_=_C780 ,C343_=_C705 ,\nC343_=_C786 ,C350_=_C390 ,C350_=_C391 ,C350_=_C393 ,C358_=_C362 ,C358_=_C397 ,\nC358_=_C398 ,C358_=_C400 ,C358_=_C401 ,C358_=_C402 ,C362_=_C465 ,C362_=_C521 ,\nC362_=_C570 ,C370_=_C544 ,C370_=_C576 ,C370_=_C627 ,C370_=_C767 ,C383_=_C501 ,\nC383_=_C599 ,C383_=_C770 ,C383_=_C798 ,C390_=_C391 ,C390_=_C393 ,C390_=_C397 ,\nC390_=_C406 ,C390_=_C415 ,C390_=_C421 ,C390_=_C431 ,C391_=_C393 ,C391_=_C398 ,\nC391_=_C407 ,C391_=_C416 ,C391_=_C422 ,C391_=_C437 ,C397_=_C398 ,C397_=_C400 ,\nC397_=_C401 ,C397_=_C402 ,C397_=_C406 ,C397_=_C415 ,C397_=_C421 ,C397_=_C431 ,\nC398_=_C400 ,C398_=_C401 ,C398_=_C402 ,C398_=_C407 ,C398_=_C416 ,C398_=_C422 ,\nC398_=_C437 ,C400_=_C401 ,C400_=_C402 ,C400_=_C465 ,C401_=_C402 ,C401_=_C516 ,\nC401_=_C521 ,C402_=_C570 ,C406_=_C407 ,C406_=_C409 ,C406_=_C412 ,C406_=_C414 ,\nC406_=_C415 ,C406_=_C421 ,C406_=_C431 ,C407_=_C409 ,C407_=_C412 ,C407_=_C414 ,\nC407_=_C416 ,C407_=_C422 ,C407_=_C437 ,C409_=_C412 ,C409_=_C414 ,C409_=_C522 ,\nC409_=_C527 ,C409_=_C528 ,C409_=_C530 ,C412_=_C414 ,C412_=_C619 ,C412_=_C722 ,\nC412_=_C756 ,C412_=_C760 ,C414_=_C621 ,C414_=_C724 ,C414_=_C794 ,C415_=_C416 ,\nC415_=_C420 ,C415_=_C421 ,C415_=_C431 ,C416_=_C420 ,C416_=_C422 ,C416_=_C437 ,\nC420_=_C537 ,C421_=_C422 ,C421_=_C424 ,C421_=_C425 ,C421_=_C426 ,C421_=_C427 ,\nC421_=_C428 ,C421_=_C429 ,C421_=_C431 ,C422_=_C424 ,C422_=_C425 ,C422_=_C426 ,\nC422_=_C427 ,C422_=_C428 ,C422_=_C429 ,C422_=_C437 ,C424_=_C425 ,C424_=_C426 ,\nC424_=_C427 ,C424_=_C428 ,C424_=_C429 ,C425_=_C426 ,C425_=_C427 ,C425_=_C428 ,\nC425_=_C429 ,C425_=_C616 ,C426_=_C427 ,C426_=_C428 ,C426_=_C429 ,C427_=_C428 ,\nC427_=_C429 ,C427_=_C718 ,C428_=_C429 ,C431_=_C437 ,C431_=_C442 ,C431_=_C443 ,\nC431_=_C444 ,C431_=_C445 ,C437_=_C442 ,C437_=_C443 ,C437_=_C444 ,C437_=_C445 ,\nC442_=_C443 ,C442_=_C444 ,C442_=_C445 ,C442_=_C617 ,C443_=_C444 ,C443_=_C445 ,\nC444_=_C445 ,C444_=_C721 ,C465_=_C521 ,C465_=_C570 ,C501_=_C599 ,C501_=_C770 ,\nC501_=_C798 ,C506_=_C513 ,C506_=_C516 ,C506_=_C522 ,C506_=_C531 ,C506_=_C532 ,\nC506_=_C533 ,C506_=_C534 ,C506_=_C537 ,C513_=_C667 ,C513_=_C754 ,C513_=_C773 ,\nC513_=_C780 ,C516_=_C521 ,C516_=_C522 ,C516_=_C531 ,C516_=_C532 ,C516_=_C533 ,\nC516_=_C534 ,C516_=_C537 ,C521_=_C570 ,C522_=_C527 ,C522_=_C528 ,C522_=_C530 ,\nC522_=_C531 ,C522_=_C532 ,C522_=_C533 ,C522_=_C534 ,C522_=_C537 ,C527_=_C528 ,\nC527_=_C530 ,C527_=_C602 ,C527_=_C613 ,C527_=_C614 ,C527_=_C615 ,C527_=_C616 ,\nC527_=_C617 ,C527_=_C619 ,C527_=_C621 ,C528_=_C530 ,C528_=_C699 ,C528_=_C708 ,\nC528_=_C717 ,C528_=_C718 ,C528_=_C719 ,C528_=_C720 ,C528_=_C721 ,C528_=_C722 ,\nC528_=_C724 ,C530_=_C760 ,C530_=_C794 ,C531_=_C532 ,C531_=_C533 ,C531_=_C534 ,\nC531_=_C537 ,C531_=_C544 ,C532_=_C533 ,C532_=_C534 ,C532_=_C537 ,C533_=_C534 ,\nC533_=_C537 ,C534_=_C537 ,C544_=_C576 ,C544_=_C627 ,C544_=_C767 ,C576_=_C627 ,\nC576_=_C767 ,C599_=_C770 ,C599_=_C798 ,C602_=_C613 ,C602_=_C614 ,C602_=_C615 ,\nC602_=_C616 ,C602_=_C617 ,C602_=_C619 ,C602_=_C621 ,C613_=_C614 ,C613_=_C615 ,\nC613_=_C616 ,C613_=_C617 ,C613_=_C619 ,C613_=_C621 ,C613_=_C627 ,C614_=_C615 ,\nC614_=_C616 ,C614_=_C617 ,C614_=_C619 ,C614_=_C621 ,C615_=_C616 ,C615_=_C617 ,\nC615_=_C619 ,C615_=_C621 ,C616_=_C617 ,C616_=_C619 ,C616_=_C621 ,C617_=_C619 ,\nC617_=_C621 ,C619_=_C621 ,C619_=_C722 ,C619_=_C756 ,C619_=_C760 ,C621_=_C724 ,\nC621_=_C794 ,C627_=_C767 ,C667_=_C754 ,C667_=_C773 ,C667_=_C780 ,C699_=_C705 ,\nC699_=_C708 ,C699_=_C717 ,C699_=_C718 ,C699_=_C719 ,C699_=_C720 ,C699_=_C721 ,\nC699_=_C722 ,C699_=_C724 ,C705_=_C786 ,C708_=_C717 ,C708_=_C718 ,C708_=_C719 ,\nC708_=_C720 ,C708_=_C721 ,C708_=_C722 ,C708_=_C724 ,C717_=_C718 ,C717_=_C719 ,\nC717_=_C720 ,C717_=_C721 ,C717_=_C722 ,C717_=_C724 ,C718_=_C719 ,C718_=_C720 ,\nC718_=_C721 ,C718_=_C722 ,C718_=_C724 ,C719_=_C720 ,C719_=_C721 ,C719_=_C722 ,\nC719_=_C724 ,C720_=_C721 ,C720_=_C722 ,C720_=_C724 ,C721_=_C722 ,C721_=_C724 ,\nC722_=_C724 ,C722_=_C756 ,C722_=_C760 ,C724_=_C794 ,C745_=_C750 ,C745_=_C756 ,\nC745_=_C761 ,C745_=_C762 ,C745_=_C763 ,C750_=_C754 ,C750_=_C756 ,C750_=_C761 ,\nC750_=_C762 ,C750_=_C763 ,C754_=_C773 ,C754_=_C780 ,C756_=_C760 ,C756_=_C761 ,\nC756_=_C762 ,C756_=_C763 ,C760_=_C794 ,C761_=_C762 ,C761_=_C763 ,C761_=_C767 ,\nC762_=_C763 ,C763_=_C770 ,C770_=_C798 ,C773_=_C780 ,"];75[shape=box, label="id:75 level: 3\n120: C0 C1 C2 C3 C4 \nC5 C11 C131 C215 C225 C231 \nC234 C237 C238 C239 C240 C244 \nC247 C264 C273 C275 C281 C282 \nC283 C284 C285 C290 C292 C300 \nC301 C302 C305 C308 C321 C325 \nC326 C327 C328 C329 C330 C331 \nC335 C338 C347 C354 C363 C364 \nC365 C367 C370 C409 C412 C504 \nC505 C506 C507 C508 C509 C510 \nC513 C515 C517 C519 C522 C524 \nC526 C527 C528 C529 C530 C531 \nC533 C538 C540 C541 C544 C545 \nC551 C552 C553 C554 C575 C613 \nC619 C622 C623 C624 C625 C627 \nC660 C661 C662 C663 C664 C665 \nC667 C722 C744 C746 C750 C751 \nC752 C753 C754 C756 C757 C758 \nC759 C760 C761 C765 C766 C767 \nC780 C804 C805 C806 C807 C808 \nC809 \n575: C0_=_C1( C0 C1 ) C0_=_C2( C0 C2 ) C0_=_C3( C0 C3 ) C0_=_C4( C0 C4 ) C0_=_C5( C0 C5 ) \nC0_=_C11( C0 C11 ) C1_=_C2( C1 C2 ) C1_=_C3( C1 C3 ) C1_=_C4( C1 C4 ) C1_=_C5( C1 C5 ) C1_=_C11( C1 C11 ) \nC2_=_C3( C2 C3 ) C2_=_C4( C2 C4 ) C2_=_C5( C2 C5 ) C2_=_C11( C2 C11 ) C3_=_C4( C3 C4 ) C3_=_C5( C3 C5 ) \nC3_=_C11( C3 C11 ) C4_=_C5( C4 C5 ) C4_=_C11( C4 C11 ) C5_=_C11( C5 C11 ) C11_=_C290( C11 C290 ) C11_=_C335( C11 C335 ) \nC11_=_C513( C11 C513 ) C11_=_C667( C11 C667 ) C11_=_C754( C11 C754 ) C11_=_C780( C11 C780 ) C131_=_C264( C131 C264 ) C131_=_C321( C131 C321 ) \nC131_=_C509( C131 C509 ) C131_=_C519( C131 C519 ) C131_=_C533( C131 C533 ) C131_=_C545( C131 C545 ) C131_=_C551( C131 C551 ) C131_=_C552( C131 C552 ) \nC131_=_C553( C131 C553 ) C131_=_C554( C131 C554 ) C215_=_C225( C215 C225 ) C215_=_C237( C215 C237 ) C215_=_C238( C215 C238 ) C215_=_C239( C215 C239 ) \nC215_=_C240( C215 C240 ) C215_=_C244( C215 C244 ) C215_=_C247( C215 C247 ) C225_=_C231( C225 C231 ) C225_=_C234( C225 C234 ) C225_=_C237( C225 C237 ) \nC225_=_C238( C225 C238 ) C225_=_C239( C225 C239 ) C225_=_C240( C225 C240 ) C225_=_C244( C225 C244 ) C225_=_C247( C225 C247 ) C231_=_C234( C231 C234 ) \nC231_=_C409( C231 C409 ) C231_=_C505( C231 C505 ) C231_=_C515( C231 C515 ) C231_=_C522( C231 C522 ) C231_=_C524( C231 C524 ) C231_=_C526( C231 C526 ) \nC231_=_C527( C231 C527 ) C231_=_C528( C231 C528 ) C231_=_C529( C231 C529 ) C231_=_C530( C231 C530 ) C234_=_C412( C234 C412 ) C234_=_C529( C234 C529 ) \nC234_=_C619( C234 C619 ) C234_=_C722( C234</w:t>
      </w:r>
    </w:p>
    <w:p>
      <w:pPr>
        <w:pStyle w:val="PreformattedText"/>
        <w:bidi w:val="0"/>
        <w:spacing w:before="0" w:after="0"/>
        <w:jc w:val="left"/>
        <w:rPr/>
      </w:pPr>
      <w:r>
        <w:rPr/>
        <w:t xml:space="preserve"> </w:t>
      </w:r>
      <w:r>
        <w:rPr/>
        <w:t>C722 ) C234_=_C744( C234 C744 ) C234_=_C756( C234 C756 ) C234_=_C757( C234 C757 ) C234_=_C758( C234 C758 ) \nC234_=_C759( C234 C759 ) C234_=_C760( C234 C760 ) C237_=_C238( C237 C238 ) C237_=_C239( C237 C239 ) C237_=_C240( C237 C240 ) C237_=_C244( C237 C244 ) \nC237_=_C247( C237 C247 ) C238_=_C239( C238 C239 ) C238_=_C240( C238 C240 ) C238_=_C244( C238 C244 ) C238_=_C247( C238 C247 ) C239_=_C240( C239 C240 ) \nC239_=_C244( C239 C244 ) C239_=_C247( C239 C247 ) C239_=_C264( C239 C264 ) C240_=_C244( C240 C244 ) C240_=_C247( C240 C247 ) C244_=_C247( C244 C247 ) \nC244_=_C305( C244 C305 ) C244_=_C367( C244 C367 ) C244_=_C541( C244 C541 ) C244_=_C575( C244 C575 ) C247_=_C308( C247 C308 ) C247_=_C370( C247 C370 ) \nC247_=_C544( C247 C544 ) C247_=_C627( C247 C627 ) C247_=_C767( C247 C767 ) C264_=_C321( C264 C321 ) C264_=_C509( C264 C509 ) C264_=_C519( C264 C519 ) \nC264_=_C533( C264 C533 ) C264_=_C545( C264 C545 ) C264_=_C551( C264 C551 ) C264_=_C552( C264 C552 ) C264_=_C553( C264 C553 ) C264_=_C554( C264 C554 ) \nC273_=_C275( C273 C275 ) C273_=_C281( C273 C281 ) C273_=_C282( C273 C282 ) C273_=_C283( C273 C283 ) C273_=_C284( C273 C284 ) C273_=_C285( C273 C285 ) \nC273_=_C290( C273 C290 ) C275_=_C282( C275 C282 ) C275_=_C292( C275 C292 ) C275_=_C300( C275 C300 ) C275_=_C301( C275 C301 ) C275_=_C302( C275 C302 ) \nC275_=_C305( C275 C305 ) C275_=_C308( C275 C308 ) C281_=_C282( C281 C282 ) C281_=_C283( C281 C283 ) C281_=_C284( C281 C284 ) C281_=_C285( C281 C285 ) \nC281_=_C290( C281 C290 ) C281_=_C292( C281 C292 ) C282_=_C283( C282 C283 ) C282_=_C284( C282 C284 ) C282_=_C285( C282 C285 ) C282_=_C290( C282 C290 ) \nC282_=_C292( C282 C292 ) C282_=_C300( C282 C300 ) C282_=_C301( C282 C301 ) C282_=_C302( C282 C302 ) C282_=_C305( C282 C305 ) C282_=_C308( C282 C308 ) \nC283_=_C284( C283 C284 ) C283_=_C285( C283 C285 ) C283_=_C290( C283 C290 ) C283_=_C300( C283 C300 ) C284_=_C285( C284 C285 ) C284_=_C290( C284 C290 ) \nC284_=_C301( C284 C301 ) C285_=_C290( C285 C290 ) C285_=_C302( C285 C302 ) C285_=_C321( C285 C321 ) C290_=_C335( C290 C335 ) C290_=_C513( C290 C513 ) \nC290_=_C667( C290 C667 ) C290_=_C754( C290 C754 ) C290_=_C780( C290 C780 ) C292_=_C300( C292 C300 ) C292_=_C301( C292 C301 ) C292_=_C302( C292 C302 ) \nC292_=_C305( C292 C305 ) C292_=_C308( C292 C308 ) C300_=_C301( C300 C301 ) C300_=_C302( C300 C302 ) C300_=_C305( C300 C305 ) C300_=_C308( C300 C308 ) \nC301_=_C302( C301 C302 ) C301_=_C305( C301 C305 ) C301_=_C308( C301 C308 ) C302_=_C305( C302 C305 ) C302_=_C308( C302 C308 ) C302_=_C321( C302 C321 ) \nC305_=_C308( C305 C308 ) C305_=_C367( C305 C367 ) C305_=_C541( C305 C541 ) C305_=_C575( C305 C575 ) C308_=_C370( C308 C370 ) C308_=_C544( C308 C544 ) \nC308_=_C627( C308 C627 ) C308_=_C767( C308 C767 ) C321_=_C509( C321 C509 ) C321_=_C519( C321 C519 ) C321_=_C533( C321 C533 ) C321_=_C545( C321 C545 ) \nC321_=_C551( C321 C551 ) C321_=_C552( C321 C552 ) C321_=_C553( C321 C553 ) C321_=_C554( C321 C554 ) C325_=_C326( C325 C326 ) C325_=_C327( C325 C327 ) \nC325_=_C328( C325 C328 ) C325_=_C329( C325 C329 ) C325_=_C330( C325 C330 ) C325_=_C331( C325 C331 ) C325_=_C335( C325 C335 ) C325_=_C338( C325 C338 ) \nC326_=_C327( C326 C327 ) C326_=_C328( C326 C328 ) C326_=_C329( C326 C329 ) C326_=_C330( C326 C330 ) C326_=_C331( C326 C331 ) C326_=_C335( C326 C335 ) \nC326_=_C347( C326 C347 ) C327_=_C328( C327 C328 ) C327_=_C329( C327 C329 ) C327_=_C330( C327 C330 ) C327_=_C331( C327 C331 ) C327_=_C335( C327 C335 ) \nC327_=_C354( C327 C354 ) C328_=_C329( C328 C329 ) C328_=_C330( C328 C330 ) C328_=_C331( C328 C331 ) C328_=_C335( C328 C335 ) C328_=_C338( C328 C338 ) \nC328_=_C347( C328 C347 ) C328_=_C354( C328 C354 ) C328_=_C363( C328 C363 ) C328_=_C364( C328 C364 ) C328_=_C365( C328 C365 ) C328_=_C367( C328 C367 ) \nC328_=_C370( C328 C370 ) C329_=_C330( C329 C330 ) C329_=_C331( C329 C331 ) C329_=_C335( C329 C335 ) C329_=_C363( C329 C363 ) C330_=_C331( C330 C331 ) \nC330_=_C335( C330 C335 ) C330_=_C364( C330 C364 ) C331_=_C335( C331 C335 ) C331_=_C365( C331 C365 ) C335_=_C513( C335 C513 ) C335_=_C667( C335 C667 ) \nC335_=_C754( C335 C754 ) C335_=_C780( C335 C780 ) C338_=_C347( C338 C347 ) C338_=_C354( C338 C354 ) C338_=_C363( C338 C363 ) C338_=_C364( C338 C364 ) \nC338_=_C365( C338 C365 ) C338_=_C367( C338 C367 ) C338_=_C370( C338 C370 ) C347_=_C354( C347 C354 ) C347_=_C363( C347 C363 ) C347_=_C364( C347 C364 ) \nC347_=_C365( C347 C365 ) C347_=_C367( C347 C367 ) C347_=_C370( C347 C370 ) C354_=_C363( C354 C363 ) C354_=_C364( C354 C364 ) C354_=_C365( C354 C365 ) \nC354_=_C367( C354 C367 ) C354_=_C370( C354 C370 ) C363_=_C364( C363 C364 ) C363_=_C365( C363 C365 ) C363_=_C367( C363 C367 ) C363_=_C370( C363 C370 ) \nC364_=_C365( C364 C365 ) C364_=_C367( C364 C367 ) C364_=_C370( C364 C370 ) C365_=_C367( C365 C367 ) C365_=_C370( C365 C370 ) C367_=_C370( C367 C370 ) \nC367_=_C541( C367 C541 ) C367_=_C575( C367 C575 ) C370_=_C544( C370 C544 ) C370_=_C627( C370 C627 ) C370_=_C767( C370 C767 ) C409_=_C412( C409 C412 ) \nC409_=_C505( C409 C505 ) C409_=_C515( C409 C515 ) C409_=_C522( C409 C522 ) C409_=_C524( C409 C524 ) C409_=_C526( C409 C526 ) C409_=_C527( C409 C527 ) \nC409_=_C528( C409 C528 ) C409_=_C529( C409 C529 ) C409_=_C530( C409 C530 ) C412_=_C529( C412 C529 ) C412_=_C619( C412 C619 ) C412_=_C722( C412 C722 ) \nC412_=_C744( C412 C744 ) C412_=_C756( C412 C756 ) C412_=_C757( C412 C757 ) C412_=_C758( C412 C758 ) C412_=_C759( C412 C759 ) C412_=_C760( C412 C760 ) \nC504_=_C505( C504 C505 ) C504_=_C506( C504 C506 ) C504_=_C507( C504 C507 ) C504_=_C508( C504 C508 ) C504_=_C509( C504 C509 ) C504_=_C510( C504 C510 ) \nC504_=_C513( C504 C513 ) C504_=_C515( C504 C515 ) C504_=_C517( C504 C517 ) C504_=_C519( C504 C519 ) C505_=_C506( C505 C506 ) C505_=_C507( C505 C507 ) \nC505_=_C508( C505 C508 ) C505_=_C509( C505 C509 ) C505_=_C510( C505 C510 ) C505_=_C513( C505 C513 ) C505_=_C515( C505 C515 ) C505_=_C522( C505 C522 ) \nC505_=_C524( C505 C524 ) C505_=_C526( C505 C526 ) C505_=_C527( C505 C527 ) C505_=_C528( C505 C528 ) C505_=_C529( C505 C529 ) C505_=_C530( C505 C530 ) \nC506_=_C507( C506 C507 ) C506_=_C508( C506 C508 ) C506_=_C509( C506 C509 ) C506_=_C510( C506 C510 ) C506_=_C513( C506 C513 ) C506_=_C522( C506 C522 ) \nC506_=_C531( C506 C531 ) C506_=_C533( C506 C533 ) C507_=_C508( C507 C508 ) C507_=_C509( C507 C509 ) C507_=_C510( C507 C510 ) C507_=_C513( C507 C513 ) \nC507_=_C517( C507 C517 ) C507_=_C531( C507 C531 ) C507_=_C538( C507 C538 ) C507_=_C540( C507 C540 ) C507_=_C541( C507 C541 ) C507_=_C544( C507 C544 ) \nC508_=_C509( C508 C509 ) C508_=_C510( C508 C510 ) C508_=_C513( C508 C513 ) C508_=_C524( C508 C524 ) C508_=_C538( C508 C538 ) C508_=_C545( C508 C545 ) \nC509_=_C510( C509 C510 ) C509_=_C513( C509 C513 ) C509_=_C519( C509 C519 ) C509_=_C533( C509 C533 ) C509_=_C545( C509 C545 ) C509_=_C551( C509 C551 ) \nC509_=_C552( C509 C552 ) C509_=_C553( C509 C553 ) C509_=_C554( C509 C554 ) C510_=_C513( C510 C513 ) C510_=_C526( C510 C526 ) C510_=_C540( C510 C540 ) \nC510_=_C551( C510 C551 ) C513_=_C667( C513 C667 ) C513_=_C754( C513 C754 ) C513_=_C780( C513 C780 ) C515_=_C517( C515 C517 ) C515_=_C519( C515 C519 ) \nC515_=_C522( C515 C522 ) C515_=_C524( C515 C524 ) C515_=_C526( C515 C526 ) C515_=_C527( C515 C527 ) C515_=_C528( C515 C528 ) C515_=_C529( C515 C529 ) \nC515_=_C530( C515 C530 ) C517_=_C519( C517 C519 ) C517_=_C531( C517 C531 ) C517_=_C538( C517 C538 ) C517_=_C540( C517 C540 ) C517_=_C541( C517 C541 ) \nC517_=_C544( C517 C544 ) C519_=_C533( C519 C533 ) C519_=_C545( C519 C545 ) C519_=_C551( C519 C551 ) C519_=_C552( C519 C552 ) C519_=_C553( C519 C553 ) \nC519_=_C554( C519 C554 ) C522_=_C524( C522 C524 ) C522_=_C526( C522 C526 ) C522_=_C527( C522 C527 ) C522_=_C528( C522 C528 ) C522_=_C529( C522 C529 ) \nC522_=_C530( C522 C530 ) C522_=_C531( C522 C531 ) C522_=_C533( C522 C533 ) C524_=_C526( C524 C526 ) C524_=_C527( C524 C527 ) C524_=_C528( C524 C528 ) \nC524_=_C529( C524 C529 ) C524_=_C530( C524 C530 ) C524_=_C538( C524 C538 ) C524_=_C545( C524 C545 ) C526_=_C527( C526 C527 ) C526_=_C528( C526 C528 ) \nC526_=_C529( C526 C529 ) C526_=_C530( C526 C530 ) C526_=_C540( C526 C540 ) C526_=_C551( C526 C551 ) C527_=_C528( C527 C528 ) C527_=_C529( C527 C529 ) \nC527_=_C530( C527 C530 ) C527_=_C613( C527 C613 ) C527_=_C619( C527 C619 ) C528_=_C529( C528 C529 ) C528_=_C530( C528 C530 ) C528_=_C722( C528 C722 ) \nC529_=_C530( C529 C530 ) C529_=_C619( C529 C619 ) C529_=_C722( C529 C722 ) C529_=_C744( C529 C744 ) C529_=_C756( C529 C756 ) C529_=_C757( C529 C757 ) \nC529_=_C758( C529 C758 ) C529_=_C759( C529 C759 ) C529_=_C760( C529 C760 ) C530_=_C760( C530 C760 ) C531_=_C533( C531 C533 ) C531_=_C538( C531 C538 ) \nC531_=_C540( C531 C540 ) C531_=_C541( C531 C541 ) C531_=_C544( C531 C544 ) C533_=_C545( C533 C545 ) C533_=_C551( C533 C551 ) C533_=_C552( C533 C552 ) \nC533_=_C553( C533 C553 ) C533_=_C554( C533 C554 ) C538_=_C540( C538 C540 ) C538_=_C541( C538 C541 ) C538_=_C544( C538 C544 ) C538_=_C545( C538 C545 ) \nC540_=_C541( C540 C541 ) C540_=_C544( C540 C544 ) C540_=_C551( C540 C551 ) C541_=_C544( C541 C544 ) C541_=_C575( C541 C575 ) C544_=_C627( C544 C627 ) \nC544_=_C767( C544 C767 ) C545_=_C551( C545 C551 ) C545_=_C552( C545 C552 ) C545_=_C553( C545 C553 ) C545_=_C554( C545 C554 ) C551_=_C552( C551 C552 ) \nC551_=_C553( C551 C553 ) C551_=_C554( C551 C554 ) C552_=_C553( C552 C553 ) C552_=_C554( C552 C554 ) C553_=_C554( C553 C554 ) C553_=_C664( C553 C664 ) \nC575_=_C746( C575 C746 ) C575_=_C751( C575 C751 ) C575_=_C757( C575 C757 ) C575_=_C761( C575 C761 ) C575_=_C765( C575 C765 ) C575_=_C766( C575 C766 ) \nC575_=_C767( C575 C767 ) C613_=_C619( C613 C619 ) C613_=_C622( C613 C622 ) C613_=_C623( C613 C623 ) C613_=_C624( C613 C624 ) C613_=_C625( C613 C625 ) \nC613_=_C627( C613 C627 ) C619_=_C722( C619 C722 ) C619_=_C744( C619 C744 ) C619_=_C756( C619 C756 ) C619_=_C757( C619 C757 ) C619_=_C758( C619 C758 ) \nC619_=_C759( C619 C759 ) C619_=_C760( C619 C760 ) C622_=_C623(</w:t>
      </w:r>
    </w:p>
    <w:p>
      <w:pPr>
        <w:pStyle w:val="PreformattedText"/>
        <w:bidi w:val="0"/>
        <w:spacing w:before="0" w:after="0"/>
        <w:jc w:val="left"/>
        <w:rPr/>
      </w:pPr>
      <w:r>
        <w:rPr/>
        <w:t xml:space="preserve"> </w:t>
      </w:r>
      <w:r>
        <w:rPr/>
        <w:t>C622 C623 ) C622_=_C624( C622 C624 ) C622_=_C625( C622 C625 ) C622_=_C627( C622 C627 ) \nC623_=_C624( C623 C624 ) C623_=_C625( C623 C625 ) C623_=_C627( C623 C627 ) C624_=_C625( C624 C625 ) C624_=_C627( C624 C627 ) C625_=_C627( C625 C627 ) \nC627_=_C767( C627 C767 ) C660_=_C661( C660 C661 ) C660_=_C662( C660 C662 ) C660_=_C663( C660 C663 ) C660_=_C664( C660 C664 ) C660_=_C665( C660 C665 ) \nC660_=_C667( C660 C667 ) C661_=_C662( C661 C662 ) C661_=_C663( C661 C663 ) C661_=_C664( C661 C664 ) C661_=_C665( C661 C665 ) C661_=_C667( C661 C667 ) \nC662_=_C663( C662 C663 ) C662_=_C664( C662 C664 ) C662_=_C665( C662 C665 ) C662_=_C667( C662 C667 ) C663_=_C664( C663 C664 ) C663_=_C665( C663 C665 ) \nC663_=_C667( C663 C667 ) C664_=_C665( C664 C665 ) C664_=_C667( C664 C667 ) C665_=_C667( C665 C667 ) C667_=_C754( C667 C754 ) C667_=_C780( C667 C780 ) \nC722_=_C744( C722 C744 ) C722_=_C756( C722 C756 ) C722_=_C757( C722 C757 ) C722_=_C758( C722 C758 ) C722_=_C759( C722 C759 ) C722_=_C760( C722 C760 ) \nC744_=_C746( C744 C746 ) C744_=_C756( C744 C756 ) C744_=_C757( C744 C757 ) C744_=_C758( C744 C758 ) C744_=_C759( C744 C759 ) C744_=_C760( C744 C760 ) \nC746_=_C751( C746 C751 ) C746_=_C757( C746 C757 ) C746_=_C761( C746 C761 ) C746_=_C765( C746 C765 ) C746_=_C766( C746 C766 ) C746_=_C767( C746 C767 ) \nC750_=_C751( C750 C751 ) C750_=_C752( C750 C752 ) C750_=_C753( C750 C753 ) C750_=_C754( C750 C754 ) C750_=_C756( C750 C756 ) C750_=_C761( C750 C761 ) \nC751_=_C752( C751 C752 ) C751_=_C753( C751 C753 ) C751_=_C754( C751 C754 ) C751_=_C757( C751 C757 ) C751_=_C761( C751 C761 ) C751_=_C765( C751 C765 ) \nC751_=_C766( C751 C766 ) C751_=_C767( C751 C767 ) C752_=_C753( C752 C753 ) C752_=_C754( C752 C754 ) C752_=_C758( C752 C758 ) C752_=_C765( C752 C765 ) \nC753_=_C754( C753 C754 ) C753_=_C759( C753 C759 ) C753_=_C766( C753 C766 ) C754_=_C780( C754 C780 ) C756_=_C757( C756 C757 ) C756_=_C758( C756 C758 ) \nC756_=_C759( C756 C759 ) C756_=_C760( C756 C760 ) C756_=_C761( C756 C761 ) C757_=_C758( C757 C758 ) C757_=_C759( C757 C759 ) C757_=_C760( C757 C760 ) \nC757_=_C761( C757 C761 ) C757_=_C765( C757 C765 ) C757_=_C766( C757 C766 ) C757_=_C767( C757 C767 ) C758_=_C759( C758 C759 ) C758_=_C760( C758 C760 ) \nC758_=_C765( C758 C765 ) C759_=_C760( C759 C760 ) C759_=_C766( C759 C766 ) C761_=_C765( C761 C765 ) C761_=_C766( C761 C766 ) C761_=_C767( C761 C767 ) \nC765_=_C766( C765 C766 ) C765_=_C767( C765 C767 ) C766_=_C767( C766 C767 ) C780_=_C804( C780 C804 ) C780_=_C805( C780 C805 ) C780_=_C806( C780 C806 ) \nC780_=_C807( C780 C807 ) C780_=_C808( C780 C808 ) C780_=_C809( C780 C809 ) C804_=_C805( C804 C805 ) C804_=_C806( C804 C806 ) C804_=_C807( C804 C807 ) \nC804_=_C808( C804 C808 ) C804_=_C809( C804 C809 ) C805_=_C806( C805 C806 ) C805_=_C807( C805 C807 ) C805_=_C808( C805 C808 ) C805_=_C809( C805 C809 ) \nC806_=_C807( C806 C807 ) C806_=_C808( C806 C808 ) C806_=_C809( C806 C809 ) C807_=_C808( C807 C808 ) C807_=_C809( C807 C809 ) C808_=_C809( C808 C809 ) "];63-&gt;75[label="112: C0 C1 C2 C3 C4 \nC5 C11 C131 C215 C225 C231 \nC234 C237 C238 C239 C240 C244 \nC247 C264 C273 C275 C281 C283 \nC284 C285 C290 C292 C300 C301 \nC302 C305 C308 C321 C325 C326 \nC327 C329 C330 C331 C335 C338 \nC347 C354 C363 C364 C365 C367 \nC370 C409 C412 C504 C506 C508 \nC510 C513 C515 C517 C519 C522 \nC524 C526 C527 C528 C530 C531 \nC533 C538 C540 C541 C544 C545 \nC551 C552 C553 C554 C575 C613 \nC619 C622 C623 C624 C625 C627 \nC660 C661 C662 C663 C664 C665 \nC667 C722 C744 C746 C750 C752 \nC753 C754 C756 C758 C759 C760 \nC761 C765 C766 C767 C780 C804 \nC805 C806 C807 C808 C809 \n458: C0_=_C1 ,C0_=_C2 ,C0_=_C3 ,C0_=_C4 ,C0_=_C5 ,\nC0_=_C11 ,C1_=_C2 ,C1_=_C3 ,C1_=_C4 ,C1_=_C5 ,C1_=_C11 ,\nC2_=_C3 ,C2_=_C4 ,C2_=_C5 ,C2_=_C11 ,C3_=_C4 ,C3_=_C5 ,\nC3_=_C11 ,C4_=_C5 ,C4_=_C11 ,C5_=_C11 ,C11_=_C290 ,C11_=_C335 ,\nC11_=_C513 ,C11_=_C667 ,C11_=_C754 ,C11_=_C780 ,C131_=_C264 ,C131_=_C321 ,\nC131_=_C519 ,C131_=_C533 ,C131_=_C545 ,C131_=_C551 ,C131_=_C552 ,C131_=_C553 ,\nC131_=_C554 ,C215_=_C225 ,C215_=_C237 ,C215_=_C238 ,C215_=_C239 ,C215_=_C240 ,\nC215_=_C244 ,C215_=_C247 ,C225_=_C231 ,C225_=_C234 ,C225_=_C237 ,C225_=_C238 ,\nC225_=_C239 ,C225_=_C240 ,C225_=_C244 ,C225_=_C247 ,C231_=_C234 ,C231_=_C409 ,\nC231_=_C515 ,C231_=_C522 ,C231_=_C524 ,C231_=_C526 ,C231_=_C527 ,C231_=_C528 ,\nC231_=_C530 ,C234_=_C412 ,C234_=_C619 ,C234_=_C722 ,C234_=_C744 ,C234_=_C756 ,\nC234_=_C758 ,C234_=_C759 ,C234_=_C760 ,C237_=_C238 ,C237_=_C239 ,C237_=_C240 ,\nC237_=_C244 ,C237_=_C247 ,C238_=_C239 ,C238_=_C240 ,C238_=_C244 ,C238_=_C247 ,\nC239_=_C240 ,C239_=_C244 ,C239_=_C247 ,C239_=_C264 ,C240_=_C244 ,C240_=_C247 ,\nC244_=_C247 ,C244_=_C305 ,C244_=_C367 ,C244_=_C541 ,C244_=_C575 ,C247_=_C308 ,\nC247_=_C370 ,C247_=_C544 ,C247_=_C627 ,C247_=_C767 ,C264_=_C321 ,C264_=_C519 ,\nC264_=_C533 ,C264_=_C545 ,C264_=_C551 ,C264_=_C552 ,C264_=_C553 ,C264_=_C554 ,\nC273_=_C275 ,C273_=_C281 ,C273_=_C283 ,C273_=_C284 ,C273_=_C285 ,C273_=_C290 ,\nC275_=_C292 ,C275_=_C300 ,C275_=_C301 ,C275_=_C302 ,C275_=_C305 ,C275_=_C308 ,\nC281_=_C283 ,C281_=_C284 ,C281_=_C285 ,C281_=_C290 ,C281_=_C292 ,C283_=_C284 ,\nC283_=_C285 ,C283_=_C290 ,C283_=_C300 ,C284_=_C285 ,C284_=_C290 ,C284_=_C301 ,\nC285_=_C290 ,C285_=_C302 ,C285_=_C321 ,C290_=_C335 ,C290_=_C513 ,C290_=_C667 ,\nC290_=_C754 ,C290_=_C780 ,C292_=_C300 ,C292_=_C301 ,C292_=_C302 ,C292_=_C305 ,\nC292_=_C308 ,C300_=_C301 ,C300_=_C302 ,C300_=_C305 ,C300_=_C308 ,C301_=_C302 ,\nC301_=_C305 ,C301_=_C308 ,C302_=_C305 ,C302_=_C308 ,C302_=_C321 ,C305_=_C308 ,\nC305_=_C367 ,C305_=_C541 ,C305_=_C575 ,C308_=_C370 ,C308_=_C544 ,C308_=_C627 ,\nC308_=_C767 ,C321_=_C519 ,C321_=_C533 ,C321_=_C545 ,C321_=_C551 ,C321_=_C552 ,\nC321_=_C553 ,C321_=_C554 ,C325_=_C326 ,C325_=_C327 ,C325_=_C329 ,C325_=_C330 ,\nC325_=_C331 ,C325_=_C335 ,C325_=_C338 ,C326_=_C327 ,C326_=_C329 ,C326_=_C330 ,\nC326_=_C331 ,C326_=_C335 ,C326_=_C347 ,C327_=_C329 ,C327_=_C330 ,C327_=_C331 ,\nC327_=_C335 ,C327_=_C354 ,C329_=_C330 ,C329_=_C331 ,C329_=_C335 ,C329_=_C363 ,\nC330_=_C331 ,C330_=_C335 ,C330_=_C364 ,C331_=_C335 ,C331_=_C365 ,C335_=_C513 ,\nC335_=_C667 ,C335_=_C754 ,C335_=_C780 ,C338_=_C347 ,C338_=_C354 ,C338_=_C363 ,\nC338_=_C364 ,C338_=_C365 ,C338_=_C367 ,C338_=_C370 ,C347_=_C354 ,C347_=_C363 ,\nC347_=_C364 ,C347_=_C365 ,C347_=_C367 ,C347_=_C370 ,C354_=_C363 ,C354_=_C364 ,\nC354_=_C365 ,C354_=_C367 ,C354_=_C370 ,C363_=_C364 ,C363_=_C365 ,C363_=_C367 ,\nC363_=_C370 ,C364_=_C365 ,C364_=_C367 ,C364_=_C370 ,C365_=_C367 ,C365_=_C370 ,\nC367_=_C370 ,C367_=_C541 ,C367_=_C575 ,C370_=_C544 ,C370_=_C627 ,C370_=_C767 ,\nC409_=_C412 ,C409_=_C515 ,C409_=_C522 ,C409_=_C524 ,C409_=_C526 ,C409_=_C527 ,\nC409_=_C528 ,C409_=_C530 ,C412_=_C619 ,C412_=_C722 ,C412_=_C744 ,C412_=_C756 ,\nC412_=_C758 ,C412_=_C759 ,C412_=_C760 ,C504_=_C506 ,C504_=_C508 ,C504_=_C510 ,\nC504_=_C513 ,C504_=_C515 ,C504_=_C517 ,C504_=_C519 ,C506_=_C508 ,C506_=_C510 ,\nC506_=_C513 ,C506_=_C522 ,C506_=_C531 ,C506_=_C533 ,C508_=_C510 ,C508_=_C513 ,\nC508_=_C524 ,C508_=_C538 ,C508_=_C545 ,C510_=_C513 ,C510_=_C526 ,C510_=_C540 ,\nC510_=_C551 ,C513_=_C667 ,C513_=_C754 ,C513_=_C780 ,C515_=_C517 ,C515_=_C519 ,\nC515_=_C522 ,C515_=_C524 ,C515_=_C526 ,C515_=_C527 ,C515_=_C528 ,C515_=_C530 ,\nC517_=_C519 ,C517_=_C531 ,C517_=_C538 ,C517_=_C540 ,C517_=_C541 ,C517_=_C544 ,\nC519_=_C533 ,C519_=_C545 ,C519_=_C551 ,C519_=_C552 ,C519_=_C553 ,C519_=_C554 ,\nC522_=_C524 ,C522_=_C526 ,C522_=_C527 ,C522_=_C528 ,C522_=_C530 ,C522_=_C531 ,\nC522_=_C533 ,C524_=_C526 ,C524_=_C527 ,C524_=_C528 ,C524_=_C530 ,C524_=_C538 ,\nC524_=_C545 ,C526_=_C527 ,C526_=_C528 ,C526_=_C530 ,C526_=_C540 ,C526_=_C551 ,\nC527_=_C528 ,C527_=_C530 ,C527_=_C613 ,C527_=_C619 ,C528_=_C530 ,C528_=_C722 ,\nC530_=_C760 ,C531_=_C533 ,C531_=_C538 ,C531_=_C540 ,C531_=_C541 ,C531_=_C544 ,\nC533_=_C545 ,C533_=_C551 ,C533_=_C552 ,C533_=_C553 ,C533_=_C554 ,C538_=_C540 ,\nC538_=_C541 ,C538_=_C544 ,C538_=_C545 ,C540_=_C541 ,C540_=_C544 ,C540_=_C551 ,\nC541_=_C544 ,C541_=_C575 ,C544_=_C627 ,C544_=_C767 ,C545_=_C551 ,C545_=_C552 ,\nC545_=_C553 ,C545_=_C554 ,C551_=_C552 ,C551_=_C553 ,C551_=_C554 ,C552_=_C553 ,\nC552_=_C554 ,C553_=_C554 ,C553_=_C664 ,C575_=_C746 ,C575_=_C761 ,C575_=_C765 ,\nC575_=_C766 ,C575_=_C767 ,C613_=_C619 ,C613_=_C622 ,C613_=_C623 ,C613_=_C624 ,\nC613_=_C625 ,C613_=_C627 ,C619_=_C722 ,C619_=_C744 ,C619_=_C756 ,C619_=_C758 ,\nC619_=_C759 ,C619_=_C760 ,C622_=_C623 ,C622_=_C624 ,C622_=_C625 ,C622_=_C627 ,\nC623_=_C624 ,C623_=_C625 ,C623_=_C627 ,C624_=_C625 ,C624_=_C627 ,C625_=_C627 ,\nC627_=_C767 ,C660_=_C661 ,C660_=_C662 ,C660_=_C663 ,C660_=_C664 ,C660_=_C665 ,\nC660_=_C667 ,C661_=_C662 ,C661_=_C663 ,C661_=_C664 ,C661_=_C665 ,C661_=_C667 ,\nC662_=_C663 ,C662_=_C664 ,C662_=_C665 ,C662_=_C667 ,C663_=_C664 ,C663_=_C665 ,\nC663_=_C667 ,C664_=_C665 ,C664_=_C667 ,C665_=_C667 ,C667_=_C754 ,C667_=_C780 ,\nC722_=_C744 ,C722_=_C756 ,C722_=_C758 ,C722_=_C759 ,C722_=_C760 ,C744_=_C746 ,\nC744_=_C756 ,C744_=_C758 ,C744_=_C759 ,C744_=_C760 ,C746_=_C761 ,C746_=_C765 ,\nC746_=_C766 ,C746_=_C767 ,C750_=_C752 ,C750_=_C753 ,C750_=_C754 ,C750_=_C756 ,\nC750_=_C761 ,C752_=_C753 ,C752_=_C754 ,C752_=_C758 ,C752_=_C765 ,C753_=_C754 ,\nC753_=_C759 ,C753_=_C766 ,C754_=_C780 ,C756_=_C758 ,C756_=_C759 ,C756_=_C760 ,\nC756_=_C761 ,C758_=_C759 ,C758_=_C760 ,C758_=_C765 ,C759_=_C760 ,C759_=_C766 ,\nC761_=_C765 ,C761_=_C766 ,C761_=_C767 ,C765_=_C766 ,C765_=_C767 ,C766_=_C767 ,\nC780_=_C804 ,C780_=_C805 ,C780_=_C806 ,C780_=_C807 ,C780_=_C808 ,C780_=_C809 ,\nC804_=_C805 ,C804_=_C806 ,C804_=_C807 ,C804_=_C808 ,C804_=_C809 ,C805_=_C806 ,\nC805_=_C807 ,C805_=_C808 ,C805_=_C809 ,C806_=_C807 ,C806_=_C808 ,C806_=_C809 ,\nC807_=_C808 ,C807_=_C809 ,C808_=_C809 ,"];76[shape=box, label="id:76 level: 4\n27: C64 C77 C78 C79 C80 \nC81 C82 C83 C84 C85 C86 \nC87 C88 C89 C161 C299 C353 \nC393 C565 C674 C800 C805 C810 \nC816 C817 C818 C819 \n188: C64_=_C77( C64 C77 ) C64_=_C78( C64 C78 ) C64_=_C79( C64 C79 ) C64_=_C80( C64 C80 ) C64_=_C81( C64 C81 ) \nC64_=_C82(</w:t>
      </w:r>
    </w:p>
    <w:p>
      <w:pPr>
        <w:pStyle w:val="PreformattedText"/>
        <w:bidi w:val="0"/>
        <w:spacing w:before="0" w:after="0"/>
        <w:jc w:val="left"/>
        <w:rPr/>
      </w:pPr>
      <w:r>
        <w:rPr/>
        <w:t xml:space="preserve"> </w:t>
      </w:r>
      <w:r>
        <w:rPr/>
        <w:t>C64 C82 ) C64_=_C83( C64 C83 ) C64_=_C84( C64 C84 ) C64_=_C85( C64 C85 ) C64_=_C86( C64 C86 ) C64_=_C87( C64 C87 ) \nC64_=_C88( C64 C88 ) C64_=_C89( C64 C89 ) C77_=_C78( C77 C78 ) C77_=_C79( C77 C79 ) C77_=_C80( C77 C80 ) C77_=_C81( C77 C81 ) \nC77_=_C82( C77 C82 ) C77_=_C83( C77 C83 ) C77_=_C84( C77 C84 ) C77_=_C85( C77 C85 ) C77_=_C86( C77 C86 ) C77_=_C87( C77 C87 ) \nC77_=_C88( C77 C88 ) C77_=_C89( C77 C89 ) C78_=_C79( C78 C79 ) C78_=_C80( C78 C80 ) C78_=_C81( C78 C81 ) C78_=_C82( C78 C82 ) \nC78_=_C83( C78 C83 ) C78_=_C84( C78 C84 ) C78_=_C85( C78 C85 ) C78_=_C86( C78 C86 ) C78_=_C87( C78 C87 ) C78_=_C88( C78 C88 ) \nC78_=_C89( C78 C89 ) C79_=_C80( C79 C80 ) C79_=_C81( C79 C81 ) C79_=_C82( C79 C82 ) C79_=_C83( C79 C83 ) C79_=_C84( C79 C84 ) \nC79_=_C85( C79 C85 ) C79_=_C86( C79 C86 ) C79_=_C87( C79 C87 ) C79_=_C88( C79 C88 ) C79_=_C89( C79 C89 ) C80_=_C81( C80 C81 ) \nC80_=_C82( C80 C82 ) C80_=_C83( C80 C83 ) C80_=_C84( C80 C84 ) C80_=_C85( C80 C85 ) C80_=_C86( C80 C86 ) C80_=_C87( C80 C87 ) \nC80_=_C88( C80 C88 ) C80_=_C89( C80 C89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 C83 C88 ) C83_=_C89( C83 C89 ) C83_=_C161( C83 C161 ) \nC84_=_C85( C84 C85 ) C84_=_C86( C84 C86 ) C84_=_C87( C84 C87 ) C84_=_C88( C84 C88 ) C84_=_C89( C84 C89 ) C84_=_C299( C84 C299 ) \nC85_=_C86( C85 C86 ) C85_=_C87( C85 C87 ) C85_=_C88( C85 C88 ) C85_=_C89( C85 C89 ) C85_=_C353( C85 C353 ) C86_=_C87( C86 C87 ) \nC86_=_C88( C86 C88 ) C86_=_C89( C86 C89 ) C86_=_C393( C86 C393 ) C87_=_C88( C87 C88 ) C87_=_C89( C87 C89 ) C87_=_C565( C87 C565 ) \nC88_=_C89( C88 C89 ) C88_=_C674( C88 C674 ) C89_=_C161( C89 C161 ) C89_=_C299( C89 C299 ) C89_=_C353( C89 C353 ) C89_=_C393( C89 C393 ) \nC89_=_C565( C89 C565 ) C89_=_C674( C89 C674 ) C89_=_C800( C89 C800 ) C89_=_C805( C89 C805 ) C89_=_C810( C89 C810 ) C89_=_C816( C89 C816 ) \nC89_=_C817( C89 C817 ) C89_=_C818( C89 C818 ) C89_=_C819( C89 C819 ) C161_=_C299( C161 C299 ) C161_=_C353( C161 C353 ) C161_=_C393( C161 C393 ) \nC161_=_C565( C161 C565 ) C161_=_C674( C161 C674 ) C161_=_C800( C161 C800 ) C161_=_C805( C161 C805 ) C161_=_C810( C161 C810 ) C161_=_C816( C161 C816 ) \nC161_=_C817( C161 C817 ) C161_=_C818( C161 C818 ) C161_=_C819( C161 C819 ) C299_=_C353( C299 C353 ) C299_=_C393( C299 C393 ) C299_=_C565( C299 C565 ) \nC299_=_C674( C299 C674 ) C299_=_C800( C299 C800 ) C299_=_C805( C299 C805 ) C299_=_C810( C299 C810 ) C299_=_C816( C299 C816 ) C299_=_C817( C299 C817 ) \nC299_=_C818( C299 C818 ) C299_=_C819( C299 C819 ) C353_=_C393( C353 C393 ) C353_=_C565( C353 C565 ) C353_=_C674( C353 C674 ) C353_=_C800( C353 C800 ) \nC353_=_C805( C353 C805 ) C353_=_C810( C353 C810 ) C353_=_C816( C353 C816 ) C353_=_C817( C353 C817 ) C353_=_C818( C353 C818 ) C353_=_C819( C353 C819 ) \nC393_=_C565( C393 C565 ) C393_=_C674( C393 C674 ) C393_=_C800( C393 C800 ) C393_=_C805( C393 C805 ) C393_=_C810( C393 C810 ) C393_=_C816( C393 C816 ) \nC393_=_C817( C393 C817 ) C393_=_C818( C393 C818 ) C393_=_C819( C393 C819 ) C565_=_C674( C565 C674 ) C565_=_C800( C565 C800 ) C565_=_C805( C565 C805 ) \nC565_=_C810( C565 C810 ) C565_=_C816( C565 C816 ) C565_=_C817( C565 C817 ) C565_=_C818( C565 C818 ) C565_=_C819( C565 C819 ) C674_=_C800( C674 C800 ) \nC674_=_C805( C674 C805 ) C674_=_C810( C674 C810 ) C674_=_C816( C674 C816 ) C674_=_C817( C674 C817 ) C674_=_C818( C674 C818 ) C674_=_C819( C674 C819 ) \nC800_=_C805( C800 C805 ) C800_=_C810( C800 C810 ) C800_=_C816( C800 C816 ) C800_=_C817( C800 C817 ) C800_=_C818( C800 C818 ) C800_=_C819( C800 C819 ) \nC805_=_C810( C805 C810 ) C805_=_C816( C805 C816 ) C805_=_C817( C805 C817 ) C805_=_C818( C805 C818 ) C805_=_C819( C805 C819 ) C810_=_C816( C810 C816 ) \nC810_=_C817( C810 C817 ) C810_=_C818( C810 C818 ) C810_=_C819( C810 C819 ) C816_=_C817( C816 C817 ) C816_=_C818( C816 C818 ) C816_=_C819( C816 C819 ) \nC817_=_C818( C817 C818 ) C817_=_C819( C817 C819 ) C818_=_C819( C818 C819 ) "];64-&gt;76[label="26: C64 C77 C78 C79 C80 \nC81 C82 C83 C84 C85 C86 \nC87 C88 C161 C299 C353 C393 \nC565 C674 C800 C805 C810 C816 \nC817 C818 C819 \n162: C64_=_C77 ,C64_=_C78 ,C64_=_C79 ,C64_=_C80 ,C64_=_C81 ,\nC64_=_C82 ,C64_=_C83 ,C64_=_C84 ,C64_=_C85 ,C64_=_C86 ,C64_=_C87 ,\nC64_=_C88 ,C77_=_C78 ,C77_=_C79 ,C77_=_C80 ,C77_=_C81 ,C77_=_C82 ,\nC77_=_C83 ,C77_=_C84 ,C77_=_C85 ,C77_=_C86 ,C77_=_C87 ,C77_=_C88 ,\nC78_=_C79 ,C78_=_C80 ,C78_=_C81 ,C78_=_C82 ,C78_=_C83 ,C78_=_C84 ,\nC78_=_C85 ,C78_=_C86 ,C78_=_C87 ,C78_=_C88 ,C79_=_C80 ,C79_=_C81 ,\nC79_=_C82 ,C79_=_C83 ,C79_=_C84 ,C79_=_C85 ,C79_=_C86 ,C79_=_C87 ,\nC79_=_C88 ,C80_=_C81 ,C80_=_C82 ,C80_=_C83 ,C80_=_C84 ,C80_=_C85 ,\nC80_=_C86 ,C80_=_C87 ,C80_=_C88 ,C81_=_C82 ,C81_=_C83 ,C81_=_C84 ,\nC81_=_C85 ,C81_=_C86 ,C81_=_C87 ,C81_=_C88 ,C82_=_C83 ,C82_=_C84 ,\nC82_=_C85 ,C82_=_C86 ,C82_=_C87 ,C82_=_C88 ,C83_=_C84 ,C83_=_C85 ,\nC83_=_C86 ,C83_=_C87 ,C83_=_C88 ,C83_=_C161 ,C84_=_C85 ,C84_=_C86 ,\nC84_=_C87 ,C84_=_C88 ,C84_=_C299 ,C85_=_C86 ,C85_=_C87 ,C85_=_C88 ,\nC85_=_C353 ,C86_=_C87 ,C86_=_C88 ,C86_=_C393 ,C87_=_C88 ,C87_=_C565 ,\nC88_=_C674 ,C161_=_C299 ,C161_=_C353 ,C161_=_C393 ,C161_=_C565 ,C161_=_C674 ,\nC161_=_C800 ,C161_=_C805 ,C161_=_C810 ,C161_=_C816 ,C161_=_C817 ,C161_=_C818 ,\nC161_=_C819 ,C299_=_C353 ,C299_=_C393 ,C299_=_C565 ,C299_=_C674 ,C299_=_C800 ,\nC299_=_C805 ,C299_=_C810 ,C299_=_C816 ,C299_=_C817 ,C299_=_C818 ,C299_=_C819 ,\nC353_=_C393 ,C353_=_C565 ,C353_=_C674 ,C353_=_C800 ,C353_=_C805 ,C353_=_C810 ,\nC353_=_C816 ,C353_=_C817 ,C353_=_C818 ,C353_=_C819 ,C393_=_C565 ,C393_=_C674 ,\nC393_=_C800 ,C393_=_C805 ,C393_=_C810 ,C393_=_C816 ,C393_=_C817 ,C393_=_C818 ,\nC393_=_C819 ,C565_=_C674 ,C565_=_C800 ,C565_=_C805 ,C565_=_C810 ,C565_=_C816 ,\nC565_=_C817 ,C565_=_C818 ,C565_=_C819 ,C674_=_C800 ,C674_=_C805 ,C674_=_C810 ,\nC674_=_C816 ,C674_=_C817 ,C674_=_C818 ,C674_=_C819 ,C800_=_C805 ,C800_=_C810 ,\nC800_=_C816 ,C800_=_C817 ,C800_=_C818 ,C800_=_C819 ,C805_=_C810 ,C805_=_C816 ,\nC805_=_C817 ,C805_=_C818 ,C805_=_C819 ,C810_=_C816 ,C810_=_C817 ,C810_=_C818 ,\nC810_=_C819 ,C816_=_C817 ,C816_=_C818 ,C816_=_C819 ,C817_=_C818 ,C817_=_C819 ,\nC818_=_C819 ,"];77[shape=box, label="id:77 level: 4\n42: C83 C84 C85 C88 C142 \nC151 C152 C153 C154 C155 C156 \nC157 C158 C159 C161 C274 C281 \nC292 C293 C294 C296 C297 C298 \nC299 C326 C346 C347 C348 C349 \nC350 C351 C352 C353 C564 C652 \nC660 C669 C670 C671 C672 C673 \nC674 \n263: C83_=_C84( C83 C84 ) C83_=_C85( C83 C85 ) C83_=_C88( C83 C88 ) C83_=_C142( C83 C142 ) C83_=_C151( C83 C151 ) \nC83_=_C152( C83 C152 ) C83_=_C153( C83 C153 ) C83_=_C154( C83 C154 ) C83_=_C155( C83 C155 ) C83_=_C156( C83 C156 ) C83_=_C157( C83 C157 ) \nC83_=_C158( C83 C158 ) C83_=_C159( C83 C159 ) C83_=_C161( C83 C161 ) C84_=_C85( C84 C85 ) C84_=_C88( C84 C88 ) C84_=_C156( C84 C156 ) \nC84_=_C274( C84 C274 ) C84_=_C281( C84 C281 ) C84_=_C292( C84 C292 ) C84_=_C293( C84 C293 ) C84_=_C294( C84 C294 ) C84_=_C296( C84 C296 ) \nC84_=_C297( C84 C297 ) C84_=_C298( C84 C298 ) C84_=_C299( C84 C299 ) C85_=_C88( C85 C88 ) C85_=_C157( C85 C157 ) C85_=_C326( C85 C326 ) \nC85_=_C346( C85 C346 ) C85_=_C347( C85 C347 ) C85_=_C348( C85 C348 ) C85_=_C349( C85 C349 ) C85_=_C350( C85 C350 ) C85_=_C351( C85 C351 ) \nC85_=_C352( C85 C352 ) C85_=_C353( C85 C353 ) C88_=_C298( C88 C298 ) C88_=_C352( C88 C352 ) C88_=_C564( C88 C564 ) C88_=_C652( C88 C652 ) \nC88_=_C660( C88 C660 ) C88_=_C669( C88 C669 ) C88_=_C670( C88 C670 ) C88_=_C671( C88 C671 ) C88_=_C672( C88 C672 ) C88_=_C673( C88 C673 ) \nC88_=_C674( C88 C674 ) C142_=_C151( C142 C151 ) C142_=_C152( C142 C152 ) C142_=_C153( C142 C153 ) C142_=_C154( C142 C154 ) C142_=_C155( C142 C155 ) \nC142_=_C156( C142 C156 ) C142_=_C157( C142 C157 ) C142_=_C158( C142 C158 ) C142_=_C159( C142 C159 ) C142_=_C161( C142 C161 ) C151_=_C152( C151 C152 ) \nC151_=_C153( C151 C153 ) C151_=_C154( C151 C154 ) C151_=_C155( C151 C155 ) C151_=_C156( C151 C156 ) C151_=_C157( C151 C157 ) C151_=_C158( C151 C158 ) \nC151_=_C159( C151 C159 ) C151_=_C161( C151 C161 ) C152_=_C153( C152 C153 ) C152_=_C154( C152 C154 ) C152_=_C155( C152 C155 ) C152_=_C156( C152 C156 ) \nC152_=_C157( C152 C157 ) C152_=_C158( C152 C158 ) C152_=_C159( C152 C159 ) C152_=_C161( C152 C161 ) C153_=_C154( C153 C154 ) C153_=_C155( C153 C155 ) \nC153_=_C156( C153 C156 ) C153_=_C157( C153 C157 ) C153_=_C158( C153 C158 ) C153_=_C159( C153 C159 ) C153_=_C161( C153 C161 ) C154_=_C155( C154 C155 ) \nC154_=_C156( C154 C156 ) C154_=_C157( C154 C157 ) C154_=_C158( C154 C158 ) C154_=_C159( C154 C159 ) C154_=_C161( C154 C161 ) C155_=_C156( C155 C156 ) \nC155_=_C157( C155 C157 ) C155_=_C158( C155 C158 ) C155_=_C159( C155 C159 ) C155_=_C161( C155 C161 ) C156_=_C157( C156 C157 ) C156_=_C158( C156 C158 ) \nC156_=_C159( C156 C159 ) C156_=_C161( C156 C161 ) C156_=_C274( C156 C274 ) C156_=_C281( C156 C281 ) C156_=_C292( C156 C292 ) C156_=_C293( C156 C293 ) \nC156_=_C294( C156 C294 ) C156_=_C296( C156 C296 ) C156_=_C297( C156 C297 ) C156_=_C298( C156 C298 ) C156_=_C299( C156 C299 ) C157_=_C158( C157 C158 ) \nC157_=_C159( C157 C159 ) C157_=_C161( C157 C161 ) C157_=_C326( C157 C326 ) C157_=_C346( C157 C346 ) C157_=_C347( C157 C347 ) C157_=_C348( C157 C348 ) \nC157_=_C349( C157 C349 ) C157_=_C350( C157 C350 ) C157_=_C351( C157 C351 ) C157_=_C352( C157 C352 ) C157_=_C353( C157 C353 ) C158_=_C159( C158 C159 ) \nC158_=_C161( C158 C161 ) C158_=_C296( C158 C296 ) C158_=_C350( C158 C350 ) C159_=_C161( C159 C161 ) C159_=_C297( C159 C297 ) C159_=_C351( C159 C351 ) \nC159_=_C564( C159 C564 ) C161_=_C299( C161 C299 ) C161_=_C353( C161 C353 ) C161_=_C674( C161 C674 ) C274_=_C281( C274 C281 ) C274_=_C292( C274 C292 ) \nC274_=_C293( C274 C293 )</w:t>
      </w:r>
    </w:p>
    <w:p>
      <w:pPr>
        <w:pStyle w:val="PreformattedText"/>
        <w:bidi w:val="0"/>
        <w:spacing w:before="0" w:after="0"/>
        <w:jc w:val="left"/>
        <w:rPr/>
      </w:pPr>
      <w:r>
        <w:rPr/>
        <w:t xml:space="preserve"> </w:t>
      </w:r>
      <w:r>
        <w:rPr/>
        <w:t>C274_=_C294( C274 C294 ) C274_=_C296( C274 C296 ) C274_=_C297( C274 C297 ) C274_=_C298( C274 C298 ) C274_=_C299( C274 C299 ) \nC281_=_C292( C281 C292 ) C281_=_C293( C281 C293 ) C281_=_C294( C281 C294 ) C281_=_C296( C281 C296 ) C281_=_C297( C281 C297 ) C281_=_C298( C281 C298 ) \nC281_=_C299( C281 C299 ) C292_=_C293( C292 C293 ) C292_=_C294( C292 C294 ) C292_=_C296( C292 C296 ) C292_=_C297( C292 C297 ) C292_=_C298( C292 C298 ) \nC292_=_C299( C292 C299 ) C293_=_C294( C293 C294 ) C293_=_C296( C293 C296 ) C293_=_C297( C293 C297 ) C293_=_C298( C293 C298 ) C293_=_C299( C293 C299 ) \nC294_=_C296( C294 C296 ) C294_=_C297( C294 C297 ) C294_=_C298( C294 C298 ) C294_=_C299( C294 C299 ) C296_=_C297( C296 C297 ) C296_=_C298( C296 C298 ) \nC296_=_C299( C296 C299 ) C296_=_C350( C296 C350 ) C297_=_C298( C297 C298 ) C297_=_C299( C297 C299 ) C297_=_C351( C297 C351 ) C297_=_C564( C297 C564 ) \nC298_=_C299( C298 C299 ) C298_=_C352( C298 C352 ) C298_=_C564( C298 C564 ) C298_=_C652( C298 C652 ) C298_=_C660( C298 C660 ) C298_=_C669( C298 C669 ) \nC298_=_C670( C298 C670 ) C298_=_C671( C298 C671 ) C298_=_C672( C298 C672 ) C298_=_C673( C298 C673 ) C298_=_C674( C298 C674 ) C299_=_C353( C299 C353 ) \nC299_=_C674( C299 C674 ) C326_=_C346( C326 C346 ) C326_=_C347( C326 C347 ) C326_=_C348( C326 C348 ) C326_=_C349( C326 C349 ) C326_=_C350( C326 C350 ) \nC326_=_C351( C326 C351 ) C326_=_C352( C326 C352 ) C326_=_C353( C326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1_=_C564( C351 C564 ) C352_=_C353( C352 C353 ) C352_=_C564( C352 C564 ) C352_=_C652( C352 C652 ) C352_=_C660( C352 C660 ) C352_=_C669( C352 C669 ) \nC352_=_C670( C352 C670 ) C352_=_C671( C352 C671 ) C352_=_C672( C352 C672 ) C352_=_C673( C352 C673 ) C352_=_C674( C352 C674 ) C353_=_C674( C353 C674 ) \nC564_=_C652( C564 C652 ) C564_=_C660( C564 C660 ) C564_=_C669( C564 C669 ) C564_=_C670( C564 C670 ) C564_=_C671( C564 C671 ) C564_=_C672( C564 C672 ) \nC564_=_C673( C564 C673 ) C564_=_C674( C564 C674 ) C652_=_C660( C652 C660 ) C652_=_C669( C652 C669 ) C652_=_C670( C652 C670 ) C652_=_C671( C652 C671 ) \nC652_=_C672( C652 C672 ) C652_=_C673( C652 C673 ) C652_=_C674( C652 C674 ) C660_=_C669( C660 C669 ) C660_=_C670( C660 C670 ) C660_=_C671( C660 C671 ) \nC660_=_C672( C660 C672 ) C660_=_C673( C660 C673 ) C660_=_C674( C660 C674 ) C669_=_C670( C669 C670 ) C669_=_C671( C669 C671 ) C669_=_C672( C669 C672 ) \nC669_=_C673( C669 C673 ) C669_=_C674( C669 C674 ) C670_=_C671( C670 C671 ) C670_=_C672( C670 C672 ) C670_=_C673( C670 C673 ) C670_=_C674( C670 C674 ) \nC671_=_C672( C671 C672 ) C671_=_C673( C671 C673 ) C671_=_C674( C671 C674 ) C672_=_C673( C672 C673 ) C672_=_C674( C672 C674 ) C673_=_C674( C673 C674 ) "];64-&gt;77[label="38: C83 C84 C85 C88 C142 \nC151 C152 C153 C154 C155 C158 \nC159 C161 C274 C281 C292 C293 \nC294 C296 C297 C299 C326 C346 \nC347 C348 C349 C350 C351 C353 \nC564 C652 C660 C669 C670 C671 \nC672 C673 C674 \n183: C83_=_C84 ,C83_=_C85 ,C83_=_C88 ,C83_=_C142 ,C83_=_C151 ,\nC83_=_C152 ,C83_=_C153 ,C83_=_C154 ,C83_=_C155 ,C83_=_C158 ,C83_=_C159 ,\nC83_=_C161 ,C84_=_C85 ,C84_=_C88 ,C84_=_C274 ,C84_=_C281 ,C84_=_C292 ,\nC84_=_C293 ,C84_=_C294 ,C84_=_C296 ,C84_=_C297 ,C84_=_C299 ,C85_=_C88 ,\nC85_=_C326 ,C85_=_C346 ,C85_=_C347 ,C85_=_C348 ,C85_=_C349 ,C85_=_C350 ,\nC85_=_C351 ,C85_=_C353 ,C88_=_C564 ,C88_=_C652 ,C88_=_C660 ,C88_=_C669 ,\nC88_=_C670 ,C88_=_C671 ,C88_=_C672 ,C88_=_C673 ,C88_=_C674 ,C142_=_C151 ,\nC142_=_C152 ,C142_=_C153 ,C142_=_C154 ,C142_=_C155 ,C142_=_C158 ,C142_=_C159 ,\nC142_=_C161 ,C151_=_C152 ,C151_=_C153 ,C151_=_C154 ,C151_=_C155 ,C151_=_C158 ,\nC151_=_C159 ,C151_=_C161 ,C152_=_C153 ,C152_=_C154 ,C152_=_C155 ,C152_=_C158 ,\nC152_=_C159 ,C152_=_C161 ,C153_=_C154 ,C153_=_C155 ,C153_=_C158 ,C153_=_C159 ,\nC153_=_C161 ,C154_=_C155 ,C154_=_C158 ,C154_=_C159 ,C154_=_C161 ,C155_=_C158 ,\nC155_=_C159 ,C155_=_C161 ,C158_=_C159 ,C158_=_C161 ,C158_=_C296 ,C158_=_C350 ,\nC159_=_C161 ,C159_=_C297 ,C159_=_C351 ,C159_=_C564 ,C161_=_C299 ,C161_=_C353 ,\nC161_=_C674 ,C274_=_C281 ,C274_=_C292 ,C274_=_C293 ,C274_=_C294 ,C274_=_C296 ,\nC274_=_C297 ,C274_=_C299 ,C281_=_C292 ,C281_=_C293 ,C281_=_C294 ,C281_=_C296 ,\nC281_=_C297 ,C281_=_C299 ,C292_=_C293 ,C292_=_C294 ,C292_=_C296 ,C292_=_C297 ,\nC292_=_C299 ,C293_=_C294 ,C293_=_C296 ,C293_=_C297 ,C293_=_C299 ,C294_=_C296 ,\nC294_=_C297 ,C294_=_C299 ,C296_=_C297 ,C296_=_C299 ,C296_=_C350 ,C297_=_C299 ,\nC297_=_C351 ,C297_=_C564 ,C299_=_C353 ,C299_=_C674 ,C326_=_C346 ,C326_=_C347 ,\nC326_=_C348 ,C326_=_C349 ,C326_=_C350 ,C326_=_C351 ,C326_=_C353 ,C346_=_C347 ,\nC346_=_C348 ,C346_=_C349 ,C346_=_C350 ,C346_=_C351 ,C346_=_C353 ,C347_=_C348 ,\nC347_=_C349 ,C347_=_C350 ,C347_=_C351 ,C347_=_C353 ,C348_=_C349 ,C348_=_C350 ,\nC348_=_C351 ,C348_=_C353 ,C349_=_C350 ,C349_=_C351 ,C349_=_C353 ,C350_=_C351 ,\nC350_=_C353 ,C351_=_C353 ,C351_=_C564 ,C353_=_C674 ,C564_=_C652 ,C564_=_C660 ,\nC564_=_C669 ,C564_=_C670 ,C564_=_C671 ,C564_=_C672 ,C564_=_C673 ,C564_=_C674 ,\nC652_=_C660 ,C652_=_C669 ,C652_=_C670 ,C652_=_C671 ,C652_=_C672 ,C652_=_C673 ,\nC652_=_C674 ,C660_=_C669 ,C660_=_C670 ,C660_=_C671 ,C660_=_C672 ,C660_=_C673 ,\nC660_=_C674 ,C669_=_C670 ,C669_=_C671 ,C669_=_C672 ,C669_=_C673 ,C669_=_C674 ,\nC670_=_C671 ,C670_=_C672 ,C670_=_C673 ,C670_=_C674 ,C671_=_C672 ,C671_=_C673 ,\nC671_=_C674 ,C672_=_C673 ,C672_=_C674 ,C673_=_C674 ,"];78[shape=box, label="id:78 level: 4\n27: C106 C124 C426 C472 C486 \nC608 C644 C653 C655 C661 C663 \nC669 C671 C675 C676 C677 C678 \nC679 C680 C681 C682 C683 C688 \nC689 C690 C691 C692 \n188: C106_=_C472( C106 C472 ) C106_=_C608( C106 C608 ) C106_=_C653( C106 C653 ) C106_=_C661( C106 C661 ) C106_=_C669( C106 C669 ) \nC106_=_C675( C106 C675 ) C106_=_C676( C106 C676 ) C106_=_C677( C106 C677 ) C106_=_C678( C106 C678 ) C106_=_C679( C106 C679 ) C106_=_C680( C106 C680 ) \nC106_=_C681( C106 C681 ) C106_=_C682( C106 C682 ) C124_=_C426( C124 C426 ) C124_=_C486( C124 C486 ) C124_=_C644( C124 C644 ) C124_=_C655( C124 C655 ) \nC124_=_C663( C124 C663 ) C124_=_C671( C124 C671 ) C124_=_C676( C124 C676 ) C124_=_C683( C124 C683 ) C124_=_C688( C124 C688 ) C124_=_C689( C124 C689 ) \nC124_=_C690( C124 C690 ) C124_=_C691( C124 C691 ) C124_=_C692( C124 C692 ) C426_=_C486( C426 C486 ) C426_=_C644( C426 C644 ) C426_=_C655( C426 C655 ) \nC426_=_C663( C426 C663 ) C426_=_C671( C426 C671 ) C426_=_C676( C426 C676 ) C426_=_C683( C426 C683 ) C426_=_C688( C426 C688 ) C426_=_C689( C426 C689 ) \nC426_=_C690( C426 C690 ) C426_=_C691( C426 C691 ) C426_=_C692( C426 C692 ) C472_=_C608( C472 C608 ) C472_=_C653( C472 C653 ) C472_=_C661( C472 C661 ) \nC472_=_C669( C472 C669 ) C472_=_C675( C472 C675 ) C472_=_C676( C472 C676 ) C472_=_C677( C472 C677 ) C472_=_C678( C472 C678 ) C472_=_C679( C472 C679 ) \nC472_=_C680( C472 C680 ) C472_=_C681( C472 C681 ) C472_=_C682( C472 C682 ) C486_=_C644( C486 C644 ) C486_=_C655( C486 C655 ) C486_=_C663( C486 C663 ) \nC486_=_C671( C486 C671 ) C486_=_C676( C486 C676 ) C486_=_C683( C486 C683 ) C486_=_C688( C486 C688 ) C486_=_C689( C486 C689 ) C486_=_C690( C486 C690 ) \nC486_=_C691( C486 C691 ) C486_=_C692( C486 C692 ) C608_=_C653( C608 C653 ) C608_=_C661( C608 C661 ) C608_=_C669( C608 C669 ) C608_=_C675( C608 C675 ) \nC608_=_C676( C608 C676 ) C608_=_C677( C608 C677 ) C608_=_C678( C608 C678 ) C608_=_C679( C608 C679 ) C608_=_C680( C608 C680 ) C608_=_C681( C608 C681 ) \nC608_=_C682( C608 C682 ) C644_=_C655( C644 C655 ) C644_=_C663( C644 C663 ) C644_=_C671( C644 C671 ) C644_=_C676( C644 C676 ) C644_=_C683( C644 C683 ) \nC644_=_C688( C644 C688 ) C644_=_C689( C644 C689 ) C644_=_C690( C644 C690 ) C644_=_C691( C644 C691 ) C644_=_C692( C644 C692 ) C653_=_C655( C653 C655 ) \nC653_=_C661( C653 C661 ) C653_=_C669( C653 C669 ) C653_=_C675( C653 C675 ) C653_=_C676( C653 C676 ) C653_=_C677( C653 C677 ) C653_=_C678( C653 C678 ) \nC653_=_C679( C653 C679 ) C653_=_C680( C653 C680 ) C653_=_C681( C653 C681 ) C653_=_C682( C653 C682 ) C655_=_C663( C655 C663 ) C655_=_C671( C655 C671 ) \nC655_=_C676( C655 C676 ) C655_=_C683( C655 C683 ) C655_=_C688( C655 C688 ) C655_=_C689( C655 C689 ) C655_=_C690( C655 C690 ) C655_=_C691( C655 C691 ) \nC655_=_C692( C655 C692 ) C661_=_C663( C661 C663 ) C661_=_C669( C661 C669 ) C661_=_C675( C661 C675 ) C661_=_C676( C661 C676 ) C661_=_C677( C661 C677 ) \nC661_=_C678( C661 C678 ) C661_=_C679( C661 C679 ) C661_=_C680( C661 C680 ) C661_=_C681( C661 C681 ) C661_=_C682( C661 C682 ) C663_=_C671( C663 C671 ) \nC663_=_C676( C663 C676 ) C663_=_C683( C663 C683 ) C663_=_C688( C663 C688 ) C663_=_C689( C663 C689 ) C663_=_C690( C663 C690 ) C663_=_C691( C663 C691 ) \nC663_=_C692( C663 C692 ) C669_=_C671( C669 C671 ) C669_=_C675( C669 C675 ) C669_=_C676( C669 C676 ) C669_=_C677( C669 C677 ) C669_=_C678( C669 C678 ) \nC669_=_C679( C669 C679 ) C669_=_C680( C669 C680 ) C669_=_C681( C669 C681 ) C669_=_C682( C669 C682 ) C671_=_C676( C671 C676 ) C671_=_C683( C671 C683 ) \nC671_=_C688( C671 C688 ) C671_=_C689( C671 C689 ) C671_=_C690( C671 C690 ) C671_=_C691( C671 C691 ) C671_=_C692( C671 C69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w:t>
      </w:r>
    </w:p>
    <w:p>
      <w:pPr>
        <w:pStyle w:val="PreformattedText"/>
        <w:bidi w:val="0"/>
        <w:spacing w:before="0" w:after="0"/>
        <w:jc w:val="left"/>
        <w:rPr/>
      </w:pPr>
      <w:r>
        <w:rPr/>
        <w:t xml:space="preserve"> </w:t>
      </w:r>
      <w:r>
        <w:rPr/>
        <w:t>) \nC676_=_C682( C676 C682 ) C676_=_C683( C676 C683 ) C676_=_C688( C676 C688 ) C676_=_C689( C676 C689 ) C676_=_C690( C676 C690 ) C676_=_C691( C676 C691 ) \nC676_=_C692( C676 C692 ) C677_=_C678( C677 C678 ) C677_=_C679( C677 C679 ) C677_=_C680( C677 C680 ) C677_=_C681( C677 C681 ) C677_=_C682( C677 C682 ) \nC677_=_C688( C677 C688 ) C678_=_C679( C678 C679 ) C678_=_C680( C678 C680 ) C678_=_C681( C678 C681 ) C678_=_C682( C678 C682 ) C678_=_C689( C678 C689 ) \nC679_=_C680( C679 C680 ) C679_=_C681( C679 C681 ) C679_=_C682( C679 C682 ) C680_=_C681( C680 C681 ) C680_=_C682( C680 C682 ) C681_=_C682( C681 C682 ) \nC683_=_C688( C683 C688 ) C683_=_C689( C683 C689 ) C683_=_C690( C683 C690 ) C683_=_C691( C683 C691 ) C683_=_C692( C683 C692 ) C688_=_C689( C688 C689 ) \nC688_=_C690( C688 C690 ) C688_=_C691( C688 C691 ) C688_=_C692( C688 C692 ) C689_=_C690( C689 C690 ) C689_=_C691( C689 C691 ) C689_=_C692( C689 C692 ) \nC690_=_C691( C690 C691 ) C690_=_C692( C690 C692 ) C691_=_C692( C691 C692 ) "];65-&gt;78[label="26: C106 C124 C426 C472 C486 \nC608 C644 C653 C655 C661 C663 \nC669 C671 C675 C677 C678 C679 \nC680 C681 C682 C683 C688 C689 \nC690 C691 C692 \n162: C106_=_C472 ,C106_=_C608 ,C106_=_C653 ,C106_=_C661 ,C106_=_C669 ,\nC106_=_C675 ,C106_=_C677 ,C106_=_C678 ,C106_=_C679 ,C106_=_C680 ,C106_=_C681 ,\nC106_=_C682 ,C124_=_C426 ,C124_=_C486 ,C124_=_C644 ,C124_=_C655 ,C124_=_C663 ,\nC124_=_C671 ,C124_=_C683 ,C124_=_C688 ,C124_=_C689 ,C124_=_C690 ,C124_=_C691 ,\nC124_=_C692 ,C426_=_C486 ,C426_=_C644 ,C426_=_C655 ,C426_=_C663 ,C426_=_C671 ,\nC426_=_C683 ,C426_=_C688 ,C426_=_C689 ,C426_=_C690 ,C426_=_C691 ,C426_=_C692 ,\nC472_=_C608 ,C472_=_C653 ,C472_=_C661 ,C472_=_C669 ,C472_=_C675 ,C472_=_C677 ,\nC472_=_C678 ,C472_=_C679 ,C472_=_C680 ,C472_=_C681 ,C472_=_C682 ,C486_=_C644 ,\nC486_=_C655 ,C486_=_C663 ,C486_=_C671 ,C486_=_C683 ,C486_=_C688 ,C486_=_C689 ,\nC486_=_C690 ,C486_=_C691 ,C486_=_C692 ,C608_=_C653 ,C608_=_C661 ,C608_=_C669 ,\nC608_=_C675 ,C608_=_C677 ,C608_=_C678 ,C608_=_C679 ,C608_=_C680 ,C608_=_C681 ,\nC608_=_C682 ,C644_=_C655 ,C644_=_C663 ,C644_=_C671 ,C644_=_C683 ,C644_=_C688 ,\nC644_=_C689 ,C644_=_C690 ,C644_=_C691 ,C644_=_C692 ,C653_=_C655 ,C653_=_C661 ,\nC653_=_C669 ,C653_=_C675 ,C653_=_C677 ,C653_=_C678 ,C653_=_C679 ,C653_=_C680 ,\nC653_=_C681 ,C653_=_C682 ,C655_=_C663 ,C655_=_C671 ,C655_=_C683 ,C655_=_C688 ,\nC655_=_C689 ,C655_=_C690 ,C655_=_C691 ,C655_=_C692 ,C661_=_C663 ,C661_=_C669 ,\nC661_=_C675 ,C661_=_C677 ,C661_=_C678 ,C661_=_C679 ,C661_=_C680 ,C661_=_C681 ,\nC661_=_C682 ,C663_=_C671 ,C663_=_C683 ,C663_=_C688 ,C663_=_C689 ,C663_=_C690 ,\nC663_=_C691 ,C663_=_C692 ,C669_=_C671 ,C669_=_C675 ,C669_=_C677 ,C669_=_C678 ,\nC669_=_C679 ,C669_=_C680 ,C669_=_C681 ,C669_=_C682 ,C671_=_C683 ,C671_=_C688 ,\nC671_=_C689 ,C671_=_C690 ,C671_=_C691 ,C671_=_C692 ,C675_=_C677 ,C675_=_C678 ,\nC675_=_C679 ,C675_=_C680 ,C675_=_C681 ,C675_=_C682 ,C675_=_C683 ,C677_=_C678 ,\nC677_=_C679 ,C677_=_C680 ,C677_=_C681 ,C677_=_C682 ,C677_=_C688 ,C678_=_C679 ,\nC678_=_C680 ,C678_=_C681 ,C678_=_C682 ,C678_=_C689 ,C679_=_C680 ,C679_=_C681 ,\nC679_=_C682 ,C680_=_C681 ,C680_=_C682 ,C681_=_C682 ,C683_=_C688 ,C683_=_C689 ,\nC683_=_C690 ,C683_=_C691 ,C683_=_C692 ,C688_=_C689 ,C688_=_C690 ,C688_=_C691 ,\nC688_=_C692 ,C689_=_C690 ,C689_=_C691 ,C689_=_C692 ,C690_=_C691 ,C690_=_C692 ,\nC691_=_C692 ,"];79[shape=box, label="id:79 level: 4\n33: C59 C61 C244 C305 C367 \nC443 C541 C559 C562 C566 C571 \nC572 C574 C575 C576 C584 C588 \nC593 C594 C595 C596 C597 C648 \nC657 C665 C673 C678 C685 C689 \nC693 C695 C696 C697 \n190: C59_=_C61( C59 C61 ) C59_=_C562( C59 C562 ) C59_=_C584( C59 C584 ) C59_=_C588( C59 C588 ) C59_=_C593( C59 C593 ) \nC59_=_C594( C59 C594 ) C59_=_C595( C59 C595 ) C59_=_C596( C59 C596 ) C59_=_C597( C59 C597 ) C61_=_C443( C61 C443 ) C61_=_C595( C61 C595 ) \nC61_=_C648( C61 C648 ) C61_=_C657( C61 C657 ) C61_=_C665( C61 C665 ) C61_=_C673( C61 C673 ) C61_=_C678( C61 C678 ) C61_=_C685( C61 C685 ) \nC61_=_C689( C61 C689 ) C61_=_C693( C61 C693 ) C61_=_C695( C61 C695 ) C61_=_C696( C61 C696 ) C61_=_C697( C61 C697 ) C244_=_C305( C244 C305 ) \nC244_=_C367( C244 C367 ) C244_=_C541( C244 C541 ) C244_=_C559( C244 C559 ) C244_=_C566( C244 C566 ) C244_=_C571( C244 C571 ) C244_=_C572( C244 C572 ) \nC244_=_C574( C244 C574 ) C244_=_C575( C244 C575 ) C244_=_C576( C244 C576 ) C305_=_C367( C305 C367 ) C305_=_C541( C305 C541 ) C305_=_C559( C305 C559 ) \nC305_=_C566( C305 C566 ) C305_=_C571( C305 C571 ) C305_=_C572( C305 C572 ) C305_=_C574( C305 C574 ) C305_=_C575( C305 C575 ) C305_=_C576( C305 C576 ) \nC367_=_C541( C367 C541 ) C367_=_C559( C367 C559 ) C367_=_C566( C367 C566 ) C367_=_C571( C367 C571 ) C367_=_C572( C367 C572 ) C367_=_C574( C367 C574 ) \nC367_=_C575( C367 C575 ) C367_=_C576( C367 C576 ) C443_=_C595( C443 C595 ) C443_=_C648( C443 C648 ) C443_=_C657( C443 C657 ) C443_=_C665( C443 C665 ) \nC443_=_C673( C443 C673 ) C443_=_C678( C443 C678 ) C443_=_C685( C443 C685 ) C443_=_C689( C443 C689 ) C443_=_C693( C443 C693 ) C443_=_C695( C443 C695 ) \nC443_=_C696( C443 C696 ) C443_=_C697( C443 C697 ) C541_=_C559( C541 C559 ) C541_=_C566( C541 C566 ) C541_=_C571( C541 C571 ) C541_=_C572( C541 C572 ) \nC541_=_C574( C541 C574 ) C541_=_C575( C541 C575 ) C541_=_C576( C541 C576 ) C559_=_C562( C559 C562 ) C559_=_C566( C559 C566 ) C559_=_C571( C559 C571 ) \nC559_=_C572( C559 C572 ) C559_=_C574( C559 C574 ) C559_=_C575( C559 C575 ) C559_=_C576( C559 C576 ) C562_=_C584( C562 C584 ) C562_=_C588( C562 C588 ) \nC562_=_C593( C562 C593 ) C562_=_C594( C562 C594 ) C562_=_C595( C562 C595 ) C562_=_C596( C562 C596 ) C562_=_C597( C562 C597 ) C566_=_C571( C566 C571 ) \nC566_=_C572( C566 C572 ) C566_=_C574( C566 C574 ) C566_=_C575( C566 C575 ) C566_=_C576( C566 C576 ) C571_=_C572( C571 C572 ) C571_=_C574( C571 C574 ) \nC571_=_C575( C571 C575 ) C571_=_C576( C571 C576 ) C571_=_C584( C571 C584 ) C572_=_C574( C572 C574 ) C572_=_C575( C572 C575 ) C572_=_C576( C572 C576 ) \nC572_=_C588( C572 C588 ) C574_=_C575( C574 C575 ) C574_=_C576( C574 C576 ) C574_=_C593( C574 C593 ) C575_=_C576( C575 C576 ) C584_=_C588( C584 C588 ) \nC584_=_C593( C584 C593 ) C584_=_C594( C584 C594 ) C584_=_C595( C584 C595 ) C584_=_C596( C584 C596 ) C584_=_C597( C584 C597 ) C588_=_C593( C588 C593 ) \nC588_=_C594( C588 C594 ) C588_=_C595( C588 C595 ) C588_=_C596( C588 C596 ) C588_=_C597( C588 C597 ) C593_=_C594( C593 C594 ) C593_=_C595( C593 C595 ) \nC593_=_C596( C593 C596 ) C593_=_C597( C593 C597 ) C594_=_C595( C594 C595 ) C594_=_C596( C594 C596 ) C594_=_C597( C594 C597 ) C594_=_C648( C594 C648 ) \nC595_=_C596( C595 C596 ) C595_=_C597( C595 C597 ) C595_=_C648( C595 C648 ) C595_=_C657( C595 C657 ) C595_=_C665( C595 C665 ) C595_=_C673( C595 C673 ) \nC595_=_C678( C595 C678 ) C595_=_C685( C595 C685 ) C595_=_C689( C595 C689 ) C595_=_C693( C595 C693 ) C595_=_C695( C595 C695 ) C595_=_C696( C595 C696 ) \nC595_=_C697( C595 C697 ) C596_=_C597( C596 C597 ) C596_=_C695( C596 C695 ) C597_=_C696( C597 C696 ) C648_=_C657( C648 C657 ) C648_=_C665( C648 C665 ) \nC648_=_C673( C648 C673 ) C648_=_C678( C648 C678 ) C648_=_C685( C648 C685 ) C648_=_C689( C648 C689 ) C648_=_C693( C648 C693 ) C648_=_C695( C648 C695 ) \nC648_=_C696( C648 C696 ) C648_=_C697( C648 C697 ) C657_=_C665( C657 C665 ) C657_=_C673( C657 C673 ) C657_=_C678( C657 C678 ) C657_=_C685( C657 C685 ) \nC657_=_C689( C657 C689 ) C657_=_C693( C657 C693 ) C657_=_C695( C657 C695 ) C657_=_C696( C657 C696 ) C657_=_C697( C657 C697 ) C665_=_C673( C665 C673 ) \nC665_=_C678( C665 C678 ) C665_=_C685( C665 C685 ) C665_=_C689( C665 C689 ) C665_=_C693( C665 C693 ) C665_=_C695( C665 C695 ) C665_=_C696( C665 C696 ) \nC665_=_C697( C665 C697 ) C673_=_C678( C673 C678 ) C673_=_C685( C673 C685 ) C673_=_C689( C673 C689 ) C673_=_C693( C673 C693 ) C673_=_C695( C673 C695 ) \nC673_=_C696( C673 C696 ) C673_=_C697( C673 C697 ) C678_=_C685( C678 C685 ) C678_=_C689( C678 C689 ) C678_=_C693( C678 C693 ) C678_=_C695( C678 C695 ) \nC678_=_C696( C678 C696 ) C678_=_C697( C678 C697 ) C685_=_C689( C685 C689 ) C685_=_C693( C685 C693 ) C685_=_C695( C685 C695 ) C685_=_C696( C685 C696 ) \nC685_=_C697( C685 C697 ) C689_=_C693( C689 C693 ) C689_=_C695( C689 C695 ) C689_=_C696( C689 C696 ) C689_=_C697( C689 C697 ) C693_=_C695( C693 C695 ) \nC693_=_C696( C693 C696 ) C693_=_C697( C693 C697 ) C695_=_C696( C695 C696 ) C695_=_C697( C695 C697 ) C696_=_C697( C696 C697 ) "];65-&gt;79[label="32: C59 C61 C244 C305 C367 \nC443 C541 C559 C562 C566 C571 \nC572 C574 C575 C576 C584 C588 \nC593 C594 C596 C597 C648 C657 \nC665 C673 C678 C685 C689 C693 \nC695 C696 C697 \n169: C59_=_C61 ,C59_=_C562 ,C59_=_C584 ,C59_=_C588 ,C59_=_C593 ,\nC59_=_C594 ,C59_=_C596 ,C59_=_C597 ,C61_=_C443 ,C61_=_C648 ,C61_=_C657 ,\nC61_=_C665 ,C61_=_C673 ,C61_=_C678 ,C61_=_C685 ,C61_=_C689 ,C61_=_C693 ,\nC61_=_C695 ,C61_=_C696 ,C61_=_C697 ,C244_=_C305 ,C244_=_C367 ,C244_=_C541 ,\nC244_=_C559 ,C244_=_C566 ,C244_=_C571 ,C244_=_C572 ,C244_=_C574 ,C244_=_C575 ,\nC244_=_C576 ,C305_=_C367 ,C305_=_C541 ,C305_=_C559 ,C305_=_C566 ,C305_=_C571 ,\nC305_=_C572 ,C305_=_C574 ,C305_=_C575 ,C305_=_C576 ,C367_=_C541 ,C367_=_C559 ,\nC367_=_C566 ,C367_=_C571 ,C367_=_C572 ,C367_=_C574 ,C367_=_C575 ,C367_=_C576 ,\nC443_=_C648 ,C443_=_C657 ,C443_=_C665 ,C443_=_C673 ,C443_=_C678 ,C443_=_C685 ,\nC443_=_C689 ,C443_=_C693 ,C443_=_C695 ,C443_=_C696 ,C443_=_C697 ,C541_=_C559 ,\nC541_=_C566 ,C541_=_C571 ,C541_=_C572 ,C541_=_C574 ,C541_=_C575 ,C541_=_C576 ,\nC559_=_C562 ,C559_=_C566 ,C559_=_C571 ,C559_=_C572 ,C559_=_C574 ,C559_=_C575 ,\nC559_=_C576 ,C562_=_C584 ,C562_=_C588 ,C562_=_C593 ,C562_=_C594 ,C562_=_C596 ,\nC562_=_C597 ,C566_=_C571 ,C566_=_C572 ,C566_=_C574 ,C566_=_C575 ,C566_=_C576 ,\nC571_=_C572 ,C571_=_C574 ,C571_=_C575 ,C571_=_C576 ,C571_=_C584 ,C572_=_C574 ,\nC572_=_C575 ,C572_=_C576 ,C572_=_C588 ,C574_=_C575 ,C574_=_C576 ,C574_=_C593 ,\nC575_=_C576 ,C584_=_C588 ,C584_=_C593 ,C584_=_C594 ,C584_=_C596 ,C584_=_C597 ,\nC588_=_C593 ,C588_=_C594 ,C588_=_C596 ,C588_=_C597 ,C593_=_C594 ,C593_=_C596</w:t>
      </w:r>
    </w:p>
    <w:p>
      <w:pPr>
        <w:pStyle w:val="PreformattedText"/>
        <w:bidi w:val="0"/>
        <w:spacing w:before="0" w:after="0"/>
        <w:jc w:val="left"/>
        <w:rPr/>
      </w:pPr>
      <w:r>
        <w:rPr/>
        <w:t xml:space="preserve"> </w:t>
      </w:r>
      <w:r>
        <w:rPr/>
        <w:t>,\nC593_=_C597 ,C594_=_C596 ,C594_=_C597 ,C594_=_C648 ,C596_=_C597 ,C596_=_C695 ,\nC597_=_C696 ,C648_=_C657 ,C648_=_C665 ,C648_=_C673 ,C648_=_C678 ,C648_=_C685 ,\nC648_=_C689 ,C648_=_C693 ,C648_=_C695 ,C648_=_C696 ,C648_=_C697 ,C657_=_C665 ,\nC657_=_C673 ,C657_=_C678 ,C657_=_C685 ,C657_=_C689 ,C657_=_C693 ,C657_=_C695 ,\nC657_=_C696 ,C657_=_C697 ,C665_=_C673 ,C665_=_C678 ,C665_=_C685 ,C665_=_C689 ,\nC665_=_C693 ,C665_=_C695 ,C665_=_C696 ,C665_=_C697 ,C673_=_C678 ,C673_=_C685 ,\nC673_=_C689 ,C673_=_C693 ,C673_=_C695 ,C673_=_C696 ,C673_=_C697 ,C678_=_C685 ,\nC678_=_C689 ,C678_=_C693 ,C678_=_C695 ,C678_=_C696 ,C678_=_C697 ,C685_=_C689 ,\nC685_=_C693 ,C685_=_C695 ,C685_=_C696 ,C685_=_C697 ,C689_=_C693 ,C689_=_C695 ,\nC689_=_C696 ,C689_=_C697 ,C693_=_C695 ,C693_=_C696 ,C693_=_C697 ,C695_=_C696 ,\nC695_=_C697 ,C696_=_C697 ,"];80[shape=box, label="id:80 level: 4\n42: C87 C98 C132 C137 C159 \nC265 C297 C322 C351 C361 C381 \nC402 C464 C492 C499 C552 C559 \nC560 C561 C562 C563 C564 C565 \nC566 C567 C568 C569 C570 C571 \nC574 C577 C579 C583 C584 C586 \nC587 C589 C593 C598 C599 C600 \nC601 \n263: C87_=_C159( C87 C159 ) C87_=_C297( C87 C297 ) C87_=_C351( C87 C351 ) C87_=_C559( C87 C559 ) C87_=_C560( C87 C560 ) \nC87_=_C561( C87 C561 ) C87_=_C562( C87 C562 ) C87_=_C563( C87 C563 ) C87_=_C564( C87 C564 ) C87_=_C565( C87 C565 ) C98_=_C361( C98 C361 ) \nC98_=_C402( C98 C402 ) C98_=_C464( C98 C464 ) C98_=_C566( C98 C566 ) C98_=_C567( C98 C567 ) C98_=_C568( C98 C568 ) C98_=_C569( C98 C569 ) \nC98_=_C570( C98 C570 ) C132_=_C265( C132 C265 ) C132_=_C322( C132 C322 ) C132_=_C492( C132 C492 ) C132_=_C552( C132 C552 ) C132_=_C560( C132 C560 ) \nC132_=_C567( C132 C567 ) C132_=_C571( C132 C571 ) C132_=_C577( C132 C577 ) C132_=_C583( C132 C583 ) C132_=_C584( C132 C584 ) C132_=_C586( C132 C586 ) \nC132_=_C587( C132 C587 ) C137_=_C381( C137 C381 ) C137_=_C499( C137 C499 ) C137_=_C563( C137 C563 ) C137_=_C569( C137 C569 ) C137_=_C574( C137 C574 ) \nC137_=_C579( C137 C579 ) C137_=_C589( C137 C589 ) C137_=_C593( C137 C593 ) C137_=_C598( C137 C598 ) C137_=_C599( C137 C599 ) C137_=_C600( C137 C600 ) \nC137_=_C601( C137 C601 ) C159_=_C297( C159 C297 ) C159_=_C351( C159 C351 ) C159_=_C559( C159 C559 ) C159_=_C560( C159 C560 ) C159_=_C561( C159 C561 ) \nC159_=_C562( C159 C562 ) C159_=_C563( C159 C563 ) C159_=_C564( C159 C564 ) C159_=_C565( C159 C565 ) C265_=_C322( C265 C322 ) C265_=_C492( C265 C492 ) \nC265_=_C552( C265 C552 ) C265_=_C560( C265 C560 ) C265_=_C567( C265 C567 ) C265_=_C571( C265 C571 ) C265_=_C577( C265 C577 ) C265_=_C583( C265 C583 ) \nC265_=_C584( C265 C584 ) C265_=_C586( C265 C586 ) C265_=_C587( C265 C587 ) C297_=_C351( C297 C351 ) C297_=_C559( C297 C559 ) C297_=_C560( C297 C560 ) \nC297_=_C561( C297 C561 ) C297_=_C562( C297 C562 ) C297_=_C563( C297 C563 ) C297_=_C564( C297 C564 ) C297_=_C565( C297 C565 ) C322_=_C492( C322 C492 ) \nC322_=_C552( C322 C552 ) C322_=_C560( C322 C560 ) C322_=_C567( C322 C567 ) C322_=_C571( C322 C571 ) C322_=_C577( C322 C577 ) C322_=_C583( C322 C583 ) \nC322_=_C584( C322 C584 ) C322_=_C586( C322 C586 ) C322_=_C587( C322 C587 ) C351_=_C559( C351 C559 ) C351_=_C560( C351 C560 ) C351_=_C561( C351 C561 ) \nC351_=_C562( C351 C562 ) C351_=_C563( C351 C563 ) C351_=_C564( C351 C564 ) C351_=_C565( C351 C565 ) C361_=_C402( C361 C402 ) C361_=_C464( C361 C464 ) \nC361_=_C566( C361 C566 ) C361_=_C567( C361 C567 ) C361_=_C568( C361 C568 ) C361_=_C569( C361 C569 ) C361_=_C570( C361 C570 ) C381_=_C499( C381 C499 ) \nC381_=_C563( C381 C563 ) C381_=_C569( C381 C569 ) C381_=_C574( C381 C574 ) C381_=_C579( C381 C579 ) C381_=_C589( C381 C589 ) C381_=_C593( C381 C593 ) \nC381_=_C598( C381 C598 ) C381_=_C599( C381 C599 ) C381_=_C600( C381 C600 ) C381_=_C601( C381 C601 ) C402_=_C464( C402 C464 ) C402_=_C566( C402 C566 ) \nC402_=_C567( C402 C567 ) C402_=_C568( C402 C568 ) C402_=_C569( C402 C569 ) C402_=_C570( C402 C570 ) C464_=_C566( C464 C566 ) C464_=_C567( C464 C567 ) \nC464_=_C568( C464 C568 ) C464_=_C569( C464 C569 ) C464_=_C570( C464 C570 ) C492_=_C552( C492 C552 ) C492_=_C560( C492 C560 ) C492_=_C567( C492 C567 ) \nC492_=_C571( C492 C571 ) C492_=_C577( C492 C577 ) C492_=_C583( C492 C583 ) C492_=_C584( C492 C584 ) C492_=_C586( C492 C586 ) C492_=_C587( C492 C587 ) \nC499_=_C563( C499 C563 ) C499_=_C569( C499 C569 ) C499_=_C574( C499 C574 ) C499_=_C579( C499 C579 ) C499_=_C589( C499 C589 ) C499_=_C593( C499 C593 ) \nC499_=_C598( C499 C598 ) C499_=_C599( C499 C599 ) C499_=_C600( C499 C600 ) C499_=_C601( C499 C601 ) C552_=_C560( C552 C560 ) C552_=_C567( C552 C567 ) \nC552_=_C571( C552 C571 ) C552_=_C577( C552 C577 ) C552_=_C583( C552 C583 ) C552_=_C584( C552 C584 ) C552_=_C586( C552 C586 ) C552_=_C587( C552 C587 ) \nC559_=_C560( C559 C560 ) C559_=_C561( C559 C561 ) C559_=_C562( C559 C562 ) C559_=_C563( C559 C563 ) C559_=_C564( C559 C564 ) C559_=_C565( C559 C565 ) \nC559_=_C566( C559 C566 ) C559_=_C571( C559 C571 ) C559_=_C574( C559 C574 ) C560_=_C561( C560 C561 ) C560_=_C562( C560 C562 ) C560_=_C563( C560 C563 ) \nC560_=_C564( C560 C564 ) C560_=_C565( C560 C565 ) C560_=_C567( C560 C567 ) C560_=_C571( C560 C571 ) C560_=_C577( C560 C577 ) C560_=_C583( C560 C583 ) \nC560_=_C584( C560 C584 ) C560_=_C586( C560 C586 ) C560_=_C587( C560 C587 ) C561_=_C562( C561 C562 ) C561_=_C563( C561 C563 ) C561_=_C564( C561 C564 ) \nC561_=_C565( C561 C565 ) C561_=_C568( C561 C568 ) C561_=_C583( C561 C583 ) C561_=_C589( C561 C589 ) C562_=_C563( C562 C563 ) C562_=_C564( C562 C564 ) \nC562_=_C565( C562 C565 ) C562_=_C584( C562 C584 ) C562_=_C593( C562 C593 ) C563_=_C564( C563 C564 ) C563_=_C565( C563 C565 ) C563_=_C569( C563 C569 ) \nC563_=_C574( C563 C574 ) C563_=_C579( C563 C579 ) C563_=_C589( C563 C589 ) C563_=_C593( C563 C593 ) C563_=_C598( C563 C598 ) C563_=_C599( C563 C599 ) \nC563_=_C600( C563 C600 ) C563_=_C601( C563 C601 ) C564_=_C565( C564 C565 ) C566_=_C567( C566 C567 ) C566_=_C568( C566 C568 ) C566_=_C569( C566 C569 ) \nC566_=_C570( C566 C570 ) C566_=_C571( C566 C571 ) C566_=_C574( C566 C574 ) C567_=_C568( C567 C568 ) C567_=_C569( C567 C569 ) C567_=_C570( C567 C570 ) \nC567_=_C571( C567 C571 ) C567_=_C577( C567 C577 ) C567_=_C583( C567 C583 ) C567_=_C584( C567 C584 ) C567_=_C586( C567 C586 ) C567_=_C587( C567 C587 ) \nC568_=_C569( C568 C569 ) C568_=_C570( C568 C570 ) C568_=_C583( C568 C583 ) C568_=_C589( C568 C589 ) C569_=_C570( C569 C570 ) C569_=_C574( C569 C574 ) \nC569_=_C579( C569 C579 ) C569_=_C589( C569 C589 ) C569_=_C593( C569 C593 ) C569_=_C598( C569 C598 ) C569_=_C599( C569 C599 ) C569_=_C600( C569 C600 ) \nC569_=_C601( C569 C601 ) C571_=_C574( C571 C574 ) C571_=_C577( C571 C577 ) C571_=_C583( C571 C583 ) C571_=_C584( C571 C584 ) C571_=_C586( C571 C586 ) \nC571_=_C587( C571 C587 ) C574_=_C579( C574 C579 ) C574_=_C589( C574 C589 ) C574_=_C593( C574 C593 ) C574_=_C598( C574 C598 ) C574_=_C599( C574 C599 ) \nC574_=_C600( C574 C600 ) C574_=_C601( C574 C601 ) C577_=_C579( C577 C579 ) C577_=_C583( C577 C583 ) C577_=_C584( C577 C584 ) C577_=_C586( C577 C586 ) \nC577_=_C587( C577 C587 ) C579_=_C589( C579 C589 ) C579_=_C593( C579 C593 ) C579_=_C598( C579 C598 ) C579_=_C599( C579 C599 ) C579_=_C600( C579 C600 ) \nC579_=_C601( C579 C601 ) C583_=_C584( C583 C584 ) C583_=_C586( C583 C586 ) C583_=_C587( C583 C587 ) C583_=_C589( C583 C589 ) C584_=_C586( C584 C586 ) \nC584_=_C587( C584 C587 ) C584_=_C593( C584 C593 ) C586_=_C587( C586 C587 ) C589_=_C593( C589 C593 ) C589_=_C598( C589 C598 ) C589_=_C599( C589 C599 ) \nC589_=_C600( C589 C600 ) C589_=_C601( C589 C601 ) C593_=_C598( C593 C598 ) C593_=_C599( C593 C599 ) C593_=_C600( C593 C600 ) C593_=_C601( C593 C601 ) \nC598_=_C599( C598 C599 ) C598_=_C600( C598 C600 ) C598_=_C601( C598 C601 ) C599_=_C600( C599 C600 ) C599_=_C601( C599 C601 ) C600_=_C601( C600 C601 ) "];66-&gt;80[label="38: C87 C98 C132 C137 C159 \nC265 C297 C322 C351 C361 C381 \nC402 C464 C492 C499 C552 C559 \nC561 C562 C564 C565 C566 C568 \nC570 C571 C574 C577 C579 C583 \nC584 C586 C587 C589 C593 C598 \nC599 C600 C601 \n183: C87_=_C159 ,C87_=_C297 ,C87_=_C351 ,C87_=_C559 ,C87_=_C561 ,\nC87_=_C562 ,C87_=_C564 ,C87_=_C565 ,C98_=_C361 ,C98_=_C402 ,C98_=_C464 ,\nC98_=_C566 ,C98_=_C568 ,C98_=_C570 ,C132_=_C265 ,C132_=_C322 ,C132_=_C492 ,\nC132_=_C552 ,C132_=_C571 ,C132_=_C577 ,C132_=_C583 ,C132_=_C584 ,C132_=_C586 ,\nC132_=_C587 ,C137_=_C381 ,C137_=_C499 ,C137_=_C574 ,C137_=_C579 ,C137_=_C589 ,\nC137_=_C593 ,C137_=_C598 ,C137_=_C599 ,C137_=_C600 ,C137_=_C601 ,C159_=_C297 ,\nC159_=_C351 ,C159_=_C559 ,C159_=_C561 ,C159_=_C562 ,C159_=_C564 ,C159_=_C565 ,\nC265_=_C322 ,C265_=_C492 ,C265_=_C552 ,C265_=_C571 ,C265_=_C577 ,C265_=_C583 ,\nC265_=_C584 ,C265_=_C586 ,C265_=_C587 ,C297_=_C351 ,C297_=_C559 ,C297_=_C561 ,\nC297_=_C562 ,C297_=_C564 ,C297_=_C565 ,C322_=_C492 ,C322_=_C552 ,C322_=_C571 ,\nC322_=_C577 ,C322_=_C583 ,C322_=_C584 ,C322_=_C586 ,C322_=_C587 ,C351_=_C559 ,\nC351_=_C561 ,C351_=_C562 ,C351_=_C564 ,C351_=_C565 ,C361_=_C402 ,C361_=_C464 ,\nC361_=_C566 ,C361_=_C568 ,C361_=_C570 ,C381_=_C499 ,C381_=_C574 ,C381_=_C579 ,\nC381_=_C589 ,C381_=_C593 ,C381_=_C598 ,C381_=_C599 ,C381_=_C600 ,C381_=_C601 ,\nC402_=_C464 ,C402_=_C566 ,C402_=_C568 ,C402_=_C570 ,C464_=_C566 ,C464_=_C568 ,\nC464_=_C570 ,C492_=_C552 ,C492_=_C571 ,C492_=_C577 ,C492_=_C583 ,C492_=_C584 ,\nC492_=_C586 ,C492_=_C587 ,C499_=_C574 ,C499_=_C579 ,C499_=_C589 ,C499_=_C593 ,\nC499_=_C598 ,C499_=_C599 ,C499_=_C600 ,C499_=_C601 ,C552_=_C571 ,C552_=_C577 ,\nC552_=_C583 ,C552_=_C584 ,C552_=_C586 ,C552_=_C587 ,C559_=_C561 ,C559_=_C562 ,\nC559_=_C564 ,C559_=_C565 ,C559_=_C566 ,C559_=_C571 ,C559_=_C574 ,C561_=_C562 ,\nC561_=_C564 ,C561_=_C565 ,C561_=_C568 ,C561_=_C583 ,C561_=_C589 ,C562_=_C564 ,\nC562_=_C565 ,C562_=_C584 ,C562_=_C593 ,C564_=_C565 ,C566_=_C568 ,C566_=_C570 ,\nC566_=_C571 ,C566_=_C574 ,C568_=_C570 ,C568_=_C583 ,C568_=_C589 ,C571_=_C574 ,\nC571_=_C577 ,C571_=_C583 ,C571_=_C584 ,C571_=_C586 ,C571_=_C587 ,C574_=_C579 ,\nC574_=_C589 ,C574_=_C593 ,C574_=_C598 ,C574_=_C599 ,C574_=_C600</w:t>
      </w:r>
    </w:p>
    <w:p>
      <w:pPr>
        <w:pStyle w:val="PreformattedText"/>
        <w:bidi w:val="0"/>
        <w:spacing w:before="0" w:after="0"/>
        <w:jc w:val="left"/>
        <w:rPr/>
      </w:pPr>
      <w:r>
        <w:rPr/>
        <w:t xml:space="preserve"> </w:t>
      </w:r>
      <w:r>
        <w:rPr/>
        <w:t>,C574_=_C601 ,\nC577_=_C579 ,C577_=_C583 ,C577_=_C584 ,C577_=_C586 ,C577_=_C587 ,C579_=_C589 ,\nC579_=_C593 ,C579_=_C598 ,C579_=_C599 ,C579_=_C600 ,C579_=_C601 ,C583_=_C584 ,\nC583_=_C586 ,C583_=_C587 ,C583_=_C589 ,C584_=_C586 ,C584_=_C587 ,C584_=_C593 ,\nC586_=_C587 ,C589_=_C593 ,C589_=_C598 ,C589_=_C599 ,C589_=_C600 ,C589_=_C601 ,\nC593_=_C598 ,C593_=_C599 ,C593_=_C600 ,C593_=_C601 ,C598_=_C599 ,C598_=_C600 ,\nC598_=_C601 ,C599_=_C600 ,C599_=_C601 ,C600_=_C601 ,"];81[shape=box, label="id:81 level: 4\n43: C81 C102 C112 C128 C129 \nC131 C132 C133 C134 C209 C218 \nC228 C239 C249 C255 C261 C262 \nC263 C264 C265 C267 C277 C285 \nC294 C302 C309 C314 C320 C321 \nC322 C323 C324 C493 C553 C586 \nC656 C664 C672 C677 C684 C688 \nC693 C694 \n279: C81_=_C102( C81 C102 ) C81_=_C112( C81 C112 ) C81_=_C128( C81 C128 ) C81_=_C129( C81 C129 ) C81_=_C131( C81 C131 ) \nC81_=_C132( C81 C132 ) C81_=_C133( C81 C133 ) C81_=_C134( C81 C134 ) C102_=_C112( C102 C112 ) C102_=_C128( C102 C128 ) C102_=_C129( C102 C129 ) \nC102_=_C131( C102 C131 ) C102_=_C132( C102 C132 ) C102_=_C133( C102 C133 ) C102_=_C134( C102 C134 ) C112_=_C128( C112 C128 ) C112_=_C129( C112 C129 ) \nC112_=_C131( C112 C131 ) C112_=_C132( C112 C132 ) C112_=_C133( C112 C133 ) C112_=_C134( C112 C134 ) C128_=_C129( C128 C129 ) C128_=_C131( C128 C131 ) \nC128_=_C132( C128 C132 ) C128_=_C133( C128 C133 ) C128_=_C134( C128 C134 ) C129_=_C131( C129 C131 ) C129_=_C132( C129 C132 ) C129_=_C133( C129 C133 ) \nC129_=_C134( C129 C134 ) C129_=_C209( C129 C209 ) C129_=_C218( C129 C218 ) C129_=_C228( C129 C228 ) C129_=_C239( C129 C239 ) C129_=_C249( C129 C249 ) \nC129_=_C255( C129 C255 ) C129_=_C261( C129 C261 ) C129_=_C262( C129 C262 ) C129_=_C263( C129 C263 ) C129_=_C264( C129 C264 ) C129_=_C265( C129 C265 ) \nC129_=_C267( C129 C267 ) C131_=_C132( C131 C132 ) C131_=_C133( C131 C133 ) C131_=_C134( C131 C134 ) C131_=_C264( C131 C264 ) C131_=_C321( C131 C321 ) \nC131_=_C553( C131 C553 ) C132_=_C133( C132 C133 ) C132_=_C134( C132 C134 ) C132_=_C265( C132 C265 ) C132_=_C322( C132 C322 ) C132_=_C586( C132 C586 ) \nC133_=_C134( C133 C134 ) C133_=_C323( C133 C323 ) C133_=_C493( C133 C493 ) C133_=_C553( C133 C553 ) C133_=_C586( C133 C586 ) C133_=_C656( C133 C656 ) \nC133_=_C664( C133 C664 ) C133_=_C672( C133 C672 ) C133_=_C677( C133 C677 ) C133_=_C684( C133 C684 ) C133_=_C688( C133 C688 ) C133_=_C693( C133 C693 ) \nC133_=_C694( C133 C694 ) C134_=_C267( C134 C267 ) C134_=_C324( C134 C324 ) C134_=_C694( C134 C694 ) C209_=_C218( C209 C218 ) C209_=_C228( C209 C228 ) \nC209_=_C239( C209 C239 ) C209_=_C249( C209 C249 ) C209_=_C255( C209 C255 ) C209_=_C261( C209 C261 ) C209_=_C262( C209 C262 ) C209_=_C263( C209 C263 ) \nC209_=_C264( C209 C264 ) C209_=_C265( C209 C265 ) C209_=_C267( C209 C267 ) C218_=_C228( C218 C228 ) C218_=_C239( C218 C239 ) C218_=_C249( C218 C249 ) \nC218_=_C255( C218 C255 ) C218_=_C261( C218 C261 ) C218_=_C262( C218 C262 ) C218_=_C263( C218 C263 ) C218_=_C264( C218 C264 ) C218_=_C265( C218 C265 ) \nC218_=_C267( C218 C267 ) C228_=_C239( C228 C239 ) C228_=_C249( C228 C249 ) C228_=_C255( C228 C255 ) C228_=_C261( C228 C261 ) C228_=_C262( C228 C262 ) \nC228_=_C263( C228 C263 ) C228_=_C264( C228 C264 ) C228_=_C265( C228 C265 ) C228_=_C267( C228 C267 ) C239_=_C249( C239 C249 ) C239_=_C255( C239 C255 ) \nC239_=_C261( C239 C261 ) C239_=_C262( C239 C262 ) C239_=_C263( C239 C263 ) C239_=_C264( C239 C264 ) C239_=_C265( C239 C265 ) C239_=_C267( C239 C267 ) \nC249_=_C255( C249 C255 ) C249_=_C261( C249 C261 ) C249_=_C262( C249 C262 ) C249_=_C263( C249 C263 ) C249_=_C264( C249 C264 ) C249_=_C265( C249 C265 ) \nC249_=_C267( C249 C267 ) C255_=_C261( C255 C261 ) C255_=_C262( C255 C262 ) C255_=_C263( C255 C263 ) C255_=_C264( C255 C264 ) C255_=_C265( C255 C265 ) \nC255_=_C267( C255 C267 ) C261_=_C262( C261 C262 ) C261_=_C263( C261 C263 ) C261_=_C264( C261 C264 ) C261_=_C265( C261 C265 ) C261_=_C267( C261 C267 ) \nC262_=_C263( C262 C263 ) C262_=_C264( C262 C264 ) C262_=_C265( C262 C265 ) C262_=_C267( C262 C267 ) C262_=_C277( C262 C277 ) C262_=_C285( C262 C285 ) \nC262_=_C294( C262 C294 ) C262_=_C302( C262 C302 ) C262_=_C309( C262 C309 ) C262_=_C314( C262 C314 ) C262_=_C320( C262 C320 ) C262_=_C321( C262 C321 ) \nC262_=_C322( C262 C322 ) C262_=_C323( C262 C323 ) C262_=_C324( C262 C324 ) C263_=_C264( C263 C264 ) C263_=_C265( C263 C265 ) C263_=_C267( C263 C267 ) \nC263_=_C320( C263 C320 ) C263_=_C493( C263 C493 ) C264_=_C265( C264 C265 ) C264_=_C267( C264 C267 ) C264_=_C321( C264 C321 ) C264_=_C553( C264 C553 ) \nC265_=_C267( C265 C267 ) C265_=_C322( C265 C322 ) C265_=_C586( C265 C586 ) C267_=_C324( C267 C324 ) C267_=_C694( C267 C694 ) C277_=_C285( C277 C285 ) \nC277_=_C294( C277 C294 ) C277_=_C302( C277 C302 ) C277_=_C309( C277 C309 ) C277_=_C314( C277 C314 ) C277_=_C320( C277 C320 ) C277_=_C321( C277 C321 ) \nC277_=_C322( C277 C322 ) C277_=_C323( C277 C323 ) C277_=_C324( C277 C324 ) C285_=_C294( C285 C294 ) C285_=_C302( C285 C302 ) C285_=_C309( C285 C309 ) \nC285_=_C314( C285 C314 ) C285_=_C320( C285 C320 ) C285_=_C321( C285 C321 ) C285_=_C322( C285 C322 ) C285_=_C323( C285 C323 ) C285_=_C324( C285 C324 ) \nC294_=_C302( C294 C302 ) C294_=_C309( C294 C309 ) C294_=_C314( C294 C314 ) C294_=_C320( C294 C320 ) C294_=_C321( C294 C321 ) C294_=_C322( C294 C322 ) \nC294_=_C323( C294 C323 ) C294_=_C324( C294 C324 ) C302_=_C309( C302 C309 ) C302_=_C314( C302 C314 ) C302_=_C320( C302 C320 ) C302_=_C321( C302 C321 ) \nC302_=_C322( C302 C322 ) C302_=_C323( C302 C323 ) C302_=_C324( C302 C324 ) C309_=_C314( C309 C314 ) C309_=_C320( C309 C320 ) C309_=_C321( C309 C321 ) \nC309_=_C322( C309 C322 ) C309_=_C323( C309 C323 ) C309_=_C324( C309 C324 ) C314_=_C320( C314 C320 ) C314_=_C321( C314 C321 ) C314_=_C322( C314 C322 ) \nC314_=_C323( C314 C323 ) C314_=_C324( C314 C324 ) C320_=_C321( C320 C321 ) C320_=_C322( C320 C322 ) C320_=_C323( C320 C323 ) C320_=_C324( C320 C324 ) \nC320_=_C493( C320 C493 ) C321_=_C322( C321 C322 ) C321_=_C323( C321 C323 ) C321_=_C324( C321 C324 ) C321_=_C553( C321 C553 ) C322_=_C323( C322 C323 ) \nC322_=_C324( C322 C324 ) C322_=_C586( C322 C586 ) C323_=_C324( C323 C324 ) C323_=_C493( C323 C493 ) C323_=_C553( C323 C553 ) C323_=_C586( C323 C586 ) \nC323_=_C656( C323 C656 ) C323_=_C664( C323 C664 ) C323_=_C672( C323 C672 ) C323_=_C677( C323 C677 ) C323_=_C684( C323 C684 ) C323_=_C688( C323 C688 ) \nC323_=_C693( C323 C693 ) C323_=_C694( C323 C694 ) C324_=_C694( C324 C694 ) C493_=_C553( C493 C553 ) C493_=_C586( C493 C586 ) C493_=_C656( C493 C656 ) \nC493_=_C664( C493 C664 ) C493_=_C672( C493 C672 ) C493_=_C677( C493 C677 ) C493_=_C684( C493 C684 ) C493_=_C688( C493 C688 ) C493_=_C693( C493 C693 ) \nC493_=_C694( C493 C694 ) C553_=_C586( C553 C586 ) C553_=_C656( C553 C656 ) C553_=_C664( C553 C664 ) C553_=_C672( C553 C672 ) C553_=_C677( C553 C677 ) \nC553_=_C684( C553 C684 ) C553_=_C688( C553 C688 ) C553_=_C693( C553 C693 ) C553_=_C694( C553 C694 ) C586_=_C656( C586 C656 ) C586_=_C664( C586 C664 ) \nC586_=_C672( C586 C672 ) C586_=_C677( C586 C677 ) C586_=_C684( C586 C684 ) C586_=_C688( C586 C688 ) C586_=_C693( C586 C693 ) C586_=_C694( C586 C694 ) \nC656_=_C664( C656 C664 ) C656_=_C672( C656 C672 ) C656_=_C677( C656 C677 ) C656_=_C684( C656 C684 ) C656_=_C688( C656 C688 ) C656_=_C693( C656 C693 ) \nC656_=_C694( C656 C694 ) C664_=_C672( C664 C672 ) C664_=_C677( C664 C677 ) C664_=_C684( C664 C684 ) C664_=_C688( C664 C688 ) C664_=_C693( C664 C693 ) \nC664_=_C694( C664 C694 ) C672_=_C677( C672 C677 ) C672_=_C684( C672 C684 ) C672_=_C688( C672 C688 ) C672_=_C693( C672 C693 ) C672_=_C694( C672 C694 ) \nC677_=_C684( C677 C684 ) C677_=_C688( C677 C688 ) C677_=_C693( C677 C693 ) C677_=_C694( C677 C694 ) C684_=_C688( C684 C688 ) C684_=_C693( C684 C693 ) \nC684_=_C694( C684 C694 ) C688_=_C693( C688 C693 ) C688_=_C694( C688 C694 ) C693_=_C694( C693 C694 ) "];66-&gt;81[label="39: C81 C102 C112 C128 C131 \nC132 C134 C209 C218 C228 C239 \nC249 C255 C261 C263 C264 C265 \nC267 C277 C285 C294 C302 C309 \nC314 C320 C321 C322 C324 C493 \nC553 C586 C656 C664 C672 C677 \nC684 C688 C693 C694 \n197: C81_=_C102 ,C81_=_C112 ,C81_=_C128 ,C81_=_C131 ,C81_=_C132 ,\nC81_=_C134 ,C102_=_C112 ,C102_=_C128 ,C102_=_C131 ,C102_=_C132 ,C102_=_C134 ,\nC112_=_C128 ,C112_=_C131 ,C112_=_C132 ,C112_=_C134 ,C128_=_C131 ,C128_=_C132 ,\nC128_=_C134 ,C131_=_C132 ,C131_=_C134 ,C131_=_C264 ,C131_=_C321 ,C131_=_C553 ,\nC132_=_C134 ,C132_=_C265 ,C132_=_C322 ,C132_=_C586 ,C134_=_C267 ,C134_=_C324 ,\nC134_=_C694 ,C209_=_C218 ,C209_=_C228 ,C209_=_C239 ,C209_=_C249 ,C209_=_C255 ,\nC209_=_C261 ,C209_=_C263 ,C209_=_C264 ,C209_=_C265 ,C209_=_C267 ,C218_=_C228 ,\nC218_=_C239 ,C218_=_C249 ,C218_=_C255 ,C218_=_C261 ,C218_=_C263 ,C218_=_C264 ,\nC218_=_C265 ,C218_=_C267 ,C228_=_C239 ,C228_=_C249 ,C228_=_C255 ,C228_=_C261 ,\nC228_=_C263 ,C228_=_C264 ,C228_=_C265 ,C228_=_C267 ,C239_=_C249 ,C239_=_C255 ,\nC239_=_C261 ,C239_=_C263 ,C239_=_C264 ,C239_=_C265 ,C239_=_C267 ,C249_=_C255 ,\nC249_=_C261 ,C249_=_C263 ,C249_=_C264 ,C249_=_C265 ,C249_=_C267 ,C255_=_C261 ,\nC255_=_C263 ,C255_=_C264 ,C255_=_C265 ,C255_=_C267 ,C261_=_C263 ,C261_=_C264 ,\nC261_=_C265 ,C261_=_C267 ,C263_=_C264 ,C263_=_C265 ,C263_=_C267 ,C263_=_C320 ,\nC263_=_C493 ,C264_=_C265 ,C264_=_C267 ,C264_=_C321 ,C264_=_C553 ,C265_=_C267 ,\nC265_=_C322 ,C265_=_C586 ,C267_=_C324 ,C267_=_C694 ,C277_=_C285 ,C277_=_C294 ,\nC277_=_C302 ,C277_=_C309 ,C277_=_C314 ,C277_=_C320 ,C277_=_C321 ,C277_=_C322 ,\nC277_=_C324 ,C285_=_C294 ,C285_=_C302 ,C285_=_C309 ,C285_=_C314 ,C285_=_C320 ,\nC285_=_C321 ,C285_=_C322 ,C285_=_C324 ,C294_=_C302 ,C294_=_C309 ,C294_=_C314 ,\nC294_=_C320 ,C294_=_C321 ,C294_=_C322 ,C294_=_C324 ,C302_=_C309 ,C302_=_C314 ,\nC302_=_C320 ,C302_=_C321 ,C302_=_C322 ,C302_=_C324 ,C309_=_C314 ,C309_=_C320 ,\nC309_=_C321 ,C309_=_C322 ,C309_=_C324 ,C314_=_C320 ,C314_=_C321 ,C314_=_C322 ,\nC314_=_C324 ,C320_=_C321 ,C320_=_C322 ,C320_=_C324 ,C320_=_C493 ,C321_=_C322 ,\nC321_=_C324 ,C321_=_C553 ,C322_=_C324 ,C322_=_C586</w:t>
      </w:r>
    </w:p>
    <w:p>
      <w:pPr>
        <w:pStyle w:val="PreformattedText"/>
        <w:bidi w:val="0"/>
        <w:spacing w:before="0" w:after="0"/>
        <w:jc w:val="left"/>
        <w:rPr/>
      </w:pPr>
      <w:r>
        <w:rPr/>
        <w:t xml:space="preserve"> </w:t>
      </w:r>
      <w:r>
        <w:rPr/>
        <w:t>,C324_=_C694 ,C493_=_C553 ,\nC493_=_C586 ,C493_=_C656 ,C493_=_C664 ,C493_=_C672 ,C493_=_C677 ,C493_=_C684 ,\nC493_=_C688 ,C493_=_C693 ,C493_=_C694 ,C553_=_C586 ,C553_=_C656 ,C553_=_C664 ,\nC553_=_C672 ,C553_=_C677 ,C553_=_C684 ,C553_=_C688 ,C553_=_C693 ,C553_=_C694 ,\nC586_=_C656 ,C586_=_C664 ,C586_=_C672 ,C586_=_C677 ,C586_=_C684 ,C586_=_C688 ,\nC586_=_C693 ,C586_=_C694 ,C656_=_C664 ,C656_=_C672 ,C656_=_C677 ,C656_=_C684 ,\nC656_=_C688 ,C656_=_C693 ,C656_=_C694 ,C664_=_C672 ,C664_=_C677 ,C664_=_C684 ,\nC664_=_C688 ,C664_=_C693 ,C664_=_C694 ,C672_=_C677 ,C672_=_C684 ,C672_=_C688 ,\nC672_=_C693 ,C672_=_C694 ,C677_=_C684 ,C677_=_C688 ,C677_=_C693 ,C677_=_C694 ,\nC684_=_C688 ,C684_=_C693 ,C684_=_C694 ,C688_=_C693 ,C688_=_C694 ,C693_=_C694 ,"];82[shape=box, label="id:82 level: 4\n45: C96 C104 C122 C263 C320 \nC359 C400 C424 C446 C447 C449 \nC450 C457 C458 C459 C461 C462 \nC463 C464 C465 C466 C468 C469 \nC470 C471 C472 C473 C474 C475 \nC476 C477 C478 C482 C483 C484 \nC485 C486 C487 C488 C489 C490 \nC491 C492 C493 C494 \n301: C96_=_C359( C96 C359 ) C96_=_C400( C96 C400 ) C96_=_C446( C96 C446 ) C96_=_C457( C96 C457 ) C96_=_C458( C96 C458 ) \nC96_=_C459( C96 C459 ) C96_=_C461( C96 C461 ) C96_=_C462( C96 C462 ) C96_=_C463( C96 C463 ) C96_=_C464( C96 C464 ) C96_=_C465( C96 C465 ) \nC104_=_C447( C104 C447 ) C104_=_C457( C104 C457 ) C104_=_C466( C104 C466 ) C104_=_C468( C104 C468 ) C104_=_C469( C104 C469 ) C104_=_C470( C104 C470 ) \nC104_=_C471( C104 C471 ) C104_=_C472( C104 C472 ) C104_=_C473( C104 C473 ) C104_=_C474( C104 C474 ) C104_=_C475( C104 C475 ) C104_=_C476( C104 C476 ) \nC122_=_C424( C122 C424 ) C122_=_C449( C122 C449 ) C122_=_C459( C122 C459 ) C122_=_C477( C122 C477 ) C122_=_C482( C122 C482 ) C122_=_C483( C122 C483 ) \nC122_=_C484( C122 C484 ) C122_=_C485( C122 C485 ) C122_=_C486( C122 C486 ) C122_=_C487( C122 C487 ) C122_=_C488( C122 C488 ) C122_=_C489( C122 C489 ) \nC263_=_C320( C263 C320 ) C263_=_C450( C263 C450 ) C263_=_C468( C263 C468 ) C263_=_C478( C263 C478 ) C263_=_C482( C263 C482 ) C263_=_C490( C263 C490 ) \nC263_=_C491( C263 C491 ) C263_=_C492( C263 C492 ) C263_=_C493( C263 C493 ) C263_=_C494( C263 C494 ) C320_=_C450( C320 C450 ) C320_=_C468( C320 C468 ) \nC320_=_C478( C320 C478 ) C320_=_C482( C320 C482 ) C320_=_C490( C320 C490 ) C320_=_C491( C320 C491 ) C320_=_C492( C320 C492 ) C320_=_C493( C320 C493 ) \nC320_=_C494( C320 C494 ) C359_=_C400( C359 C400 ) C359_=_C446( C359 C446 ) C359_=_C457( C359 C457 ) C359_=_C458( C359 C458 ) C359_=_C459( C359 C459 ) \nC359_=_C461( C359 C461 ) C359_=_C462( C359 C462 ) C359_=_C463( C359 C463 ) C359_=_C464( C359 C464 ) C359_=_C465( C359 C465 ) C400_=_C446( C400 C446 ) \nC400_=_C457( C400 C457 ) C400_=_C458( C400 C458 ) C400_=_C459( C400 C459 ) C400_=_C461( C400 C461 ) C400_=_C462( C400 C462 ) C400_=_C463( C400 C463 ) \nC400_=_C464( C400 C464 ) C400_=_C465( C400 C465 ) C424_=_C449( C424 C449 ) C424_=_C459( C424 C459 ) C424_=_C477( C424 C477 ) C424_=_C482( C424 C482 ) \nC424_=_C483( C424 C483 ) C424_=_C484( C424 C484 ) C424_=_C485( C424 C485 ) C424_=_C486( C424 C486 ) C424_=_C487( C424 C487 ) C424_=_C488( C424 C488 ) \nC424_=_C489( C424 C489 ) C446_=_C447( C446 C447 ) C446_=_C449( C446 C449 ) C446_=_C450( C446 C450 ) C446_=_C457( C446 C457 ) C446_=_C458( C446 C458 ) \nC446_=_C459( C446 C459 ) C446_=_C461( C446 C461 ) C446_=_C462( C446 C462 ) C446_=_C463( C446 C463 ) C446_=_C464( C446 C464 ) C446_=_C465( C446 C465 ) \nC447_=_C449( C447 C449 ) C447_=_C450( C447 C450 ) C447_=_C457( C447 C457 ) C447_=_C466( C447 C466 ) C447_=_C468( C447 C468 ) C447_=_C469( C447 C469 ) \nC447_=_C470( C447 C470 ) C447_=_C471( C447 C471 ) C447_=_C472( C447 C472 ) C447_=_C473( C447 C473 ) C447_=_C474( C447 C474 ) C447_=_C475( C447 C475 ) \nC447_=_C476( C447 C476 ) C449_=_C450( C449 C450 ) C449_=_C459( C449 C459 ) C449_=_C477( C449 C477 ) C449_=_C482( C449 C482 ) C449_=_C483( C449 C483 ) \nC449_=_C484( C449 C484 ) C449_=_C485( C449 C485 ) C449_=_C486( C449 C486 ) C449_=_C487( C449 C487 ) C449_=_C488( C449 C488 ) C449_=_C489( C449 C489 ) \nC450_=_C468( C450 C468 ) C450_=_C478( C450 C478 ) C450_=_C482( C450 C482 ) C450_=_C490( C450 C490 ) C450_=_C491( C450 C491 ) C450_=_C492( C450 C492 ) \nC450_=_C493( C450 C493 ) C450_=_C494( C450 C494 ) C457_=_C458( C457 C458 ) C457_=_C459( C457 C459 ) C457_=_C461( C457 C461 ) C457_=_C462( C457 C462 ) \nC457_=_C463( C457 C463 ) C457_=_C464( C457 C464 ) C457_=_C465( C457 C465 ) C457_=_C466( C457 C466 ) C457_=_C468( C457 C468 ) C457_=_C469( C457 C469 ) \nC457_=_C470( C457 C470 ) C457_=_C471( C457 C471 ) C457_=_C472( C457 C472 ) C457_=_C473( C457 C473 ) C457_=_C474( C457 C474 ) C457_=_C475( C457 C475 ) \nC457_=_C476( C457 C476 ) C458_=_C459( C458 C459 ) C458_=_C461( C458 C461 ) C458_=_C462( C458 C462 ) C458_=_C463( C458 C463 ) C458_=_C464( C458 C464 ) \nC458_=_C465( C458 C465 ) C458_=_C466( C458 C466 ) C458_=_C477( C458 C477 ) C458_=_C478( C458 C478 ) C459_=_C461( C459 C461 ) C459_=_C462( C459 C462 ) \nC459_=_C463( C459 C463 ) C459_=_C464( C459 C464 ) C459_=_C465( C459 C465 ) C459_=_C477( C459 C477 ) C459_=_C482( C459 C482 ) C459_=_C483( C459 C483 ) \nC459_=_C484( C459 C484 ) C459_=_C485( C459 C485 ) C459_=_C486( C459 C486 ) C459_=_C487( C459 C487 ) C459_=_C488( C459 C488 ) C459_=_C489( C459 C489 ) \nC461_=_C462( C461 C462 ) C461_=_C463( C461 C463 ) C461_=_C464( C461 C464 ) C461_=_C465( C461 C465 ) C461_=_C469( C461 C469 ) C461_=_C483( C461 C483 ) \nC461_=_C490( C461 C490 ) C462_=_C463( C462 C463 ) C462_=_C464( C462 C464 ) C462_=_C465( C462 C465 ) C462_=_C470( C462 C470 ) C462_=_C484( C462 C484 ) \nC462_=_C491( C462 C491 ) C463_=_C464( C463 C464 ) C463_=_C465( C463 C465 ) C464_=_C465( C464 C465 ) C466_=_C468( C466 C468 ) C466_=_C469( C466 C469 ) \nC466_=_C470( C466 C470 ) C466_=_C471( C466 C471 ) C466_=_C472( C466 C472 ) C466_=_C473( C466 C473 ) C466_=_C474( C466 C474 ) C466_=_C475( C466 C475 ) \nC466_=_C476( C466 C476 ) C466_=_C477( C466 C477 ) C466_=_C478( C466 C478 ) C468_=_C469( C468 C469 ) C468_=_C470( C468 C470 ) C468_=_C471( C468 C471 ) \nC468_=_C472( C468 C472 ) C468_=_C473( C468 C473 ) C468_=_C474( C468 C474 ) C468_=_C475( C468 C475 ) C468_=_C476( C468 C476 ) C468_=_C478( C468 C478 ) \nC468_=_C482( C468 C482 ) C468_=_C490( C468 C490 ) C468_=_C491( C468 C491 ) C468_=_C492( C468 C492 ) C468_=_C493( C468 C493 ) C468_=_C494( C468 C494 ) \nC469_=_C470( C469 C470 ) C469_=_C471( C469 C471 ) C469_=_C472( C469 C472 ) C469_=_C473( C469 C473 ) C469_=_C474( C469 C474 ) C469_=_C475( C469 C475 ) \nC469_=_C476( C469 C476 ) C469_=_C483( C469 C483 ) C469_=_C490( C469 C490 ) C470_=_C471( C470 C471 ) C470_=_C472( C470 C472 ) C470_=_C473( C470 C473 ) \nC470_=_C474( C470 C474 ) C470_=_C475( C470 C475 ) C470_=_C476( C470 C476 ) C470_=_C484( C470 C484 ) C470_=_C491( C470 C491 ) C471_=_C472( C471 C472 ) \nC471_=_C473( C471 C473 ) C471_=_C474( C471 C474 ) C471_=_C475( C471 C475 ) C471_=_C476( C471 C476 ) C472_=_C473( C472 C473 ) C472_=_C474( C472 C474 ) \nC472_=_C475( C472 C475 ) C472_=_C476( C472 C476 ) C473_=_C474( C473 C474 ) C473_=_C475( C473 C475 ) C473_=_C476( C473 C476 ) C474_=_C475( C474 C475 ) \nC474_=_C476( C474 C476 ) C475_=_C476( C475 C476 ) C477_=_C478( C477 C478 ) C477_=_C482( C477 C482 ) C477_=_C483( C477 C483 ) C477_=_C484( C477 C484 ) \nC477_=_C485( C477 C485 ) C477_=_C486( C477 C486 ) C477_=_C487( C477 C487 ) C477_=_C488( C477 C488 ) C477_=_C489( C477 C489 ) C478_=_C482( C478 C482 ) \nC478_=_C490( C478 C490 ) C478_=_C491( C478 C491 ) C478_=_C492( C478 C492 ) C478_=_C493( C478 C493 ) C478_=_C494( C478 C494 ) C482_=_C483( C482 C483 ) \nC482_=_C484( C482 C484 ) C482_=_C485( C482 C485 ) C482_=_C486( C482 C486 ) C482_=_C487( C482 C487 ) C482_=_C488( C482 C488 ) C482_=_C489( C482 C489 ) \nC482_=_C490( C482 C490 ) C482_=_C491( C482 C491 ) C482_=_C492( C482 C492 ) C482_=_C493( C482 C493 ) C482_=_C494( C482 C494 ) C483_=_C484( C483 C484 ) \nC483_=_C485( C483 C485 ) C483_=_C486( C483 C486 ) C483_=_C487( C483 C487 ) C483_=_C488( C483 C488 ) C483_=_C489( C483 C489 ) C483_=_C490( C483 C490 ) \nC484_=_C485( C484 C485 ) C484_=_C486( C484 C486 ) C484_=_C487( C484 C487 ) C484_=_C488( C484 C488 ) C484_=_C489( C484 C489 ) C484_=_C491( C484 C491 ) \nC485_=_C486( C485 C486 ) C485_=_C487( C485 C487 ) C485_=_C488( C485 C488 ) C485_=_C489( C485 C489 ) C486_=_C487( C486 C487 ) C486_=_C488( C486 C488 ) \nC486_=_C489( C486 C489 ) C487_=_C488( C487 C488 ) C487_=_C489( C487 C489 ) C488_=_C489( C488 C489 ) C490_=_C491( C490 C491 ) C490_=_C492( C490 C492 ) \nC490_=_C493( C490 C493 ) C490_=_C494( C490 C494 ) C491_=_C492( C491 C492 ) C491_=_C493( C491 C493 ) C491_=_C494( C491 C494 ) C492_=_C493( C492 C493 ) \nC492_=_C494( C492 C494 ) C493_=_C494( C493 C494 ) "];67-&gt;82[label="41: C96 C104 C122 C263 C320 \nC359 C400 C424 C446 C447 C449 \nC450 C458 C461 C462 C463 C464 \nC465 C466 C469 C470 C471 C472 \nC473 C474 C475 C476 C477 C478 \nC483 C484 C485 C486 C487 C488 \nC489 C490 C491 C492 C493 C494 \n215: C96_=_C359 ,C96_=_C400 ,C96_=_C446 ,C96_=_C458 ,C96_=_C461 ,\nC96_=_C462 ,C96_=_C463 ,C96_=_C464 ,C96_=_C465 ,C104_=_C447 ,C104_=_C466 ,\nC104_=_C469 ,C104_=_C470 ,C104_=_C471 ,C104_=_C472 ,C104_=_C473 ,C104_=_C474 ,\nC104_=_C475 ,C104_=_C476 ,C122_=_C424 ,C122_=_C449 ,C122_=_C477 ,C122_=_C483 ,\nC122_=_C484 ,C122_=_C485 ,C122_=_C486 ,C122_=_C487 ,C122_=_C488 ,C122_=_C489 ,\nC263_=_C320 ,C263_=_C450 ,C263_=_C478 ,C263_=_C490 ,C263_=_C491 ,C263_=_C492 ,\nC263_=_C493 ,C263_=_C494 ,C320_=_C450 ,C320_=_C478 ,C320_=_C490 ,C320_=_C491 ,\nC320_=_C492 ,C320_=_C493 ,C320_=_C494 ,C359_=_C400 ,C359_=_C446 ,C359_=_C458 ,\nC359_=_C461 ,C359_=_C462 ,C359_=_C463 ,C359_=_C464 ,C359_=_C465 ,C400_=_C446 ,\nC400_=_C458 ,C400_=_C461 ,C400_=_C462 ,C400_=_C463 ,C400_=_C464 ,C400_=_C465 ,\nC424_=_C449 ,C424_=_C477 ,C424_=_C483 ,C424_=_C484 ,C424_=_C485 ,C424_=_C486 ,\nC424_=_C487 ,C424_=_C488 ,C424_=_C489 ,C446_=_C447 ,C446_=_C449 ,C446_=_C450 ,\nC446_=_C458 ,C446_=_C461 ,C446_=_C462 ,C446_=_C463 ,C446_=_C464 ,C446_=_C465 ,\nC447_=_C449</w:t>
      </w:r>
    </w:p>
    <w:p>
      <w:pPr>
        <w:pStyle w:val="PreformattedText"/>
        <w:bidi w:val="0"/>
        <w:spacing w:before="0" w:after="0"/>
        <w:jc w:val="left"/>
        <w:rPr/>
      </w:pPr>
      <w:r>
        <w:rPr/>
        <w:t xml:space="preserve"> </w:t>
      </w:r>
      <w:r>
        <w:rPr/>
        <w:t>,C447_=_C450 ,C447_=_C466 ,C447_=_C469 ,C447_=_C470 ,C447_=_C471 ,\nC447_=_C472 ,C447_=_C473 ,C447_=_C474 ,C447_=_C475 ,C447_=_C476 ,C449_=_C450 ,\nC449_=_C477 ,C449_=_C483 ,C449_=_C484 ,C449_=_C485 ,C449_=_C486 ,C449_=_C487 ,\nC449_=_C488 ,C449_=_C489 ,C450_=_C478 ,C450_=_C490 ,C450_=_C491 ,C450_=_C492 ,\nC450_=_C493 ,C450_=_C494 ,C458_=_C461 ,C458_=_C462 ,C458_=_C463 ,C458_=_C464 ,\nC458_=_C465 ,C458_=_C466 ,C458_=_C477 ,C458_=_C478 ,C461_=_C462 ,C461_=_C463 ,\nC461_=_C464 ,C461_=_C465 ,C461_=_C469 ,C461_=_C483 ,C461_=_C490 ,C462_=_C463 ,\nC462_=_C464 ,C462_=_C465 ,C462_=_C470 ,C462_=_C484 ,C462_=_C491 ,C463_=_C464 ,\nC463_=_C465 ,C464_=_C465 ,C466_=_C469 ,C466_=_C470 ,C466_=_C471 ,C466_=_C472 ,\nC466_=_C473 ,C466_=_C474 ,C466_=_C475 ,C466_=_C476 ,C466_=_C477 ,C466_=_C478 ,\nC469_=_C470 ,C469_=_C471 ,C469_=_C472 ,C469_=_C473 ,C469_=_C474 ,C469_=_C475 ,\nC469_=_C476 ,C469_=_C483 ,C469_=_C490 ,C470_=_C471 ,C470_=_C472 ,C470_=_C473 ,\nC470_=_C474 ,C470_=_C475 ,C470_=_C476 ,C470_=_C484 ,C470_=_C491 ,C471_=_C472 ,\nC471_=_C473 ,C471_=_C474 ,C471_=_C475 ,C471_=_C476 ,C472_=_C473 ,C472_=_C474 ,\nC472_=_C475 ,C472_=_C476 ,C473_=_C474 ,C473_=_C475 ,C473_=_C476 ,C474_=_C475 ,\nC474_=_C476 ,C475_=_C476 ,C477_=_C478 ,C477_=_C483 ,C477_=_C484 ,C477_=_C485 ,\nC477_=_C486 ,C477_=_C487 ,C477_=_C488 ,C477_=_C489 ,C478_=_C490 ,C478_=_C491 ,\nC478_=_C492 ,C478_=_C493 ,C478_=_C494 ,C483_=_C484 ,C483_=_C485 ,C483_=_C486 ,\nC483_=_C487 ,C483_=_C488 ,C483_=_C489 ,C483_=_C490 ,C484_=_C485 ,C484_=_C486 ,\nC484_=_C487 ,C484_=_C488 ,C484_=_C489 ,C484_=_C491 ,C485_=_C486 ,C485_=_C487 ,\nC485_=_C488 ,C485_=_C489 ,C486_=_C487 ,C486_=_C488 ,C486_=_C489 ,C487_=_C488 ,\nC487_=_C489 ,C488_=_C489 ,C490_=_C491 ,C490_=_C492 ,C490_=_C493 ,C490_=_C494 ,\nC491_=_C492 ,C491_=_C493 ,C491_=_C494 ,C492_=_C493 ,C492_=_C494 ,C493_=_C494 ,"];83[shape=box, label="id:83 level: 4\n46: C69 C82 C93 C103 C113 \nC120 C128 C136 C137 C138 C139 \nC140 C141 C331 C341 C349 C357 \nC365 C372 C376 C380 C381 C382 \nC383 C384 C385 C452 C462 C470 \nC479 C484 C491 C499 C501 C502 \nC503 C598 C748 C753 C759 C763 \nC766 C768 C770 C771 C772 \n312: C69_=_C82( C69 C82 ) C69_=_C93( C69 C93 ) C69_=_C103( C69 C103 ) C69_=_C113( C69 C113 ) C69_=_C120( C69 C120 ) \nC69_=_C128( C69 C128 ) C69_=_C136( C69 C136 ) C69_=_C137( C69 C137 ) C69_=_C138( C69 C138 ) C69_=_C139( C69 C139 ) C69_=_C140( C69 C140 ) \nC69_=_C141( C69 C141 ) C82_=_C93( C82 C93 ) C82_=_C103( C82 C103 ) C82_=_C113( C82 C113 ) C82_=_C120( C82 C120 ) C82_=_C128( C82 C128 ) \nC82_=_C136( C82 C136 ) C82_=_C137( C82 C137 ) C82_=_C138( C82 C138 ) C82_=_C139( C82 C139 ) C82_=_C140( C82 C140 ) C82_=_C141( C82 C141 ) \nC93_=_C103( C93 C103 ) C93_=_C113( C93 C113 ) C93_=_C120( C93 C120 ) C93_=_C128( C93 C128 ) C93_=_C136( C93 C136 ) C93_=_C137( C93 C137 ) \nC93_=_C138( C93 C138 ) C93_=_C139( C93 C139 ) C93_=_C140( C93 C140 ) C93_=_C141( C93 C141 ) C103_=_C113( C103 C113 ) C103_=_C120( C103 C120 ) \nC103_=_C128( C103 C128 ) C103_=_C136( C103 C136 ) C103_=_C137( C103 C137 ) C103_=_C138( C103 C138 ) C103_=_C139( C103 C139 ) C103_=_C140( C103 C140 ) \nC103_=_C141( C103 C141 ) C113_=_C120( C113 C120 ) C113_=_C128( C113 C128 ) C113_=_C136( C113 C136 ) C113_=_C137( C113 C137 ) C113_=_C138( C113 C138 ) \nC113_=_C139( C113 C139 ) C113_=_C140( C113 C140 ) C113_=_C141( C113 C141 ) C120_=_C128( C120 C128 ) C120_=_C136( C120 C136 ) C120_=_C137( C120 C137 ) \nC120_=_C138( C120 C138 ) C120_=_C139( C120 C139 ) C120_=_C140( C120 C140 ) C120_=_C141( C120 C141 ) C128_=_C136( C128 C136 ) C128_=_C137( C128 C137 ) \nC128_=_C138( C128 C138 ) C128_=_C139( C128 C139 ) C128_=_C140( C128 C140 ) C128_=_C141( C128 C141 ) C136_=_C137( C136 C137 ) C136_=_C138( C136 C138 ) \nC136_=_C139( C136 C139 ) C136_=_C140( C136 C140 ) C136_=_C141( C136 C141 ) C136_=_C380( C136 C380 ) C136_=_C452( C136 C452 ) C136_=_C462( C136 C462 ) \nC136_=_C470( C136 C470 ) C136_=_C479( C136 C479 ) C136_=_C484( C136 C484 ) C136_=_C491( C136 C491 ) C136_=_C499( C136 C499 ) C136_=_C501( C136 C501 ) \nC136_=_C502( C136 C502 ) C136_=_C503( C136 C503 ) C137_=_C138( C137 C138 ) C137_=_C139( C137 C139 ) C137_=_C140( C137 C140 ) C137_=_C141( C137 C141 ) \nC137_=_C381( C137 C381 ) C137_=_C499( C137 C499 ) C137_=_C598( C137 C598 ) C138_=_C139( C138 C139 ) C138_=_C140( C138 C140 ) C138_=_C141( C138 C141 ) \nC138_=_C382( C138 C382 ) C138_=_C598( C138 C598 ) C138_=_C748( C138 C748 ) C138_=_C753( C138 C753 ) C138_=_C759( C138 C759 ) C138_=_C763( C138 C763 ) \nC138_=_C766( C138 C766 ) C138_=_C768( C138 C768 ) C138_=_C770( C138 C770 ) C138_=_C771( C138 C771 ) C138_=_C772( C138 C772 ) C139_=_C140( C139 C140 ) \nC139_=_C141( C139 C141 ) C139_=_C383( C139 C383 ) C139_=_C501( C139 C501 ) C139_=_C770( C139 C770 ) C140_=_C141( C140 C141 ) C140_=_C384( C140 C384 ) \nC140_=_C502( C140 C502 ) C140_=_C771( C140 C771 ) C141_=_C385( C141 C385 ) C141_=_C503( C141 C503 ) C141_=_C772( C141 C772 ) C331_=_C341( C331 C341 ) \nC331_=_C349( C331 C349 ) C331_=_C357( C331 C357 ) C331_=_C365( C331 C365 ) C331_=_C372( C331 C372 ) C331_=_C376( C331 C376 ) C331_=_C380( C331 C380 ) \nC331_=_C381( C331 C381 ) C331_=_C382( C331 C382 ) C331_=_C383( C331 C383 ) C331_=_C384( C331 C384 ) C331_=_C385( C331 C385 ) C341_=_C349( C341 C349 ) \nC341_=_C357( C341 C357 ) C341_=_C365( C341 C365 ) C341_=_C372( C341 C372 ) C341_=_C376( C341 C376 ) C341_=_C380( C341 C380 ) C341_=_C381( C341 C381 ) \nC341_=_C382( C341 C382 ) C341_=_C383( C341 C383 ) C341_=_C384( C341 C384 ) C341_=_C385( C341 C385 ) C349_=_C357( C349 C357 ) C349_=_C365( C349 C365 ) \nC349_=_C372( C349 C372 ) C349_=_C376( C349 C376 ) C349_=_C380( C349 C380 ) C349_=_C381( C349 C381 ) C349_=_C382( C349 C382 ) C349_=_C383( C349 C383 ) \nC349_=_C384( C349 C384 ) C349_=_C385( C349 C385 ) C357_=_C365( C357 C365 ) C357_=_C372( C357 C372 ) C357_=_C376( C357 C376 ) C357_=_C380( C357 C380 ) \nC357_=_C381( C357 C381 ) C357_=_C382( C357 C382 ) C357_=_C383( C357 C383 ) C357_=_C384( C357 C384 ) C357_=_C385( C357 C385 ) C365_=_C372( C365 C372 ) \nC365_=_C376( C365 C376 ) C365_=_C380( C365 C380 ) C365_=_C381( C365 C381 ) C365_=_C382( C365 C382 ) C365_=_C383( C365 C383 ) C365_=_C384( C365 C384 ) \nC365_=_C385( C365 C385 ) C372_=_C376( C372 C376 ) C372_=_C380( C372 C380 ) C372_=_C381( C372 C381 ) C372_=_C382( C372 C382 ) C372_=_C383( C372 C383 ) \nC372_=_C384( C372 C384 ) C372_=_C385( C372 C385 ) C376_=_C380( C376 C380 ) C376_=_C381( C376 C381 ) C376_=_C382( C376 C382 ) C376_=_C383( C376 C383 ) \nC376_=_C384( C376 C384 ) C376_=_C385( C376 C385 ) C380_=_C381( C380 C381 ) C380_=_C382( C380 C382 ) C380_=_C383( C380 C383 ) C380_=_C384( C380 C384 ) \nC380_=_C385( C380 C385 ) C380_=_C452( C380 C452 ) C380_=_C462( C380 C462 ) C380_=_C470( C380 C470 ) C380_=_C479( C380 C479 ) C380_=_C484( C380 C484 ) \nC380_=_C491( C380 C491 ) C380_=_C499( C380 C499 ) C380_=_C501( C380 C501 ) C380_=_C502( C380 C502 ) C380_=_C503( C380 C503 ) C381_=_C382( C381 C382 ) \nC381_=_C383( C381 C383 ) C381_=_C384( C381 C384 ) C381_=_C385( C381 C385 ) C381_=_C499( C381 C499 ) C381_=_C598( C381 C598 ) C382_=_C383( C382 C383 ) \nC382_=_C384( C382 C384 ) C382_=_C385( C382 C385 ) C382_=_C598( C382 C598 ) C382_=_C748( C382 C748 ) C382_=_C753( C382 C753 ) C382_=_C759( C382 C759 ) \nC382_=_C763( C382 C763 ) C382_=_C766( C382 C766 ) C382_=_C768( C382 C768 ) C382_=_C770( C382 C770 ) C382_=_C771( C382 C771 ) C382_=_C772( C382 C772 ) \nC383_=_C384( C383 C384 ) C383_=_C385( C383 C385 ) C383_=_C501( C383 C501 ) C383_=_C770( C383 C770 ) C384_=_C385( C384 C385 ) C384_=_C502( C384 C502 ) \nC384_=_C771( C384 C771 ) C385_=_C503( C385 C503 ) C385_=_C772( C385 C772 ) C452_=_C462( C452 C462 ) C452_=_C470( C452 C470 ) C452_=_C479( C452 C479 ) \nC452_=_C484( C452 C484 ) C452_=_C491( C452 C491 ) C452_=_C499( C452 C499 ) C452_=_C501( C452 C501 ) C452_=_C502( C452 C502 ) C452_=_C503( C452 C503 ) \nC462_=_C470( C462 C470 ) C462_=_C479( C462 C479 ) C462_=_C484( C462 C484 ) C462_=_C491( C462 C491 ) C462_=_C499( C462 C499 ) C462_=_C501( C462 C501 ) \nC462_=_C502( C462 C502 ) C462_=_C503( C462 C503 ) C470_=_C479( C470 C479 ) C470_=_C484( C470 C484 ) C470_=_C491( C470 C491 ) C470_=_C499( C470 C499 ) \nC470_=_C501( C470 C501 ) C470_=_C502( C470 C502 ) C470_=_C503( C470 C503 ) C479_=_C484( C479 C484 ) C479_=_C491( C479 C491 ) C479_=_C499( C479 C499 ) \nC479_=_C501( C479 C501 ) C479_=_C502( C479 C502 ) C479_=_C503( C479 C503 ) C484_=_C491( C484 C491 ) C484_=_C499( C484 C499 ) C484_=_C501( C484 C501 ) \nC484_=_C502( C484 C502 ) C484_=_C503( C484 C503 ) C491_=_C499( C491 C499 ) C491_=_C501( C491 C501 ) C491_=_C502( C491 C502 ) C491_=_C503( C491 C503 ) \nC499_=_C501( C499 C501 ) C499_=_C502( C499 C502 ) C499_=_C503( C499 C503 ) C499_=_C598( C499 C598 ) C501_=_C502( C501 C502 ) C501_=_C503( C501 C503 ) \nC501_=_C770( C501 C770 ) C502_=_C503( C502 C503 ) C502_=_C771( C502 C771 ) C503_=_C772( C503 C772 ) C598_=_C748( C598 C748 ) C598_=_C753( C598 C753 ) \nC598_=_C759( C598 C759 ) C598_=_C763( C598 C763 ) C598_=_C766( C598 C766 ) C598_=_C768( C598 C768 ) C598_=_C770( C598 C770 ) C598_=_C771( C598 C771 ) \nC598_=_C772( C598 C772 ) C748_=_C753( C748 C753 ) C748_=_C759( C748 C759 ) C748_=_C763( C748 C763 ) C748_=_C766( C748 C766 ) C748_=_C768( C748 C768 ) \nC748_=_C770( C748 C770 ) C748_=_C771( C748 C771 ) C748_=_C772( C748 C772 ) C753_=_C759( C753 C759 ) C753_=_C763( C753 C763 ) C753_=_C766( C753 C766 ) \nC753_=_C768( C753 C768 ) C753_=_C770( C753 C770 ) C753_=_C771( C753 C771 ) C753_=_C772( C753 C772 ) C759_=_C763( C759 C763 ) C759_=_C766( C759 C766 ) \nC759_=_C768( C759 C768 ) C759_=_C770( C759 C770 ) C759_=_C771( C759 C771 ) C759_=_C772( C759 C772 ) C763_=_C766( C763 C766 ) C763_=_C768( C763 C768 ) \nC763_=_C770( C763 C770 ) C763_=_C771( C763 C771 ) C763_=_C772( C763 C772 ) C766_=_C768( C766 C768 ) C766_=_C770( C766 C770 ) C766_=_C771( C766 C771 ) \nC766_=_C772( C766 C772 ) C768_=_C770( C768 C770 ) C768_=_C771( C768 C771 ) C768_=_C772( C768 C772 ) C770_=_C771( C770 C771 ) C770_=_C772(</w:t>
      </w:r>
    </w:p>
    <w:p>
      <w:pPr>
        <w:pStyle w:val="PreformattedText"/>
        <w:bidi w:val="0"/>
        <w:spacing w:before="0" w:after="0"/>
        <w:jc w:val="left"/>
        <w:rPr/>
      </w:pPr>
      <w:r>
        <w:rPr/>
        <w:t xml:space="preserve"> </w:t>
      </w:r>
      <w:r>
        <w:rPr/>
        <w:t>C770 C772 ) \nC771_=_C772( C771 C772 ) "];67-&gt;83[label="42: C69 C82 C93 C103 C113 \nC120 C128 C137 C139 C140 C141 \nC331 C341 C349 C357 C365 C372 \nC376 C381 C383 C384 C385 C452 \nC462 C470 C479 C484 C491 C499 \nC501 C502 C503 C598 C748 C753 \nC759 C763 C766 C768 C770 C771 \nC772 \n224: C69_=_C82 ,C69_=_C93 ,C69_=_C103 ,C69_=_C113 ,C69_=_C120 ,\nC69_=_C128 ,C69_=_C137 ,C69_=_C139 ,C69_=_C140 ,C69_=_C141 ,C82_=_C93 ,\nC82_=_C103 ,C82_=_C113 ,C82_=_C120 ,C82_=_C128 ,C82_=_C137 ,C82_=_C139 ,\nC82_=_C140 ,C82_=_C141 ,C93_=_C103 ,C93_=_C113 ,C93_=_C120 ,C93_=_C128 ,\nC93_=_C137 ,C93_=_C139 ,C93_=_C140 ,C93_=_C141 ,C103_=_C113 ,C103_=_C120 ,\nC103_=_C128 ,C103_=_C137 ,C103_=_C139 ,C103_=_C140 ,C103_=_C141 ,C113_=_C120 ,\nC113_=_C128 ,C113_=_C137 ,C113_=_C139 ,C113_=_C140 ,C113_=_C141 ,C120_=_C128 ,\nC120_=_C137 ,C120_=_C139 ,C120_=_C140 ,C120_=_C141 ,C128_=_C137 ,C128_=_C139 ,\nC128_=_C140 ,C128_=_C141 ,C137_=_C139 ,C137_=_C140 ,C137_=_C141 ,C137_=_C381 ,\nC137_=_C499 ,C137_=_C598 ,C139_=_C140 ,C139_=_C141 ,C139_=_C383 ,C139_=_C501 ,\nC139_=_C770 ,C140_=_C141 ,C140_=_C384 ,C140_=_C502 ,C140_=_C771 ,C141_=_C385 ,\nC141_=_C503 ,C141_=_C772 ,C331_=_C341 ,C331_=_C349 ,C331_=_C357 ,C331_=_C365 ,\nC331_=_C372 ,C331_=_C376 ,C331_=_C381 ,C331_=_C383 ,C331_=_C384 ,C331_=_C385 ,\nC341_=_C349 ,C341_=_C357 ,C341_=_C365 ,C341_=_C372 ,C341_=_C376 ,C341_=_C381 ,\nC341_=_C383 ,C341_=_C384 ,C341_=_C385 ,C349_=_C357 ,C349_=_C365 ,C349_=_C372 ,\nC349_=_C376 ,C349_=_C381 ,C349_=_C383 ,C349_=_C384 ,C349_=_C385 ,C357_=_C365 ,\nC357_=_C372 ,C357_=_C376 ,C357_=_C381 ,C357_=_C383 ,C357_=_C384 ,C357_=_C385 ,\nC365_=_C372 ,C365_=_C376 ,C365_=_C381 ,C365_=_C383 ,C365_=_C384 ,C365_=_C385 ,\nC372_=_C376 ,C372_=_C381 ,C372_=_C383 ,C372_=_C384 ,C372_=_C385 ,C376_=_C381 ,\nC376_=_C383 ,C376_=_C384 ,C376_=_C385 ,C381_=_C383 ,C381_=_C384 ,C381_=_C385 ,\nC381_=_C499 ,C381_=_C598 ,C383_=_C384 ,C383_=_C385 ,C383_=_C501 ,C383_=_C770 ,\nC384_=_C385 ,C384_=_C502 ,C384_=_C771 ,C385_=_C503 ,C385_=_C772 ,C452_=_C462 ,\nC452_=_C470 ,C452_=_C479 ,C452_=_C484 ,C452_=_C491 ,C452_=_C499 ,C452_=_C501 ,\nC452_=_C502 ,C452_=_C503 ,C462_=_C470 ,C462_=_C479 ,C462_=_C484 ,C462_=_C491 ,\nC462_=_C499 ,C462_=_C501 ,C462_=_C502 ,C462_=_C503 ,C470_=_C479 ,C470_=_C484 ,\nC470_=_C491 ,C470_=_C499 ,C470_=_C501 ,C470_=_C502 ,C470_=_C503 ,C479_=_C484 ,\nC479_=_C491 ,C479_=_C499 ,C479_=_C501 ,C479_=_C502 ,C479_=_C503 ,C484_=_C491 ,\nC484_=_C499 ,C484_=_C501 ,C484_=_C502 ,C484_=_C503 ,C491_=_C499 ,C491_=_C501 ,\nC491_=_C502 ,C491_=_C503 ,C499_=_C501 ,C499_=_C502 ,C499_=_C503 ,C499_=_C598 ,\nC501_=_C502 ,C501_=_C503 ,C501_=_C770 ,C502_=_C503 ,C502_=_C771 ,C503_=_C772 ,\nC598_=_C748 ,C598_=_C753 ,C598_=_C759 ,C598_=_C763 ,C598_=_C766 ,C598_=_C768 ,\nC598_=_C770 ,C598_=_C771 ,C598_=_C772 ,C748_=_C753 ,C748_=_C759 ,C748_=_C763 ,\nC748_=_C766 ,C748_=_C768 ,C748_=_C770 ,C748_=_C771 ,C748_=_C772 ,C753_=_C759 ,\nC753_=_C763 ,C753_=_C766 ,C753_=_C768 ,C753_=_C770 ,C753_=_C771 ,C753_=_C772 ,\nC759_=_C763 ,C759_=_C766 ,C759_=_C768 ,C759_=_C770 ,C759_=_C771 ,C759_=_C772 ,\nC763_=_C766 ,C763_=_C768 ,C763_=_C770 ,C763_=_C771 ,C763_=_C772 ,C766_=_C768 ,\nC766_=_C770 ,C766_=_C771 ,C766_=_C772 ,C768_=_C770 ,C768_=_C771 ,C768_=_C772 ,\nC770_=_C771 ,C770_=_C772 ,C771_=_C772 ,"];84[shape=box, label="id:84 level: 4\n48: C62 C73 C107 C125 C148 \nC221 C342 C427 C444 C473 C487 \nC596 C609 C645 C649 C679 C690 \nC695 C698 C699 C700 C701 C702 \nC703 C705 C706 C707 C708 C709 \nC711 C712 C713 C714 C715 C716 \nC718 C721 C725 C728 C730 C731 \nC732 C733 C734 C736 C739 C742 \nC743 \n336: C62_=_C444( C62 C444 ) C62_=_C596( C62 C596 ) C62_=_C649( C62 C649 ) C62_=_C695( C62 C695 ) C62_=_C713( C62 C713 ) \nC62_=_C721( C62 C721 ) C62_=_C728( C62 C728 ) C62_=_C732( C62 C732 ) C62_=_C736( C62 C736 ) C62_=_C739( C62 C739 ) C62_=_C742( C62 C742 ) \nC62_=_C743( C62 C743 ) C73_=_C148( C73 C148 ) C73_=_C221( C73 C221 ) C73_=_C342( C73 C342 ) C73_=_C698( C73 C698 ) C73_=_C699( C73 C699 ) \nC73_=_C700( C73 C700 ) C73_=_C701( C73 C701 ) C73_=_C702( C73 C702 ) C73_=_C703( C73 C703 ) C73_=_C705( C73 C705 ) C73_=_C706( C73 C706 ) \nC73_=_C707( C73 C707 ) C107_=_C473( C107 C473 ) C107_=_C609( C107 C609 ) C107_=_C679( C107 C679 ) C107_=_C698( C107 C698 ) C107_=_C708( C107 C708 ) \nC107_=_C709( C107 C709 ) C107_=_C711( C107 C711 ) C107_=_C712( C107 C712 ) C107_=_C713( C107 C713 ) C107_=_C714( C107 C714 ) C107_=_C715( C107 C715 ) \nC107_=_C716( C107 C716 ) C125_=_C427( C125 C427 ) C125_=_C487( C125 C487 ) C125_=_C645( C125 C645 ) C125_=_C690( C125 C690 ) C125_=_C701( C125 C701 ) \nC125_=_C718( C125 C718 ) C125_=_C725( C125 C725 ) C125_=_C730( C125 C730 ) C125_=_C731( C125 C731 ) C125_=_C732( C125 C732 ) C125_=_C733( C125 C733 ) \nC125_=_C734( C125 C734 ) C148_=_C221( C148 C221 ) C148_=_C342( C148 C342 ) C148_=_C698( C148 C698 ) C148_=_C699( C148 C699 ) C148_=_C700( C148 C700 ) \nC148_=_C701( C148 C701 ) C148_=_C702( C148 C702 ) C148_=_C703( C148 C703 ) C148_=_C705( C148 C705 ) C148_=_C706( C148 C706 ) C148_=_C707( C148 C707 ) \nC221_=_C342( C221 C342 ) C221_=_C698( C221 C698 ) C221_=_C699( C221 C699 ) C221_=_C700( C221 C700 ) C221_=_C701( C221 C701 ) C221_=_C702( C221 C702 ) \nC221_=_C703( C221 C703 ) C221_=_C705( C221 C705 ) C221_=_C706( C221 C706 ) C221_=_C707( C221 C707 ) C342_=_C698( C342 C698 ) C342_=_C699( C342 C699 ) \nC342_=_C700( C342 C700 ) C342_=_C701( C342 C701 ) C342_=_C702( C342 C702 ) C342_=_C703( C342 C703 ) C342_=_C705( C342 C705 ) C342_=_C706( C342 C706 ) \nC342_=_C707( C342 C707 ) C427_=_C487( C427 C487 ) C427_=_C645( C427 C645 ) C427_=_C690( C427 C690 ) C427_=_C701( C427 C701 ) C427_=_C718( C427 C718 ) \nC427_=_C725( C427 C725 ) C427_=_C730( C427 C730 ) C427_=_C731( C427 C731 ) C427_=_C732( C427 C732 ) C427_=_C733( C427 C733 ) C427_=_C734( C427 C734 ) \nC444_=_C596( C444 C596 ) C444_=_C649( C444 C649 ) C444_=_C695( C444 C695 ) C444_=_C713( C444 C713 ) C444_=_C721( C444 C721 ) C444_=_C728( C444 C728 ) \nC444_=_C732( C444 C732 ) C444_=_C736( C444 C736 ) C444_=_C739( C444 C739 ) C444_=_C742( C444 C742 ) C444_=_C743( C444 C743 ) C473_=_C609( C473 C609 ) \nC473_=_C679( C473 C679 ) C473_=_C698( C473 C698 ) C473_=_C708( C473 C708 ) C473_=_C709( C473 C709 ) C473_=_C711( C473 C711 ) C473_=_C712( C473 C712 ) \nC473_=_C713( C473 C713 ) C473_=_C714( C473 C714 ) C473_=_C715( C473 C715 ) C473_=_C716( C473 C716 ) C487_=_C645( C487 C645 ) C487_=_C690( C487 C690 ) \nC487_=_C701( C487 C701 ) C487_=_C718( C487 C718 ) C487_=_C725( C487 C725 ) C487_=_C730( C487 C730 ) C487_=_C731( C487 C731 ) C487_=_C732( C487 C732 ) \nC487_=_C733( C487 C733 ) C487_=_C734( C487 C734 ) C596_=_C649( C596 C649 ) C596_=_C695( C596 C695 ) C596_=_C713( C596 C713 ) C596_=_C721( C596 C721 ) \nC596_=_C728( C596 C728 ) C596_=_C732( C596 C732 ) C596_=_C736( C596 C736 ) C596_=_C739( C596 C739 ) C596_=_C742( C596 C742 ) C596_=_C743( C596 C743 ) \nC609_=_C679( C609 C679 ) C609_=_C698( C609 C698 ) C609_=_C708( C609 C708 ) C609_=_C709( C609 C709 ) C609_=_C711( C609 C711 ) C609_=_C712( C609 C712 ) \nC609_=_C713( C609 C713 ) C609_=_C714( C609 C714 ) C609_=_C715( C609 C715 ) C609_=_C716( C609 C716 ) C645_=_C690( C645 C690 ) C645_=_C701( C645 C701 ) \nC645_=_C718( C645 C718 ) C645_=_C725( C645 C725 ) C645_=_C730( C645 C730 ) C645_=_C731( C645 C731 ) C645_=_C732( C645 C732 ) C645_=_C733( C645 C733 ) \nC645_=_C734( C645 C734 ) C649_=_C695( C649 C695 ) C649_=_C713( C649 C713 ) C649_=_C721( C649 C721 ) C649_=_C728( C649 C728 ) C649_=_C732( C649 C732 ) \nC649_=_C736( C649 C736 ) C649_=_C739( C649 C739 ) C649_=_C742( C649 C742 ) C649_=_C743( C649 C743 ) C679_=_C698( C679 C698 ) C679_=_C708( C679 C708 ) \nC679_=_C709( C679 C709 ) C679_=_C711( C679 C711 ) C679_=_C712( C679 C712 ) C679_=_C713( C679 C713 ) C679_=_C714( C679 C714 ) C679_=_C715( C679 C715 ) \nC679_=_C716( C679 C716 ) C690_=_C701( C690 C701 ) C690_=_C718( C690 C718 ) C690_=_C725( C690 C725 ) C690_=_C730( C690 C730 ) C690_=_C731( C690 C731 ) \nC690_=_C732( C690 C732 ) C690_=_C733( C690 C733 ) C690_=_C734( C690 C734 ) C695_=_C713( C695 C713 ) C695_=_C721( C695 C721 ) C695_=_C728( C695 C728 ) \nC695_=_C732( C695 C732 ) C695_=_C736( C695 C736 ) C695_=_C739( C695 C739 ) C695_=_C742( C695 C742 ) C695_=_C743( C695 C743 ) C698_=_C699( C698 C699 ) \nC698_=_C700( C698 C700 ) C698_=_C701( C698 C701 ) C698_=_C702( C698 C702 ) C698_=_C703( C698 C703 ) C698_=_C705( C698 C705 ) C698_=_C706( C698 C706 ) \nC698_=_C707( C698 C707 ) C698_=_C708( C698 C708 ) C698_=_C709( C698 C709 ) C698_=_C711( C698 C711 ) C698_=_C712( C698 C712 ) C698_=_C713( C698 C713 ) \nC698_=_C714( C698 C714 ) C698_=_C715( C698 C715 ) C698_=_C716( C698 C716 ) C699_=_C700( C699 C700 ) C699_=_C701( C699 C701 ) C699_=_C702( C699 C702 ) \nC699_=_C703( C699 C703 ) C699_=_C705( C699 C705 ) C699_=_C706( C699 C706 ) C699_=_C707( C699 C707 ) C699_=_C708( C699 C708 ) C699_=_C718( C699 C718 ) \nC699_=_C721( C699 C721 ) C700_=_C701( C700 C701 ) C700_=_C702( C700 C702 ) C700_=_C703( C700 C703 ) C700_=_C705( C700 C705 ) C700_=_C706( C700 C706 ) \nC700_=_C707( C700 C707 ) C700_=_C709( C700 C709 ) C700_=_C725( C700 C725 ) C700_=_C728( C700 C728 ) C701_=_C702( C701 C702 ) C701_=_C703( C701 C703 ) \nC701_=_C705( C701 C705 ) C701_=_C706( C701 C706 ) C701_=_C707( C701 C707 ) C701_=_C718( C701 C718 ) C701_=_C725( C701 C725 ) C701_=_C730( C701 C730 ) \nC701_=_C731( C701 C731 ) C701_=_C732( C701 C732 ) C701_=_C733( C701 C733 ) C701_=_C734( C701 C734 ) C702_=_C703( C702 C703 ) C702_=_C705( C702 C705 ) \nC702_=_C706( C702 C706 ) C702_=_C707( C702 C707 ) C702_=_C711( C702 C711 ) C702_=_C730( C702 C730 ) C702_=_C736( C702 C736 ) C703_=_C705( C703 C705 ) \nC703_=_C706( C703 C706 ) C703_=_C707( C703 C707 ) C703_=_C712( C703 C712 ) C703_=_C731( C703 C731 ) C703_=_C739( C703 C739 ) C705_=_C706( C705 C706 ) \nC705_=_C707( C705 C707 ) C706_=_C707( C706 C707 ) C708_=_C709( C708 C709 ) C708_=_C711( C708 C711 ) C708_=_C712( C708 C712 ) C708_=_C713( C708 C713 ) \nC708_=_C714( C708 C714 ) C708_=_C715( C708</w:t>
      </w:r>
    </w:p>
    <w:p>
      <w:pPr>
        <w:pStyle w:val="PreformattedText"/>
        <w:bidi w:val="0"/>
        <w:spacing w:before="0" w:after="0"/>
        <w:jc w:val="left"/>
        <w:rPr/>
      </w:pPr>
      <w:r>
        <w:rPr/>
        <w:t xml:space="preserve"> </w:t>
      </w:r>
      <w:r>
        <w:rPr/>
        <w:t>C715 ) C708_=_C716( C708 C716 ) C708_=_C718( C708 C718 ) C708_=_C721( C708 C721 ) C709_=_C711( C709 C711 ) \nC709_=_C712( C709 C712 ) C709_=_C713( C709 C713 ) C709_=_C714( C709 C714 ) C709_=_C715( C709 C715 ) C709_=_C716( C709 C716 ) C709_=_C725( C709 C725 ) \nC709_=_C728( C709 C728 ) C711_=_C712( C711 C712 ) C711_=_C713( C711 C713 ) C711_=_C714( C711 C714 ) C711_=_C715( C711 C715 ) C711_=_C716( C711 C716 ) \nC711_=_C730( C711 C730 ) C711_=_C736( C711 C736 ) C712_=_C713( C712 C713 ) C712_=_C714( C712 C714 ) C712_=_C715( C712 C715 ) C712_=_C716( C712 C716 ) \nC712_=_C731( C712 C731 ) C712_=_C739( C712 C739 ) C713_=_C714( C713 C714 ) C713_=_C715( C713 C715 ) C713_=_C716( C713 C716 ) C713_=_C721( C713 C721 ) \nC713_=_C728( C713 C728 ) C713_=_C732( C713 C732 ) C713_=_C736( C713 C736 ) C713_=_C739( C713 C739 ) C713_=_C742( C713 C742 ) C713_=_C743( C713 C743 ) \nC714_=_C715( C714 C715 ) C714_=_C716( C714 C716 ) C715_=_C716( C715 C716 ) C718_=_C721( C718 C721 ) C718_=_C725( C718 C725 ) C718_=_C730( C718 C730 ) \nC718_=_C731( C718 C731 ) C718_=_C732( C718 C732 ) C718_=_C733( C718 C733 ) C718_=_C734( C718 C734 ) C721_=_C728( C721 C728 ) C721_=_C732( C721 C732 ) \nC721_=_C736( C721 C736 ) C721_=_C739( C721 C739 ) C721_=_C742( C721 C742 ) C721_=_C743( C721 C743 ) C725_=_C728( C725 C728 ) C725_=_C730( C725 C730 ) \nC725_=_C731( C725 C731 ) C725_=_C732( C725 C732 ) C725_=_C733( C725 C733 ) C725_=_C734( C725 C734 ) C728_=_C732( C728 C732 ) C728_=_C736( C728 C736 ) \nC728_=_C739( C728 C739 ) C728_=_C742( C728 C742 ) C728_=_C743( C728 C743 ) C730_=_C731( C730 C731 ) C730_=_C732( C730 C732 ) C730_=_C733( C730 C733 ) \nC730_=_C734( C730 C734 ) C730_=_C736( C730 C736 ) C731_=_C732( C731 C732 ) C731_=_C733( C731 C733 ) C731_=_C734( C731 C734 ) C731_=_C739( C731 C739 ) \nC732_=_C733( C732 C733 ) C732_=_C734( C732 C734 ) C732_=_C736( C732 C736 ) C732_=_C739( C732 C739 ) C732_=_C742( C732 C742 ) C732_=_C743( C732 C743 ) \nC733_=_C734( C733 C734 ) C736_=_C739( C736 C739 ) C736_=_C742( C736 C742 ) C736_=_C743( C736 C743 ) C739_=_C742( C739 C742 ) C739_=_C743( C739 C743 ) \nC742_=_C743( C742 C743 ) "];68-&gt;84[label="44: C62 C73 C107 C125 C148 \nC221 C342 C427 C444 C473 C487 \nC596 C609 C645 C649 C679 C690 \nC695 C699 C700 C702 C703 C705 \nC706 C707 C708 C709 C711 C712 \nC714 C715 C716 C718 C721 C725 \nC728 C730 C731 C733 C734 C736 \nC739 C742 C743 \n244: C62_=_C444 ,C62_=_C596 ,C62_=_C649 ,C62_=_C695 ,C62_=_C721 ,\nC62_=_C728 ,C62_=_C736 ,C62_=_C739 ,C62_=_C742 ,C62_=_C743 ,C73_=_C148 ,\nC73_=_C221 ,C73_=_C342 ,C73_=_C699 ,C73_=_C700 ,C73_=_C702 ,C73_=_C703 ,\nC73_=_C705 ,C73_=_C706 ,C73_=_C707 ,C107_=_C473 ,C107_=_C609 ,C107_=_C679 ,\nC107_=_C708 ,C107_=_C709 ,C107_=_C711 ,C107_=_C712 ,C107_=_C714 ,C107_=_C715 ,\nC107_=_C716 ,C125_=_C427 ,C125_=_C487 ,C125_=_C645 ,C125_=_C690 ,C125_=_C718 ,\nC125_=_C725 ,C125_=_C730 ,C125_=_C731 ,C125_=_C733 ,C125_=_C734 ,C148_=_C221 ,\nC148_=_C342 ,C148_=_C699 ,C148_=_C700 ,C148_=_C702 ,C148_=_C703 ,C148_=_C705 ,\nC148_=_C706 ,C148_=_C707 ,C221_=_C342 ,C221_=_C699 ,C221_=_C700 ,C221_=_C702 ,\nC221_=_C703 ,C221_=_C705 ,C221_=_C706 ,C221_=_C707 ,C342_=_C699 ,C342_=_C700 ,\nC342_=_C702 ,C342_=_C703 ,C342_=_C705 ,C342_=_C706 ,C342_=_C707 ,C427_=_C487 ,\nC427_=_C645 ,C427_=_C690 ,C427_=_C718 ,C427_=_C725 ,C427_=_C730 ,C427_=_C731 ,\nC427_=_C733 ,C427_=_C734 ,C444_=_C596 ,C444_=_C649 ,C444_=_C695 ,C444_=_C721 ,\nC444_=_C728 ,C444_=_C736 ,C444_=_C739 ,C444_=_C742 ,C444_=_C743 ,C473_=_C609 ,\nC473_=_C679 ,C473_=_C708 ,C473_=_C709 ,C473_=_C711 ,C473_=_C712 ,C473_=_C714 ,\nC473_=_C715 ,C473_=_C716 ,C487_=_C645 ,C487_=_C690 ,C487_=_C718 ,C487_=_C725 ,\nC487_=_C730 ,C487_=_C731 ,C487_=_C733 ,C487_=_C734 ,C596_=_C649 ,C596_=_C695 ,\nC596_=_C721 ,C596_=_C728 ,C596_=_C736 ,C596_=_C739 ,C596_=_C742 ,C596_=_C743 ,\nC609_=_C679 ,C609_=_C708 ,C609_=_C709 ,C609_=_C711 ,C609_=_C712 ,C609_=_C714 ,\nC609_=_C715 ,C609_=_C716 ,C645_=_C690 ,C645_=_C718 ,C645_=_C725 ,C645_=_C730 ,\nC645_=_C731 ,C645_=_C733 ,C645_=_C734 ,C649_=_C695 ,C649_=_C721 ,C649_=_C728 ,\nC649_=_C736 ,C649_=_C739 ,C649_=_C742 ,C649_=_C743 ,C679_=_C708 ,C679_=_C709 ,\nC679_=_C711 ,C679_=_C712 ,C679_=_C714 ,C679_=_C715 ,C679_=_C716 ,C690_=_C718 ,\nC690_=_C725 ,C690_=_C730 ,C690_=_C731 ,C690_=_C733 ,C690_=_C734 ,C695_=_C721 ,\nC695_=_C728 ,C695_=_C736 ,C695_=_C739 ,C695_=_C742 ,C695_=_C743 ,C699_=_C700 ,\nC699_=_C702 ,C699_=_C703 ,C699_=_C705 ,C699_=_C706 ,C699_=_C707 ,C699_=_C708 ,\nC699_=_C718 ,C699_=_C721 ,C700_=_C702 ,C700_=_C703 ,C700_=_C705 ,C700_=_C706 ,\nC700_=_C707 ,C700_=_C709 ,C700_=_C725 ,C700_=_C728 ,C702_=_C703 ,C702_=_C705 ,\nC702_=_C706 ,C702_=_C707 ,C702_=_C711 ,C702_=_C730 ,C702_=_C736 ,C703_=_C705 ,\nC703_=_C706 ,C703_=_C707 ,C703_=_C712 ,C703_=_C731 ,C703_=_C739 ,C705_=_C706 ,\nC705_=_C707 ,C706_=_C707 ,C708_=_C709 ,C708_=_C711 ,C708_=_C712 ,C708_=_C714 ,\nC708_=_C715 ,C708_=_C716 ,C708_=_C718 ,C708_=_C721 ,C709_=_C711 ,C709_=_C712 ,\nC709_=_C714 ,C709_=_C715 ,C709_=_C716 ,C709_=_C725 ,C709_=_C728 ,C711_=_C712 ,\nC711_=_C714 ,C711_=_C715 ,C711_=_C716 ,C711_=_C730 ,C711_=_C736 ,C712_=_C714 ,\nC712_=_C715 ,C712_=_C716 ,C712_=_C731 ,C712_=_C739 ,C714_=_C715 ,C714_=_C716 ,\nC715_=_C716 ,C718_=_C721 ,C718_=_C725 ,C718_=_C730 ,C718_=_C731 ,C718_=_C733 ,\nC718_=_C734 ,C721_=_C728 ,C721_=_C736 ,C721_=_C739 ,C721_=_C742 ,C721_=_C743 ,\nC725_=_C728 ,C725_=_C730 ,C725_=_C731 ,C725_=_C733 ,C725_=_C734 ,C728_=_C736 ,\nC728_=_C739 ,C728_=_C742 ,C728_=_C743 ,C730_=_C731 ,C730_=_C733 ,C730_=_C734 ,\nC730_=_C736 ,C731_=_C733 ,C731_=_C734 ,C731_=_C739 ,C733_=_C734 ,C736_=_C739 ,\nC736_=_C742 ,C736_=_C743 ,C739_=_C742 ,C739_=_C743 ,C742_=_C743 ,"];85[shape=box, label="id:85 level: 4\n47: C66 C68 C78 C80 C90 \nC92 C100 C101 C102 C103 C104 \nC106 C107 C108 C109 C110 C111 \nC120 C121 C122 C124 C125 C126 \nC127 C425 C471 C485 C602 C603 \nC604 C605 C606 C607 C608 C609 \nC610 C611 C612 C616 C630 C634 \nC639 C643 C644 C645 C646 C647 \n298: C66_=_C68( C66 C68 ) C66_=_C78( C66 C78 ) C66_=_C90( C66 C90 ) C66_=_C100( C66 C100 ) C66_=_C101( C66 C101 ) \nC66_=_C102( C66 C102 ) C66_=_C103( C66 C103 ) C66_=_C104( C66 C104 ) C66_=_C106( C66 C106 ) C66_=_C107( C66 C107 ) C66_=_C108( C66 C108 ) \nC66_=_C109( C66 C109 ) C66_=_C110( C66 C110 ) C68_=_C80( C68 C80 ) C68_=_C92( C68 C92 ) C68_=_C101( C68 C101 ) C68_=_C111( C68 C111 ) \nC68_=_C120( C68 C120 ) C68_=_C121( C68 C121 ) C68_=_C122( C68 C122 ) C68_=_C124( C68 C124 ) C68_=_C125( C68 C125 ) C68_=_C126( C68 C126 ) \nC68_=_C127( C68 C127 ) C78_=_C80( C78 C80 ) C78_=_C90( C78 C90 ) C78_=_C100( C78 C100 ) C78_=_C101( C78 C101 ) C78_=_C102( C78 C102 ) \nC78_=_C103( C78 C103 ) C78_=_C104( C78 C104 ) C78_=_C106( C78 C106 ) C78_=_C107( C78 C107 ) C78_=_C108( C78 C108 ) C78_=_C109( C78 C109 ) \nC78_=_C110( C78 C110 ) C80_=_C92( C80 C92 ) C80_=_C101( C80 C101 ) C80_=_C111( C80 C111 ) C80_=_C120( C80 C120 ) C80_=_C121( C80 C121 ) \nC80_=_C122( C80 C122 ) C80_=_C124( C80 C124 ) C80_=_C125( C80 C125 ) C80_=_C126( C80 C126 ) C80_=_C127( C80 C127 ) C90_=_C92( C90 C92 ) \nC90_=_C100( C90 C100 ) C90_=_C101( C90 C101 ) C90_=_C102( C90 C102 ) C90_=_C103( C90 C103 ) C90_=_C104( C90 C104 ) C90_=_C106( C90 C106 ) \nC90_=_C107( C90 C107 ) C90_=_C108( C90 C108 ) C90_=_C109( C90 C109 ) C90_=_C110( C90 C110 ) C92_=_C101( C92 C101 ) C92_=_C111( C92 C111 ) \nC92_=_C120( C92 C120 ) C92_=_C121( C92 C121 ) C92_=_C122( C92 C122 ) C92_=_C124( C92 C124 ) C92_=_C125( C92 C125 ) C92_=_C126( C92 C126 ) \nC92_=_C127( C92 C127 ) C100_=_C101( C100 C101 ) C100_=_C102( C100 C102 ) C100_=_C103( C100 C103 ) C100_=_C104( C100 C104 ) C100_=_C106( C100 C106 ) \nC100_=_C107( C100 C107 ) C100_=_C108( C100 C108 ) C100_=_C109( C100 C109 ) C100_=_C110( C100 C110 ) C100_=_C111( C100 C111 ) C101_=_C102( C101 C102 ) \nC101_=_C103( C101 C103 ) C101_=_C104( C101 C104 ) C101_=_C106( C101 C106 ) C101_=_C107( C101 C107 ) C101_=_C108( C101 C108 ) C101_=_C109( C101 C109 ) \nC101_=_C110( C101 C110 ) C101_=_C111( C101 C111 ) C101_=_C120( C101 C120 ) C101_=_C121( C101 C121 ) C101_=_C122( C101 C122 ) C101_=_C124( C101 C124 ) \nC101_=_C125( C101 C125 ) C101_=_C126( C101 C126 ) C101_=_C127( C101 C127 ) C102_=_C103( C102 C103 ) C102_=_C104( C102 C104 ) C102_=_C106( C102 C106 ) \nC102_=_C107( C102 C107 ) C102_=_C108( C102 C108 ) C102_=_C109( C102 C109 ) C102_=_C110( C102 C110 ) C103_=_C104( C103 C104 ) C103_=_C106( C103 C106 ) \nC103_=_C107( C103 C107 ) C103_=_C108( C103 C108 ) C103_=_C109( C103 C109 ) C103_=_C110( C103 C110 ) C103_=_C120( C103 C120 ) C104_=_C106( C104 C106 ) \nC104_=_C107( C104 C107 ) C104_=_C108( C104 C108 ) C104_=_C109( C104 C109 ) C104_=_C110( C104 C110 ) C104_=_C471( C104 C471 ) C106_=_C107( C106 C107 ) \nC106_=_C108( C106 C108 ) C106_=_C109( C106 C109 ) C106_=_C110( C106 C110 ) C106_=_C608( C106 C608 ) C107_=_C108( C107 C108 ) C107_=_C109( C107 C109 ) \nC107_=_C110( C107 C110 ) C107_=_C609( C107 C609 ) C108_=_C109( C108 C109 ) C108_=_C110( C108 C110 ) C108_=_C610( C108 C610 ) C109_=_C110( C109 C110 ) \nC109_=_C611( C109 C611 ) C110_=_C612( C110 C612 ) C111_=_C120( C111 C120 ) C111_=_C121( C111 C121 ) C111_=_C122( C111 C122 ) C111_=_C124( C111 C124 ) \nC111_=_C125( C111 C125 ) C111_=_C126( C111 C126 ) C111_=_C127( C111 C127 ) C120_=_C121( C120 C121 ) C120_=_C122( C120 C122 ) C120_=_C124( C120 C124 ) \nC120_=_C125( C120 C125 ) C120_=_C126( C120 C126 ) C120_=_C127( C120 C127 ) C121_=_C122( C121 C122 ) C121_=_C124( C121 C124 ) C121_=_C125( C121 C125 ) \nC121_=_C126( C121 C126 ) C121_=_C127( C121 C127 ) C121_=_C425( C121 C425 ) C122_=_C124( C122 C124 ) C122_=_C125( C122 C125 ) C122_=_C126( C122 C126 ) \nC122_=_C127( C122 C127 ) C122_=_C485( C122 C485 ) C124_=_C125( C124 C125 ) C124_=_C126( C124 C126 ) C124_=_C127( C124 C127 ) C124_=_C644( C124 C644 ) \nC125_=_C126( C125 C126 ) C125_=_C127( C125 C127 ) C125_=_C645( C125 C645 ) C126_=_C127( C126 C127 ) C126_=_C646( C126 C646 ) C127_=_C647( C127 C647 ) \nC425_=_C485( C425 C485 ) C425_=_C606( C425 C606 ) C425_=_C616( C425 C616 )</w:t>
      </w:r>
    </w:p>
    <w:p>
      <w:pPr>
        <w:pStyle w:val="PreformattedText"/>
        <w:bidi w:val="0"/>
        <w:spacing w:before="0" w:after="0"/>
        <w:jc w:val="left"/>
        <w:rPr/>
      </w:pPr>
      <w:r>
        <w:rPr/>
        <w:t xml:space="preserve"> </w:t>
      </w:r>
      <w:r>
        <w:rPr/>
        <w:t>C425_=_C630( C425 C630 ) C425_=_C634( C425 C634 ) C425_=_C639( C425 C639 ) \nC425_=_C643( C425 C643 ) C425_=_C644( C425 C644 ) C425_=_C645( C425 C645 ) C425_=_C646( C425 C646 ) C425_=_C647( C425 C647 ) C471_=_C602( C471 C602 ) \nC471_=_C603( C471 C603 ) C471_=_C604( C471 C604 ) C471_=_C605( C471 C605 ) C471_=_C606( C471 C606 ) C471_=_C607( C471 C607 ) C471_=_C608( C471 C608 ) \nC471_=_C609( C471 C609 ) C471_=_C610( C471 C610 ) C471_=_C611( C471 C611 ) C471_=_C612( C471 C612 ) C485_=_C606( C485 C606 ) C485_=_C616( C485 C616 ) \nC485_=_C630( C485 C630 ) C485_=_C634( C485 C634 ) C485_=_C639( C485 C639 ) C485_=_C643( C485 C643 ) C485_=_C644( C485 C644 ) C485_=_C645( C485 C645 ) \nC485_=_C646( C485 C646 ) C485_=_C647( C485 C647 ) C602_=_C603( C602 C603 ) C602_=_C604( C602 C604 ) C602_=_C605( C602 C605 ) C602_=_C606( C602 C606 ) \nC602_=_C607( C602 C607 ) C602_=_C608( C602 C608 ) C602_=_C609( C602 C609 ) C602_=_C610( C602 C610 ) C602_=_C611( C602 C611 ) C602_=_C612( C602 C612 ) \nC602_=_C616( C602 C616 ) C603_=_C604( C603 C604 ) C603_=_C605( C603 C605 ) C603_=_C606( C603 C606 ) C603_=_C607( C603 C607 ) C603_=_C608( C603 C608 ) \nC603_=_C609( C603 C609 ) C603_=_C610( C603 C610 ) C603_=_C611( C603 C611 ) C603_=_C612( C603 C612 ) C603_=_C630( C603 C630 ) C604_=_C605( C604 C605 ) \nC604_=_C606( C604 C606 ) C604_=_C607( C604 C607 ) C604_=_C608( C604 C608 ) C604_=_C609( C604 C609 ) C604_=_C610( C604 C610 ) C604_=_C611( C604 C611 ) \nC604_=_C612( C604 C612 ) C604_=_C634( C604 C634 ) C605_=_C606( C605 C606 ) C605_=_C607( C605 C607 ) C605_=_C608( C605 C608 ) C605_=_C609( C605 C609 ) \nC605_=_C610( C605 C610 ) C605_=_C611( C605 C611 ) C605_=_C612( C605 C612 ) C605_=_C639( C605 C639 ) C606_=_C607( C606 C607 ) C606_=_C608( C606 C608 ) \nC606_=_C609( C606 C609 ) C606_=_C610( C606 C610 ) C606_=_C611( C606 C611 ) C606_=_C612( C606 C612 ) C606_=_C616( C606 C616 ) C606_=_C630( C606 C630 ) \nC606_=_C634( C606 C634 ) C606_=_C639( C606 C639 ) C606_=_C643( C606 C643 ) C606_=_C644( C606 C644 ) C606_=_C645( C606 C645 ) C606_=_C646( C606 C646 ) \nC606_=_C647( C606 C647 ) C607_=_C608( C607 C608 ) C607_=_C609( C607 C609 ) C607_=_C610( C607 C610 ) C607_=_C611( C607 C611 ) C607_=_C612( C607 C612 ) \nC607_=_C643( C607 C643 ) C608_=_C609( C608 C609 ) C608_=_C610( C608 C610 ) C608_=_C611( C608 C611 ) C608_=_C612( C608 C612 ) C609_=_C610( C609 C610 ) \nC609_=_C611( C609 C611 ) C609_=_C612( C609 C612 ) C610_=_C611( C610 C611 ) C610_=_C612( C610 C612 ) C611_=_C612( C611 C612 ) C616_=_C630( C616 C630 ) \nC616_=_C634( C616 C634 ) C616_=_C639( C616 C639 ) C616_=_C643( C616 C643 ) C616_=_C644( C616 C644 ) C616_=_C645( C616 C645 ) C616_=_C646( C616 C646 ) \nC616_=_C647( C616 C647 ) C630_=_C634( C630 C634 ) C630_=_C639( C630 C639 ) C630_=_C643( C630 C643 ) C630_=_C644( C630 C644 ) C630_=_C645( C630 C645 ) \nC630_=_C646( C630 C646 ) C630_=_C647( C630 C647 ) C634_=_C639( C634 C639 ) C634_=_C643( C634 C643 ) C634_=_C644( C634 C644 ) C634_=_C645( C634 C645 ) \nC634_=_C646( C634 C646 ) C634_=_C647( C634 C647 ) C639_=_C643( C639 C643 ) C639_=_C644( C639 C644 ) C639_=_C645( C639 C645 ) C639_=_C646( C639 C646 ) \nC639_=_C647( C639 C647 ) C643_=_C644( C643 C644 ) C643_=_C645( C643 C645 ) C643_=_C646( C643 C646 ) C643_=_C647( C643 C647 ) C644_=_C645( C644 C645 ) \nC644_=_C646( C644 C646 ) C644_=_C647( C644 C647 ) C645_=_C646( C645 C646 ) C645_=_C647( C645 C647 ) C646_=_C647( C646 C647 ) "];68-&gt;85[label="45: C66 C68 C78 C80 C90 \nC92 C100 C102 C103 C104 C106 \nC107 C108 C109 C110 C111 C120 \nC121 C122 C124 C125 C126 C127 \nC425 C471 C485 C602 C603 C604 \nC605 C607 C608 C609 C610 C611 \nC612 C616 C630 C634 C639 C643 \nC644 C645 C646 C647 \n253: C66_=_C68 ,C66_=_C78 ,C66_=_C90 ,C66_=_C100 ,C66_=_C102 ,\nC66_=_C103 ,C66_=_C104 ,C66_=_C106 ,C66_=_C107 ,C66_=_C108 ,C66_=_C109 ,\nC66_=_C110 ,C68_=_C80 ,C68_=_C92 ,C68_=_C111 ,C68_=_C120 ,C68_=_C121 ,\nC68_=_C122 ,C68_=_C124 ,C68_=_C125 ,C68_=_C126 ,C68_=_C127 ,C78_=_C80 ,\nC78_=_C90 ,C78_=_C100 ,C78_=_C102 ,C78_=_C103 ,C78_=_C104 ,C78_=_C106 ,\nC78_=_C107 ,C78_=_C108 ,C78_=_C109 ,C78_=_C110 ,C80_=_C92 ,C80_=_C111 ,\nC80_=_C120 ,C80_=_C121 ,C80_=_C122 ,C80_=_C124 ,C80_=_C125 ,C80_=_C126 ,\nC80_=_C127 ,C90_=_C92 ,C90_=_C100 ,C90_=_C102 ,C90_=_C103 ,C90_=_C104 ,\nC90_=_C106 ,C90_=_C107 ,C90_=_C108 ,C90_=_C109 ,C90_=_C110 ,C92_=_C111 ,\nC92_=_C120 ,C92_=_C121 ,C92_=_C122 ,C92_=_C124 ,C92_=_C125 ,C92_=_C126 ,\nC92_=_C127 ,C100_=_C102 ,C100_=_C103 ,C100_=_C104 ,C100_=_C106 ,C100_=_C107 ,\nC100_=_C108 ,C100_=_C109 ,C100_=_C110 ,C100_=_C111 ,C102_=_C103 ,C102_=_C104 ,\nC102_=_C106 ,C102_=_C107 ,C102_=_C108 ,C102_=_C109 ,C102_=_C110 ,C103_=_C104 ,\nC103_=_C106 ,C103_=_C107 ,C103_=_C108 ,C103_=_C109 ,C103_=_C110 ,C103_=_C120 ,\nC104_=_C106 ,C104_=_C107 ,C104_=_C108 ,C104_=_C109 ,C104_=_C110 ,C104_=_C471 ,\nC106_=_C107 ,C106_=_C108 ,C106_=_C109 ,C106_=_C110 ,C106_=_C608 ,C107_=_C108 ,\nC107_=_C109 ,C107_=_C110 ,C107_=_C609 ,C108_=_C109 ,C108_=_C110 ,C108_=_C610 ,\nC109_=_C110 ,C109_=_C611 ,C110_=_C612 ,C111_=_C120 ,C111_=_C121 ,C111_=_C122 ,\nC111_=_C124 ,C111_=_C125 ,C111_=_C126 ,C111_=_C127 ,C120_=_C121 ,C120_=_C122 ,\nC120_=_C124 ,C120_=_C125 ,C120_=_C126 ,C120_=_C127 ,C121_=_C122 ,C121_=_C124 ,\nC121_=_C125 ,C121_=_C126 ,C121_=_C127 ,C121_=_C425 ,C122_=_C124 ,C122_=_C125 ,\nC122_=_C126 ,C122_=_C127 ,C122_=_C485 ,C124_=_C125 ,C124_=_C126 ,C124_=_C127 ,\nC124_=_C644 ,C125_=_C126 ,C125_=_C127 ,C125_=_C645 ,C126_=_C127 ,C126_=_C646 ,\nC127_=_C647 ,C425_=_C485 ,C425_=_C616 ,C425_=_C630 ,C425_=_C634 ,C425_=_C639 ,\nC425_=_C643 ,C425_=_C644 ,C425_=_C645 ,C425_=_C646 ,C425_=_C647 ,C471_=_C602 ,\nC471_=_C603 ,C471_=_C604 ,C471_=_C605 ,C471_=_C607 ,C471_=_C608 ,C471_=_C609 ,\nC471_=_C610 ,C471_=_C611 ,C471_=_C612 ,C485_=_C616 ,C485_=_C630 ,C485_=_C634 ,\nC485_=_C639 ,C485_=_C643 ,C485_=_C644 ,C485_=_C645 ,C485_=_C646 ,C485_=_C647 ,\nC602_=_C603 ,C602_=_C604 ,C602_=_C605 ,C602_=_C607 ,C602_=_C608 ,C602_=_C609 ,\nC602_=_C610 ,C602_=_C611 ,C602_=_C612 ,C602_=_C616 ,C603_=_C604 ,C603_=_C605 ,\nC603_=_C607 ,C603_=_C608 ,C603_=_C609 ,C603_=_C610 ,C603_=_C611 ,C603_=_C612 ,\nC603_=_C630 ,C604_=_C605 ,C604_=_C607 ,C604_=_C608 ,C604_=_C609 ,C604_=_C610 ,\nC604_=_C611 ,C604_=_C612 ,C604_=_C634 ,C605_=_C607 ,C605_=_C608 ,C605_=_C609 ,\nC605_=_C610 ,C605_=_C611 ,C605_=_C612 ,C605_=_C639 ,C607_=_C608 ,C607_=_C609 ,\nC607_=_C610 ,C607_=_C611 ,C607_=_C612 ,C607_=_C643 ,C608_=_C609 ,C608_=_C610 ,\nC608_=_C611 ,C608_=_C612 ,C609_=_C610 ,C609_=_C611 ,C609_=_C612 ,C610_=_C611 ,\nC610_=_C612 ,C611_=_C612 ,C616_=_C630 ,C616_=_C634 ,C616_=_C639 ,C616_=_C643 ,\nC616_=_C644 ,C616_=_C645 ,C616_=_C646 ,C616_=_C647 ,C630_=_C634 ,C630_=_C639 ,\nC630_=_C643 ,C630_=_C644 ,C630_=_C645 ,C630_=_C646 ,C630_=_C647 ,C634_=_C639 ,\nC634_=_C643 ,C634_=_C644 ,C634_=_C645 ,C634_=_C646 ,C634_=_C647 ,C639_=_C643 ,\nC639_=_C644 ,C639_=_C645 ,C639_=_C646 ,C639_=_C647 ,C643_=_C644 ,C643_=_C645 ,\nC643_=_C646 ,C643_=_C647 ,C644_=_C645 ,C644_=_C646 ,C644_=_C647 ,C645_=_C646 ,\nC645_=_C647 ,C646_=_C647 ,"];86[shape=box, label="id:86 level: 4\n57: C76 C110 C127 C141 C150 \nC188 C224 C319 C345 C385 C429 \nC445 C476 C489 C503 C550 C601 \nC612 C638 C647 C651 C682 C687 \nC692 C697 C707 C716 C734 C743 \nC772 C786 C815 C824 C828 C836 \nC848 C856 C861 C862 C864 C865 \nC866 C869 C871 C872 C873 C874 \nC875 C876 C877 C880 C881 C882 \nC883 C885 C886 C887 \n353: C76_=_C150( C76 C150 ) C76_=_C224( C76 C224 ) C76_=_C345( C76 C345 ) C76_=_C707( C76 C707 ) C76_=_C786( C76 C786 ) \nC76_=_C815( C76 C815 ) C76_=_C862( C76 C862 ) C76_=_C864( C76 C864 ) C76_=_C865( C76 C865 ) C76_=_C866( C76 C866 ) C110_=_C476( C110 C476 ) \nC110_=_C612( C110 C612 ) C110_=_C682( C110 C682 ) C110_=_C716( C110 C716 ) C110_=_C824( C110 C824 ) C110_=_C836( C110 C836 ) C110_=_C862( C110 C862 ) \nC110_=_C869( C110 C869 ) C110_=_C871( C110 C871 ) C110_=_C872( C110 C872 ) C110_=_C873( C110 C873 ) C110_=_C874( C110 C874 ) C127_=_C429( C127 C429 ) \nC127_=_C489( C127 C489 ) C127_=_C647( C127 C647 ) C127_=_C692( C127 C692 ) C127_=_C734( C127 C734 ) C127_=_C856( C127 C856 ) C127_=_C864( C127 C864 ) \nC127_=_C875( C127 C875 ) C127_=_C880( C127 C880 ) C127_=_C881( C127 C881 ) C127_=_C882( C127 C882 ) C127_=_C883( C127 C883 ) C141_=_C385( C141 C385 ) \nC141_=_C503( C141 C503 ) C141_=_C601( C141 C601 ) C141_=_C772( C141 C772 ) C141_=_C861( C141 C861 ) C141_=_C874( C141 C874 ) C141_=_C883( C141 C883 ) \nC141_=_C887( C141 C887 ) C150_=_C224( C150 C224 ) C150_=_C345( C150 C345 ) C150_=_C707( C150 C707 ) C150_=_C786( C150 C786 ) C150_=_C815( C150 C815 ) \nC150_=_C862( C150 C862 ) C150_=_C864( C150 C864 ) C150_=_C865( C150 C865 ) C150_=_C866( C150 C866 ) C188_=_C319( C188 C319 ) C188_=_C550( C188 C550 ) \nC188_=_C638( C188 C638 ) C188_=_C687( C188 C687 ) C188_=_C848( C188 C848 ) C188_=_C869( C188 C869 ) C188_=_C875( C188 C875 ) C188_=_C876( C188 C876 ) \nC188_=_C877( C188 C877 ) C224_=_C345( C224 C345 ) C224_=_C707( C224 C707 ) C224_=_C786( C224 C786 ) C224_=_C815( C224 C815 ) C224_=_C862( C224 C862 ) \nC224_=_C864( C224 C864 ) C224_=_C865( C224 C865 ) C224_=_C866( C224 C866 ) C319_=_C550( C319 C550 ) C319_=_C638( C319 C638 ) C319_=_C687( C319 C687 ) \nC319_=_C848( C319 C848 ) C319_=_C869( C319 C869 ) C319_=_C875( C319 C875 ) C319_=_C876( C319 C876 ) C319_=_C877( C319 C877 ) C345_=_C707( C345 C707 ) \nC345_=_C786( C345 C786 ) C345_=_C815( C345 C815 ) C345_=_C862( C345 C862 ) C345_=_C864( C345 C864 ) C345_=_C865( C345 C865 ) C345_=_C866( C345 C866 ) \nC385_=_C503( C385 C503 ) C385_=_C601( C385 C601 ) C385_=_C772( C385 C772 ) C385_=_C861( C385 C861 ) C385_=_C874( C385 C874 ) C385_=_C883( C385 C883 ) \nC385_=_C887( C385 C887 ) C429_=_C489( C429 C489 ) C429_=_C647( C429 C647 ) C429_=_C692( C429 C692 ) C429_=_C734( C429 C734 ) C429_=_C856( C429 C856 ) \nC429_=_C864( C429 C864 ) C429_=_C875( C429 C875 ) C429_=_C880( C429 C880 ) C429_=_C881( C429 C881 ) C429_=_C882( C429 C882 ) C429_=_C883( C429 C883 ) \nC445_=_C651( C445 C651 ) C445_=_C697( C445 C697 )</w:t>
      </w:r>
    </w:p>
    <w:p>
      <w:pPr>
        <w:pStyle w:val="PreformattedText"/>
        <w:bidi w:val="0"/>
        <w:spacing w:before="0" w:after="0"/>
        <w:jc w:val="left"/>
        <w:rPr/>
      </w:pPr>
      <w:r>
        <w:rPr/>
        <w:t xml:space="preserve"> </w:t>
      </w:r>
      <w:r>
        <w:rPr/>
        <w:t>C445_=_C743( C445 C743 ) C445_=_C828( C445 C828 ) C445_=_C873( C445 C873 ) C445_=_C882( C445 C882 ) \nC445_=_C885( C445 C885 ) C445_=_C886( C445 C886 ) C476_=_C612( C476 C612 ) C476_=_C682( C476 C682 ) C476_=_C716( C476 C716 ) C476_=_C824( C476 C824 ) \nC476_=_C836( C476 C836 ) C476_=_C862( C476 C862 ) C476_=_C869( C476 C869 ) C476_=_C871( C476 C871 ) C476_=_C872( C476 C872 ) C476_=_C873( C476 C873 ) \nC476_=_C874( C476 C874 ) C489_=_C647( C489 C647 ) C489_=_C692( C489 C692 ) C489_=_C734( C489 C734 ) C489_=_C856( C489 C856 ) C489_=_C864( C489 C864 ) \nC489_=_C875( C489 C875 ) C489_=_C880( C489 C880 ) C489_=_C881( C489 C881 ) C489_=_C882( C489 C882 ) C489_=_C883( C489 C883 ) C503_=_C601( C503 C601 ) \nC503_=_C772( C503 C772 ) C503_=_C861( C503 C861 ) C503_=_C874( C503 C874 ) C503_=_C883( C503 C883 ) C503_=_C887( C503 C887 ) C550_=_C638( C550 C638 ) \nC550_=_C687( C550 C687 ) C550_=_C848( C550 C848 ) C550_=_C869( C550 C869 ) C550_=_C875( C550 C875 ) C550_=_C876( C550 C876 ) C550_=_C877( C550 C877 ) \nC601_=_C772( C601 C772 ) C601_=_C861( C601 C861 ) C601_=_C874( C601 C874 ) C601_=_C883( C601 C883 ) C601_=_C887( C601 C887 ) C612_=_C682( C612 C682 ) \nC612_=_C716( C612 C716 ) C612_=_C824( C612 C824 ) C612_=_C836( C612 C836 ) C612_=_C862( C612 C862 ) C612_=_C869( C612 C869 ) C612_=_C871( C612 C871 ) \nC612_=_C872( C612 C872 ) C612_=_C873( C612 C873 ) C612_=_C874( C612 C874 ) C638_=_C687( C638 C687 ) C638_=_C848( C638 C848 ) C638_=_C869( C638 C869 ) \nC638_=_C875( C638 C875 ) C638_=_C876( C638 C876 ) C638_=_C877( C638 C877 ) C647_=_C692( C647 C692 ) C647_=_C734( C647 C734 ) C647_=_C856( C647 C856 ) \nC647_=_C864( C647 C864 ) C647_=_C875( C647 C875 ) C647_=_C880( C647 C880 ) C647_=_C881( C647 C881 ) C647_=_C882( C647 C882 ) C647_=_C883( C647 C883 ) \nC651_=_C697( C651 C697 ) C651_=_C743( C651 C743 ) C651_=_C828( C651 C828 ) C651_=_C873( C651 C873 ) C651_=_C882( C651 C882 ) C651_=_C885( C651 C885 ) \nC651_=_C886( C651 C886 ) C682_=_C716( C682 C716 ) C682_=_C824( C682 C824 ) C682_=_C836( C682 C836 ) C682_=_C862( C682 C862 ) C682_=_C869( C682 C869 ) \nC682_=_C871( C682 C871 ) C682_=_C872( C682 C872 ) C682_=_C873( C682 C873 ) C682_=_C874( C682 C874 ) C687_=_C848( C687 C848 ) C687_=_C869( C687 C869 ) \nC687_=_C875( C687 C875 ) C687_=_C876( C687 C876 ) C687_=_C877( C687 C877 ) C692_=_C734( C692 C734 ) C692_=_C856( C692 C856 ) C692_=_C864( C692 C864 ) \nC692_=_C875( C692 C875 ) C692_=_C880( C692 C880 ) C692_=_C881( C692 C881 ) C692_=_C882( C692 C882 ) C692_=_C883( C692 C883 ) C697_=_C743( C697 C743 ) \nC697_=_C828( C697 C828 ) C697_=_C873( C697 C873 ) C697_=_C882( C697 C882 ) C697_=_C885( C697 C885 ) C697_=_C886( C697 C886 ) C707_=_C786( C707 C786 ) \nC707_=_C815( C707 C815 ) C707_=_C862( C707 C862 ) C707_=_C864( C707 C864 ) C707_=_C865( C707 C865 ) C707_=_C866( C707 C866 ) C716_=_C824( C716 C824 ) \nC716_=_C836( C716 C836 ) C716_=_C862( C716 C862 ) C716_=_C869( C716 C869 ) C716_=_C871( C716 C871 ) C716_=_C872( C716 C872 ) C716_=_C873( C716 C873 ) \nC716_=_C874( C716 C874 ) C734_=_C856( C734 C856 ) C734_=_C864( C734 C864 ) C734_=_C875( C734 C875 ) C734_=_C880( C734 C880 ) C734_=_C881( C734 C881 ) \nC734_=_C882( C734 C882 ) C734_=_C883( C734 C883 ) C743_=_C828( C743 C828 ) C743_=_C873( C743 C873 ) C743_=_C882( C743 C882 ) C743_=_C885( C743 C885 ) \nC743_=_C886( C743 C886 ) C772_=_C861( C772 C861 ) C772_=_C874( C772 C874 ) C772_=_C883( C772 C883 ) C772_=_C887( C772 C887 ) C786_=_C815( C786 C815 ) \nC786_=_C862( C786 C862 ) C786_=_C864( C786 C864 ) C786_=_C865( C786 C865 ) C786_=_C866( C786 C866 ) C815_=_C862( C815 C862 ) C815_=_C864( C815 C864 ) \nC815_=_C865( C815 C865 ) C815_=_C866( C815 C866 ) C824_=_C836( C824 C836 ) C824_=_C862( C824 C862 ) C824_=_C869( C824 C869 ) C824_=_C871( C824 C871 ) \nC824_=_C872( C824 C872 ) C824_=_C873( C824 C873 ) C824_=_C874( C824 C874 ) C828_=_C873( C828 C873 ) C828_=_C882( C828 C882 ) C828_=_C885( C828 C885 ) \nC828_=_C886( C828 C886 ) C836_=_C862( C836 C862 ) C836_=_C869( C836 C869 ) C836_=_C871( C836 C871 ) C836_=_C872( C836 C872 ) C836_=_C873( C836 C873 ) \nC836_=_C874( C836 C874 ) C848_=_C869( C848 C869 ) C848_=_C875( C848 C875 ) C848_=_C876( C848 C876 ) C848_=_C877( C848 C877 ) C856_=_C864( C856 C864 ) \nC856_=_C875( C856 C875 ) C856_=_C880( C856 C880 ) C856_=_C881( C856 C881 ) C856_=_C882( C856 C882 ) C856_=_C883( C856 C883 ) C861_=_C874( C861 C874 ) \nC861_=_C883( C861 C883 ) C861_=_C887( C861 C887 ) C862_=_C864( C862 C864 ) C862_=_C865( C862 C865 ) C862_=_C866( C862 C866 ) C862_=_C869( C862 C869 ) \nC862_=_C871( C862 C871 ) C862_=_C872( C862 C872 ) C862_=_C873( C862 C873 ) C862_=_C874( C862 C874 ) C864_=_C865( C864 C865 ) C864_=_C866( C864 C866 ) \nC864_=_C875( C864 C875 ) C864_=_C880( C864 C880 ) C864_=_C881( C864 C881 ) C864_=_C882( C864 C882 ) C864_=_C883( C864 C883 ) C865_=_C866( C865 C866 ) \nC865_=_C871( C865 C871 ) C865_=_C876( C865 C876 ) C865_=_C880( C865 C880 ) C865_=_C885( C865 C885 ) C866_=_C872( C866 C872 ) C866_=_C877( C866 C877 ) \nC866_=_C881( C866 C881 ) C866_=_C886( C866 C886 ) C866_=_C887( C866 C887 ) C869_=_C871( C869 C871 ) C869_=_C872( C869 C872 ) C869_=_C873( C869 C873 ) \nC869_=_C874( C869 C874 ) C869_=_C875( C869 C875 ) C869_=_C876( C869 C876 ) C869_=_C877( C869 C877 ) C871_=_C872( C871 C872 ) C871_=_C873( C871 C873 ) \nC871_=_C874( C871 C874 ) C871_=_C876( C871 C876 ) C871_=_C880( C871 C880 ) C871_=_C885( C871 C885 ) C872_=_C873( C872 C873 ) C872_=_C874( C872 C874 ) \nC872_=_C877( C872 C877 ) C872_=_C881( C872 C881 ) C872_=_C886( C872 C886 ) C872_=_C887( C872 C887 ) C873_=_C874( C873 C874 ) C873_=_C882( C873 C882 ) \nC873_=_C885( C873 C885 ) C873_=_C886( C873 C886 ) C874_=_C883( C874 C883 ) C874_=_C887( C874 C887 ) C875_=_C876( C875 C876 ) C875_=_C877( C875 C877 ) \nC875_=_C880( C875 C880 ) C875_=_C881( C875 C881 ) C875_=_C882( C875 C882 ) C875_=_C883( C875 C883 ) C876_=_C877( C876 C877 ) C876_=_C880( C876 C880 ) \nC876_=_C885( C876 C885 ) C877_=_C881( C877 C881 ) C877_=_C886( C877 C886 ) C877_=_C887( C877 C887 ) C880_=_C881( C880 C881 ) C880_=_C882( C880 C882 ) \nC880_=_C883( C880 C883 ) C880_=_C885( C880 C885 ) C881_=_C882( C881 C882 ) C881_=_C883( C881 C883 ) C881_=_C886( C881 C886 ) C881_=_C887( C881 C887 ) \nC882_=_C883( C882 C883 ) C882_=_C885( C882 C885 ) C882_=_C886( C882 C886 ) C883_=_C887( C883 C887 ) C885_=_C886( C885 C886 ) C886_=_C887( C886 C887 ) "];69-&gt;86[label="49: C76 C110 C127 C141 C150 \nC188 C224 C319 C345 C385 C429 \nC445 C476 C489 C503 C550 C601 \nC612 C638 C647 C651 C682 C687 \nC692 C697 C707 C716 C734 C743 \nC772 C786 C815 C824 C828 C836 \nC848 C856 C861 C865 C866 C871 \nC872 C876 C877 C880 C881 C885 \nC886 C887 \n203: C76_=_C150 ,C76_=_C224 ,C76_=_C345 ,C76_=_C707 ,C76_=_C786 ,\nC76_=_C815 ,C76_=_C865 ,C76_=_C866 ,C110_=_C476 ,C110_=_C612 ,C110_=_C682 ,\nC110_=_C716 ,C110_=_C824 ,C110_=_C836 ,C110_=_C871 ,C110_=_C872 ,C127_=_C429 ,\nC127_=_C489 ,C127_=_C647 ,C127_=_C692 ,C127_=_C734 ,C127_=_C856 ,C127_=_C880 ,\nC127_=_C881 ,C141_=_C385 ,C141_=_C503 ,C141_=_C601 ,C141_=_C772 ,C141_=_C861 ,\nC141_=_C887 ,C150_=_C224 ,C150_=_C345 ,C150_=_C707 ,C150_=_C786 ,C150_=_C815 ,\nC150_=_C865 ,C150_=_C866 ,C188_=_C319 ,C188_=_C550 ,C188_=_C638 ,C188_=_C687 ,\nC188_=_C848 ,C188_=_C876 ,C188_=_C877 ,C224_=_C345 ,C224_=_C707 ,C224_=_C786 ,\nC224_=_C815 ,C224_=_C865 ,C224_=_C866 ,C319_=_C550 ,C319_=_C638 ,C319_=_C687 ,\nC319_=_C848 ,C319_=_C876 ,C319_=_C877 ,C345_=_C707 ,C345_=_C786 ,C345_=_C815 ,\nC345_=_C865 ,C345_=_C866 ,C385_=_C503 ,C385_=_C601 ,C385_=_C772 ,C385_=_C861 ,\nC385_=_C887 ,C429_=_C489 ,C429_=_C647 ,C429_=_C692 ,C429_=_C734 ,C429_=_C856 ,\nC429_=_C880 ,C429_=_C881 ,C445_=_C651 ,C445_=_C697 ,C445_=_C743 ,C445_=_C828 ,\nC445_=_C885 ,C445_=_C886 ,C476_=_C612 ,C476_=_C682 ,C476_=_C716 ,C476_=_C824 ,\nC476_=_C836 ,C476_=_C871 ,C476_=_C872 ,C489_=_C647 ,C489_=_C692 ,C489_=_C734 ,\nC489_=_C856 ,C489_=_C880 ,C489_=_C881 ,C503_=_C601 ,C503_=_C772 ,C503_=_C861 ,\nC503_=_C887 ,C550_=_C638 ,C550_=_C687 ,C550_=_C848 ,C550_=_C876 ,C550_=_C877 ,\nC601_=_C772 ,C601_=_C861 ,C601_=_C887 ,C612_=_C682 ,C612_=_C716 ,C612_=_C824 ,\nC612_=_C836 ,C612_=_C871 ,C612_=_C872 ,C638_=_C687 ,C638_=_C848 ,C638_=_C876 ,\nC638_=_C877 ,C647_=_C692 ,C647_=_C734 ,C647_=_C856 ,C647_=_C880 ,C647_=_C881 ,\nC651_=_C697 ,C651_=_C743 ,C651_=_C828 ,C651_=_C885 ,C651_=_C886 ,C682_=_C716 ,\nC682_=_C824 ,C682_=_C836 ,C682_=_C871 ,C682_=_C872 ,C687_=_C848 ,C687_=_C876 ,\nC687_=_C877 ,C692_=_C734 ,C692_=_C856 ,C692_=_C880 ,C692_=_C881 ,C697_=_C743 ,\nC697_=_C828 ,C697_=_C885 ,C697_=_C886 ,C707_=_C786 ,C707_=_C815 ,C707_=_C865 ,\nC707_=_C866 ,C716_=_C824 ,C716_=_C836 ,C716_=_C871 ,C716_=_C872 ,C734_=_C856 ,\nC734_=_C880 ,C734_=_C881 ,C743_=_C828 ,C743_=_C885 ,C743_=_C886 ,C772_=_C861 ,\nC772_=_C887 ,C786_=_C815 ,C786_=_C865 ,C786_=_C866 ,C815_=_C865 ,C815_=_C866 ,\nC824_=_C836 ,C824_=_C871 ,C824_=_C872 ,C828_=_C885 ,C828_=_C886 ,C836_=_C871 ,\nC836_=_C872 ,C848_=_C876 ,C848_=_C877 ,C856_=_C880 ,C856_=_C881 ,C861_=_C887 ,\nC865_=_C866 ,C865_=_C871 ,C865_=_C876 ,C865_=_C880 ,C865_=_C885 ,C866_=_C872 ,\nC866_=_C877 ,C866_=_C881 ,C866_=_C886 ,C866_=_C887 ,C871_=_C872 ,C871_=_C876 ,\nC871_=_C880 ,C871_=_C885 ,C872_=_C877 ,C872_=_C881 ,C872_=_C886 ,C872_=_C887 ,\nC876_=_C877 ,C876_=_C880 ,C876_=_C885 ,C877_=_C881 ,C877_=_C886 ,C877_=_C887 ,\nC880_=_C881 ,C880_=_C885 ,C881_=_C886 ,C881_=_C887 ,C885_=_C886 ,C886_=_C887 ,"];87[shape=box, label="id:87 level: 4\n65: C4 C16 C27 C44 C51 \nC54 C55 C57 C155 C166 C174 \nC182 C190 C196 C202 C203 C204 \nC206 C210 C219 C229 C240 C261 \nC268 C269 C270 C272 C391 C398 \nC407 C416 C422 C430 C437 C440 \nC561 C568 C572 C578 C583 C588 \nC589 C591 C703 C712 C720 C727 \nC731 C735 C739 C740 C747 C752 \nC758 C762 C765 C768 C769 C866 \nC872 C877 C881 C884 C886 C887 \n364: C4_=_C16( C4 C16 ) C4_=_C27( C4 C27 ) C4_=_C44( C4 C44 ) C4_=_C51( C4 C51 ) C4_=_C54( C4 C54 ) \nC4_=_C55( C4 C55 ) C4_=_C57( C4 C57 ) C16_=_C27( C16 C27 ) C16_=_C44( C16 C44 ) C16_=_C51( C16 C51</w:t>
      </w:r>
    </w:p>
    <w:p>
      <w:pPr>
        <w:pStyle w:val="PreformattedText"/>
        <w:bidi w:val="0"/>
        <w:spacing w:before="0" w:after="0"/>
        <w:jc w:val="left"/>
        <w:rPr/>
      </w:pPr>
      <w:r>
        <w:rPr/>
        <w:t xml:space="preserve"> </w:t>
      </w:r>
      <w:r>
        <w:rPr/>
        <w:t>) C16_=_C54( C16 C54 ) \nC16_=_C55( C16 C55 ) C16_=_C57( C16 C57 ) C27_=_C44( C27 C44 ) C27_=_C51( C27 C51 ) C27_=_C54( C27 C54 ) C27_=_C55( C27 C55 ) \nC27_=_C57( C27 C57 ) C44_=_C51( C44 C51 ) C44_=_C54( C44 C54 ) C44_=_C55( C44 C55 ) C44_=_C57( C44 C57 ) C51_=_C54( C51 C54 ) \nC51_=_C55( C51 C55 ) C51_=_C57( C51 C57 ) C54_=_C55( C54 C55 ) C54_=_C57( C54 C57 ) C54_=_C202( C54 C202 ) C54_=_C268( C54 C268 ) \nC54_=_C391( C54 C391 ) C54_=_C398( C54 C398 ) C54_=_C407( C54 C407 ) C54_=_C416( C54 C416 ) C54_=_C422( C54 C422 ) C54_=_C430( C54 C430 ) \nC54_=_C437( C54 C437 ) C54_=_C440( C54 C440 ) C55_=_C57( C55 C57 ) C55_=_C203( C55 C203 ) C55_=_C269( C55 C269 ) C55_=_C561( C55 C561 ) \nC55_=_C568( C55 C568 ) C55_=_C572( C55 C572 ) C55_=_C578( C55 C578 ) C55_=_C583( C55 C583 ) C55_=_C588( C55 C588 ) C55_=_C589( C55 C589 ) \nC55_=_C591( C55 C591 ) C57_=_C206( C57 C206 ) C57_=_C272( C57 C272 ) C57_=_C769( C57 C769 ) C57_=_C866( C57 C866 ) C57_=_C872( C57 C872 ) \nC57_=_C877( C57 C877 ) C57_=_C881( C57 C881 ) C57_=_C884( C57 C884 ) C57_=_C886( C57 C886 ) C57_=_C887( C57 C887 ) C155_=_C166( C155 C166 ) \nC155_=_C174( C155 C174 ) C155_=_C182( C155 C182 ) C155_=_C190( C155 C190 ) C155_=_C196( C155 C196 ) C155_=_C202( C155 C202 ) C155_=_C203( C155 C203 ) \nC155_=_C204( C155 C204 ) C155_=_C206( C155 C206 ) C166_=_C174( C166 C174 ) C166_=_C182( C166 C182 ) C166_=_C190( C166 C190 ) C166_=_C196( C166 C196 ) \nC166_=_C202( C166 C202 ) C166_=_C203( C166 C203 ) C166_=_C204( C166 C204 ) C166_=_C206( C166 C206 ) C174_=_C182( C174 C182 ) C174_=_C190( C174 C190 ) \nC174_=_C196( C174 C196 ) C174_=_C202( C174 C202 ) C174_=_C203( C174 C203 ) C174_=_C204( C174 C204 ) C174_=_C206( C174 C206 ) C182_=_C190( C182 C190 ) \nC182_=_C196( C182 C196 ) C182_=_C202( C182 C202 ) C182_=_C203( C182 C203 ) C182_=_C204( C182 C204 ) C182_=_C206( C182 C206 ) C190_=_C196( C190 C196 ) \nC190_=_C202( C190 C202 ) C190_=_C203( C190 C203 ) C190_=_C204( C190 C204 ) C190_=_C206( C190 C206 ) C196_=_C202( C196 C202 ) C196_=_C203( C196 C203 ) \nC196_=_C204( C196 C204 ) C196_=_C206( C196 C206 ) C202_=_C203( C202 C203 ) C202_=_C204( C202 C204 ) C202_=_C206( C202 C206 ) C202_=_C268( C202 C268 ) \nC202_=_C391( C202 C391 ) C202_=_C398( C202 C398 ) C202_=_C407( C202 C407 ) C202_=_C416( C202 C416 ) C202_=_C422( C202 C422 ) C202_=_C430( C202 C430 ) \nC202_=_C437( C202 C437 ) C202_=_C440( C202 C440 ) C203_=_C204( C203 C204 ) C203_=_C206( C203 C206 ) C203_=_C269( C203 C269 ) C203_=_C561( C203 C561 ) \nC203_=_C568( C203 C568 ) C203_=_C572( C203 C572 ) C203_=_C578( C203 C578 ) C203_=_C583( C203 C583 ) C203_=_C588( C203 C588 ) C203_=_C589( C203 C589 ) \nC203_=_C591( C203 C591 ) C204_=_C206( C204 C206 ) C204_=_C270( C204 C270 ) C204_=_C703( C204 C703 ) C204_=_C712( C204 C712 ) C204_=_C720( C204 C720 ) \nC204_=_C727( C204 C727 ) C204_=_C731( C204 C731 ) C204_=_C735( C204 C735 ) C204_=_C739( C204 C739 ) C204_=_C740( C204 C740 ) C206_=_C272( C206 C272 ) \nC206_=_C769( C206 C769 ) C206_=_C866( C206 C866 ) C206_=_C872( C206 C872 ) C206_=_C877( C206 C877 ) C206_=_C881( C206 C881 ) C206_=_C884( C206 C884 ) \nC206_=_C886( C206 C886 ) C206_=_C887( C206 C887 ) C210_=_C219( C210 C219 ) C210_=_C229( C210 C229 ) C210_=_C240( C210 C240 ) C210_=_C261( C210 C261 ) \nC210_=_C268( C210 C268 ) C210_=_C269( C210 C269 ) C210_=_C270( C210 C270 ) C210_=_C272( C210 C272 ) C219_=_C229( C219 C229 ) C219_=_C240( C219 C240 ) \nC219_=_C261( C219 C261 ) C219_=_C268( C219 C268 ) C219_=_C269( C219 C269 ) C219_=_C270( C219 C270 ) C219_=_C272( C219 C272 ) C229_=_C240( C229 C240 ) \nC229_=_C261( C229 C261 ) C229_=_C268( C229 C268 ) C229_=_C269( C229 C269 ) C229_=_C270( C229 C270 ) C229_=_C272( C229 C272 ) C240_=_C261( C240 C261 ) \nC240_=_C268( C240 C268 ) C240_=_C269( C240 C269 ) C240_=_C270( C240 C270 ) C240_=_C272( C240 C272 ) C261_=_C268( C261 C268 ) C261_=_C269( C261 C269 ) \nC261_=_C270( C261 C270 ) C261_=_C272( C261 C272 ) C268_=_C269( C268 C269 ) C268_=_C270( C268 C270 ) C268_=_C272( C268 C272 ) C268_=_C391( C268 C391 ) \nC268_=_C398( C268 C398 ) C268_=_C407( C268 C407 ) C268_=_C416( C268 C416 ) C268_=_C422( C268 C422 ) C268_=_C430( C268 C430 ) C268_=_C437( C268 C437 ) \nC268_=_C440( C268 C440 ) C269_=_C270( C269 C270 ) C269_=_C272( C269 C272 ) C269_=_C561( C269 C561 ) C269_=_C568( C269 C568 ) C269_=_C572( C269 C572 ) \nC269_=_C578( C269 C578 ) C269_=_C583( C269 C583 ) C269_=_C588( C269 C588 ) C269_=_C589( C269 C589 ) C269_=_C591( C269 C591 ) C270_=_C272( C270 C272 ) \nC270_=_C703( C270 C703 ) C270_=_C712( C270 C712 ) C270_=_C720( C270 C720 ) C270_=_C727( C270 C727 ) C270_=_C731( C270 C731 ) C270_=_C735( C270 C735 ) \nC270_=_C739( C270 C739 ) C270_=_C740( C270 C740 ) C272_=_C769( C272 C769 ) C272_=_C866( C272 C866 ) C272_=_C872( C272 C872 ) C272_=_C877( C272 C877 ) \nC272_=_C881( C272 C881 ) C272_=_C884( C272 C884 ) C272_=_C886( C272 C886 ) C272_=_C887( C272 C887 ) C391_=_C398( C391 C398 ) C391_=_C407( C391 C407 ) \nC391_=_C416( C391 C416 ) C391_=_C422( C391 C422 ) C391_=_C430( C391 C430 ) C391_=_C437( C391 C437 ) C391_=_C440( C391 C440 ) C398_=_C407( C398 C407 ) \nC398_=_C416( C398 C416 ) C398_=_C422( C398 C422 ) C398_=_C430( C398 C430 ) C398_=_C437( C398 C437 ) C398_=_C440( C398 C440 ) C407_=_C416( C407 C416 ) \nC407_=_C422( C407 C422 ) C407_=_C430( C407 C430 ) C407_=_C437( C407 C437 ) C407_=_C440( C407 C440 ) C416_=_C422( C416 C422 ) C416_=_C430( C416 C430 ) \nC416_=_C437( C416 C437 ) C416_=_C440( C416 C440 ) C422_=_C430( C422 C430 ) C422_=_C437( C422 C437 ) C422_=_C440( C422 C440 ) C430_=_C437( C430 C437 ) \nC430_=_C440( C430 C440 ) C437_=_C440( C437 C440 ) C440_=_C591( C440 C591 ) C440_=_C740( C440 C740 ) C440_=_C747( C440 C747 ) C440_=_C752( C440 C752 ) \nC440_=_C758( C440 C758 ) C440_=_C762( C440 C762 ) C440_=_C765( C440 C765 ) C440_=_C768( C440 C768 ) C440_=_C769( C440 C769 ) C561_=_C568( C561 C568 ) \nC561_=_C572( C561 C572 ) C561_=_C578( C561 C578 ) C561_=_C583( C561 C583 ) C561_=_C588( C561 C588 ) C561_=_C589( C561 C589 ) C561_=_C591( C561 C591 ) \nC568_=_C572( C568 C572 ) C568_=_C578( C568 C578 ) C568_=_C583( C568 C583 ) C568_=_C588( C568 C588 ) C568_=_C589( C568 C589 ) C568_=_C591( C568 C591 ) \nC572_=_C578( C572 C578 ) C572_=_C583( C572 C583 ) C572_=_C588( C572 C588 ) C572_=_C589( C572 C589 ) C572_=_C591( C572 C591 ) C578_=_C583( C578 C583 ) \nC578_=_C588( C578 C588 ) C578_=_C589( C578 C589 ) C578_=_C591( C578 C591 ) C583_=_C588( C583 C588 ) C583_=_C589( C583 C589 ) C583_=_C591( C583 C591 ) \nC588_=_C589( C588 C589 ) C588_=_C591( C588 C591 ) C589_=_C591( C589 C591 ) C591_=_C740( C591 C740 ) C591_=_C747( C591 C747 ) C591_=_C752( C591 C752 ) \nC591_=_C758( C591 C758 ) C591_=_C762( C591 C762 ) C591_=_C765( C591 C765 ) C591_=_C768( C591 C768 ) C591_=_C769( C591 C769 ) C703_=_C712( C703 C712 ) \nC703_=_C720( C703 C720 ) C703_=_C727( C703 C727 ) C703_=_C731( C703 C731 ) C703_=_C735( C703 C735 ) C703_=_C739( C703 C739 ) C703_=_C740( C703 C740 ) \nC712_=_C720( C712 C720 ) C712_=_C727( C712 C727 ) C712_=_C731( C712 C731 ) C712_=_C735( C712 C735 ) C712_=_C739( C712 C739 ) C712_=_C740( C712 C740 ) \nC720_=_C727( C720 C727 ) C720_=_C731( C720 C731 ) C720_=_C735( C720 C735 ) C720_=_C739( C720 C739 ) C720_=_C740( C720 C740 ) C727_=_C731( C727 C731 ) \nC727_=_C735( C727 C735 ) C727_=_C739( C727 C739 ) C727_=_C740( C727 C740 ) C731_=_C735( C731 C735 ) C731_=_C739( C731 C739 ) C731_=_C740( C731 C740 ) \nC735_=_C739( C735 C739 ) C735_=_C740( C735 C740 ) C739_=_C740( C739 C740 ) C740_=_C747( C740 C747 ) C740_=_C752( C740 C752 ) C740_=_C758( C740 C758 ) \nC740_=_C762( C740 C762 ) C740_=_C765( C740 C765 ) C740_=_C768( C740 C768 ) C740_=_C769( C740 C769 ) C747_=_C752( C747 C752 ) C747_=_C758( C747 C758 ) \nC747_=_C762( C747 C762 ) C747_=_C765( C747 C765 ) C747_=_C768( C747 C768 ) C747_=_C769( C747 C769 ) C752_=_C758( C752 C758 ) C752_=_C762( C752 C762 ) \nC752_=_C765( C752 C765 ) C752_=_C768( C752 C768 ) C752_=_C769( C752 C769 ) C758_=_C762( C758 C762 ) C758_=_C765( C758 C765 ) C758_=_C768( C758 C768 ) \nC758_=_C769( C758 C769 ) C762_=_C765( C762 C765 ) C762_=_C768( C762 C768 ) C762_=_C769( C762 C769 ) C765_=_C768( C765 C768 ) C765_=_C769( C765 C769 ) \nC768_=_C769( C768 C769 ) C769_=_C866( C769 C866 ) C769_=_C872( C769 C872 ) C769_=_C877( C769 C877 ) C769_=_C881( C769 C881 ) C769_=_C884( C769 C884 ) \nC769_=_C886( C769 C886 ) C769_=_C887( C769 C887 ) C866_=_C872( C866 C872 ) C866_=_C877( C866 C877 ) C866_=_C881( C866 C881 ) C866_=_C884( C866 C884 ) \nC866_=_C886( C866 C886 ) C866_=_C887( C866 C887 ) C872_=_C877( C872 C877 ) C872_=_C881( C872 C881 ) C872_=_C884( C872 C884 ) C872_=_C886( C872 C886 ) \nC872_=_C887( C872 C887 ) C877_=_C881( C877 C881 ) C877_=_C884( C877 C884 ) C877_=_C886( C877 C886 ) C877_=_C887( C877 C887 ) C881_=_C884( C881 C884 ) \nC881_=_C886( C881 C886 ) C881_=_C887( C881 C887 ) C884_=_C886( C884 C886 ) C884_=_C887( C884 C887 ) C886_=_C887( C886 C887 ) "];69-&gt;87[label="50: C4 C16 C27 C44 C51 \nC155 C166 C174 C182 C190 C196 \nC210 C219 C229 C240 C261 C391 \nC398 C407 C416 C422 C430 C437 \nC561 C568 C572 C578 C583 C588 \nC589 C703 C712 C720 C727 C731 \nC735 C739 C747 C752 C758 C762 \nC765 C768 C866 C872 C877 C881 \nC884 C886 C887 \n134: C4_=_C16 ,C4_=_C27 ,C4_=_C44 ,C4_=_C51 ,C16_=_C27 ,\nC16_=_C44 ,C16_=_C51 ,C27_=_C44 ,C27_=_C51 ,C44_=_C51 ,C155_=_C166 ,\nC155_=_C174 ,C155_=_C182 ,C155_=_C190 ,C155_=_C196 ,C166_=_C174 ,C166_=_C182 ,\nC166_=_C190 ,C166_=_C196 ,C174_=_C182 ,C174_=_C190 ,C174_=_C196 ,C182_=_C190 ,\nC182_=_C196 ,C190_=_C196 ,C210_=_C219 ,C210_=_C229 ,C210_=_C240 ,C210_=_C261 ,\nC219_=_C229 ,C219_=_C240 ,C219_=_C261 ,C229_=_C240 ,C229_=_C261 ,C240_=_C261 ,\nC391_=_C398 ,C391_=_C407 ,C391_=_C416 ,C391_=_C422 ,C391_=_C430 ,C391_=_C437 ,\nC398_=_C407 ,C398_=_C416 ,C398_=_C422 ,C398_=_C430 ,C398_=_C437 ,C407_=_C416 ,\nC407_=_C422 ,C407_=_C430 ,C407_=_C437 ,C416_=_C422 ,C416_=_C430 ,C416_=_C437 ,\nC422_=_C430 ,C422_=_C437 ,C430_=_C437 ,C561_=_C568 ,C561_=_C572 ,C561_=_C578 ,\nC561_=_C583</w:t>
      </w:r>
    </w:p>
    <w:p>
      <w:pPr>
        <w:pStyle w:val="PreformattedText"/>
        <w:bidi w:val="0"/>
        <w:spacing w:before="0" w:after="0"/>
        <w:jc w:val="left"/>
        <w:rPr/>
      </w:pPr>
      <w:r>
        <w:rPr/>
        <w:t xml:space="preserve"> </w:t>
      </w:r>
      <w:r>
        <w:rPr/>
        <w:t>,C561_=_C588 ,C561_=_C589 ,C568_=_C572 ,C568_=_C578 ,C568_=_C583 ,\nC568_=_C588 ,C568_=_C589 ,C572_=_C578 ,C572_=_C583 ,C572_=_C588 ,C572_=_C589 ,\nC578_=_C583 ,C578_=_C588 ,C578_=_C589 ,C583_=_C588 ,C583_=_C589 ,C588_=_C589 ,\nC703_=_C712 ,C703_=_C720 ,C703_=_C727 ,C703_=_C731 ,C703_=_C735 ,C703_=_C739 ,\nC712_=_C720 ,C712_=_C727 ,C712_=_C731 ,C712_=_C735 ,C712_=_C739 ,C720_=_C727 ,\nC720_=_C731 ,C720_=_C735 ,C720_=_C739 ,C727_=_C731 ,C727_=_C735 ,C727_=_C739 ,\nC731_=_C735 ,C731_=_C739 ,C735_=_C739 ,C747_=_C752 ,C747_=_C758 ,C747_=_C762 ,\nC747_=_C765 ,C747_=_C768 ,C752_=_C758 ,C752_=_C762 ,C752_=_C765 ,C752_=_C768 ,\nC758_=_C762 ,C758_=_C765 ,C758_=_C768 ,C762_=_C765 ,C762_=_C768 ,C765_=_C768 ,\nC866_=_C872 ,C866_=_C877 ,C866_=_C881 ,C866_=_C884 ,C866_=_C886 ,C866_=_C887 ,\nC872_=_C877 ,C872_=_C881 ,C872_=_C884 ,C872_=_C886 ,C872_=_C887 ,C877_=_C881 ,\nC877_=_C884 ,C877_=_C886 ,C877_=_C887 ,C881_=_C884 ,C881_=_C886 ,C881_=_C887 ,\nC884_=_C886 ,C884_=_C887 ,C886_=_C887 ,"];88[shape=box, label="id:88 level: 4\n62: C3 C15 C26 C36 C44 \nC45 C48 C50 C154 C165 C181 \nC189 C196 C198 C200 C390 C397 \nC406 C415 C421 C430 C431 C432 \nC433 C435 C436 C451 C461 C469 \nC483 C490 C496 C510 C520 C526 \nC534 C540 C546 C551 C555 C702 \nC711 C719 C726 C730 C735 C736 \nC737 C738 C834 C841 C846 C851 \nC854 C857 C859 C865 C871 C876 \nC880 C884 C885 \n318: C3_=_C15( C3 C15 ) C3_=_C26( C3 C26 ) C3_=_C36( C3 C36 ) C3_=_C44( C3 C44 ) C3_=_C45( C3 C45 ) \nC3_=_C48( C3 C48 ) C3_=_C50( C3 C50 ) C15_=_C26( C15 C26 ) C15_=_C36( C15 C36 ) C15_=_C44( C15 C44 ) C15_=_C45( C15 C45 ) \nC15_=_C48( C15 C48 ) C15_=_C50( C15 C50 ) C26_=_C36( C26 C36 ) C26_=_C44( C26 C44 ) C26_=_C45( C26 C45 ) C26_=_C48( C26 C48 ) \nC26_=_C50( C26 C50 ) C36_=_C44( C36 C44 ) C36_=_C45( C36 C45 ) C36_=_C48( C36 C48 ) C36_=_C50( C36 C50 ) C44_=_C45( C44 C45 ) \nC44_=_C48( C44 C48 ) C44_=_C50( C44 C50 ) C45_=_C48( C45 C48 ) C45_=_C50( C45 C50 ) C48_=_C50( C48 C50 ) C48_=_C198( C48 C198 ) \nC48_=_C433( C48 C433 ) C48_=_C510( C48 C510 ) C48_=_C520( C48 C520 ) C48_=_C526( C48 C526 ) C48_=_C534( C48 C534 ) C48_=_C540( C48 C540 ) \nC48_=_C546( C48 C546 ) C48_=_C551( C48 C551 ) C48_=_C555( C48 C555 ) C50_=_C200( C50 C200 ) C50_=_C435( C50 C435 ) C50_=_C737( C50 C737 ) \nC50_=_C834( C50 C834 ) C50_=_C841( C50 C841 ) C50_=_C846( C50 C846 ) C50_=_C851( C50 C851 ) C50_=_C854( C50 C854 ) C50_=_C857( C50 C857 ) \nC50_=_C859( C50 C859 ) C154_=_C165( C154 C165 ) C154_=_C181( C154 C181 ) C154_=_C189( C154 C189 ) C154_=_C196( C154 C196 ) C154_=_C198( C154 C198 ) \nC154_=_C200( C154 C200 ) C165_=_C181( C165 C181 ) C165_=_C189( C165 C189 ) C165_=_C196( C165 C196 ) C165_=_C198( C165 C198 ) C165_=_C200( C165 C200 ) \nC181_=_C189( C181 C189 ) C181_=_C196( C181 C196 ) C181_=_C198( C181 C198 ) C181_=_C200( C181 C200 ) C189_=_C196( C189 C196 ) C189_=_C198( C189 C198 ) \nC189_=_C200( C189 C200 ) C196_=_C198( C196 C198 ) C196_=_C200( C196 C200 ) C198_=_C200( C198 C200 ) C198_=_C433( C198 C433 ) C198_=_C510( C198 C510 ) \nC198_=_C520( C198 C520 ) C198_=_C526( C198 C526 ) C198_=_C534( C198 C534 ) C198_=_C540( C198 C540 ) C198_=_C546( C198 C546 ) C198_=_C551( C198 C551 ) \nC198_=_C555( C198 C555 ) C200_=_C435( C200 C435 ) C200_=_C737( C200 C737 ) C200_=_C834( C200 C834 ) C200_=_C841( C200 C841 ) C200_=_C846( C200 C846 ) \nC200_=_C851( C200 C851 ) C200_=_C854( C200 C854 ) C200_=_C857( C200 C857 ) C200_=_C859( C200 C859 ) C390_=_C397( C390 C397 ) C390_=_C406( C390 C406 ) \nC390_=_C415( C390 C415 ) C390_=_C421( C390 C421 ) C390_=_C430( C390 C430 ) C390_=_C431( C390 C431 ) C390_=_C432( C390 C432 ) C390_=_C433( C390 C433 ) \nC390_=_C435( C390 C435 ) C390_=_C436( C390 C436 ) C397_=_C406( C397 C406 ) C397_=_C415( C397 C415 ) C397_=_C421( C397 C421 ) C397_=_C430( C397 C430 ) \nC397_=_C431( C397 C431 ) C397_=_C432( C397 C432 ) C397_=_C433( C397 C433 ) C397_=_C435( C397 C435 ) C397_=_C436( C397 C436 ) C406_=_C415( C406 C415 ) \nC406_=_C421( C406 C421 ) C406_=_C430( C406 C430 ) C406_=_C431( C406 C431 ) C406_=_C432( C406 C432 ) C406_=_C433( C406 C433 ) C406_=_C435( C406 C435 ) \nC406_=_C436( C406 C436 ) C415_=_C421( C415 C421 ) C415_=_C430( C415 C430 ) C415_=_C431( C415 C431 ) C415_=_C432( C415 C432 ) C415_=_C433( C415 C433 ) \nC415_=_C435( C415 C435 ) C415_=_C436( C415 C436 ) C421_=_C430( C421 C430 ) C421_=_C431( C421 C431 ) C421_=_C432( C421 C432 ) C421_=_C433( C421 C433 ) \nC421_=_C435( C421 C435 ) C421_=_C436( C421 C436 ) C430_=_C431( C430 C431 ) C430_=_C432( C430 C432 ) C430_=_C433( C430 C433 ) C430_=_C435( C430 C435 ) \nC430_=_C436( C430 C436 ) C431_=_C432( C431 C432 ) C431_=_C433( C431 C433 ) C431_=_C435( C431 C435 ) C431_=_C436( C431 C436 ) C432_=_C433( C432 C433 ) \nC432_=_C435( C432 C435 ) C432_=_C436( C432 C436 ) C432_=_C451( C432 C451 ) C432_=_C461( C432 C461 ) C432_=_C469( C432 C469 ) C432_=_C483( C432 C483 ) \nC432_=_C490( C432 C490 ) C432_=_C496( C432 C496 ) C433_=_C435( C433 C435 ) C433_=_C436( C433 C436 ) C433_=_C510( C433 C510 ) C433_=_C520( C433 C520 ) \nC433_=_C526( C433 C526 ) C433_=_C534( C433 C534 ) C433_=_C540( C433 C540 ) C433_=_C546( C433 C546 ) C433_=_C551( C433 C551 ) C433_=_C555( C433 C555 ) \nC435_=_C436( C435 C436 ) C435_=_C737( C435 C737 ) C435_=_C834( C435 C834 ) C435_=_C841( C435 C841 ) C435_=_C846( C435 C846 ) C435_=_C851( C435 C851 ) \nC435_=_C854( C435 C854 ) C435_=_C857( C435 C857 ) C435_=_C859( C435 C859 ) C436_=_C738( C436 C738 ) C436_=_C865( C436 C865 ) C436_=_C871( C436 C871 ) \nC436_=_C876( C436 C876 ) C436_=_C880( C436 C880 ) C436_=_C884( C436 C884 ) C436_=_C885( C436 C885 ) C451_=_C461( C451 C461 ) C451_=_C469( C451 C469 ) \nC451_=_C483( C451 C483 ) C451_=_C490( C451 C490 ) C451_=_C496( C451 C496 ) C461_=_C469( C461 C469 ) C461_=_C483( C461 C483 ) C461_=_C490( C461 C490 ) \nC461_=_C496( C461 C496 ) C469_=_C483( C469 C483 ) C469_=_C490( C469 C490 ) C469_=_C496( C469 C496 ) C483_=_C490( C483 C490 ) C483_=_C496( C483 C496 ) \nC490_=_C496( C490 C496 ) C496_=_C555( C496 C555 ) C496_=_C702( C496 C702 ) C496_=_C711( C496 C711 ) C496_=_C719( C496 C719 ) C496_=_C726( C496 C726 ) \nC496_=_C730( C496 C730 ) C496_=_C735( C496 C735 ) C496_=_C736( C496 C736 ) C496_=_C737( C496 C737 ) C496_=_C738( C496 C738 ) C510_=_C520( C510 C520 ) \nC510_=_C526( C510 C526 ) C510_=_C534( C510 C534 ) C510_=_C540( C510 C540 ) C510_=_C546( C510 C546 ) C510_=_C551( C510 C551 ) C510_=_C555( C510 C555 ) \nC520_=_C526( C520 C526 ) C520_=_C534( C520 C534 ) C520_=_C540( C520 C540 ) C520_=_C546( C520 C546 ) C520_=_C551( C520 C551 ) C520_=_C555( C520 C555 ) \nC526_=_C534( C526 C534 ) C526_=_C540( C526 C540 ) C526_=_C546( C526 C546 ) C526_=_C551( C526 C551 ) C526_=_C555( C526 C555 ) C534_=_C540( C534 C540 ) \nC534_=_C546( C534 C546 ) C534_=_C551( C534 C551 ) C534_=_C555( C534 C555 ) C540_=_C546( C540 C546 ) C540_=_C551( C540 C551 ) C540_=_C555( C540 C555 ) \nC546_=_C551( C546 C551 ) C546_=_C555( C546 C555 ) C551_=_C555( C551 C555 ) C555_=_C702( C555 C702 ) C555_=_C711( C555 C711 ) C555_=_C719( C555 C719 ) \nC555_=_C726( C555 C726 ) C555_=_C730( C555 C730 ) C555_=_C735( C555 C735 ) C555_=_C736( C555 C736 ) C555_=_C737( C555 C737 ) C555_=_C738( C555 C738 ) \nC702_=_C711( C702 C711 ) C702_=_C719( C702 C719 ) C702_=_C726( C702 C726 ) C702_=_C730( C702 C730 ) C702_=_C735( C702 C735 ) C702_=_C736( C702 C736 ) \nC702_=_C737( C702 C737 ) C702_=_C738( C702 C738 ) C711_=_C719( C711 C719 ) C711_=_C726( C711 C726 ) C711_=_C730( C711 C730 ) C711_=_C735( C711 C735 ) \nC711_=_C736( C711 C736 ) C711_=_C737( C711 C737 ) C711_=_C738( C711 C738 ) C719_=_C726( C719 C726 ) C719_=_C730( C719 C730 ) C719_=_C735( C719 C735 ) \nC719_=_C736( C719 C736 ) C719_=_C737( C719 C737 ) C719_=_C738( C719 C738 ) C726_=_C730( C726 C730 ) C726_=_C735( C726 C735 ) C726_=_C736( C726 C736 ) \nC726_=_C737( C726 C737 ) C726_=_C738( C726 C738 ) C730_=_C735( C730 C735 ) C730_=_C736( C730 C736 ) C730_=_C737( C730 C737 ) C730_=_C738( C730 C738 ) \nC735_=_C736( C735 C736 ) C735_=_C737( C735 C737 ) C735_=_C738( C735 C738 ) C736_=_C737( C736 C737 ) C736_=_C738( C736 C738 ) C737_=_C738( C737 C738 ) \nC737_=_C834( C737 C834 ) C737_=_C841( C737 C841 ) C737_=_C846( C737 C846 ) C737_=_C851( C737 C851 ) C737_=_C854( C737 C854 ) C737_=_C857( C737 C857 ) \nC737_=_C859( C737 C859 ) C738_=_C865( C738 C865 ) C738_=_C871( C738 C871 ) C738_=_C876( C738 C876 ) C738_=_C880( C738 C880 ) C738_=_C884( C738 C884 ) \nC738_=_C885( C738 C885 ) C834_=_C841( C834 C841 ) C834_=_C846( C834 C846 ) C834_=_C851( C834 C851 ) C834_=_C854( C834 C854 ) C834_=_C857( C834 C857 ) \nC834_=_C859( C834 C859 ) C841_=_C846( C841 C846 ) C841_=_C851( C841 C851 ) C841_=_C854( C841 C854 ) C841_=_C857( C841 C857 ) C841_=_C859( C841 C859 ) \nC846_=_C851( C846 C851 ) C846_=_C854( C846 C854 ) C846_=_C857( C846 C857 ) C846_=_C859( C846 C859 ) C851_=_C854( C851 C854 ) C851_=_C857( C851 C857 ) \nC851_=_C859( C851 C859 ) C854_=_C857( C854 C857 ) C854_=_C859( C854 C859 ) C857_=_C859( C857 C859 ) C865_=_C871( C865 C871 ) C865_=_C876( C865 C876 ) \nC865_=_C880( C865 C880 ) C865_=_C884( C865 C884 ) C865_=_C885( C865 C885 ) C871_=_C876( C871 C876 ) C871_=_C880( C871 C880 ) C871_=_C884( C871 C884 ) \nC871_=_C885( C871 C885 ) C876_=_C880( C876 C880 ) C876_=_C884( C876 C884 ) C876_=_C885( C876 C885 ) C880_=_C884( C880 C884 ) C880_=_C885( C880 C885 ) \nC884_=_C885( C884 C885 ) "];70-&gt;88[label="50: C3 C15 C26 C36 C44 \nC45 C154 C165 C181 C189 C196 \nC390 C397 C406 C415 C421 C430 \nC431 C451 C461 C469 C483 C490 \nC510 C520 C526 C534 C540 C546 \nC551 C702 C711 C719 C726 C730 \nC735 C736 C834 C841 C846 C851 \nC854 C857 C859 C865 C871 C876 \nC880 C884 C885 \n134: C3_=_C15 ,C3_=_C26 ,C3_=_C36 ,C3_=_C44 ,C3_=_C45 ,\nC15_=_C26 ,C15_=_C36 ,C15_=_C44 ,C15_=_C45 ,C26_=_C36 ,C26_=_C44 ,\nC26_=_C45 ,C36_=_C44 ,C36_=_C45 ,C44_=_C45 ,C154_=_C165 ,C154_=_C181 ,\nC154_=_C189 ,C154_=_C196 ,C165_=_C181 ,C165_=_C189 ,C165_=_C196 ,C181_=_C189 ,\nC181_=_C196 ,C189_=_C196 ,C390_=_C397 ,C390_=_C406 ,C390_=_C415 ,C390_=_C421 ,\nC390_=_C430</w:t>
      </w:r>
    </w:p>
    <w:p>
      <w:pPr>
        <w:pStyle w:val="PreformattedText"/>
        <w:bidi w:val="0"/>
        <w:spacing w:before="0" w:after="0"/>
        <w:jc w:val="left"/>
        <w:rPr/>
      </w:pPr>
      <w:r>
        <w:rPr/>
        <w:t xml:space="preserve"> </w:t>
      </w:r>
      <w:r>
        <w:rPr/>
        <w:t>,C390_=_C431 ,C397_=_C406 ,C397_=_C415 ,C397_=_C421 ,C397_=_C430 ,\nC397_=_C431 ,C406_=_C415 ,C406_=_C421 ,C406_=_C430 ,C406_=_C431 ,C415_=_C421 ,\nC415_=_C430 ,C415_=_C431 ,C421_=_C430 ,C421_=_C431 ,C430_=_C431 ,C451_=_C461 ,\nC451_=_C469 ,C451_=_C483 ,C451_=_C490 ,C461_=_C469 ,C461_=_C483 ,C461_=_C490 ,\nC469_=_C483 ,C469_=_C490 ,C483_=_C490 ,C510_=_C520 ,C510_=_C526 ,C510_=_C534 ,\nC510_=_C540 ,C510_=_C546 ,C510_=_C551 ,C520_=_C526 ,C520_=_C534 ,C520_=_C540 ,\nC520_=_C546 ,C520_=_C551 ,C526_=_C534 ,C526_=_C540 ,C526_=_C546 ,C526_=_C551 ,\nC534_=_C540 ,C534_=_C546 ,C534_=_C551 ,C540_=_C546 ,C540_=_C551 ,C546_=_C551 ,\nC702_=_C711 ,C702_=_C719 ,C702_=_C726 ,C702_=_C730 ,C702_=_C735 ,C702_=_C736 ,\nC711_=_C719 ,C711_=_C726 ,C711_=_C730 ,C711_=_C735 ,C711_=_C736 ,C719_=_C726 ,\nC719_=_C730 ,C719_=_C735 ,C719_=_C736 ,C726_=_C730 ,C726_=_C735 ,C726_=_C736 ,\nC730_=_C735 ,C730_=_C736 ,C735_=_C736 ,C834_=_C841 ,C834_=_C846 ,C834_=_C851 ,\nC834_=_C854 ,C834_=_C857 ,C834_=_C859 ,C841_=_C846 ,C841_=_C851 ,C841_=_C854 ,\nC841_=_C857 ,C841_=_C859 ,C846_=_C851 ,C846_=_C854 ,C846_=_C857 ,C846_=_C859 ,\nC851_=_C854 ,C851_=_C857 ,C851_=_C859 ,C854_=_C857 ,C854_=_C859 ,C857_=_C859 ,\nC865_=_C871 ,C865_=_C876 ,C865_=_C880 ,C865_=_C884 ,C865_=_C885 ,C871_=_C876 ,\nC871_=_C880 ,C871_=_C884 ,C871_=_C885 ,C876_=_C880 ,C876_=_C884 ,C876_=_C885 ,\nC880_=_C884 ,C880_=_C885 ,C884_=_C885 ,"];89[shape=box, label="id:89 level: 4\n78: C35 C40 C43 C109 C126 \nC134 C140 C184 C187 C195 C254 \nC260 C267 C313 C315 C318 C324 \nC375 C379 C384 C428 C475 C481 \nC488 C494 C502 C508 C518 C524 \nC532 C538 C545 C546 C547 C548 \nC550 C554 C582 C587 C600 C611 \nC632 C637 C642 C646 C681 C686 \nC691 C694 C715 C729 C733 C771 \nC798 C823 C830 C833 C834 C835 \nC836 C837 C840 C841 C842 C843 \nC844 C846 C848 C850 C851 C852 \nC853 C854 C855 C856 C857 C859 \nC861 \n493: C35_=_C254( C35 C254 ) C35_=_C313( C35 C313 ) C35_=_C375( C35 C375 ) C35_=_C481( C35 C481 ) C35_=_C632( C35 C632 ) \nC35_=_C837( C35 C837 ) C35_=_C840( C35 C840 ) C35_=_C841( C35 C841 ) C35_=_C842( C35 C842 ) C40_=_C43( C40 C43 ) C40_=_C184( C40 C184 ) \nC40_=_C315( C40 C315 ) C40_=_C508( C40 C508 ) C40_=_C518( C40 C518 ) C40_=_C524( C40 C524 ) C40_=_C532( C40 C532 ) C40_=_C538( C40 C538 ) \nC40_=_C545( C40 C545 ) C40_=_C546( C40 C546 ) C40_=_C547( C40 C547 ) C40_=_C548( C40 C548 ) C40_=_C550( C40 C550 ) C43_=_C187( C43 C187 ) \nC43_=_C318( C43 C318 ) C43_=_C637( C43 C637 ) C43_=_C686( C43 C686 ) C43_=_C830( C43 C830 ) C43_=_C837( C43 C837 ) C43_=_C843( C43 C843 ) \nC43_=_C844( C43 C844 ) C43_=_C846( C43 C846 ) C43_=_C848( C43 C848 ) C109_=_C475( C109 C475 ) C109_=_C611( C109 C611 ) C109_=_C681( C109 C681 ) \nC109_=_C715( C109 C715 ) C109_=_C823( C109 C823 ) C109_=_C830( C109 C830 ) C109_=_C833( C109 C833 ) C109_=_C834( C109 C834 ) C109_=_C835( C109 C835 ) \nC109_=_C836( C109 C836 ) C126_=_C428( C126 C428 ) C126_=_C488( C126 C488 ) C126_=_C646( C126 C646 ) C126_=_C691( C126 C691 ) C126_=_C733( C126 C733 ) \nC126_=_C844( C126 C844 ) C126_=_C853( C126 C853 ) C126_=_C854( C126 C854 ) C126_=_C855( C126 C855 ) C126_=_C856( C126 C856 ) C134_=_C267( C134 C267 ) \nC134_=_C324( C134 C324 ) C134_=_C494( C134 C494 ) C134_=_C554( C134 C554 ) C134_=_C587( C134 C587 ) C134_=_C694( C134 C694 ) C134_=_C833( C134 C833 ) \nC134_=_C840( C134 C840 ) C134_=_C850( C134 C850 ) C134_=_C853( C134 C853 ) C134_=_C857( C134 C857 ) C140_=_C384( C140 C384 ) C140_=_C502( C140 C502 ) \nC140_=_C600( C140 C600 ) C140_=_C771( C140 C771 ) C140_=_C798( C140 C798 ) C140_=_C835( C140 C835 ) C140_=_C842( C140 C842 ) C140_=_C852( C140 C852 ) \nC140_=_C855( C140 C855 ) C140_=_C859( C140 C859 ) C140_=_C861( C140 C861 ) C184_=_C187( C184 C187 ) C184_=_C315( C184 C315 ) C184_=_C508( C184 C508 ) \nC184_=_C518( C184 C518 ) C184_=_C524( C184 C524 ) C184_=_C532( C184 C532 ) C184_=_C538( C184 C538 ) C184_=_C545( C184 C545 ) C184_=_C546( C184 C546 ) \nC184_=_C547( C184 C547 ) C184_=_C548( C184 C548 ) C184_=_C550( C184 C550 ) C187_=_C318( C187 C318 ) C187_=_C637( C187 C637 ) C187_=_C686( C187 C686 ) \nC187_=_C830( C187 C830 ) C187_=_C837( C187 C837 ) C187_=_C843( C187 C843 ) C187_=_C844( C187 C844 ) C187_=_C846( C187 C846 ) C187_=_C848( C187 C848 ) \nC195_=_C260( C195 C260 ) C195_=_C379( C195 C379 ) C195_=_C582( C195 C582 ) C195_=_C642( C195 C642 ) C195_=_C729( C195 C729 ) C195_=_C843( C195 C843 ) \nC195_=_C850( C195 C850 ) C195_=_C851( C195 C851 ) C195_=_C852( C195 C852 ) C254_=_C313( C254 C313 ) C254_=_C375( C254 C375 ) C254_=_C481( C254 C481 ) \nC254_=_C632( C254 C632 ) C254_=_C837( C254 C837 ) C254_=_C840( C254 C840 ) C254_=_C841( C254 C841 ) C254_=_C842( C254 C842 ) C260_=_C379( C260 C379 ) \nC260_=_C582( C260 C582 ) C260_=_C642( C260 C642 ) C260_=_C729( C260 C729 ) C260_=_C843( C260 C843 ) C260_=_C850( C260 C850 ) C260_=_C851( C260 C851 ) \nC260_=_C852( C260 C852 ) C267_=_C324( C267 C324 ) C267_=_C494( C267 C494 ) C267_=_C554( C267 C554 ) C267_=_C587( C267 C587 ) C267_=_C694( C267 C694 ) \nC267_=_C833( C267 C833 ) C267_=_C840( C267 C840 ) C267_=_C850( C267 C850 ) C267_=_C853( C267 C853 ) C267_=_C857( C267 C857 ) C313_=_C375( C313 C375 ) \nC313_=_C481( C313 C481 ) C313_=_C632( C313 C632 ) C313_=_C837( C313 C837 ) C313_=_C840( C313 C840 ) C313_=_C841( C313 C841 ) C313_=_C842( C313 C842 ) \nC315_=_C318( C315 C318 ) C315_=_C508( C315 C508 ) C315_=_C518( C315 C518 ) C315_=_C524( C315 C524 ) C315_=_C532( C315 C532 ) C315_=_C538( C315 C538 ) \nC315_=_C545( C315 C545 ) C315_=_C546( C315 C546 ) C315_=_C547( C315 C547 ) C315_=_C548( C315 C548 ) C315_=_C550( C315 C550 ) C318_=_C637( C318 C637 ) \nC318_=_C686( C318 C686 ) C318_=_C830( C318 C830 ) C318_=_C837( C318 C837 ) C318_=_C843( C318 C843 ) C318_=_C844( C318 C844 ) C318_=_C846( C318 C846 ) \nC318_=_C848( C318 C848 ) C324_=_C494( C324 C494 ) C324_=_C554( C324 C554 ) C324_=_C587( C324 C587 ) C324_=_C694( C324 C694 ) C324_=_C833( C324 C833 ) \nC324_=_C840( C324 C840 ) C324_=_C850( C324 C850 ) C324_=_C853( C324 C853 ) C324_=_C857( C324 C857 ) C375_=_C481( C375 C481 ) C375_=_C632( C375 C632 ) \nC375_=_C837( C375 C837 ) C375_=_C840( C375 C840 ) C375_=_C841( C375 C841 ) C375_=_C842( C375 C842 ) C379_=_C582( C379 C582 ) C379_=_C642( C379 C642 ) \nC379_=_C729( C379 C729 ) C379_=_C843( C379 C843 ) C379_=_C850( C379 C850 ) C379_=_C851( C379 C851 ) C379_=_C852( C379 C852 ) C384_=_C502( C384 C502 ) \nC384_=_C600( C384 C600 ) C384_=_C771( C384 C771 ) C384_=_C798( C384 C798 ) C384_=_C835( C384 C835 ) C384_=_C842( C384 C842 ) C384_=_C852( C384 C852 ) \nC384_=_C855( C384 C855 ) C384_=_C859( C384 C859 ) C384_=_C861( C384 C861 ) C428_=_C488( C428 C488 ) C428_=_C646( C428 C646 ) C428_=_C691( C428 C691 ) \nC428_=_C733( C428 C733 ) C428_=_C844( C428 C844 ) C428_=_C853( C428 C853 ) C428_=_C854( C428 C854 ) C428_=_C855( C428 C855 ) C428_=_C856( C428 C856 ) \nC475_=_C611( C475 C611 ) C475_=_C681( C475 C681 ) C475_=_C715( C475 C715 ) C475_=_C823( C475 C823 ) C475_=_C830( C475 C830 ) C475_=_C833( C475 C833 ) \nC475_=_C834( C475 C834 ) C475_=_C835( C475 C835 ) C475_=_C836( C475 C836 ) C481_=_C632( C481 C632 ) C481_=_C837( C481 C837 ) C481_=_C840( C481 C840 ) \nC481_=_C841( C481 C841 ) C481_=_C842( C481 C842 ) C488_=_C646( C488 C646 ) C488_=_C691( C488 C691 ) C488_=_C733( C488 C733 ) C488_=_C844( C488 C844 ) \nC488_=_C853( C488 C853 ) C488_=_C854( C488 C854 ) C488_=_C855( C488 C855 ) C488_=_C856( C488 C856 ) C494_=_C554( C494 C554 ) C494_=_C587( C494 C587 ) \nC494_=_C694( C494 C694 ) C494_=_C833( C494 C833 ) C494_=_C840( C494 C840 ) C494_=_C850( C494 C850 ) C494_=_C853( C494 C853 ) C494_=_C857( C494 C857 ) \nC502_=_C600( C502 C600 ) C502_=_C771( C502 C771 ) C502_=_C798( C502 C798 ) C502_=_C835( C502 C835 ) C502_=_C842( C502 C842 ) C502_=_C852( C502 C852 ) \nC502_=_C855( C502 C855 ) C502_=_C859( C502 C859 ) C502_=_C861( C502 C861 ) C508_=_C518( C508 C518 ) C508_=_C524( C508 C524 ) C508_=_C532( C508 C532 ) \nC508_=_C538( C508 C538 ) C508_=_C545( C508 C545 ) C508_=_C546( C508 C546 ) C508_=_C547( C508 C547 ) C508_=_C548( C508 C548 ) C508_=_C550( C508 C550 ) \nC518_=_C524( C518 C524 ) C518_=_C532( C518 C532 ) C518_=_C538( C518 C538 ) C518_=_C545( C518 C545 ) C518_=_C546( C518 C546 ) C518_=_C547( C518 C547 ) \nC518_=_C548( C518 C548 ) C518_=_C550( C518 C550 ) C524_=_C532( C524 C532 ) C524_=_C538( C524 C538 ) C524_=_C545( C524 C545 ) C524_=_C546( C524 C546 ) \nC524_=_C547( C524 C547 ) C524_=_C548( C524 C548 ) C524_=_C550( C524 C550 ) C532_=_C538( C532 C538 ) C532_=_C545( C532 C545 ) C532_=_C546( C532 C546 ) \nC532_=_C547( C532 C547 ) C532_=_C548( C532 C548 ) C532_=_C550( C532 C550 ) C538_=_C545( C538 C545 ) C538_=_C546( C538 C546 ) C538_=_C547( C538 C547 ) \nC538_=_C548( C538 C548 ) C538_=_C550( C538 C550 ) C545_=_C546( C545 C546 ) C545_=_C547( C545 C547 ) C545_=_C548( C545 C548 ) C545_=_C550( C545 C550 ) \nC545_=_C554( C545 C554 ) C546_=_C547( C546 C547 ) C546_=_C548( C546 C548 ) C546_=_C550( C546 C550 ) C547_=_C548( C547 C548 ) C547_=_C550( C547 C550 ) \nC547_=_C637( C547 C637 ) C548_=_C550( C548 C550 ) C548_=_C686( C548 C686 ) C550_=_C848( C550 C848 ) C554_=_C587( C554 C587 ) C554_=_C694( C554 C694 ) \nC554_=_C833( C554 C833 ) C554_=_C840( C554 C840 ) C554_=_C850( C554 C850 ) C554_=_C853( C554 C853 ) C554_=_C857( C554 C857 ) C582_=_C642( C582 C642 ) \nC582_=_C729( C582 C729 ) C582_=_C843( C582 C843 ) C582_=_C850( C582 C850 ) C582_=_C851( C582 C851 ) C582_=_C852( C582 C852 ) C587_=_C694( C587 C694 ) \nC587_=_C833( C587 C833 ) C587_=_C840( C587 C840 ) C587_=_C850( C587 C850 ) C587_=_C853( C587 C853 ) C587_=_C857( C587 C857 ) C600_=_C771( C600 C771 ) \nC600_=_C798( C600 C798 ) C600_=_C835( C600 C835 ) C600_=_C842( C600 C842 ) C600_=_C852( C600 C852 ) C600_=_C855( C600 C855 ) C600_=_C859( C600 C859 ) \nC600_=_C861( C600 C861 ) C611_=_C681( C611 C681 ) C611_=_C715( C611 C715 ) C611_=_C823( C611 C823 ) C611_=_C830( C611 C830 ) C611_=_C833( C611 C833 ) \nC611_=_C834( C611 C834 ) C611_=_C835( C611 C835 ) C611_=_C836( C611 C836 ) C632_=_C837(</w:t>
      </w:r>
    </w:p>
    <w:p>
      <w:pPr>
        <w:pStyle w:val="PreformattedText"/>
        <w:bidi w:val="0"/>
        <w:spacing w:before="0" w:after="0"/>
        <w:jc w:val="left"/>
        <w:rPr/>
      </w:pPr>
      <w:r>
        <w:rPr/>
        <w:t xml:space="preserve"> </w:t>
      </w:r>
      <w:r>
        <w:rPr/>
        <w:t>C632 C837 ) C632_=_C840( C632 C840 ) C632_=_C841( C632 C841 ) \nC632_=_C842( C632 C842 ) C637_=_C686( C637 C686 ) C637_=_C830( C637 C830 ) C637_=_C837( C637 C837 ) C637_=_C843( C637 C843 ) C637_=_C844( C637 C844 ) \nC637_=_C846( C637 C846 ) C637_=_C848( C637 C848 ) C642_=_C729( C642 C729 ) C642_=_C843( C642 C843 ) C642_=_C850( C642 C850 ) C642_=_C851( C642 C851 ) \nC642_=_C852( C642 C852 ) C646_=_C691( C646 C691 ) C646_=_C733( C646 C733 ) C646_=_C844( C646 C844 ) C646_=_C853( C646 C853 ) C646_=_C854( C646 C854 ) \nC646_=_C855( C646 C855 ) C646_=_C856( C646 C856 ) C681_=_C715( C681 C715 ) C681_=_C823( C681 C823 ) C681_=_C830( C681 C830 ) C681_=_C833( C681 C833 ) \nC681_=_C834( C681 C834 ) C681_=_C835( C681 C835 ) C681_=_C836( C681 C836 ) C686_=_C830( C686 C830 ) C686_=_C837( C686 C837 ) C686_=_C843( C686 C843 ) \nC686_=_C844( C686 C844 ) C686_=_C846( C686 C846 ) C686_=_C848( C686 C848 ) C691_=_C733( C691 C733 ) C691_=_C844( C691 C844 ) C691_=_C853( C691 C853 ) \nC691_=_C854( C691 C854 ) C691_=_C855( C691 C855 ) C691_=_C856( C691 C856 ) C694_=_C833( C694 C833 ) C694_=_C840( C694 C840 ) C694_=_C850( C694 C850 ) \nC694_=_C853( C694 C853 ) C694_=_C857( C694 C857 ) C715_=_C823( C715 C823 ) C715_=_C830( C715 C830 ) C715_=_C833( C715 C833 ) C715_=_C834( C715 C834 ) \nC715_=_C835( C715 C835 ) C715_=_C836( C715 C836 ) C729_=_C843( C729 C843 ) C729_=_C850( C729 C850 ) C729_=_C851( C729 C851 ) C729_=_C852( C729 C852 ) \nC733_=_C844( C733 C844 ) C733_=_C853( C733 C853 ) C733_=_C854( C733 C854 ) C733_=_C855( C733 C855 ) C733_=_C856( C733 C856 ) C771_=_C798( C771 C798 ) \nC771_=_C835( C771 C835 ) C771_=_C842( C771 C842 ) C771_=_C852( C771 C852 ) C771_=_C855( C771 C855 ) C771_=_C859( C771 C859 ) C771_=_C861( C771 C861 ) \nC798_=_C835( C798 C835 ) C798_=_C842( C798 C842 ) C798_=_C852( C798 C852 ) C798_=_C855( C798 C855 ) C798_=_C859( C798 C859 ) C798_=_C861( C798 C861 ) \nC823_=_C830( C823 C830 ) C823_=_C833( C823 C833 ) C823_=_C834( C823 C834 ) C823_=_C835( C823 C835 ) C823_=_C836( C823 C836 ) C830_=_C833( C830 C833 ) \nC830_=_C834( C830 C834 ) C830_=_C835( C830 C835 ) C830_=_C836( C830 C836 ) C830_=_C837( C830 C837 ) C830_=_C843( C830 C843 ) C830_=_C844( C830 C844 ) \nC830_=_C846( C830 C846 ) C830_=_C848( C830 C848 ) C833_=_C834( C833 C834 ) C833_=_C835( C833 C835 ) C833_=_C836( C833 C836 ) C833_=_C840( C833 C840 ) \nC833_=_C850( C833 C850 ) C833_=_C853( C833 C853 ) C833_=_C857( C833 C857 ) C834_=_C835( C834 C835 ) C834_=_C836( C834 C836 ) C834_=_C841( C834 C841 ) \nC834_=_C846( C834 C846 ) C834_=_C851( C834 C851 ) C834_=_C854( C834 C854 ) C834_=_C857( C834 C857 ) C834_=_C859( C834 C859 ) C835_=_C836( C835 C836 ) \nC835_=_C842( C835 C842 ) C835_=_C852( C835 C852 ) C835_=_C855( C835 C855 ) C835_=_C859( C835 C859 ) C835_=_C861( C835 C861 ) C837_=_C840( C837 C840 ) \nC837_=_C841( C837 C841 ) C837_=_C842( C837 C842 ) C837_=_C843( C837 C843 ) C837_=_C844( C837 C844 ) C837_=_C846( C837 C846 ) C837_=_C848( C837 C848 ) \nC840_=_C841( C840 C841 ) C840_=_C842( C840 C842 ) C840_=_C850( C840 C850 ) C840_=_C853( C840 C853 ) C840_=_C857( C840 C857 ) C841_=_C842( C841 C842 ) \nC841_=_C846( C841 C846 ) C841_=_C851( C841 C851 ) C841_=_C854( C841 C854 ) C841_=_C857( C841 C857 ) C841_=_C859( C841 C859 ) C842_=_C852( C842 C852 ) \nC842_=_C855( C842 C855 ) C842_=_C859( C842 C859 ) C842_=_C861( C842 C861 ) C843_=_C844( C843 C844 ) C843_=_C846( C843 C846 ) C843_=_C848( C843 C848 ) \nC843_=_C850( C843 C850 ) C843_=_C851( C843 C851 ) C843_=_C852( C843 C852 ) C844_=_C846( C844 C846 ) C844_=_C848( C844 C848 ) C844_=_C853( C844 C853 ) \nC844_=_C854( C844 C854 ) C844_=_C855( C844 C855 ) C844_=_C856( C844 C856 ) C846_=_C848( C846 C848 ) C846_=_C851( C846 C851 ) C846_=_C854( C846 C854 ) \nC846_=_C857( C846 C857 ) C846_=_C859( C846 C859 ) C850_=_C851( C850 C851 ) C850_=_C852( C850 C852 ) C850_=_C853( C850 C853 ) C850_=_C857( C850 C857 ) \nC851_=_C852( C851 C852 ) C851_=_C854( C851 C854 ) C851_=_C857( C851 C857 ) C851_=_C859( C851 C859 ) C852_=_C855( C852 C855 ) C852_=_C859( C852 C859 ) \nC852_=_C861( C852 C861 ) C853_=_C854( C853 C854 ) C853_=_C855( C853 C855 ) C853_=_C856( C853 C856 ) C853_=_C857( C853 C857 ) C854_=_C855( C854 C855 ) \nC854_=_C856( C854 C856 ) C854_=_C857( C854 C857 ) C854_=_C859( C854 C859 ) C855_=_C856( C855 C856 ) C855_=_C859( C855 C859 ) C855_=_C861( C855 C861 ) \nC857_=_C859( C857 C859 ) C859_=_C861( C859 C861 ) "];70-&gt;89[label="66: C35 C40 C43 C109 C126 \nC134 C140 C184 C187 C195 C254 \nC260 C267 C313 C315 C318 C324 \nC375 C379 C384 C428 C475 C481 \nC488 C494 C502 C508 C518 C524 \nC532 C538 C545 C546 C547 C548 \nC550 C554 C582 C587 C600 C611 \nC632 C637 C642 C646 C681 C686 \nC691 C694 C715 C729 C733 C771 \nC798 C823 C834 C836 C841 C846 \nC848 C851 C854 C856 C857 C859 \nC861 \n281: C35_=_C254 ,C35_=_C313 ,C35_=_C375 ,C35_=_C481 ,C35_=_C632 ,\nC35_=_C841 ,C40_=_C43 ,C40_=_C184 ,C40_=_C315 ,C40_=_C508 ,C40_=_C518 ,\nC40_=_C524 ,C40_=_C532 ,C40_=_C538 ,C40_=_C545 ,C40_=_C546 ,C40_=_C547 ,\nC40_=_C548 ,C40_=_C550 ,C43_=_C187 ,C43_=_C318 ,C43_=_C637 ,C43_=_C686 ,\nC43_=_C846 ,C43_=_C848 ,C109_=_C475 ,C109_=_C611 ,C109_=_C681 ,C109_=_C715 ,\nC109_=_C823 ,C109_=_C834 ,C109_=_C836 ,C126_=_C428 ,C126_=_C488 ,C126_=_C646 ,\nC126_=_C691 ,C126_=_C733 ,C126_=_C854 ,C126_=_C856 ,C134_=_C267 ,C134_=_C324 ,\nC134_=_C494 ,C134_=_C554 ,C134_=_C587 ,C134_=_C694 ,C134_=_C857 ,C140_=_C384 ,\nC140_=_C502 ,C140_=_C600 ,C140_=_C771 ,C140_=_C798 ,C140_=_C859 ,C140_=_C861 ,\nC184_=_C187 ,C184_=_C315 ,C184_=_C508 ,C184_=_C518 ,C184_=_C524 ,C184_=_C532 ,\nC184_=_C538 ,C184_=_C545 ,C184_=_C546 ,C184_=_C547 ,C184_=_C548 ,C184_=_C550 ,\nC187_=_C318 ,C187_=_C637 ,C187_=_C686 ,C187_=_C846 ,C187_=_C848 ,C195_=_C260 ,\nC195_=_C379 ,C195_=_C582 ,C195_=_C642 ,C195_=_C729 ,C195_=_C851 ,C254_=_C313 ,\nC254_=_C375 ,C254_=_C481 ,C254_=_C632 ,C254_=_C841 ,C260_=_C379 ,C260_=_C582 ,\nC260_=_C642 ,C260_=_C729 ,C260_=_C851 ,C267_=_C324 ,C267_=_C494 ,C267_=_C554 ,\nC267_=_C587 ,C267_=_C694 ,C267_=_C857 ,C313_=_C375 ,C313_=_C481 ,C313_=_C632 ,\nC313_=_C841 ,C315_=_C318 ,C315_=_C508 ,C315_=_C518 ,C315_=_C524 ,C315_=_C532 ,\nC315_=_C538 ,C315_=_C545 ,C315_=_C546 ,C315_=_C547 ,C315_=_C548 ,C315_=_C550 ,\nC318_=_C637 ,C318_=_C686 ,C318_=_C846 ,C318_=_C848 ,C324_=_C494 ,C324_=_C554 ,\nC324_=_C587 ,C324_=_C694 ,C324_=_C857 ,C375_=_C481 ,C375_=_C632 ,C375_=_C841 ,\nC379_=_C582 ,C379_=_C642 ,C379_=_C729 ,C379_=_C851 ,C384_=_C502 ,C384_=_C600 ,\nC384_=_C771 ,C384_=_C798 ,C384_=_C859 ,C384_=_C861 ,C428_=_C488 ,C428_=_C646 ,\nC428_=_C691 ,C428_=_C733 ,C428_=_C854 ,C428_=_C856 ,C475_=_C611 ,C475_=_C681 ,\nC475_=_C715 ,C475_=_C823 ,C475_=_C834 ,C475_=_C836 ,C481_=_C632 ,C481_=_C841 ,\nC488_=_C646 ,C488_=_C691 ,C488_=_C733 ,C488_=_C854 ,C488_=_C856 ,C494_=_C554 ,\nC494_=_C587 ,C494_=_C694 ,C494_=_C857 ,C502_=_C600 ,C502_=_C771 ,C502_=_C798 ,\nC502_=_C859 ,C502_=_C861 ,C508_=_C518 ,C508_=_C524 ,C508_=_C532 ,C508_=_C538 ,\nC508_=_C545 ,C508_=_C546 ,C508_=_C547 ,C508_=_C548 ,C508_=_C550 ,C518_=_C524 ,\nC518_=_C532 ,C518_=_C538 ,C518_=_C545 ,C518_=_C546 ,C518_=_C547 ,C518_=_C548 ,\nC518_=_C550 ,C524_=_C532 ,C524_=_C538 ,C524_=_C545 ,C524_=_C546 ,C524_=_C547 ,\nC524_=_C548 ,C524_=_C550 ,C532_=_C538 ,C532_=_C545 ,C532_=_C546 ,C532_=_C547 ,\nC532_=_C548 ,C532_=_C550 ,C538_=_C545 ,C538_=_C546 ,C538_=_C547 ,C538_=_C548 ,\nC538_=_C550 ,C545_=_C546 ,C545_=_C547 ,C545_=_C548 ,C545_=_C550 ,C545_=_C554 ,\nC546_=_C547 ,C546_=_C548 ,C546_=_C550 ,C547_=_C548 ,C547_=_C550 ,C547_=_C637 ,\nC548_=_C550 ,C548_=_C686 ,C550_=_C848 ,C554_=_C587 ,C554_=_C694 ,C554_=_C857 ,\nC582_=_C642 ,C582_=_C729 ,C582_=_C851 ,C587_=_C694 ,C587_=_C857 ,C600_=_C771 ,\nC600_=_C798 ,C600_=_C859 ,C600_=_C861 ,C611_=_C681 ,C611_=_C715 ,C611_=_C823 ,\nC611_=_C834 ,C611_=_C836 ,C632_=_C841 ,C637_=_C686 ,C637_=_C846 ,C637_=_C848 ,\nC642_=_C729 ,C642_=_C851 ,C646_=_C691 ,C646_=_C733 ,C646_=_C854 ,C646_=_C856 ,\nC681_=_C715 ,C681_=_C823 ,C681_=_C834 ,C681_=_C836 ,C686_=_C846 ,C686_=_C848 ,\nC691_=_C733 ,C691_=_C854 ,C691_=_C856 ,C694_=_C857 ,C715_=_C823 ,C715_=_C834 ,\nC715_=_C836 ,C729_=_C851 ,C733_=_C854 ,C733_=_C856 ,C771_=_C798 ,C771_=_C859 ,\nC771_=_C861 ,C798_=_C859 ,C798_=_C861 ,C823_=_C834 ,C823_=_C836 ,C834_=_C836 ,\nC834_=_C841 ,C834_=_C846 ,C834_=_C851 ,C834_=_C854 ,C834_=_C857 ,C834_=_C859 ,\nC841_=_C846 ,C841_=_C851 ,C841_=_C854 ,C841_=_C857 ,C841_=_C859 ,C846_=_C848 ,\nC846_=_C851 ,C846_=_C854 ,C846_=_C857 ,C846_=_C859 ,C851_=_C854 ,C851_=_C857 ,\nC851_=_C859 ,C854_=_C856 ,C854_=_C857 ,C854_=_C859 ,C857_=_C859 ,C859_=_C861 ,"];90[shape=box, label="id:90 level: 4\n80: C0 C2 C5 C13 C14 \nC15 C16 C18 C19 C20 C21 \nC22 C23 C24 C25 C28 C36 \nC37 C40 C41 C43 C45 C51 \nC58 C59 C61 C62 C63 C145 \nC153 C163 C172 C180 C181 C182 \nC184 C185 C187 C188 C276 C284 \nC293 C301 C314 C315 C316 C318 \nC319 C442 C547 C548 C594 C604 \nC607 C614 C617 C623 C625 C628 \nC631 C633 C634 C636 C637 C638 \nC640 C643 C648 C649 C650 C651 \nC654 C662 C670 C675 C683 C684 \nC685 C686 C687 \n479: C0_=_C2( C0 C2 ) C0_=_C5( C0 C5 ) C0_=_C13( C0 C13 ) C0_=_C14( C0 C14 ) C0_=_C15( C0 C15 ) \nC0_=_C16( C0 C16 ) C0_=_C18( C0 C18 ) C0_=_C19( C0 C19 ) C0_=_C20( C0 C20 ) C0_=_C21( C0 C21 ) C0_=_C22( C0 C22 ) \nC0_=_C23( C0 C23 ) C0_=_C24( C0 C24 ) C2_=_C5( C2 C5 ) C2_=_C14( C2 C14 ) C2_=_C25( C2 C25 ) C2_=_C36( C2 C36 ) \nC2_=_C37( C2 C37 ) C2_=_C40( C2 C40 ) C2_=_C41( C2 C41 ) C2_=_C43( C2 C43 ) C5_=_C28( C5 C28 ) C5_=_C37( C5 C37 ) \nC5_=_C45( C5 C45 ) C5_=_C51( C5 C51 ) C5_=_C58( C5 C58 ) C5_=_C59( C5 C59 ) C5_=_C61( C5 C61 ) C5_=_C62( C5 C62 ) \nC5_=_C63( C5 C63 ) C13_=_C14( C13 C14 ) C13_=_C15( C13 C15 ) C13_=_C16( C13 C16 ) C13_=_C18( C13 C18 ) C13_=_C19( C13 C19 ) \nC13_=_C20( C13 C20 ) C13_=_C21( C13 C21 ) C13_=_C22( C13 C22 ) C13_=_C23( C13 C23 ) C13_=_C24( C13 C24 ) C13_=_C25( C13 C25 ) \nC13_=_C28( C13 C28 ) C14_=_C15( C14 C15 ) C14_=_C16( C14 C16 ) C14_=_C18( C14 C18 ) C14_=_C19( C14 C19 ) C14_=_C20( C14 C20 ) \nC14_=_C21( C14 C21 ) C14_=_C22( C14 C22 ) C14_=_C23(</w:t>
      </w:r>
    </w:p>
    <w:p>
      <w:pPr>
        <w:pStyle w:val="PreformattedText"/>
        <w:bidi w:val="0"/>
        <w:spacing w:before="0" w:after="0"/>
        <w:jc w:val="left"/>
        <w:rPr/>
      </w:pPr>
      <w:r>
        <w:rPr/>
        <w:t xml:space="preserve"> </w:t>
      </w:r>
      <w:r>
        <w:rPr/>
        <w:t>C14 C23 ) C14_=_C24( C14 C24 ) C14_=_C25( C14 C25 ) C14_=_C36( C14 C36 ) \nC14_=_C37( C14 C37 ) C14_=_C40( C14 C40 ) C14_=_C41( C14 C41 ) C14_=_C43( C14 C43 ) C15_=_C16( C15 C16 ) C15_=_C18( C15 C18 ) \nC15_=_C19( C15 C19 ) C15_=_C20( C15 C20 ) C15_=_C21( C15 C21 ) C15_=_C22( C15 C22 ) C15_=_C23( C15 C23 ) C15_=_C24( C15 C24 ) \nC15_=_C36( C15 C36 ) C15_=_C45( C15 C45 ) C16_=_C18( C16 C18 ) C16_=_C19( C16 C19 ) C16_=_C20( C16 C20 ) C16_=_C21( C16 C21 ) \nC16_=_C22( C16 C22 ) C16_=_C23( C16 C23 ) C16_=_C24( C16 C24 ) C16_=_C51( C16 C51 ) C18_=_C19( C18 C19 ) C18_=_C20( C18 C20 ) \nC18_=_C21( C18 C21 ) C18_=_C22( C18 C22 ) C18_=_C23( C18 C23 ) C18_=_C24( C18 C24 ) C19_=_C20( C19 C20 ) C19_=_C21( C19 C21 ) \nC19_=_C22( C19 C22 ) C19_=_C23( C19 C23 ) C19_=_C24( C19 C24 ) C19_=_C163( C19 C163 ) C20_=_C21( C20 C21 ) C20_=_C22( C20 C22 ) \nC20_=_C23( C20 C23 ) C20_=_C24( C20 C24 ) C21_=_C22( C21 C22 ) C21_=_C23( C21 C23 ) C21_=_C24( C21 C24 ) C22_=_C23( C22 C23 ) \nC22_=_C24( C22 C24 ) C23_=_C24( C23 C24 ) C25_=_C28( C25 C28 ) C25_=_C36( C25 C36 ) C25_=_C37( C25 C37 ) C25_=_C40( C25 C40 ) \nC25_=_C41( C25 C41 ) C25_=_C43( C25 C43 ) C28_=_C37( C28 C37 ) C28_=_C45( C28 C45 ) C28_=_C51( C28 C51 ) C28_=_C58( C28 C58 ) \nC28_=_C59( C28 C59 ) C28_=_C61( C28 C61 ) C28_=_C62( C28 C62 ) C28_=_C63( C28 C63 ) C36_=_C37( C36 C37 ) C36_=_C40( C36 C40 ) \nC36_=_C41( C36 C41 ) C36_=_C43( C36 C43 ) C36_=_C45( C36 C45 ) C37_=_C40( C37 C40 ) C37_=_C41( C37 C41 ) C37_=_C43( C37 C43 ) \nC37_=_C45( C37 C45 ) C37_=_C51( C37 C51 ) C37_=_C58( C37 C58 ) C37_=_C59( C37 C59 ) C37_=_C61( C37 C61 ) C37_=_C62( C37 C62 ) \nC37_=_C63( C37 C63 ) C40_=_C41( C40 C41 ) C40_=_C43( C40 C43 ) C40_=_C184( C40 C184 ) C40_=_C315( C40 C315 ) C40_=_C547( C40 C547 ) \nC40_=_C548( C40 C548 ) C41_=_C43( C41 C43 ) C41_=_C185( C41 C185 ) C41_=_C316( C41 C316 ) C41_=_C547( C41 C547 ) C41_=_C604( C41 C604 ) \nC41_=_C614( C41 C614 ) C41_=_C623( C41 C623 ) C41_=_C628( C41 C628 ) C41_=_C633( C41 C633 ) C41_=_C634( C41 C634 ) C41_=_C636( C41 C636 ) \nC41_=_C637( C41 C637 ) C41_=_C638( C41 C638 ) C43_=_C187( C43 C187 ) C43_=_C318( C43 C318 ) C43_=_C637( C43 C637 ) C43_=_C686( C43 C686 ) \nC45_=_C51( C45 C51 ) C45_=_C58( C45 C58 ) C45_=_C59( C45 C59 ) C45_=_C61( C45 C61 ) C45_=_C62( C45 C62 ) C45_=_C63( C45 C63 ) \nC51_=_C58( C51 C58 ) C51_=_C59( C51 C59 ) C51_=_C61( C51 C61 ) C51_=_C62( C51 C62 ) C51_=_C63( C51 C63 ) C58_=_C59( C58 C59 ) \nC58_=_C61( C58 C61 ) C58_=_C62( C58 C62 ) C58_=_C63( C58 C63 ) C58_=_C442( C58 C442 ) C59_=_C61( C59 C61 ) C59_=_C62( C59 C62 ) \nC59_=_C63( C59 C63 ) C59_=_C594( C59 C594 ) C61_=_C62( C61 C62 ) C61_=_C63( C61 C63 ) C61_=_C648( C61 C648 ) C61_=_C685( C61 C685 ) \nC62_=_C63( C62 C63 ) C62_=_C649( C62 C649 ) C63_=_C650( C63 C650 ) C145_=_C153( C145 C153 ) C145_=_C163( C145 C163 ) C145_=_C172( C145 C172 ) \nC145_=_C180( C145 C180 ) C145_=_C181( C145 C181 ) C145_=_C182( C145 C182 ) C145_=_C184( C145 C184 ) C145_=_C185( C145 C185 ) C145_=_C187( C145 C187 ) \nC145_=_C188( C145 C188 ) C153_=_C163( C153 C163 ) C153_=_C172( C153 C172 ) C153_=_C180( C153 C180 ) C153_=_C181( C153 C181 ) C153_=_C182( C153 C182 ) \nC153_=_C184( C153 C184 ) C153_=_C185( C153 C185 ) C153_=_C187( C153 C187 ) C153_=_C188( C153 C188 ) C163_=_C172( C163 C172 ) C163_=_C180( C163 C180 ) \nC163_=_C181( C163 C181 ) C163_=_C182( C163 C182 ) C163_=_C184( C163 C184 ) C163_=_C185( C163 C185 ) C163_=_C187( C163 C187 ) C163_=_C188( C163 C188 ) \nC172_=_C180( C172 C180 ) C172_=_C181( C172 C181 ) C172_=_C182( C172 C182 ) C172_=_C184( C172 C184 ) C172_=_C185( C172 C185 ) C172_=_C187( C172 C187 ) \nC172_=_C188( C172 C188 ) C180_=_C181( C180 C181 ) C180_=_C182( C180 C182 ) C180_=_C184( C180 C184 ) C180_=_C185( C180 C185 ) C180_=_C187( C180 C187 ) \nC180_=_C188( C180 C188 ) C181_=_C182( C181 C182 ) C181_=_C184( C181 C184 ) C181_=_C185( C181 C185 ) C181_=_C187( C181 C187 ) C181_=_C188( C181 C188 ) \nC182_=_C184( C182 C184 ) C182_=_C185( C182 C185 ) C182_=_C187( C182 C187 ) C182_=_C188( C182 C188 ) C184_=_C185( C184 C185 ) C184_=_C187( C184 C187 ) \nC184_=_C188( C184 C188 ) C184_=_C315( C184 C315 ) C184_=_C547( C184 C547 ) C184_=_C548( C184 C548 ) C185_=_C187( C185 C187 ) C185_=_C188( C185 C188 ) \nC185_=_C316( C185 C316 ) C185_=_C547( C185 C547 ) C185_=_C604( C185 C604 ) C185_=_C614( C185 C614 ) C185_=_C623( C185 C623 ) C185_=_C628( C185 C628 ) \nC185_=_C633( C185 C633 ) C185_=_C634( C185 C634 ) C185_=_C636( C185 C636 ) C185_=_C637( C185 C637 ) C185_=_C638( C185 C638 ) C187_=_C188( C187 C188 ) \nC187_=_C318( C187 C318 ) C187_=_C637( C187 C637 ) C187_=_C686( C187 C686 ) C188_=_C319( C188 C319 ) C188_=_C638( C188 C638 ) C188_=_C687( C188 C687 ) \nC276_=_C284( C276 C284 ) C276_=_C293( C276 C293 ) C276_=_C301( C276 C301 ) C276_=_C314( C276 C314 ) C276_=_C315( C276 C315 ) C276_=_C316( C276 C316 ) \nC276_=_C318( C276 C318 ) C276_=_C319( C276 C319 ) C284_=_C293( C284 C293 ) C284_=_C301( C284 C301 ) C284_=_C314( C284 C314 ) C284_=_C315( C284 C315 ) \nC284_=_C316( C284 C316 ) C284_=_C318( C284 C318 ) C284_=_C319( C284 C319 ) C293_=_C301( C293 C301 ) C293_=_C314( C293 C314 ) C293_=_C315( C293 C315 ) \nC293_=_C316( C293 C316 ) C293_=_C318( C293 C318 ) C293_=_C319( C293 C319 ) C301_=_C314( C301 C314 ) C301_=_C315( C301 C315 ) C301_=_C316( C301 C316 ) \nC301_=_C318( C301 C318 ) C301_=_C319( C301 C319 ) C314_=_C315( C314 C315 ) C314_=_C316( C314 C316 ) C314_=_C318( C314 C318 ) C314_=_C319( C314 C319 ) \nC315_=_C316( C315 C316 ) C315_=_C318( C315 C318 ) C315_=_C319( C315 C319 ) C315_=_C547( C315 C547 ) C315_=_C548( C315 C548 ) C316_=_C318( C316 C318 ) \nC316_=_C319( C316 C319 ) C316_=_C547( C316 C547 ) C316_=_C604( C316 C604 ) C316_=_C614( C316 C614 ) C316_=_C623( C316 C623 ) C316_=_C628( C316 C628 ) \nC316_=_C633( C316 C633 ) C316_=_C634( C316 C634 ) C316_=_C636( C316 C636 ) C316_=_C637( C316 C637 ) C316_=_C638( C316 C638 ) C318_=_C319( C318 C319 ) \nC318_=_C637( C318 C637 ) C318_=_C686( C318 C686 ) C319_=_C638( C319 C638 ) C319_=_C687( C319 C687 ) C442_=_C594( C442 C594 ) C442_=_C607( C442 C607 ) \nC442_=_C617( C442 C617 ) C442_=_C625( C442 C625 ) C442_=_C631( C442 C631 ) C442_=_C640( C442 C640 ) C442_=_C643( C442 C643 ) C442_=_C648( C442 C648 ) \nC442_=_C649( C442 C649 ) C442_=_C650( C442 C650 ) C442_=_C651( C442 C651 ) C547_=_C548( C547 C548 ) C547_=_C604( C547 C604 ) C547_=_C614( C547 C614 ) \nC547_=_C623( C547 C623 ) C547_=_C628( C547 C628 ) C547_=_C633( C547 C633 ) C547_=_C634( C547 C634 ) C547_=_C636( C547 C636 ) C547_=_C637( C547 C637 ) \nC547_=_C638( C547 C638 ) C548_=_C636( C548 C636 ) C548_=_C654( C548 C654 ) C548_=_C662( C548 C662 ) C548_=_C670( C548 C670 ) C548_=_C675( C548 C675 ) \nC548_=_C683( C548 C683 ) C548_=_C684( C548 C684 ) C548_=_C685( C548 C685 ) C548_=_C686( C548 C686 ) C548_=_C687( C548 C687 ) C594_=_C607( C594 C607 ) \nC594_=_C617( C594 C617 ) C594_=_C625( C594 C625 ) C594_=_C631( C594 C631 ) C594_=_C640( C594 C640 ) C594_=_C643( C594 C643 ) C594_=_C648( C594 C648 ) \nC594_=_C649( C594 C649 ) C594_=_C650( C594 C650 ) C594_=_C651( C594 C651 ) C604_=_C607( C604 C607 ) C604_=_C614( C604 C614 ) C604_=_C623( C604 C623 ) \nC604_=_C628( C604 C628 ) C604_=_C633( C604 C633 ) C604_=_C634( C604 C634 ) C604_=_C636( C604 C636 ) C604_=_C637( C604 C637 ) C604_=_C638( C604 C638 ) \nC607_=_C617( C607 C617 ) C607_=_C625( C607 C625 ) C607_=_C631( C607 C631 ) C607_=_C640( C607 C640 ) C607_=_C643( C607 C643 ) C607_=_C648( C607 C648 ) \nC607_=_C649( C607 C649 ) C607_=_C650( C607 C650 ) C607_=_C651( C607 C651 ) C614_=_C617( C614 C617 ) C614_=_C623( C614 C623 ) C614_=_C628( C614 C628 ) \nC614_=_C633( C614 C633 ) C614_=_C634( C614 C634 ) C614_=_C636( C614 C636 ) C614_=_C637( C614 C637 ) C614_=_C638( C614 C638 ) C617_=_C625( C617 C625 ) \nC617_=_C631( C617 C631 ) C617_=_C640( C617 C640 ) C617_=_C643( C617 C643 ) C617_=_C648( C617 C648 ) C617_=_C649( C617 C649 ) C617_=_C650( C617 C650 ) \nC617_=_C651( C617 C651 ) C623_=_C625( C623 C625 ) C623_=_C628( C623 C628 ) C623_=_C633( C623 C633 ) C623_=_C634( C623 C634 ) C623_=_C636( C623 C636 ) \nC623_=_C637( C623 C637 ) C623_=_C638( C623 C638 ) C625_=_C631( C625 C631 ) C625_=_C640( C625 C640 ) C625_=_C643( C625 C643 ) C625_=_C648( C625 C648 ) \nC625_=_C649( C625 C649 ) C625_=_C650( C625 C650 ) C625_=_C651( C625 C651 ) C628_=_C631( C628 C631 ) C628_=_C633( C628 C633 ) C628_=_C634( C628 C634 ) \nC628_=_C636( C628 C636 ) C628_=_C637( C628 C637 ) C628_=_C638( C628 C638 ) C631_=_C640( C631 C640 ) C631_=_C643( C631 C643 ) C631_=_C648( C631 C648 ) \nC631_=_C649( C631 C649 ) C631_=_C650( C631 C650 ) C631_=_C651( C631 C651 ) C633_=_C634( C633 C634 ) C633_=_C636( C633 C636 ) C633_=_C637( C633 C637 ) \nC633_=_C638( C633 C638 ) C633_=_C640( C633 C640 ) C634_=_C636( C634 C636 ) C634_=_C637( C634 C637 ) C634_=_C638( C634 C638 ) C634_=_C643( C634 C643 ) \nC636_=_C637( C636 C637 ) C636_=_C638( C636 C638 ) C636_=_C654( C636 C654 ) C636_=_C662( C636 C662 ) C636_=_C670( C636 C670 ) C636_=_C675( C636 C675 ) \nC636_=_C683( C636 C683 ) C636_=_C684( C636 C684 ) C636_=_C685( C636 C685 ) C636_=_C686( C636 C686 ) C636_=_C687( C636 C687 ) C637_=_C638( C637 C638 ) \nC637_=_C686( C637 C686 ) C638_=_C687( C638 C687 ) C640_=_C643( C640 C643 ) C640_=_C648( C640 C648 ) C640_=_C649( C640 C649 ) C640_=_C650( C640 C650 ) \nC640_=_C651( C640 C651 ) C643_=_C648( C643 C648 ) C643_=_C649( C643 C649 ) C643_=_C650( C643 C650 ) C643_=_C651( C643 C651 ) C648_=_C649( C648 C649 ) \nC648_=_C650( C648 C650 ) C648_=_C651( C648 C651 ) C648_=_C685( C648 C685 ) C649_=_C650( C649 C650 ) C649_=_C651( C649 C651 ) C650_=_C651( C650 C651 ) \nC654_=_C662( C654 C662 ) C654_=_C670( C654 C670 ) C654_=_C675( C654 C675 ) C654_=_C683( C654 C683 ) C654_=_C684( C654 C684 ) C654_=_C685( C654 C685 ) \nC654_=_C686( C654 C686 ) C654_=_C687( C654 C687 ) C662_=_C670( C662 C670 ) C662_=_C675( C662 C675 ) C662_=_C683( C662 C683 ) C662_=_C684( C662 C684 ) \nC662_=_C685( C662 C685 ) C662_=_C686( C662 C686 ) C662_=_C687( C662 C687 ) C670_=_C675(</w:t>
      </w:r>
    </w:p>
    <w:p>
      <w:pPr>
        <w:pStyle w:val="PreformattedText"/>
        <w:bidi w:val="0"/>
        <w:spacing w:before="0" w:after="0"/>
        <w:jc w:val="left"/>
        <w:rPr/>
      </w:pPr>
      <w:r>
        <w:rPr/>
        <w:t xml:space="preserve"> </w:t>
      </w:r>
      <w:r>
        <w:rPr/>
        <w:t>C670 C675 ) C670_=_C683( C670 C683 ) C670_=_C684( C670 C684 ) \nC670_=_C685( C670 C685 ) C670_=_C686( C670 C686 ) C670_=_C687( C670 C687 ) C675_=_C683( C675 C683 ) C675_=_C684( C675 C684 ) C675_=_C685( C675 C685 ) \nC675_=_C686( C675 C686 ) C675_=_C687( C675 C687 ) C683_=_C684( C683 C684 ) C683_=_C685( C683 C685 ) C683_=_C686( C683 C686 ) C683_=_C687( C683 C687 ) \nC684_=_C685( C684 C685 ) C684_=_C686( C684 C686 ) C684_=_C687( C684 C687 ) C685_=_C686( C685 C686 ) C685_=_C687( C685 C687 ) C686_=_C687( C686 C687 ) "];71-&gt;90[label="74: C0 C2 C5 C13 C15 \nC16 C18 C19 C20 C21 C22 \nC23 C24 C25 C28 C36 C40 \nC43 C45 C51 C58 C59 C61 \nC62 C63 C145 C153 C163 C172 \nC180 C181 C182 C184 C187 C188 \nC276 C284 C293 C301 C314 C315 \nC318 C319 C442 C547 C548 C594 \nC604 C607 C614 C617 C623 C625 \nC628 C631 C633 C634 C637 C638 \nC640 C643 C648 C649 C650 C651 \nC654 C662 C670 C675 C683 C684 \nC685 C686 C687 \n371: C0_=_C2 ,C0_=_C5 ,C0_=_C13 ,C0_=_C15 ,C0_=_C16 ,\nC0_=_C18 ,C0_=_C19 ,C0_=_C20 ,C0_=_C21 ,C0_=_C22 ,C0_=_C23 ,\nC0_=_C24 ,C2_=_C5 ,C2_=_C25 ,C2_=_C36 ,C2_=_C40 ,C2_=_C43 ,\nC5_=_C28 ,C5_=_C45 ,C5_=_C51 ,C5_=_C58 ,C5_=_C59 ,C5_=_C61 ,\nC5_=_C62 ,C5_=_C63 ,C13_=_C15 ,C13_=_C16 ,C13_=_C18 ,C13_=_C19 ,\nC13_=_C20 ,C13_=_C21 ,C13_=_C22 ,C13_=_C23 ,C13_=_C24 ,C13_=_C25 ,\nC13_=_C28 ,C15_=_C16 ,C15_=_C18 ,C15_=_C19 ,C15_=_C20 ,C15_=_C21 ,\nC15_=_C22 ,C15_=_C23 ,C15_=_C24 ,C15_=_C36 ,C15_=_C45 ,C16_=_C18 ,\nC16_=_C19 ,C16_=_C20 ,C16_=_C21 ,C16_=_C22 ,C16_=_C23 ,C16_=_C24 ,\nC16_=_C51 ,C18_=_C19 ,C18_=_C20 ,C18_=_C21 ,C18_=_C22 ,C18_=_C23 ,\nC18_=_C24 ,C19_=_C20 ,C19_=_C21 ,C19_=_C22 ,C19_=_C23 ,C19_=_C24 ,\nC19_=_C163 ,C20_=_C21 ,C20_=_C22 ,C20_=_C23 ,C20_=_C24 ,C21_=_C22 ,\nC21_=_C23 ,C21_=_C24 ,C22_=_C23 ,C22_=_C24 ,C23_=_C24 ,C25_=_C28 ,\nC25_=_C36 ,C25_=_C40 ,C25_=_C43 ,C28_=_C45 ,C28_=_C51 ,C28_=_C58 ,\nC28_=_C59 ,C28_=_C61 ,C28_=_C62 ,C28_=_C63 ,C36_=_C40 ,C36_=_C43 ,\nC36_=_C45 ,C40_=_C43 ,C40_=_C184 ,C40_=_C315 ,C40_=_C547 ,C40_=_C548 ,\nC43_=_C187 ,C43_=_C318 ,C43_=_C637 ,C43_=_C686 ,C45_=_C51 ,C45_=_C58 ,\nC45_=_C59 ,C45_=_C61 ,C45_=_C62 ,C45_=_C63 ,C51_=_C58 ,C51_=_C59 ,\nC51_=_C61 ,C51_=_C62 ,C51_=_C63 ,C58_=_C59 ,C58_=_C61 ,C58_=_C62 ,\nC58_=_C63 ,C58_=_C442 ,C59_=_C61 ,C59_=_C62 ,C59_=_C63 ,C59_=_C594 ,\nC61_=_C62 ,C61_=_C63 ,C61_=_C648 ,C61_=_C685 ,C62_=_C63 ,C62_=_C649 ,\nC63_=_C650 ,C145_=_C153 ,C145_=_C163 ,C145_=_C172 ,C145_=_C180 ,C145_=_C181 ,\nC145_=_C182 ,C145_=_C184 ,C145_=_C187 ,C145_=_C188 ,C153_=_C163 ,C153_=_C172 ,\nC153_=_C180 ,C153_=_C181 ,C153_=_C182 ,C153_=_C184 ,C153_=_C187 ,C153_=_C188 ,\nC163_=_C172 ,C163_=_C180 ,C163_=_C181 ,C163_=_C182 ,C163_=_C184 ,C163_=_C187 ,\nC163_=_C188 ,C172_=_C180 ,C172_=_C181 ,C172_=_C182 ,C172_=_C184 ,C172_=_C187 ,\nC172_=_C188 ,C180_=_C181 ,C180_=_C182 ,C180_=_C184 ,C180_=_C187 ,C180_=_C188 ,\nC181_=_C182 ,C181_=_C184 ,C181_=_C187 ,C181_=_C188 ,C182_=_C184 ,C182_=_C187 ,\nC182_=_C188 ,C184_=_C187 ,C184_=_C188 ,C184_=_C315 ,C184_=_C547 ,C184_=_C548 ,\nC187_=_C188 ,C187_=_C318 ,C187_=_C637 ,C187_=_C686 ,C188_=_C319 ,C188_=_C638 ,\nC188_=_C687 ,C276_=_C284 ,C276_=_C293 ,C276_=_C301 ,C276_=_C314 ,C276_=_C315 ,\nC276_=_C318 ,C276_=_C319 ,C284_=_C293 ,C284_=_C301 ,C284_=_C314 ,C284_=_C315 ,\nC284_=_C318 ,C284_=_C319 ,C293_=_C301 ,C293_=_C314 ,C293_=_C315 ,C293_=_C318 ,\nC293_=_C319 ,C301_=_C314 ,C301_=_C315 ,C301_=_C318 ,C301_=_C319 ,C314_=_C315 ,\nC314_=_C318 ,C314_=_C319 ,C315_=_C318 ,C315_=_C319 ,C315_=_C547 ,C315_=_C548 ,\nC318_=_C319 ,C318_=_C637 ,C318_=_C686 ,C319_=_C638 ,C319_=_C687 ,C442_=_C594 ,\nC442_=_C607 ,C442_=_C617 ,C442_=_C625 ,C442_=_C631 ,C442_=_C640 ,C442_=_C643 ,\nC442_=_C648 ,C442_=_C649 ,C442_=_C650 ,C442_=_C651 ,C547_=_C548 ,C547_=_C604 ,\nC547_=_C614 ,C547_=_C623 ,C547_=_C628 ,C547_=_C633 ,C547_=_C634 ,C547_=_C637 ,\nC547_=_C638 ,C548_=_C654 ,C548_=_C662 ,C548_=_C670 ,C548_=_C675 ,C548_=_C683 ,\nC548_=_C684 ,C548_=_C685 ,C548_=_C686 ,C548_=_C687 ,C594_=_C607 ,C594_=_C617 ,\nC594_=_C625 ,C594_=_C631 ,C594_=_C640 ,C594_=_C643 ,C594_=_C648 ,C594_=_C649 ,\nC594_=_C650 ,C594_=_C651 ,C604_=_C607 ,C604_=_C614 ,C604_=_C623 ,C604_=_C628 ,\nC604_=_C633 ,C604_=_C634 ,C604_=_C637 ,C604_=_C638 ,C607_=_C617 ,C607_=_C625 ,\nC607_=_C631 ,C607_=_C640 ,C607_=_C643 ,C607_=_C648 ,C607_=_C649 ,C607_=_C650 ,\nC607_=_C651 ,C614_=_C617 ,C614_=_C623 ,C614_=_C628 ,C614_=_C633 ,C614_=_C634 ,\nC614_=_C637 ,C614_=_C638 ,C617_=_C625 ,C617_=_C631 ,C617_=_C640 ,C617_=_C643 ,\nC617_=_C648 ,C617_=_C649 ,C617_=_C650 ,C617_=_C651 ,C623_=_C625 ,C623_=_C628 ,\nC623_=_C633 ,C623_=_C634 ,C623_=_C637 ,C623_=_C638 ,C625_=_C631 ,C625_=_C640 ,\nC625_=_C643 ,C625_=_C648 ,C625_=_C649 ,C625_=_C650 ,C625_=_C651 ,C628_=_C631 ,\nC628_=_C633 ,C628_=_C634 ,C628_=_C637 ,C628_=_C638 ,C631_=_C640 ,C631_=_C643 ,\nC631_=_C648 ,C631_=_C649 ,C631_=_C650 ,C631_=_C651 ,C633_=_C634 ,C633_=_C637 ,\nC633_=_C638 ,C633_=_C640 ,C634_=_C637 ,C634_=_C638 ,C634_=_C643 ,C637_=_C638 ,\nC637_=_C686 ,C638_=_C687 ,C640_=_C643 ,C640_=_C648 ,C640_=_C649 ,C640_=_C650 ,\nC640_=_C651 ,C643_=_C648 ,C643_=_C649 ,C643_=_C650 ,C643_=_C651 ,C648_=_C649 ,\nC648_=_C650 ,C648_=_C651 ,C648_=_C685 ,C649_=_C650 ,C649_=_C651 ,C650_=_C651 ,\nC654_=_C662 ,C654_=_C670 ,C654_=_C675 ,C654_=_C683 ,C654_=_C684 ,C654_=_C685 ,\nC654_=_C686 ,C654_=_C687 ,C662_=_C670 ,C662_=_C675 ,C662_=_C683 ,C662_=_C684 ,\nC662_=_C685 ,C662_=_C686 ,C662_=_C687 ,C670_=_C675 ,C670_=_C683 ,C670_=_C684 ,\nC670_=_C685 ,C670_=_C686 ,C670_=_C687 ,C675_=_C683 ,C675_=_C684 ,C675_=_C685 ,\nC675_=_C686 ,C675_=_C687 ,C683_=_C684 ,C683_=_C685 ,C683_=_C686 ,C683_=_C687 ,\nC684_=_C685 ,C684_=_C686 ,C684_=_C687 ,C685_=_C686 ,C685_=_C687 ,C686_=_C687 ,"];91[shape=box, label="id:91 level: 4\n93: C1 C13 C19 C25 C26 \nC27 C28 C35 C114 C143 C144 \nC146 C151 C152 C162 C163 C165 \nC166 C167 C168 C169 C170 C171 \nC172 C173 C174 C180 C189 C190 \nC195 C208 C216 C217 C226 C227 \nC237 C238 C248 C249 C254 C255 \nC260 C283 C300 C309 C313 C329 \nC330 C339 C340 C348 C355 C356 \nC363 C364 C371 C372 C375 C376 \nC379 C448 C458 C466 C477 C478 \nC479 C481 C577 C578 C579 C582 \nC603 C605 C615 C622 C624 C628 \nC629 C630 C631 C632 C633 C639 \nC640 C642 C700 C709 C717 C725 \nC726 C727 C728 C729 \n380: C1_=_C13( C1 C13 ) C1_=_C25( C1 C25 ) C1_=_C26( C1 C26 ) C1_=_C27( C1 C27 ) C1_=_C28( C1 C28 ) \nC1_=_C35( C1 C35 ) C13_=_C19( C13 C19 ) C13_=_C25( C13 C25 ) C13_=_C26( C13 C26 ) C13_=_C27( C13 C27 ) C13_=_C28( C13 C28 ) \nC13_=_C35( C13 C35 ) C19_=_C114( C19 C114 ) C19_=_C143( C19 C143 ) C19_=_C151( C19 C151 ) C19_=_C162( C19 C162 ) C19_=_C163( C19 C163 ) \nC19_=_C165( C19 C165 ) C19_=_C166( C19 C166 ) C19_=_C167( C19 C167 ) C19_=_C168( C19 C168 ) C19_=_C169( C19 C169 ) C19_=_C170( C19 C170 ) \nC19_=_C171( C19 C171 ) C25_=_C26( C25 C26 ) C25_=_C27( C25 C27 ) C25_=_C28( C25 C28 ) C25_=_C35( C25 C35 ) C26_=_C27( C26 C27 ) \nC26_=_C28( C26 C28 ) C26_=_C35( C26 C35 ) C27_=_C28( C27 C28 ) C27_=_C35( C27 C35 ) C28_=_C35( C28 C35 ) C35_=_C254( C35 C254 ) \nC35_=_C313( C35 C313 ) C35_=_C375( C35 C375 ) C35_=_C481( C35 C481 ) C35_=_C632( C35 C632 ) C114_=_C143( C114 C143 ) C114_=_C151( C114 C151 ) \nC114_=_C162( C114 C162 ) C114_=_C163( C114 C163 ) C114_=_C165( C114 C165 ) C114_=_C166( C114 C166 ) C114_=_C167( C114 C167 ) C114_=_C168( C114 C168 ) \nC114_=_C169( C114 C169 ) C114_=_C170( C114 C170 ) C114_=_C171( C114 C171 ) C143_=_C144( C143 C144 ) C143_=_C146( C143 C146 ) C143_=_C151( C143 C151 ) \nC143_=_C162( C143 C162 ) C143_=_C163( C143 C163 ) C143_=_C165( C143 C165 ) C143_=_C166( C143 C166 ) C143_=_C167( C143 C167 ) C143_=_C168( C143 C168 ) \nC143_=_C169( C143 C169 ) C143_=_C170( C143 C170 ) C143_=_C171( C143 C171 ) C144_=_C146( C144 C146 ) C144_=_C152( C144 C152 ) C144_=_C162( C144 C162 ) \nC144_=_C172( C144 C172 ) C144_=_C173( C144 C173 ) C144_=_C174( C144 C174 ) C146_=_C173( C146 C173 ) C146_=_C180( C146 C180 ) C146_=_C189( C146 C189 ) \nC146_=_C190( C146 C190 ) C146_=_C195( C146 C195 ) C151_=_C152( C151 C152 ) C151_=_C162( C151 C162 ) C151_=_C163( C151 C163 ) C151_=_C165( C151 C165 ) \nC151_=_C166( C151 C166 ) C151_=_C167( C151 C167 ) C151_=_C168( C151 C168 ) C151_=_C169( C151 C169 ) C151_=_C170( C151 C170 ) C151_=_C171( C151 C171 ) \nC152_=_C162( C152 C162 ) C152_=_C172( C152 C172 ) C152_=_C173( C152 C173 ) C152_=_C174( C152 C174 ) C162_=_C163( C162 C163 ) C162_=_C165( C162 C165 ) \nC162_=_C166( C162 C166 ) C162_=_C167( C162 C167 ) C162_=_C168( C162 C168 ) C162_=_C169( C162 C169 ) C162_=_C170( C162 C170 ) C162_=_C171( C162 C171 ) \nC162_=_C172( C162 C172 ) C162_=_C173( C162 C173 ) C162_=_C174( C162 C174 ) C163_=_C165( C163 C165 ) C163_=_C166( C163 C166 ) C163_=_C167( C163 C167 ) \nC163_=_C168( C163 C168 ) C163_=_C169( C163 C169 ) C163_=_C170( C163 C170 ) C163_=_C171( C163 C171 ) C163_=_C172( C163 C172 ) C163_=_C180( C163 C180 ) \nC165_=_C166( C165 C166 ) C165_=_C167( C165 C167 ) C165_=_C168( C165 C168 ) C165_=_C169( C165 C169 ) C165_=_C170( C165 C170 ) C165_=_C171( C165 C171 ) \nC165_=_C189( C165 C189 ) C166_=_C167( C166 C167 ) C166_=_C168( C166 C168 ) C166_=_C169( C166 C169 ) C166_=_C170( C166 C170 ) C166_=_C171( C166 C171 ) \nC166_=_C174( C166 C174 ) C166_=_C190( C166 C190 ) C167_=_C168( C167 C168 ) C167_=_C169( C167 C169 ) C167_=_C170( C167 C170 ) C167_=_C171( C167 C171 ) \nC168_=_C169( C168 C169 ) C168_=_C170( C168 C170 ) C168_=_C171( C168 C171 ) C169_=_C170( C169 C170 ) C169_=_C171( C169 C171 ) C170_=_C171( C170 C171 ) \nC172_=_C173( C172 C173 ) C172_=_C174( C172 C174 ) C172_=_C180( C172 C180 ) C173_=_C174( C173 C174 ) C173_=_C180( C173 C180 ) C173_=_C189( C173 C189 ) \nC173_=_C190( C173 C190 ) C173_=_C195( C173 C195 ) C174_=_C190( C174 C190 ) C180_=_C189( C180 C189 ) C180_=_C190( C180 C190 ) C180_=_C195( C180 C195 ) \nC189_=_C190( C189 C190 ) C189_=_C195( C189 C195 ) C190_=_C195( C190 C195 ) C195_=_C260( C195 C260 ) C195_=_C379( C195 C379 ) C195_=_C582( C195 C582 ) \nC195_=_C642( C195 C642 ) C195_=_C729( C195 C729 ) C208_=_C216( C208 C216 ) C208_=_C226( C208 C226 ) C208_=_C237( C208 C237 ) C208_=_C248(</w:t>
      </w:r>
    </w:p>
    <w:p>
      <w:pPr>
        <w:pStyle w:val="PreformattedText"/>
        <w:bidi w:val="0"/>
        <w:spacing w:before="0" w:after="0"/>
        <w:jc w:val="left"/>
        <w:rPr/>
      </w:pPr>
      <w:r>
        <w:rPr/>
        <w:t xml:space="preserve"> </w:t>
      </w:r>
      <w:r>
        <w:rPr/>
        <w:t>C208 C248 ) \nC208_=_C249( C208 C249 ) C208_=_C254( C208 C254 ) C216_=_C217( C216 C217 ) C216_=_C226( C216 C226 ) C216_=_C237( C216 C237 ) C216_=_C248( C216 C248 ) \nC216_=_C249( C216 C249 ) C216_=_C254( C216 C254 ) C217_=_C227( C217 C227 ) C217_=_C238( C217 C238 ) C217_=_C248( C217 C248 ) C217_=_C255( C217 C255 ) \nC217_=_C260( C217 C260 ) C226_=_C227( C226 C227 ) C226_=_C237( C226 C237 ) C226_=_C248( C226 C248 ) C226_=_C249( C226 C249 ) C226_=_C254( C226 C254 ) \nC227_=_C238( C227 C238 ) C227_=_C248( C227 C248 ) C227_=_C255( C227 C255 ) C227_=_C260( C227 C260 ) C237_=_C238( C237 C238 ) C237_=_C248( C237 C248 ) \nC237_=_C249( C237 C249 ) C237_=_C254( C237 C254 ) C238_=_C248( C238 C248 ) C238_=_C255( C238 C255 ) C238_=_C260( C238 C260 ) C248_=_C249( C248 C249 ) \nC248_=_C254( C248 C254 ) C248_=_C255( C248 C255 ) C248_=_C260( C248 C260 ) C249_=_C254( C249 C254 ) C249_=_C255( C249 C255 ) C254_=_C313( C254 C313 ) \nC254_=_C375( C254 C375 ) C254_=_C481( C254 C481 ) C254_=_C632( C254 C632 ) C255_=_C260( C255 C260 ) C260_=_C379( C260 C379 ) C260_=_C582( C260 C582 ) \nC260_=_C642( C260 C642 ) C260_=_C729( C260 C729 ) C283_=_C300( C283 C300 ) C283_=_C309( C283 C309 ) C283_=_C313( C283 C313 ) C300_=_C309( C300 C309 ) \nC300_=_C313( C300 C313 ) C309_=_C313( C309 C313 ) C313_=_C375( C313 C375 ) C313_=_C481( C313 C481 ) C313_=_C632( C313 C632 ) C329_=_C330( C329 C330 ) \nC329_=_C339( C329 C339 ) C329_=_C348( C329 C348 ) C329_=_C355( C329 C355 ) C329_=_C363( C329 C363 ) C329_=_C371( C329 C371 ) C329_=_C372( C329 C372 ) \nC329_=_C375( C329 C375 ) C330_=_C340( C330 C340 ) C330_=_C356( C330 C356 ) C330_=_C364( C330 C364 ) C330_=_C371( C330 C371 ) C330_=_C376( C330 C376 ) \nC330_=_C379( C330 C379 ) C339_=_C340( C339 C340 ) C339_=_C348( C339 C348 ) C339_=_C355( C339 C355 ) C339_=_C363( C339 C363 ) C339_=_C371( C339 C371 ) \nC339_=_C372( C339 C372 ) C339_=_C375( C339 C375 ) C340_=_C356( C340 C356 ) C340_=_C364( C340 C364 ) C340_=_C371( C340 C371 ) C340_=_C376( C340 C376 ) \nC340_=_C379( C340 C379 ) C348_=_C355( C348 C355 ) C348_=_C363( C348 C363 ) C348_=_C371( C348 C371 ) C348_=_C372( C348 C372 ) C348_=_C375( C348 C375 ) \nC355_=_C356( C355 C356 ) C355_=_C363( C355 C363 ) C355_=_C371( C355 C371 ) C355_=_C372( C355 C372 ) C355_=_C375( C355 C375 ) C356_=_C364( C356 C364 ) \nC356_=_C371( C356 C371 ) C356_=_C376( C356 C376 ) C356_=_C379( C356 C379 ) C363_=_C364( C363 C364 ) C363_=_C371( C363 C371 ) C363_=_C372( C363 C372 ) \nC363_=_C375( C363 C375 ) C364_=_C371( C364 C371 ) C364_=_C376( C364 C376 ) C364_=_C379( C364 C379 ) C371_=_C372( C371 C372 ) C371_=_C375( C371 C375 ) \nC371_=_C376( C371 C376 ) C371_=_C379( C371 C379 ) C372_=_C375( C372 C375 ) C372_=_C376( C372 C376 ) C375_=_C481( C375 C481 ) C375_=_C632( C375 C632 ) \nC376_=_C379( C376 C379 ) C379_=_C582( C379 C582 ) C379_=_C642( C379 C642 ) C379_=_C729( C379 C729 ) C448_=_C458( C448 C458 ) C448_=_C466( C448 C466 ) \nC448_=_C477( C448 C477 ) C448_=_C478( C448 C478 ) C448_=_C479( C448 C479 ) C448_=_C481( C448 C481 ) C458_=_C466( C458 C466 ) C458_=_C477( C458 C477 ) \nC458_=_C478( C458 C478 ) C458_=_C479( C458 C479 ) C458_=_C481( C458 C481 ) C466_=_C477( C466 C477 ) C466_=_C478( C466 C478 ) C466_=_C479( C466 C479 ) \nC466_=_C481( C466 C481 ) C477_=_C478( C477 C478 ) C477_=_C479( C477 C479 ) C477_=_C481( C477 C481 ) C478_=_C479( C478 C479 ) C478_=_C481( C478 C481 ) \nC479_=_C481( C479 C481 ) C481_=_C632( C481 C632 ) C577_=_C578( C577 C578 ) C577_=_C579( C577 C579 ) C577_=_C582( C577 C582 ) C578_=_C579( C578 C579 ) \nC578_=_C582( C578 C582 ) C579_=_C582( C579 C582 ) C582_=_C642( C582 C642 ) C582_=_C729( C582 C729 ) C603_=_C605( C603 C605 ) C603_=_C622( C603 C622 ) \nC603_=_C628( C603 C628 ) C603_=_C629( C603 C629 ) C603_=_C630( C603 C630 ) C603_=_C631( C603 C631 ) C603_=_C632( C603 C632 ) C605_=_C615( C605 C615 ) \nC605_=_C624( C605 C624 ) C605_=_C629( C605 C629 ) C605_=_C633( C605 C633 ) C605_=_C639( C605 C639 ) C605_=_C640( C605 C640 ) C605_=_C642( C605 C642 ) \nC615_=_C624( C615 C624 ) C615_=_C629( C615 C629 ) C615_=_C633( C615 C633 ) C615_=_C639( C615 C639 ) C615_=_C640( C615 C640 ) C615_=_C642( C615 C642 ) \nC622_=_C624( C622 C624 ) C622_=_C628( C622 C628 ) C622_=_C629( C622 C629 ) C622_=_C630( C622 C630 ) C622_=_C631( C622 C631 ) C622_=_C632( C622 C632 ) \nC624_=_C629( C624 C629 ) C624_=_C633( C624 C633 ) C624_=_C639( C624 C639 ) C624_=_C640( C624 C640 ) C624_=_C642( C624 C642 ) C628_=_C629( C628 C629 ) \nC628_=_C630( C628 C630 ) C628_=_C631( C628 C631 ) C628_=_C632( C628 C632 ) C628_=_C633( C628 C633 ) C629_=_C630( C629 C630 ) C629_=_C631( C629 C631 ) \nC629_=_C632( C629 C632 ) C629_=_C633( C629 C633 ) C629_=_C639( C629 C639 ) C629_=_C640( C629 C640 ) C629_=_C642( C629 C642 ) C630_=_C631( C630 C631 ) \nC630_=_C632( C630 C632 ) C630_=_C639( C630 C639 ) C631_=_C632( C631 C632 ) C631_=_C640( C631 C640 ) C633_=_C639( C633 C639 ) C633_=_C640( C633 C640 ) \nC633_=_C642( C633 C642 ) C639_=_C640( C639 C640 ) C639_=_C642( C639 C642 ) C640_=_C642( C640 C642 ) C642_=_C729( C642 C729 ) C700_=_C709( C700 C709 ) \nC700_=_C717( C700 C717 ) C700_=_C725( C700 C725 ) C700_=_C726( C700 C726 ) C700_=_C727( C700 C727 ) C700_=_C728( C700 C728 ) C700_=_C729( C700 C729 ) \nC709_=_C717( C709 C717 ) C709_=_C725( C709 C725 ) C709_=_C726( C709 C726 ) C709_=_C727( C709 C727 ) C709_=_C728( C709 C728 ) C709_=_C729( C709 C729 ) \nC717_=_C725( C717 C725 ) C717_=_C726( C717 C726 ) C717_=_C727( C717 C727 ) C717_=_C728( C717 C728 ) C717_=_C729( C717 C729 ) C725_=_C726( C725 C726 ) \nC725_=_C727( C725 C727 ) C725_=_C728( C725 C728 ) C725_=_C729( C725 C729 ) C726_=_C727( C726 C727 ) C726_=_C728( C726 C728 ) C726_=_C729( C726 C729 ) \nC727_=_C728( C727 C728 ) C727_=_C729( C727 C729 ) C728_=_C729( C728 C729 ) "];71-&gt;91[label="88: C1 C13 C19 C25 C26 \nC27 C28 C35 C114 C143 C144 \nC146 C151 C152 C163 C165 C166 \nC167 C168 C169 C170 C171 C172 \nC174 C180 C189 C190 C195 C208 \nC216 C217 C226 C227 C237 C238 \nC249 C254 C255 C260 C283 C300 \nC309 C313 C329 C330 C339 C340 \nC348 C355 C356 C363 C364 C372 \nC375 C376 C379 C448 C458 C466 \nC477 C478 C479 C481 C577 C578 \nC579 C582 C603 C605 C615 C622 \nC624 C628 C630 C631 C632 C633 \nC639 C640 C642 C700 C709 C717 \nC725 C726 C727 C728 C729 \n317: C1_=_C13 ,C1_=_C25 ,C1_=_C26 ,C1_=_C27 ,C1_=_C28 ,\nC1_=_C35 ,C13_=_C19 ,C13_=_C25 ,C13_=_C26 ,C13_=_C27 ,C13_=_C28 ,\nC13_=_C35 ,C19_=_C114 ,C19_=_C143 ,C19_=_C151 ,C19_=_C163 ,C19_=_C165 ,\nC19_=_C166 ,C19_=_C167 ,C19_=_C168 ,C19_=_C169 ,C19_=_C170 ,C19_=_C171 ,\nC25_=_C26 ,C25_=_C27 ,C25_=_C28 ,C25_=_C35 ,C26_=_C27 ,C26_=_C28 ,\nC26_=_C35 ,C27_=_C28 ,C27_=_C35 ,C28_=_C35 ,C35_=_C254 ,C35_=_C313 ,\nC35_=_C375 ,C35_=_C481 ,C35_=_C632 ,C114_=_C143 ,C114_=_C151 ,C114_=_C163 ,\nC114_=_C165 ,C114_=_C166 ,C114_=_C167 ,C114_=_C168 ,C114_=_C169 ,C114_=_C170 ,\nC114_=_C171 ,C143_=_C144 ,C143_=_C146 ,C143_=_C151 ,C143_=_C163 ,C143_=_C165 ,\nC143_=_C166 ,C143_=_C167 ,C143_=_C168 ,C143_=_C169 ,C143_=_C170 ,C143_=_C171 ,\nC144_=_C146 ,C144_=_C152 ,C144_=_C172 ,C144_=_C174 ,C146_=_C180 ,C146_=_C189 ,\nC146_=_C190 ,C146_=_C195 ,C151_=_C152 ,C151_=_C163 ,C151_=_C165 ,C151_=_C166 ,\nC151_=_C167 ,C151_=_C168 ,C151_=_C169 ,C151_=_C170 ,C151_=_C171 ,C152_=_C172 ,\nC152_=_C174 ,C163_=_C165 ,C163_=_C166 ,C163_=_C167 ,C163_=_C168 ,C163_=_C169 ,\nC163_=_C170 ,C163_=_C171 ,C163_=_C172 ,C163_=_C180 ,C165_=_C166 ,C165_=_C167 ,\nC165_=_C168 ,C165_=_C169 ,C165_=_C170 ,C165_=_C171 ,C165_=_C189 ,C166_=_C167 ,\nC166_=_C168 ,C166_=_C169 ,C166_=_C170 ,C166_=_C171 ,C166_=_C174 ,C166_=_C190 ,\nC167_=_C168 ,C167_=_C169 ,C167_=_C170 ,C167_=_C171 ,C168_=_C169 ,C168_=_C170 ,\nC168_=_C171 ,C169_=_C170 ,C169_=_C171 ,C170_=_C171 ,C172_=_C174 ,C172_=_C180 ,\nC174_=_C190 ,C180_=_C189 ,C180_=_C190 ,C180_=_C195 ,C189_=_C190 ,C189_=_C195 ,\nC190_=_C195 ,C195_=_C260 ,C195_=_C379 ,C195_=_C582 ,C195_=_C642 ,C195_=_C729 ,\nC208_=_C216 ,C208_=_C226 ,C208_=_C237 ,C208_=_C249 ,C208_=_C254 ,C216_=_C217 ,\nC216_=_C226 ,C216_=_C237 ,C216_=_C249 ,C216_=_C254 ,C217_=_C227 ,C217_=_C238 ,\nC217_=_C255 ,C217_=_C260 ,C226_=_C227 ,C226_=_C237 ,C226_=_C249 ,C226_=_C254 ,\nC227_=_C238 ,C227_=_C255 ,C227_=_C260 ,C237_=_C238 ,C237_=_C249 ,C237_=_C254 ,\nC238_=_C255 ,C238_=_C260 ,C249_=_C254 ,C249_=_C255 ,C254_=_C313 ,C254_=_C375 ,\nC254_=_C481 ,C254_=_C632 ,C255_=_C260 ,C260_=_C379 ,C260_=_C582 ,C260_=_C642 ,\nC260_=_C729 ,C283_=_C300 ,C283_=_C309 ,C283_=_C313 ,C300_=_C309 ,C300_=_C313 ,\nC309_=_C313 ,C313_=_C375 ,C313_=_C481 ,C313_=_C632 ,C329_=_C330 ,C329_=_C339 ,\nC329_=_C348 ,C329_=_C355 ,C329_=_C363 ,C329_=_C372 ,C329_=_C375 ,C330_=_C340 ,\nC330_=_C356 ,C330_=_C364 ,C330_=_C376 ,C330_=_C379 ,C339_=_C340 ,C339_=_C348 ,\nC339_=_C355 ,C339_=_C363 ,C339_=_C372 ,C339_=_C375 ,C340_=_C356 ,C340_=_C364 ,\nC340_=_C376 ,C340_=_C379 ,C348_=_C355 ,C348_=_C363 ,C348_=_C372 ,C348_=_C375 ,\nC355_=_C356 ,C355_=_C363 ,C355_=_C372 ,C355_=_C375 ,C356_=_C364 ,C356_=_C376 ,\nC356_=_C379 ,C363_=_C364 ,C363_=_C372 ,C363_=_C375 ,C364_=_C376 ,C364_=_C379 ,\nC372_=_C375 ,C372_=_C376 ,C375_=_C481 ,C375_=_C632 ,C376_=_C379 ,C379_=_C582 ,\nC379_=_C642 ,C379_=_C729 ,C448_=_C458 ,C448_=_C466 ,C448_=_C477 ,C448_=_C478 ,\nC448_=_C479 ,C448_=_C481 ,C458_=_C466 ,C458_=_C477 ,C458_=_C478 ,C458_=_C479 ,\nC458_=_C481 ,C466_=_C477 ,C466_=_C478 ,C466_=_C479 ,C466_=_C481 ,C477_=_C478 ,\nC477_=_C479 ,C477_=_C481 ,C478_=_C479 ,C478_=_C481 ,C479_=_C481 ,C481_=_C632 ,\nC577_=_C578 ,C577_=_C579 ,C577_=_C582 ,C578_=_C579 ,C578_=_C582 ,C579_=_C582 ,\nC582_=_C642 ,C582_=_C729 ,C603_=_C605 ,C603_=_C622 ,C603_=_C628 ,C603_=_C630 ,\nC603_=_C631 ,C603_=_C632 ,C605_=_C615 ,C605_=_C624 ,C605_=_C633 ,C605_=_C639 ,\nC605_=_C640 ,C605_=_C642 ,C615_=_C624 ,C615_=_C633 ,C615_=_C639 ,C615_=_C640 ,\nC615_=_C642 ,C622_=_C624 ,C622_=_C628 ,C622_=_C630 ,C622_=_C631 ,C622_=_C632 ,\nC624_=_C633 ,C624_=_C639 ,C624_=_C640 ,C624_=_C642 ,C628_=_C630 ,C628_=_C631 ,\nC628_=_C632 ,C628_=_C633 ,C630_=_C631 ,C630_=_C632 ,C630_=_C639 ,C631_=_C632 ,\nC631_=_C640 ,C633_=_C639</w:t>
      </w:r>
    </w:p>
    <w:p>
      <w:pPr>
        <w:pStyle w:val="PreformattedText"/>
        <w:bidi w:val="0"/>
        <w:spacing w:before="0" w:after="0"/>
        <w:jc w:val="left"/>
        <w:rPr/>
      </w:pPr>
      <w:r>
        <w:rPr/>
        <w:t xml:space="preserve"> </w:t>
      </w:r>
      <w:r>
        <w:rPr/>
        <w:t>,C633_=_C640 ,C633_=_C642 ,C639_=_C640 ,C639_=_C642 ,\nC640_=_C642 ,C642_=_C729 ,C700_=_C709 ,C700_=_C717 ,C700_=_C725 ,C700_=_C726 ,\nC700_=_C727 ,C700_=_C728 ,C700_=_C729 ,C709_=_C717 ,C709_=_C725 ,C709_=_C726 ,\nC709_=_C727 ,C709_=_C728 ,C709_=_C729 ,C717_=_C725 ,C717_=_C726 ,C717_=_C727 ,\nC717_=_C728 ,C717_=_C729 ,C725_=_C726 ,C725_=_C727 ,C725_=_C728 ,C725_=_C729 ,\nC726_=_C727 ,C726_=_C728 ,C726_=_C729 ,C727_=_C728 ,C727_=_C729 ,C728_=_C729 ,"];92[shape=box, label="id:92 level: 4\n38: C207 C208 C209 C210 C211 \nC273 C274 C275 C276 C277 C280 \nC446 C447 C448 C449 C450 C451 \nC452 C453 C454 C456 C652 C653 \nC654 C655 C656 C657 C744 C745 \nC746 C747 C748 C773 C799 C800 \nC801 C802 C803 \n137: C207_=_C208( C207 C208 ) C207_=_C209( C207 C209 ) C207_=_C210( C207 C210 ) C207_=_C211( C207 C211 ) C208_=_C209( C208 C209 ) \nC208_=_C210( C208 C210 ) C208_=_C211( C208 C211 ) C209_=_C210( C209 C210 ) C209_=_C211( C209 C211 ) C210_=_C211( C210 C211 ) C211_=_C446( C211 C446 ) \nC211_=_C447( C211 C447 ) C211_=_C448( C211 C448 ) C211_=_C449( C211 C449 ) C211_=_C450( C211 C450 ) C211_=_C451( C211 C451 ) C211_=_C452( C211 C452 ) \nC211_=_C453( C211 C453 ) C211_=_C454( C211 C454 ) C211_=_C456( C211 C456 ) C273_=_C274( C273 C274 ) C273_=_C275( C273 C275 ) C273_=_C276( C273 C276 ) \nC273_=_C277( C273 C277 ) C273_=_C280( C273 C280 ) C274_=_C275( C274 C275 ) C274_=_C276( C274 C276 ) C274_=_C277( C274 C277 ) C274_=_C280( C274 C280 ) \nC275_=_C276( C275 C276 ) C275_=_C277( C275 C277 ) C275_=_C280( C275 C280 ) C276_=_C277( C276 C277 ) C276_=_C280( C276 C280 ) C277_=_C280( C277 C280 ) \nC280_=_C456( C280 C456 ) C280_=_C799( C280 C799 ) C280_=_C800( C280 C800 ) C280_=_C801( C280 C801 ) C280_=_C802( C280 C802 ) C280_=_C803( C280 C803 ) \nC446_=_C447( C446 C447 ) C446_=_C448( C446 C448 ) C446_=_C449( C446 C449 ) C446_=_C450( C446 C450 ) C446_=_C451( C446 C451 ) C446_=_C452( C446 C452 ) \nC446_=_C453( C446 C453 ) C446_=_C454( C446 C454 ) C446_=_C456( C446 C456 ) C447_=_C448( C447 C448 ) C447_=_C449( C447 C449 ) C447_=_C450( C447 C450 ) \nC447_=_C451( C447 C451 ) C447_=_C452( C447 C452 ) C447_=_C453( C447 C453 ) C447_=_C454( C447 C454 ) C447_=_C456( C447 C456 ) C448_=_C449( C448 C449 ) \nC448_=_C450( C448 C450 ) C448_=_C451( C448 C451 ) C448_=_C452( C448 C452 ) C448_=_C453( C448 C453 ) C448_=_C454( C448 C454 ) C448_=_C456( C448 C456 ) \nC449_=_C450( C449 C450 ) C449_=_C451( C449 C451 ) C449_=_C452( C449 C452 ) C449_=_C453( C449 C453 ) C449_=_C454( C449 C454 ) C449_=_C456( C449 C456 ) \nC450_=_C451( C450 C451 ) C450_=_C452( C450 C452 ) C450_=_C453( C450 C453 ) C450_=_C454( C450 C454 ) C450_=_C456( C450 C456 ) C451_=_C452( C451 C452 ) \nC451_=_C453( C451 C453 ) C451_=_C454( C451 C454 ) C451_=_C456( C451 C456 ) C452_=_C453( C452 C453 ) C452_=_C454( C452 C454 ) C452_=_C456( C452 C456 ) \nC453_=_C454( C453 C454 ) C453_=_C456( C453 C456 ) C453_=_C652( C453 C652 ) C453_=_C653( C453 C653 ) C453_=_C654( C453 C654 ) C453_=_C655( C453 C655 ) \nC453_=_C656( C453 C656 ) C453_=_C657( C453 C657 ) C454_=_C456( C454 C456 ) C454_=_C744( C454 C744 ) C454_=_C745( C454 C745 ) C454_=_C746( C454 C746 ) \nC454_=_C747( C454 C747 ) C454_=_C748( C454 C748 ) C456_=_C799( C456 C799 ) C456_=_C800( C456 C800 ) C456_=_C801( C456 C801 ) C456_=_C802( C456 C802 ) \nC456_=_C803( C456 C803 ) C652_=_C653( C652 C653 ) C652_=_C654( C652 C654 ) C652_=_C655( C652 C655 ) C652_=_C656( C652 C656 ) C652_=_C657( C652 C657 ) \nC653_=_C654( C653 C654 ) C653_=_C655( C653 C655 ) C653_=_C656( C653 C656 ) C653_=_C657( C653 C657 ) C654_=_C655( C654 C655 ) C654_=_C656( C654 C656 ) \nC654_=_C657( C654 C657 ) C655_=_C656( C655 C656 ) C655_=_C657( C655 C657 ) C656_=_C657( C656 C657 ) C744_=_C745( C744 C745 ) C744_=_C746( C744 C746 ) \nC744_=_C747( C744 C747 ) C744_=_C748( C744 C748 ) C745_=_C746( C745 C746 ) C745_=_C747( C745 C747 ) C745_=_C748( C745 C748 ) C746_=_C747( C746 C747 ) \nC746_=_C748( C746 C748 ) C747_=_C748( C747 C748 ) C799_=_C800( C799 C800 ) C799_=_C801( C799 C801 ) C799_=_C802( C799 C802 ) C799_=_C803( C799 C803 ) \nC800_=_C801( C800 C801 ) C800_=_C802( C800 C802 ) C800_=_C803( C800 C803 ) C801_=_C802( C801 C802 ) C801_=_C803( C801 C803 ) C802_=_C803( C802 C803 ) "];72-&gt;92[label="33: C207 C208 C209 C210 C273 \nC274 C275 C276 C277 C446 C447 \nC448 C449 C450 C451 C452 C652 \nC653 C654 C655 C656 C657 C744 \nC745 C746 C747 C748 C773 C799 \nC800 C801 C802 C803 \n72: C207_=_C208 ,C207_=_C209 ,C207_=_C210 ,C208_=_C209 ,C208_=_C210 ,\nC209_=_C210 ,C273_=_C274 ,C273_=_C275 ,C273_=_C276 ,C273_=_C277 ,C274_=_C275 ,\nC274_=_C276 ,C274_=_C277 ,C275_=_C276 ,C275_=_C277 ,C276_=_C277 ,C446_=_C447 ,\nC446_=_C448 ,C446_=_C449 ,C446_=_C450 ,C446_=_C451 ,C446_=_C452 ,C447_=_C448 ,\nC447_=_C449 ,C447_=_C450 ,C447_=_C451 ,C447_=_C452 ,C448_=_C449 ,C448_=_C450 ,\nC448_=_C451 ,C448_=_C452 ,C449_=_C450 ,C449_=_C451 ,C449_=_C452 ,C450_=_C451 ,\nC450_=_C452 ,C451_=_C452 ,C652_=_C653 ,C652_=_C654 ,C652_=_C655 ,C652_=_C656 ,\nC652_=_C657 ,C653_=_C654 ,C653_=_C655 ,C653_=_C656 ,C653_=_C657 ,C654_=_C655 ,\nC654_=_C656 ,C654_=_C657 ,C655_=_C656 ,C655_=_C657 ,C656_=_C657 ,C744_=_C745 ,\nC744_=_C746 ,C744_=_C747 ,C744_=_C748 ,C745_=_C746 ,C745_=_C747 ,C745_=_C748 ,\nC746_=_C747 ,C746_=_C748 ,C747_=_C748 ,C799_=_C800 ,C799_=_C801 ,C799_=_C802 ,\nC799_=_C803 ,C800_=_C801 ,C800_=_C802 ,C800_=_C803 ,C801_=_C802 ,C801_=_C803 ,\nC802_=_C803 ,"];93[shape=box, label="id:93 level: 4\n42: C24 C63 C108 C119 C171 \nC236 C414 C420 C474 C537 C597 \nC610 C621 C650 C680 C696 C714 \nC724 C742 C794 C801 C802 C803 \nC806 C807 C808 C809 C811 C812 \nC813 C814 C816 C817 C818 C819 \nC820 C821 C823 C824 C826 C827 \nC828 \n263: C24_=_C119( C24 C119 ) C24_=_C171( C24 C171 ) C24_=_C420( C24 C420 ) C24_=_C537( C24 C537 ) C24_=_C802( C24 C802 ) \nC24_=_C808( C24 C808 ) C24_=_C813( C24 C813 ) C24_=_C818( C24 C818 ) C24_=_C821( C24 C821 ) C24_=_C827( C24 C827 ) C63_=_C597( C63 C597 ) \nC63_=_C650( C63 C650 ) C63_=_C696( C63 C696 ) C63_=_C742( C63 C742 ) C63_=_C803( C63 C803 ) C63_=_C809( C63 C809 ) C63_=_C814( C63 C814 ) \nC63_=_C819( C63 C819 ) C63_=_C826( C63 C826 ) C63_=_C827( C63 C827 ) C63_=_C828( C63 C828 ) C108_=_C474( C108 C474 ) C108_=_C610( C108 C610 ) \nC108_=_C680( C108 C680 ) C108_=_C714( C108 C714 ) C108_=_C806( C108 C806 ) C108_=_C811( C108 C811 ) C108_=_C816( C108 C816 ) C108_=_C820( C108 C820 ) \nC108_=_C821( C108 C821 ) C108_=_C823( C108 C823 ) C108_=_C824( C108 C824 ) C119_=_C171( C119 C171 ) C119_=_C420( C119 C420 ) C119_=_C537( C119 C537 ) \nC119_=_C802( C119 C802 ) C119_=_C808( C119 C808 ) C119_=_C813( C119 C813 ) C119_=_C818( C119 C818 ) C119_=_C821( C119 C821 ) C119_=_C827( C119 C827 ) \nC171_=_C420( C171 C420 ) C171_=_C537( C171 C537 ) C171_=_C802( C171 C802 ) C171_=_C808( C171 C808 ) C171_=_C813( C171 C813 ) C171_=_C818( C171 C818 ) \nC171_=_C821( C171 C821 ) C171_=_C827( C171 C827 ) C236_=_C414( C236 C414 ) C236_=_C621( C236 C621 ) C236_=_C724( C236 C724 ) C236_=_C794( C236 C794 ) \nC236_=_C801( C236 C801 ) C236_=_C807( C236 C807 ) C236_=_C812( C236 C812 ) C236_=_C817( C236 C817 ) C236_=_C820( C236 C820 ) C236_=_C826( C236 C826 ) \nC414_=_C621( C414 C621 ) C414_=_C724( C414 C724 ) C414_=_C794( C414 C794 ) C414_=_C801( C414 C801 ) C414_=_C807( C414 C807 ) C414_=_C812( C414 C812 ) \nC414_=_C817( C414 C817 ) C414_=_C820( C414 C820 ) C414_=_C826( C414 C826 ) C420_=_C537( C420 C537 ) C420_=_C802( C420 C802 ) C420_=_C808( C420 C808 ) \nC420_=_C813( C420 C813 ) C420_=_C818( C420 C818 ) C420_=_C821( C420 C821 ) C420_=_C827( C420 C827 ) C474_=_C610( C474 C610 ) C474_=_C680( C474 C680 ) \nC474_=_C714( C474 C714 ) C474_=_C806( C474 C806 ) C474_=_C811( C474 C811 ) C474_=_C816( C474 C816 ) C474_=_C820( C474 C820 ) C474_=_C821( C474 C821 ) \nC474_=_C823( C474 C823 ) C474_=_C824( C474 C824 ) C537_=_C802( C537 C802 ) C537_=_C808( C537 C808 ) C537_=_C813( C537 C813 ) C537_=_C818( C537 C818 ) \nC537_=_C821( C537 C821 ) C537_=_C827( C537 C827 ) C597_=_C650( C597 C650 ) C597_=_C696( C597 C696 ) C597_=_C742( C597 C742 ) C597_=_C803( C597 C803 ) \nC597_=_C809( C597 C809 ) C597_=_C814( C597 C814 ) C597_=_C819( C597 C819 ) C597_=_C826( C597 C826 ) C597_=_C827( C597 C827 ) C597_=_C828( C597 C828 ) \nC610_=_C680( C610 C680 ) C610_=_C714( C610 C714 ) C610_=_C806( C610 C806 ) C610_=_C811( C610 C811 ) C610_=_C816( C610 C816 ) C610_=_C820( C610 C820 ) \nC610_=_C821( C610 C821 ) C610_=_C823( C610 C823 ) C610_=_C824( C610 C824 ) C621_=_C724( C621 C724 ) C621_=_C794( C621 C794 ) C621_=_C801( C621 C801 ) \nC621_=_C807( C621 C807 ) C621_=_C812( C621 C812 ) C621_=_C817( C621 C817 ) C621_=_C820( C621 C820 ) C621_=_C826( C621 C826 ) C650_=_C696( C650 C696 ) \nC650_=_C742( C650 C742 ) C650_=_C803( C650 C803 ) C650_=_C809( C650 C809 ) C650_=_C814( C650 C814 ) C650_=_C819( C650 C819 ) C650_=_C826( C650 C826 ) \nC650_=_C827( C650 C827 ) C650_=_C828( C650 C828 ) C680_=_C714( C680 C714 ) C680_=_C806( C680 C806 ) C680_=_C811( C680 C811 ) C680_=_C816( C680 C816 ) \nC680_=_C820( C680 C820 ) C680_=_C821( C680 C821 ) C680_=_C823( C680 C823 ) C680_=_C824( C680 C824 ) C696_=_C742( C696 C742 ) C696_=_C803( C696 C803 ) \nC696_=_C809( C696 C809 ) C696_=_C814( C696 C814 ) C696_=_C819( C696 C819 ) C696_=_C826( C696 C826 ) C696_=_C827( C696 C827 ) C696_=_C828( C696 C828 ) \nC714_=_C806( C714 C806 ) C714_=_C811( C714 C811 ) C714_=_C816( C714 C816 ) C714_=_C820( C714 C820 ) C714_=_C821( C714 C821 ) C714_=_C823( C714 C823 ) \nC714_=_C824( C714 C824 ) C724_=_C794( C724 C794 ) C724_=_C801( C724 C801 ) C724_=_C807( C724 C807 ) C724_=_C812( C724 C812 ) C724_=_C817( C724 C817 ) \nC724_=_C820( C724 C820 ) C724_=_C826( C724 C826 ) C742_=_C803( C742 C803 ) C742_=_C809( C742 C809 ) C742_=_C814( C742 C814 ) C742_=_C819( C742 C819 ) \nC742_=_C826( C742 C826 ) C742_=_C827( C742 C827 ) C742_=_C828( C742 C828 ) C794_=_C801( C794 C801 ) C794_=_C807( C794 C807 ) C794_=_C812( C794 C812 ) \nC794_=_C817( C794 C817 ) C794_=_C820( C794 C820 ) C794_=_C826( C794 C826 ) C801_=_C802( C801 C802 ) C801_=_C803(</w:t>
      </w:r>
    </w:p>
    <w:p>
      <w:pPr>
        <w:pStyle w:val="PreformattedText"/>
        <w:bidi w:val="0"/>
        <w:spacing w:before="0" w:after="0"/>
        <w:jc w:val="left"/>
        <w:rPr/>
      </w:pPr>
      <w:r>
        <w:rPr/>
        <w:t xml:space="preserve"> </w:t>
      </w:r>
      <w:r>
        <w:rPr/>
        <w:t>C801 C803 ) C801_=_C807( C801 C807 ) \nC801_=_C812( C801 C812 ) C801_=_C817( C801 C817 ) C801_=_C820( C801 C820 ) C801_=_C826( C801 C826 ) C802_=_C803( C802 C803 ) C802_=_C808( C802 C808 ) \nC802_=_C813( C802 C813 ) C802_=_C818( C802 C818 ) C802_=_C821( C802 C821 ) C802_=_C827( C802 C827 ) C803_=_C809( C803 C809 ) C803_=_C814( C803 C814 ) \nC803_=_C819( C803 C819 ) C803_=_C826( C803 C826 ) C803_=_C827( C803 C827 ) C803_=_C828( C803 C828 ) C806_=_C807( C806 C807 ) C806_=_C808( C806 C808 ) \nC806_=_C809( C806 C809 ) C806_=_C811( C806 C811 ) C806_=_C816( C806 C816 ) C806_=_C820( C806 C820 ) C806_=_C821( C806 C821 ) C806_=_C823( C806 C823 ) \nC806_=_C824( C806 C824 ) C807_=_C808( C807 C808 ) C807_=_C809( C807 C809 ) C807_=_C812( C807 C812 ) C807_=_C817( C807 C817 ) C807_=_C820( C807 C820 ) \nC807_=_C826( C807 C826 ) C808_=_C809( C808 C809 ) C808_=_C813( C808 C813 ) C808_=_C818( C808 C818 ) C808_=_C821( C808 C821 ) C808_=_C827( C808 C827 ) \nC809_=_C814( C809 C814 ) C809_=_C819( C809 C819 ) C809_=_C826( C809 C826 ) C809_=_C827( C809 C827 ) C809_=_C828( C809 C828 ) C811_=_C812( C811 C812 ) \nC811_=_C813( C811 C813 ) C811_=_C814( C811 C814 ) C811_=_C816( C811 C816 ) C811_=_C820( C811 C820 ) C811_=_C821( C811 C821 ) C811_=_C823( C811 C823 ) \nC811_=_C824( C811 C824 ) C812_=_C813( C812 C813 ) C812_=_C814( C812 C814 ) C812_=_C817( C812 C817 ) C812_=_C820( C812 C820 ) C812_=_C826( C812 C826 ) \nC813_=_C814( C813 C814 ) C813_=_C818( C813 C818 ) C813_=_C821( C813 C821 ) C813_=_C827( C813 C827 ) C814_=_C819( C814 C819 ) C814_=_C826( C814 C826 ) \nC814_=_C827( C814 C827 ) C814_=_C828( C814 C828 ) C816_=_C817( C816 C817 ) C816_=_C818( C816 C818 ) C816_=_C819( C816 C819 ) C816_=_C820( C816 C820 ) \nC816_=_C821( C816 C821 ) C816_=_C823( C816 C823 ) C816_=_C824( C816 C824 ) C817_=_C818( C817 C818 ) C817_=_C819( C817 C819 ) C817_=_C820( C817 C820 ) \nC817_=_C826( C817 C826 ) C818_=_C819( C818 C819 ) C818_=_C821( C818 C821 ) C818_=_C827( C818 C827 ) C819_=_C826( C819 C826 ) C819_=_C827( C819 C827 ) \nC819_=_C828( C819 C828 ) C820_=_C821( C820 C821 ) C820_=_C823( C820 C823 ) C820_=_C824( C820 C824 ) C820_=_C826( C820 C826 ) C821_=_C823( C821 C823 ) \nC821_=_C824( C821 C824 ) C821_=_C827( C821 C827 ) C823_=_C824( C823 C824 ) C826_=_C827( C826 C827 ) C826_=_C828( C826 C828 ) C827_=_C828( C827 C828 ) "];72-&gt;93[label="38: C24 C63 C108 C119 C171 \nC236 C414 C420 C474 C537 C597 \nC610 C621 C650 C680 C696 C714 \nC724 C742 C794 C801 C802 C803 \nC806 C807 C808 C809 C811 C812 \nC813 C814 C816 C817 C818 C819 \nC823 C824 C828 \n183: C24_=_C119 ,C24_=_C171 ,C24_=_C420 ,C24_=_C537 ,C24_=_C802 ,\nC24_=_C808 ,C24_=_C813 ,C24_=_C818 ,C63_=_C597 ,C63_=_C650 ,C63_=_C696 ,\nC63_=_C742 ,C63_=_C803 ,C63_=_C809 ,C63_=_C814 ,C63_=_C819 ,C63_=_C828 ,\nC108_=_C474 ,C108_=_C610 ,C108_=_C680 ,C108_=_C714 ,C108_=_C806 ,C108_=_C811 ,\nC108_=_C816 ,C108_=_C823 ,C108_=_C824 ,C119_=_C171 ,C119_=_C420 ,C119_=_C537 ,\nC119_=_C802 ,C119_=_C808 ,C119_=_C813 ,C119_=_C818 ,C171_=_C420 ,C171_=_C537 ,\nC171_=_C802 ,C171_=_C808 ,C171_=_C813 ,C171_=_C818 ,C236_=_C414 ,C236_=_C621 ,\nC236_=_C724 ,C236_=_C794 ,C236_=_C801 ,C236_=_C807 ,C236_=_C812 ,C236_=_C817 ,\nC414_=_C621 ,C414_=_C724 ,C414_=_C794 ,C414_=_C801 ,C414_=_C807 ,C414_=_C812 ,\nC414_=_C817 ,C420_=_C537 ,C420_=_C802 ,C420_=_C808 ,C420_=_C813 ,C420_=_C818 ,\nC474_=_C610 ,C474_=_C680 ,C474_=_C714 ,C474_=_C806 ,C474_=_C811 ,C474_=_C816 ,\nC474_=_C823 ,C474_=_C824 ,C537_=_C802 ,C537_=_C808 ,C537_=_C813 ,C537_=_C818 ,\nC597_=_C650 ,C597_=_C696 ,C597_=_C742 ,C597_=_C803 ,C597_=_C809 ,C597_=_C814 ,\nC597_=_C819 ,C597_=_C828 ,C610_=_C680 ,C610_=_C714 ,C610_=_C806 ,C610_=_C811 ,\nC610_=_C816 ,C610_=_C823 ,C610_=_C824 ,C621_=_C724 ,C621_=_C794 ,C621_=_C801 ,\nC621_=_C807 ,C621_=_C812 ,C621_=_C817 ,C650_=_C696 ,C650_=_C742 ,C650_=_C803 ,\nC650_=_C809 ,C650_=_C814 ,C650_=_C819 ,C650_=_C828 ,C680_=_C714 ,C680_=_C806 ,\nC680_=_C811 ,C680_=_C816 ,C680_=_C823 ,C680_=_C824 ,C696_=_C742 ,C696_=_C803 ,\nC696_=_C809 ,C696_=_C814 ,C696_=_C819 ,C696_=_C828 ,C714_=_C806 ,C714_=_C811 ,\nC714_=_C816 ,C714_=_C823 ,C714_=_C824 ,C724_=_C794 ,C724_=_C801 ,C724_=_C807 ,\nC724_=_C812 ,C724_=_C817 ,C742_=_C803 ,C742_=_C809 ,C742_=_C814 ,C742_=_C819 ,\nC742_=_C828 ,C794_=_C801 ,C794_=_C807 ,C794_=_C812 ,C794_=_C817 ,C801_=_C802 ,\nC801_=_C803 ,C801_=_C807 ,C801_=_C812 ,C801_=_C817 ,C802_=_C803 ,C802_=_C808 ,\nC802_=_C813 ,C802_=_C818 ,C803_=_C809 ,C803_=_C814 ,C803_=_C819 ,C803_=_C828 ,\nC806_=_C807 ,C806_=_C808 ,C806_=_C809 ,C806_=_C811 ,C806_=_C816 ,C806_=_C823 ,\nC806_=_C824 ,C807_=_C808 ,C807_=_C809 ,C807_=_C812 ,C807_=_C817 ,C808_=_C809 ,\nC808_=_C813 ,C808_=_C818 ,C809_=_C814 ,C809_=_C819 ,C809_=_C828 ,C811_=_C812 ,\nC811_=_C813 ,C811_=_C814 ,C811_=_C816 ,C811_=_C823 ,C811_=_C824 ,C812_=_C813 ,\nC812_=_C814 ,C812_=_C817 ,C813_=_C814 ,C813_=_C818 ,C814_=_C819 ,C814_=_C828 ,\nC816_=_C817 ,C816_=_C818 ,C816_=_C819 ,C816_=_C823 ,C816_=_C824 ,C817_=_C818 ,\nC817_=_C819 ,C818_=_C819 ,C819_=_C828 ,C823_=_C824 ,"];94[shape=box, label="id:94 level: 4\n42: C64 C65 C66 C67 C68 \nC69 C70 C72 C73 C74 C75 \nC76 C142 C143 C144 C145 C146 \nC147 C148 C150 C207 C214 C215 \nC216 C217 C218 C219 C220 C221 \nC222 C223 C224 C344 C706 C799 \nC804 C810 C811 C812 C813 C814 \nC815 \n262: C64_=_C65( C64 C65 ) C64_=_C66( C64 C66 ) C64_=_C67( C64 C67 ) C64_=_C68( C64 C68 ) C64_=_C69( C64 C69 ) \nC64_=_C70( C64 C70 ) C64_=_C72( C64 C72 ) C64_=_C73( C64 C73 ) C64_=_C74( C64 C74 ) C64_=_C75( C64 C75 ) C64_=_C76( C64 C76 ) \nC65_=_C66( C65 C66 ) C65_=_C67( C65 C67 ) C65_=_C68( C65 C68 ) C65_=_C69( C65 C69 ) C65_=_C70( C65 C70 ) C65_=_C72( C65 C72 ) \nC65_=_C73( C65 C73 ) C65_=_C74( C65 C74 ) C65_=_C75( C65 C75 ) C65_=_C76( C65 C76 ) C66_=_C67( C66 C67 ) C66_=_C68( C66 C68 ) \nC66_=_C69( C66 C69 ) C66_=_C70( C66 C70 ) C66_=_C72( C66 C72 ) C66_=_C73( C66 C73 ) C66_=_C74( C66 C74 ) C66_=_C75( C66 C75 ) \nC66_=_C76( C66 C76 ) C67_=_C68( C67 C68 ) C67_=_C69( C67 C69 ) C67_=_C70( C67 C70 ) C67_=_C72( C67 C72 ) C67_=_C73( C67 C73 ) \nC67_=_C74( C67 C74 ) C67_=_C75( C67 C75 ) C67_=_C76( C67 C76 ) C68_=_C69( C68 C69 ) C68_=_C70( C68 C70 ) C68_=_C72( C68 C72 ) \nC68_=_C73( C68 C73 ) C68_=_C74( C68 C74 ) C68_=_C75( C68 C75 ) C68_=_C76( C68 C76 ) C69_=_C70( C69 C70 ) C69_=_C72( C69 C72 ) \nC69_=_C73( C69 C73 ) C69_=_C74( C69 C74 ) C69_=_C75( C69 C75 ) C69_=_C76( C69 C76 ) C70_=_C72( C70 C72 ) C70_=_C73( C70 C73 ) \nC70_=_C74( C70 C74 ) C70_=_C75( C70 C75 ) C70_=_C76( C70 C76 ) C70_=_C142( C70 C142 ) C70_=_C143( C70 C143 ) C70_=_C144( C70 C144 ) \nC70_=_C145( C70 C145 ) C70_=_C146( C70 C146 ) C70_=_C147( C70 C147 ) C70_=_C148( C70 C148 ) C70_=_C150( C70 C150 ) C72_=_C73( C72 C73 ) \nC72_=_C74( C72 C74 ) C72_=_C75( C72 C75 ) C72_=_C76( C72 C76 ) C72_=_C220( C72 C220 ) C72_=_C344( C72 C344 ) C73_=_C74( C73 C74 ) \nC73_=_C75( C73 C75 ) C73_=_C76( C73 C76 ) C73_=_C148( C73 C148 ) C73_=_C221( C73 C221 ) C73_=_C706( C73 C706 ) C74_=_C75( C74 C75 ) \nC74_=_C76( C74 C76 ) C74_=_C222( C74 C222 ) C75_=_C76( C75 C76 ) C75_=_C223( C75 C223 ) C75_=_C344( C75 C344 ) C75_=_C706( C75 C706 ) \nC75_=_C799( C75 C799 ) C75_=_C804( C75 C804 ) C75_=_C810( C75 C810 ) C75_=_C811( C75 C811 ) C75_=_C812( C75 C812 ) C75_=_C813( C75 C813 ) \nC75_=_C814( C75 C814 ) C75_=_C815( C75 C815 ) C76_=_C150( C76 C150 ) C76_=_C224( C76 C224 ) C76_=_C815( C76 C815 ) C142_=_C143( C142 C143 ) \nC142_=_C144( C142 C144 ) C142_=_C145( C142 C145 ) C142_=_C146( C142 C146 ) C142_=_C147( C142 C147 ) C142_=_C148( C142 C148 ) C142_=_C150( C142 C150 ) \nC143_=_C144( C143 C144 ) C143_=_C145( C143 C145 ) C143_=_C146( C143 C146 ) C143_=_C147( C143 C147 ) C143_=_C148( C143 C148 ) C143_=_C150( C143 C150 ) \nC144_=_C145( C144 C145 ) C144_=_C146( C144 C146 ) C144_=_C147( C144 C147 ) C144_=_C148( C144 C148 ) C144_=_C150( C144 C150 ) C145_=_C146( C145 C146 ) \nC145_=_C147( C145 C147 ) C145_=_C148( C145 C148 ) C145_=_C150( C145 C150 ) C146_=_C147( C146 C147 ) C146_=_C148( C146 C148 ) C146_=_C150( C146 C150 ) \nC147_=_C148( C147 C148 ) C147_=_C150( C147 C150 ) C147_=_C207( C147 C207 ) C147_=_C214( C147 C214 ) C147_=_C215( C147 C215 ) C147_=_C216( C147 C216 ) \nC147_=_C217( C147 C217 ) C147_=_C218( C147 C218 ) C147_=_C219( C147 C219 ) C147_=_C220( C147 C220 ) C147_=_C221( C147 C221 ) C147_=_C222( C147 C222 ) \nC147_=_C223( C147 C223 ) C147_=_C224( C147 C224 ) C148_=_C150( C148 C150 ) C148_=_C221( C148 C221 ) C148_=_C706( C148 C706 ) C150_=_C224( C150 C224 ) \nC150_=_C815( C150 C815 ) C207_=_C214( C207 C214 ) C207_=_C215( C207 C215 ) C207_=_C216( C207 C216 ) C207_=_C217( C207 C217 ) C207_=_C218( C207 C218 ) \nC207_=_C219( C207 C219 ) C207_=_C220( C207 C220 ) C207_=_C221( C207 C221 ) C207_=_C222( C207 C222 ) C207_=_C223( C207 C223 ) C207_=_C224( C207 C224 ) \nC214_=_C215( C214 C215 ) C214_=_C216( C214 C216 ) C214_=_C217( C214 C217 ) C214_=_C218( C214 C218 ) C214_=_C219( C214 C219 ) C214_=_C220( C214 C220 ) \nC214_=_C221( C214 C221 ) C214_=_C222( C214 C222 ) C214_=_C223( C214 C223 ) C214_=_C224( C214 C224 ) C215_=_C216( C215 C216 ) C215_=_C217( C215 C217 ) \nC215_=_C218( C215 C218 ) C215_=_C219( C215 C219 ) C215_=_C220( C215 C220 ) C215_=_C221( C215 C221 ) C215_=_C222( C215 C222 ) C215_=_C223( C215 C223 ) \nC215_=_C224( C215 C224 ) C216_=_C217( C216 C217 ) C216_=_C218( C216 C218 ) C216_=_C219( C216 C219 ) C216_=_C220( C216 C220 ) C216_=_C221( C216 C221 ) \nC216_=_C222( C216 C222 ) C216_=_C223( C216 C223 ) C216_=_C224( C216 C224 ) C217_=_C218( C217 C218 ) C217_=_C219( C217 C219 ) C217_=_C220( C217 C220 ) \nC217_=_C221( C217 C221 ) C217_=_C222( C217 C222 ) C217_=_C223( C217 C223 ) C217_=_C224( C217 C224 ) C218_=_C219( C218 C219 ) C218_=_C220( C218 C220 ) \nC218_=_C221( C218 C221 ) C218_=_C222( C218 C222 ) C218_=_C223( C218 C223 ) C218_=_C224( C218 C224 ) C219_=_C220( C219 C220 ) C219_=_C221( C219 C221 ) \nC219_=_C222( C219 C222 ) C219_=_C223( C219 C223 ) C219_=_C224( C219 C224 ) C220_=_C221( C220 C221 ) C220_=_C222( C220 C222 ) C220_=_C223( C220 C223 ) \nC220_=_C224(</w:t>
      </w:r>
    </w:p>
    <w:p>
      <w:pPr>
        <w:pStyle w:val="PreformattedText"/>
        <w:bidi w:val="0"/>
        <w:spacing w:before="0" w:after="0"/>
        <w:jc w:val="left"/>
        <w:rPr/>
      </w:pPr>
      <w:r>
        <w:rPr/>
        <w:t xml:space="preserve"> </w:t>
      </w:r>
      <w:r>
        <w:rPr/>
        <w:t>C220 C224 ) C220_=_C344( C220 C344 ) C221_=_C222( C221 C222 ) C221_=_C223( C221 C223 ) C221_=_C224( C221 C224 ) C221_=_C706( C221 C706 ) \nC222_=_C223( C222 C223 ) C222_=_C224( C222 C224 ) C223_=_C224( C223 C224 ) C223_=_C344( C223 C344 ) C223_=_C706( C223 C706 ) C223_=_C799( C223 C799 ) \nC223_=_C804( C223 C804 ) C223_=_C810( C223 C810 ) C223_=_C811( C223 C811 ) C223_=_C812( C223 C812 ) C223_=_C813( C223 C813 ) C223_=_C814( C223 C814 ) \nC223_=_C815( C223 C815 ) C224_=_C815( C224 C815 ) C344_=_C706( C344 C706 ) C344_=_C799( C344 C799 ) C344_=_C804( C344 C804 ) C344_=_C810( C344 C810 ) \nC344_=_C811( C344 C811 ) C344_=_C812( C344 C812 ) C344_=_C813( C344 C813 ) C344_=_C814( C344 C814 ) C344_=_C815( C344 C815 ) C706_=_C799( C706 C799 ) \nC706_=_C804( C706 C804 ) C706_=_C810( C706 C810 ) C706_=_C811( C706 C811 ) C706_=_C812( C706 C812 ) C706_=_C813( C706 C813 ) C706_=_C814( C706 C814 ) \nC706_=_C815( C706 C815 ) C799_=_C804( C799 C804 ) C799_=_C810( C799 C810 ) C799_=_C811( C799 C811 ) C799_=_C812( C799 C812 ) C799_=_C813( C799 C813 ) \nC799_=_C814( C799 C814 ) C799_=_C815( C799 C815 ) C804_=_C810( C804 C810 ) C804_=_C811( C804 C811 ) C804_=_C812( C804 C812 ) C804_=_C813( C804 C813 ) \nC804_=_C814( C804 C814 ) C804_=_C815( C804 C815 ) C810_=_C811( C810 C811 ) C810_=_C812( C810 C812 ) C810_=_C813( C810 C813 ) C810_=_C814( C810 C814 ) \nC810_=_C815( C810 C815 ) C811_=_C812( C811 C812 ) C811_=_C813( C811 C813 ) C811_=_C814( C811 C814 ) C811_=_C815( C811 C815 ) C812_=_C813( C812 C813 ) \nC812_=_C814( C812 C814 ) C812_=_C815( C812 C815 ) C813_=_C814( C813 C814 ) C813_=_C815( C813 C815 ) C814_=_C815( C814 C815 ) "];73-&gt;94[label="38: C64 C65 C66 C67 C68 \nC69 C72 C73 C74 C76 C142 \nC143 C144 C145 C146 C148 C150 \nC207 C214 C215 C216 C217 C218 \nC219 C220 C221 C222 C224 C344 \nC706 C799 C804 C810 C811 C812 \nC813 C814 C815 \n182: C64_=_C65 ,C64_=_C66 ,C64_=_C67 ,C64_=_C68 ,C64_=_C69 ,\nC64_=_C72 ,C64_=_C73 ,C64_=_C74 ,C64_=_C76 ,C65_=_C66 ,C65_=_C67 ,\nC65_=_C68 ,C65_=_C69 ,C65_=_C72 ,C65_=_C73 ,C65_=_C74 ,C65_=_C76 ,\nC66_=_C67 ,C66_=_C68 ,C66_=_C69 ,C66_=_C72 ,C66_=_C73 ,C66_=_C74 ,\nC66_=_C76 ,C67_=_C68 ,C67_=_C69 ,C67_=_C72 ,C67_=_C73 ,C67_=_C74 ,\nC67_=_C76 ,C68_=_C69 ,C68_=_C72 ,C68_=_C73 ,C68_=_C74 ,C68_=_C76 ,\nC69_=_C72 ,C69_=_C73 ,C69_=_C74 ,C69_=_C76 ,C72_=_C73 ,C72_=_C74 ,\nC72_=_C76 ,C72_=_C220 ,C72_=_C344 ,C73_=_C74 ,C73_=_C76 ,C73_=_C148 ,\nC73_=_C221 ,C73_=_C706 ,C74_=_C76 ,C74_=_C222 ,C76_=_C150 ,C76_=_C224 ,\nC76_=_C815 ,C142_=_C143 ,C142_=_C144 ,C142_=_C145 ,C142_=_C146 ,C142_=_C148 ,\nC142_=_C150 ,C143_=_C144 ,C143_=_C145 ,C143_=_C146 ,C143_=_C148 ,C143_=_C150 ,\nC144_=_C145 ,C144_=_C146 ,C144_=_C148 ,C144_=_C150 ,C145_=_C146 ,C145_=_C148 ,\nC145_=_C150 ,C146_=_C148 ,C146_=_C150 ,C148_=_C150 ,C148_=_C221 ,C148_=_C706 ,\nC150_=_C224 ,C150_=_C815 ,C207_=_C214 ,C207_=_C215 ,C207_=_C216 ,C207_=_C217 ,\nC207_=_C218 ,C207_=_C219 ,C207_=_C220 ,C207_=_C221 ,C207_=_C222 ,C207_=_C224 ,\nC214_=_C215 ,C214_=_C216 ,C214_=_C217 ,C214_=_C218 ,C214_=_C219 ,C214_=_C220 ,\nC214_=_C221 ,C214_=_C222 ,C214_=_C224 ,C215_=_C216 ,C215_=_C217 ,C215_=_C218 ,\nC215_=_C219 ,C215_=_C220 ,C215_=_C221 ,C215_=_C222 ,C215_=_C224 ,C216_=_C217 ,\nC216_=_C218 ,C216_=_C219 ,C216_=_C220 ,C216_=_C221 ,C216_=_C222 ,C216_=_C224 ,\nC217_=_C218 ,C217_=_C219 ,C217_=_C220 ,C217_=_C221 ,C217_=_C222 ,C217_=_C224 ,\nC218_=_C219 ,C218_=_C220 ,C218_=_C221 ,C218_=_C222 ,C218_=_C224 ,C219_=_C220 ,\nC219_=_C221 ,C219_=_C222 ,C219_=_C224 ,C220_=_C221 ,C220_=_C222 ,C220_=_C224 ,\nC220_=_C344 ,C221_=_C222 ,C221_=_C224 ,C221_=_C706 ,C222_=_C224 ,C224_=_C815 ,\nC344_=_C706 ,C344_=_C799 ,C344_=_C804 ,C344_=_C810 ,C344_=_C811 ,C344_=_C812 ,\nC344_=_C813 ,C344_=_C814 ,C344_=_C815 ,C706_=_C799 ,C706_=_C804 ,C706_=_C810 ,\nC706_=_C811 ,C706_=_C812 ,C706_=_C813 ,C706_=_C814 ,C706_=_C815 ,C799_=_C804 ,\nC799_=_C810 ,C799_=_C811 ,C799_=_C812 ,C799_=_C813 ,C799_=_C814 ,C799_=_C815 ,\nC804_=_C810 ,C804_=_C811 ,C804_=_C812 ,C804_=_C813 ,C804_=_C814 ,C804_=_C815 ,\nC810_=_C811 ,C810_=_C812 ,C810_=_C813 ,C810_=_C814 ,C810_=_C815 ,C811_=_C812 ,\nC811_=_C813 ,C811_=_C814 ,C811_=_C815 ,C812_=_C813 ,C812_=_C814 ,C812_=_C815 ,\nC813_=_C814 ,C813_=_C815 ,C814_=_C815 ,"];95[shape=box, label="id:95 level: 4\n43: C65 C72 C77 C90 C91 \nC92 C93 C94 C95 C96 C98 \nC99 C220 C325 C327 C338 C339 \nC340 C341 C342 C343 C344 C345 \nC346 C354 C355 C356 C357 C358 \nC359 C360 C361 C362 C401 C463 \nC504 C515 C516 C517 C518 C519 \nC520 C521 \n247: C65_=_C72( C65 C72 ) C65_=_C77( C65 C77 ) C65_=_C90( C65 C90 ) C65_=_C91( C65 C91 ) C65_=_C92( C65 C92 ) \nC65_=_C93( C65 C93 ) C65_=_C94( C65 C94 ) C65_=_C95( C65 C95 ) C65_=_C96( C65 C96 ) C65_=_C98( C65 C98 ) C65_=_C99( C65 C99 ) \nC72_=_C220( C72 C220 ) C72_=_C325( C72 C325 ) C72_=_C338( C72 C338 ) C72_=_C339( C72 C339 ) C72_=_C340( C72 C340 ) C72_=_C341( C72 C341 ) \nC72_=_C342( C72 C342 ) C72_=_C343( C72 C343 ) C72_=_C344( C72 C344 ) C72_=_C345( C72 C345 ) C77_=_C90( C77 C90 ) C77_=_C91( C77 C91 ) \nC77_=_C92( C77 C92 ) C77_=_C93( C77 C93 ) C77_=_C94( C77 C94 ) C77_=_C95( C77 C95 ) C77_=_C96( C77 C96 ) C77_=_C98( C77 C98 ) \nC77_=_C99( C77 C99 ) C90_=_C91( C90 C91 ) C90_=_C92( C90 C92 ) C90_=_C93( C90 C93 ) C90_=_C94( C90 C94 ) C90_=_C95( C90 C95 ) \nC90_=_C96( C90 C96 ) C90_=_C98( C90 C98 ) C90_=_C99( C90 C99 ) C91_=_C92( C91 C92 ) C91_=_C93( C91 C93 ) C91_=_C94( C91 C94 ) \nC91_=_C95( C91 C95 ) C91_=_C96( C91 C96 ) C91_=_C98( C91 C98 ) C91_=_C99( C91 C99 ) C92_=_C93( C92 C93 ) C92_=_C94( C92 C94 ) \nC92_=_C95( C92 C95 ) C92_=_C96( C92 C96 ) C92_=_C98( C92 C98 ) C92_=_C99( C92 C99 ) C93_=_C94( C93 C94 ) C93_=_C95( C93 C95 ) \nC93_=_C96( C93 C96 ) C93_=_C98( C93 C98 ) C93_=_C99( C93 C99 ) C94_=_C95( C94 C95 ) C94_=_C96( C94 C96 ) C94_=_C98( C94 C98 ) \nC94_=_C99( C94 C99 ) C94_=_C327( C94 C327 ) C94_=_C346( C94 C346 ) C94_=_C354( C94 C354 ) C94_=_C355( C94 C355 ) C94_=_C356( C94 C356 ) \nC94_=_C357( C94 C357 ) C94_=_C358( C94 C358 ) C94_=_C359( C94 C359 ) C94_=_C360( C94 C360 ) C94_=_C361( C94 C361 ) C94_=_C362( C94 C362 ) \nC95_=_C96( C95 C96 ) C95_=_C98( C95 C98 ) C95_=_C99( C95 C99 ) C95_=_C358( C95 C358 ) C95_=_C401( C95 C401 ) C96_=_C98( C96 C98 ) \nC96_=_C99( C96 C99 ) C96_=_C359( C96 C359 ) C96_=_C463( C96 C463 ) C98_=_C99( C98 C99 ) C98_=_C361( C98 C361 ) C99_=_C362( C99 C362 ) \nC99_=_C521( C99 C521 ) C220_=_C325( C220 C325 ) C220_=_C338( C220 C338 ) C220_=_C339( C220 C339 ) C220_=_C340( C220 C340 ) C220_=_C341( C220 C341 ) \nC220_=_C342( C220 C342 ) C220_=_C343( C220 C343 ) C220_=_C344( C220 C344 ) C220_=_C345( C220 C345 ) C325_=_C327( C325 C327 ) C325_=_C338( C325 C338 ) \nC325_=_C339( C325 C339 ) C325_=_C340( C325 C340 ) C325_=_C341( C325 C341 ) C325_=_C342( C325 C342 ) C325_=_C343( C325 C343 ) C325_=_C344( C325 C344 ) \nC325_=_C345( C325 C345 ) C327_=_C346( C327 C346 ) C327_=_C354( C327 C354 ) C327_=_C355( C327 C355 ) C327_=_C356( C327 C356 ) C327_=_C357( C327 C357 ) \nC327_=_C358( C327 C358 ) C327_=_C359( C327 C359 ) C327_=_C360( C327 C360 ) C327_=_C361( C327 C361 ) C327_=_C362( C327 C362 ) C338_=_C339( C338 C339 ) \nC338_=_C340( C338 C340 ) C338_=_C341( C338 C341 ) C338_=_C342( C338 C342 ) C338_=_C343( C338 C343 ) C338_=_C344( C338 C344 ) C338_=_C345( C338 C345 ) \nC338_=_C354( C338 C354 ) C339_=_C340( C339 C340 ) C339_=_C341( C339 C341 ) C339_=_C342( C339 C342 ) C339_=_C343( C339 C343 ) C339_=_C344( C339 C344 ) \nC339_=_C345( C339 C345 ) C339_=_C355( C339 C355 ) C340_=_C341( C340 C341 ) C340_=_C342( C340 C342 ) C340_=_C343( C340 C343 ) C340_=_C344( C340 C344 ) \nC340_=_C345( C340 C345 ) C340_=_C356( C340 C356 ) C341_=_C342( C341 C342 ) C341_=_C343( C341 C343 ) C341_=_C344( C341 C344 ) C341_=_C345( C341 C345 ) \nC341_=_C357( C341 C357 ) C342_=_C343( C342 C343 ) C342_=_C344( C342 C344 ) C342_=_C345( C342 C345 ) C343_=_C344( C343 C344 ) C343_=_C345( C343 C345 ) \nC344_=_C345( C344 C345 ) C346_=_C354( C346 C354 ) C346_=_C355( C346 C355 ) C346_=_C356( C346 C356 ) C346_=_C357( C346 C357 ) C346_=_C358( C346 C358 ) \nC346_=_C359( C346 C359 ) C346_=_C360( C346 C360 ) C346_=_C361( C346 C361 ) C346_=_C362( C346 C362 ) C354_=_C355( C354 C355 ) C354_=_C356( C354 C356 ) \nC354_=_C357( C354 C357 ) C354_=_C358( C354 C358 ) C354_=_C359( C354 C359 ) C354_=_C360( C354 C360 ) C354_=_C361( C354 C361 ) C354_=_C362( C354 C362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8_=_C401( C358 C401 ) C359_=_C360( C359 C360 ) \nC359_=_C361( C359 C361 ) C359_=_C362( C359 C362 ) C359_=_C463( C359 C463 ) C360_=_C361( C360 C361 ) C360_=_C362( C360 C362 ) C360_=_C401( C360 C401 ) \nC360_=_C463( C360 C463 ) C360_=_C504( C360 C504 ) C360_=_C515( C360 C515 ) C360_=_C516( C360 C516 ) C360_=_C517( C360 C517 ) C360_=_C518( C360 C518 ) \nC360_=_C519( C360 C519 ) C360_=_C520( C360 C520 ) C360_=_C521( C360 C521 ) C361_=_C362( C361 C362 ) C362_=_C521( C362 C521 ) C401_=_C463( C401 C463 ) \nC401_=_C504( C401 C504 ) C401_=_C515( C401 C515 ) C401_=_C516( C401 C516 ) C401_=_C517( C401 C517 ) C401_=_C518( C401 C518 ) C401_=_C519( C401 C519 ) \nC401_=_C520( C401 C520 ) C401_=_C521( C401 C521 ) C463_=_C504( C463 C504 ) C463_=_C515( C463 C515 ) C463_=_C516( C463 C516 ) C463_=_C517( C463 C517 ) \nC463_=_C518( C463 C518 ) C463_=_C519( C463 C519 ) C463_=_C520( C463 C520 ) C463_=_C521( C463 C521 ) C504_=_C515( C504 C515 ) C504_=_C516( C504 C516 ) \nC504_=_C517( C504 C517 ) C504_=_C518( C504 C518 ) C504_=_C519( C504 C519 ) C504_=_C520( C504 C520 ) C504_=_C521( C504 C521 ) C515_=_C516(</w:t>
      </w:r>
    </w:p>
    <w:p>
      <w:pPr>
        <w:pStyle w:val="PreformattedText"/>
        <w:bidi w:val="0"/>
        <w:spacing w:before="0" w:after="0"/>
        <w:jc w:val="left"/>
        <w:rPr/>
      </w:pPr>
      <w:r>
        <w:rPr/>
        <w:t xml:space="preserve"> </w:t>
      </w:r>
      <w:r>
        <w:rPr/>
        <w:t>C515 C516 ) \nC515_=_C517( C515 C517 ) C515_=_C518( C515 C518 ) C515_=_C519( C515 C519 ) C515_=_C520( C515 C520 ) C515_=_C521( C515 C521 ) C516_=_C517( C516 C517 ) \nC516_=_C518( C516 C518 ) C516_=_C519( C516 C519 ) C516_=_C520( C516 C520 ) C516_=_C521( C516 C521 ) C517_=_C518( C517 C518 ) C517_=_C519( C517 C519 ) \nC517_=_C520( C517 C520 ) C517_=_C521( C517 C521 ) C518_=_C519( C518 C519 ) C518_=_C520( C518 C520 ) C518_=_C521( C518 C521 ) C519_=_C520( C519 C520 ) \nC519_=_C521( C519 C521 ) C520_=_C521( C520 C521 ) "];73-&gt;95[label="41: C65 C72 C77 C90 C91 \nC92 C93 C95 C96 C98 C99 \nC220 C325 C327 C338 C339 C340 \nC341 C342 C343 C344 C345 C346 \nC354 C355 C356 C357 C358 C359 \nC361 C362 C401 C463 C504 C515 \nC516 C517 C518 C519 C520 C521 \n206: C65_=_C72 ,C65_=_C77 ,C65_=_C90 ,C65_=_C91 ,C65_=_C92 ,\nC65_=_C93 ,C65_=_C95 ,C65_=_C96 ,C65_=_C98 ,C65_=_C99 ,C72_=_C220 ,\nC72_=_C325 ,C72_=_C338 ,C72_=_C339 ,C72_=_C340 ,C72_=_C341 ,C72_=_C342 ,\nC72_=_C343 ,C72_=_C344 ,C72_=_C345 ,C77_=_C90 ,C77_=_C91 ,C77_=_C92 ,\nC77_=_C93 ,C77_=_C95 ,C77_=_C96 ,C77_=_C98 ,C77_=_C99 ,C90_=_C91 ,\nC90_=_C92 ,C90_=_C93 ,C90_=_C95 ,C90_=_C96 ,C90_=_C98 ,C90_=_C99 ,\nC91_=_C92 ,C91_=_C93 ,C91_=_C95 ,C91_=_C96 ,C91_=_C98 ,C91_=_C99 ,\nC92_=_C93 ,C92_=_C95 ,C92_=_C96 ,C92_=_C98 ,C92_=_C99 ,C93_=_C95 ,\nC93_=_C96 ,C93_=_C98 ,C93_=_C99 ,C95_=_C96 ,C95_=_C98 ,C95_=_C99 ,\nC95_=_C358 ,C95_=_C401 ,C96_=_C98 ,C96_=_C99 ,C96_=_C359 ,C96_=_C463 ,\nC98_=_C99 ,C98_=_C361 ,C99_=_C362 ,C99_=_C521 ,C220_=_C325 ,C220_=_C338 ,\nC220_=_C339 ,C220_=_C340 ,C220_=_C341 ,C220_=_C342 ,C220_=_C343 ,C220_=_C344 ,\nC220_=_C345 ,C325_=_C327 ,C325_=_C338 ,C325_=_C339 ,C325_=_C340 ,C325_=_C341 ,\nC325_=_C342 ,C325_=_C343 ,C325_=_C344 ,C325_=_C345 ,C327_=_C346 ,C327_=_C354 ,\nC327_=_C355 ,C327_=_C356 ,C327_=_C357 ,C327_=_C358 ,C327_=_C359 ,C327_=_C361 ,\nC327_=_C362 ,C338_=_C339 ,C338_=_C340 ,C338_=_C341 ,C338_=_C342 ,C338_=_C343 ,\nC338_=_C344 ,C338_=_C345 ,C338_=_C354 ,C339_=_C340 ,C339_=_C341 ,C339_=_C342 ,\nC339_=_C343 ,C339_=_C344 ,C339_=_C345 ,C339_=_C355 ,C340_=_C341 ,C340_=_C342 ,\nC340_=_C343 ,C340_=_C344 ,C340_=_C345 ,C340_=_C356 ,C341_=_C342 ,C341_=_C343 ,\nC341_=_C344 ,C341_=_C345 ,C341_=_C357 ,C342_=_C343 ,C342_=_C344 ,C342_=_C345 ,\nC343_=_C344 ,C343_=_C345 ,C344_=_C345 ,C346_=_C354 ,C346_=_C355 ,C346_=_C356 ,\nC346_=_C357 ,C346_=_C358 ,C346_=_C359 ,C346_=_C361 ,C346_=_C362 ,C354_=_C355 ,\nC354_=_C356 ,C354_=_C357 ,C354_=_C358 ,C354_=_C359 ,C354_=_C361 ,C354_=_C362 ,\nC355_=_C356 ,C355_=_C357 ,C355_=_C358 ,C355_=_C359 ,C355_=_C361 ,C355_=_C362 ,\nC356_=_C357 ,C356_=_C358 ,C356_=_C359 ,C356_=_C361 ,C356_=_C362 ,C357_=_C358 ,\nC357_=_C359 ,C357_=_C361 ,C357_=_C362 ,C358_=_C359 ,C358_=_C361 ,C358_=_C362 ,\nC358_=_C401 ,C359_=_C361 ,C359_=_C362 ,C359_=_C463 ,C361_=_C362 ,C362_=_C521 ,\nC401_=_C463 ,C401_=_C504 ,C401_=_C515 ,C401_=_C516 ,C401_=_C517 ,C401_=_C518 ,\nC401_=_C519 ,C401_=_C520 ,C401_=_C521 ,C463_=_C504 ,C463_=_C515 ,C463_=_C516 ,\nC463_=_C517 ,C463_=_C518 ,C463_=_C519 ,C463_=_C520 ,C463_=_C521 ,C504_=_C515 ,\nC504_=_C516 ,C504_=_C517 ,C504_=_C518 ,C504_=_C519 ,C504_=_C520 ,C504_=_C521 ,\nC515_=_C516 ,C515_=_C517 ,C515_=_C518 ,C515_=_C519 ,C515_=_C520 ,C515_=_C521 ,\nC516_=_C517 ,C516_=_C518 ,C516_=_C519 ,C516_=_C520 ,C516_=_C521 ,C517_=_C518 ,\nC517_=_C519 ,C517_=_C520 ,C517_=_C521 ,C518_=_C519 ,C518_=_C520 ,C518_=_C521 ,\nC519_=_C520 ,C519_=_C521 ,C520_=_C521 ,"];96[shape=box, label="id:96 level: 4\n75: C58 C86 C95 C121 C158 \nC214 C225 C226 C227 C228 C229 \nC231 C234 C235 C236 C296 C350 \nC358 C387 C388 C390 C391 C393 \nC394 C395 C397 C398 C400 C401 \nC402 C403 C404 C405 C406 C407 \nC408 C409 C412 C413 C414 C421 \nC422 C424 C425 C426 C427 C428 \nC429 C431 C437 C442 C443 C444 \nC445 C527 C528 C602 C613 C614 \nC615 C616 C617 C619 C620 C621 \nC699 C708 C717 C718 C719 C720 \nC721 C722 C723 C724 \n405: C58_=_C408( C58 C408 ) C58_=_C431( C58 C431 ) C58_=_C437( C58 C437 ) C58_=_C442( C58 C442 ) C58_=_C443( C58 C443 ) \nC58_=_C444( C58 C444 ) C58_=_C445( C58 C445 ) C86_=_C158( C86 C158 ) C86_=_C296( C86 C296 ) C86_=_C350( C86 C350 ) C86_=_C387( C86 C387 ) \nC86_=_C388( C86 C388 ) C86_=_C390( C86 C390 ) C86_=_C391( C86 C391 ) C86_=_C393( C86 C393 ) C95_=_C358( C95 C358 ) C95_=_C394( C95 C394 ) \nC95_=_C395( C95 C395 ) C95_=_C397( C95 C397 ) C95_=_C398( C95 C398 ) C95_=_C400( C95 C400 ) C95_=_C401( C95 C401 ) C95_=_C402( C95 C402 ) \nC95_=_C403( C95 C403 ) C121_=_C405( C121 C405 ) C121_=_C421( C121 C421 ) C121_=_C422( C121 C422 ) C121_=_C424( C121 C424 ) C121_=_C425( C121 C425 ) \nC121_=_C426( C121 C426 ) C121_=_C427( C121 C427 ) C121_=_C428( C121 C428 ) C121_=_C429( C121 C429 ) C158_=_C296( C158 C296 ) C158_=_C350( C158 C350 ) \nC158_=_C387( C158 C387 ) C158_=_C388( C158 C388 ) C158_=_C390( C158 C390 ) C158_=_C391( C158 C391 ) C158_=_C393( C158 C393 ) C214_=_C225( C214 C225 ) \nC214_=_C226( C214 C226 ) C214_=_C227( C214 C227 ) C214_=_C228( C214 C228 ) C214_=_C229( C214 C229 ) C214_=_C231( C214 C231 ) C214_=_C234( C214 C234 ) \nC214_=_C235( C214 C235 ) C214_=_C236( C214 C236 ) C225_=_C226( C225 C226 ) C225_=_C227( C225 C227 ) C225_=_C228( C225 C228 ) C225_=_C229( C225 C229 ) \nC225_=_C231( C225 C231 ) C225_=_C234( C225 C234 ) C225_=_C235( C225 C235 ) C225_=_C236( C225 C236 ) C226_=_C227( C226 C227 ) C226_=_C228( C226 C228 ) \nC226_=_C229( C226 C229 ) C226_=_C231( C226 C231 ) C226_=_C234( C226 C234 ) C226_=_C235( C226 C235 ) C226_=_C236( C226 C236 ) C227_=_C228( C227 C228 ) \nC227_=_C229( C227 C229 ) C227_=_C231( C227 C231 ) C227_=_C234( C227 C234 ) C227_=_C235( C227 C235 ) C227_=_C236( C227 C236 ) C228_=_C229( C228 C229 ) \nC228_=_C231( C228 C231 ) C228_=_C234( C228 C234 ) C228_=_C235( C228 C235 ) C228_=_C236( C228 C236 ) C229_=_C231( C229 C231 ) C229_=_C234( C229 C234 ) \nC229_=_C235( C229 C235 ) C229_=_C236( C229 C236 ) C231_=_C234( C231 C234 ) C231_=_C235( C231 C235 ) C231_=_C236( C231 C236 ) C231_=_C409( C231 C409 ) \nC231_=_C527( C231 C527 ) C231_=_C528( C231 C528 ) C234_=_C235( C234 C235 ) C234_=_C236( C234 C236 ) C234_=_C412( C234 C412 ) C234_=_C619( C234 C619 ) \nC234_=_C722( C234 C722 ) C235_=_C236( C235 C236 ) C235_=_C413( C235 C413 ) C235_=_C620( C235 C620 ) C235_=_C723( C235 C723 ) C236_=_C414( C236 C414 ) \nC236_=_C621( C236 C621 ) C236_=_C724( C236 C724 ) C296_=_C350( C296 C350 ) C296_=_C387( C296 C387 ) C296_=_C388( C296 C388 ) C296_=_C390( C296 C390 ) \nC296_=_C391( C296 C391 ) C296_=_C393( C296 C393 ) C350_=_C387( C350 C387 ) C350_=_C388( C350 C388 ) C350_=_C390( C350 C390 ) C350_=_C391( C350 C391 ) \nC350_=_C393( C350 C393 ) C358_=_C394( C358 C394 ) C358_=_C395( C358 C395 ) C358_=_C397( C358 C397 ) C358_=_C398( C358 C398 ) C358_=_C400( C358 C400 ) \nC358_=_C401( C358 C401 ) C358_=_C402( C358 C402 ) C358_=_C403( C358 C403 ) C387_=_C388( C387 C388 ) C387_=_C390( C387 C390 ) C387_=_C391( C387 C391 ) \nC387_=_C393( C387 C393 ) C387_=_C394( C387 C394 ) C387_=_C404( C387 C404 ) C387_=_C405( C387 C405 ) C387_=_C406( C387 C406 ) C387_=_C407( C387 C407 ) \nC387_=_C408( C387 C408 ) C387_=_C409( C387 C409 ) C387_=_C412( C387 C412 ) C387_=_C413( C387 C413 ) C387_=_C414( C387 C414 ) C388_=_C390( C388 C390 ) \nC388_=_C391( C388 C391 ) C388_=_C393( C388 C393 ) C388_=_C395( C388 C395 ) C388_=_C404( C388 C404 ) C390_=_C391( C390 C391 ) C390_=_C393( C390 C393 ) \nC390_=_C397( C390 C397 ) C390_=_C406( C390 C406 ) C390_=_C421( C390 C421 ) C390_=_C431( C390 C431 ) C391_=_C393( C391 C393 ) C391_=_C398( C391 C398 ) \nC391_=_C407( C391 C407 ) C391_=_C422( C391 C422 ) C391_=_C437( C391 C437 ) C394_=_C395( C394 C395 ) C394_=_C397( C394 C397 ) C394_=_C398( C394 C398 ) \nC394_=_C400( C394 C400 ) C394_=_C401( C394 C401 ) C394_=_C402( C394 C402 ) C394_=_C403( C394 C403 ) C394_=_C404( C394 C404 ) C394_=_C405( C394 C405 ) \nC394_=_C406( C394 C406 ) C394_=_C407( C394 C407 ) C394_=_C408( C394 C408 ) C394_=_C409( C394 C409 ) C394_=_C412( C394 C412 ) C394_=_C413( C394 C413 ) \nC394_=_C414( C394 C414 ) C395_=_C397( C395 C397 ) C395_=_C398( C395 C398 ) C395_=_C400( C395 C400 ) C395_=_C401( C395 C401 ) C395_=_C402( C395 C402 ) \nC395_=_C403( C395 C403 ) C395_=_C404( C395 C404 ) C397_=_C398( C397 C398 ) C397_=_C400( C397 C400 ) C397_=_C401( C397 C401 ) C397_=_C402( C397 C402 ) \nC397_=_C403( C397 C403 ) C397_=_C406( C397 C406 ) C397_=_C421( C397 C421 ) C397_=_C431( C397 C431 ) C398_=_C400( C398 C400 ) C398_=_C401( C398 C401 ) \nC398_=_C402( C398 C402 ) C398_=_C403( C398 C403 ) C398_=_C407( C398 C407 ) C398_=_C422( C398 C422 ) C398_=_C437( C398 C437 ) C400_=_C401( C400 C401 ) \nC400_=_C402( C400 C402 ) C400_=_C403( C400 C403 ) C401_=_C402( C401 C402 ) C401_=_C403( C401 C403 ) C402_=_C403( C402 C403 ) C404_=_C405( C404 C405 ) \nC404_=_C406( C404 C406 ) C404_=_C407( C404 C407 ) C404_=_C408( C404 C408 ) C404_=_C409( C404 C409 ) C404_=_C412( C404 C412 ) C404_=_C413( C404 C413 ) \nC404_=_C414( C404 C414 ) C405_=_C406( C405 C406 ) C405_=_C407( C405 C407 ) C405_=_C408( C405 C408 ) C405_=_C409( C405 C409 ) C405_=_C412( C405 C412 ) \nC405_=_C413( C405 C413 ) C405_=_C414( C405 C414 ) C405_=_C421( C405 C421 ) C405_=_C422( C405 C422 ) C405_=_C424( C405 C424 ) C405_=_C425( C405 C425 ) \nC405_=_C426( C405 C426 ) C405_=_C427( C405 C427 ) C405_=_C428( C405 C428 ) C405_=_C429( C405 C429 ) C406_=_C407( C406 C407 ) C406_=_C408( C406 C408 ) \nC406_=_C409( C406 C409 ) C406_=_C412( C406 C412 ) C406_=_C413( C406 C413 ) C406_=_C414( C406 C414 ) C406_=_C421( C406 C421 ) C406_=_C431( C406 C431 ) \nC407_=_C408( C407 C408 ) C407_=_C409( C407 C409 ) C407_=_C412( C407 C412 ) C407_=_C413( C407 C413 ) C407_=_C414( C407 C414 ) C407_=_C422( C407 C422 ) \nC407_=_C437( C407 C437 ) C408_=_C409( C408 C409 ) C408_=_C412( C408 C412 ) C408_=_C413( C408 C413 ) C408_=_C414( C408 C414 ) C408_=_C431( C408 C431 ) \nC408_=_C437( C408 C437 ) C408_=_C442( C408 C442 ) C408_=_C443( C408 C443 ) C408_=_C444( C408 C444 ) C408_=_C445( C408 C445 ) C409_=_C412( C409 C412 ) \nC409_=_C413( C409 C413 ) C409_=_C414( C409 C414 ) C409_=_C527(</w:t>
      </w:r>
    </w:p>
    <w:p>
      <w:pPr>
        <w:pStyle w:val="PreformattedText"/>
        <w:bidi w:val="0"/>
        <w:spacing w:before="0" w:after="0"/>
        <w:jc w:val="left"/>
        <w:rPr/>
      </w:pPr>
      <w:r>
        <w:rPr/>
        <w:t xml:space="preserve"> </w:t>
      </w:r>
      <w:r>
        <w:rPr/>
        <w:t>C409 C527 ) C409_=_C528( C409 C528 ) C412_=_C413( C412 C413 ) C412_=_C414( C412 C414 ) \nC412_=_C619( C412 C619 ) C412_=_C722( C412 C722 ) C413_=_C414( C413 C414 ) C413_=_C620( C413 C620 ) C413_=_C723( C413 C723 ) C414_=_C621( C414 C621 ) \nC414_=_C724( C414 C724 ) C421_=_C422( C421 C422 ) C421_=_C424( C421 C424 ) C421_=_C425( C421 C425 ) C421_=_C426( C421 C426 ) C421_=_C427( C421 C427 ) \nC421_=_C428( C421 C428 ) C421_=_C429( C421 C429 ) C421_=_C431( C421 C431 ) C422_=_C424( C422 C424 ) C422_=_C425( C422 C425 ) C422_=_C426( C422 C426 ) \nC422_=_C427( C422 C427 ) C422_=_C428( C422 C428 ) C422_=_C429( C422 C429 ) C422_=_C437( C422 C437 ) C424_=_C425( C424 C425 ) C424_=_C426( C424 C426 ) \nC424_=_C427( C424 C427 ) C424_=_C428( C424 C428 ) C424_=_C429( C424 C429 ) C425_=_C426( C425 C426 ) C425_=_C427( C425 C427 ) C425_=_C428( C425 C428 ) \nC425_=_C429( C425 C429 ) C425_=_C616( C425 C616 ) C426_=_C427( C426 C427 ) C426_=_C428( C426 C428 ) C426_=_C429( C426 C429 ) C427_=_C428( C427 C428 ) \nC427_=_C429( C427 C429 ) C427_=_C718( C427 C718 ) C428_=_C429( C428 C429 ) C431_=_C437( C431 C437 ) C431_=_C442( C431 C442 ) C431_=_C443( C431 C443 ) \nC431_=_C444( C431 C444 ) C431_=_C445( C431 C445 ) C437_=_C442( C437 C442 ) C437_=_C443( C437 C443 ) C437_=_C444( C437 C444 ) C437_=_C445( C437 C445 ) \nC442_=_C443( C442 C443 ) C442_=_C444( C442 C444 ) C442_=_C445( C442 C445 ) C442_=_C617( C442 C617 ) C443_=_C444( C443 C444 ) C443_=_C445( C443 C445 ) \nC444_=_C445( C444 C445 ) C444_=_C721( C444 C721 ) C527_=_C528( C527 C528 ) C527_=_C602( C527 C602 ) C527_=_C613( C527 C613 ) C527_=_C614( C527 C614 ) \nC527_=_C615( C527 C615 ) C527_=_C616( C527 C616 ) C527_=_C617( C527 C617 ) C527_=_C619( C527 C619 ) C527_=_C620( C527 C620 ) C527_=_C621( C527 C621 ) \nC528_=_C699( C528 C699 ) C528_=_C708( C528 C708 ) C528_=_C717( C528 C717 ) C528_=_C718( C528 C718 ) C528_=_C719( C528 C719 ) C528_=_C720( C528 C720 ) \nC528_=_C721( C528 C721 ) C528_=_C722( C528 C722 ) C528_=_C723( C528 C723 ) C528_=_C724( C528 C724 ) C602_=_C613( C602 C613 ) C602_=_C614( C602 C614 ) \nC602_=_C615( C602 C615 ) C602_=_C616( C602 C616 ) C602_=_C617( C602 C617 ) C602_=_C619( C602 C619 ) C602_=_C620( C602 C620 ) C602_=_C621( C602 C621 ) \nC613_=_C614( C613 C614 ) C613_=_C615( C613 C615 ) C613_=_C616( C613 C616 ) C613_=_C617( C613 C617 ) C613_=_C619( C613 C619 ) C613_=_C620( C613 C620 ) \nC613_=_C621( C613 C621 ) C614_=_C615( C614 C615 ) C614_=_C616( C614 C616 ) C614_=_C617( C614 C617 ) C614_=_C619( C614 C619 ) C614_=_C620( C614 C620 ) \nC614_=_C621( C614 C621 ) C615_=_C616( C615 C616 ) C615_=_C617( C615 C617 ) C615_=_C619( C615 C619 ) C615_=_C620( C615 C620 ) C615_=_C621( C615 C621 ) \nC616_=_C617( C616 C617 ) C616_=_C619( C616 C619 ) C616_=_C620( C616 C620 ) C616_=_C621( C616 C621 ) C617_=_C619( C617 C619 ) C617_=_C620( C617 C620 ) \nC617_=_C621( C617 C621 ) C619_=_C620( C619 C620 ) C619_=_C621( C619 C621 ) C619_=_C722( C619 C722 ) C620_=_C621( C620 C621 ) C620_=_C723( C620 C723 ) \nC621_=_C724( C621 C724 ) C699_=_C708( C699 C708 ) C699_=_C717( C699 C717 ) C699_=_C718( C699 C718 ) C699_=_C719( C699 C719 ) C699_=_C720( C699 C720 ) \nC699_=_C721( C699 C721 ) C699_=_C722( C699 C722 ) C699_=_C723( C699 C723 ) C699_=_C724( C699 C724 ) C708_=_C717( C708 C717 ) C708_=_C718( C708 C718 ) \nC708_=_C719( C708 C719 ) C708_=_C720( C708 C720 ) C708_=_C721( C708 C721 ) C708_=_C722( C708 C722 ) C708_=_C723( C708 C723 ) C708_=_C724( C708 C724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74-&gt;96[label="71: C58 C86 C95 C121 C158 \nC214 C225 C226 C227 C228 C229 \nC231 C234 C235 C236 C296 C350 \nC358 C388 C390 C391 C393 C395 \nC397 C398 C400 C401 C402 C403 \nC404 C406 C407 C409 C412 C413 \nC414 C421 C422 C424 C425 C426 \nC427 C428 C429 C431 C437 C442 \nC443 C444 C445 C527 C528 C602 \nC613 C614 C615 C616 C617 C619 \nC620 C621 C699 C708 C717 C718 \nC719 C720 C721 C722 C723 C724 \n338: C58_=_C431 ,C58_=_C437 ,C58_=_C442 ,C58_=_C443 ,C58_=_C444 ,\nC58_=_C445 ,C86_=_C158 ,C86_=_C296 ,C86_=_C350 ,C86_=_C388 ,C86_=_C390 ,\nC86_=_C391 ,C86_=_C393 ,C95_=_C358 ,C95_=_C395 ,C95_=_C397 ,C95_=_C398 ,\nC95_=_C400 ,C95_=_C401 ,C95_=_C402 ,C95_=_C403 ,C121_=_C421 ,C121_=_C422 ,\nC121_=_C424 ,C121_=_C425 ,C121_=_C426 ,C121_=_C427 ,C121_=_C428 ,C121_=_C429 ,\nC158_=_C296 ,C158_=_C350 ,C158_=_C388 ,C158_=_C390 ,C158_=_C391 ,C158_=_C393 ,\nC214_=_C225 ,C214_=_C226 ,C214_=_C227 ,C214_=_C228 ,C214_=_C229 ,C214_=_C231 ,\nC214_=_C234 ,C214_=_C235 ,C214_=_C236 ,C225_=_C226 ,C225_=_C227 ,C225_=_C228 ,\nC225_=_C229 ,C225_=_C231 ,C225_=_C234 ,C225_=_C235 ,C225_=_C236 ,C226_=_C227 ,\nC226_=_C228 ,C226_=_C229 ,C226_=_C231 ,C226_=_C234 ,C226_=_C235 ,C226_=_C236 ,\nC227_=_C228 ,C227_=_C229 ,C227_=_C231 ,C227_=_C234 ,C227_=_C235 ,C227_=_C236 ,\nC228_=_C229 ,C228_=_C231 ,C228_=_C234 ,C228_=_C235 ,C228_=_C236 ,C229_=_C231 ,\nC229_=_C234 ,C229_=_C235 ,C229_=_C236 ,C231_=_C234 ,C231_=_C235 ,C231_=_C236 ,\nC231_=_C409 ,C231_=_C527 ,C231_=_C528 ,C234_=_C235 ,C234_=_C236 ,C234_=_C412 ,\nC234_=_C619 ,C234_=_C722 ,C235_=_C236 ,C235_=_C413 ,C235_=_C620 ,C235_=_C723 ,\nC236_=_C414 ,C236_=_C621 ,C236_=_C724 ,C296_=_C350 ,C296_=_C388 ,C296_=_C390 ,\nC296_=_C391 ,C296_=_C393 ,C350_=_C388 ,C350_=_C390 ,C350_=_C391 ,C350_=_C393 ,\nC358_=_C395 ,C358_=_C397 ,C358_=_C398 ,C358_=_C400 ,C358_=_C401 ,C358_=_C402 ,\nC358_=_C403 ,C388_=_C390 ,C388_=_C391 ,C388_=_C393 ,C388_=_C395 ,C388_=_C404 ,\nC390_=_C391 ,C390_=_C393 ,C390_=_C397 ,C390_=_C406 ,C390_=_C421 ,C390_=_C431 ,\nC391_=_C393 ,C391_=_C398 ,C391_=_C407 ,C391_=_C422 ,C391_=_C437 ,C395_=_C397 ,\nC395_=_C398 ,C395_=_C400 ,C395_=_C401 ,C395_=_C402 ,C395_=_C403 ,C395_=_C404 ,\nC397_=_C398 ,C397_=_C400 ,C397_=_C401 ,C397_=_C402 ,C397_=_C403 ,C397_=_C406 ,\nC397_=_C421 ,C397_=_C431 ,C398_=_C400 ,C398_=_C401 ,C398_=_C402 ,C398_=_C403 ,\nC398_=_C407 ,C398_=_C422 ,C398_=_C437 ,C400_=_C401 ,C400_=_C402 ,C400_=_C403 ,\nC401_=_C402 ,C401_=_C403 ,C402_=_C403 ,C404_=_C406 ,C404_=_C407 ,C404_=_C409 ,\nC404_=_C412 ,C404_=_C413 ,C404_=_C414 ,C406_=_C407 ,C406_=_C409 ,C406_=_C412 ,\nC406_=_C413 ,C406_=_C414 ,C406_=_C421 ,C406_=_C431 ,C407_=_C409 ,C407_=_C412 ,\nC407_=_C413 ,C407_=_C414 ,C407_=_C422 ,C407_=_C437 ,C409_=_C412 ,C409_=_C413 ,\nC409_=_C414 ,C409_=_C527 ,C409_=_C528 ,C412_=_C413 ,C412_=_C414 ,C412_=_C619 ,\nC412_=_C722 ,C413_=_C414 ,C413_=_C620 ,C413_=_C723 ,C414_=_C621 ,C414_=_C724 ,\nC421_=_C422 ,C421_=_C424 ,C421_=_C425 ,C421_=_C426 ,C421_=_C427 ,C421_=_C428 ,\nC421_=_C429 ,C421_=_C431 ,C422_=_C424 ,C422_=_C425 ,C422_=_C426 ,C422_=_C427 ,\nC422_=_C428 ,C422_=_C429 ,C422_=_C437 ,C424_=_C425 ,C424_=_C426 ,C424_=_C427 ,\nC424_=_C428 ,C424_=_C429 ,C425_=_C426 ,C425_=_C427 ,C425_=_C428 ,C425_=_C429 ,\nC425_=_C616 ,C426_=_C427 ,C426_=_C428 ,C426_=_C429 ,C427_=_C428 ,C427_=_C429 ,\nC427_=_C718 ,C428_=_C429 ,C431_=_C437 ,C431_=_C442 ,C431_=_C443 ,C431_=_C444 ,\nC431_=_C445 ,C437_=_C442 ,C437_=_C443 ,C437_=_C444 ,C437_=_C445 ,C442_=_C443 ,\nC442_=_C444 ,C442_=_C445 ,C442_=_C617 ,C443_=_C444 ,C443_=_C445 ,C444_=_C445 ,\nC444_=_C721 ,C527_=_C528 ,C527_=_C602 ,C527_=_C613 ,C527_=_C614 ,C527_=_C615 ,\nC527_=_C616 ,C527_=_C617 ,C527_=_C619 ,C527_=_C620 ,C527_=_C621 ,C528_=_C699 ,\nC528_=_C708 ,C528_=_C717 ,C528_=_C718 ,C528_=_C719 ,C528_=_C720 ,C528_=_C721 ,\nC528_=_C722 ,C528_=_C723 ,C528_=_C724 ,C602_=_C613 ,C602_=_C614 ,C602_=_C615 ,\nC602_=_C616 ,C602_=_C617 ,C602_=_C619 ,C602_=_C620 ,C602_=_C621 ,C613_=_C614 ,\nC613_=_C615 ,C613_=_C616 ,C613_=_C617 ,C613_=_C619 ,C613_=_C620 ,C613_=_C621 ,\nC614_=_C615 ,C614_=_C616 ,C614_=_C617 ,C614_=_C619 ,C614_=_C620 ,C614_=_C621 ,\nC615_=_C616 ,C615_=_C617 ,C615_=_C619 ,C615_=_C620 ,C615_=_C621 ,C616_=_C617 ,\nC616_=_C619 ,C616_=_C620 ,C616_=_C621 ,C617_=_C619 ,C617_=_C620 ,C617_=_C621 ,\nC619_=_C620 ,C619_=_C621 ,C619_=_C722 ,C620_=_C621 ,C620_=_C723 ,C621_=_C724 ,\nC699_=_C708 ,C699_=_C717 ,C699_=_C718 ,C699_=_C719 ,C699_=_C720 ,C699_=_C721 ,\nC699_=_C722 ,C699_=_C723 ,C699_=_C724 ,C708_=_C717 ,C708_=_C718 ,C708_=_C719 ,\nC708_=_C720 ,C708_=_C721 ,C708_=_C722 ,C708_=_C723 ,C708_=_C724 ,C717_=_C718 ,\nC717_=_C719 ,C717_=_C720 ,C717_=_C721 ,C717_=_C722 ,C717_=_C723 ,C717_=_C724 ,\nC718_=_C719 ,C718_=_C720 ,C718_=_C721 ,C718_=_C722 ,C718_=_C723 ,C718_=_C724 ,\nC719_=_C720 ,C719_=_C721 ,C719_=_C722 ,C719_=_C723 ,C719_=_C724 ,C720_=_C721 ,\nC720_=_C722 ,C720_=_C723 ,C720_=_C724 ,C721_=_C722 ,C721_=_C723 ,C721_=_C724 ,\nC722_=_C723 ,C722_=_C724 ,C723_=_C724 ,"];97[shape=box, label="id:97 level: 4\n81: C11 C18 C20 C21 C22 \nC23 C67 C74 C79 C91 C99 \nC100 C111 C112 C113 C114 C118 \nC119 C139 C167 C168 C169 C170 \nC222 C235 C247 C290 C308 C335 \nC343 C362 C370 C383 C388 C395 \nC403 C404 C413 C415 C416 C419 \nC420 C465 C501 C506 C513 C516 \nC521 C522 C530 C531 C532 C533 \nC534 C536 C537 C544 C570 C576 \nC599 C620 C627 C667 C705 C723 \nC745 C750 C754 C756 C760 C761 \nC762 C763 C764 C767 C770 C773 \nC780 C786 C794 C798 \n343: C11_=_C290( C11 C290 ) C11_=_C335( C11 C335 ) C11_=_C513( C11 C513 ) C11_=_C667( C11 C667 ) C11_=_C754( C11 C754 ) \nC11_=_C773( C11 C773 ) C11_=_C780( C11 C780 ) C18_=_C20( C18 C20 ) C18_=_C21( C18 C21 ) C18_=_C22( C18 C22 ) C18_=_C23( C18 C23 ) \nC18_=_C67( C18 C67 ) C18_=_C79( C18 C79 ) C18_=_C91( C18 C91 ) C18_=_C100( C18 C100 ) C18_=_C111( C18 C111 ) C18_=_C112( C18 C112 ) \nC18_=_C113( C18 C113</w:t>
      </w:r>
    </w:p>
    <w:p>
      <w:pPr>
        <w:pStyle w:val="PreformattedText"/>
        <w:bidi w:val="0"/>
        <w:spacing w:before="0" w:after="0"/>
        <w:jc w:val="left"/>
        <w:rPr/>
      </w:pPr>
      <w:r>
        <w:rPr/>
        <w:t xml:space="preserve"> </w:t>
      </w:r>
      <w:r>
        <w:rPr/>
        <w:t>) C18_=_C114( C18 C114 ) C18_=_C118( C18 C118 ) C18_=_C119( C18 C119 ) C20_=_C21( C20 C21 ) C20_=_C22( C20 C22 ) \nC20_=_C23( C20 C23 ) C20_=_C167( C20 C167 ) C20_=_C388( C20 C388 ) C20_=_C395( C20 C395 ) C20_=_C404( C20 C404 ) C20_=_C415( C20 C415 ) \nC20_=_C416( C20 C416 ) C20_=_C419( C20 C419 ) C20_=_C420( C20 C420 ) C21_=_C22( C21 C22 ) C21_=_C23( C21 C23 ) C21_=_C168( C21 C168 ) \nC21_=_C506( C21 C506 ) C21_=_C516( C21 C516 ) C21_=_C522( C21 C522 ) C21_=_C531( C21 C531 ) C21_=_C532( C21 C532 ) C21_=_C533( C21 C533 ) \nC21_=_C534( C21 C534 ) C21_=_C536( C21 C536 ) C21_=_C537( C21 C537 ) C22_=_C23( C22 C23 ) C22_=_C169( C22 C169 ) C22_=_C745( C22 C745 ) \nC22_=_C750( C22 C750 ) C22_=_C756( C22 C756 ) C22_=_C761( C22 C761 ) C22_=_C762( C22 C762 ) C22_=_C763( C22 C763 ) C22_=_C764( C22 C764 ) \nC23_=_C118( C23 C118 ) C23_=_C170( C23 C170 ) C23_=_C419( C23 C419 ) C23_=_C536( C23 C536 ) C23_=_C764( C23 C764 ) C67_=_C74( C67 C74 ) \nC67_=_C79( C67 C79 ) C67_=_C91( C67 C91 ) C67_=_C100( C67 C100 ) C67_=_C111( C67 C111 ) C67_=_C112( C67 C112 ) C67_=_C113( C67 C113 ) \nC67_=_C114( C67 C114 ) C67_=_C118( C67 C118 ) C67_=_C119( C67 C119 ) C74_=_C222( C74 C222 ) C74_=_C343( C74 C343 ) C74_=_C705( C74 C705 ) \nC74_=_C786( C74 C786 ) C79_=_C91( C79 C91 ) C79_=_C100( C79 C100 ) C79_=_C111( C79 C111 ) C79_=_C112( C79 C112 ) C79_=_C113( C79 C113 ) \nC79_=_C114( C79 C114 ) C79_=_C118( C79 C118 ) C79_=_C119( C79 C119 ) C91_=_C99( C91 C99 ) C91_=_C100( C91 C100 ) C91_=_C111( C91 C111 ) \nC91_=_C112( C91 C112 ) C91_=_C113( C91 C113 ) C91_=_C114( C91 C114 ) C91_=_C118( C91 C118 ) C91_=_C119( C91 C119 ) C99_=_C362( C99 C362 ) \nC99_=_C403( C99 C403 ) C99_=_C465( C99 C465 ) C99_=_C521( C99 C521 ) C99_=_C570( C99 C570 ) C100_=_C111( C100 C111 ) C100_=_C112( C100 C112 ) \nC100_=_C113( C100 C113 ) C100_=_C114( C100 C114 ) C100_=_C118( C100 C118 ) C100_=_C119( C100 C119 ) C111_=_C112( C111 C112 ) C111_=_C113( C111 C113 ) \nC111_=_C114( C111 C114 ) C111_=_C118( C111 C118 ) C111_=_C119( C111 C119 ) C112_=_C113( C112 C113 ) C112_=_C114( C112 C114 ) C112_=_C118( C112 C118 ) \nC112_=_C119( C112 C119 ) C113_=_C114( C113 C114 ) C113_=_C118( C113 C118 ) C113_=_C119( C113 C119 ) C113_=_C139( C113 C139 ) C114_=_C118( C114 C118 ) \nC114_=_C119( C114 C119 ) C114_=_C167( C114 C167 ) C114_=_C168( C114 C168 ) C114_=_C169( C114 C169 ) C114_=_C170( C114 C170 ) C118_=_C119( C118 C119 ) \nC118_=_C170( C118 C170 ) C118_=_C419( C118 C419 ) C118_=_C536( C118 C536 ) C118_=_C764( C118 C764 ) C119_=_C420( C119 C420 ) C119_=_C537( C119 C537 ) \nC139_=_C383( C139 C383 ) C139_=_C501( C139 C501 ) C139_=_C599( C139 C599 ) C139_=_C770( C139 C770 ) C139_=_C798( C139 C798 ) C167_=_C168( C167 C168 ) \nC167_=_C169( C167 C169 ) C167_=_C170( C167 C170 ) C167_=_C388( C167 C388 ) C167_=_C395( C167 C395 ) C167_=_C404( C167 C404 ) C167_=_C415( C167 C415 ) \nC167_=_C416( C167 C416 ) C167_=_C419( C167 C419 ) C167_=_C420( C167 C420 ) C168_=_C169( C168 C169 ) C168_=_C170( C168 C170 ) C168_=_C506( C168 C506 ) \nC168_=_C516( C168 C516 ) C168_=_C522( C168 C522 ) C168_=_C531( C168 C531 ) C168_=_C532( C168 C532 ) C168_=_C533( C168 C533 ) C168_=_C534( C168 C534 ) \nC168_=_C536( C168 C536 ) C168_=_C537( C168 C537 ) C169_=_C170( C169 C170 ) C169_=_C745( C169 C745 ) C169_=_C750( C169 C750 ) C169_=_C756( C169 C756 ) \nC169_=_C761( C169 C761 ) C169_=_C762( C169 C762 ) C169_=_C763( C169 C763 ) C169_=_C764( C169 C764 ) C170_=_C419( C170 C419 ) C170_=_C536( C170 C536 ) \nC170_=_C764( C170 C764 ) C222_=_C343( C222 C343 ) C222_=_C705( C222 C705 ) C222_=_C786( C222 C786 ) C235_=_C413( C235 C413 ) C235_=_C530( C235 C530 ) \nC235_=_C620( C235 C620 ) C235_=_C723( C235 C723 ) C235_=_C760( C235 C760 ) C235_=_C794( C235 C794 ) C247_=_C308( C247 C308 ) C247_=_C370( C247 C370 ) \nC247_=_C544( C247 C544 ) C247_=_C576( C247 C576 ) C247_=_C627( C247 C627 ) C247_=_C767( C247 C767 ) C290_=_C335( C290 C335 ) C290_=_C513( C290 C513 ) \nC290_=_C667( C290 C667 ) C290_=_C754( C290 C754 ) C290_=_C773( C290 C773 ) C290_=_C780( C290 C780 ) C308_=_C370( C308 C370 ) C308_=_C544( C308 C544 ) \nC308_=_C576( C308 C576 ) C308_=_C627( C308 C627 ) C308_=_C767( C308 C767 ) C335_=_C513( C335 C513 ) C335_=_C667( C335 C667 ) C335_=_C754( C335 C754 ) \nC335_=_C773( C335 C773 ) C335_=_C780( C335 C780 ) C343_=_C705( C343 C705 ) C343_=_C786( C343 C786 ) C362_=_C403( C362 C403 ) C362_=_C465( C362 C465 ) \nC362_=_C521( C362 C521 ) C362_=_C570( C362 C570 ) C370_=_C544( C370 C544 ) C370_=_C576( C370 C576 ) C370_=_C627( C370 C627 ) C370_=_C767( C370 C767 ) \nC383_=_C501( C383 C501 ) C383_=_C599( C383 C599 ) C383_=_C770( C383 C770 ) C383_=_C798( C383 C798 ) C388_=_C395( C388 C395 ) C388_=_C404( C388 C404 ) \nC388_=_C415( C388 C415 ) C388_=_C416( C388 C416 ) C388_=_C419( C388 C419 ) C388_=_C420( C388 C420 ) C395_=_C403( C395 C403 ) C395_=_C404( C395 C404 ) \nC395_=_C415( C395 C415 ) C395_=_C416( C395 C416 ) C395_=_C419( C395 C419 ) C395_=_C420( C395 C420 ) C403_=_C465( C403 C465 ) C403_=_C521( C403 C521 ) \nC403_=_C570( C403 C570 ) C404_=_C413( C404 C413 ) C404_=_C415( C404 C415 ) C404_=_C416( C404 C416 ) C404_=_C419( C404 C419 ) C404_=_C420( C404 C420 ) \nC413_=_C530( C413 C530 ) C413_=_C620( C413 C620 ) C413_=_C723( C413 C723 ) C413_=_C760( C413 C760 ) C413_=_C794( C413 C794 ) C415_=_C416( C415 C416 ) \nC415_=_C419( C415 C419 ) C415_=_C420( C415 C420 ) C416_=_C419( C416 C419 ) C416_=_C420( C416 C420 ) C419_=_C420( C419 C420 ) C419_=_C536( C419 C536 ) \nC419_=_C764( C419 C764 ) C420_=_C537( C420 C537 ) C465_=_C521( C465 C521 ) C465_=_C570( C465 C570 ) C501_=_C599( C501 C599 ) C501_=_C770( C501 C770 ) \nC501_=_C798( C501 C798 ) C506_=_C513( C506 C513 ) C506_=_C516( C506 C516 ) C506_=_C522( C506 C522 ) C506_=_C531( C506 C531 ) C506_=_C532( C506 C532 ) \nC506_=_C533( C506 C533 ) C506_=_C534( C506 C534 ) C506_=_C536( C506 C536 ) C506_=_C537( C506 C537 ) C513_=_C667( C513 C667 ) C513_=_C754( C513 C754 ) \nC513_=_C773( C513 C773 ) C513_=_C780( C513 C780 ) C516_=_C521( C516 C521 ) C516_=_C522( C516 C522 ) C516_=_C531( C516 C531 ) C516_=_C532( C516 C532 ) \nC516_=_C533( C516 C533 ) C516_=_C534( C516 C534 ) C516_=_C536( C516 C536 ) C516_=_C537( C516 C537 ) C521_=_C570( C521 C570 ) C522_=_C530( C522 C530 ) \nC522_=_C531( C522 C531 ) C522_=_C532( C522 C532 ) C522_=_C533( C522 C533 ) C522_=_C534( C522 C534 ) C522_=_C536( C522 C536 ) C522_=_C537( C522 C537 ) \nC530_=_C620( C530 C620 ) C530_=_C723( C530 C723 ) C530_=_C760( C530 C760 ) C530_=_C794( C530 C794 ) C531_=_C532( C531 C532 ) C531_=_C533( C531 C533 ) \nC531_=_C534( C531 C534 ) C531_=_C536( C531 C536 ) C531_=_C537( C531 C537 ) C531_=_C544( C531 C544 ) C532_=_C533( C532 C533 ) C532_=_C534( C532 C534 ) \nC532_=_C536( C532 C536 ) C532_=_C537( C532 C537 ) C533_=_C534( C533 C534 ) C533_=_C536( C533 C536 ) C533_=_C537( C533 C537 ) C534_=_C536( C534 C536 ) \nC534_=_C537( C534 C537 ) C536_=_C537( C536 C537 ) C536_=_C764( C536 C764 ) C544_=_C576( C544 C576 ) C544_=_C627( C544 C627 ) C544_=_C767( C544 C767 ) \nC576_=_C627( C576 C627 ) C576_=_C767( C576 C767 ) C599_=_C770( C599 C770 ) C599_=_C798( C599 C798 ) C620_=_C723( C620 C723 ) C620_=_C760( C620 C760 ) \nC620_=_C794( C620 C794 ) C627_=_C767( C627 C767 ) C667_=_C754( C667 C754 ) C667_=_C773( C667 C773 ) C667_=_C780( C667 C780 ) C705_=_C786( C705 C786 ) \nC723_=_C760( C723 C760 ) C723_=_C794( C723 C794 ) C745_=_C750( C745 C750 ) C745_=_C756( C745 C756 ) C745_=_C761( C745 C761 ) C745_=_C762( C745 C762 ) \nC745_=_C763( C745 C763 ) C745_=_C764( C745 C764 ) C750_=_C754( C750 C754 ) C750_=_C756( C750 C756 ) C750_=_C761( C750 C761 ) C750_=_C762( C750 C762 ) \nC750_=_C763( C750 C763 ) C750_=_C764( C750 C764 ) C754_=_C773( C754 C773 ) C754_=_C780( C754 C780 ) C756_=_C760( C756 C760 ) C756_=_C761( C756 C761 ) \nC756_=_C762( C756 C762 ) C756_=_C763( C756 C763 ) C756_=_C764( C756 C764 ) C760_=_C794( C760 C794 ) C761_=_C762( C761 C762 ) C761_=_C763( C761 C763 ) \nC761_=_C764( C761 C764 ) C761_=_C767( C761 C767 ) C762_=_C763( C762 C763 ) C762_=_C764( C762 C764 ) C763_=_C764( C763 C764 ) C763_=_C770( C763 C770 ) \nC770_=_C798( C770 C798 ) C773_=_C780( C773 C780 ) "];74-&gt;97[label="77: C11 C18 C20 C21 C22 \nC23 C67 C74 C79 C91 C99 \nC100 C111 C112 C113 C114 C119 \nC139 C167 C168 C169 C170 C222 \nC235 C247 C290 C308 C335 C343 \nC362 C370 C383 C388 C395 C403 \nC404 C413 C415 C416 C420 C465 \nC501 C506 C513 C516 C521 C522 \nC530 C531 C532 C533 C534 C537 \nC544 C570 C576 C599 C620 C627 \nC667 C705 C723 C745 C750 C754 \nC756 C760 C761 C762 C763 C767 \nC770 C773 C780 C786 C794 C798 \n293: C11_=_C290 ,C11_=_C335 ,C11_=_C513 ,C11_=_C667 ,C11_=_C754 ,\nC11_=_C773 ,C11_=_C780 ,C18_=_C20 ,C18_=_C21 ,C18_=_C22 ,C18_=_C23 ,\nC18_=_C67 ,C18_=_C79 ,C18_=_C91 ,C18_=_C100 ,C18_=_C111 ,C18_=_C112 ,\nC18_=_C113 ,C18_=_C114 ,C18_=_C119 ,C20_=_C21 ,C20_=_C22 ,C20_=_C23 ,\nC20_=_C167 ,C20_=_C388 ,C20_=_C395 ,C20_=_C404 ,C20_=_C415 ,C20_=_C416 ,\nC20_=_C420 ,C21_=_C22 ,C21_=_C23 ,C21_=_C168 ,C21_=_C506 ,C21_=_C516 ,\nC21_=_C522 ,C21_=_C531 ,C21_=_C532 ,C21_=_C533 ,C21_=_C534 ,C21_=_C537 ,\nC22_=_C23 ,C22_=_C169 ,C22_=_C745 ,C22_=_C750 ,C22_=_C756 ,C22_=_C761 ,\nC22_=_C762 ,C22_=_C763 ,C23_=_C170 ,C67_=_C74 ,C67_=_C79 ,C67_=_C91 ,\nC67_=_C100 ,C67_=_C111 ,C67_=_C112 ,C67_=_C113 ,C67_=_C114 ,C67_=_C119 ,\nC74_=_C222 ,C74_=_C343 ,C74_=_C705 ,C74_=_C786 ,C79_=_C91 ,C79_=_C100 ,\nC79_=_C111 ,C79_=_C112 ,C79_=_C113 ,C79_=_C114 ,C79_=_C119 ,C91_=_C99 ,\nC91_=_C100 ,C91_=_C111 ,C91_=_C112 ,C91_=_C113 ,C91_=_C114 ,C91_=_C119 ,\nC99_=_C362 ,C99_=_C403 ,C99_=_C465 ,C99_=_C521 ,C99_=_C570 ,C100_=_C111 ,\nC100_=_C112 ,C100_=_C113 ,C100_=_C114 ,C100_=_C119 ,C111_=_C112 ,C111_=_C113 ,\nC111_=_C114 ,C111_=_C119 ,C112_=_C113 ,C112_=_C114 ,C112_=_C119 ,C113_=_C114 ,\nC113_=_C119 ,C113_=_C139 ,C114_=_C119 ,C114_=_C167 ,C114_=_C168 ,C114_=_C169 ,\nC114_=_C170 ,C119_=_C420 ,C119_=_C537 ,C139_=_C383 ,C139_=_C501 ,C139_=_C599 ,\nC139_=_C770 ,C139_=_C798 ,C167_=_C168 ,C167_=_C169 ,C167_=_C170 ,C167_=_C388 ,\nC167_=_C395</w:t>
      </w:r>
    </w:p>
    <w:p>
      <w:pPr>
        <w:pStyle w:val="PreformattedText"/>
        <w:bidi w:val="0"/>
        <w:spacing w:before="0" w:after="0"/>
        <w:jc w:val="left"/>
        <w:rPr/>
      </w:pPr>
      <w:r>
        <w:rPr/>
        <w:t xml:space="preserve"> </w:t>
      </w:r>
      <w:r>
        <w:rPr/>
        <w:t>,C167_=_C404 ,C167_=_C415 ,C167_=_C416 ,C167_=_C420 ,C168_=_C169 ,\nC168_=_C170 ,C168_=_C506 ,C168_=_C516 ,C168_=_C522 ,C168_=_C531 ,C168_=_C532 ,\nC168_=_C533 ,C168_=_C534 ,C168_=_C537 ,C169_=_C170 ,C169_=_C745 ,C169_=_C750 ,\nC169_=_C756 ,C169_=_C761 ,C169_=_C762 ,C169_=_C763 ,C222_=_C343 ,C222_=_C705 ,\nC222_=_C786 ,C235_=_C413 ,C235_=_C530 ,C235_=_C620 ,C235_=_C723 ,C235_=_C760 ,\nC235_=_C794 ,C247_=_C308 ,C247_=_C370 ,C247_=_C544 ,C247_=_C576 ,C247_=_C627 ,\nC247_=_C767 ,C290_=_C335 ,C290_=_C513 ,C290_=_C667 ,C290_=_C754 ,C290_=_C773 ,\nC290_=_C780 ,C308_=_C370 ,C308_=_C544 ,C308_=_C576 ,C308_=_C627 ,C308_=_C767 ,\nC335_=_C513 ,C335_=_C667 ,C335_=_C754 ,C335_=_C773 ,C335_=_C780 ,C343_=_C705 ,\nC343_=_C786 ,C362_=_C403 ,C362_=_C465 ,C362_=_C521 ,C362_=_C570 ,C370_=_C544 ,\nC370_=_C576 ,C370_=_C627 ,C370_=_C767 ,C383_=_C501 ,C383_=_C599 ,C383_=_C770 ,\nC383_=_C798 ,C388_=_C395 ,C388_=_C404 ,C388_=_C415 ,C388_=_C416 ,C388_=_C420 ,\nC395_=_C403 ,C395_=_C404 ,C395_=_C415 ,C395_=_C416 ,C395_=_C420 ,C403_=_C465 ,\nC403_=_C521 ,C403_=_C570 ,C404_=_C413 ,C404_=_C415 ,C404_=_C416 ,C404_=_C420 ,\nC413_=_C530 ,C413_=_C620 ,C413_=_C723 ,C413_=_C760 ,C413_=_C794 ,C415_=_C416 ,\nC415_=_C420 ,C416_=_C420 ,C420_=_C537 ,C465_=_C521 ,C465_=_C570 ,C501_=_C599 ,\nC501_=_C770 ,C501_=_C798 ,C506_=_C513 ,C506_=_C516 ,C506_=_C522 ,C506_=_C531 ,\nC506_=_C532 ,C506_=_C533 ,C506_=_C534 ,C506_=_C537 ,C513_=_C667 ,C513_=_C754 ,\nC513_=_C773 ,C513_=_C780 ,C516_=_C521 ,C516_=_C522 ,C516_=_C531 ,C516_=_C532 ,\nC516_=_C533 ,C516_=_C534 ,C516_=_C537 ,C521_=_C570 ,C522_=_C530 ,C522_=_C531 ,\nC522_=_C532 ,C522_=_C533 ,C522_=_C534 ,C522_=_C537 ,C530_=_C620 ,C530_=_C723 ,\nC530_=_C760 ,C530_=_C794 ,C531_=_C532 ,C531_=_C533 ,C531_=_C534 ,C531_=_C537 ,\nC531_=_C544 ,C532_=_C533 ,C532_=_C534 ,C532_=_C537 ,C533_=_C534 ,C533_=_C537 ,\nC534_=_C537 ,C544_=_C576 ,C544_=_C627 ,C544_=_C767 ,C576_=_C627 ,C576_=_C767 ,\nC599_=_C770 ,C599_=_C798 ,C620_=_C723 ,C620_=_C760 ,C620_=_C794 ,C627_=_C767 ,\nC667_=_C754 ,C667_=_C773 ,C667_=_C780 ,C705_=_C786 ,C723_=_C760 ,C723_=_C794 ,\nC745_=_C750 ,C745_=_C756 ,C745_=_C761 ,C745_=_C762 ,C745_=_C763 ,C750_=_C754 ,\nC750_=_C756 ,C750_=_C761 ,C750_=_C762 ,C750_=_C763 ,C754_=_C773 ,C754_=_C780 ,\nC756_=_C760 ,C756_=_C761 ,C756_=_C762 ,C756_=_C763 ,C760_=_C794 ,C761_=_C762 ,\nC761_=_C763 ,C761_=_C767 ,C762_=_C763 ,C763_=_C770 ,C770_=_C798 ,C773_=_C780 ,"];98[shape=box, label="id:98 level: 4\n76: C131 C215 C225 C231 C237 \nC238 C239 C240 C242 C243 C244 \nC247 C264 C275 C282 C292 C300 \nC301 C302 C303 C304 C305 C308 \nC321 C328 C338 C347 C354 C363 \nC364 C365 C367 C368 C369 C370 \nC409 C505 C507 C509 C515 C517 \nC519 C522 C524 C526 C527 C528 \nC529 C530 C531 C533 C538 C540 \nC541 C542 C543 C544 C545 C551 \nC552 C553 C554 C575 C613 C622 \nC623 C624 C625 C627 C746 C751 \nC757 C761 C765 C766 C767 \n451: C131_=_C264( C131 C264 ) C131_=_C321( C131 C321 ) C131_=_C509( C131 C509 ) C131_=_C519( C131 C519 ) C131_=_C533( C131 C533 ) \nC131_=_C545( C131 C545 ) C131_=_C551( C131 C551 ) C131_=_C552( C131 C552 ) C131_=_C553( C131 C553 ) C131_=_C554( C131 C554 ) C215_=_C225( C215 C225 ) \nC215_=_C237( C215 C237 ) C215_=_C238( C215 C238 ) C215_=_C239( C215 C239 ) C215_=_C240( C215 C240 ) C215_=_C242( C215 C242 ) C215_=_C243( C215 C243 ) \nC215_=_C244( C215 C244 ) C215_=_C247( C215 C247 ) C225_=_C231( C225 C231 ) C225_=_C237( C225 C237 ) C225_=_C238( C225 C238 ) C225_=_C239( C225 C239 ) \nC225_=_C240( C225 C240 ) C225_=_C242( C225 C242 ) C225_=_C243( C225 C243 ) C225_=_C244( C225 C244 ) C225_=_C247( C225 C247 ) C231_=_C409( C231 C409 ) \nC231_=_C505( C231 C505 ) C231_=_C515( C231 C515 ) C231_=_C522( C231 C522 ) C231_=_C524( C231 C524 ) C231_=_C526( C231 C526 ) C231_=_C527( C231 C527 ) \nC231_=_C528( C231 C528 ) C231_=_C529( C231 C529 ) C231_=_C530( C231 C530 ) C237_=_C238( C237 C238 ) C237_=_C239( C237 C239 ) C237_=_C240( C237 C240 ) \nC237_=_C242( C237 C242 ) C237_=_C243( C237 C243 ) C237_=_C244( C237 C244 ) C237_=_C247( C237 C247 ) C238_=_C239( C238 C239 ) C238_=_C240( C238 C240 ) \nC238_=_C242( C238 C242 ) C238_=_C243( C238 C243 ) C238_=_C244( C238 C244 ) C238_=_C247( C238 C247 ) C239_=_C240( C239 C240 ) C239_=_C242( C239 C242 ) \nC239_=_C243( C239 C243 ) C239_=_C244( C239 C244 ) C239_=_C247( C239 C247 ) C239_=_C264( C239 C264 ) C240_=_C242( C240 C242 ) C240_=_C243( C240 C243 ) \nC240_=_C244( C240 C244 ) C240_=_C247( C240 C247 ) C242_=_C243( C242 C243 ) C242_=_C244( C242 C244 ) C242_=_C247( C242 C247 ) C242_=_C303( C242 C303 ) \nC242_=_C328( C242 C328 ) C242_=_C338( C242 C338 ) C242_=_C347( C242 C347 ) C242_=_C354( C242 C354 ) C242_=_C363( C242 C363 ) C242_=_C364( C242 C364 ) \nC242_=_C365( C242 C365 ) C242_=_C367( C242 C367 ) C242_=_C368( C242 C368 ) C242_=_C369( C242 C369 ) C242_=_C370( C242 C370 ) C243_=_C244( C243 C244 ) \nC243_=_C247( C243 C247 ) C243_=_C304( C243 C304 ) C243_=_C507( C243 C507 ) C243_=_C517( C243 C517 ) C243_=_C531( C243 C531 ) C243_=_C538( C243 C538 ) \nC243_=_C540( C243 C540 ) C243_=_C541( C243 C541 ) C243_=_C542( C243 C542 ) C243_=_C543( C243 C543 ) C243_=_C544( C243 C544 ) C244_=_C247( C244 C247 ) \nC244_=_C305( C244 C305 ) C244_=_C367( C244 C367 ) C244_=_C541( C244 C541 ) C244_=_C575( C244 C575 ) C247_=_C308( C247 C308 ) C247_=_C370( C247 C370 ) \nC247_=_C544( C247 C544 ) C247_=_C627( C247 C627 ) C247_=_C767( C247 C767 ) C264_=_C321( C264 C321 ) C264_=_C509( C264 C509 ) C264_=_C519( C264 C519 ) \nC264_=_C533( C264 C533 ) C264_=_C545( C264 C545 ) C264_=_C551( C264 C551 ) C264_=_C552( C264 C552 ) C264_=_C553( C264 C553 ) C264_=_C554( C264 C554 ) \nC275_=_C282( C275 C282 ) C275_=_C292( C275 C292 ) C275_=_C300( C275 C300 ) C275_=_C301( C275 C301 ) C275_=_C302( C275 C302 ) C275_=_C303( C275 C303 ) \nC275_=_C304( C275 C304 ) C275_=_C305( C275 C305 ) C275_=_C308( C275 C308 ) C282_=_C292( C282 C292 ) C282_=_C300( C282 C300 ) C282_=_C301( C282 C301 ) \nC282_=_C302( C282 C302 ) C282_=_C303( C282 C303 ) C282_=_C304( C282 C304 ) C282_=_C305( C282 C305 ) C282_=_C308( C282 C308 ) C292_=_C300( C292 C300 ) \nC292_=_C301( C292 C301 ) C292_=_C302( C292 C302 ) C292_=_C303( C292 C303 ) C292_=_C304( C292 C304 ) C292_=_C305( C292 C305 ) C292_=_C308( C292 C308 ) \nC300_=_C301( C300 C301 ) C300_=_C302( C300 C302 ) C300_=_C303( C300 C303 ) C300_=_C304( C300 C304 ) C300_=_C305( C300 C305 ) C300_=_C308( C300 C308 ) \nC301_=_C302( C301 C302 ) C301_=_C303( C301 C303 ) C301_=_C304( C301 C304 ) C301_=_C305( C301 C305 ) C301_=_C308( C301 C308 ) C302_=_C303( C302 C303 ) \nC302_=_C304( C302 C304 ) C302_=_C305( C302 C305 ) C302_=_C308( C302 C308 ) C302_=_C321( C302 C321 ) C303_=_C304( C303 C304 ) C303_=_C305( C303 C305 ) \nC303_=_C308( C303 C308 ) C303_=_C328( C303 C328 ) C303_=_C338( C303 C338 ) C303_=_C347( C303 C347 ) C303_=_C354( C303 C354 ) C303_=_C363( C303 C363 ) \nC303_=_C364( C303 C364 ) C303_=_C365( C303 C365 ) C303_=_C367( C303 C367 ) C303_=_C368( C303 C368 ) C303_=_C369( C303 C369 ) C303_=_C370( C303 C370 ) \nC304_=_C305( C304 C305 ) C304_=_C308( C304 C308 ) C304_=_C507( C304 C507 ) C304_=_C517( C304 C517 ) C304_=_C531( C304 C531 ) C304_=_C538( C304 C538 ) \nC304_=_C540( C304 C540 ) C304_=_C541( C304 C541 ) C304_=_C542( C304 C542 ) C304_=_C543( C304 C543 ) C304_=_C544( C304 C544 ) C305_=_C308( C305 C308 ) \nC305_=_C367( C305 C367 ) C305_=_C541( C305 C541 ) C305_=_C575( C305 C575 ) C308_=_C370( C308 C370 ) C308_=_C544( C308 C544 ) C308_=_C627( C308 C627 ) \nC308_=_C767( C308 C767 ) C321_=_C509( C321 C509 ) C321_=_C519( C321 C519 ) C321_=_C533( C321 C533 ) C321_=_C545( C321 C545 ) C321_=_C551( C321 C551 ) \nC321_=_C552( C321 C552 ) C321_=_C553( C321 C553 ) C321_=_C554( C321 C554 ) C328_=_C338( C328 C338 ) C328_=_C347( C328 C347 ) C328_=_C354( C328 C354 ) \nC328_=_C363( C328 C363 ) C328_=_C364( C328 C364 ) C328_=_C365( C328 C365 ) C328_=_C367( C328 C367 ) C328_=_C368( C328 C368 ) C328_=_C369( C328 C369 ) \nC328_=_C370( C328 C370 ) C338_=_C347( C338 C347 ) C338_=_C354( C338 C354 ) C338_=_C363( C338 C363 ) C338_=_C364( C338 C364 ) C338_=_C365( C338 C365 ) \nC338_=_C367( C338 C367 ) C338_=_C368( C338 C368 ) C338_=_C369( C338 C369 ) C338_=_C370( C338 C370 ) C347_=_C354( C347 C354 ) C347_=_C363( C347 C363 ) \nC347_=_C364( C347 C364 ) C347_=_C365( C347 C365 ) C347_=_C367( C347 C367 ) C347_=_C368( C347 C368 ) C347_=_C369( C347 C369 ) C347_=_C370( C347 C370 ) \nC354_=_C363( C354 C363 ) C354_=_C364( C354 C364 ) C354_=_C365( C354 C365 ) C354_=_C367( C354 C367 ) C354_=_C368( C354 C368 ) C354_=_C369( C354 C369 ) \nC354_=_C370( C354 C370 ) C363_=_C364( C363 C364 ) C363_=_C365( C363 C365 ) C363_=_C367( C363 C367 ) C363_=_C368( C363 C368 ) C363_=_C369( C363 C369 ) \nC363_=_C370( C363 C370 ) C364_=_C365( C364 C365 ) C364_=_C367( C364 C367 ) C364_=_C368( C364 C368 ) C364_=_C369( C364 C369 ) C364_=_C370( C364 C370 ) \nC365_=_C367( C365 C367 ) C365_=_C368( C365 C368 ) C365_=_C369( C365 C369 ) C365_=_C370( C365 C370 ) C367_=_C368( C367 C368 ) C367_=_C369( C367 C369 ) \nC367_=_C370( C367 C370 ) C367_=_C541( C367 C541 ) C367_=_C575( C367 C575 ) C368_=_C369( C368 C369 ) C368_=_C370( C368 C370 ) C368_=_C542( C368 C542 ) \nC368_=_C613( C368 C613 ) C368_=_C622( C368 C622 ) C368_=_C623( C368 C623 ) C368_=_C624( C368 C624 ) C368_=_C625( C368 C625 ) C368_=_C627( C368 C627 ) \nC369_=_C370( C369 C370 ) C369_=_C543( C369 C543 ) C369_=_C575( C369 C575 ) C369_=_C746( C369 C746 ) C369_=_C751( C369 C751 ) C369_=_C757( C369 C757 ) \nC369_=_C761( C369 C761 ) C369_=_C765( C369 C765 ) C369_=_C766( C369 C766 ) C369_=_C767( C369 C767 ) C370_=_C544( C370 C544 ) C370_=_C627( C370 C627 ) \nC370_=_C767( C370 C767 ) C409_=_C505( C409 C505 ) C409_=_C515( C409 C515 ) C409_=_C522( C409 C522 ) C409_=_C524( C409 C524 ) C409_=_C526( C409 C526 ) \nC409_=_C527( C409 C527 ) C409_=_C528( C409 C528 ) C409_=_C529( C409 C529 ) C409_=_C530( C409 C530 ) C505_=_C507( C505 C507 ) C505_=_C509( C505 C509 ) \nC505_=_C515( C505 C515 ) C505_=_C522( C505 C522 ) C505_=_C524( C505 C524 ) C505_=_C526( C505</w:t>
      </w:r>
    </w:p>
    <w:p>
      <w:pPr>
        <w:pStyle w:val="PreformattedText"/>
        <w:bidi w:val="0"/>
        <w:spacing w:before="0" w:after="0"/>
        <w:jc w:val="left"/>
        <w:rPr/>
      </w:pPr>
      <w:r>
        <w:rPr/>
        <w:t xml:space="preserve"> </w:t>
      </w:r>
      <w:r>
        <w:rPr/>
        <w:t>C526 ) C505_=_C527( C505 C527 ) C505_=_C528( C505 C528 ) \nC505_=_C529( C505 C529 ) C505_=_C530( C505 C530 ) C507_=_C509( C507 C509 ) C507_=_C517( C507 C517 ) C507_=_C531( C507 C531 ) C507_=_C538( C507 C538 ) \nC507_=_C540( C507 C540 ) C507_=_C541( C507 C541 ) C507_=_C542( C507 C542 ) C507_=_C543( C507 C543 ) C507_=_C544( C507 C544 ) C509_=_C519( C509 C519 ) \nC509_=_C533( C509 C533 ) C509_=_C545( C509 C545 ) C509_=_C551( C509 C551 ) C509_=_C552( C509 C552 ) C509_=_C553( C509 C553 ) C509_=_C554( C509 C554 ) \nC515_=_C517( C515 C517 ) C515_=_C519( C515 C519 ) C515_=_C522( C515 C522 ) C515_=_C524( C515 C524 ) C515_=_C526( C515 C526 ) C515_=_C527( C515 C527 ) \nC515_=_C528( C515 C528 ) C515_=_C529( C515 C529 ) C515_=_C530( C515 C530 ) C517_=_C519( C517 C519 ) C517_=_C531( C517 C531 ) C517_=_C538( C517 C538 ) \nC517_=_C540( C517 C540 ) C517_=_C541( C517 C541 ) C517_=_C542( C517 C542 ) C517_=_C543( C517 C543 ) C517_=_C544( C517 C544 ) C519_=_C533( C519 C533 ) \nC519_=_C545( C519 C545 ) C519_=_C551( C519 C551 ) C519_=_C552( C519 C552 ) C519_=_C553( C519 C553 ) C519_=_C554( C519 C554 ) C522_=_C524( C522 C524 ) \nC522_=_C526( C522 C526 ) C522_=_C527( C522 C527 ) C522_=_C528( C522 C528 ) C522_=_C529( C522 C529 ) C522_=_C530( C522 C530 ) C522_=_C531( C522 C531 ) \nC522_=_C533( C522 C533 ) C524_=_C526( C524 C526 ) C524_=_C527( C524 C527 ) C524_=_C528( C524 C528 ) C524_=_C529( C524 C529 ) C524_=_C530( C524 C530 ) \nC524_=_C538( C524 C538 ) C524_=_C545( C524 C545 ) C526_=_C527( C526 C527 ) C526_=_C528( C526 C528 ) C526_=_C529( C526 C529 ) C526_=_C530( C526 C530 ) \nC526_=_C540( C526 C540 ) C526_=_C551( C526 C551 ) C527_=_C528( C527 C528 ) C527_=_C529( C527 C529 ) C527_=_C530( C527 C530 ) C527_=_C613( C527 C613 ) \nC528_=_C529( C528 C529 ) C528_=_C530( C528 C530 ) C529_=_C530( C529 C530 ) C529_=_C757( C529 C757 ) C531_=_C533( C531 C533 ) C531_=_C538( C531 C538 ) \nC531_=_C540( C531 C540 ) C531_=_C541( C531 C541 ) C531_=_C542( C531 C542 ) C531_=_C543( C531 C543 ) C531_=_C544( C531 C544 ) C533_=_C545( C533 C545 ) \nC533_=_C551( C533 C551 ) C533_=_C552( C533 C552 ) C533_=_C553( C533 C553 ) C533_=_C554( C533 C554 ) C538_=_C540( C538 C540 ) C538_=_C541( C538 C541 ) \nC538_=_C542( C538 C542 ) C538_=_C543( C538 C543 ) C538_=_C544( C538 C544 ) C538_=_C545( C538 C545 ) C540_=_C541( C540 C541 ) C540_=_C542( C540 C542 ) \nC540_=_C543( C540 C543 ) C540_=_C544( C540 C544 ) C540_=_C551( C540 C551 ) C541_=_C542( C541 C542 ) C541_=_C543( C541 C543 ) C541_=_C544( C541 C544 ) \nC541_=_C575( C541 C575 ) C542_=_C543( C542 C543 ) C542_=_C544( C542 C544 ) C542_=_C613( C542 C613 ) C542_=_C622( C542 C622 ) C542_=_C623( C542 C623 ) \nC542_=_C624( C542 C624 ) C542_=_C625( C542 C625 ) C542_=_C627( C542 C627 ) C543_=_C544( C543 C544 ) C543_=_C575( C543 C575 ) C543_=_C746( C543 C746 ) \nC543_=_C751( C543 C751 ) C543_=_C757( C543 C757 ) C543_=_C761( C543 C761 ) C543_=_C765( C543 C765 ) C543_=_C766( C543 C766 ) C543_=_C767( C543 C767 ) \nC544_=_C627( C544 C627 ) C544_=_C767( C544 C767 ) C545_=_C551( C545 C551 ) C545_=_C552( C545 C552 ) C545_=_C553( C545 C553 ) C545_=_C554( C545 C554 ) \nC551_=_C552( C551 C552 ) C551_=_C553( C551 C553 ) C551_=_C554( C551 C554 ) C552_=_C553( C552 C553 ) C552_=_C554( C552 C554 ) C553_=_C554( C553 C554 ) \nC575_=_C746( C575 C746 ) C575_=_C751( C575 C751 ) C575_=_C757( C575 C757 ) C575_=_C761( C575 C761 ) C575_=_C765( C575 C765 ) C575_=_C766( C575 C766 ) \nC575_=_C767( C575 C767 ) C613_=_C622( C613 C622 ) C613_=_C623( C613 C623 ) C613_=_C624( C613 C624 ) C613_=_C625( C613 C625 ) C613_=_C627( C613 C627 ) \nC622_=_C623( C622 C623 ) C622_=_C624( C622 C624 ) C622_=_C625( C622 C625 ) C622_=_C627( C622 C627 ) C623_=_C624( C623 C624 ) C623_=_C625( C623 C625 ) \nC623_=_C627( C623 C627 ) C624_=_C625( C624 C625 ) C624_=_C627( C624 C627 ) C625_=_C627( C625 C627 ) C627_=_C767( C627 C767 ) C746_=_C751( C746 C751 ) \nC746_=_C757( C746 C757 ) C746_=_C761( C746 C761 ) C746_=_C765( C746 C765 ) C746_=_C766( C746 C766 ) C746_=_C767( C746 C767 ) C751_=_C757( C751 C757 ) \nC751_=_C761( C751 C761 ) C751_=_C765( C751 C765 ) C751_=_C766( C751 C766 ) C751_=_C767( C751 C767 ) C757_=_C761( C757 C761 ) C757_=_C765( C757 C765 ) \nC757_=_C766( C757 C766 ) C757_=_C767( C757 C767 ) C761_=_C765( C761 C765 ) C761_=_C766( C761 C766 ) C761_=_C767( C761 C767 ) C765_=_C766( C765 C766 ) \nC765_=_C767( C765 C767 ) C766_=_C767( C766 C767 ) "];75-&gt;98[label="68: C131 C215 C225 C231 C237 \nC238 C239 C240 C244 C247 C264 \nC275 C282 C292 C300 C301 C302 \nC305 C308 C321 C328 C338 C347 \nC354 C363 C364 C365 C367 C370 \nC409 C505 C507 C509 C515 C517 \nC519 C522 C524 C526 C527 C528 \nC529 C530 C531 C533 C538 C540 \nC541 C544 C545 C551 C552 C553 \nC554 C575 C613 C622 C623 C624 \nC625 C627 C746 C751 C757 C761 \nC765 C766 C767 \n311: C131_=_C264 ,C131_=_C321 ,C131_=_C509 ,C131_=_C519 ,C131_=_C533 ,\nC131_=_C545 ,C131_=_C551 ,C131_=_C552 ,C131_=_C553 ,C131_=_C554 ,C215_=_C225 ,\nC215_=_C237 ,C215_=_C238 ,C215_=_C239 ,C215_=_C240 ,C215_=_C244 ,C215_=_C247 ,\nC225_=_C231 ,C225_=_C237 ,C225_=_C238 ,C225_=_C239 ,C225_=_C240 ,C225_=_C244 ,\nC225_=_C247 ,C231_=_C409 ,C231_=_C505 ,C231_=_C515 ,C231_=_C522 ,C231_=_C524 ,\nC231_=_C526 ,C231_=_C527 ,C231_=_C528 ,C231_=_C529 ,C231_=_C530 ,C237_=_C238 ,\nC237_=_C239 ,C237_=_C240 ,C237_=_C244 ,C237_=_C247 ,C238_=_C239 ,C238_=_C240 ,\nC238_=_C244 ,C238_=_C247 ,C239_=_C240 ,C239_=_C244 ,C239_=_C247 ,C239_=_C264 ,\nC240_=_C244 ,C240_=_C247 ,C244_=_C247 ,C244_=_C305 ,C244_=_C367 ,C244_=_C541 ,\nC244_=_C575 ,C247_=_C308 ,C247_=_C370 ,C247_=_C544 ,C247_=_C627 ,C247_=_C767 ,\nC264_=_C321 ,C264_=_C509 ,C264_=_C519 ,C264_=_C533 ,C264_=_C545 ,C264_=_C551 ,\nC264_=_C552 ,C264_=_C553 ,C264_=_C554 ,C275_=_C282 ,C275_=_C292 ,C275_=_C300 ,\nC275_=_C301 ,C275_=_C302 ,C275_=_C305 ,C275_=_C308 ,C282_=_C292 ,C282_=_C300 ,\nC282_=_C301 ,C282_=_C302 ,C282_=_C305 ,C282_=_C308 ,C292_=_C300 ,C292_=_C301 ,\nC292_=_C302 ,C292_=_C305 ,C292_=_C308 ,C300_=_C301 ,C300_=_C302 ,C300_=_C305 ,\nC300_=_C308 ,C301_=_C302 ,C301_=_C305 ,C301_=_C308 ,C302_=_C305 ,C302_=_C308 ,\nC302_=_C321 ,C305_=_C308 ,C305_=_C367 ,C305_=_C541 ,C305_=_C575 ,C308_=_C370 ,\nC308_=_C544 ,C308_=_C627 ,C308_=_C767 ,C321_=_C509 ,C321_=_C519 ,C321_=_C533 ,\nC321_=_C545 ,C321_=_C551 ,C321_=_C552 ,C321_=_C553 ,C321_=_C554 ,C328_=_C338 ,\nC328_=_C347 ,C328_=_C354 ,C328_=_C363 ,C328_=_C364 ,C328_=_C365 ,C328_=_C367 ,\nC328_=_C370 ,C338_=_C347 ,C338_=_C354 ,C338_=_C363 ,C338_=_C364 ,C338_=_C365 ,\nC338_=_C367 ,C338_=_C370 ,C347_=_C354 ,C347_=_C363 ,C347_=_C364 ,C347_=_C365 ,\nC347_=_C367 ,C347_=_C370 ,C354_=_C363 ,C354_=_C364 ,C354_=_C365 ,C354_=_C367 ,\nC354_=_C370 ,C363_=_C364 ,C363_=_C365 ,C363_=_C367 ,C363_=_C370 ,C364_=_C365 ,\nC364_=_C367 ,C364_=_C370 ,C365_=_C367 ,C365_=_C370 ,C367_=_C370 ,C367_=_C541 ,\nC367_=_C575 ,C370_=_C544 ,C370_=_C627 ,C370_=_C767 ,C409_=_C505 ,C409_=_C515 ,\nC409_=_C522 ,C409_=_C524 ,C409_=_C526 ,C409_=_C527 ,C409_=_C528 ,C409_=_C529 ,\nC409_=_C530 ,C505_=_C507 ,C505_=_C509 ,C505_=_C515 ,C505_=_C522 ,C505_=_C524 ,\nC505_=_C526 ,C505_=_C527 ,C505_=_C528 ,C505_=_C529 ,C505_=_C530 ,C507_=_C509 ,\nC507_=_C517 ,C507_=_C531 ,C507_=_C538 ,C507_=_C540 ,C507_=_C541 ,C507_=_C544 ,\nC509_=_C519 ,C509_=_C533 ,C509_=_C545 ,C509_=_C551 ,C509_=_C552 ,C509_=_C553 ,\nC509_=_C554 ,C515_=_C517 ,C515_=_C519 ,C515_=_C522 ,C515_=_C524 ,C515_=_C526 ,\nC515_=_C527 ,C515_=_C528 ,C515_=_C529 ,C515_=_C530 ,C517_=_C519 ,C517_=_C531 ,\nC517_=_C538 ,C517_=_C540 ,C517_=_C541 ,C517_=_C544 ,C519_=_C533 ,C519_=_C545 ,\nC519_=_C551 ,C519_=_C552 ,C519_=_C553 ,C519_=_C554 ,C522_=_C524 ,C522_=_C526 ,\nC522_=_C527 ,C522_=_C528 ,C522_=_C529 ,C522_=_C530 ,C522_=_C531 ,C522_=_C533 ,\nC524_=_C526 ,C524_=_C527 ,C524_=_C528 ,C524_=_C529 ,C524_=_C530 ,C524_=_C538 ,\nC524_=_C545 ,C526_=_C527 ,C526_=_C528 ,C526_=_C529 ,C526_=_C530 ,C526_=_C540 ,\nC526_=_C551 ,C527_=_C528 ,C527_=_C529 ,C527_=_C530 ,C527_=_C613 ,C528_=_C529 ,\nC528_=_C530 ,C529_=_C530 ,C529_=_C757 ,C531_=_C533 ,C531_=_C538 ,C531_=_C540 ,\nC531_=_C541 ,C531_=_C544 ,C533_=_C545 ,C533_=_C551 ,C533_=_C552 ,C533_=_C553 ,\nC533_=_C554 ,C538_=_C540 ,C538_=_C541 ,C538_=_C544 ,C538_=_C545 ,C540_=_C541 ,\nC540_=_C544 ,C540_=_C551 ,C541_=_C544 ,C541_=_C575 ,C544_=_C627 ,C544_=_C767 ,\nC545_=_C551 ,C545_=_C552 ,C545_=_C553 ,C545_=_C554 ,C551_=_C552 ,C551_=_C553 ,\nC551_=_C554 ,C552_=_C553 ,C552_=_C554 ,C553_=_C554 ,C575_=_C746 ,C575_=_C751 ,\nC575_=_C757 ,C575_=_C761 ,C575_=_C765 ,C575_=_C766 ,C575_=_C767 ,C613_=_C622 ,\nC613_=_C623 ,C613_=_C624 ,C613_=_C625 ,C613_=_C627 ,C622_=_C623 ,C622_=_C624 ,\nC622_=_C625 ,C622_=_C627 ,C623_=_C624 ,C623_=_C625 ,C623_=_C627 ,C624_=_C625 ,\nC624_=_C627 ,C625_=_C627 ,C627_=_C767 ,C746_=_C751 ,C746_=_C757 ,C746_=_C761 ,\nC746_=_C765 ,C746_=_C766 ,C746_=_C767 ,C751_=_C757 ,C751_=_C761 ,C751_=_C765 ,\nC751_=_C766 ,C751_=_C767 ,C757_=_C761 ,C757_=_C765 ,C757_=_C766 ,C757_=_C767 ,\nC761_=_C765 ,C761_=_C766 ,C761_=_C767 ,C765_=_C766 ,C765_=_C767 ,C766_=_C767 ,"];99[shape=box, label="id:99 level: 4\n72: C0 C1 C2 C3 C4 \nC5 C7 C8 C10 C11 C234 \nC273 C281 C282 C283 C284 C285 \nC286 C287 C289 C290 C325 C326 \nC327 C328 C329 C330 C331 C333 \nC335 C336 C412 C504 C505 C506 \nC507 C508 C509 C510 C511 C513 \nC514 C529 C619 C660 C661 C662 \nC663 C664 C665 C666 C667 C722 \nC744 C750 C751 C752 C753 C754 \nC755 C756 C757 C758 C759 C760 \nC780 C804 C805 C806 C807 C808 \nC809 \n429: C0_=_C1( C0 C1 ) C0_=_C2( C0 C2 ) C0_=_C3( C0 C3 ) C0_=_C4( C0 C4 ) C0_=_C5( C0 C5 ) \nC0_=_C7( C0 C7 ) C0_=_C8( C0 C8 ) C0_=_C10( C0 C10 ) C0_=_C11( C0 C11 ) C1_=_C2( C1 C2 ) C1_=_C3( C1 C3 ) \nC1_=_C4( C1 C4 ) C1_=_C5( C1 C5 ) C1_=_C7( C1 C7 ) C1_=_C8( C1 C8 ) C1_=_C10( C1 C10 ) C1_=_C11( C1 C11 ) \nC2_=_C3( C2 C3 ) C2_=_C4( C2 C4 ) C2_=_C5( C2 C5 ) C2_=_C7( C2 C7 ) C2_=_C8( C2 C8 ) C2_=_C10( C2 C10 ) \nC2_=_C11( C2 C11 ) C3_=_C4( C3 C4 ) C3_=_C5( C3 C5 ) C3_=_C7( C3 C7 ) C3_=_C8( C3 C8 ) C3_=_C10( C3 C10 ) \nC3_=_C11( C3 C11 ) C4_=_C5( C4 C5 ) C4_=_C7( C4 C7 ) C4_=_C8( C4 C8</w:t>
      </w:r>
    </w:p>
    <w:p>
      <w:pPr>
        <w:pStyle w:val="PreformattedText"/>
        <w:bidi w:val="0"/>
        <w:spacing w:before="0" w:after="0"/>
        <w:jc w:val="left"/>
        <w:rPr/>
      </w:pPr>
      <w:r>
        <w:rPr/>
        <w:t xml:space="preserve"> </w:t>
      </w:r>
      <w:r>
        <w:rPr/>
        <w:t>) C4_=_C10( C4 C10 ) C4_=_C11( C4 C11 ) \nC5_=_C7( C5 C7 ) C5_=_C8( C5 C8 ) C5_=_C10( C5 C10 ) C5_=_C11( C5 C11 ) C7_=_C8( C7 C8 ) C7_=_C10( C7 C10 ) \nC7_=_C11( C7 C11 ) C7_=_C286( C7 C286 ) C7_=_C325( C7 C325 ) C7_=_C326( C7 C326 ) C7_=_C327( C7 C327 ) C7_=_C328( C7 C328 ) \nC7_=_C329( C7 C329 ) C7_=_C330( C7 C330 ) C7_=_C331( C7 C331 ) C7_=_C333( C7 C333 ) C7_=_C335( C7 C335 ) C7_=_C336( C7 C336 ) \nC8_=_C10( C8 C10 ) C8_=_C11( C8 C11 ) C8_=_C287( C8 C287 ) C8_=_C504( C8 C504 ) C8_=_C505( C8 C505 ) C8_=_C506( C8 C506 ) \nC8_=_C507( C8 C507 ) C8_=_C508( C8 C508 ) C8_=_C509( C8 C509 ) C8_=_C510( C8 C510 ) C8_=_C511( C8 C511 ) C8_=_C513( C8 C513 ) \nC8_=_C514( C8 C514 ) C10_=_C11( C10 C11 ) C10_=_C289( C10 C289 ) C10_=_C666( C10 C666 ) C10_=_C750( C10 C750 ) C10_=_C751( C10 C751 ) \nC10_=_C752( C10 C752 ) C10_=_C753( C10 C753 ) C10_=_C754( C10 C754 ) C10_=_C755( C10 C755 ) C11_=_C290( C11 C290 ) C11_=_C335( C11 C335 ) \nC11_=_C513( C11 C513 ) C11_=_C667( C11 C667 ) C11_=_C754( C11 C754 ) C11_=_C780( C11 C780 ) C234_=_C412( C234 C412 ) C234_=_C529( C234 C529 ) \nC234_=_C619( C234 C619 ) C234_=_C722( C234 C722 ) C234_=_C744( C234 C744 ) C234_=_C756( C234 C756 ) C234_=_C757( C234 C757 ) C234_=_C758( C234 C758 ) \nC234_=_C759( C234 C759 ) C234_=_C760( C234 C760 ) C273_=_C281( C273 C281 ) C273_=_C282( C273 C282 ) C273_=_C283( C273 C283 ) C273_=_C284( C273 C284 ) \nC273_=_C285( C273 C285 ) C273_=_C286( C273 C286 ) C273_=_C287( C273 C287 ) C273_=_C289( C273 C289 ) C273_=_C290( C273 C290 ) C281_=_C282( C281 C282 ) \nC281_=_C283( C281 C283 ) C281_=_C284( C281 C284 ) C281_=_C285( C281 C285 ) C281_=_C286( C281 C286 ) C281_=_C287( C281 C287 ) C281_=_C289( C281 C289 ) \nC281_=_C290( C281 C290 ) C282_=_C283( C282 C283 ) C282_=_C284( C282 C284 ) C282_=_C285( C282 C285 ) C282_=_C286( C282 C286 ) C282_=_C287( C282 C287 ) \nC282_=_C289( C282 C289 ) C282_=_C290( C282 C290 ) C283_=_C284( C283 C284 ) C283_=_C285( C283 C285 ) C283_=_C286( C283 C286 ) C283_=_C287( C283 C287 ) \nC283_=_C289( C283 C289 ) C283_=_C290( C283 C290 ) C284_=_C285( C284 C285 ) C284_=_C286( C284 C286 ) C284_=_C287( C284 C287 ) C284_=_C289( C284 C289 ) \nC284_=_C290( C284 C290 ) C285_=_C286( C285 C286 ) C285_=_C287( C285 C287 ) C285_=_C289( C285 C289 ) C285_=_C290( C285 C290 ) C286_=_C287( C286 C287 ) \nC286_=_C289( C286 C289 ) C286_=_C290( C286 C290 ) C286_=_C325( C286 C325 ) C286_=_C326( C286 C326 ) C286_=_C327( C286 C327 ) C286_=_C328( C286 C328 ) \nC286_=_C329( C286 C329 ) C286_=_C330( C286 C330 ) C286_=_C331( C286 C331 ) C286_=_C333( C286 C333 ) C286_=_C335( C286 C335 ) C286_=_C336( C286 C336 ) \nC287_=_C289( C287 C289 ) C287_=_C290( C287 C290 ) C287_=_C504( C287 C504 ) C287_=_C505( C287 C505 ) C287_=_C506( C287 C506 ) C287_=_C507( C287 C507 ) \nC287_=_C508( C287 C508 ) C287_=_C509( C287 C509 ) C287_=_C510( C287 C510 ) C287_=_C511( C287 C511 ) C287_=_C513( C287 C513 ) C287_=_C514( C287 C514 ) \nC289_=_C290( C289 C290 ) C289_=_C666( C289 C666 ) C289_=_C750( C289 C750 ) C289_=_C751( C289 C751 ) C289_=_C752( C289 C752 ) C289_=_C753( C289 C753 ) \nC289_=_C754( C289 C754 ) C289_=_C755( C289 C755 ) C290_=_C335( C290 C335 ) C290_=_C513( C290 C513 ) C290_=_C667( C290 C667 ) C290_=_C754( C290 C754 ) \nC290_=_C780( C290 C780 ) C325_=_C326( C325 C326 ) C325_=_C327( C325 C327 ) C325_=_C328( C325 C328 ) C325_=_C329( C325 C329 ) C325_=_C330( C325 C330 ) \nC325_=_C331( C325 C331 ) C325_=_C333( C325 C333 ) C325_=_C335( C325 C335 ) C325_=_C336( C325 C336 ) C326_=_C327( C326 C327 ) C326_=_C328( C326 C328 ) \nC326_=_C329( C326 C329 ) C326_=_C330( C326 C330 ) C326_=_C331( C326 C331 ) C326_=_C333( C326 C333 ) C326_=_C335( C326 C335 ) C326_=_C336( C326 C336 ) \nC327_=_C328( C327 C328 ) C327_=_C329( C327 C329 ) C327_=_C330( C327 C330 ) C327_=_C331( C327 C331 ) C327_=_C333( C327 C333 ) C327_=_C335( C327 C335 ) \nC327_=_C336( C327 C336 ) C328_=_C329( C328 C329 ) C328_=_C330( C328 C330 ) C328_=_C331( C328 C331 ) C328_=_C333( C328 C333 ) C328_=_C335( C328 C335 ) \nC328_=_C336( C328 C336 ) C329_=_C330( C329 C330 ) C329_=_C331( C329 C331 ) C329_=_C333( C329 C333 ) C329_=_C335( C329 C335 ) C329_=_C336( C329 C336 ) \nC330_=_C331( C330 C331 ) C330_=_C333( C330 C333 ) C330_=_C335( C330 C335 ) C330_=_C336( C330 C336 ) C331_=_C333( C331 C333 ) C331_=_C335( C331 C335 ) \nC331_=_C336( C331 C336 ) C333_=_C335( C333 C335 ) C333_=_C336( C333 C336 ) C333_=_C511( C333 C511 ) C333_=_C660( C333 C660 ) C333_=_C661( C333 C661 ) \nC333_=_C662( C333 C662 ) C333_=_C663( C333 C663 ) C333_=_C664( C333 C664 ) C333_=_C665( C333 C665 ) C333_=_C666( C333 C666 ) C333_=_C667( C333 C667 ) \nC335_=_C336( C335 C336 ) C335_=_C513( C335 C513 ) C335_=_C667( C335 C667 ) C335_=_C754( C335 C754 ) C335_=_C780( C335 C780 ) C336_=_C514( C336 C514 ) \nC336_=_C755( C336 C755 ) C336_=_C780( C336 C780 ) C336_=_C804( C336 C804 ) C336_=_C805( C336 C805 ) C336_=_C806( C336 C806 ) C336_=_C807( C336 C807 ) \nC336_=_C808( C336 C808 ) C336_=_C809( C336 C809 ) C412_=_C529( C412 C529 ) C412_=_C619( C412 C619 ) C412_=_C722( C412 C722 ) C412_=_C744( C412 C744 ) \nC412_=_C756( C412 C756 ) C412_=_C757( C412 C757 ) C412_=_C758( C412 C758 ) C412_=_C759( C412 C759 ) C412_=_C760( C412 C760 ) C504_=_C505( C504 C505 ) \nC504_=_C506( C504 C506 ) C504_=_C507( C504 C507 ) C504_=_C508( C504 C508 ) C504_=_C509( C504 C509 ) C504_=_C510( C504 C510 ) C504_=_C511( C504 C511 ) \nC504_=_C513( C504 C513 ) C504_=_C514( C504 C514 ) C505_=_C506( C505 C506 ) C505_=_C507( C505 C507 ) C505_=_C508( C505 C508 ) C505_=_C509( C505 C509 ) \nC505_=_C510( C505 C510 ) C505_=_C511( C505 C511 ) C505_=_C513( C505 C513 ) C505_=_C514( C505 C514 ) C505_=_C529( C505 C529 ) C506_=_C507( C506 C507 ) \nC506_=_C508( C506 C508 ) C506_=_C509( C506 C509 ) C506_=_C510( C506 C510 ) C506_=_C511( C506 C511 ) C506_=_C513( C506 C513 ) C506_=_C514( C506 C514 ) \nC507_=_C508( C507 C508 ) C507_=_C509( C507 C509 ) C507_=_C510( C507 C510 ) C507_=_C511( C507 C511 ) C507_=_C513( C507 C513 ) C507_=_C514( C507 C514 ) \nC508_=_C509( C508 C509 ) C508_=_C510( C508 C510 ) C508_=_C511( C508 C511 ) C508_=_C513( C508 C513 ) C508_=_C514( C508 C514 ) C509_=_C510( C509 C510 ) \nC509_=_C511( C509 C511 ) C509_=_C513( C509 C513 ) C509_=_C514( C509 C514 ) C510_=_C511( C510 C511 ) C510_=_C513( C510 C513 ) C510_=_C514( C510 C514 ) \nC511_=_C513( C511 C513 ) C511_=_C514( C511 C514 ) C511_=_C660( C511 C660 ) C511_=_C661( C511 C661 ) C511_=_C662( C511 C662 ) C511_=_C663( C511 C663 ) \nC511_=_C664( C511 C664 ) C511_=_C665( C511 C665 ) C511_=_C666( C511 C666 ) C511_=_C667( C511 C667 ) C513_=_C514( C513 C514 ) C513_=_C667( C513 C667 ) \nC513_=_C754( C513 C754 ) C513_=_C780( C513 C780 ) C514_=_C755( C514 C755 ) C514_=_C780( C514 C780 ) C514_=_C804( C514 C804 ) C514_=_C805( C514 C805 ) \nC514_=_C806( C514 C806 ) C514_=_C807( C514 C807 ) C514_=_C808( C514 C808 ) C514_=_C809( C514 C809 ) C529_=_C619( C529 C619 ) C529_=_C722( C529 C722 ) \nC529_=_C744( C529 C744 ) C529_=_C756( C529 C756 ) C529_=_C757( C529 C757 ) C529_=_C758( C529 C758 ) C529_=_C759( C529 C759 ) C529_=_C760( C529 C760 ) \nC619_=_C722( C619 C722 ) C619_=_C744( C619 C744 ) C619_=_C756( C619 C756 ) C619_=_C757( C619 C757 ) C619_=_C758( C619 C758 ) C619_=_C759( C619 C759 ) \nC619_=_C760( C619 C760 ) C660_=_C661( C660 C661 ) C660_=_C662( C660 C662 ) C660_=_C663( C660 C663 ) C660_=_C664( C660 C664 ) C660_=_C665( C660 C665 ) \nC660_=_C666( C660 C666 ) C660_=_C667( C660 C667 ) C661_=_C662( C661 C662 ) C661_=_C663( C661 C663 ) C661_=_C664( C661 C664 ) C661_=_C665( C661 C665 ) \nC661_=_C666( C661 C666 ) C661_=_C667( C661 C667 ) C662_=_C663( C662 C663 ) C662_=_C664( C662 C664 ) C662_=_C665( C662 C665 ) C662_=_C666( C662 C666 ) \nC662_=_C667( C662 C667 ) C663_=_C664( C663 C664 ) C663_=_C665( C663 C665 ) C663_=_C666( C663 C666 ) C663_=_C667( C663 C667 ) C664_=_C665( C664 C665 ) \nC664_=_C666( C664 C666 ) C664_=_C667( C664 C667 ) C665_=_C666( C665 C666 ) C665_=_C667( C665 C667 ) C666_=_C667( C666 C667 ) C666_=_C750( C666 C750 ) \nC666_=_C751( C666 C751 ) C666_=_C752( C666 C752 ) C666_=_C753( C666 C753 ) C666_=_C754( C666 C754 ) C666_=_C755( C666 C755 ) C667_=_C754( C667 C754 ) \nC667_=_C780( C667 C780 ) C722_=_C744( C722 C744 ) C722_=_C756( C722 C756 ) C722_=_C757( C722 C757 ) C722_=_C758( C722 C758 ) C722_=_C759( C722 C759 ) \nC722_=_C760( C722 C760 ) C744_=_C756( C744 C756 ) C744_=_C757( C744 C757 ) C744_=_C758( C744 C758 ) C744_=_C759( C744 C759 ) C744_=_C760( C744 C760 ) \nC750_=_C751( C750 C751 ) C750_=_C752( C750 C752 ) C750_=_C753( C750 C753 ) C750_=_C754( C750 C754 ) C750_=_C755( C750 C755 ) C750_=_C756( C750 C756 ) \nC751_=_C752( C751 C752 ) C751_=_C753( C751 C753 ) C751_=_C754( C751 C754 ) C751_=_C755( C751 C755 ) C751_=_C757( C751 C757 ) C752_=_C753( C752 C753 ) \nC752_=_C754( C752 C754 ) C752_=_C755( C752 C755 ) C752_=_C758( C752 C758 ) C753_=_C754( C753 C754 ) C753_=_C755( C753 C755 ) C753_=_C759( C753 C759 ) \nC754_=_C755( C754 C755 ) C754_=_C780( C754 C780 ) C755_=_C780( C755 C780 ) C755_=_C804( C755 C804 ) C755_=_C805( C755 C805 ) C755_=_C806( C755 C806 ) \nC755_=_C807( C755 C807 ) C755_=_C808( C755 C808 ) C755_=_C809( C755 C809 ) C756_=_C757( C756 C757 ) C756_=_C758( C756 C758 ) C756_=_C759( C756 C759 ) \nC756_=_C760( C756 C760 ) C757_=_C758( C757 C758 ) C757_=_C759( C757 C759 ) C757_=_C760( C757 C760 ) C758_=_C759( C758 C759 ) C758_=_C760( C758 C760 ) \nC759_=_C760( C759 C760 ) C780_=_C804( C780 C804 ) C780_=_C805( C780 C805 ) C780_=_C806( C780 C806 ) C780_=_C807( C780 C807 ) C780_=_C808( C780 C808 ) \nC780_=_C809( C780 C809 ) C804_=_C805( C804 C805 ) C804_=_C806( C804 C806 ) C804_=_C807( C804 C807 ) C804_=_C808( C804 C808 ) C804_=_C809( C804 C809 ) \nC805_=_C806( C805 C806 ) C805_=_C807( C805 C807 ) C805_=_C808( C805 C808 ) C805_=_C809( C805 C809 ) C806_=_C807( C806 C807 ) C806_=_C808( C806 C808 ) \nC806_=_C809( C806 C809 ) C807_=_C808( C807 C808 ) C807_=_C809( C807 C809 ) C808_=_C809( C808 C809 ) "];75-&gt;99[label="60: C0 C1 C2 C3 C4 \nC5 C11 C234 C273 C281</w:t>
      </w:r>
    </w:p>
    <w:p>
      <w:pPr>
        <w:pStyle w:val="PreformattedText"/>
        <w:bidi w:val="0"/>
        <w:spacing w:before="0" w:after="0"/>
        <w:jc w:val="left"/>
        <w:rPr/>
      </w:pPr>
      <w:r>
        <w:rPr/>
        <w:t xml:space="preserve"> </w:t>
      </w:r>
      <w:r>
        <w:rPr/>
        <w:t>C282 \nC283 C284 C285 C290 C325 C326 \nC327 C328 C329 C330 C331 C335 \nC412 C504 C505 C506 C507 C508 \nC509 C510 C513 C529 C619 C660 \nC661 C662 C663 C664 C665 C667 \nC722 C744 C750 C751 C752 C753 \nC754 C756 C757 C758 C759 C760 \nC780 C804 C805 C806 C807 C808 \nC809 \n231: C0_=_C1 ,C0_=_C2 ,C0_=_C3 ,C0_=_C4 ,C0_=_C5 ,\nC0_=_C11 ,C1_=_C2 ,C1_=_C3 ,C1_=_C4 ,C1_=_C5 ,C1_=_C11 ,\nC2_=_C3 ,C2_=_C4 ,C2_=_C5 ,C2_=_C11 ,C3_=_C4 ,C3_=_C5 ,\nC3_=_C11 ,C4_=_C5 ,C4_=_C11 ,C5_=_C11 ,C11_=_C290 ,C11_=_C335 ,\nC11_=_C513 ,C11_=_C667 ,C11_=_C754 ,C11_=_C780 ,C234_=_C412 ,C234_=_C529 ,\nC234_=_C619 ,C234_=_C722 ,C234_=_C744 ,C234_=_C756 ,C234_=_C757 ,C234_=_C758 ,\nC234_=_C759 ,C234_=_C760 ,C273_=_C281 ,C273_=_C282 ,C273_=_C283 ,C273_=_C284 ,\nC273_=_C285 ,C273_=_C290 ,C281_=_C282 ,C281_=_C283 ,C281_=_C284 ,C281_=_C285 ,\nC281_=_C290 ,C282_=_C283 ,C282_=_C284 ,C282_=_C285 ,C282_=_C290 ,C283_=_C284 ,\nC283_=_C285 ,C283_=_C290 ,C284_=_C285 ,C284_=_C290 ,C285_=_C290 ,C290_=_C335 ,\nC290_=_C513 ,C290_=_C667 ,C290_=_C754 ,C290_=_C780 ,C325_=_C326 ,C325_=_C327 ,\nC325_=_C328 ,C325_=_C329 ,C325_=_C330 ,C325_=_C331 ,C325_=_C335 ,C326_=_C327 ,\nC326_=_C328 ,C326_=_C329 ,C326_=_C330 ,C326_=_C331 ,C326_=_C335 ,C327_=_C328 ,\nC327_=_C329 ,C327_=_C330 ,C327_=_C331 ,C327_=_C335 ,C328_=_C329 ,C328_=_C330 ,\nC328_=_C331 ,C328_=_C335 ,C329_=_C330 ,C329_=_C331 ,C329_=_C335 ,C330_=_C331 ,\nC330_=_C335 ,C331_=_C335 ,C335_=_C513 ,C335_=_C667 ,C335_=_C754 ,C335_=_C780 ,\nC412_=_C529 ,C412_=_C619 ,C412_=_C722 ,C412_=_C744 ,C412_=_C756 ,C412_=_C757 ,\nC412_=_C758 ,C412_=_C759 ,C412_=_C760 ,C504_=_C505 ,C504_=_C506 ,C504_=_C507 ,\nC504_=_C508 ,C504_=_C509 ,C504_=_C510 ,C504_=_C513 ,C505_=_C506 ,C505_=_C507 ,\nC505_=_C508 ,C505_=_C509 ,C505_=_C510 ,C505_=_C513 ,C505_=_C529 ,C506_=_C507 ,\nC506_=_C508 ,C506_=_C509 ,C506_=_C510 ,C506_=_C513 ,C507_=_C508 ,C507_=_C509 ,\nC507_=_C510 ,C507_=_C513 ,C508_=_C509 ,C508_=_C510 ,C508_=_C513 ,C509_=_C510 ,\nC509_=_C513 ,C510_=_C513 ,C513_=_C667 ,C513_=_C754 ,C513_=_C780 ,C529_=_C619 ,\nC529_=_C722 ,C529_=_C744 ,C529_=_C756 ,C529_=_C757 ,C529_=_C758 ,C529_=_C759 ,\nC529_=_C760 ,C619_=_C722 ,C619_=_C744 ,C619_=_C756 ,C619_=_C757 ,C619_=_C758 ,\nC619_=_C759 ,C619_=_C760 ,C660_=_C661 ,C660_=_C662 ,C660_=_C663 ,C660_=_C664 ,\nC660_=_C665 ,C660_=_C667 ,C661_=_C662 ,C661_=_C663 ,C661_=_C664 ,C661_=_C665 ,\nC661_=_C667 ,C662_=_C663 ,C662_=_C664 ,C662_=_C665 ,C662_=_C667 ,C663_=_C664 ,\nC663_=_C665 ,C663_=_C667 ,C664_=_C665 ,C664_=_C667 ,C665_=_C667 ,C667_=_C754 ,\nC667_=_C780 ,C722_=_C744 ,C722_=_C756 ,C722_=_C757 ,C722_=_C758 ,C722_=_C759 ,\nC722_=_C760 ,C744_=_C756 ,C744_=_C757 ,C744_=_C758 ,C744_=_C759 ,C744_=_C760 ,\nC750_=_C751 ,C750_=_C752 ,C750_=_C753 ,C750_=_C754 ,C750_=_C756 ,C751_=_C752 ,\nC751_=_C753 ,C751_=_C754 ,C751_=_C757 ,C752_=_C753 ,C752_=_C754 ,C752_=_C758 ,\nC753_=_C754 ,C753_=_C759 ,C754_=_C780 ,C756_=_C757 ,C756_=_C758 ,C756_=_C759 ,\nC756_=_C760 ,C757_=_C758 ,C757_=_C759 ,C757_=_C760 ,C758_=_C759 ,C758_=_C760 ,\nC759_=_C760 ,C780_=_C804 ,C780_=_C805 ,C780_=_C806 ,C780_=_C807 ,C780_=_C808 ,\nC780_=_C809 ,C804_=_C805 ,C804_=_C806 ,C804_=_C807 ,C804_=_C808 ,C804_=_C809 ,\nC805_=_C806 ,C805_=_C807 ,C805_=_C808 ,C805_=_C809 ,C806_=_C807 ,C806_=_C808 ,\nC806_=_C809 ,C807_=_C808 ,C807_=_C809 ,C808_=_C809 ,"];100[shape=box, label="id:100 level: 5\n23: C84 C85 C156 C157 C274 \nC281 C292 C293 C294 C295 C296 \nC297 C298 C299 C326 C346 C347 \nC348 C349 C350 C351 C352 C353 \n138: C84_=_C85( C84 C85 ) C84_=_C156( C84 C156 ) C84_=_C274( C84 C274 ) C84_=_C281( C84 C281 ) C84_=_C292( C84 C292 ) \nC84_=_C293( C84 C293 ) C84_=_C294( C84 C294 ) C84_=_C295( C84 C295 ) C84_=_C296( C84 C296 ) C84_=_C297( C84 C297 ) C84_=_C298( C84 C298 ) \nC84_=_C299( C84 C299 ) C85_=_C157( C85 C157 ) C85_=_C295( C85 C295 ) C85_=_C326( C85 C326 ) C85_=_C346( C85 C346 ) C85_=_C347( C85 C347 ) \nC85_=_C348( C85 C348 ) C85_=_C349( C85 C349 ) C85_=_C350( C85 C350 ) C85_=_C351( C85 C351 ) C85_=_C352( C85 C352 ) C85_=_C353( C85 C353 ) \nC156_=_C157( C156 C157 ) C156_=_C274( C156 C274 ) C156_=_C281( C156 C281 ) C156_=_C292( C156 C292 ) C156_=_C293( C156 C293 ) C156_=_C294( C156 C294 ) \nC156_=_C295( C156 C295 ) C156_=_C296( C156 C296 ) C156_=_C297( C156 C297 ) C156_=_C298( C156 C298 ) C156_=_C299( C156 C299 ) C157_=_C295( C157 C295 ) \nC157_=_C326( C157 C326 ) C157_=_C346( C157 C346 ) C157_=_C347( C157 C347 ) C157_=_C348( C157 C348 ) C157_=_C349( C157 C349 ) C157_=_C350( C157 C350 ) \nC157_=_C351( C157 C351 ) C157_=_C352( C157 C352 ) C157_=_C353( C157 C353 ) C274_=_C281( C274 C281 ) C274_=_C292( C274 C292 ) C274_=_C293( C274 C293 ) \nC274_=_C294( C274 C294 ) C274_=_C295( C274 C295 ) C274_=_C296( C274 C296 ) C274_=_C297( C274 C297 ) C274_=_C298( C274 C298 ) C274_=_C299( C274 C299 ) \nC281_=_C292( C281 C292 ) C281_=_C293( C281 C293 ) C281_=_C294( C281 C294 ) C281_=_C295( C281 C295 ) C281_=_C296( C281 C296 ) C281_=_C297( C281 C297 ) \nC281_=_C298( C281 C298 ) C281_=_C299( C281 C299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5_=_C326( C295 C326 ) C295_=_C346( C295 C346 ) C295_=_C347( C295 C347 ) C295_=_C348( C295 C348 ) C295_=_C349( C295 C349 ) C295_=_C350( C295 C350 ) \nC295_=_C351( C295 C351 ) C295_=_C352( C295 C352 ) C295_=_C353( C295 C353 ) C296_=_C297( C296 C297 ) C296_=_C298( C296 C298 ) C296_=_C299( C296 C299 ) \nC296_=_C350( C296 C350 ) C297_=_C298( C297 C298 ) C297_=_C299( C297 C299 ) C297_=_C351( C297 C351 ) C298_=_C299( C298 C299 ) C298_=_C352( C298 C352 ) \nC299_=_C353( C299 C353 ) C326_=_C346( C326 C346 ) C326_=_C347( C326 C347 ) C326_=_C348( C326 C348 ) C326_=_C349( C326 C349 ) C326_=_C350( C326 C350 ) \nC326_=_C351( C326 C351 ) C326_=_C352( C326 C352 ) C326_=_C353( C326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77-&gt;100[label="22: C84 C85 C156 C157 C274 \nC281 C292 C293 C294 C296 C297 \nC298 C299 C326 C346 C347 C348 \nC349 C350 C351 C352 C353 \n116: C84_=_C85 ,C84_=_C156 ,C84_=_C274 ,C84_=_C281 ,C84_=_C292 ,\nC84_=_C293 ,C84_=_C294 ,C84_=_C296 ,C84_=_C297 ,C84_=_C298 ,C84_=_C299 ,\nC85_=_C157 ,C85_=_C326 ,C85_=_C346 ,C85_=_C347 ,C85_=_C348 ,C85_=_C349 ,\nC85_=_C350 ,C85_=_C351 ,C85_=_C352 ,C85_=_C353 ,C156_=_C157 ,C156_=_C274 ,\nC156_=_C281 ,C156_=_C292 ,C156_=_C293 ,C156_=_C294 ,C156_=_C296 ,C156_=_C297 ,\nC156_=_C298 ,C156_=_C299 ,C157_=_C326 ,C157_=_C346 ,C157_=_C347 ,C157_=_C348 ,\nC157_=_C349 ,C157_=_C350 ,C157_=_C351 ,C157_=_C352 ,C157_=_C353 ,C274_=_C281 ,\nC274_=_C292 ,C274_=_C293 ,C274_=_C294 ,C274_=_C296 ,C274_=_C297 ,C274_=_C298 ,\nC274_=_C299 ,C281_=_C292 ,C281_=_C293 ,C281_=_C294 ,C281_=_C296 ,C281_=_C297 ,\nC281_=_C298 ,C281_=_C299 ,C292_=_C293 ,C292_=_C294 ,C292_=_C296 ,C292_=_C297 ,\nC292_=_C298 ,C292_=_C299 ,C293_=_C294 ,C293_=_C296 ,C293_=_C297 ,C293_=_C298 ,\nC293_=_C299 ,C294_=_C296 ,C294_=_C297 ,C294_=_C298 ,C294_=_C299 ,C296_=_C297 ,\nC296_=_C298 ,C296_=_C299 ,C296_=_C350 ,C297_=_C298 ,C297_=_C299 ,C297_=_C351 ,\nC298_=_C299 ,C298_=_C352 ,C299_=_C353 ,C326_=_C346 ,C326_=_C347 ,C326_=_C348 ,\nC326_=_C349 ,C326_=_C350 ,C326_=_C351 ,C326_=_C352 ,C326_=_C353 ,C346_=_C347 ,\nC346_=_C348 ,C346_=_C349 ,C346_=_C350 ,C346_=_C351 ,C346_=_C352 ,C346_=_C353 ,\nC347_=_C348 ,C347_=_C349 ,C347_=_C350 ,C347_=_C351 ,C347_=_C352 ,C347_=_C353 ,\nC348_=_C349 ,C348_=_C350 ,C348_=_C351 ,C348_=_C352 ,C348_=_C353 ,C349_=_C350 ,\nC349_=_C351 ,C349_=_C352 ,C349_=_C353 ,C350_=_C351 ,C350_=_C352 ,C350_=_C353 ,\nC351_=_C352 ,C351_=_C353 ,C352_=_C353 ,"];101[shape=box, label="id:101 level: 5\n25: C83 C88 C142 C151 C152 \nC153 C154 C155 C156 C157 C158 \nC159 C160 C161 C298 C352 C564 \nC652 C660 C669 C670 C671 C672 \nC673 C674 \n161: C83_=_C88( C83 C88 ) C83_=_C142( C83 C142 ) C83_=_C151( C83 C151 ) C83_=_C152( C83 C152 ) C83_=_C153( C83 C153 ) \nC83_=_C154( C83 C154 ) C83_=_C155( C83 C155 ) C83_=_C156( C83 C156 ) C83_=_C157( C83 C157 ) C83_=_C158( C83 C158 ) C83_=_C159( C83 C159 ) \nC83_=_C160( C83 C160 ) C83_=_C161( C83 C161 ) C88_=_C160( C88 C160 ) C88_=_C298( C88 C298 ) C88_=_C352( C88 C352 ) C88_=_C564( C88 C564 ) \nC88_=_C652( C88 C652 ) C88_=_C660( C88 C660 ) C88_=_C669( C88 C669 ) C88_=_C670( C88 C670 ) C88_=_C671( C88 C671 ) C88_=_C672( C88 C672 ) \nC88_=_C673( C88 C673 ) C88_=_C674( C88 C674 ) C142_=_C151( C142 C151 ) C142_=_C152( C142 C152 ) C142_=_C153( C142 C153 ) C142_=_C154( C142 C154 ) \nC142_=_C155( C142 C155 ) C142_=_C156( C142 C156 ) C142_=_C157( C142 C157 ) C142_=_C158( C142 C158 ) C142_=_C159( C142 C159 ) C142_=_C160( C142 C160 ) \nC142_=_C161( C142 C161 ) C151_=_C152( C151 C152 ) C151_=_C153( C151 C153 ) C151_=_C154( C151 C154 ) C151_=_C155( C151 C155 ) C151_=_C156( C151 C156 ) \nC151_=_C157( C151 C157 ) C151_=_C158( C151 C158 ) C151_=_C159( C151 C159 ) C151_=_C160( C151 C160 ) C151_=_C161( C151 C161 ) C152_=_C153( C152 C153 ) \nC152_=_C154( C152 C154</w:t>
      </w:r>
    </w:p>
    <w:p>
      <w:pPr>
        <w:pStyle w:val="PreformattedText"/>
        <w:bidi w:val="0"/>
        <w:spacing w:before="0" w:after="0"/>
        <w:jc w:val="left"/>
        <w:rPr/>
      </w:pPr>
      <w:r>
        <w:rPr/>
        <w:t xml:space="preserve"> </w:t>
      </w:r>
      <w:r>
        <w:rPr/>
        <w:t>) C152_=_C155( C152 C155 ) C152_=_C156( C152 C156 ) C152_=_C157( C152 C157 ) C152_=_C158( C152 C158 ) C152_=_C159( C152 C159 ) \nC152_=_C160( C152 C160 ) C152_=_C161( C152 C161 ) C153_=_C154( C153 C154 ) C153_=_C155( C153 C155 ) C153_=_C156( C153 C156 ) C153_=_C157( C153 C157 ) \nC153_=_C158( C153 C158 ) C153_=_C159( C153 C159 ) C153_=_C160( C153 C160 ) C153_=_C161( C153 C161 ) C154_=_C155( C154 C155 ) C154_=_C156( C154 C156 ) \nC154_=_C157( C154 C157 ) C154_=_C158( C154 C158 ) C154_=_C159( C154 C159 ) C154_=_C160( C154 C160 ) C154_=_C161( C154 C161 ) C155_=_C156( C155 C156 ) \nC155_=_C157( C155 C157 ) C155_=_C158( C155 C158 ) C155_=_C159( C155 C159 ) C155_=_C160( C155 C160 ) C155_=_C161( C155 C161 ) C156_=_C157( C156 C157 ) \nC156_=_C158( C156 C158 ) C156_=_C159( C156 C159 ) C156_=_C160( C156 C160 ) C156_=_C161( C156 C161 ) C156_=_C298( C156 C298 ) C157_=_C158( C157 C158 ) \nC157_=_C159( C157 C159 ) C157_=_C160( C157 C160 ) C157_=_C161( C157 C161 ) C157_=_C352( C157 C352 ) C158_=_C159( C158 C159 ) C158_=_C160( C158 C160 ) \nC158_=_C161( C158 C161 ) C159_=_C160( C159 C160 ) C159_=_C161( C159 C161 ) C159_=_C564( C159 C564 ) C160_=_C161( C160 C161 ) C160_=_C298( C160 C298 ) \nC160_=_C352( C160 C352 ) C160_=_C564( C160 C564 ) C160_=_C652( C160 C652 ) C160_=_C660( C160 C660 ) C160_=_C669( C160 C669 ) C160_=_C670( C160 C670 ) \nC160_=_C671( C160 C671 ) C160_=_C672( C160 C672 ) C160_=_C673( C160 C673 ) C160_=_C674( C160 C674 ) C161_=_C674( C161 C674 ) C298_=_C352( C298 C352 ) \nC298_=_C564( C298 C564 ) C298_=_C652( C298 C652 ) C298_=_C660( C298 C660 ) C298_=_C669( C298 C669 ) C298_=_C670( C298 C670 ) C298_=_C671( C298 C671 ) \nC298_=_C672( C298 C672 ) C298_=_C673( C298 C673 ) C298_=_C674( C298 C674 ) C352_=_C564( C352 C564 ) C352_=_C652( C352 C652 ) C352_=_C660( C352 C660 ) \nC352_=_C669( C352 C669 ) C352_=_C670( C352 C670 ) C352_=_C671( C352 C671 ) C352_=_C672( C352 C672 ) C352_=_C673( C352 C673 ) C352_=_C674( C352 C674 ) \nC564_=_C652( C564 C652 ) C564_=_C660( C564 C660 ) C564_=_C669( C564 C669 ) C564_=_C670( C564 C670 ) C564_=_C671( C564 C671 ) C564_=_C672( C564 C672 ) \nC564_=_C673( C564 C673 ) C564_=_C674( C564 C674 ) C652_=_C660( C652 C660 ) C652_=_C669( C652 C669 ) C652_=_C670( C652 C670 ) C652_=_C671( C652 C671 ) \nC652_=_C672( C652 C672 ) C652_=_C673( C652 C673 ) C652_=_C674( C652 C674 ) C660_=_C669( C660 C669 ) C660_=_C670( C660 C670 ) C660_=_C671( C660 C671 ) \nC660_=_C672( C660 C672 ) C660_=_C673( C660 C673 ) C660_=_C674( C660 C674 ) C669_=_C670( C669 C670 ) C669_=_C671( C669 C671 ) C669_=_C672( C669 C672 ) \nC669_=_C673( C669 C673 ) C669_=_C674( C669 C674 ) C670_=_C671( C670 C671 ) C670_=_C672( C670 C672 ) C670_=_C673( C670 C673 ) C670_=_C674( C670 C674 ) \nC671_=_C672( C671 C672 ) C671_=_C673( C671 C673 ) C671_=_C674( C671 C674 ) C672_=_C673( C672 C673 ) C672_=_C674( C672 C674 ) C673_=_C674( C673 C674 ) "];77-&gt;101[label="24: C83 C88 C142 C151 C152 \nC153 C154 C155 C156 C157 C158 \nC159 C161 C298 C352 C564 C652 \nC660 C669 C670 C671 C672 C673 \nC674 \n137: C83_=_C88 ,C83_=_C142 ,C83_=_C151 ,C83_=_C152 ,C83_=_C153 ,\nC83_=_C154 ,C83_=_C155 ,C83_=_C156 ,C83_=_C157 ,C83_=_C158 ,C83_=_C159 ,\nC83_=_C161 ,C88_=_C298 ,C88_=_C352 ,C88_=_C564 ,C88_=_C652 ,C88_=_C660 ,\nC88_=_C669 ,C88_=_C670 ,C88_=_C671 ,C88_=_C672 ,C88_=_C673 ,C88_=_C674 ,\nC142_=_C151 ,C142_=_C152 ,C142_=_C153 ,C142_=_C154 ,C142_=_C155 ,C142_=_C156 ,\nC142_=_C157 ,C142_=_C158 ,C142_=_C159 ,C142_=_C161 ,C151_=_C152 ,C151_=_C153 ,\nC151_=_C154 ,C151_=_C155 ,C151_=_C156 ,C151_=_C157 ,C151_=_C158 ,C151_=_C159 ,\nC151_=_C161 ,C152_=_C153 ,C152_=_C154 ,C152_=_C155 ,C152_=_C156 ,C152_=_C157 ,\nC152_=_C158 ,C152_=_C159 ,C152_=_C161 ,C153_=_C154 ,C153_=_C155 ,C153_=_C156 ,\nC153_=_C157 ,C153_=_C158 ,C153_=_C159 ,C153_=_C161 ,C154_=_C155 ,C154_=_C156 ,\nC154_=_C157 ,C154_=_C158 ,C154_=_C159 ,C154_=_C161 ,C155_=_C156 ,C155_=_C157 ,\nC155_=_C158 ,C155_=_C159 ,C155_=_C161 ,C156_=_C157 ,C156_=_C158 ,C156_=_C159 ,\nC156_=_C161 ,C156_=_C298 ,C157_=_C158 ,C157_=_C159 ,C157_=_C161 ,C157_=_C352 ,\nC158_=_C159 ,C158_=_C161 ,C159_=_C161 ,C159_=_C564 ,C161_=_C674 ,C298_=_C352 ,\nC298_=_C564 ,C298_=_C652 ,C298_=_C660 ,C298_=_C669 ,C298_=_C670 ,C298_=_C671 ,\nC298_=_C672 ,C298_=_C673 ,C298_=_C674 ,C352_=_C564 ,C352_=_C652 ,C352_=_C660 ,\nC352_=_C669 ,C352_=_C670 ,C352_=_C671 ,C352_=_C672 ,C352_=_C673 ,C352_=_C674 ,\nC564_=_C652 ,C564_=_C660 ,C564_=_C669 ,C564_=_C670 ,C564_=_C671 ,C564_=_C672 ,\nC564_=_C673 ,C564_=_C674 ,C652_=_C660 ,C652_=_C669 ,C652_=_C670 ,C652_=_C671 ,\nC652_=_C672 ,C652_=_C673 ,C652_=_C674 ,C660_=_C669 ,C660_=_C670 ,C660_=_C671 ,\nC660_=_C672 ,C660_=_C673 ,C660_=_C674 ,C669_=_C670 ,C669_=_C671 ,C669_=_C672 ,\nC669_=_C673 ,C669_=_C674 ,C670_=_C671 ,C670_=_C672 ,C670_=_C673 ,C670_=_C674 ,\nC671_=_C672 ,C671_=_C673 ,C671_=_C674 ,C672_=_C673 ,C672_=_C674 ,C673_=_C674 ,"];102[shape=box, label="id:102 level: 5\n21: C59 C244 C305 C367 C541 \nC559 C562 C566 C571 C572 C573 \nC574 C575 C576 C584 C588 C593 \nC594 C595 C596 C597 \n115: C59_=_C562( C59 C562 ) C59_=_C573( C59 C573 ) C59_=_C584( C59 C584 ) C59_=_C588( C59 C588 ) C59_=_C593( C59 C593 ) \nC59_=_C594( C59 C594 ) C59_=_C595( C59 C595 ) C59_=_C596( C59 C596 ) C59_=_C597( C59 C597 ) C244_=_C305( C244 C305 ) C244_=_C367( C244 C367 ) \nC244_=_C541( C244 C541 ) C244_=_C559( C244 C559 ) C244_=_C566( C244 C566 ) C244_=_C571( C244 C571 ) C244_=_C572( C244 C572 ) C244_=_C573( C244 C573 ) \nC244_=_C574( C244 C574 ) C244_=_C575( C244 C575 ) C244_=_C576( C244 C576 ) C305_=_C367( C305 C367 ) C305_=_C541( C305 C541 ) C305_=_C559( C305 C559 ) \nC305_=_C566( C305 C566 ) C305_=_C571( C305 C571 ) C305_=_C572( C305 C572 ) C305_=_C573( C305 C573 ) C305_=_C574( C305 C574 ) C305_=_C575( C305 C575 ) \nC305_=_C576( C305 C576 ) C367_=_C541( C367 C541 ) C367_=_C559( C367 C559 ) C367_=_C566( C367 C566 ) C367_=_C571( C367 C571 ) C367_=_C572( C367 C572 ) \nC367_=_C573( C367 C573 ) C367_=_C574( C367 C574 ) C367_=_C575( C367 C575 ) C367_=_C576( C367 C576 ) C541_=_C559( C541 C559 ) C541_=_C566( C541 C566 ) \nC541_=_C571( C541 C571 ) C541_=_C572( C541 C572 ) C541_=_C573( C541 C573 ) C541_=_C574( C541 C574 ) C541_=_C575( C541 C575 ) C541_=_C576( C541 C576 ) \nC559_=_C562( C559 C562 ) C559_=_C566( C559 C566 ) C559_=_C571( C559 C571 ) C559_=_C572( C559 C572 ) C559_=_C573( C559 C573 ) C559_=_C574( C559 C574 ) \nC559_=_C575( C559 C575 ) C559_=_C576( C559 C576 ) C562_=_C573( C562 C573 ) C562_=_C584( C562 C584 ) C562_=_C588( C562 C588 ) C562_=_C593( C562 C593 ) \nC562_=_C594( C562 C594 ) C562_=_C595( C562 C595 ) C562_=_C596( C562 C596 ) C562_=_C597( C562 C597 ) C566_=_C571( C566 C571 ) C566_=_C572( C566 C572 ) \nC566_=_C573( C566 C573 ) C566_=_C574( C566 C574 ) C566_=_C575( C566 C575 ) C566_=_C576( C566 C576 ) C571_=_C572( C571 C572 ) C571_=_C573( C571 C573 ) \nC571_=_C574( C571 C574 ) C571_=_C575( C571 C575 ) C571_=_C576( C571 C576 ) C571_=_C584( C571 C584 ) C572_=_C573( C572 C573 ) C572_=_C574( C572 C574 ) \nC572_=_C575( C572 C575 ) C572_=_C576( C572 C576 ) C572_=_C588( C572 C588 ) C573_=_C574( C573 C574 ) C573_=_C575( C573 C575 ) C573_=_C576( C573 C576 ) \nC573_=_C584( C573 C584 ) C573_=_C588( C573 C588 ) C573_=_C593( C573 C593 ) C573_=_C594( C573 C594 ) C573_=_C595( C573 C595 ) C573_=_C596( C573 C596 ) \nC573_=_C597( C573 C597 ) C574_=_C575( C574 C575 ) C574_=_C576( C574 C576 ) C574_=_C593( C574 C593 ) C575_=_C576( C575 C576 ) C584_=_C588( C584 C588 ) \nC584_=_C593( C584 C593 ) C584_=_C594( C584 C594 ) C584_=_C595( C584 C595 ) C584_=_C596( C584 C596 ) C584_=_C597( C584 C597 ) C588_=_C593( C588 C593 ) \nC588_=_C594( C588 C594 ) C588_=_C595( C588 C595 ) C588_=_C596( C588 C596 ) C588_=_C597( C588 C597 ) C593_=_C594( C593 C594 ) C593_=_C595( C593 C595 ) \nC593_=_C596( C593 C596 ) C593_=_C597( C593 C597 ) C594_=_C595( C594 C595 ) C594_=_C596( C594 C596 ) C594_=_C597( C594 C597 ) C595_=_C596( C595 C596 ) \nC595_=_C597( C595 C597 ) C596_=_C597( C596 C597 ) "];79-&gt;102[label="20: C59 C244 C305 C367 C541 \nC559 C562 C566 C571 C572 C574 \nC575 C576 C584 C588 C593 C594 \nC595 C596 C597 \n95: C59_=_C562 ,C59_=_C584 ,C59_=_C588 ,C59_=_C593 ,C59_=_C594 ,\nC59_=_C595 ,C59_=_C596 ,C59_=_C597 ,C244_=_C305 ,C244_=_C367 ,C244_=_C541 ,\nC244_=_C559 ,C244_=_C566 ,C244_=_C571 ,C244_=_C572 ,C244_=_C574 ,C244_=_C575 ,\nC244_=_C576 ,C305_=_C367 ,C305_=_C541 ,C305_=_C559 ,C305_=_C566 ,C305_=_C571 ,\nC305_=_C572 ,C305_=_C574 ,C305_=_C575 ,C305_=_C576 ,C367_=_C541 ,C367_=_C559 ,\nC367_=_C566 ,C367_=_C571 ,C367_=_C572 ,C367_=_C574 ,C367_=_C575 ,C367_=_C576 ,\nC541_=_C559 ,C541_=_C566 ,C541_=_C571 ,C541_=_C572 ,C541_=_C574 ,C541_=_C575 ,\nC541_=_C576 ,C559_=_C562 ,C559_=_C566 ,C559_=_C571 ,C559_=_C572 ,C559_=_C574 ,\nC559_=_C575 ,C559_=_C576 ,C562_=_C584 ,C562_=_C588 ,C562_=_C593 ,C562_=_C594 ,\nC562_=_C595 ,C562_=_C596 ,C562_=_C597 ,C566_=_C571 ,C566_=_C572 ,C566_=_C574 ,\nC566_=_C575 ,C566_=_C576 ,C571_=_C572 ,C571_=_C574 ,C571_=_C575 ,C571_=_C576 ,\nC571_=_C584 ,C572_=_C574 ,C572_=_C575 ,C572_=_C576 ,C572_=_C588 ,C574_=_C575 ,\nC574_=_C576 ,C574_=_C593 ,C575_=_C576 ,C584_=_C588 ,C584_=_C593 ,C584_=_C594 ,\nC584_=_C595 ,C584_=_C596 ,C584_=_C597 ,C588_=_C593 ,C588_=_C594 ,C588_=_C595 ,\nC588_=_C596 ,C588_=_C597 ,C593_=_C594 ,C593_=_C595 ,C593_=_C596 ,C593_=_C597 ,\nC594_=_C595 ,C594_=_C596 ,C594_=_C597 ,C595_=_C596 ,C595_=_C597 ,C596_=_C597 ,"];103[shape=box, label="id:103 level: 5\n21: C87 C98 C159 C297 C351 \nC361 C402 C464 C558 C559 C560 \nC561 C562 C563 C564 C565 C566 \nC567 C568 C569 C570 \n115: C87_=_C159( C87 C159 ) C87_=_C297( C87 C297 ) C87_=_C351( C87 C351 ) C87_=_C558( C87 C558 ) C87_=_C559( C87 C559 ) \nC87_=_C560( C87 C560 ) C87_=_C561( C87 C561 ) C87_=_C562( C87 C562 ) C87_=_C563( C87 C563 ) C87_=_C564( C87 C564 ) C87_=_C565( C87 C565 ) \nC98_=_C361( C98 C361 ) C98_=_C402( C98 C402 ) C98_=_C464( C98 C464 ) C98_=_C558( C98 C558 ) C98_=_C566( C98 C566 ) C98_=_C567( C98 C567 ) \nC98_=_C568( C98 C568 ) C98_=_C569( C98 C569 ) C98_=_C570( C98 C570 ) C159_=_C297(</w:t>
      </w:r>
    </w:p>
    <w:p>
      <w:pPr>
        <w:pStyle w:val="PreformattedText"/>
        <w:bidi w:val="0"/>
        <w:spacing w:before="0" w:after="0"/>
        <w:jc w:val="left"/>
        <w:rPr/>
      </w:pPr>
      <w:r>
        <w:rPr/>
        <w:t xml:space="preserve"> </w:t>
      </w:r>
      <w:r>
        <w:rPr/>
        <w:t>C159 C297 ) C159_=_C351( C159 C351 ) C159_=_C558( C159 C558 ) \nC159_=_C559( C159 C559 ) C159_=_C560( C159 C560 ) C159_=_C561( C159 C561 ) C159_=_C562( C159 C562 ) C159_=_C563( C159 C563 ) C159_=_C564( C159 C564 ) \nC159_=_C565( C159 C565 ) C297_=_C351( C297 C351 ) C297_=_C558( C297 C558 ) C297_=_C559( C297 C559 ) C297_=_C560( C297 C560 ) C297_=_C561( C297 C561 ) \nC297_=_C562( C297 C562 ) C297_=_C563( C297 C563 ) C297_=_C564( C297 C564 ) C297_=_C565( C297 C565 ) C351_=_C558( C351 C558 ) C351_=_C559( C351 C559 ) \nC351_=_C560( C351 C560 ) C351_=_C561( C351 C561 ) C351_=_C562( C351 C562 ) C351_=_C563( C351 C563 ) C351_=_C564( C351 C564 ) C351_=_C565( C351 C565 ) \nC361_=_C402( C361 C402 ) C361_=_C464( C361 C464 ) C361_=_C558( C361 C558 ) C361_=_C566( C361 C566 ) C361_=_C567( C361 C567 ) C361_=_C568( C361 C568 ) \nC361_=_C569( C361 C569 ) C361_=_C570( C361 C570 ) C402_=_C464( C402 C464 ) C402_=_C558( C402 C558 ) C402_=_C566( C402 C566 ) C402_=_C567( C402 C567 ) \nC402_=_C568( C402 C568 ) C402_=_C569( C402 C569 ) C402_=_C570( C402 C570 ) C464_=_C558( C464 C558 ) C464_=_C566( C464 C566 ) C464_=_C567( C464 C567 ) \nC464_=_C568( C464 C568 ) C464_=_C569( C464 C569 ) C464_=_C570( C464 C570 ) C558_=_C559( C558 C559 ) C558_=_C560( C558 C560 ) C558_=_C561( C558 C561 ) \nC558_=_C562( C558 C562 ) C558_=_C563( C558 C563 ) C558_=_C564( C558 C564 ) C558_=_C565( C558 C565 ) C558_=_C566( C558 C566 ) C558_=_C567( C558 C567 ) \nC558_=_C568( C558 C568 ) C558_=_C569( C558 C569 ) C558_=_C570( C558 C570 ) C559_=_C560( C559 C560 ) C559_=_C561( C559 C561 ) C559_=_C562( C559 C562 ) \nC559_=_C563( C559 C563 ) C559_=_C564( C559 C564 ) C559_=_C565( C559 C565 ) C559_=_C566( C559 C566 ) C560_=_C561( C560 C561 ) C560_=_C562( C560 C562 ) \nC560_=_C563( C560 C563 ) C560_=_C564( C560 C564 ) C560_=_C565( C560 C565 ) C560_=_C567( C560 C567 ) C561_=_C562( C561 C562 ) C561_=_C563( C561 C563 ) \nC561_=_C564( C561 C564 ) C561_=_C565( C561 C565 ) C561_=_C568( C561 C568 ) C562_=_C563( C562 C563 ) C562_=_C564( C562 C564 ) C562_=_C565( C562 C565 ) \nC563_=_C564( C563 C564 ) C563_=_C565( C563 C565 ) C563_=_C569( C563 C569 ) C564_=_C565( C564 C565 ) C566_=_C567( C566 C567 ) C566_=_C568( C566 C568 ) \nC566_=_C569( C566 C569 ) C566_=_C570( C566 C570 ) C567_=_C568( C567 C568 ) C567_=_C569( C567 C569 ) C567_=_C570( C567 C570 ) C568_=_C569( C568 C569 ) \nC568_=_C570( C568 C570 ) C569_=_C570( C569 C570 ) "];80-&gt;103[label="20: C87 C98 C159 C297 C351 \nC361 C402 C464 C559 C560 C561 \nC562 C563 C564 C565 C566 C567 \nC568 C569 C570 \n95: C87_=_C159 ,C87_=_C297 ,C87_=_C351 ,C87_=_C559 ,C87_=_C560 ,\nC87_=_C561 ,C87_=_C562 ,C87_=_C563 ,C87_=_C564 ,C87_=_C565 ,C98_=_C361 ,\nC98_=_C402 ,C98_=_C464 ,C98_=_C566 ,C98_=_C567 ,C98_=_C568 ,C98_=_C569 ,\nC98_=_C570 ,C159_=_C297 ,C159_=_C351 ,C159_=_C559 ,C159_=_C560 ,C159_=_C561 ,\nC159_=_C562 ,C159_=_C563 ,C159_=_C564 ,C159_=_C565 ,C297_=_C351 ,C297_=_C559 ,\nC297_=_C560 ,C297_=_C561 ,C297_=_C562 ,C297_=_C563 ,C297_=_C564 ,C297_=_C565 ,\nC351_=_C559 ,C351_=_C560 ,C351_=_C561 ,C351_=_C562 ,C351_=_C563 ,C351_=_C564 ,\nC351_=_C565 ,C361_=_C402 ,C361_=_C464 ,C361_=_C566 ,C361_=_C567 ,C361_=_C568 ,\nC361_=_C569 ,C361_=_C570 ,C402_=_C464 ,C402_=_C566 ,C402_=_C567 ,C402_=_C568 ,\nC402_=_C569 ,C402_=_C570 ,C464_=_C566 ,C464_=_C567 ,C464_=_C568 ,C464_=_C569 ,\nC464_=_C570 ,C559_=_C560 ,C559_=_C561 ,C559_=_C562 ,C559_=_C563 ,C559_=_C564 ,\nC559_=_C565 ,C559_=_C566 ,C560_=_C561 ,C560_=_C562 ,C560_=_C563 ,C560_=_C564 ,\nC560_=_C565 ,C560_=_C567 ,C561_=_C562 ,C561_=_C563 ,C561_=_C564 ,C561_=_C565 ,\nC561_=_C568 ,C562_=_C563 ,C562_=_C564 ,C562_=_C565 ,C563_=_C564 ,C563_=_C565 ,\nC563_=_C569 ,C564_=_C565 ,C566_=_C567 ,C566_=_C568 ,C566_=_C569 ,C566_=_C570 ,\nC567_=_C568 ,C567_=_C569 ,C567_=_C570 ,C568_=_C569 ,C568_=_C570 ,C569_=_C570 ,"];104[shape=box, label="id:104 level: 5\n27: C132 C137 C265 C322 C381 \nC492 C499 C552 C560 C563 C567 \nC569 C571 C574 C577 C579 C583 \nC584 C585 C586 C587 C589 C593 \nC598 C599 C600 C601 \n188: C132_=_C265( C132 C265 ) C132_=_C322( C132 C322 ) C132_=_C492( C132 C492 ) C132_=_C552( C132 C552 ) C132_=_C560( C132 C560 ) \nC132_=_C567( C132 C567 ) C132_=_C571( C132 C571 ) C132_=_C577( C132 C577 ) C132_=_C583( C132 C583 ) C132_=_C584( C132 C584 ) C132_=_C585( C132 C585 ) \nC132_=_C586( C132 C586 ) C132_=_C587( C132 C587 ) C137_=_C381( C137 C381 ) C137_=_C499( C137 C499 ) C137_=_C563( C137 C563 ) C137_=_C569( C137 C569 ) \nC137_=_C574( C137 C574 ) C137_=_C579( C137 C579 ) C137_=_C585( C137 C585 ) C137_=_C589( C137 C589 ) C137_=_C593( C137 C593 ) C137_=_C598( C137 C598 ) \nC137_=_C599( C137 C599 ) C137_=_C600( C137 C600 ) C137_=_C601( C137 C601 ) C265_=_C322( C265 C322 ) C265_=_C492( C265 C492 ) C265_=_C552( C265 C552 ) \nC265_=_C560( C265 C560 ) C265_=_C567( C265 C567 ) C265_=_C571( C265 C571 ) C265_=_C577( C265 C577 ) C265_=_C583( C265 C583 ) C265_=_C584( C265 C584 ) \nC265_=_C585( C265 C585 ) C265_=_C586( C265 C586 ) C265_=_C587( C265 C587 ) C322_=_C492( C322 C492 ) C322_=_C552( C322 C552 ) C322_=_C560( C322 C560 ) \nC322_=_C567( C322 C567 ) C322_=_C571( C322 C571 ) C322_=_C577( C322 C577 ) C322_=_C583( C322 C583 ) C322_=_C584( C322 C584 ) C322_=_C585( C322 C585 ) \nC322_=_C586( C322 C586 ) C322_=_C587( C322 C587 ) C381_=_C499( C381 C499 ) C381_=_C563( C381 C563 ) C381_=_C569( C381 C569 ) C381_=_C574( C381 C574 ) \nC381_=_C579( C381 C579 ) C381_=_C585( C381 C585 ) C381_=_C589( C381 C589 ) C381_=_C593( C381 C593 ) C381_=_C598( C381 C598 ) C381_=_C599( C381 C599 ) \nC381_=_C600( C381 C600 ) C381_=_C601( C381 C601 ) C492_=_C552( C492 C552 ) C492_=_C560( C492 C560 ) C492_=_C567( C492 C567 ) C492_=_C571( C492 C571 ) \nC492_=_C577( C492 C577 ) C492_=_C583( C492 C583 ) C492_=_C584( C492 C584 ) C492_=_C585( C492 C585 ) C492_=_C586( C492 C586 ) C492_=_C587( C492 C587 ) \nC499_=_C563( C499 C563 ) C499_=_C569( C499 C569 ) C499_=_C574( C499 C574 ) C499_=_C579( C499 C579 ) C499_=_C585( C499 C585 ) C499_=_C589( C499 C589 ) \nC499_=_C593( C499 C593 ) C499_=_C598( C499 C598 ) C499_=_C599( C499 C599 ) C499_=_C600( C499 C600 ) C499_=_C601( C499 C601 ) C552_=_C560( C552 C560 ) \nC552_=_C567( C552 C567 ) C552_=_C571( C552 C571 ) C552_=_C577( C552 C577 ) C552_=_C583( C552 C583 ) C552_=_C584( C552 C584 ) C552_=_C585( C552 C585 ) \nC552_=_C586( C552 C586 ) C552_=_C587( C552 C587 ) C560_=_C563( C560 C563 ) C560_=_C567( C560 C567 ) C560_=_C571( C560 C571 ) C560_=_C577( C560 C577 ) \nC560_=_C583( C560 C583 ) C560_=_C584( C560 C584 ) C560_=_C585( C560 C585 ) C560_=_C586( C560 C586 ) C560_=_C587( C560 C587 ) C563_=_C569( C563 C569 ) \nC563_=_C574( C563 C574 ) C563_=_C579( C563 C579 ) C563_=_C585( C563 C585 ) C563_=_C589( C563 C589 ) C563_=_C593( C563 C593 ) C563_=_C598( C563 C598 ) \nC563_=_C599( C563 C599 ) C563_=_C600( C563 C600 ) C563_=_C601( C563 C601 ) C567_=_C569( C567 C569 ) C567_=_C571( C567 C571 ) C567_=_C577( C567 C577 ) \nC567_=_C583( C567 C583 ) C567_=_C584( C567 C584 ) C567_=_C585( C567 C585 ) C567_=_C586( C567 C586 ) C567_=_C587( C567 C587 ) C569_=_C574( C569 C574 ) \nC569_=_C579( C569 C579 ) C569_=_C585( C569 C585 ) C569_=_C589( C569 C589 ) C569_=_C593( C569 C593 ) C569_=_C598( C569 C598 ) C569_=_C599( C569 C599 ) \nC569_=_C600( C569 C600 ) C569_=_C601( C569 C601 ) C571_=_C574( C571 C574 ) C571_=_C577( C571 C577 ) C571_=_C583( C571 C583 ) C571_=_C584( C571 C584 ) \nC571_=_C585( C571 C585 ) C571_=_C586( C571 C586 ) C571_=_C587( C571 C587 ) C574_=_C579( C574 C579 ) C574_=_C585( C574 C585 ) C574_=_C589( C574 C589 ) \nC574_=_C593( C574 C593 ) C574_=_C598( C574 C598 ) C574_=_C599( C574 C599 ) C574_=_C600( C574 C600 ) C574_=_C601( C574 C601 ) C577_=_C579( C577 C579 ) \nC577_=_C583( C577 C583 ) C577_=_C584( C577 C584 ) C577_=_C585( C577 C585 ) C577_=_C586( C577 C586 ) C577_=_C587( C577 C587 ) C579_=_C585( C579 C585 ) \nC579_=_C589( C579 C589 ) C579_=_C593( C579 C593 ) C579_=_C598( C579 C598 ) C579_=_C599( C579 C599 ) C579_=_C600( C579 C600 ) C579_=_C601( C579 C601 ) \nC583_=_C584( C583 C584 ) C583_=_C585( C583 C585 ) C583_=_C586( C583 C586 ) C583_=_C587( C583 C587 ) C583_=_C589( C583 C589 ) C584_=_C585( C584 C585 ) \nC584_=_C586( C584 C586 ) C584_=_C587( C584 C587 ) C584_=_C593( C584 C593 ) C585_=_C586( C585 C586 ) C585_=_C587( C585 C587 ) C585_=_C589( C585 C589 ) \nC585_=_C593( C585 C593 ) C585_=_C598( C585 C598 ) C585_=_C599( C585 C599 ) C585_=_C600( C585 C600 ) C585_=_C601( C585 C601 ) C586_=_C587( C586 C587 ) \nC589_=_C593( C589 C593 ) C589_=_C598( C589 C598 ) C589_=_C599( C589 C599 ) C589_=_C600( C589 C600 ) C589_=_C601( C589 C601 ) C593_=_C598( C593 C598 ) \nC593_=_C599( C593 C599 ) C593_=_C600( C593 C600 ) C593_=_C601( C593 C601 ) C598_=_C599( C598 C599 ) C598_=_C600( C598 C600 ) C598_=_C601( C598 C601 ) \nC599_=_C600( C599 C600 ) C599_=_C601( C599 C601 ) C600_=_C601( C600 C601 ) "];80-&gt;104[label="26: C132 C137 C265 C322 C381 \nC492 C499 C552 C560 C563 C567 \nC569 C571 C574 C577 C579 C583 \nC584 C586 C587 C589 C593 C598 \nC599 C600 C601 \n162: C132_=_C265 ,C132_=_C322 ,C132_=_C492 ,C132_=_C552 ,C132_=_C560 ,\nC132_=_C567 ,C132_=_C571 ,C132_=_C577 ,C132_=_C583 ,C132_=_C584 ,C132_=_C586 ,\nC132_=_C587 ,C137_=_C381 ,C137_=_C499 ,C137_=_C563 ,C137_=_C569 ,C137_=_C574 ,\nC137_=_C579 ,C137_=_C589 ,C137_=_C593 ,C137_=_C598 ,C137_=_C599 ,C137_=_C600 ,\nC137_=_C601 ,C265_=_C322 ,C265_=_C492 ,C265_=_C552 ,C265_=_C560 ,C265_=_C567 ,\nC265_=_C571 ,C265_=_C577 ,C265_=_C583 ,C265_=_C584 ,C265_=_C586 ,C265_=_C587 ,\nC322_=_C492 ,C322_=_C552 ,C322_=_C560 ,C322_=_C567 ,C322_=_C571 ,C322_=_C577 ,\nC322_=_C583 ,C322_=_C584 ,C322_=_C586 ,C322_=_C587 ,C381_=_C499 ,C381_=_C563 ,\nC381_=_C569 ,C381_=_C574 ,C381_=_C579 ,C381_=_C589 ,C381_=_C593 ,C381_=_C598 ,\nC381_=_C599 ,C381_=_C600 ,C381_=_C601 ,C492_=_C552 ,C492_=_C560 ,C492_=_C567 ,\nC492_=_C571 ,C492_=_C577 ,C492_=_C583 ,C492_=_C584 ,C492_=_C586 ,C492_=_C587 ,\nC499_=_C563 ,C499_=_C569 ,C499_=_C574 ,C499_=_C579 ,C499_=_C589 ,C499_=_C593 ,\nC499_=_C598 ,C499_=_C599 ,C499_=_C600 ,C499_=_C601 ,C552_=_C560</w:t>
      </w:r>
    </w:p>
    <w:p>
      <w:pPr>
        <w:pStyle w:val="PreformattedText"/>
        <w:bidi w:val="0"/>
        <w:spacing w:before="0" w:after="0"/>
        <w:jc w:val="left"/>
        <w:rPr/>
      </w:pPr>
      <w:r>
        <w:rPr/>
        <w:t xml:space="preserve"> </w:t>
      </w:r>
      <w:r>
        <w:rPr/>
        <w:t>,C552_=_C567 ,\nC552_=_C571 ,C552_=_C577 ,C552_=_C583 ,C552_=_C584 ,C552_=_C586 ,C552_=_C587 ,\nC560_=_C563 ,C560_=_C567 ,C560_=_C571 ,C560_=_C577 ,C560_=_C583 ,C560_=_C584 ,\nC560_=_C586 ,C560_=_C587 ,C563_=_C569 ,C563_=_C574 ,C563_=_C579 ,C563_=_C589 ,\nC563_=_C593 ,C563_=_C598 ,C563_=_C599 ,C563_=_C600 ,C563_=_C601 ,C567_=_C569 ,\nC567_=_C571 ,C567_=_C577 ,C567_=_C583 ,C567_=_C584 ,C567_=_C586 ,C567_=_C587 ,\nC569_=_C574 ,C569_=_C579 ,C569_=_C589 ,C569_=_C593 ,C569_=_C598 ,C569_=_C599 ,\nC569_=_C600 ,C569_=_C601 ,C571_=_C574 ,C571_=_C577 ,C571_=_C583 ,C571_=_C584 ,\nC571_=_C586 ,C571_=_C587 ,C574_=_C579 ,C574_=_C589 ,C574_=_C593 ,C574_=_C598 ,\nC574_=_C599 ,C574_=_C600 ,C574_=_C601 ,C577_=_C579 ,C577_=_C583 ,C577_=_C584 ,\nC577_=_C586 ,C577_=_C587 ,C579_=_C589 ,C579_=_C593 ,C579_=_C598 ,C579_=_C599 ,\nC579_=_C600 ,C579_=_C601 ,C583_=_C584 ,C583_=_C586 ,C583_=_C587 ,C583_=_C589 ,\nC584_=_C586 ,C584_=_C587 ,C584_=_C593 ,C586_=_C587 ,C589_=_C593 ,C589_=_C598 ,\nC589_=_C599 ,C589_=_C600 ,C589_=_C601 ,C593_=_C598 ,C593_=_C599 ,C593_=_C600 ,\nC593_=_C601 ,C598_=_C599 ,C598_=_C600 ,C598_=_C601 ,C599_=_C600 ,C599_=_C601 ,\nC600_=_C601 ,"];105[shape=box, label="id:105 level: 5\n22: C81 C102 C112 C128 C129 \nC130 C131 C132 C133 C134 C262 \nC277 C285 C294 C302 C309 C314 \nC320 C321 C322 C323 C324 \n128: C81_=_C102( C81 C102 ) C81_=_C112( C81 C112 ) C81_=_C128( C81 C128 ) C81_=_C129( C81 C129 ) C81_=_C130( C81 C130 ) \nC81_=_C131( C81 C131 ) C81_=_C132( C81 C132 ) C81_=_C133( C81 C133 ) C81_=_C134( C81 C134 ) C102_=_C112( C102 C112 ) C102_=_C128( C102 C128 ) \nC102_=_C129( C102 C129 ) C102_=_C130( C102 C130 ) C102_=_C131( C102 C131 ) C102_=_C132( C102 C132 ) C102_=_C133( C102 C133 ) C102_=_C134( C102 C134 ) \nC112_=_C128( C112 C128 ) C112_=_C129( C112 C129 ) C112_=_C130( C112 C130 ) C112_=_C131( C112 C131 ) C112_=_C132( C112 C132 ) C112_=_C133( C112 C133 ) \nC112_=_C134( C112 C134 ) C128_=_C129( C128 C129 ) C128_=_C130( C128 C130 ) C128_=_C131( C128 C131 ) C128_=_C132( C128 C132 ) C128_=_C133( C128 C133 ) \nC128_=_C134( C128 C134 ) C129_=_C130( C129 C130 ) C129_=_C131( C129 C131 ) C129_=_C132( C129 C132 ) C129_=_C133( C129 C133 ) C129_=_C134( C129 C134 ) \nC129_=_C262( C129 C262 ) C130_=_C131( C130 C131 ) C130_=_C132( C130 C132 ) C130_=_C133( C130 C133 ) C130_=_C134( C130 C134 ) C130_=_C262( C130 C262 ) \nC130_=_C277( C130 C277 ) C130_=_C285( C130 C285 ) C130_=_C294( C130 C294 ) C130_=_C302( C130 C302 ) C130_=_C309( C130 C309 ) C130_=_C314( C130 C314 ) \nC130_=_C320( C130 C320 ) C130_=_C321( C130 C321 ) C130_=_C322( C130 C322 ) C130_=_C323( C130 C323 ) C130_=_C324( C130 C324 ) C131_=_C132( C131 C132 ) \nC131_=_C133( C131 C133 ) C131_=_C134( C131 C134 ) C131_=_C321( C131 C321 ) C132_=_C133( C132 C133 ) C132_=_C134( C132 C134 ) C132_=_C322( C132 C322 ) \nC133_=_C134( C133 C134 ) C133_=_C323( C133 C323 ) C134_=_C324( C134 C324 ) C262_=_C277( C262 C277 ) C262_=_C285( C262 C285 ) C262_=_C294( C262 C294 ) \nC262_=_C302( C262 C302 ) C262_=_C309( C262 C309 ) C262_=_C314( C262 C314 ) C262_=_C320( C262 C320 ) C262_=_C321( C262 C321 ) C262_=_C322( C262 C322 ) \nC262_=_C323( C262 C323 ) C262_=_C324( C262 C324 ) C277_=_C285( C277 C285 ) C277_=_C294( C277 C294 ) C277_=_C302( C277 C302 ) C277_=_C309( C277 C309 ) \nC277_=_C314( C277 C314 ) C277_=_C320( C277 C320 ) C277_=_C321( C277 C321 ) C277_=_C322( C277 C322 ) C277_=_C323( C277 C323 ) C277_=_C324( C277 C324 ) \nC285_=_C294( C285 C294 ) C285_=_C302( C285 C302 ) C285_=_C309( C285 C309 ) C285_=_C314( C285 C314 ) C285_=_C320( C285 C320 ) C285_=_C321( C285 C321 ) \nC285_=_C322( C285 C322 ) C285_=_C323( C285 C323 ) C285_=_C324( C285 C324 ) C294_=_C302( C294 C302 ) C294_=_C309( C294 C309 ) C294_=_C314( C294 C314 ) \nC294_=_C320( C294 C320 ) C294_=_C321( C294 C321 ) C294_=_C322( C294 C322 ) C294_=_C323( C294 C323 ) C294_=_C324( C294 C324 ) C302_=_C309( C302 C309 ) \nC302_=_C314( C302 C314 ) C302_=_C320( C302 C320 ) C302_=_C321( C302 C321 ) C302_=_C322( C302 C322 ) C302_=_C323( C302 C323 ) C302_=_C324( C302 C324 ) \nC309_=_C314( C309 C314 ) C309_=_C320( C309 C320 ) C309_=_C321( C309 C321 ) C309_=_C322( C309 C322 ) C309_=_C323( C309 C323 ) C309_=_C324( C309 C324 ) \nC314_=_C320( C314 C320 ) C314_=_C321( C314 C321 ) C314_=_C322( C314 C322 ) C314_=_C323( C314 C323 ) C314_=_C324( C314 C324 ) C320_=_C321( C320 C321 ) \nC320_=_C322( C320 C322 ) C320_=_C323( C320 C323 ) C320_=_C324( C320 C324 ) C321_=_C322( C321 C322 ) C321_=_C323( C321 C323 ) C321_=_C324( C321 C324 ) \nC322_=_C323( C322 C323 ) C322_=_C324( C322 C324 ) C323_=_C324( C323 C324 ) "];81-&gt;105[label="21: C81 C102 C112 C128 C129 \nC131 C132 C133 C134 C262 C277 \nC285 C294 C302 C309 C314 C320 \nC321 C322 C323 C324 \n107: C81_=_C102 ,C81_=_C112 ,C81_=_C128 ,C81_=_C129 ,C81_=_C131 ,\nC81_=_C132 ,C81_=_C133 ,C81_=_C134 ,C102_=_C112 ,C102_=_C128 ,C102_=_C129 ,\nC102_=_C131 ,C102_=_C132 ,C102_=_C133 ,C102_=_C134 ,C112_=_C128 ,C112_=_C129 ,\nC112_=_C131 ,C112_=_C132 ,C112_=_C133 ,C112_=_C134 ,C128_=_C129 ,C128_=_C131 ,\nC128_=_C132 ,C128_=_C133 ,C128_=_C134 ,C129_=_C131 ,C129_=_C132 ,C129_=_C133 ,\nC129_=_C134 ,C129_=_C262 ,C131_=_C132 ,C131_=_C133 ,C131_=_C134 ,C131_=_C321 ,\nC132_=_C133 ,C132_=_C134 ,C132_=_C322 ,C133_=_C134 ,C133_=_C323 ,C134_=_C324 ,\nC262_=_C277 ,C262_=_C285 ,C262_=_C294 ,C262_=_C302 ,C262_=_C309 ,C262_=_C314 ,\nC262_=_C320 ,C262_=_C321 ,C262_=_C322 ,C262_=_C323 ,C262_=_C324 ,C277_=_C285 ,\nC277_=_C294 ,C277_=_C302 ,C277_=_C309 ,C277_=_C314 ,C277_=_C320 ,C277_=_C321 ,\nC277_=_C322 ,C277_=_C323 ,C277_=_C324 ,C285_=_C294 ,C285_=_C302 ,C285_=_C309 ,\nC285_=_C314 ,C285_=_C320 ,C285_=_C321 ,C285_=_C322 ,C285_=_C323 ,C285_=_C324 ,\nC294_=_C302 ,C294_=_C309 ,C294_=_C314 ,C294_=_C320 ,C294_=_C321 ,C294_=_C322 ,\nC294_=_C323 ,C294_=_C324 ,C302_=_C309 ,C302_=_C314 ,C302_=_C320 ,C302_=_C321 ,\nC302_=_C322 ,C302_=_C323 ,C302_=_C324 ,C309_=_C314 ,C309_=_C320 ,C309_=_C321 ,\nC309_=_C322 ,C309_=_C323 ,C309_=_C324 ,C314_=_C320 ,C314_=_C321 ,C314_=_C322 ,\nC314_=_C323 ,C314_=_C324 ,C320_=_C321 ,C320_=_C322 ,C320_=_C323 ,C320_=_C324 ,\nC321_=_C322 ,C321_=_C323 ,C321_=_C324 ,C322_=_C323 ,C322_=_C324 ,C323_=_C324 ,"];106[shape=box, label="id:106 level: 5\n27: C129 C133 C209 C218 C228 \nC239 C249 C255 C261 C262 C263 \nC264 C265 C266 C267 C323 C493 \nC553 C586 C656 C664 C672 C677 \nC684 C688 C693 C694 \n188: C129_=_C133( C129 C133 ) C129_=_C209( C129 C209 ) C129_=_C218( C129 C218 ) C129_=_C228( C129 C228 ) C129_=_C239( C129 C239 ) \nC129_=_C249( C129 C249 ) C129_=_C255( C129 C255 ) C129_=_C261( C129 C261 ) C129_=_C262( C129 C262 ) C129_=_C263( C129 C263 ) C129_=_C264( C129 C264 ) \nC129_=_C265( C129 C265 ) C129_=_C266( C129 C266 ) C129_=_C267( C129 C267 ) C133_=_C266( C133 C266 ) C133_=_C323( C133 C323 ) C133_=_C493( C133 C493 ) \nC133_=_C553( C133 C553 ) C133_=_C586( C133 C586 ) C133_=_C656( C133 C656 ) C133_=_C664( C133 C664 ) C133_=_C672( C133 C672 ) C133_=_C677( C133 C677 ) \nC133_=_C684( C133 C684 ) C133_=_C688( C133 C688 ) C133_=_C693( C133 C693 ) C133_=_C694( C133 C694 ) C209_=_C218( C209 C218 ) C209_=_C228( C209 C228 ) \nC209_=_C239( C209 C239 ) C209_=_C249( C209 C249 ) C209_=_C255( C209 C255 ) C209_=_C261( C209 C261 ) C209_=_C262( C209 C262 ) C209_=_C263( C209 C263 ) \nC209_=_C264( C209 C264 ) C209_=_C265( C209 C265 ) C209_=_C266( C209 C266 ) C209_=_C267( C209 C267 ) C218_=_C228( C218 C228 ) C218_=_C239( C218 C239 ) \nC218_=_C249( C218 C249 ) C218_=_C255( C218 C255 ) C218_=_C261( C218 C261 ) C218_=_C262( C218 C262 ) C218_=_C263( C218 C263 ) C218_=_C264( C218 C264 ) \nC218_=_C265( C218 C265 ) C218_=_C266( C218 C266 ) C218_=_C267( C218 C267 ) C228_=_C239( C228 C239 ) C228_=_C249( C228 C249 ) C228_=_C255( C228 C255 ) \nC228_=_C261( C228 C261 ) C228_=_C262( C228 C262 ) C228_=_C263( C228 C263 ) C228_=_C264( C228 C264 ) C228_=_C265( C228 C265 ) C228_=_C266( C228 C266 ) \nC228_=_C267( C228 C267 ) C239_=_C249( C239 C249 ) C239_=_C255( C239 C255 ) C239_=_C261( C239 C261 ) C239_=_C262( C239 C262 ) C239_=_C263( C239 C263 ) \nC239_=_C264( C239 C264 ) C239_=_C265( C239 C265 ) C239_=_C266( C239 C266 ) C239_=_C267( C239 C267 ) C249_=_C255( C249 C255 ) C249_=_C261( C249 C261 ) \nC249_=_C262( C249 C262 ) C249_=_C263( C249 C263 ) C249_=_C264( C249 C264 ) C249_=_C265( C249 C265 ) C249_=_C266( C249 C266 ) C249_=_C267( C249 C267 ) \nC255_=_C261( C255 C261 ) C255_=_C262( C255 C262 ) C255_=_C263( C255 C263 ) C255_=_C264( C255 C264 ) C255_=_C265( C255 C265 ) C255_=_C266( C255 C266 ) \nC255_=_C267( C255 C267 ) C261_=_C262( C261 C262 ) C261_=_C263( C261 C263 ) C261_=_C264( C261 C264 ) C261_=_C265( C261 C265 ) C261_=_C266( C261 C266 ) \nC261_=_C267( C261 C267 ) C262_=_C263( C262 C263 ) C262_=_C264( C262 C264 ) C262_=_C265( C262 C265 ) C262_=_C266( C262 C266 ) C262_=_C267( C262 C267 ) \nC262_=_C323( C262 C323 ) C263_=_C264( C263 C264 ) C263_=_C265( C263 C265 ) C263_=_C266( C263 C266 ) C263_=_C267( C263 C267 ) C263_=_C493( C263 C493 ) \nC264_=_C265( C264 C265 ) C264_=_C266( C264 C266 ) C264_=_C267( C264 C267 ) C264_=_C553( C264 C553 ) C265_=_C266( C265 C266 ) C265_=_C267( C265 C267 ) \nC265_=_C586( C265 C586 ) C266_=_C267( C266 C267 ) C266_=_C323( C266 C323 ) C266_=_C493( C266 C493 ) C266_=_C553( C266 C553 ) C266_=_C586( C266 C586 ) \nC266_=_C656( C266 C656 ) C266_=_C664( C266 C664 ) C266_=_C672( C266 C672 ) C266_=_C677( C266 C677 ) C266_=_C684( C266 C684 ) C266_=_C688( C266 C688 ) \nC266_=_C693( C266 C693 ) C266_=_C694( C266 C694 ) C267_=_C694( C267 C694 ) C323_=_C493( C323 C493 ) C323_=_C553( C323 C553 ) C323_=_C586( C323 C586 ) \nC323_=_C656( C323 C656 ) C323_=_C664( C323 C664 ) C323_=_C672( C323 C672 ) C323_=_C677( C323 C677 ) C323_=_C684( C323 C684 ) C323_=_C688( C323 C688 ) \nC323_=_C693( C323 C693 ) C323_=_C694( C323 C694 ) C493_=_C553( C493 C553 ) C493_=_C586( C493 C586 ) C493_=_C656( C493 C656 ) C493_=_C664( C493 C664 ) \nC493_=_C672( C493 C672 ) C493_=_C677( C493 C677 ) C493_=_C684( C493 C684 ) C493_=_C688( C493 C688 ) C493_=_C693( C493 C693 ) C493_=_C694(</w:t>
      </w:r>
    </w:p>
    <w:p>
      <w:pPr>
        <w:pStyle w:val="PreformattedText"/>
        <w:bidi w:val="0"/>
        <w:spacing w:before="0" w:after="0"/>
        <w:jc w:val="left"/>
        <w:rPr/>
      </w:pPr>
      <w:r>
        <w:rPr/>
        <w:t xml:space="preserve"> </w:t>
      </w:r>
      <w:r>
        <w:rPr/>
        <w:t>C493 C694 ) \nC553_=_C586( C553 C586 ) C553_=_C656( C553 C656 ) C553_=_C664( C553 C664 ) C553_=_C672( C553 C672 ) C553_=_C677( C553 C677 ) C553_=_C684( C553 C684 ) \nC553_=_C688( C553 C688 ) C553_=_C693( C553 C693 ) C553_=_C694( C553 C694 ) C586_=_C656( C586 C656 ) C586_=_C664( C586 C664 ) C586_=_C672( C586 C672 ) \nC586_=_C677( C586 C677 ) C586_=_C684( C586 C684 ) C586_=_C688( C586 C688 ) C586_=_C693( C586 C693 ) C586_=_C694( C586 C694 ) C656_=_C664( C656 C664 ) \nC656_=_C672( C656 C672 ) C656_=_C677( C656 C677 ) C656_=_C684( C656 C684 ) C656_=_C688( C656 C688 ) C656_=_C693( C656 C693 ) C656_=_C694( C656 C694 ) \nC664_=_C672( C664 C672 ) C664_=_C677( C664 C677 ) C664_=_C684( C664 C684 ) C664_=_C688( C664 C688 ) C664_=_C693( C664 C693 ) C664_=_C694( C664 C694 ) \nC672_=_C677( C672 C677 ) C672_=_C684( C672 C684 ) C672_=_C688( C672 C688 ) C672_=_C693( C672 C693 ) C672_=_C694( C672 C694 ) C677_=_C684( C677 C684 ) \nC677_=_C688( C677 C688 ) C677_=_C693( C677 C693 ) C677_=_C694( C677 C694 ) C684_=_C688( C684 C688 ) C684_=_C693( C684 C693 ) C684_=_C694( C684 C694 ) \nC688_=_C693( C688 C693 ) C688_=_C694( C688 C694 ) C693_=_C694( C693 C694 ) "];81-&gt;106[label="26: C129 C133 C209 C218 C228 \nC239 C249 C255 C261 C262 C263 \nC264 C265 C267 C323 C493 C553 \nC586 C656 C664 C672 C677 C684 \nC688 C693 C694 \n162: C129_=_C133 ,C129_=_C209 ,C129_=_C218 ,C129_=_C228 ,C129_=_C239 ,\nC129_=_C249 ,C129_=_C255 ,C129_=_C261 ,C129_=_C262 ,C129_=_C263 ,C129_=_C264 ,\nC129_=_C265 ,C129_=_C267 ,C133_=_C323 ,C133_=_C493 ,C133_=_C553 ,C133_=_C586 ,\nC133_=_C656 ,C133_=_C664 ,C133_=_C672 ,C133_=_C677 ,C133_=_C684 ,C133_=_C688 ,\nC133_=_C693 ,C133_=_C694 ,C209_=_C218 ,C209_=_C228 ,C209_=_C239 ,C209_=_C249 ,\nC209_=_C255 ,C209_=_C261 ,C209_=_C262 ,C209_=_C263 ,C209_=_C264 ,C209_=_C265 ,\nC209_=_C267 ,C218_=_C228 ,C218_=_C239 ,C218_=_C249 ,C218_=_C255 ,C218_=_C261 ,\nC218_=_C262 ,C218_=_C263 ,C218_=_C264 ,C218_=_C265 ,C218_=_C267 ,C228_=_C239 ,\nC228_=_C249 ,C228_=_C255 ,C228_=_C261 ,C228_=_C262 ,C228_=_C263 ,C228_=_C264 ,\nC228_=_C265 ,C228_=_C267 ,C239_=_C249 ,C239_=_C255 ,C239_=_C261 ,C239_=_C262 ,\nC239_=_C263 ,C239_=_C264 ,C239_=_C265 ,C239_=_C267 ,C249_=_C255 ,C249_=_C261 ,\nC249_=_C262 ,C249_=_C263 ,C249_=_C264 ,C249_=_C265 ,C249_=_C267 ,C255_=_C261 ,\nC255_=_C262 ,C255_=_C263 ,C255_=_C264 ,C255_=_C265 ,C255_=_C267 ,C261_=_C262 ,\nC261_=_C263 ,C261_=_C264 ,C261_=_C265 ,C261_=_C267 ,C262_=_C263 ,C262_=_C264 ,\nC262_=_C265 ,C262_=_C267 ,C262_=_C323 ,C263_=_C264 ,C263_=_C265 ,C263_=_C267 ,\nC263_=_C493 ,C264_=_C265 ,C264_=_C267 ,C264_=_C553 ,C265_=_C267 ,C265_=_C586 ,\nC267_=_C694 ,C323_=_C493 ,C323_=_C553 ,C323_=_C586 ,C323_=_C656 ,C323_=_C664 ,\nC323_=_C672 ,C323_=_C677 ,C323_=_C684 ,C323_=_C688 ,C323_=_C693 ,C323_=_C694 ,\nC493_=_C553 ,C493_=_C586 ,C493_=_C656 ,C493_=_C664 ,C493_=_C672 ,C493_=_C677 ,\nC493_=_C684 ,C493_=_C688 ,C493_=_C693 ,C493_=_C694 ,C553_=_C586 ,C553_=_C656 ,\nC553_=_C664 ,C553_=_C672 ,C553_=_C677 ,C553_=_C684 ,C553_=_C688 ,C553_=_C693 ,\nC553_=_C694 ,C586_=_C656 ,C586_=_C664 ,C586_=_C672 ,C586_=_C677 ,C586_=_C684 ,\nC586_=_C688 ,C586_=_C693 ,C586_=_C694 ,C656_=_C664 ,C656_=_C672 ,C656_=_C677 ,\nC656_=_C684 ,C656_=_C688 ,C656_=_C693 ,C656_=_C694 ,C664_=_C672 ,C664_=_C677 ,\nC664_=_C684 ,C664_=_C688 ,C664_=_C693 ,C664_=_C694 ,C672_=_C677 ,C672_=_C684 ,\nC672_=_C688 ,C672_=_C693 ,C672_=_C694 ,C677_=_C684 ,C677_=_C688 ,C677_=_C693 ,\nC677_=_C694 ,C684_=_C688 ,C684_=_C693 ,C684_=_C694 ,C688_=_C693 ,C688_=_C694 ,\nC693_=_C694 ,"];107[shape=box, label="id:107 level: 5\n24: C96 C263 C320 C359 C400 \nC446 C450 C457 C458 C459 C460 \nC461 C462 C463 C464 C465 C468 \nC478 C482 C490 C491 C492 C493 \nC494 \n150: C96_=_C359( C96 C359 ) C96_=_C400( C96 C400 ) C96_=_C446( C96 C446 ) C96_=_C457( C96 C457 ) C96_=_C458( C96 C458 ) \nC96_=_C459( C96 C459 ) C96_=_C460( C96 C460 ) C96_=_C461( C96 C461 ) C96_=_C462( C96 C462 ) C96_=_C463( C96 C463 ) C96_=_C464( C96 C464 ) \nC96_=_C465( C96 C465 ) C263_=_C320( C263 C320 ) C263_=_C450( C263 C450 ) C263_=_C460( C263 C460 ) C263_=_C468( C263 C468 ) C263_=_C478( C263 C478 ) \nC263_=_C482( C263 C482 ) C263_=_C490( C263 C490 ) C263_=_C491( C263 C491 ) C263_=_C492( C263 C492 ) C263_=_C493( C263 C493 ) C263_=_C494( C263 C494 ) \nC320_=_C450( C320 C450 ) C320_=_C460( C320 C460 ) C320_=_C468( C320 C468 ) C320_=_C478( C320 C478 ) C320_=_C482( C320 C482 ) C320_=_C490( C320 C490 ) \nC320_=_C491( C320 C491 ) C320_=_C492( C320 C492 ) C320_=_C493( C320 C493 ) C320_=_C494( C320 C494 ) C359_=_C400( C359 C400 ) C359_=_C446( C359 C446 ) \nC359_=_C457( C359 C457 ) C359_=_C458( C359 C458 ) C359_=_C459( C359 C459 ) C359_=_C460( C359 C460 ) C359_=_C461( C359 C461 ) C359_=_C462( C359 C462 ) \nC359_=_C463( C359 C463 ) C359_=_C464( C359 C464 ) C359_=_C465( C359 C465 ) C400_=_C446( C400 C446 ) C400_=_C457( C400 C457 ) C400_=_C458( C400 C458 ) \nC400_=_C459( C400 C459 ) C400_=_C460( C400 C460 ) C400_=_C461( C400 C461 ) C400_=_C462( C400 C462 ) C400_=_C463( C400 C463 ) C400_=_C464( C400 C464 ) \nC400_=_C465( C400 C465 ) C446_=_C450( C446 C450 ) C446_=_C457( C446 C457 ) C446_=_C458( C446 C458 ) C446_=_C459( C446 C459 ) C446_=_C460( C446 C460 ) \nC446_=_C461( C446 C461 ) C446_=_C462( C446 C462 ) C446_=_C463( C446 C463 ) C446_=_C464( C446 C464 ) C446_=_C465( C446 C465 ) C450_=_C460( C450 C460 ) \nC450_=_C468( C450 C468 ) C450_=_C478( C450 C478 ) C450_=_C482( C450 C482 ) C450_=_C490( C450 C490 ) C450_=_C491( C450 C491 ) C450_=_C492( C450 C492 ) \nC450_=_C493( C450 C493 ) C450_=_C494( C450 C494 ) C457_=_C458( C457 C458 ) C457_=_C459( C457 C459 ) C457_=_C460( C457 C460 ) C457_=_C461( C457 C461 ) \nC457_=_C462( C457 C462 ) C457_=_C463( C457 C463 ) C457_=_C464( C457 C464 ) C457_=_C465( C457 C465 ) C457_=_C468( C457 C468 ) C458_=_C459( C458 C459 ) \nC458_=_C460( C458 C460 ) C458_=_C461( C458 C461 ) C458_=_C462( C458 C462 ) C458_=_C463( C458 C463 ) C458_=_C464( C458 C464 ) C458_=_C465( C458 C465 ) \nC458_=_C478( C458 C478 ) C459_=_C460( C459 C460 ) C459_=_C461( C459 C461 ) C459_=_C462( C459 C462 ) C459_=_C463( C459 C463 ) C459_=_C464( C459 C464 ) \nC459_=_C465( C459 C465 ) C459_=_C482( C459 C482 ) C460_=_C461( C460 C461 ) C460_=_C462( C460 C462 ) C460_=_C463( C460 C463 ) C460_=_C464( C460 C464 ) \nC460_=_C465( C460 C465 ) C460_=_C468( C460 C468 ) C460_=_C478( C460 C478 ) C460_=_C482( C460 C482 ) C460_=_C490( C460 C490 ) C460_=_C491( C460 C491 ) \nC460_=_C492( C460 C492 ) C460_=_C493( C460 C493 ) C460_=_C494( C460 C494 ) C461_=_C462( C461 C462 ) C461_=_C463( C461 C463 ) C461_=_C464( C461 C464 ) \nC461_=_C465( C461 C465 ) C461_=_C490( C461 C490 ) C462_=_C463( C462 C463 ) C462_=_C464( C462 C464 ) C462_=_C465( C462 C465 ) C462_=_C491( C462 C491 ) \nC463_=_C464( C463 C464 ) C463_=_C465( C463 C465 ) C464_=_C465( C464 C465 ) C468_=_C478( C468 C478 ) C468_=_C482( C468 C482 ) C468_=_C490( C468 C490 ) \nC468_=_C491( C468 C491 ) C468_=_C492( C468 C492 ) C468_=_C493( C468 C493 ) C468_=_C494( C468 C494 ) C478_=_C482( C478 C482 ) C478_=_C490( C478 C490 ) \nC478_=_C491( C478 C491 ) C478_=_C492( C478 C492 ) C478_=_C493( C478 C493 ) C478_=_C494( C478 C494 ) C482_=_C490( C482 C490 ) C482_=_C491( C482 C491 ) \nC482_=_C492( C482 C492 ) C482_=_C493( C482 C493 ) C482_=_C494( C482 C494 ) C490_=_C491( C490 C491 ) C490_=_C492( C490 C492 ) C490_=_C493( C490 C493 ) \nC490_=_C494( C490 C494 ) C491_=_C492( C491 C492 ) C491_=_C493( C491 C493 ) C491_=_C494( C491 C494 ) C492_=_C493( C492 C493 ) C492_=_C494( C492 C494 ) \nC493_=_C494( C493 C494 ) "];82-&gt;107[label="23: C96 C263 C320 C359 C400 \nC446 C450 C457 C458 C459 C461 \nC462 C463 C464 C465 C468 C478 \nC482 C490 C491 C492 C493 C494 \n127: C96_=_C359 ,C96_=_C400 ,C96_=_C446 ,C96_=_C457 ,C96_=_C458 ,\nC96_=_C459 ,C96_=_C461 ,C96_=_C462 ,C96_=_C463 ,C96_=_C464 ,C96_=_C465 ,\nC263_=_C320 ,C263_=_C450 ,C263_=_C468 ,C263_=_C478 ,C263_=_C482 ,C263_=_C490 ,\nC263_=_C491 ,C263_=_C492 ,C263_=_C493 ,C263_=_C494 ,C320_=_C450 ,C320_=_C468 ,\nC320_=_C478 ,C320_=_C482 ,C320_=_C490 ,C320_=_C491 ,C320_=_C492 ,C320_=_C493 ,\nC320_=_C494 ,C359_=_C400 ,C359_=_C446 ,C359_=_C457 ,C359_=_C458 ,C359_=_C459 ,\nC359_=_C461 ,C359_=_C462 ,C359_=_C463 ,C359_=_C464 ,C359_=_C465 ,C400_=_C446 ,\nC400_=_C457 ,C400_=_C458 ,C400_=_C459 ,C400_=_C461 ,C400_=_C462 ,C400_=_C463 ,\nC400_=_C464 ,C400_=_C465 ,C446_=_C450 ,C446_=_C457 ,C446_=_C458 ,C446_=_C459 ,\nC446_=_C461 ,C446_=_C462 ,C446_=_C463 ,C446_=_C464 ,C446_=_C465 ,C450_=_C468 ,\nC450_=_C478 ,C450_=_C482 ,C450_=_C490 ,C450_=_C491 ,C450_=_C492 ,C450_=_C493 ,\nC450_=_C494 ,C457_=_C458 ,C457_=_C459 ,C457_=_C461 ,C457_=_C462 ,C457_=_C463 ,\nC457_=_C464 ,C457_=_C465 ,C457_=_C468 ,C458_=_C459 ,C458_=_C461 ,C458_=_C462 ,\nC458_=_C463 ,C458_=_C464 ,C458_=_C465 ,C458_=_C478 ,C459_=_C461 ,C459_=_C462 ,\nC459_=_C463 ,C459_=_C464 ,C459_=_C465 ,C459_=_C482 ,C461_=_C462 ,C461_=_C463 ,\nC461_=_C464 ,C461_=_C465 ,C461_=_C490 ,C462_=_C463 ,C462_=_C464 ,C462_=_C465 ,\nC462_=_C491 ,C463_=_C464 ,C463_=_C465 ,C464_=_C465 ,C468_=_C478 ,C468_=_C482 ,\nC468_=_C490 ,C468_=_C491 ,C468_=_C492 ,C468_=_C493 ,C468_=_C494 ,C478_=_C482 ,\nC478_=_C490 ,C478_=_C491 ,C478_=_C492 ,C478_=_C493 ,C478_=_C494 ,C482_=_C490 ,\nC482_=_C491 ,C482_=_C492 ,C482_=_C493 ,C482_=_C494 ,C490_=_C491 ,C490_=_C492 ,\nC490_=_C493 ,C490_=_C494 ,C491_=_C492 ,C491_=_C493 ,C491_=_C494 ,C492_=_C493 ,\nC492_=_C494 ,C493_=_C494 ,"];108[shape=box, label="id:108 level: 5\n27: C104 C122 C424 C447 C449 \nC457 C459 C466 C467 C468 C469 \nC470 C471 C472 C473 C474 C475 \nC476 C477 C482 C483 C484 C485 \nC486 C487 C488 C489 \n188: C104_=_C447( C104 C447 ) C104_=_C457( C104 C457 ) C104_=_C466( C104 C466 ) C104_=_C467( C104 C467 ) C104_=_C468( C104 C468 ) \nC104_=_C469( C104 C469 ) C104_=_C470( C104 C470 ) C104_=_C471( C104 C471 ) C104_=_C472( C104 C472 ) C104_=_C473( C104 C473 ) C104_=_C474( C104 C474 ) \nC104_=_C475( C104 C475 ) C104_=_C476( C104 C476 ) C122_=_C424( C122 C424 ) C122_=_C449( C122 C449 ) C122_=_C459( C122 C459 ) C122_=_C467( C122 C467 ) \nC122_=_C477(</w:t>
      </w:r>
    </w:p>
    <w:p>
      <w:pPr>
        <w:pStyle w:val="PreformattedText"/>
        <w:bidi w:val="0"/>
        <w:spacing w:before="0" w:after="0"/>
        <w:jc w:val="left"/>
        <w:rPr/>
      </w:pPr>
      <w:r>
        <w:rPr/>
        <w:t xml:space="preserve"> </w:t>
      </w:r>
      <w:r>
        <w:rPr/>
        <w:t>C122 C477 ) C122_=_C482( C122 C482 ) C122_=_C483( C122 C483 ) C122_=_C484( C122 C484 ) C122_=_C485( C122 C485 ) C122_=_C486( C122 C486 ) \nC122_=_C487( C122 C487 ) C122_=_C488( C122 C488 ) C122_=_C489( C122 C489 ) C424_=_C449( C424 C449 ) C424_=_C459( C424 C459 ) C424_=_C467( C424 C467 ) \nC424_=_C477( C424 C477 ) C424_=_C482( C424 C482 ) C424_=_C483( C424 C483 ) C424_=_C484( C424 C484 ) C424_=_C485( C424 C485 ) C424_=_C486( C424 C486 ) \nC424_=_C487( C424 C487 ) C424_=_C488( C424 C488 ) C424_=_C489( C424 C489 ) C447_=_C449( C447 C449 ) C447_=_C457( C447 C457 ) C447_=_C466( C447 C466 ) \nC447_=_C467( C447 C467 ) C447_=_C468( C447 C468 ) C447_=_C469( C447 C469 ) C447_=_C470( C447 C470 ) C447_=_C471( C447 C471 ) C447_=_C472( C447 C472 ) \nC447_=_C473( C447 C473 ) C447_=_C474( C447 C474 ) C447_=_C475( C447 C475 ) C447_=_C476( C447 C476 ) C449_=_C459( C449 C459 ) C449_=_C467( C449 C467 ) \nC449_=_C477( C449 C477 ) C449_=_C482( C449 C482 ) C449_=_C483( C449 C483 ) C449_=_C484( C449 C484 ) C449_=_C485( C449 C485 ) C449_=_C486( C449 C486 ) \nC449_=_C487( C449 C487 ) C449_=_C488( C449 C488 ) C449_=_C489( C449 C489 ) C457_=_C459( C457 C459 ) C457_=_C466( C457 C466 ) C457_=_C467( C457 C467 ) \nC457_=_C468( C457 C468 ) C457_=_C469( C457 C469 ) C457_=_C470( C457 C470 ) C457_=_C471( C457 C471 ) C457_=_C472( C457 C472 ) C457_=_C473( C457 C473 ) \nC457_=_C474( C457 C474 ) C457_=_C475( C457 C475 ) C457_=_C476( C457 C476 ) C459_=_C467( C459 C467 ) C459_=_C477( C459 C477 ) C459_=_C482( C459 C482 ) \nC459_=_C483( C459 C483 ) C459_=_C484( C459 C484 ) C459_=_C485( C459 C485 ) C459_=_C486( C459 C486 ) C459_=_C487( C459 C487 ) C459_=_C488( C459 C488 ) \nC459_=_C489( C459 C489 ) C466_=_C467( C466 C467 ) C466_=_C468( C466 C468 ) C466_=_C469( C466 C469 ) C466_=_C470( C466 C470 ) C466_=_C471( C466 C471 ) \nC466_=_C472( C466 C472 ) C466_=_C473( C466 C473 ) C466_=_C474( C466 C474 ) C466_=_C475( C466 C475 ) C466_=_C476( C466 C476 ) C466_=_C477( C466 C477 ) \nC467_=_C468( C467 C468 ) C467_=_C469( C467 C469 ) C467_=_C470( C467 C470 ) C467_=_C471( C467 C471 ) C467_=_C472( C467 C472 ) C467_=_C473( C467 C473 ) \nC467_=_C474( C467 C474 ) C467_=_C475( C467 C475 ) C467_=_C476( C467 C476 ) C467_=_C477( C467 C477 ) C467_=_C482( C467 C482 ) C467_=_C483( C467 C483 ) \nC467_=_C484( C467 C484 ) C467_=_C485( C467 C485 ) C467_=_C486( C467 C486 ) C467_=_C487( C467 C487 ) C467_=_C488( C467 C488 ) C467_=_C489( C467 C489 ) \nC468_=_C469( C468 C469 ) C468_=_C470( C468 C470 ) C468_=_C471( C468 C471 ) C468_=_C472( C468 C472 ) C468_=_C473( C468 C473 ) C468_=_C474( C468 C474 ) \nC468_=_C475( C468 C475 ) C468_=_C476( C468 C476 ) C468_=_C482( C468 C482 ) C469_=_C470( C469 C470 ) C469_=_C471( C469 C471 ) C469_=_C472( C469 C472 ) \nC469_=_C473( C469 C473 ) C469_=_C474( C469 C474 ) C469_=_C475( C469 C475 ) C469_=_C476( C469 C476 ) C469_=_C483( C469 C483 ) C470_=_C471( C470 C471 ) \nC470_=_C472( C470 C472 ) C470_=_C473( C470 C473 ) C470_=_C474( C470 C474 ) C470_=_C475( C470 C475 ) C470_=_C476( C470 C476 ) C470_=_C484( C470 C484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C477_=_C482( C477 C482 ) C477_=_C483( C477 C483 ) C477_=_C484( C477 C484 ) \nC477_=_C485( C477 C485 ) C477_=_C486( C477 C486 ) C477_=_C487( C477 C487 ) C477_=_C488( C477 C488 ) C477_=_C489( C477 C489 ) C482_=_C483( C482 C483 ) \nC482_=_C484( C482 C484 ) C482_=_C485( C482 C485 ) C482_=_C486( C482 C486 ) C482_=_C487( C482 C487 ) C482_=_C488( C482 C488 ) C482_=_C489( C482 C489 ) \nC483_=_C484( C483 C484 ) C483_=_C485( C483 C485 ) C483_=_C486( C483 C486 ) C483_=_C487( C483 C487 ) C483_=_C488( C483 C488 ) C483_=_C489( C483 C489 ) \nC484_=_C485( C484 C485 ) C484_=_C486( C484 C486 ) C484_=_C487( C484 C487 ) C484_=_C488( C484 C488 ) C484_=_C489( C484 C489 ) C485_=_C486( C485 C486 ) \nC485_=_C487( C485 C487 ) C485_=_C488( C485 C488 ) C485_=_C489( C485 C489 ) C486_=_C487( C486 C487 ) C486_=_C488( C486 C488 ) C486_=_C489( C486 C489 ) \nC487_=_C488( C487 C488 ) C487_=_C489( C487 C489 ) C488_=_C489( C488 C489 ) "];82-&gt;108[label="26: C104 C122 C424 C447 C449 \nC457 C459 C466 C468 C469 C470 \nC471 C472 C473 C474 C475 C476 \nC477 C482 C483 C484 C485 C486 \nC487 C488 C489 \n162: C104_=_C447 ,C104_=_C457 ,C104_=_C466 ,C104_=_C468 ,C104_=_C469 ,\nC104_=_C470 ,C104_=_C471 ,C104_=_C472 ,C104_=_C473 ,C104_=_C474 ,C104_=_C475 ,\nC104_=_C476 ,C122_=_C424 ,C122_=_C449 ,C122_=_C459 ,C122_=_C477 ,C122_=_C482 ,\nC122_=_C483 ,C122_=_C484 ,C122_=_C485 ,C122_=_C486 ,C122_=_C487 ,C122_=_C488 ,\nC122_=_C489 ,C424_=_C449 ,C424_=_C459 ,C424_=_C477 ,C424_=_C482 ,C424_=_C483 ,\nC424_=_C484 ,C424_=_C485 ,C424_=_C486 ,C424_=_C487 ,C424_=_C488 ,C424_=_C489 ,\nC447_=_C449 ,C447_=_C457 ,C447_=_C466 ,C447_=_C468 ,C447_=_C469 ,C447_=_C470 ,\nC447_=_C471 ,C447_=_C472 ,C447_=_C473 ,C447_=_C474 ,C447_=_C475 ,C447_=_C476 ,\nC449_=_C459 ,C449_=_C477 ,C449_=_C482 ,C449_=_C483 ,C449_=_C484 ,C449_=_C485 ,\nC449_=_C486 ,C449_=_C487 ,C449_=_C488 ,C449_=_C489 ,C457_=_C459 ,C457_=_C466 ,\nC457_=_C468 ,C457_=_C469 ,C457_=_C470 ,C457_=_C471 ,C457_=_C472 ,C457_=_C473 ,\nC457_=_C474 ,C457_=_C475 ,C457_=_C476 ,C459_=_C477 ,C459_=_C482 ,C459_=_C483 ,\nC459_=_C484 ,C459_=_C485 ,C459_=_C486 ,C459_=_C487 ,C459_=_C488 ,C459_=_C489 ,\nC466_=_C468 ,C466_=_C469 ,C466_=_C470 ,C466_=_C471 ,C466_=_C472 ,C466_=_C473 ,\nC466_=_C474 ,C466_=_C475 ,C466_=_C476 ,C466_=_C477 ,C468_=_C469 ,C468_=_C470 ,\nC468_=_C471 ,C468_=_C472 ,C468_=_C473 ,C468_=_C474 ,C468_=_C475 ,C468_=_C476 ,\nC468_=_C482 ,C469_=_C470 ,C469_=_C471 ,C469_=_C472 ,C469_=_C473 ,C469_=_C474 ,\nC469_=_C475 ,C469_=_C476 ,C469_=_C483 ,C470_=_C471 ,C470_=_C472 ,C470_=_C473 ,\nC470_=_C474 ,C470_=_C475 ,C470_=_C476 ,C470_=_C484 ,C471_=_C472 ,C471_=_C473 ,\nC471_=_C474 ,C471_=_C475 ,C471_=_C476 ,C472_=_C473 ,C472_=_C474 ,C472_=_C475 ,\nC472_=_C476 ,C473_=_C474 ,C473_=_C475 ,C473_=_C476 ,C474_=_C475 ,C474_=_C476 ,\nC475_=_C476 ,C477_=_C482 ,C477_=_C483 ,C477_=_C484 ,C477_=_C485 ,C477_=_C486 ,\nC477_=_C487 ,C477_=_C488 ,C477_=_C489 ,C482_=_C483 ,C482_=_C484 ,C482_=_C485 ,\nC482_=_C486 ,C482_=_C487 ,C482_=_C488 ,C482_=_C489 ,C483_=_C484 ,C483_=_C485 ,\nC483_=_C486 ,C483_=_C487 ,C483_=_C488 ,C483_=_C489 ,C484_=_C485 ,C484_=_C486 ,\nC484_=_C487 ,C484_=_C488 ,C484_=_C489 ,C485_=_C486 ,C485_=_C487 ,C485_=_C488 ,\nC485_=_C489 ,C486_=_C487 ,C486_=_C488 ,C486_=_C489 ,C487_=_C488 ,C487_=_C489 ,\nC488_=_C489 ,"];109[shape=box, label="id:109 level: 5\n25: C136 C138 C380 C382 C452 \nC462 C470 C479 C484 C491 C499 \nC500 C501 C502 C503 C598 C748 \nC753 C759 C763 C766 C768 C770 \nC771 C772 \n162: C136_=_C138( C136 C138 ) C136_=_C380( C136 C380 ) C136_=_C452( C136 C452 ) C136_=_C462( C136 C462 ) C136_=_C470( C136 C470 ) \nC136_=_C479( C136 C479 ) C136_=_C484( C136 C484 ) C136_=_C491( C136 C491 ) C136_=_C499( C136 C499 ) C136_=_C500( C136 C500 ) C136_=_C501( C136 C501 ) \nC136_=_C502( C136 C502 ) C136_=_C503( C136 C503 ) C138_=_C382( C138 C382 ) C138_=_C500( C138 C500 ) C138_=_C598( C138 C598 ) C138_=_C748( C138 C748 ) \nC138_=_C753( C138 C753 ) C138_=_C759( C138 C759 ) C138_=_C763( C138 C763 ) C138_=_C766( C138 C766 ) C138_=_C768( C138 C768 ) C138_=_C770( C138 C770 ) \nC138_=_C771( C138 C771 ) C138_=_C772( C138 C772 ) C380_=_C382( C380 C382 ) C380_=_C452( C380 C452 ) C380_=_C462( C380 C462 ) C380_=_C470( C380 C470 ) \nC380_=_C479( C380 C479 ) C380_=_C484( C380 C484 ) C380_=_C491( C380 C491 ) C380_=_C499( C380 C499 ) C380_=_C500( C380 C500 ) C380_=_C501( C380 C501 ) \nC380_=_C502( C380 C502 ) C380_=_C503( C380 C503 ) C382_=_C500( C382 C500 ) C382_=_C598( C382 C598 ) C382_=_C748( C382 C748 ) C382_=_C753( C382 C753 ) \nC382_=_C759( C382 C759 ) C382_=_C763( C382 C763 ) C382_=_C766( C382 C766 ) C382_=_C768( C382 C768 ) C382_=_C770( C382 C770 ) C382_=_C771( C382 C771 ) \nC382_=_C772( C382 C772 ) C452_=_C462( C452 C462 ) C452_=_C470( C452 C470 ) C452_=_C479( C452 C479 ) C452_=_C484( C452 C484 ) C452_=_C491( C452 C491 ) \nC452_=_C499( C452 C499 ) C452_=_C500( C452 C500 ) C452_=_C501( C452 C501 ) C452_=_C502( C452 C502 ) C452_=_C503( C452 C503 ) C462_=_C470( C462 C470 ) \nC462_=_C479( C462 C479 ) C462_=_C484( C462 C484 ) C462_=_C491( C462 C491 ) C462_=_C499( C462 C499 ) C462_=_C500( C462 C500 ) C462_=_C501( C462 C501 ) \nC462_=_C502( C462 C502 ) C462_=_C503( C462 C503 ) C470_=_C479( C470 C479 ) C470_=_C484( C470 C484 ) C470_=_C491( C470 C491 ) C470_=_C499( C470 C499 ) \nC470_=_C500( C470 C500 ) C470_=_C501( C470 C501 ) C470_=_C502( C470 C502 ) C470_=_C503( C470 C503 ) C479_=_C484( C479 C484 ) C479_=_C491( C479 C491 ) \nC479_=_C499( C479 C499 ) C479_=_C500( C479 C500 ) C479_=_C501( C479 C501 ) C479_=_C502( C479 C502 ) C479_=_C503( C479 C503 ) C484_=_C491( C484 C491 ) \nC484_=_C499( C484 C499 ) C484_=_C500( C484 C500 ) C484_=_C501( C484 C501 ) C484_=_C502( C484 C502 ) C484_=_C503( C484 C503 ) C491_=_C499( C491 C499 ) \nC491_=_C500( C491 C500 ) C491_=_C501( C491 C501 ) C491_=_C502( C491 C502 ) C491_=_C503( C491 C503 ) C499_=_C500( C499 C500 ) C499_=_C501( C499 C501 ) \nC499_=_C502( C499 C502 ) C499_=_C503( C499 C503 ) C499_=_C598( C499 C598 ) C500_=_C501( C500 C501 ) C500_=_C502( C500 C502 ) C500_=_C503( C500 C503 ) \nC500_=_C598( C500 C598 ) C500_=_C748( C500 C748 ) C500_=_C753( C500 C753 ) C500_=_C759( C500 C759 ) C500_=_C763( C500 C763 ) C500_=_C766( C500 C766 ) \nC500_=_C768( C500 C768 ) C500_=_C770( C500 C770 ) C500_=_C771( C500 C771 ) C500_=_C772( C500 C772 ) C501_=_C502( C501 C502 ) C501_=_C503( C501 C503 ) \nC501_=_C770( C501 C770 ) C502_=_C503( C502 C503 ) C502_=_C771( C502 C771 ) C503_=_C772( C503 C772 ) C598_=_C748( C598 C748 ) C598_=_C753( C598 C753 ) \nC598_=_C759( C598 C759 ) C598_=_C763( C598 C763 ) C598_=_C766(</w:t>
      </w:r>
    </w:p>
    <w:p>
      <w:pPr>
        <w:pStyle w:val="PreformattedText"/>
        <w:bidi w:val="0"/>
        <w:spacing w:before="0" w:after="0"/>
        <w:jc w:val="left"/>
        <w:rPr/>
      </w:pPr>
      <w:r>
        <w:rPr/>
        <w:t xml:space="preserve"> </w:t>
      </w:r>
      <w:r>
        <w:rPr/>
        <w:t>C598 C766 ) C598_=_C768( C598 C768 ) C598_=_C770( C598 C770 ) C598_=_C771( C598 C771 ) \nC598_=_C772( C598 C772 ) C748_=_C753( C748 C753 ) C748_=_C759( C748 C759 ) C748_=_C763( C748 C763 ) C748_=_C766( C748 C766 ) C748_=_C768( C748 C768 ) \nC748_=_C770( C748 C770 ) C748_=_C771( C748 C771 ) C748_=_C772( C748 C772 ) C753_=_C759( C753 C759 ) C753_=_C763( C753 C763 ) C753_=_C766( C753 C766 ) \nC753_=_C768( C753 C768 ) C753_=_C770( C753 C770 ) C753_=_C771( C753 C771 ) C753_=_C772( C753 C772 ) C759_=_C763( C759 C763 ) C759_=_C766( C759 C766 ) \nC759_=_C768( C759 C768 ) C759_=_C770( C759 C770 ) C759_=_C771( C759 C771 ) C759_=_C772( C759 C772 ) C763_=_C766( C763 C766 ) C763_=_C768( C763 C768 ) \nC763_=_C770( C763 C770 ) C763_=_C771( C763 C771 ) C763_=_C772( C763 C772 ) C766_=_C768( C766 C768 ) C766_=_C770( C766 C770 ) C766_=_C771( C766 C771 ) \nC766_=_C772( C766 C772 ) C768_=_C770( C768 C770 ) C768_=_C771( C768 C771 ) C768_=_C772( C768 C772 ) C770_=_C771( C770 C771 ) C770_=_C772( C770 C772 ) \nC771_=_C772( C771 C772 ) "];83-&gt;109[label="24: C136 C138 C380 C382 C452 \nC462 C470 C479 C484 C491 C499 \nC501 C502 C503 C598 C748 C753 \nC759 C763 C766 C768 C770 C771 \nC772 \n138: C136_=_C138 ,C136_=_C380 ,C136_=_C452 ,C136_=_C462 ,C136_=_C470 ,\nC136_=_C479 ,C136_=_C484 ,C136_=_C491 ,C136_=_C499 ,C136_=_C501 ,C136_=_C502 ,\nC136_=_C503 ,C138_=_C382 ,C138_=_C598 ,C138_=_C748 ,C138_=_C753 ,C138_=_C759 ,\nC138_=_C763 ,C138_=_C766 ,C138_=_C768 ,C138_=_C770 ,C138_=_C771 ,C138_=_C772 ,\nC380_=_C382 ,C380_=_C452 ,C380_=_C462 ,C380_=_C470 ,C380_=_C479 ,C380_=_C484 ,\nC380_=_C491 ,C380_=_C499 ,C380_=_C501 ,C380_=_C502 ,C380_=_C503 ,C382_=_C598 ,\nC382_=_C748 ,C382_=_C753 ,C382_=_C759 ,C382_=_C763 ,C382_=_C766 ,C382_=_C768 ,\nC382_=_C770 ,C382_=_C771 ,C382_=_C772 ,C452_=_C462 ,C452_=_C470 ,C452_=_C479 ,\nC452_=_C484 ,C452_=_C491 ,C452_=_C499 ,C452_=_C501 ,C452_=_C502 ,C452_=_C503 ,\nC462_=_C470 ,C462_=_C479 ,C462_=_C484 ,C462_=_C491 ,C462_=_C499 ,C462_=_C501 ,\nC462_=_C502 ,C462_=_C503 ,C470_=_C479 ,C470_=_C484 ,C470_=_C491 ,C470_=_C499 ,\nC470_=_C501 ,C470_=_C502 ,C470_=_C503 ,C479_=_C484 ,C479_=_C491 ,C479_=_C499 ,\nC479_=_C501 ,C479_=_C502 ,C479_=_C503 ,C484_=_C491 ,C484_=_C499 ,C484_=_C501 ,\nC484_=_C502 ,C484_=_C503 ,C491_=_C499 ,C491_=_C501 ,C491_=_C502 ,C491_=_C503 ,\nC499_=_C501 ,C499_=_C502 ,C499_=_C503 ,C499_=_C598 ,C501_=_C502 ,C501_=_C503 ,\nC501_=_C770 ,C502_=_C503 ,C502_=_C771 ,C503_=_C772 ,C598_=_C748 ,C598_=_C753 ,\nC598_=_C759 ,C598_=_C763 ,C598_=_C766 ,C598_=_C768 ,C598_=_C770 ,C598_=_C771 ,\nC598_=_C772 ,C748_=_C753 ,C748_=_C759 ,C748_=_C763 ,C748_=_C766 ,C748_=_C768 ,\nC748_=_C770 ,C748_=_C771 ,C748_=_C772 ,C753_=_C759 ,C753_=_C763 ,C753_=_C766 ,\nC753_=_C768 ,C753_=_C770 ,C753_=_C771 ,C753_=_C772 ,C759_=_C763 ,C759_=_C766 ,\nC759_=_C768 ,C759_=_C770 ,C759_=_C771 ,C759_=_C772 ,C763_=_C766 ,C763_=_C768 ,\nC763_=_C770 ,C763_=_C771 ,C763_=_C772 ,C766_=_C768 ,C766_=_C770 ,C766_=_C771 ,\nC766_=_C772 ,C768_=_C770 ,C768_=_C771 ,C768_=_C772 ,C770_=_C771 ,C770_=_C772 ,\nC771_=_C772 ,"];110[shape=box, label="id:110 level: 5\n27: C69 C82 C93 C103 C113 \nC120 C128 C135 C136 C137 C138 \nC139 C140 C141 C331 C341 C349 \nC357 C365 C372 C376 C380 C381 \nC382 C383 C384 C385 \n188: C69_=_C82( C69 C82 ) C69_=_C93( C69 C93 ) C69_=_C103( C69 C103 ) C69_=_C113( C69 C113 ) C69_=_C120( C69 C120 ) \nC69_=_C128( C69 C128 ) C69_=_C135( C69 C135 ) C69_=_C136( C69 C136 ) C69_=_C137( C69 C137 ) C69_=_C138( C69 C138 ) C69_=_C139( C69 C139 ) \nC69_=_C140( C69 C140 ) C69_=_C141( C69 C141 ) C82_=_C93( C82 C93 ) C82_=_C103( C82 C103 ) C82_=_C113( C82 C113 ) C82_=_C120( C82 C120 ) \nC82_=_C128( C82 C128 ) C82_=_C135( C82 C135 ) C82_=_C136( C82 C136 ) C82_=_C137( C82 C137 ) C82_=_C138( C82 C138 ) C82_=_C139( C82 C139 ) \nC82_=_C140( C82 C140 ) C82_=_C141( C82 C141 ) C93_=_C103( C93 C103 ) C93_=_C113( C93 C113 ) C93_=_C120( C93 C120 ) C93_=_C128( C93 C128 ) \nC93_=_C135( C93 C135 ) C93_=_C136( C93 C136 ) C93_=_C137( C93 C137 ) C93_=_C138( C93 C138 ) C93_=_C139( C93 C139 ) C93_=_C140( C93 C140 ) \nC93_=_C141( C93 C141 ) C103_=_C113( C103 C113 ) C103_=_C120( C103 C120 ) C103_=_C128( C103 C128 ) C103_=_C135( C103 C135 ) C103_=_C136( C103 C136 ) \nC103_=_C137( C103 C137 ) C103_=_C138( C103 C138 ) C103_=_C139( C103 C139 ) C103_=_C140( C103 C140 ) C103_=_C141( C103 C141 ) C113_=_C120( C113 C120 ) \nC113_=_C128( C113 C128 ) C113_=_C135( C113 C135 ) C113_=_C136( C113 C136 ) C113_=_C137( C113 C137 ) C113_=_C138( C113 C138 ) C113_=_C139( C113 C139 ) \nC113_=_C140( C113 C140 ) C113_=_C141( C113 C141 ) C120_=_C128( C120 C128 ) C120_=_C135( C120 C135 ) C120_=_C136( C120 C136 ) C120_=_C137( C120 C137 ) \nC120_=_C138( C120 C138 ) C120_=_C139( C120 C139 ) C120_=_C140( C120 C140 ) C120_=_C141( C120 C141 ) C128_=_C135( C128 C135 ) C128_=_C136( C128 C136 ) \nC128_=_C137( C128 C137 ) C128_=_C138( C128 C138 ) C128_=_C139( C128 C139 ) C128_=_C140( C128 C140 ) C128_=_C141( C128 C141 ) C135_=_C136( C135 C136 ) \nC135_=_C137( C135 C137 ) C135_=_C138( C135 C138 ) C135_=_C139( C135 C139 ) C135_=_C140( C135 C140 ) C135_=_C141( C135 C141 ) C135_=_C331( C135 C331 ) \nC135_=_C341( C135 C341 ) C135_=_C349( C135 C349 ) C135_=_C357( C135 C357 ) C135_=_C365( C135 C365 ) C135_=_C372( C135 C372 ) C135_=_C376( C135 C376 ) \nC135_=_C380( C135 C380 ) C135_=_C381( C135 C381 ) C135_=_C382( C135 C382 ) C135_=_C383( C135 C383 ) C135_=_C384( C135 C384 ) C135_=_C385( C135 C385 ) \nC136_=_C137( C136 C137 ) C136_=_C138( C136 C138 ) C136_=_C139( C136 C139 ) C136_=_C140( C136 C140 ) C136_=_C141( C136 C141 ) C136_=_C380( C136 C380 ) \nC137_=_C138( C137 C138 ) C137_=_C139( C137 C139 ) C137_=_C140( C137 C140 ) C137_=_C141( C137 C141 ) C137_=_C381( C137 C381 ) C138_=_C139( C138 C139 ) \nC138_=_C140( C138 C140 ) C138_=_C141( C138 C141 ) C138_=_C382( C138 C382 ) C139_=_C140( C139 C140 ) C139_=_C141( C139 C141 ) C139_=_C383( C139 C383 ) \nC140_=_C141( C140 C141 ) C140_=_C384( C140 C384 ) C141_=_C385( C141 C385 ) C331_=_C341( C331 C341 ) C331_=_C349( C331 C349 ) C331_=_C357( C331 C357 ) \nC331_=_C365( C331 C365 ) C331_=_C372( C331 C372 ) C331_=_C376( C331 C376 ) C331_=_C380( C331 C380 ) C331_=_C381( C331 C381 ) C331_=_C382( C331 C382 ) \nC331_=_C383( C331 C383 ) C331_=_C384( C331 C384 ) C331_=_C385( C331 C385 ) C341_=_C349( C341 C349 ) C341_=_C357( C341 C357 ) C341_=_C365( C341 C365 ) \nC341_=_C372( C341 C372 ) C341_=_C376( C341 C376 ) C341_=_C380( C341 C380 ) C341_=_C381( C341 C381 ) C341_=_C382( C341 C382 ) C341_=_C383( C341 C383 ) \nC341_=_C384( C341 C384 ) C341_=_C385( C341 C385 ) C349_=_C357( C349 C357 ) C349_=_C365( C349 C365 ) C349_=_C372( C349 C372 ) C349_=_C376( C349 C376 ) \nC349_=_C380( C349 C380 ) C349_=_C381( C349 C381 ) C349_=_C382( C349 C382 ) C349_=_C383( C349 C383 ) C349_=_C384( C349 C384 ) C349_=_C385( C349 C385 ) \nC357_=_C365( C357 C365 ) C357_=_C372( C357 C372 ) C357_=_C376( C357 C376 ) C357_=_C380( C357 C380 ) C357_=_C381( C357 C381 ) C357_=_C382( C357 C382 ) \nC357_=_C383( C357 C383 ) C357_=_C384( C357 C384 ) C357_=_C385( C357 C385 ) C365_=_C372( C365 C372 ) C365_=_C376( C365 C376 ) C365_=_C380( C365 C380 ) \nC365_=_C381( C365 C381 ) C365_=_C382( C365 C382 ) C365_=_C383( C365 C383 ) C365_=_C384( C365 C384 ) C365_=_C385( C365 C385 ) C372_=_C376( C372 C376 ) \nC372_=_C380( C372 C380 ) C372_=_C381( C372 C381 ) C372_=_C382( C372 C382 ) C372_=_C383( C372 C383 ) C372_=_C384( C372 C384 ) C372_=_C385( C372 C385 ) \nC376_=_C380( C376 C380 ) C376_=_C381( C376 C381 ) C376_=_C382( C376 C382 ) C376_=_C383( C376 C383 ) C376_=_C384( C376 C384 ) C376_=_C385( C376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83-&gt;110[label="26: C69 C82 C93 C103 C113 \nC120 C128 C136 C137 C138 C139 \nC140 C141 C331 C341 C349 C357 \nC365 C372 C376 C380 C381 C382 \nC383 C384 C385 \n162: C69_=_C82 ,C69_=_C93 ,C69_=_C103 ,C69_=_C113 ,C69_=_C120 ,\nC69_=_C128 ,C69_=_C136 ,C69_=_C137 ,C69_=_C138 ,C69_=_C139 ,C69_=_C140 ,\nC69_=_C141 ,C82_=_C93 ,C82_=_C103 ,C82_=_C113 ,C82_=_C120 ,C82_=_C128 ,\nC82_=_C136 ,C82_=_C137 ,C82_=_C138 ,C82_=_C139 ,C82_=_C140 ,C82_=_C141 ,\nC93_=_C103 ,C93_=_C113 ,C93_=_C120 ,C93_=_C128 ,C93_=_C136 ,C93_=_C137 ,\nC93_=_C138 ,C93_=_C139 ,C93_=_C140 ,C93_=_C141 ,C103_=_C113 ,C103_=_C120 ,\nC103_=_C128 ,C103_=_C136 ,C103_=_C137 ,C103_=_C138 ,C103_=_C139 ,C103_=_C140 ,\nC103_=_C141 ,C113_=_C120 ,C113_=_C128 ,C113_=_C136 ,C113_=_C137 ,C113_=_C138 ,\nC113_=_C139 ,C113_=_C140 ,C113_=_C141 ,C120_=_C128 ,C120_=_C136 ,C120_=_C137 ,\nC120_=_C138 ,C120_=_C139 ,C120_=_C140 ,C120_=_C141 ,C128_=_C136 ,C128_=_C137 ,\nC128_=_C138 ,C128_=_C139 ,C128_=_C140 ,C128_=_C141 ,C136_=_C137 ,C136_=_C138 ,\nC136_=_C139 ,C136_=_C140 ,C136_=_C141 ,C136_=_C380 ,C137_=_C138 ,C137_=_C139 ,\nC137_=_C140 ,C137_=_C141 ,C137_=_C381 ,C138_=_C139 ,C138_=_C140 ,C138_=_C141 ,\nC138_=_C382 ,C139_=_C140 ,C139_=_C141 ,C139_=_C383 ,C140_=_C141 ,C140_=_C384 ,\nC141_=_C385 ,C331_=_C341 ,C331_=_C349 ,C331_=_C357 ,C331_=_C365 ,C331_=_C372 ,\nC331_=_C376 ,C331_=_C380 ,C331_=_C381 ,C331_=_C382 ,C331_=_C383 ,C331_=_C384 ,\nC331_=_C385 ,C341_=_C349 ,C341_=_C357 ,C341_=_C365 ,C341_=_C372 ,C341_=_C376 ,\nC341_=_C380 ,C341_=_C381 ,C341_=_C382 ,C341_=_C383 ,C341_=_C384 ,C341_=_C385 ,\nC349_=_C357 ,C349_=_C365 ,C349_=_C372 ,C349_=_C376 ,C349_=_C380 ,C349_=_C381 ,\nC349_=_C382 ,C349_=_C383 ,C349_=_C384 ,C349_=_C385 ,C357_=_C365 ,C357_=_C372 ,\nC357_=_C376 ,C357_=_C380 ,C357_=_C381 ,C357_=_C382 ,C357_=_C383 ,C357_=_C384 ,\nC357_=_C385 ,C365_=_C372 ,C365_=_C376 ,C365_=_C380 ,C365_=_C381 ,C365_=_C382 ,\nC365_=_C383 ,C365_=_C384 ,C365_=_C385 ,C372_=_C376 ,C372_=_C380 ,C372_=_C381 ,\nC372_=_C382 ,C372_=_C383 ,C372_=_C384 ,C372_=_C385</w:t>
      </w:r>
    </w:p>
    <w:p>
      <w:pPr>
        <w:pStyle w:val="PreformattedText"/>
        <w:bidi w:val="0"/>
        <w:spacing w:before="0" w:after="0"/>
        <w:jc w:val="left"/>
        <w:rPr/>
      </w:pPr>
      <w:r>
        <w:rPr/>
        <w:t xml:space="preserve"> </w:t>
      </w:r>
      <w:r>
        <w:rPr/>
        <w:t>,C376_=_C380 ,C376_=_C381 ,\nC376_=_C382 ,C376_=_C383 ,C376_=_C384 ,C376_=_C385 ,C380_=_C381 ,C380_=_C382 ,\nC380_=_C383 ,C380_=_C384 ,C380_=_C385 ,C381_=_C382 ,C381_=_C383 ,C381_=_C384 ,\nC381_=_C385 ,C382_=_C383 ,C382_=_C384 ,C382_=_C385 ,C383_=_C384 ,C383_=_C385 ,\nC384_=_C385 ,"];111[shape=box, label="id:111 level: 5\n27: C107 C125 C427 C473 C487 \nC609 C645 C679 C690 C698 C701 \nC708 C709 C710 C711 C712 C713 \nC714 C715 C716 C718 C725 C730 \nC731 C732 C733 C734 \n188: C107_=_C473( C107 C473 ) C107_=_C609( C107 C609 ) C107_=_C679( C107 C679 ) C107_=_C698( C107 C698 ) C107_=_C708( C107 C708 ) \nC107_=_C709( C107 C709 ) C107_=_C710( C107 C710 ) C107_=_C711( C107 C711 ) C107_=_C712( C107 C712 ) C107_=_C713( C107 C713 ) C107_=_C714( C107 C714 ) \nC107_=_C715( C107 C715 ) C107_=_C716( C107 C716 ) C125_=_C427( C125 C427 ) C125_=_C487( C125 C487 ) C125_=_C645( C125 C645 ) C125_=_C690( C125 C690 ) \nC125_=_C701( C125 C701 ) C125_=_C710( C125 C710 ) C125_=_C718( C125 C718 ) C125_=_C725( C125 C725 ) C125_=_C730( C125 C730 ) C125_=_C731( C125 C731 ) \nC125_=_C732( C125 C732 ) C125_=_C733( C125 C733 ) C125_=_C734( C125 C734 ) C427_=_C487( C427 C487 ) C427_=_C645( C427 C645 ) C427_=_C690( C427 C690 ) \nC427_=_C701( C427 C701 ) C427_=_C710( C427 C710 ) C427_=_C718( C427 C718 ) C427_=_C725( C427 C725 ) C427_=_C730( C427 C730 ) C427_=_C731( C427 C731 ) \nC427_=_C732( C427 C732 ) C427_=_C733( C427 C733 ) C427_=_C734( C427 C734 ) C473_=_C609( C473 C609 ) C473_=_C679( C473 C679 ) C473_=_C698( C473 C698 ) \nC473_=_C708( C473 C708 ) C473_=_C709( C473 C709 ) C473_=_C710( C473 C710 ) C473_=_C711( C473 C711 ) C473_=_C712( C473 C712 ) C473_=_C713( C473 C713 ) \nC473_=_C714( C473 C714 ) C473_=_C715( C473 C715 ) C473_=_C716( C473 C716 ) C487_=_C645( C487 C645 ) C487_=_C690( C487 C690 ) C487_=_C701( C487 C701 ) \nC487_=_C710( C487 C710 ) C487_=_C718( C487 C718 ) C487_=_C725( C487 C725 ) C487_=_C730( C487 C730 ) C487_=_C731( C487 C731 ) C487_=_C732( C487 C732 ) \nC487_=_C733( C487 C733 ) C487_=_C734( C487 C734 ) C609_=_C679( C609 C679 ) C609_=_C698( C609 C698 ) C609_=_C708( C609 C708 ) C609_=_C709( C609 C709 ) \nC609_=_C710( C609 C710 ) C609_=_C711( C609 C711 ) C609_=_C712( C609 C712 ) C609_=_C713( C609 C713 ) C609_=_C714( C609 C714 ) C609_=_C715( C609 C715 ) \nC609_=_C716( C609 C716 ) C645_=_C690( C645 C690 ) C645_=_C701( C645 C701 ) C645_=_C710( C645 C710 ) C645_=_C718( C645 C718 ) C645_=_C725( C645 C725 ) \nC645_=_C730( C645 C730 ) C645_=_C731( C645 C731 ) C645_=_C732( C645 C732 ) C645_=_C733( C645 C733 ) C645_=_C734( C645 C734 ) C679_=_C698( C679 C698 ) \nC679_=_C708( C679 C708 ) C679_=_C709( C679 C709 ) C679_=_C710( C679 C710 ) C679_=_C711( C679 C711 ) C679_=_C712( C679 C712 ) C679_=_C713( C679 C713 ) \nC679_=_C714( C679 C714 ) C679_=_C715( C679 C715 ) C679_=_C716( C679 C716 ) C690_=_C701( C690 C701 ) C690_=_C710( C690 C710 ) C690_=_C718( C690 C718 ) \nC690_=_C725( C690 C725 ) C690_=_C730( C690 C730 ) C690_=_C731( C690 C731 ) C690_=_C732( C690 C732 ) C690_=_C733( C690 C733 ) C690_=_C734( C690 C734 ) \nC698_=_C701( C698 C701 ) C698_=_C708( C698 C708 ) C698_=_C709( C698 C709 ) C698_=_C710( C698 C710 ) C698_=_C711( C698 C711 ) C698_=_C712( C698 C712 ) \nC698_=_C713( C698 C713 ) C698_=_C714( C698 C714 ) C698_=_C715( C698 C715 ) C698_=_C716( C698 C716 ) C701_=_C710( C701 C710 ) C701_=_C718( C701 C718 ) \nC701_=_C725( C701 C725 ) C701_=_C730( C701 C730 ) C701_=_C731( C701 C731 ) C701_=_C732( C701 C732 ) C701_=_C733( C701 C733 ) C701_=_C734( C701 C734 ) \nC708_=_C709( C708 C709 ) C708_=_C710( C708 C710 ) C708_=_C711( C708 C711 ) C708_=_C712( C708 C712 ) C708_=_C713( C708 C713 ) C708_=_C714( C708 C714 ) \nC708_=_C715( C708 C715 ) C708_=_C716( C708 C716 ) C708_=_C718( C708 C718 ) C709_=_C710( C709 C710 ) C709_=_C711( C709 C711 ) C709_=_C712( C709 C712 ) \nC709_=_C713( C709 C713 ) C709_=_C714( C709 C714 ) C709_=_C715( C709 C715 ) C709_=_C716( C709 C716 ) C709_=_C725( C709 C725 ) C710_=_C711( C710 C711 ) \nC710_=_C712( C710 C712 ) C710_=_C713( C710 C713 ) C710_=_C714( C710 C714 ) C710_=_C715( C710 C715 ) C710_=_C716( C710 C716 ) C710_=_C718( C710 C718 ) \nC710_=_C725( C710 C725 ) C710_=_C730( C710 C730 ) C710_=_C731( C710 C731 ) C710_=_C732( C710 C732 ) C710_=_C733( C710 C733 ) C710_=_C734( C710 C734 ) \nC711_=_C712( C711 C712 ) C711_=_C713( C711 C713 ) C711_=_C714( C711 C714 ) C711_=_C715( C711 C715 ) C711_=_C716( C711 C716 ) C711_=_C730( C711 C730 ) \nC712_=_C713( C712 C713 ) C712_=_C714( C712 C714 ) C712_=_C715( C712 C715 ) C712_=_C716( C712 C716 ) C712_=_C731( C712 C731 ) C713_=_C714( C713 C714 ) \nC713_=_C715( C713 C715 ) C713_=_C716( C713 C716 ) C713_=_C732( C713 C732 ) C714_=_C715( C714 C715 ) C714_=_C716( C714 C716 ) C715_=_C716( C715 C716 ) \nC718_=_C725( C718 C725 ) C718_=_C730( C718 C730 ) C718_=_C731( C718 C731 ) C718_=_C732( C718 C732 ) C718_=_C733( C718 C733 ) C718_=_C734( C718 C734 ) \nC725_=_C730( C725 C730 ) C725_=_C731( C725 C731 ) C725_=_C732( C725 C732 ) C725_=_C733( C725 C733 ) C725_=_C734( C725 C734 ) C730_=_C731( C730 C731 ) \nC730_=_C732( C730 C732 ) C730_=_C733( C730 C733 ) C730_=_C734( C730 C734 ) C731_=_C732( C731 C732 ) C731_=_C733( C731 C733 ) C731_=_C734( C731 C734 ) \nC732_=_C733( C732 C733 ) C732_=_C734( C732 C734 ) C733_=_C734( C733 C734 ) "];84-&gt;111[label="26: C107 C125 C427 C473 C487 \nC609 C645 C679 C690 C698 C701 \nC708 C709 C711 C712 C713 C714 \nC715 C716 C718 C725 C730 C731 \nC732 C733 C734 \n162: C107_=_C473 ,C107_=_C609 ,C107_=_C679 ,C107_=_C698 ,C107_=_C708 ,\nC107_=_C709 ,C107_=_C711 ,C107_=_C712 ,C107_=_C713 ,C107_=_C714 ,C107_=_C715 ,\nC107_=_C716 ,C125_=_C427 ,C125_=_C487 ,C125_=_C645 ,C125_=_C690 ,C125_=_C701 ,\nC125_=_C718 ,C125_=_C725 ,C125_=_C730 ,C125_=_C731 ,C125_=_C732 ,C125_=_C733 ,\nC125_=_C734 ,C427_=_C487 ,C427_=_C645 ,C427_=_C690 ,C427_=_C701 ,C427_=_C718 ,\nC427_=_C725 ,C427_=_C730 ,C427_=_C731 ,C427_=_C732 ,C427_=_C733 ,C427_=_C734 ,\nC473_=_C609 ,C473_=_C679 ,C473_=_C698 ,C473_=_C708 ,C473_=_C709 ,C473_=_C711 ,\nC473_=_C712 ,C473_=_C713 ,C473_=_C714 ,C473_=_C715 ,C473_=_C716 ,C487_=_C645 ,\nC487_=_C690 ,C487_=_C701 ,C487_=_C718 ,C487_=_C725 ,C487_=_C730 ,C487_=_C731 ,\nC487_=_C732 ,C487_=_C733 ,C487_=_C734 ,C609_=_C679 ,C609_=_C698 ,C609_=_C708 ,\nC609_=_C709 ,C609_=_C711 ,C609_=_C712 ,C609_=_C713 ,C609_=_C714 ,C609_=_C715 ,\nC609_=_C716 ,C645_=_C690 ,C645_=_C701 ,C645_=_C718 ,C645_=_C725 ,C645_=_C730 ,\nC645_=_C731 ,C645_=_C732 ,C645_=_C733 ,C645_=_C734 ,C679_=_C698 ,C679_=_C708 ,\nC679_=_C709 ,C679_=_C711 ,C679_=_C712 ,C679_=_C713 ,C679_=_C714 ,C679_=_C715 ,\nC679_=_C716 ,C690_=_C701 ,C690_=_C718 ,C690_=_C725 ,C690_=_C730 ,C690_=_C731 ,\nC690_=_C732 ,C690_=_C733 ,C690_=_C734 ,C698_=_C701 ,C698_=_C708 ,C698_=_C709 ,\nC698_=_C711 ,C698_=_C712 ,C698_=_C713 ,C698_=_C714 ,C698_=_C715 ,C698_=_C716 ,\nC701_=_C718 ,C701_=_C725 ,C701_=_C730 ,C701_=_C731 ,C701_=_C732 ,C701_=_C733 ,\nC701_=_C734 ,C708_=_C709 ,C708_=_C711 ,C708_=_C712 ,C708_=_C713 ,C708_=_C714 ,\nC708_=_C715 ,C708_=_C716 ,C708_=_C718 ,C709_=_C711 ,C709_=_C712 ,C709_=_C713 ,\nC709_=_C714 ,C709_=_C715 ,C709_=_C716 ,C709_=_C725 ,C711_=_C712 ,C711_=_C713 ,\nC711_=_C714 ,C711_=_C715 ,C711_=_C716 ,C711_=_C730 ,C712_=_C713 ,C712_=_C714 ,\nC712_=_C715 ,C712_=_C716 ,C712_=_C731 ,C713_=_C714 ,C713_=_C715 ,C713_=_C716 ,\nC713_=_C732 ,C714_=_C715 ,C714_=_C716 ,C715_=_C716 ,C718_=_C725 ,C718_=_C730 ,\nC718_=_C731 ,C718_=_C732 ,C718_=_C733 ,C718_=_C734 ,C725_=_C730 ,C725_=_C731 ,\nC725_=_C732 ,C725_=_C733 ,C725_=_C734 ,C730_=_C731 ,C730_=_C732 ,C730_=_C733 ,\nC730_=_C734 ,C731_=_C732 ,C731_=_C733 ,C731_=_C734 ,C732_=_C733 ,C732_=_C734 ,\nC733_=_C734 ,"];112[shape=box, label="id:112 level: 5\n27: C62 C73 C148 C221 C342 \nC444 C596 C649 C695 C698 C699 \nC700 C701 C702 C703 C704 C705 \nC706 C707 C713 C721 C728 C732 \nC736 C739 C742 C743 \n188: C62_=_C444( C62 C444 ) C62_=_C596( C62 C596 ) C62_=_C649( C62 C649 ) C62_=_C695( C62 C695 ) C62_=_C704( C62 C704 ) \nC62_=_C713( C62 C713 ) C62_=_C721( C62 C721 ) C62_=_C728( C62 C728 ) C62_=_C732( C62 C732 ) C62_=_C736( C62 C736 ) C62_=_C739( C62 C739 ) \nC62_=_C742( C62 C742 ) C62_=_C743( C62 C743 ) C73_=_C148( C73 C148 ) C73_=_C221( C73 C221 ) C73_=_C342( C73 C342 ) C73_=_C698( C73 C698 ) \nC73_=_C699( C73 C699 ) C73_=_C700( C73 C700 ) C73_=_C701( C73 C701 ) C73_=_C702( C73 C702 ) C73_=_C703( C73 C703 ) C73_=_C704( C73 C704 ) \nC73_=_C705( C73 C705 ) C73_=_C706( C73 C706 ) C73_=_C707( C73 C707 ) C148_=_C221( C148 C221 ) C148_=_C342( C148 C342 ) C148_=_C698( C148 C698 ) \nC148_=_C699( C148 C699 ) C148_=_C700( C148 C700 ) C148_=_C701( C148 C701 ) C148_=_C702( C148 C702 ) C148_=_C703( C148 C703 ) C148_=_C704( C148 C704 ) \nC148_=_C705( C148 C705 ) C148_=_C706( C148 C706 ) C148_=_C707( C148 C707 ) C221_=_C342( C221 C342 ) C221_=_C698( C221 C698 ) C221_=_C699( C221 C699 ) \nC221_=_C700( C221 C700 ) C221_=_C701( C221 C701 ) C221_=_C702( C221 C702 ) C221_=_C703( C221 C703 ) C221_=_C704( C221 C704 ) C221_=_C705( C221 C705 ) \nC221_=_C706( C221 C706 ) C221_=_C707( C221 C707 ) C342_=_C698( C342 C698 ) C342_=_C699( C342 C699 ) C342_=_C700( C342 C700 ) C342_=_C701( C342 C701 ) \nC342_=_C702( C342 C702 ) C342_=_C703( C342 C703 ) C342_=_C704( C342 C704 ) C342_=_C705( C342 C705 ) C342_=_C706( C342 C706 ) C342_=_C707( C342 C707 ) \nC444_=_C596( C444 C596 ) C444_=_C649( C444 C649 ) C444_=_C695( C444 C695 ) C444_=_C704( C444 C704 ) C444_=_C713( C444 C713 ) C444_=_C721( C444 C721 ) \nC444_=_C728( C444 C728 ) C444_=_C732( C444 C732 ) C444_=_C736( C444 C736 ) C444_=_C739( C444 C739 ) C444_=_C742( C444 C742 ) C444_=_C743( C444 C743 ) \nC596_=_C649( C596 C649 ) C596_=_C695( C596 C695 ) C596_=_C704( C596 C704 ) C596_=_C713( C596 C713 ) C596_=_C721( C596 C721 ) C596_=_C728( C596 C728 ) \nC596_=_C732( C596 C732 ) C596_=_C736( C596 C736 ) C596_=_C739( C596 C739 ) C596_=_C742( C596 C742 ) C596_=_C743( C596 C743 ) C649_=_C695( C649 C695 ) \nC649_=_C704( C649 C704 ) C649_=_C713( C649 C713 ) C649_=_C721( C649 C721 ) C649_=_C728(</w:t>
      </w:r>
    </w:p>
    <w:p>
      <w:pPr>
        <w:pStyle w:val="PreformattedText"/>
        <w:bidi w:val="0"/>
        <w:spacing w:before="0" w:after="0"/>
        <w:jc w:val="left"/>
        <w:rPr/>
      </w:pPr>
      <w:r>
        <w:rPr/>
        <w:t xml:space="preserve"> </w:t>
      </w:r>
      <w:r>
        <w:rPr/>
        <w:t>C649 C728 ) C649_=_C732( C649 C732 ) C649_=_C736( C649 C736 ) \nC649_=_C739( C649 C739 ) C649_=_C742( C649 C742 ) C649_=_C743( C649 C743 ) C695_=_C704( C695 C704 ) C695_=_C713( C695 C713 ) C695_=_C721( C695 C721 ) \nC695_=_C728( C695 C728 ) C695_=_C732( C695 C732 ) C695_=_C736( C695 C736 ) C695_=_C739( C695 C739 ) C695_=_C742( C695 C742 ) C695_=_C743( C695 C743 ) \nC698_=_C699( C698 C699 ) C698_=_C700( C698 C700 ) C698_=_C701( C698 C701 ) C698_=_C702( C698 C702 ) C698_=_C703( C698 C703 ) C698_=_C704( C698 C704 ) \nC698_=_C705( C698 C705 ) C698_=_C706( C698 C706 ) C698_=_C707( C698 C707 ) C698_=_C713( C698 C713 ) C699_=_C700( C699 C700 ) C699_=_C701( C699 C701 ) \nC699_=_C702( C699 C702 ) C699_=_C703( C699 C703 ) C699_=_C704( C699 C704 ) C699_=_C705( C699 C705 ) C699_=_C706( C699 C706 ) C699_=_C707( C699 C707 ) \nC699_=_C721( C699 C721 ) C700_=_C701( C700 C701 ) C700_=_C702( C700 C702 ) C700_=_C703( C700 C703 ) C700_=_C704( C700 C704 ) C700_=_C705( C700 C705 ) \nC700_=_C706( C700 C706 ) C700_=_C707( C700 C707 ) C700_=_C728( C700 C728 ) C701_=_C702( C701 C702 ) C701_=_C703( C701 C703 ) C701_=_C704( C701 C704 ) \nC701_=_C705( C701 C705 ) C701_=_C706( C701 C706 ) C701_=_C707( C701 C707 ) C701_=_C732( C701 C732 ) C702_=_C703( C702 C703 ) C702_=_C704( C702 C704 ) \nC702_=_C705( C702 C705 ) C702_=_C706( C702 C706 ) C702_=_C707( C702 C707 ) C702_=_C736( C702 C736 ) C703_=_C704( C703 C704 ) C703_=_C705( C703 C705 ) \nC703_=_C706( C703 C706 ) C703_=_C707( C703 C707 ) C703_=_C739( C703 C739 ) C704_=_C705( C704 C705 ) C704_=_C706( C704 C706 ) C704_=_C707( C704 C707 ) \nC704_=_C713( C704 C713 ) C704_=_C721( C704 C721 ) C704_=_C728( C704 C728 ) C704_=_C732( C704 C732 ) C704_=_C736( C704 C736 ) C704_=_C739( C704 C739 ) \nC704_=_C742( C704 C742 ) C704_=_C743( C704 C743 ) C705_=_C706( C705 C706 ) C705_=_C707( C705 C707 ) C706_=_C707( C706 C707 ) C713_=_C721( C713 C721 ) \nC713_=_C728( C713 C728 ) C713_=_C732( C713 C732 ) C713_=_C736( C713 C736 ) C713_=_C739( C713 C739 ) C713_=_C742( C713 C742 ) C713_=_C743( C713 C743 ) \nC721_=_C728( C721 C728 ) C721_=_C732( C721 C732 ) C721_=_C736( C721 C736 ) C721_=_C739( C721 C739 ) C721_=_C742( C721 C742 ) C721_=_C743( C721 C743 ) \nC728_=_C732( C728 C732 ) C728_=_C736( C728 C736 ) C728_=_C739( C728 C739 ) C728_=_C742( C728 C742 ) C728_=_C743( C728 C743 ) C732_=_C736( C732 C736 ) \nC732_=_C739( C732 C739 ) C732_=_C742( C732 C742 ) C732_=_C743( C732 C743 ) C736_=_C739( C736 C739 ) C736_=_C742( C736 C742 ) C736_=_C743( C736 C743 ) \nC739_=_C742( C739 C742 ) C739_=_C743( C739 C743 ) C742_=_C743( C742 C743 ) "];84-&gt;112[label="26: C62 C73 C148 C221 C342 \nC444 C596 C649 C695 C698 C699 \nC700 C701 C702 C703 C705 C706 \nC707 C713 C721 C728 C732 C736 \nC739 C742 C743 \n162: C62_=_C444 ,C62_=_C596 ,C62_=_C649 ,C62_=_C695 ,C62_=_C713 ,\nC62_=_C721 ,C62_=_C728 ,C62_=_C732 ,C62_=_C736 ,C62_=_C739 ,C62_=_C742 ,\nC62_=_C743 ,C73_=_C148 ,C73_=_C221 ,C73_=_C342 ,C73_=_C698 ,C73_=_C699 ,\nC73_=_C700 ,C73_=_C701 ,C73_=_C702 ,C73_=_C703 ,C73_=_C705 ,C73_=_C706 ,\nC73_=_C707 ,C148_=_C221 ,C148_=_C342 ,C148_=_C698 ,C148_=_C699 ,C148_=_C700 ,\nC148_=_C701 ,C148_=_C702 ,C148_=_C703 ,C148_=_C705 ,C148_=_C706 ,C148_=_C707 ,\nC221_=_C342 ,C221_=_C698 ,C221_=_C699 ,C221_=_C700 ,C221_=_C701 ,C221_=_C702 ,\nC221_=_C703 ,C221_=_C705 ,C221_=_C706 ,C221_=_C707 ,C342_=_C698 ,C342_=_C699 ,\nC342_=_C700 ,C342_=_C701 ,C342_=_C702 ,C342_=_C703 ,C342_=_C705 ,C342_=_C706 ,\nC342_=_C707 ,C444_=_C596 ,C444_=_C649 ,C444_=_C695 ,C444_=_C713 ,C444_=_C721 ,\nC444_=_C728 ,C444_=_C732 ,C444_=_C736 ,C444_=_C739 ,C444_=_C742 ,C444_=_C743 ,\nC596_=_C649 ,C596_=_C695 ,C596_=_C713 ,C596_=_C721 ,C596_=_C728 ,C596_=_C732 ,\nC596_=_C736 ,C596_=_C739 ,C596_=_C742 ,C596_=_C743 ,C649_=_C695 ,C649_=_C713 ,\nC649_=_C721 ,C649_=_C728 ,C649_=_C732 ,C649_=_C736 ,C649_=_C739 ,C649_=_C742 ,\nC649_=_C743 ,C695_=_C713 ,C695_=_C721 ,C695_=_C728 ,C695_=_C732 ,C695_=_C736 ,\nC695_=_C739 ,C695_=_C742 ,C695_=_C743 ,C698_=_C699 ,C698_=_C700 ,C698_=_C701 ,\nC698_=_C702 ,C698_=_C703 ,C698_=_C705 ,C698_=_C706 ,C698_=_C707 ,C698_=_C713 ,\nC699_=_C700 ,C699_=_C701 ,C699_=_C702 ,C699_=_C703 ,C699_=_C705 ,C699_=_C706 ,\nC699_=_C707 ,C699_=_C721 ,C700_=_C701 ,C700_=_C702 ,C700_=_C703 ,C700_=_C705 ,\nC700_=_C706 ,C700_=_C707 ,C700_=_C728 ,C701_=_C702 ,C701_=_C703 ,C701_=_C705 ,\nC701_=_C706 ,C701_=_C707 ,C701_=_C732 ,C702_=_C703 ,C702_=_C705 ,C702_=_C706 ,\nC702_=_C707 ,C702_=_C736 ,C703_=_C705 ,C703_=_C706 ,C703_=_C707 ,C703_=_C739 ,\nC705_=_C706 ,C705_=_C707 ,C706_=_C707 ,C713_=_C721 ,C713_=_C728 ,C713_=_C732 ,\nC713_=_C736 ,C713_=_C739 ,C713_=_C742 ,C713_=_C743 ,C721_=_C728 ,C721_=_C732 ,\nC721_=_C736 ,C721_=_C739 ,C721_=_C742 ,C721_=_C743 ,C728_=_C732 ,C728_=_C736 ,\nC728_=_C739 ,C728_=_C742 ,C728_=_C743 ,C732_=_C736 ,C732_=_C739 ,C732_=_C742 ,\nC732_=_C743 ,C736_=_C739 ,C736_=_C742 ,C736_=_C743 ,C739_=_C742 ,C739_=_C743 ,\nC742_=_C743 ,"];113[shape=box, label="id:113 level: 5\n25: C68 C80 C92 C101 C111 \nC120 C121 C122 C123 C124 C125 \nC126 C127 C425 C485 C606 C616 \nC630 C634 C639 C643 C644 C645 \nC646 C647 \n162: C68_=_C80( C68 C80 ) C68_=_C92( C68 C92 ) C68_=_C101( C68 C101 ) C68_=_C111( C68 C111 ) C68_=_C120( C68 C120 ) \nC68_=_C121( C68 C121 ) C68_=_C122( C68 C122 ) C68_=_C123( C68 C123 ) C68_=_C124( C68 C124 ) C68_=_C125( C68 C125 ) C68_=_C126( C68 C126 ) \nC68_=_C127( C68 C127 ) C80_=_C92( C80 C92 ) C80_=_C101( C80 C101 ) C80_=_C111( C80 C111 ) C80_=_C120( C80 C120 ) C80_=_C121( C80 C121 ) \nC80_=_C122( C80 C122 ) C80_=_C123( C80 C123 ) C80_=_C124( C80 C124 ) C80_=_C125( C80 C125 ) C80_=_C126( C80 C126 ) C80_=_C127( C80 C127 ) \nC92_=_C101( C92 C101 ) C92_=_C111( C92 C111 ) C92_=_C120( C92 C120 ) C92_=_C121( C92 C121 ) C92_=_C122( C92 C122 ) C92_=_C123( C92 C123 ) \nC92_=_C124( C92 C124 ) C92_=_C125( C92 C125 ) C92_=_C126( C92 C126 ) C92_=_C127( C92 C127 ) C101_=_C111( C101 C111 ) C101_=_C120( C101 C120 ) \nC101_=_C121( C101 C121 ) C101_=_C122( C101 C122 ) C101_=_C123( C101 C123 ) C101_=_C124( C101 C124 ) C101_=_C125( C101 C125 ) C101_=_C126( C101 C126 ) \nC101_=_C127( C101 C127 ) C111_=_C120( C111 C120 ) C111_=_C121( C111 C121 ) C111_=_C122( C111 C122 ) C111_=_C123( C111 C123 ) C111_=_C124( C111 C124 ) \nC111_=_C125( C111 C125 ) C111_=_C126( C111 C126 ) C111_=_C127( C111 C127 ) C120_=_C121( C120 C121 ) C120_=_C122( C120 C122 ) C120_=_C123( C120 C123 ) \nC120_=_C124( C120 C124 ) C120_=_C125( C120 C125 ) C120_=_C126( C120 C126 ) C120_=_C127( C120 C127 ) C121_=_C122( C121 C122 ) C121_=_C123( C121 C123 ) \nC121_=_C124( C121 C124 ) C121_=_C125( C121 C125 ) C121_=_C126( C121 C126 ) C121_=_C127( C121 C127 ) C121_=_C425( C121 C425 ) C122_=_C123( C122 C123 ) \nC122_=_C124( C122 C124 ) C122_=_C125( C122 C125 ) C122_=_C126( C122 C126 ) C122_=_C127( C122 C127 ) C122_=_C485( C122 C485 ) C123_=_C124( C123 C124 ) \nC123_=_C125( C123 C125 ) C123_=_C126( C123 C126 ) C123_=_C127( C123 C127 ) C123_=_C425( C123 C425 ) C123_=_C485( C123 C485 ) C123_=_C606( C123 C606 ) \nC123_=_C616( C123 C616 ) C123_=_C630( C123 C630 ) C123_=_C634( C123 C634 ) C123_=_C639( C123 C639 ) C123_=_C643( C123 C643 ) C123_=_C644( C123 C644 ) \nC123_=_C645( C123 C645 ) C123_=_C646( C123 C646 ) C123_=_C647( C123 C647 ) C124_=_C125( C124 C125 ) C124_=_C126( C124 C126 ) C124_=_C127( C124 C127 ) \nC124_=_C644( C124 C644 ) C125_=_C126( C125 C126 ) C125_=_C127( C125 C127 ) C125_=_C645( C125 C645 ) C126_=_C127( C126 C127 ) C126_=_C646( C126 C646 ) \nC127_=_C647( C127 C647 ) C425_=_C485( C425 C485 ) C425_=_C606( C425 C606 ) C425_=_C616( C425 C616 ) C425_=_C630( C425 C630 ) C425_=_C634( C425 C634 ) \nC425_=_C639( C425 C639 ) C425_=_C643( C425 C643 ) C425_=_C644( C425 C644 ) C425_=_C645( C425 C645 ) C425_=_C646( C425 C646 ) C425_=_C647( C425 C647 ) \nC485_=_C606( C485 C606 ) C485_=_C616( C485 C616 ) C485_=_C630( C485 C630 ) C485_=_C634( C485 C634 ) C485_=_C639( C485 C639 ) C485_=_C643( C485 C643 ) \nC485_=_C644( C485 C644 ) C485_=_C645( C485 C645 ) C485_=_C646( C485 C646 ) C485_=_C647( C485 C647 ) C606_=_C616( C606 C616 ) C606_=_C630( C606 C630 ) \nC606_=_C634( C606 C634 ) C606_=_C639( C606 C639 ) C606_=_C643( C606 C643 ) C606_=_C644( C606 C644 ) C606_=_C645( C606 C645 ) C606_=_C646( C606 C646 ) \nC606_=_C647( C606 C647 ) C616_=_C630( C616 C630 ) C616_=_C634( C616 C634 ) C616_=_C639( C616 C639 ) C616_=_C643( C616 C643 ) C616_=_C644( C616 C644 ) \nC616_=_C645( C616 C645 ) C616_=_C646( C616 C646 ) C616_=_C647( C616 C647 ) C630_=_C634( C630 C634 ) C630_=_C639( C630 C639 ) C630_=_C643( C630 C643 ) \nC630_=_C644( C630 C644 ) C630_=_C645( C630 C645 ) C630_=_C646( C630 C646 ) C630_=_C647( C630 C647 ) C634_=_C639( C634 C639 ) C634_=_C643( C634 C643 ) \nC634_=_C644( C634 C644 ) C634_=_C645( C634 C645 ) C634_=_C646( C634 C646 ) C634_=_C647( C634 C647 ) C639_=_C643( C639 C643 ) C639_=_C644( C639 C644 ) \nC639_=_C645( C639 C645 ) C639_=_C646( C639 C646 ) C639_=_C647( C639 C647 ) C643_=_C644( C643 C644 ) C643_=_C645( C643 C645 ) C643_=_C646( C643 C646 ) \nC643_=_C647( C643 C647 ) C644_=_C645( C644 C645 ) C644_=_C646( C644 C646 ) C644_=_C647( C644 C647 ) C645_=_C646( C645 C646 ) C645_=_C647( C645 C647 ) \nC646_=_C647( C646 C647 ) "];85-&gt;113[label="24: C68 C80 C92 C101 C111 \nC120 C121 C122 C124 C125 C126 \nC127 C425 C485 C606 C616 C630 \nC634 C639 C643 C644 C645 C646 \nC647 \n138: C68_=_C80 ,C68_=_C92 ,C68_=_C101 ,C68_=_C111 ,C68_=_C120 ,\nC68_=_C121 ,C68_=_C122 ,C68_=_C124 ,C68_=_C125 ,C68_=_C126 ,C68_=_C127 ,\nC80_=_C92 ,C80_=_C101 ,C80_=_C111 ,C80_=_C120 ,C80_=_C121 ,C80_=_C122 ,\nC80_=_C124 ,C80_=_C125 ,C80_=_C126 ,C80_=_C127 ,C92_=_C101 ,C92_=_C111 ,\nC92_=_C120 ,C92_=_C121 ,C92_=_C122 ,C92_=_C124 ,C92_=_C125 ,C92_=_C126 ,\nC92_=_C127 ,C101_=_C111 ,C101_=_C120 ,C101_=_C121 ,C101_=_C122 ,C101_=_C124 ,\nC101_=_C125 ,C101_=_C126 ,C101_=_C127 ,C111_=_C120 ,C111_=_C121 ,C111_=_C122 ,\nC111_=_C124 ,C111_=_C125 ,C111_=_C126 ,C111_=_C127 ,C120_=_C121 ,C120_=_C122 ,\nC120_=_C124 ,C120_=_C125 ,C120_=_C126 ,C120_=_C127 ,C121_=_C122 ,C121_=_C124</w:t>
      </w:r>
    </w:p>
    <w:p>
      <w:pPr>
        <w:pStyle w:val="PreformattedText"/>
        <w:bidi w:val="0"/>
        <w:spacing w:before="0" w:after="0"/>
        <w:jc w:val="left"/>
        <w:rPr/>
      </w:pPr>
      <w:r>
        <w:rPr/>
        <w:t xml:space="preserve"> </w:t>
      </w:r>
      <w:r>
        <w:rPr/>
        <w:t>,\nC121_=_C125 ,C121_=_C126 ,C121_=_C127 ,C121_=_C425 ,C122_=_C124 ,C122_=_C125 ,\nC122_=_C126 ,C122_=_C127 ,C122_=_C485 ,C124_=_C125 ,C124_=_C126 ,C124_=_C127 ,\nC124_=_C644 ,C125_=_C126 ,C125_=_C127 ,C125_=_C645 ,C126_=_C127 ,C126_=_C646 ,\nC127_=_C647 ,C425_=_C485 ,C425_=_C606 ,C425_=_C616 ,C425_=_C630 ,C425_=_C634 ,\nC425_=_C639 ,C425_=_C643 ,C425_=_C644 ,C425_=_C645 ,C425_=_C646 ,C425_=_C647 ,\nC485_=_C606 ,C485_=_C616 ,C485_=_C630 ,C485_=_C634 ,C485_=_C639 ,C485_=_C643 ,\nC485_=_C644 ,C485_=_C645 ,C485_=_C646 ,C485_=_C647 ,C606_=_C616 ,C606_=_C630 ,\nC606_=_C634 ,C606_=_C639 ,C606_=_C643 ,C606_=_C644 ,C606_=_C645 ,C606_=_C646 ,\nC606_=_C647 ,C616_=_C630 ,C616_=_C634 ,C616_=_C639 ,C616_=_C643 ,C616_=_C644 ,\nC616_=_C645 ,C616_=_C646 ,C616_=_C647 ,C630_=_C634 ,C630_=_C639 ,C630_=_C643 ,\nC630_=_C644 ,C630_=_C645 ,C630_=_C646 ,C630_=_C647 ,C634_=_C639 ,C634_=_C643 ,\nC634_=_C644 ,C634_=_C645 ,C634_=_C646 ,C634_=_C647 ,C639_=_C643 ,C639_=_C644 ,\nC639_=_C645 ,C639_=_C646 ,C639_=_C647 ,C643_=_C644 ,C643_=_C645 ,C643_=_C646 ,\nC643_=_C647 ,C644_=_C645 ,C644_=_C646 ,C644_=_C647 ,C645_=_C646 ,C645_=_C647 ,\nC646_=_C647 ,"];114[shape=box, label="id:114 level: 5\n26: C66 C78 C90 C100 C101 \nC102 C103 C104 C105 C106 C107 \nC108 C109 C110 C471 C602 C603 \nC604 C605 C606 C607 C608 C609 \nC610 C611 C612 \n175: C66_=_C78( C66 C78 ) C66_=_C90( C66 C90 ) C66_=_C100( C66 C100 ) C66_=_C101( C66 C101 ) C66_=_C102( C66 C102 ) \nC66_=_C103( C66 C103 ) C66_=_C104( C66 C104 ) C66_=_C105( C66 C105 ) C66_=_C106( C66 C106 ) C66_=_C107( C66 C107 ) C66_=_C108( C66 C108 ) \nC66_=_C109( C66 C109 ) C66_=_C110( C66 C110 ) C78_=_C90( C78 C90 ) C78_=_C100( C78 C100 ) C78_=_C101( C78 C101 ) C78_=_C102( C78 C102 ) \nC78_=_C103( C78 C103 ) C78_=_C104( C78 C104 ) C78_=_C105( C78 C105 ) C78_=_C106( C78 C106 ) C78_=_C107( C78 C107 ) C78_=_C108( C78 C108 ) \nC78_=_C109( C78 C109 ) C78_=_C110( C78 C110 ) C90_=_C100( C90 C100 ) C90_=_C101( C90 C101 ) C90_=_C102( C90 C102 ) C90_=_C103( C90 C103 ) \nC90_=_C104( C90 C104 ) C90_=_C105( C90 C105 ) C90_=_C106( C90 C106 ) C90_=_C107( C90 C107 ) C90_=_C108( C90 C108 ) C90_=_C109( C90 C109 ) \nC90_=_C110( C90 C110 ) C100_=_C101( C100 C101 ) C100_=_C102( C100 C102 ) C100_=_C103( C100 C103 ) C100_=_C104( C100 C104 ) C100_=_C105( C100 C105 ) \nC100_=_C106( C100 C106 ) C100_=_C107( C100 C107 ) C100_=_C108( C100 C108 ) C100_=_C109( C100 C109 ) C100_=_C110( C100 C110 ) C101_=_C102( C101 C102 ) \nC101_=_C103( C101 C103 ) C101_=_C104( C101 C104 ) C101_=_C105( C101 C105 ) C101_=_C106( C101 C106 ) C101_=_C107( C101 C107 ) C101_=_C108( C101 C108 ) \nC101_=_C109( C101 C109 ) C101_=_C110( C101 C110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4_=_C471( C104 C471 ) \nC105_=_C106( C105 C106 ) C105_=_C107( C105 C107 ) C105_=_C108( C105 C108 ) C105_=_C109( C105 C109 ) C105_=_C110( C105 C110 ) C105_=_C471( C105 C471 ) \nC105_=_C602( C105 C602 ) C105_=_C603( C105 C603 ) C105_=_C604( C105 C604 ) C105_=_C605( C105 C605 ) C105_=_C606( C105 C606 ) C105_=_C607( C105 C607 ) \nC105_=_C608( C105 C608 ) C105_=_C609( C105 C609 ) C105_=_C610( C105 C610 ) C105_=_C611( C105 C611 ) C105_=_C612( C105 C612 ) C106_=_C107( C106 C107 ) \nC106_=_C108( C106 C108 ) C106_=_C109( C106 C109 ) C106_=_C110( C106 C110 ) C106_=_C608( C106 C608 ) C107_=_C108( C107 C108 ) C107_=_C109( C107 C109 ) \nC107_=_C110( C107 C110 ) C107_=_C609( C107 C609 ) C108_=_C109( C108 C109 ) C108_=_C110( C108 C110 ) C108_=_C610( C108 C610 ) C109_=_C110( C109 C110 ) \nC109_=_C611( C109 C611 ) C110_=_C612( C110 C612 ) C471_=_C602( C471 C602 ) C471_=_C603( C471 C603 ) C471_=_C604( C471 C604 ) C471_=_C605( C471 C605 ) \nC471_=_C606( C471 C606 ) C471_=_C607( C471 C607 ) C471_=_C608( C471 C608 ) C471_=_C609( C471 C609 ) C471_=_C610( C471 C610 ) C471_=_C611( C471 C611 ) \nC471_=_C612( C471 C612 ) C602_=_C603( C602 C603 ) C602_=_C604( C602 C604 ) C602_=_C605( C602 C605 ) C602_=_C606( C602 C606 ) C602_=_C607( C602 C607 ) \nC602_=_C608( C602 C608 ) C602_=_C609( C602 C609 ) C602_=_C610( C602 C610 ) C602_=_C611( C602 C611 ) C602_=_C612( C602 C612 ) C603_=_C604( C603 C604 ) \nC603_=_C605( C603 C605 ) C603_=_C606( C603 C606 ) C603_=_C607( C603 C607 ) C603_=_C608( C603 C608 ) C603_=_C609( C603 C609 ) C603_=_C610( C603 C610 ) \nC603_=_C611( C603 C611 ) C603_=_C612( C603 C612 ) C604_=_C605( C604 C605 ) C604_=_C606( C604 C606 ) C604_=_C607( C604 C607 ) C604_=_C608( C604 C608 ) \nC604_=_C609( C604 C609 ) C604_=_C610( C604 C610 ) C604_=_C611( C604 C611 ) C604_=_C612( C604 C612 ) C605_=_C606( C605 C606 ) C605_=_C607( C605 C607 ) \nC605_=_C608( C605 C608 ) C605_=_C609( C605 C609 ) C605_=_C610( C605 C610 ) C605_=_C611( C605 C611 ) C605_=_C612( C605 C612 ) C606_=_C607( C606 C607 ) \nC606_=_C608( C606 C608 ) C606_=_C609( C606 C609 ) C606_=_C610( C606 C610 ) C606_=_C611( C606 C611 ) C606_=_C612( C606 C612 ) C607_=_C608( C607 C608 ) \nC607_=_C609( C607 C609 ) C607_=_C610( C607 C610 ) C607_=_C611( C607 C611 ) C607_=_C612( C607 C612 ) C608_=_C609( C608 C609 ) C608_=_C610( C608 C610 ) \nC608_=_C611( C608 C611 ) C608_=_C612( C608 C612 ) C609_=_C610( C609 C610 ) C609_=_C611( C609 C611 ) C609_=_C612( C609 C612 ) C610_=_C611( C610 C611 ) \nC610_=_C612( C610 C612 ) C611_=_C612( C611 C612 ) "];85-&gt;114[label="25: C66 C78 C90 C100 C101 \nC102 C103 C104 C106 C107 C108 \nC109 C110 C471 C602 C603 C604 \nC605 C606 C607 C608 C609 C610 \nC611 C612 \n150: C66_=_C78 ,C66_=_C90 ,C66_=_C100 ,C66_=_C101 ,C66_=_C102 ,\nC66_=_C103 ,C66_=_C104 ,C66_=_C106 ,C66_=_C107 ,C66_=_C108 ,C66_=_C109 ,\nC66_=_C110 ,C78_=_C90 ,C78_=_C100 ,C78_=_C101 ,C78_=_C102 ,C78_=_C103 ,\nC78_=_C104 ,C78_=_C106 ,C78_=_C107 ,C78_=_C108 ,C78_=_C109 ,C78_=_C110 ,\nC90_=_C100 ,C90_=_C101 ,C90_=_C102 ,C90_=_C103 ,C90_=_C104 ,C90_=_C106 ,\nC90_=_C107 ,C90_=_C108 ,C90_=_C109 ,C90_=_C110 ,C100_=_C101 ,C100_=_C102 ,\nC100_=_C103 ,C100_=_C104 ,C100_=_C106 ,C100_=_C107 ,C100_=_C108 ,C100_=_C109 ,\nC100_=_C110 ,C101_=_C102 ,C101_=_C103 ,C101_=_C104 ,C101_=_C106 ,C101_=_C107 ,\nC101_=_C108 ,C101_=_C109 ,C101_=_C110 ,C102_=_C103 ,C102_=_C104 ,C102_=_C106 ,\nC102_=_C107 ,C102_=_C108 ,C102_=_C109 ,C102_=_C110 ,C103_=_C104 ,C103_=_C106 ,\nC103_=_C107 ,C103_=_C108 ,C103_=_C109 ,C103_=_C110 ,C104_=_C106 ,C104_=_C107 ,\nC104_=_C108 ,C104_=_C109 ,C104_=_C110 ,C104_=_C471 ,C106_=_C107 ,C106_=_C108 ,\nC106_=_C109 ,C106_=_C110 ,C106_=_C608 ,C107_=_C108 ,C107_=_C109 ,C107_=_C110 ,\nC107_=_C609 ,C108_=_C109 ,C108_=_C110 ,C108_=_C610 ,C109_=_C110 ,C109_=_C611 ,\nC110_=_C612 ,C471_=_C602 ,C471_=_C603 ,C471_=_C604 ,C471_=_C605 ,C471_=_C606 ,\nC471_=_C607 ,C471_=_C608 ,C471_=_C609 ,C471_=_C610 ,C471_=_C611 ,C471_=_C612 ,\nC602_=_C603 ,C602_=_C604 ,C602_=_C605 ,C602_=_C606 ,C602_=_C607 ,C602_=_C608 ,\nC602_=_C609 ,C602_=_C610 ,C602_=_C611 ,C602_=_C612 ,C603_=_C604 ,C603_=_C605 ,\nC603_=_C606 ,C603_=_C607 ,C603_=_C608 ,C603_=_C609 ,C603_=_C610 ,C603_=_C611 ,\nC603_=_C612 ,C604_=_C605 ,C604_=_C606 ,C604_=_C607 ,C604_=_C608 ,C604_=_C609 ,\nC604_=_C610 ,C604_=_C611 ,C604_=_C612 ,C605_=_C606 ,C605_=_C607 ,C605_=_C608 ,\nC605_=_C609 ,C605_=_C610 ,C605_=_C611 ,C605_=_C612 ,C606_=_C607 ,C606_=_C608 ,\nC606_=_C609 ,C606_=_C610 ,C606_=_C611 ,C606_=_C612 ,C607_=_C608 ,C607_=_C609 ,\nC607_=_C610 ,C607_=_C611 ,C607_=_C612 ,C608_=_C609 ,C608_=_C610 ,C608_=_C611 ,\nC608_=_C612 ,C609_=_C610 ,C609_=_C611 ,C609_=_C612 ,C610_=_C611 ,C610_=_C612 ,\nC611_=_C612 ,"];115[shape=box, label="id:115 level: 5\n27: C110 C127 C429 C476 C489 \nC612 C647 C682 C692 C716 C734 \nC824 C836 C856 C862 C864 C869 \nC870 C871 C872 C873 C874 C875 \nC880 C881 C882 C883 \n188: C110_=_C476( C110 C476 ) C110_=_C612( C110 C612 ) C110_=_C682( C110 C682 ) C110_=_C716( C110 C716 ) C110_=_C824( C110 C824 ) \nC110_=_C836( C110 C836 ) C110_=_C862( C110 C862 ) C110_=_C869( C110 C869 ) C110_=_C870( C110 C870 ) C110_=_C871( C110 C871 ) C110_=_C872( C110 C872 ) \nC110_=_C873( C110 C873 ) C110_=_C874( C110 C874 ) C127_=_C429( C127 C429 ) C127_=_C489( C127 C489 ) C127_=_C647( C127 C647 ) C127_=_C692( C127 C692 ) \nC127_=_C734( C127 C734 ) C127_=_C856( C127 C856 ) C127_=_C864( C127 C864 ) C127_=_C870( C127 C870 ) C127_=_C875( C127 C875 ) C127_=_C880( C127 C880 ) \nC127_=_C881( C127 C881 ) C127_=_C882( C127 C882 ) C127_=_C883( C127 C883 ) C429_=_C489( C429 C489 ) C429_=_C647( C429 C647 ) C429_=_C692( C429 C692 ) \nC429_=_C734( C429 C734 ) C429_=_C856( C429 C856 ) C429_=_C864( C429 C864 ) C429_=_C870( C429 C870 ) C429_=_C875( C429 C875 ) C429_=_C880( C429 C880 ) \nC429_=_C881( C429 C881 ) C429_=_C882( C429 C882 ) C429_=_C883( C429 C883 ) C476_=_C612( C476 C612 ) C476_=_C682( C476 C682 ) C476_=_C716( C476 C716 ) \nC476_=_C824( C476 C824 ) C476_=_C836( C476 C836 ) C476_=_C862( C476 C862 ) C476_=_C869( C476 C869 ) C476_=_C870( C476 C870 ) C476_=_C871( C476 C871 ) \nC476_=_C872( C476 C872 ) C476_=_C873( C476 C873 ) C476_=_C874( C476 C874 ) C489_=_C647( C489 C647 ) C489_=_C692( C489 C692 ) C489_=_C734( C489 C734 ) \nC489_=_C856( C489 C856 ) C489_=_C864( C489 C864 ) C489_=_C870( C489 C870 ) C489_=_C875( C489 C875 ) C489_=_C880( C489 C880 ) C489_=_C881( C489 C881 ) \nC489_=_C882( C489 C882 ) C489_=_C883( C489 C883 ) C612_=_C682( C612 C682 ) C612_=_C716( C612 C716 ) C612_=_C824( C612 C824 ) C612_=_C836( C612 C836 ) \nC612_=_C862( C612 C862 ) C612_=_C869( C612 C869 ) C612_=_C870( C612 C870 ) C612_=_C871( C612 C871 ) C612_=_C872( C612 C872 ) C612_=_C873( C612 C873 ) \nC612_=_C874( C612 C874 ) C647_=_C692( C647 C692 ) C647_=_C734( C647 C734 ) C647_=_C856( C647 C856 ) C647_=_C864(</w:t>
      </w:r>
    </w:p>
    <w:p>
      <w:pPr>
        <w:pStyle w:val="PreformattedText"/>
        <w:bidi w:val="0"/>
        <w:spacing w:before="0" w:after="0"/>
        <w:jc w:val="left"/>
        <w:rPr/>
      </w:pPr>
      <w:r>
        <w:rPr/>
        <w:t xml:space="preserve"> </w:t>
      </w:r>
      <w:r>
        <w:rPr/>
        <w:t>C647 C864 ) C647_=_C870( C647 C870 ) \nC647_=_C875( C647 C875 ) C647_=_C880( C647 C880 ) C647_=_C881( C647 C881 ) C647_=_C882( C647 C882 ) C647_=_C883( C647 C883 ) C682_=_C716( C682 C716 ) \nC682_=_C824( C682 C824 ) C682_=_C836( C682 C836 ) C682_=_C862( C682 C862 ) C682_=_C869( C682 C869 ) C682_=_C870( C682 C870 ) C682_=_C871( C682 C871 ) \nC682_=_C872( C682 C872 ) C682_=_C873( C682 C873 ) C682_=_C874( C682 C874 ) C692_=_C734( C692 C734 ) C692_=_C856( C692 C856 ) C692_=_C864( C692 C864 ) \nC692_=_C870( C692 C870 ) C692_=_C875( C692 C875 ) C692_=_C880( C692 C880 ) C692_=_C881( C692 C881 ) C692_=_C882( C692 C882 ) C692_=_C883( C692 C883 ) \nC716_=_C824( C716 C824 ) C716_=_C836( C716 C836 ) C716_=_C862( C716 C862 ) C716_=_C869( C716 C869 ) C716_=_C870( C716 C870 ) C716_=_C871( C716 C871 ) \nC716_=_C872( C716 C872 ) C716_=_C873( C716 C873 ) C716_=_C874( C716 C874 ) C734_=_C856( C734 C856 ) C734_=_C864( C734 C864 ) C734_=_C870( C734 C870 ) \nC734_=_C875( C734 C875 ) C734_=_C880( C734 C880 ) C734_=_C881( C734 C881 ) C734_=_C882( C734 C882 ) C734_=_C883( C734 C883 ) C824_=_C836( C824 C836 ) \nC824_=_C862( C824 C862 ) C824_=_C869( C824 C869 ) C824_=_C870( C824 C870 ) C824_=_C871( C824 C871 ) C824_=_C872( C824 C872 ) C824_=_C873( C824 C873 ) \nC824_=_C874( C824 C874 ) C836_=_C862( C836 C862 ) C836_=_C869( C836 C869 ) C836_=_C870( C836 C870 ) C836_=_C871( C836 C871 ) C836_=_C872( C836 C872 ) \nC836_=_C873( C836 C873 ) C836_=_C874( C836 C874 ) C856_=_C864( C856 C864 ) C856_=_C870( C856 C870 ) C856_=_C875( C856 C875 ) C856_=_C880( C856 C880 ) \nC856_=_C881( C856 C881 ) C856_=_C882( C856 C882 ) C856_=_C883( C856 C883 ) C862_=_C864( C862 C864 ) C862_=_C869( C862 C869 ) C862_=_C870( C862 C870 ) \nC862_=_C871( C862 C871 ) C862_=_C872( C862 C872 ) C862_=_C873( C862 C873 ) C862_=_C874( C862 C874 ) C864_=_C870( C864 C870 ) C864_=_C875( C864 C875 ) \nC864_=_C880( C864 C880 ) C864_=_C881( C864 C881 ) C864_=_C882( C864 C882 ) C864_=_C883( C864 C883 ) C869_=_C870( C869 C870 ) C869_=_C871( C869 C871 ) \nC869_=_C872( C869 C872 ) C869_=_C873( C869 C873 ) C869_=_C874( C869 C874 ) C869_=_C875( C869 C875 ) C870_=_C871( C870 C871 ) C870_=_C872( C870 C872 ) \nC870_=_C873( C870 C873 ) C870_=_C874( C870 C874 ) C870_=_C875( C870 C875 ) C870_=_C880( C870 C880 ) C870_=_C881( C870 C881 ) C870_=_C882( C870 C882 ) \nC870_=_C883( C870 C883 ) C871_=_C872( C871 C872 ) C871_=_C873( C871 C873 ) C871_=_C874( C871 C874 ) C871_=_C880( C871 C880 ) C872_=_C873( C872 C873 ) \nC872_=_C874( C872 C874 ) C872_=_C881( C872 C881 ) C873_=_C874( C873 C874 ) C873_=_C882( C873 C882 ) C874_=_C883( C874 C883 ) C875_=_C880( C875 C880 ) \nC875_=_C881( C875 C881 ) C875_=_C882( C875 C882 ) C875_=_C883( C875 C883 ) C880_=_C881( C880 C881 ) C880_=_C882( C880 C882 ) C880_=_C883( C880 C883 ) \nC881_=_C882( C881 C882 ) C881_=_C883( C881 C883 ) C882_=_C883( C882 C883 ) "];86-&gt;115[label="26: C110 C127 C429 C476 C489 \nC612 C647 C682 C692 C716 C734 \nC824 C836 C856 C862 C864 C869 \nC871 C872 C873 C874 C875 C880 \nC881 C882 C883 \n162: C110_=_C476 ,C110_=_C612 ,C110_=_C682 ,C110_=_C716 ,C110_=_C824 ,\nC110_=_C836 ,C110_=_C862 ,C110_=_C869 ,C110_=_C871 ,C110_=_C872 ,C110_=_C873 ,\nC110_=_C874 ,C127_=_C429 ,C127_=_C489 ,C127_=_C647 ,C127_=_C692 ,C127_=_C734 ,\nC127_=_C856 ,C127_=_C864 ,C127_=_C875 ,C127_=_C880 ,C127_=_C881 ,C127_=_C882 ,\nC127_=_C883 ,C429_=_C489 ,C429_=_C647 ,C429_=_C692 ,C429_=_C734 ,C429_=_C856 ,\nC429_=_C864 ,C429_=_C875 ,C429_=_C880 ,C429_=_C881 ,C429_=_C882 ,C429_=_C883 ,\nC476_=_C612 ,C476_=_C682 ,C476_=_C716 ,C476_=_C824 ,C476_=_C836 ,C476_=_C862 ,\nC476_=_C869 ,C476_=_C871 ,C476_=_C872 ,C476_=_C873 ,C476_=_C874 ,C489_=_C647 ,\nC489_=_C692 ,C489_=_C734 ,C489_=_C856 ,C489_=_C864 ,C489_=_C875 ,C489_=_C880 ,\nC489_=_C881 ,C489_=_C882 ,C489_=_C883 ,C612_=_C682 ,C612_=_C716 ,C612_=_C824 ,\nC612_=_C836 ,C612_=_C862 ,C612_=_C869 ,C612_=_C871 ,C612_=_C872 ,C612_=_C873 ,\nC612_=_C874 ,C647_=_C692 ,C647_=_C734 ,C647_=_C856 ,C647_=_C864 ,C647_=_C875 ,\nC647_=_C880 ,C647_=_C881 ,C647_=_C882 ,C647_=_C883 ,C682_=_C716 ,C682_=_C824 ,\nC682_=_C836 ,C682_=_C862 ,C682_=_C869 ,C682_=_C871 ,C682_=_C872 ,C682_=_C873 ,\nC682_=_C874 ,C692_=_C734 ,C692_=_C856 ,C692_=_C864 ,C692_=_C875 ,C692_=_C880 ,\nC692_=_C881 ,C692_=_C882 ,C692_=_C883 ,C716_=_C824 ,C716_=_C836 ,C716_=_C862 ,\nC716_=_C869 ,C716_=_C871 ,C716_=_C872 ,C716_=_C873 ,C716_=_C874 ,C734_=_C856 ,\nC734_=_C864 ,C734_=_C875 ,C734_=_C880 ,C734_=_C881 ,C734_=_C882 ,C734_=_C883 ,\nC824_=_C836 ,C824_=_C862 ,C824_=_C869 ,C824_=_C871 ,C824_=_C872 ,C824_=_C873 ,\nC824_=_C874 ,C836_=_C862 ,C836_=_C869 ,C836_=_C871 ,C836_=_C872 ,C836_=_C873 ,\nC836_=_C874 ,C856_=_C864 ,C856_=_C875 ,C856_=_C880 ,C856_=_C881 ,C856_=_C882 ,\nC856_=_C883 ,C862_=_C864 ,C862_=_C869 ,C862_=_C871 ,C862_=_C872 ,C862_=_C873 ,\nC862_=_C874 ,C864_=_C875 ,C864_=_C880 ,C864_=_C881 ,C864_=_C882 ,C864_=_C883 ,\nC869_=_C871 ,C869_=_C872 ,C869_=_C873 ,C869_=_C874 ,C869_=_C875 ,C871_=_C872 ,\nC871_=_C873 ,C871_=_C874 ,C871_=_C880 ,C872_=_C873 ,C872_=_C874 ,C872_=_C881 ,\nC873_=_C874 ,C873_=_C882 ,C874_=_C883 ,C875_=_C880 ,C875_=_C881 ,C875_=_C882 ,\nC875_=_C883 ,C880_=_C881 ,C880_=_C882 ,C880_=_C883 ,C881_=_C882 ,C881_=_C883 ,\nC882_=_C883 ,"];116[shape=box, label="id:116 level: 5\n43: C76 C141 C150 C188 C224 \nC319 C345 C385 C445 C503 C550 \nC601 C638 C651 C687 C697 C707 \nC743 C772 C786 C815 C828 C848 \nC861 C862 C864 C865 C866 C867 \nC868 C869 C873 C874 C875 C876 \nC877 C878 C879 C882 C883 C885 \nC886 C887 \n275: C76_=_C150( C76 C150 ) C76_=_C224( C76 C224 ) C76_=_C345( C76 C345 ) C76_=_C707( C76 C707 ) C76_=_C786( C76 C786 ) \nC76_=_C815( C76 C815 ) C76_=_C862( C76 C862 ) C76_=_C864( C76 C864 ) C76_=_C865( C76 C865 ) C76_=_C866( C76 C866 ) C76_=_C867( C76 C867 ) \nC76_=_C868( C76 C868 ) C141_=_C385( C141 C385 ) C141_=_C503( C141 C503 ) C141_=_C601( C141 C601 ) C141_=_C772( C141 C772 ) C141_=_C861( C141 C861 ) \nC141_=_C868( C141 C868 ) C141_=_C874( C141 C874 ) C141_=_C879( C141 C879 ) C141_=_C883( C141 C883 ) C141_=_C887( C141 C887 ) C150_=_C224( C150 C224 ) \nC150_=_C345( C150 C345 ) C150_=_C707( C150 C707 ) C150_=_C786( C150 C786 ) C150_=_C815( C150 C815 ) C150_=_C862( C150 C862 ) C150_=_C864( C150 C864 ) \nC150_=_C865( C150 C865 ) C150_=_C866( C150 C866 ) C150_=_C867( C150 C867 ) C150_=_C868( C150 C868 ) C188_=_C319( C188 C319 ) C188_=_C550( C188 C550 ) \nC188_=_C638( C188 C638 ) C188_=_C687( C188 C687 ) C188_=_C848( C188 C848 ) C188_=_C869( C188 C869 ) C188_=_C875( C188 C875 ) C188_=_C876( C188 C876 ) \nC188_=_C877( C188 C877 ) C188_=_C878( C188 C878 ) C188_=_C879( C188 C879 ) C224_=_C345( C224 C345 ) C224_=_C707( C224 C707 ) C224_=_C786( C224 C786 ) \nC224_=_C815( C224 C815 ) C224_=_C862( C224 C862 ) C224_=_C864( C224 C864 ) C224_=_C865( C224 C865 ) C224_=_C866( C224 C866 ) C224_=_C867( C224 C867 ) \nC224_=_C868( C224 C868 ) C319_=_C550( C319 C550 ) C319_=_C638( C319 C638 ) C319_=_C687( C319 C687 ) C319_=_C848( C319 C848 ) C319_=_C869( C319 C869 ) \nC319_=_C875( C319 C875 ) C319_=_C876( C319 C876 ) C319_=_C877( C319 C877 ) C319_=_C878( C319 C878 ) C319_=_C879( C319 C879 ) C345_=_C707( C345 C707 ) \nC345_=_C786( C345 C786 ) C345_=_C815( C345 C815 ) C345_=_C862( C345 C862 ) C345_=_C864( C345 C864 ) C345_=_C865( C345 C865 ) C345_=_C866( C345 C866 ) \nC345_=_C867( C345 C867 ) C345_=_C868( C345 C868 ) C385_=_C503( C385 C503 ) C385_=_C601( C385 C601 ) C385_=_C772( C385 C772 ) C385_=_C861( C385 C861 ) \nC385_=_C868( C385 C868 ) C385_=_C874( C385 C874 ) C385_=_C879( C385 C879 ) C385_=_C883( C385 C883 ) C385_=_C887( C385 C887 ) C445_=_C651( C445 C651 ) \nC445_=_C697( C445 C697 ) C445_=_C743( C445 C743 ) C445_=_C828( C445 C828 ) C445_=_C867( C445 C867 ) C445_=_C873( C445 C873 ) C445_=_C878( C445 C878 ) \nC445_=_C882( C445 C882 ) C445_=_C885( C445 C885 ) C445_=_C886( C445 C886 ) C503_=_C601( C503 C601 ) C503_=_C772( C503 C772 ) C503_=_C861( C503 C861 ) \nC503_=_C868( C503 C868 ) C503_=_C874( C503 C874 ) C503_=_C879( C503 C879 ) C503_=_C883( C503 C883 ) C503_=_C887( C503 C887 ) C550_=_C638( C550 C638 ) \nC550_=_C687( C550 C687 ) C550_=_C848( C550 C848 ) C550_=_C869( C550 C869 ) C550_=_C875( C550 C875 ) C550_=_C876( C550 C876 ) C550_=_C877( C550 C877 ) \nC550_=_C878( C550 C878 ) C550_=_C879( C550 C879 ) C601_=_C772( C601 C772 ) C601_=_C861( C601 C861 ) C601_=_C868( C601 C868 ) C601_=_C874( C601 C874 ) \nC601_=_C879( C601 C879 ) C601_=_C883( C601 C883 ) C601_=_C887( C601 C887 ) C638_=_C687( C638 C687 ) C638_=_C848( C638 C848 ) C638_=_C869( C638 C869 ) \nC638_=_C875( C638 C875 ) C638_=_C876( C638 C876 ) C638_=_C877( C638 C877 ) C638_=_C878( C638 C878 ) C638_=_C879( C638 C879 ) C651_=_C697( C651 C697 ) \nC651_=_C743( C651 C743 ) C651_=_C828( C651 C828 ) C651_=_C867( C651 C867 ) C651_=_C873( C651 C873 ) C651_=_C878( C651 C878 ) C651_=_C882( C651 C882 ) \nC651_=_C885( C651 C885 ) C651_=_C886( C651 C886 ) C687_=_C848( C687 C848 ) C687_=_C869( C687 C869 ) C687_=_C875( C687 C875 ) C687_=_C876( C687 C876 ) \nC687_=_C877( C687 C877 ) C687_=_C878( C687 C878 ) C687_=_C879( C687 C879 ) C697_=_C743( C697 C743 ) C697_=_C828( C697 C828 ) C697_=_C867( C697 C867 ) \nC697_=_C873( C697 C873 ) C697_=_C878( C697 C878 ) C697_=_C882( C697 C882 ) C697_=_C885( C697 C885 ) C697_=_C886( C697 C886 ) C707_=_C786( C707 C786 ) \nC707_=_C815( C707 C815 ) C707_=_C862( C707 C862 ) C707_=_C864( C707 C864 ) C707_=_C865( C707 C865 ) C707_=_C866( C707 C866 ) C707_=_C867( C707 C867 ) \nC707_=_C868( C707 C868 ) C743_=_C828( C743 C828 ) C743_=_C867( C743 C867 ) C743_=_C873( C743 C873 ) C743_=_C878( C743 C878 ) C743_=_C882( C743 C882 ) \nC743_=_C885( C743 C885 ) C743_=_C886( C743 C886 ) C772_=_C861( C772 C861 ) C772_=_C868( C772 C868 ) C772_=_C874( C772 C874 ) C772_=_C879( C772 C879 ) \nC772_=_C883( C772 C883 ) C772_=_C887( C772 C887 ) C786_=_C815( C786 C815 ) C786_=_C862( C786 C862 ) C786_=_C864( C786 C864 ) C786_=_C865( C786 C865 ) \nC786_=_C866( C786 C866 ) C786_=_C867( C786 C867 ) C786_=_C868( C786 C868 ) C815_=_C862(</w:t>
      </w:r>
    </w:p>
    <w:p>
      <w:pPr>
        <w:pStyle w:val="PreformattedText"/>
        <w:bidi w:val="0"/>
        <w:spacing w:before="0" w:after="0"/>
        <w:jc w:val="left"/>
        <w:rPr/>
      </w:pPr>
      <w:r>
        <w:rPr/>
        <w:t xml:space="preserve"> </w:t>
      </w:r>
      <w:r>
        <w:rPr/>
        <w:t>C815 C862 ) C815_=_C864( C815 C864 ) C815_=_C865( C815 C865 ) \nC815_=_C866( C815 C866 ) C815_=_C867( C815 C867 ) C815_=_C868( C815 C868 ) C828_=_C867( C828 C867 ) C828_=_C873( C828 C873 ) C828_=_C878( C828 C878 ) \nC828_=_C882( C828 C882 ) C828_=_C885( C828 C885 ) C828_=_C886( C828 C886 ) C848_=_C869( C848 C869 ) C848_=_C875( C848 C875 ) C848_=_C876( C848 C876 ) \nC848_=_C877( C848 C877 ) C848_=_C878( C848 C878 ) C848_=_C879( C848 C879 ) C861_=_C868( C861 C868 ) C861_=_C874( C861 C874 ) C861_=_C879( C861 C879 ) \nC861_=_C883( C861 C883 ) C861_=_C887( C861 C887 ) C862_=_C864( C862 C864 ) C862_=_C865( C862 C865 ) C862_=_C866( C862 C866 ) C862_=_C867( C862 C867 ) \nC862_=_C868( C862 C868 ) C862_=_C869( C862 C869 ) C862_=_C873( C862 C873 ) C862_=_C874( C862 C874 ) C864_=_C865( C864 C865 ) C864_=_C866( C864 C866 ) \nC864_=_C867( C864 C867 ) C864_=_C868( C864 C868 ) C864_=_C875( C864 C875 ) C864_=_C882( C864 C882 ) C864_=_C883( C864 C883 ) C865_=_C866( C865 C866 ) \nC865_=_C867( C865 C867 ) C865_=_C868( C865 C868 ) C865_=_C876( C865 C876 ) C865_=_C885( C865 C885 ) C866_=_C867( C866 C867 ) C866_=_C868( C866 C868 ) \nC866_=_C877( C866 C877 ) C866_=_C886( C866 C886 ) C866_=_C887( C866 C887 ) C867_=_C868( C867 C868 ) C867_=_C873( C867 C873 ) C867_=_C878( C867 C878 ) \nC867_=_C882( C867 C882 ) C867_=_C885( C867 C885 ) C867_=_C886( C867 C886 ) C868_=_C874( C868 C874 ) C868_=_C879( C868 C879 ) C868_=_C883( C868 C883 ) \nC868_=_C887( C868 C887 ) C869_=_C873( C869 C873 ) C869_=_C874( C869 C874 ) C869_=_C875( C869 C875 ) C869_=_C876( C869 C876 ) C869_=_C877( C869 C877 ) \nC869_=_C878( C869 C878 ) C869_=_C879( C869 C879 ) C873_=_C874( C873 C874 ) C873_=_C878( C873 C878 ) C873_=_C882( C873 C882 ) C873_=_C885( C873 C885 ) \nC873_=_C886( C873 C886 ) C874_=_C879( C874 C879 ) C874_=_C883( C874 C883 ) C874_=_C887( C874 C887 ) C875_=_C876( C875 C876 ) C875_=_C877( C875 C877 ) \nC875_=_C878( C875 C878 ) C875_=_C879( C875 C879 ) C875_=_C882( C875 C882 ) C875_=_C883( C875 C883 ) C876_=_C877( C876 C877 ) C876_=_C878( C876 C878 ) \nC876_=_C879( C876 C879 ) C876_=_C885( C876 C885 ) C877_=_C878( C877 C878 ) C877_=_C879( C877 C879 ) C877_=_C886( C877 C886 ) C877_=_C887( C877 C887 ) \nC878_=_C879( C878 C879 ) C878_=_C882( C878 C882 ) C878_=_C885( C878 C885 ) C878_=_C886( C878 C886 ) C879_=_C883( C879 C883 ) C879_=_C887( C879 C887 ) \nC882_=_C883( C882 C883 ) C882_=_C885( C882 C885 ) C882_=_C886( C882 C886 ) C883_=_C887( C883 C887 ) C885_=_C886( C885 C886 ) C886_=_C887( C886 C887 ) "];86-&gt;116[label="39: C76 C141 C150 C188 C224 \nC319 C345 C385 C445 C503 C550 \nC601 C638 C651 C687 C697 C707 \nC743 C772 C786 C815 C828 C848 \nC861 C862 C864 C865 C866 C869 \nC873 C874 C875 C876 C877 C882 \nC883 C885 C886 C887 \n193: C76_=_C150 ,C76_=_C224 ,C76_=_C345 ,C76_=_C707 ,C76_=_C786 ,\nC76_=_C815 ,C76_=_C862 ,C76_=_C864 ,C76_=_C865 ,C76_=_C866 ,C141_=_C385 ,\nC141_=_C503 ,C141_=_C601 ,C141_=_C772 ,C141_=_C861 ,C141_=_C874 ,C141_=_C883 ,\nC141_=_C887 ,C150_=_C224 ,C150_=_C345 ,C150_=_C707 ,C150_=_C786 ,C150_=_C815 ,\nC150_=_C862 ,C150_=_C864 ,C150_=_C865 ,C150_=_C866 ,C188_=_C319 ,C188_=_C550 ,\nC188_=_C638 ,C188_=_C687 ,C188_=_C848 ,C188_=_C869 ,C188_=_C875 ,C188_=_C876 ,\nC188_=_C877 ,C224_=_C345 ,C224_=_C707 ,C224_=_C786 ,C224_=_C815 ,C224_=_C862 ,\nC224_=_C864 ,C224_=_C865 ,C224_=_C866 ,C319_=_C550 ,C319_=_C638 ,C319_=_C687 ,\nC319_=_C848 ,C319_=_C869 ,C319_=_C875 ,C319_=_C876 ,C319_=_C877 ,C345_=_C707 ,\nC345_=_C786 ,C345_=_C815 ,C345_=_C862 ,C345_=_C864 ,C345_=_C865 ,C345_=_C866 ,\nC385_=_C503 ,C385_=_C601 ,C385_=_C772 ,C385_=_C861 ,C385_=_C874 ,C385_=_C883 ,\nC385_=_C887 ,C445_=_C651 ,C445_=_C697 ,C445_=_C743 ,C445_=_C828 ,C445_=_C873 ,\nC445_=_C882 ,C445_=_C885 ,C445_=_C886 ,C503_=_C601 ,C503_=_C772 ,C503_=_C861 ,\nC503_=_C874 ,C503_=_C883 ,C503_=_C887 ,C550_=_C638 ,C550_=_C687 ,C550_=_C848 ,\nC550_=_C869 ,C550_=_C875 ,C550_=_C876 ,C550_=_C877 ,C601_=_C772 ,C601_=_C861 ,\nC601_=_C874 ,C601_=_C883 ,C601_=_C887 ,C638_=_C687 ,C638_=_C848 ,C638_=_C869 ,\nC638_=_C875 ,C638_=_C876 ,C638_=_C877 ,C651_=_C697 ,C651_=_C743 ,C651_=_C828 ,\nC651_=_C873 ,C651_=_C882 ,C651_=_C885 ,C651_=_C886 ,C687_=_C848 ,C687_=_C869 ,\nC687_=_C875 ,C687_=_C876 ,C687_=_C877 ,C697_=_C743 ,C697_=_C828 ,C697_=_C873 ,\nC697_=_C882 ,C697_=_C885 ,C697_=_C886 ,C707_=_C786 ,C707_=_C815 ,C707_=_C862 ,\nC707_=_C864 ,C707_=_C865 ,C707_=_C866 ,C743_=_C828 ,C743_=_C873 ,C743_=_C882 ,\nC743_=_C885 ,C743_=_C886 ,C772_=_C861 ,C772_=_C874 ,C772_=_C883 ,C772_=_C887 ,\nC786_=_C815 ,C786_=_C862 ,C786_=_C864 ,C786_=_C865 ,C786_=_C866 ,C815_=_C862 ,\nC815_=_C864 ,C815_=_C865 ,C815_=_C866 ,C828_=_C873 ,C828_=_C882 ,C828_=_C885 ,\nC828_=_C886 ,C848_=_C869 ,C848_=_C875 ,C848_=_C876 ,C848_=_C877 ,C861_=_C874 ,\nC861_=_C883 ,C861_=_C887 ,C862_=_C864 ,C862_=_C865 ,C862_=_C866 ,C862_=_C869 ,\nC862_=_C873 ,C862_=_C874 ,C864_=_C865 ,C864_=_C866 ,C864_=_C875 ,C864_=_C882 ,\nC864_=_C883 ,C865_=_C866 ,C865_=_C876 ,C865_=_C885 ,C866_=_C877 ,C866_=_C886 ,\nC866_=_C887 ,C869_=_C873 ,C869_=_C874 ,C869_=_C875 ,C869_=_C876 ,C869_=_C877 ,\nC873_=_C874 ,C873_=_C882 ,C873_=_C885 ,C873_=_C886 ,C874_=_C883 ,C874_=_C887 ,\nC875_=_C876 ,C875_=_C877 ,C875_=_C882 ,C875_=_C883 ,C876_=_C877 ,C876_=_C885 ,\nC877_=_C886 ,C877_=_C887 ,C882_=_C883 ,C882_=_C885 ,C882_=_C886 ,C883_=_C887 ,\nC885_=_C886 ,C886_=_C887 ,"];117[shape=box, label="id:117 level: 5\n41: C4 C16 C27 C44 C51 \nC52 C54 C55 C56 C57 C155 \nC166 C174 C182 C190 C196 C201 \nC202 C203 C204 C206 C210 C219 \nC229 C240 C261 C268 C269 C270 \nC271 C272 C440 C591 C740 C747 \nC752 C758 C762 C765 C768 C769 \n253: C4_=_C16( C4 C16 ) C4_=_C27( C4 C27 ) C4_=_C44( C4 C44 ) C4_=_C51( C4 C51 ) C4_=_C52( C4 C52 ) \nC4_=_C54( C4 C54 ) C4_=_C55( C4 C55 ) C4_=_C56( C4 C56 ) C4_=_C57( C4 C57 ) C16_=_C27( C16 C27 ) C16_=_C44( C16 C44 ) \nC16_=_C51( C16 C51 ) C16_=_C52( C16 C52 ) C16_=_C54( C16 C54 ) C16_=_C55( C16 C55 ) C16_=_C56( C16 C56 ) C16_=_C57( C16 C57 ) \nC27_=_C44( C27 C44 ) C27_=_C51( C27 C51 ) C27_=_C52( C27 C52 ) C27_=_C54( C27 C54 ) C27_=_C55( C27 C55 ) C27_=_C56( C27 C56 ) \nC27_=_C57( C27 C57 ) C44_=_C51( C44 C51 ) C44_=_C52( C44 C52 ) C44_=_C54( C44 C54 ) C44_=_C55( C44 C55 ) C44_=_C56( C44 C56 ) \nC44_=_C57( C44 C57 ) C51_=_C52( C51 C52 ) C51_=_C54( C51 C54 ) C51_=_C55( C51 C55 ) C51_=_C56( C51 C56 ) C51_=_C57( C51 C57 ) \nC52_=_C54( C52 C54 ) C52_=_C55( C52 C55 ) C52_=_C56( C52 C56 ) C52_=_C57( C52 C57 ) C52_=_C155( C52 C155 ) C52_=_C166( C52 C166 ) \nC52_=_C174( C52 C174 ) C52_=_C182( C52 C182 ) C52_=_C190( C52 C190 ) C52_=_C196( C52 C196 ) C52_=_C201( C52 C201 ) C52_=_C202( C52 C202 ) \nC52_=_C203( C52 C203 ) C52_=_C204( C52 C204 ) C52_=_C206( C52 C206 ) C54_=_C55( C54 C55 ) C54_=_C56( C54 C56 ) C54_=_C57( C54 C57 ) \nC54_=_C202( C54 C202 ) C54_=_C268( C54 C268 ) C54_=_C440( C54 C440 ) C55_=_C56( C55 C56 ) C55_=_C57( C55 C57 ) C55_=_C203( C55 C203 ) \nC55_=_C269( C55 C269 ) C55_=_C591( C55 C591 ) C56_=_C57( C56 C57 ) C56_=_C271( C56 C271 ) C56_=_C440( C56 C440 ) C56_=_C591( C56 C591 ) \nC56_=_C740( C56 C740 ) C56_=_C747( C56 C747 ) C56_=_C752( C56 C752 ) C56_=_C758( C56 C758 ) C56_=_C762( C56 C762 ) C56_=_C765( C56 C765 ) \nC56_=_C768( C56 C768 ) C56_=_C769( C56 C769 ) C57_=_C206( C57 C206 ) C57_=_C272( C57 C272 ) C57_=_C769( C57 C769 ) C155_=_C166( C155 C166 ) \nC155_=_C174( C155 C174 ) C155_=_C182( C155 C182 ) C155_=_C190( C155 C190 ) C155_=_C196( C155 C196 ) C155_=_C201( C155 C201 ) C155_=_C202( C155 C202 ) \nC155_=_C203( C155 C203 ) C155_=_C204( C155 C204 ) C155_=_C206( C155 C206 ) C166_=_C174( C166 C174 ) C166_=_C182( C166 C182 ) C166_=_C190( C166 C190 ) \nC166_=_C196( C166 C196 ) C166_=_C201( C166 C201 ) C166_=_C202( C166 C202 ) C166_=_C203( C166 C203 ) C166_=_C204( C166 C204 ) C166_=_C206( C166 C206 ) \nC174_=_C182( C174 C182 ) C174_=_C190( C174 C190 ) C174_=_C196( C174 C196 ) C174_=_C201( C174 C201 ) C174_=_C202( C174 C202 ) C174_=_C203( C174 C203 ) \nC174_=_C204( C174 C204 ) C174_=_C206( C174 C206 ) C182_=_C190( C182 C190 ) C182_=_C196( C182 C196 ) C182_=_C201( C182 C201 ) C182_=_C202( C182 C202 ) \nC182_=_C203( C182 C203 ) C182_=_C204( C182 C204 ) C182_=_C206( C182 C206 ) C190_=_C196( C190 C196 ) C190_=_C201( C190 C201 ) C190_=_C202( C190 C202 ) \nC190_=_C203( C190 C203 ) C190_=_C204( C190 C204 ) C190_=_C206( C190 C206 ) C196_=_C201( C196 C201 ) C196_=_C202( C196 C202 ) C196_=_C203( C196 C203 ) \nC196_=_C204( C196 C204 ) C196_=_C206( C196 C206 ) C201_=_C202( C201 C202 ) C201_=_C203( C201 C203 ) C201_=_C204( C201 C204 ) C201_=_C206( C201 C206 ) \nC201_=_C210( C201 C210 ) C201_=_C219( C201 C219 ) C201_=_C229( C201 C229 ) C201_=_C240( C201 C240 ) C201_=_C261( C201 C261 ) C201_=_C268( C201 C268 ) \nC201_=_C269( C201 C269 ) C201_=_C270( C201 C270 ) C201_=_C271( C201 C271 ) C201_=_C272( C201 C272 ) C202_=_C203( C202 C203 ) C202_=_C204( C202 C204 ) \nC202_=_C206( C202 C206 ) C202_=_C268( C202 C268 ) C202_=_C440( C202 C440 ) C203_=_C204( C203 C204 ) C203_=_C206( C203 C206 ) C203_=_C269( C203 C269 ) \nC203_=_C591( C203 C591 ) C204_=_C206( C204 C206 ) C204_=_C270( C204 C270 ) C204_=_C740( C204 C740 ) C206_=_C272( C206 C272 ) C206_=_C769( C206 C769 ) \nC210_=_C219( C210 C219 ) C210_=_C229( C210 C229 ) C210_=_C240( C210 C240 ) C210_=_C261( C210 C261 ) C210_=_C268( C210 C268 ) C210_=_C269( C210 C269 ) \nC210_=_C270( C210 C270 ) C210_=_C271( C210 C271 ) C210_=_C272( C210 C272 ) C219_=_C229( C219 C229 ) C219_=_C240( C219 C240 ) C219_=_C261( C219 C261 ) \nC219_=_C268( C219 C268 ) C219_=_C269( C219 C269 ) C219_=_C270( C219 C270 ) C219_=_C271( C219 C271 ) C219_=_C272( C219 C272 ) C229_=_C240( C229 C240 ) \nC229_=_C261( C229 C261 ) C229_=_C268( C229 C268 ) C229_=_C269( C229 C269 ) C229_=_C270( C229 C270 ) C229_=_C271( C229 C271 ) C229_=_C272( C229 C272 ) \nC240_=_C261( C240 C261 ) C240_=_C268( C240 C268 ) C240_=_C269( C240 C269 ) C240_=_C270( C240 C270 ) C240_=_C271( C240 C271 ) C240_=_C272( C240 C272 ) \nC261_=_C268( C261 C268 ) C261_=_C269( C261 C269 ) C261_=_C270( C261 C270 )</w:t>
      </w:r>
    </w:p>
    <w:p>
      <w:pPr>
        <w:pStyle w:val="PreformattedText"/>
        <w:bidi w:val="0"/>
        <w:spacing w:before="0" w:after="0"/>
        <w:jc w:val="left"/>
        <w:rPr/>
      </w:pPr>
      <w:r>
        <w:rPr/>
        <w:t xml:space="preserve"> </w:t>
      </w:r>
      <w:r>
        <w:rPr/>
        <w:t>C261_=_C271( C261 C271 ) C261_=_C272( C261 C272 ) C268_=_C269( C268 C269 ) \nC268_=_C270( C268 C270 ) C268_=_C271( C268 C271 ) C268_=_C272( C268 C272 ) C268_=_C440( C268 C440 ) C269_=_C270( C269 C270 ) C269_=_C271( C269 C271 ) \nC269_=_C272( C269 C272 ) C269_=_C591( C269 C591 ) C270_=_C271( C270 C271 ) C270_=_C272( C270 C272 ) C270_=_C740( C270 C740 ) C271_=_C272( C271 C272 ) \nC271_=_C440( C271 C440 ) C271_=_C591( C271 C591 ) C271_=_C740( C271 C740 ) C271_=_C747( C271 C747 ) C271_=_C752( C271 C752 ) C271_=_C758( C271 C758 ) \nC271_=_C762( C271 C762 ) C271_=_C765( C271 C765 ) C271_=_C768( C271 C768 ) C271_=_C769( C271 C769 ) C272_=_C769( C272 C769 ) C440_=_C591( C440 C591 ) \nC440_=_C740( C440 C740 ) C440_=_C747( C440 C747 ) C440_=_C752( C440 C752 ) C440_=_C758( C440 C758 ) C440_=_C762( C440 C762 ) C440_=_C765( C440 C765 ) \nC440_=_C768( C440 C768 ) C440_=_C769( C440 C769 ) C591_=_C740( C591 C740 ) C591_=_C747( C591 C747 ) C591_=_C752( C591 C752 ) C591_=_C758( C591 C758 ) \nC591_=_C762( C591 C762 ) C591_=_C765( C591 C765 ) C591_=_C768( C591 C768 ) C591_=_C769( C591 C769 ) C740_=_C747( C740 C747 ) C740_=_C752( C740 C752 ) \nC740_=_C758( C740 C758 ) C740_=_C762( C740 C762 ) C740_=_C765( C740 C765 ) C740_=_C768( C740 C768 ) C740_=_C769( C740 C769 ) C747_=_C752( C747 C752 ) \nC747_=_C758( C747 C758 ) C747_=_C762( C747 C762 ) C747_=_C765( C747 C765 ) C747_=_C768( C747 C768 ) C747_=_C769( C747 C769 ) C752_=_C758( C752 C758 ) \nC752_=_C762( C752 C762 ) C752_=_C765( C752 C765 ) C752_=_C768( C752 C768 ) C752_=_C769( C752 C769 ) C758_=_C762( C758 C762 ) C758_=_C765( C758 C765 ) \nC758_=_C768( C758 C768 ) C758_=_C769( C758 C769 ) C762_=_C765( C762 C765 ) C762_=_C768( C762 C768 ) C762_=_C769( C762 C769 ) C765_=_C768( C765 C768 ) \nC765_=_C769( C765 C769 ) C768_=_C769( C768 C769 ) "];87-&gt;117[label="37: C4 C16 C27 C44 C51 \nC54 C55 C57 C155 C166 C174 \nC182 C190 C196 C202 C203 C204 \nC206 C210 C219 C229 C240 C261 \nC268 C269 C270 C272 C440 C591 \nC740 C747 C752 C758 C762 C765 \nC768 C769 \n175: C4_=_C16 ,C4_=_C27 ,C4_=_C44 ,C4_=_C51 ,C4_=_C54 ,\nC4_=_C55 ,C4_=_C57 ,C16_=_C27 ,C16_=_C44 ,C16_=_C51 ,C16_=_C54 ,\nC16_=_C55 ,C16_=_C57 ,C27_=_C44 ,C27_=_C51 ,C27_=_C54 ,C27_=_C55 ,\nC27_=_C57 ,C44_=_C51 ,C44_=_C54 ,C44_=_C55 ,C44_=_C57 ,C51_=_C54 ,\nC51_=_C55 ,C51_=_C57 ,C54_=_C55 ,C54_=_C57 ,C54_=_C202 ,C54_=_C268 ,\nC54_=_C440 ,C55_=_C57 ,C55_=_C203 ,C55_=_C269 ,C55_=_C591 ,C57_=_C206 ,\nC57_=_C272 ,C57_=_C769 ,C155_=_C166 ,C155_=_C174 ,C155_=_C182 ,C155_=_C190 ,\nC155_=_C196 ,C155_=_C202 ,C155_=_C203 ,C155_=_C204 ,C155_=_C206 ,C166_=_C174 ,\nC166_=_C182 ,C166_=_C190 ,C166_=_C196 ,C166_=_C202 ,C166_=_C203 ,C166_=_C204 ,\nC166_=_C206 ,C174_=_C182 ,C174_=_C190 ,C174_=_C196 ,C174_=_C202 ,C174_=_C203 ,\nC174_=_C204 ,C174_=_C206 ,C182_=_C190 ,C182_=_C196 ,C182_=_C202 ,C182_=_C203 ,\nC182_=_C204 ,C182_=_C206 ,C190_=_C196 ,C190_=_C202 ,C190_=_C203 ,C190_=_C204 ,\nC190_=_C206 ,C196_=_C202 ,C196_=_C203 ,C196_=_C204 ,C196_=_C206 ,C202_=_C203 ,\nC202_=_C204 ,C202_=_C206 ,C202_=_C268 ,C202_=_C440 ,C203_=_C204 ,C203_=_C206 ,\nC203_=_C269 ,C203_=_C591 ,C204_=_C206 ,C204_=_C270 ,C204_=_C740 ,C206_=_C272 ,\nC206_=_C769 ,C210_=_C219 ,C210_=_C229 ,C210_=_C240 ,C210_=_C261 ,C210_=_C268 ,\nC210_=_C269 ,C210_=_C270 ,C210_=_C272 ,C219_=_C229 ,C219_=_C240 ,C219_=_C261 ,\nC219_=_C268 ,C219_=_C269 ,C219_=_C270 ,C219_=_C272 ,C229_=_C240 ,C229_=_C261 ,\nC229_=_C268 ,C229_=_C269 ,C229_=_C270 ,C229_=_C272 ,C240_=_C261 ,C240_=_C268 ,\nC240_=_C269 ,C240_=_C270 ,C240_=_C272 ,C261_=_C268 ,C261_=_C269 ,C261_=_C270 ,\nC261_=_C272 ,C268_=_C269 ,C268_=_C270 ,C268_=_C272 ,C268_=_C440 ,C269_=_C270 ,\nC269_=_C272 ,C269_=_C591 ,C270_=_C272 ,C270_=_C740 ,C272_=_C769 ,C440_=_C591 ,\nC440_=_C740 ,C440_=_C747 ,C440_=_C752 ,C440_=_C758 ,C440_=_C762 ,C440_=_C765 ,\nC440_=_C768 ,C440_=_C769 ,C591_=_C740 ,C591_=_C747 ,C591_=_C752 ,C591_=_C758 ,\nC591_=_C762 ,C591_=_C765 ,C591_=_C768 ,C591_=_C769 ,C740_=_C747 ,C740_=_C752 ,\nC740_=_C758 ,C740_=_C762 ,C740_=_C765 ,C740_=_C768 ,C740_=_C769 ,C747_=_C752 ,\nC747_=_C758 ,C747_=_C762 ,C747_=_C765 ,C747_=_C768 ,C747_=_C769 ,C752_=_C758 ,\nC752_=_C762 ,C752_=_C765 ,C752_=_C768 ,C752_=_C769 ,C758_=_C762 ,C758_=_C765 ,\nC758_=_C768 ,C758_=_C769 ,C762_=_C765 ,C762_=_C768 ,C762_=_C769 ,C765_=_C768 ,\nC765_=_C769 ,C768_=_C769 ,"];118[shape=box, label="id:118 level: 5\n47: C54 C55 C57 C202 C203 \nC204 C206 C268 C269 C270 C272 \nC391 C398 C407 C416 C422 C430 \nC437 C438 C440 C441 C561 C568 \nC572 C578 C583 C588 C589 C590 \nC591 C703 C712 C720 C727 C731 \nC735 C739 C740 C741 C769 C866 \nC872 C877 C881 C884 C886 C887 \n321: C54_=_C55( C54 C55 ) C54_=_C57( C54 C57 ) C54_=_C202( C54 C202 ) C54_=_C268( C54 C268 ) C54_=_C391( C54 C391 ) \nC54_=_C398( C54 C398 ) C54_=_C407( C54 C407 ) C54_=_C416( C54 C416 ) C54_=_C422( C54 C422 ) C54_=_C430( C54 C430 ) C54_=_C437( C54 C437 ) \nC54_=_C438( C54 C438 ) C54_=_C440( C54 C440 ) C54_=_C441( C54 C441 ) C55_=_C57( C55 C57 ) C55_=_C203( C55 C203 ) C55_=_C269( C55 C269 ) \nC55_=_C438( C55 C438 ) C55_=_C561( C55 C561 ) C55_=_C568( C55 C568 ) C55_=_C572( C55 C572 ) C55_=_C578( C55 C578 ) C55_=_C583( C55 C583 ) \nC55_=_C588( C55 C588 ) C55_=_C589( C55 C589 ) C55_=_C590( C55 C590 ) C55_=_C591( C55 C591 ) C57_=_C206( C57 C206 ) C57_=_C272( C57 C272 ) \nC57_=_C441( C57 C441 ) C57_=_C741( C57 C741 ) C57_=_C769( C57 C769 ) C57_=_C866( C57 C866 ) C57_=_C872( C57 C872 ) C57_=_C877( C57 C877 ) \nC57_=_C881( C57 C881 ) C57_=_C884( C57 C884 ) C57_=_C886( C57 C886 ) C57_=_C887( C57 C887 ) C202_=_C203( C202 C203 ) C202_=_C204( C202 C204 ) \nC202_=_C206( C202 C206 ) C202_=_C268( C202 C268 ) C202_=_C391( C202 C391 ) C202_=_C398( C202 C398 ) C202_=_C407( C202 C407 ) C202_=_C416( C202 C416 ) \nC202_=_C422( C202 C422 ) C202_=_C430( C202 C430 ) C202_=_C437( C202 C437 ) C202_=_C438( C202 C438 ) C202_=_C440( C202 C440 ) C202_=_C441( C202 C441 ) \nC203_=_C204( C203 C204 ) C203_=_C206( C203 C206 ) C203_=_C269( C203 C269 ) C203_=_C438( C203 C438 ) C203_=_C561( C203 C561 ) C203_=_C568( C203 C568 ) \nC203_=_C572( C203 C572 ) C203_=_C578( C203 C578 ) C203_=_C583( C203 C583 ) C203_=_C588( C203 C588 ) C203_=_C589( C203 C589 ) C203_=_C590( C203 C590 ) \nC203_=_C591( C203 C591 ) C204_=_C206( C204 C206 ) C204_=_C270( C204 C270 ) C204_=_C590( C204 C590 ) C204_=_C703( C204 C703 ) C204_=_C712( C204 C712 ) \nC204_=_C720( C204 C720 ) C204_=_C727( C204 C727 ) C204_=_C731( C204 C731 ) C204_=_C735( C204 C735 ) C204_=_C739( C204 C739 ) C204_=_C740( C204 C740 ) \nC204_=_C741( C204 C741 ) C206_=_C272( C206 C272 ) C206_=_C441( C206 C441 ) C206_=_C741( C206 C741 ) C206_=_C769( C206 C769 ) C206_=_C866( C206 C866 ) \nC206_=_C872( C206 C872 ) C206_=_C877( C206 C877 ) C206_=_C881( C206 C881 ) C206_=_C884( C206 C884 ) C206_=_C886( C206 C886 ) C206_=_C887( C206 C887 ) \nC268_=_C269( C268 C269 ) C268_=_C270( C268 C270 ) C268_=_C272( C268 C272 ) C268_=_C391( C268 C391 ) C268_=_C398( C268 C398 ) C268_=_C407( C268 C407 ) \nC268_=_C416( C268 C416 ) C268_=_C422( C268 C422 ) C268_=_C430( C268 C430 ) C268_=_C437( C268 C437 ) C268_=_C438( C268 C438 ) C268_=_C440( C268 C440 ) \nC268_=_C441( C268 C441 ) C269_=_C270( C269 C270 ) C269_=_C272( C269 C272 ) C269_=_C438( C269 C438 ) C269_=_C561( C269 C561 ) C269_=_C568( C269 C568 ) \nC269_=_C572( C269 C572 ) C269_=_C578( C269 C578 ) C269_=_C583( C269 C583 ) C269_=_C588( C269 C588 ) C269_=_C589( C269 C589 ) C269_=_C590( C269 C590 ) \nC269_=_C591( C269 C591 ) C270_=_C272( C270 C272 ) C270_=_C590( C270 C590 ) C270_=_C703( C270 C703 ) C270_=_C712( C270 C712 ) C270_=_C720( C270 C720 ) \nC270_=_C727( C270 C727 ) C270_=_C731( C270 C731 ) C270_=_C735( C270 C735 ) C270_=_C739( C270 C739 ) C270_=_C740( C270 C740 ) C270_=_C741( C270 C741 ) \nC272_=_C441( C272 C441 ) C272_=_C741( C272 C741 ) C272_=_C769( C272 C769 ) C272_=_C866( C272 C866 ) C272_=_C872( C272 C872 ) C272_=_C877( C272 C877 ) \nC272_=_C881( C272 C881 ) C272_=_C884( C272 C884 ) C272_=_C886( C272 C886 ) C272_=_C887( C272 C887 ) C391_=_C398( C391 C398 ) C391_=_C407( C391 C407 ) \nC391_=_C416( C391 C416 ) C391_=_C422( C391 C422 ) C391_=_C430( C391 C430 ) C391_=_C437( C391 C437 ) C391_=_C438( C391 C438 ) C391_=_C440( C391 C440 ) \nC391_=_C441( C391 C441 ) C398_=_C407( C398 C407 ) C398_=_C416( C398 C416 ) C398_=_C422( C398 C422 ) C398_=_C430( C398 C430 ) C398_=_C437( C398 C437 ) \nC398_=_C438( C398 C438 ) C398_=_C440( C398 C440 ) C398_=_C441( C398 C441 ) C407_=_C416( C407 C416 ) C407_=_C422( C407 C422 ) C407_=_C430( C407 C430 ) \nC407_=_C437( C407 C437 ) C407_=_C438( C407 C438 ) C407_=_C440( C407 C440 ) C407_=_C441( C407 C441 ) C416_=_C422( C416 C422 ) C416_=_C430( C416 C430 ) \nC416_=_C437( C416 C437 ) C416_=_C438( C416 C438 ) C416_=_C440( C416 C440 ) C416_=_C441( C416 C441 ) C422_=_C430( C422 C430 ) C422_=_C437( C422 C437 ) \nC422_=_C438( C422 C438 ) C422_=_C440( C422 C440 ) C422_=_C441( C422 C441 ) C430_=_C437( C430 C437 ) C430_=_C438( C430 C438 ) C430_=_C440( C430 C440 ) \nC430_=_C441( C430 C441 ) C437_=_C438( C437 C438 ) C437_=_C440( C437 C440 ) C437_=_C441( C437 C441 ) C438_=_C440( C438 C440 ) C438_=_C441( C438 C441 ) \nC438_=_C561( C438 C561 ) C438_=_C568( C438 C568 ) C438_=_C572( C438 C572 ) C438_=_C578( C438 C578 ) C438_=_C583( C438 C583 ) C438_=_C588( C438 C588 ) \nC438_=_C589( C438 C589 ) C438_=_C590( C438 C590 ) C438_=_C591( C438 C591 ) C440_=_C441( C440 C441 ) C440_=_C591( C440 C591 ) C440_=_C740( C440 C740 ) \nC440_=_C769( C440 C769 ) C441_=_C741( C441 C741 ) C441_=_C769( C441 C769 ) C441_=_C866( C441 C866 ) C441_=_C872( C441 C872 ) C441_=_C877( C441 C877 ) \nC441_=_C881( C441 C881 ) C441_=_C884( C441 C884 ) C441_=_C886( C441 C886 ) C441_=_C887( C441 C887 ) C561_=_C568( C561 C568 ) C561_=_C572( C561 C572 ) \nC561_=_C578( C561 C578 ) C561_=_C583( C561 C583 ) C561_=_C588( C561 C588 ) C561_=_C589( C561 C589 ) C561_=_C590( C561 C590 ) C561_=_C591( C561 C591 ) \nC568_=_C572( C568 C572 ) C568_=_C578( C568 C578 ) C568_=_C583( C568 C583 ) C568_=_C588( C568 C588 ) C568_=_C589(</w:t>
      </w:r>
    </w:p>
    <w:p>
      <w:pPr>
        <w:pStyle w:val="PreformattedText"/>
        <w:bidi w:val="0"/>
        <w:spacing w:before="0" w:after="0"/>
        <w:jc w:val="left"/>
        <w:rPr/>
      </w:pPr>
      <w:r>
        <w:rPr/>
        <w:t xml:space="preserve"> </w:t>
      </w:r>
      <w:r>
        <w:rPr/>
        <w:t>C568 C589 ) C568_=_C590( C568 C590 ) \nC568_=_C591( C568 C591 ) C572_=_C578( C572 C578 ) C572_=_C583( C572 C583 ) C572_=_C588( C572 C588 ) C572_=_C589( C572 C589 ) C572_=_C590( C572 C590 ) \nC572_=_C591( C572 C591 ) C578_=_C583( C578 C583 ) C578_=_C588( C578 C588 ) C578_=_C589( C578 C589 ) C578_=_C590( C578 C590 ) C578_=_C591( C578 C591 ) \nC583_=_C588( C583 C588 ) C583_=_C589( C583 C589 ) C583_=_C590( C583 C590 ) C583_=_C591( C583 C591 ) C588_=_C589( C588 C589 ) C588_=_C590( C588 C590 ) \nC588_=_C591( C588 C591 ) C589_=_C590( C589 C590 ) C589_=_C591( C589 C591 ) C590_=_C591( C590 C591 ) C590_=_C703( C590 C703 ) C590_=_C712( C590 C712 ) \nC590_=_C720( C590 C720 ) C590_=_C727( C590 C727 ) C590_=_C731( C590 C731 ) C590_=_C735( C590 C735 ) C590_=_C739( C590 C739 ) C590_=_C740( C590 C740 ) \nC590_=_C741( C590 C741 ) C591_=_C740( C591 C740 ) C591_=_C769( C591 C769 ) C703_=_C712( C703 C712 ) C703_=_C720( C703 C720 ) C703_=_C727( C703 C727 ) \nC703_=_C731( C703 C731 ) C703_=_C735( C703 C735 ) C703_=_C739( C703 C739 ) C703_=_C740( C703 C740 ) C703_=_C741( C703 C741 ) C712_=_C720( C712 C720 ) \nC712_=_C727( C712 C727 ) C712_=_C731( C712 C731 ) C712_=_C735( C712 C735 ) C712_=_C739( C712 C739 ) C712_=_C740( C712 C740 ) C712_=_C741( C712 C741 ) \nC720_=_C727( C720 C727 ) C720_=_C731( C720 C731 ) C720_=_C735( C720 C735 ) C720_=_C739( C720 C739 ) C720_=_C740( C720 C740 ) C720_=_C741( C720 C741 ) \nC727_=_C731( C727 C731 ) C727_=_C735( C727 C735 ) C727_=_C739( C727 C739 ) C727_=_C740( C727 C740 ) C727_=_C741( C727 C741 ) C731_=_C735( C731 C735 ) \nC731_=_C739( C731 C739 ) C731_=_C740( C731 C740 ) C731_=_C741( C731 C741 ) C735_=_C739( C735 C739 ) C735_=_C740( C735 C740 ) C735_=_C741( C735 C741 ) \nC739_=_C740( C739 C740 ) C739_=_C741( C739 C741 ) C740_=_C741( C740 C741 ) C740_=_C769( C740 C769 ) C741_=_C769( C741 C769 ) C741_=_C866( C741 C866 ) \nC741_=_C872( C741 C872 ) C741_=_C877( C741 C877 ) C741_=_C881( C741 C881 ) C741_=_C884( C741 C884 ) C741_=_C886( C741 C886 ) C741_=_C887( C741 C887 ) \nC769_=_C866( C769 C866 ) C769_=_C872( C769 C872 ) C769_=_C877( C769 C877 ) C769_=_C881( C769 C881 ) C769_=_C884( C769 C884 ) C769_=_C886( C769 C886 ) \nC769_=_C887( C769 C887 ) C866_=_C872( C866 C872 ) C866_=_C877( C866 C877 ) C866_=_C881( C866 C881 ) C866_=_C884( C866 C884 ) C866_=_C886( C866 C886 ) \nC866_=_C887( C866 C887 ) C872_=_C877( C872 C877 ) C872_=_C881( C872 C881 ) C872_=_C884( C872 C884 ) C872_=_C886( C872 C886 ) C872_=_C887( C872 C887 ) \nC877_=_C881( C877 C881 ) C877_=_C884( C877 C884 ) C877_=_C886( C877 C886 ) C877_=_C887( C877 C887 ) C881_=_C884( C881 C884 ) C881_=_C886( C881 C886 ) \nC881_=_C887( C881 C887 ) C884_=_C886( C884 C886 ) C884_=_C887( C884 C887 ) C886_=_C887( C886 C887 ) "];87-&gt;118[label="43: C54 C55 C57 C202 C203 \nC204 C206 C268 C269 C270 C272 \nC391 C398 C407 C416 C422 C430 \nC437 C440 C561 C568 C572 C578 \nC583 C588 C589 C591 C703 C712 \nC720 C727 C731 C735 C739 C740 \nC769 C866 C872 C877 C881 C884 \nC886 C887 \n231: C54_=_C55 ,C54_=_C57 ,C54_=_C202 ,C54_=_C268 ,C54_=_C391 ,\nC54_=_C398 ,C54_=_C407 ,C54_=_C416 ,C54_=_C422 ,C54_=_C430 ,C54_=_C437 ,\nC54_=_C440 ,C55_=_C57 ,C55_=_C203 ,C55_=_C269 ,C55_=_C561 ,C55_=_C568 ,\nC55_=_C572 ,C55_=_C578 ,C55_=_C583 ,C55_=_C588 ,C55_=_C589 ,C55_=_C591 ,\nC57_=_C206 ,C57_=_C272 ,C57_=_C769 ,C57_=_C866 ,C57_=_C872 ,C57_=_C877 ,\nC57_=_C881 ,C57_=_C884 ,C57_=_C886 ,C57_=_C887 ,C202_=_C203 ,C202_=_C204 ,\nC202_=_C206 ,C202_=_C268 ,C202_=_C391 ,C202_=_C398 ,C202_=_C407 ,C202_=_C416 ,\nC202_=_C422 ,C202_=_C430 ,C202_=_C437 ,C202_=_C440 ,C203_=_C204 ,C203_=_C206 ,\nC203_=_C269 ,C203_=_C561 ,C203_=_C568 ,C203_=_C572 ,C203_=_C578 ,C203_=_C583 ,\nC203_=_C588 ,C203_=_C589 ,C203_=_C591 ,C204_=_C206 ,C204_=_C270 ,C204_=_C703 ,\nC204_=_C712 ,C204_=_C720 ,C204_=_C727 ,C204_=_C731 ,C204_=_C735 ,C204_=_C739 ,\nC204_=_C740 ,C206_=_C272 ,C206_=_C769 ,C206_=_C866 ,C206_=_C872 ,C206_=_C877 ,\nC206_=_C881 ,C206_=_C884 ,C206_=_C886 ,C206_=_C887 ,C268_=_C269 ,C268_=_C270 ,\nC268_=_C272 ,C268_=_C391 ,C268_=_C398 ,C268_=_C407 ,C268_=_C416 ,C268_=_C422 ,\nC268_=_C430 ,C268_=_C437 ,C268_=_C440 ,C269_=_C270 ,C269_=_C272 ,C269_=_C561 ,\nC269_=_C568 ,C269_=_C572 ,C269_=_C578 ,C269_=_C583 ,C269_=_C588 ,C269_=_C589 ,\nC269_=_C591 ,C270_=_C272 ,C270_=_C703 ,C270_=_C712 ,C270_=_C720 ,C270_=_C727 ,\nC270_=_C731 ,C270_=_C735 ,C270_=_C739 ,C270_=_C740 ,C272_=_C769 ,C272_=_C866 ,\nC272_=_C872 ,C272_=_C877 ,C272_=_C881 ,C272_=_C884 ,C272_=_C886 ,C272_=_C887 ,\nC391_=_C398 ,C391_=_C407 ,C391_=_C416 ,C391_=_C422 ,C391_=_C430 ,C391_=_C437 ,\nC391_=_C440 ,C398_=_C407 ,C398_=_C416 ,C398_=_C422 ,C398_=_C430 ,C398_=_C437 ,\nC398_=_C440 ,C407_=_C416 ,C407_=_C422 ,C407_=_C430 ,C407_=_C437 ,C407_=_C440 ,\nC416_=_C422 ,C416_=_C430 ,C416_=_C437 ,C416_=_C440 ,C422_=_C430 ,C422_=_C437 ,\nC422_=_C440 ,C430_=_C437 ,C430_=_C440 ,C437_=_C440 ,C440_=_C591 ,C440_=_C740 ,\nC440_=_C769 ,C561_=_C568 ,C561_=_C572 ,C561_=_C578 ,C561_=_C583 ,C561_=_C588 ,\nC561_=_C589 ,C561_=_C591 ,C568_=_C572 ,C568_=_C578 ,C568_=_C583 ,C568_=_C588 ,\nC568_=_C589 ,C568_=_C591 ,C572_=_C578 ,C572_=_C583 ,C572_=_C588 ,C572_=_C589 ,\nC572_=_C591 ,C578_=_C583 ,C578_=_C588 ,C578_=_C589 ,C578_=_C591 ,C583_=_C588 ,\nC583_=_C589 ,C583_=_C591 ,C588_=_C589 ,C588_=_C591 ,C589_=_C591 ,C591_=_C740 ,\nC591_=_C769 ,C703_=_C712 ,C703_=_C720 ,C703_=_C727 ,C703_=_C731 ,C703_=_C735 ,\nC703_=_C739 ,C703_=_C740 ,C712_=_C720 ,C712_=_C727 ,C712_=_C731 ,C712_=_C735 ,\nC712_=_C739 ,C712_=_C740 ,C720_=_C727 ,C720_=_C731 ,C720_=_C735 ,C720_=_C739 ,\nC720_=_C740 ,C727_=_C731 ,C727_=_C735 ,C727_=_C739 ,C727_=_C740 ,C731_=_C735 ,\nC731_=_C739 ,C731_=_C740 ,C735_=_C739 ,C735_=_C740 ,C739_=_C740 ,C740_=_C769 ,\nC769_=_C866 ,C769_=_C872 ,C769_=_C877 ,C769_=_C881 ,C769_=_C884 ,C769_=_C886 ,\nC769_=_C887 ,C866_=_C872 ,C866_=_C877 ,C866_=_C881 ,C866_=_C884 ,C866_=_C886 ,\nC866_=_C887 ,C872_=_C877 ,C872_=_C881 ,C872_=_C884 ,C872_=_C886 ,C872_=_C887 ,\nC877_=_C881 ,C877_=_C884 ,C877_=_C886 ,C877_=_C887 ,C881_=_C884 ,C881_=_C886 ,\nC881_=_C887 ,C884_=_C886 ,C884_=_C887 ,C886_=_C887 ,"];119[shape=box, label="id:119 level: 5\n41: C48 C50 C198 C200 C432 \nC433 C435 C436 C451 C461 C469 \nC483 C490 C495 C496 C497 C510 \nC520 C526 C534 C540 C546 C551 \nC555 C557 C737 C738 C834 C841 \nC846 C851 C854 C857 C859 C860 \nC865 C871 C876 C880 C884 C885 \n251: C48_=_C50( C48 C50 ) C48_=_C198( C48 C198 ) C48_=_C433( C48 C433 ) C48_=_C495( C48 C495 ) C48_=_C510( C48 C510 ) \nC48_=_C520( C48 C520 ) C48_=_C526( C48 C526 ) C48_=_C534( C48 C534 ) C48_=_C540( C48 C540 ) C48_=_C546( C48 C546 ) C48_=_C551( C48 C551 ) \nC48_=_C555( C48 C555 ) C48_=_C557( C48 C557 ) C50_=_C200( C50 C200 ) C50_=_C435( C50 C435 ) C50_=_C497( C50 C497 ) C50_=_C737( C50 C737 ) \nC50_=_C834( C50 C834 ) C50_=_C841( C50 C841 ) C50_=_C846( C50 C846 ) C50_=_C851( C50 C851 ) C50_=_C854( C50 C854 ) C50_=_C857( C50 C857 ) \nC50_=_C859( C50 C859 ) C50_=_C860( C50 C860 ) C198_=_C200( C198 C200 ) C198_=_C433( C198 C433 ) C198_=_C495( C198 C495 ) C198_=_C510( C198 C510 ) \nC198_=_C520( C198 C520 ) C198_=_C526( C198 C526 ) C198_=_C534( C198 C534 ) C198_=_C540( C198 C540 ) C198_=_C546( C198 C546 ) C198_=_C551( C198 C551 ) \nC198_=_C555( C198 C555 ) C198_=_C557( C198 C557 ) C200_=_C435( C200 C435 ) C200_=_C497( C200 C497 ) C200_=_C737( C200 C737 ) C200_=_C834( C200 C834 ) \nC200_=_C841( C200 C841 ) C200_=_C846( C200 C846 ) C200_=_C851( C200 C851 ) C200_=_C854( C200 C854 ) C200_=_C857( C200 C857 ) C200_=_C859( C200 C859 ) \nC200_=_C860( C200 C860 ) C432_=_C433( C432 C433 ) C432_=_C435( C432 C435 ) C432_=_C436( C432 C436 ) C432_=_C451( C432 C451 ) C432_=_C461( C432 C461 ) \nC432_=_C469( C432 C469 ) C432_=_C483( C432 C483 ) C432_=_C490( C432 C490 ) C432_=_C495( C432 C495 ) C432_=_C496( C432 C496 ) C432_=_C497( C432 C497 ) \nC433_=_C435( C433 C435 ) C433_=_C436( C433 C436 ) C433_=_C495( C433 C495 ) C433_=_C510( C433 C510 ) C433_=_C520( C433 C520 ) C433_=_C526( C433 C526 ) \nC433_=_C534( C433 C534 ) C433_=_C540( C433 C540 ) C433_=_C546( C433 C546 ) C433_=_C551( C433 C551 ) C433_=_C555( C433 C555 ) C433_=_C557( C433 C557 ) \nC435_=_C436( C435 C436 ) C435_=_C497( C435 C497 ) C435_=_C737( C435 C737 ) C435_=_C834( C435 C834 ) C435_=_C841( C435 C841 ) C435_=_C846( C435 C846 ) \nC435_=_C851( C435 C851 ) C435_=_C854( C435 C854 ) C435_=_C857( C435 C857 ) C435_=_C859( C435 C859 ) C435_=_C860( C435 C860 ) C436_=_C557( C436 C557 ) \nC436_=_C738( C436 C738 ) C436_=_C860( C436 C860 ) C436_=_C865( C436 C865 ) C436_=_C871( C436 C871 ) C436_=_C876( C436 C876 ) C436_=_C880( C436 C880 ) \nC436_=_C884( C436 C884 ) C436_=_C885( C436 C885 ) C451_=_C461( C451 C461 ) C451_=_C469( C451 C469 ) C451_=_C483( C451 C483 ) C451_=_C490( C451 C490 ) \nC451_=_C495( C451 C495 ) C451_=_C496( C451 C496 ) C451_=_C497( C451 C497 ) C461_=_C469( C461 C469 ) C461_=_C483( C461 C483 ) C461_=_C490( C461 C490 ) \nC461_=_C495( C461 C495 ) C461_=_C496( C461 C496 ) C461_=_C497( C461 C497 ) C469_=_C483( C469 C483 ) C469_=_C490( C469 C490 ) C469_=_C495( C469 C495 ) \nC469_=_C496( C469 C496 ) C469_=_C497( C469 C497 ) C483_=_C490( C483 C490 ) C483_=_C495( C483 C495 ) C483_=_C496( C483 C496 ) C483_=_C497( C483 C497 ) \nC490_=_C495( C490 C495 ) C490_=_C496( C490 C496 ) C490_=_C497( C490 C497 ) C495_=_C496( C495 C496 ) C495_=_C497( C495 C497 ) C495_=_C510( C495 C510 ) \nC495_=_C520( C495 C520 ) C495_=_C526( C495 C526 ) C495_=_C534( C495 C534 ) C495_=_C540( C495 C540 ) C495_=_C546( C495 C546 ) C495_=_C551( C495 C551 ) \nC495_=_C555( C495 C555 ) C495_=_C557( C495 C557 ) C496_=_C497( C496 C497 ) C496_=_C555( C496 C555 ) C496_=_C737( C496 C737 ) C496_=_C738( C496 C738 ) \nC497_=_C737( C497 C737 ) C497_=_C834( C497 C834 ) C497_=_C841( C497 C841 ) C497_=_C846( C497 C846 ) C497_=_C851( C497 C851 ) C497_=_C854( C497 C854 ) \nC497_=_C857( C497 C857 ) C497_=_C859( C497 C859 ) C497_=_C860( C497 C860 ) C510_=_C520( C510 C520 ) C510_=_C526( C510 C526 ) C510_=_C534( C510 C534 ) \nC510_=_C540( C510 C540 ) C510_=_C546( C510</w:t>
      </w:r>
    </w:p>
    <w:p>
      <w:pPr>
        <w:pStyle w:val="PreformattedText"/>
        <w:bidi w:val="0"/>
        <w:spacing w:before="0" w:after="0"/>
        <w:jc w:val="left"/>
        <w:rPr/>
      </w:pPr>
      <w:r>
        <w:rPr/>
        <w:t xml:space="preserve"> </w:t>
      </w:r>
      <w:r>
        <w:rPr/>
        <w:t>C546 ) C510_=_C551( C510 C551 ) C510_=_C555( C510 C555 ) C510_=_C557( C510 C557 ) C520_=_C526( C520 C526 ) \nC520_=_C534( C520 C534 ) C520_=_C540( C520 C540 ) C520_=_C546( C520 C546 ) C520_=_C551( C520 C551 ) C520_=_C555( C520 C555 ) C520_=_C557( C520 C557 ) \nC526_=_C534( C526 C534 ) C526_=_C540( C526 C540 ) C526_=_C546( C526 C546 ) C526_=_C551( C526 C551 ) C526_=_C555( C526 C555 ) C526_=_C557( C526 C557 ) \nC534_=_C540( C534 C540 ) C534_=_C546( C534 C546 ) C534_=_C551( C534 C551 ) C534_=_C555( C534 C555 ) C534_=_C557( C534 C557 ) C540_=_C546( C540 C546 ) \nC540_=_C551( C540 C551 ) C540_=_C555( C540 C555 ) C540_=_C557( C540 C557 ) C546_=_C551( C546 C551 ) C546_=_C555( C546 C555 ) C546_=_C557( C546 C557 ) \nC551_=_C555( C551 C555 ) C551_=_C557( C551 C557 ) C555_=_C557( C555 C557 ) C555_=_C737( C555 C737 ) C555_=_C738( C555 C738 ) C557_=_C738( C557 C738 ) \nC557_=_C860( C557 C860 ) C557_=_C865( C557 C865 ) C557_=_C871( C557 C871 ) C557_=_C876( C557 C876 ) C557_=_C880( C557 C880 ) C557_=_C884( C557 C884 ) \nC557_=_C885( C557 C885 ) C737_=_C738( C737 C738 ) C737_=_C834( C737 C834 ) C737_=_C841( C737 C841 ) C737_=_C846( C737 C846 ) C737_=_C851( C737 C851 ) \nC737_=_C854( C737 C854 ) C737_=_C857( C737 C857 ) C737_=_C859( C737 C859 ) C737_=_C860( C737 C860 ) C738_=_C860( C738 C860 ) C738_=_C865( C738 C865 ) \nC738_=_C871( C738 C871 ) C738_=_C876( C738 C876 ) C738_=_C880( C738 C880 ) C738_=_C884( C738 C884 ) C738_=_C885( C738 C885 ) C834_=_C841( C834 C841 ) \nC834_=_C846( C834 C846 ) C834_=_C851( C834 C851 ) C834_=_C854( C834 C854 ) C834_=_C857( C834 C857 ) C834_=_C859( C834 C859 ) C834_=_C860( C834 C860 ) \nC841_=_C846( C841 C846 ) C841_=_C851( C841 C851 ) C841_=_C854( C841 C854 ) C841_=_C857( C841 C857 ) C841_=_C859( C841 C859 ) C841_=_C860( C841 C860 ) \nC846_=_C851( C846 C851 ) C846_=_C854( C846 C854 ) C846_=_C857( C846 C857 ) C846_=_C859( C846 C859 ) C846_=_C860( C846 C860 ) C851_=_C854( C851 C854 ) \nC851_=_C857( C851 C857 ) C851_=_C859( C851 C859 ) C851_=_C860( C851 C860 ) C854_=_C857( C854 C857 ) C854_=_C859( C854 C859 ) C854_=_C860( C854 C860 ) \nC857_=_C859( C857 C859 ) C857_=_C860( C857 C860 ) C859_=_C860( C859 C860 ) C860_=_C865( C860 C865 ) C860_=_C871( C860 C871 ) C860_=_C876( C860 C876 ) \nC860_=_C880( C860 C880 ) C860_=_C884( C860 C884 ) C860_=_C885( C860 C885 ) C865_=_C871( C865 C871 ) C865_=_C876( C865 C876 ) C865_=_C880( C865 C880 ) \nC865_=_C884( C865 C884 ) C865_=_C885( C865 C885 ) C871_=_C876( C871 C876 ) C871_=_C880( C871 C880 ) C871_=_C884( C871 C884 ) C871_=_C885( C871 C885 ) \nC876_=_C880( C876 C880 ) C876_=_C884( C876 C884 ) C876_=_C885( C876 C885 ) C880_=_C884( C880 C884 ) C880_=_C885( C880 C885 ) C884_=_C885( C884 C885 ) "];88-&gt;119[label="37: C48 C50 C198 C200 C432 \nC433 C435 C436 C451 C461 C469 \nC483 C490 C496 C510 C520 C526 \nC534 C540 C546 C551 C555 C737 \nC738 C834 C841 C846 C851 C854 \nC857 C859 C865 C871 C876 C880 \nC884 C885 \n173: C48_=_C50 ,C48_=_C198 ,C48_=_C433 ,C48_=_C510 ,C48_=_C520 ,\nC48_=_C526 ,C48_=_C534 ,C48_=_C540 ,C48_=_C546 ,C48_=_C551 ,C48_=_C555 ,\nC50_=_C200 ,C50_=_C435 ,C50_=_C737 ,C50_=_C834 ,C50_=_C841 ,C50_=_C846 ,\nC50_=_C851 ,C50_=_C854 ,C50_=_C857 ,C50_=_C859 ,C198_=_C200 ,C198_=_C433 ,\nC198_=_C510 ,C198_=_C520 ,C198_=_C526 ,C198_=_C534 ,C198_=_C540 ,C198_=_C546 ,\nC198_=_C551 ,C198_=_C555 ,C200_=_C435 ,C200_=_C737 ,C200_=_C834 ,C200_=_C841 ,\nC200_=_C846 ,C200_=_C851 ,C200_=_C854 ,C200_=_C857 ,C200_=_C859 ,C432_=_C433 ,\nC432_=_C435 ,C432_=_C436 ,C432_=_C451 ,C432_=_C461 ,C432_=_C469 ,C432_=_C483 ,\nC432_=_C490 ,C432_=_C496 ,C433_=_C435 ,C433_=_C436 ,C433_=_C510 ,C433_=_C520 ,\nC433_=_C526 ,C433_=_C534 ,C433_=_C540 ,C433_=_C546 ,C433_=_C551 ,C433_=_C555 ,\nC435_=_C436 ,C435_=_C737 ,C435_=_C834 ,C435_=_C841 ,C435_=_C846 ,C435_=_C851 ,\nC435_=_C854 ,C435_=_C857 ,C435_=_C859 ,C436_=_C738 ,C436_=_C865 ,C436_=_C871 ,\nC436_=_C876 ,C436_=_C880 ,C436_=_C884 ,C436_=_C885 ,C451_=_C461 ,C451_=_C469 ,\nC451_=_C483 ,C451_=_C490 ,C451_=_C496 ,C461_=_C469 ,C461_=_C483 ,C461_=_C490 ,\nC461_=_C496 ,C469_=_C483 ,C469_=_C490 ,C469_=_C496 ,C483_=_C490 ,C483_=_C496 ,\nC490_=_C496 ,C496_=_C555 ,C496_=_C737 ,C496_=_C738 ,C510_=_C520 ,C510_=_C526 ,\nC510_=_C534 ,C510_=_C540 ,C510_=_C546 ,C510_=_C551 ,C510_=_C555 ,C520_=_C526 ,\nC520_=_C534 ,C520_=_C540 ,C520_=_C546 ,C520_=_C551 ,C520_=_C555 ,C526_=_C534 ,\nC526_=_C540 ,C526_=_C546 ,C526_=_C551 ,C526_=_C555 ,C534_=_C540 ,C534_=_C546 ,\nC534_=_C551 ,C534_=_C555 ,C540_=_C546 ,C540_=_C551 ,C540_=_C555 ,C546_=_C551 ,\nC546_=_C555 ,C551_=_C555 ,C555_=_C737 ,C555_=_C738 ,C737_=_C738 ,C737_=_C834 ,\nC737_=_C841 ,C737_=_C846 ,C737_=_C851 ,C737_=_C854 ,C737_=_C857 ,C737_=_C859 ,\nC738_=_C865 ,C738_=_C871 ,C738_=_C876 ,C738_=_C880 ,C738_=_C884 ,C738_=_C885 ,\nC834_=_C841 ,C834_=_C846 ,C834_=_C851 ,C834_=_C854 ,C834_=_C857 ,C834_=_C859 ,\nC841_=_C846 ,C841_=_C851 ,C841_=_C854 ,C841_=_C857 ,C841_=_C859 ,C846_=_C851 ,\nC846_=_C854 ,C846_=_C857 ,C846_=_C859 ,C851_=_C854 ,C851_=_C857 ,C851_=_C859 ,\nC854_=_C857 ,C854_=_C859 ,C857_=_C859 ,C865_=_C871 ,C865_=_C876 ,C865_=_C880 ,\nC865_=_C884 ,C865_=_C885 ,C871_=_C876 ,C871_=_C880 ,C871_=_C884 ,C871_=_C885 ,\nC876_=_C880 ,C876_=_C884 ,C876_=_C885 ,C880_=_C884 ,C880_=_C885 ,C884_=_C885 ,"];120[shape=box, label="id:120 level: 5\n41: C3 C15 C26 C36 C44 \nC45 C47 C48 C49 C50 C154 \nC165 C181 C189 C196 C197 C198 \nC199 C200 C390 C397 C406 C415 \nC421 C430 C431 C432 C433 C435 \nC436 C496 C555 C702 C711 C719 \nC726 C730 C735 C736 C737 C738 \n251: C3_=_C15( C3 C15 ) C3_=_C26( C3 C26 ) C3_=_C36( C3 C36 ) C3_=_C44( C3 C44 ) C3_=_C45( C3 C45 ) \nC3_=_C47( C3 C47 ) C3_=_C48( C3 C48 ) C3_=_C49( C3 C49 ) C3_=_C50( C3 C50 ) C15_=_C26( C15 C26 ) C15_=_C36( C15 C36 ) \nC15_=_C44( C15 C44 ) C15_=_C45( C15 C45 ) C15_=_C47( C15 C47 ) C15_=_C48( C15 C48 ) C15_=_C49( C15 C49 ) C15_=_C50( C15 C50 ) \nC26_=_C36( C26 C36 ) C26_=_C44( C26 C44 ) C26_=_C45( C26 C45 ) C26_=_C47( C26 C47 ) C26_=_C48( C26 C48 ) C26_=_C49( C26 C49 ) \nC26_=_C50( C26 C50 ) C36_=_C44( C36 C44 ) C36_=_C45( C36 C45 ) C36_=_C47( C36 C47 ) C36_=_C48( C36 C48 ) C36_=_C49( C36 C49 ) \nC36_=_C50( C36 C50 ) C44_=_C45( C44 C45 ) C44_=_C47( C44 C47 ) C44_=_C48( C44 C48 ) C44_=_C49( C44 C49 ) C44_=_C50( C44 C50 ) \nC45_=_C47( C45 C47 ) C45_=_C48( C45 C48 ) C45_=_C49( C45 C49 ) C45_=_C50( C45 C50 ) C47_=_C48( C47 C48 ) C47_=_C49( C47 C49 ) \nC47_=_C50( C47 C50 ) C47_=_C197( C47 C197 ) C47_=_C390( C47 C390 ) C47_=_C397( C47 C397 ) C47_=_C406( C47 C406 ) C47_=_C415( C47 C415 ) \nC47_=_C421( C47 C421 ) C47_=_C430( C47 C430 ) C47_=_C431( C47 C431 ) C47_=_C432( C47 C432 ) C47_=_C433( C47 C433 ) C47_=_C435( C47 C435 ) \nC47_=_C436( C47 C436 ) C48_=_C49( C48 C49 ) C48_=_C50( C48 C50 ) C48_=_C198( C48 C198 ) C48_=_C433( C48 C433 ) C48_=_C555( C48 C555 ) \nC49_=_C50( C49 C50 ) C49_=_C199( C49 C199 ) C49_=_C496( C49 C496 ) C49_=_C555( C49 C555 ) C49_=_C702( C49 C702 ) C49_=_C711( C49 C711 ) \nC49_=_C719( C49 C719 ) C49_=_C726( C49 C726 ) C49_=_C730( C49 C730 ) C49_=_C735( C49 C735 ) C49_=_C736( C49 C736 ) C49_=_C737( C49 C737 ) \nC49_=_C738( C49 C738 ) C50_=_C200( C50 C200 ) C50_=_C435( C50 C435 ) C50_=_C737( C50 C737 ) C154_=_C165( C154 C165 ) C154_=_C181( C154 C181 ) \nC154_=_C189( C154 C189 ) C154_=_C196( C154 C196 ) C154_=_C197( C154 C197 ) C154_=_C198( C154 C198 ) C154_=_C199( C154 C199 ) C154_=_C200( C154 C200 ) \nC165_=_C181( C165 C181 ) C165_=_C189( C165 C189 ) C165_=_C196( C165 C196 ) C165_=_C197( C165 C197 ) C165_=_C198( C165 C198 ) C165_=_C199( C165 C199 ) \nC165_=_C200( C165 C200 ) C181_=_C189( C181 C189 ) C181_=_C196( C181 C196 ) C181_=_C197( C181 C197 ) C181_=_C198( C181 C198 ) C181_=_C199( C181 C199 ) \nC181_=_C200( C181 C200 ) C189_=_C196( C189 C196 ) C189_=_C197( C189 C197 ) C189_=_C198( C189 C198 ) C189_=_C199( C189 C199 ) C189_=_C200( C189 C200 ) \nC196_=_C197( C196 C197 ) C196_=_C198( C196 C198 ) C196_=_C199( C196 C199 ) C196_=_C200( C196 C200 ) C197_=_C198( C197 C198 ) C197_=_C199( C197 C199 ) \nC197_=_C200( C197 C200 ) C197_=_C390( C197 C390 ) C197_=_C397( C197 C397 ) C197_=_C406( C197 C406 ) C197_=_C415( C197 C415 ) C197_=_C421( C197 C421 ) \nC197_=_C430( C197 C430 ) C197_=_C431( C197 C431 ) C197_=_C432( C197 C432 ) C197_=_C433( C197 C433 ) C197_=_C435( C197 C435 ) C197_=_C436( C197 C436 ) \nC198_=_C199( C198 C199 ) C198_=_C200( C198 C200 ) C198_=_C433( C198 C433 ) C198_=_C555( C198 C555 ) C199_=_C200( C199 C200 ) C199_=_C496( C199 C496 ) \nC199_=_C555( C199 C555 ) C199_=_C702( C199 C702 ) C199_=_C711( C199 C711 ) C199_=_C719( C199 C719 ) C199_=_C726( C199 C726 ) C199_=_C730( C199 C730 ) \nC199_=_C735( C199 C735 ) C199_=_C736( C199 C736 ) C199_=_C737( C199 C737 ) C199_=_C738( C199 C738 ) C200_=_C435( C200 C435 ) C200_=_C737( C200 C737 ) \nC390_=_C397( C390 C397 ) C390_=_C406( C390 C406 ) C390_=_C415( C390 C415 ) C390_=_C421( C390 C421 ) C390_=_C430( C390 C430 ) C390_=_C431( C390 C431 ) \nC390_=_C432( C390 C432 ) C390_=_C433( C390 C433 ) C390_=_C435( C390 C435 ) C390_=_C436( C390 C436 ) C397_=_C406( C397 C406 ) C397_=_C415( C397 C415 ) \nC397_=_C421( C397 C421 ) C397_=_C430( C397 C430 ) C397_=_C431( C397 C431 ) C397_=_C432( C397 C432 ) C397_=_C433( C397 C433 ) C397_=_C435( C397 C435 ) \nC397_=_C436( C397 C436 ) C406_=_C415( C406 C415 ) C406_=_C421( C406 C421 ) C406_=_C430( C406 C430 ) C406_=_C431( C406 C431 ) C406_=_C432( C406 C432 ) \nC406_=_C433( C406 C433 ) C406_=_C435( C406 C435 ) C406_=_C436( C406 C436 ) C415_=_C421( C415 C421 ) C415_=_C430( C415 C430 ) C415_=_C431( C415 C431 ) \nC415_=_C432( C415 C432 ) C415_=_C433( C415 C433 ) C415_=_C435( C415 C435 ) C415_=_C436( C415 C436 ) C421_=_C430( C421 C430 ) C421_=_C431( C421 C431 ) \nC421_=_C432( C421 C432 ) C421_=_C433( C421 C433 ) C421_=_C435( C421 C435 ) C421_=_C436( C421 C436 ) C430_=_C431( C430 C431 ) C430_=_C432( C430 C432 ) \nC430_=_C433( C430 C433 ) C430_=_C435( C430 C435 ) C430_=_C436( C430 C436 ) C431_=_C432( C431 C432 ) C431_=_C433( C431 C433 ) C431_=_C435( C431 C435 ) \nC431_=_C436( C431</w:t>
      </w:r>
    </w:p>
    <w:p>
      <w:pPr>
        <w:pStyle w:val="PreformattedText"/>
        <w:bidi w:val="0"/>
        <w:spacing w:before="0" w:after="0"/>
        <w:jc w:val="left"/>
        <w:rPr/>
      </w:pPr>
      <w:r>
        <w:rPr/>
        <w:t xml:space="preserve"> </w:t>
      </w:r>
      <w:r>
        <w:rPr/>
        <w:t>C436 ) C432_=_C433( C432 C433 ) C432_=_C435( C432 C435 ) C432_=_C436( C432 C436 ) C432_=_C496( C432 C496 ) C433_=_C435( C433 C435 ) \nC433_=_C436( C433 C436 ) C433_=_C555( C433 C555 ) C435_=_C436( C435 C436 ) C435_=_C737( C435 C737 ) C436_=_C738( C436 C738 ) C496_=_C555( C496 C555 ) \nC496_=_C702( C496 C702 ) C496_=_C711( C496 C711 ) C496_=_C719( C496 C719 ) C496_=_C726( C496 C726 ) C496_=_C730( C496 C730 ) C496_=_C735( C496 C735 ) \nC496_=_C736( C496 C736 ) C496_=_C737( C496 C737 ) C496_=_C738( C496 C738 ) C555_=_C702( C555 C702 ) C555_=_C711( C555 C711 ) C555_=_C719( C555 C719 ) \nC555_=_C726( C555 C726 ) C555_=_C730( C555 C730 ) C555_=_C735( C555 C735 ) C555_=_C736( C555 C736 ) C555_=_C737( C555 C737 ) C555_=_C738( C555 C738 ) \nC702_=_C711( C702 C711 ) C702_=_C719( C702 C719 ) C702_=_C726( C702 C726 ) C702_=_C730( C702 C730 ) C702_=_C735( C702 C735 ) C702_=_C736( C702 C736 ) \nC702_=_C737( C702 C737 ) C702_=_C738( C702 C738 ) C711_=_C719( C711 C719 ) C711_=_C726( C711 C726 ) C711_=_C730( C711 C730 ) C711_=_C735( C711 C735 ) \nC711_=_C736( C711 C736 ) C711_=_C737( C711 C737 ) C711_=_C738( C711 C738 ) C719_=_C726( C719 C726 ) C719_=_C730( C719 C730 ) C719_=_C735( C719 C735 ) \nC719_=_C736( C719 C736 ) C719_=_C737( C719 C737 ) C719_=_C738( C719 C738 ) C726_=_C730( C726 C730 ) C726_=_C735( C726 C735 ) C726_=_C736( C726 C736 ) \nC726_=_C737( C726 C737 ) C726_=_C738( C726 C738 ) C730_=_C735( C730 C735 ) C730_=_C736( C730 C736 ) C730_=_C737( C730 C737 ) C730_=_C738( C730 C738 ) \nC735_=_C736( C735 C736 ) C735_=_C737( C735 C737 ) C735_=_C738( C735 C738 ) C736_=_C737( C736 C737 ) C736_=_C738( C736 C738 ) C737_=_C738( C737 C738 ) "];88-&gt;120[label="37: C3 C15 C26 C36 C44 \nC45 C48 C50 C154 C165 C181 \nC189 C196 C198 C200 C390 C397 \nC406 C415 C421 C430 C431 C432 \nC433 C435 C436 C496 C555 C702 \nC711 C719 C726 C730 C735 C736 \nC737 C738 \n173: C3_=_C15 ,C3_=_C26 ,C3_=_C36 ,C3_=_C44 ,C3_=_C45 ,\nC3_=_C48 ,C3_=_C50 ,C15_=_C26 ,C15_=_C36 ,C15_=_C44 ,C15_=_C45 ,\nC15_=_C48 ,C15_=_C50 ,C26_=_C36 ,C26_=_C44 ,C26_=_C45 ,C26_=_C48 ,\nC26_=_C50 ,C36_=_C44 ,C36_=_C45 ,C36_=_C48 ,C36_=_C50 ,C44_=_C45 ,\nC44_=_C48 ,C44_=_C50 ,C45_=_C48 ,C45_=_C50 ,C48_=_C50 ,C48_=_C198 ,\nC48_=_C433 ,C48_=_C555 ,C50_=_C200 ,C50_=_C435 ,C50_=_C737 ,C154_=_C165 ,\nC154_=_C181 ,C154_=_C189 ,C154_=_C196 ,C154_=_C198 ,C154_=_C200 ,C165_=_C181 ,\nC165_=_C189 ,C165_=_C196 ,C165_=_C198 ,C165_=_C200 ,C181_=_C189 ,C181_=_C196 ,\nC181_=_C198 ,C181_=_C200 ,C189_=_C196 ,C189_=_C198 ,C189_=_C200 ,C196_=_C198 ,\nC196_=_C200 ,C198_=_C200 ,C198_=_C433 ,C198_=_C555 ,C200_=_C435 ,C200_=_C737 ,\nC390_=_C397 ,C390_=_C406 ,C390_=_C415 ,C390_=_C421 ,C390_=_C430 ,C390_=_C431 ,\nC390_=_C432 ,C390_=_C433 ,C390_=_C435 ,C390_=_C436 ,C397_=_C406 ,C397_=_C415 ,\nC397_=_C421 ,C397_=_C430 ,C397_=_C431 ,C397_=_C432 ,C397_=_C433 ,C397_=_C435 ,\nC397_=_C436 ,C406_=_C415 ,C406_=_C421 ,C406_=_C430 ,C406_=_C431 ,C406_=_C432 ,\nC406_=_C433 ,C406_=_C435 ,C406_=_C436 ,C415_=_C421 ,C415_=_C430 ,C415_=_C431 ,\nC415_=_C432 ,C415_=_C433 ,C415_=_C435 ,C415_=_C436 ,C421_=_C430 ,C421_=_C431 ,\nC421_=_C432 ,C421_=_C433 ,C421_=_C435 ,C421_=_C436 ,C430_=_C431 ,C430_=_C432 ,\nC430_=_C433 ,C430_=_C435 ,C430_=_C436 ,C431_=_C432 ,C431_=_C433 ,C431_=_C435 ,\nC431_=_C436 ,C432_=_C433 ,C432_=_C435 ,C432_=_C436 ,C432_=_C496 ,C433_=_C435 ,\nC433_=_C436 ,C433_=_C555 ,C435_=_C436 ,C435_=_C737 ,C436_=_C738 ,C496_=_C555 ,\nC496_=_C702 ,C496_=_C711 ,C496_=_C719 ,C496_=_C726 ,C496_=_C730 ,C496_=_C735 ,\nC496_=_C736 ,C496_=_C737 ,C496_=_C738 ,C555_=_C702 ,C555_=_C711 ,C555_=_C719 ,\nC555_=_C726 ,C555_=_C730 ,C555_=_C735 ,C555_=_C736 ,C555_=_C737 ,C555_=_C738 ,\nC702_=_C711 ,C702_=_C719 ,C702_=_C726 ,C702_=_C730 ,C702_=_C735 ,C702_=_C736 ,\nC702_=_C737 ,C702_=_C738 ,C711_=_C719 ,C711_=_C726 ,C711_=_C730 ,C711_=_C735 ,\nC711_=_C736 ,C711_=_C737 ,C711_=_C738 ,C719_=_C726 ,C719_=_C730 ,C719_=_C735 ,\nC719_=_C736 ,C719_=_C737 ,C719_=_C738 ,C726_=_C730 ,C726_=_C735 ,C726_=_C736 ,\nC726_=_C737 ,C726_=_C738 ,C730_=_C735 ,C730_=_C736 ,C730_=_C737 ,C730_=_C738 ,\nC735_=_C736 ,C735_=_C737 ,C735_=_C738 ,C736_=_C737 ,C736_=_C738 ,C737_=_C738 ,"];121[shape=box, label="id:121 level: 5\n46: C35 C109 C126 C195 C254 \nC260 C313 C375 C379 C428 C475 \nC481 C488 C582 C611 C632 C642 \nC646 C681 C691 C715 C729 C733 \nC823 C829 C830 C831 C833 C834 \nC835 C836 C837 C839 C840 C841 \nC842 C843 C844 C849 C850 C851 \nC852 C853 C854 C855 C856 \n312: C35_=_C254( C35 C254 ) C35_=_C313( C35 C313 ) C35_=_C375( C35 C375 ) C35_=_C481( C35 C481 ) C35_=_C632( C35 C632 ) \nC35_=_C829( C35 C829 ) C35_=_C837( C35 C837 ) C35_=_C839( C35 C839 ) C35_=_C840( C35 C840 ) C35_=_C841( C35 C841 ) C35_=_C842( C35 C842 ) \nC109_=_C475( C109 C475 ) C109_=_C611( C109 C611 ) C109_=_C681( C109 C681 ) C109_=_C715( C109 C715 ) C109_=_C823( C109 C823 ) C109_=_C829( C109 C829 ) \nC109_=_C830( C109 C830 ) C109_=_C831( C109 C831 ) C109_=_C833( C109 C833 ) C109_=_C834( C109 C834 ) C109_=_C835( C109 C835 ) C109_=_C836( C109 C836 ) \nC126_=_C428( C126 C428 ) C126_=_C488( C126 C488 ) C126_=_C646( C126 C646 ) C126_=_C691( C126 C691 ) C126_=_C733( C126 C733 ) C126_=_C839( C126 C839 ) \nC126_=_C844( C126 C844 ) C126_=_C849( C126 C849 ) C126_=_C853( C126 C853 ) C126_=_C854( C126 C854 ) C126_=_C855( C126 C855 ) C126_=_C856( C126 C856 ) \nC195_=_C260( C195 C260 ) C195_=_C379( C195 C379 ) C195_=_C582( C195 C582 ) C195_=_C642( C195 C642 ) C195_=_C729( C195 C729 ) C195_=_C831( C195 C831 ) \nC195_=_C843( C195 C843 ) C195_=_C849( C195 C849 ) C195_=_C850( C195 C850 ) C195_=_C851( C195 C851 ) C195_=_C852( C195 C852 ) C254_=_C313( C254 C313 ) \nC254_=_C375( C254 C375 ) C254_=_C481( C254 C481 ) C254_=_C632( C254 C632 ) C254_=_C829( C254 C829 ) C254_=_C837( C254 C837 ) C254_=_C839( C254 C839 ) \nC254_=_C840( C254 C840 ) C254_=_C841( C254 C841 ) C254_=_C842( C254 C842 ) C260_=_C379( C260 C379 ) C260_=_C582( C260 C582 ) C260_=_C642( C260 C642 ) \nC260_=_C729( C260 C729 ) C260_=_C831( C260 C831 ) C260_=_C843( C260 C843 ) C260_=_C849( C260 C849 ) C260_=_C850( C260 C850 ) C260_=_C851( C260 C851 ) \nC260_=_C852( C260 C852 ) C313_=_C375( C313 C375 ) C313_=_C481( C313 C481 ) C313_=_C632( C313 C632 ) C313_=_C829( C313 C829 ) C313_=_C837( C313 C837 ) \nC313_=_C839( C313 C839 ) C313_=_C840( C313 C840 ) C313_=_C841( C313 C841 ) C313_=_C842( C313 C842 ) C375_=_C481( C375 C481 ) C375_=_C632( C375 C632 ) \nC375_=_C829( C375 C829 ) C375_=_C837( C375 C837 ) C375_=_C839( C375 C839 ) C375_=_C840( C375 C840 ) C375_=_C841( C375 C841 ) C375_=_C842( C375 C842 ) \nC379_=_C582( C379 C582 ) C379_=_C642( C379 C642 ) C379_=_C729( C379 C729 ) C379_=_C831( C379 C831 ) C379_=_C843( C379 C843 ) C379_=_C849( C379 C849 ) \nC379_=_C850( C379 C850 ) C379_=_C851( C379 C851 ) C379_=_C852( C379 C852 ) C428_=_C488( C428 C488 ) C428_=_C646( C428 C646 ) C428_=_C691( C428 C691 ) \nC428_=_C733( C428 C733 ) C428_=_C839( C428 C839 ) C428_=_C844( C428 C844 ) C428_=_C849( C428 C849 ) C428_=_C853( C428 C853 ) C428_=_C854( C428 C854 ) \nC428_=_C855( C428 C855 ) C428_=_C856( C428 C856 ) C475_=_C611( C475 C611 ) C475_=_C681( C475 C681 ) C475_=_C715( C475 C715 ) C475_=_C823( C475 C823 ) \nC475_=_C829( C475 C829 ) C475_=_C830( C475 C830 ) C475_=_C831( C475 C831 ) C475_=_C833( C475 C833 ) C475_=_C834( C475 C834 ) C475_=_C835( C475 C835 ) \nC475_=_C836( C475 C836 ) C481_=_C632( C481 C632 ) C481_=_C829( C481 C829 ) C481_=_C837( C481 C837 ) C481_=_C839( C481 C839 ) C481_=_C840( C481 C840 ) \nC481_=_C841( C481 C841 ) C481_=_C842( C481 C842 ) C488_=_C646( C488 C646 ) C488_=_C691( C488 C691 ) C488_=_C733( C488 C733 ) C488_=_C839( C488 C839 ) \nC488_=_C844( C488 C844 ) C488_=_C849( C488 C849 ) C488_=_C853( C488 C853 ) C488_=_C854( C488 C854 ) C488_=_C855( C488 C855 ) C488_=_C856( C488 C856 ) \nC582_=_C642( C582 C642 ) C582_=_C729( C582 C729 ) C582_=_C831( C582 C831 ) C582_=_C843( C582 C843 ) C582_=_C849( C582 C849 ) C582_=_C850( C582 C850 ) \nC582_=_C851( C582 C851 ) C582_=_C852( C582 C852 ) C611_=_C681( C611 C681 ) C611_=_C715( C611 C715 ) C611_=_C823( C611 C823 ) C611_=_C829( C611 C829 ) \nC611_=_C830( C611 C830 ) C611_=_C831( C611 C831 ) C611_=_C833( C611 C833 ) C611_=_C834( C611 C834 ) C611_=_C835( C611 C835 ) C611_=_C836( C611 C836 ) \nC632_=_C829( C632 C829 ) C632_=_C837( C632 C837 ) C632_=_C839( C632 C839 ) C632_=_C840( C632 C840 ) C632_=_C841( C632 C841 ) C632_=_C842( C632 C842 ) \nC642_=_C729( C642 C729 ) C642_=_C831( C642 C831 ) C642_=_C843( C642 C843 ) C642_=_C849( C642 C849 ) C642_=_C850( C642 C850 ) C642_=_C851( C642 C851 ) \nC642_=_C852( C642 C852 ) C646_=_C691( C646 C691 ) C646_=_C733( C646 C733 ) C646_=_C839( C646 C839 ) C646_=_C844( C646 C844 ) C646_=_C849( C646 C849 ) \nC646_=_C853( C646 C853 ) C646_=_C854( C646 C854 ) C646_=_C855( C646 C855 ) C646_=_C856( C646 C856 ) C681_=_C715( C681 C715 ) C681_=_C823( C681 C823 ) \nC681_=_C829( C681 C829 ) C681_=_C830( C681 C830 ) C681_=_C831( C681 C831 ) C681_=_C833( C681 C833 ) C681_=_C834( C681 C834 ) C681_=_C835( C681 C835 ) \nC681_=_C836( C681 C836 ) C691_=_C733( C691 C733 ) C691_=_C839( C691 C839 ) C691_=_C844( C691 C844 ) C691_=_C849( C691 C849 ) C691_=_C853( C691 C853 ) \nC691_=_C854( C691 C854 ) C691_=_C855( C691 C855 ) C691_=_C856( C691 C856 ) C715_=_C823( C715 C823 ) C715_=_C829( C715 C829 ) C715_=_C830( C715 C830 ) \nC715_=_C831( C715 C831 ) C715_=_C833( C715 C833 ) C715_=_C834( C715 C834 ) C715_=_C835( C715 C835 ) C715_=_C836( C715 C836 ) C729_=_C831( C729 C831 ) \nC729_=_C843( C729 C843 ) C729_=_C849( C729 C849 ) C729_=_C850( C729 C850 ) C729_=_C851( C729 C851 ) C729_=_C852( C729 C852 ) C733_=_C839( C733 C839 ) \nC733_=_C844( C733 C844 ) C733_=_C849( C733 C849 ) C733_=_C853( C733 C853 ) C733_=_C854( C733 C854 ) C733_=_C855( C733 C855 ) C733_=_C856( C733 C856 ) \nC823_=_C829( C823 C829 ) C823_=_C830( C823 C830 ) C823_=_C831( C823 C831 ) C823_=_C833( C823 C833 ) C823_=_C834( C823 C834 ) C823_=_C835( C823 C835 ) \nC823_=_C836( C823 C836 ) C829_=_C830( C829 C830 ) C829_=_C831( C829 C831 )</w:t>
      </w:r>
    </w:p>
    <w:p>
      <w:pPr>
        <w:pStyle w:val="PreformattedText"/>
        <w:bidi w:val="0"/>
        <w:spacing w:before="0" w:after="0"/>
        <w:jc w:val="left"/>
        <w:rPr/>
      </w:pPr>
      <w:r>
        <w:rPr/>
        <w:t xml:space="preserve"> </w:t>
      </w:r>
      <w:r>
        <w:rPr/>
        <w:t>C829_=_C833( C829 C833 ) C829_=_C834( C829 C834 ) C829_=_C835( C829 C835 ) \nC829_=_C836( C829 C836 ) C829_=_C837( C829 C837 ) C829_=_C839( C829 C839 ) C829_=_C840( C829 C840 ) C829_=_C841( C829 C841 ) C829_=_C842( C829 C842 ) \nC830_=_C831( C830 C831 ) C830_=_C833( C830 C833 ) C830_=_C834( C830 C834 ) C830_=_C835( C830 C835 ) C830_=_C836( C830 C836 ) C830_=_C837( C830 C837 ) \nC830_=_C843( C830 C843 ) C830_=_C844( C830 C844 ) C831_=_C833( C831 C833 ) C831_=_C834( C831 C834 ) C831_=_C835( C831 C835 ) C831_=_C836( C831 C836 ) \nC831_=_C843( C831 C843 ) C831_=_C849( C831 C849 ) C831_=_C850( C831 C850 ) C831_=_C851( C831 C851 ) C831_=_C852( C831 C852 ) C833_=_C834( C833 C834 ) \nC833_=_C835( C833 C835 ) C833_=_C836( C833 C836 ) C833_=_C840( C833 C840 ) C833_=_C850( C833 C850 ) C833_=_C853( C833 C853 ) C834_=_C835( C834 C835 ) \nC834_=_C836( C834 C836 ) C834_=_C841( C834 C841 ) C834_=_C851( C834 C851 ) C834_=_C854( C834 C854 ) C835_=_C836( C835 C836 ) C835_=_C842( C835 C842 ) \nC835_=_C852( C835 C852 ) C835_=_C855( C835 C855 ) C837_=_C839( C837 C839 ) C837_=_C840( C837 C840 ) C837_=_C841( C837 C841 ) C837_=_C842( C837 C842 ) \nC837_=_C843( C837 C843 ) C837_=_C844( C837 C844 ) C839_=_C840( C839 C840 ) C839_=_C841( C839 C841 ) C839_=_C842( C839 C842 ) C839_=_C844( C839 C844 ) \nC839_=_C849( C839 C849 ) C839_=_C853( C839 C853 ) C839_=_C854( C839 C854 ) C839_=_C855( C839 C855 ) C839_=_C856( C839 C856 ) C840_=_C841( C840 C841 ) \nC840_=_C842( C840 C842 ) C840_=_C850( C840 C850 ) C840_=_C853( C840 C853 ) C841_=_C842( C841 C842 ) C841_=_C851( C841 C851 ) C841_=_C854( C841 C854 ) \nC842_=_C852( C842 C852 ) C842_=_C855( C842 C855 ) C843_=_C844( C843 C844 ) C843_=_C849( C843 C849 ) C843_=_C850( C843 C850 ) C843_=_C851( C843 C851 ) \nC843_=_C852( C843 C852 ) C844_=_C849( C844 C849 ) C844_=_C853( C844 C853 ) C844_=_C854( C844 C854 ) C844_=_C855( C844 C855 ) C844_=_C856( C844 C856 ) \nC849_=_C850( C849 C850 ) C849_=_C851( C849 C851 ) C849_=_C852( C849 C852 ) C849_=_C853( C849 C853 ) C849_=_C854( C849 C854 ) C849_=_C855( C849 C855 ) \nC849_=_C856( C849 C856 ) C850_=_C851( C850 C851 ) C850_=_C852( C850 C852 ) C850_=_C853( C850 C853 ) C851_=_C852( C851 C852 ) C851_=_C854( C851 C854 ) \nC852_=_C855( C852 C855 ) C853_=_C854( C853 C854 ) C853_=_C855( C853 C855 ) C853_=_C856( C853 C856 ) C854_=_C855( C854 C855 ) C854_=_C856( C854 C856 ) \nC855_=_C856( C855 C856 ) "];89-&gt;121[label="42: C35 C109 C126 C195 C254 \nC260 C313 C375 C379 C428 C475 \nC481 C488 C582 C611 C632 C642 \nC646 C681 C691 C715 C729 C733 \nC823 C830 C833 C834 C835 C836 \nC837 C840 C841 C842 C843 C844 \nC850 C851 C852 C853 C854 C855 \nC856 \n224: C35_=_C254 ,C35_=_C313 ,C35_=_C375 ,C35_=_C481 ,C35_=_C632 ,\nC35_=_C837 ,C35_=_C840 ,C35_=_C841 ,C35_=_C842 ,C109_=_C475 ,C109_=_C611 ,\nC109_=_C681 ,C109_=_C715 ,C109_=_C823 ,C109_=_C830 ,C109_=_C833 ,C109_=_C834 ,\nC109_=_C835 ,C109_=_C836 ,C126_=_C428 ,C126_=_C488 ,C126_=_C646 ,C126_=_C691 ,\nC126_=_C733 ,C126_=_C844 ,C126_=_C853 ,C126_=_C854 ,C126_=_C855 ,C126_=_C856 ,\nC195_=_C260 ,C195_=_C379 ,C195_=_C582 ,C195_=_C642 ,C195_=_C729 ,C195_=_C843 ,\nC195_=_C850 ,C195_=_C851 ,C195_=_C852 ,C254_=_C313 ,C254_=_C375 ,C254_=_C481 ,\nC254_=_C632 ,C254_=_C837 ,C254_=_C840 ,C254_=_C841 ,C254_=_C842 ,C260_=_C379 ,\nC260_=_C582 ,C260_=_C642 ,C260_=_C729 ,C260_=_C843 ,C260_=_C850 ,C260_=_C851 ,\nC260_=_C852 ,C313_=_C375 ,C313_=_C481 ,C313_=_C632 ,C313_=_C837 ,C313_=_C840 ,\nC313_=_C841 ,C313_=_C842 ,C375_=_C481 ,C375_=_C632 ,C375_=_C837 ,C375_=_C840 ,\nC375_=_C841 ,C375_=_C842 ,C379_=_C582 ,C379_=_C642 ,C379_=_C729 ,C379_=_C843 ,\nC379_=_C850 ,C379_=_C851 ,C379_=_C852 ,C428_=_C488 ,C428_=_C646 ,C428_=_C691 ,\nC428_=_C733 ,C428_=_C844 ,C428_=_C853 ,C428_=_C854 ,C428_=_C855 ,C428_=_C856 ,\nC475_=_C611 ,C475_=_C681 ,C475_=_C715 ,C475_=_C823 ,C475_=_C830 ,C475_=_C833 ,\nC475_=_C834 ,C475_=_C835 ,C475_=_C836 ,C481_=_C632 ,C481_=_C837 ,C481_=_C840 ,\nC481_=_C841 ,C481_=_C842 ,C488_=_C646 ,C488_=_C691 ,C488_=_C733 ,C488_=_C844 ,\nC488_=_C853 ,C488_=_C854 ,C488_=_C855 ,C488_=_C856 ,C582_=_C642 ,C582_=_C729 ,\nC582_=_C843 ,C582_=_C850 ,C582_=_C851 ,C582_=_C852 ,C611_=_C681 ,C611_=_C715 ,\nC611_=_C823 ,C611_=_C830 ,C611_=_C833 ,C611_=_C834 ,C611_=_C835 ,C611_=_C836 ,\nC632_=_C837 ,C632_=_C840 ,C632_=_C841 ,C632_=_C842 ,C642_=_C729 ,C642_=_C843 ,\nC642_=_C850 ,C642_=_C851 ,C642_=_C852 ,C646_=_C691 ,C646_=_C733 ,C646_=_C844 ,\nC646_=_C853 ,C646_=_C854 ,C646_=_C855 ,C646_=_C856 ,C681_=_C715 ,C681_=_C823 ,\nC681_=_C830 ,C681_=_C833 ,C681_=_C834 ,C681_=_C835 ,C681_=_C836 ,C691_=_C733 ,\nC691_=_C844 ,C691_=_C853 ,C691_=_C854 ,C691_=_C855 ,C691_=_C856 ,C715_=_C823 ,\nC715_=_C830 ,C715_=_C833 ,C715_=_C834 ,C715_=_C835 ,C715_=_C836 ,C729_=_C843 ,\nC729_=_C850 ,C729_=_C851 ,C729_=_C852 ,C733_=_C844 ,C733_=_C853 ,C733_=_C854 ,\nC733_=_C855 ,C733_=_C856 ,C823_=_C830 ,C823_=_C833 ,C823_=_C834 ,C823_=_C835 ,\nC823_=_C836 ,C830_=_C833 ,C830_=_C834 ,C830_=_C835 ,C830_=_C836 ,C830_=_C837 ,\nC830_=_C843 ,C830_=_C844 ,C833_=_C834 ,C833_=_C835 ,C833_=_C836 ,C833_=_C840 ,\nC833_=_C850 ,C833_=_C853 ,C834_=_C835 ,C834_=_C836 ,C834_=_C841 ,C834_=_C851 ,\nC834_=_C854 ,C835_=_C836 ,C835_=_C842 ,C835_=_C852 ,C835_=_C855 ,C837_=_C840 ,\nC837_=_C841 ,C837_=_C842 ,C837_=_C843 ,C837_=_C844 ,C840_=_C841 ,C840_=_C842 ,\nC840_=_C850 ,C840_=_C853 ,C841_=_C842 ,C841_=_C851 ,C841_=_C854 ,C842_=_C852 ,\nC842_=_C855 ,C843_=_C844 ,C843_=_C850 ,C843_=_C851 ,C843_=_C852 ,C844_=_C853 ,\nC844_=_C854 ,C844_=_C855 ,C844_=_C856 ,C850_=_C851 ,C850_=_C852 ,C850_=_C853 ,\nC851_=_C852 ,C851_=_C854 ,C852_=_C855 ,C853_=_C854 ,C853_=_C855 ,C853_=_C856 ,\nC854_=_C855 ,C854_=_C856 ,C855_=_C856 ,"];122[shape=box, label="id:122 level: 5\n50: C40 C43 C134 C140 C184 \nC187 C267 C315 C318 C324 C384 \nC494 C502 C508 C518 C524 C532 \nC538 C545 C546 C547 C548 C550 \nC554 C587 C600 C637 C686 C694 \nC771 C798 C830 C833 C835 C837 \nC840 C842 C843 C844 C845 C846 \nC847 C848 C850 C852 C853 C855 \nC857 C859 C861 \n334: C40_=_C43( C40 C43 ) C40_=_C184( C40 C184 ) C40_=_C315( C40 C315 ) C40_=_C508( C40 C508 ) C40_=_C518( C40 C518 ) \nC40_=_C524( C40 C524 ) C40_=_C532( C40 C532 ) C40_=_C538( C40 C538 ) C40_=_C545( C40 C545 ) C40_=_C546( C40 C546 ) C40_=_C547( C40 C547 ) \nC40_=_C548( C40 C548 ) C40_=_C550( C40 C550 ) C43_=_C187( C43 C187 ) C43_=_C318( C43 C318 ) C43_=_C637( C43 C637 ) C43_=_C686( C43 C686 ) \nC43_=_C830( C43 C830 ) C43_=_C837( C43 C837 ) C43_=_C843( C43 C843 ) C43_=_C844( C43 C844 ) C43_=_C845( C43 C845 ) C43_=_C846( C43 C846 ) \nC43_=_C847( C43 C847 ) C43_=_C848( C43 C848 ) C134_=_C267( C134 C267 ) C134_=_C324( C134 C324 ) C134_=_C494( C134 C494 ) C134_=_C554( C134 C554 ) \nC134_=_C587( C134 C587 ) C134_=_C694( C134 C694 ) C134_=_C833( C134 C833 ) C134_=_C840( C134 C840 ) C134_=_C845( C134 C845 ) C134_=_C850( C134 C850 ) \nC134_=_C853( C134 C853 ) C134_=_C857( C134 C857 ) C140_=_C384( C140 C384 ) C140_=_C502( C140 C502 ) C140_=_C600( C140 C600 ) C140_=_C771( C140 C771 ) \nC140_=_C798( C140 C798 ) C140_=_C835( C140 C835 ) C140_=_C842( C140 C842 ) C140_=_C847( C140 C847 ) C140_=_C852( C140 C852 ) C140_=_C855( C140 C855 ) \nC140_=_C859( C140 C859 ) C140_=_C861( C140 C861 ) C184_=_C187( C184 C187 ) C184_=_C315( C184 C315 ) C184_=_C508( C184 C508 ) C184_=_C518( C184 C518 ) \nC184_=_C524( C184 C524 ) C184_=_C532( C184 C532 ) C184_=_C538( C184 C538 ) C184_=_C545( C184 C545 ) C184_=_C546( C184 C546 ) C184_=_C547( C184 C547 ) \nC184_=_C548( C184 C548 ) C184_=_C550( C184 C550 ) C187_=_C318( C187 C318 ) C187_=_C637( C187 C637 ) C187_=_C686( C187 C686 ) C187_=_C830( C187 C830 ) \nC187_=_C837( C187 C837 ) C187_=_C843( C187 C843 ) C187_=_C844( C187 C844 ) C187_=_C845( C187 C845 ) C187_=_C846( C187 C846 ) C187_=_C847( C187 C847 ) \nC187_=_C848( C187 C848 ) C267_=_C324( C267 C324 ) C267_=_C494( C267 C494 ) C267_=_C554( C267 C554 ) C267_=_C587( C267 C587 ) C267_=_C694( C267 C694 ) \nC267_=_C833( C267 C833 ) C267_=_C840( C267 C840 ) C267_=_C845( C267 C845 ) C267_=_C850( C267 C850 ) C267_=_C853( C267 C853 ) C267_=_C857( C267 C857 ) \nC315_=_C318( C315 C318 ) C315_=_C508( C315 C508 ) C315_=_C518( C315 C518 ) C315_=_C524( C315 C524 ) C315_=_C532( C315 C532 ) C315_=_C538( C315 C538 ) \nC315_=_C545( C315 C545 ) C315_=_C546( C315 C546 ) C315_=_C547( C315 C547 ) C315_=_C548( C315 C548 ) C315_=_C550( C315 C550 ) C318_=_C637( C318 C637 ) \nC318_=_C686( C318 C686 ) C318_=_C830( C318 C830 ) C318_=_C837( C318 C837 ) C318_=_C843( C318 C843 ) C318_=_C844( C318 C844 ) C318_=_C845( C318 C845 ) \nC318_=_C846( C318 C846 ) C318_=_C847( C318 C847 ) C318_=_C848( C318 C848 ) C324_=_C494( C324 C494 ) C324_=_C554( C324 C554 ) C324_=_C587( C324 C587 ) \nC324_=_C694( C324 C694 ) C324_=_C833( C324 C833 ) C324_=_C840( C324 C840 ) C324_=_C845( C324 C845 ) C324_=_C850( C324 C850 ) C324_=_C853( C324 C853 ) \nC324_=_C857( C324 C857 ) C384_=_C502( C384 C502 ) C384_=_C600( C384 C600 ) C384_=_C771( C384 C771 ) C384_=_C798( C384 C798 ) C384_=_C835( C384 C835 ) \nC384_=_C842( C384 C842 ) C384_=_C847( C384 C847 ) C384_=_C852( C384 C852 ) C384_=_C855( C384 C855 ) C384_=_C859( C384 C859 ) C384_=_C861( C384 C861 ) \nC494_=_C554( C494 C554 ) C494_=_C587( C494 C587 ) C494_=_C694( C494 C694 ) C494_=_C833( C494 C833 ) C494_=_C840( C494 C840 ) C494_=_C845( C494 C845 ) \nC494_=_C850( C494 C850 ) C494_=_C853( C494 C853 ) C494_=_C857( C494 C857 ) C502_=_C600( C502 C600 ) C502_=_C771( C502 C771 ) C502_=_C798( C502 C798 ) \nC502_=_C835( C502 C835 ) C502_=_C842( C502 C842 ) C502_=_C847( C502 C847 ) C502_=_C852( C502 C852 ) C502_=_C855( C502 C855 ) C502_=_C859( C502 C859 ) \nC502_=_C861( C502 C861 ) C508_=_C518( C508 C518 ) C508_=_C524( C508 C524 ) C508_=_C532( C508 C532 ) C508_=_C538( C508 C538 ) C508_=_C545( C508 C545 ) \nC508_=_C546( C508 C546 ) C508_=_C547( C508 C547 ) C508_=_C548( C508 C548 ) C508_=_C550( C508 C550 ) C518_=_C524( C518 C524 ) C518_=_C532( C518 C532 ) \nC518_=_C538( C518 C538 ) C518_=_C545( C518 C545 ) C518_=_C546( C518 C546 ) C518_=_C547( C518 C547</w:t>
      </w:r>
    </w:p>
    <w:p>
      <w:pPr>
        <w:pStyle w:val="PreformattedText"/>
        <w:bidi w:val="0"/>
        <w:spacing w:before="0" w:after="0"/>
        <w:jc w:val="left"/>
        <w:rPr/>
      </w:pPr>
      <w:r>
        <w:rPr/>
        <w:t xml:space="preserve"> </w:t>
      </w:r>
      <w:r>
        <w:rPr/>
        <w:t>) C518_=_C548( C518 C548 ) C518_=_C550( C518 C550 ) \nC524_=_C532( C524 C532 ) C524_=_C538( C524 C538 ) C524_=_C545( C524 C545 ) C524_=_C546( C524 C546 ) C524_=_C547( C524 C547 ) C524_=_C548( C524 C548 ) \nC524_=_C550( C524 C550 ) C532_=_C538( C532 C538 ) C532_=_C545( C532 C545 ) C532_=_C546( C532 C546 ) C532_=_C547( C532 C547 ) C532_=_C548( C532 C548 ) \nC532_=_C550( C532 C550 ) C538_=_C545( C538 C545 ) C538_=_C546( C538 C546 ) C538_=_C547( C538 C547 ) C538_=_C548( C538 C548 ) C538_=_C550( C538 C550 ) \nC545_=_C546( C545 C546 ) C545_=_C547( C545 C547 ) C545_=_C548( C545 C548 ) C545_=_C550( C545 C550 ) C545_=_C554( C545 C554 ) C546_=_C547( C546 C547 ) \nC546_=_C548( C546 C548 ) C546_=_C550( C546 C550 ) C547_=_C548( C547 C548 ) C547_=_C550( C547 C550 ) C547_=_C637( C547 C637 ) C548_=_C550( C548 C550 ) \nC548_=_C686( C548 C686 ) C550_=_C848( C550 C848 ) C554_=_C587( C554 C587 ) C554_=_C694( C554 C694 ) C554_=_C833( C554 C833 ) C554_=_C840( C554 C840 ) \nC554_=_C845( C554 C845 ) C554_=_C850( C554 C850 ) C554_=_C853( C554 C853 ) C554_=_C857( C554 C857 ) C587_=_C694( C587 C694 ) C587_=_C833( C587 C833 ) \nC587_=_C840( C587 C840 ) C587_=_C845( C587 C845 ) C587_=_C850( C587 C850 ) C587_=_C853( C587 C853 ) C587_=_C857( C587 C857 ) C600_=_C771( C600 C771 ) \nC600_=_C798( C600 C798 ) C600_=_C835( C600 C835 ) C600_=_C842( C600 C842 ) C600_=_C847( C600 C847 ) C600_=_C852( C600 C852 ) C600_=_C855( C600 C855 ) \nC600_=_C859( C600 C859 ) C600_=_C861( C600 C861 ) C637_=_C686( C637 C686 ) C637_=_C830( C637 C830 ) C637_=_C837( C637 C837 ) C637_=_C843( C637 C843 ) \nC637_=_C844( C637 C844 ) C637_=_C845( C637 C845 ) C637_=_C846( C637 C846 ) C637_=_C847( C637 C847 ) C637_=_C848( C637 C848 ) C686_=_C830( C686 C830 ) \nC686_=_C837( C686 C837 ) C686_=_C843( C686 C843 ) C686_=_C844( C686 C844 ) C686_=_C845( C686 C845 ) C686_=_C846( C686 C846 ) C686_=_C847( C686 C847 ) \nC686_=_C848( C686 C848 ) C694_=_C833( C694 C833 ) C694_=_C840( C694 C840 ) C694_=_C845( C694 C845 ) C694_=_C850( C694 C850 ) C694_=_C853( C694 C853 ) \nC694_=_C857( C694 C857 ) C771_=_C798( C771 C798 ) C771_=_C835( C771 C835 ) C771_=_C842( C771 C842 ) C771_=_C847( C771 C847 ) C771_=_C852( C771 C852 ) \nC771_=_C855( C771 C855 ) C771_=_C859( C771 C859 ) C771_=_C861( C771 C861 ) C798_=_C835( C798 C835 ) C798_=_C842( C798 C842 ) C798_=_C847( C798 C847 ) \nC798_=_C852( C798 C852 ) C798_=_C855( C798 C855 ) C798_=_C859( C798 C859 ) C798_=_C861( C798 C861 ) C830_=_C833( C830 C833 ) C830_=_C835( C830 C835 ) \nC830_=_C837( C830 C837 ) C830_=_C843( C830 C843 ) C830_=_C844( C830 C844 ) C830_=_C845( C830 C845 ) C830_=_C846( C830 C846 ) C830_=_C847( C830 C847 ) \nC830_=_C848( C830 C848 ) C833_=_C835( C833 C835 ) C833_=_C840( C833 C840 ) C833_=_C845( C833 C845 ) C833_=_C850( C833 C850 ) C833_=_C853( C833 C853 ) \nC833_=_C857( C833 C857 ) C835_=_C842( C835 C842 ) C835_=_C847( C835 C847 ) C835_=_C852( C835 C852 ) C835_=_C855( C835 C855 ) C835_=_C859( C835 C859 ) \nC835_=_C861( C835 C861 ) C837_=_C840( C837 C840 ) C837_=_C842( C837 C842 ) C837_=_C843( C837 C843 ) C837_=_C844( C837 C844 ) C837_=_C845( C837 C845 ) \nC837_=_C846( C837 C846 ) C837_=_C847( C837 C847 ) C837_=_C848( C837 C848 ) C840_=_C842( C840 C842 ) C840_=_C845( C840 C845 ) C840_=_C850( C840 C850 ) \nC840_=_C853( C840 C853 ) C840_=_C857( C840 C857 ) C842_=_C847( C842 C847 ) C842_=_C852( C842 C852 ) C842_=_C855( C842 C855 ) C842_=_C859( C842 C859 ) \nC842_=_C861( C842 C861 ) C843_=_C844( C843 C844 ) C843_=_C845( C843 C845 ) C843_=_C846( C843 C846 ) C843_=_C847( C843 C847 ) C843_=_C848( C843 C848 ) \nC843_=_C850( C843 C850 ) C843_=_C852( C843 C852 ) C844_=_C845( C844 C845 ) C844_=_C846( C844 C846 ) C844_=_C847( C844 C847 ) C844_=_C848( C844 C848 ) \nC844_=_C853( C844 C853 ) C844_=_C855( C844 C855 ) C845_=_C846( C845 C846 ) C845_=_C847( C845 C847 ) C845_=_C848( C845 C848 ) C845_=_C850( C845 C850 ) \nC845_=_C853( C845 C853 ) C845_=_C857( C845 C857 ) C846_=_C847( C846 C847 ) C846_=_C848( C846 C848 ) C846_=_C857( C846 C857 ) C846_=_C859( C846 C859 ) \nC847_=_C848( C847 C848 ) C847_=_C852( C847 C852 ) C847_=_C855( C847 C855 ) C847_=_C859( C847 C859 ) C847_=_C861( C847 C861 ) C850_=_C852( C850 C852 ) \nC850_=_C853( C850 C853 ) C850_=_C857( C850 C857 ) C852_=_C855( C852 C855 ) C852_=_C859( C852 C859 ) C852_=_C861( C852 C861 ) C853_=_C855( C853 C855 ) \nC853_=_C857( C853 C857 ) C855_=_C859( C855 C859 ) C855_=_C861( C855 C861 ) C857_=_C859( C857 C859 ) C859_=_C861( C859 C861 ) "];89-&gt;122[label="48: C40 C43 C134 C140 C184 \nC187 C267 C315 C318 C324 C384 \nC494 C502 C508 C518 C524 C532 \nC538 C545 C546 C547 C548 C550 \nC554 C587 C600 C637 C686 C694 \nC771 C798 C830 C833 C835 C837 \nC840 C842 C843 C844 C846 C848 \nC850 C852 C853 C855 C857 C859 \nC861 \n287: C40_=_C43 ,C40_=_C184 ,C40_=_C315 ,C40_=_C508 ,C40_=_C518 ,\nC40_=_C524 ,C40_=_C532 ,C40_=_C538 ,C40_=_C545 ,C40_=_C546 ,C40_=_C547 ,\nC40_=_C548 ,C40_=_C550 ,C43_=_C187 ,C43_=_C318 ,C43_=_C637 ,C43_=_C686 ,\nC43_=_C830 ,C43_=_C837 ,C43_=_C843 ,C43_=_C844 ,C43_=_C846 ,C43_=_C848 ,\nC134_=_C267 ,C134_=_C324 ,C134_=_C494 ,C134_=_C554 ,C134_=_C587 ,C134_=_C694 ,\nC134_=_C833 ,C134_=_C840 ,C134_=_C850 ,C134_=_C853 ,C134_=_C857 ,C140_=_C384 ,\nC140_=_C502 ,C140_=_C600 ,C140_=_C771 ,C140_=_C798 ,C140_=_C835 ,C140_=_C842 ,\nC140_=_C852 ,C140_=_C855 ,C140_=_C859 ,C140_=_C861 ,C184_=_C187 ,C184_=_C315 ,\nC184_=_C508 ,C184_=_C518 ,C184_=_C524 ,C184_=_C532 ,C184_=_C538 ,C184_=_C545 ,\nC184_=_C546 ,C184_=_C547 ,C184_=_C548 ,C184_=_C550 ,C187_=_C318 ,C187_=_C637 ,\nC187_=_C686 ,C187_=_C830 ,C187_=_C837 ,C187_=_C843 ,C187_=_C844 ,C187_=_C846 ,\nC187_=_C848 ,C267_=_C324 ,C267_=_C494 ,C267_=_C554 ,C267_=_C587 ,C267_=_C694 ,\nC267_=_C833 ,C267_=_C840 ,C267_=_C850 ,C267_=_C853 ,C267_=_C857 ,C315_=_C318 ,\nC315_=_C508 ,C315_=_C518 ,C315_=_C524 ,C315_=_C532 ,C315_=_C538 ,C315_=_C545 ,\nC315_=_C546 ,C315_=_C547 ,C315_=_C548 ,C315_=_C550 ,C318_=_C637 ,C318_=_C686 ,\nC318_=_C830 ,C318_=_C837 ,C318_=_C843 ,C318_=_C844 ,C318_=_C846 ,C318_=_C848 ,\nC324_=_C494 ,C324_=_C554 ,C324_=_C587 ,C324_=_C694 ,C324_=_C833 ,C324_=_C840 ,\nC324_=_C850 ,C324_=_C853 ,C324_=_C857 ,C384_=_C502 ,C384_=_C600 ,C384_=_C771 ,\nC384_=_C798 ,C384_=_C835 ,C384_=_C842 ,C384_=_C852 ,C384_=_C855 ,C384_=_C859 ,\nC384_=_C861 ,C494_=_C554 ,C494_=_C587 ,C494_=_C694 ,C494_=_C833 ,C494_=_C840 ,\nC494_=_C850 ,C494_=_C853 ,C494_=_C857 ,C502_=_C600 ,C502_=_C771 ,C502_=_C798 ,\nC502_=_C835 ,C502_=_C842 ,C502_=_C852 ,C502_=_C855 ,C502_=_C859 ,C502_=_C861 ,\nC508_=_C518 ,C508_=_C524 ,C508_=_C532 ,C508_=_C538 ,C508_=_C545 ,C508_=_C546 ,\nC508_=_C547 ,C508_=_C548 ,C508_=_C550 ,C518_=_C524 ,C518_=_C532 ,C518_=_C538 ,\nC518_=_C545 ,C518_=_C546 ,C518_=_C547 ,C518_=_C548 ,C518_=_C550 ,C524_=_C532 ,\nC524_=_C538 ,C524_=_C545 ,C524_=_C546 ,C524_=_C547 ,C524_=_C548 ,C524_=_C550 ,\nC532_=_C538 ,C532_=_C545 ,C532_=_C546 ,C532_=_C547 ,C532_=_C548 ,C532_=_C550 ,\nC538_=_C545 ,C538_=_C546 ,C538_=_C547 ,C538_=_C548 ,C538_=_C550 ,C545_=_C546 ,\nC545_=_C547 ,C545_=_C548 ,C545_=_C550 ,C545_=_C554 ,C546_=_C547 ,C546_=_C548 ,\nC546_=_C550 ,C547_=_C548 ,C547_=_C550 ,C547_=_C637 ,C548_=_C550 ,C548_=_C686 ,\nC550_=_C848 ,C554_=_C587 ,C554_=_C694 ,C554_=_C833 ,C554_=_C840 ,C554_=_C850 ,\nC554_=_C853 ,C554_=_C857 ,C587_=_C694 ,C587_=_C833 ,C587_=_C840 ,C587_=_C850 ,\nC587_=_C853 ,C587_=_C857 ,C600_=_C771 ,C600_=_C798 ,C600_=_C835 ,C600_=_C842 ,\nC600_=_C852 ,C600_=_C855 ,C600_=_C859 ,C600_=_C861 ,C637_=_C686 ,C637_=_C830 ,\nC637_=_C837 ,C637_=_C843 ,C637_=_C844 ,C637_=_C846 ,C637_=_C848 ,C686_=_C830 ,\nC686_=_C837 ,C686_=_C843 ,C686_=_C844 ,C686_=_C846 ,C686_=_C848 ,C694_=_C833 ,\nC694_=_C840 ,C694_=_C850 ,C694_=_C853 ,C694_=_C857 ,C771_=_C798 ,C771_=_C835 ,\nC771_=_C842 ,C771_=_C852 ,C771_=_C855 ,C771_=_C859 ,C771_=_C861 ,C798_=_C835 ,\nC798_=_C842 ,C798_=_C852 ,C798_=_C855 ,C798_=_C859 ,C798_=_C861 ,C830_=_C833 ,\nC830_=_C835 ,C830_=_C837 ,C830_=_C843 ,C830_=_C844 ,C830_=_C846 ,C830_=_C848 ,\nC833_=_C835 ,C833_=_C840 ,C833_=_C850 ,C833_=_C853 ,C833_=_C857 ,C835_=_C842 ,\nC835_=_C852 ,C835_=_C855 ,C835_=_C859 ,C835_=_C861 ,C837_=_C840 ,C837_=_C842 ,\nC837_=_C843 ,C837_=_C844 ,C837_=_C846 ,C837_=_C848 ,C840_=_C842 ,C840_=_C850 ,\nC840_=_C853 ,C840_=_C857 ,C842_=_C852 ,C842_=_C855 ,C842_=_C859 ,C842_=_C861 ,\nC843_=_C844 ,C843_=_C846 ,C843_=_C848 ,C843_=_C850 ,C843_=_C852 ,C844_=_C846 ,\nC844_=_C848 ,C844_=_C853 ,C844_=_C855 ,C846_=_C848 ,C846_=_C857 ,C846_=_C859 ,\nC850_=_C852 ,C850_=_C853 ,C850_=_C857 ,C852_=_C855 ,C852_=_C859 ,C852_=_C861 ,\nC853_=_C855 ,C853_=_C857 ,C855_=_C859 ,C855_=_C861 ,C857_=_C859 ,C859_=_C861 ,"];123[shape=box, label="id:123 level: 5\n43: C2 C14 C25 C36 C37 \nC38 C40 C41 C42 C43 C145 \nC153 C163 C172 C180 C181 C182 \nC183 C184 C185 C187 C188 C276 \nC284 C293 C301 C314 C315 C316 \nC317 C318 C319 C548 C636 C654 \nC662 C670 C675 C683 C684 C685 \nC686 C687 \n277: C2_=_C14( C2 C14 ) C2_=_C25( C2 C25 ) C2_=_C36( C2 C36 ) C2_=_C37( C2 C37 ) C2_=_C38( C2 C38 ) \nC2_=_C40( C2 C40 ) C2_=_C41( C2 C41 ) C2_=_C42( C2 C42 ) C2_=_C43( C2 C43 ) C14_=_C25( C14 C25 ) C14_=_C36( C14 C36 ) \nC14_=_C37( C14 C37 ) C14_=_C38( C14 C38 ) C14_=_C40( C14 C40 ) C14_=_C41( C14 C41 ) C14_=_C42( C14 C42 ) C14_=_C43( C14 C43 ) \nC25_=_C36( C25 C36 ) C25_=_C37( C25 C37 ) C25_=_C38( C25 C38 ) C25_=_C40( C25 C40 ) C25_=_C41( C25 C41 ) C25_=_C42( C25 C42 ) \nC25_=_C43( C25 C43 ) C36_=_C37( C36 C37 ) C36_=_C38( C36 C38 ) C36_=_C40( C36 C40 ) C36_=_C41( C36 C41 ) C36_=_C42( C36 C42 ) \nC36_=_C43( C36 C43 ) C37_=_C38( C37 C38 ) C37_=_C40( C37 C40 ) C37_=_C41( C37 C41 ) C37_=_C42( C37 C42 ) C37_=_C43( C37 C43 ) \nC38_=_C40( C38 C40 ) C38_=_C41( C38 C41 ) C38_=_C42( C38 C42 ) C38_=_C43( C38 C43 ) C38_=_C145( C38 C145 ) C38_=_C153( C38 C153 ) \nC38_=_C163( C38 C163 ) C38_=_C172( C38 C172 ) C38_=_C180( C38 C180 ) C38_=_C181( C38 C181 ) C38_=_C182( C38 C182 ) C38_=_C183( C38 C183 ) \nC38_=_C184( C38 C184 ) C38_=_C185( C38 C185 ) C38_=_C187( C38 C187 ) C38_=_C188( C38 C188 ) C40_=_C41( C40 C41</w:t>
      </w:r>
    </w:p>
    <w:p>
      <w:pPr>
        <w:pStyle w:val="PreformattedText"/>
        <w:bidi w:val="0"/>
        <w:spacing w:before="0" w:after="0"/>
        <w:jc w:val="left"/>
        <w:rPr/>
      </w:pPr>
      <w:r>
        <w:rPr/>
        <w:t xml:space="preserve"> </w:t>
      </w:r>
      <w:r>
        <w:rPr/>
        <w:t>) C40_=_C42( C40 C42 ) \nC40_=_C43( C40 C43 ) C40_=_C184( C40 C184 ) C40_=_C315( C40 C315 ) C40_=_C548( C40 C548 ) C41_=_C42( C41 C42 ) C41_=_C43( C41 C43 ) \nC41_=_C185( C41 C185 ) C41_=_C316( C41 C316 ) C41_=_C636( C41 C636 ) C42_=_C43( C42 C43 ) C42_=_C317( C42 C317 ) C42_=_C548( C42 C548 ) \nC42_=_C636( C42 C636 ) C42_=_C654( C42 C654 ) C42_=_C662( C42 C662 ) C42_=_C670( C42 C670 ) C42_=_C675( C42 C675 ) C42_=_C683( C42 C683 ) \nC42_=_C684( C42 C684 ) C42_=_C685( C42 C685 ) C42_=_C686( C42 C686 ) C42_=_C687( C42 C687 ) C43_=_C187( C43 C187 ) C43_=_C318( C43 C318 ) \nC43_=_C686( C43 C686 ) C145_=_C153( C145 C153 ) C145_=_C163( C145 C163 ) C145_=_C172( C145 C172 ) C145_=_C180( C145 C180 ) C145_=_C181( C145 C181 ) \nC145_=_C182( C145 C182 ) C145_=_C183( C145 C183 ) C145_=_C184( C145 C184 ) C145_=_C185( C145 C185 ) C145_=_C187( C145 C187 ) C145_=_C188( C145 C188 ) \nC153_=_C163( C153 C163 ) C153_=_C172( C153 C172 ) C153_=_C180( C153 C180 ) C153_=_C181( C153 C181 ) C153_=_C182( C153 C182 ) C153_=_C183( C153 C183 ) \nC153_=_C184( C153 C184 ) C153_=_C185( C153 C185 ) C153_=_C187( C153 C187 ) C153_=_C188( C153 C188 ) C163_=_C172( C163 C172 ) C163_=_C180( C163 C180 ) \nC163_=_C181( C163 C181 ) C163_=_C182( C163 C182 ) C163_=_C183( C163 C183 ) C163_=_C184( C163 C184 ) C163_=_C185( C163 C185 ) C163_=_C187( C163 C187 ) \nC163_=_C188( C163 C188 ) C172_=_C180( C172 C180 ) C172_=_C181( C172 C181 ) C172_=_C182( C172 C182 ) C172_=_C183( C172 C183 ) C172_=_C184( C172 C184 ) \nC172_=_C185( C172 C185 ) C172_=_C187( C172 C187 ) C172_=_C188( C172 C188 ) C180_=_C181( C180 C181 ) C180_=_C182( C180 C182 ) C180_=_C183( C180 C183 ) \nC180_=_C184( C180 C184 ) C180_=_C185( C180 C185 ) C180_=_C187( C180 C187 ) C180_=_C188( C180 C188 ) C181_=_C182( C181 C182 ) C181_=_C183( C181 C183 ) \nC181_=_C184( C181 C184 ) C181_=_C185( C181 C185 ) C181_=_C187( C181 C187 ) C181_=_C188( C181 C188 ) C182_=_C183( C182 C183 ) C182_=_C184( C182 C184 ) \nC182_=_C185( C182 C185 ) C182_=_C187( C182 C187 ) C182_=_C188( C182 C188 ) C183_=_C184( C183 C184 ) C183_=_C185( C183 C185 ) C183_=_C187( C183 C187 ) \nC183_=_C188( C183 C188 ) C183_=_C276( C183 C276 ) C183_=_C284( C183 C284 ) C183_=_C293( C183 C293 ) C183_=_C301( C183 C301 ) C183_=_C314( C183 C314 ) \nC183_=_C315( C183 C315 ) C183_=_C316( C183 C316 ) C183_=_C317( C183 C317 ) C183_=_C318( C183 C318 ) C183_=_C319( C183 C319 ) C184_=_C185( C184 C185 ) \nC184_=_C187( C184 C187 ) C184_=_C188( C184 C188 ) C184_=_C315( C184 C315 ) C184_=_C548( C184 C548 ) C185_=_C187( C185 C187 ) C185_=_C188( C185 C188 ) \nC185_=_C316( C185 C316 ) C185_=_C636( C185 C636 ) C187_=_C188( C187 C188 ) C187_=_C318( C187 C318 ) C187_=_C686( C187 C686 ) C188_=_C319( C188 C319 ) \nC188_=_C687( C188 C687 ) C276_=_C284( C276 C284 ) C276_=_C293( C276 C293 ) C276_=_C301( C276 C301 ) C276_=_C314( C276 C314 ) C276_=_C315( C276 C315 ) \nC276_=_C316( C276 C316 ) C276_=_C317( C276 C317 ) C276_=_C318( C276 C318 ) C276_=_C319( C276 C319 ) C284_=_C293( C284 C293 ) C284_=_C301( C284 C301 ) \nC284_=_C314( C284 C314 ) C284_=_C315( C284 C315 ) C284_=_C316( C284 C316 ) C284_=_C317( C284 C317 ) C284_=_C318( C284 C318 ) C284_=_C319( C284 C319 ) \nC293_=_C301( C293 C301 ) C293_=_C314( C293 C314 ) C293_=_C315( C293 C315 ) C293_=_C316( C293 C316 ) C293_=_C317( C293 C317 ) C293_=_C318( C293 C318 ) \nC293_=_C319( C293 C319 ) C301_=_C314( C301 C314 ) C301_=_C315( C301 C315 ) C301_=_C316( C301 C316 ) C301_=_C317( C301 C317 ) C301_=_C318( C301 C318 ) \nC301_=_C319( C301 C319 ) C314_=_C315( C314 C315 ) C314_=_C316( C314 C316 ) C314_=_C317( C314 C317 ) C314_=_C318( C314 C318 ) C314_=_C319( C314 C319 ) \nC315_=_C316( C315 C316 ) C315_=_C317( C315 C317 ) C315_=_C318( C315 C318 ) C315_=_C319( C315 C319 ) C315_=_C548( C315 C548 ) C316_=_C317( C316 C317 ) \nC316_=_C318( C316 C318 ) C316_=_C319( C316 C319 ) C316_=_C636( C316 C636 ) C317_=_C318( C317 C318 ) C317_=_C319( C317 C319 ) C317_=_C548( C317 C548 ) \nC317_=_C636( C317 C636 ) C317_=_C654( C317 C654 ) C317_=_C662( C317 C662 ) C317_=_C670( C317 C670 ) C317_=_C675( C317 C675 ) C317_=_C683( C317 C683 ) \nC317_=_C684( C317 C684 ) C317_=_C685( C317 C685 ) C317_=_C686( C317 C686 ) C317_=_C687( C317 C687 ) C318_=_C319( C318 C319 ) C318_=_C686( C318 C686 ) \nC319_=_C687( C319 C687 ) C548_=_C636( C548 C636 ) C548_=_C654( C548 C654 ) C548_=_C662( C548 C662 ) C548_=_C670( C548 C670 ) C548_=_C675( C548 C675 ) \nC548_=_C683( C548 C683 ) C548_=_C684( C548 C684 ) C548_=_C685( C548 C685 ) C548_=_C686( C548 C686 ) C548_=_C687( C548 C687 ) C636_=_C654( C636 C654 ) \nC636_=_C662( C636 C662 ) C636_=_C670( C636 C670 ) C636_=_C675( C636 C675 ) C636_=_C683( C636 C683 ) C636_=_C684( C636 C684 ) C636_=_C685( C636 C685 ) \nC636_=_C686( C636 C686 ) C636_=_C687( C636 C687 ) C654_=_C662( C654 C662 ) C654_=_C670( C654 C670 ) C654_=_C675( C654 C675 ) C654_=_C683( C654 C683 ) \nC654_=_C684( C654 C684 ) C654_=_C685( C654 C685 ) C654_=_C686( C654 C686 ) C654_=_C687( C654 C687 ) C662_=_C670( C662 C670 ) C662_=_C675( C662 C675 ) \nC662_=_C683( C662 C683 ) C662_=_C684( C662 C684 ) C662_=_C685( C662 C685 ) C662_=_C686( C662 C686 ) C662_=_C687( C662 C687 ) C670_=_C675( C670 C675 ) \nC670_=_C683( C670 C683 ) C670_=_C684( C670 C684 ) C670_=_C685( C670 C685 ) C670_=_C686( C670 C686 ) C670_=_C687( C670 C687 ) C675_=_C683( C675 C683 ) \nC675_=_C684( C675 C684 ) C675_=_C685( C675 C685 ) C675_=_C686( C675 C686 ) C675_=_C687( C675 C687 ) C683_=_C684( C683 C684 ) C683_=_C685( C683 C685 ) \nC683_=_C686( C683 C686 ) C683_=_C687( C683 C687 ) C684_=_C685( C684 C685 ) C684_=_C686( C684 C686 ) C684_=_C687( C684 C687 ) C685_=_C686( C685 C686 ) \nC685_=_C687( C685 C687 ) C686_=_C687( C686 C687 ) "];90-&gt;123[label="39: C2 C14 C25 C36 C37 \nC40 C41 C43 C145 C153 C163 \nC172 C180 C181 C182 C184 C185 \nC187 C188 C276 C284 C293 C301 \nC314 C315 C316 C318 C319 C548 \nC636 C654 C662 C670 C675 C683 \nC684 C685 C686 C687 \n195: C2_=_C14 ,C2_=_C25 ,C2_=_C36 ,C2_=_C37 ,C2_=_C40 ,\nC2_=_C41 ,C2_=_C43 ,C14_=_C25 ,C14_=_C36 ,C14_=_C37 ,C14_=_C40 ,\nC14_=_C41 ,C14_=_C43 ,C25_=_C36 ,C25_=_C37 ,C25_=_C40 ,C25_=_C41 ,\nC25_=_C43 ,C36_=_C37 ,C36_=_C40 ,C36_=_C41 ,C36_=_C43 ,C37_=_C40 ,\nC37_=_C41 ,C37_=_C43 ,C40_=_C41 ,C40_=_C43 ,C40_=_C184 ,C40_=_C315 ,\nC40_=_C548 ,C41_=_C43 ,C41_=_C185 ,C41_=_C316 ,C41_=_C636 ,C43_=_C187 ,\nC43_=_C318 ,C43_=_C686 ,C145_=_C153 ,C145_=_C163 ,C145_=_C172 ,C145_=_C180 ,\nC145_=_C181 ,C145_=_C182 ,C145_=_C184 ,C145_=_C185 ,C145_=_C187 ,C145_=_C188 ,\nC153_=_C163 ,C153_=_C172 ,C153_=_C180 ,C153_=_C181 ,C153_=_C182 ,C153_=_C184 ,\nC153_=_C185 ,C153_=_C187 ,C153_=_C188 ,C163_=_C172 ,C163_=_C180 ,C163_=_C181 ,\nC163_=_C182 ,C163_=_C184 ,C163_=_C185 ,C163_=_C187 ,C163_=_C188 ,C172_=_C180 ,\nC172_=_C181 ,C172_=_C182 ,C172_=_C184 ,C172_=_C185 ,C172_=_C187 ,C172_=_C188 ,\nC180_=_C181 ,C180_=_C182 ,C180_=_C184 ,C180_=_C185 ,C180_=_C187 ,C180_=_C188 ,\nC181_=_C182 ,C181_=_C184 ,C181_=_C185 ,C181_=_C187 ,C181_=_C188 ,C182_=_C184 ,\nC182_=_C185 ,C182_=_C187 ,C182_=_C188 ,C184_=_C185 ,C184_=_C187 ,C184_=_C188 ,\nC184_=_C315 ,C184_=_C548 ,C185_=_C187 ,C185_=_C188 ,C185_=_C316 ,C185_=_C636 ,\nC187_=_C188 ,C187_=_C318 ,C187_=_C686 ,C188_=_C319 ,C188_=_C687 ,C276_=_C284 ,\nC276_=_C293 ,C276_=_C301 ,C276_=_C314 ,C276_=_C315 ,C276_=_C316 ,C276_=_C318 ,\nC276_=_C319 ,C284_=_C293 ,C284_=_C301 ,C284_=_C314 ,C284_=_C315 ,C284_=_C316 ,\nC284_=_C318 ,C284_=_C319 ,C293_=_C301 ,C293_=_C314 ,C293_=_C315 ,C293_=_C316 ,\nC293_=_C318 ,C293_=_C319 ,C301_=_C314 ,C301_=_C315 ,C301_=_C316 ,C301_=_C318 ,\nC301_=_C319 ,C314_=_C315 ,C314_=_C316 ,C314_=_C318 ,C314_=_C319 ,C315_=_C316 ,\nC315_=_C318 ,C315_=_C319 ,C315_=_C548 ,C316_=_C318 ,C316_=_C319 ,C316_=_C636 ,\nC318_=_C319 ,C318_=_C686 ,C319_=_C687 ,C548_=_C636 ,C548_=_C654 ,C548_=_C662 ,\nC548_=_C670 ,C548_=_C675 ,C548_=_C683 ,C548_=_C684 ,C548_=_C685 ,C548_=_C686 ,\nC548_=_C687 ,C636_=_C654 ,C636_=_C662 ,C636_=_C670 ,C636_=_C675 ,C636_=_C683 ,\nC636_=_C684 ,C636_=_C685 ,C636_=_C686 ,C636_=_C687 ,C654_=_C662 ,C654_=_C670 ,\nC654_=_C675 ,C654_=_C683 ,C654_=_C684 ,C654_=_C685 ,C654_=_C686 ,C654_=_C687 ,\nC662_=_C670 ,C662_=_C675 ,C662_=_C683 ,C662_=_C684 ,C662_=_C685 ,C662_=_C686 ,\nC662_=_C687 ,C670_=_C675 ,C670_=_C683 ,C670_=_C684 ,C670_=_C685 ,C670_=_C686 ,\nC670_=_C687 ,C675_=_C683 ,C675_=_C684 ,C675_=_C685 ,C675_=_C686 ,C675_=_C687 ,\nC683_=_C684 ,C683_=_C685 ,C683_=_C686 ,C683_=_C687 ,C684_=_C685 ,C684_=_C686 ,\nC684_=_C687 ,C685_=_C686 ,C685_=_C687 ,C686_=_C687 ,"];124[shape=box, label="id:124 level: 5\n48: C0 C5 C13 C14 C15 \nC16 C18 C19 C20 C21 C22 \nC23 C24 C28 C37 C41 C45 \nC51 C58 C59 C60 C61 C62 \nC63 C185 C316 C442 C547 C594 \nC604 C607 C614 C617 C623 C625 \nC628 C631 C633 C634 C636 C637 \nC638 C640 C643 C648 C649 C650 \nC651 \n295: C0_=_C5( C0 C5 ) C0_=_C13( C0 C13 ) C0_=_C14( C0 C14 ) C0_=_C15( C0 C15 ) C0_=_C16( C0 C16 ) \nC0_=_C18( C0 C18 ) C0_=_C19( C0 C19 ) C0_=_C20( C0 C20 ) C0_=_C21( C0 C21 ) C0_=_C22( C0 C22 ) C0_=_C23( C0 C23 ) \nC0_=_C24( C0 C24 ) C5_=_C28( C5 C28 ) C5_=_C37( C5 C37 ) C5_=_C45( C5 C45 ) C5_=_C51( C5 C51 ) C5_=_C58( C5 C58 ) \nC5_=_C59( C5 C59 ) C5_=_C60( C5 C60 ) C5_=_C61( C5 C61 ) C5_=_C62( C5 C62 ) C5_=_C63( C5 C63 ) C13_=_C14( C13 C14 ) \nC13_=_C15( C13 C15 ) C13_=_C16( C13 C16 ) C13_=_C18( C13 C18 ) C13_=_C19( C13 C19 ) C13_=_C20( C13 C20 ) C13_=_C21( C13 C21 ) \nC13_=_C22( C13 C22 ) C13_=_C23( C13 C23 ) C13_=_C24( C13 C24 ) C13_=_C28( C13 C28 ) C14_=_C15( C14 C15 ) C14_=_C16( C14 C16 ) \nC14_=_C18( C14 C18 ) C14_=_C19( C14 C19 ) C14_=_C20( C14 C20 ) C14_=_C21( C14 C21 ) C14_=_C22( C14 C22 ) C14_=_C23( C14 C23 ) \nC14_=_C24( C14 C24 ) C14_=_C37( C14 C37 ) C14_=_C41( C14 C41 ) C15_=_C16( C15 C16 ) C15_=_C18( C15 C18 ) C15_=_C19( C15 C19 ) \nC15_=_C20( C15 C20 ) C15_=_C21( C15 C21 ) C15_=_C22( C15 C22 ) C15_=_C23( C15 C23 ) C15_=_C24( C15 C24 ) C15_=_C45( C15 C45 ) \nC16_=_C18( C16 C18 ) C16_=_C19( C16 C19 ) C16_=_C20( C16 C20 ) C16_=_C21( C16 C21 ) C16_=_C22( C16 C22 ) C16_=_C23( C16 C23 ) \nC16_=_C24(</w:t>
      </w:r>
    </w:p>
    <w:p>
      <w:pPr>
        <w:pStyle w:val="PreformattedText"/>
        <w:bidi w:val="0"/>
        <w:spacing w:before="0" w:after="0"/>
        <w:jc w:val="left"/>
        <w:rPr/>
      </w:pPr>
      <w:r>
        <w:rPr/>
        <w:t xml:space="preserve"> </w:t>
      </w:r>
      <w:r>
        <w:rPr/>
        <w:t>C16 C24 ) C16_=_C51( C16 C51 ) C18_=_C19( C18 C19 ) C18_=_C20( C18 C20 ) C18_=_C21( C18 C21 ) C18_=_C22( C18 C22 ) \nC18_=_C23( C18 C23 ) C18_=_C24( C18 C24 ) C19_=_C20( C19 C20 ) C19_=_C21( C19 C21 ) C19_=_C22( C19 C22 ) C19_=_C23( C19 C23 ) \nC19_=_C24( C19 C24 ) C20_=_C21( C20 C21 ) C20_=_C22( C20 C22 ) C20_=_C23( C20 C23 ) C20_=_C24( C20 C24 ) C21_=_C22( C21 C22 ) \nC21_=_C23( C21 C23 ) C21_=_C24( C21 C24 ) C22_=_C23( C22 C23 ) C22_=_C24( C22 C24 ) C23_=_C24( C23 C24 ) C28_=_C37( C28 C37 ) \nC28_=_C45( C28 C45 ) C28_=_C51( C28 C51 ) C28_=_C58( C28 C58 ) C28_=_C59( C28 C59 ) C28_=_C60( C28 C60 ) C28_=_C61( C28 C61 ) \nC28_=_C62( C28 C62 ) C28_=_C63( C28 C63 ) C37_=_C41( C37 C41 ) C37_=_C45( C37 C45 ) C37_=_C51( C37 C51 ) C37_=_C58( C37 C58 ) \nC37_=_C59( C37 C59 ) C37_=_C60( C37 C60 ) C37_=_C61( C37 C61 ) C37_=_C62( C37 C62 ) C37_=_C63( C37 C63 ) C41_=_C185( C41 C185 ) \nC41_=_C316( C41 C316 ) C41_=_C547( C41 C547 ) C41_=_C604( C41 C604 ) C41_=_C614( C41 C614 ) C41_=_C623( C41 C623 ) C41_=_C628( C41 C628 ) \nC41_=_C633( C41 C633 ) C41_=_C634( C41 C634 ) C41_=_C636( C41 C636 ) C41_=_C637( C41 C637 ) C41_=_C638( C41 C638 ) C45_=_C51( C45 C51 ) \nC45_=_C58( C45 C58 ) C45_=_C59( C45 C59 ) C45_=_C60( C45 C60 ) C45_=_C61( C45 C61 ) C45_=_C62( C45 C62 ) C45_=_C63( C45 C63 ) \nC51_=_C58( C51 C58 ) C51_=_C59( C51 C59 ) C51_=_C60( C51 C60 ) C51_=_C61( C51 C61 ) C51_=_C62( C51 C62 ) C51_=_C63( C51 C63 ) \nC58_=_C59( C58 C59 ) C58_=_C60( C58 C60 ) C58_=_C61( C58 C61 ) C58_=_C62( C58 C62 ) C58_=_C63( C58 C63 ) C58_=_C442( C58 C442 ) \nC59_=_C60( C59 C60 ) C59_=_C61( C59 C61 ) C59_=_C62( C59 C62 ) C59_=_C63( C59 C63 ) C59_=_C594( C59 C594 ) C60_=_C61( C60 C61 ) \nC60_=_C62( C60 C62 ) C60_=_C63( C60 C63 ) C60_=_C442( C60 C442 ) C60_=_C594( C60 C594 ) C60_=_C607( C60 C607 ) C60_=_C617( C60 C617 ) \nC60_=_C625( C60 C625 ) C60_=_C631( C60 C631 ) C60_=_C640( C60 C640 ) C60_=_C643( C60 C643 ) C60_=_C648( C60 C648 ) C60_=_C649( C60 C649 ) \nC60_=_C650( C60 C650 ) C60_=_C651( C60 C651 ) C61_=_C62( C61 C62 ) C61_=_C63( C61 C63 ) C61_=_C648( C61 C648 ) C62_=_C63( C62 C63 ) \nC62_=_C649( C62 C649 ) C63_=_C650( C63 C650 ) C185_=_C316( C185 C316 ) C185_=_C547( C185 C547 ) C185_=_C604( C185 C604 ) C185_=_C614( C185 C614 ) \nC185_=_C623( C185 C623 ) C185_=_C628( C185 C628 ) C185_=_C633( C185 C633 ) C185_=_C634( C185 C634 ) C185_=_C636( C185 C636 ) C185_=_C637( C185 C637 ) \nC185_=_C638( C185 C638 ) C316_=_C547( C316 C547 ) C316_=_C604( C316 C604 ) C316_=_C614( C316 C614 ) C316_=_C623( C316 C623 ) C316_=_C628( C316 C628 ) \nC316_=_C633( C316 C633 ) C316_=_C634( C316 C634 ) C316_=_C636( C316 C636 ) C316_=_C637( C316 C637 ) C316_=_C638( C316 C638 ) C442_=_C594( C442 C594 ) \nC442_=_C607( C442 C607 ) C442_=_C617( C442 C617 ) C442_=_C625( C442 C625 ) C442_=_C631( C442 C631 ) C442_=_C640( C442 C640 ) C442_=_C643( C442 C643 ) \nC442_=_C648( C442 C648 ) C442_=_C649( C442 C649 ) C442_=_C650( C442 C650 ) C442_=_C651( C442 C651 ) C547_=_C604( C547 C604 ) C547_=_C614( C547 C614 ) \nC547_=_C623( C547 C623 ) C547_=_C628( C547 C628 ) C547_=_C633( C547 C633 ) C547_=_C634( C547 C634 ) C547_=_C636( C547 C636 ) C547_=_C637( C547 C637 ) \nC547_=_C638( C547 C638 ) C594_=_C607( C594 C607 ) C594_=_C617( C594 C617 ) C594_=_C625( C594 C625 ) C594_=_C631( C594 C631 ) C594_=_C640( C594 C640 ) \nC594_=_C643( C594 C643 ) C594_=_C648( C594 C648 ) C594_=_C649( C594 C649 ) C594_=_C650( C594 C650 ) C594_=_C651( C594 C651 ) C604_=_C607( C604 C607 ) \nC604_=_C614( C604 C614 ) C604_=_C623( C604 C623 ) C604_=_C628( C604 C628 ) C604_=_C633( C604 C633 ) C604_=_C634( C604 C634 ) C604_=_C636( C604 C636 ) \nC604_=_C637( C604 C637 ) C604_=_C638( C604 C638 ) C607_=_C617( C607 C617 ) C607_=_C625( C607 C625 ) C607_=_C631( C607 C631 ) C607_=_C640( C607 C640 ) \nC607_=_C643( C607 C643 ) C607_=_C648( C607 C648 ) C607_=_C649( C607 C649 ) C607_=_C650( C607 C650 ) C607_=_C651( C607 C651 ) C614_=_C617( C614 C617 ) \nC614_=_C623( C614 C623 ) C614_=_C628( C614 C628 ) C614_=_C633( C614 C633 ) C614_=_C634( C614 C634 ) C614_=_C636( C614 C636 ) C614_=_C637( C614 C637 ) \nC614_=_C638( C614 C638 ) C617_=_C625( C617 C625 ) C617_=_C631( C617 C631 ) C617_=_C640( C617 C640 ) C617_=_C643( C617 C643 ) C617_=_C648( C617 C648 ) \nC617_=_C649( C617 C649 ) C617_=_C650( C617 C650 ) C617_=_C651( C617 C651 ) C623_=_C625( C623 C625 ) C623_=_C628( C623 C628 ) C623_=_C633( C623 C633 ) \nC623_=_C634( C623 C634 ) C623_=_C636( C623 C636 ) C623_=_C637( C623 C637 ) C623_=_C638( C623 C638 ) C625_=_C631( C625 C631 ) C625_=_C640( C625 C640 ) \nC625_=_C643( C625 C643 ) C625_=_C648( C625 C648 ) C625_=_C649( C625 C649 ) C625_=_C650( C625 C650 ) C625_=_C651( C625 C651 ) C628_=_C631( C628 C631 ) \nC628_=_C633( C628 C633 ) C628_=_C634( C628 C634 ) C628_=_C636( C628 C636 ) C628_=_C637( C628 C637 ) C628_=_C638( C628 C638 ) C631_=_C640( C631 C640 ) \nC631_=_C643( C631 C643 ) C631_=_C648( C631 C648 ) C631_=_C649( C631 C649 ) C631_=_C650( C631 C650 ) C631_=_C651( C631 C651 ) C633_=_C634( C633 C634 ) \nC633_=_C636( C633 C636 ) C633_=_C637( C633 C637 ) C633_=_C638( C633 C638 ) C633_=_C640( C633 C640 ) C634_=_C636( C634 C636 ) C634_=_C637( C634 C637 ) \nC634_=_C638( C634 C638 ) C634_=_C643( C634 C643 ) C636_=_C637( C636 C637 ) C636_=_C638( C636 C638 ) C637_=_C638( C637 C638 ) C640_=_C643( C640 C643 ) \nC640_=_C648( C640 C648 ) C640_=_C649( C640 C649 ) C640_=_C650( C640 C650 ) C640_=_C651( C640 C651 ) C643_=_C648( C643 C648 ) C643_=_C649( C643 C649 ) \nC643_=_C650( C643 C650 ) C643_=_C651( C643 C651 ) C648_=_C649( C648 C649 ) C648_=_C650( C648 C650 ) C648_=_C651( C648 C651 ) C649_=_C650( C649 C650 ) \nC649_=_C651( C649 C651 ) C650_=_C651( C650 C651 ) "];90-&gt;124[label="47: C0 C5 C13 C14 C15 \nC16 C18 C19 C20 C21 C22 \nC23 C24 C28 C37 C41 C45 \nC51 C58 C59 C61 C62 C63 \nC185 C316 C442 C547 C594 C604 \nC607 C614 C617 C623 C625 C628 \nC631 C633 C634 C636 C637 C638 \nC640 C643 C648 C649 C650 C651 \n273: C0_=_C5 ,C0_=_C13 ,C0_=_C14 ,C0_=_C15 ,C0_=_C16 ,\nC0_=_C18 ,C0_=_C19 ,C0_=_C20 ,C0_=_C21 ,C0_=_C22 ,C0_=_C23 ,\nC0_=_C24 ,C5_=_C28 ,C5_=_C37 ,C5_=_C45 ,C5_=_C51 ,C5_=_C58 ,\nC5_=_C59 ,C5_=_C61 ,C5_=_C62 ,C5_=_C63 ,C13_=_C14 ,C13_=_C15 ,\nC13_=_C16 ,C13_=_C18 ,C13_=_C19 ,C13_=_C20 ,C13_=_C21 ,C13_=_C22 ,\nC13_=_C23 ,C13_=_C24 ,C13_=_C28 ,C14_=_C15 ,C14_=_C16 ,C14_=_C18 ,\nC14_=_C19 ,C14_=_C20 ,C14_=_C21 ,C14_=_C22 ,C14_=_C23 ,C14_=_C24 ,\nC14_=_C37 ,C14_=_C41 ,C15_=_C16 ,C15_=_C18 ,C15_=_C19 ,C15_=_C20 ,\nC15_=_C21 ,C15_=_C22 ,C15_=_C23 ,C15_=_C24 ,C15_=_C45 ,C16_=_C18 ,\nC16_=_C19 ,C16_=_C20 ,C16_=_C21 ,C16_=_C22 ,C16_=_C23 ,C16_=_C24 ,\nC16_=_C51 ,C18_=_C19 ,C18_=_C20 ,C18_=_C21 ,C18_=_C22 ,C18_=_C23 ,\nC18_=_C24 ,C19_=_C20 ,C19_=_C21 ,C19_=_C22 ,C19_=_C23 ,C19_=_C24 ,\nC20_=_C21 ,C20_=_C22 ,C20_=_C23 ,C20_=_C24 ,C21_=_C22 ,C21_=_C23 ,\nC21_=_C24 ,C22_=_C23 ,C22_=_C24 ,C23_=_C24 ,C28_=_C37 ,C28_=_C45 ,\nC28_=_C51 ,C28_=_C58 ,C28_=_C59 ,C28_=_C61 ,C28_=_C62 ,C28_=_C63 ,\nC37_=_C41 ,C37_=_C45 ,C37_=_C51 ,C37_=_C58 ,C37_=_C59 ,C37_=_C61 ,\nC37_=_C62 ,C37_=_C63 ,C41_=_C185 ,C41_=_C316 ,C41_=_C547 ,C41_=_C604 ,\nC41_=_C614 ,C41_=_C623 ,C41_=_C628 ,C41_=_C633 ,C41_=_C634 ,C41_=_C636 ,\nC41_=_C637 ,C41_=_C638 ,C45_=_C51 ,C45_=_C58 ,C45_=_C59 ,C45_=_C61 ,\nC45_=_C62 ,C45_=_C63 ,C51_=_C58 ,C51_=_C59 ,C51_=_C61 ,C51_=_C62 ,\nC51_=_C63 ,C58_=_C59 ,C58_=_C61 ,C58_=_C62 ,C58_=_C63 ,C58_=_C442 ,\nC59_=_C61 ,C59_=_C62 ,C59_=_C63 ,C59_=_C594 ,C61_=_C62 ,C61_=_C63 ,\nC61_=_C648 ,C62_=_C63 ,C62_=_C649 ,C63_=_C650 ,C185_=_C316 ,C185_=_C547 ,\nC185_=_C604 ,C185_=_C614 ,C185_=_C623 ,C185_=_C628 ,C185_=_C633 ,C185_=_C634 ,\nC185_=_C636 ,C185_=_C637 ,C185_=_C638 ,C316_=_C547 ,C316_=_C604 ,C316_=_C614 ,\nC316_=_C623 ,C316_=_C628 ,C316_=_C633 ,C316_=_C634 ,C316_=_C636 ,C316_=_C637 ,\nC316_=_C638 ,C442_=_C594 ,C442_=_C607 ,C442_=_C617 ,C442_=_C625 ,C442_=_C631 ,\nC442_=_C640 ,C442_=_C643 ,C442_=_C648 ,C442_=_C649 ,C442_=_C650 ,C442_=_C651 ,\nC547_=_C604 ,C547_=_C614 ,C547_=_C623 ,C547_=_C628 ,C547_=_C633 ,C547_=_C634 ,\nC547_=_C636 ,C547_=_C637 ,C547_=_C638 ,C594_=_C607 ,C594_=_C617 ,C594_=_C625 ,\nC594_=_C631 ,C594_=_C640 ,C594_=_C643 ,C594_=_C648 ,C594_=_C649 ,C594_=_C650 ,\nC594_=_C651 ,C604_=_C607 ,C604_=_C614 ,C604_=_C623 ,C604_=_C628 ,C604_=_C633 ,\nC604_=_C634 ,C604_=_C636 ,C604_=_C637 ,C604_=_C638 ,C607_=_C617 ,C607_=_C625 ,\nC607_=_C631 ,C607_=_C640 ,C607_=_C643 ,C607_=_C648 ,C607_=_C649 ,C607_=_C650 ,\nC607_=_C651 ,C614_=_C617 ,C614_=_C623 ,C614_=_C628 ,C614_=_C633 ,C614_=_C634 ,\nC614_=_C636 ,C614_=_C637 ,C614_=_C638 ,C617_=_C625 ,C617_=_C631 ,C617_=_C640 ,\nC617_=_C643 ,C617_=_C648 ,C617_=_C649 ,C617_=_C650 ,C617_=_C651 ,C623_=_C625 ,\nC623_=_C628 ,C623_=_C633 ,C623_=_C634 ,C623_=_C636 ,C623_=_C637 ,C623_=_C638 ,\nC625_=_C631 ,C625_=_C640 ,C625_=_C643 ,C625_=_C648 ,C625_=_C649 ,C625_=_C650 ,\nC625_=_C651 ,C628_=_C631 ,C628_=_C633 ,C628_=_C634 ,C628_=_C636 ,C628_=_C637 ,\nC628_=_C638 ,C631_=_C640 ,C631_=_C643 ,C631_=_C648 ,C631_=_C649 ,C631_=_C650 ,\nC631_=_C651 ,C633_=_C634 ,C633_=_C636 ,C633_=_C637 ,C633_=_C638 ,C633_=_C640 ,\nC634_=_C636 ,C634_=_C637 ,C634_=_C638 ,C634_=_C643 ,C636_=_C637 ,C636_=_C638 ,\nC637_=_C638 ,C640_=_C643 ,C640_=_C648 ,C640_=_C649 ,C640_=_C650 ,C640_=_C651 ,\nC643_=_C648 ,C643_=_C649 ,C643_=_C650 ,C643_=_C651 ,C648_=_C649 ,C648_=_C650 ,\nC648_=_C651 ,C649_=_C650 ,C649_=_C651 ,C650_=_C651 ,"];125[shape=box, label="id:125 level: 5\n58: C1 C13 C25 C26 C27 \nC28 C29 C31 C32 C35 C144 \nC152 C162 C172 C173 C174 C175 \nC178 C179 C208 C216 C226 C237 \nC248 C249 C250 C251 C254 C283 \nC300 C309 C311 C312 C313 C329 \nC339 C348 C355 C363 C371 C372 \nC373 C374 C375 C448 C458 C466 \nC477 C478 C479 C481 C603 C622 \nC628 C629 C630 C631 C632 \n334: C1_=_C13( C1 C13 ) C1_=_C25( C1 C25 ) C1_=_C26( C1 C26 ) C1_=_C27( C1 C27 ) C1_=_C28( C1 C28 ) \nC1_=_C29( C1 C29 ) C1_=_C31( C1 C31 ) C1_=_C32( C1 C32 ) C1_=_C35( C1 C35 ) C13_=_C25( C13 C25 ) C13_=_C26( C13 C26 ) \nC13_=_C27( C13 C27 ) C13_=_C28( C13 C28 ) C13_=_C29( C13 C29 ) C13_=_C31( C13 C31 )</w:t>
      </w:r>
    </w:p>
    <w:p>
      <w:pPr>
        <w:pStyle w:val="PreformattedText"/>
        <w:bidi w:val="0"/>
        <w:spacing w:before="0" w:after="0"/>
        <w:jc w:val="left"/>
        <w:rPr/>
      </w:pPr>
      <w:r>
        <w:rPr/>
        <w:t xml:space="preserve"> </w:t>
      </w:r>
      <w:r>
        <w:rPr/>
        <w:t>C13_=_C32( C13 C32 ) C13_=_C35( C13 C35 ) \nC25_=_C26( C25 C26 ) C25_=_C27( C25 C27 ) C25_=_C28( C25 C28 ) C25_=_C29( C25 C29 ) C25_=_C31( C25 C31 ) C25_=_C32( C25 C32 ) \nC25_=_C35( C25 C35 ) C26_=_C27( C26 C27 ) C26_=_C28( C26 C28 ) C26_=_C29( C26 C29 ) C26_=_C31( C26 C31 ) C26_=_C32( C26 C32 ) \nC26_=_C35( C26 C35 ) C27_=_C28( C27 C28 ) C27_=_C29( C27 C29 ) C27_=_C31( C27 C31 ) C27_=_C32( C27 C32 ) C27_=_C35( C27 C35 ) \nC28_=_C29( C28 C29 ) C28_=_C31( C28 C31 ) C28_=_C32( C28 C32 ) C28_=_C35( C28 C35 ) C29_=_C31( C29 C31 ) C29_=_C32( C29 C32 ) \nC29_=_C35( C29 C35 ) C29_=_C144( C29 C144 ) C29_=_C152( C29 C152 ) C29_=_C162( C29 C162 ) C29_=_C172( C29 C172 ) C29_=_C173( C29 C173 ) \nC29_=_C174( C29 C174 ) C29_=_C175( C29 C175 ) C29_=_C178( C29 C178 ) C29_=_C179( C29 C179 ) C31_=_C32( C31 C32 ) C31_=_C35( C31 C35 ) \nC31_=_C250( C31 C250 ) C31_=_C283( C31 C283 ) C31_=_C300( C31 C300 ) C31_=_C309( C31 C309 ) C31_=_C311( C31 C311 ) C31_=_C312( C31 C312 ) \nC31_=_C313( C31 C313 ) C32_=_C35( C32 C35 ) C32_=_C251( C32 C251 ) C32_=_C329( C32 C329 ) C32_=_C339( C32 C339 ) C32_=_C348( C32 C348 ) \nC32_=_C355( C32 C355 ) C32_=_C363( C32 C363 ) C32_=_C371( C32 C371 ) C32_=_C372( C32 C372 ) C32_=_C373( C32 C373 ) C32_=_C374( C32 C374 ) \nC32_=_C375( C32 C375 ) C35_=_C254( C35 C254 ) C35_=_C313( C35 C313 ) C35_=_C375( C35 C375 ) C35_=_C481( C35 C481 ) C35_=_C632( C35 C632 ) \nC144_=_C152( C144 C152 ) C144_=_C162( C144 C162 ) C144_=_C172( C144 C172 ) C144_=_C173( C144 C173 ) C144_=_C174( C144 C174 ) C144_=_C175( C144 C175 ) \nC144_=_C178( C144 C178 ) C144_=_C179( C144 C179 ) C152_=_C162( C152 C162 ) C152_=_C172( C152 C172 ) C152_=_C173( C152 C173 ) C152_=_C174( C152 C174 ) \nC152_=_C175( C152 C175 ) C152_=_C178( C152 C178 ) C152_=_C179( C152 C179 ) C162_=_C172( C162 C172 ) C162_=_C173( C162 C173 ) C162_=_C174( C162 C174 ) \nC162_=_C175( C162 C175 ) C162_=_C178( C162 C178 ) C162_=_C179( C162 C179 ) C172_=_C173( C172 C173 ) C172_=_C174( C172 C174 ) C172_=_C175( C172 C175 ) \nC172_=_C178( C172 C178 ) C172_=_C179( C172 C179 ) C173_=_C174( C173 C174 ) C173_=_C175( C173 C175 ) C173_=_C178( C173 C178 ) C173_=_C179( C173 C179 ) \nC174_=_C175( C174 C175 ) C174_=_C178( C174 C178 ) C174_=_C179( C174 C179 ) C175_=_C178( C175 C178 ) C175_=_C179( C175 C179 ) C175_=_C208( C175 C208 ) \nC175_=_C216( C175 C216 ) C175_=_C226( C175 C226 ) C175_=_C237( C175 C237 ) C175_=_C248( C175 C248 ) C175_=_C249( C175 C249 ) C175_=_C250( C175 C250 ) \nC175_=_C251( C175 C251 ) C175_=_C254( C175 C254 ) C178_=_C179( C178 C179 ) C178_=_C311( C178 C311 ) C178_=_C373( C178 C373 ) C178_=_C448( C178 C448 ) \nC178_=_C458( C178 C458 ) C178_=_C466( C178 C466 ) C178_=_C477( C178 C477 ) C178_=_C478( C178 C478 ) C178_=_C479( C178 C479 ) C178_=_C481( C178 C481 ) \nC179_=_C312( C179 C312 ) C179_=_C374( C179 C374 ) C179_=_C603( C179 C603 ) C179_=_C622( C179 C622 ) C179_=_C628( C179 C628 ) C179_=_C629( C179 C629 ) \nC179_=_C630( C179 C630 ) C179_=_C631( C179 C631 ) C179_=_C632( C179 C632 ) C208_=_C216( C208 C216 ) C208_=_C226( C208 C226 ) C208_=_C237( C208 C237 ) \nC208_=_C248( C208 C248 ) C208_=_C249( C208 C249 ) C208_=_C250( C208 C250 ) C208_=_C251( C208 C251 ) C208_=_C254( C208 C254 ) C216_=_C226( C216 C226 ) \nC216_=_C237( C216 C237 ) C216_=_C248( C216 C248 ) C216_=_C249( C216 C249 ) C216_=_C250( C216 C250 ) C216_=_C251( C216 C251 ) C216_=_C254( C216 C254 ) \nC226_=_C237( C226 C237 ) C226_=_C248( C226 C248 ) C226_=_C249( C226 C249 ) C226_=_C250( C226 C250 ) C226_=_C251( C226 C251 ) C226_=_C254( C226 C254 ) \nC237_=_C248( C237 C248 ) C237_=_C249( C237 C249 ) C237_=_C250( C237 C250 ) C237_=_C251( C237 C251 ) C237_=_C254( C237 C254 ) C248_=_C249( C248 C249 ) \nC248_=_C250( C248 C250 ) C248_=_C251( C248 C251 ) C248_=_C254( C248 C254 ) C249_=_C250( C249 C250 ) C249_=_C251( C249 C251 ) C249_=_C254( C249 C254 ) \nC250_=_C251( C250 C251 ) C250_=_C254( C250 C254 ) C250_=_C283( C250 C283 ) C250_=_C300( C250 C300 ) C250_=_C309( C250 C309 ) C250_=_C311( C250 C311 ) \nC250_=_C312( C250 C312 ) C250_=_C313( C250 C313 ) C251_=_C254( C251 C254 ) C251_=_C329( C251 C329 ) C251_=_C339( C251 C339 ) C251_=_C348( C251 C348 ) \nC251_=_C355( C251 C355 ) C251_=_C363( C251 C363 ) C251_=_C371( C251 C371 ) C251_=_C372( C251 C372 ) C251_=_C373( C251 C373 ) C251_=_C374( C251 C374 ) \nC251_=_C375( C251 C375 ) C254_=_C313( C254 C313 ) C254_=_C375( C254 C375 ) C254_=_C481( C254 C481 ) C254_=_C632( C254 C632 ) C283_=_C300( C283 C300 ) \nC283_=_C309( C283 C309 ) C283_=_C311( C283 C311 ) C283_=_C312( C283 C312 ) C283_=_C313( C283 C313 ) C300_=_C309( C300 C309 ) C300_=_C311( C300 C311 ) \nC300_=_C312( C300 C312 ) C300_=_C313( C300 C313 ) C309_=_C311( C309 C311 ) C309_=_C312( C309 C312 ) C309_=_C313( C309 C313 ) C311_=_C312( C311 C312 ) \nC311_=_C313( C311 C313 ) C311_=_C373( C311 C373 ) C311_=_C448( C311 C448 ) C311_=_C458( C311 C458 ) C311_=_C466( C311 C466 ) C311_=_C477( C311 C477 ) \nC311_=_C478( C311 C478 ) C311_=_C479( C311 C479 ) C311_=_C481( C311 C481 ) C312_=_C313( C312 C313 ) C312_=_C374( C312 C374 ) C312_=_C603( C312 C603 ) \nC312_=_C622( C312 C622 ) C312_=_C628( C312 C628 ) C312_=_C629( C312 C629 ) C312_=_C630( C312 C630 ) C312_=_C631( C312 C631 ) C312_=_C632( C312 C632 ) \nC313_=_C375( C313 C375 ) C313_=_C481( C313 C481 ) C313_=_C632( C313 C632 ) C329_=_C339( C329 C339 ) C329_=_C348( C329 C348 ) C329_=_C355( C329 C355 ) \nC329_=_C363( C329 C363 ) C329_=_C371( C329 C371 ) C329_=_C372( C329 C372 ) C329_=_C373( C329 C373 ) C329_=_C374( C329 C374 ) C329_=_C375( C329 C375 ) \nC339_=_C348( C339 C348 ) C339_=_C355( C339 C355 ) C339_=_C363( C339 C363 ) C339_=_C371( C339 C371 ) C339_=_C372( C339 C372 ) C339_=_C373( C339 C373 ) \nC339_=_C374( C339 C374 ) C339_=_C375( C339 C375 ) C348_=_C355( C348 C355 ) C348_=_C363( C348 C363 ) C348_=_C371( C348 C371 ) C348_=_C372( C348 C372 ) \nC348_=_C373( C348 C373 ) C348_=_C374( C348 C374 ) C348_=_C375( C348 C375 ) C355_=_C363( C355 C363 ) C355_=_C371( C355 C371 ) C355_=_C372( C355 C372 ) \nC355_=_C373( C355 C373 ) C355_=_C374( C355 C374 ) C355_=_C375( C355 C375 ) C363_=_C371( C363 C371 ) C363_=_C372( C363 C372 ) C363_=_C373( C363 C373 ) \nC363_=_C374( C363 C374 ) C363_=_C375( C363 C375 ) C371_=_C372( C371 C372 ) C371_=_C373( C371 C373 ) C371_=_C374( C371 C374 ) C371_=_C375( C371 C375 ) \nC372_=_C373( C372 C373 ) C372_=_C374( C372 C374 ) C372_=_C375( C372 C375 ) C373_=_C374( C373 C374 ) C373_=_C375( C373 C375 ) C373_=_C448( C373 C448 ) \nC373_=_C458( C373 C458 ) C373_=_C466( C373 C466 ) C373_=_C477( C373 C477 ) C373_=_C478( C373 C478 ) C373_=_C479( C373 C479 ) C373_=_C481( C373 C481 ) \nC374_=_C375( C374 C375 ) C374_=_C603( C374 C603 ) C374_=_C622( C374 C622 ) C374_=_C628( C374 C628 ) C374_=_C629( C374 C629 ) C374_=_C630( C374 C630 ) \nC374_=_C631( C374 C631 ) C374_=_C632( C374 C632 ) C375_=_C481( C375 C481 ) C375_=_C632( C375 C632 ) C448_=_C458( C448 C458 ) C448_=_C466( C448 C466 ) \nC448_=_C477( C448 C477 ) C448_=_C478( C448 C478 ) C448_=_C479( C448 C479 ) C448_=_C481( C448 C481 ) C458_=_C466( C458 C466 ) C458_=_C477( C458 C477 ) \nC458_=_C478( C458 C478 ) C458_=_C479( C458 C479 ) C458_=_C481( C458 C481 ) C466_=_C477( C466 C477 ) C466_=_C478( C466 C478 ) C466_=_C479( C466 C479 ) \nC466_=_C481( C466 C481 ) C477_=_C478( C477 C478 ) C477_=_C479( C477 C479 ) C477_=_C481( C477 C481 ) C478_=_C479( C478 C479 ) C478_=_C481( C478 C481 ) \nC479_=_C481( C479 C481 ) C481_=_C632( C481 C632 ) C603_=_C622( C603 C622 ) C603_=_C628( C603 C628 ) C603_=_C629( C603 C629 ) C603_=_C630( C603 C630 ) \nC603_=_C631( C603 C631 ) C603_=_C632( C603 C632 ) C622_=_C628( C622 C628 ) C622_=_C629( C622 C629 ) C622_=_C630( C622 C630 ) C622_=_C631( C622 C631 ) \nC622_=_C632( C622 C632 ) C628_=_C629( C628 C629 ) C628_=_C630( C628 C630 ) C628_=_C631( C628 C631 ) C628_=_C632( C628 C632 ) C629_=_C630( C629 C630 ) \nC629_=_C631( C629 C631 ) C629_=_C632( C629 C632 ) C630_=_C631( C630 C631 ) C630_=_C632( C630 C632 ) C631_=_C632( C631 C632 ) "];91-&gt;125[label="46: C1 C13 C25 C26 C27 \nC28 C35 C144 C152 C162 C172 \nC173 C174 C208 C216 C226 C237 \nC248 C249 C254 C283 C300 C309 \nC313 C329 C339 C348 C355 C363 \nC371 C372 C375 C448 C458 C466 \nC477 C478 C479 C481 C603 C622 \nC628 C629 C630 C631 C632 \n148: C1_=_C13 ,C1_=_C25 ,C1_=_C26 ,C1_=_C27 ,C1_=_C28 ,\nC1_=_C35 ,C13_=_C25 ,C13_=_C26 ,C13_=_C27 ,C13_=_C28 ,C13_=_C35 ,\nC25_=_C26 ,C25_=_C27 ,C25_=_C28 ,C25_=_C35 ,C26_=_C27 ,C26_=_C28 ,\nC26_=_C35 ,C27_=_C28 ,C27_=_C35 ,C28_=_C35 ,C35_=_C254 ,C35_=_C313 ,\nC35_=_C375 ,C35_=_C481 ,C35_=_C632 ,C144_=_C152 ,C144_=_C162 ,C144_=_C172 ,\nC144_=_C173 ,C144_=_C174 ,C152_=_C162 ,C152_=_C172 ,C152_=_C173 ,C152_=_C174 ,\nC162_=_C172 ,C162_=_C173 ,C162_=_C174 ,C172_=_C173 ,C172_=_C174 ,C173_=_C174 ,\nC208_=_C216 ,C208_=_C226 ,C208_=_C237 ,C208_=_C248 ,C208_=_C249 ,C208_=_C254 ,\nC216_=_C226 ,C216_=_C237 ,C216_=_C248 ,C216_=_C249 ,C216_=_C254 ,C226_=_C237 ,\nC226_=_C248 ,C226_=_C249 ,C226_=_C254 ,C237_=_C248 ,C237_=_C249 ,C237_=_C254 ,\nC248_=_C249 ,C248_=_C254 ,C249_=_C254 ,C254_=_C313 ,C254_=_C375 ,C254_=_C481 ,\nC254_=_C632 ,C283_=_C300 ,C283_=_C309 ,C283_=_C313 ,C300_=_C309 ,C300_=_C313 ,\nC309_=_C313 ,C313_=_C375 ,C313_=_C481 ,C313_=_C632 ,C329_=_C339 ,C329_=_C348 ,\nC329_=_C355 ,C329_=_C363 ,C329_=_C371 ,C329_=_C372 ,C329_=_C375 ,C339_=_C348 ,\nC339_=_C355 ,C339_=_C363 ,C339_=_C371 ,C339_=_C372 ,C339_=_C375 ,C348_=_C355 ,\nC348_=_C363 ,C348_=_C371 ,C348_=_C372 ,C348_=_C375 ,C355_=_C363 ,C355_=_C371 ,\nC355_=_C372 ,C355_=_C375 ,C363_=_C371 ,C363_=_C372 ,C363_=_C375 ,C371_=_C372 ,\nC371_=_C375 ,C372_=_C375 ,C375_=_C481 ,C375_=_C632 ,C448_=_C458 ,C448_=_C466 ,\nC448_=_C477 ,C448_=_C478 ,C448_=_C479 ,C448_=_C481 ,C458_=_C466 ,C458_=_C477 ,\nC458_=_C478 ,C458_=_C479 ,C458_=_C481 ,C466_=_C477 ,C466_=_C478 ,C466_=_C479 ,\nC466_=_C481 ,C477_=_C478 ,C477_=_C479 ,C477_=_C481 ,C478_=_C479 ,C478_=_C481 ,\nC479_=_C481 ,C481_=_C632 ,C603_=_C622 ,C603_=_C628 ,C603_=_C629 ,C603_=_C630 ,\nC603_=_C631 ,C603_=_C632 ,C622_=_C628 ,C622_=_C629</w:t>
      </w:r>
    </w:p>
    <w:p>
      <w:pPr>
        <w:pStyle w:val="PreformattedText"/>
        <w:bidi w:val="0"/>
        <w:spacing w:before="0" w:after="0"/>
        <w:jc w:val="left"/>
        <w:rPr/>
      </w:pPr>
      <w:r>
        <w:rPr/>
        <w:t xml:space="preserve"> </w:t>
      </w:r>
      <w:r>
        <w:rPr/>
        <w:t>,C622_=_C630 ,C622_=_C631 ,\nC622_=_C632 ,C628_=_C629 ,C628_=_C630 ,C628_=_C631 ,C628_=_C632 ,C629_=_C630 ,\nC629_=_C631 ,C629_=_C632 ,C630_=_C631 ,C630_=_C632 ,C631_=_C632 ,"];126[shape=box, label="id:126 level: 5\n58: C19 C114 C143 C146 C151 \nC162 C163 C165 C166 C167 C168 \nC169 C170 C171 C173 C180 C189 \nC190 C191 C193 C194 C195 C217 \nC227 C238 C248 C255 C257 C260 \nC330 C340 C356 C364 C371 C376 \nC379 C577 C578 C579 C580 C581 \nC582 C605 C615 C624 C629 C633 \nC639 C640 C642 C700 C709 C717 \nC725 C726 C727 C728 C729 \n294: C19_=_C114( C19 C114 ) C19_=_C143( C19 C143 ) C19_=_C151( C19 C151 ) C19_=_C162( C19 C162 ) C19_=_C163( C19 C163 ) \nC19_=_C165( C19 C165 ) C19_=_C166( C19 C166 ) C19_=_C167( C19 C167 ) C19_=_C168( C19 C168 ) C19_=_C169( C19 C169 ) C19_=_C170( C19 C170 ) \nC19_=_C171( C19 C171 ) C114_=_C143( C114 C143 ) C114_=_C151( C114 C151 ) C114_=_C162( C114 C162 ) C114_=_C163( C114 C163 ) C114_=_C165( C114 C165 ) \nC114_=_C166( C114 C166 ) C114_=_C167( C114 C167 ) C114_=_C168( C114 C168 ) C114_=_C169( C114 C169 ) C114_=_C170( C114 C170 ) C114_=_C171( C114 C171 ) \nC143_=_C146( C143 C146 ) C143_=_C151( C143 C151 ) C143_=_C162( C143 C162 ) C143_=_C163( C143 C163 ) C143_=_C165( C143 C165 ) C143_=_C166( C143 C166 ) \nC143_=_C167( C143 C167 ) C143_=_C168( C143 C168 ) C143_=_C169( C143 C169 ) C143_=_C170( C143 C170 ) C143_=_C171( C143 C171 ) C146_=_C173( C146 C173 ) \nC146_=_C180( C146 C180 ) C146_=_C189( C146 C189 ) C146_=_C190( C146 C190 ) C146_=_C191( C146 C191 ) C146_=_C193( C146 C193 ) C146_=_C194( C146 C194 ) \nC146_=_C195( C146 C195 ) C151_=_C162( C151 C162 ) C151_=_C163( C151 C163 ) C151_=_C165( C151 C165 ) C151_=_C166( C151 C166 ) C151_=_C167( C151 C167 ) \nC151_=_C168( C151 C168 ) C151_=_C169( C151 C169 ) C151_=_C170( C151 C170 ) C151_=_C171( C151 C171 ) C162_=_C163( C162 C163 ) C162_=_C165( C162 C165 ) \nC162_=_C166( C162 C166 ) C162_=_C167( C162 C167 ) C162_=_C168( C162 C168 ) C162_=_C169( C162 C169 ) C162_=_C170( C162 C170 ) C162_=_C171( C162 C171 ) \nC162_=_C173( C162 C173 ) C163_=_C165( C163 C165 ) C163_=_C166( C163 C166 ) C163_=_C167( C163 C167 ) C163_=_C168( C163 C168 ) C163_=_C169( C163 C169 ) \nC163_=_C170( C163 C170 ) C163_=_C171( C163 C171 ) C163_=_C180( C163 C180 ) C165_=_C166( C165 C166 ) C165_=_C167( C165 C167 ) C165_=_C168( C165 C168 ) \nC165_=_C169( C165 C169 ) C165_=_C170( C165 C170 ) C165_=_C171( C165 C171 ) C165_=_C189( C165 C189 ) C166_=_C167( C166 C167 ) C166_=_C168( C166 C168 ) \nC166_=_C169( C166 C169 ) C166_=_C170( C166 C170 ) C166_=_C171( C166 C171 ) C166_=_C190( C166 C190 ) C167_=_C168( C167 C168 ) C167_=_C169( C167 C169 ) \nC167_=_C170( C167 C170 ) C167_=_C171( C167 C171 ) C168_=_C169( C168 C169 ) C168_=_C170( C168 C170 ) C168_=_C171( C168 C171 ) C169_=_C170( C169 C170 ) \nC169_=_C171( C169 C171 ) C170_=_C171( C170 C171 ) C173_=_C180( C173 C180 ) C173_=_C189( C173 C189 ) C173_=_C190( C173 C190 ) C173_=_C191( C173 C191 ) \nC173_=_C193( C173 C193 ) C173_=_C194( C173 C194 ) C173_=_C195( C173 C195 ) C180_=_C189( C180 C189 ) C180_=_C190( C180 C190 ) C180_=_C191( C180 C191 ) \nC180_=_C193( C180 C193 ) C180_=_C194( C180 C194 ) C180_=_C195( C180 C195 ) C189_=_C190( C189 C190 ) C189_=_C191( C189 C191 ) C189_=_C193( C189 C193 ) \nC189_=_C194( C189 C194 ) C189_=_C195( C189 C195 ) C190_=_C191( C190 C191 ) C190_=_C193( C190 C193 ) C190_=_C194( C190 C194 ) C190_=_C195( C190 C195 ) \nC191_=_C193( C191 C193 ) C191_=_C194( C191 C194 ) C191_=_C195( C191 C195 ) C191_=_C217( C191 C217 ) C191_=_C227( C191 C227 ) C191_=_C238( C191 C238 ) \nC191_=_C248( C191 C248 ) C191_=_C255( C191 C255 ) C191_=_C257( C191 C257 ) C191_=_C260( C191 C260 ) C193_=_C194( C193 C194 ) C193_=_C195( C193 C195 ) \nC193_=_C580( C193 C580 ) C193_=_C605( C193 C605 ) C193_=_C615( C193 C615 ) C193_=_C624( C193 C624 ) C193_=_C629( C193 C629 ) C193_=_C633( C193 C633 ) \nC193_=_C639( C193 C639 ) C193_=_C640( C193 C640 ) C193_=_C642( C193 C642 ) C194_=_C195( C194 C195 ) C194_=_C581( C194 C581 ) C194_=_C700( C194 C700 ) \nC194_=_C709( C194 C709 ) C194_=_C717( C194 C717 ) C194_=_C725( C194 C725 ) C194_=_C726( C194 C726 ) C194_=_C727( C194 C727 ) C194_=_C728( C194 C728 ) \nC194_=_C729( C194 C729 ) C195_=_C260( C195 C260 ) C195_=_C379( C195 C379 ) C195_=_C582( C195 C582 ) C195_=_C642( C195 C642 ) C195_=_C729( C195 C729 ) \nC217_=_C227( C217 C227 ) C217_=_C238( C217 C238 ) C217_=_C248( C217 C248 ) C217_=_C255( C217 C255 ) C217_=_C257( C217 C257 ) C217_=_C260( C217 C260 ) \nC227_=_C238( C227 C238 ) C227_=_C248( C227 C248 ) C227_=_C255( C227 C255 ) C227_=_C257( C227 C257 ) C227_=_C260( C227 C260 ) C238_=_C248( C238 C248 ) \nC238_=_C255( C238 C255 ) C238_=_C257( C238 C257 ) C238_=_C260( C238 C260 ) C248_=_C255( C248 C255 ) C248_=_C257( C248 C257 ) C248_=_C260( C248 C260 ) \nC255_=_C257( C255 C257 ) C255_=_C260( C255 C260 ) C257_=_C260( C257 C260 ) C257_=_C577( C257 C577 ) C257_=_C578( C257 C578 ) C257_=_C579( C257 C579 ) \nC257_=_C580( C257 C580 ) C257_=_C581( C257 C581 ) C257_=_C582( C257 C582 ) C260_=_C379( C260 C379 ) C260_=_C582( C260 C582 ) C260_=_C642( C260 C642 ) \nC260_=_C729( C260 C729 ) C330_=_C340( C330 C340 ) C330_=_C356( C330 C356 ) C330_=_C364( C330 C364 ) C330_=_C371( C330 C371 ) C330_=_C376( C330 C376 ) \nC330_=_C379( C330 C379 ) C340_=_C356( C340 C356 ) C340_=_C364( C340 C364 ) C340_=_C371( C340 C371 ) C340_=_C376( C340 C376 ) C340_=_C379( C340 C379 ) \nC356_=_C364( C356 C364 ) C356_=_C371( C356 C371 ) C356_=_C376( C356 C376 ) C356_=_C379( C356 C379 ) C364_=_C371( C364 C371 ) C364_=_C376( C364 C376 ) \nC364_=_C379( C364 C379 ) C371_=_C376( C371 C376 ) C371_=_C379( C371 C379 ) C376_=_C379( C376 C379 ) C379_=_C582( C379 C582 ) C379_=_C642( C379 C642 ) \nC379_=_C729( C379 C729 ) C577_=_C578( C577 C578 ) C577_=_C579( C577 C579 ) C577_=_C580( C577 C580 ) C577_=_C581( C577 C581 ) C577_=_C582( C577 C582 ) \nC578_=_C579( C578 C579 ) C578_=_C580( C578 C580 ) C578_=_C581( C578 C581 ) C578_=_C582( C578 C582 ) C579_=_C580( C579 C580 ) C579_=_C581( C579 C581 ) \nC579_=_C582( C579 C582 ) C580_=_C581( C580 C581 ) C580_=_C582( C580 C582 ) C580_=_C605( C580 C605 ) C580_=_C615( C580 C615 ) C580_=_C624( C580 C624 ) \nC580_=_C629( C580 C629 ) C580_=_C633( C580 C633 ) C580_=_C639( C580 C639 ) C580_=_C640( C580 C640 ) C580_=_C642( C580 C642 ) C581_=_C582( C581 C582 ) \nC581_=_C700( C581 C700 ) C581_=_C709( C581 C709 ) C581_=_C717( C581 C717 ) C581_=_C725( C581 C725 ) C581_=_C726( C581 C726 ) C581_=_C727( C581 C727 ) \nC581_=_C728( C581 C728 ) C581_=_C729( C581 C729 ) C582_=_C642( C582 C642 ) C582_=_C729( C582 C729 ) C605_=_C615( C605 C615 ) C605_=_C624( C605 C624 ) \nC605_=_C629( C605 C629 ) C605_=_C633( C605 C633 ) C605_=_C639( C605 C639 ) C605_=_C640( C605 C640 ) C605_=_C642( C605 C642 ) C615_=_C624( C615 C624 ) \nC615_=_C629( C615 C629 ) C615_=_C633( C615 C633 ) C615_=_C639( C615 C639 ) C615_=_C640( C615 C640 ) C615_=_C642( C615 C642 ) C624_=_C629( C624 C629 ) \nC624_=_C633( C624 C633 ) C624_=_C639( C624 C639 ) C624_=_C640( C624 C640 ) C624_=_C642( C624 C642 ) C629_=_C633( C629 C633 ) C629_=_C639( C629 C639 ) \nC629_=_C640( C629 C640 ) C629_=_C642( C629 C642 ) C633_=_C639( C633 C639 ) C633_=_C640( C633 C640 ) C633_=_C642( C633 C642 ) C639_=_C640( C639 C640 ) \nC639_=_C642( C639 C642 ) C640_=_C642( C640 C642 ) C642_=_C729( C642 C729 ) C700_=_C709( C700 C709 ) C700_=_C717( C700 C717 ) C700_=_C725( C700 C725 ) \nC700_=_C726( C700 C726 ) C700_=_C727( C700 C727 ) C700_=_C728( C700 C728 ) C700_=_C729( C700 C729 ) C709_=_C717( C709 C717 ) C709_=_C725( C709 C725 ) \nC709_=_C726( C709 C726 ) C709_=_C727( C709 C727 ) C709_=_C728( C709 C728 ) C709_=_C729( C709 C729 ) C717_=_C725( C717 C725 ) C717_=_C726( C717 C726 ) \nC717_=_C727( C717 C727 ) C717_=_C728( C717 C728 ) C717_=_C729( C717 C729 ) C725_=_C726( C725 C726 ) C725_=_C727( C725 C727 ) C725_=_C728( C725 C728 ) \nC725_=_C729( C725 C729 ) C726_=_C727( C726 C727 ) C726_=_C728( C726 C728 ) C726_=_C729( C726 C729 ) C727_=_C728( C727 C728 ) C727_=_C729( C727 C729 ) \nC728_=_C729( C728 C729 ) "];91-&gt;126[label="52: C19 C114 C143 C146 C151 \nC162 C163 C165 C166 C167 C168 \nC169 C170 C171 C173 C180 C189 \nC190 C195 C217 C227 C238 C248 \nC255 C260 C330 C340 C356 C364 \nC371 C376 C379 C577 C578 C579 \nC582 C605 C615 C624 C629 C633 \nC639 C640 C642 C700 C709 C717 \nC725 C726 C727 C728 C729 \n211: C19_=_C114 ,C19_=_C143 ,C19_=_C151 ,C19_=_C162 ,C19_=_C163 ,\nC19_=_C165 ,C19_=_C166 ,C19_=_C167 ,C19_=_C168 ,C19_=_C169 ,C19_=_C170 ,\nC19_=_C171 ,C114_=_C143 ,C114_=_C151 ,C114_=_C162 ,C114_=_C163 ,C114_=_C165 ,\nC114_=_C166 ,C114_=_C167 ,C114_=_C168 ,C114_=_C169 ,C114_=_C170 ,C114_=_C171 ,\nC143_=_C146 ,C143_=_C151 ,C143_=_C162 ,C143_=_C163 ,C143_=_C165 ,C143_=_C166 ,\nC143_=_C167 ,C143_=_C168 ,C143_=_C169 ,C143_=_C170 ,C143_=_C171 ,C146_=_C173 ,\nC146_=_C180 ,C146_=_C189 ,C146_=_C190 ,C146_=_C195 ,C151_=_C162 ,C151_=_C163 ,\nC151_=_C165 ,C151_=_C166 ,C151_=_C167 ,C151_=_C168 ,C151_=_C169 ,C151_=_C170 ,\nC151_=_C171 ,C162_=_C163 ,C162_=_C165 ,C162_=_C166 ,C162_=_C167 ,C162_=_C168 ,\nC162_=_C169 ,C162_=_C170 ,C162_=_C171 ,C162_=_C173 ,C163_=_C165 ,C163_=_C166 ,\nC163_=_C167 ,C163_=_C168 ,C163_=_C169 ,C163_=_C170 ,C163_=_C171 ,C163_=_C180 ,\nC165_=_C166 ,C165_=_C167 ,C165_=_C168 ,C165_=_C169 ,C165_=_C170 ,C165_=_C171 ,\nC165_=_C189 ,C166_=_C167 ,C166_=_C168 ,C166_=_C169 ,C166_=_C170 ,C166_=_C171 ,\nC166_=_C190 ,C167_=_C168 ,C167_=_C169 ,C167_=_C170 ,C167_=_C171 ,C168_=_C169 ,\nC168_=_C170 ,C168_=_C171 ,C169_=_C170 ,C169_=_C171 ,C170_=_C171 ,C173_=_C180 ,\nC173_=_C189 ,C173_=_C190 ,C173_=_C195 ,C180_=_C189 ,C180_=_C190 ,C180_=_C195 ,\nC189_=_C190 ,C189_=_C195 ,C190_=_C195 ,C195_=_C260 ,C195_=_C379 ,C195_=_C582 ,\nC195_=_C642 ,C195_=_C729 ,C217_=_C227 ,C217_=_C238 ,C217_=_C248 ,C217_=_C255 ,\nC217_=_C260 ,C227_=_C238 ,C227_=_C248 ,C227_=_C255 ,C227_=_C260 ,C238_=_C248 ,\nC238_=_C255 ,C238_=_C260 ,C248_=_C255 ,C248_=_C260 ,C255_=_C260 ,C260_=_C379 ,\nC260_=_C582 ,C260_=_C642 ,C260_=_C729 ,C330_=_C340 ,C330_=_C356</w:t>
      </w:r>
    </w:p>
    <w:p>
      <w:pPr>
        <w:pStyle w:val="PreformattedText"/>
        <w:bidi w:val="0"/>
        <w:spacing w:before="0" w:after="0"/>
        <w:jc w:val="left"/>
        <w:rPr/>
      </w:pPr>
      <w:r>
        <w:rPr/>
        <w:t xml:space="preserve"> </w:t>
      </w:r>
      <w:r>
        <w:rPr/>
        <w:t>,C330_=_C364 ,\nC330_=_C371 ,C330_=_C376 ,C330_=_C379 ,C340_=_C356 ,C340_=_C364 ,C340_=_C371 ,\nC340_=_C376 ,C340_=_C379 ,C356_=_C364 ,C356_=_C371 ,C356_=_C376 ,C356_=_C379 ,\nC364_=_C371 ,C364_=_C376 ,C364_=_C379 ,C371_=_C376 ,C371_=_C379 ,C376_=_C379 ,\nC379_=_C582 ,C379_=_C642 ,C379_=_C729 ,C577_=_C578 ,C577_=_C579 ,C577_=_C582 ,\nC578_=_C579 ,C578_=_C582 ,C579_=_C582 ,C582_=_C642 ,C582_=_C729 ,C605_=_C615 ,\nC605_=_C624 ,C605_=_C629 ,C605_=_C633 ,C605_=_C639 ,C605_=_C640 ,C605_=_C642 ,\nC615_=_C624 ,C615_=_C629 ,C615_=_C633 ,C615_=_C639 ,C615_=_C640 ,C615_=_C642 ,\nC624_=_C629 ,C624_=_C633 ,C624_=_C639 ,C624_=_C640 ,C624_=_C642 ,C629_=_C633 ,\nC629_=_C639 ,C629_=_C640 ,C629_=_C642 ,C633_=_C639 ,C633_=_C640 ,C633_=_C642 ,\nC639_=_C640 ,C639_=_C642 ,C640_=_C642 ,C642_=_C729 ,C700_=_C709 ,C700_=_C717 ,\nC700_=_C725 ,C700_=_C726 ,C700_=_C727 ,C700_=_C728 ,C700_=_C729 ,C709_=_C717 ,\nC709_=_C725 ,C709_=_C726 ,C709_=_C727 ,C709_=_C728 ,C709_=_C729 ,C717_=_C725 ,\nC717_=_C726 ,C717_=_C727 ,C717_=_C728 ,C717_=_C729 ,C725_=_C726 ,C725_=_C727 ,\nC725_=_C728 ,C725_=_C729 ,C726_=_C727 ,C726_=_C728 ,C726_=_C729 ,C727_=_C728 ,\nC727_=_C729 ,C728_=_C729 ,"];127[shape=box, label="id:127 level: 5\n20: C211 C273 C274 C275 C276 \nC277 C278 C280 C446 C447 C448 \nC449 C450 C451 C452 C453 C454 \nC455 C456 C773 \n101: C211_=_C278( C211 C278 ) C211_=_C446( C211 C446 ) C211_=_C447( C211 C447 ) C211_=_C448( C211 C448 ) C211_=_C449( C211 C449 ) \nC211_=_C450( C211 C450 ) C211_=_C451( C211 C451 ) C211_=_C452( C211 C452 ) C211_=_C453( C211 C453 ) C211_=_C454( C211 C454 ) C211_=_C455( C211 C455 ) \nC211_=_C456( C211 C456 ) C273_=_C274( C273 C274 ) C273_=_C275( C273 C275 ) C273_=_C276( C273 C276 ) C273_=_C277( C273 C277 ) C273_=_C278( C273 C278 ) \nC273_=_C280( C273 C280 ) C274_=_C275( C274 C275 ) C274_=_C276( C274 C276 ) C274_=_C277( C274 C277 ) C274_=_C278( C274 C278 ) C274_=_C280( C274 C280 ) \nC275_=_C276( C275 C276 ) C275_=_C277( C275 C277 ) C275_=_C278( C275 C278 ) C275_=_C280( C275 C280 ) C276_=_C277( C276 C277 ) C276_=_C278( C276 C278 ) \nC276_=_C280( C276 C280 ) C277_=_C278( C277 C278 ) C277_=_C280( C277 C280 ) C278_=_C280( C278 C280 ) C278_=_C446( C278 C446 ) C278_=_C447( C278 C447 ) \nC278_=_C448( C278 C448 ) C278_=_C449( C278 C449 ) C278_=_C450( C278 C450 ) C278_=_C451( C278 C451 ) C278_=_C452( C278 C452 ) C278_=_C453( C278 C453 ) \nC278_=_C454( C278 C454 ) C278_=_C455( C278 C455 ) C278_=_C456( C278 C456 ) C280_=_C456( C280 C456 ) C446_=_C447( C446 C447 ) C446_=_C448( C446 C448 ) \nC446_=_C449( C446 C449 ) C446_=_C450( C446 C450 ) C446_=_C451( C446 C451 ) C446_=_C452( C446 C452 ) C446_=_C453( C446 C453 ) C446_=_C454( C446 C454 ) \nC446_=_C455( C446 C455 ) C446_=_C456( C446 C456 ) C447_=_C448( C447 C448 ) C447_=_C449( C447 C449 ) C447_=_C450( C447 C450 ) C447_=_C451( C447 C451 ) \nC447_=_C452( C447 C452 ) C447_=_C453( C447 C453 ) C447_=_C454( C447 C454 ) C447_=_C455( C447 C455 ) C447_=_C456( C447 C456 ) C448_=_C449( C448 C449 ) \nC448_=_C450( C448 C450 ) C448_=_C451( C448 C451 ) C448_=_C452( C448 C452 ) C448_=_C453( C448 C453 ) C448_=_C454( C448 C454 ) C448_=_C455( C448 C455 ) \nC448_=_C456( C448 C456 ) C449_=_C450( C449 C450 ) C449_=_C451( C449 C451 ) C449_=_C452( C449 C452 ) C449_=_C453( C449 C453 ) C449_=_C454( C449 C454 ) \nC449_=_C455( C449 C455 ) C449_=_C456( C449 C456 ) C450_=_C451( C450 C451 ) C450_=_C452( C450 C452 ) C450_=_C453( C450 C453 ) C450_=_C454( C450 C454 ) \nC450_=_C455( C450 C455 ) C450_=_C456( C450 C456 ) C451_=_C452( C451 C452 ) C451_=_C453( C451 C453 ) C451_=_C454( C451 C454 ) C451_=_C455( C451 C455 ) \nC451_=_C456( C451 C456 ) C452_=_C453( C452 C453 ) C452_=_C454( C452 C454 ) C452_=_C455( C452 C455 ) C452_=_C456( C452 C456 ) C453_=_C454( C453 C454 ) \nC453_=_C455( C453 C455 ) C453_=_C456( C453 C456 ) C454_=_C455( C454 C455 ) C454_=_C456( C454 C456 ) C455_=_C456( C455 C456 ) C455_=_C773( C455 C773 ) "];92-&gt;127[label="18: C211 C273 C274 C275 C276 \nC277 C280 C446 C447 C448 C449 \nC450 C451 C452 C453 C454 C456 \nC773 \n71: C211_=_C446 ,C211_=_C447 ,C211_=_C448 ,C211_=_C449 ,C211_=_C450 ,\nC211_=_C451 ,C211_=_C452 ,C211_=_C453 ,C211_=_C454 ,C211_=_C456 ,C273_=_C274 ,\nC273_=_C275 ,C273_=_C276 ,C273_=_C277 ,C273_=_C280 ,C274_=_C275 ,C274_=_C276 ,\nC274_=_C277 ,C274_=_C280 ,C275_=_C276 ,C275_=_C277 ,C275_=_C280 ,C276_=_C277 ,\nC276_=_C280 ,C277_=_C280 ,C280_=_C456 ,C446_=_C447 ,C446_=_C448 ,C446_=_C449 ,\nC446_=_C450 ,C446_=_C451 ,C446_=_C452 ,C446_=_C453 ,C446_=_C454 ,C446_=_C456 ,\nC447_=_C448 ,C447_=_C449 ,C447_=_C450 ,C447_=_C451 ,C447_=_C452 ,C447_=_C453 ,\nC447_=_C454 ,C447_=_C456 ,C448_=_C449 ,C448_=_C450 ,C448_=_C451 ,C448_=_C452 ,\nC448_=_C453 ,C448_=_C454 ,C448_=_C456 ,C449_=_C450 ,C449_=_C451 ,C449_=_C452 ,\nC449_=_C453 ,C449_=_C454 ,C449_=_C456 ,C450_=_C451 ,C450_=_C452 ,C450_=_C453 ,\nC450_=_C454 ,C450_=_C456 ,C451_=_C452 ,C451_=_C453 ,C451_=_C454 ,C451_=_C456 ,\nC452_=_C453 ,C452_=_C454 ,C452_=_C456 ,C453_=_C454 ,C453_=_C456 ,C454_=_C456 ,"];128[shape=box, label="id:128 level: 5\n27: C207 C208 C209 C210 C211 \nC212 C280 C453 C454 C456 C652 \nC653 C654 C655 C656 C657 C659 \nC744 C745 C746 C747 C748 C799 \nC800 C801 C802 C803 \n100: C207_=_C208( C207 C208 ) C207_=_C209( C207 C209 ) C207_=_C210( C207 C210 ) C207_=_C211( C207 C211 ) C207_=_C212( C207 C212 ) \nC208_=_C209( C208 C209 ) C208_=_C210( C208 C210 ) C208_=_C211( C208 C211 ) C208_=_C212( C208 C212 ) C209_=_C210( C209 C210 ) C209_=_C211( C209 C211 ) \nC209_=_C212( C209 C212 ) C210_=_C211( C210 C211 ) C210_=_C212( C210 C212 ) C211_=_C212( C211 C212 ) C211_=_C453( C211 C453 ) C211_=_C454( C211 C454 ) \nC211_=_C456( C211 C456 ) C212_=_C453( C212 C453 ) C212_=_C652( C212 C652 ) C212_=_C653( C212 C653 ) C212_=_C654( C212 C654 ) C212_=_C655( C212 C655 ) \nC212_=_C656( C212 C656 ) C212_=_C657( C212 C657 ) C212_=_C659( C212 C659 ) C280_=_C456( C280 C456 ) C280_=_C659( C280 C659 ) C280_=_C799( C280 C799 ) \nC280_=_C800( C280 C800 ) C280_=_C801( C280 C801 ) C280_=_C802( C280 C802 ) C280_=_C803( C280 C803 ) C453_=_C454( C453 C454 ) C453_=_C456( C453 C456 ) \nC453_=_C652( C453 C652 ) C453_=_C653( C453 C653 ) C453_=_C654( C453 C654 ) C453_=_C655( C453 C655 ) C453_=_C656( C453 C656 ) C453_=_C657( C453 C657 ) \nC453_=_C659( C453 C659 ) C454_=_C456( C454 C456 ) C454_=_C744( C454 C744 ) C454_=_C745( C454 C745 ) C454_=_C746( C454 C746 ) C454_=_C747( C454 C747 ) \nC454_=_C748( C454 C748 ) C456_=_C659( C456 C659 ) C456_=_C799( C456 C799 ) C456_=_C800( C456 C800 ) C456_=_C801( C456 C801 ) C456_=_C802( C456 C802 ) \nC456_=_C803( C456 C803 ) C652_=_C653( C652 C653 ) C652_=_C654( C652 C654 ) C652_=_C655( C652 C655 ) C652_=_C656( C652 C656 ) C652_=_C657( C652 C657 ) \nC652_=_C659( C652 C659 ) C653_=_C654( C653 C654 ) C653_=_C655( C653 C655 ) C653_=_C656( C653 C656 ) C653_=_C657( C653 C657 ) C653_=_C659( C653 C659 ) \nC654_=_C655( C654 C655 ) C654_=_C656( C654 C656 ) C654_=_C657( C654 C657 ) C654_=_C659( C654 C659 ) C655_=_C656( C655 C656 ) C655_=_C657( C655 C657 ) \nC655_=_C659( C655 C659 ) C656_=_C657( C656 C657 ) C656_=_C659( C656 C659 ) C657_=_C659( C657 C659 ) C659_=_C799( C659 C799 ) C659_=_C800( C659 C800 ) \nC659_=_C801( C659 C801 ) C659_=_C802( C659 C802 ) C659_=_C803( C659 C803 ) C744_=_C745( C744 C745 ) C744_=_C746( C744 C746 ) C744_=_C747( C744 C747 ) \nC744_=_C748( C744 C748 ) C745_=_C746( C745 C746 ) C745_=_C747( C745 C747 ) C745_=_C748( C745 C748 ) C746_=_C747( C746 C747 ) C746_=_C748( C746 C748 ) \nC747_=_C748( C747 C748 ) C799_=_C800( C799 C800 ) C799_=_C801( C799 C801 ) C799_=_C802( C799 C802 ) C799_=_C803( C799 C803 ) C800_=_C801( C800 C801 ) \nC800_=_C802( C800 C802 ) C800_=_C803( C800 C803 ) C801_=_C802( C801 C802 ) C801_=_C803( C801 C803 ) C802_=_C803( C802 C803 ) "];92-&gt;128[label="25: C207 C208 C209 C210 C211 \nC280 C453 C454 C456 C652 C653 \nC654 C655 C656 C657 C744 C745 \nC746 C747 C748 C799 C800 C801 \nC802 C803 \n73: C207_=_C208 ,C207_=_C209 ,C207_=_C210 ,C207_=_C211 ,C208_=_C209 ,\nC208_=_C210 ,C208_=_C211 ,C209_=_C210 ,C209_=_C211 ,C210_=_C211 ,C211_=_C453 ,\nC211_=_C454 ,C211_=_C456 ,C280_=_C456 ,C280_=_C799 ,C280_=_C800 ,C280_=_C801 ,\nC280_=_C802 ,C280_=_C803 ,C453_=_C454 ,C453_=_C456 ,C453_=_C652 ,C453_=_C653 ,\nC453_=_C654 ,C453_=_C655 ,C453_=_C656 ,C453_=_C657 ,C454_=_C456 ,C454_=_C744 ,\nC454_=_C745 ,C454_=_C746 ,C454_=_C747 ,C454_=_C748 ,C456_=_C799 ,C456_=_C800 ,\nC456_=_C801 ,C456_=_C802 ,C456_=_C803 ,C652_=_C653 ,C652_=_C654 ,C652_=_C655 ,\nC652_=_C656 ,C652_=_C657 ,C653_=_C654 ,C653_=_C655 ,C653_=_C656 ,C653_=_C657 ,\nC654_=_C655 ,C654_=_C656 ,C654_=_C657 ,C655_=_C656 ,C655_=_C657 ,C656_=_C657 ,\nC744_=_C745 ,C744_=_C746 ,C744_=_C747 ,C744_=_C748 ,C745_=_C746 ,C745_=_C747 ,\nC745_=_C748 ,C746_=_C747 ,C746_=_C748 ,C747_=_C748 ,C799_=_C800 ,C799_=_C801 ,\nC799_=_C802 ,C799_=_C803 ,C800_=_C801 ,C800_=_C802 ,C800_=_C803 ,C801_=_C802 ,\nC801_=_C803 ,C802_=_C803 ,"];129[shape=box, label="id:129 level: 5\n23: C24 C119 C171 C236 C414 \nC420 C537 C621 C724 C794 C801 \nC802 C807 C808 C812 C813 C817 \nC818 C820 C821 C825 C826 C827 \n138: C24_=_C119( C24 C119 ) C24_=_C171( C24 C171 ) C24_=_C420( C24 C420 ) C24_=_C537( C24 C537 ) C24_=_C802( C24 C802 ) \nC24_=_C808( C24 C808 ) C24_=_C813( C24 C813 ) C24_=_C818( C24 C818 ) C24_=_C821( C24 C821 ) C24_=_C825( C24 C825 ) C24_=_C827( C24 C827 ) \nC119_=_C171( C119 C171 ) C119_=_C420( C119 C420 ) C119_=_C537( C119 C537 ) C119_=_C802( C119 C802 ) C119_=_C808( C119 C808 ) C119_=_C813( C119 C813 ) \nC119_=_C818( C119 C818 ) C119_=_C821( C119 C821 ) C119_=_C825( C119 C825 ) C119_=_C827( C119 C827 ) C171_=_C420( C171 C420 ) C171_=_C537( C171 C537 ) \nC171_=_C802( C171 C802 ) C171_=_C808( C171 C808 ) C171_=_C813( C171 C813 ) C171_=_C818( C171 C818 ) C171_=_C821( C171 C821 ) C171_=_C825( C171 C825 ) \nC171_=_C827( C171 C827 ) C236_=_C414( C236 C414 ) C236_=_C621( C236 C621 ) C236_=_C724( C236 C724 ) C236_=_C794( C236 C794 ) C236_=_C801( C236 C801 ) \nC236_=_C807( C236 C807 ) C236_=_C812( C236 C812 ) C236_=_C817(</w:t>
      </w:r>
    </w:p>
    <w:p>
      <w:pPr>
        <w:pStyle w:val="PreformattedText"/>
        <w:bidi w:val="0"/>
        <w:spacing w:before="0" w:after="0"/>
        <w:jc w:val="left"/>
        <w:rPr/>
      </w:pPr>
      <w:r>
        <w:rPr/>
        <w:t xml:space="preserve"> </w:t>
      </w:r>
      <w:r>
        <w:rPr/>
        <w:t>C236 C817 ) C236_=_C820( C236 C820 ) C236_=_C825( C236 C825 ) C236_=_C826( C236 C826 ) \nC414_=_C621( C414 C621 ) C414_=_C724( C414 C724 ) C414_=_C794( C414 C794 ) C414_=_C801( C414 C801 ) C414_=_C807( C414 C807 ) C414_=_C812( C414 C812 ) \nC414_=_C817( C414 C817 ) C414_=_C820( C414 C820 ) C414_=_C825( C414 C825 ) C414_=_C826( C414 C826 ) C420_=_C537( C420 C537 ) C420_=_C802( C420 C802 ) \nC420_=_C808( C420 C808 ) C420_=_C813( C420 C813 ) C420_=_C818( C420 C818 ) C420_=_C821( C420 C821 ) C420_=_C825( C420 C825 ) C420_=_C827( C420 C827 ) \nC537_=_C802( C537 C802 ) C537_=_C808( C537 C808 ) C537_=_C813( C537 C813 ) C537_=_C818( C537 C818 ) C537_=_C821( C537 C821 ) C537_=_C825( C537 C825 ) \nC537_=_C827( C537 C827 ) C621_=_C724( C621 C724 ) C621_=_C794( C621 C794 ) C621_=_C801( C621 C801 ) C621_=_C807( C621 C807 ) C621_=_C812( C621 C812 ) \nC621_=_C817( C621 C817 ) C621_=_C820( C621 C820 ) C621_=_C825( C621 C825 ) C621_=_C826( C621 C826 ) C724_=_C794( C724 C794 ) C724_=_C801( C724 C801 ) \nC724_=_C807( C724 C807 ) C724_=_C812( C724 C812 ) C724_=_C817( C724 C817 ) C724_=_C820( C724 C820 ) C724_=_C825( C724 C825 ) C724_=_C826( C724 C826 ) \nC794_=_C801( C794 C801 ) C794_=_C807( C794 C807 ) C794_=_C812( C794 C812 ) C794_=_C817( C794 C817 ) C794_=_C820( C794 C820 ) C794_=_C825( C794 C825 ) \nC794_=_C826( C794 C826 ) C801_=_C802( C801 C802 ) C801_=_C807( C801 C807 ) C801_=_C812( C801 C812 ) C801_=_C817( C801 C817 ) C801_=_C820( C801 C820 ) \nC801_=_C825( C801 C825 ) C801_=_C826( C801 C826 ) C802_=_C808( C802 C808 ) C802_=_C813( C802 C813 ) C802_=_C818( C802 C818 ) C802_=_C821( C802 C821 ) \nC802_=_C825( C802 C825 ) C802_=_C827( C802 C827 ) C807_=_C808( C807 C808 ) C807_=_C812( C807 C812 ) C807_=_C817( C807 C817 ) C807_=_C820( C807 C820 ) \nC807_=_C825( C807 C825 ) C807_=_C826( C807 C826 ) C808_=_C813( C808 C813 ) C808_=_C818( C808 C818 ) C808_=_C821( C808 C821 ) C808_=_C825( C808 C825 ) \nC808_=_C827( C808 C827 ) C812_=_C813( C812 C813 ) C812_=_C817( C812 C817 ) C812_=_C820( C812 C820 ) C812_=_C825( C812 C825 ) C812_=_C826( C812 C826 ) \nC813_=_C818( C813 C818 ) C813_=_C821( C813 C821 ) C813_=_C825( C813 C825 ) C813_=_C827( C813 C827 ) C817_=_C818( C817 C818 ) C817_=_C820( C817 C820 ) \nC817_=_C825( C817 C825 ) C817_=_C826( C817 C826 ) C818_=_C821( C818 C821 ) C818_=_C825( C818 C825 ) C818_=_C827( C818 C827 ) C820_=_C821( C820 C821 ) \nC820_=_C825( C820 C825 ) C820_=_C826( C820 C826 ) C821_=_C825( C821 C825 ) C821_=_C827( C821 C827 ) C825_=_C826( C825 C826 ) C825_=_C827( C825 C827 ) \nC826_=_C827( C826 C827 ) "];93-&gt;129[label="22: C24 C119 C171 C236 C414 \nC420 C537 C621 C724 C794 C801 \nC802 C807 C808 C812 C813 C817 \nC818 C820 C821 C826 C827 \n116: C24_=_C119 ,C24_=_C171 ,C24_=_C420 ,C24_=_C537 ,C24_=_C802 ,\nC24_=_C808 ,C24_=_C813 ,C24_=_C818 ,C24_=_C821 ,C24_=_C827 ,C119_=_C171 ,\nC119_=_C420 ,C119_=_C537 ,C119_=_C802 ,C119_=_C808 ,C119_=_C813 ,C119_=_C818 ,\nC119_=_C821 ,C119_=_C827 ,C171_=_C420 ,C171_=_C537 ,C171_=_C802 ,C171_=_C808 ,\nC171_=_C813 ,C171_=_C818 ,C171_=_C821 ,C171_=_C827 ,C236_=_C414 ,C236_=_C621 ,\nC236_=_C724 ,C236_=_C794 ,C236_=_C801 ,C236_=_C807 ,C236_=_C812 ,C236_=_C817 ,\nC236_=_C820 ,C236_=_C826 ,C414_=_C621 ,C414_=_C724 ,C414_=_C794 ,C414_=_C801 ,\nC414_=_C807 ,C414_=_C812 ,C414_=_C817 ,C414_=_C820 ,C414_=_C826 ,C420_=_C537 ,\nC420_=_C802 ,C420_=_C808 ,C420_=_C813 ,C420_=_C818 ,C420_=_C821 ,C420_=_C827 ,\nC537_=_C802 ,C537_=_C808 ,C537_=_C813 ,C537_=_C818 ,C537_=_C821 ,C537_=_C827 ,\nC621_=_C724 ,C621_=_C794 ,C621_=_C801 ,C621_=_C807 ,C621_=_C812 ,C621_=_C817 ,\nC621_=_C820 ,C621_=_C826 ,C724_=_C794 ,C724_=_C801 ,C724_=_C807 ,C724_=_C812 ,\nC724_=_C817 ,C724_=_C820 ,C724_=_C826 ,C794_=_C801 ,C794_=_C807 ,C794_=_C812 ,\nC794_=_C817 ,C794_=_C820 ,C794_=_C826 ,C801_=_C802 ,C801_=_C807 ,C801_=_C812 ,\nC801_=_C817 ,C801_=_C820 ,C801_=_C826 ,C802_=_C808 ,C802_=_C813 ,C802_=_C818 ,\nC802_=_C821 ,C802_=_C827 ,C807_=_C808 ,C807_=_C812 ,C807_=_C817 ,C807_=_C820 ,\nC807_=_C826 ,C808_=_C813 ,C808_=_C818 ,C808_=_C821 ,C808_=_C827 ,C812_=_C813 ,\nC812_=_C817 ,C812_=_C820 ,C812_=_C826 ,C813_=_C818 ,C813_=_C821 ,C813_=_C827 ,\nC817_=_C818 ,C817_=_C820 ,C817_=_C826 ,C818_=_C821 ,C818_=_C827 ,C820_=_C821 ,\nC820_=_C826 ,C821_=_C827 ,C826_=_C827 ,"];130[shape=box, label="id:130 level: 5\n25: C63 C108 C474 C597 C610 \nC650 C680 C696 C714 C742 C803 \nC806 C809 C811 C814 C816 C819 \nC820 C821 C822 C823 C824 C826 \nC827 C828 \n161: C63_=_C597( C63 C597 ) C63_=_C650( C63 C650 ) C63_=_C696( C63 C696 ) C63_=_C742( C63 C742 ) C63_=_C803( C63 C803 ) \nC63_=_C809( C63 C809 ) C63_=_C814( C63 C814 ) C63_=_C819( C63 C819 ) C63_=_C822( C63 C822 ) C63_=_C826( C63 C826 ) C63_=_C827( C63 C827 ) \nC63_=_C828( C63 C828 ) C108_=_C474( C108 C474 ) C108_=_C610( C108 C610 ) C108_=_C680( C108 C680 ) C108_=_C714( C108 C714 ) C108_=_C806( C108 C806 ) \nC108_=_C811( C108 C811 ) C108_=_C816( C108 C816 ) C108_=_C820( C108 C820 ) C108_=_C821( C108 C821 ) C108_=_C822( C108 C822 ) C108_=_C823( C108 C823 ) \nC108_=_C824( C108 C824 ) C474_=_C610( C474 C610 ) C474_=_C680( C474 C680 ) C474_=_C714( C474 C714 ) C474_=_C806( C474 C806 ) C474_=_C811( C474 C811 ) \nC474_=_C816( C474 C816 ) C474_=_C820( C474 C820 ) C474_=_C821( C474 C821 ) C474_=_C822( C474 C822 ) C474_=_C823( C474 C823 ) C474_=_C824( C474 C824 ) \nC597_=_C650( C597 C650 ) C597_=_C696( C597 C696 ) C597_=_C742( C597 C742 ) C597_=_C803( C597 C803 ) C597_=_C809( C597 C809 ) C597_=_C814( C597 C814 ) \nC597_=_C819( C597 C819 ) C597_=_C822( C597 C822 ) C597_=_C826( C597 C826 ) C597_=_C827( C597 C827 ) C597_=_C828( C597 C828 ) C610_=_C680( C610 C680 ) \nC610_=_C714( C610 C714 ) C610_=_C806( C610 C806 ) C610_=_C811( C610 C811 ) C610_=_C816( C610 C816 ) C610_=_C820( C610 C820 ) C610_=_C821( C610 C821 ) \nC610_=_C822( C610 C822 ) C610_=_C823( C610 C823 ) C610_=_C824( C610 C824 ) C650_=_C696( C650 C696 ) C650_=_C742( C650 C742 ) C650_=_C803( C650 C803 ) \nC650_=_C809( C650 C809 ) C650_=_C814( C650 C814 ) C650_=_C819( C650 C819 ) C650_=_C822( C650 C822 ) C650_=_C826( C650 C826 ) C650_=_C827( C650 C827 ) \nC650_=_C828( C650 C828 ) C680_=_C714( C680 C714 ) C680_=_C806( C680 C806 ) C680_=_C811( C680 C811 ) C680_=_C816( C680 C816 ) C680_=_C820( C680 C820 ) \nC680_=_C821( C680 C821 ) C680_=_C822( C680 C822 ) C680_=_C823( C680 C823 ) C680_=_C824( C680 C824 ) C696_=_C742( C696 C742 ) C696_=_C803( C696 C803 ) \nC696_=_C809( C696 C809 ) C696_=_C814( C696 C814 ) C696_=_C819( C696 C819 ) C696_=_C822( C696 C822 ) C696_=_C826( C696 C826 ) C696_=_C827( C696 C827 ) \nC696_=_C828( C696 C828 ) C714_=_C806( C714 C806 ) C714_=_C811( C714 C811 ) C714_=_C816( C714 C816 ) C714_=_C820( C714 C820 ) C714_=_C821( C714 C821 ) \nC714_=_C822( C714 C822 ) C714_=_C823( C714 C823 ) C714_=_C824( C714 C824 ) C742_=_C803( C742 C803 ) C742_=_C809( C742 C809 ) C742_=_C814( C742 C814 ) \nC742_=_C819( C742 C819 ) C742_=_C822( C742 C822 ) C742_=_C826( C742 C826 ) C742_=_C827( C742 C827 ) C742_=_C828( C742 C828 ) C803_=_C809( C803 C809 ) \nC803_=_C814( C803 C814 ) C803_=_C819( C803 C819 ) C803_=_C822( C803 C822 ) C803_=_C826( C803 C826 ) C803_=_C827( C803 C827 ) C803_=_C828( C803 C828 ) \nC806_=_C809( C806 C809 ) C806_=_C811( C806 C811 ) C806_=_C816( C806 C816 ) C806_=_C820( C806 C820 ) C806_=_C821( C806 C821 ) C806_=_C822( C806 C822 ) \nC806_=_C823( C806 C823 ) C806_=_C824( C806 C824 ) C809_=_C814( C809 C814 ) C809_=_C819( C809 C819 ) C809_=_C822( C809 C822 ) C809_=_C826( C809 C826 ) \nC809_=_C827( C809 C827 ) C809_=_C828( C809 C828 ) C811_=_C814( C811 C814 ) C811_=_C816( C811 C816 ) C811_=_C820( C811 C820 ) C811_=_C821( C811 C821 ) \nC811_=_C822( C811 C822 ) C811_=_C823( C811 C823 ) C811_=_C824( C811 C824 ) C814_=_C819( C814 C819 ) C814_=_C822( C814 C822 ) C814_=_C826( C814 C826 ) \nC814_=_C827( C814 C827 ) C814_=_C828( C814 C828 ) C816_=_C819( C816 C819 ) C816_=_C820( C816 C820 ) C816_=_C821( C816 C821 ) C816_=_C822( C816 C822 ) \nC816_=_C823( C816 C823 ) C816_=_C824( C816 C824 ) C819_=_C822( C819 C822 ) C819_=_C826( C819 C826 ) C819_=_C827( C819 C827 ) C819_=_C828( C819 C828 ) \nC820_=_C821( C820 C821 ) C820_=_C822( C820 C822 ) C820_=_C823( C820 C823 ) C820_=_C824( C820 C824 ) C820_=_C826( C820 C826 ) C821_=_C822( C821 C822 ) \nC821_=_C823( C821 C823 ) C821_=_C824( C821 C824 ) C821_=_C827( C821 C827 ) C822_=_C823( C822 C823 ) C822_=_C824( C822 C824 ) C822_=_C826( C822 C826 ) \nC822_=_C827( C822 C827 ) C822_=_C828( C822 C828 ) C823_=_C824( C823 C824 ) C826_=_C827( C826 C827 ) C826_=_C828( C826 C828 ) C827_=_C828( C827 C828 ) "];93-&gt;130[label="24: C63 C108 C474 C597 C610 \nC650 C680 C696 C714 C742 C803 \nC806 C809 C811 C814 C816 C819 \nC820 C821 C823 C824 C826 C827 \nC828 \n137: C63_=_C597 ,C63_=_C650 ,C63_=_C696 ,C63_=_C742 ,C63_=_C803 ,\nC63_=_C809 ,C63_=_C814 ,C63_=_C819 ,C63_=_C826 ,C63_=_C827 ,C63_=_C828 ,\nC108_=_C474 ,C108_=_C610 ,C108_=_C680 ,C108_=_C714 ,C108_=_C806 ,C108_=_C811 ,\nC108_=_C816 ,C108_=_C820 ,C108_=_C821 ,C108_=_C823 ,C108_=_C824 ,C474_=_C610 ,\nC474_=_C680 ,C474_=_C714 ,C474_=_C806 ,C474_=_C811 ,C474_=_C816 ,C474_=_C820 ,\nC474_=_C821 ,C474_=_C823 ,C474_=_C824 ,C597_=_C650 ,C597_=_C696 ,C597_=_C742 ,\nC597_=_C803 ,C597_=_C809 ,C597_=_C814 ,C597_=_C819 ,C597_=_C826 ,C597_=_C827 ,\nC597_=_C828 ,C610_=_C680 ,C610_=_C714 ,C610_=_C806 ,C610_=_C811 ,C610_=_C816 ,\nC610_=_C820 ,C610_=_C821 ,C610_=_C823 ,C610_=_C824 ,C650_=_C696 ,C650_=_C742 ,\nC650_=_C803 ,C650_=_C809 ,C650_=_C814 ,C650_=_C819 ,C650_=_C826 ,C650_=_C827 ,\nC650_=_C828 ,C680_=_C714 ,C680_=_C806 ,C680_=_C811 ,C680_=_C816 ,C680_=_C820 ,\nC680_=_C821 ,C680_=_C823 ,C680_=_C824 ,C696_=_C742 ,C696_=_C803 ,C696_=_C809 ,\nC696_=_C814 ,C696_=_C819 ,C696_=_C826 ,C696_=_C827 ,C696_=_C828 ,C714_=_C806 ,\nC714_=_C811 ,C714_=_C816 ,C714_=_C820 ,C714_=_C821 ,C714_=_C823 ,C714_=_C824 ,\nC742_=_C803 ,C742_=_C809 ,C742_=_C814 ,C742_=_C819 ,C742_=_C826 ,C742_=_C827 ,\nC742_=_C828 ,C803_=_C809 ,C803_=_C814 ,C803_=_C819 ,C803_=_C826 ,C803_=_C827 ,\nC803_=_C828 ,C806_=_C809</w:t>
      </w:r>
    </w:p>
    <w:p>
      <w:pPr>
        <w:pStyle w:val="PreformattedText"/>
        <w:bidi w:val="0"/>
        <w:spacing w:before="0" w:after="0"/>
        <w:jc w:val="left"/>
        <w:rPr/>
      </w:pPr>
      <w:r>
        <w:rPr/>
        <w:t xml:space="preserve"> </w:t>
      </w:r>
      <w:r>
        <w:rPr/>
        <w:t>,C806_=_C811 ,C806_=_C816 ,C806_=_C820 ,C806_=_C821 ,\nC806_=_C823 ,C806_=_C824 ,C809_=_C814 ,C809_=_C819 ,C809_=_C826 ,C809_=_C827 ,\nC809_=_C828 ,C811_=_C814 ,C811_=_C816 ,C811_=_C820 ,C811_=_C821 ,C811_=_C823 ,\nC811_=_C824 ,C814_=_C819 ,C814_=_C826 ,C814_=_C827 ,C814_=_C828 ,C816_=_C819 ,\nC816_=_C820 ,C816_=_C821 ,C816_=_C823 ,C816_=_C824 ,C819_=_C826 ,C819_=_C827 ,\nC819_=_C828 ,C820_=_C821 ,C820_=_C823 ,C820_=_C824 ,C820_=_C826 ,C821_=_C823 ,\nC821_=_C824 ,C821_=_C827 ,C823_=_C824 ,C826_=_C827 ,C826_=_C828 ,C827_=_C828 ,"];131[shape=box, label="id:131 level: 5\n22: C70 C75 C142 C143 C144 \nC145 C146 C147 C148 C149 C150 \nC223 C344 C706 C799 C804 C810 \nC811 C812 C813 C814 C815 \n127: C70_=_C75( C70 C75 ) C70_=_C142( C70 C142 ) C70_=_C143( C70 C143 ) C70_=_C144( C70 C144 ) C70_=_C145( C70 C145 ) \nC70_=_C146( C70 C146 ) C70_=_C147( C70 C147 ) C70_=_C148( C70 C148 ) C70_=_C149( C70 C149 ) C70_=_C150( C70 C150 ) C75_=_C149( C75 C149 ) \nC75_=_C223( C75 C223 ) C75_=_C344( C75 C344 ) C75_=_C706( C75 C706 ) C75_=_C799( C75 C799 ) C75_=_C804( C75 C804 ) C75_=_C810( C75 C810 ) \nC75_=_C811( C75 C811 ) C75_=_C812( C75 C812 ) C75_=_C813( C75 C813 ) C75_=_C814( C75 C814 ) C75_=_C815( C75 C815 ) C142_=_C143( C142 C143 ) \nC142_=_C144( C142 C144 ) C142_=_C145( C142 C145 ) C142_=_C146( C142 C146 ) C142_=_C147( C142 C147 ) C142_=_C148( C142 C148 ) C142_=_C149( C142 C149 ) \nC142_=_C150( C142 C150 ) C143_=_C144( C143 C144 ) C143_=_C145( C143 C145 ) C143_=_C146( C143 C146 ) C143_=_C147( C143 C147 ) C143_=_C148( C143 C148 ) \nC143_=_C149( C143 C149 ) C143_=_C150( C143 C150 ) C144_=_C145( C144 C145 ) C144_=_C146( C144 C146 ) C144_=_C147( C144 C147 ) C144_=_C148( C144 C148 ) \nC144_=_C149( C144 C149 ) C144_=_C150( C144 C150 ) C145_=_C146( C145 C146 ) C145_=_C147( C145 C147 ) C145_=_C148( C145 C148 ) C145_=_C149( C145 C149 ) \nC145_=_C150( C145 C150 ) C146_=_C147( C146 C147 ) C146_=_C148( C146 C148 ) C146_=_C149( C146 C149 ) C146_=_C150( C146 C150 ) C147_=_C148( C147 C148 ) \nC147_=_C149( C147 C149 ) C147_=_C150( C147 C150 ) C147_=_C223( C147 C223 ) C148_=_C149( C148 C149 ) C148_=_C150( C148 C150 ) C148_=_C706( C148 C706 ) \nC149_=_C150( C149 C150 ) C149_=_C223( C149 C223 ) C149_=_C344( C149 C344 ) C149_=_C706( C149 C706 ) C149_=_C799( C149 C799 ) C149_=_C804( C149 C804 ) \nC149_=_C810( C149 C810 ) C149_=_C811( C149 C811 ) C149_=_C812( C149 C812 ) C149_=_C813( C149 C813 ) C149_=_C814( C149 C814 ) C149_=_C815( C149 C815 ) \nC150_=_C815( C150 C815 ) C223_=_C344( C223 C344 ) C223_=_C706( C223 C706 ) C223_=_C799( C223 C799 ) C223_=_C804( C223 C804 ) C223_=_C810( C223 C810 ) \nC223_=_C811( C223 C811 ) C223_=_C812( C223 C812 ) C223_=_C813( C223 C813 ) C223_=_C814( C223 C814 ) C223_=_C815( C223 C815 ) C344_=_C706( C344 C706 ) \nC344_=_C799( C344 C799 ) C344_=_C804( C344 C804 ) C344_=_C810( C344 C810 ) C344_=_C811( C344 C811 ) C344_=_C812( C344 C812 ) C344_=_C813( C344 C813 ) \nC344_=_C814( C344 C814 ) C344_=_C815( C344 C815 ) C706_=_C799( C706 C799 ) C706_=_C804( C706 C804 ) C706_=_C810( C706 C810 ) C706_=_C811( C706 C811 ) \nC706_=_C812( C706 C812 ) C706_=_C813( C706 C813 ) C706_=_C814( C706 C814 ) C706_=_C815( C706 C815 ) C799_=_C804( C799 C804 ) C799_=_C810( C799 C810 ) \nC799_=_C811( C799 C811 ) C799_=_C812( C799 C812 ) C799_=_C813( C799 C813 ) C799_=_C814( C799 C814 ) C799_=_C815( C799 C815 ) C804_=_C810( C804 C810 ) \nC804_=_C811( C804 C811 ) C804_=_C812( C804 C812 ) C804_=_C813( C804 C813 ) C804_=_C814( C804 C814 ) C804_=_C815( C804 C815 ) C810_=_C811( C810 C811 ) \nC810_=_C812( C810 C812 ) C810_=_C813( C810 C813 ) C810_=_C814( C810 C814 ) C810_=_C815( C810 C815 ) C811_=_C812( C811 C812 ) C811_=_C813( C811 C813 ) \nC811_=_C814( C811 C814 ) C811_=_C815( C811 C815 ) C812_=_C813( C812 C813 ) C812_=_C814( C812 C814 ) C812_=_C815( C812 C815 ) C813_=_C814( C813 C814 ) \nC813_=_C815( C813 C815 ) C814_=_C815( C814 C815 ) "];94-&gt;131[label="21: C70 C75 C142 C143 C144 \nC145 C146 C147 C148 C150 C223 \nC344 C706 C799 C804 C810 C811 \nC812 C813 C814 C815 \n106: C70_=_C75 ,C70_=_C142 ,C70_=_C143 ,C70_=_C144 ,C70_=_C145 ,\nC70_=_C146 ,C70_=_C147 ,C70_=_C148 ,C70_=_C150 ,C75_=_C223 ,C75_=_C344 ,\nC75_=_C706 ,C75_=_C799 ,C75_=_C804 ,C75_=_C810 ,C75_=_C811 ,C75_=_C812 ,\nC75_=_C813 ,C75_=_C814 ,C75_=_C815 ,C142_=_C143 ,C142_=_C144 ,C142_=_C145 ,\nC142_=_C146 ,C142_=_C147 ,C142_=_C148 ,C142_=_C150 ,C143_=_C144 ,C143_=_C145 ,\nC143_=_C146 ,C143_=_C147 ,C143_=_C148 ,C143_=_C150 ,C144_=_C145 ,C144_=_C146 ,\nC144_=_C147 ,C144_=_C148 ,C144_=_C150 ,C145_=_C146 ,C145_=_C147 ,C145_=_C148 ,\nC145_=_C150 ,C146_=_C147 ,C146_=_C148 ,C146_=_C150 ,C147_=_C148 ,C147_=_C150 ,\nC147_=_C223 ,C148_=_C150 ,C148_=_C706 ,C150_=_C815 ,C223_=_C344 ,C223_=_C706 ,\nC223_=_C799 ,C223_=_C804 ,C223_=_C810 ,C223_=_C811 ,C223_=_C812 ,C223_=_C813 ,\nC223_=_C814 ,C223_=_C815 ,C344_=_C706 ,C344_=_C799 ,C344_=_C804 ,C344_=_C810 ,\nC344_=_C811 ,C344_=_C812 ,C344_=_C813 ,C344_=_C814 ,C344_=_C815 ,C706_=_C799 ,\nC706_=_C804 ,C706_=_C810 ,C706_=_C811 ,C706_=_C812 ,C706_=_C813 ,C706_=_C814 ,\nC706_=_C815 ,C799_=_C804 ,C799_=_C810 ,C799_=_C811 ,C799_=_C812 ,C799_=_C813 ,\nC799_=_C814 ,C799_=_C815 ,C804_=_C810 ,C804_=_C811 ,C804_=_C812 ,C804_=_C813 ,\nC804_=_C814 ,C804_=_C815 ,C810_=_C811 ,C810_=_C812 ,C810_=_C813 ,C810_=_C814 ,\nC810_=_C815 ,C811_=_C812 ,C811_=_C813 ,C811_=_C814 ,C811_=_C815 ,C812_=_C813 ,\nC812_=_C814 ,C812_=_C815 ,C813_=_C814 ,C813_=_C815 ,C814_=_C815 ,"];132[shape=box, label="id:132 level: 5\n26: C64 C65 C66 C67 C68 \nC69 C70 C71 C72 C73 C74 \nC75 C76 C147 C207 C214 C215 \nC216 C217 C218 C219 C220 C221 \nC222 C223 C224 \n175: C64_=_C65( C64 C65 ) C64_=_C66( C64 C66 ) C64_=_C67( C64 C67 ) C64_=_C68( C64 C68 ) C64_=_C69( C64 C69 ) \nC64_=_C70( C64 C70 ) C64_=_C71( C64 C71 ) C64_=_C72( C64 C72 ) C64_=_C73( C64 C73 ) C64_=_C74( C64 C74 ) C64_=_C75( C64 C75 ) \nC64_=_C76( C64 C76 ) C65_=_C66( C65 C66 ) C65_=_C67( C65 C67 ) C65_=_C68( C65 C68 ) C65_=_C69( C65 C69 ) C65_=_C70( C65 C70 ) \nC65_=_C71( C65 C71 ) C65_=_C72( C65 C72 ) C65_=_C73( C65 C73 ) C65_=_C74( C65 C74 ) C65_=_C75( C65 C75 ) C65_=_C76( C65 C76 ) \nC66_=_C67( C66 C67 ) C66_=_C68( C66 C68 ) C66_=_C69( C66 C69 ) C66_=_C70( C66 C70 ) C66_=_C71( C66 C71 ) C66_=_C72( C66 C72 ) \nC66_=_C73( C66 C73 ) C66_=_C74( C66 C74 ) C66_=_C75( C66 C75 ) C66_=_C76( C66 C76 ) C67_=_C68( C67 C68 ) C67_=_C69( C67 C69 ) \nC67_=_C70( C67 C70 ) C67_=_C71( C67 C71 ) C67_=_C72( C67 C72 ) C67_=_C73( C67 C73 ) C67_=_C74( C67 C74 ) C67_=_C75( C67 C75 ) \nC67_=_C76( C67 C76 ) C68_=_C69( C68 C69 ) C68_=_C70( C68 C70 ) C68_=_C71( C68 C71 ) C68_=_C72( C68 C72 ) C68_=_C73( C68 C73 ) \nC68_=_C74( C68 C74 ) C68_=_C75( C68 C75 ) C68_=_C76( C68 C76 ) C69_=_C70( C69 C70 ) C69_=_C71( C69 C71 ) C69_=_C72( C69 C72 ) \nC69_=_C73( C69 C73 ) C69_=_C74( C69 C74 ) C69_=_C75( C69 C75 ) C69_=_C76( C69 C76 ) C70_=_C71( C70 C71 ) C70_=_C72( C70 C72 ) \nC70_=_C73( C70 C73 ) C70_=_C74( C70 C74 ) C70_=_C75( C70 C75 ) C70_=_C76( C70 C76 ) C70_=_C147( C70 C147 ) C71_=_C72( C71 C72 ) \nC71_=_C73( C71 C73 ) C71_=_C74( C71 C74 ) C71_=_C75( C71 C75 ) C71_=_C76( C71 C76 ) C71_=_C147( C71 C147 ) C71_=_C207( C71 C207 ) \nC71_=_C214( C71 C214 ) C71_=_C215( C71 C215 ) C71_=_C216( C71 C216 ) C71_=_C217( C71 C217 ) C71_=_C218( C71 C218 ) C71_=_C219( C71 C219 ) \nC71_=_C220( C71 C220 ) C71_=_C221( C71 C221 ) C71_=_C222( C71 C222 ) C71_=_C223( C71 C223 ) C71_=_C224( C71 C224 ) C72_=_C73( C72 C73 ) \nC72_=_C74( C72 C74 ) C72_=_C75( C72 C75 ) C72_=_C76( C72 C76 ) C72_=_C220( C72 C220 ) C73_=_C74( C73 C74 ) C73_=_C75( C73 C75 ) \nC73_=_C76( C73 C76 ) C73_=_C221( C73 C221 ) C74_=_C75( C74 C75 ) C74_=_C76( C74 C76 ) C74_=_C222( C74 C222 ) C75_=_C76( C75 C76 ) \nC75_=_C223( C75 C223 ) C76_=_C224( C76 C224 ) C147_=_C207( C147 C207 ) C147_=_C214( C147 C214 ) C147_=_C215( C147 C215 ) C147_=_C216( C147 C216 ) \nC147_=_C217( C147 C217 ) C147_=_C218( C147 C218 ) C147_=_C219( C147 C219 ) C147_=_C220( C147 C220 ) C147_=_C221( C147 C221 ) C147_=_C222( C147 C222 ) \nC147_=_C223( C147 C223 ) C147_=_C224( C147 C224 ) C207_=_C214( C207 C214 ) C207_=_C215( C207 C215 ) C207_=_C216( C207 C216 ) C207_=_C217( C207 C217 ) \nC207_=_C218( C207 C218 ) C207_=_C219( C207 C219 ) C207_=_C220( C207 C220 ) C207_=_C221( C207 C221 ) C207_=_C222( C207 C222 ) C207_=_C223( C207 C223 ) \nC207_=_C224( C207 C224 ) C214_=_C215( C214 C215 ) C214_=_C216( C214 C216 ) C214_=_C217( C214 C217 ) C214_=_C218( C214 C218 ) C214_=_C219( C214 C219 ) \nC214_=_C220( C214 C220 ) C214_=_C221( C214 C221 ) C214_=_C222( C214 C222 ) C214_=_C223( C214 C223 ) C214_=_C224( C214 C224 ) C215_=_C216( C215 C216 ) \nC215_=_C217( C215 C217 ) C215_=_C218( C215 C218 ) C215_=_C219( C215 C219 ) C215_=_C220( C215 C220 ) C215_=_C221( C215 C221 ) C215_=_C222( C215 C222 ) \nC215_=_C223( C215 C223 ) C215_=_C224( C215 C224 ) C216_=_C217( C216 C217 ) C216_=_C218( C216 C218 ) C216_=_C219( C216 C219 ) C216_=_C220( C216 C220 ) \nC216_=_C221( C216 C221 ) C216_=_C222( C216 C222 ) C216_=_C223( C216 C223 ) C216_=_C224( C216 C224 ) C217_=_C218( C217 C218 ) C217_=_C219( C217 C219 ) \nC217_=_C220( C217 C220 ) C217_=_C221( C217 C221 ) C217_=_C222( C217 C222 ) C217_=_C223( C217 C223 ) C217_=_C224( C217 C224 ) C218_=_C219( C218 C219 ) \nC218_=_C220( C218 C220 ) C218_=_C221( C218 C221 ) C218_=_C222( C218 C222 ) C218_=_C223( C218 C223 ) C218_=_C224( C218 C224 ) C219_=_C220( C219 C220 ) \nC219_=_C221( C219 C221 ) C219_=_C222( C219 C222 ) C219_=_C223( C219 C223 ) C219_=_C224( C219 C224 ) C220_=_C221( C220 C221 ) C220_=_C222( C220 C222 ) \nC220_=_C223( C220 C223 ) C220_=_C224( C220 C224 ) C221_=_C222( C221 C222 ) C221_=_C223( C221 C223 ) C221_=_C224( C221 C224 ) C222_=_C223( C222 C223 ) \nC222_=_C224( C222 C224 ) C223_=_C224( C223 C224 ) "];94-&gt;132[label="25: C64 C65 C66 C67 C68 \nC69 C70 C72 C73 C74 C75 \nC76 C147 C207 C214 C215 C216 \nC217 C218 C219 C220 C221 C222 \nC223 C224 \n150: C64_=_C65 ,C64_=_C66 ,C64_=_C67 ,C64_=_C68 ,C64_=_C69 ,\nC64_=_C70 ,C64_=_C72 ,C64_=_C73</w:t>
      </w:r>
    </w:p>
    <w:p>
      <w:pPr>
        <w:pStyle w:val="PreformattedText"/>
        <w:bidi w:val="0"/>
        <w:spacing w:before="0" w:after="0"/>
        <w:jc w:val="left"/>
        <w:rPr/>
      </w:pPr>
      <w:r>
        <w:rPr/>
        <w:t xml:space="preserve"> </w:t>
      </w:r>
      <w:r>
        <w:rPr/>
        <w:t>,C64_=_C74 ,C64_=_C75 ,C64_=_C76 ,\nC65_=_C66 ,C65_=_C67 ,C65_=_C68 ,C65_=_C69 ,C65_=_C70 ,C65_=_C72 ,\nC65_=_C73 ,C65_=_C74 ,C65_=_C75 ,C65_=_C76 ,C66_=_C67 ,C66_=_C68 ,\nC66_=_C69 ,C66_=_C70 ,C66_=_C72 ,C66_=_C73 ,C66_=_C74 ,C66_=_C75 ,\nC66_=_C76 ,C67_=_C68 ,C67_=_C69 ,C67_=_C70 ,C67_=_C72 ,C67_=_C73 ,\nC67_=_C74 ,C67_=_C75 ,C67_=_C76 ,C68_=_C69 ,C68_=_C70 ,C68_=_C72 ,\nC68_=_C73 ,C68_=_C74 ,C68_=_C75 ,C68_=_C76 ,C69_=_C70 ,C69_=_C72 ,\nC69_=_C73 ,C69_=_C74 ,C69_=_C75 ,C69_=_C76 ,C70_=_C72 ,C70_=_C73 ,\nC70_=_C74 ,C70_=_C75 ,C70_=_C76 ,C70_=_C147 ,C72_=_C73 ,C72_=_C74 ,\nC72_=_C75 ,C72_=_C76 ,C72_=_C220 ,C73_=_C74 ,C73_=_C75 ,C73_=_C76 ,\nC73_=_C221 ,C74_=_C75 ,C74_=_C76 ,C74_=_C222 ,C75_=_C76 ,C75_=_C223 ,\nC76_=_C224 ,C147_=_C207 ,C147_=_C214 ,C147_=_C215 ,C147_=_C216 ,C147_=_C217 ,\nC147_=_C218 ,C147_=_C219 ,C147_=_C220 ,C147_=_C221 ,C147_=_C222 ,C147_=_C223 ,\nC147_=_C224 ,C207_=_C214 ,C207_=_C215 ,C207_=_C216 ,C207_=_C217 ,C207_=_C218 ,\nC207_=_C219 ,C207_=_C220 ,C207_=_C221 ,C207_=_C222 ,C207_=_C223 ,C207_=_C224 ,\nC214_=_C215 ,C214_=_C216 ,C214_=_C217 ,C214_=_C218 ,C214_=_C219 ,C214_=_C220 ,\nC214_=_C221 ,C214_=_C222 ,C214_=_C223 ,C214_=_C224 ,C215_=_C216 ,C215_=_C217 ,\nC215_=_C218 ,C215_=_C219 ,C215_=_C220 ,C215_=_C221 ,C215_=_C222 ,C215_=_C223 ,\nC215_=_C224 ,C216_=_C217 ,C216_=_C218 ,C216_=_C219 ,C216_=_C220 ,C216_=_C221 ,\nC216_=_C222 ,C216_=_C223 ,C216_=_C224 ,C217_=_C218 ,C217_=_C219 ,C217_=_C220 ,\nC217_=_C221 ,C217_=_C222 ,C217_=_C223 ,C217_=_C224 ,C218_=_C219 ,C218_=_C220 ,\nC218_=_C221 ,C218_=_C222 ,C218_=_C223 ,C218_=_C224 ,C219_=_C220 ,C219_=_C221 ,\nC219_=_C222 ,C219_=_C223 ,C219_=_C224 ,C220_=_C221 ,C220_=_C222 ,C220_=_C223 ,\nC220_=_C224 ,C221_=_C222 ,C221_=_C223 ,C221_=_C224 ,C222_=_C223 ,C222_=_C224 ,\nC223_=_C224 ,"];133[shape=box, label="id:133 level: 5\n23: C65 C77 C90 C91 C92 \nC93 C94 C95 C96 C97 C98 \nC99 C360 C401 C463 C504 C515 \nC516 C517 C518 C519 C520 C521 \n136: C65_=_C77( C65 C77 ) C65_=_C90( C65 C90 ) C65_=_C91( C65 C91 ) C65_=_C92( C65 C92 ) C65_=_C93( C65 C93 ) \nC65_=_C94( C65 C94 ) C65_=_C95( C65 C95 ) C65_=_C96( C65 C96 ) C65_=_C97( C65 C97 ) C65_=_C98( C65 C98 ) C65_=_C99( C65 C99 ) \nC77_=_C90( C77 C90 ) C77_=_C91( C77 C91 ) C77_=_C92( C77 C92 ) C77_=_C93( C77 C93 ) C77_=_C94( C77 C94 ) C77_=_C95( C77 C95 ) \nC77_=_C96( C77 C96 ) C77_=_C97( C77 C97 ) C77_=_C98( C77 C98 ) C77_=_C99( C77 C99 ) C90_=_C91( C90 C91 ) C90_=_C92( C90 C92 ) \nC90_=_C93( C90 C93 ) C90_=_C94( C90 C94 ) C90_=_C95( C90 C95 ) C90_=_C96( C90 C96 ) C90_=_C97( C90 C97 ) C90_=_C98( C90 C98 ) \nC90_=_C99( C90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4_=_C360( C94 C360 ) C95_=_C96( C95 C96 ) C95_=_C97( C95 C97 ) \nC95_=_C98( C95 C98 ) C95_=_C99( C95 C99 ) C95_=_C401( C95 C401 ) C96_=_C97( C96 C97 ) C96_=_C98( C96 C98 ) C96_=_C99( C96 C99 ) \nC96_=_C463( C96 C463 ) C97_=_C98( C97 C98 ) C97_=_C99( C97 C99 ) C97_=_C360( C97 C360 ) C97_=_C401( C97 C401 ) C97_=_C463( C97 C463 ) \nC97_=_C504( C97 C504 ) C97_=_C515( C97 C515 ) C97_=_C516( C97 C516 ) C97_=_C517( C97 C517 ) C97_=_C518( C97 C518 ) C97_=_C519( C97 C519 ) \nC97_=_C520( C97 C520 ) C97_=_C521( C97 C521 ) C98_=_C99( C98 C99 ) C99_=_C521( C99 C521 ) C360_=_C401( C360 C401 ) C360_=_C463( C360 C463 ) \nC360_=_C504( C360 C504 ) C360_=_C515( C360 C515 ) C360_=_C516( C360 C516 ) C360_=_C517( C360 C517 ) C360_=_C518( C360 C518 ) C360_=_C519( C360 C519 ) \nC360_=_C520( C360 C520 ) C360_=_C521( C360 C521 ) C401_=_C463( C401 C463 ) C401_=_C504( C401 C504 ) C401_=_C515( C401 C515 ) C401_=_C516( C401 C516 ) \nC401_=_C517( C401 C517 ) C401_=_C518( C401 C518 ) C401_=_C519( C401 C519 ) C401_=_C520( C401 C520 ) C401_=_C521( C401 C521 ) C463_=_C504( C463 C504 ) \nC463_=_C515( C463 C515 ) C463_=_C516( C463 C516 ) C463_=_C517( C463 C517 ) C463_=_C518( C463 C518 ) C463_=_C519( C463 C519 ) C463_=_C520( C463 C520 ) \nC463_=_C521( C463 C521 ) C504_=_C515( C504 C515 ) C504_=_C516( C504 C516 ) C504_=_C517( C504 C517 ) C504_=_C518( C504 C518 ) C504_=_C519( C504 C519 ) \nC504_=_C520( C504 C520 ) C504_=_C521( C504 C521 ) C515_=_C516( C515 C516 ) C515_=_C517( C515 C517 ) C515_=_C518( C515 C518 ) C515_=_C519( C515 C519 ) \nC515_=_C520( C515 C520 ) C515_=_C521( C515 C521 ) C516_=_C517( C516 C517 ) C516_=_C518( C516 C518 ) C516_=_C519( C516 C519 ) C516_=_C520( C516 C520 ) \nC516_=_C521( C516 C521 ) C517_=_C518( C517 C518 ) C517_=_C519( C517 C519 ) C517_=_C520( C517 C520 ) C517_=_C521( C517 C521 ) C518_=_C519( C518 C519 ) \nC518_=_C520( C518 C520 ) C518_=_C521( C518 C521 ) C519_=_C520( C519 C520 ) C519_=_C521( C519 C521 ) C520_=_C521( C520 C521 ) "];95-&gt;133[label="22: C65 C77 C90 C91 C92 \nC93 C94 C95 C96 C98 C99 \nC360 C401 C463 C504 C515 C516 \nC517 C518 C519 C520 C521 \n114: C65_=_C77 ,C65_=_C90 ,C65_=_C91 ,C65_=_C92 ,C65_=_C93 ,\nC65_=_C94 ,C65_=_C95 ,C65_=_C96 ,C65_=_C98 ,C65_=_C99 ,C77_=_C90 ,\nC77_=_C91 ,C77_=_C92 ,C77_=_C93 ,C77_=_C94 ,C77_=_C95 ,C77_=_C96 ,\nC77_=_C98 ,C77_=_C99 ,C90_=_C91 ,C90_=_C92 ,C90_=_C93 ,C90_=_C94 ,\nC90_=_C95 ,C90_=_C96 ,C90_=_C98 ,C90_=_C99 ,C91_=_C92 ,C91_=_C93 ,\nC91_=_C94 ,C91_=_C95 ,C91_=_C96 ,C91_=_C98 ,C91_=_C99 ,C92_=_C93 ,\nC92_=_C94 ,C92_=_C95 ,C92_=_C96 ,C92_=_C98 ,C92_=_C99 ,C93_=_C94 ,\nC93_=_C95 ,C93_=_C96 ,C93_=_C98 ,C93_=_C99 ,C94_=_C95 ,C94_=_C96 ,\nC94_=_C98 ,C94_=_C99 ,C94_=_C360 ,C95_=_C96 ,C95_=_C98 ,C95_=_C99 ,\nC95_=_C401 ,C96_=_C98 ,C96_=_C99 ,C96_=_C463 ,C98_=_C99 ,C99_=_C521 ,\nC360_=_C401 ,C360_=_C463 ,C360_=_C504 ,C360_=_C515 ,C360_=_C516 ,C360_=_C517 ,\nC360_=_C518 ,C360_=_C519 ,C360_=_C520 ,C360_=_C521 ,C401_=_C463 ,C401_=_C504 ,\nC401_=_C515 ,C401_=_C516 ,C401_=_C517 ,C401_=_C518 ,C401_=_C519 ,C401_=_C520 ,\nC401_=_C521 ,C463_=_C504 ,C463_=_C515 ,C463_=_C516 ,C463_=_C517 ,C463_=_C518 ,\nC463_=_C519 ,C463_=_C520 ,C463_=_C521 ,C504_=_C515 ,C504_=_C516 ,C504_=_C517 ,\nC504_=_C518 ,C504_=_C519 ,C504_=_C520 ,C504_=_C521 ,C515_=_C516 ,C515_=_C517 ,\nC515_=_C518 ,C515_=_C519 ,C515_=_C520 ,C515_=_C521 ,C516_=_C517 ,C516_=_C518 ,\nC516_=_C519 ,C516_=_C520 ,C516_=_C521 ,C517_=_C518 ,C517_=_C519 ,C517_=_C520 ,\nC517_=_C521 ,C518_=_C519 ,C518_=_C520 ,C518_=_C521 ,C519_=_C520 ,C519_=_C521 ,\nC520_=_C521 ,"];134[shape=box, label="id:134 level: 5\n24: C72 C94 C220 C325 C327 \nC337 C338 C339 C340 C341 C342 \nC343 C344 C345 C346 C354 C355 \nC356 C357 C358 C359 C360 C361 \nC362 \n149: C72_=_C220( C72 C220 ) C72_=_C325( C72 C325 ) C72_=_C337( C72 C337 ) C72_=_C338( C72 C338 ) C72_=_C339( C72 C339 ) \nC72_=_C340( C72 C340 ) C72_=_C341( C72 C341 ) C72_=_C342( C72 C342 ) C72_=_C343( C72 C343 ) C72_=_C344( C72 C344 ) C72_=_C345( C72 C345 ) \nC94_=_C327( C94 C327 ) C94_=_C337( C94 C337 ) C94_=_C346( C94 C346 ) C94_=_C354( C94 C354 ) C94_=_C355( C94 C355 ) C94_=_C356( C94 C356 ) \nC94_=_C357( C94 C357 ) C94_=_C358( C94 C358 ) C94_=_C359( C94 C359 ) C94_=_C360( C94 C360 ) C94_=_C361( C94 C361 ) C94_=_C362( C94 C362 ) \nC220_=_C325( C220 C325 ) C220_=_C337( C220 C337 ) C220_=_C338( C220 C338 ) C220_=_C339( C220 C339 ) C220_=_C340( C220 C340 ) C220_=_C341( C220 C341 ) \nC220_=_C342( C220 C342 ) C220_=_C343( C220 C343 ) C220_=_C344( C220 C344 ) C220_=_C345( C220 C345 ) C325_=_C327( C325 C327 ) C325_=_C337( C325 C337 ) \nC325_=_C338( C325 C338 ) C325_=_C339( C325 C339 ) C325_=_C340( C325 C340 ) C325_=_C341( C325 C341 ) C325_=_C342( C325 C342 ) C325_=_C343( C325 C343 ) \nC325_=_C344( C325 C344 ) C325_=_C345( C325 C345 ) C327_=_C337( C327 C337 ) C327_=_C346( C327 C346 ) C327_=_C354( C327 C354 ) C327_=_C355( C327 C355 ) \nC327_=_C356( C327 C356 ) C327_=_C357( C327 C357 ) C327_=_C358( C327 C358 ) C327_=_C359( C327 C359 ) C327_=_C360( C327 C360 ) C327_=_C361( C327 C361 ) \nC327_=_C362( C327 C362 ) C337_=_C338( C337 C338 ) C337_=_C339( C337 C339 ) C337_=_C340( C337 C340 ) C337_=_C341( C337 C341 ) C337_=_C342( C337 C342 ) \nC337_=_C343( C337 C343 ) C337_=_C344( C337 C344 ) C337_=_C345( C337 C345 ) C337_=_C346( C337 C346 ) C337_=_C354( C337 C354 ) C337_=_C355( C337 C355 ) \nC337_=_C356( C337 C356 ) C337_=_C357( C337 C357 ) C337_=_C358( C337 C358 ) C337_=_C359( C337 C359 ) C337_=_C360( C337 C360 ) C337_=_C361( C337 C361 ) \nC337_=_C362( C337 C362 ) C338_=_C339( C338 C339 ) C338_=_C340( C338 C340 ) C338_=_C341( C338 C341 ) C338_=_C342( C338 C342 ) C338_=_C343( C338 C343 ) \nC338_=_C344( C338 C344 ) C338_=_C345( C338 C345 ) C338_=_C354( C338 C354 ) C339_=_C340( C339 C340 ) C339_=_C341( C339 C341 ) C339_=_C342( C339 C342 ) \nC339_=_C343( C339 C343 ) C339_=_C344( C339 C344 ) C339_=_C345( C339 C345 ) C339_=_C355( C339 C355 ) C340_=_C341( C340 C341 ) C340_=_C342( C340 C342 ) \nC340_=_C343( C340 C343 ) C340_=_C344( C340 C344 ) C340_=_C345( C340 C345 ) C340_=_C356( C340 C356 ) C341_=_C342( C341 C342 ) C341_=_C343( C341 C343 ) \nC341_=_C344( C341 C344 ) C341_=_C345( C341 C345 ) C341_=_C357( C341 C357 ) C342_=_C343( C342 C343 ) C342_=_C344( C342 C344 ) C342_=_C345( C342 C345 ) \nC343_=_C344( C343 C344 ) C343_=_C345( C343 C345 ) C344_=_C345( C344 C345 ) C346_=_C354( C346 C354 ) C346_=_C355( C346 C355 ) C346_=_C356( C346 C356 ) \nC346_=_C357( C346 C357 ) C346_=_C358( C346 C358 ) C346_=_C359( C346 C359 ) C346_=_C360( C346 C360 ) C346_=_C361( C346 C361 ) C346_=_C362( C346 C362 ) \nC354_=_C355( C354 C355 ) C354_=_C356( C354 C356 ) C354_=_C357( C354 C357 ) C354_=_C358( C354 C358 ) C354_=_C359( C354 C359 ) C354_=_C360( C354 C360 ) \nC354_=_C361( C354 C361 ) C354_=_C362( C354 C362 ) C355_=_C356( C355 C356 ) C355_=_C357( C355 C357 ) C355_=_C358( C355 C358 ) C355_=_C359(</w:t>
      </w:r>
    </w:p>
    <w:p>
      <w:pPr>
        <w:pStyle w:val="PreformattedText"/>
        <w:bidi w:val="0"/>
        <w:spacing w:before="0" w:after="0"/>
        <w:jc w:val="left"/>
        <w:rPr/>
      </w:pPr>
      <w:r>
        <w:rPr/>
        <w:t xml:space="preserve"> </w:t>
      </w:r>
      <w:r>
        <w:rPr/>
        <w:t>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95-&gt;134[label="23: C72 C94 C220 C325 C327 \nC338 C339 C340 C341 C342 C343 \nC344 C345 C346 C354 C355 C356 \nC357 C358 C359 C360 C361 C362 \n126: C72_=_C220 ,C72_=_C325 ,C72_=_C338 ,C72_=_C339 ,C72_=_C340 ,\nC72_=_C341 ,C72_=_C342 ,C72_=_C343 ,C72_=_C344 ,C72_=_C345 ,C94_=_C327 ,\nC94_=_C346 ,C94_=_C354 ,C94_=_C355 ,C94_=_C356 ,C94_=_C357 ,C94_=_C358 ,\nC94_=_C359 ,C94_=_C360 ,C94_=_C361 ,C94_=_C362 ,C220_=_C325 ,C220_=_C338 ,\nC220_=_C339 ,C220_=_C340 ,C220_=_C341 ,C220_=_C342 ,C220_=_C343 ,C220_=_C344 ,\nC220_=_C345 ,C325_=_C327 ,C325_=_C338 ,C325_=_C339 ,C325_=_C340 ,C325_=_C341 ,\nC325_=_C342 ,C325_=_C343 ,C325_=_C344 ,C325_=_C345 ,C327_=_C346 ,C327_=_C354 ,\nC327_=_C355 ,C327_=_C356 ,C327_=_C357 ,C327_=_C358 ,C327_=_C359 ,C327_=_C360 ,\nC327_=_C361 ,C327_=_C362 ,C338_=_C339 ,C338_=_C340 ,C338_=_C341 ,C338_=_C342 ,\nC338_=_C343 ,C338_=_C344 ,C338_=_C345 ,C338_=_C354 ,C339_=_C340 ,C339_=_C341 ,\nC339_=_C342 ,C339_=_C343 ,C339_=_C344 ,C339_=_C345 ,C339_=_C355 ,C340_=_C341 ,\nC340_=_C342 ,C340_=_C343 ,C340_=_C344 ,C340_=_C345 ,C340_=_C356 ,C341_=_C342 ,\nC341_=_C343 ,C341_=_C344 ,C341_=_C345 ,C341_=_C357 ,C342_=_C343 ,C342_=_C344 ,\nC342_=_C345 ,C343_=_C344 ,C343_=_C345 ,C344_=_C345 ,C346_=_C354 ,C346_=_C355 ,\nC346_=_C356 ,C346_=_C357 ,C346_=_C358 ,C346_=_C359 ,C346_=_C360 ,C346_=_C361 ,\nC346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135[shape=box, label="id:135 level: 5\n41: C58 C86 C95 C121 C158 \nC296 C350 C358 C386 C387 C388 \nC389 C390 C391 C393 C394 C395 \nC397 C398 C399 C400 C401 C402 \nC403 C405 C408 C421 C422 C423 \nC424 C425 C426 C427 C428 C429 \nC431 C437 C442 C443 C444 C445 \n251: C58_=_C399( C58 C399 ) C58_=_C408( C58 C408 ) C58_=_C423( C58 C423 ) C58_=_C431( C58 C431 ) C58_=_C437( C58 C437 ) \nC58_=_C442( C58 C442 ) C58_=_C443( C58 C443 ) C58_=_C444( C58 C444 ) C58_=_C445( C58 C445 ) C86_=_C158( C86 C158 ) C86_=_C296( C86 C296 ) \nC86_=_C350( C86 C350 ) C86_=_C386( C86 C386 ) C86_=_C387( C86 C387 ) C86_=_C388( C86 C388 ) C86_=_C389( C86 C389 ) C86_=_C390( C86 C390 ) \nC86_=_C391( C86 C391 ) C86_=_C393( C86 C393 ) C95_=_C358( C95 C358 ) C95_=_C386( C95 C386 ) C95_=_C394( C95 C394 ) C95_=_C395( C95 C395 ) \nC95_=_C397( C95 C397 ) C95_=_C398( C95 C398 ) C95_=_C399( C95 C399 ) C95_=_C400( C95 C400 ) C95_=_C401( C95 C401 ) C95_=_C402( C95 C402 ) \nC95_=_C403( C95 C403 ) C121_=_C389( C121 C389 ) C121_=_C405( C121 C405 ) C121_=_C421( C121 C421 ) C121_=_C422( C121 C422 ) C121_=_C423( C121 C423 ) \nC121_=_C424( C121 C424 ) C121_=_C425( C121 C425 ) C121_=_C426( C121 C426 ) C121_=_C427( C121 C427 ) C121_=_C428( C121 C428 ) C121_=_C429( C121 C429 ) \nC158_=_C296( C158 C296 ) C158_=_C350( C158 C350 ) C158_=_C386( C158 C386 ) C158_=_C387( C158 C387 ) C158_=_C388( C158 C388 ) C158_=_C389( C158 C389 ) \nC158_=_C390( C158 C390 ) C158_=_C391( C158 C391 ) C158_=_C393( C158 C393 ) C296_=_C350( C296 C350 ) C296_=_C386( C296 C386 ) C296_=_C387( C296 C387 ) \nC296_=_C388( C296 C388 ) C296_=_C389( C296 C389 ) C296_=_C390( C296 C390 ) C296_=_C391( C296 C391 ) C296_=_C393( C296 C393 ) C350_=_C386( C350 C386 ) \nC350_=_C387( C350 C387 ) C350_=_C388( C350 C388 ) C350_=_C389( C350 C389 ) C350_=_C390( C350 C390 ) C350_=_C391( C350 C391 ) C350_=_C393( C350 C393 ) \nC358_=_C386( C358 C386 ) C358_=_C394( C358 C394 ) C358_=_C395( C358 C395 ) C358_=_C397( C358 C397 ) C358_=_C398( C358 C398 ) C358_=_C399( C358 C399 ) \nC358_=_C400( C358 C400 ) C358_=_C401( C358 C401 ) C358_=_C402( C358 C402 ) C358_=_C403( C358 C403 ) C386_=_C387( C386 C387 ) C386_=_C388( C386 C388 ) \nC386_=_C389( C386 C389 ) C386_=_C390( C386 C390 ) C386_=_C391( C386 C391 ) C386_=_C393( C386 C393 ) C386_=_C394( C386 C394 ) C386_=_C395( C386 C395 ) \nC386_=_C397( C386 C397 ) C386_=_C398( C386 C398 ) C386_=_C399( C386 C399 ) C386_=_C400( C386 C400 ) C386_=_C401( C386 C401 ) C386_=_C402( C386 C402 ) \nC386_=_C403( C386 C403 ) C387_=_C388( C387 C388 ) C387_=_C389( C387 C389 ) C387_=_C390( C387 C390 ) C387_=_C391( C387 C391 ) C387_=_C393( C387 C393 ) \nC387_=_C394( C387 C394 ) C387_=_C405( C387 C405 ) C387_=_C408( C387 C408 ) C388_=_C389( C388 C389 ) C388_=_C390( C388 C390 ) C388_=_C391( C388 C391 ) \nC388_=_C393( C388 C393 ) C388_=_C395( C388 C395 ) C389_=_C390( C389 C390 ) C389_=_C391( C389 C391 ) C389_=_C393( C389 C393 ) C389_=_C405( C389 C405 ) \nC389_=_C421( C389 C421 ) C389_=_C422( C389 C422 ) C389_=_C423( C389 C423 ) C389_=_C424( C389 C424 ) C389_=_C425( C389 C425 ) C389_=_C426( C389 C426 ) \nC389_=_C427( C389 C427 ) C389_=_C428( C389 C428 ) C389_=_C429( C389 C429 ) C390_=_C391( C390 C391 ) C390_=_C393( C390 C393 ) C390_=_C397( C390 C397 ) \nC390_=_C421( C390 C421 ) C390_=_C431( C390 C431 ) C391_=_C393( C391 C393 ) C391_=_C398( C391 C398 ) C391_=_C422( C391 C422 ) C391_=_C437( C391 C437 ) \nC394_=_C395( C394 C395 ) C394_=_C397( C394 C397 ) C394_=_C398( C394 C398 ) C394_=_C399( C394 C399 ) C394_=_C400( C394 C400 ) C394_=_C401( C394 C401 ) \nC394_=_C402( C394 C402 ) C394_=_C403( C394 C403 ) C394_=_C405( C394 C405 ) C394_=_C408( C394 C408 ) C395_=_C397( C395 C397 ) C395_=_C398( C395 C398 ) \nC395_=_C399( C395 C399 ) C395_=_C400( C395 C400 ) C395_=_C401( C395 C401 ) C395_=_C402( C395 C402 ) C395_=_C403( C395 C403 ) C397_=_C398( C397 C398 ) \nC397_=_C399( C397 C399 ) C397_=_C400( C397 C400 ) C397_=_C401( C397 C401 ) C397_=_C402( C397 C402 ) C397_=_C403( C397 C403 ) C397_=_C421( C397 C421 ) \nC397_=_C431( C397 C431 ) C398_=_C399( C398 C399 ) C398_=_C400( C398 C400 ) C398_=_C401( C398 C401 ) C398_=_C402( C398 C402 ) C398_=_C403( C398 C403 ) \nC398_=_C422( C398 C422 ) C398_=_C437( C398 C437 ) C399_=_C400( C399 C400 ) C399_=_C401( C399 C401 ) C399_=_C402( C399 C402 ) C399_=_C403( C399 C403 ) \nC399_=_C408( C399 C408 ) C399_=_C423( C399 C423 ) C399_=_C431( C399 C431 ) C399_=_C437( C399 C437 ) C399_=_C442( C399 C442 ) C399_=_C443( C399 C443 ) \nC399_=_C444( C399 C444 ) C399_=_C445( C399 C445 ) C400_=_C401( C400 C401 ) C400_=_C402( C400 C402 ) C400_=_C403( C400 C403 ) C401_=_C402( C401 C402 ) \nC401_=_C403( C401 C403 ) C402_=_C403( C402 C403 ) C405_=_C408( C405 C408 ) C405_=_C421( C405 C421 ) C405_=_C422( C405 C422 ) C405_=_C423( C405 C423 ) \nC405_=_C424( C405 C424 ) C405_=_C425( C405 C425 ) C405_=_C426( C405 C426 ) C405_=_C427( C405 C427 ) C405_=_C428( C405 C428 ) C405_=_C429( C405 C429 ) \nC408_=_C423( C408 C423 ) C408_=_C431( C408 C431 ) C408_=_C437( C408 C437 ) C408_=_C442( C408 C442 ) C408_=_C443( C408 C443 ) C408_=_C444( C408 C444 ) \nC408_=_C445( C408 C445 ) C421_=_C422( C421 C422 ) C421_=_C423( C421 C423 ) C421_=_C424( C421 C424 ) C421_=_C425( C421 C425 ) C421_=_C426( C421 C426 ) \nC421_=_C427( C421 C427 ) C421_=_C428( C421 C428 ) C421_=_C429( C421 C429 ) C421_=_C431( C421 C431 ) C422_=_C423( C422 C423 ) C422_=_C424( C422 C424 ) \nC422_=_C425( C422 C425 ) C422_=_C426( C422 C426 ) C422_=_C427( C422 C427 ) C422_=_C428( C422 C428 ) C422_=_C429( C422 C429 ) C422_=_C437( C422 C437 ) \nC423_=_C424( C423 C424 ) C423_=_C425( C423 C425 ) C423_=_C426( C423 C426 ) C423_=_C427( C423 C427 ) C423_=_C428( C423 C428 ) C423_=_C429( C423 C429 ) \nC423_=_C431( C423 C431 ) C423_=_C437( C423 C437 ) C423_=_C442( C423 C442 ) C423_=_C443( C423 C443 ) C423_=_C444( C423 C444 ) C423_=_C445( C423 C445 ) \nC424_=_C425( C424 C425 ) C424_=_C426( C424 C426 ) C424_=_C427( C424 C427 ) C424_=_C428( C424 C428 ) C424_=_C429( C424 C429 ) C425_=_C426( C425 C426 ) \nC425_=_C427( C425 C427 ) C425_=_C428( C425 C428 ) C425_=_C429( C425 C429 ) C426_=_C427( C426 C427 ) C426_=_C428( C426 C428 ) C426_=_C429( C426 C429 ) \nC427_=_C428( C427 C428 ) C427_=_C429( C427 C429 ) C428_=_C429( C428 C429 ) C431_=_C437( C431 C437 ) C431_=_C442( C431 C442 ) C431_=_C443( C431 C443 ) \nC431_=_C444( C431 C444 ) C431_=_C445( C431 C445 ) C437_=_C442( C437 C442 ) C437_=_C443( C437 C443 ) C437_=_C444( C437 C444 ) C437_=_C445( C437 C445 ) \nC442_=_C443( C442 C443 ) C442_=_C444( C442 C444 ) C442_=_C445( C442 C445 ) C443_=_C444( C443 C444 ) C443_=_C445( C443 C445 ) C444_=_C445( C444 C445 ) "];96-&gt;135[label="37: C58 C86 C95 C121 C158 \nC296 C350 C358 C387 C388 C390 \nC391 C393 C394 C395 C397 C398 \nC400 C401 C402 C403 C405 C408 \nC421 C422 C424 C425 C426 C427 \nC428 C429 C431 C437 C442 C443 \nC444 C445 \n173: C58_=_C408 ,C58_=_C431 ,C58_=_C437 ,C58_=_C442 ,C58_=_C443 ,\nC58_=_C444 ,C58_=_C445 ,C86_=_C158 ,C86_=_C296 ,C86_=_C350 ,C86_=_C387 ,\nC86_=_C388 ,C86_=_C390 ,C86_=_C391 ,C86_=_C393 ,C95_=_C358 ,C95_=_C394 ,\nC95_=_C395 ,C95_=_C397 ,C95_=_C398 ,C95_=_C400 ,C95_=_C401 ,C95_=_C402 ,\nC95_=_C403 ,C121_=_C405 ,C121_=_C421 ,C121_=_C422 ,C121_=_C424 ,C121_=_C425 ,\nC121_=_C426 ,C121_=_C427 ,C121_=_C428 ,C121_=_C429 ,C158_=_C296 ,C158_=_C350 ,\nC158_=_C387 ,C158_=_C388 ,C158_=_C390 ,C158_=_C391 ,C158_=_C393 ,C296_=_C350 ,\nC296_=_C387 ,C296_=_C388 ,C296_=_C390 ,C296_=_C391 ,C296_=_C393 ,C350_=_C387 ,\nC350_=_C388 ,C350_=_C390 ,C350_=_C391 ,C350_=_C393 ,C358_=_C394 ,C358_=_C395 ,\nC358_=_C397</w:t>
      </w:r>
    </w:p>
    <w:p>
      <w:pPr>
        <w:pStyle w:val="PreformattedText"/>
        <w:bidi w:val="0"/>
        <w:spacing w:before="0" w:after="0"/>
        <w:jc w:val="left"/>
        <w:rPr/>
      </w:pPr>
      <w:r>
        <w:rPr/>
        <w:t xml:space="preserve"> </w:t>
      </w:r>
      <w:r>
        <w:rPr/>
        <w:t>,C358_=_C398 ,C358_=_C400 ,C358_=_C401 ,C358_=_C402 ,C358_=_C403 ,\nC387_=_C388 ,C387_=_C390 ,C387_=_C391 ,C387_=_C393 ,C387_=_C394 ,C387_=_C405 ,\nC387_=_C408 ,C388_=_C390 ,C388_=_C391 ,C388_=_C393 ,C388_=_C395 ,C390_=_C391 ,\nC390_=_C393 ,C390_=_C397 ,C390_=_C421 ,C390_=_C431 ,C391_=_C393 ,C391_=_C398 ,\nC391_=_C422 ,C391_=_C437 ,C394_=_C395 ,C394_=_C397 ,C394_=_C398 ,C394_=_C400 ,\nC394_=_C401 ,C394_=_C402 ,C394_=_C403 ,C394_=_C405 ,C394_=_C408 ,C395_=_C397 ,\nC395_=_C398 ,C395_=_C400 ,C395_=_C401 ,C395_=_C402 ,C395_=_C403 ,C397_=_C398 ,\nC397_=_C400 ,C397_=_C401 ,C397_=_C402 ,C397_=_C403 ,C397_=_C421 ,C397_=_C431 ,\nC398_=_C400 ,C398_=_C401 ,C398_=_C402 ,C398_=_C403 ,C398_=_C422 ,C398_=_C437 ,\nC400_=_C401 ,C400_=_C402 ,C400_=_C403 ,C401_=_C402 ,C401_=_C403 ,C402_=_C403 ,\nC405_=_C408 ,C405_=_C421 ,C405_=_C422 ,C405_=_C424 ,C405_=_C425 ,C405_=_C426 ,\nC405_=_C427 ,C405_=_C428 ,C405_=_C429 ,C408_=_C431 ,C408_=_C437 ,C408_=_C442 ,\nC408_=_C443 ,C408_=_C444 ,C408_=_C445 ,C421_=_C422 ,C421_=_C424 ,C421_=_C425 ,\nC421_=_C426 ,C421_=_C427 ,C421_=_C428 ,C421_=_C429 ,C421_=_C431 ,C422_=_C424 ,\nC422_=_C425 ,C422_=_C426 ,C422_=_C427 ,C422_=_C428 ,C422_=_C429 ,C422_=_C437 ,\nC424_=_C425 ,C424_=_C426 ,C424_=_C427 ,C424_=_C428 ,C424_=_C429 ,C425_=_C426 ,\nC425_=_C427 ,C425_=_C428 ,C425_=_C429 ,C426_=_C427 ,C426_=_C428 ,C426_=_C429 ,\nC427_=_C428 ,C427_=_C429 ,C428_=_C429 ,C431_=_C437 ,C431_=_C442 ,C431_=_C443 ,\nC431_=_C444 ,C431_=_C445 ,C437_=_C442 ,C437_=_C443 ,C437_=_C444 ,C437_=_C445 ,\nC442_=_C443 ,C442_=_C444 ,C442_=_C445 ,C443_=_C444 ,C443_=_C445 ,C444_=_C445 ,"];136[shape=box, label="id:136 level: 5\n46: C214 C225 C226 C227 C228 \nC229 C230 C231 C233 C234 C235 \nC236 C387 C394 C404 C405 C406 \nC407 C408 C409 C410 C412 C413 \nC414 C527 C528 C602 C613 C614 \nC615 C616 C617 C618 C619 C620 \nC621 C699 C708 C717 C718 C719 \nC720 C721 C722 C723 C724 \n312: C214_=_C225( C214 C225 ) C214_=_C226( C214 C226 ) C214_=_C227( C214 C227 ) C214_=_C228( C214 C228 ) C214_=_C229( C214 C229 ) \nC214_=_C230( C214 C230 ) C214_=_C231( C214 C231 ) C214_=_C233( C214 C233 ) C214_=_C234( C214 C234 ) C214_=_C235( C214 C235 ) C214_=_C236( C214 C236 ) \nC225_=_C226( C225 C226 ) C225_=_C227( C225 C227 ) C225_=_C228( C225 C228 ) C225_=_C229( C225 C229 ) C225_=_C230( C225 C230 ) C225_=_C231( C225 C231 ) \nC225_=_C233( C225 C233 ) C225_=_C234( C225 C234 ) C225_=_C235( C225 C235 ) C225_=_C236( C225 C236 ) C226_=_C227( C226 C227 ) C226_=_C228( C226 C228 ) \nC226_=_C229( C226 C229 ) C226_=_C230( C226 C230 ) C226_=_C231( C226 C231 ) C226_=_C233( C226 C233 ) C226_=_C234( C226 C234 ) C226_=_C235( C226 C235 ) \nC226_=_C236( C226 C236 ) C227_=_C228( C227 C228 ) C227_=_C229( C227 C229 ) C227_=_C230( C227 C230 ) C227_=_C231( C227 C231 ) C227_=_C233( C227 C233 ) \nC227_=_C234( C227 C234 ) C227_=_C235( C227 C235 ) C227_=_C236( C227 C236 ) C228_=_C229( C228 C229 ) C228_=_C230( C228 C230 ) C228_=_C231( C228 C231 ) \nC228_=_C233( C228 C233 ) C228_=_C234( C228 C234 ) C228_=_C235( C228 C235 ) C228_=_C236( C228 C236 ) C229_=_C230( C229 C230 ) C229_=_C231( C229 C231 ) \nC229_=_C233( C229 C233 ) C229_=_C234( C229 C234 ) C229_=_C235( C229 C235 ) C229_=_C236( C229 C236 ) C230_=_C231( C230 C231 ) C230_=_C233( C230 C233 ) \nC230_=_C234( C230 C234 ) C230_=_C235( C230 C235 ) C230_=_C236( C230 C236 ) C230_=_C387( C230 C387 ) C230_=_C394( C230 C394 ) C230_=_C404( C230 C404 ) \nC230_=_C405( C230 C405 ) C230_=_C406( C230 C406 ) C230_=_C407( C230 C407 ) C230_=_C408( C230 C408 ) C230_=_C409( C230 C409 ) C230_=_C410( C230 C410 ) \nC230_=_C412( C230 C412 ) C230_=_C413( C230 C413 ) C230_=_C414( C230 C414 ) C231_=_C233( C231 C233 ) C231_=_C234( C231 C234 ) C231_=_C235( C231 C235 ) \nC231_=_C236( C231 C236 ) C231_=_C409( C231 C409 ) C231_=_C527( C231 C527 ) C231_=_C528( C231 C528 ) C233_=_C234( C233 C234 ) C233_=_C235( C233 C235 ) \nC233_=_C236( C233 C236 ) C233_=_C528( C233 C528 ) C233_=_C618( C233 C618 ) C233_=_C699( C233 C699 ) C233_=_C708( C233 C708 ) C233_=_C717( C233 C717 ) \nC233_=_C718( C233 C718 ) C233_=_C719( C233 C719 ) C233_=_C720( C233 C720 ) C233_=_C721( C233 C721 ) C233_=_C722( C233 C722 ) C233_=_C723( C233 C723 ) \nC233_=_C724( C233 C724 ) C234_=_C235( C234 C235 ) C234_=_C236( C234 C236 ) C234_=_C412( C234 C412 ) C234_=_C619( C234 C619 ) C234_=_C722( C234 C722 ) \nC235_=_C236( C235 C236 ) C235_=_C413( C235 C413 ) C235_=_C620( C235 C620 ) C235_=_C723( C235 C723 ) C236_=_C414( C236 C414 ) C236_=_C621( C236 C621 ) \nC236_=_C724( C236 C724 ) C387_=_C394( C387 C394 ) C387_=_C404( C387 C404 ) C387_=_C405( C387 C405 ) C387_=_C406( C387 C406 ) C387_=_C407( C387 C407 ) \nC387_=_C408( C387 C408 ) C387_=_C409( C387 C409 ) C387_=_C410( C387 C410 ) C387_=_C412( C387 C412 ) C387_=_C413( C387 C413 ) C387_=_C414( C387 C414 ) \nC394_=_C404( C394 C404 ) C394_=_C405( C394 C405 ) C394_=_C406( C394 C406 ) C394_=_C407( C394 C407 ) C394_=_C408( C394 C408 ) C394_=_C409( C394 C409 ) \nC394_=_C410( C394 C410 ) C394_=_C412( C394 C412 ) C394_=_C413( C394 C413 ) C394_=_C414( C394 C414 ) C404_=_C405( C404 C405 ) C404_=_C406( C404 C406 ) \nC404_=_C407( C404 C407 ) C404_=_C408( C404 C408 ) C404_=_C409( C404 C409 ) C404_=_C410( C404 C410 ) C404_=_C412( C404 C412 ) C404_=_C413( C404 C413 ) \nC404_=_C414( C404 C414 ) C405_=_C406( C405 C406 ) C405_=_C407( C405 C407 ) C405_=_C408( C405 C408 ) C405_=_C409( C405 C409 ) C405_=_C410( C405 C410 ) \nC405_=_C412( C405 C412 ) C405_=_C413( C405 C413 ) C405_=_C414( C405 C414 ) C406_=_C407( C406 C407 ) C406_=_C408( C406 C408 ) C406_=_C409( C406 C409 ) \nC406_=_C410( C406 C410 ) C406_=_C412( C406 C412 ) C406_=_C413( C406 C413 ) C406_=_C414( C406 C414 ) C407_=_C408( C407 C408 ) C407_=_C409( C407 C409 ) \nC407_=_C410( C407 C410 ) C407_=_C412( C407 C412 ) C407_=_C413( C407 C413 ) C407_=_C414( C407 C414 ) C408_=_C409( C408 C409 ) C408_=_C410( C408 C410 ) \nC408_=_C412( C408 C412 ) C408_=_C413( C408 C413 ) C408_=_C414( C408 C414 ) C409_=_C410( C409 C410 ) C409_=_C412( C409 C412 ) C409_=_C413( C409 C413 ) \nC409_=_C414( C409 C414 ) C409_=_C527( C409 C527 ) C409_=_C528( C409 C528 ) C410_=_C412( C410 C412 ) C410_=_C413( C410 C413 ) C410_=_C414( C410 C414 ) \nC410_=_C527( C410 C527 ) C410_=_C602( C410 C602 ) C410_=_C613( C410 C613 ) C410_=_C614( C410 C614 ) C410_=_C615( C410 C615 ) C410_=_C616( C410 C616 ) \nC410_=_C617( C410 C617 ) C410_=_C618( C410 C618 ) C410_=_C619( C410 C619 ) C410_=_C620( C410 C620 ) C410_=_C621( C410 C621 ) C412_=_C413( C412 C413 ) \nC412_=_C414( C412 C414 ) C412_=_C619( C412 C619 ) C412_=_C722( C412 C722 ) C413_=_C414( C413 C414 ) C413_=_C620( C413 C620 ) C413_=_C723( C413 C723 ) \nC414_=_C621( C414 C621 ) C414_=_C724( C414 C724 ) C527_=_C528( C527 C528 ) C527_=_C602( C527 C602 ) C527_=_C613( C527 C613 ) C527_=_C614( C527 C614 ) \nC527_=_C615( C527 C615 ) C527_=_C616( C527 C616 ) C527_=_C617( C527 C617 ) C527_=_C618( C527 C618 ) C527_=_C619( C527 C619 ) C527_=_C620( C527 C620 ) \nC527_=_C621( C527 C621 ) C528_=_C618( C528 C618 ) C528_=_C699( C528 C699 ) C528_=_C708( C528 C708 ) C528_=_C717( C528 C717 ) C528_=_C718( C528 C718 ) \nC528_=_C719( C528 C719 ) C528_=_C720( C528 C720 ) C528_=_C721( C528 C721 ) C528_=_C722( C528 C722 ) C528_=_C723( C528 C723 ) C528_=_C724( C528 C724 ) \nC602_=_C613( C602 C613 ) C602_=_C614( C602 C614 ) C602_=_C615( C602 C615 ) C602_=_C616( C602 C616 ) C602_=_C617( C602 C617 ) C602_=_C618( C602 C618 ) \nC602_=_C619( C602 C619 ) C602_=_C620( C602 C620 ) C602_=_C621( C602 C621 ) C613_=_C614( C613 C614 ) C613_=_C615( C613 C615 ) C613_=_C616( C613 C616 ) \nC613_=_C617( C613 C617 ) C613_=_C618( C613 C618 ) C613_=_C619( C613 C619 ) C613_=_C620( C613 C620 ) C613_=_C621( C613 C621 ) C614_=_C615( C614 C615 ) \nC614_=_C616( C614 C616 ) C614_=_C617( C614 C617 ) C614_=_C618( C614 C618 ) C614_=_C619( C614 C619 ) C614_=_C620( C614 C620 ) C614_=_C621( C614 C621 ) \nC615_=_C616( C615 C616 ) C615_=_C617( C615 C617 ) C615_=_C618( C615 C618 ) C615_=_C619( C615 C619 ) C615_=_C620( C615 C620 ) C615_=_C621( C615 C621 ) \nC616_=_C617( C616 C617 ) C616_=_C618( C616 C618 ) C616_=_C619( C616 C619 ) C616_=_C620( C616 C620 ) C616_=_C621( C616 C621 ) C617_=_C618( C617 C618 ) \nC617_=_C619( C617 C619 ) C617_=_C620( C617 C620 ) C617_=_C621( C617 C621 ) C618_=_C619( C618 C619 ) C618_=_C620( C618 C620 ) C618_=_C621( C618 C621 ) \nC618_=_C699( C618 C699 ) C618_=_C708( C618 C708 ) C618_=_C717( C618 C717 ) C618_=_C718( C618 C718 ) C618_=_C719( C618 C719 ) C618_=_C720( C618 C720 ) \nC618_=_C721( C618 C721 ) C618_=_C722( C618 C722 ) C618_=_C723( C618 C723 ) C618_=_C724( C618 C724 ) C619_=_C620( C619 C620 ) C619_=_C621( C619 C621 ) \nC619_=_C722( C619 C722 ) C620_=_C621( C620 C621 ) C620_=_C723( C620 C723 ) C621_=_C724( C621 C724 ) C699_=_C708( C699 C708 ) C699_=_C717( C699 C717 ) \nC699_=_C718( C699 C718 ) C699_=_C719( C699 C719 ) C699_=_C720( C699 C720 ) C699_=_C721( C699 C721 ) C699_=_C722( C699 C722 ) C699_=_C723( C699 C723 ) \nC699_=_C724( C699 C724 ) C708_=_C717( C708 C717 ) C708_=_C718( C708 C718 ) C708_=_C719( C708 C719 ) C708_=_C720( C708 C720 ) C708_=_C721( C708 C721 ) \nC708_=_C722( C708 C722 ) C708_=_C723( C708 C723 ) C708_=_C724( C708 C724 ) C717_=_C718( C717 C718 ) C717_=_C719( C717 C719 ) C717_=_C720( C717 C720 ) \nC717_=_C721( C717 C721 ) C717_=_C722( C717 C722 ) C717_=_C723( C717 C723 ) C717_=_C724( C717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96-&gt;136[label="42: C214 C225 C226 C227 C228 \nC229 C231 C234 C235 C236 C387 \nC394 C404 C405 C406 C407 C408 \nC409</w:t>
      </w:r>
    </w:p>
    <w:p>
      <w:pPr>
        <w:pStyle w:val="PreformattedText"/>
        <w:bidi w:val="0"/>
        <w:spacing w:before="0" w:after="0"/>
        <w:jc w:val="left"/>
        <w:rPr/>
      </w:pPr>
      <w:r>
        <w:rPr/>
        <w:t xml:space="preserve"> </w:t>
      </w:r>
      <w:r>
        <w:rPr/>
        <w:t>C412 C413 C414 C527 C528 \nC602 C613 C614 C615 C616 C617 \nC619 C620 C621 C699 C708 C717 \nC718 C719 C720 C721 C722 C723 \nC724 \n224: C214_=_C225 ,C214_=_C226 ,C214_=_C227 ,C214_=_C228 ,C214_=_C229 ,\nC214_=_C231 ,C214_=_C234 ,C214_=_C235 ,C214_=_C236 ,C225_=_C226 ,C225_=_C227 ,\nC225_=_C228 ,C225_=_C229 ,C225_=_C231 ,C225_=_C234 ,C225_=_C235 ,C225_=_C236 ,\nC226_=_C227 ,C226_=_C228 ,C226_=_C229 ,C226_=_C231 ,C226_=_C234 ,C226_=_C235 ,\nC226_=_C236 ,C227_=_C228 ,C227_=_C229 ,C227_=_C231 ,C227_=_C234 ,C227_=_C235 ,\nC227_=_C236 ,C228_=_C229 ,C228_=_C231 ,C228_=_C234 ,C228_=_C235 ,C228_=_C236 ,\nC229_=_C231 ,C229_=_C234 ,C229_=_C235 ,C229_=_C236 ,C231_=_C234 ,C231_=_C235 ,\nC231_=_C236 ,C231_=_C409 ,C231_=_C527 ,C231_=_C528 ,C234_=_C235 ,C234_=_C236 ,\nC234_=_C412 ,C234_=_C619 ,C234_=_C722 ,C235_=_C236 ,C235_=_C413 ,C235_=_C620 ,\nC235_=_C723 ,C236_=_C414 ,C236_=_C621 ,C236_=_C724 ,C387_=_C394 ,C387_=_C404 ,\nC387_=_C405 ,C387_=_C406 ,C387_=_C407 ,C387_=_C408 ,C387_=_C409 ,C387_=_C412 ,\nC387_=_C413 ,C387_=_C414 ,C394_=_C404 ,C394_=_C405 ,C394_=_C406 ,C394_=_C407 ,\nC394_=_C408 ,C394_=_C409 ,C394_=_C412 ,C394_=_C413 ,C394_=_C414 ,C404_=_C405 ,\nC404_=_C406 ,C404_=_C407 ,C404_=_C408 ,C404_=_C409 ,C404_=_C412 ,C404_=_C413 ,\nC404_=_C414 ,C405_=_C406 ,C405_=_C407 ,C405_=_C408 ,C405_=_C409 ,C405_=_C412 ,\nC405_=_C413 ,C405_=_C414 ,C406_=_C407 ,C406_=_C408 ,C406_=_C409 ,C406_=_C412 ,\nC406_=_C413 ,C406_=_C414 ,C407_=_C408 ,C407_=_C409 ,C407_=_C412 ,C407_=_C413 ,\nC407_=_C414 ,C408_=_C409 ,C408_=_C412 ,C408_=_C413 ,C408_=_C414 ,C409_=_C412 ,\nC409_=_C413 ,C409_=_C414 ,C409_=_C527 ,C409_=_C528 ,C412_=_C413 ,C412_=_C414 ,\nC412_=_C619 ,C412_=_C722 ,C413_=_C414 ,C413_=_C620 ,C413_=_C723 ,C414_=_C621 ,\nC414_=_C724 ,C527_=_C528 ,C527_=_C602 ,C527_=_C613 ,C527_=_C614 ,C527_=_C615 ,\nC527_=_C616 ,C527_=_C617 ,C527_=_C619 ,C527_=_C620 ,C527_=_C621 ,C528_=_C699 ,\nC528_=_C708 ,C528_=_C717 ,C528_=_C718 ,C528_=_C719 ,C528_=_C720 ,C528_=_C721 ,\nC528_=_C722 ,C528_=_C723 ,C528_=_C724 ,C602_=_C613 ,C602_=_C614 ,C602_=_C615 ,\nC602_=_C616 ,C602_=_C617 ,C602_=_C619 ,C602_=_C620 ,C602_=_C621 ,C613_=_C614 ,\nC613_=_C615 ,C613_=_C616 ,C613_=_C617 ,C613_=_C619 ,C613_=_C620 ,C613_=_C621 ,\nC614_=_C615 ,C614_=_C616 ,C614_=_C617 ,C614_=_C619 ,C614_=_C620 ,C614_=_C621 ,\nC615_=_C616 ,C615_=_C617 ,C615_=_C619 ,C615_=_C620 ,C615_=_C621 ,C616_=_C617 ,\nC616_=_C619 ,C616_=_C620 ,C616_=_C621 ,C617_=_C619 ,C617_=_C620 ,C617_=_C621 ,\nC619_=_C620 ,C619_=_C621 ,C619_=_C722 ,C620_=_C621 ,C620_=_C723 ,C621_=_C724 ,\nC699_=_C708 ,C699_=_C717 ,C699_=_C718 ,C699_=_C719 ,C699_=_C720 ,C699_=_C721 ,\nC699_=_C722 ,C699_=_C723 ,C699_=_C724 ,C708_=_C717 ,C708_=_C718 ,C708_=_C719 ,\nC708_=_C720 ,C708_=_C721 ,C708_=_C722 ,C708_=_C723 ,C708_=_C724 ,C717_=_C718 ,\nC717_=_C719 ,C717_=_C720 ,C717_=_C721 ,C717_=_C722 ,C717_=_C723 ,C717_=_C724 ,\nC718_=_C719 ,C718_=_C720 ,C718_=_C721 ,C718_=_C722 ,C718_=_C723 ,C718_=_C724 ,\nC719_=_C720 ,C719_=_C721 ,C719_=_C722 ,C719_=_C723 ,C719_=_C724 ,C720_=_C721 ,\nC720_=_C722 ,C720_=_C723 ,C720_=_C724 ,C721_=_C722 ,C721_=_C723 ,C721_=_C724 ,\nC722_=_C723 ,C722_=_C724 ,C723_=_C724 ,"];137[shape=box, label="id:137 level: 5\n44: C18 C20 C21 C22 C67 \nC79 C91 C100 C111 C112 C113 \nC114 C115 C117 C118 C119 C167 \nC168 C169 C388 C395 C404 C415 \nC416 C417 C419 C420 C506 C516 \nC522 C531 C532 C533 C534 C535 \nC536 C537 C745 C750 C756 C761 \nC762 C763 C764 \n287: C18_=_C20( C18 C20 ) C18_=_C21( C18 C21 ) C18_=_C22( C18 C22 ) C18_=_C67( C18 C67 ) C18_=_C79( C18 C79 ) \nC18_=_C91( C18 C91 ) C18_=_C100( C18 C100 ) C18_=_C111( C18 C111 ) C18_=_C112( C18 C112 ) C18_=_C113( C18 C113 ) C18_=_C114( C18 C114 ) \nC18_=_C115( C18 C115 ) C18_=_C117( C18 C117 ) C18_=_C118( C18 C118 ) C18_=_C119( C18 C119 ) C20_=_C21( C20 C21 ) C20_=_C22( C20 C22 ) \nC20_=_C115( C20 C115 ) C20_=_C167( C20 C167 ) C20_=_C388( C20 C388 ) C20_=_C395( C20 C395 ) C20_=_C404( C20 C404 ) C20_=_C415( C20 C415 ) \nC20_=_C416( C20 C416 ) C20_=_C417( C20 C417 ) C20_=_C419( C20 C419 ) C20_=_C420( C20 C420 ) C21_=_C22( C21 C22 ) C21_=_C168( C21 C168 ) \nC21_=_C417( C21 C417 ) C21_=_C506( C21 C506 ) C21_=_C516( C21 C516 ) C21_=_C522( C21 C522 ) C21_=_C531( C21 C531 ) C21_=_C532( C21 C532 ) \nC21_=_C533( C21 C533 ) C21_=_C534( C21 C534 ) C21_=_C535( C21 C535 ) C21_=_C536( C21 C536 ) C21_=_C537( C21 C537 ) C22_=_C117( C22 C117 ) \nC22_=_C169( C22 C169 ) C22_=_C535( C22 C535 ) C22_=_C745( C22 C745 ) C22_=_C750( C22 C750 ) C22_=_C756( C22 C756 ) C22_=_C761( C22 C761 ) \nC22_=_C762( C22 C762 ) C22_=_C763( C22 C763 ) C22_=_C764( C22 C764 ) C67_=_C79( C67 C79 ) C67_=_C91( C67 C91 ) C67_=_C100( C67 C100 ) \nC67_=_C111( C67 C111 ) C67_=_C112( C67 C112 ) C67_=_C113( C67 C113 ) C67_=_C114( C67 C114 ) C67_=_C115( C67 C115 ) C67_=_C117( C67 C117 ) \nC67_=_C118( C67 C118 ) C67_=_C119( C67 C119 ) C79_=_C91( C79 C91 ) C79_=_C100( C79 C100 ) C79_=_C111( C79 C111 ) C79_=_C112( C79 C112 ) \nC79_=_C113( C79 C113 ) C79_=_C114( C79 C114 ) C79_=_C115( C79 C115 ) C79_=_C117( C79 C117 ) C79_=_C118( C79 C118 ) C79_=_C119( C79 C119 ) \nC91_=_C100( C91 C100 ) C91_=_C111( C91 C111 ) C91_=_C112( C91 C112 ) C91_=_C113( C91 C113 ) C91_=_C114( C91 C114 ) C91_=_C115( C91 C115 ) \nC91_=_C117( C91 C117 ) C91_=_C118( C91 C118 ) C91_=_C119( C91 C119 ) C100_=_C111( C100 C111 ) C100_=_C112( C100 C112 ) C100_=_C113( C100 C113 ) \nC100_=_C114( C100 C114 ) C100_=_C115( C100 C115 ) C100_=_C117( C100 C117 ) C100_=_C118( C100 C118 ) C100_=_C119( C100 C119 ) C111_=_C112( C111 C112 ) \nC111_=_C113( C111 C113 ) C111_=_C114( C111 C114 ) C111_=_C115( C111 C115 ) C111_=_C117( C111 C117 ) C111_=_C118( C111 C118 ) C111_=_C119( C111 C119 ) \nC112_=_C113( C112 C113 ) C112_=_C114( C112 C114 ) C112_=_C115( C112 C115 ) C112_=_C117( C112 C117 ) C112_=_C118( C112 C118 ) C112_=_C119( C112 C119 ) \nC113_=_C114( C113 C114 ) C113_=_C115( C113 C115 ) C113_=_C117( C113 C117 ) C113_=_C118( C113 C118 ) C113_=_C119( C113 C119 ) C114_=_C115( C114 C115 ) \nC114_=_C117( C114 C117 ) C114_=_C118( C114 C118 ) C114_=_C119( C114 C119 ) C114_=_C167( C114 C167 ) C114_=_C168( C114 C168 ) C114_=_C169( C114 C169 ) \nC115_=_C117( C115 C117 ) C115_=_C118( C115 C118 ) C115_=_C119( C115 C119 ) C115_=_C167( C115 C167 ) C115_=_C388( C115 C388 ) C115_=_C395( C115 C395 ) \nC115_=_C404( C115 C404 ) C115_=_C415( C115 C415 ) C115_=_C416( C115 C416 ) C115_=_C417( C115 C417 ) C115_=_C419( C115 C419 ) C115_=_C420( C115 C420 ) \nC117_=_C118( C117 C118 ) C117_=_C119( C117 C119 ) C117_=_C169( C117 C169 ) C117_=_C535( C117 C535 ) C117_=_C745( C117 C745 ) C117_=_C750( C117 C750 ) \nC117_=_C756( C117 C756 ) C117_=_C761( C117 C761 ) C117_=_C762( C117 C762 ) C117_=_C763( C117 C763 ) C117_=_C764( C117 C764 ) C118_=_C119( C118 C119 ) \nC118_=_C419( C118 C419 ) C118_=_C536( C118 C536 ) C118_=_C764( C118 C764 ) C119_=_C420( C119 C420 ) C119_=_C537( C119 C537 ) C167_=_C168( C167 C168 ) \nC167_=_C169( C167 C169 ) C167_=_C388( C167 C388 ) C167_=_C395( C167 C395 ) C167_=_C404( C167 C404 ) C167_=_C415( C167 C415 ) C167_=_C416( C167 C416 ) \nC167_=_C417( C167 C417 ) C167_=_C419( C167 C419 ) C167_=_C420( C167 C420 ) C168_=_C169( C168 C169 ) C168_=_C417( C168 C417 ) C168_=_C506( C168 C506 ) \nC168_=_C516( C168 C516 ) C168_=_C522( C168 C522 ) C168_=_C531( C168 C531 ) C168_=_C532( C168 C532 ) C168_=_C533( C168 C533 ) C168_=_C534( C168 C534 ) \nC168_=_C535( C168 C535 ) C168_=_C536( C168 C536 ) C168_=_C537( C168 C537 ) C169_=_C535( C169 C535 ) C169_=_C745( C169 C745 ) C169_=_C750( C169 C750 ) \nC169_=_C756( C169 C756 ) C169_=_C761( C169 C761 ) C169_=_C762( C169 C762 ) C169_=_C763( C169 C763 ) C169_=_C764( C169 C764 ) C388_=_C395( C388 C395 ) \nC388_=_C404( C388 C404 ) C388_=_C415( C388 C415 ) C388_=_C416( C388 C416 ) C388_=_C417( C388 C417 ) C388_=_C419( C388 C419 ) C388_=_C420( C388 C420 ) \nC395_=_C404( C395 C404 ) C395_=_C415( C395 C415 ) C395_=_C416( C395 C416 ) C395_=_C417( C395 C417 ) C395_=_C419( C395 C419 ) C395_=_C420( C395 C420 ) \nC404_=_C415( C404 C415 ) C404_=_C416( C404 C416 ) C404_=_C417( C404 C417 ) C404_=_C419( C404 C419 ) C404_=_C420( C404 C420 ) C415_=_C416( C415 C416 ) \nC415_=_C417( C415 C417 ) C415_=_C419( C415 C419 ) C415_=_C420( C415 C420 ) C416_=_C417( C416 C417 ) C416_=_C419( C416 C419 ) C416_=_C420( C416 C420 ) \nC417_=_C419( C417 C419 ) C417_=_C420( C417 C420 ) C417_=_C506( C417 C506 ) C417_=_C516( C417 C516 ) C417_=_C522( C417 C522 ) C417_=_C531( C417 C531 ) \nC417_=_C532( C417 C532 ) C417_=_C533( C417 C533 ) C417_=_C534( C417 C534 ) C417_=_C535( C417 C535 ) C417_=_C536( C417 C536 ) C417_=_C537( C417 C537 ) \nC419_=_C420( C419 C420 ) C419_=_C536( C419 C536 ) C419_=_C764( C419 C764 ) C420_=_C537( C420 C537 ) C506_=_C516( C506 C516 ) C506_=_C522( C506 C522 ) \nC506_=_C531( C506 C531 ) C506_=_C532( C506 C532 ) C506_=_C533( C506 C533 ) C506_=_C534( C506 C534 ) C506_=_C535( C506 C535 ) C506_=_C536( C506 C536 ) \nC506_=_C537( C506 C537 ) C516_=_C522( C516 C522 ) C516_=_C531( C516 C531 ) C516_=_C532( C516 C532 ) C516_=_C533( C516 C533 ) C516_=_C534( C516 C534 ) \nC516_=_C535( C516 C535 ) C516_=_C536( C516 C536 ) C516_=_C537( C516 C537 ) C522_=_C531( C522 C531 ) C522_=_C532( C522 C532 ) C522_=_C533( C522 C533 ) \nC522_=_C534( C522 C534 ) C522_=_C535( C522 C535 ) C522_=_C536( C522 C536 ) C522_=_C537( C522 C537 ) C531_=_C532( C531 C532 ) C531_=_C533( C531 C533 ) \nC531_=_C534( C531 C534 ) C531_=_C535( C531 C535 ) C531_=_C536( C531 C536 ) C531_=_C537( C531 C537 ) C532_=_C533( C532 C533 ) C532_=_C534( C532 C534 ) \nC532_=_C535( C532 C535 ) C532_=_C536( C532 C536 ) C532_=_C537( C532 C537 ) C533_=_C534( C533 C534 ) C533_=_C535( C533 C535 ) C533_=_C536( C533 C536 ) \nC533_=_C537( C533 C537 ) C534_=_C535( C534 C535 ) C534_=_C536( C534 C536 ) C534_=_C537( C534 C537 ) C535_=_C536( C535 C536 ) C535_=_C537( C535 C537 ) \nC535_=_C745( C535 C745 ) C535_=_C750( C535 C750 ) C535_=_C756( C535 C756 ) C535_=_C761( C535 C761 ) C535_=_C762( C535 C762 ) C535_=_C763( C535 C763 ) \nC535_=_C764( C535 C764</w:t>
      </w:r>
    </w:p>
    <w:p>
      <w:pPr>
        <w:pStyle w:val="PreformattedText"/>
        <w:bidi w:val="0"/>
        <w:spacing w:before="0" w:after="0"/>
        <w:jc w:val="left"/>
        <w:rPr/>
      </w:pPr>
      <w:r>
        <w:rPr/>
        <w:t xml:space="preserve"> </w:t>
      </w:r>
      <w:r>
        <w:rPr/>
        <w:t>) C536_=_C537( C536 C537 ) C536_=_C764( C536 C764 ) C745_=_C750( C745 C750 ) C745_=_C756( C745 C756 ) C745_=_C761( C745 C761 ) \nC745_=_C762( C745 C762 ) C745_=_C763( C745 C763 ) C745_=_C764( C745 C764 ) C750_=_C756( C750 C756 ) C750_=_C761( C750 C761 ) C750_=_C762( C750 C762 ) \nC750_=_C763( C750 C763 ) C750_=_C764( C750 C764 ) C756_=_C761( C756 C761 ) C756_=_C762( C756 C762 ) C756_=_C763( C756 C763 ) C756_=_C764( C756 C764 ) \nC761_=_C762( C761 C762 ) C761_=_C763( C761 C763 ) C761_=_C764( C761 C764 ) C762_=_C763( C762 C763 ) C762_=_C764( C762 C764 ) C763_=_C764( C763 C764 ) "];97-&gt;137[label="40: C18 C20 C21 C22 C67 \nC79 C91 C100 C111 C112 C113 \nC114 C118 C119 C167 C168 C169 \nC388 C395 C404 C415 C416 C419 \nC420 C506 C516 C522 C531 C532 \nC533 C534 C536 C537 C745 C750 \nC756 C761 C762 C763 C764 \n203: C18_=_C20 ,C18_=_C21 ,C18_=_C22 ,C18_=_C67 ,C18_=_C79 ,\nC18_=_C91 ,C18_=_C100 ,C18_=_C111 ,C18_=_C112 ,C18_=_C113 ,C18_=_C114 ,\nC18_=_C118 ,C18_=_C119 ,C20_=_C21 ,C20_=_C22 ,C20_=_C167 ,C20_=_C388 ,\nC20_=_C395 ,C20_=_C404 ,C20_=_C415 ,C20_=_C416 ,C20_=_C419 ,C20_=_C420 ,\nC21_=_C22 ,C21_=_C168 ,C21_=_C506 ,C21_=_C516 ,C21_=_C522 ,C21_=_C531 ,\nC21_=_C532 ,C21_=_C533 ,C21_=_C534 ,C21_=_C536 ,C21_=_C537 ,C22_=_C169 ,\nC22_=_C745 ,C22_=_C750 ,C22_=_C756 ,C22_=_C761 ,C22_=_C762 ,C22_=_C763 ,\nC22_=_C764 ,C67_=_C79 ,C67_=_C91 ,C67_=_C100 ,C67_=_C111 ,C67_=_C112 ,\nC67_=_C113 ,C67_=_C114 ,C67_=_C118 ,C67_=_C119 ,C79_=_C91 ,C79_=_C100 ,\nC79_=_C111 ,C79_=_C112 ,C79_=_C113 ,C79_=_C114 ,C79_=_C118 ,C79_=_C119 ,\nC91_=_C100 ,C91_=_C111 ,C91_=_C112 ,C91_=_C113 ,C91_=_C114 ,C91_=_C118 ,\nC91_=_C119 ,C100_=_C111 ,C100_=_C112 ,C100_=_C113 ,C100_=_C114 ,C100_=_C118 ,\nC100_=_C119 ,C111_=_C112 ,C111_=_C113 ,C111_=_C114 ,C111_=_C118 ,C111_=_C119 ,\nC112_=_C113 ,C112_=_C114 ,C112_=_C118 ,C112_=_C119 ,C113_=_C114 ,C113_=_C118 ,\nC113_=_C119 ,C114_=_C118 ,C114_=_C119 ,C114_=_C167 ,C114_=_C168 ,C114_=_C169 ,\nC118_=_C119 ,C118_=_C419 ,C118_=_C536 ,C118_=_C764 ,C119_=_C420 ,C119_=_C537 ,\nC167_=_C168 ,C167_=_C169 ,C167_=_C388 ,C167_=_C395 ,C167_=_C404 ,C167_=_C415 ,\nC167_=_C416 ,C167_=_C419 ,C167_=_C420 ,C168_=_C169 ,C168_=_C506 ,C168_=_C516 ,\nC168_=_C522 ,C168_=_C531 ,C168_=_C532 ,C168_=_C533 ,C168_=_C534 ,C168_=_C536 ,\nC168_=_C537 ,C169_=_C745 ,C169_=_C750 ,C169_=_C756 ,C169_=_C761 ,C169_=_C762 ,\nC169_=_C763 ,C169_=_C764 ,C388_=_C395 ,C388_=_C404 ,C388_=_C415 ,C388_=_C416 ,\nC388_=_C419 ,C388_=_C420 ,C395_=_C404 ,C395_=_C415 ,C395_=_C416 ,C395_=_C419 ,\nC395_=_C420 ,C404_=_C415 ,C404_=_C416 ,C404_=_C419 ,C404_=_C420 ,C415_=_C416 ,\nC415_=_C419 ,C415_=_C420 ,C416_=_C419 ,C416_=_C420 ,C419_=_C420 ,C419_=_C536 ,\nC419_=_C764 ,C420_=_C537 ,C506_=_C516 ,C506_=_C522 ,C506_=_C531 ,C506_=_C532 ,\nC506_=_C533 ,C506_=_C534 ,C506_=_C536 ,C506_=_C537 ,C516_=_C522 ,C516_=_C531 ,\nC516_=_C532 ,C516_=_C533 ,C516_=_C534 ,C516_=_C536 ,C516_=_C537 ,C522_=_C531 ,\nC522_=_C532 ,C522_=_C533 ,C522_=_C534 ,C522_=_C536 ,C522_=_C537 ,C531_=_C532 ,\nC531_=_C533 ,C531_=_C534 ,C531_=_C536 ,C531_=_C537 ,C532_=_C533 ,C532_=_C534 ,\nC532_=_C536 ,C532_=_C537 ,C533_=_C534 ,C533_=_C536 ,C533_=_C537 ,C534_=_C536 ,\nC534_=_C537 ,C536_=_C537 ,C536_=_C764 ,C745_=_C750 ,C745_=_C756 ,C745_=_C761 ,\nC745_=_C762 ,C745_=_C763 ,C745_=_C764 ,C750_=_C756 ,C750_=_C761 ,C750_=_C762 ,\nC750_=_C763 ,C750_=_C764 ,C756_=_C761 ,C756_=_C762 ,C756_=_C763 ,C756_=_C764 ,\nC761_=_C762 ,C761_=_C763 ,C761_=_C764 ,C762_=_C763 ,C762_=_C764 ,C763_=_C764 ,"];138[shape=box, label="id:138 level: 5\n57: C11 C23 C74 C99 C118 \nC139 C170 C222 C235 C247 C290 \nC308 C335 C343 C362 C370 C383 \nC403 C413 C419 C465 C501 C513 \nC521 C530 C536 C544 C570 C576 \nC599 C620 C627 C667 C705 C723 \nC754 C760 C764 C767 C770 C773 \nC776 C777 C778 C779 C780 C782 \nC783 C784 C785 C786 C787 C788 \nC789 C790 C794 C798 \n309: C11_=_C290( C11 C290 ) C11_=_C335( C11 C335 ) C11_=_C513( C11 C513 ) C11_=_C667( C11 C667 ) C11_=_C754( C11 C754 ) \nC11_=_C773( C11 C773 ) C11_=_C776( C11 C776 ) C11_=_C777( C11 C777 ) C11_=_C778( C11 C778 ) C11_=_C779( C11 C779 ) C11_=_C780( C11 C780 ) \nC23_=_C118( C23 C118 ) C23_=_C170( C23 C170 ) C23_=_C419( C23 C419 ) C23_=_C536( C23 C536 ) C23_=_C764( C23 C764 ) C23_=_C777( C23 C777 ) \nC23_=_C783( C23 C783 ) C23_=_C788( C23 C788 ) C74_=_C222( C74 C222 ) C74_=_C343( C74 C343 ) C74_=_C705( C74 C705 ) C74_=_C782( C74 C782 ) \nC74_=_C783( C74 C783 ) C74_=_C784( C74 C784 ) C74_=_C785( C74 C785 ) C74_=_C786( C74 C786 ) C99_=_C362( C99 C362 ) C99_=_C403( C99 C403 ) \nC99_=_C465( C99 C465 ) C99_=_C521( C99 C521 ) C99_=_C570( C99 C570 ) C99_=_C787( C99 C787 ) C99_=_C788( C99 C788 ) C99_=_C789( C99 C789 ) \nC99_=_C790( C99 C790 ) C118_=_C170( C118 C170 ) C118_=_C419( C118 C419 ) C118_=_C536( C118 C536 ) C118_=_C764( C118 C764 ) C118_=_C777( C118 C777 ) \nC118_=_C783( C118 C783 ) C118_=_C788( C118 C788 ) C139_=_C383( C139 C383 ) C139_=_C501( C139 C501 ) C139_=_C599( C139 C599 ) C139_=_C770( C139 C770 ) \nC139_=_C779( C139 C779 ) C139_=_C785( C139 C785 ) C139_=_C790( C139 C790 ) C139_=_C798( C139 C798 ) C170_=_C419( C170 C419 ) C170_=_C536( C170 C536 ) \nC170_=_C764( C170 C764 ) C170_=_C777( C170 C777 ) C170_=_C783( C170 C783 ) C170_=_C788( C170 C788 ) C222_=_C343( C222 C343 ) C222_=_C705( C222 C705 ) \nC222_=_C782( C222 C782 ) C222_=_C783( C222 C783 ) C222_=_C784( C222 C784 ) C222_=_C785( C222 C785 ) C222_=_C786( C222 C786 ) C235_=_C413( C235 C413 ) \nC235_=_C530( C235 C530 ) C235_=_C620( C235 C620 ) C235_=_C723( C235 C723 ) C235_=_C760( C235 C760 ) C235_=_C776( C235 C776 ) C235_=_C782( C235 C782 ) \nC235_=_C787( C235 C787 ) C235_=_C794( C235 C794 ) C247_=_C308( C247 C308 ) C247_=_C370( C247 C370 ) C247_=_C544( C247 C544 ) C247_=_C576( C247 C576 ) \nC247_=_C627( C247 C627 ) C247_=_C767( C247 C767 ) C247_=_C778( C247 C778 ) C247_=_C784( C247 C784 ) C247_=_C789( C247 C789 ) C290_=_C335( C290 C335 ) \nC290_=_C513( C290 C513 ) C290_=_C667( C290 C667 ) C290_=_C754( C290 C754 ) C290_=_C773( C290 C773 ) C290_=_C776( C290 C776 ) C290_=_C777( C290 C777 ) \nC290_=_C778( C290 C778 ) C290_=_C779( C290 C779 ) C290_=_C780( C290 C780 ) C308_=_C370( C308 C370 ) C308_=_C544( C308 C544 ) C308_=_C576( C308 C576 ) \nC308_=_C627( C308 C627 ) C308_=_C767( C308 C767 ) C308_=_C778( C308 C778 ) C308_=_C784( C308 C784 ) C308_=_C789( C308 C789 ) C335_=_C513( C335 C513 ) \nC335_=_C667( C335 C667 ) C335_=_C754( C335 C754 ) C335_=_C773( C335 C773 ) C335_=_C776( C335 C776 ) C335_=_C777( C335 C777 ) C335_=_C778( C335 C778 ) \nC335_=_C779( C335 C779 ) C335_=_C780( C335 C780 ) C343_=_C705( C343 C705 ) C343_=_C782( C343 C782 ) C343_=_C783( C343 C783 ) C343_=_C784( C343 C784 ) \nC343_=_C785( C343 C785 ) C343_=_C786( C343 C786 ) C362_=_C403( C362 C403 ) C362_=_C465( C362 C465 ) C362_=_C521( C362 C521 ) C362_=_C570( C362 C570 ) \nC362_=_C787( C362 C787 ) C362_=_C788( C362 C788 ) C362_=_C789( C362 C789 ) C362_=_C790( C362 C790 ) C370_=_C544( C370 C544 ) C370_=_C576( C370 C576 ) \nC370_=_C627( C370 C627 ) C370_=_C767( C370 C767 ) C370_=_C778( C370 C778 ) C370_=_C784( C370 C784 ) C370_=_C789( C370 C789 ) C383_=_C501( C383 C501 ) \nC383_=_C599( C383 C599 ) C383_=_C770( C383 C770 ) C383_=_C779( C383 C779 ) C383_=_C785( C383 C785 ) C383_=_C790( C383 C790 ) C383_=_C798( C383 C798 ) \nC403_=_C465( C403 C465 ) C403_=_C521( C403 C521 ) C403_=_C570( C403 C570 ) C403_=_C787( C403 C787 ) C403_=_C788( C403 C788 ) C403_=_C789( C403 C789 ) \nC403_=_C790( C403 C790 ) C413_=_C530( C413 C530 ) C413_=_C620( C413 C620 ) C413_=_C723( C413 C723 ) C413_=_C760( C413 C760 ) C413_=_C776( C413 C776 ) \nC413_=_C782( C413 C782 ) C413_=_C787( C413 C787 ) C413_=_C794( C413 C794 ) C419_=_C536( C419 C536 ) C419_=_C764( C419 C764 ) C419_=_C777( C419 C777 ) \nC419_=_C783( C419 C783 ) C419_=_C788( C419 C788 ) C465_=_C521( C465 C521 ) C465_=_C570( C465 C570 ) C465_=_C787( C465 C787 ) C465_=_C788( C465 C788 ) \nC465_=_C789( C465 C789 ) C465_=_C790( C465 C790 ) C501_=_C599( C501 C599 ) C501_=_C770( C501 C770 ) C501_=_C779( C501 C779 ) C501_=_C785( C501 C785 ) \nC501_=_C790( C501 C790 ) C501_=_C798( C501 C798 ) C513_=_C667( C513 C667 ) C513_=_C754( C513 C754 ) C513_=_C773( C513 C773 ) C513_=_C776( C513 C776 ) \nC513_=_C777( C513 C777 ) C513_=_C778( C513 C778 ) C513_=_C779( C513 C779 ) C513_=_C780( C513 C780 ) C521_=_C570( C521 C570 ) C521_=_C787( C521 C787 ) \nC521_=_C788( C521 C788 ) C521_=_C789( C521 C789 ) C521_=_C790( C521 C790 ) C530_=_C620( C530 C620 ) C530_=_C723( C530 C723 ) C530_=_C760( C530 C760 ) \nC530_=_C776( C530 C776 ) C530_=_C782( C530 C782 ) C530_=_C787( C530 C787 ) C530_=_C794( C530 C794 ) C536_=_C764( C536 C764 ) C536_=_C777( C536 C777 ) \nC536_=_C783( C536 C783 ) C536_=_C788( C536 C788 ) C544_=_C576( C544 C576 ) C544_=_C627( C544 C627 ) C544_=_C767( C544 C767 ) C544_=_C778( C544 C778 ) \nC544_=_C784( C544 C784 ) C544_=_C789( C544 C789 ) C570_=_C787( C570 C787 ) C570_=_C788( C570 C788 ) C570_=_C789( C570 C789 ) C570_=_C790( C570 C790 ) \nC576_=_C627( C576 C627 ) C576_=_C767( C576 C767 ) C576_=_C778( C576 C778 ) C576_=_C784( C576 C784 ) C576_=_C789( C576 C789 ) C599_=_C770( C599 C770 ) \nC599_=_C779( C599 C779 ) C599_=_C785( C599 C785 ) C599_=_C790( C599 C790 ) C599_=_C798( C599 C798 ) C620_=_C723( C620 C723 ) C620_=_C760( C620 C760 ) \nC620_=_C776( C620 C776 ) C620_=_C782( C620 C782 ) C620_=_C787( C620 C787 ) C620_=_C794( C620 C794 ) C627_=_C767( C627 C767 ) C627_=_C778( C627 C778 ) \nC627_=_C784( C627 C784 ) C627_=_C789( C627 C789 ) C667_=_C754( C667 C754 ) C667_=_C773( C667 C773 ) C667_=_C776( C667 C776 ) C667_=_C777( C667 C777 ) \nC667_=_C778( C667 C778 ) C667_=_C779( C667 C779 ) C667_=_C780( C667 C780 ) C705_=_C782( C705 C782 ) C705_=_C783( C705 C783 ) C705_=_C784( C705 C784 ) \nC705_=_C785( C705 C785 ) C705_=_C786( C705 C786 ) C723_=_C760( C723 C760 ) C723_=_C776( C723 C776 ) C723_=_C782( C723 C782 ) C723_=_C787( C723 C787 ) \nC723_=_C794( C723 C794 ) C754_=_C773( C754 C773 ) C754_=_C776( C754 C776 ) C754_=_C777( C754 C777 ) C754_=_C778( C754 C778</w:t>
      </w:r>
    </w:p>
    <w:p>
      <w:pPr>
        <w:pStyle w:val="PreformattedText"/>
        <w:bidi w:val="0"/>
        <w:spacing w:before="0" w:after="0"/>
        <w:jc w:val="left"/>
        <w:rPr/>
      </w:pPr>
      <w:r>
        <w:rPr/>
        <w:t xml:space="preserve"> </w:t>
      </w:r>
      <w:r>
        <w:rPr/>
        <w:t>) C754_=_C779( C754 C779 ) \nC754_=_C780( C754 C780 ) C760_=_C776( C760 C776 ) C760_=_C782( C760 C782 ) C760_=_C787( C760 C787 ) C760_=_C794( C760 C794 ) C764_=_C777( C764 C777 ) \nC764_=_C783( C764 C783 ) C764_=_C788( C764 C788 ) C767_=_C778( C767 C778 ) C767_=_C784( C767 C784 ) C767_=_C789( C767 C789 ) C770_=_C779( C770 C779 ) \nC770_=_C785( C770 C785 ) C770_=_C790( C770 C790 ) C770_=_C798( C770 C798 ) C773_=_C776( C773 C776 ) C773_=_C777( C773 C777 ) C773_=_C778( C773 C778 ) \nC773_=_C779( C773 C779 ) C773_=_C780( C773 C780 ) C776_=_C777( C776 C777 ) C776_=_C778( C776 C778 ) C776_=_C779( C776 C779 ) C776_=_C780( C776 C780 ) \nC776_=_C782( C776 C782 ) C776_=_C787( C776 C787 ) C776_=_C794( C776 C794 ) C777_=_C778( C777 C778 ) C777_=_C779( C777 C779 ) C777_=_C780( C777 C780 ) \nC777_=_C783( C777 C783 ) C777_=_C788( C777 C788 ) C778_=_C779( C778 C779 ) C778_=_C780( C778 C780 ) C778_=_C784( C778 C784 ) C778_=_C789( C778 C789 ) \nC779_=_C780( C779 C780 ) C779_=_C785( C779 C785 ) C779_=_C790( C779 C790 ) C779_=_C798( C779 C798 ) C782_=_C783( C782 C783 ) C782_=_C784( C782 C784 ) \nC782_=_C785( C782 C785 ) C782_=_C786( C782 C786 ) C782_=_C787( C782 C787 ) C782_=_C794( C782 C794 ) C783_=_C784( C783 C784 ) C783_=_C785( C783 C785 ) \nC783_=_C786( C783 C786 ) C783_=_C788( C783 C788 ) C784_=_C785( C784 C785 ) C784_=_C786( C784 C786 ) C784_=_C789( C784 C789 ) C785_=_C786( C785 C786 ) \nC785_=_C790( C785 C790 ) C785_=_C798( C785 C798 ) C787_=_C788( C787 C788 ) C787_=_C789( C787 C789 ) C787_=_C790( C787 C790 ) C787_=_C794( C787 C794 ) \nC788_=_C789( C788 C789 ) C788_=_C790( C788 C790 ) C789_=_C790( C789 C790 ) C790_=_C798( C790 C798 ) "];97-&gt;138[label="45: C11 C23 C74 C99 C118 \nC139 C170 C222 C235 C247 C290 \nC308 C335 C343 C362 C370 C383 \nC403 C413 C419 C465 C501 C513 \nC521 C530 C536 C544 C570 C576 \nC599 C620 C627 C667 C705 C723 \nC754 C760 C764 C767 C770 C773 \nC780 C786 C794 C798 \n125: C11_=_C290 ,C11_=_C335 ,C11_=_C513 ,C11_=_C667 ,C11_=_C754 ,\nC11_=_C773 ,C11_=_C780 ,C23_=_C118 ,C23_=_C170 ,C23_=_C419 ,C23_=_C536 ,\nC23_=_C764 ,C74_=_C222 ,C74_=_C343 ,C74_=_C705 ,C74_=_C786 ,C99_=_C362 ,\nC99_=_C403 ,C99_=_C465 ,C99_=_C521 ,C99_=_C570 ,C118_=_C170 ,C118_=_C419 ,\nC118_=_C536 ,C118_=_C764 ,C139_=_C383 ,C139_=_C501 ,C139_=_C599 ,C139_=_C770 ,\nC139_=_C798 ,C170_=_C419 ,C170_=_C536 ,C170_=_C764 ,C222_=_C343 ,C222_=_C705 ,\nC222_=_C786 ,C235_=_C413 ,C235_=_C530 ,C235_=_C620 ,C235_=_C723 ,C235_=_C760 ,\nC235_=_C794 ,C247_=_C308 ,C247_=_C370 ,C247_=_C544 ,C247_=_C576 ,C247_=_C627 ,\nC247_=_C767 ,C290_=_C335 ,C290_=_C513 ,C290_=_C667 ,C290_=_C754 ,C290_=_C773 ,\nC290_=_C780 ,C308_=_C370 ,C308_=_C544 ,C308_=_C576 ,C308_=_C627 ,C308_=_C767 ,\nC335_=_C513 ,C335_=_C667 ,C335_=_C754 ,C335_=_C773 ,C335_=_C780 ,C343_=_C705 ,\nC343_=_C786 ,C362_=_C403 ,C362_=_C465 ,C362_=_C521 ,C362_=_C570 ,C370_=_C544 ,\nC370_=_C576 ,C370_=_C627 ,C370_=_C767 ,C383_=_C501 ,C383_=_C599 ,C383_=_C770 ,\nC383_=_C798 ,C403_=_C465 ,C403_=_C521 ,C403_=_C570 ,C413_=_C530 ,C413_=_C620 ,\nC413_=_C723 ,C413_=_C760 ,C413_=_C794 ,C419_=_C536 ,C419_=_C764 ,C465_=_C521 ,\nC465_=_C570 ,C501_=_C599 ,C501_=_C770 ,C501_=_C798 ,C513_=_C667 ,C513_=_C754 ,\nC513_=_C773 ,C513_=_C780 ,C521_=_C570 ,C530_=_C620 ,C530_=_C723 ,C530_=_C760 ,\nC530_=_C794 ,C536_=_C764 ,C544_=_C576 ,C544_=_C627 ,C544_=_C767 ,C576_=_C627 ,\nC576_=_C767 ,C599_=_C770 ,C599_=_C798 ,C620_=_C723 ,C620_=_C760 ,C620_=_C794 ,\nC627_=_C767 ,C667_=_C754 ,C667_=_C773 ,C667_=_C780 ,C705_=_C786 ,C723_=_C760 ,\nC723_=_C794 ,C754_=_C773 ,C754_=_C780 ,C760_=_C794 ,C770_=_C798 ,C773_=_C780 ,"];139[shape=box, label="id:139 level: 5\n42: C215 C225 C237 C238 C239 \nC240 C241 C242 C243 C244 C246 \nC247 C275 C282 C292 C300 C301 \nC302 C303 C304 C305 C306 C308 \nC368 C369 C542 C543 C575 C613 \nC622 C623 C624 C625 C626 C627 \nC746 C751 C757 C761 C765 C766 \nC767 \n264: C215_=_C225( C215 C225 ) C215_=_C237( C215 C237 ) C215_=_C238( C215 C238 ) C215_=_C239( C215 C239 ) C215_=_C240( C215 C240 ) \nC215_=_C241( C215 C241 ) C215_=_C242( C215 C242 ) C215_=_C243( C215 C243 ) C215_=_C244( C215 C244 ) C215_=_C246( C215 C246 ) C215_=_C247( C215 C247 ) \nC225_=_C237( C225 C237 ) C225_=_C238( C225 C238 ) C225_=_C239( C225 C239 ) C225_=_C240( C225 C240 ) C225_=_C241( C225 C241 ) C225_=_C242( C225 C242 ) \nC225_=_C243( C225 C243 ) C225_=_C244( C225 C244 ) C225_=_C246( C225 C246 ) C225_=_C247( C225 C247 ) C237_=_C238( C237 C238 ) C237_=_C239( C237 C239 ) \nC237_=_C240( C237 C240 ) C237_=_C241( C237 C241 ) C237_=_C242( C237 C242 ) C237_=_C243( C237 C243 ) C237_=_C244( C237 C244 ) C237_=_C246( C237 C246 ) \nC237_=_C247( C237 C247 ) C238_=_C239( C238 C239 ) C238_=_C240( C238 C240 ) C238_=_C241( C238 C241 ) C238_=_C242( C238 C242 ) C238_=_C243( C238 C243 ) \nC238_=_C244( C238 C244 ) C238_=_C246( C238 C246 ) C238_=_C247( C238 C247 ) C239_=_C240( C239 C240 ) C239_=_C241( C239 C241 ) C239_=_C242( C239 C242 ) \nC239_=_C243( C239 C243 ) C239_=_C244( C239 C244 ) C239_=_C246( C239 C246 ) C239_=_C247( C239 C247 ) C240_=_C241( C240 C241 ) C240_=_C242( C240 C242 ) \nC240_=_C243( C240 C243 ) C240_=_C244( C240 C244 ) C240_=_C246( C240 C246 ) C240_=_C247( C240 C247 ) C241_=_C242( C241 C242 ) C241_=_C243( C241 C243 ) \nC241_=_C244( C241 C244 ) C241_=_C246( C241 C246 ) C241_=_C247( C241 C247 ) C241_=_C275( C241 C275 ) C241_=_C282( C241 C282 ) C241_=_C292( C241 C292 ) \nC241_=_C300( C241 C300 ) C241_=_C301( C241 C301 ) C241_=_C302( C241 C302 ) C241_=_C303( C241 C303 ) C241_=_C304( C241 C304 ) C241_=_C305( C241 C305 ) \nC241_=_C306( C241 C306 ) C241_=_C308( C241 C308 ) C242_=_C243( C242 C243 ) C242_=_C244( C242 C244 ) C242_=_C246( C242 C246 ) C242_=_C247( C242 C247 ) \nC242_=_C303( C242 C303 ) C242_=_C368( C242 C368 ) C242_=_C369( C242 C369 ) C243_=_C244( C243 C244 ) C243_=_C246( C243 C246 ) C243_=_C247( C243 C247 ) \nC243_=_C304( C243 C304 ) C243_=_C542( C243 C542 ) C243_=_C543( C243 C543 ) C244_=_C246( C244 C246 ) C244_=_C247( C244 C247 ) C244_=_C305( C244 C305 ) \nC244_=_C575( C244 C575 ) C246_=_C247( C246 C247 ) C246_=_C369( C246 C369 ) C246_=_C543( C246 C543 ) C246_=_C575( C246 C575 ) C246_=_C626( C246 C626 ) \nC246_=_C746( C246 C746 ) C246_=_C751( C246 C751 ) C246_=_C757( C246 C757 ) C246_=_C761( C246 C761 ) C246_=_C765( C246 C765 ) C246_=_C766( C246 C766 ) \nC246_=_C767( C246 C767 ) C247_=_C308( C247 C308 ) C247_=_C627( C247 C627 ) C247_=_C767( C247 C767 ) C275_=_C282( C275 C282 ) C275_=_C292( C275 C292 ) \nC275_=_C300( C275 C300 ) C275_=_C301( C275 C301 ) C275_=_C302( C275 C302 ) C275_=_C303( C275 C303 ) C275_=_C304( C275 C304 ) C275_=_C305( C275 C305 ) \nC275_=_C306( C275 C306 ) C275_=_C308( C275 C308 ) C282_=_C292( C282 C292 ) C282_=_C300( C282 C300 ) C282_=_C301( C282 C301 ) C282_=_C302( C282 C302 ) \nC282_=_C303( C282 C303 ) C282_=_C304( C282 C304 ) C282_=_C305( C282 C305 ) C282_=_C306( C282 C306 ) C282_=_C308( C282 C308 ) C292_=_C300( C292 C300 ) \nC292_=_C301( C292 C301 ) C292_=_C302( C292 C302 ) C292_=_C303( C292 C303 ) C292_=_C304( C292 C304 ) C292_=_C305( C292 C305 ) C292_=_C306( C292 C306 ) \nC292_=_C308( C292 C308 ) C300_=_C301( C300 C301 ) C300_=_C302( C300 C302 ) C300_=_C303( C300 C303 ) C300_=_C304( C300 C304 ) C300_=_C305( C300 C305 ) \nC300_=_C306( C300 C306 ) C300_=_C308( C300 C308 ) C301_=_C302( C301 C302 ) C301_=_C303( C301 C303 ) C301_=_C304( C301 C304 ) C301_=_C305( C301 C305 ) \nC301_=_C306( C301 C306 ) C301_=_C308( C301 C308 ) C302_=_C303( C302 C303 ) C302_=_C304( C302 C304 ) C302_=_C305( C302 C305 ) C302_=_C306( C302 C306 ) \nC302_=_C308( C302 C308 ) C303_=_C304( C303 C304 ) C303_=_C305( C303 C305 ) C303_=_C306( C303 C306 ) C303_=_C308( C303 C308 ) C303_=_C368( C303 C368 ) \nC303_=_C369( C303 C369 ) C304_=_C305( C304 C305 ) C304_=_C306( C304 C306 ) C304_=_C308( C304 C308 ) C304_=_C542( C304 C542 ) C304_=_C543( C304 C543 ) \nC305_=_C306( C305 C306 ) C305_=_C308( C305 C308 ) C305_=_C575( C305 C575 ) C306_=_C308( C306 C308 ) C306_=_C368( C306 C368 ) C306_=_C542( C306 C542 ) \nC306_=_C613( C306 C613 ) C306_=_C622( C306 C622 ) C306_=_C623( C306 C623 ) C306_=_C624( C306 C624 ) C306_=_C625( C306 C625 ) C306_=_C626( C306 C626 ) \nC306_=_C627( C306 C627 ) C308_=_C627( C308 C627 ) C308_=_C767( C308 C767 ) C368_=_C369( C368 C369 ) C368_=_C542( C368 C542 ) C368_=_C613( C368 C613 ) \nC368_=_C622( C368 C622 ) C368_=_C623( C368 C623 ) C368_=_C624( C368 C624 ) C368_=_C625( C368 C625 ) C368_=_C626( C368 C626 ) C368_=_C627( C368 C627 ) \nC369_=_C543( C369 C543 ) C369_=_C575( C369 C575 ) C369_=_C626( C369 C626 ) C369_=_C746( C369 C746 ) C369_=_C751( C369 C751 ) C369_=_C757( C369 C757 ) \nC369_=_C761( C369 C761 ) C369_=_C765( C369 C765 ) C369_=_C766( C369 C766 ) C369_=_C767( C369 C767 ) C542_=_C543( C542 C543 ) C542_=_C613( C542 C613 ) \nC542_=_C622( C542 C622 ) C542_=_C623( C542 C623 ) C542_=_C624( C542 C624 ) C542_=_C625( C542 C625 ) C542_=_C626( C542 C626 ) C542_=_C627( C542 C627 ) \nC543_=_C575( C543 C575 ) C543_=_C626( C543 C626 ) C543_=_C746( C543 C746 ) C543_=_C751( C543 C751 ) C543_=_C757( C543 C757 ) C543_=_C761( C543 C761 ) \nC543_=_C765( C543 C765 ) C543_=_C766( C543 C766 ) C543_=_C767( C543 C767 ) C575_=_C626( C575 C626 ) C575_=_C746( C575 C746 ) C575_=_C751( C575 C751 ) \nC575_=_C757( C575 C757 ) C575_=_C761( C575 C761 ) C575_=_C765( C575 C765 ) C575_=_C766( C575 C766 ) C575_=_C767( C575 C767 ) C613_=_C622( C613 C622 ) \nC613_=_C623( C613 C623 ) C613_=_C624( C613 C624 ) C613_=_C625( C613 C625 ) C613_=_C626( C613 C626 ) C613_=_C627( C613 C627 ) C622_=_C623( C622 C623 ) \nC622_=_C624( C622 C624 ) C622_=_C625( C622 C625 ) C622_=_C626( C622 C626 ) C622_=_C627( C622 C627 ) C623_=_C624( C623 C624 ) C623_=_C625( C623 C625 ) \nC623_=_C626( C623 C626 ) C623_=_C627( C623 C627 ) C624_=_C625( C624 C625 ) C624_=_C626( C624 C626 ) C624_=_C627( C624 C627 ) C625_=_C626( C625 C626 ) \nC625_=_C627( C625 C627 ) C626_=_C627( C626 C627 ) C626_=_C746( C626 C746 ) C626_=_C751( C626 C751 ) C626_=_C757( C626 C757 ) C626_=_C761( C626 C761 ) \nC626_=_C765(</w:t>
      </w:r>
    </w:p>
    <w:p>
      <w:pPr>
        <w:pStyle w:val="PreformattedText"/>
        <w:bidi w:val="0"/>
        <w:spacing w:before="0" w:after="0"/>
        <w:jc w:val="left"/>
        <w:rPr/>
      </w:pPr>
      <w:r>
        <w:rPr/>
        <w:t xml:space="preserve"> </w:t>
      </w:r>
      <w:r>
        <w:rPr/>
        <w:t>C626 C765 ) C626_=_C766( C626 C766 ) C626_=_C767( C626 C767 ) C627_=_C767( C627 C767 ) C746_=_C751( C746 C751 ) C746_=_C757( C746 C757 ) \nC746_=_C761( C746 C761 ) C746_=_C765( C746 C765 ) C746_=_C766( C746 C766 ) C746_=_C767( C746 C767 ) C751_=_C757( C751 C757 ) C751_=_C761( C751 C761 ) \nC751_=_C765( C751 C765 ) C751_=_C766( C751 C766 ) C751_=_C767( C751 C767 ) C757_=_C761( C757 C761 ) C757_=_C765( C757 C765 ) C757_=_C766( C757 C766 ) \nC757_=_C767( C757 C767 ) C761_=_C765( C761 C765 ) C761_=_C766( C761 C766 ) C761_=_C767( C761 C767 ) C765_=_C766( C765 C766 ) C765_=_C767( C765 C767 ) \nC766_=_C767( C766 C767 ) "];98-&gt;139[label="38: C215 C225 C237 C238 C239 \nC240 C242 C243 C244 C247 C275 \nC282 C292 C300 C301 C302 C303 \nC304 C305 C308 C368 C369 C542 \nC543 C575 C613 C622 C623 C624 \nC625 C627 C746 C751 C757 C761 \nC765 C766 C767 \n184: C215_=_C225 ,C215_=_C237 ,C215_=_C238 ,C215_=_C239 ,C215_=_C240 ,\nC215_=_C242 ,C215_=_C243 ,C215_=_C244 ,C215_=_C247 ,C225_=_C237 ,C225_=_C238 ,\nC225_=_C239 ,C225_=_C240 ,C225_=_C242 ,C225_=_C243 ,C225_=_C244 ,C225_=_C247 ,\nC237_=_C238 ,C237_=_C239 ,C237_=_C240 ,C237_=_C242 ,C237_=_C243 ,C237_=_C244 ,\nC237_=_C247 ,C238_=_C239 ,C238_=_C240 ,C238_=_C242 ,C238_=_C243 ,C238_=_C244 ,\nC238_=_C247 ,C239_=_C240 ,C239_=_C242 ,C239_=_C243 ,C239_=_C244 ,C239_=_C247 ,\nC240_=_C242 ,C240_=_C243 ,C240_=_C244 ,C240_=_C247 ,C242_=_C243 ,C242_=_C244 ,\nC242_=_C247 ,C242_=_C303 ,C242_=_C368 ,C242_=_C369 ,C243_=_C244 ,C243_=_C247 ,\nC243_=_C304 ,C243_=_C542 ,C243_=_C543 ,C244_=_C247 ,C244_=_C305 ,C244_=_C575 ,\nC247_=_C308 ,C247_=_C627 ,C247_=_C767 ,C275_=_C282 ,C275_=_C292 ,C275_=_C300 ,\nC275_=_C301 ,C275_=_C302 ,C275_=_C303 ,C275_=_C304 ,C275_=_C305 ,C275_=_C308 ,\nC282_=_C292 ,C282_=_C300 ,C282_=_C301 ,C282_=_C302 ,C282_=_C303 ,C282_=_C304 ,\nC282_=_C305 ,C282_=_C308 ,C292_=_C300 ,C292_=_C301 ,C292_=_C302 ,C292_=_C303 ,\nC292_=_C304 ,C292_=_C305 ,C292_=_C308 ,C300_=_C301 ,C300_=_C302 ,C300_=_C303 ,\nC300_=_C304 ,C300_=_C305 ,C300_=_C308 ,C301_=_C302 ,C301_=_C303 ,C301_=_C304 ,\nC301_=_C305 ,C301_=_C308 ,C302_=_C303 ,C302_=_C304 ,C302_=_C305 ,C302_=_C308 ,\nC303_=_C304 ,C303_=_C305 ,C303_=_C308 ,C303_=_C368 ,C303_=_C369 ,C304_=_C305 ,\nC304_=_C308 ,C304_=_C542 ,C304_=_C543 ,C305_=_C308 ,C305_=_C575 ,C308_=_C627 ,\nC308_=_C767 ,C368_=_C369 ,C368_=_C542 ,C368_=_C613 ,C368_=_C622 ,C368_=_C623 ,\nC368_=_C624 ,C368_=_C625 ,C368_=_C627 ,C369_=_C543 ,C369_=_C575 ,C369_=_C746 ,\nC369_=_C751 ,C369_=_C757 ,C369_=_C761 ,C369_=_C765 ,C369_=_C766 ,C369_=_C767 ,\nC542_=_C543 ,C542_=_C613 ,C542_=_C622 ,C542_=_C623 ,C542_=_C624 ,C542_=_C625 ,\nC542_=_C627 ,C543_=_C575 ,C543_=_C746 ,C543_=_C751 ,C543_=_C757 ,C543_=_C761 ,\nC543_=_C765 ,C543_=_C766 ,C543_=_C767 ,C575_=_C746 ,C575_=_C751 ,C575_=_C757 ,\nC575_=_C761 ,C575_=_C765 ,C575_=_C766 ,C575_=_C767 ,C613_=_C622 ,C613_=_C623 ,\nC613_=_C624 ,C613_=_C625 ,C613_=_C627 ,C622_=_C623 ,C622_=_C624 ,C622_=_C625 ,\nC622_=_C627 ,C623_=_C624 ,C623_=_C625 ,C623_=_C627 ,C624_=_C625 ,C624_=_C627 ,\nC625_=_C627 ,C627_=_C767 ,C746_=_C751 ,C746_=_C757 ,C746_=_C761 ,C746_=_C765 ,\nC746_=_C766 ,C746_=_C767 ,C751_=_C757 ,C751_=_C761 ,C751_=_C765 ,C751_=_C766 ,\nC751_=_C767 ,C757_=_C761 ,C757_=_C765 ,C757_=_C766 ,C757_=_C767 ,C761_=_C765 ,\nC761_=_C766 ,C761_=_C767 ,C765_=_C766 ,C765_=_C767 ,C766_=_C767 ,"];140[shape=box, label="id:140 level: 5\n48: C131 C231 C242 C243 C264 \nC303 C304 C321 C328 C338 C347 \nC354 C363 C364 C365 C367 C368 \nC369 C370 C409 C505 C507 C509 \nC515 C517 C519 C522 C523 C524 \nC526 C527 C528 C529 C530 C531 \nC533 C538 C539 C540 C541 C542 \nC543 C544 C545 C551 C552 C553 \nC554 \n309: C131_=_C264( C131 C264 ) C131_=_C321( C131 C321 ) C131_=_C509( C131 C509 ) C131_=_C519( C131 C519 ) C131_=_C533( C131 C533 ) \nC131_=_C539( C131 C539 ) C131_=_C545( C131 C545 ) C131_=_C551( C131 C551 ) C131_=_C552( C131 C552 ) C131_=_C553( C131 C553 ) C131_=_C554( C131 C554 ) \nC231_=_C409( C231 C409 ) C231_=_C505( C231 C505 ) C231_=_C515( C231 C515 ) C231_=_C522( C231 C522 ) C231_=_C523( C231 C523 ) C231_=_C524( C231 C524 ) \nC231_=_C526( C231 C526 ) C231_=_C527( C231 C527 ) C231_=_C528( C231 C528 ) C231_=_C529( C231 C529 ) C231_=_C530( C231 C530 ) C242_=_C243( C242 C243 ) \nC242_=_C303( C242 C303 ) C242_=_C328( C242 C328 ) C242_=_C338( C242 C338 ) C242_=_C347( C242 C347 ) C242_=_C354( C242 C354 ) C242_=_C363( C242 C363 ) \nC242_=_C364( C242 C364 ) C242_=_C365( C242 C365 ) C242_=_C367( C242 C367 ) C242_=_C368( C242 C368 ) C242_=_C369( C242 C369 ) C242_=_C370( C242 C370 ) \nC243_=_C304( C243 C304 ) C243_=_C507( C243 C507 ) C243_=_C517( C243 C517 ) C243_=_C523( C243 C523 ) C243_=_C531( C243 C531 ) C243_=_C538( C243 C538 ) \nC243_=_C539( C243 C539 ) C243_=_C540( C243 C540 ) C243_=_C541( C243 C541 ) C243_=_C542( C243 C542 ) C243_=_C543( C243 C543 ) C243_=_C544( C243 C544 ) \nC264_=_C321( C264 C321 ) C264_=_C509( C264 C509 ) C264_=_C519( C264 C519 ) C264_=_C533( C264 C533 ) C264_=_C539( C264 C539 ) C264_=_C545( C264 C545 ) \nC264_=_C551( C264 C551 ) C264_=_C552( C264 C552 ) C264_=_C553( C264 C553 ) C264_=_C554( C264 C554 ) C303_=_C304( C303 C304 ) C303_=_C328( C303 C328 ) \nC303_=_C338( C303 C338 ) C303_=_C347( C303 C347 ) C303_=_C354( C303 C354 ) C303_=_C363( C303 C363 ) C303_=_C364( C303 C364 ) C303_=_C365( C303 C365 ) \nC303_=_C367( C303 C367 ) C303_=_C368( C303 C368 ) C303_=_C369( C303 C369 ) C303_=_C370( C303 C370 ) C304_=_C507( C304 C507 ) C304_=_C517( C304 C517 ) \nC304_=_C523( C304 C523 ) C304_=_C531( C304 C531 ) C304_=_C538( C304 C538 ) C304_=_C539( C304 C539 ) C304_=_C540( C304 C540 ) C304_=_C541( C304 C541 ) \nC304_=_C542( C304 C542 ) C304_=_C543( C304 C543 ) C304_=_C544( C304 C544 ) C321_=_C509( C321 C509 ) C321_=_C519( C321 C519 ) C321_=_C533( C321 C533 ) \nC321_=_C539( C321 C539 ) C321_=_C545( C321 C545 ) C321_=_C551( C321 C551 ) C321_=_C552( C321 C552 ) C321_=_C553( C321 C553 ) C321_=_C554( C321 C554 ) \nC328_=_C338( C328 C338 ) C328_=_C347( C328 C347 ) C328_=_C354( C328 C354 ) C328_=_C363( C328 C363 ) C328_=_C364( C328 C364 ) C328_=_C365( C328 C365 ) \nC328_=_C367( C328 C367 ) C328_=_C368( C328 C368 ) C328_=_C369( C328 C369 ) C328_=_C370( C328 C370 ) C338_=_C347( C338 C347 ) C338_=_C354( C338 C354 ) \nC338_=_C363( C338 C363 ) C338_=_C364( C338 C364 ) C338_=_C365( C338 C365 ) C338_=_C367( C338 C367 ) C338_=_C368( C338 C368 ) C338_=_C369( C338 C369 ) \nC338_=_C370( C338 C370 ) C347_=_C354( C347 C354 ) C347_=_C363( C347 C363 ) C347_=_C364( C347 C364 ) C347_=_C365( C347 C365 ) C347_=_C367( C347 C367 ) \nC347_=_C368( C347 C368 ) C347_=_C369( C347 C369 ) C347_=_C370( C347 C370 ) C354_=_C363( C354 C363 ) C354_=_C364( C354 C364 ) C354_=_C365( C354 C365 ) \nC354_=_C367( C354 C367 ) C354_=_C368( C354 C368 ) C354_=_C369( C354 C369 ) C354_=_C370( C354 C370 ) C363_=_C364( C363 C364 ) C363_=_C365( C363 C365 ) \nC363_=_C367( C363 C367 ) C363_=_C368( C363 C368 ) C363_=_C369( C363 C369 ) C363_=_C370( C363 C370 ) C364_=_C365( C364 C365 ) C364_=_C367( C364 C367 ) \nC364_=_C368( C364 C368 ) C364_=_C369( C364 C369 ) C364_=_C370( C364 C370 ) C365_=_C367( C365 C367 ) C365_=_C368( C365 C368 ) C365_=_C369( C365 C369 ) \nC365_=_C370( C365 C370 ) C367_=_C368( C367 C368 ) C367_=_C369( C367 C369 ) C367_=_C370( C367 C370 ) C367_=_C541( C367 C541 ) C368_=_C369( C368 C369 ) \nC368_=_C370( C368 C370 ) C368_=_C542( C368 C542 ) C369_=_C370( C369 C370 ) C369_=_C543( C369 C543 ) C370_=_C544( C370 C544 ) C409_=_C505( C409 C505 ) \nC409_=_C515( C409 C515 ) C409_=_C522( C409 C522 ) C409_=_C523( C409 C523 ) C409_=_C524( C409 C524 ) C409_=_C526( C409 C526 ) C409_=_C527( C409 C527 ) \nC409_=_C528( C409 C528 ) C409_=_C529( C409 C529 ) C409_=_C530( C409 C530 ) C505_=_C507( C505 C507 ) C505_=_C509( C505 C509 ) C505_=_C515( C505 C515 ) \nC505_=_C522( C505 C522 ) C505_=_C523( C505 C523 ) C505_=_C524( C505 C524 ) C505_=_C526( C505 C526 ) C505_=_C527( C505 C527 ) C505_=_C528( C505 C528 ) \nC505_=_C529( C505 C529 ) C505_=_C530( C505 C530 ) C507_=_C509( C507 C509 ) C507_=_C517( C507 C517 ) C507_=_C523( C507 C523 ) C507_=_C531( C507 C531 ) \nC507_=_C538( C507 C538 ) C507_=_C539( C507 C539 ) C507_=_C540( C507 C540 ) C507_=_C541( C507 C541 ) C507_=_C542( C507 C542 ) C507_=_C543( C507 C543 ) \nC507_=_C544( C507 C544 ) C509_=_C519( C509 C519 ) C509_=_C533( C509 C533 ) C509_=_C539( C509 C539 ) C509_=_C545( C509 C545 ) C509_=_C551( C509 C551 ) \nC509_=_C552( C509 C552 ) C509_=_C553( C509 C553 ) C509_=_C554( C509 C554 ) C515_=_C517( C515 C517 ) C515_=_C519( C515 C519 ) C515_=_C522( C515 C522 ) \nC515_=_C523( C515 C523 ) C515_=_C524( C515 C524 ) C515_=_C526( C515 C526 ) C515_=_C527( C515 C527 ) C515_=_C528( C515 C528 ) C515_=_C529( C515 C529 ) \nC515_=_C530( C515 C530 ) C517_=_C519( C517 C519 ) C517_=_C523( C517 C523 ) C517_=_C531( C517 C531 ) C517_=_C538( C517 C538 ) C517_=_C539( C517 C539 ) \nC517_=_C540( C517 C540 ) C517_=_C541( C517 C541 ) C517_=_C542( C517 C542 ) C517_=_C543( C517 C543 ) C517_=_C544( C517 C544 ) C519_=_C533( C519 C533 ) \nC519_=_C539( C519 C539 ) C519_=_C545( C519 C545 ) C519_=_C551( C519 C551 ) C519_=_C552( C519 C552 ) C519_=_C553( C519 C553 ) C519_=_C554( C519 C554 ) \nC522_=_C523( C522 C523 ) C522_=_C524( C522 C524 ) C522_=_C526( C522 C526 ) C522_=_C527( C522 C527 ) C522_=_C528( C522 C528 ) C522_=_C529( C522 C529 ) \nC522_=_C530( C522 C530 ) C522_=_C531( C522 C531 ) C522_=_C533( C522 C533 ) C523_=_C524( C523 C524 ) C523_=_C526( C523 C526 ) C523_=_C527( C523 C527 ) \nC523_=_C528( C523 C528 ) C523_=_C529( C523 C529 ) C523_=_C530( C523 C530 ) C523_=_C531( C523 C531 ) C523_=_C538( C523 C538 ) C523_=_C539( C523 C539 ) \nC523_=_C540( C523 C540 ) C523_=_C541( C523 C541 ) C523_=_C542( C523 C542 ) C523_=_C543( C523 C543 ) C523_=_C544( C523 C544 ) C524_=_C526( C524 C526 ) \nC524_=_C527( C524 C527 ) C524_=_C528( C524 C528 ) C524_=_C529( C524 C529 ) C524_=_C530( C524 C530 ) C524_=_C538( C524 C538 ) C524_=_C545( C524 C545 ) \nC526_=_C527( C526 C527 ) C526_=_C528( C526 C528 ) C526_=_C529( C526 C529 ) C526_=_C530(</w:t>
      </w:r>
    </w:p>
    <w:p>
      <w:pPr>
        <w:pStyle w:val="PreformattedText"/>
        <w:bidi w:val="0"/>
        <w:spacing w:before="0" w:after="0"/>
        <w:jc w:val="left"/>
        <w:rPr/>
      </w:pPr>
      <w:r>
        <w:rPr/>
        <w:t xml:space="preserve"> </w:t>
      </w:r>
      <w:r>
        <w:rPr/>
        <w:t>C526 C530 ) C526_=_C540( C526 C540 ) C526_=_C551( C526 C551 ) \nC527_=_C528( C527 C528 ) C527_=_C529( C527 C529 ) C527_=_C530( C527 C530 ) C528_=_C529( C528 C529 ) C528_=_C530( C528 C530 ) C529_=_C530( C529 C530 ) \nC531_=_C533( C531 C533 ) C531_=_C538( C531 C538 ) C531_=_C539( C531 C539 ) C531_=_C540( C531 C540 ) C531_=_C541( C531 C541 ) C531_=_C542( C531 C542 ) \nC531_=_C543( C531 C543 ) C531_=_C544( C531 C544 ) C533_=_C539( C533 C539 ) C533_=_C545( C533 C545 ) C533_=_C551( C533 C551 ) C533_=_C552( C533 C552 ) \nC533_=_C553( C533 C553 ) C533_=_C554( C533 C554 ) C538_=_C539( C538 C539 ) C538_=_C540( C538 C540 ) C538_=_C541( C538 C541 ) C538_=_C542( C538 C542 ) \nC538_=_C543( C538 C543 ) C538_=_C544( C538 C544 ) C538_=_C545( C538 C545 ) C539_=_C540( C539 C540 ) C539_=_C541( C539 C541 ) C539_=_C542( C539 C542 ) \nC539_=_C543( C539 C543 ) C539_=_C544( C539 C544 ) C539_=_C545( C539 C545 ) C539_=_C551( C539 C551 ) C539_=_C552( C539 C552 ) C539_=_C553( C539 C553 ) \nC539_=_C554( C539 C554 ) C540_=_C541( C540 C541 ) C540_=_C542( C540 C542 ) C540_=_C543( C540 C543 ) C540_=_C544( C540 C544 ) C540_=_C551( C540 C551 ) \nC541_=_C542( C541 C542 ) C541_=_C543( C541 C543 ) C541_=_C544( C541 C544 ) C542_=_C543( C542 C543 ) C542_=_C544( C542 C544 ) C543_=_C544( C543 C544 ) \nC545_=_C551( C545 C551 ) C545_=_C552( C545 C552 ) C545_=_C553( C545 C553 ) C545_=_C554( C545 C554 ) C551_=_C552( C551 C552 ) C551_=_C553( C551 C553 ) \nC551_=_C554( C551 C554 ) C552_=_C553( C552 C553 ) C552_=_C554( C552 C554 ) C553_=_C554( C553 C554 ) "];98-&gt;140[label="46: C131 C231 C242 C243 C264 \nC303 C304 C321 C328 C338 C347 \nC354 C363 C364 C365 C367 C368 \nC369 C370 C409 C505 C507 C509 \nC515 C517 C519 C522 C524 C526 \nC527 C528 C529 C530 C531 C533 \nC538 C540 C541 C542 C543 C544 \nC545 C551 C552 C553 C554 \n264: C131_=_C264 ,C131_=_C321 ,C131_=_C509 ,C131_=_C519 ,C131_=_C533 ,\nC131_=_C545 ,C131_=_C551 ,C131_=_C552 ,C131_=_C553 ,C131_=_C554 ,C231_=_C409 ,\nC231_=_C505 ,C231_=_C515 ,C231_=_C522 ,C231_=_C524 ,C231_=_C526 ,C231_=_C527 ,\nC231_=_C528 ,C231_=_C529 ,C231_=_C530 ,C242_=_C243 ,C242_=_C303 ,C242_=_C328 ,\nC242_=_C338 ,C242_=_C347 ,C242_=_C354 ,C242_=_C363 ,C242_=_C364 ,C242_=_C365 ,\nC242_=_C367 ,C242_=_C368 ,C242_=_C369 ,C242_=_C370 ,C243_=_C304 ,C243_=_C507 ,\nC243_=_C517 ,C243_=_C531 ,C243_=_C538 ,C243_=_C540 ,C243_=_C541 ,C243_=_C542 ,\nC243_=_C543 ,C243_=_C544 ,C264_=_C321 ,C264_=_C509 ,C264_=_C519 ,C264_=_C533 ,\nC264_=_C545 ,C264_=_C551 ,C264_=_C552 ,C264_=_C553 ,C264_=_C554 ,C303_=_C304 ,\nC303_=_C328 ,C303_=_C338 ,C303_=_C347 ,C303_=_C354 ,C303_=_C363 ,C303_=_C364 ,\nC303_=_C365 ,C303_=_C367 ,C303_=_C368 ,C303_=_C369 ,C303_=_C370 ,C304_=_C507 ,\nC304_=_C517 ,C304_=_C531 ,C304_=_C538 ,C304_=_C540 ,C304_=_C541 ,C304_=_C542 ,\nC304_=_C543 ,C304_=_C544 ,C321_=_C509 ,C321_=_C519 ,C321_=_C533 ,C321_=_C545 ,\nC321_=_C551 ,C321_=_C552 ,C321_=_C553 ,C321_=_C554 ,C328_=_C338 ,C328_=_C347 ,\nC328_=_C354 ,C328_=_C363 ,C328_=_C364 ,C328_=_C365 ,C328_=_C367 ,C328_=_C368 ,\nC328_=_C369 ,C328_=_C370 ,C338_=_C347 ,C338_=_C354 ,C338_=_C363 ,C338_=_C364 ,\nC338_=_C365 ,C338_=_C367 ,C338_=_C368 ,C338_=_C369 ,C338_=_C370 ,C347_=_C354 ,\nC347_=_C363 ,C347_=_C364 ,C347_=_C365 ,C347_=_C367 ,C347_=_C368 ,C347_=_C369 ,\nC347_=_C370 ,C354_=_C363 ,C354_=_C364 ,C354_=_C365 ,C354_=_C367 ,C354_=_C368 ,\nC354_=_C369 ,C354_=_C370 ,C363_=_C364 ,C363_=_C365 ,C363_=_C367 ,C363_=_C368 ,\nC363_=_C369 ,C363_=_C370 ,C364_=_C365 ,C364_=_C367 ,C364_=_C368 ,C364_=_C369 ,\nC364_=_C370 ,C365_=_C367 ,C365_=_C368 ,C365_=_C369 ,C365_=_C370 ,C367_=_C368 ,\nC367_=_C369 ,C367_=_C370 ,C367_=_C541 ,C368_=_C369 ,C368_=_C370 ,C368_=_C542 ,\nC369_=_C370 ,C369_=_C543 ,C370_=_C544 ,C409_=_C505 ,C409_=_C515 ,C409_=_C522 ,\nC409_=_C524 ,C409_=_C526 ,C409_=_C527 ,C409_=_C528 ,C409_=_C529 ,C409_=_C530 ,\nC505_=_C507 ,C505_=_C509 ,C505_=_C515 ,C505_=_C522 ,C505_=_C524 ,C505_=_C526 ,\nC505_=_C527 ,C505_=_C528 ,C505_=_C529 ,C505_=_C530 ,C507_=_C509 ,C507_=_C517 ,\nC507_=_C531 ,C507_=_C538 ,C507_=_C540 ,C507_=_C541 ,C507_=_C542 ,C507_=_C543 ,\nC507_=_C544 ,C509_=_C519 ,C509_=_C533 ,C509_=_C545 ,C509_=_C551 ,C509_=_C552 ,\nC509_=_C553 ,C509_=_C554 ,C515_=_C517 ,C515_=_C519 ,C515_=_C522 ,C515_=_C524 ,\nC515_=_C526 ,C515_=_C527 ,C515_=_C528 ,C515_=_C529 ,C515_=_C530 ,C517_=_C519 ,\nC517_=_C531 ,C517_=_C538 ,C517_=_C540 ,C517_=_C541 ,C517_=_C542 ,C517_=_C543 ,\nC517_=_C544 ,C519_=_C533 ,C519_=_C545 ,C519_=_C551 ,C519_=_C552 ,C519_=_C553 ,\nC519_=_C554 ,C522_=_C524 ,C522_=_C526 ,C522_=_C527 ,C522_=_C528 ,C522_=_C529 ,\nC522_=_C530 ,C522_=_C531 ,C522_=_C533 ,C524_=_C526 ,C524_=_C527 ,C524_=_C528 ,\nC524_=_C529 ,C524_=_C530 ,C524_=_C538 ,C524_=_C545 ,C526_=_C527 ,C526_=_C528 ,\nC526_=_C529 ,C526_=_C530 ,C526_=_C540 ,C526_=_C551 ,C527_=_C528 ,C527_=_C529 ,\nC527_=_C530 ,C528_=_C529 ,C528_=_C530 ,C529_=_C530 ,C531_=_C533 ,C531_=_C538 ,\nC531_=_C540 ,C531_=_C541 ,C531_=_C542 ,C531_=_C543 ,C531_=_C544 ,C533_=_C545 ,\nC533_=_C551 ,C533_=_C552 ,C533_=_C553 ,C533_=_C554 ,C538_=_C540 ,C538_=_C541 ,\nC538_=_C542 ,C538_=_C543 ,C538_=_C544 ,C538_=_C545 ,C540_=_C541 ,C540_=_C542 ,\nC540_=_C543 ,C540_=_C544 ,C540_=_C551 ,C541_=_C542 ,C541_=_C543 ,C541_=_C544 ,\nC542_=_C543 ,C542_=_C544 ,C543_=_C544 ,C545_=_C551 ,C545_=_C552 ,C545_=_C553 ,\nC545_=_C554 ,C551_=_C552 ,C551_=_C553 ,C551_=_C554 ,C552_=_C553 ,C552_=_C554 ,\nC553_=_C554 ,"];141[shape=box, label="id:141 level: 5\n46: C7 C8 C10 C234 C286 \nC287 C289 C325 C326 C327 C328 \nC329 C330 C331 C333 C334 C335 \nC336 C412 C504 C505 C506 C507 \nC508 C509 C510 C511 C512 C513 \nC514 C529 C619 C666 C722 C744 \nC750 C751 C752 C753 C754 C755 \nC756 C757 C758 C759 C760 \n286: C7_=_C8( C7 C8 ) C7_=_C10( C7 C10 ) C7_=_C286( C7 C286 ) C7_=_C325( C7 C325 ) C7_=_C326( C7 C326 ) \nC7_=_C327( C7 C327 ) C7_=_C328( C7 C328 ) C7_=_C329( C7 C329 ) C7_=_C330( C7 C330 ) C7_=_C331( C7 C331 ) C7_=_C333( C7 C333 ) \nC7_=_C334( C7 C334 ) C7_=_C335( C7 C335 ) C7_=_C336( C7 C336 ) C8_=_C10( C8 C10 ) C8_=_C287( C8 C287 ) C8_=_C504( C8 C504 ) \nC8_=_C505( C8 C505 ) C8_=_C506( C8 C506 ) C8_=_C507( C8 C507 ) C8_=_C508( C8 C508 ) C8_=_C509( C8 C509 ) C8_=_C510( C8 C510 ) \nC8_=_C511( C8 C511 ) C8_=_C512( C8 C512 ) C8_=_C513( C8 C513 ) C8_=_C514( C8 C514 ) C10_=_C289( C10 C289 ) C10_=_C334( C10 C334 ) \nC10_=_C512( C10 C512 ) C10_=_C666( C10 C666 ) C10_=_C750( C10 C750 ) C10_=_C751( C10 C751 ) C10_=_C752( C10 C752 ) C10_=_C753( C10 C753 ) \nC10_=_C754( C10 C754 ) C10_=_C755( C10 C755 ) C234_=_C412( C234 C412 ) C234_=_C529( C234 C529 ) C234_=_C619( C234 C619 ) C234_=_C722( C234 C722 ) \nC234_=_C744( C234 C744 ) C234_=_C756( C234 C756 ) C234_=_C757( C234 C757 ) C234_=_C758( C234 C758 ) C234_=_C759( C234 C759 ) C234_=_C760( C234 C760 ) \nC286_=_C287( C286 C287 ) C286_=_C289( C286 C289 ) C286_=_C325( C286 C325 ) C286_=_C326( C286 C326 ) C286_=_C327( C286 C327 ) C286_=_C328( C286 C328 ) \nC286_=_C329( C286 C329 ) C286_=_C330( C286 C330 ) C286_=_C331( C286 C331 ) C286_=_C333( C286 C333 ) C286_=_C334( C286 C334 ) C286_=_C335( C286 C335 ) \nC286_=_C336( C286 C336 ) C287_=_C289( C287 C289 ) C287_=_C504( C287 C504 ) C287_=_C505( C287 C505 ) C287_=_C506( C287 C506 ) C287_=_C507( C287 C507 ) \nC287_=_C508( C287 C508 ) C287_=_C509( C287 C509 ) C287_=_C510( C287 C510 ) C287_=_C511( C287 C511 ) C287_=_C512( C287 C512 ) C287_=_C513( C287 C513 ) \nC287_=_C514( C287 C514 ) C289_=_C334( C289 C334 ) C289_=_C512( C289 C512 ) C289_=_C666( C289 C666 ) C289_=_C750( C289 C750 ) C289_=_C751( C289 C751 ) \nC289_=_C752( C289 C752 ) C289_=_C753( C289 C753 ) C289_=_C754( C289 C754 ) C289_=_C755( C289 C755 ) C325_=_C326( C325 C326 ) C325_=_C327( C325 C327 ) \nC325_=_C328( C325 C328 ) C325_=_C329( C325 C329 ) C325_=_C330( C325 C330 ) C325_=_C331( C325 C331 ) C325_=_C333( C325 C333 ) C325_=_C334( C325 C334 ) \nC325_=_C335( C325 C335 ) C325_=_C336( C325 C336 ) C326_=_C327( C326 C327 ) C326_=_C328( C326 C328 ) C326_=_C329( C326 C329 ) C326_=_C330( C326 C330 ) \nC326_=_C331( C326 C331 ) C326_=_C333( C326 C333 ) C326_=_C334( C326 C334 ) C326_=_C335( C326 C335 ) C326_=_C336( C326 C336 ) C327_=_C328( C327 C328 ) \nC327_=_C329( C327 C329 ) C327_=_C330( C327 C330 ) C327_=_C331( C327 C331 ) C327_=_C333( C327 C333 ) C327_=_C334( C327 C334 ) C327_=_C335( C327 C335 ) \nC327_=_C336( C327 C336 ) C328_=_C329( C328 C329 ) C328_=_C330( C328 C330 ) C328_=_C331( C328 C331 ) C328_=_C333( C328 C333 ) C328_=_C334( C328 C334 ) \nC328_=_C335( C328 C335 ) C328_=_C336( C328 C336 ) C329_=_C330( C329 C330 ) C329_=_C331( C329 C331 ) C329_=_C333( C329 C333 ) C329_=_C334( C329 C334 ) \nC329_=_C335( C329 C335 ) C329_=_C336( C329 C336 ) C330_=_C331( C330 C331 ) C330_=_C333( C330 C333 ) C330_=_C334( C330 C334 ) C330_=_C335( C330 C335 ) \nC330_=_C336( C330 C336 ) C331_=_C333( C331 C333 ) C331_=_C334( C331 C334 ) C331_=_C335( C331 C335 ) C331_=_C336( C331 C336 ) C333_=_C334( C333 C334 ) \nC333_=_C335( C333 C335 ) C333_=_C336( C333 C336 ) C333_=_C511( C333 C511 ) C333_=_C666( C333 C666 ) C334_=_C335( C334 C335 ) C334_=_C336( C334 C336 ) \nC334_=_C512( C334 C512 ) C334_=_C666( C334 C666 ) C334_=_C750( C334 C750 ) C334_=_C751( C334 C751 ) C334_=_C752( C334 C752 ) C334_=_C753( C334 C753 ) \nC334_=_C754( C334 C754 ) C334_=_C755( C334 C755 ) C335_=_C336( C335 C336 ) C335_=_C513( C335 C513 ) C335_=_C754( C335 C754 ) C336_=_C514( C336 C514 ) \nC336_=_C755( C336 C755 ) C412_=_C529( C412 C529 ) C412_=_C619( C412 C619 ) C412_=_C722( C412 C722 ) C412_=_C744( C412 C744 ) C412_=_C756( C412 C756 ) \nC412_=_C757( C412 C757 ) C412_=_C758( C412 C758 ) C412_=_C759( C412 C759 ) C412_=_C760( C412 C760 ) C504_=_C505( C504 C505 ) C504_=_C506( C504 C506 ) \nC504_=_C507( C504 C507 ) C504_=_C508( C504 C508 ) C504_=_C509( C504 C509 ) C504_=_C510( C504 C510 ) C504_=_C511( C504 C511 ) C504_=_C512( C504 C512 ) \nC504_=_C513( C504 C513 ) C504_=_C514( C504 C514 ) C505_=_C506( C505 C506 ) C505_=_C507( C505 C507 ) C505_=_C508( C505 C508 ) C505_=_C509( C505 C509 ) \nC505_=_C510( C505 C510 ) C505_=_C511(</w:t>
      </w:r>
    </w:p>
    <w:p>
      <w:pPr>
        <w:pStyle w:val="PreformattedText"/>
        <w:bidi w:val="0"/>
        <w:spacing w:before="0" w:after="0"/>
        <w:jc w:val="left"/>
        <w:rPr/>
      </w:pPr>
      <w:r>
        <w:rPr/>
        <w:t xml:space="preserve"> </w:t>
      </w:r>
      <w:r>
        <w:rPr/>
        <w:t>C505 C511 ) C505_=_C512( C505 C512 ) C505_=_C513( C505 C513 ) C505_=_C514( C505 C514 ) C505_=_C529( C505 C529 ) \nC506_=_C507( C506 C507 ) C506_=_C508( C506 C508 ) C506_=_C509( C506 C509 ) C506_=_C510( C506 C510 ) C506_=_C511( C506 C511 ) C506_=_C512( C506 C512 ) \nC506_=_C513( C506 C513 ) C506_=_C514( C506 C514 ) C507_=_C508( C507 C508 ) C507_=_C509( C507 C509 ) C507_=_C510( C507 C510 ) C507_=_C511( C507 C511 ) \nC507_=_C512( C507 C512 ) C507_=_C513( C507 C513 ) C507_=_C514( C507 C514 ) C508_=_C509( C508 C509 ) C508_=_C510( C508 C510 ) C508_=_C511( C508 C511 ) \nC508_=_C512( C508 C512 ) C508_=_C513( C508 C513 ) C508_=_C514( C508 C514 ) C509_=_C510( C509 C510 ) C509_=_C511( C509 C511 ) C509_=_C512( C509 C512 ) \nC509_=_C513( C509 C513 ) C509_=_C514( C509 C514 ) C510_=_C511( C510 C511 ) C510_=_C512( C510 C512 ) C510_=_C513( C510 C513 ) C510_=_C514( C510 C514 ) \nC511_=_C512( C511 C512 ) C511_=_C513( C511 C513 ) C511_=_C514( C511 C514 ) C511_=_C666( C511 C666 ) C512_=_C513( C512 C513 ) C512_=_C514( C512 C514 ) \nC512_=_C666( C512 C666 ) C512_=_C750( C512 C750 ) C512_=_C751( C512 C751 ) C512_=_C752( C512 C752 ) C512_=_C753( C512 C753 ) C512_=_C754( C512 C754 ) \nC512_=_C755( C512 C755 ) C513_=_C514( C513 C514 ) C513_=_C754( C513 C754 ) C514_=_C755( C514 C755 ) C529_=_C619( C529 C619 ) C529_=_C722( C529 C722 ) \nC529_=_C744( C529 C744 ) C529_=_C756( C529 C756 ) C529_=_C757( C529 C757 ) C529_=_C758( C529 C758 ) C529_=_C759( C529 C759 ) C529_=_C760( C529 C760 ) \nC619_=_C722( C619 C722 ) C619_=_C744( C619 C744 ) C619_=_C756( C619 C756 ) C619_=_C757( C619 C757 ) C619_=_C758( C619 C758 ) C619_=_C759( C619 C759 ) \nC619_=_C760( C619 C760 ) C666_=_C750( C666 C750 ) C666_=_C751( C666 C751 ) C666_=_C752( C666 C752 ) C666_=_C753( C666 C753 ) C666_=_C754( C666 C754 ) \nC666_=_C755( C666 C755 ) C722_=_C744( C722 C744 ) C722_=_C756( C722 C756 ) C722_=_C757( C722 C757 ) C722_=_C758( C722 C758 ) C722_=_C759( C722 C759 ) \nC722_=_C760( C722 C760 ) C744_=_C756( C744 C756 ) C744_=_C757( C744 C757 ) C744_=_C758( C744 C758 ) C744_=_C759( C744 C759 ) C744_=_C760( C744 C760 ) \nC750_=_C751( C750 C751 ) C750_=_C752( C750 C752 ) C750_=_C753( C750 C753 ) C750_=_C754( C750 C754 ) C750_=_C755( C750 C755 ) C750_=_C756( C750 C756 ) \nC751_=_C752( C751 C752 ) C751_=_C753( C751 C753 ) C751_=_C754( C751 C754 ) C751_=_C755( C751 C755 ) C751_=_C757( C751 C757 ) C752_=_C753( C752 C753 ) \nC752_=_C754( C752 C754 ) C752_=_C755( C752 C755 ) C752_=_C758( C752 C758 ) C753_=_C754( C753 C754 ) C753_=_C755( C753 C755 ) C753_=_C759( C753 C759 ) \nC754_=_C755( C754 C755 ) C756_=_C757( C756 C757 ) C756_=_C758( C756 C758 ) C756_=_C759( C756 C759 ) C756_=_C760( C756 C760 ) C757_=_C758( C757 C758 ) \nC757_=_C759( C757 C759 ) C757_=_C760( C757 C760 ) C758_=_C759( C758 C759 ) C758_=_C760( C758 C760 ) C759_=_C760( C759 C760 ) "];99-&gt;141[label="44: C7 C8 C10 C234 C286 \nC287 C289 C325 C326 C327 C328 \nC329 C330 C331 C333 C335 C336 \nC412 C504 C505 C506 C507 C508 \nC509 C510 C511 C513 C514 C529 \nC619 C666 C722 C744 C750 C751 \nC752 C753 C754 C755 C756 C757 \nC758 C759 C760 \n243: C7_=_C8 ,C7_=_C10 ,C7_=_C286 ,C7_=_C325 ,C7_=_C326 ,\nC7_=_C327 ,C7_=_C328 ,C7_=_C329 ,C7_=_C330 ,C7_=_C331 ,C7_=_C333 ,\nC7_=_C335 ,C7_=_C336 ,C8_=_C10 ,C8_=_C287 ,C8_=_C504 ,C8_=_C505 ,\nC8_=_C506 ,C8_=_C507 ,C8_=_C508 ,C8_=_C509 ,C8_=_C510 ,C8_=_C511 ,\nC8_=_C513 ,C8_=_C514 ,C10_=_C289 ,C10_=_C666 ,C10_=_C750 ,C10_=_C751 ,\nC10_=_C752 ,C10_=_C753 ,C10_=_C754 ,C10_=_C755 ,C234_=_C412 ,C234_=_C529 ,\nC234_=_C619 ,C234_=_C722 ,C234_=_C744 ,C234_=_C756 ,C234_=_C757 ,C234_=_C758 ,\nC234_=_C759 ,C234_=_C760 ,C286_=_C287 ,C286_=_C289 ,C286_=_C325 ,C286_=_C326 ,\nC286_=_C327 ,C286_=_C328 ,C286_=_C329 ,C286_=_C330 ,C286_=_C331 ,C286_=_C333 ,\nC286_=_C335 ,C286_=_C336 ,C287_=_C289 ,C287_=_C504 ,C287_=_C505 ,C287_=_C506 ,\nC287_=_C507 ,C287_=_C508 ,C287_=_C509 ,C287_=_C510 ,C287_=_C511 ,C287_=_C513 ,\nC287_=_C514 ,C289_=_C666 ,C289_=_C750 ,C289_=_C751 ,C289_=_C752 ,C289_=_C753 ,\nC289_=_C754 ,C289_=_C755 ,C325_=_C326 ,C325_=_C327 ,C325_=_C328 ,C325_=_C329 ,\nC325_=_C330 ,C325_=_C331 ,C325_=_C333 ,C325_=_C335 ,C325_=_C336 ,C326_=_C327 ,\nC326_=_C328 ,C326_=_C329 ,C326_=_C330 ,C326_=_C331 ,C326_=_C333 ,C326_=_C335 ,\nC326_=_C336 ,C327_=_C328 ,C327_=_C329 ,C327_=_C330 ,C327_=_C331 ,C327_=_C333 ,\nC327_=_C335 ,C327_=_C336 ,C328_=_C329 ,C328_=_C330 ,C328_=_C331 ,C328_=_C333 ,\nC328_=_C335 ,C328_=_C336 ,C329_=_C330 ,C329_=_C331 ,C329_=_C333 ,C329_=_C335 ,\nC329_=_C336 ,C330_=_C331 ,C330_=_C333 ,C330_=_C335 ,C330_=_C336 ,C331_=_C333 ,\nC331_=_C335 ,C331_=_C336 ,C333_=_C335 ,C333_=_C336 ,C333_=_C511 ,C333_=_C666 ,\nC335_=_C336 ,C335_=_C513 ,C335_=_C754 ,C336_=_C514 ,C336_=_C755 ,C412_=_C529 ,\nC412_=_C619 ,C412_=_C722 ,C412_=_C744 ,C412_=_C756 ,C412_=_C757 ,C412_=_C758 ,\nC412_=_C759 ,C412_=_C760 ,C504_=_C505 ,C504_=_C506 ,C504_=_C507 ,C504_=_C508 ,\nC504_=_C509 ,C504_=_C510 ,C504_=_C511 ,C504_=_C513 ,C504_=_C514 ,C505_=_C506 ,\nC505_=_C507 ,C505_=_C508 ,C505_=_C509 ,C505_=_C510 ,C505_=_C511 ,C505_=_C513 ,\nC505_=_C514 ,C505_=_C529 ,C506_=_C507 ,C506_=_C508 ,C506_=_C509 ,C506_=_C510 ,\nC506_=_C511 ,C506_=_C513 ,C506_=_C514 ,C507_=_C508 ,C507_=_C509 ,C507_=_C510 ,\nC507_=_C511 ,C507_=_C513 ,C507_=_C514 ,C508_=_C509 ,C508_=_C510 ,C508_=_C511 ,\nC508_=_C513 ,C508_=_C514 ,C509_=_C510 ,C509_=_C511 ,C509_=_C513 ,C509_=_C514 ,\nC510_=_C511 ,C510_=_C513 ,C510_=_C514 ,C511_=_C513 ,C511_=_C514 ,C511_=_C666 ,\nC513_=_C514 ,C513_=_C754 ,C514_=_C755 ,C529_=_C619 ,C529_=_C722 ,C529_=_C744 ,\nC529_=_C756 ,C529_=_C757 ,C529_=_C758 ,C529_=_C759 ,C529_=_C760 ,C619_=_C722 ,\nC619_=_C744 ,C619_=_C756 ,C619_=_C757 ,C619_=_C758 ,C619_=_C759 ,C619_=_C760 ,\nC666_=_C750 ,C666_=_C751 ,C666_=_C752 ,C666_=_C753 ,C666_=_C754 ,C666_=_C755 ,\nC722_=_C744 ,C722_=_C756 ,C722_=_C757 ,C722_=_C758 ,C722_=_C759 ,C722_=_C760 ,\nC744_=_C756 ,C744_=_C757 ,C744_=_C758 ,C744_=_C759 ,C744_=_C760 ,C750_=_C751 ,\nC750_=_C752 ,C750_=_C753 ,C750_=_C754 ,C750_=_C755 ,C750_=_C756 ,C751_=_C752 ,\nC751_=_C753 ,C751_=_C754 ,C751_=_C755 ,C751_=_C757 ,C752_=_C753 ,C752_=_C754 ,\nC752_=_C755 ,C752_=_C758 ,C753_=_C754 ,C753_=_C755 ,C753_=_C759 ,C754_=_C755 ,\nC756_=_C757 ,C756_=_C758 ,C756_=_C759 ,C756_=_C760 ,C757_=_C758 ,C757_=_C759 ,\nC757_=_C760 ,C758_=_C759 ,C758_=_C760 ,C759_=_C760 ,"];142[shape=box, label="id:142 level: 5\n44: C0 C1 C2 C3 C4 \nC5 C7 C8 C9 C10 C11 \nC12 C273 C281 C282 C283 C284 \nC285 C286 C287 C288 C289 C290 \nC291 C333 C336 C511 C514 C660 \nC661 C662 C663 C664 C665 C666 \nC667 C755 C780 C804 C805 C806 \nC807 C808 C809 \n288: C0_=_C1( C0 C1 ) C0_=_C2( C0 C2 ) C0_=_C3( C0 C3 ) C0_=_C4( C0 C4 ) C0_=_C5( C0 C5 ) \nC0_=_C7( C0 C7 ) C0_=_C8( C0 C8 ) C0_=_C9( C0 C9 ) C0_=_C10( C0 C10 ) C0_=_C11( C0 C11 ) C0_=_C12( C0 C12 ) \nC1_=_C2( C1 C2 ) C1_=_C3( C1 C3 ) C1_=_C4( C1 C4 ) C1_=_C5( C1 C5 ) C1_=_C7( C1 C7 ) C1_=_C8( C1 C8 ) \nC1_=_C9( C1 C9 ) C1_=_C10( C1 C10 ) C1_=_C11( C1 C11 ) C1_=_C12( C1 C12 ) C2_=_C3( C2 C3 ) C2_=_C4( C2 C4 ) \nC2_=_C5( C2 C5 ) C2_=_C7( C2 C7 ) C2_=_C8( C2 C8 ) C2_=_C9( C2 C9 ) C2_=_C10( C2 C10 ) C2_=_C11( C2 C11 ) \nC2_=_C12( C2 C12 ) C3_=_C4( C3 C4 ) C3_=_C5( C3 C5 ) C3_=_C7( C3 C7 ) C3_=_C8( C3 C8 ) C3_=_C9( C3 C9 ) \nC3_=_C10( C3 C10 ) C3_=_C11( C3 C11 ) C3_=_C12( C3 C12 ) C4_=_C5( C4 C5 ) C4_=_C7( C4 C7 ) C4_=_C8( C4 C8 ) \nC4_=_C9( C4 C9 ) C4_=_C10( C4 C10 ) C4_=_C11( C4 C11 ) C4_=_C12( C4 C12 ) C5_=_C7( C5 C7 ) C5_=_C8( C5 C8 ) \nC5_=_C9( C5 C9 ) C5_=_C10( C5 C10 ) C5_=_C11( C5 C11 ) C5_=_C12( C5 C12 ) C7_=_C8( C7 C8 ) C7_=_C9( C7 C9 ) \nC7_=_C10( C7 C10 ) C7_=_C11( C7 C11 ) C7_=_C12( C7 C12 ) C7_=_C286( C7 C286 ) C7_=_C333( C7 C333 ) C7_=_C336( C7 C336 ) \nC8_=_C9( C8 C9 ) C8_=_C10( C8 C10 ) C8_=_C11( C8 C11 ) C8_=_C12( C8 C12 ) C8_=_C287( C8 C287 ) C8_=_C511( C8 C511 ) \nC8_=_C514( C8 C514 ) C9_=_C10( C9 C10 ) C9_=_C11( C9 C11 ) C9_=_C12( C9 C12 ) C9_=_C288( C9 C288 ) C9_=_C333( C9 C333 ) \nC9_=_C511( C9 C511 ) C9_=_C660( C9 C660 ) C9_=_C661( C9 C661 ) C9_=_C662( C9 C662 ) C9_=_C663( C9 C663 ) C9_=_C664( C9 C664 ) \nC9_=_C665( C9 C665 ) C9_=_C666( C9 C666 ) C9_=_C667( C9 C667 ) C10_=_C11( C10 C11 ) C10_=_C12( C10 C12 ) C10_=_C289( C10 C289 ) \nC10_=_C666( C10 C666 ) C10_=_C755( C10 C755 ) C11_=_C12( C11 C12 ) C11_=_C290( C11 C290 ) C11_=_C667( C11 C667 ) C11_=_C780( C11 C780 ) \nC12_=_C291( C12 C291 ) C12_=_C336( C12 C336 ) C12_=_C514( C12 C514 ) C12_=_C755( C12 C755 ) C12_=_C780( C12 C780 ) C12_=_C804( C12 C804 ) \nC12_=_C805( C12 C805 ) C12_=_C806( C12 C806 ) C12_=_C807( C12 C807 ) C12_=_C808( C12 C808 ) C12_=_C809( C12 C809 ) C273_=_C281( C273 C281 ) \nC273_=_C282( C273 C282 ) C273_=_C283( C273 C283 ) C273_=_C284( C273 C284 ) C273_=_C285( C273 C285 ) C273_=_C286( C273 C286 ) C273_=_C287( C273 C287 ) \nC273_=_C288( C273 C288 ) C273_=_C289( C273 C289 ) C273_=_C290( C273 C290 ) C273_=_C291( C273 C291 ) C281_=_C282( C281 C282 ) C281_=_C283( C281 C283 ) \nC281_=_C284( C281 C284 ) C281_=_C285( C281 C285 ) C281_=_C286( C281 C286 ) C281_=_C287( C281 C287 ) C281_=_C288( C281 C288 ) C281_=_C289( C281 C289 ) \nC281_=_C290( C281 C290 ) C281_=_C291( C281 C291 ) C282_=_C283( C282 C283 ) C282_=_C284( C282 C284 ) C282_=_C285( C282 C285 ) C282_=_C286( C282 C286 ) \nC282_=_C287( C282 C287 ) C282_=_C288( C282 C288 ) C282_=_C289( C282 C289 ) C282_=_C290( C282 C290 ) C282_=_C291( C282 C291 ) C283_=_C284( C283 C284 ) \nC283_=_C285( C283 C285 ) C283_=_C286( C283 C286 ) C283_=_C287( C283 C287 ) C283_=_C288( C283 C288 ) C283_=_C289( C283 C289 ) C283_=_C290( C283 C290 ) \nC283_=_C291( C283 C291 ) C284_=_C285( C284 C285 ) C284_=_C286( C284 C286 ) C284_=_C287( C284 C287 ) C284_=_C288( C284 C288 ) C284_=_C289( C284 C289 ) \nC284_=_C290( C284 C290 ) C284_=_C291( C284 C291 ) C285_=_C286( C285 C286 ) C285_=_C287( C285 C287 ) C285_=_C288( C285 C288 ) C285_=_C289( C285 C289 ) \nC285_=_C290( C285 C290 ) C285_=_C291( C285 C291 ) C286_=_C287( C286 C287 ) C286_=_C288( C286 C288 ) C286_=_C289( C286 C289 ) C286_=_C290( C286 C290 ) \nC286_=_C291(</w:t>
      </w:r>
    </w:p>
    <w:p>
      <w:pPr>
        <w:pStyle w:val="PreformattedText"/>
        <w:bidi w:val="0"/>
        <w:spacing w:before="0" w:after="0"/>
        <w:jc w:val="left"/>
        <w:rPr/>
      </w:pPr>
      <w:r>
        <w:rPr/>
        <w:t xml:space="preserve"> </w:t>
      </w:r>
      <w:r>
        <w:rPr/>
        <w:t>C286 C291 ) C286_=_C333( C286 C333 ) C286_=_C336( C286 C336 ) C287_=_C288( C287 C288 ) C287_=_C289( C287 C289 ) C287_=_C290( C287 C290 ) \nC287_=_C291( C287 C291 ) C287_=_C511( C287 C511 ) C287_=_C514( C287 C514 ) C288_=_C289( C288 C289 ) C288_=_C290( C288 C290 ) C288_=_C291( C288 C291 ) \nC288_=_C333( C288 C333 ) C288_=_C511( C288 C511 ) C288_=_C660( C288 C660 ) C288_=_C661( C288 C661 ) C288_=_C662( C288 C662 ) C288_=_C663( C288 C663 ) \nC288_=_C664( C288 C664 ) C288_=_C665( C288 C665 ) C288_=_C666( C288 C666 ) C288_=_C667( C288 C667 ) C289_=_C290( C289 C290 ) C289_=_C291( C289 C291 ) \nC289_=_C666( C289 C666 ) C289_=_C755( C289 C755 ) C290_=_C291( C290 C291 ) C290_=_C667( C290 C667 ) C290_=_C780( C290 C780 ) C291_=_C336( C291 C336 ) \nC291_=_C514( C291 C514 ) C291_=_C755( C291 C755 ) C291_=_C780( C291 C780 ) C291_=_C804( C291 C804 ) C291_=_C805( C291 C805 ) C291_=_C806( C291 C806 ) \nC291_=_C807( C291 C807 ) C291_=_C808( C291 C808 ) C291_=_C809( C291 C809 ) C333_=_C336( C333 C336 ) C333_=_C511( C333 C511 ) C333_=_C660( C333 C660 ) \nC333_=_C661( C333 C661 ) C333_=_C662( C333 C662 ) C333_=_C663( C333 C663 ) C333_=_C664( C333 C664 ) C333_=_C665( C333 C665 ) C333_=_C666( C333 C666 ) \nC333_=_C667( C333 C667 ) C336_=_C514( C336 C514 ) C336_=_C755( C336 C755 ) C336_=_C780( C336 C780 ) C336_=_C804( C336 C804 ) C336_=_C805( C336 C805 ) \nC336_=_C806( C336 C806 ) C336_=_C807( C336 C807 ) C336_=_C808( C336 C808 ) C336_=_C809( C336 C809 ) C511_=_C514( C511 C514 ) C511_=_C660( C511 C660 ) \nC511_=_C661( C511 C661 ) C511_=_C662( C511 C662 ) C511_=_C663( C511 C663 ) C511_=_C664( C511 C664 ) C511_=_C665( C511 C665 ) C511_=_C666( C511 C666 ) \nC511_=_C667( C511 C667 ) C514_=_C755( C514 C755 ) C514_=_C780( C514 C780 ) C514_=_C804( C514 C804 ) C514_=_C805( C514 C805 ) C514_=_C806( C514 C806 ) \nC514_=_C807( C514 C807 ) C514_=_C808( C514 C808 ) C514_=_C809( C514 C809 ) C660_=_C661( C660 C661 ) C660_=_C662( C660 C662 ) C660_=_C663( C660 C663 ) \nC660_=_C664( C660 C664 ) C660_=_C665( C660 C665 ) C660_=_C666( C660 C666 ) C660_=_C667( C660 C667 ) C661_=_C662( C661 C662 ) C661_=_C663( C661 C663 ) \nC661_=_C664( C661 C664 ) C661_=_C665( C661 C665 ) C661_=_C666( C661 C666 ) C661_=_C667( C661 C667 ) C662_=_C663( C662 C663 ) C662_=_C664( C662 C664 ) \nC662_=_C665( C662 C665 ) C662_=_C666( C662 C666 ) C662_=_C667( C662 C667 ) C663_=_C664( C663 C664 ) C663_=_C665( C663 C665 ) C663_=_C666( C663 C666 ) \nC663_=_C667( C663 C667 ) C664_=_C665( C664 C665 ) C664_=_C666( C664 C666 ) C664_=_C667( C664 C667 ) C665_=_C666( C665 C666 ) C665_=_C667( C665 C667 ) \nC666_=_C667( C666 C667 ) C666_=_C755( C666 C755 ) C667_=_C780( C667 C780 ) C755_=_C780( C755 C780 ) C755_=_C804( C755 C804 ) C755_=_C805( C755 C805 ) \nC755_=_C806( C755 C806 ) C755_=_C807( C755 C807 ) C755_=_C808( C755 C808 ) C755_=_C809( C755 C809 ) C780_=_C804( C780 C804 ) C780_=_C805( C780 C805 ) \nC780_=_C806( C780 C806 ) C780_=_C807( C780 C807 ) C780_=_C808( C780 C808 ) C780_=_C809( C780 C809 ) C804_=_C805( C804 C805 ) C804_=_C806( C804 C806 ) \nC804_=_C807( C804 C807 ) C804_=_C808( C804 C808 ) C804_=_C809( C804 C809 ) C805_=_C806( C805 C806 ) C805_=_C807( C805 C807 ) C805_=_C808( C805 C808 ) \nC805_=_C809( C805 C809 ) C806_=_C807( C806 C807 ) C806_=_C808( C806 C808 ) C806_=_C809( C806 C809 ) C807_=_C808( C807 C808 ) C807_=_C809( C807 C809 ) \nC808_=_C809( C808 C809 ) "];99-&gt;142[label="40: C0 C1 C2 C3 C4 \nC5 C7 C8 C10 C11 C273 \nC281 C282 C283 C284 C285 C286 \nC287 C289 C290 C333 C336 C511 \nC514 C660 C661 C662 C663 C664 \nC665 C666 C667 C755 C780 C804 \nC805 C806 C807 C808 C809 \n204: C0_=_C1 ,C0_=_C2 ,C0_=_C3 ,C0_=_C4 ,C0_=_C5 ,\nC0_=_C7 ,C0_=_C8 ,C0_=_C10 ,C0_=_C11 ,C1_=_C2 ,C1_=_C3 ,\nC1_=_C4 ,C1_=_C5 ,C1_=_C7 ,C1_=_C8 ,C1_=_C10 ,C1_=_C11 ,\nC2_=_C3 ,C2_=_C4 ,C2_=_C5 ,C2_=_C7 ,C2_=_C8 ,C2_=_C10 ,\nC2_=_C11 ,C3_=_C4 ,C3_=_C5 ,C3_=_C7 ,C3_=_C8 ,C3_=_C10 ,\nC3_=_C11 ,C4_=_C5 ,C4_=_C7 ,C4_=_C8 ,C4_=_C10 ,C4_=_C11 ,\nC5_=_C7 ,C5_=_C8 ,C5_=_C10 ,C5_=_C11 ,C7_=_C8 ,C7_=_C10 ,\nC7_=_C11 ,C7_=_C286 ,C7_=_C333 ,C7_=_C336 ,C8_=_C10 ,C8_=_C11 ,\nC8_=_C287 ,C8_=_C511 ,C8_=_C514 ,C10_=_C11 ,C10_=_C289 ,C10_=_C666 ,\nC10_=_C755 ,C11_=_C290 ,C11_=_C667 ,C11_=_C780 ,C273_=_C281 ,C273_=_C282 ,\nC273_=_C283 ,C273_=_C284 ,C273_=_C285 ,C273_=_C286 ,C273_=_C287 ,C273_=_C289 ,\nC273_=_C290 ,C281_=_C282 ,C281_=_C283 ,C281_=_C284 ,C281_=_C285 ,C281_=_C286 ,\nC281_=_C287 ,C281_=_C289 ,C281_=_C290 ,C282_=_C283 ,C282_=_C284 ,C282_=_C285 ,\nC282_=_C286 ,C282_=_C287 ,C282_=_C289 ,C282_=_C290 ,C283_=_C284 ,C283_=_C285 ,\nC283_=_C286 ,C283_=_C287 ,C283_=_C289 ,C283_=_C290 ,C284_=_C285 ,C284_=_C286 ,\nC284_=_C287 ,C284_=_C289 ,C284_=_C290 ,C285_=_C286 ,C285_=_C287 ,C285_=_C289 ,\nC285_=_C290 ,C286_=_C287 ,C286_=_C289 ,C286_=_C290 ,C286_=_C333 ,C286_=_C336 ,\nC287_=_C289 ,C287_=_C290 ,C287_=_C511 ,C287_=_C514 ,C289_=_C290 ,C289_=_C666 ,\nC289_=_C755 ,C290_=_C667 ,C290_=_C780 ,C333_=_C336 ,C333_=_C511 ,C333_=_C660 ,\nC333_=_C661 ,C333_=_C662 ,C333_=_C663 ,C333_=_C664 ,C333_=_C665 ,C333_=_C666 ,\nC333_=_C667 ,C336_=_C514 ,C336_=_C755 ,C336_=_C780 ,C336_=_C804 ,C336_=_C805 ,\nC336_=_C806 ,C336_=_C807 ,C336_=_C808 ,C336_=_C809 ,C511_=_C514 ,C511_=_C660 ,\nC511_=_C661 ,C511_=_C662 ,C511_=_C663 ,C511_=_C664 ,C511_=_C665 ,C511_=_C666 ,\nC511_=_C667 ,C514_=_C755 ,C514_=_C780 ,C514_=_C804 ,C514_=_C805 ,C514_=_C806 ,\nC514_=_C807 ,C514_=_C808 ,C514_=_C809 ,C660_=_C661 ,C660_=_C662 ,C660_=_C663 ,\nC660_=_C664 ,C660_=_C665 ,C660_=_C666 ,C660_=_C667 ,C661_=_C662 ,C661_=_C663 ,\nC661_=_C664 ,C661_=_C665 ,C661_=_C666 ,C661_=_C667 ,C662_=_C663 ,C662_=_C664 ,\nC662_=_C665 ,C662_=_C666 ,C662_=_C667 ,C663_=_C664 ,C663_=_C665 ,C663_=_C666 ,\nC663_=_C667 ,C664_=_C665 ,C664_=_C666 ,C664_=_C667 ,C665_=_C666 ,C665_=_C667 ,\nC666_=_C667 ,C666_=_C755 ,C667_=_C780 ,C755_=_C780 ,C755_=_C804 ,C755_=_C805 ,\nC755_=_C806 ,C755_=_C807 ,C755_=_C808 ,C755_=_C809 ,C780_=_C804 ,C780_=_C805 ,\nC780_=_C806 ,C780_=_C807 ,C780_=_C808 ,C780_=_C809 ,C804_=_C805 ,C804_=_C806 ,\nC804_=_C807 ,C804_=_C808 ,C804_=_C809 ,C805_=_C806 ,C805_=_C807 ,C805_=_C808 ,\nC805_=_C809 ,C806_=_C807 ,C806_=_C808 ,C806_=_C809 ,C807_=_C808 ,C807_=_C809 ,\nC808_=_C809 ,"];143[shape=box, label="id:143 level: 6\n23: C141 C385 C445 C503 C601 \nC651 C697 C743 C772 C828 C861 \nC867 C868 C873 C874 C878 C879 \nC882 C883 C885 C886 C887 C888 \n137: C141_=_C385( C141 C385 ) C141_=_C503( C141 C503 ) C141_=_C601( C141 C601 ) C141_=_C772( C141 C772 ) C141_=_C861( C141 C861 ) \nC141_=_C868( C141 C868 ) C141_=_C874( C141 C874 ) C141_=_C879( C141 C879 ) C141_=_C883( C141 C883 ) C141_=_C887( C141 C887 ) C141_=_C888( C141 C888 ) \nC385_=_C503( C385 C503 ) C385_=_C601( C385 C601 ) C385_=_C772( C385 C772 ) C385_=_C861( C385 C861 ) C385_=_C868( C385 C868 ) C385_=_C874( C385 C874 ) \nC385_=_C879( C385 C879 ) C385_=_C883( C385 C883 ) C385_=_C887( C385 C887 ) C385_=_C888( C385 C888 ) C445_=_C651( C445 C651 ) C445_=_C697( C445 C697 ) \nC445_=_C743( C445 C743 ) C445_=_C828( C445 C828 ) C445_=_C867( C445 C867 ) C445_=_C873( C445 C873 ) C445_=_C878( C445 C878 ) C445_=_C882( C445 C882 ) \nC445_=_C885( C445 C885 ) C445_=_C886( C445 C886 ) C445_=_C888( C445 C888 ) C503_=_C601( C503 C601 ) C503_=_C772( C503 C772 ) C503_=_C861( C503 C861 ) \nC503_=_C868( C503 C868 ) C503_=_C874( C503 C874 ) C503_=_C879( C503 C879 ) C503_=_C883( C503 C883 ) C503_=_C887( C503 C887 ) C503_=_C888( C503 C888 ) \nC601_=_C772( C601 C772 ) C601_=_C861( C601 C861 ) C601_=_C868( C601 C868 ) C601_=_C874( C601 C874 ) C601_=_C879( C601 C879 ) C601_=_C883( C601 C883 ) \nC601_=_C887( C601 C887 ) C601_=_C888( C601 C888 ) C651_=_C697( C651 C697 ) C651_=_C743( C651 C743 ) C651_=_C828( C651 C828 ) C651_=_C867( C651 C867 ) \nC651_=_C873( C651 C873 ) C651_=_C878( C651 C878 ) C651_=_C882( C651 C882 ) C651_=_C885( C651 C885 ) C651_=_C886( C651 C886 ) C651_=_C888( C651 C888 ) \nC697_=_C743( C697 C743 ) C697_=_C828( C697 C828 ) C697_=_C867( C697 C867 ) C697_=_C873( C697 C873 ) C697_=_C878( C697 C878 ) C697_=_C882( C697 C882 ) \nC697_=_C885( C697 C885 ) C697_=_C886( C697 C886 ) C697_=_C888( C697 C888 ) C743_=_C828( C743 C828 ) C743_=_C867( C743 C867 ) C743_=_C873( C743 C873 ) \nC743_=_C878( C743 C878 ) C743_=_C882( C743 C882 ) C743_=_C885( C743 C885 ) C743_=_C886( C743 C886 ) C743_=_C888( C743 C888 ) C772_=_C861( C772 C861 ) \nC772_=_C868( C772 C868 ) C772_=_C874( C772 C874 ) C772_=_C879( C772 C879 ) C772_=_C883( C772 C883 ) C772_=_C887( C772 C887 ) C772_=_C888( C772 C888 ) \nC828_=_C867( C828 C867 ) C828_=_C873( C828 C873 ) C828_=_C878( C828 C878 ) C828_=_C882( C828 C882 ) C828_=_C885( C828 C885 ) C828_=_C886( C828 C886 ) \nC828_=_C888( C828 C888 ) C861_=_C868( C861 C868 ) C861_=_C874( C861 C874 ) C861_=_C879( C861 C879 ) C861_=_C883( C861 C883 ) C861_=_C887( C861 C887 ) \nC861_=_C888( C861 C888 ) C867_=_C868( C867 C868 ) C867_=_C873( C867 C873 ) C867_=_C878( C867 C878 ) C867_=_C882( C867 C882 ) C867_=_C885( C867 C885 ) \nC867_=_C886( C867 C886 ) C867_=_C888( C867 C888 ) C868_=_C874( C868 C874 ) C868_=_C879( C868 C879 ) C868_=_C883( C868 C883 ) C868_=_C887( C868 C887 ) \nC868_=_C888( C868 C888 ) C873_=_C874( C873 C874 ) C873_=_C878( C873 C878 ) C873_=_C882( C873 C882 ) C873_=_C885( C873 C885 ) C873_=_C886( C873 C886 ) \nC873_=_C888( C873 C888 ) C874_=_C879( C874 C879 ) C874_=_C883( C874 C883 ) C874_=_C887( C874 C887 ) C874_=_C888( C874 C888 ) C878_=_C879( C878 C879 ) \nC878_=_C882( C878 C882 ) C878_=_C885( C878 C885 ) C878_=_C886( C878 C886 ) C878_=_C888( C878 C888 ) C879_=_C883( C879 C883 ) C879_=_C887( C879 C887 ) \nC879_=_C888( C879 C888 ) C882_=_C883( C882 C883 ) C882_=_C885( C882 C885 ) C882_=_C886( C882 C886 ) C882_=_C888( C882 C888 ) C883_=_C887( C883 C887 ) \nC883_=_C888( C883 C888 ) C885_=_C886( C885 C886 ) C885_=_C888( C885 C888 ) C886_=_C887( C886 C887 ) C886_=_C888( C886 C888 ) C887_=_C888( C887 C888 ) "];116-&gt;143[label="22: C141 C385 C445 C503 C601 \nC651 C697 C743 C772 C828 C861 \nC867 C868 C873 C874 C878 C879 \nC882 C883 C885 C886 C887</w:t>
      </w:r>
    </w:p>
    <w:p>
      <w:pPr>
        <w:pStyle w:val="PreformattedText"/>
        <w:bidi w:val="0"/>
        <w:spacing w:before="0" w:after="0"/>
        <w:jc w:val="left"/>
        <w:rPr/>
      </w:pPr>
      <w:r>
        <w:rPr/>
        <w:t xml:space="preserve"> </w:t>
      </w:r>
      <w:r>
        <w:rPr/>
        <w:t>\n115: C141_=_C385 ,C141_=_C503 ,C141_=_C601 ,C141_=_C772 ,C141_=_C861 ,\nC141_=_C868 ,C141_=_C874 ,C141_=_C879 ,C141_=_C883 ,C141_=_C887 ,C385_=_C503 ,\nC385_=_C601 ,C385_=_C772 ,C385_=_C861 ,C385_=_C868 ,C385_=_C874 ,C385_=_C879 ,\nC385_=_C883 ,C385_=_C887 ,C445_=_C651 ,C445_=_C697 ,C445_=_C743 ,C445_=_C828 ,\nC445_=_C867 ,C445_=_C873 ,C445_=_C878 ,C445_=_C882 ,C445_=_C885 ,C445_=_C886 ,\nC503_=_C601 ,C503_=_C772 ,C503_=_C861 ,C503_=_C868 ,C503_=_C874 ,C503_=_C879 ,\nC503_=_C883 ,C503_=_C887 ,C601_=_C772 ,C601_=_C861 ,C601_=_C868 ,C601_=_C874 ,\nC601_=_C879 ,C601_=_C883 ,C601_=_C887 ,C651_=_C697 ,C651_=_C743 ,C651_=_C828 ,\nC651_=_C867 ,C651_=_C873 ,C651_=_C878 ,C651_=_C882 ,C651_=_C885 ,C651_=_C886 ,\nC697_=_C743 ,C697_=_C828 ,C697_=_C867 ,C697_=_C873 ,C697_=_C878 ,C697_=_C882 ,\nC697_=_C885 ,C697_=_C886 ,C743_=_C828 ,C743_=_C867 ,C743_=_C873 ,C743_=_C878 ,\nC743_=_C882 ,C743_=_C885 ,C743_=_C886 ,C772_=_C861 ,C772_=_C868 ,C772_=_C874 ,\nC772_=_C879 ,C772_=_C883 ,C772_=_C887 ,C828_=_C867 ,C828_=_C873 ,C828_=_C878 ,\nC828_=_C882 ,C828_=_C885 ,C828_=_C886 ,C861_=_C868 ,C861_=_C874 ,C861_=_C879 ,\nC861_=_C883 ,C861_=_C887 ,C867_=_C868 ,C867_=_C873 ,C867_=_C878 ,C867_=_C882 ,\nC867_=_C885 ,C867_=_C886 ,C868_=_C874 ,C868_=_C879 ,C868_=_C883 ,C868_=_C887 ,\nC873_=_C874 ,C873_=_C878 ,C873_=_C882 ,C873_=_C885 ,C873_=_C886 ,C874_=_C879 ,\nC874_=_C883 ,C874_=_C887 ,C878_=_C879 ,C878_=_C882 ,C878_=_C885 ,C878_=_C886 ,\nC879_=_C883 ,C879_=_C887 ,C882_=_C883 ,C882_=_C885 ,C882_=_C886 ,C883_=_C887 ,\nC885_=_C886 ,C886_=_C887 ,"];144[shape=box, label="id:144 level: 6\n26: C76 C150 C188 C224 C319 \nC345 C550 C638 C687 C707 C786 \nC815 C848 C862 C863 C864 C865 \nC866 C867 C868 C869 C875 C876 \nC877 C878 C879 \n175: C76_=_C150( C76 C150 ) C76_=_C224( C76 C224 ) C76_=_C345( C76 C345 ) C76_=_C707( C76 C707 ) C76_=_C786( C76 C786 ) \nC76_=_C815( C76 C815 ) C76_=_C862( C76 C862 ) C76_=_C863( C76 C863 ) C76_=_C864( C76 C864 ) C76_=_C865( C76 C865 ) C76_=_C866( C76 C866 ) \nC76_=_C867( C76 C867 ) C76_=_C868( C76 C868 ) C150_=_C224( C150 C224 ) C150_=_C345( C150 C345 ) C150_=_C707( C150 C707 ) C150_=_C786( C150 C786 ) \nC150_=_C815( C150 C815 ) C150_=_C862( C150 C862 ) C150_=_C863( C150 C863 ) C150_=_C864( C150 C864 ) C150_=_C865( C150 C865 ) C150_=_C866( C150 C866 ) \nC150_=_C867( C150 C867 ) C150_=_C868( C150 C868 ) C188_=_C319( C188 C319 ) C188_=_C550( C188 C550 ) C188_=_C638( C188 C638 ) C188_=_C687( C188 C687 ) \nC188_=_C848( C188 C848 ) C188_=_C863( C188 C863 ) C188_=_C869( C188 C869 ) C188_=_C875( C188 C875 ) C188_=_C876( C188 C876 ) C188_=_C877( C188 C877 ) \nC188_=_C878( C188 C878 ) C188_=_C879( C188 C879 ) C224_=_C345( C224 C345 ) C224_=_C707( C224 C707 ) C224_=_C786( C224 C786 ) C224_=_C815( C224 C815 ) \nC224_=_C862( C224 C862 ) C224_=_C863( C224 C863 ) C224_=_C864( C224 C864 ) C224_=_C865( C224 C865 ) C224_=_C866( C224 C866 ) C224_=_C867( C224 C867 ) \nC224_=_C868( C224 C868 ) C319_=_C550( C319 C550 ) C319_=_C638( C319 C638 ) C319_=_C687( C319 C687 ) C319_=_C848( C319 C848 ) C319_=_C863( C319 C863 ) \nC319_=_C869( C319 C869 ) C319_=_C875( C319 C875 ) C319_=_C876( C319 C876 ) C319_=_C877( C319 C877 ) C319_=_C878( C319 C878 ) C319_=_C879( C319 C879 ) \nC345_=_C707( C345 C707 ) C345_=_C786( C345 C786 ) C345_=_C815( C345 C815 ) C345_=_C862( C345 C862 ) C345_=_C863( C345 C863 ) C345_=_C864( C345 C864 ) \nC345_=_C865( C345 C865 ) C345_=_C866( C345 C866 ) C345_=_C867( C345 C867 ) C345_=_C868( C345 C868 ) C550_=_C638( C550 C638 ) C550_=_C687( C550 C687 ) \nC550_=_C848( C550 C848 ) C550_=_C863( C550 C863 ) C550_=_C869( C550 C869 ) C550_=_C875( C550 C875 ) C550_=_C876( C550 C876 ) C550_=_C877( C550 C877 ) \nC550_=_C878( C550 C878 ) C550_=_C879( C550 C879 ) C638_=_C687( C638 C687 ) C638_=_C848( C638 C848 ) C638_=_C863( C638 C863 ) C638_=_C869( C638 C869 ) \nC638_=_C875( C638 C875 ) C638_=_C876( C638 C876 ) C638_=_C877( C638 C877 ) C638_=_C878( C638 C878 ) C638_=_C879( C638 C879 ) C687_=_C848( C687 C848 ) \nC687_=_C863( C687 C863 ) C687_=_C869( C687 C869 ) C687_=_C875( C687 C875 ) C687_=_C876( C687 C876 ) C687_=_C877( C687 C877 ) C687_=_C878( C687 C878 ) \nC687_=_C879( C687 C879 ) C707_=_C786( C707 C786 ) C707_=_C815( C707 C815 ) C707_=_C862( C707 C862 ) C707_=_C863( C707 C863 ) C707_=_C864( C707 C864 ) \nC707_=_C865( C707 C865 ) C707_=_C866( C707 C866 ) C707_=_C867( C707 C867 ) C707_=_C868( C707 C868 ) C786_=_C815( C786 C815 ) C786_=_C862( C786 C862 ) \nC786_=_C863( C786 C863 ) C786_=_C864( C786 C864 ) C786_=_C865( C786 C865 ) C786_=_C866( C786 C866 ) C786_=_C867( C786 C867 ) C786_=_C868( C786 C868 ) \nC815_=_C862( C815 C862 ) C815_=_C863( C815 C863 ) C815_=_C864( C815 C864 ) C815_=_C865( C815 C865 ) C815_=_C866( C815 C866 ) C815_=_C867( C815 C867 ) \nC815_=_C868( C815 C868 ) C848_=_C863( C848 C863 ) C848_=_C869( C848 C869 ) C848_=_C875( C848 C875 ) C848_=_C876( C848 C876 ) C848_=_C877( C848 C877 ) \nC848_=_C878( C848 C878 ) C848_=_C879( C848 C879 ) C862_=_C863( C862 C863 ) C862_=_C864( C862 C864 ) C862_=_C865( C862 C865 ) C862_=_C866( C862 C866 ) \nC862_=_C867( C862 C867 ) C862_=_C868( C862 C868 ) C862_=_C869( C862 C869 ) C863_=_C864( C863 C864 ) C863_=_C865( C863 C865 ) C863_=_C866( C863 C866 ) \nC863_=_C867( C863 C867 ) C863_=_C868( C863 C868 ) C863_=_C869( C863 C869 ) C863_=_C875( C863 C875 ) C863_=_C876( C863 C876 ) C863_=_C877( C863 C877 ) \nC863_=_C878( C863 C878 ) C863_=_C879( C863 C879 ) C864_=_C865( C864 C865 ) C864_=_C866( C864 C866 ) C864_=_C867( C864 C867 ) C864_=_C868( C864 C868 ) \nC864_=_C875( C864 C875 ) C865_=_C866( C865 C866 ) C865_=_C867( C865 C867 ) C865_=_C868( C865 C868 ) C865_=_C876( C865 C876 ) C866_=_C867( C866 C867 ) \nC866_=_C868( C866 C868 ) C866_=_C877( C866 C877 ) C867_=_C868( C867 C868 ) C867_=_C878( C867 C878 ) C868_=_C879( C868 C879 ) C869_=_C875( C869 C875 ) \nC869_=_C876( C869 C876 ) C869_=_C877( C869 C877 ) C869_=_C878( C869 C878 ) C869_=_C879( C869 C879 ) C875_=_C876( C875 C876 ) C875_=_C877( C875 C877 ) \nC875_=_C878( C875 C878 ) C875_=_C879( C875 C879 ) C876_=_C877( C876 C877 ) C876_=_C878( C876 C878 ) C876_=_C879( C876 C879 ) C877_=_C878( C877 C878 ) \nC877_=_C879( C877 C879 ) C878_=_C879( C878 C879 ) "];116-&gt;144[label="25: C76 C150 C188 C224 C319 \nC345 C550 C638 C687 C707 C786 \nC815 C848 C862 C864 C865 C866 \nC867 C868 C869 C875 C876 C877 \nC878 C879 \n150: C76_=_C150 ,C76_=_C224 ,C76_=_C345 ,C76_=_C707 ,C76_=_C786 ,\nC76_=_C815 ,C76_=_C862 ,C76_=_C864 ,C76_=_C865 ,C76_=_C866 ,C76_=_C867 ,\nC76_=_C868 ,C150_=_C224 ,C150_=_C345 ,C150_=_C707 ,C150_=_C786 ,C150_=_C815 ,\nC150_=_C862 ,C150_=_C864 ,C150_=_C865 ,C150_=_C866 ,C150_=_C867 ,C150_=_C868 ,\nC188_=_C319 ,C188_=_C550 ,C188_=_C638 ,C188_=_C687 ,C188_=_C848 ,C188_=_C869 ,\nC188_=_C875 ,C188_=_C876 ,C188_=_C877 ,C188_=_C878 ,C188_=_C879 ,C224_=_C345 ,\nC224_=_C707 ,C224_=_C786 ,C224_=_C815 ,C224_=_C862 ,C224_=_C864 ,C224_=_C865 ,\nC224_=_C866 ,C224_=_C867 ,C224_=_C868 ,C319_=_C550 ,C319_=_C638 ,C319_=_C687 ,\nC319_=_C848 ,C319_=_C869 ,C319_=_C875 ,C319_=_C876 ,C319_=_C877 ,C319_=_C878 ,\nC319_=_C879 ,C345_=_C707 ,C345_=_C786 ,C345_=_C815 ,C345_=_C862 ,C345_=_C864 ,\nC345_=_C865 ,C345_=_C866 ,C345_=_C867 ,C345_=_C868 ,C550_=_C638 ,C550_=_C687 ,\nC550_=_C848 ,C550_=_C869 ,C550_=_C875 ,C550_=_C876 ,C550_=_C877 ,C550_=_C878 ,\nC550_=_C879 ,C638_=_C687 ,C638_=_C848 ,C638_=_C869 ,C638_=_C875 ,C638_=_C876 ,\nC638_=_C877 ,C638_=_C878 ,C638_=_C879 ,C687_=_C848 ,C687_=_C869 ,C687_=_C875 ,\nC687_=_C876 ,C687_=_C877 ,C687_=_C878 ,C687_=_C879 ,C707_=_C786 ,C707_=_C815 ,\nC707_=_C862 ,C707_=_C864 ,C707_=_C865 ,C707_=_C866 ,C707_=_C867 ,C707_=_C868 ,\nC786_=_C815 ,C786_=_C862 ,C786_=_C864 ,C786_=_C865 ,C786_=_C866 ,C786_=_C867 ,\nC786_=_C868 ,C815_=_C862 ,C815_=_C864 ,C815_=_C865 ,C815_=_C866 ,C815_=_C867 ,\nC815_=_C868 ,C848_=_C869 ,C848_=_C875 ,C848_=_C876 ,C848_=_C877 ,C848_=_C878 ,\nC848_=_C879 ,C862_=_C864 ,C862_=_C865 ,C862_=_C866 ,C862_=_C867 ,C862_=_C868 ,\nC862_=_C869 ,C864_=_C865 ,C864_=_C866 ,C864_=_C867 ,C864_=_C868 ,C864_=_C875 ,\nC865_=_C866 ,C865_=_C867 ,C865_=_C868 ,C865_=_C876 ,C866_=_C867 ,C866_=_C868 ,\nC866_=_C877 ,C867_=_C868 ,C867_=_C878 ,C868_=_C879 ,C869_=_C875 ,C869_=_C876 ,\nC869_=_C877 ,C869_=_C878 ,C869_=_C879 ,C875_=_C876 ,C875_=_C877 ,C875_=_C878 ,\nC875_=_C879 ,C876_=_C877 ,C876_=_C878 ,C876_=_C879 ,C877_=_C878 ,C877_=_C879 ,\nC878_=_C879 ,"];145[shape=box, label="id:145 level: 6\n22: C4 C16 C27 C44 C51 \nC52 C53 C54 C55 C56 C57 \nC201 C210 C219 C229 C240 C261 \nC268 C269 C270 C271 C272 \n126: C4_=_C16( C4 C16 ) C4_=_C27( C4 C27 ) C4_=_C44( C4 C44 ) C4_=_C51( C4 C51 ) C4_=_C52( C4 C52 ) \nC4_=_C53( C4 C53 ) C4_=_C54( C4 C54 ) C4_=_C55( C4 C55 ) C4_=_C56( C4 C56 ) C4_=_C57( C4 C57 ) C16_=_C27( C16 C27 ) \nC16_=_C44( C16 C44 ) C16_=_C51( C16 C51 ) C16_=_C52( C16 C52 ) C16_=_C53( C16 C53 ) C16_=_C54( C16 C54 ) C16_=_C55( C16 C55 ) \nC16_=_C56( C16 C56 ) C16_=_C57( C16 C57 ) C27_=_C44( C27 C44 ) C27_=_C51( C27 C51 ) C27_=_C52( C27 C52 ) C27_=_C53( C27 C53 ) \nC27_=_C54( C27 C54 ) C27_=_C55( C27 C55 ) C27_=_C56( C27 C56 ) C27_=_C57( C27 C57 ) C44_=_C51( C44 C51 ) C44_=_C52( C44 C52 ) \nC44_=_C53( C44 C53 ) C44_=_C54( C44 C54 ) C44_=_C55( C44 C55 ) C44_=_C56( C44 C56 ) C44_=_C57( C44 C57 ) C51_=_C52( C51 C52 ) \nC51_=_C53( C51 C53 ) C51_=_C54( C51 C54 ) C51_=_C55( C51 C55 ) C51_=_C56( C51 C56 ) C51_=_C57( C51 C57 ) C52_=_C53( C52 C53 ) \nC52_=_C54( C52 C54 ) C52_=_C55( C52 C55 ) C52_=_C56( C52 C56 ) C52_=_C57( C52 C57 ) C52_=_C201( C52 C201 ) C53_=_C54( C53 C54 ) \nC53_=_C55( C53 C55 ) C53_=_C56( C53 C56 ) C53_=_C57( C53 C57 ) C53_=_C201( C53 C201 ) C53_=_C210( C53 C210 ) C53_=_C219( C53 C219 ) \nC53_=_C229( C53 C229 ) C53_=_C240( C53 C240 ) C53_=_C261( C53 C261 ) C53_=_C268( C53 C268 ) C53_=_C269( C53 C269 ) C53_=_C270( C53 C270 ) \nC53_=_C271( C53 C271 ) C53_=_C272( C53 C272 ) C54_=_C55( C54 C55 ) C54_=_C56( C54 C56 ) C54_=_C57( C54 C57 ) C54_=_C268( C54 C268 ) \nC55_=_C56( C55 C56 ) C55_=_C57( C55 C57 ) C55_=_C269( C55 C269</w:t>
      </w:r>
    </w:p>
    <w:p>
      <w:pPr>
        <w:pStyle w:val="PreformattedText"/>
        <w:bidi w:val="0"/>
        <w:spacing w:before="0" w:after="0"/>
        <w:jc w:val="left"/>
        <w:rPr/>
      </w:pPr>
      <w:r>
        <w:rPr/>
        <w:t xml:space="preserve"> </w:t>
      </w:r>
      <w:r>
        <w:rPr/>
        <w:t>) C56_=_C57( C56 C57 ) C56_=_C271( C56 C271 ) C57_=_C272( C57 C272 ) \nC201_=_C210( C201 C210 ) C201_=_C219( C201 C219 ) C201_=_C229( C201 C229 ) C201_=_C240( C201 C240 ) C201_=_C261( C201 C261 ) C201_=_C268( C201 C268 ) \nC201_=_C269( C201 C269 ) C201_=_C270( C201 C270 ) C201_=_C271( C201 C271 ) C201_=_C272( C201 C272 ) C210_=_C219( C210 C219 ) C210_=_C229( C210 C229 ) \nC210_=_C240( C210 C240 ) C210_=_C261( C210 C261 ) C210_=_C268( C210 C268 ) C210_=_C269( C210 C269 ) C210_=_C270( C210 C270 ) C210_=_C271( C210 C271 ) \nC210_=_C272( C210 C272 ) C219_=_C229( C219 C229 ) C219_=_C240( C219 C240 ) C219_=_C261( C219 C261 ) C219_=_C268( C219 C268 ) C219_=_C269( C219 C269 ) \nC219_=_C270( C219 C270 ) C219_=_C271( C219 C271 ) C219_=_C272( C219 C272 ) C229_=_C240( C229 C240 ) C229_=_C261( C229 C261 ) C229_=_C268( C229 C268 ) \nC229_=_C269( C229 C269 ) C229_=_C270( C229 C270 ) C229_=_C271( C229 C271 ) C229_=_C272( C229 C272 ) C240_=_C261( C240 C261 ) C240_=_C268( C240 C268 ) \nC240_=_C269( C240 C269 ) C240_=_C270( C240 C270 ) C240_=_C271( C240 C271 ) C240_=_C272( C240 C272 ) C261_=_C268( C261 C268 ) C261_=_C269( C261 C269 ) \nC261_=_C270( C261 C270 ) C261_=_C271( C261 C271 ) C261_=_C272( C261 C272 ) C268_=_C269( C268 C269 ) C268_=_C270( C268 C270 ) C268_=_C271( C268 C271 ) \nC268_=_C272( C268 C272 ) C269_=_C270( C269 C270 ) C269_=_C271( C269 C271 ) C269_=_C272( C269 C272 ) C270_=_C271( C270 C271 ) C270_=_C272( C270 C272 ) \nC271_=_C272( C271 C272 ) "];117-&gt;145[label="21: C4 C16 C27 C44 C51 \nC52 C54 C55 C56 C57 C201 \nC210 C219 C229 C240 C261 C268 \nC269 C270 C271 C272 \n105: C4_=_C16 ,C4_=_C27 ,C4_=_C44 ,C4_=_C51 ,C4_=_C52 ,\nC4_=_C54 ,C4_=_C55 ,C4_=_C56 ,C4_=_C57 ,C16_=_C27 ,C16_=_C44 ,\nC16_=_C51 ,C16_=_C52 ,C16_=_C54 ,C16_=_C55 ,C16_=_C56 ,C16_=_C57 ,\nC27_=_C44 ,C27_=_C51 ,C27_=_C52 ,C27_=_C54 ,C27_=_C55 ,C27_=_C56 ,\nC27_=_C57 ,C44_=_C51 ,C44_=_C52 ,C44_=_C54 ,C44_=_C55 ,C44_=_C56 ,\nC44_=_C57 ,C51_=_C52 ,C51_=_C54 ,C51_=_C55 ,C51_=_C56 ,C51_=_C57 ,\nC52_=_C54 ,C52_=_C55 ,C52_=_C56 ,C52_=_C57 ,C52_=_C201 ,C54_=_C55 ,\nC54_=_C56 ,C54_=_C57 ,C54_=_C268 ,C55_=_C56 ,C55_=_C57 ,C55_=_C269 ,\nC56_=_C57 ,C56_=_C271 ,C57_=_C272 ,C201_=_C210 ,C201_=_C219 ,C201_=_C229 ,\nC201_=_C240 ,C201_=_C261 ,C201_=_C268 ,C201_=_C269 ,C201_=_C270 ,C201_=_C271 ,\nC201_=_C272 ,C210_=_C219 ,C210_=_C229 ,C210_=_C240 ,C210_=_C261 ,C210_=_C268 ,\nC210_=_C269 ,C210_=_C270 ,C210_=_C271 ,C210_=_C272 ,C219_=_C229 ,C219_=_C240 ,\nC219_=_C261 ,C219_=_C268 ,C219_=_C269 ,C219_=_C270 ,C219_=_C271 ,C219_=_C272 ,\nC229_=_C240 ,C229_=_C261 ,C229_=_C268 ,C229_=_C269 ,C229_=_C270 ,C229_=_C271 ,\nC229_=_C272 ,C240_=_C261 ,C240_=_C268 ,C240_=_C269 ,C240_=_C270 ,C240_=_C271 ,\nC240_=_C272 ,C261_=_C268 ,C261_=_C269 ,C261_=_C270 ,C261_=_C271 ,C261_=_C272 ,\nC268_=_C269 ,C268_=_C270 ,C268_=_C271 ,C268_=_C272 ,C269_=_C270 ,C269_=_C271 ,\nC269_=_C272 ,C270_=_C271 ,C270_=_C272 ,C271_=_C272 ,"];146[shape=box, label="id:146 level: 6\n25: C52 C56 C155 C166 C174 \nC182 C190 C196 C201 C202 C203 \nC204 C205 C206 C271 C440 C591 \nC740 C747 C752 C758 C762 C765 \nC768 C769 \n162: C52_=_C56( C52 C56 ) C52_=_C155( C52 C155 ) C52_=_C166( C52 C166 ) C52_=_C174( C52 C174 ) C52_=_C182( C52 C182 ) \nC52_=_C190( C52 C190 ) C52_=_C196( C52 C196 ) C52_=_C201( C52 C201 ) C52_=_C202( C52 C202 ) C52_=_C203( C52 C203 ) C52_=_C204( C52 C204 ) \nC52_=_C205( C52 C205 ) C52_=_C206( C52 C206 ) C56_=_C205( C56 C205 ) C56_=_C271( C56 C271 ) C56_=_C440( C56 C440 ) C56_=_C591( C56 C591 ) \nC56_=_C740( C56 C740 ) C56_=_C747( C56 C747 ) C56_=_C752( C56 C752 ) C56_=_C758( C56 C758 ) C56_=_C762( C56 C762 ) C56_=_C765( C56 C765 ) \nC56_=_C768( C56 C768 ) C56_=_C769( C56 C769 ) C155_=_C166( C155 C166 ) C155_=_C174( C155 C174 ) C155_=_C182( C155 C182 ) C155_=_C190( C155 C190 ) \nC155_=_C196( C155 C196 ) C155_=_C201( C155 C201 ) C155_=_C202( C155 C202 ) C155_=_C203( C155 C203 ) C155_=_C204( C155 C204 ) C155_=_C205( C155 C205 ) \nC155_=_C206( C155 C206 ) C166_=_C174( C166 C174 ) C166_=_C182( C166 C182 ) C166_=_C190( C166 C190 ) C166_=_C196( C166 C196 ) C166_=_C201( C166 C201 ) \nC166_=_C202( C166 C202 ) C166_=_C203( C166 C203 ) C166_=_C204( C166 C204 ) C166_=_C205( C166 C205 ) C166_=_C206( C166 C206 ) C174_=_C182( C174 C182 ) \nC174_=_C190( C174 C190 ) C174_=_C196( C174 C196 ) C174_=_C201( C174 C201 ) C174_=_C202( C174 C202 ) C174_=_C203( C174 C203 ) C174_=_C204( C174 C204 ) \nC174_=_C205( C174 C205 ) C174_=_C206( C174 C206 ) C182_=_C190( C182 C190 ) C182_=_C196( C182 C196 ) C182_=_C201( C182 C201 ) C182_=_C202( C182 C202 ) \nC182_=_C203( C182 C203 ) C182_=_C204( C182 C204 ) C182_=_C205( C182 C205 ) C182_=_C206( C182 C206 ) C190_=_C196( C190 C196 ) C190_=_C201( C190 C201 ) \nC190_=_C202( C190 C202 ) C190_=_C203( C190 C203 ) C190_=_C204( C190 C204 ) C190_=_C205( C190 C205 ) C190_=_C206( C190 C206 ) C196_=_C201( C196 C201 ) \nC196_=_C202( C196 C202 ) C196_=_C203( C196 C203 ) C196_=_C204( C196 C204 ) C196_=_C205( C196 C205 ) C196_=_C206( C196 C206 ) C201_=_C202( C201 C202 ) \nC201_=_C203( C201 C203 ) C201_=_C204( C201 C204 ) C201_=_C205( C201 C205 ) C201_=_C206( C201 C206 ) C201_=_C271( C201 C271 ) C202_=_C203( C202 C203 ) \nC202_=_C204( C202 C204 ) C202_=_C205( C202 C205 ) C202_=_C206( C202 C206 ) C202_=_C440( C202 C440 ) C203_=_C204( C203 C204 ) C203_=_C205( C203 C205 ) \nC203_=_C206( C203 C206 ) C203_=_C591( C203 C591 ) C204_=_C205( C204 C205 ) C204_=_C206( C204 C206 ) C204_=_C740( C204 C740 ) C205_=_C206( C205 C206 ) \nC205_=_C271( C205 C271 ) C205_=_C440( C205 C440 ) C205_=_C591( C205 C591 ) C205_=_C740( C205 C740 ) C205_=_C747( C205 C747 ) C205_=_C752( C205 C752 ) \nC205_=_C758( C205 C758 ) C205_=_C762( C205 C762 ) C205_=_C765( C205 C765 ) C205_=_C768( C205 C768 ) C205_=_C769( C205 C769 ) C206_=_C769( C206 C769 ) \nC271_=_C440( C271 C440 ) C271_=_C591( C271 C591 ) C271_=_C740( C271 C740 ) C271_=_C747( C271 C747 ) C271_=_C752( C271 C752 ) C271_=_C758( C271 C758 ) \nC271_=_C762( C271 C762 ) C271_=_C765( C271 C765 ) C271_=_C768( C271 C768 ) C271_=_C769( C271 C769 ) C440_=_C591( C440 C591 ) C440_=_C740( C440 C740 ) \nC440_=_C747( C440 C747 ) C440_=_C752( C440 C752 ) C440_=_C758( C440 C758 ) C440_=_C762( C440 C762 ) C440_=_C765( C440 C765 ) C440_=_C768( C440 C768 ) \nC440_=_C769( C440 C769 ) C591_=_C740( C591 C740 ) C591_=_C747( C591 C747 ) C591_=_C752( C591 C752 ) C591_=_C758( C591 C758 ) C591_=_C762( C591 C762 ) \nC591_=_C765( C591 C765 ) C591_=_C768( C591 C768 ) C591_=_C769( C591 C769 ) C740_=_C747( C740 C747 ) C740_=_C752( C740 C752 ) C740_=_C758( C740 C758 ) \nC740_=_C762( C740 C762 ) C740_=_C765( C740 C765 ) C740_=_C768( C740 C768 ) C740_=_C769( C740 C769 ) C747_=_C752( C747 C752 ) C747_=_C758( C747 C758 ) \nC747_=_C762( C747 C762 ) C747_=_C765( C747 C765 ) C747_=_C768( C747 C768 ) C747_=_C769( C747 C769 ) C752_=_C758( C752 C758 ) C752_=_C762( C752 C762 ) \nC752_=_C765( C752 C765 ) C752_=_C768( C752 C768 ) C752_=_C769( C752 C769 ) C758_=_C762( C758 C762 ) C758_=_C765( C758 C765 ) C758_=_C768( C758 C768 ) \nC758_=_C769( C758 C769 ) C762_=_C765( C762 C765 ) C762_=_C768( C762 C768 ) C762_=_C769( C762 C769 ) C765_=_C768( C765 C768 ) C765_=_C769( C765 C769 ) \nC768_=_C769( C768 C769 ) "];117-&gt;146[label="24: C52 C56 C155 C166 C174 \nC182 C190 C196 C201 C202 C203 \nC204 C206 C271 C440 C591 C740 \nC747 C752 C758 C762 C765 C768 \nC769 \n138: C52_=_C56 ,C52_=_C155 ,C52_=_C166 ,C52_=_C174 ,C52_=_C182 ,\nC52_=_C190 ,C52_=_C196 ,C52_=_C201 ,C52_=_C202 ,C52_=_C203 ,C52_=_C204 ,\nC52_=_C206 ,C56_=_C271 ,C56_=_C440 ,C56_=_C591 ,C56_=_C740 ,C56_=_C747 ,\nC56_=_C752 ,C56_=_C758 ,C56_=_C762 ,C56_=_C765 ,C56_=_C768 ,C56_=_C769 ,\nC155_=_C166 ,C155_=_C174 ,C155_=_C182 ,C155_=_C190 ,C155_=_C196 ,C155_=_C201 ,\nC155_=_C202 ,C155_=_C203 ,C155_=_C204 ,C155_=_C206 ,C166_=_C174 ,C166_=_C182 ,\nC166_=_C190 ,C166_=_C196 ,C166_=_C201 ,C166_=_C202 ,C166_=_C203 ,C166_=_C204 ,\nC166_=_C206 ,C174_=_C182 ,C174_=_C190 ,C174_=_C196 ,C174_=_C201 ,C174_=_C202 ,\nC174_=_C203 ,C174_=_C204 ,C174_=_C206 ,C182_=_C190 ,C182_=_C196 ,C182_=_C201 ,\nC182_=_C202 ,C182_=_C203 ,C182_=_C204 ,C182_=_C206 ,C190_=_C196 ,C190_=_C201 ,\nC190_=_C202 ,C190_=_C203 ,C190_=_C204 ,C190_=_C206 ,C196_=_C201 ,C196_=_C202 ,\nC196_=_C203 ,C196_=_C204 ,C196_=_C206 ,C201_=_C202 ,C201_=_C203 ,C201_=_C204 ,\nC201_=_C206 ,C201_=_C271 ,C202_=_C203 ,C202_=_C204 ,C202_=_C206 ,C202_=_C440 ,\nC203_=_C204 ,C203_=_C206 ,C203_=_C591 ,C204_=_C206 ,C204_=_C740 ,C206_=_C769 ,\nC271_=_C440 ,C271_=_C591 ,C271_=_C740 ,C271_=_C747 ,C271_=_C752 ,C271_=_C758 ,\nC271_=_C762 ,C271_=_C765 ,C271_=_C768 ,C271_=_C769 ,C440_=_C591 ,C440_=_C740 ,\nC440_=_C747 ,C440_=_C752 ,C440_=_C758 ,C440_=_C762 ,C440_=_C765 ,C440_=_C768 ,\nC440_=_C769 ,C591_=_C740 ,C591_=_C747 ,C591_=_C752 ,C591_=_C758 ,C591_=_C762 ,\nC591_=_C765 ,C591_=_C768 ,C591_=_C769 ,C740_=_C747 ,C740_=_C752 ,C740_=_C758 ,\nC740_=_C762 ,C740_=_C765 ,C740_=_C768 ,C740_=_C769 ,C747_=_C752 ,C747_=_C758 ,\nC747_=_C762 ,C747_=_C765 ,C747_=_C768 ,C747_=_C769 ,C752_=_C758 ,C752_=_C762 ,\nC752_=_C765 ,C752_=_C768 ,C752_=_C769 ,C758_=_C762 ,C758_=_C765 ,C758_=_C768 ,\nC758_=_C769 ,C762_=_C765 ,C762_=_C768 ,C762_=_C769 ,C765_=_C768 ,C765_=_C769 ,\nC768_=_C769 ,"];147[shape=box, label="id:147 level: 6\n26: C54 C202 C204 C268 C270 \nC391 C398 C407 C416 C422 C430 \nC437 C438 C439 C440 C441 C590 \nC703 C712 C720 C727 C731 C735 \nC739 C740 C741 \n174: C54_=_C202( C54 C202 ) C54_=_C268( C54 C268 ) C54_=_C391( C54 C391 ) C54_=_C398( C54 C398 ) C54_=_C407( C54 C407 ) \nC54_=_C416( C54 C416 ) C54_=_C422( C54 C422 ) C54_=_C430( C54 C430 ) C54_=_C437( C54 C437 ) C54_=_C438( C54 C438 ) C54_=_C439( C54 C439 ) \nC54_=_C440( C54 C440 ) C54_=_C441( C54 C441 ) C202_=_C204( C202 C204 ) C202_=_C268( C202 C268 ) C202_=_C391( C202 C391 ) C202_=_C398( C202 C398 ) \nC202_=_C407( C202 C407 ) C202_=_C416( C202 C416 ) C202_=_C422( C202 C422 ) C202_=_C430( C202 C430 ) C202_=_C437( C202 C437 ) C202_=_C438( C202 C438 ) \nC202_=_C439( C202 C439 ) C202_=_C440( C202 C440 ) C202_=_C441(</w:t>
      </w:r>
    </w:p>
    <w:p>
      <w:pPr>
        <w:pStyle w:val="PreformattedText"/>
        <w:bidi w:val="0"/>
        <w:spacing w:before="0" w:after="0"/>
        <w:jc w:val="left"/>
        <w:rPr/>
      </w:pPr>
      <w:r>
        <w:rPr/>
        <w:t xml:space="preserve"> </w:t>
      </w:r>
      <w:r>
        <w:rPr/>
        <w:t>C202 C441 ) C204_=_C270( C204 C270 ) C204_=_C439( C204 C439 ) C204_=_C590( C204 C590 ) \nC204_=_C703( C204 C703 ) C204_=_C712( C204 C712 ) C204_=_C720( C204 C720 ) C204_=_C727( C204 C727 ) C204_=_C731( C204 C731 ) C204_=_C735( C204 C735 ) \nC204_=_C739( C204 C739 ) C204_=_C740( C204 C740 ) C204_=_C741( C204 C741 ) C268_=_C270( C268 C270 ) C268_=_C391( C268 C391 ) C268_=_C398( C268 C398 ) \nC268_=_C407( C268 C407 ) C268_=_C416( C268 C416 ) C268_=_C422( C268 C422 ) C268_=_C430( C268 C430 ) C268_=_C437( C268 C437 ) C268_=_C438( C268 C438 ) \nC268_=_C439( C268 C439 ) C268_=_C440( C268 C440 ) C268_=_C441( C268 C441 ) C270_=_C439( C270 C439 ) C270_=_C590( C270 C590 ) C270_=_C703( C270 C703 ) \nC270_=_C712( C270 C712 ) C270_=_C720( C270 C720 ) C270_=_C727( C270 C727 ) C270_=_C731( C270 C731 ) C270_=_C735( C270 C735 ) C270_=_C739( C270 C739 ) \nC270_=_C740( C270 C740 ) C270_=_C741( C270 C741 ) C391_=_C398( C391 C398 ) C391_=_C407( C391 C407 ) C391_=_C416( C391 C416 ) C391_=_C422( C391 C422 ) \nC391_=_C430( C391 C430 ) C391_=_C437( C391 C437 ) C391_=_C438( C391 C438 ) C391_=_C439( C391 C439 ) C391_=_C440( C391 C440 ) C391_=_C441( C391 C441 ) \nC398_=_C407( C398 C407 ) C398_=_C416( C398 C416 ) C398_=_C422( C398 C422 ) C398_=_C430( C398 C430 ) C398_=_C437( C398 C437 ) C398_=_C438( C398 C438 ) \nC398_=_C439( C398 C439 ) C398_=_C440( C398 C440 ) C398_=_C441( C398 C441 ) C407_=_C416( C407 C416 ) C407_=_C422( C407 C422 ) C407_=_C430( C407 C430 ) \nC407_=_C437( C407 C437 ) C407_=_C438( C407 C438 ) C407_=_C439( C407 C439 ) C407_=_C440( C407 C440 ) C407_=_C441( C407 C441 ) C416_=_C422( C416 C422 ) \nC416_=_C430( C416 C430 ) C416_=_C437( C416 C437 ) C416_=_C438( C416 C438 ) C416_=_C439( C416 C439 ) C416_=_C440( C416 C440 ) C416_=_C441( C416 C441 ) \nC422_=_C430( C422 C430 ) C422_=_C437( C422 C437 ) C422_=_C438( C422 C438 ) C422_=_C439( C422 C439 ) C422_=_C440( C422 C440 ) C422_=_C441( C422 C441 ) \nC430_=_C437( C430 C437 ) C430_=_C438( C430 C438 ) C430_=_C439( C430 C439 ) C430_=_C440( C430 C440 ) C430_=_C441( C430 C441 ) C437_=_C438( C437 C438 ) \nC437_=_C439( C437 C439 ) C437_=_C440( C437 C440 ) C437_=_C441( C437 C441 ) C438_=_C439( C438 C439 ) C438_=_C440( C438 C440 ) C438_=_C441( C438 C441 ) \nC438_=_C590( C438 C590 ) C439_=_C440( C439 C440 ) C439_=_C441( C439 C441 ) C439_=_C590( C439 C590 ) C439_=_C703( C439 C703 ) C439_=_C712( C439 C712 ) \nC439_=_C720( C439 C720 ) C439_=_C727( C439 C727 ) C439_=_C731( C439 C731 ) C439_=_C735( C439 C735 ) C439_=_C739( C439 C739 ) C439_=_C740( C439 C740 ) \nC439_=_C741( C439 C741 ) C440_=_C441( C440 C441 ) C440_=_C740( C440 C740 ) C441_=_C741( C441 C741 ) C590_=_C703( C590 C703 ) C590_=_C712( C590 C712 ) \nC590_=_C720( C590 C720 ) C590_=_C727( C590 C727 ) C590_=_C731( C590 C731 ) C590_=_C735( C590 C735 ) C590_=_C739( C590 C739 ) C590_=_C740( C590 C740 ) \nC590_=_C741( C590 C741 ) C703_=_C712( C703 C712 ) C703_=_C720( C703 C720 ) C703_=_C727( C703 C727 ) C703_=_C731( C703 C731 ) C703_=_C735( C703 C735 ) \nC703_=_C739( C703 C739 ) C703_=_C740( C703 C740 ) C703_=_C741( C703 C741 ) C712_=_C720( C712 C720 ) C712_=_C727( C712 C727 ) C712_=_C731( C712 C731 ) \nC712_=_C735( C712 C735 ) C712_=_C739( C712 C739 ) C712_=_C740( C712 C740 ) C712_=_C741( C712 C741 ) C720_=_C727( C720 C727 ) C720_=_C731( C720 C731 ) \nC720_=_C735( C720 C735 ) C720_=_C739( C720 C739 ) C720_=_C740( C720 C740 ) C720_=_C741( C720 C741 ) C727_=_C731( C727 C731 ) C727_=_C735( C727 C735 ) \nC727_=_C739( C727 C739 ) C727_=_C740( C727 C740 ) C727_=_C741( C727 C741 ) C731_=_C735( C731 C735 ) C731_=_C739( C731 C739 ) C731_=_C740( C731 C740 ) \nC731_=_C741( C731 C741 ) C735_=_C739( C735 C739 ) C735_=_C740( C735 C740 ) C735_=_C741( C735 C741 ) C739_=_C740( C739 C740 ) C739_=_C741( C739 C741 ) \nC740_=_C741( C740 C741 ) "];118-&gt;147[label="25: C54 C202 C204 C268 C270 \nC391 C398 C407 C416 C422 C430 \nC437 C438 C440 C441 C590 C703 \nC712 C720 C727 C731 C735 C739 \nC740 C741 \n149: C54_=_C202 ,C54_=_C268 ,C54_=_C391 ,C54_=_C398 ,C54_=_C407 ,\nC54_=_C416 ,C54_=_C422 ,C54_=_C430 ,C54_=_C437 ,C54_=_C438 ,C54_=_C440 ,\nC54_=_C441 ,C202_=_C204 ,C202_=_C268 ,C202_=_C391 ,C202_=_C398 ,C202_=_C407 ,\nC202_=_C416 ,C202_=_C422 ,C202_=_C430 ,C202_=_C437 ,C202_=_C438 ,C202_=_C440 ,\nC202_=_C441 ,C204_=_C270 ,C204_=_C590 ,C204_=_C703 ,C204_=_C712 ,C204_=_C720 ,\nC204_=_C727 ,C204_=_C731 ,C204_=_C735 ,C204_=_C739 ,C204_=_C740 ,C204_=_C741 ,\nC268_=_C270 ,C268_=_C391 ,C268_=_C398 ,C268_=_C407 ,C268_=_C416 ,C268_=_C422 ,\nC268_=_C430 ,C268_=_C437 ,C268_=_C438 ,C268_=_C440 ,C268_=_C441 ,C270_=_C590 ,\nC270_=_C703 ,C270_=_C712 ,C270_=_C720 ,C270_=_C727 ,C270_=_C731 ,C270_=_C735 ,\nC270_=_C739 ,C270_=_C740 ,C270_=_C741 ,C391_=_C398 ,C391_=_C407 ,C391_=_C416 ,\nC391_=_C422 ,C391_=_C430 ,C391_=_C437 ,C391_=_C438 ,C391_=_C440 ,C391_=_C441 ,\nC398_=_C407 ,C398_=_C416 ,C398_=_C422 ,C398_=_C430 ,C398_=_C437 ,C398_=_C438 ,\nC398_=_C440 ,C398_=_C441 ,C407_=_C416 ,C407_=_C422 ,C407_=_C430 ,C407_=_C437 ,\nC407_=_C438 ,C407_=_C440 ,C407_=_C441 ,C416_=_C422 ,C416_=_C430 ,C416_=_C437 ,\nC416_=_C438 ,C416_=_C440 ,C416_=_C441 ,C422_=_C430 ,C422_=_C437 ,C422_=_C438 ,\nC422_=_C440 ,C422_=_C441 ,C430_=_C437 ,C430_=_C438 ,C430_=_C440 ,C430_=_C441 ,\nC437_=_C438 ,C437_=_C440 ,C437_=_C441 ,C438_=_C440 ,C438_=_C441 ,C438_=_C590 ,\nC440_=_C441 ,C440_=_C740 ,C441_=_C741 ,C590_=_C703 ,C590_=_C712 ,C590_=_C720 ,\nC590_=_C727 ,C590_=_C731 ,C590_=_C735 ,C590_=_C739 ,C590_=_C740 ,C590_=_C741 ,\nC703_=_C712 ,C703_=_C720 ,C703_=_C727 ,C703_=_C731 ,C703_=_C735 ,C703_=_C739 ,\nC703_=_C740 ,C703_=_C741 ,C712_=_C720 ,C712_=_C727 ,C712_=_C731 ,C712_=_C735 ,\nC712_=_C739 ,C712_=_C740 ,C712_=_C741 ,C720_=_C727 ,C720_=_C731 ,C720_=_C735 ,\nC720_=_C739 ,C720_=_C740 ,C720_=_C741 ,C727_=_C731 ,C727_=_C735 ,C727_=_C739 ,\nC727_=_C740 ,C727_=_C741 ,C731_=_C735 ,C731_=_C739 ,C731_=_C740 ,C731_=_C741 ,\nC735_=_C739 ,C735_=_C740 ,C735_=_C741 ,C739_=_C740 ,C739_=_C741 ,C740_=_C741 ,"];148[shape=box, label="id:148 level: 6\n27: C55 C57 C203 C206 C269 \nC272 C438 C441 C561 C568 C572 \nC578 C583 C588 C589 C590 C591 \nC592 C741 C769 C866 C872 C877 \nC881 C884 C886 C887 \n188: C55_=_C57( C55 C57 ) C55_=_C203( C55 C203 ) C55_=_C269( C55 C269 ) C55_=_C438( C55 C438 ) C55_=_C561( C55 C561 ) \nC55_=_C568( C55 C568 ) C55_=_C572( C55 C572 ) C55_=_C578( C55 C578 ) C55_=_C583( C55 C583 ) C55_=_C588( C55 C588 ) C55_=_C589( C55 C589 ) \nC55_=_C590( C55 C590 ) C55_=_C591( C55 C591 ) C55_=_C592( C55 C592 ) C57_=_C206( C57 C206 ) C57_=_C272( C57 C272 ) C57_=_C441( C57 C441 ) \nC57_=_C592( C57 C592 ) C57_=_C741( C57 C741 ) C57_=_C769( C57 C769 ) C57_=_C866( C57 C866 ) C57_=_C872( C57 C872 ) C57_=_C877( C57 C877 ) \nC57_=_C881( C57 C881 ) C57_=_C884( C57 C884 ) C57_=_C886( C57 C886 ) C57_=_C887( C57 C887 ) C203_=_C206( C203 C206 ) C203_=_C269( C203 C269 ) \nC203_=_C438( C203 C438 ) C203_=_C561( C203 C561 ) C203_=_C568( C203 C568 ) C203_=_C572( C203 C572 ) C203_=_C578( C203 C578 ) C203_=_C583( C203 C583 ) \nC203_=_C588( C203 C588 ) C203_=_C589( C203 C589 ) C203_=_C590( C203 C590 ) C203_=_C591( C203 C591 ) C203_=_C592( C203 C592 ) C206_=_C272( C206 C272 ) \nC206_=_C441( C206 C441 ) C206_=_C592( C206 C592 ) C206_=_C741( C206 C741 ) C206_=_C769( C206 C769 ) C206_=_C866( C206 C866 ) C206_=_C872( C206 C872 ) \nC206_=_C877( C206 C877 ) C206_=_C881( C206 C881 ) C206_=_C884( C206 C884 ) C206_=_C886( C206 C886 ) C206_=_C887( C206 C887 ) C269_=_C272( C269 C272 ) \nC269_=_C438( C269 C438 ) C269_=_C561( C269 C561 ) C269_=_C568( C269 C568 ) C269_=_C572( C269 C572 ) C269_=_C578( C269 C578 ) C269_=_C583( C269 C583 ) \nC269_=_C588( C269 C588 ) C269_=_C589( C269 C589 ) C269_=_C590( C269 C590 ) C269_=_C591( C269 C591 ) C269_=_C592( C269 C592 ) C272_=_C441( C272 C441 ) \nC272_=_C592( C272 C592 ) C272_=_C741( C272 C741 ) C272_=_C769( C272 C769 ) C272_=_C866( C272 C866 ) C272_=_C872( C272 C872 ) C272_=_C877( C272 C877 ) \nC272_=_C881( C272 C881 ) C272_=_C884( C272 C884 ) C272_=_C886( C272 C886 ) C272_=_C887( C272 C887 ) C438_=_C441( C438 C441 ) C438_=_C561( C438 C561 ) \nC438_=_C568( C438 C568 ) C438_=_C572( C438 C572 ) C438_=_C578( C438 C578 ) C438_=_C583( C438 C583 ) C438_=_C588( C438 C588 ) C438_=_C589( C438 C589 ) \nC438_=_C590( C438 C590 ) C438_=_C591( C438 C591 ) C438_=_C592( C438 C592 ) C441_=_C592( C441 C592 ) C441_=_C741( C441 C741 ) C441_=_C769( C441 C769 ) \nC441_=_C866( C441 C866 ) C441_=_C872( C441 C872 ) C441_=_C877( C441 C877 ) C441_=_C881( C441 C881 ) C441_=_C884( C441 C884 ) C441_=_C886( C441 C886 ) \nC441_=_C887( C441 C887 ) C561_=_C568( C561 C568 ) C561_=_C572( C561 C572 ) C561_=_C578( C561 C578 ) C561_=_C583( C561 C583 ) C561_=_C588( C561 C588 ) \nC561_=_C589( C561 C589 ) C561_=_C590( C561 C590 ) C561_=_C591( C561 C591 ) C561_=_C592( C561 C592 ) C568_=_C572( C568 C572 ) C568_=_C578( C568 C578 ) \nC568_=_C583( C568 C583 ) C568_=_C588( C568 C588 ) C568_=_C589( C568 C589 ) C568_=_C590( C568 C590 ) C568_=_C591( C568 C591 ) C568_=_C592( C568 C592 ) \nC572_=_C578( C572 C578 ) C572_=_C583( C572 C583 ) C572_=_C588( C572 C588 ) C572_=_C589( C572 C589 ) C572_=_C590( C572 C590 ) C572_=_C591( C572 C591 ) \nC572_=_C592( C572 C592 ) C578_=_C583( C578 C583 ) C578_=_C588( C578 C588 ) C578_=_C589( C578 C589 ) C578_=_C590( C578 C590 ) C578_=_C591( C578 C591 ) \nC578_=_C592( C578 C592 ) C583_=_C588( C583 C588 ) C583_=_C589( C583 C589 ) C583_=_C590( C583 C590 ) C583_=_C591( C583 C591 ) C583_=_C592( C583 C592 ) \nC588_=_C589( C588 C589 ) C588_=_C590( C588 C590 ) C588_=_C591( C588 C591 ) C588_=_C592( C588 C592 ) C589_=_C590( C589 C590 ) C589_=_C591( C589 C591 ) \nC589_=_C592( C589 C592 ) C590_=_C591( C590 C591 ) C590_=_C592( C590 C592 ) C590_=_C741( C590 C741 ) C591_=_C592( C591 C592 ) C591_=_C769( C591 C769 ) \nC592_=_C741( C592 C741 ) C592_=_C769( C592 C769 ) C592_=_C866( C592 C866 ) C592_=_C872( C592 C872 ) C592_=_C877( C592 C877 ) C592_=_C881( C592 C881 ) \nC592_=_C884( C592 C884 ) C592_=_C886( C592 C886 ) C592_=_C887( C592 C887 ) C741_=_C769( C741</w:t>
      </w:r>
    </w:p>
    <w:p>
      <w:pPr>
        <w:pStyle w:val="PreformattedText"/>
        <w:bidi w:val="0"/>
        <w:spacing w:before="0" w:after="0"/>
        <w:jc w:val="left"/>
        <w:rPr/>
      </w:pPr>
      <w:r>
        <w:rPr/>
        <w:t xml:space="preserve"> </w:t>
      </w:r>
      <w:r>
        <w:rPr/>
        <w:t>C769 ) C741_=_C866( C741 C866 ) C741_=_C872( C741 C872 ) \nC741_=_C877( C741 C877 ) C741_=_C881( C741 C881 ) C741_=_C884( C741 C884 ) C741_=_C886( C741 C886 ) C741_=_C887( C741 C887 ) C769_=_C866( C769 C866 ) \nC769_=_C872( C769 C872 ) C769_=_C877( C769 C877 ) C769_=_C881( C769 C881 ) C769_=_C884( C769 C884 ) C769_=_C886( C769 C886 ) C769_=_C887( C769 C887 ) \nC866_=_C872( C866 C872 ) C866_=_C877( C866 C877 ) C866_=_C881( C866 C881 ) C866_=_C884( C866 C884 ) C866_=_C886( C866 C886 ) C866_=_C887( C866 C887 ) \nC872_=_C877( C872 C877 ) C872_=_C881( C872 C881 ) C872_=_C884( C872 C884 ) C872_=_C886( C872 C886 ) C872_=_C887( C872 C887 ) C877_=_C881( C877 C881 ) \nC877_=_C884( C877 C884 ) C877_=_C886( C877 C886 ) C877_=_C887( C877 C887 ) C881_=_C884( C881 C884 ) C881_=_C886( C881 C886 ) C881_=_C887( C881 C887 ) \nC884_=_C886( C884 C886 ) C884_=_C887( C884 C887 ) C886_=_C887( C886 C887 ) "];118-&gt;148[label="26: C55 C57 C203 C206 C269 \nC272 C438 C441 C561 C568 C572 \nC578 C583 C588 C589 C590 C591 \nC741 C769 C866 C872 C877 C881 \nC884 C886 C887 \n162: C55_=_C57 ,C55_=_C203 ,C55_=_C269 ,C55_=_C438 ,C55_=_C561 ,\nC55_=_C568 ,C55_=_C572 ,C55_=_C578 ,C55_=_C583 ,C55_=_C588 ,C55_=_C589 ,\nC55_=_C590 ,C55_=_C591 ,C57_=_C206 ,C57_=_C272 ,C57_=_C441 ,C57_=_C741 ,\nC57_=_C769 ,C57_=_C866 ,C57_=_C872 ,C57_=_C877 ,C57_=_C881 ,C57_=_C884 ,\nC57_=_C886 ,C57_=_C887 ,C203_=_C206 ,C203_=_C269 ,C203_=_C438 ,C203_=_C561 ,\nC203_=_C568 ,C203_=_C572 ,C203_=_C578 ,C203_=_C583 ,C203_=_C588 ,C203_=_C589 ,\nC203_=_C590 ,C203_=_C591 ,C206_=_C272 ,C206_=_C441 ,C206_=_C741 ,C206_=_C769 ,\nC206_=_C866 ,C206_=_C872 ,C206_=_C877 ,C206_=_C881 ,C206_=_C884 ,C206_=_C886 ,\nC206_=_C887 ,C269_=_C272 ,C269_=_C438 ,C269_=_C561 ,C269_=_C568 ,C269_=_C572 ,\nC269_=_C578 ,C269_=_C583 ,C269_=_C588 ,C269_=_C589 ,C269_=_C590 ,C269_=_C591 ,\nC272_=_C441 ,C272_=_C741 ,C272_=_C769 ,C272_=_C866 ,C272_=_C872 ,C272_=_C877 ,\nC272_=_C881 ,C272_=_C884 ,C272_=_C886 ,C272_=_C887 ,C438_=_C441 ,C438_=_C561 ,\nC438_=_C568 ,C438_=_C572 ,C438_=_C578 ,C438_=_C583 ,C438_=_C588 ,C438_=_C589 ,\nC438_=_C590 ,C438_=_C591 ,C441_=_C741 ,C441_=_C769 ,C441_=_C866 ,C441_=_C872 ,\nC441_=_C877 ,C441_=_C881 ,C441_=_C884 ,C441_=_C886 ,C441_=_C887 ,C561_=_C568 ,\nC561_=_C572 ,C561_=_C578 ,C561_=_C583 ,C561_=_C588 ,C561_=_C589 ,C561_=_C590 ,\nC561_=_C591 ,C568_=_C572 ,C568_=_C578 ,C568_=_C583 ,C568_=_C588 ,C568_=_C589 ,\nC568_=_C590 ,C568_=_C591 ,C572_=_C578 ,C572_=_C583 ,C572_=_C588 ,C572_=_C589 ,\nC572_=_C590 ,C572_=_C591 ,C578_=_C583 ,C578_=_C588 ,C578_=_C589 ,C578_=_C590 ,\nC578_=_C591 ,C583_=_C588 ,C583_=_C589 ,C583_=_C590 ,C583_=_C591 ,C588_=_C589 ,\nC588_=_C590 ,C588_=_C591 ,C589_=_C590 ,C589_=_C591 ,C590_=_C591 ,C590_=_C741 ,\nC591_=_C769 ,C741_=_C769 ,C741_=_C866 ,C741_=_C872 ,C741_=_C877 ,C741_=_C881 ,\nC741_=_C884 ,C741_=_C886 ,C741_=_C887 ,C769_=_C866 ,C769_=_C872 ,C769_=_C877 ,\nC769_=_C881 ,C769_=_C884 ,C769_=_C886 ,C769_=_C887 ,C866_=_C872 ,C866_=_C877 ,\nC866_=_C881 ,C866_=_C884 ,C866_=_C886 ,C866_=_C887 ,C872_=_C877 ,C872_=_C881 ,\nC872_=_C884 ,C872_=_C886 ,C872_=_C887 ,C877_=_C881 ,C877_=_C884 ,C877_=_C886 ,\nC877_=_C887 ,C881_=_C884 ,C881_=_C886 ,C881_=_C887 ,C884_=_C886 ,C884_=_C887 ,\nC886_=_C887 ,"];149[shape=box, label="id:149 level: 6\n20: C432 C436 C451 C461 C469 \nC483 C490 C495 C496 C497 C498 \nC557 C738 C860 C865 C871 C876 \nC880 C884 C885 \n104: C432_=_C436( C432 C436 ) C432_=_C451( C432 C451 ) C432_=_C461( C432 C461 ) C432_=_C469( C432 C469 ) C432_=_C483( C432 C483 ) \nC432_=_C490( C432 C490 ) C432_=_C495( C432 C495 ) C432_=_C496( C432 C496 ) C432_=_C497( C432 C497 ) C432_=_C498( C432 C498 ) C436_=_C498( C436 C498 ) \nC436_=_C557( C436 C557 ) C436_=_C738( C436 C738 ) C436_=_C860( C436 C860 ) C436_=_C865( C436 C865 ) C436_=_C871( C436 C871 ) C436_=_C876( C436 C876 ) \nC436_=_C880( C436 C880 ) C436_=_C884( C436 C884 ) C436_=_C885( C436 C885 ) C451_=_C461( C451 C461 ) C451_=_C469( C451 C469 ) C451_=_C483( C451 C483 ) \nC451_=_C490( C451 C490 ) C451_=_C495( C451 C495 ) C451_=_C496( C451 C496 ) C451_=_C497( C451 C497 ) C451_=_C498( C451 C498 ) C461_=_C469( C461 C469 ) \nC461_=_C483( C461 C483 ) C461_=_C490( C461 C490 ) C461_=_C495( C461 C495 ) C461_=_C496( C461 C496 ) C461_=_C497( C461 C497 ) C461_=_C498( C461 C498 ) \nC469_=_C483( C469 C483 ) C469_=_C490( C469 C490 ) C469_=_C495( C469 C495 ) C469_=_C496( C469 C496 ) C469_=_C497( C469 C497 ) C469_=_C498( C469 C498 ) \nC483_=_C490( C483 C490 ) C483_=_C495( C483 C495 ) C483_=_C496( C483 C496 ) C483_=_C497( C483 C497 ) C483_=_C498( C483 C498 ) C490_=_C495( C490 C495 ) \nC490_=_C496( C490 C496 ) C490_=_C497( C490 C497 ) C490_=_C498( C490 C498 ) C495_=_C496( C495 C496 ) C495_=_C497( C495 C497 ) C495_=_C498( C495 C498 ) \nC495_=_C557( C495 C557 ) C496_=_C497( C496 C497 ) C496_=_C498( C496 C498 ) C496_=_C738( C496 C738 ) C497_=_C498( C497 C498 ) C497_=_C860( C497 C860 ) \nC498_=_C557( C498 C557 ) C498_=_C738( C498 C738 ) C498_=_C860( C498 C860 ) C498_=_C865( C498 C865 ) C498_=_C871( C498 C871 ) C498_=_C876( C498 C876 ) \nC498_=_C880( C498 C880 ) C498_=_C884( C498 C884 ) C498_=_C885( C498 C885 ) C557_=_C738( C557 C738 ) C557_=_C860( C557 C860 ) C557_=_C865( C557 C865 ) \nC557_=_C871( C557 C871 ) C557_=_C876( C557 C876 ) C557_=_C880( C557 C880 ) C557_=_C884( C557 C884 ) C557_=_C885( C557 C885 ) C738_=_C860( C738 C860 ) \nC738_=_C865( C738 C865 ) C738_=_C871( C738 C871 ) C738_=_C876( C738 C876 ) C738_=_C880( C738 C880 ) C738_=_C884( C738 C884 ) C738_=_C885( C738 C885 ) \nC860_=_C865( C860 C865 ) C860_=_C871( C860 C871 ) C860_=_C876( C860 C876 ) C860_=_C880( C860 C880 ) C860_=_C884( C860 C884 ) C860_=_C885( C860 C885 ) \nC865_=_C871( C865 C871 ) C865_=_C876( C865 C876 ) C865_=_C880( C865 C880 ) C865_=_C884( C865 C884 ) C865_=_C885( C865 C885 ) C871_=_C876( C871 C876 ) \nC871_=_C880( C871 C880 ) C871_=_C884( C871 C884 ) C871_=_C885( C871 C885 ) C876_=_C880( C876 C880 ) C876_=_C884( C876 C884 ) C876_=_C885( C876 C885 ) \nC880_=_C884( C880 C884 ) C880_=_C885( C880 C885 ) C884_=_C885( C884 C885 ) "];119-&gt;149[label="19: C432 C436 C451 C461 C469 \nC483 C490 C495 C496 C497 C557 \nC738 C860 C865 C871 C876 C880 \nC884 C885 \n85: C432_=_C436 ,C432_=_C451 ,C432_=_C461 ,C432_=_C469 ,C432_=_C483 ,\nC432_=_C490 ,C432_=_C495 ,C432_=_C496 ,C432_=_C497 ,C436_=_C557 ,C436_=_C738 ,\nC436_=_C860 ,C436_=_C865 ,C436_=_C871 ,C436_=_C876 ,C436_=_C880 ,C436_=_C884 ,\nC436_=_C885 ,C451_=_C461 ,C451_=_C469 ,C451_=_C483 ,C451_=_C490 ,C451_=_C495 ,\nC451_=_C496 ,C451_=_C497 ,C461_=_C469 ,C461_=_C483 ,C461_=_C490 ,C461_=_C495 ,\nC461_=_C496 ,C461_=_C497 ,C469_=_C483 ,C469_=_C490 ,C469_=_C495 ,C469_=_C496 ,\nC469_=_C497 ,C483_=_C490 ,C483_=_C495 ,C483_=_C496 ,C483_=_C497 ,C490_=_C495 ,\nC490_=_C496 ,C490_=_C497 ,C495_=_C496 ,C495_=_C497 ,C495_=_C557 ,C496_=_C497 ,\nC496_=_C738 ,C497_=_C860 ,C557_=_C738 ,C557_=_C860 ,C557_=_C865 ,C557_=_C871 ,\nC557_=_C876 ,C557_=_C880 ,C557_=_C884 ,C557_=_C885 ,C738_=_C860 ,C738_=_C865 ,\nC738_=_C871 ,C738_=_C876 ,C738_=_C880 ,C738_=_C884 ,C738_=_C885 ,C860_=_C865 ,\nC860_=_C871 ,C860_=_C876 ,C860_=_C880 ,C860_=_C884 ,C860_=_C885 ,C865_=_C871 ,\nC865_=_C876 ,C865_=_C880 ,C865_=_C884 ,C865_=_C885 ,C871_=_C876 ,C871_=_C880 ,\nC871_=_C884 ,C871_=_C885 ,C876_=_C880 ,C876_=_C884 ,C876_=_C885 ,C880_=_C884 ,\nC880_=_C885 ,C884_=_C885 ,"];150[shape=box, label="id:150 level: 6\n27: C48 C50 C198 C200 C433 \nC435 C495 C497 C510 C520 C526 \nC534 C540 C546 C551 C555 C556 \nC557 C737 C834 C841 C846 C851 \nC854 C857 C859 C860 \n188: C48_=_C50( C48 C50 ) C48_=_C198( C48 C198 ) C48_=_C433( C48 C433 ) C48_=_C495( C48 C495 ) C48_=_C510( C48 C510 ) \nC48_=_C520( C48 C520 ) C48_=_C526( C48 C526 ) C48_=_C534( C48 C534 ) C48_=_C540( C48 C540 ) C48_=_C546( C48 C546 ) C48_=_C551( C48 C551 ) \nC48_=_C555( C48 C555 ) C48_=_C556( C48 C556 ) C48_=_C557( C48 C557 ) C50_=_C200( C50 C200 ) C50_=_C435( C50 C435 ) C50_=_C497( C50 C497 ) \nC50_=_C556( C50 C556 ) C50_=_C737( C50 C737 ) C50_=_C834( C50 C834 ) C50_=_C841( C50 C841 ) C50_=_C846( C50 C846 ) C50_=_C851( C50 C851 ) \nC50_=_C854( C50 C854 ) C50_=_C857( C50 C857 ) C50_=_C859( C50 C859 ) C50_=_C860( C50 C860 ) C198_=_C200( C198 C200 ) C198_=_C433( C198 C433 ) \nC198_=_C495( C198 C495 ) C198_=_C510( C198 C510 ) C198_=_C520( C198 C520 ) C198_=_C526( C198 C526 ) C198_=_C534( C198 C534 ) C198_=_C540( C198 C540 ) \nC198_=_C546( C198 C546 ) C198_=_C551( C198 C551 ) C198_=_C555( C198 C555 ) C198_=_C556( C198 C556 ) C198_=_C557( C198 C557 ) C200_=_C435( C200 C435 ) \nC200_=_C497( C200 C497 ) C200_=_C556( C200 C556 ) C200_=_C737( C200 C737 ) C200_=_C834( C200 C834 ) C200_=_C841( C200 C841 ) C200_=_C846( C200 C846 ) \nC200_=_C851( C200 C851 ) C200_=_C854( C200 C854 ) C200_=_C857( C200 C857 ) C200_=_C859( C200 C859 ) C200_=_C860( C200 C860 ) C433_=_C435( C433 C435 ) \nC433_=_C495( C433 C495 ) C433_=_C510( C433 C510 ) C433_=_C520( C433 C520 ) C433_=_C526( C433 C526 ) C433_=_C534( C433 C534 ) C433_=_C540( C433 C540 ) \nC433_=_C546( C433 C546 ) C433_=_C551( C433 C551 ) C433_=_C555( C433 C555 ) C433_=_C556( C433 C556 ) C433_=_C557( C433 C557 ) C435_=_C497( C435 C497 ) \nC435_=_C556( C435 C556 ) C435_=_C737( C435 C737 ) C435_=_C834( C435 C834 ) C435_=_C841( C435 C841 ) C435_=_C846( C435 C846 ) C435_=_C851( C435 C851 ) \nC435_=_C854( C435 C854 ) C435_=_C857( C435 C857 ) C435_=_C859( C435 C859 ) C435_=_C860( C435 C860 ) C495_=_C497( C495 C497 ) C495_=_C510( C495 C510 ) \nC495_=_C520( C495 C520 ) C495_=_C526( C495 C526 ) C495_=_C534( C495 C534 ) C495_=_C540( C495 C540 ) C495_=_C546( C495 C546 ) C495_=_C551( C495 C551 ) \nC495_=_C555( C495 C555 ) C495_=_C556( C495 C556 ) C495_=_C557( C495 C557 ) C497_=_C556( C497 C556 ) C497_=_C737( C497 C737 ) C497_=_C834( C497 C834 ) \nC497_=_C841( C497 C841 ) C497_=_C846( C497 C846 ) C497_=_C851( C497 C851 ) C497_=_C854( C497 C854 ) C497_=_C857( C497 C857 ) C497_=_C859( C497 C859 ) \nC497_=_C860( C497 C860 ) C510_=_C520( C510 C520 ) C510_=_C526( C510 C526 ) C510_=_C534( C510 C534 ) C510_=_C540(</w:t>
      </w:r>
    </w:p>
    <w:p>
      <w:pPr>
        <w:pStyle w:val="PreformattedText"/>
        <w:bidi w:val="0"/>
        <w:spacing w:before="0" w:after="0"/>
        <w:jc w:val="left"/>
        <w:rPr/>
      </w:pPr>
      <w:r>
        <w:rPr/>
        <w:t xml:space="preserve"> </w:t>
      </w:r>
      <w:r>
        <w:rPr/>
        <w:t>C510 C540 ) C510_=_C546( C510 C546 ) \nC510_=_C551( C510 C551 ) C510_=_C555( C510 C555 ) C510_=_C556( C510 C556 ) C510_=_C557( C510 C557 ) C520_=_C526( C520 C526 ) C520_=_C534( C520 C534 ) \nC520_=_C540( C520 C540 ) C520_=_C546( C520 C546 ) C520_=_C551( C520 C551 ) C520_=_C555( C520 C555 ) C520_=_C556( C520 C556 ) C520_=_C557( C520 C557 ) \nC526_=_C534( C526 C534 ) C526_=_C540( C526 C540 ) C526_=_C546( C526 C546 ) C526_=_C551( C526 C551 ) C526_=_C555( C526 C555 ) C526_=_C556( C526 C556 ) \nC526_=_C557( C526 C557 ) C534_=_C540( C534 C540 ) C534_=_C546( C534 C546 ) C534_=_C551( C534 C551 ) C534_=_C555( C534 C555 ) C534_=_C556( C534 C556 ) \nC534_=_C557( C534 C557 ) C540_=_C546( C540 C546 ) C540_=_C551( C540 C551 ) C540_=_C555( C540 C555 ) C540_=_C556( C540 C556 ) C540_=_C557( C540 C557 ) \nC546_=_C551( C546 C551 ) C546_=_C555( C546 C555 ) C546_=_C556( C546 C556 ) C546_=_C557( C546 C557 ) C551_=_C555( C551 C555 ) C551_=_C556( C551 C556 ) \nC551_=_C557( C551 C557 ) C555_=_C556( C555 C556 ) C555_=_C557( C555 C557 ) C555_=_C737( C555 C737 ) C556_=_C557( C556 C557 ) C556_=_C737( C556 C737 ) \nC556_=_C834( C556 C834 ) C556_=_C841( C556 C841 ) C556_=_C846( C556 C846 ) C556_=_C851( C556 C851 ) C556_=_C854( C556 C854 ) C556_=_C857( C556 C857 ) \nC556_=_C859( C556 C859 ) C556_=_C860( C556 C860 ) C557_=_C860( C557 C860 ) C737_=_C834( C737 C834 ) C737_=_C841( C737 C841 ) C737_=_C846( C737 C846 ) \nC737_=_C851( C737 C851 ) C737_=_C854( C737 C854 ) C737_=_C857( C737 C857 ) C737_=_C859( C737 C859 ) C737_=_C860( C737 C860 ) C834_=_C841( C834 C841 ) \nC834_=_C846( C834 C846 ) C834_=_C851( C834 C851 ) C834_=_C854( C834 C854 ) C834_=_C857( C834 C857 ) C834_=_C859( C834 C859 ) C834_=_C860( C834 C860 ) \nC841_=_C846( C841 C846 ) C841_=_C851( C841 C851 ) C841_=_C854( C841 C854 ) C841_=_C857( C841 C857 ) C841_=_C859( C841 C859 ) C841_=_C860( C841 C860 ) \nC846_=_C851( C846 C851 ) C846_=_C854( C846 C854 ) C846_=_C857( C846 C857 ) C846_=_C859( C846 C859 ) C846_=_C860( C846 C860 ) C851_=_C854( C851 C854 ) \nC851_=_C857( C851 C857 ) C851_=_C859( C851 C859 ) C851_=_C860( C851 C860 ) C854_=_C857( C854 C857 ) C854_=_C859( C854 C859 ) C854_=_C860( C854 C860 ) \nC857_=_C859( C857 C859 ) C857_=_C860( C857 C860 ) C859_=_C860( C859 C860 ) "];119-&gt;150[label="26: C48 C50 C198 C200 C433 \nC435 C495 C497 C510 C520 C526 \nC534 C540 C546 C551 C555 C557 \nC737 C834 C841 C846 C851 C854 \nC857 C859 C860 \n162: C48_=_C50 ,C48_=_C198 ,C48_=_C433 ,C48_=_C495 ,C48_=_C510 ,\nC48_=_C520 ,C48_=_C526 ,C48_=_C534 ,C48_=_C540 ,C48_=_C546 ,C48_=_C551 ,\nC48_=_C555 ,C48_=_C557 ,C50_=_C200 ,C50_=_C435 ,C50_=_C497 ,C50_=_C737 ,\nC50_=_C834 ,C50_=_C841 ,C50_=_C846 ,C50_=_C851 ,C50_=_C854 ,C50_=_C857 ,\nC50_=_C859 ,C50_=_C860 ,C198_=_C200 ,C198_=_C433 ,C198_=_C495 ,C198_=_C510 ,\nC198_=_C520 ,C198_=_C526 ,C198_=_C534 ,C198_=_C540 ,C198_=_C546 ,C198_=_C551 ,\nC198_=_C555 ,C198_=_C557 ,C200_=_C435 ,C200_=_C497 ,C200_=_C737 ,C200_=_C834 ,\nC200_=_C841 ,C200_=_C846 ,C200_=_C851 ,C200_=_C854 ,C200_=_C857 ,C200_=_C859 ,\nC200_=_C860 ,C433_=_C435 ,C433_=_C495 ,C433_=_C510 ,C433_=_C520 ,C433_=_C526 ,\nC433_=_C534 ,C433_=_C540 ,C433_=_C546 ,C433_=_C551 ,C433_=_C555 ,C433_=_C557 ,\nC435_=_C497 ,C435_=_C737 ,C435_=_C834 ,C435_=_C841 ,C435_=_C846 ,C435_=_C851 ,\nC435_=_C854 ,C435_=_C857 ,C435_=_C859 ,C435_=_C860 ,C495_=_C497 ,C495_=_C510 ,\nC495_=_C520 ,C495_=_C526 ,C495_=_C534 ,C495_=_C540 ,C495_=_C546 ,C495_=_C551 ,\nC495_=_C555 ,C495_=_C557 ,C497_=_C737 ,C497_=_C834 ,C497_=_C841 ,C497_=_C846 ,\nC497_=_C851 ,C497_=_C854 ,C497_=_C857 ,C497_=_C859 ,C497_=_C860 ,C510_=_C520 ,\nC510_=_C526 ,C510_=_C534 ,C510_=_C540 ,C510_=_C546 ,C510_=_C551 ,C510_=_C555 ,\nC510_=_C557 ,C520_=_C526 ,C520_=_C534 ,C520_=_C540 ,C520_=_C546 ,C520_=_C551 ,\nC520_=_C555 ,C520_=_C557 ,C526_=_C534 ,C526_=_C540 ,C526_=_C546 ,C526_=_C551 ,\nC526_=_C555 ,C526_=_C557 ,C534_=_C540 ,C534_=_C546 ,C534_=_C551 ,C534_=_C555 ,\nC534_=_C557 ,C540_=_C546 ,C540_=_C551 ,C540_=_C555 ,C540_=_C557 ,C546_=_C551 ,\nC546_=_C555 ,C546_=_C557 ,C551_=_C555 ,C551_=_C557 ,C555_=_C557 ,C555_=_C737 ,\nC557_=_C860 ,C737_=_C834 ,C737_=_C841 ,C737_=_C846 ,C737_=_C851 ,C737_=_C854 ,\nC737_=_C857 ,C737_=_C859 ,C737_=_C860 ,C834_=_C841 ,C834_=_C846 ,C834_=_C851 ,\nC834_=_C854 ,C834_=_C857 ,C834_=_C859 ,C834_=_C860 ,C841_=_C846 ,C841_=_C851 ,\nC841_=_C854 ,C841_=_C857 ,C841_=_C859 ,C841_=_C860 ,C846_=_C851 ,C846_=_C854 ,\nC846_=_C857 ,C846_=_C859 ,C846_=_C860 ,C851_=_C854 ,C851_=_C857 ,C851_=_C859 ,\nC851_=_C860 ,C854_=_C857 ,C854_=_C859 ,C854_=_C860 ,C857_=_C859 ,C857_=_C860 ,\nC859_=_C860 ,"];151[shape=box, label="id:151 level: 6\n20: C3 C15 C26 C36 C44 \nC45 C46 C47 C48 C49 C50 \nC154 C165 C181 C189 C196 C197 \nC198 C199 C200 \n104: C3_=_C15( C3 C15 ) C3_=_C26( C3 C26 ) C3_=_C36( C3 C36 ) C3_=_C44( C3 C44 ) C3_=_C45( C3 C45 ) \nC3_=_C46( C3 C46 ) C3_=_C47( C3 C47 ) C3_=_C48( C3 C48 ) C3_=_C49( C3 C49 ) C3_=_C50( C3 C50 ) C15_=_C26( C15 C26 ) \nC15_=_C36( C15 C36 ) C15_=_C44( C15 C44 ) C15_=_C45( C15 C45 ) C15_=_C46( C15 C46 ) C15_=_C47( C15 C47 ) C15_=_C48( C15 C48 ) \nC15_=_C49( C15 C49 ) C15_=_C50( C15 C50 ) C26_=_C36( C26 C36 ) C26_=_C44( C26 C44 ) C26_=_C45( C26 C45 ) C26_=_C46( C26 C46 ) \nC26_=_C47( C26 C47 ) C26_=_C48( C26 C48 ) C26_=_C49( C26 C49 ) C26_=_C50( C26 C50 ) C36_=_C44( C36 C44 ) C36_=_C45( C36 C45 ) \nC36_=_C46( C36 C46 ) C36_=_C47( C36 C47 ) C36_=_C48( C36 C48 ) C36_=_C49( C36 C49 ) C36_=_C50( C36 C50 ) C44_=_C45( C44 C45 ) \nC44_=_C46( C44 C46 ) C44_=_C47( C44 C47 ) C44_=_C48( C44 C48 ) C44_=_C49( C44 C49 ) C44_=_C50( C44 C50 ) C45_=_C46( C45 C46 ) \nC45_=_C47( C45 C47 ) C45_=_C48( C45 C48 ) C45_=_C49( C45 C49 ) C45_=_C50( C45 C50 ) C46_=_C47( C46 C47 ) C46_=_C48( C46 C48 ) \nC46_=_C49( C46 C49 ) C46_=_C50( C46 C50 ) C46_=_C154( C46 C154 ) C46_=_C165( C46 C165 ) C46_=_C181( C46 C181 ) C46_=_C189( C46 C189 ) \nC46_=_C196( C46 C196 ) C46_=_C197( C46 C197 ) C46_=_C198( C46 C198 ) C46_=_C199( C46 C199 ) C46_=_C200( C46 C200 ) C47_=_C48( C47 C48 ) \nC47_=_C49( C47 C49 ) C47_=_C50( C47 C50 ) C47_=_C197( C47 C197 ) C48_=_C49( C48 C49 ) C48_=_C50( C48 C50 ) C48_=_C198( C48 C198 ) \nC49_=_C50( C49 C50 ) C49_=_C199( C49 C199 ) C50_=_C200( C50 C200 ) C154_=_C165( C154 C165 ) C154_=_C181( C154 C181 ) C154_=_C189( C154 C189 ) \nC154_=_C196( C154 C196 ) C154_=_C197( C154 C197 ) C154_=_C198( C154 C198 ) C154_=_C199( C154 C199 ) C154_=_C200( C154 C200 ) C165_=_C181( C165 C181 ) \nC165_=_C189( C165 C189 ) C165_=_C196( C165 C196 ) C165_=_C197( C165 C197 ) C165_=_C198( C165 C198 ) C165_=_C199( C165 C199 ) C165_=_C200( C165 C200 ) \nC181_=_C189( C181 C189 ) C181_=_C196( C181 C196 ) C181_=_C197( C181 C197 ) C181_=_C198( C181 C198 ) C181_=_C199( C181 C199 ) C181_=_C200( C181 C200 ) \nC189_=_C196( C189 C196 ) C189_=_C197( C189 C197 ) C189_=_C198( C189 C198 ) C189_=_C199( C189 C199 ) C189_=_C200( C189 C200 ) C196_=_C197( C196 C197 ) \nC196_=_C198( C196 C198 ) C196_=_C199( C196 C199 ) C196_=_C200( C196 C200 ) C197_=_C198( C197 C198 ) C197_=_C199( C197 C199 ) C197_=_C200( C197 C200 ) \nC198_=_C199( C198 C199 ) C198_=_C200( C198 C200 ) C199_=_C200( C199 C200 ) "];120-&gt;151[label="19: C3 C15 C26 C36 C44 \nC45 C47 C48 C49 C50 C154 \nC165 C181 C189 C196 C197 C198 \nC199 C200 \n85: C3_=_C15 ,C3_=_C26 ,C3_=_C36 ,C3_=_C44 ,C3_=_C45 ,\nC3_=_C47 ,C3_=_C48 ,C3_=_C49 ,C3_=_C50 ,C15_=_C26 ,C15_=_C36 ,\nC15_=_C44 ,C15_=_C45 ,C15_=_C47 ,C15_=_C48 ,C15_=_C49 ,C15_=_C50 ,\nC26_=_C36 ,C26_=_C44 ,C26_=_C45 ,C26_=_C47 ,C26_=_C48 ,C26_=_C49 ,\nC26_=_C50 ,C36_=_C44 ,C36_=_C45 ,C36_=_C47 ,C36_=_C48 ,C36_=_C49 ,\nC36_=_C50 ,C44_=_C45 ,C44_=_C47 ,C44_=_C48 ,C44_=_C49 ,C44_=_C50 ,\nC45_=_C47 ,C45_=_C48 ,C45_=_C49 ,C45_=_C50 ,C47_=_C48 ,C47_=_C49 ,\nC47_=_C50 ,C47_=_C197 ,C48_=_C49 ,C48_=_C50 ,C48_=_C198 ,C49_=_C50 ,\nC49_=_C199 ,C50_=_C200 ,C154_=_C165 ,C154_=_C181 ,C154_=_C189 ,C154_=_C196 ,\nC154_=_C197 ,C154_=_C198 ,C154_=_C199 ,C154_=_C200 ,C165_=_C181 ,C165_=_C189 ,\nC165_=_C196 ,C165_=_C197 ,C165_=_C198 ,C165_=_C199 ,C165_=_C200 ,C181_=_C189 ,\nC181_=_C196 ,C181_=_C197 ,C181_=_C198 ,C181_=_C199 ,C181_=_C200 ,C189_=_C196 ,\nC189_=_C197 ,C189_=_C198 ,C189_=_C199 ,C189_=_C200 ,C196_=_C197 ,C196_=_C198 ,\nC196_=_C199 ,C196_=_C200 ,C197_=_C198 ,C197_=_C199 ,C197_=_C200 ,C198_=_C199 ,\nC198_=_C200 ,C199_=_C200 ,"];152[shape=box, label="id:152 level: 6\n27: C47 C49 C197 C199 C390 \nC397 C406 C415 C421 C430 C431 \nC432 C433 C434 C435 C436 C496 \nC555 C702 C711 C719 C726 C730 \nC735 C736 C737 C738 \n188: C47_=_C49( C47 C49 ) C47_=_C197( C47 C197 ) C47_=_C390( C47 C390 ) C47_=_C397( C47 C397 ) C47_=_C406( C47 C406 ) \nC47_=_C415( C47 C415 ) C47_=_C421( C47 C421 ) C47_=_C430( C47 C430 ) C47_=_C431( C47 C431 ) C47_=_C432( C47 C432 ) C47_=_C433( C47 C433 ) \nC47_=_C434( C47 C434 ) C47_=_C435( C47 C435 ) C47_=_C436( C47 C436 ) C49_=_C199( C49 C199 ) C49_=_C434( C49 C434 ) C49_=_C496( C49 C496 ) \nC49_=_C555( C49 C555 ) C49_=_C702( C49 C702 ) C49_=_C711( C49 C711 ) C49_=_C719( C49 C719 ) C49_=_C726( C49 C726 ) C49_=_C730( C49 C730 ) \nC49_=_C735( C49 C735 ) C49_=_C736( C49 C736 ) C49_=_C737( C49 C737 ) C49_=_C738( C49 C738 ) C197_=_C199( C197 C199 ) C197_=_C390( C197 C390 ) \nC197_=_C397( C197 C397 ) C197_=_C406( C197 C406 ) C197_=_C415( C197 C415 ) C197_=_C421( C197 C421 ) C197_=_C430( C197 C430 ) C197_=_C431( C197 C431 ) \nC197_=_C432( C197 C432 ) C197_=_C433( C197 C433 ) C197_=_C434( C197 C434 ) C197_=_C435( C197 C435 ) C197_=_C436( C197 C436 ) C199_=_C434( C199 C434 ) \nC199_=_C496( C199 C496 ) C199_=_C555( C199 C555 ) C199_=_C702( C199 C702 ) C199_=_C711( C199 C711 ) C199_=_C719( C199 C719 ) C199_=_C726( C199 C726 ) \nC199_=_C730( C199 C730 ) C199_=_C735( C199 C735 ) C199_=_C736( C199 C736 ) C199_=_C737( C199 C737 ) C199_=_C738( C199 C738 ) C390_=_C397( C390 C397 ) \nC390_=_C406( C390 C406 ) C390_=_C415( C390 C415 ) C390_=_C421( C390 C421 ) C390_=_C430( C390 C430 ) C390_=_C431( C390 C431 ) C390_=_C432( C390 C432 ) \nC390_=_C433( C390 C433 ) C390_=_C434( C390 C434 ) C390_=_C435(</w:t>
      </w:r>
    </w:p>
    <w:p>
      <w:pPr>
        <w:pStyle w:val="PreformattedText"/>
        <w:bidi w:val="0"/>
        <w:spacing w:before="0" w:after="0"/>
        <w:jc w:val="left"/>
        <w:rPr/>
      </w:pPr>
      <w:r>
        <w:rPr/>
        <w:t xml:space="preserve"> </w:t>
      </w:r>
      <w:r>
        <w:rPr/>
        <w:t>C390 C435 ) C390_=_C436( C390 C436 ) C397_=_C406( C397 C406 ) C397_=_C415( C397 C415 ) \nC397_=_C421( C397 C421 ) C397_=_C430( C397 C430 ) C397_=_C431( C397 C431 ) C397_=_C432( C397 C432 ) C397_=_C433( C397 C433 ) C397_=_C434( C397 C434 ) \nC397_=_C435( C397 C435 ) C397_=_C436( C397 C436 ) C406_=_C415( C406 C415 ) C406_=_C421( C406 C421 ) C406_=_C430( C406 C430 ) C406_=_C431( C406 C431 ) \nC406_=_C432( C406 C432 ) C406_=_C433( C406 C433 ) C406_=_C434( C406 C434 ) C406_=_C435( C406 C435 ) C406_=_C436( C406 C436 ) C415_=_C421( C415 C421 ) \nC415_=_C430( C415 C430 ) C415_=_C431( C415 C431 ) C415_=_C432( C415 C432 ) C415_=_C433( C415 C433 ) C415_=_C434( C415 C434 ) C415_=_C435( C415 C435 ) \nC415_=_C436( C415 C436 ) C421_=_C430( C421 C430 ) C421_=_C431( C421 C431 ) C421_=_C432( C421 C432 ) C421_=_C433( C421 C433 ) C421_=_C434( C421 C434 ) \nC421_=_C435( C421 C435 ) C421_=_C436( C421 C436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2_=_C496( C432 C496 ) \nC433_=_C434( C433 C434 ) C433_=_C435( C433 C435 ) C433_=_C436( C433 C436 ) C433_=_C555( C433 C555 ) C434_=_C435( C434 C435 ) C434_=_C436( C434 C436 ) \nC434_=_C496( C434 C496 ) C434_=_C555( C434 C555 ) C434_=_C702( C434 C702 ) C434_=_C711( C434 C711 ) C434_=_C719( C434 C719 ) C434_=_C726( C434 C726 ) \nC434_=_C730( C434 C730 ) C434_=_C735( C434 C735 ) C434_=_C736( C434 C736 ) C434_=_C737( C434 C737 ) C434_=_C738( C434 C738 ) C435_=_C436( C435 C436 ) \nC435_=_C737( C435 C737 ) C436_=_C738( C436 C738 ) C496_=_C555( C496 C555 ) C496_=_C702( C496 C702 ) C496_=_C711( C496 C711 ) C496_=_C719( C496 C719 ) \nC496_=_C726( C496 C726 ) C496_=_C730( C496 C730 ) C496_=_C735( C496 C735 ) C496_=_C736( C496 C736 ) C496_=_C737( C496 C737 ) C496_=_C738( C496 C738 ) \nC555_=_C702( C555 C702 ) C555_=_C711( C555 C711 ) C555_=_C719( C555 C719 ) C555_=_C726( C555 C726 ) C555_=_C730( C555 C730 ) C555_=_C735( C555 C735 ) \nC555_=_C736( C555 C736 ) C555_=_C737( C555 C737 ) C555_=_C738( C555 C738 ) C702_=_C711( C702 C711 ) C702_=_C719( C702 C719 ) C702_=_C726( C702 C726 ) \nC702_=_C730( C702 C730 ) C702_=_C735( C702 C735 ) C702_=_C736( C702 C736 ) C702_=_C737( C702 C737 ) C702_=_C738( C702 C738 ) C711_=_C719( C711 C719 ) \nC711_=_C726( C711 C726 ) C711_=_C730( C711 C730 ) C711_=_C735( C711 C735 ) C711_=_C736( C711 C736 ) C711_=_C737( C711 C737 ) C711_=_C738( C711 C738 ) \nC719_=_C726( C719 C726 ) C719_=_C730( C719 C730 ) C719_=_C735( C719 C735 ) C719_=_C736( C719 C736 ) C719_=_C737( C719 C737 ) C719_=_C738( C719 C738 ) \nC726_=_C730( C726 C730 ) C726_=_C735( C726 C735 ) C726_=_C736( C726 C736 ) C726_=_C737( C726 C737 ) C726_=_C738( C726 C738 ) C730_=_C735( C730 C735 ) \nC730_=_C736( C730 C736 ) C730_=_C737( C730 C737 ) C730_=_C738( C730 C738 ) C735_=_C736( C735 C736 ) C735_=_C737( C735 C737 ) C735_=_C738( C735 C738 ) \nC736_=_C737( C736 C737 ) C736_=_C738( C736 C738 ) C737_=_C738( C737 C738 ) "];120-&gt;152[label="26: C47 C49 C197 C199 C390 \nC397 C406 C415 C421 C430 C431 \nC432 C433 C435 C436 C496 C555 \nC702 C711 C719 C726 C730 C735 \nC736 C737 C738 \n162: C47_=_C49 ,C47_=_C197 ,C47_=_C390 ,C47_=_C397 ,C47_=_C406 ,\nC47_=_C415 ,C47_=_C421 ,C47_=_C430 ,C47_=_C431 ,C47_=_C432 ,C47_=_C433 ,\nC47_=_C435 ,C47_=_C436 ,C49_=_C199 ,C49_=_C496 ,C49_=_C555 ,C49_=_C702 ,\nC49_=_C711 ,C49_=_C719 ,C49_=_C726 ,C49_=_C730 ,C49_=_C735 ,C49_=_C736 ,\nC49_=_C737 ,C49_=_C738 ,C197_=_C199 ,C197_=_C390 ,C197_=_C397 ,C197_=_C406 ,\nC197_=_C415 ,C197_=_C421 ,C197_=_C430 ,C197_=_C431 ,C197_=_C432 ,C197_=_C433 ,\nC197_=_C435 ,C197_=_C436 ,C199_=_C496 ,C199_=_C555 ,C199_=_C702 ,C199_=_C711 ,\nC199_=_C719 ,C199_=_C726 ,C199_=_C730 ,C199_=_C735 ,C199_=_C736 ,C199_=_C737 ,\nC199_=_C738 ,C390_=_C397 ,C390_=_C406 ,C390_=_C415 ,C390_=_C421 ,C390_=_C430 ,\nC390_=_C431 ,C390_=_C432 ,C390_=_C433 ,C390_=_C435 ,C390_=_C436 ,C397_=_C406 ,\nC397_=_C415 ,C397_=_C421 ,C397_=_C430 ,C397_=_C431 ,C397_=_C432 ,C397_=_C433 ,\nC397_=_C435 ,C397_=_C436 ,C406_=_C415 ,C406_=_C421 ,C406_=_C430 ,C406_=_C431 ,\nC406_=_C432 ,C406_=_C433 ,C406_=_C435 ,C406_=_C436 ,C415_=_C421 ,C415_=_C430 ,\nC415_=_C431 ,C415_=_C432 ,C415_=_C433 ,C415_=_C435 ,C415_=_C436 ,C421_=_C430 ,\nC421_=_C431 ,C421_=_C432 ,C421_=_C433 ,C421_=_C435 ,C421_=_C436 ,C430_=_C431 ,\nC430_=_C432 ,C430_=_C433 ,C430_=_C435 ,C430_=_C436 ,C431_=_C432 ,C431_=_C433 ,\nC431_=_C435 ,C431_=_C436 ,C432_=_C433 ,C432_=_C435 ,C432_=_C436 ,C432_=_C496 ,\nC433_=_C435 ,C433_=_C436 ,C433_=_C555 ,C435_=_C436 ,C435_=_C737 ,C436_=_C738 ,\nC496_=_C555 ,C496_=_C702 ,C496_=_C711 ,C496_=_C719 ,C496_=_C726 ,C496_=_C730 ,\nC496_=_C735 ,C496_=_C736 ,C496_=_C737 ,C496_=_C738 ,C555_=_C702 ,C555_=_C711 ,\nC555_=_C719 ,C555_=_C726 ,C555_=_C730 ,C555_=_C735 ,C555_=_C736 ,C555_=_C737 ,\nC555_=_C738 ,C702_=_C711 ,C702_=_C719 ,C702_=_C726 ,C702_=_C730 ,C702_=_C735 ,\nC702_=_C736 ,C702_=_C737 ,C702_=_C738 ,C711_=_C719 ,C711_=_C726 ,C711_=_C730 ,\nC711_=_C735 ,C711_=_C736 ,C711_=_C737 ,C711_=_C738 ,C719_=_C726 ,C719_=_C730 ,\nC719_=_C735 ,C719_=_C736 ,C719_=_C737 ,C719_=_C738 ,C726_=_C730 ,C726_=_C735 ,\nC726_=_C736 ,C726_=_C737 ,C726_=_C738 ,C730_=_C735 ,C730_=_C736 ,C730_=_C737 ,\nC730_=_C738 ,C735_=_C736 ,C735_=_C737 ,C735_=_C738 ,C736_=_C737 ,C736_=_C738 ,\nC737_=_C738 ,"];153[shape=box, label="id:153 level: 6\n25: C35 C195 C254 C260 C313 \nC375 C379 C481 C582 C632 C642 \nC729 C829 C831 C837 C838 C839 \nC840 C841 C842 C843 C849 C850 \nC851 C852 \n162: C35_=_C254( C35 C254 ) C35_=_C313( C35 C313 ) C35_=_C375( C35 C375 ) C35_=_C481( C35 C481 ) C35_=_C632( C35 C632 ) \nC35_=_C829( C35 C829 ) C35_=_C837( C35 C837 ) C35_=_C838( C35 C838 ) C35_=_C839( C35 C839 ) C35_=_C840( C35 C840 ) C35_=_C841( C35 C841 ) \nC35_=_C842( C35 C842 ) C195_=_C260( C195 C260 ) C195_=_C379( C195 C379 ) C195_=_C582( C195 C582 ) C195_=_C642( C195 C642 ) C195_=_C729( C195 C729 ) \nC195_=_C831( C195 C831 ) C195_=_C838( C195 C838 ) C195_=_C843( C195 C843 ) C195_=_C849( C195 C849 ) C195_=_C850( C195 C850 ) C195_=_C851( C195 C851 ) \nC195_=_C852( C195 C852 ) C254_=_C313( C254 C313 ) C254_=_C375( C254 C375 ) C254_=_C481( C254 C481 ) C254_=_C632( C254 C632 ) C254_=_C829( C254 C829 ) \nC254_=_C837( C254 C837 ) C254_=_C838( C254 C838 ) C254_=_C839( C254 C839 ) C254_=_C840( C254 C840 ) C254_=_C841( C254 C841 ) C254_=_C842( C254 C842 ) \nC260_=_C379( C260 C379 ) C260_=_C582( C260 C582 ) C260_=_C642( C260 C642 ) C260_=_C729( C260 C729 ) C260_=_C831( C260 C831 ) C260_=_C838( C260 C838 ) \nC260_=_C843( C260 C843 ) C260_=_C849( C260 C849 ) C260_=_C850( C260 C850 ) C260_=_C851( C260 C851 ) C260_=_C852( C260 C852 ) C313_=_C375( C313 C375 ) \nC313_=_C481( C313 C481 ) C313_=_C632( C313 C632 ) C313_=_C829( C313 C829 ) C313_=_C837( C313 C837 ) C313_=_C838( C313 C838 ) C313_=_C839( C313 C839 ) \nC313_=_C840( C313 C840 ) C313_=_C841( C313 C841 ) C313_=_C842( C313 C842 ) C375_=_C481( C375 C481 ) C375_=_C632( C375 C632 ) C375_=_C829( C375 C829 ) \nC375_=_C837( C375 C837 ) C375_=_C838( C375 C838 ) C375_=_C839( C375 C839 ) C375_=_C840( C375 C840 ) C375_=_C841( C375 C841 ) C375_=_C842( C375 C842 ) \nC379_=_C582( C379 C582 ) C379_=_C642( C379 C642 ) C379_=_C729( C379 C729 ) C379_=_C831( C379 C831 ) C379_=_C838( C379 C838 ) C379_=_C843( C379 C843 ) \nC379_=_C849( C379 C849 ) C379_=_C850( C379 C850 ) C379_=_C851( C379 C851 ) C379_=_C852( C379 C852 ) C481_=_C632( C481 C632 ) C481_=_C829( C481 C829 ) \nC481_=_C837( C481 C837 ) C481_=_C838( C481 C838 ) C481_=_C839( C481 C839 ) C481_=_C840( C481 C840 ) C481_=_C841( C481 C841 ) C481_=_C842( C481 C842 ) \nC582_=_C642( C582 C642 ) C582_=_C729( C582 C729 ) C582_=_C831( C582 C831 ) C582_=_C838( C582 C838 ) C582_=_C843( C582 C843 ) C582_=_C849( C582 C849 ) \nC582_=_C850( C582 C850 ) C582_=_C851( C582 C851 ) C582_=_C852( C582 C852 ) C632_=_C829( C632 C829 ) C632_=_C837( C632 C837 ) C632_=_C838( C632 C838 ) \nC632_=_C839( C632 C839 ) C632_=_C840( C632 C840 ) C632_=_C841( C632 C841 ) C632_=_C842( C632 C842 ) C642_=_C729( C642 C729 ) C642_=_C831( C642 C831 ) \nC642_=_C838( C642 C838 ) C642_=_C843( C642 C843 ) C642_=_C849( C642 C849 ) C642_=_C850( C642 C850 ) C642_=_C851( C642 C851 ) C642_=_C852( C642 C852 ) \nC729_=_C831( C729 C831 ) C729_=_C838( C729 C838 ) C729_=_C843( C729 C843 ) C729_=_C849( C729 C849 ) C729_=_C850( C729 C850 ) C729_=_C851( C729 C851 ) \nC729_=_C852( C729 C852 ) C829_=_C831( C829 C831 ) C829_=_C837( C829 C837 ) C829_=_C838( C829 C838 ) C829_=_C839( C829 C839 ) C829_=_C840( C829 C840 ) \nC829_=_C841( C829 C841 ) C829_=_C842( C829 C842 ) C831_=_C838( C831 C838 ) C831_=_C843( C831 C843 ) C831_=_C849( C831 C849 ) C831_=_C850( C831 C850 ) \nC831_=_C851( C831 C851 ) C831_=_C852( C831 C852 ) C837_=_C838( C837 C838 ) C837_=_C839( C837 C839 ) C837_=_C840( C837 C840 ) C837_=_C841( C837 C841 ) \nC837_=_C842( C837 C842 ) C837_=_C843( C837 C843 ) C838_=_C839( C838 C839 ) C838_=_C840( C838 C840 ) C838_=_C841( C838 C841 ) C838_=_C842( C838 C842 ) \nC838_=_C843( C838 C843 ) C838_=_C849( C838 C849 ) C838_=_C850( C838 C850 ) C838_=_C851( C838 C851 ) C838_=_C852( C838 C852 ) C839_=_C840( C839 C840 ) \nC839_=_C841( C839 C841 ) C839_=_C842( C839 C842 ) C839_=_C849( C839 C849 ) C840_=_C841( C840 C841 ) C840_=_C842( C840 C842 ) C840_=_C850( C840 C850 ) \nC841_=_C842( C841 C842 ) C841_=_C851( C841 C851 ) C842_=_C852( C842 C852 ) C843_=_C849( C843 C849 ) C843_=_C850( C843 C850 ) C843_=_C851( C843 C851 ) \nC843_=_C852( C843 C852 ) C849_=_C850( C849 C850 ) C849_=_C851( C849 C851 ) C849_=_C852( C849 C852 ) C850_=_C851( C850 C851 ) C850_=_C852( C850 C852 ) \nC851_=_C852( C851 C852 ) "];121-&gt;153[label="24: C35 C195 C254 C260 C313 \nC375 C379 C481 C582 C632 C642 \nC729 C829 C831 C837 C839 C840 \nC841 C842 C843 C849</w:t>
      </w:r>
    </w:p>
    <w:p>
      <w:pPr>
        <w:pStyle w:val="PreformattedText"/>
        <w:bidi w:val="0"/>
        <w:spacing w:before="0" w:after="0"/>
        <w:jc w:val="left"/>
        <w:rPr/>
      </w:pPr>
      <w:r>
        <w:rPr/>
        <w:t xml:space="preserve"> </w:t>
      </w:r>
      <w:r>
        <w:rPr/>
        <w:t>C850 C851 \nC852 \n138: C35_=_C254 ,C35_=_C313 ,C35_=_C375 ,C35_=_C481 ,C35_=_C632 ,\nC35_=_C829 ,C35_=_C837 ,C35_=_C839 ,C35_=_C840 ,C35_=_C841 ,C35_=_C842 ,\nC195_=_C260 ,C195_=_C379 ,C195_=_C582 ,C195_=_C642 ,C195_=_C729 ,C195_=_C831 ,\nC195_=_C843 ,C195_=_C849 ,C195_=_C850 ,C195_=_C851 ,C195_=_C852 ,C254_=_C313 ,\nC254_=_C375 ,C254_=_C481 ,C254_=_C632 ,C254_=_C829 ,C254_=_C837 ,C254_=_C839 ,\nC254_=_C840 ,C254_=_C841 ,C254_=_C842 ,C260_=_C379 ,C260_=_C582 ,C260_=_C642 ,\nC260_=_C729 ,C260_=_C831 ,C260_=_C843 ,C260_=_C849 ,C260_=_C850 ,C260_=_C851 ,\nC260_=_C852 ,C313_=_C375 ,C313_=_C481 ,C313_=_C632 ,C313_=_C829 ,C313_=_C837 ,\nC313_=_C839 ,C313_=_C840 ,C313_=_C841 ,C313_=_C842 ,C375_=_C481 ,C375_=_C632 ,\nC375_=_C829 ,C375_=_C837 ,C375_=_C839 ,C375_=_C840 ,C375_=_C841 ,C375_=_C842 ,\nC379_=_C582 ,C379_=_C642 ,C379_=_C729 ,C379_=_C831 ,C379_=_C843 ,C379_=_C849 ,\nC379_=_C850 ,C379_=_C851 ,C379_=_C852 ,C481_=_C632 ,C481_=_C829 ,C481_=_C837 ,\nC481_=_C839 ,C481_=_C840 ,C481_=_C841 ,C481_=_C842 ,C582_=_C642 ,C582_=_C729 ,\nC582_=_C831 ,C582_=_C843 ,C582_=_C849 ,C582_=_C850 ,C582_=_C851 ,C582_=_C852 ,\nC632_=_C829 ,C632_=_C837 ,C632_=_C839 ,C632_=_C840 ,C632_=_C841 ,C632_=_C842 ,\nC642_=_C729 ,C642_=_C831 ,C642_=_C843 ,C642_=_C849 ,C642_=_C850 ,C642_=_C851 ,\nC642_=_C852 ,C729_=_C831 ,C729_=_C843 ,C729_=_C849 ,C729_=_C850 ,C729_=_C851 ,\nC729_=_C852 ,C829_=_C831 ,C829_=_C837 ,C829_=_C839 ,C829_=_C840 ,C829_=_C841 ,\nC829_=_C842 ,C831_=_C843 ,C831_=_C849 ,C831_=_C850 ,C831_=_C851 ,C831_=_C852 ,\nC837_=_C839 ,C837_=_C840 ,C837_=_C841 ,C837_=_C842 ,C837_=_C843 ,C839_=_C840 ,\nC839_=_C841 ,C839_=_C842 ,C839_=_C849 ,C840_=_C841 ,C840_=_C842 ,C840_=_C850 ,\nC841_=_C842 ,C841_=_C851 ,C842_=_C852 ,C843_=_C849 ,C843_=_C850 ,C843_=_C851 ,\nC843_=_C852 ,C849_=_C850 ,C849_=_C851 ,C849_=_C852 ,C850_=_C851 ,C850_=_C852 ,\nC851_=_C852 ,"];154[shape=box, label="id:154 level: 6\n27: C109 C126 C428 C475 C488 \nC611 C646 C681 C691 C715 C733 \nC823 C829 C830 C831 C832 C833 \nC834 C835 C836 C839 C844 C849 \nC853 C854 C855 C856 \n188: C109_=_C475( C109 C475 ) C109_=_C611( C109 C611 ) C109_=_C681( C109 C681 ) C109_=_C715( C109 C715 ) C109_=_C823( C109 C823 ) \nC109_=_C829( C109 C829 ) C109_=_C830( C109 C830 ) C109_=_C831( C109 C831 ) C109_=_C832( C109 C832 ) C109_=_C833( C109 C833 ) C109_=_C834( C109 C834 ) \nC109_=_C835( C109 C835 ) C109_=_C836( C109 C836 ) C126_=_C428( C126 C428 ) C126_=_C488( C126 C488 ) C126_=_C646( C126 C646 ) C126_=_C691( C126 C691 ) \nC126_=_C733( C126 C733 ) C126_=_C832( C126 C832 ) C126_=_C839( C126 C839 ) C126_=_C844( C126 C844 ) C126_=_C849( C126 C849 ) C126_=_C853( C126 C853 ) \nC126_=_C854( C126 C854 ) C126_=_C855( C126 C855 ) C126_=_C856( C126 C856 ) C428_=_C488( C428 C488 ) C428_=_C646( C428 C646 ) C428_=_C691( C428 C691 ) \nC428_=_C733( C428 C733 ) C428_=_C832( C428 C832 ) C428_=_C839( C428 C839 ) C428_=_C844( C428 C844 ) C428_=_C849( C428 C849 ) C428_=_C853( C428 C853 ) \nC428_=_C854( C428 C854 ) C428_=_C855( C428 C855 ) C428_=_C856( C428 C856 ) C475_=_C611( C475 C611 ) C475_=_C681( C475 C681 ) C475_=_C715( C475 C715 ) \nC475_=_C823( C475 C823 ) C475_=_C829( C475 C829 ) C475_=_C830( C475 C830 ) C475_=_C831( C475 C831 ) C475_=_C832( C475 C832 ) C475_=_C833( C475 C833 ) \nC475_=_C834( C475 C834 ) C475_=_C835( C475 C835 ) C475_=_C836( C475 C836 ) C488_=_C646( C488 C646 ) C488_=_C691( C488 C691 ) C488_=_C733( C488 C733 ) \nC488_=_C832( C488 C832 ) C488_=_C839( C488 C839 ) C488_=_C844( C488 C844 ) C488_=_C849( C488 C849 ) C488_=_C853( C488 C853 ) C488_=_C854( C488 C854 ) \nC488_=_C855( C488 C855 ) C488_=_C856( C488 C856 ) C611_=_C681( C611 C681 ) C611_=_C715( C611 C715 ) C611_=_C823( C611 C823 ) C611_=_C829( C611 C829 ) \nC611_=_C830( C611 C830 ) C611_=_C831( C611 C831 ) C611_=_C832( C611 C832 ) C611_=_C833( C611 C833 ) C611_=_C834( C611 C834 ) C611_=_C835( C611 C835 ) \nC611_=_C836( C611 C836 ) C646_=_C691( C646 C691 ) C646_=_C733( C646 C733 ) C646_=_C832( C646 C832 ) C646_=_C839( C646 C839 ) C646_=_C844( C646 C844 ) \nC646_=_C849( C646 C849 ) C646_=_C853( C646 C853 ) C646_=_C854( C646 C854 ) C646_=_C855( C646 C855 ) C646_=_C856( C646 C856 ) C681_=_C715( C681 C715 ) \nC681_=_C823( C681 C823 ) C681_=_C829( C681 C829 ) C681_=_C830( C681 C830 ) C681_=_C831( C681 C831 ) C681_=_C832( C681 C832 ) C681_=_C833( C681 C833 ) \nC681_=_C834( C681 C834 ) C681_=_C835( C681 C835 ) C681_=_C836( C681 C836 ) C691_=_C733( C691 C733 ) C691_=_C832( C691 C832 ) C691_=_C839( C691 C839 ) \nC691_=_C844( C691 C844 ) C691_=_C849( C691 C849 ) C691_=_C853( C691 C853 ) C691_=_C854( C691 C854 ) C691_=_C855( C691 C855 ) C691_=_C856( C691 C856 ) \nC715_=_C823( C715 C823 ) C715_=_C829( C715 C829 ) C715_=_C830( C715 C830 ) C715_=_C831( C715 C831 ) C715_=_C832( C715 C832 ) C715_=_C833( C715 C833 ) \nC715_=_C834( C715 C834 ) C715_=_C835( C715 C835 ) C715_=_C836( C715 C836 ) C733_=_C832( C733 C832 ) C733_=_C839( C733 C839 ) C733_=_C844( C733 C844 ) \nC733_=_C849( C733 C849 ) C733_=_C853( C733 C853 ) C733_=_C854( C733 C854 ) C733_=_C855( C733 C855 ) C733_=_C856( C733 C856 ) C823_=_C829( C823 C829 ) \nC823_=_C830( C823 C830 ) C823_=_C831( C823 C831 ) C823_=_C832( C823 C832 ) C823_=_C833( C823 C833 ) C823_=_C834( C823 C834 ) C823_=_C835( C823 C835 ) \nC823_=_C836( C823 C836 ) C829_=_C830( C829 C830 ) C829_=_C831( C829 C831 ) C829_=_C832( C829 C832 ) C829_=_C833( C829 C833 ) C829_=_C834( C829 C834 ) \nC829_=_C835( C829 C835 ) C829_=_C836( C829 C836 ) C829_=_C839( C829 C839 ) C830_=_C831( C830 C831 ) C830_=_C832( C830 C832 ) C830_=_C833( C830 C833 ) \nC830_=_C834( C830 C834 ) C830_=_C835( C830 C835 ) C830_=_C836( C830 C836 ) C830_=_C844( C830 C844 ) C831_=_C832( C831 C832 ) C831_=_C833( C831 C833 ) \nC831_=_C834( C831 C834 ) C831_=_C835( C831 C835 ) C831_=_C836( C831 C836 ) C831_=_C849( C831 C849 ) C832_=_C833( C832 C833 ) C832_=_C834( C832 C834 ) \nC832_=_C835( C832 C835 ) C832_=_C836( C832 C836 ) C832_=_C839( C832 C839 ) C832_=_C844( C832 C844 ) C832_=_C849( C832 C849 ) C832_=_C853( C832 C853 ) \nC832_=_C854( C832 C854 ) C832_=_C855( C832 C855 ) C832_=_C856( C832 C856 ) C833_=_C834( C833 C834 ) C833_=_C835( C833 C835 ) C833_=_C836( C833 C836 ) \nC833_=_C853( C833 C853 ) C834_=_C835( C834 C835 ) C834_=_C836( C834 C836 ) C834_=_C854( C834 C854 ) C835_=_C836( C835 C836 ) C835_=_C855( C835 C855 ) \nC839_=_C844( C839 C844 ) C839_=_C849( C839 C849 ) C839_=_C853( C839 C853 ) C839_=_C854( C839 C854 ) C839_=_C855( C839 C855 ) C839_=_C856( C839 C856 ) \nC844_=_C849( C844 C849 ) C844_=_C853( C844 C853 ) C844_=_C854( C844 C854 ) C844_=_C855( C844 C855 ) C844_=_C856( C844 C856 ) C849_=_C853( C849 C853 ) \nC849_=_C854( C849 C854 ) C849_=_C855( C849 C855 ) C849_=_C856( C849 C856 ) C853_=_C854( C853 C854 ) C853_=_C855( C853 C855 ) C853_=_C856( C853 C856 ) \nC854_=_C855( C854 C855 ) C854_=_C856( C854 C856 ) C855_=_C856( C855 C856 ) "];121-&gt;154[label="26: C109 C126 C428 C475 C488 \nC611 C646 C681 C691 C715 C733 \nC823 C829 C830 C831 C833 C834 \nC835 C836 C839 C844 C849 C853 \nC854 C855 C856 \n162: C109_=_C475 ,C109_=_C611 ,C109_=_C681 ,C109_=_C715 ,C109_=_C823 ,\nC109_=_C829 ,C109_=_C830 ,C109_=_C831 ,C109_=_C833 ,C109_=_C834 ,C109_=_C835 ,\nC109_=_C836 ,C126_=_C428 ,C126_=_C488 ,C126_=_C646 ,C126_=_C691 ,C126_=_C733 ,\nC126_=_C839 ,C126_=_C844 ,C126_=_C849 ,C126_=_C853 ,C126_=_C854 ,C126_=_C855 ,\nC126_=_C856 ,C428_=_C488 ,C428_=_C646 ,C428_=_C691 ,C428_=_C733 ,C428_=_C839 ,\nC428_=_C844 ,C428_=_C849 ,C428_=_C853 ,C428_=_C854 ,C428_=_C855 ,C428_=_C856 ,\nC475_=_C611 ,C475_=_C681 ,C475_=_C715 ,C475_=_C823 ,C475_=_C829 ,C475_=_C830 ,\nC475_=_C831 ,C475_=_C833 ,C475_=_C834 ,C475_=_C835 ,C475_=_C836 ,C488_=_C646 ,\nC488_=_C691 ,C488_=_C733 ,C488_=_C839 ,C488_=_C844 ,C488_=_C849 ,C488_=_C853 ,\nC488_=_C854 ,C488_=_C855 ,C488_=_C856 ,C611_=_C681 ,C611_=_C715 ,C611_=_C823 ,\nC611_=_C829 ,C611_=_C830 ,C611_=_C831 ,C611_=_C833 ,C611_=_C834 ,C611_=_C835 ,\nC611_=_C836 ,C646_=_C691 ,C646_=_C733 ,C646_=_C839 ,C646_=_C844 ,C646_=_C849 ,\nC646_=_C853 ,C646_=_C854 ,C646_=_C855 ,C646_=_C856 ,C681_=_C715 ,C681_=_C823 ,\nC681_=_C829 ,C681_=_C830 ,C681_=_C831 ,C681_=_C833 ,C681_=_C834 ,C681_=_C835 ,\nC681_=_C836 ,C691_=_C733 ,C691_=_C839 ,C691_=_C844 ,C691_=_C849 ,C691_=_C853 ,\nC691_=_C854 ,C691_=_C855 ,C691_=_C856 ,C715_=_C823 ,C715_=_C829 ,C715_=_C830 ,\nC715_=_C831 ,C715_=_C833 ,C715_=_C834 ,C715_=_C835 ,C715_=_C836 ,C733_=_C839 ,\nC733_=_C844 ,C733_=_C849 ,C733_=_C853 ,C733_=_C854 ,C733_=_C855 ,C733_=_C856 ,\nC823_=_C829 ,C823_=_C830 ,C823_=_C831 ,C823_=_C833 ,C823_=_C834 ,C823_=_C835 ,\nC823_=_C836 ,C829_=_C830 ,C829_=_C831 ,C829_=_C833 ,C829_=_C834 ,C829_=_C835 ,\nC829_=_C836 ,C829_=_C839 ,C830_=_C831 ,C830_=_C833 ,C830_=_C834 ,C830_=_C835 ,\nC830_=_C836 ,C830_=_C844 ,C831_=_C833 ,C831_=_C834 ,C831_=_C835 ,C831_=_C836 ,\nC831_=_C849 ,C833_=_C834 ,C833_=_C835 ,C833_=_C836 ,C833_=_C853 ,C834_=_C835 ,\nC834_=_C836 ,C834_=_C854 ,C835_=_C836 ,C835_=_C855 ,C839_=_C844 ,C839_=_C849 ,\nC839_=_C853 ,C839_=_C854 ,C839_=_C855 ,C839_=_C856 ,C844_=_C849 ,C844_=_C853 ,\nC844_=_C854 ,C844_=_C855 ,C844_=_C856 ,C849_=_C853 ,C849_=_C854 ,C849_=_C855 ,\nC849_=_C856 ,C853_=_C854 ,C853_=_C855 ,C853_=_C856 ,C854_=_C855 ,C854_=_C856 ,\nC855_=_C856 ,"];155[shape=box, label="id:155 level: 6\n27: C134 C140 C267 C324 C384 \nC494 C502 C554 C587 C600 C694 \nC771 C798 C833 C835 C840 C842 \nC845 C847 C850 C852 C853 C855 \nC857 C858 C859 C861 \n188: C134_=_C267( C134 C267 ) C134_=_C324( C134 C324 ) C134_=_C494( C134 C494 ) C134_=_C554( C134 C554 ) C134_=_C587( C134 C587 ) \nC134_=_C694( C134 C694 ) C134_=_C833( C134 C833 ) C134_=_C840( C134 C840 ) C134_=_C845( C134 C845 ) C134_=_C850( C134 C850 ) C134_=_C853( C134 C853 ) \nC134_=_C857( C134 C857 ) C134_=_C858( C134 C858 ) C140_=_C384( C140 C384 ) C140_=_C502( C140 C502 ) C140_=_C600( C140 C600 ) C140_=_C771( C140 C771 ) \nC140_=_C798( C140 C798 ) C140_=_C835( C140 C835 ) C140_=_C842( C140 C842 ) C140_=_C847( C140 C847 ) C140_=_C852( C140 C852 ) C140_=_C855(</w:t>
      </w:r>
    </w:p>
    <w:p>
      <w:pPr>
        <w:pStyle w:val="PreformattedText"/>
        <w:bidi w:val="0"/>
        <w:spacing w:before="0" w:after="0"/>
        <w:jc w:val="left"/>
        <w:rPr/>
      </w:pPr>
      <w:r>
        <w:rPr/>
        <w:t xml:space="preserve"> </w:t>
      </w:r>
      <w:r>
        <w:rPr/>
        <w:t>C140 C855 ) \nC140_=_C858( C140 C858 ) C140_=_C859( C140 C859 ) C140_=_C861( C140 C861 ) C267_=_C324( C267 C324 ) C267_=_C494( C267 C494 ) C267_=_C554( C267 C554 ) \nC267_=_C587( C267 C587 ) C267_=_C694( C267 C694 ) C267_=_C833( C267 C833 ) C267_=_C840( C267 C840 ) C267_=_C845( C267 C845 ) C267_=_C850( C267 C850 ) \nC267_=_C853( C267 C853 ) C267_=_C857( C267 C857 ) C267_=_C858( C267 C858 ) C324_=_C494( C324 C494 ) C324_=_C554( C324 C554 ) C324_=_C587( C324 C587 ) \nC324_=_C694( C324 C694 ) C324_=_C833( C324 C833 ) C324_=_C840( C324 C840 ) C324_=_C845( C324 C845 ) C324_=_C850( C324 C850 ) C324_=_C853( C324 C853 ) \nC324_=_C857( C324 C857 ) C324_=_C858( C324 C858 ) C384_=_C502( C384 C502 ) C384_=_C600( C384 C600 ) C384_=_C771( C384 C771 ) C384_=_C798( C384 C798 ) \nC384_=_C835( C384 C835 ) C384_=_C842( C384 C842 ) C384_=_C847( C384 C847 ) C384_=_C852( C384 C852 ) C384_=_C855( C384 C855 ) C384_=_C858( C384 C858 ) \nC384_=_C859( C384 C859 ) C384_=_C861( C384 C861 ) C494_=_C554( C494 C554 ) C494_=_C587( C494 C587 ) C494_=_C694( C494 C694 ) C494_=_C833( C494 C833 ) \nC494_=_C840( C494 C840 ) C494_=_C845( C494 C845 ) C494_=_C850( C494 C850 ) C494_=_C853( C494 C853 ) C494_=_C857( C494 C857 ) C494_=_C858( C494 C858 ) \nC502_=_C600( C502 C600 ) C502_=_C771( C502 C771 ) C502_=_C798( C502 C798 ) C502_=_C835( C502 C835 ) C502_=_C842( C502 C842 ) C502_=_C847( C502 C847 ) \nC502_=_C852( C502 C852 ) C502_=_C855( C502 C855 ) C502_=_C858( C502 C858 ) C502_=_C859( C502 C859 ) C502_=_C861( C502 C861 ) C554_=_C587( C554 C587 ) \nC554_=_C694( C554 C694 ) C554_=_C833( C554 C833 ) C554_=_C840( C554 C840 ) C554_=_C845( C554 C845 ) C554_=_C850( C554 C850 ) C554_=_C853( C554 C853 ) \nC554_=_C857( C554 C857 ) C554_=_C858( C554 C858 ) C587_=_C694( C587 C694 ) C587_=_C833( C587 C833 ) C587_=_C840( C587 C840 ) C587_=_C845( C587 C845 ) \nC587_=_C850( C587 C850 ) C587_=_C853( C587 C853 ) C587_=_C857( C587 C857 ) C587_=_C858( C587 C858 ) C600_=_C771( C600 C771 ) C600_=_C798( C600 C798 ) \nC600_=_C835( C600 C835 ) C600_=_C842( C600 C842 ) C600_=_C847( C600 C847 ) C600_=_C852( C600 C852 ) C600_=_C855( C600 C855 ) C600_=_C858( C600 C858 ) \nC600_=_C859( C600 C859 ) C600_=_C861( C600 C861 ) C694_=_C833( C694 C833 ) C694_=_C840( C694 C840 ) C694_=_C845( C694 C845 ) C694_=_C850( C694 C850 ) \nC694_=_C853( C694 C853 ) C694_=_C857( C694 C857 ) C694_=_C858( C694 C858 ) C771_=_C798( C771 C798 ) C771_=_C835( C771 C835 ) C771_=_C842( C771 C842 ) \nC771_=_C847( C771 C847 ) C771_=_C852( C771 C852 ) C771_=_C855( C771 C855 ) C771_=_C858( C771 C858 ) C771_=_C859( C771 C859 ) C771_=_C861( C771 C861 ) \nC798_=_C835( C798 C835 ) C798_=_C842( C798 C842 ) C798_=_C847( C798 C847 ) C798_=_C852( C798 C852 ) C798_=_C855( C798 C855 ) C798_=_C858( C798 C858 ) \nC798_=_C859( C798 C859 ) C798_=_C861( C798 C861 ) C833_=_C835( C833 C835 ) C833_=_C840( C833 C840 ) C833_=_C845( C833 C845 ) C833_=_C850( C833 C850 ) \nC833_=_C853( C833 C853 ) C833_=_C857( C833 C857 ) C833_=_C858( C833 C858 ) C835_=_C842( C835 C842 ) C835_=_C847( C835 C847 ) C835_=_C852( C835 C852 ) \nC835_=_C855( C835 C855 ) C835_=_C858( C835 C858 ) C835_=_C859( C835 C859 ) C835_=_C861( C835 C861 ) C840_=_C842( C840 C842 ) C840_=_C845( C840 C845 ) \nC840_=_C850( C840 C850 ) C840_=_C853( C840 C853 ) C840_=_C857( C840 C857 ) C840_=_C858( C840 C858 ) C842_=_C847( C842 C847 ) C842_=_C852( C842 C852 ) \nC842_=_C855( C842 C855 ) C842_=_C858( C842 C858 ) C842_=_C859( C842 C859 ) C842_=_C861( C842 C861 ) C845_=_C847( C845 C847 ) C845_=_C850( C845 C850 ) \nC845_=_C853( C845 C853 ) C845_=_C857( C845 C857 ) C845_=_C858( C845 C858 ) C847_=_C852( C847 C852 ) C847_=_C855( C847 C855 ) C847_=_C858( C847 C858 ) \nC847_=_C859( C847 C859 ) C847_=_C861( C847 C861 ) C850_=_C852( C850 C852 ) C850_=_C853( C850 C853 ) C850_=_C857( C850 C857 ) C850_=_C858( C850 C858 ) \nC852_=_C855( C852 C855 ) C852_=_C858( C852 C858 ) C852_=_C859( C852 C859 ) C852_=_C861( C852 C861 ) C853_=_C855( C853 C855 ) C853_=_C857( C853 C857 ) \nC853_=_C858( C853 C858 ) C855_=_C858( C855 C858 ) C855_=_C859( C855 C859 ) C855_=_C861( C855 C861 ) C857_=_C858( C857 C858 ) C857_=_C859( C857 C859 ) \nC858_=_C859( C858 C859 ) C858_=_C861( C858 C861 ) C859_=_C861( C859 C861 ) "];122-&gt;155[label="26: C134 C140 C267 C324 C384 \nC494 C502 C554 C587 C600 C694 \nC771 C798 C833 C835 C840 C842 \nC845 C847 C850 C852 C853 C855 \nC857 C859 C861 \n162: C134_=_C267 ,C134_=_C324 ,C134_=_C494 ,C134_=_C554 ,C134_=_C587 ,\nC134_=_C694 ,C134_=_C833 ,C134_=_C840 ,C134_=_C845 ,C134_=_C850 ,C134_=_C853 ,\nC134_=_C857 ,C140_=_C384 ,C140_=_C502 ,C140_=_C600 ,C140_=_C771 ,C140_=_C798 ,\nC140_=_C835 ,C140_=_C842 ,C140_=_C847 ,C140_=_C852 ,C140_=_C855 ,C140_=_C859 ,\nC140_=_C861 ,C267_=_C324 ,C267_=_C494 ,C267_=_C554 ,C267_=_C587 ,C267_=_C694 ,\nC267_=_C833 ,C267_=_C840 ,C267_=_C845 ,C267_=_C850 ,C267_=_C853 ,C267_=_C857 ,\nC324_=_C494 ,C324_=_C554 ,C324_=_C587 ,C324_=_C694 ,C324_=_C833 ,C324_=_C840 ,\nC324_=_C845 ,C324_=_C850 ,C324_=_C853 ,C324_=_C857 ,C384_=_C502 ,C384_=_C600 ,\nC384_=_C771 ,C384_=_C798 ,C384_=_C835 ,C384_=_C842 ,C384_=_C847 ,C384_=_C852 ,\nC384_=_C855 ,C384_=_C859 ,C384_=_C861 ,C494_=_C554 ,C494_=_C587 ,C494_=_C694 ,\nC494_=_C833 ,C494_=_C840 ,C494_=_C845 ,C494_=_C850 ,C494_=_C853 ,C494_=_C857 ,\nC502_=_C600 ,C502_=_C771 ,C502_=_C798 ,C502_=_C835 ,C502_=_C842 ,C502_=_C847 ,\nC502_=_C852 ,C502_=_C855 ,C502_=_C859 ,C502_=_C861 ,C554_=_C587 ,C554_=_C694 ,\nC554_=_C833 ,C554_=_C840 ,C554_=_C845 ,C554_=_C850 ,C554_=_C853 ,C554_=_C857 ,\nC587_=_C694 ,C587_=_C833 ,C587_=_C840 ,C587_=_C845 ,C587_=_C850 ,C587_=_C853 ,\nC587_=_C857 ,C600_=_C771 ,C600_=_C798 ,C600_=_C835 ,C600_=_C842 ,C600_=_C847 ,\nC600_=_C852 ,C600_=_C855 ,C600_=_C859 ,C600_=_C861 ,C694_=_C833 ,C694_=_C840 ,\nC694_=_C845 ,C694_=_C850 ,C694_=_C853 ,C694_=_C857 ,C771_=_C798 ,C771_=_C835 ,\nC771_=_C842 ,C771_=_C847 ,C771_=_C852 ,C771_=_C855 ,C771_=_C859 ,C771_=_C861 ,\nC798_=_C835 ,C798_=_C842 ,C798_=_C847 ,C798_=_C852 ,C798_=_C855 ,C798_=_C859 ,\nC798_=_C861 ,C833_=_C835 ,C833_=_C840 ,C833_=_C845 ,C833_=_C850 ,C833_=_C853 ,\nC833_=_C857 ,C835_=_C842 ,C835_=_C847 ,C835_=_C852 ,C835_=_C855 ,C835_=_C859 ,\nC835_=_C861 ,C840_=_C842 ,C840_=_C845 ,C840_=_C850 ,C840_=_C853 ,C840_=_C857 ,\nC842_=_C847 ,C842_=_C852 ,C842_=_C855 ,C842_=_C859 ,C842_=_C861 ,C845_=_C847 ,\nC845_=_C850 ,C845_=_C853 ,C845_=_C857 ,C847_=_C852 ,C847_=_C855 ,C847_=_C859 ,\nC847_=_C861 ,C850_=_C852 ,C850_=_C853 ,C850_=_C857 ,C852_=_C855 ,C852_=_C859 ,\nC852_=_C861 ,C853_=_C855 ,C853_=_C857 ,C855_=_C859 ,C855_=_C861 ,C857_=_C859 ,\nC859_=_C861 ,"];156[shape=box, label="id:156 level: 6\n27: C40 C43 C184 C187 C315 \nC318 C508 C518 C524 C532 C538 \nC545 C546 C547 C548 C549 C550 \nC637 C686 C830 C837 C843 C844 \nC845 C846 C847 C848 \n188: C40_=_C43( C40 C43 ) C40_=_C184( C40 C184 ) C40_=_C315( C40 C315 ) C40_=_C508( C40 C508 ) C40_=_C518( C40 C518 ) \nC40_=_C524( C40 C524 ) C40_=_C532( C40 C532 ) C40_=_C538( C40 C538 ) C40_=_C545( C40 C545 ) C40_=_C546( C40 C546 ) C40_=_C547( C40 C547 ) \nC40_=_C548( C40 C548 ) C40_=_C549( C40 C549 ) C40_=_C550( C40 C550 ) C43_=_C187( C43 C187 ) C43_=_C318( C43 C318 ) C43_=_C549( C43 C549 ) \nC43_=_C637( C43 C637 ) C43_=_C686( C43 C686 ) C43_=_C830( C43 C830 ) C43_=_C837( C43 C837 ) C43_=_C843( C43 C843 ) C43_=_C844( C43 C844 ) \nC43_=_C845( C43 C845 ) C43_=_C846( C43 C846 ) C43_=_C847( C43 C847 ) C43_=_C848( C43 C848 ) C184_=_C187( C184 C187 ) C184_=_C315( C184 C315 ) \nC184_=_C508( C184 C508 ) C184_=_C518( C184 C518 ) C184_=_C524( C184 C524 ) C184_=_C532( C184 C532 ) C184_=_C538( C184 C538 ) C184_=_C545( C184 C545 ) \nC184_=_C546( C184 C546 ) C184_=_C547( C184 C547 ) C184_=_C548( C184 C548 ) C184_=_C549( C184 C549 ) C184_=_C550( C184 C550 ) C187_=_C318( C187 C318 ) \nC187_=_C549( C187 C549 ) C187_=_C637( C187 C637 ) C187_=_C686( C187 C686 ) C187_=_C830( C187 C830 ) C187_=_C837( C187 C837 ) C187_=_C843( C187 C843 ) \nC187_=_C844( C187 C844 ) C187_=_C845( C187 C845 ) C187_=_C846( C187 C846 ) C187_=_C847( C187 C847 ) C187_=_C848( C187 C848 ) C315_=_C318( C315 C318 ) \nC315_=_C508( C315 C508 ) C315_=_C518( C315 C518 ) C315_=_C524( C315 C524 ) C315_=_C532( C315 C532 ) C315_=_C538( C315 C538 ) C315_=_C545( C315 C545 ) \nC315_=_C546( C315 C546 ) C315_=_C547( C315 C547 ) C315_=_C548( C315 C548 ) C315_=_C549( C315 C549 ) C315_=_C550( C315 C550 ) C318_=_C549( C318 C549 ) \nC318_=_C637( C318 C637 ) C318_=_C686( C318 C686 ) C318_=_C830( C318 C830 ) C318_=_C837( C318 C837 ) C318_=_C843( C318 C843 ) C318_=_C844( C318 C844 ) \nC318_=_C845( C318 C845 ) C318_=_C846( C318 C846 ) C318_=_C847( C318 C847 ) C318_=_C848( C318 C848 ) C508_=_C518( C508 C518 ) C508_=_C524( C508 C524 ) \nC508_=_C532( C508 C532 ) C508_=_C538( C508 C538 ) C508_=_C545( C508 C545 ) C508_=_C546( C508 C546 ) C508_=_C547( C508 C547 ) C508_=_C548( C508 C548 ) \nC508_=_C549( C508 C549 ) C508_=_C550( C508 C550 ) C518_=_C524( C518 C524 ) C518_=_C532( C518 C532 ) C518_=_C538( C518 C538 ) C518_=_C545( C518 C545 ) \nC518_=_C546( C518 C546 ) C518_=_C547( C518 C547 ) C518_=_C548( C518 C548 ) C518_=_C549( C518 C549 ) C518_=_C550( C518 C550 ) C524_=_C532( C524 C532 ) \nC524_=_C538( C524 C538 ) C524_=_C545( C524 C545 ) C524_=_C546( C524 C546 ) C524_=_C547( C524 C547 ) C524_=_C548( C524 C548 ) C524_=_C549( C524 C549 ) \nC524_=_C550( C524 C550 ) C532_=_C538( C532 C538 ) C532_=_C545( C532 C545 ) C532_=_C546( C532 C546 ) C532_=_C547( C532 C547 ) C532_=_C548( C532 C548 ) \nC532_=_C549( C532 C549 ) C532_=_C550( C532 C550 ) C538_=_C545( C538 C545 ) C538_=_C546( C538 C546 ) C538_=_C547( C538 C547 ) C538_=_C548( C538 C548 ) \nC538_=_C549( C538 C549 ) C538_=_C550( C538 C550 ) C545_=_C546( C545 C546 ) C545_=_C547( C545 C547 ) C545_=_C548( C545 C548 ) C545_=_C549( C545 C549 ) \nC545_=_C550( C545 C550 ) C546_=_C547( C546 C547 ) C546_=_C548( C546 C548 ) C546_=_C549( C546 C549 ) C546_=_C550( C546 C550 ) C547_=_C548( C547 C548 ) \nC547_=_C549( C547 C549 ) C547_=_C550( C547 C550 ) C547_=_C637( C547 C637 )</w:t>
      </w:r>
    </w:p>
    <w:p>
      <w:pPr>
        <w:pStyle w:val="PreformattedText"/>
        <w:bidi w:val="0"/>
        <w:spacing w:before="0" w:after="0"/>
        <w:jc w:val="left"/>
        <w:rPr/>
      </w:pPr>
      <w:r>
        <w:rPr/>
        <w:t xml:space="preserve"> </w:t>
      </w:r>
      <w:r>
        <w:rPr/>
        <w:t>C548_=_C549( C548 C549 ) C548_=_C550( C548 C550 ) C548_=_C686( C548 C686 ) \nC549_=_C550( C549 C550 ) C549_=_C637( C549 C637 ) C549_=_C686( C549 C686 ) C549_=_C830( C549 C830 ) C549_=_C837( C549 C837 ) C549_=_C843( C549 C843 ) \nC549_=_C844( C549 C844 ) C549_=_C845( C549 C845 ) C549_=_C846( C549 C846 ) C549_=_C847( C549 C847 ) C549_=_C848( C549 C848 ) C550_=_C848( C550 C848 ) \nC637_=_C686( C637 C686 ) C637_=_C830( C637 C830 ) C637_=_C837( C637 C837 ) C637_=_C843( C637 C843 ) C637_=_C844( C637 C844 ) C637_=_C845( C637 C845 ) \nC637_=_C846( C637 C846 ) C637_=_C847( C637 C847 ) C637_=_C848( C637 C848 ) C686_=_C830( C686 C830 ) C686_=_C837( C686 C837 ) C686_=_C843( C686 C843 ) \nC686_=_C844( C686 C844 ) C686_=_C845( C686 C845 ) C686_=_C846( C686 C846 ) C686_=_C847( C686 C847 ) C686_=_C848( C686 C848 ) C830_=_C837( C830 C837 ) \nC830_=_C843( C830 C843 ) C830_=_C844( C830 C844 ) C830_=_C845( C830 C845 ) C830_=_C846( C830 C846 ) C830_=_C847( C830 C847 ) C830_=_C848( C830 C848 ) \nC837_=_C843( C837 C843 ) C837_=_C844( C837 C844 ) C837_=_C845( C837 C845 ) C837_=_C846( C837 C846 ) C837_=_C847( C837 C847 ) C837_=_C848( C837 C848 ) \nC843_=_C844( C843 C844 ) C843_=_C845( C843 C845 ) C843_=_C846( C843 C846 ) C843_=_C847( C843 C847 ) C843_=_C848( C843 C848 ) C844_=_C845( C844 C845 ) \nC844_=_C846( C844 C846 ) C844_=_C847( C844 C847 ) C844_=_C848( C844 C848 ) C845_=_C846( C845 C846 ) C845_=_C847( C845 C847 ) C845_=_C848( C845 C848 ) \nC846_=_C847( C846 C847 ) C846_=_C848( C846 C848 ) C847_=_C848( C847 C848 ) "];122-&gt;156[label="26: C40 C43 C184 C187 C315 \nC318 C508 C518 C524 C532 C538 \nC545 C546 C547 C548 C550 C637 \nC686 C830 C837 C843 C844 C845 \nC846 C847 C848 \n162: C40_=_C43 ,C40_=_C184 ,C40_=_C315 ,C40_=_C508 ,C40_=_C518 ,\nC40_=_C524 ,C40_=_C532 ,C40_=_C538 ,C40_=_C545 ,C40_=_C546 ,C40_=_C547 ,\nC40_=_C548 ,C40_=_C550 ,C43_=_C187 ,C43_=_C318 ,C43_=_C637 ,C43_=_C686 ,\nC43_=_C830 ,C43_=_C837 ,C43_=_C843 ,C43_=_C844 ,C43_=_C845 ,C43_=_C846 ,\nC43_=_C847 ,C43_=_C848 ,C184_=_C187 ,C184_=_C315 ,C184_=_C508 ,C184_=_C518 ,\nC184_=_C524 ,C184_=_C532 ,C184_=_C538 ,C184_=_C545 ,C184_=_C546 ,C184_=_C547 ,\nC184_=_C548 ,C184_=_C550 ,C187_=_C318 ,C187_=_C637 ,C187_=_C686 ,C187_=_C830 ,\nC187_=_C837 ,C187_=_C843 ,C187_=_C844 ,C187_=_C845 ,C187_=_C846 ,C187_=_C847 ,\nC187_=_C848 ,C315_=_C318 ,C315_=_C508 ,C315_=_C518 ,C315_=_C524 ,C315_=_C532 ,\nC315_=_C538 ,C315_=_C545 ,C315_=_C546 ,C315_=_C547 ,C315_=_C548 ,C315_=_C550 ,\nC318_=_C637 ,C318_=_C686 ,C318_=_C830 ,C318_=_C837 ,C318_=_C843 ,C318_=_C844 ,\nC318_=_C845 ,C318_=_C846 ,C318_=_C847 ,C318_=_C848 ,C508_=_C518 ,C508_=_C524 ,\nC508_=_C532 ,C508_=_C538 ,C508_=_C545 ,C508_=_C546 ,C508_=_C547 ,C508_=_C548 ,\nC508_=_C550 ,C518_=_C524 ,C518_=_C532 ,C518_=_C538 ,C518_=_C545 ,C518_=_C546 ,\nC518_=_C547 ,C518_=_C548 ,C518_=_C550 ,C524_=_C532 ,C524_=_C538 ,C524_=_C545 ,\nC524_=_C546 ,C524_=_C547 ,C524_=_C548 ,C524_=_C550 ,C532_=_C538 ,C532_=_C545 ,\nC532_=_C546 ,C532_=_C547 ,C532_=_C548 ,C532_=_C550 ,C538_=_C545 ,C538_=_C546 ,\nC538_=_C547 ,C538_=_C548 ,C538_=_C550 ,C545_=_C546 ,C545_=_C547 ,C545_=_C548 ,\nC545_=_C550 ,C546_=_C547 ,C546_=_C548 ,C546_=_C550 ,C547_=_C548 ,C547_=_C550 ,\nC547_=_C637 ,C548_=_C550 ,C548_=_C686 ,C550_=_C848 ,C637_=_C686 ,C637_=_C830 ,\nC637_=_C837 ,C637_=_C843 ,C637_=_C844 ,C637_=_C845 ,C637_=_C846 ,C637_=_C847 ,\nC637_=_C848 ,C686_=_C830 ,C686_=_C837 ,C686_=_C843 ,C686_=_C844 ,C686_=_C845 ,\nC686_=_C846 ,C686_=_C847 ,C686_=_C848 ,C830_=_C837 ,C830_=_C843 ,C830_=_C844 ,\nC830_=_C845 ,C830_=_C846 ,C830_=_C847 ,C830_=_C848 ,C837_=_C843 ,C837_=_C844 ,\nC837_=_C845 ,C837_=_C846 ,C837_=_C847 ,C837_=_C848 ,C843_=_C844 ,C843_=_C845 ,\nC843_=_C846 ,C843_=_C847 ,C843_=_C848 ,C844_=_C845 ,C844_=_C846 ,C844_=_C847 ,\nC844_=_C848 ,C845_=_C846 ,C845_=_C847 ,C845_=_C848 ,C846_=_C847 ,C846_=_C848 ,\nC847_=_C848 ,"];157[shape=box, label="id:157 level: 6\n22: C2 C14 C25 C36 C37 \nC38 C39 C40 C41 C42 C43 \nC183 C276 C284 C293 C301 C314 \nC315 C316 C317 C318 C319 \n126: C2_=_C14( C2 C14 ) C2_=_C25( C2 C25 ) C2_=_C36( C2 C36 ) C2_=_C37( C2 C37 ) C2_=_C38( C2 C38 ) \nC2_=_C39( C2 C39 ) C2_=_C40( C2 C40 ) C2_=_C41( C2 C41 ) C2_=_C42( C2 C42 ) C2_=_C43( C2 C43 ) C14_=_C25( C14 C25 ) \nC14_=_C36( C14 C36 ) C14_=_C37( C14 C37 ) C14_=_C38( C14 C38 ) C14_=_C39( C14 C39 ) C14_=_C40( C14 C40 ) C14_=_C41( C14 C41 ) \nC14_=_C42( C14 C42 ) C14_=_C43( C14 C43 ) C25_=_C36( C25 C36 ) C25_=_C37( C25 C37 ) C25_=_C38( C25 C38 ) C25_=_C39( C25 C39 ) \nC25_=_C40( C25 C40 ) C25_=_C41( C25 C41 ) C25_=_C42( C25 C42 ) C25_=_C43( C25 C43 ) C36_=_C37( C36 C37 ) C36_=_C38( C36 C38 ) \nC36_=_C39( C36 C39 ) C36_=_C40( C36 C40 ) C36_=_C41( C36 C41 ) C36_=_C42( C36 C42 ) C36_=_C43( C36 C43 ) C37_=_C38( C37 C38 ) \nC37_=_C39( C37 C39 ) C37_=_C40( C37 C40 ) C37_=_C41( C37 C41 ) C37_=_C42( C37 C42 ) C37_=_C43( C37 C43 ) C38_=_C39( C38 C39 ) \nC38_=_C40( C38 C40 ) C38_=_C41( C38 C41 ) C38_=_C42( C38 C42 ) C38_=_C43( C38 C43 ) C38_=_C183( C38 C183 ) C39_=_C40( C39 C40 ) \nC39_=_C41( C39 C41 ) C39_=_C42( C39 C42 ) C39_=_C43( C39 C43 ) C39_=_C183( C39 C183 ) C39_=_C276( C39 C276 ) C39_=_C284( C39 C284 ) \nC39_=_C293( C39 C293 ) C39_=_C301( C39 C301 ) C39_=_C314( C39 C314 ) C39_=_C315( C39 C315 ) C39_=_C316( C39 C316 ) C39_=_C317( C39 C317 ) \nC39_=_C318( C39 C318 ) C39_=_C319( C39 C319 ) C40_=_C41( C40 C41 ) C40_=_C42( C40 C42 ) C40_=_C43( C40 C43 ) C40_=_C315( C40 C315 ) \nC41_=_C42( C41 C42 ) C41_=_C43( C41 C43 ) C41_=_C316( C41 C316 ) C42_=_C43( C42 C43 ) C42_=_C317( C42 C317 ) C43_=_C318( C43 C318 ) \nC183_=_C276( C183 C276 ) C183_=_C284( C183 C284 ) C183_=_C293( C183 C293 ) C183_=_C301( C183 C301 ) C183_=_C314( C183 C314 ) C183_=_C315( C183 C315 ) \nC183_=_C316( C183 C316 ) C183_=_C317( C183 C317 ) C183_=_C318( C183 C318 ) C183_=_C319( C183 C319 ) C276_=_C284( C276 C284 ) C276_=_C293( C276 C293 ) \nC276_=_C301( C276 C301 ) C276_=_C314( C276 C314 ) C276_=_C315( C276 C315 ) C276_=_C316( C276 C316 ) C276_=_C317( C276 C317 ) C276_=_C318( C276 C318 ) \nC276_=_C319( C276 C319 ) C284_=_C293( C284 C293 ) C284_=_C301( C284 C301 ) C284_=_C314( C284 C314 ) C284_=_C315( C284 C315 ) C284_=_C316( C284 C316 ) \nC284_=_C317( C284 C317 ) C284_=_C318( C284 C318 ) C284_=_C319( C284 C319 ) C293_=_C301( C293 C301 ) C293_=_C314( C293 C314 ) C293_=_C315( C293 C315 ) \nC293_=_C316( C293 C316 ) C293_=_C317( C293 C317 ) C293_=_C318( C293 C318 ) C293_=_C319( C293 C319 ) C301_=_C314( C301 C314 ) C301_=_C315( C301 C315 ) \nC301_=_C316( C301 C316 ) C301_=_C317( C301 C317 ) C301_=_C318( C301 C318 ) C301_=_C319( C301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123-&gt;157[label="21: C2 C14 C25 C36 C37 \nC38 C40 C41 C42 C43 C183 \nC276 C284 C293 C301 C314 C315 \nC316 C317 C318 C319 \n105: C2_=_C14 ,C2_=_C25 ,C2_=_C36 ,C2_=_C37 ,C2_=_C38 ,\nC2_=_C40 ,C2_=_C41 ,C2_=_C42 ,C2_=_C43 ,C14_=_C25 ,C14_=_C36 ,\nC14_=_C37 ,C14_=_C38 ,C14_=_C40 ,C14_=_C41 ,C14_=_C42 ,C14_=_C43 ,\nC25_=_C36 ,C25_=_C37 ,C25_=_C38 ,C25_=_C40 ,C25_=_C41 ,C25_=_C42 ,\nC25_=_C43 ,C36_=_C37 ,C36_=_C38 ,C36_=_C40 ,C36_=_C41 ,C36_=_C42 ,\nC36_=_C43 ,C37_=_C38 ,C37_=_C40 ,C37_=_C41 ,C37_=_C42 ,C37_=_C43 ,\nC38_=_C40 ,C38_=_C41 ,C38_=_C42 ,C38_=_C43 ,C38_=_C183 ,C40_=_C41 ,\nC40_=_C42 ,C40_=_C43 ,C40_=_C315 ,C41_=_C42 ,C41_=_C43 ,C41_=_C316 ,\nC42_=_C43 ,C42_=_C317 ,C43_=_C318 ,C183_=_C276 ,C183_=_C284 ,C183_=_C293 ,\nC183_=_C301 ,C183_=_C314 ,C183_=_C315 ,C183_=_C316 ,C183_=_C317 ,C183_=_C318 ,\nC183_=_C319 ,C276_=_C284 ,C276_=_C293 ,C276_=_C301 ,C276_=_C314 ,C276_=_C315 ,\nC276_=_C316 ,C276_=_C317 ,C276_=_C318 ,C276_=_C319 ,C284_=_C293 ,C284_=_C301 ,\nC284_=_C314 ,C284_=_C315 ,C284_=_C316 ,C284_=_C317 ,C284_=_C318 ,C284_=_C319 ,\nC293_=_C301 ,C293_=_C314 ,C293_=_C315 ,C293_=_C316 ,C293_=_C317 ,C293_=_C318 ,\nC293_=_C319 ,C301_=_C314 ,C301_=_C315 ,C301_=_C316 ,C301_=_C317 ,C301_=_C318 ,\nC301_=_C319 ,C314_=_C315 ,C314_=_C316 ,C314_=_C317 ,C314_=_C318 ,C314_=_C319 ,\nC315_=_C316 ,C315_=_C317 ,C315_=_C318 ,C315_=_C319 ,C316_=_C317 ,C316_=_C318 ,\nC316_=_C319 ,C317_=_C318 ,C317_=_C319 ,C318_=_C319 ,"];158[shape=box, label="id:158 level: 6\n27: C38 C42 C145 C153 C163 \nC172 C180 C181 C182 C183 C184 \nC185 C186 C187 C188 C317 C548 \nC636 C654 C662 C670 C675 C683 \nC684 C685 C686 C687 \n188: C38_=_C42( C38 C42 ) C38_=_C145( C38 C145 ) C38_=_C153( C38 C153 ) C38_=_C163( C38 C163 ) C38_=_C172( C38 C172 ) \nC38_=_C180( C38 C180 ) C38_=_C181( C38 C181 ) C38_=_C182( C38 C182 ) C38_=_C183( C38 C183 ) C38_=_C184( C38 C184 ) C38_=_C185( C38 C185 ) \nC38_=_C186( C38 C186 ) C38_=_C187( C38 C187 ) C38_=_C188( C38 C188 ) C42_=_C186( C42 C186 ) C42_=_C317( C42 C317 ) C42_=_C548( C42 C548 ) \nC42_=_C636( C42 C636 ) C42_=_C654( C42 C654 ) C42_=_C662( C42 C662 ) C42_=_C670( C42 C670 ) C42_=_C675( C42 C675 ) C42_=_C683( C42 C683 ) \nC42_=_C684( C42 C684 ) C42_=_C685( C42 C685 ) C42_=_C686( C42 C686 ) C42_=_C687( C42 C687 ) C145_=_C153( C145 C153 ) C145_=_C163( C145 C163 ) \nC145_=_C172( C145 C172 ) C145_=_C180( C145 C180 ) C145_=_C181( C145 C181 ) C145_=_C182( C145 C182 ) C145_=_C183( C145 C183 ) C145_=_C184( C145 C184 ) \nC145_=_C185( C145 C185 ) C145_=_C186( C145 C186 ) C145_=_C187( C145 C187 ) C145_=_C188( C145 C188 ) C153_=_C163( C153 C163 ) C153_=_C172( C153 C172 ) \nC153_=_C180( C153 C180 ) C153_=_C181( C153 C181 ) C153_=_C182( C153 C182 ) C153_=_C183( C153 C183 ) C153_=_C184( C153 C184 ) C153_=_C185( C153 C185 ) \nC153_=_C186( C153 C186 ) C153_=_C187( C153 C187 ) C153_=_C188( C153 C188 ) C163_=_C172( C163 C172 ) C163_=_C180( C163 C180 ) C163_=_C181( C163 C181 ) \nC163_=_C182( C163 C182 ) C163_=_C183( C163 C183 ) C163_=_C184( C163 C184 ) C163_=_C185( C163 C185</w:t>
      </w:r>
    </w:p>
    <w:p>
      <w:pPr>
        <w:pStyle w:val="PreformattedText"/>
        <w:bidi w:val="0"/>
        <w:spacing w:before="0" w:after="0"/>
        <w:jc w:val="left"/>
        <w:rPr/>
      </w:pPr>
      <w:r>
        <w:rPr/>
        <w:t xml:space="preserve"> </w:t>
      </w:r>
      <w:r>
        <w:rPr/>
        <w:t>) C163_=_C186( C163 C186 ) C163_=_C187( C163 C187 ) \nC163_=_C188( C163 C188 ) C172_=_C180( C172 C180 ) C172_=_C181( C172 C181 ) C172_=_C182( C172 C182 ) C172_=_C183( C172 C183 ) C172_=_C184( C172 C184 ) \nC172_=_C185( C172 C185 ) C172_=_C186( C172 C186 ) C172_=_C187( C172 C187 ) C172_=_C188( C172 C188 ) C180_=_C181( C180 C181 ) C180_=_C182( C180 C182 ) \nC180_=_C183( C180 C183 ) C180_=_C184( C180 C184 ) C180_=_C185( C180 C185 ) C180_=_C186( C180 C186 ) C180_=_C187( C180 C187 ) C180_=_C188( C180 C188 ) \nC181_=_C182( C181 C182 ) C181_=_C183( C181 C183 ) C181_=_C184( C181 C184 ) C181_=_C185( C181 C185 ) C181_=_C186( C181 C186 ) C181_=_C187( C181 C187 ) \nC181_=_C188( C181 C188 ) C182_=_C183( C182 C183 ) C182_=_C184( C182 C184 ) C182_=_C185( C182 C185 ) C182_=_C186( C182 C186 ) C182_=_C187( C182 C187 ) \nC182_=_C188( C182 C188 ) C183_=_C184( C183 C184 ) C183_=_C185( C183 C185 ) C183_=_C186( C183 C186 ) C183_=_C187( C183 C187 ) C183_=_C188( C183 C188 ) \nC183_=_C317( C183 C317 ) C184_=_C185( C184 C185 ) C184_=_C186( C184 C186 ) C184_=_C187( C184 C187 ) C184_=_C188( C184 C188 ) C184_=_C548( C184 C548 ) \nC185_=_C186( C185 C186 ) C185_=_C187( C185 C187 ) C185_=_C188( C185 C188 ) C185_=_C636( C185 C636 ) C186_=_C187( C186 C187 ) C186_=_C188( C186 C188 ) \nC186_=_C317( C186 C317 ) C186_=_C548( C186 C548 ) C186_=_C636( C186 C636 ) C186_=_C654( C186 C654 ) C186_=_C662( C186 C662 ) C186_=_C670( C186 C670 ) \nC186_=_C675( C186 C675 ) C186_=_C683( C186 C683 ) C186_=_C684( C186 C684 ) C186_=_C685( C186 C685 ) C186_=_C686( C186 C686 ) C186_=_C687( C186 C687 ) \nC187_=_C188( C187 C188 ) C187_=_C686( C187 C686 ) C188_=_C687( C188 C687 ) C317_=_C548( C317 C548 ) C317_=_C636( C317 C636 ) C317_=_C654( C317 C654 ) \nC317_=_C662( C317 C662 ) C317_=_C670( C317 C670 ) C317_=_C675( C317 C675 ) C317_=_C683( C317 C683 ) C317_=_C684( C317 C684 ) C317_=_C685( C317 C685 ) \nC317_=_C686( C317 C686 ) C317_=_C687( C317 C687 ) C548_=_C636( C548 C636 ) C548_=_C654( C548 C654 ) C548_=_C662( C548 C662 ) C548_=_C670( C548 C670 ) \nC548_=_C675( C548 C675 ) C548_=_C683( C548 C683 ) C548_=_C684( C548 C684 ) C548_=_C685( C548 C685 ) C548_=_C686( C548 C686 ) C548_=_C687( C548 C687 ) \nC636_=_C654( C636 C654 ) C636_=_C662( C636 C662 ) C636_=_C670( C636 C670 ) C636_=_C675( C636 C675 ) C636_=_C683( C636 C683 ) C636_=_C684( C636 C684 ) \nC636_=_C685( C636 C685 ) C636_=_C686( C636 C686 ) C636_=_C687( C636 C687 ) C654_=_C662( C654 C662 ) C654_=_C670( C654 C670 ) C654_=_C675( C654 C675 ) \nC654_=_C683( C654 C683 ) C654_=_C684( C654 C684 ) C654_=_C685( C654 C685 ) C654_=_C686( C654 C686 ) C654_=_C687( C654 C687 ) C662_=_C670( C662 C670 ) \nC662_=_C675( C662 C675 ) C662_=_C683( C662 C683 ) C662_=_C684( C662 C684 ) C662_=_C685( C662 C685 ) C662_=_C686( C662 C686 ) C662_=_C687( C662 C687 ) \nC670_=_C675( C670 C675 ) C670_=_C683( C670 C683 ) C670_=_C684( C670 C684 ) C670_=_C685( C670 C685 ) C670_=_C686( C670 C686 ) C670_=_C687( C670 C687 ) \nC675_=_C683( C675 C683 ) C675_=_C684( C675 C684 ) C675_=_C685( C675 C685 ) C675_=_C686( C675 C686 ) C675_=_C687( C675 C687 ) C683_=_C684( C683 C684 ) \nC683_=_C685( C683 C685 ) C683_=_C686( C683 C686 ) C683_=_C687( C683 C687 ) C684_=_C685( C684 C685 ) C684_=_C686( C684 C686 ) C684_=_C687( C684 C687 ) \nC685_=_C686( C685 C686 ) C685_=_C687( C685 C687 ) C686_=_C687( C686 C687 ) "];123-&gt;158[label="26: C38 C42 C145 C153 C163 \nC172 C180 C181 C182 C183 C184 \nC185 C187 C188 C317 C548 C636 \nC654 C662 C670 C675 C683 C684 \nC685 C686 C687 \n162: C38_=_C42 ,C38_=_C145 ,C38_=_C153 ,C38_=_C163 ,C38_=_C172 ,\nC38_=_C180 ,C38_=_C181 ,C38_=_C182 ,C38_=_C183 ,C38_=_C184 ,C38_=_C185 ,\nC38_=_C187 ,C38_=_C188 ,C42_=_C317 ,C42_=_C548 ,C42_=_C636 ,C42_=_C654 ,\nC42_=_C662 ,C42_=_C670 ,C42_=_C675 ,C42_=_C683 ,C42_=_C684 ,C42_=_C685 ,\nC42_=_C686 ,C42_=_C687 ,C145_=_C153 ,C145_=_C163 ,C145_=_C172 ,C145_=_C180 ,\nC145_=_C181 ,C145_=_C182 ,C145_=_C183 ,C145_=_C184 ,C145_=_C185 ,C145_=_C187 ,\nC145_=_C188 ,C153_=_C163 ,C153_=_C172 ,C153_=_C180 ,C153_=_C181 ,C153_=_C182 ,\nC153_=_C183 ,C153_=_C184 ,C153_=_C185 ,C153_=_C187 ,C153_=_C188 ,C163_=_C172 ,\nC163_=_C180 ,C163_=_C181 ,C163_=_C182 ,C163_=_C183 ,C163_=_C184 ,C163_=_C185 ,\nC163_=_C187 ,C163_=_C188 ,C172_=_C180 ,C172_=_C181 ,C172_=_C182 ,C172_=_C183 ,\nC172_=_C184 ,C172_=_C185 ,C172_=_C187 ,C172_=_C188 ,C180_=_C181 ,C180_=_C182 ,\nC180_=_C183 ,C180_=_C184 ,C180_=_C185 ,C180_=_C187 ,C180_=_C188 ,C181_=_C182 ,\nC181_=_C183 ,C181_=_C184 ,C181_=_C185 ,C181_=_C187 ,C181_=_C188 ,C182_=_C183 ,\nC182_=_C184 ,C182_=_C185 ,C182_=_C187 ,C182_=_C188 ,C183_=_C184 ,C183_=_C185 ,\nC183_=_C187 ,C183_=_C188 ,C183_=_C317 ,C184_=_C185 ,C184_=_C187 ,C184_=_C188 ,\nC184_=_C548 ,C185_=_C187 ,C185_=_C188 ,C185_=_C636 ,C187_=_C188 ,C187_=_C686 ,\nC188_=_C687 ,C317_=_C548 ,C317_=_C636 ,C317_=_C654 ,C317_=_C662 ,C317_=_C670 ,\nC317_=_C675 ,C317_=_C683 ,C317_=_C684 ,C317_=_C685 ,C317_=_C686 ,C317_=_C687 ,\nC548_=_C636 ,C548_=_C654 ,C548_=_C662 ,C548_=_C670 ,C548_=_C675 ,C548_=_C683 ,\nC548_=_C684 ,C548_=_C685 ,C548_=_C686 ,C548_=_C687 ,C636_=_C654 ,C636_=_C662 ,\nC636_=_C670 ,C636_=_C675 ,C636_=_C683 ,C636_=_C684 ,C636_=_C685 ,C636_=_C686 ,\nC636_=_C687 ,C654_=_C662 ,C654_=_C670 ,C654_=_C675 ,C654_=_C683 ,C654_=_C684 ,\nC654_=_C685 ,C654_=_C686 ,C654_=_C687 ,C662_=_C670 ,C662_=_C675 ,C662_=_C683 ,\nC662_=_C684 ,C662_=_C685 ,C662_=_C686 ,C662_=_C687 ,C670_=_C675 ,C670_=_C683 ,\nC670_=_C684 ,C670_=_C685 ,C670_=_C686 ,C670_=_C687 ,C675_=_C683 ,C675_=_C684 ,\nC675_=_C685 ,C675_=_C686 ,C675_=_C687 ,C683_=_C684 ,C683_=_C685 ,C683_=_C686 ,\nC683_=_C687 ,C684_=_C685 ,C684_=_C686 ,C684_=_C687 ,C685_=_C686 ,C685_=_C687 ,\nC686_=_C687 ,"];159[shape=box, label="id:159 level: 6\n24: C0 C5 C13 C14 C15 \nC16 C17 C18 C19 C20 C21 \nC22 C23 C24 C28 C37 C45 \nC51 C58 C59 C60 C61 C62 \nC63 \n149: C0_=_C5( C0 C5 ) C0_=_C13( C0 C13 ) C0_=_C14( C0 C14 ) C0_=_C15( C0 C15 ) C0_=_C16( C0 C16 ) \nC0_=_C17( C0 C17 ) C0_=_C18( C0 C18 ) C0_=_C19( C0 C19 ) C0_=_C20( C0 C20 ) C0_=_C21( C0 C21 ) C0_=_C22( C0 C22 ) \nC0_=_C23( C0 C23 ) C0_=_C24( C0 C24 ) C5_=_C17( C5 C17 ) C5_=_C28( C5 C28 ) C5_=_C37( C5 C37 ) C5_=_C45( C5 C45 ) \nC5_=_C51( C5 C51 ) C5_=_C58( C5 C58 ) C5_=_C59( C5 C59 ) C5_=_C60( C5 C60 ) C5_=_C61( C5 C61 ) C5_=_C62( C5 C62 ) \nC5_=_C63( C5 C63 ) C13_=_C14( C13 C14 ) C13_=_C15( C13 C15 ) C13_=_C16( C13 C16 ) C13_=_C17( C13 C17 ) C13_=_C18( C13 C18 ) \nC13_=_C19( C13 C19 ) C13_=_C20( C13 C20 ) C13_=_C21( C13 C21 ) C13_=_C22( C13 C22 ) C13_=_C23( C13 C23 ) C13_=_C24( C13 C24 ) \nC13_=_C28( C13 C28 ) C14_=_C15( C14 C15 ) C14_=_C16( C14 C16 ) C14_=_C17( C14 C17 ) C14_=_C18( C14 C18 ) C14_=_C19( C14 C19 ) \nC14_=_C20( C14 C20 ) C14_=_C21( C14 C21 ) C14_=_C22( C14 C22 ) C14_=_C23( C14 C23 ) C14_=_C24( C14 C24 ) C14_=_C37( C14 C37 ) \nC15_=_C16( C15 C16 ) C15_=_C17( C15 C17 ) C15_=_C18( C15 C18 ) C15_=_C19( C15 C19 ) C15_=_C20( C15 C20 ) C15_=_C21( C15 C21 ) \nC15_=_C22( C15 C22 ) C15_=_C23( C15 C23 ) C15_=_C24( C15 C24 ) C15_=_C45( C15 C45 ) C16_=_C17( C16 C17 ) C16_=_C18( C16 C18 ) \nC16_=_C19( C16 C19 ) C16_=_C20( C16 C20 ) C16_=_C21( C16 C21 ) C16_=_C22( C16 C22 ) C16_=_C23( C16 C23 ) C16_=_C24( C16 C24 ) \nC16_=_C51( C16 C51 ) C17_=_C18( C17 C18 ) C17_=_C19( C17 C19 ) C17_=_C20( C17 C20 ) C17_=_C21( C17 C21 ) C17_=_C22( C17 C22 ) \nC17_=_C23( C17 C23 ) C17_=_C24( C17 C24 ) C17_=_C28( C17 C28 ) C17_=_C37( C17 C37 ) C17_=_C45( C17 C45 ) C17_=_C51( C17 C51 ) \nC17_=_C58( C17 C58 ) C17_=_C59( C17 C59 ) C17_=_C60( C17 C60 ) C17_=_C61( C17 C61 ) C17_=_C62( C17 C62 ) C17_=_C63( C17 C63 ) \nC18_=_C19( C18 C19 ) C18_=_C20( C18 C20 ) C18_=_C21( C18 C21 ) C18_=_C22( C18 C22 ) C18_=_C23( C18 C23 ) C18_=_C24( C18 C24 ) \nC19_=_C20( C19 C20 ) C19_=_C21( C19 C21 ) C19_=_C22( C19 C22 ) C19_=_C23( C19 C23 ) C19_=_C24( C19 C24 ) C20_=_C21( C20 C21 ) \nC20_=_C22( C20 C22 ) C20_=_C23( C20 C23 ) C20_=_C24( C20 C24 ) C21_=_C22( C21 C22 ) C21_=_C23( C21 C23 ) C21_=_C24( C21 C24 ) \nC22_=_C23( C22 C23 ) C22_=_C24( C22 C24 ) C23_=_C24( C23 C24 ) C28_=_C37( C28 C37 ) C28_=_C45( C28 C45 ) C28_=_C51( C28 C51 ) \nC28_=_C58( C28 C58 ) C28_=_C59( C28 C59 ) C28_=_C60( C28 C60 ) C28_=_C61( C28 C61 ) C28_=_C62( C28 C62 ) C28_=_C63( C28 C63 ) \nC37_=_C45( C37 C45 ) C37_=_C51( C37 C51 ) C37_=_C58( C37 C58 ) C37_=_C59( C37 C59 ) C37_=_C60( C37 C60 ) C37_=_C61( C37 C61 ) \nC37_=_C62( C37 C62 ) C37_=_C63( C37 C63 ) C45_=_C51( C45 C51 ) C45_=_C58( C45 C58 ) C45_=_C59( C45 C59 ) C45_=_C60( C45 C60 ) \nC45_=_C61( C45 C61 ) C45_=_C62( C45 C62 ) C45_=_C63( C45 C63 ) C51_=_C58( C51 C58 ) C51_=_C59( C51 C59 ) C51_=_C60( C51 C60 ) \nC51_=_C61( C51 C61 ) C51_=_C62( C51 C62 ) C51_=_C63( C51 C63 ) C58_=_C59( C58 C59 ) C58_=_C60( C58 C60 ) C58_=_C61( C58 C61 ) \nC58_=_C62( C58 C62 ) C58_=_C63( C58 C63 ) C59_=_C60( C59 C60 ) C59_=_C61( C59 C61 ) C59_=_C62( C59 C62 ) C59_=_C63( C59 C63 ) \nC60_=_C61( C60 C61 ) C60_=_C62( C60 C62 ) C60_=_C63( C60 C63 ) C61_=_C62( C61 C62 ) C61_=_C63( C61 C63 ) C62_=_C63( C62 C63 ) "];124-&gt;159[label="23: C0 C5 C13 C14 C15 \nC16 C18 C19 C20 C21 C22 \nC23 C24 C28 C37 C45 C51 \nC58 C59 C60 C61 C62 C63 \n126: C0_=_C5 ,C0_=_C13 ,C0_=_C14 ,C0_=_C15 ,C0_=_C16 ,\nC0_=_C18 ,C0_=_C19 ,C0_=_C20 ,C0_=_C21 ,C0_=_C22 ,C0_=_C23 ,\nC0_=_C24 ,C5_=_C28 ,C5_=_C37 ,C5_=_C45 ,C5_=_C51 ,C5_=_C58 ,\nC5_=_C59 ,C5_=_C60 ,C5_=_C61 ,C5_=_C62 ,C5_=_C63 ,C13_=_C14 ,\nC13_=_C15 ,C13_=_C16 ,C13_=_C18 ,C13_=_C19 ,C13_=_C20 ,C13_=_C21 ,\nC13_=_C22 ,C13_=_C23 ,C13_=_C24 ,C13_=_C28 ,C14_=_C15 ,C14_=_C16 ,\nC14_=_C18 ,C14_=_C19 ,C14_=_C20 ,C14_=_C21 ,C14_=_C22 ,C14_=_C23 ,\nC14_=_C24 ,C14_=_C37 ,C15_=_C16 ,C15_=_C18 ,C15_=_C19 ,C15_=_C20 ,\nC15_=_C21 ,C15_=_C22 ,C15_=_C23 ,C15_=_C24 ,C15_=_C45 ,C16_=_C18 ,\nC16_=_C19 ,C16_=_C20 ,C16_=_C21 ,C16_=_C22 ,C16_=_C23 ,C16_=_C24 ,\nC16_=_C51 ,C18_=_C19 ,C18_=_C20 ,C18_=_C21 ,C18_=_C22 ,C18_=_C23 ,\nC18_=_C24 ,C19_=_C20 ,C19_=_C21 ,C19_=_C22 ,C19_=_C23 ,C19_=_C24 ,\nC20_=_C21 ,C20_=_C22 ,C20_=_C23 ,C20_=_C24 ,C21_=_C22 ,C21_=_C23 ,\nC21_=_C24 ,C22_=_C23</w:t>
      </w:r>
    </w:p>
    <w:p>
      <w:pPr>
        <w:pStyle w:val="PreformattedText"/>
        <w:bidi w:val="0"/>
        <w:spacing w:before="0" w:after="0"/>
        <w:jc w:val="left"/>
        <w:rPr/>
      </w:pPr>
      <w:r>
        <w:rPr/>
        <w:t xml:space="preserve"> </w:t>
      </w:r>
      <w:r>
        <w:rPr/>
        <w:t>,C22_=_C24 ,C23_=_C24 ,C28_=_C37 ,C28_=_C45 ,\nC28_=_C51 ,C28_=_C58 ,C28_=_C59 ,C28_=_C60 ,C28_=_C61 ,C28_=_C62 ,\nC28_=_C63 ,C37_=_C45 ,C37_=_C51 ,C37_=_C58 ,C37_=_C59 ,C37_=_C60 ,\nC37_=_C61 ,C37_=_C62 ,C37_=_C63 ,C45_=_C51 ,C45_=_C58 ,C45_=_C59 ,\nC45_=_C60 ,C45_=_C61 ,C45_=_C62 ,C45_=_C63 ,C51_=_C58 ,C51_=_C59 ,\nC51_=_C60 ,C51_=_C61 ,C51_=_C62 ,C51_=_C63 ,C58_=_C59 ,C58_=_C60 ,\nC58_=_C61 ,C58_=_C62 ,C58_=_C63 ,C59_=_C60 ,C59_=_C61 ,C59_=_C62 ,\nC59_=_C63 ,C60_=_C61 ,C60_=_C62 ,C60_=_C63 ,C61_=_C62 ,C61_=_C63 ,\nC62_=_C63 ,"];160[shape=box, label="id:160 level: 6\n27: C41 C60 C185 C316 C442 \nC547 C594 C604 C607 C614 C617 \nC623 C625 C628 C631 C633 C634 \nC635 C636 C637 C638 C640 C643 \nC648 C649 C650 C651 \n188: C41_=_C185( C41 C185 ) C41_=_C316( C41 C316 ) C41_=_C547( C41 C547 ) C41_=_C604( C41 C604 ) C41_=_C614( C41 C614 ) \nC41_=_C623( C41 C623 ) C41_=_C628( C41 C628 ) C41_=_C633( C41 C633 ) C41_=_C634( C41 C634 ) C41_=_C635( C41 C635 ) C41_=_C636( C41 C636 ) \nC41_=_C637( C41 C637 ) C41_=_C638( C41 C638 ) C60_=_C442( C60 C442 ) C60_=_C594( C60 C594 ) C60_=_C607( C60 C607 ) C60_=_C617( C60 C617 ) \nC60_=_C625( C60 C625 ) C60_=_C631( C60 C631 ) C60_=_C635( C60 C635 ) C60_=_C640( C60 C640 ) C60_=_C643( C60 C643 ) C60_=_C648( C60 C648 ) \nC60_=_C649( C60 C649 ) C60_=_C650( C60 C650 ) C60_=_C651( C60 C651 ) C185_=_C316( C185 C316 ) C185_=_C547( C185 C547 ) C185_=_C604( C185 C604 ) \nC185_=_C614( C185 C614 ) C185_=_C623( C185 C623 ) C185_=_C628( C185 C628 ) C185_=_C633( C185 C633 ) C185_=_C634( C185 C634 ) C185_=_C635( C185 C635 ) \nC185_=_C636( C185 C636 ) C185_=_C637( C185 C637 ) C185_=_C638( C185 C638 ) C316_=_C547( C316 C547 ) C316_=_C604( C316 C604 ) C316_=_C614( C316 C614 ) \nC316_=_C623( C316 C623 ) C316_=_C628( C316 C628 ) C316_=_C633( C316 C633 ) C316_=_C634( C316 C634 ) C316_=_C635( C316 C635 ) C316_=_C636( C316 C636 ) \nC316_=_C637( C316 C637 ) C316_=_C638( C316 C638 ) C442_=_C594( C442 C594 ) C442_=_C607( C442 C607 ) C442_=_C617( C442 C617 ) C442_=_C625( C442 C625 ) \nC442_=_C631( C442 C631 ) C442_=_C635( C442 C635 ) C442_=_C640( C442 C640 ) C442_=_C643( C442 C643 ) C442_=_C648( C442 C648 ) C442_=_C649( C442 C649 ) \nC442_=_C650( C442 C650 ) C442_=_C651( C442 C651 ) C547_=_C604( C547 C604 ) C547_=_C614( C547 C614 ) C547_=_C623( C547 C623 ) C547_=_C628( C547 C628 ) \nC547_=_C633( C547 C633 ) C547_=_C634( C547 C634 ) C547_=_C635( C547 C635 ) C547_=_C636( C547 C636 ) C547_=_C637( C547 C637 ) C547_=_C638( C547 C638 ) \nC594_=_C607( C594 C607 ) C594_=_C617( C594 C617 ) C594_=_C625( C594 C625 ) C594_=_C631( C594 C631 ) C594_=_C635( C594 C635 ) C594_=_C640( C594 C640 ) \nC594_=_C643( C594 C643 ) C594_=_C648( C594 C648 ) C594_=_C649( C594 C649 ) C594_=_C650( C594 C650 ) C594_=_C651( C594 C651 ) C604_=_C607( C604 C607 ) \nC604_=_C614( C604 C614 ) C604_=_C623( C604 C623 ) C604_=_C628( C604 C628 ) C604_=_C633( C604 C633 ) C604_=_C634( C604 C634 ) C604_=_C635( C604 C635 ) \nC604_=_C636( C604 C636 ) C604_=_C637( C604 C637 ) C604_=_C638( C604 C638 ) C607_=_C617( C607 C617 ) C607_=_C625( C607 C625 ) C607_=_C631( C607 C631 ) \nC607_=_C635( C607 C635 ) C607_=_C640( C607 C640 ) C607_=_C643( C607 C643 ) C607_=_C648( C607 C648 ) C607_=_C649( C607 C649 ) C607_=_C650( C607 C650 ) \nC607_=_C651( C607 C651 ) C614_=_C617( C614 C617 ) C614_=_C623( C614 C623 ) C614_=_C628( C614 C628 ) C614_=_C633( C614 C633 ) C614_=_C634( C614 C634 ) \nC614_=_C635( C614 C635 ) C614_=_C636( C614 C636 ) C614_=_C637( C614 C637 ) C614_=_C638( C614 C638 ) C617_=_C625( C617 C625 ) C617_=_C631( C617 C631 ) \nC617_=_C635( C617 C635 ) C617_=_C640( C617 C640 ) C617_=_C643( C617 C643 ) C617_=_C648( C617 C648 ) C617_=_C649( C617 C649 ) C617_=_C650( C617 C650 ) \nC617_=_C651( C617 C651 ) C623_=_C625( C623 C625 ) C623_=_C628( C623 C628 ) C623_=_C633( C623 C633 ) C623_=_C634( C623 C634 ) C623_=_C635( C623 C635 ) \nC623_=_C636( C623 C636 ) C623_=_C637( C623 C637 ) C623_=_C638( C623 C638 ) C625_=_C631( C625 C631 ) C625_=_C635( C625 C635 ) C625_=_C640( C625 C640 ) \nC625_=_C643( C625 C643 ) C625_=_C648( C625 C648 ) C625_=_C649( C625 C649 ) C625_=_C650( C625 C650 ) C625_=_C651( C625 C651 ) C628_=_C631( C628 C631 ) \nC628_=_C633( C628 C633 ) C628_=_C634( C628 C634 ) C628_=_C635( C628 C635 ) C628_=_C636( C628 C636 ) C628_=_C637( C628 C637 ) C628_=_C638( C628 C638 ) \nC631_=_C635( C631 C635 ) C631_=_C640( C631 C640 ) C631_=_C643( C631 C643 ) C631_=_C648( C631 C648 ) C631_=_C649( C631 C649 ) C631_=_C650( C631 C650 ) \nC631_=_C651( C631 C651 ) C633_=_C634( C633 C634 ) C633_=_C635( C633 C635 ) C633_=_C636( C633 C636 ) C633_=_C637( C633 C637 ) C633_=_C638( C633 C638 ) \nC633_=_C640( C633 C640 ) C634_=_C635( C634 C635 ) C634_=_C636( C634 C636 ) C634_=_C637( C634 C637 ) C634_=_C638( C634 C638 ) C634_=_C643( C634 C643 ) \nC635_=_C636( C635 C636 ) C635_=_C637( C635 C637 ) C635_=_C638( C635 C638 ) C635_=_C640( C635 C640 ) C635_=_C643( C635 C643 ) C635_=_C648( C635 C648 ) \nC635_=_C649( C635 C649 ) C635_=_C650( C635 C650 ) C635_=_C651( C635 C651 ) C636_=_C637( C636 C637 ) C636_=_C638( C636 C638 ) C637_=_C638( C637 C638 ) \nC640_=_C643( C640 C643 ) C640_=_C648( C640 C648 ) C640_=_C649( C640 C649 ) C640_=_C650( C640 C650 ) C640_=_C651( C640 C651 ) C643_=_C648( C643 C648 ) \nC643_=_C649( C643 C649 ) C643_=_C650( C643 C650 ) C643_=_C651( C643 C651 ) C648_=_C649( C648 C649 ) C648_=_C650( C648 C650 ) C648_=_C651( C648 C651 ) \nC649_=_C650( C649 C650 ) C649_=_C651( C649 C651 ) C650_=_C651( C650 C651 ) "];124-&gt;160[label="26: C41 C60 C185 C316 C442 \nC547 C594 C604 C607 C614 C617 \nC623 C625 C628 C631 C633 C634 \nC636 C637 C638 C640 C643 C648 \nC649 C650 C651 \n162: C41_=_C185 ,C41_=_C316 ,C41_=_C547 ,C41_=_C604 ,C41_=_C614 ,\nC41_=_C623 ,C41_=_C628 ,C41_=_C633 ,C41_=_C634 ,C41_=_C636 ,C41_=_C637 ,\nC41_=_C638 ,C60_=_C442 ,C60_=_C594 ,C60_=_C607 ,C60_=_C617 ,C60_=_C625 ,\nC60_=_C631 ,C60_=_C640 ,C60_=_C643 ,C60_=_C648 ,C60_=_C649 ,C60_=_C650 ,\nC60_=_C651 ,C185_=_C316 ,C185_=_C547 ,C185_=_C604 ,C185_=_C614 ,C185_=_C623 ,\nC185_=_C628 ,C185_=_C633 ,C185_=_C634 ,C185_=_C636 ,C185_=_C637 ,C185_=_C638 ,\nC316_=_C547 ,C316_=_C604 ,C316_=_C614 ,C316_=_C623 ,C316_=_C628 ,C316_=_C633 ,\nC316_=_C634 ,C316_=_C636 ,C316_=_C637 ,C316_=_C638 ,C442_=_C594 ,C442_=_C607 ,\nC442_=_C617 ,C442_=_C625 ,C442_=_C631 ,C442_=_C640 ,C442_=_C643 ,C442_=_C648 ,\nC442_=_C649 ,C442_=_C650 ,C442_=_C651 ,C547_=_C604 ,C547_=_C614 ,C547_=_C623 ,\nC547_=_C628 ,C547_=_C633 ,C547_=_C634 ,C547_=_C636 ,C547_=_C637 ,C547_=_C638 ,\nC594_=_C607 ,C594_=_C617 ,C594_=_C625 ,C594_=_C631 ,C594_=_C640 ,C594_=_C643 ,\nC594_=_C648 ,C594_=_C649 ,C594_=_C650 ,C594_=_C651 ,C604_=_C607 ,C604_=_C614 ,\nC604_=_C623 ,C604_=_C628 ,C604_=_C633 ,C604_=_C634 ,C604_=_C636 ,C604_=_C637 ,\nC604_=_C638 ,C607_=_C617 ,C607_=_C625 ,C607_=_C631 ,C607_=_C640 ,C607_=_C643 ,\nC607_=_C648 ,C607_=_C649 ,C607_=_C650 ,C607_=_C651 ,C614_=_C617 ,C614_=_C623 ,\nC614_=_C628 ,C614_=_C633 ,C614_=_C634 ,C614_=_C636 ,C614_=_C637 ,C614_=_C638 ,\nC617_=_C625 ,C617_=_C631 ,C617_=_C640 ,C617_=_C643 ,C617_=_C648 ,C617_=_C649 ,\nC617_=_C650 ,C617_=_C651 ,C623_=_C625 ,C623_=_C628 ,C623_=_C633 ,C623_=_C634 ,\nC623_=_C636 ,C623_=_C637 ,C623_=_C638 ,C625_=_C631 ,C625_=_C640 ,C625_=_C643 ,\nC625_=_C648 ,C625_=_C649 ,C625_=_C650 ,C625_=_C651 ,C628_=_C631 ,C628_=_C633 ,\nC628_=_C634 ,C628_=_C636 ,C628_=_C637 ,C628_=_C638 ,C631_=_C640 ,C631_=_C643 ,\nC631_=_C648 ,C631_=_C649 ,C631_=_C650 ,C631_=_C651 ,C633_=_C634 ,C633_=_C636 ,\nC633_=_C637 ,C633_=_C638 ,C633_=_C640 ,C634_=_C636 ,C634_=_C637 ,C634_=_C638 ,\nC634_=_C643 ,C636_=_C637 ,C636_=_C638 ,C637_=_C638 ,C640_=_C643 ,C640_=_C648 ,\nC640_=_C649 ,C640_=_C650 ,C640_=_C651 ,C643_=_C648 ,C643_=_C649 ,C643_=_C650 ,\nC643_=_C651 ,C648_=_C649 ,C648_=_C650 ,C648_=_C651 ,C649_=_C650 ,C649_=_C651 ,\nC650_=_C651 ,"];161[shape=box, label="id:161 level: 6\n32: C29 C31 C32 C144 C152 \nC162 C172 C173 C174 C175 C177 \nC178 C179 C250 C251 C283 C300 \nC309 C310 C311 C312 C313 C329 \nC339 C348 C355 C363 C371 C372 \nC373 C374 C375 \n195: C29_=_C31( C29 C31 ) C29_=_C32( C29 C32 ) C29_=_C144( C29 C144 ) C29_=_C152( C29 C152 ) C29_=_C162( C29 C162 ) \nC29_=_C172( C29 C172 ) C29_=_C173( C29 C173 ) C29_=_C174( C29 C174 ) C29_=_C175( C29 C175 ) C29_=_C177( C29 C177 ) C29_=_C178( C29 C178 ) \nC29_=_C179( C29 C179 ) C31_=_C32( C31 C32 ) C31_=_C250( C31 C250 ) C31_=_C283( C31 C283 ) C31_=_C300( C31 C300 ) C31_=_C309( C31 C309 ) \nC31_=_C310( C31 C310 ) C31_=_C311( C31 C311 ) C31_=_C312( C31 C312 ) C31_=_C313( C31 C313 ) C32_=_C177( C32 C177 ) C32_=_C251( C32 C251 ) \nC32_=_C310( C32 C310 ) C32_=_C329( C32 C329 ) C32_=_C339( C32 C339 ) C32_=_C348( C32 C348 ) C32_=_C355( C32 C355 ) C32_=_C363( C32 C363 ) \nC32_=_C371( C32 C371 ) C32_=_C372( C32 C372 ) C32_=_C373( C32 C373 ) C32_=_C374( C32 C374 ) C32_=_C375( C32 C375 ) C144_=_C152( C144 C152 ) \nC144_=_C162( C144 C162 ) C144_=_C172( C144 C172 ) C144_=_C173( C144 C173 ) C144_=_C174( C144 C174 ) C144_=_C175( C144 C175 ) C144_=_C177( C144 C177 ) \nC144_=_C178( C144 C178 ) C144_=_C179( C144 C179 ) C152_=_C162( C152 C162 ) C152_=_C172( C152 C172 ) C152_=_C173( C152 C173 ) C152_=_C174( C152 C174 ) \nC152_=_C175( C152 C175 ) C152_=_C177( C152 C177 ) C152_=_C178( C152 C178 ) C152_=_C179( C152 C179 ) C162_=_C172( C162 C172 ) C162_=_C173( C162 C173 ) \nC162_=_C174( C162 C174 ) C162_=_C175( C162 C175 ) C162_=_C177( C162 C177 ) C162_=_C178( C162 C178 ) C162_=_C179( C162 C179 ) C172_=_C173( C172 C173 ) \nC172_=_C174( C172 C174 ) C172_=_C175( C172 C175 ) C172_=_C177( C172 C177 ) C172_=_C178( C172 C178 ) C172_=_C179( C172 C179 ) C173_=_C174( C173 C174 ) \nC173_=_C175( C173 C175 ) C173_=_C177( C173 C177 ) C173_=_C178( C173 C178 ) C173_=_C179( C173 C179 ) C174_=_C175( C174 C175 ) C174_=_C177( C174 C177 ) \nC174_=_C178( C174 C178 ) C174_=_C179( C174 C179 ) C175_=_C177( C175 C177 ) C175_=_C178( C175 C178 ) C175_=_C179( C175 C179 ) C175_=_C250( C175 C250 ) \nC175_=_C251( C175 C251 ) C177_=_C178( C177 C178 ) C177_=_C179(</w:t>
      </w:r>
    </w:p>
    <w:p>
      <w:pPr>
        <w:pStyle w:val="PreformattedText"/>
        <w:bidi w:val="0"/>
        <w:spacing w:before="0" w:after="0"/>
        <w:jc w:val="left"/>
        <w:rPr/>
      </w:pPr>
      <w:r>
        <w:rPr/>
        <w:t xml:space="preserve"> </w:t>
      </w:r>
      <w:r>
        <w:rPr/>
        <w:t>C177 C179 ) C177_=_C251( C177 C251 ) C177_=_C310( C177 C310 ) C177_=_C329( C177 C329 ) \nC177_=_C339( C177 C339 ) C177_=_C348( C177 C348 ) C177_=_C355( C177 C355 ) C177_=_C363( C177 C363 ) C177_=_C371( C177 C371 ) C177_=_C372( C177 C372 ) \nC177_=_C373( C177 C373 ) C177_=_C374( C177 C374 ) C177_=_C375( C177 C375 ) C178_=_C179( C178 C179 ) C178_=_C311( C178 C311 ) C178_=_C373( C178 C373 ) \nC179_=_C312( C179 C312 ) C179_=_C374( C179 C374 ) C250_=_C251( C250 C251 ) C250_=_C283( C250 C283 ) C250_=_C300( C250 C300 ) C250_=_C309( C250 C309 ) \nC250_=_C310( C250 C310 ) C250_=_C311( C250 C311 ) C250_=_C312( C250 C312 ) C250_=_C313( C250 C313 ) C251_=_C310( C251 C310 ) C251_=_C329( C251 C329 ) \nC251_=_C339( C251 C339 ) C251_=_C348( C251 C348 ) C251_=_C355( C251 C355 ) C251_=_C363( C251 C363 ) C251_=_C371( C251 C371 ) C251_=_C372( C251 C372 ) \nC251_=_C373( C251 C373 ) C251_=_C374( C251 C374 ) C251_=_C375( C251 C375 ) C283_=_C300( C283 C300 ) C283_=_C309( C283 C309 ) C283_=_C310( C283 C310 ) \nC283_=_C311( C283 C311 ) C283_=_C312( C283 C312 ) C283_=_C313( C283 C313 ) C300_=_C309( C300 C309 ) C300_=_C310( C300 C310 ) C300_=_C311( C300 C311 ) \nC300_=_C312( C300 C312 ) C300_=_C313( C300 C313 ) C309_=_C310( C309 C310 ) C309_=_C311( C309 C311 ) C309_=_C312( C309 C312 ) C309_=_C313( C309 C313 ) \nC310_=_C311( C310 C311 ) C310_=_C312( C310 C312 ) C310_=_C313( C310 C313 ) C310_=_C329( C310 C329 ) C310_=_C339( C310 C339 ) C310_=_C348( C310 C348 ) \nC310_=_C355( C310 C355 ) C310_=_C363( C310 C363 ) C310_=_C371( C310 C371 ) C310_=_C372( C310 C372 ) C310_=_C373( C310 C373 ) C310_=_C374( C310 C374 ) \nC310_=_C375( C310 C375 ) C311_=_C312( C311 C312 ) C311_=_C313( C311 C313 ) C311_=_C373( C311 C373 ) C312_=_C313( C312 C313 ) C312_=_C374( C312 C374 ) \nC313_=_C375( C313 C375 ) C329_=_C339( C329 C339 ) C329_=_C348( C329 C348 ) C329_=_C355( C329 C355 ) C329_=_C363( C329 C363 ) C329_=_C371( C329 C371 ) \nC329_=_C372( C329 C372 ) C329_=_C373( C329 C373 ) C329_=_C374( C329 C374 ) C329_=_C375( C329 C375 ) C339_=_C348( C339 C348 ) C339_=_C355( C339 C355 ) \nC339_=_C363( C339 C363 ) C339_=_C371( C339 C371 ) C339_=_C372( C339 C372 ) C339_=_C373( C339 C373 ) C339_=_C374( C339 C374 ) C339_=_C375( C339 C375 ) \nC348_=_C355( C348 C355 ) C348_=_C363( C348 C363 ) C348_=_C371( C348 C371 ) C348_=_C372( C348 C372 ) C348_=_C373( C348 C373 ) C348_=_C374( C348 C374 ) \nC348_=_C375( C348 C375 ) C355_=_C363( C355 C363 ) C355_=_C371( C355 C371 ) C355_=_C372( C355 C372 ) C355_=_C373( C355 C373 ) C355_=_C374( C355 C374 ) \nC355_=_C375( C355 C375 ) C363_=_C371( C363 C371 ) C363_=_C372( C363 C372 ) C363_=_C373( C363 C373 ) C363_=_C374( C363 C374 ) C363_=_C375( C363 C375 ) \nC371_=_C372( C371 C372 ) C371_=_C373( C371 C373 ) C371_=_C374( C371 C374 ) C371_=_C375( C371 C375 ) C372_=_C373( C372 C373 ) C372_=_C374( C372 C374 ) \nC372_=_C375( C372 C375 ) C373_=_C374( C373 C374 ) C373_=_C375( C373 C375 ) C374_=_C375( C374 C375 ) "];125-&gt;161[label="30: C29 C31 C32 C144 C152 \nC162 C172 C173 C174 C175 C178 \nC179 C250 C251 C283 C300 C309 \nC311 C312 C313 C329 C339 C348 \nC355 C363 C371 C372 C373 C374 \nC375 \n152: C29_=_C31 ,C29_=_C32 ,C29_=_C144 ,C29_=_C152 ,C29_=_C162 ,\nC29_=_C172 ,C29_=_C173 ,C29_=_C174 ,C29_=_C175 ,C29_=_C178 ,C29_=_C179 ,\nC31_=_C32 ,C31_=_C250 ,C31_=_C283 ,C31_=_C300 ,C31_=_C309 ,C31_=_C311 ,\nC31_=_C312 ,C31_=_C313 ,C32_=_C251 ,C32_=_C329 ,C32_=_C339 ,C32_=_C348 ,\nC32_=_C355 ,C32_=_C363 ,C32_=_C371 ,C32_=_C372 ,C32_=_C373 ,C32_=_C374 ,\nC32_=_C375 ,C144_=_C152 ,C144_=_C162 ,C144_=_C172 ,C144_=_C173 ,C144_=_C174 ,\nC144_=_C175 ,C144_=_C178 ,C144_=_C179 ,C152_=_C162 ,C152_=_C172 ,C152_=_C173 ,\nC152_=_C174 ,C152_=_C175 ,C152_=_C178 ,C152_=_C179 ,C162_=_C172 ,C162_=_C173 ,\nC162_=_C174 ,C162_=_C175 ,C162_=_C178 ,C162_=_C179 ,C172_=_C173 ,C172_=_C174 ,\nC172_=_C175 ,C172_=_C178 ,C172_=_C179 ,C173_=_C174 ,C173_=_C175 ,C173_=_C178 ,\nC173_=_C179 ,C174_=_C175 ,C174_=_C178 ,C174_=_C179 ,C175_=_C178 ,C175_=_C179 ,\nC175_=_C250 ,C175_=_C251 ,C178_=_C179 ,C178_=_C311 ,C178_=_C373 ,C179_=_C312 ,\nC179_=_C374 ,C250_=_C251 ,C250_=_C283 ,C250_=_C300 ,C250_=_C309 ,C250_=_C311 ,\nC250_=_C312 ,C250_=_C313 ,C251_=_C329 ,C251_=_C339 ,C251_=_C348 ,C251_=_C355 ,\nC251_=_C363 ,C251_=_C371 ,C251_=_C372 ,C251_=_C373 ,C251_=_C374 ,C251_=_C375 ,\nC283_=_C300 ,C283_=_C309 ,C283_=_C311 ,C283_=_C312 ,C283_=_C313 ,C300_=_C309 ,\nC300_=_C311 ,C300_=_C312 ,C300_=_C313 ,C309_=_C311 ,C309_=_C312 ,C309_=_C313 ,\nC311_=_C312 ,C311_=_C313 ,C311_=_C373 ,C312_=_C313 ,C312_=_C374 ,C313_=_C375 ,\nC329_=_C339 ,C329_=_C348 ,C329_=_C355 ,C329_=_C363 ,C329_=_C371 ,C329_=_C372 ,\nC329_=_C373 ,C329_=_C374 ,C329_=_C375 ,C339_=_C348 ,C339_=_C355 ,C339_=_C363 ,\nC339_=_C371 ,C339_=_C372 ,C339_=_C373 ,C339_=_C374 ,C339_=_C375 ,C348_=_C355 ,\nC348_=_C363 ,C348_=_C371 ,C348_=_C372 ,C348_=_C373 ,C348_=_C374 ,C348_=_C375 ,\nC355_=_C363 ,C355_=_C371 ,C355_=_C372 ,C355_=_C373 ,C355_=_C374 ,C355_=_C375 ,\nC363_=_C371 ,C363_=_C372 ,C363_=_C373 ,C363_=_C374 ,C363_=_C375 ,C371_=_C372 ,\nC371_=_C373 ,C371_=_C374 ,C371_=_C375 ,C372_=_C373 ,C372_=_C374 ,C372_=_C375 ,\nC373_=_C374 ,C373_=_C375 ,C374_=_C375 ,"];162[shape=box, label="id:162 level: 6\n44: C1 C13 C25 C26 C27 \nC28 C29 C30 C31 C32 C34 \nC35 C175 C178 C179 C208 C216 \nC226 C237 C248 C249 C250 C251 \nC252 C254 C311 C312 C373 C374 \nC448 C458 C466 C477 C478 C479 \nC480 C481 C603 C622 C628 C629 \nC630 C631 C632 \n288: C1_=_C13( C1 C13 ) C1_=_C25( C1 C25 ) C1_=_C26( C1 C26 ) C1_=_C27( C1 C27 ) C1_=_C28( C1 C28 ) \nC1_=_C29( C1 C29 ) C1_=_C30( C1 C30 ) C1_=_C31( C1 C31 ) C1_=_C32( C1 C32 ) C1_=_C34( C1 C34 ) C1_=_C35( C1 C35 ) \nC13_=_C25( C13 C25 ) C13_=_C26( C13 C26 ) C13_=_C27( C13 C27 ) C13_=_C28( C13 C28 ) C13_=_C29( C13 C29 ) C13_=_C30( C13 C30 ) \nC13_=_C31( C13 C31 ) C13_=_C32( C13 C32 ) C13_=_C34( C13 C34 ) C13_=_C35( C13 C35 ) C25_=_C26( C25 C26 ) C25_=_C27( C25 C27 ) \nC25_=_C28( C25 C28 ) C25_=_C29( C25 C29 ) C25_=_C30( C25 C30 ) C25_=_C31( C25 C31 ) C25_=_C32( C25 C32 ) C25_=_C34( C25 C34 ) \nC25_=_C35( C25 C35 ) C26_=_C27( C26 C27 ) C26_=_C28( C26 C28 ) C26_=_C29( C26 C29 ) C26_=_C30( C26 C30 ) C26_=_C31( C26 C31 ) \nC26_=_C32( C26 C32 ) C26_=_C34( C26 C34 ) C26_=_C35( C26 C35 ) C27_=_C28( C27 C28 ) C27_=_C29( C27 C29 ) C27_=_C30( C27 C30 ) \nC27_=_C31( C27 C31 ) C27_=_C32( C27 C32 ) C27_=_C34( C27 C34 ) C27_=_C35( C27 C35 ) C28_=_C29( C28 C29 ) C28_=_C30( C28 C30 ) \nC28_=_C31( C28 C31 ) C28_=_C32( C28 C32 ) C28_=_C34( C28 C34 ) C28_=_C35( C28 C35 ) C29_=_C30( C29 C30 ) C29_=_C31( C29 C31 ) \nC29_=_C32( C29 C32 ) C29_=_C34( C29 C34 ) C29_=_C35( C29 C35 ) C29_=_C175( C29 C175 ) C29_=_C178( C29 C178 ) C29_=_C179( C29 C179 ) \nC30_=_C31( C30 C31 ) C30_=_C32( C30 C32 ) C30_=_C34( C30 C34 ) C30_=_C35( C30 C35 ) C30_=_C175( C30 C175 ) C30_=_C208( C30 C208 ) \nC30_=_C216( C30 C216 ) C30_=_C226( C30 C226 ) C30_=_C237( C30 C237 ) C30_=_C248( C30 C248 ) C30_=_C249( C30 C249 ) C30_=_C250( C30 C250 ) \nC30_=_C251( C30 C251 ) C30_=_C252( C30 C252 ) C30_=_C254( C30 C254 ) C31_=_C32( C31 C32 ) C31_=_C34( C31 C34 ) C31_=_C35( C31 C35 ) \nC31_=_C250( C31 C250 ) C31_=_C311( C31 C311 ) C31_=_C312( C31 C312 ) C32_=_C34( C32 C34 ) C32_=_C35( C32 C35 ) C32_=_C251( C32 C251 ) \nC32_=_C373( C32 C373 ) C32_=_C374( C32 C374 ) C34_=_C35( C34 C35 ) C34_=_C179( C34 C179 ) C34_=_C312( C34 C312 ) C34_=_C374( C34 C374 ) \nC34_=_C480( C34 C480 ) C34_=_C603( C34 C603 ) C34_=_C622( C34 C622 ) C34_=_C628( C34 C628 ) C34_=_C629( C34 C629 ) C34_=_C630( C34 C630 ) \nC34_=_C631( C34 C631 ) C34_=_C632( C34 C632 ) C35_=_C254( C35 C254 ) C35_=_C481( C35 C481 ) C35_=_C632( C35 C632 ) C175_=_C178( C175 C178 ) \nC175_=_C179( C175 C179 ) C175_=_C208( C175 C208 ) C175_=_C216( C175 C216 ) C175_=_C226( C175 C226 ) C175_=_C237( C175 C237 ) C175_=_C248( C175 C248 ) \nC175_=_C249( C175 C249 ) C175_=_C250( C175 C250 ) C175_=_C251( C175 C251 ) C175_=_C252( C175 C252 ) C175_=_C254( C175 C254 ) C178_=_C179( C178 C179 ) \nC178_=_C252( C178 C252 ) C178_=_C311( C178 C311 ) C178_=_C373( C178 C373 ) C178_=_C448( C178 C448 ) C178_=_C458( C178 C458 ) C178_=_C466( C178 C466 ) \nC178_=_C477( C178 C477 ) C178_=_C478( C178 C478 ) C178_=_C479( C178 C479 ) C178_=_C480( C178 C480 ) C178_=_C481( C178 C481 ) C179_=_C312( C179 C312 ) \nC179_=_C374( C179 C374 ) C179_=_C480( C179 C480 ) C179_=_C603( C179 C603 ) C179_=_C622( C179 C622 ) C179_=_C628( C179 C628 ) C179_=_C629( C179 C629 ) \nC179_=_C630( C179 C630 ) C179_=_C631( C179 C631 ) C179_=_C632( C179 C632 ) C208_=_C216( C208 C216 ) C208_=_C226( C208 C226 ) C208_=_C237( C208 C237 ) \nC208_=_C248( C208 C248 ) C208_=_C249( C208 C249 ) C208_=_C250( C208 C250 ) C208_=_C251( C208 C251 ) C208_=_C252( C208 C252 ) C208_=_C254( C208 C254 ) \nC216_=_C226( C216 C226 ) C216_=_C237( C216 C237 ) C216_=_C248( C216 C248 ) C216_=_C249( C216 C249 ) C216_=_C250( C216 C250 ) C216_=_C251( C216 C251 ) \nC216_=_C252( C216 C252 ) C216_=_C254( C216 C254 ) C226_=_C237( C226 C237 ) C226_=_C248( C226 C248 ) C226_=_C249( C226 C249 ) C226_=_C250( C226 C250 ) \nC226_=_C251( C226 C251 ) C226_=_C252( C226 C252 ) C226_=_C254( C226 C254 ) C237_=_C248( C237 C248 ) C237_=_C249( C237 C249 ) C237_=_C250( C237 C250 ) \nC237_=_C251( C237 C251 ) C237_=_C252( C237 C252 ) C237_=_C254( C237 C254 ) C248_=_C249( C248 C249 ) C248_=_C250( C248 C250 ) C248_=_C251( C248 C251 ) \nC248_=_C252( C248 C252 ) C248_=_C254( C248 C254 ) C249_=_C250( C249 C250 ) C249_=_C251( C249 C251 ) C249_=_C252( C249 C252 ) C249_=_C254( C249 C254 ) \nC250_=_C251( C250 C251 ) C250_=_C252( C250 C252 ) C250_=_C254( C250 C254 ) C250_=_C311( C250 C311 ) C250_=_C312( C250 C312 ) C251_=_C252( C251 C252 ) \nC251_=_C254( C251 C254 ) C251_=_C373( C251 C373 ) C251_=_C374( C251 C374 ) C252_=_C254( C252 C254 ) C252_=_C311( C252 C311 ) C252_=_C373( C252 C373 ) \nC252_=_C448( C252 C448 ) C252_=_C458( C252 C458 ) C252_=_C466( C252 C466 ) C252_=_C477( C252 C477 ) C252_=_C478( C252 C478 ) C252_=_C479( C252 C479 ) \nC252_=_C480( C252 C480 ) C252_=_C481(</w:t>
      </w:r>
    </w:p>
    <w:p>
      <w:pPr>
        <w:pStyle w:val="PreformattedText"/>
        <w:bidi w:val="0"/>
        <w:spacing w:before="0" w:after="0"/>
        <w:jc w:val="left"/>
        <w:rPr/>
      </w:pPr>
      <w:r>
        <w:rPr/>
        <w:t xml:space="preserve"> </w:t>
      </w:r>
      <w:r>
        <w:rPr/>
        <w:t>C252 C481 ) C254_=_C481( C254 C481 ) C254_=_C632( C254 C632 ) C311_=_C312( C311 C312 ) C311_=_C373( C311 C373 ) \nC311_=_C448( C311 C448 ) C311_=_C458( C311 C458 ) C311_=_C466( C311 C466 ) C311_=_C477( C311 C477 ) C311_=_C478( C311 C478 ) C311_=_C479( C311 C479 ) \nC311_=_C480( C311 C480 ) C311_=_C481( C311 C481 ) C312_=_C374( C312 C374 ) C312_=_C480( C312 C480 ) C312_=_C603( C312 C603 ) C312_=_C622( C312 C622 ) \nC312_=_C628( C312 C628 ) C312_=_C629( C312 C629 ) C312_=_C630( C312 C630 ) C312_=_C631( C312 C631 ) C312_=_C632( C312 C632 ) C373_=_C374( C373 C374 ) \nC373_=_C448( C373 C448 ) C373_=_C458( C373 C458 ) C373_=_C466( C373 C466 ) C373_=_C477( C373 C477 ) C373_=_C478( C373 C478 ) C373_=_C479( C373 C479 ) \nC373_=_C480( C373 C480 ) C373_=_C481( C373 C481 ) C374_=_C480( C374 C480 ) C374_=_C603( C374 C603 ) C374_=_C622( C374 C622 ) C374_=_C628( C374 C628 ) \nC374_=_C629( C374 C629 ) C374_=_C630( C374 C630 ) C374_=_C631( C374 C631 ) C374_=_C632( C374 C632 ) C448_=_C458( C448 C458 ) C448_=_C466( C448 C466 ) \nC448_=_C477( C448 C477 ) C448_=_C478( C448 C478 ) C448_=_C479( C448 C479 ) C448_=_C480( C448 C480 ) C448_=_C481( C448 C481 ) C458_=_C466( C458 C466 ) \nC458_=_C477( C458 C477 ) C458_=_C478( C458 C478 ) C458_=_C479( C458 C479 ) C458_=_C480( C458 C480 ) C458_=_C481( C458 C481 ) C466_=_C477( C466 C477 ) \nC466_=_C478( C466 C478 ) C466_=_C479( C466 C479 ) C466_=_C480( C466 C480 ) C466_=_C481( C466 C481 ) C477_=_C478( C477 C478 ) C477_=_C479( C477 C479 ) \nC477_=_C480( C477 C480 ) C477_=_C481( C477 C481 ) C478_=_C479( C478 C479 ) C478_=_C480( C478 C480 ) C478_=_C481( C478 C481 ) C479_=_C480( C479 C480 ) \nC479_=_C481( C479 C481 ) C480_=_C481( C480 C481 ) C480_=_C603( C480 C603 ) C480_=_C622( C480 C622 ) C480_=_C628( C480 C628 ) C480_=_C629( C480 C629 ) \nC480_=_C630( C480 C630 ) C480_=_C631( C480 C631 ) C480_=_C632( C480 C632 ) C481_=_C632( C481 C632 ) C603_=_C622( C603 C622 ) C603_=_C628( C603 C628 ) \nC603_=_C629( C603 C629 ) C603_=_C630( C603 C630 ) C603_=_C631( C603 C631 ) C603_=_C632( C603 C632 ) C622_=_C628( C622 C628 ) C622_=_C629( C622 C629 ) \nC622_=_C630( C622 C630 ) C622_=_C631( C622 C631 ) C622_=_C632( C622 C632 ) C628_=_C629( C628 C629 ) C628_=_C630( C628 C630 ) C628_=_C631( C628 C631 ) \nC628_=_C632( C628 C632 ) C629_=_C630( C629 C630 ) C629_=_C631( C629 C631 ) C629_=_C632( C629 C632 ) C630_=_C631( C630 C631 ) C630_=_C632( C630 C632 ) \nC631_=_C632( C631 C632 ) "];125-&gt;162[label="40: C1 C13 C25 C26 C27 \nC28 C29 C31 C32 C35 C175 \nC178 C179 C208 C216 C226 C237 \nC248 C249 C250 C251 C254 C311 \nC312 C373 C374 C448 C458 C466 \nC477 C478 C479 C481 C603 C622 \nC628 C629 C630 C631 C632 \n204: C1_=_C13 ,C1_=_C25 ,C1_=_C26 ,C1_=_C27 ,C1_=_C28 ,\nC1_=_C29 ,C1_=_C31 ,C1_=_C32 ,C1_=_C35 ,C13_=_C25 ,C13_=_C26 ,\nC13_=_C27 ,C13_=_C28 ,C13_=_C29 ,C13_=_C31 ,C13_=_C32 ,C13_=_C35 ,\nC25_=_C26 ,C25_=_C27 ,C25_=_C28 ,C25_=_C29 ,C25_=_C31 ,C25_=_C32 ,\nC25_=_C35 ,C26_=_C27 ,C26_=_C28 ,C26_=_C29 ,C26_=_C31 ,C26_=_C32 ,\nC26_=_C35 ,C27_=_C28 ,C27_=_C29 ,C27_=_C31 ,C27_=_C32 ,C27_=_C35 ,\nC28_=_C29 ,C28_=_C31 ,C28_=_C32 ,C28_=_C35 ,C29_=_C31 ,C29_=_C32 ,\nC29_=_C35 ,C29_=_C175 ,C29_=_C178 ,C29_=_C179 ,C31_=_C32 ,C31_=_C35 ,\nC31_=_C250 ,C31_=_C311 ,C31_=_C312 ,C32_=_C35 ,C32_=_C251 ,C32_=_C373 ,\nC32_=_C374 ,C35_=_C254 ,C35_=_C481 ,C35_=_C632 ,C175_=_C178 ,C175_=_C179 ,\nC175_=_C208 ,C175_=_C216 ,C175_=_C226 ,C175_=_C237 ,C175_=_C248 ,C175_=_C249 ,\nC175_=_C250 ,C175_=_C251 ,C175_=_C254 ,C178_=_C179 ,C178_=_C311 ,C178_=_C373 ,\nC178_=_C448 ,C178_=_C458 ,C178_=_C466 ,C178_=_C477 ,C178_=_C478 ,C178_=_C479 ,\nC178_=_C481 ,C179_=_C312 ,C179_=_C374 ,C179_=_C603 ,C179_=_C622 ,C179_=_C628 ,\nC179_=_C629 ,C179_=_C630 ,C179_=_C631 ,C179_=_C632 ,C208_=_C216 ,C208_=_C226 ,\nC208_=_C237 ,C208_=_C248 ,C208_=_C249 ,C208_=_C250 ,C208_=_C251 ,C208_=_C254 ,\nC216_=_C226 ,C216_=_C237 ,C216_=_C248 ,C216_=_C249 ,C216_=_C250 ,C216_=_C251 ,\nC216_=_C254 ,C226_=_C237 ,C226_=_C248 ,C226_=_C249 ,C226_=_C250 ,C226_=_C251 ,\nC226_=_C254 ,C237_=_C248 ,C237_=_C249 ,C237_=_C250 ,C237_=_C251 ,C237_=_C254 ,\nC248_=_C249 ,C248_=_C250 ,C248_=_C251 ,C248_=_C254 ,C249_=_C250 ,C249_=_C251 ,\nC249_=_C254 ,C250_=_C251 ,C250_=_C254 ,C250_=_C311 ,C250_=_C312 ,C251_=_C254 ,\nC251_=_C373 ,C251_=_C374 ,C254_=_C481 ,C254_=_C632 ,C311_=_C312 ,C311_=_C373 ,\nC311_=_C448 ,C311_=_C458 ,C311_=_C466 ,C311_=_C477 ,C311_=_C478 ,C311_=_C479 ,\nC311_=_C481 ,C312_=_C374 ,C312_=_C603 ,C312_=_C622 ,C312_=_C628 ,C312_=_C629 ,\nC312_=_C630 ,C312_=_C631 ,C312_=_C632 ,C373_=_C374 ,C373_=_C448 ,C373_=_C458 ,\nC373_=_C466 ,C373_=_C477 ,C373_=_C478 ,C373_=_C479 ,C373_=_C481 ,C374_=_C603 ,\nC374_=_C622 ,C374_=_C628 ,C374_=_C629 ,C374_=_C630 ,C374_=_C631 ,C374_=_C632 ,\nC448_=_C458 ,C448_=_C466 ,C448_=_C477 ,C448_=_C478 ,C448_=_C479 ,C448_=_C481 ,\nC458_=_C466 ,C458_=_C477 ,C458_=_C478 ,C458_=_C479 ,C458_=_C481 ,C466_=_C477 ,\nC466_=_C478 ,C466_=_C479 ,C466_=_C481 ,C477_=_C478 ,C477_=_C479 ,C477_=_C481 ,\nC478_=_C479 ,C478_=_C481 ,C479_=_C481 ,C481_=_C632 ,C603_=_C622 ,C603_=_C628 ,\nC603_=_C629 ,C603_=_C630 ,C603_=_C631 ,C603_=_C632 ,C622_=_C628 ,C622_=_C629 ,\nC622_=_C630 ,C622_=_C631 ,C622_=_C632 ,C628_=_C629 ,C628_=_C630 ,C628_=_C631 ,\nC628_=_C632 ,C629_=_C630 ,C629_=_C631 ,C629_=_C632 ,C630_=_C631 ,C630_=_C632 ,\nC631_=_C632 ,"];163[shape=box, label="id:163 level: 6\n30: C19 C114 C143 C146 C151 \nC162 C163 C164 C165 C166 C167 \nC168 C169 C170 C171 C173 C180 \nC189 C190 C191 C193 C194 C195 \nC257 C577 C578 C579 C580 C581 \nC582 \n166: C19_=_C114( C19 C114 ) C19_=_C143( C19 C143 ) C19_=_C151( C19 C151 ) C19_=_C162( C19 C162 ) C19_=_C163( C19 C163 ) \nC19_=_C164( C19 C164 ) C19_=_C165( C19 C165 ) C19_=_C166( C19 C166 ) C19_=_C167( C19 C167 ) C19_=_C168( C19 C168 ) C19_=_C169( C19 C169 ) \nC19_=_C170( C19 C170 ) C19_=_C171( C19 C171 ) C114_=_C143( C114 C143 ) C114_=_C151( C114 C151 ) C114_=_C162( C114 C162 ) C114_=_C163( C114 C163 ) \nC114_=_C164( C114 C164 ) C114_=_C165( C114 C165 ) C114_=_C166( C114 C166 ) C114_=_C167( C114 C167 ) C114_=_C168( C114 C168 ) C114_=_C169( C114 C169 ) \nC114_=_C170( C114 C170 ) C114_=_C171( C114 C171 ) C143_=_C146( C143 C146 ) C143_=_C151( C143 C151 ) C143_=_C162( C143 C162 ) C143_=_C163( C143 C163 ) \nC143_=_C164( C143 C164 ) C143_=_C165( C143 C165 ) C143_=_C166( C143 C166 ) C143_=_C167( C143 C167 ) C143_=_C168( C143 C168 ) C143_=_C169( C143 C169 ) \nC143_=_C170( C143 C170 ) C143_=_C171( C143 C171 ) C146_=_C164( C146 C164 ) C146_=_C173( C146 C173 ) C146_=_C180( C146 C180 ) C146_=_C189( C146 C189 ) \nC146_=_C190( C146 C190 ) C146_=_C191( C146 C191 ) C146_=_C193( C146 C193 ) C146_=_C194( C146 C194 ) C146_=_C195( C146 C195 ) C151_=_C162( C151 C162 ) \nC151_=_C163( C151 C163 ) C151_=_C164( C151 C164 ) C151_=_C165( C151 C165 ) C151_=_C166( C151 C166 ) C151_=_C167( C151 C167 ) C151_=_C168( C151 C168 ) \nC151_=_C169( C151 C169 ) C151_=_C170( C151 C170 ) C151_=_C171( C151 C171 ) C162_=_C163( C162 C163 ) C162_=_C164( C162 C164 ) C162_=_C165( C162 C165 ) \nC162_=_C166( C162 C166 ) C162_=_C167( C162 C167 ) C162_=_C168( C162 C168 ) C162_=_C169( C162 C169 ) C162_=_C170( C162 C170 ) C162_=_C171( C162 C171 ) \nC162_=_C173( C162 C173 ) C163_=_C164( C163 C164 ) C163_=_C165( C163 C165 ) C163_=_C166( C163 C166 ) C163_=_C167( C163 C167 ) C163_=_C168( C163 C168 ) \nC163_=_C169( C163 C169 ) C163_=_C170( C163 C170 ) C163_=_C171( C163 C171 ) C163_=_C180( C163 C180 ) C164_=_C165( C164 C165 ) C164_=_C166( C164 C166 ) \nC164_=_C167( C164 C167 ) C164_=_C168( C164 C168 ) C164_=_C169( C164 C169 ) C164_=_C170( C164 C170 ) C164_=_C171( C164 C171 ) C164_=_C173( C164 C173 ) \nC164_=_C180( C164 C180 ) C164_=_C189( C164 C189 ) C164_=_C190( C164 C190 ) C164_=_C191( C164 C191 ) C164_=_C193( C164 C193 ) C164_=_C194( C164 C194 ) \nC164_=_C195( C164 C195 ) C165_=_C166( C165 C166 ) C165_=_C167( C165 C167 ) C165_=_C168( C165 C168 ) C165_=_C169( C165 C169 ) C165_=_C170( C165 C170 ) \nC165_=_C171( C165 C171 ) C165_=_C189( C165 C189 ) C166_=_C167( C166 C167 ) C166_=_C168( C166 C168 ) C166_=_C169( C166 C169 ) C166_=_C170( C166 C170 ) \nC166_=_C171( C166 C171 ) C166_=_C190( C166 C190 ) C167_=_C168( C167 C168 ) C167_=_C169( C167 C169 ) C167_=_C170( C167 C170 ) C167_=_C171( C167 C171 ) \nC168_=_C169( C168 C169 ) C168_=_C170( C168 C170 ) C168_=_C171( C168 C171 ) C169_=_C170( C169 C170 ) C169_=_C171( C169 C171 ) C170_=_C171( C170 C171 ) \nC173_=_C180( C173 C180 ) C173_=_C189( C173 C189 ) C173_=_C190( C173 C190 ) C173_=_C191( C173 C191 ) C173_=_C193( C173 C193 ) C173_=_C194( C173 C194 ) \nC173_=_C195( C173 C195 ) C180_=_C189( C180 C189 ) C180_=_C190( C180 C190 ) C180_=_C191( C180 C191 ) C180_=_C193( C180 C193 ) C180_=_C194( C180 C194 ) \nC180_=_C195( C180 C195 ) C189_=_C190( C189 C190 ) C189_=_C191( C189 C191 ) C189_=_C193( C189 C193 ) C189_=_C194( C189 C194 ) C189_=_C195( C189 C195 ) \nC190_=_C191( C190 C191 ) C190_=_C193( C190 C193 ) C190_=_C194( C190 C194 ) C190_=_C195( C190 C195 ) C191_=_C193( C191 C193 ) C191_=_C194( C191 C194 ) \nC191_=_C195( C191 C195 ) C191_=_C257( C191 C257 ) C193_=_C194( C193 C194 ) C193_=_C195( C193 C195 ) C193_=_C580( C193 C580 ) C194_=_C195( C194 C195 ) \nC194_=_C581( C194 C581 ) C195_=_C582( C195 C582 ) C257_=_C577( C257 C577 ) C257_=_C578( C257 C578 ) C257_=_C579( C257 C579 ) C257_=_C580( C257 C580 ) \nC257_=_C581( C257 C581 ) C257_=_C582( C257 C582 ) C577_=_C578( C577 C578 ) C577_=_C579( C577 C579 ) C577_=_C580( C577 C580 ) C577_=_C581( C577 C581 ) \nC577_=_C582( C577 C582 ) C578_=_C579( C578 C579 ) C578_=_C580( C578 C580 ) C578_=_C581( C578 C581 ) C578_=_C582( C578 C582 ) C579_=_C580( C579 C580 ) \nC579_=_C581( C579 C581 ) C579_=_C582( C579 C582 ) C580_=_C581( C580 C581 ) C580_=_C582( C580 C582 ) C581_=_C582( C581 C582 ) "];126-&gt;163[label="29: C19 C114 C143 C146 C151 \nC162 C163 C165 C166 C167 C168 \nC169 C170 C171 C173 C180 C189 \nC190 C191 C193 C194 C195 C257 \nC577 C578 C579 C580 C581 C582 \n144: C19_=_C114 ,C19_=_C143 ,C19_=_C151 ,C19_=_C162 ,C19_=_C163 ,\nC19_=_C165</w:t>
      </w:r>
    </w:p>
    <w:p>
      <w:pPr>
        <w:pStyle w:val="PreformattedText"/>
        <w:bidi w:val="0"/>
        <w:spacing w:before="0" w:after="0"/>
        <w:jc w:val="left"/>
        <w:rPr/>
      </w:pPr>
      <w:r>
        <w:rPr/>
        <w:t xml:space="preserve"> </w:t>
      </w:r>
      <w:r>
        <w:rPr/>
        <w:t>,C19_=_C166 ,C19_=_C167 ,C19_=_C168 ,C19_=_C169 ,C19_=_C170 ,\nC19_=_C171 ,C114_=_C143 ,C114_=_C151 ,C114_=_C162 ,C114_=_C163 ,C114_=_C165 ,\nC114_=_C166 ,C114_=_C167 ,C114_=_C168 ,C114_=_C169 ,C114_=_C170 ,C114_=_C171 ,\nC143_=_C146 ,C143_=_C151 ,C143_=_C162 ,C143_=_C163 ,C143_=_C165 ,C143_=_C166 ,\nC143_=_C167 ,C143_=_C168 ,C143_=_C169 ,C143_=_C170 ,C143_=_C171 ,C146_=_C173 ,\nC146_=_C180 ,C146_=_C189 ,C146_=_C190 ,C146_=_C191 ,C146_=_C193 ,C146_=_C194 ,\nC146_=_C195 ,C151_=_C162 ,C151_=_C163 ,C151_=_C165 ,C151_=_C166 ,C151_=_C167 ,\nC151_=_C168 ,C151_=_C169 ,C151_=_C170 ,C151_=_C171 ,C162_=_C163 ,C162_=_C165 ,\nC162_=_C166 ,C162_=_C167 ,C162_=_C168 ,C162_=_C169 ,C162_=_C170 ,C162_=_C171 ,\nC162_=_C173 ,C163_=_C165 ,C163_=_C166 ,C163_=_C167 ,C163_=_C168 ,C163_=_C169 ,\nC163_=_C170 ,C163_=_C171 ,C163_=_C180 ,C165_=_C166 ,C165_=_C167 ,C165_=_C168 ,\nC165_=_C169 ,C165_=_C170 ,C165_=_C171 ,C165_=_C189 ,C166_=_C167 ,C166_=_C168 ,\nC166_=_C169 ,C166_=_C170 ,C166_=_C171 ,C166_=_C190 ,C167_=_C168 ,C167_=_C169 ,\nC167_=_C170 ,C167_=_C171 ,C168_=_C169 ,C168_=_C170 ,C168_=_C171 ,C169_=_C170 ,\nC169_=_C171 ,C170_=_C171 ,C173_=_C180 ,C173_=_C189 ,C173_=_C190 ,C173_=_C191 ,\nC173_=_C193 ,C173_=_C194 ,C173_=_C195 ,C180_=_C189 ,C180_=_C190 ,C180_=_C191 ,\nC180_=_C193 ,C180_=_C194 ,C180_=_C195 ,C189_=_C190 ,C189_=_C191 ,C189_=_C193 ,\nC189_=_C194 ,C189_=_C195 ,C190_=_C191 ,C190_=_C193 ,C190_=_C194 ,C190_=_C195 ,\nC191_=_C193 ,C191_=_C194 ,C191_=_C195 ,C191_=_C257 ,C193_=_C194 ,C193_=_C195 ,\nC193_=_C580 ,C194_=_C195 ,C194_=_C581 ,C195_=_C582 ,C257_=_C577 ,C257_=_C578 ,\nC257_=_C579 ,C257_=_C580 ,C257_=_C581 ,C257_=_C582 ,C577_=_C578 ,C577_=_C579 ,\nC577_=_C580 ,C577_=_C581 ,C577_=_C582 ,C578_=_C579 ,C578_=_C580 ,C578_=_C581 ,\nC578_=_C582 ,C579_=_C580 ,C579_=_C581 ,C579_=_C582 ,C580_=_C581 ,C580_=_C582 ,\nC581_=_C582 ,"];164[shape=box, label="id:164 level: 6\n39: C191 C193 C194 C217 C227 \nC238 C248 C255 C257 C258 C259 \nC260 C330 C340 C356 C364 C371 \nC376 C377 C378 C379 C580 C581 \nC605 C615 C624 C629 C633 C639 \nC640 C642 C700 C709 C717 C725 \nC726 C727 C728 C729 \n225: C191_=_C193( C191 C193 ) C191_=_C194( C191 C194 ) C191_=_C217( C191 C217 ) C191_=_C227( C191 C227 ) C191_=_C238( C191 C238 ) \nC191_=_C248( C191 C248 ) C191_=_C255( C191 C255 ) C191_=_C257( C191 C257 ) C191_=_C258( C191 C258 ) C191_=_C259( C191 C259 ) C191_=_C260( C191 C260 ) \nC193_=_C194( C193 C194 ) C193_=_C258( C193 C258 ) C193_=_C377( C193 C377 ) C193_=_C580( C193 C580 ) C193_=_C605( C193 C605 ) C193_=_C615( C193 C615 ) \nC193_=_C624( C193 C624 ) C193_=_C629( C193 C629 ) C193_=_C633( C193 C633 ) C193_=_C639( C193 C639 ) C193_=_C640( C193 C640 ) C193_=_C642( C193 C642 ) \nC194_=_C259( C194 C259 ) C194_=_C378( C194 C378 ) C194_=_C581( C194 C581 ) C194_=_C700( C194 C700 ) C194_=_C709( C194 C709 ) C194_=_C717( C194 C717 ) \nC194_=_C725( C194 C725 ) C194_=_C726( C194 C726 ) C194_=_C727( C194 C727 ) C194_=_C728( C194 C728 ) C194_=_C729( C194 C729 ) C217_=_C227( C217 C227 ) \nC217_=_C238( C217 C238 ) C217_=_C248( C217 C248 ) C217_=_C255( C217 C255 ) C217_=_C257( C217 C257 ) C217_=_C258( C217 C258 ) C217_=_C259( C217 C259 ) \nC217_=_C260( C217 C260 ) C227_=_C238( C227 C238 ) C227_=_C248( C227 C248 ) C227_=_C255( C227 C255 ) C227_=_C257( C227 C257 ) C227_=_C258( C227 C258 ) \nC227_=_C259( C227 C259 ) C227_=_C260( C227 C260 ) C238_=_C248( C238 C248 ) C238_=_C255( C238 C255 ) C238_=_C257( C238 C257 ) C238_=_C258( C238 C258 ) \nC238_=_C259( C238 C259 ) C238_=_C260( C238 C260 ) C248_=_C255( C248 C255 ) C248_=_C257( C248 C257 ) C248_=_C258( C248 C258 ) C248_=_C259( C248 C259 ) \nC248_=_C260( C248 C260 ) C255_=_C257( C255 C257 ) C255_=_C258( C255 C258 ) C255_=_C259( C255 C259 ) C255_=_C260( C255 C260 ) C257_=_C258( C257 C258 ) \nC257_=_C259( C257 C259 ) C257_=_C260( C257 C260 ) C257_=_C580( C257 C580 ) C257_=_C581( C257 C581 ) C258_=_C259( C258 C259 ) C258_=_C260( C258 C260 ) \nC258_=_C377( C258 C377 ) C258_=_C580( C258 C580 ) C258_=_C605( C258 C605 ) C258_=_C615( C258 C615 ) C258_=_C624( C258 C624 ) C258_=_C629( C258 C629 ) \nC258_=_C633( C258 C633 ) C258_=_C639( C258 C639 ) C258_=_C640( C258 C640 ) C258_=_C642( C258 C642 ) C259_=_C260( C259 C260 ) C259_=_C378( C259 C378 ) \nC259_=_C581( C259 C581 ) C259_=_C700( C259 C700 ) C259_=_C709( C259 C709 ) C259_=_C717( C259 C717 ) C259_=_C725( C259 C725 ) C259_=_C726( C259 C726 ) \nC259_=_C727( C259 C727 ) C259_=_C728( C259 C728 ) C259_=_C729( C259 C729 ) C260_=_C379( C260 C379 ) C260_=_C642( C260 C642 ) C260_=_C729( C260 C729 ) \nC330_=_C340( C330 C340 ) C330_=_C356( C330 C356 ) C330_=_C364( C330 C364 ) C330_=_C371( C330 C371 ) C330_=_C376( C330 C376 ) C330_=_C377( C330 C377 ) \nC330_=_C378( C330 C378 ) C330_=_C379( C330 C379 ) C340_=_C356( C340 C356 ) C340_=_C364( C340 C364 ) C340_=_C371( C340 C371 ) C340_=_C376( C340 C376 ) \nC340_=_C377( C340 C377 ) C340_=_C378( C340 C378 ) C340_=_C379( C340 C379 ) C356_=_C364( C356 C364 ) C356_=_C371( C356 C371 ) C356_=_C376( C356 C376 ) \nC356_=_C377( C356 C377 ) C356_=_C378( C356 C378 ) C356_=_C379( C356 C379 ) C364_=_C371( C364 C371 ) C364_=_C376( C364 C376 ) C364_=_C377( C364 C377 ) \nC364_=_C378( C364 C378 ) C364_=_C379( C364 C379 ) C371_=_C376( C371 C376 ) C371_=_C377( C371 C377 ) C371_=_C378( C371 C378 ) C371_=_C379( C371 C379 ) \nC376_=_C377( C376 C377 ) C376_=_C378( C376 C378 ) C376_=_C379( C376 C379 ) C377_=_C378( C377 C378 ) C377_=_C379( C377 C379 ) C377_=_C580( C377 C580 ) \nC377_=_C605( C377 C605 ) C377_=_C615( C377 C615 ) C377_=_C624( C377 C624 ) C377_=_C629( C377 C629 ) C377_=_C633( C377 C633 ) C377_=_C639( C377 C639 ) \nC377_=_C640( C377 C640 ) C377_=_C642( C377 C642 ) C378_=_C379( C378 C379 ) C378_=_C581( C378 C581 ) C378_=_C700( C378 C700 ) C378_=_C709( C378 C709 ) \nC378_=_C717( C378 C717 ) C378_=_C725( C378 C725 ) C378_=_C726( C378 C726 ) C378_=_C727( C378 C727 ) C378_=_C728( C378 C728 ) C378_=_C729( C378 C729 ) \nC379_=_C642( C379 C642 ) C379_=_C729( C379 C729 ) C580_=_C581( C580 C581 ) C580_=_C605( C580 C605 ) C580_=_C615( C580 C615 ) C580_=_C624( C580 C624 ) \nC580_=_C629( C580 C629 ) C580_=_C633( C580 C633 ) C580_=_C639( C580 C639 ) C580_=_C640( C580 C640 ) C580_=_C642( C580 C642 ) C581_=_C700( C581 C700 ) \nC581_=_C709( C581 C709 ) C581_=_C717( C581 C717 ) C581_=_C725( C581 C725 ) C581_=_C726( C581 C726 ) C581_=_C727( C581 C727 ) C581_=_C728( C581 C728 ) \nC581_=_C729( C581 C729 ) C605_=_C615( C605 C615 ) C605_=_C624( C605 C624 ) C605_=_C629( C605 C629 ) C605_=_C633( C605 C633 ) C605_=_C639( C605 C639 ) \nC605_=_C640( C605 C640 ) C605_=_C642( C605 C642 ) C615_=_C624( C615 C624 ) C615_=_C629( C615 C629 ) C615_=_C633( C615 C633 ) C615_=_C639( C615 C639 ) \nC615_=_C640( C615 C640 ) C615_=_C642( C615 C642 ) C624_=_C629( C624 C629 ) C624_=_C633( C624 C633 ) C624_=_C639( C624 C639 ) C624_=_C640( C624 C640 ) \nC624_=_C642( C624 C642 ) C629_=_C633( C629 C633 ) C629_=_C639( C629 C639 ) C629_=_C640( C629 C640 ) C629_=_C642( C629 C642 ) C633_=_C639( C633 C639 ) \nC633_=_C640( C633 C640 ) C633_=_C642( C633 C642 ) C639_=_C640( C639 C640 ) C639_=_C642( C639 C642 ) C640_=_C642( C640 C642 ) C642_=_C729( C642 C729 ) \nC700_=_C709( C700 C709 ) C700_=_C717( C700 C717 ) C700_=_C725( C700 C725 ) C700_=_C726( C700 C726 ) C700_=_C727( C700 C727 ) C700_=_C728( C700 C728 ) \nC700_=_C729( C700 C729 ) C709_=_C717( C709 C717 ) C709_=_C725( C709 C725 ) C709_=_C726( C709 C726 ) C709_=_C727( C709 C727 ) C709_=_C728( C709 C728 ) \nC709_=_C729( C709 C729 ) C717_=_C725( C717 C725 ) C717_=_C726( C717 C726 ) C717_=_C727( C717 C727 ) C717_=_C728( C717 C728 ) C717_=_C729( C717 C729 ) \nC725_=_C726( C725 C726 ) C725_=_C727( C725 C727 ) C725_=_C728( C725 C728 ) C725_=_C729( C725 C729 ) C726_=_C727( C726 C727 ) C726_=_C728( C726 C728 ) \nC726_=_C729( C726 C729 ) C727_=_C728( C727 C728 ) C727_=_C729( C727 C729 ) C728_=_C729( C728 C729 ) "];126-&gt;164[label="35: C191 C193 C194 C217 C227 \nC238 C248 C255 C257 C260 C330 \nC340 C356 C364 C371 C376 C379 \nC580 C581 C605 C615 C624 C629 \nC633 C639 C640 C642 C700 C709 \nC717 C725 C726 C727 C728 C729 \n151: C191_=_C193 ,C191_=_C194 ,C191_=_C217 ,C191_=_C227 ,C191_=_C238 ,\nC191_=_C248 ,C191_=_C255 ,C191_=_C257 ,C191_=_C260 ,C193_=_C194 ,C193_=_C580 ,\nC193_=_C605 ,C193_=_C615 ,C193_=_C624 ,C193_=_C629 ,C193_=_C633 ,C193_=_C639 ,\nC193_=_C640 ,C193_=_C642 ,C194_=_C581 ,C194_=_C700 ,C194_=_C709 ,C194_=_C717 ,\nC194_=_C725 ,C194_=_C726 ,C194_=_C727 ,C194_=_C728 ,C194_=_C729 ,C217_=_C227 ,\nC217_=_C238 ,C217_=_C248 ,C217_=_C255 ,C217_=_C257 ,C217_=_C260 ,C227_=_C238 ,\nC227_=_C248 ,C227_=_C255 ,C227_=_C257 ,C227_=_C260 ,C238_=_C248 ,C238_=_C255 ,\nC238_=_C257 ,C238_=_C260 ,C248_=_C255 ,C248_=_C257 ,C248_=_C260 ,C255_=_C257 ,\nC255_=_C260 ,C257_=_C260 ,C257_=_C580 ,C257_=_C581 ,C260_=_C379 ,C260_=_C642 ,\nC260_=_C729 ,C330_=_C340 ,C330_=_C356 ,C330_=_C364 ,C330_=_C371 ,C330_=_C376 ,\nC330_=_C379 ,C340_=_C356 ,C340_=_C364 ,C340_=_C371 ,C340_=_C376 ,C340_=_C379 ,\nC356_=_C364 ,C356_=_C371 ,C356_=_C376 ,C356_=_C379 ,C364_=_C371 ,C364_=_C376 ,\nC364_=_C379 ,C371_=_C376 ,C371_=_C379 ,C376_=_C379 ,C379_=_C642 ,C379_=_C729 ,\nC580_=_C581 ,C580_=_C605 ,C580_=_C615 ,C580_=_C624 ,C580_=_C629 ,C580_=_C633 ,\nC580_=_C639 ,C580_=_C640 ,C580_=_C642 ,C581_=_C700 ,C581_=_C709 ,C581_=_C717 ,\nC581_=_C725 ,C581_=_C726 ,C581_=_C727 ,C581_=_C728 ,C581_=_C729 ,C605_=_C615 ,\nC605_=_C624 ,C605_=_C629 ,C605_=_C633 ,C605_=_C639 ,C605_=_C640 ,C605_=_C642 ,\nC615_=_C624 ,C615_=_C629 ,C615_=_C633 ,C615_=_C639 ,C615_=_C640 ,C615_=_C642 ,\nC624_=_C629 ,C624_=_C633 ,C624_=_C639 ,C624_=_C640 ,C624_=_C642 ,C629_=_C633 ,\nC629_=_C639 ,C629_=_C640 ,C629_=_C642 ,C633_=_C639 ,C633_=_C640 ,C633_=_C642 ,\nC639_=_C640 ,C639_=_C642 ,C640_=_C642 ,C642_=_C729 ,C700_=_C709 ,C700_=_C717 ,\nC700_=_C725 ,C700_=_C726 ,C700_=_C727 ,C700_=_C728 ,C700_=_C729 ,C709_=_C717 ,\nC709_=_C725 ,C709_=_C726 ,C709_=_C727 ,C709_=_C728 ,C709_=_C729 ,C717_=_C725 ,\nC717_=_C726 ,C717_=_C727 ,C717_=_C728 ,C717_=_C729 ,C725_=_C726</w:t>
      </w:r>
    </w:p>
    <w:p>
      <w:pPr>
        <w:pStyle w:val="PreformattedText"/>
        <w:bidi w:val="0"/>
        <w:spacing w:before="0" w:after="0"/>
        <w:jc w:val="left"/>
        <w:rPr/>
      </w:pPr>
      <w:r>
        <w:rPr/>
        <w:t xml:space="preserve"> </w:t>
      </w:r>
      <w:r>
        <w:rPr/>
        <w:t>,C725_=_C727 ,\nC725_=_C728 ,C725_=_C729 ,C726_=_C727 ,C726_=_C728 ,C726_=_C729 ,C727_=_C728 ,\nC727_=_C729 ,C728_=_C729 ,"];165[shape=box, label="id:165 level: 6\n10: C273 C274 C275 C276 C277 \nC278 C279 C280 C455 C773 \n32: C273_=_C274( C273 C274 ) C273_=_C275( C273 C275 ) C273_=_C276( C273 C276 ) C273_=_C277( C273 C277 ) C273_=_C278( C273 C278 ) \nC273_=_C279( C273 C279 ) C273_=_C280( C273 C280 ) C274_=_C275( C274 C275 ) C274_=_C276( C274 C276 ) C274_=_C277( C274 C277 ) C274_=_C278( C274 C278 ) \nC274_=_C279( C274 C279 ) C274_=_C280( C274 C280 ) C275_=_C276( C275 C276 ) C275_=_C277( C275 C277 ) C275_=_C278( C275 C278 ) C275_=_C279( C275 C279 ) \nC275_=_C280( C275 C280 ) C276_=_C277( C276 C277 ) C276_=_C278( C276 C278 ) C276_=_C279( C276 C279 ) C276_=_C280( C276 C280 ) C277_=_C278( C277 C278 ) \nC277_=_C279( C277 C279 ) C277_=_C280( C277 C280 ) C278_=_C279( C278 C279 ) C278_=_C280( C278 C280 ) C278_=_C455( C278 C455 ) C279_=_C280( C279 C280 ) \nC279_=_C455( C279 C455 ) C279_=_C773( C279 C773 ) C455_=_C773( C455 C773 ) "];127-&gt;165[label="9: C273 C274 C275 C276 C277 \nC278 C280 C455 C773 \n23: C273_=_C274 ,C273_=_C275 ,C273_=_C276 ,C273_=_C277 ,C273_=_C278 ,\nC273_=_C280 ,C274_=_C275 ,C274_=_C276 ,C274_=_C277 ,C274_=_C278 ,C274_=_C280 ,\nC275_=_C276 ,C275_=_C277 ,C275_=_C278 ,C275_=_C280 ,C276_=_C277 ,C276_=_C278 ,\nC276_=_C280 ,C277_=_C278 ,C277_=_C280 ,C278_=_C280 ,C278_=_C455 ,C455_=_C773 ,"];166[shape=box, label="id:166 level: 6\n15: C207 C208 C209 C210 C211 \nC212 C213 C280 C456 C659 C799 \nC800 C801 C802 C803 \n59: C207_=_C208( C207 C208 ) C207_=_C209( C207 C209 ) C207_=_C210( C207 C210 ) C207_=_C211( C207 C211 ) C207_=_C212( C207 C212 ) \nC207_=_C213( C207 C213 ) C208_=_C209( C208 C209 ) C208_=_C210( C208 C210 ) C208_=_C211( C208 C211 ) C208_=_C212( C208 C212 ) C208_=_C213( C208 C213 ) \nC209_=_C210( C209 C210 ) C209_=_C211( C209 C211 ) C209_=_C212( C209 C212 ) C209_=_C213( C209 C213 ) C210_=_C211( C210 C211 ) C210_=_C212( C210 C212 ) \nC210_=_C213( C210 C213 ) C211_=_C212( C211 C212 ) C211_=_C213( C211 C213 ) C211_=_C456( C211 C456 ) C212_=_C213( C212 C213 ) C212_=_C659( C212 C659 ) \nC213_=_C280( C213 C280 ) C213_=_C456( C213 C456 ) C213_=_C659( C213 C659 ) C213_=_C799( C213 C799 ) C213_=_C800( C213 C800 ) C213_=_C801( C213 C801 ) \nC213_=_C802( C213 C802 ) C213_=_C803( C213 C803 ) C280_=_C456( C280 C456 ) C280_=_C659( C280 C659 ) C280_=_C799( C280 C799 ) C280_=_C800( C280 C800 ) \nC280_=_C801( C280 C801 ) C280_=_C802( C280 C802 ) C280_=_C803( C280 C803 ) C456_=_C659( C456 C659 ) C456_=_C799( C456 C799 ) C456_=_C800( C456 C800 ) \nC456_=_C801( C456 C801 ) C456_=_C802( C456 C802 ) C456_=_C803( C456 C803 ) C659_=_C799( C659 C799 ) C659_=_C800( C659 C800 ) C659_=_C801( C659 C801 ) \nC659_=_C802( C659 C802 ) C659_=_C803( C659 C803 ) C799_=_C800( C799 C800 ) C799_=_C801( C799 C801 ) C799_=_C802( C799 C802 ) C799_=_C803( C799 C803 ) \nC800_=_C801( C800 C801 ) C800_=_C802( C800 C802 ) C800_=_C803( C800 C803 ) C801_=_C802( C801 C802 ) C801_=_C803( C801 C803 ) C802_=_C803( C802 C803 ) "];128-&gt;166[label="14: C207 C208 C209 C210 C211 \nC212 C280 C456 C659 C799 C800 \nC801 C802 C803 \n45: C207_=_C208 ,C207_=_C209 ,C207_=_C210 ,C207_=_C211 ,C207_=_C212 ,\nC208_=_C209 ,C208_=_C210 ,C208_=_C211 ,C208_=_C212 ,C209_=_C210 ,C209_=_C211 ,\nC209_=_C212 ,C210_=_C211 ,C210_=_C212 ,C211_=_C212 ,C211_=_C456 ,C212_=_C659 ,\nC280_=_C456 ,C280_=_C659 ,C280_=_C799 ,C280_=_C800 ,C280_=_C801 ,C280_=_C802 ,\nC280_=_C803 ,C456_=_C659 ,C456_=_C799 ,C456_=_C800 ,C456_=_C801 ,C456_=_C802 ,\nC456_=_C803 ,C659_=_C799 ,C659_=_C800 ,C659_=_C801 ,C659_=_C802 ,C659_=_C803 ,\nC799_=_C800 ,C799_=_C801 ,C799_=_C802 ,C799_=_C803 ,C800_=_C801 ,C800_=_C802 ,\nC800_=_C803 ,C801_=_C802 ,C801_=_C803 ,C802_=_C803 ,"];167[shape=box, label="id:167 level: 6\n16: C212 C453 C454 C652 C653 \nC654 C655 C656 C657 C658 C659 \nC744 C745 C746 C747 C748 \n67: C212_=_C453( C212 C453 ) C212_=_C652( C212 C652 ) C212_=_C653( C212 C653 ) C212_=_C654( C212 C654 ) C212_=_C655( C212 C655 ) \nC212_=_C656( C212 C656 ) C212_=_C657( C212 C657 ) C212_=_C658( C212 C658 ) C212_=_C659( C212 C659 ) C453_=_C454( C453 C454 ) C453_=_C652( C453 C652 ) \nC453_=_C653( C453 C653 ) C453_=_C654( C453 C654 ) C453_=_C655( C453 C655 ) C453_=_C656( C453 C656 ) C453_=_C657( C453 C657 ) C453_=_C658( C453 C658 ) \nC453_=_C659( C453 C659 ) C454_=_C658( C454 C658 ) C454_=_C744( C454 C744 ) C454_=_C745( C454 C745 ) C454_=_C746( C454 C746 ) C454_=_C747( C454 C747 ) \nC454_=_C748( C454 C748 ) C652_=_C653( C652 C653 ) C652_=_C654( C652 C654 ) C652_=_C655( C652 C655 ) C652_=_C656( C652 C656 ) C652_=_C657( C652 C657 ) \nC652_=_C658( C652 C658 ) C652_=_C659( C652 C659 ) C653_=_C654( C653 C654 ) C653_=_C655( C653 C655 ) C653_=_C656( C653 C656 ) C653_=_C657( C653 C657 ) \nC653_=_C658( C653 C658 ) C653_=_C659( C653 C659 ) C654_=_C655( C654 C655 ) C654_=_C656( C654 C656 ) C654_=_C657( C654 C657 ) C654_=_C658( C654 C658 ) \nC654_=_C659( C654 C659 ) C655_=_C656( C655 C656 ) C655_=_C657( C655 C657 ) C655_=_C658( C655 C658 ) C655_=_C659( C655 C659 ) C656_=_C657( C656 C657 ) \nC656_=_C658( C656 C658 ) C656_=_C659( C656 C659 ) C657_=_C658( C657 C658 ) C657_=_C659( C657 C659 ) C658_=_C659( C658 C659 ) C658_=_C744( C658 C744 ) \nC658_=_C745( C658 C745 ) C658_=_C746( C658 C746 ) C658_=_C747( C658 C747 ) C658_=_C748( C658 C748 ) C744_=_C745( C744 C745 ) C744_=_C746( C744 C746 ) \nC744_=_C747( C744 C747 ) C744_=_C748( C744 C748 ) C745_=_C746( C745 C746 ) C745_=_C747( C745 C747 ) C745_=_C748( C745 C748 ) C746_=_C747( C746 C747 ) \nC746_=_C748( C746 C748 ) C747_=_C748( C747 C748 ) "];128-&gt;167[label="15: C212 C453 C454 C652 C653 \nC654 C655 C656 C657 C659 C744 \nC745 C746 C747 C748 \n52: C212_=_C453 ,C212_=_C652 ,C212_=_C653 ,C212_=_C654 ,C212_=_C655 ,\nC212_=_C656 ,C212_=_C657 ,C212_=_C659 ,C453_=_C454 ,C453_=_C652 ,C453_=_C653 ,\nC453_=_C654 ,C453_=_C655 ,C453_=_C656 ,C453_=_C657 ,C453_=_C659 ,C454_=_C744 ,\nC454_=_C745 ,C454_=_C746 ,C454_=_C747 ,C454_=_C748 ,C652_=_C653 ,C652_=_C654 ,\nC652_=_C655 ,C652_=_C656 ,C652_=_C657 ,C652_=_C659 ,C653_=_C654 ,C653_=_C655 ,\nC653_=_C656 ,C653_=_C657 ,C653_=_C659 ,C654_=_C655 ,C654_=_C656 ,C654_=_C657 ,\nC654_=_C659 ,C655_=_C656 ,C655_=_C657 ,C655_=_C659 ,C656_=_C657 ,C656_=_C659 ,\nC657_=_C659 ,C744_=_C745 ,C744_=_C746 ,C744_=_C747 ,C744_=_C748 ,C745_=_C746 ,\nC745_=_C747 ,C745_=_C748 ,C746_=_C747 ,C746_=_C748 ,C747_=_C748 ,"];168[shape=box, label="id:168 level: 6\n22: C58 C86 C158 C296 C350 \nC386 C387 C388 C389 C390 C391 \nC392 C393 C399 C408 C423 C431 \nC437 C442 C443 C444 C445 \n126: C58_=_C392( C58 C392 ) C58_=_C399( C58 C399 ) C58_=_C408( C58 C408 ) C58_=_C423( C58 C423 ) C58_=_C431( C58 C431 ) \nC58_=_C437( C58 C437 ) C58_=_C442( C58 C442 ) C58_=_C443( C58 C443 ) C58_=_C444( C58 C444 ) C58_=_C445( C58 C445 ) C86_=_C158( C86 C158 ) \nC86_=_C296( C86 C296 ) C86_=_C350( C86 C350 ) C86_=_C386( C86 C386 ) C86_=_C387( C86 C387 ) C86_=_C388( C86 C388 ) C86_=_C389( C86 C389 ) \nC86_=_C390( C86 C390 ) C86_=_C391( C86 C391 ) C86_=_C392( C86 C392 ) C86_=_C393( C86 C393 ) C158_=_C296( C158 C296 ) C158_=_C350( C158 C350 ) \nC158_=_C386( C158 C386 ) C158_=_C387( C158 C387 ) C158_=_C388( C158 C388 ) C158_=_C389( C158 C389 ) C158_=_C390( C158 C390 ) C158_=_C391( C158 C391 ) \nC158_=_C392( C158 C392 ) C158_=_C393( C158 C393 ) C296_=_C350( C296 C350 ) C296_=_C386( C296 C386 ) C296_=_C387( C296 C387 ) C296_=_C388( C296 C388 ) \nC296_=_C389( C296 C389 ) C296_=_C390( C296 C390 ) C296_=_C391( C296 C391 ) C296_=_C392( C296 C392 ) C296_=_C393( C296 C393 ) C350_=_C386( C350 C386 ) \nC350_=_C387( C350 C387 ) C350_=_C388( C350 C388 ) C350_=_C389( C350 C389 ) C350_=_C390( C350 C390 ) C350_=_C391( C350 C391 ) C350_=_C392( C350 C392 ) \nC350_=_C393( C350 C393 ) C386_=_C387( C386 C387 ) C386_=_C388( C386 C388 ) C386_=_C389( C386 C389 ) C386_=_C390( C386 C390 ) C386_=_C391( C386 C391 ) \nC386_=_C392( C386 C392 ) C386_=_C393( C386 C393 ) C386_=_C399( C386 C399 ) C387_=_C388( C387 C388 ) C387_=_C389( C387 C389 ) C387_=_C390( C387 C390 ) \nC387_=_C391( C387 C391 ) C387_=_C392( C387 C392 ) C387_=_C393( C387 C393 ) C387_=_C408( C387 C408 ) C388_=_C389( C388 C389 ) C388_=_C390( C388 C390 ) \nC388_=_C391( C388 C391 ) C388_=_C392( C388 C392 ) C388_=_C393( C388 C393 ) C389_=_C390( C389 C390 ) C389_=_C391( C389 C391 ) C389_=_C392( C389 C392 ) \nC389_=_C393( C389 C393 ) C389_=_C423( C389 C423 ) C390_=_C391( C390 C391 ) C390_=_C392( C390 C392 ) C390_=_C393( C390 C393 ) C390_=_C431( C390 C431 ) \nC391_=_C392( C391 C392 ) C391_=_C393( C391 C393 ) C391_=_C437( C391 C437 ) C392_=_C393( C392 C393 ) C392_=_C399( C392 C399 ) C392_=_C408( C392 C408 ) \nC392_=_C423( C392 C423 ) C392_=_C431( C392 C431 ) C392_=_C437( C392 C437 ) C392_=_C442( C392 C442 ) C392_=_C443( C392 C443 ) C392_=_C444( C392 C444 ) \nC392_=_C445( C392 C445 ) C399_=_C408( C399 C408 ) C399_=_C423( C399 C423 ) C399_=_C431( C399 C431 ) C399_=_C437( C399 C437 ) C399_=_C442( C399 C442 ) \nC399_=_C443( C399 C443 ) C399_=_C444( C399 C444 ) C399_=_C445( C399 C445 ) C408_=_C423( C408 C423 ) C408_=_C431( C408 C431 ) C408_=_C437( C408 C437 ) \nC408_=_C442( C408 C442 ) C408_=_C443( C408 C443 ) C408_=_C444( C408 C444 ) C408_=_C445( C408 C445 ) C423_=_C431( C423 C431 ) C423_=_C437( C423 C437 ) \nC423_=_C442( C423 C442 ) C423_=_C443( C423 C443 ) C423_=_C444( C423 C444 ) C423_=_C445( C423 C445 ) C431_=_C437( C431 C437 ) C431_=_C442( C431 C442 ) \nC431_=_C443( C431 C443 ) C431_=_C444( C431 C444 ) C431_=_C445( C431 C445 ) C437_=_C442( C437 C442 ) C437_=_C443( C437 C443 ) C437_=_C444( C437 C444 ) \nC437_=_C445( C437 C445 ) C442_=_C443( C442 C443 ) C442_=_C444( C442 C444 ) C442_=_C445( C442 C445 ) C443_=_C444( C443 C444 ) C443_=_C445( C443 C445 ) \nC444_=_C445( C444 C445 ) "];135-&gt;168[label="21: C58 C86 C158 C296 C350 \nC386 C387 C388 C389 C390 C391 \nC393 C399 C408 C423 C431 C437 \nC442 C443 C444 C445 \n105: C58_=_C399 ,C58_=_C408 ,C58_=_C423 ,C58_=_C431 ,C58_=_C437 ,\nC58_=_C442</w:t>
      </w:r>
    </w:p>
    <w:p>
      <w:pPr>
        <w:pStyle w:val="PreformattedText"/>
        <w:bidi w:val="0"/>
        <w:spacing w:before="0" w:after="0"/>
        <w:jc w:val="left"/>
        <w:rPr/>
      </w:pPr>
      <w:r>
        <w:rPr/>
        <w:t xml:space="preserve"> </w:t>
      </w:r>
      <w:r>
        <w:rPr/>
        <w:t>,C58_=_C443 ,C58_=_C444 ,C58_=_C445 ,C86_=_C158 ,C86_=_C296 ,\nC86_=_C350 ,C86_=_C386 ,C86_=_C387 ,C86_=_C388 ,C86_=_C389 ,C86_=_C390 ,\nC86_=_C391 ,C86_=_C393 ,C158_=_C296 ,C158_=_C350 ,C158_=_C386 ,C158_=_C387 ,\nC158_=_C388 ,C158_=_C389 ,C158_=_C390 ,C158_=_C391 ,C158_=_C393 ,C296_=_C350 ,\nC296_=_C386 ,C296_=_C387 ,C296_=_C388 ,C296_=_C389 ,C296_=_C390 ,C296_=_C391 ,\nC296_=_C393 ,C350_=_C386 ,C350_=_C387 ,C350_=_C388 ,C350_=_C389 ,C350_=_C390 ,\nC350_=_C391 ,C350_=_C393 ,C386_=_C387 ,C386_=_C388 ,C386_=_C389 ,C386_=_C390 ,\nC386_=_C391 ,C386_=_C393 ,C386_=_C399 ,C387_=_C388 ,C387_=_C389 ,C387_=_C390 ,\nC387_=_C391 ,C387_=_C393 ,C387_=_C408 ,C388_=_C389 ,C388_=_C390 ,C388_=_C391 ,\nC388_=_C393 ,C389_=_C390 ,C389_=_C391 ,C389_=_C393 ,C389_=_C423 ,C390_=_C391 ,\nC390_=_C393 ,C390_=_C431 ,C391_=_C393 ,C391_=_C437 ,C399_=_C408 ,C399_=_C423 ,\nC399_=_C431 ,C399_=_C437 ,C399_=_C442 ,C399_=_C443 ,C399_=_C444 ,C399_=_C445 ,\nC408_=_C423 ,C408_=_C431 ,C408_=_C437 ,C408_=_C442 ,C408_=_C443 ,C408_=_C444 ,\nC408_=_C445 ,C423_=_C431 ,C423_=_C437 ,C423_=_C442 ,C423_=_C443 ,C423_=_C444 ,\nC423_=_C445 ,C431_=_C437 ,C431_=_C442 ,C431_=_C443 ,C431_=_C444 ,C431_=_C445 ,\nC437_=_C442 ,C437_=_C443 ,C437_=_C444 ,C437_=_C445 ,C442_=_C443 ,C442_=_C444 ,\nC442_=_C445 ,C443_=_C444 ,C443_=_C445 ,C444_=_C445 ,"];169[shape=box, label="id:169 level: 6\n25: C95 C121 C358 C386 C389 \nC394 C395 C396 C397 C398 C399 \nC400 C401 C402 C403 C405 C421 \nC422 C423 C424 C425 C426 C427 \nC428 C429 \n161: C95_=_C358( C95 C358 ) C95_=_C386( C95 C386 ) C95_=_C394( C95 C394 ) C95_=_C395( C95 C395 ) C95_=_C396( C95 C396 ) \nC95_=_C397( C95 C397 ) C95_=_C398( C95 C398 ) C95_=_C399( C95 C399 ) C95_=_C400( C95 C400 ) C95_=_C401( C95 C401 ) C95_=_C402( C95 C402 ) \nC95_=_C403( C95 C403 ) C121_=_C389( C121 C389 ) C121_=_C396( C121 C396 ) C121_=_C405( C121 C405 ) C121_=_C421( C121 C421 ) C121_=_C422( C121 C422 ) \nC121_=_C423( C121 C423 ) C121_=_C424( C121 C424 ) C121_=_C425( C121 C425 ) C121_=_C426( C121 C426 ) C121_=_C427( C121 C427 ) C121_=_C428( C121 C428 ) \nC121_=_C429( C121 C429 ) C358_=_C386( C358 C386 ) C358_=_C394( C358 C394 ) C358_=_C395( C358 C395 ) C358_=_C396( C358 C396 ) C358_=_C397( C358 C397 ) \nC358_=_C398( C358 C398 ) C358_=_C399( C358 C399 ) C358_=_C400( C358 C400 ) C358_=_C401( C358 C401 ) C358_=_C402( C358 C402 ) C358_=_C403( C358 C403 ) \nC386_=_C389( C386 C389 ) C386_=_C394( C386 C394 ) C386_=_C395( C386 C395 ) C386_=_C396( C386 C396 ) C386_=_C397( C386 C397 ) C386_=_C398( C386 C398 ) \nC386_=_C399( C386 C399 ) C386_=_C400( C386 C400 ) C386_=_C401( C386 C401 ) C386_=_C402( C386 C402 ) C386_=_C403( C386 C403 ) C389_=_C396( C389 C396 ) \nC389_=_C405( C389 C405 ) C389_=_C421( C389 C421 ) C389_=_C422( C389 C422 ) C389_=_C423( C389 C423 ) C389_=_C424( C389 C424 ) C389_=_C425( C389 C425 ) \nC389_=_C426( C389 C426 ) C389_=_C427( C389 C427 ) C389_=_C428( C389 C428 ) C389_=_C429( C389 C429 ) C394_=_C395( C394 C395 ) C394_=_C396( C394 C396 ) \nC394_=_C397( C394 C397 ) C394_=_C398( C394 C398 ) C394_=_C399( C394 C399 ) C394_=_C400( C394 C400 ) C394_=_C401( C394 C401 ) C394_=_C402( C394 C402 ) \nC394_=_C403( C394 C403 ) C394_=_C405( C394 C405 ) C395_=_C396( C395 C396 ) C395_=_C397( C395 C397 ) C395_=_C398( C395 C398 ) C395_=_C399( C395 C399 ) \nC395_=_C400( C395 C400 ) C395_=_C401( C395 C401 ) C395_=_C402( C395 C402 ) C395_=_C403( C395 C403 ) C396_=_C397( C396 C397 ) C396_=_C398( C396 C398 ) \nC396_=_C399( C396 C399 ) C396_=_C400( C396 C400 ) C396_=_C401( C396 C401 ) C396_=_C402( C396 C402 ) C396_=_C403( C396 C403 ) C396_=_C405( C396 C405 ) \nC396_=_C421( C396 C421 ) C396_=_C422( C396 C422 ) C396_=_C423( C396 C423 ) C396_=_C424( C396 C424 ) C396_=_C425( C396 C425 ) C396_=_C426( C396 C426 ) \nC396_=_C427( C396 C427 ) C396_=_C428( C396 C428 ) C396_=_C429( C396 C429 ) C397_=_C398( C397 C398 ) C397_=_C399( C397 C399 ) C397_=_C400( C397 C400 ) \nC397_=_C401( C397 C401 ) C397_=_C402( C397 C402 ) C397_=_C403( C397 C403 ) C397_=_C421( C397 C421 ) C398_=_C399( C398 C399 ) C398_=_C400( C398 C400 ) \nC398_=_C401( C398 C401 ) C398_=_C402( C398 C402 ) C398_=_C403( C398 C403 ) C398_=_C422( C398 C422 ) C399_=_C400( C399 C400 ) C399_=_C401( C399 C401 ) \nC399_=_C402( C399 C402 ) C399_=_C403( C399 C403 ) C399_=_C423( C399 C423 ) C400_=_C401( C400 C401 ) C400_=_C402( C400 C402 ) C400_=_C403( C400 C403 ) \nC401_=_C402( C401 C402 ) C401_=_C403( C401 C403 ) C402_=_C403( C402 C403 ) C405_=_C421( C405 C421 ) C405_=_C422( C405 C422 ) C405_=_C423( C405 C423 ) \nC405_=_C424( C405 C424 ) C405_=_C425( C405 C425 ) C405_=_C426( C405 C426 ) C405_=_C427( C405 C427 ) C405_=_C428( C405 C428 ) C405_=_C429( C405 C429 ) \nC421_=_C422( C421 C422 ) C421_=_C423( C421 C423 ) C421_=_C424( C421 C424 ) C421_=_C425( C421 C425 ) C421_=_C426( C421 C426 ) C421_=_C427( C421 C427 ) \nC421_=_C428( C421 C428 ) C421_=_C429( C421 C429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135-&gt;169[label="24: C95 C121 C358 C386 C389 \nC394 C395 C397 C398 C399 C400 \nC401 C402 C403 C405 C421 C422 \nC423 C424 C425 C426 C427 C428 \nC429 \n137: C95_=_C358 ,C95_=_C386 ,C95_=_C394 ,C95_=_C395 ,C95_=_C397 ,\nC95_=_C398 ,C95_=_C399 ,C95_=_C400 ,C95_=_C401 ,C95_=_C402 ,C95_=_C403 ,\nC121_=_C389 ,C121_=_C405 ,C121_=_C421 ,C121_=_C422 ,C121_=_C423 ,C121_=_C424 ,\nC121_=_C425 ,C121_=_C426 ,C121_=_C427 ,C121_=_C428 ,C121_=_C429 ,C358_=_C386 ,\nC358_=_C394 ,C358_=_C395 ,C358_=_C397 ,C358_=_C398 ,C358_=_C399 ,C358_=_C400 ,\nC358_=_C401 ,C358_=_C402 ,C358_=_C403 ,C386_=_C389 ,C386_=_C394 ,C386_=_C395 ,\nC386_=_C397 ,C386_=_C398 ,C386_=_C399 ,C386_=_C400 ,C386_=_C401 ,C386_=_C402 ,\nC386_=_C403 ,C389_=_C405 ,C389_=_C421 ,C389_=_C422 ,C389_=_C423 ,C389_=_C424 ,\nC389_=_C425 ,C389_=_C426 ,C389_=_C427 ,C389_=_C428 ,C389_=_C429 ,C394_=_C395 ,\nC394_=_C397 ,C394_=_C398 ,C394_=_C399 ,C394_=_C400 ,C394_=_C401 ,C394_=_C402 ,\nC394_=_C403 ,C394_=_C405 ,C395_=_C397 ,C395_=_C398 ,C395_=_C399 ,C395_=_C400 ,\nC395_=_C401 ,C395_=_C402 ,C395_=_C403 ,C397_=_C398 ,C397_=_C399 ,C397_=_C400 ,\nC397_=_C401 ,C397_=_C402 ,C397_=_C403 ,C397_=_C421 ,C398_=_C399 ,C398_=_C400 ,\nC398_=_C401 ,C398_=_C402 ,C398_=_C403 ,C398_=_C422 ,C399_=_C400 ,C399_=_C401 ,\nC399_=_C402 ,C399_=_C403 ,C399_=_C423 ,C400_=_C401 ,C400_=_C402 ,C400_=_C403 ,\nC401_=_C402 ,C401_=_C403 ,C402_=_C403 ,C405_=_C421 ,C405_=_C422 ,C405_=_C423 ,\nC405_=_C424 ,C405_=_C425 ,C405_=_C426 ,C405_=_C427 ,C405_=_C428 ,C405_=_C429 ,\nC421_=_C422 ,C421_=_C423 ,C421_=_C424 ,C421_=_C425 ,C421_=_C426 ,C421_=_C427 ,\nC421_=_C428 ,C421_=_C429 ,C422_=_C423 ,C422_=_C424 ,C422_=_C425 ,C422_=_C426 ,\nC422_=_C427 ,C422_=_C428 ,C422_=_C429 ,C423_=_C424 ,C423_=_C425 ,C423_=_C426 ,\nC423_=_C427 ,C423_=_C428 ,C423_=_C429 ,C424_=_C425 ,C424_=_C426 ,C424_=_C427 ,\nC424_=_C428 ,C424_=_C429 ,C425_=_C426 ,C425_=_C427 ,C425_=_C428 ,C425_=_C429 ,\nC426_=_C427 ,C426_=_C428 ,C426_=_C429 ,C427_=_C428 ,C427_=_C429 ,C428_=_C429 ,"];170[shape=box, label="id:170 level: 6\n25: C214 C225 C226 C227 C228 \nC229 C230 C231 C232 C233 C234 \nC235 C236 C410 C527 C602 C613 \nC614 C615 C616 C617 C618 C619 \nC620 C621 \n162: C214_=_C225( C214 C225 ) C214_=_C226( C214 C226 ) C214_=_C227( C214 C227 ) C214_=_C228( C214 C228 ) C214_=_C229( C214 C229 ) \nC214_=_C230( C214 C230 ) C214_=_C231( C214 C231 ) C214_=_C232( C214 C232 ) C214_=_C233( C214 C233 ) C214_=_C234( C214 C234 ) C214_=_C235( C214 C235 ) \nC214_=_C236( C214 C236 ) C225_=_C226( C225 C226 ) C225_=_C227( C225 C227 ) C225_=_C228( C225 C228 ) C225_=_C229( C225 C229 ) C225_=_C230( C225 C230 ) \nC225_=_C231( C225 C231 ) C225_=_C232( C225 C232 ) C225_=_C233( C225 C233 ) C225_=_C234( C225 C234 ) C225_=_C235( C225 C235 ) C225_=_C236( C225 C236 ) \nC226_=_C227( C226 C227 ) C226_=_C228( C226 C228 ) C226_=_C229( C226 C229 ) C226_=_C230( C226 C230 ) C226_=_C231( C226 C231 ) C226_=_C232( C226 C232 ) \nC226_=_C233( C226 C233 ) C226_=_C234( C226 C234 ) C226_=_C235( C226 C235 ) C226_=_C236( C226 C236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0_=_C410( C230 C410 ) C231_=_C232( C231 C232 ) \nC231_=_C233( C231 C233 ) C231_=_C234( C231 C234 ) C231_=_C235( C231 C235 ) C231_=_C236( C231 C236 ) C231_=_C527( C231 C527 ) C232_=_C233( C232 C233 ) \nC232_=_C234( C232 C234 ) C232_=_C235( C232 C235 ) C232_=_C236( C232 C236 ) C232_=_C410( C232 C410 ) C232_=_C527( C232 C527 ) C232_=_C602( C232 C602 ) \nC232_=_C613( C232 C613 ) C232_=_C614( C232 C614 ) C232_=_C615( C232 C615 ) C232_=_C616( C232 C616 ) C232_=_C617( C232 C617 ) C232_=_C618( C232 C618 ) \nC232_=_C619( C232 C619 ) C232_=_C620( C232 C620 ) C232_=_C621( C232 C621 ) C233_=_C234( C233 C234</w:t>
      </w:r>
    </w:p>
    <w:p>
      <w:pPr>
        <w:pStyle w:val="PreformattedText"/>
        <w:bidi w:val="0"/>
        <w:spacing w:before="0" w:after="0"/>
        <w:jc w:val="left"/>
        <w:rPr/>
      </w:pPr>
      <w:r>
        <w:rPr/>
        <w:t xml:space="preserve"> </w:t>
      </w:r>
      <w:r>
        <w:rPr/>
        <w:t>) C233_=_C235( C233 C235 ) C233_=_C236( C233 C236 ) \nC233_=_C618( C233 C618 ) C234_=_C235( C234 C235 ) C234_=_C236( C234 C236 ) C234_=_C619( C234 C619 ) C235_=_C236( C235 C236 ) C235_=_C620( C235 C620 ) \nC236_=_C621( C236 C621 ) C410_=_C527( C410 C527 ) C410_=_C602( C410 C602 ) C410_=_C613( C410 C613 ) C410_=_C614( C410 C614 ) C410_=_C615( C410 C615 ) \nC410_=_C616( C410 C616 ) C410_=_C617( C410 C617 ) C410_=_C618( C410 C618 ) C410_=_C619( C410 C619 ) C410_=_C620( C410 C620 ) C410_=_C621( C410 C621 ) \nC527_=_C602( C527 C602 ) C527_=_C613( C527 C613 ) C527_=_C614( C527 C614 ) C527_=_C615( C527 C615 ) C527_=_C616( C527 C616 ) C527_=_C617( C527 C617 ) \nC527_=_C618( C527 C618 ) C527_=_C619( C527 C619 ) C527_=_C620( C527 C620 ) C527_=_C621( C527 C621 ) C602_=_C613( C602 C613 ) C602_=_C614( C602 C614 ) \nC602_=_C615( C602 C615 ) C602_=_C616( C602 C616 ) C602_=_C617( C602 C617 ) C602_=_C618( C602 C618 ) C602_=_C619( C602 C619 ) C602_=_C620( C602 C620 ) \nC602_=_C621( C602 C621 ) C613_=_C614( C613 C614 ) C613_=_C615( C613 C615 ) C613_=_C616( C613 C616 ) C613_=_C617( C613 C617 ) C613_=_C618( C613 C618 ) \nC613_=_C619( C613 C619 ) C613_=_C620( C613 C620 ) C613_=_C621( C613 C621 ) C614_=_C615( C614 C615 ) C614_=_C616( C614 C616 ) C614_=_C617( C614 C617 ) \nC614_=_C618( C614 C618 ) C614_=_C619( C614 C619 ) C614_=_C620( C614 C620 ) C614_=_C621( C614 C621 ) C615_=_C616( C615 C616 ) C615_=_C617( C615 C617 ) \nC615_=_C618( C615 C618 ) C615_=_C619( C615 C619 ) C615_=_C620( C615 C620 ) C615_=_C621( C615 C621 ) C616_=_C617( C616 C617 ) C616_=_C618( C616 C618 ) \nC616_=_C619( C616 C619 ) C616_=_C620( C616 C620 ) C616_=_C621( C616 C621 ) C617_=_C618( C617 C618 ) C617_=_C619( C617 C619 ) C617_=_C620( C617 C620 ) \nC617_=_C621( C617 C621 ) C618_=_C619( C618 C619 ) C618_=_C620( C618 C620 ) C618_=_C621( C618 C621 ) C619_=_C620( C619 C620 ) C619_=_C621( C619 C621 ) \nC620_=_C621( C620 C621 ) "];136-&gt;170[label="24: C214 C225 C226 C227 C228 \nC229 C230 C231 C233 C234 C235 \nC236 C410 C527 C602 C613 C614 \nC615 C616 C617 C618 C619 C620 \nC621 \n138: C214_=_C225 ,C214_=_C226 ,C214_=_C227 ,C214_=_C228 ,C214_=_C229 ,\nC214_=_C230 ,C214_=_C231 ,C214_=_C233 ,C214_=_C234 ,C214_=_C235 ,C214_=_C236 ,\nC225_=_C226 ,C225_=_C227 ,C225_=_C228 ,C225_=_C229 ,C225_=_C230 ,C225_=_C231 ,\nC225_=_C233 ,C225_=_C234 ,C225_=_C235 ,C225_=_C236 ,C226_=_C227 ,C226_=_C228 ,\nC226_=_C229 ,C226_=_C230 ,C226_=_C231 ,C226_=_C233 ,C226_=_C234 ,C226_=_C235 ,\nC226_=_C236 ,C227_=_C228 ,C227_=_C229 ,C227_=_C230 ,C227_=_C231 ,C227_=_C233 ,\nC227_=_C234 ,C227_=_C235 ,C227_=_C236 ,C228_=_C229 ,C228_=_C230 ,C228_=_C231 ,\nC228_=_C233 ,C228_=_C234 ,C228_=_C235 ,C228_=_C236 ,C229_=_C230 ,C229_=_C231 ,\nC229_=_C233 ,C229_=_C234 ,C229_=_C235 ,C229_=_C236 ,C230_=_C231 ,C230_=_C233 ,\nC230_=_C234 ,C230_=_C235 ,C230_=_C236 ,C230_=_C410 ,C231_=_C233 ,C231_=_C234 ,\nC231_=_C235 ,C231_=_C236 ,C231_=_C527 ,C233_=_C234 ,C233_=_C235 ,C233_=_C236 ,\nC233_=_C618 ,C234_=_C235 ,C234_=_C236 ,C234_=_C619 ,C235_=_C236 ,C235_=_C620 ,\nC236_=_C621 ,C410_=_C527 ,C410_=_C602 ,C410_=_C613 ,C410_=_C614 ,C410_=_C615 ,\nC410_=_C616 ,C410_=_C617 ,C410_=_C618 ,C410_=_C619 ,C410_=_C620 ,C410_=_C621 ,\nC527_=_C602 ,C527_=_C613 ,C527_=_C614 ,C527_=_C615 ,C527_=_C616 ,C527_=_C617 ,\nC527_=_C618 ,C527_=_C619 ,C527_=_C620 ,C527_=_C621 ,C602_=_C613 ,C602_=_C614 ,\nC602_=_C615 ,C602_=_C616 ,C602_=_C617 ,C602_=_C618 ,C602_=_C619 ,C602_=_C620 ,\nC602_=_C621 ,C613_=_C614 ,C613_=_C615 ,C613_=_C616 ,C613_=_C617 ,C613_=_C618 ,\nC613_=_C619 ,C613_=_C620 ,C613_=_C621 ,C614_=_C615 ,C614_=_C616 ,C614_=_C617 ,\nC614_=_C618 ,C614_=_C619 ,C614_=_C620 ,C614_=_C621 ,C615_=_C616 ,C615_=_C617 ,\nC615_=_C618 ,C615_=_C619 ,C615_=_C620 ,C615_=_C621 ,C616_=_C617 ,C616_=_C618 ,\nC616_=_C619 ,C616_=_C620 ,C616_=_C621 ,C617_=_C618 ,C617_=_C619 ,C617_=_C620 ,\nC617_=_C621 ,C618_=_C619 ,C618_=_C620 ,C618_=_C621 ,C619_=_C620 ,C619_=_C621 ,\nC620_=_C621 ,"];171[shape=box, label="id:171 level: 6\n27: C230 C233 C387 C394 C404 \nC405 C406 C407 C408 C409 C410 \nC411 C412 C413 C414 C528 C618 \nC699 C708 C717 C718 C719 C720 \nC721 C722 C723 C724 \n188: C230_=_C233( C230 C233 ) C230_=_C387( C230 C387 ) C230_=_C394( C230 C394 ) C230_=_C404( C230 C404 ) C230_=_C405( C230 C405 ) \nC230_=_C406( C230 C406 ) C230_=_C407( C230 C407 ) C230_=_C408( C230 C408 ) C230_=_C409( C230 C409 ) C230_=_C410( C230 C410 ) C230_=_C411( C230 C411 ) \nC230_=_C412( C230 C412 ) C230_=_C413( C230 C413 ) C230_=_C414( C230 C414 ) C233_=_C411( C233 C411 ) C233_=_C528( C233 C528 ) C233_=_C618( C233 C618 ) \nC233_=_C699( C233 C699 ) C233_=_C708( C233 C708 ) C233_=_C717( C233 C717 ) C233_=_C718( C233 C718 ) C233_=_C719( C233 C719 ) C233_=_C720( C233 C720 ) \nC233_=_C721( C233 C721 ) C233_=_C722( C233 C722 ) C233_=_C723( C233 C723 ) C233_=_C724( C233 C724 ) C387_=_C394( C387 C394 ) C387_=_C404( C387 C404 ) \nC387_=_C405( C387 C405 ) C387_=_C406( C387 C406 ) C387_=_C407( C387 C407 ) C387_=_C408( C387 C408 ) C387_=_C409( C387 C409 ) C387_=_C410( C387 C410 ) \nC387_=_C411( C387 C411 ) C387_=_C412( C387 C412 ) C387_=_C413( C387 C413 ) C387_=_C414( C387 C414 ) C394_=_C404( C394 C404 ) C394_=_C405( C394 C405 ) \nC394_=_C406( C394 C406 ) C394_=_C407( C394 C407 ) C394_=_C408( C394 C408 ) C394_=_C409( C394 C409 ) C394_=_C410( C394 C410 ) C394_=_C411( C394 C411 ) \nC394_=_C412( C394 C412 ) C394_=_C413( C394 C413 ) C394_=_C414( C394 C414 ) C404_=_C405( C404 C405 ) C404_=_C406( C404 C406 ) C404_=_C407( C404 C407 ) \nC404_=_C408( C404 C408 ) C404_=_C409( C404 C409 ) C404_=_C410( C404 C410 ) C404_=_C411( C404 C411 ) C404_=_C412( C404 C412 ) C404_=_C413( C404 C413 ) \nC404_=_C414( C404 C414 ) C405_=_C406( C405 C406 ) C405_=_C407( C405 C407 ) C405_=_C408( C405 C408 ) C405_=_C409( C405 C409 ) C405_=_C410( C405 C410 ) \nC405_=_C411( C405 C411 ) C405_=_C412( C405 C412 ) C405_=_C413( C405 C413 ) C405_=_C414( C405 C414 ) C406_=_C407( C406 C407 ) C406_=_C408( C406 C408 ) \nC406_=_C409( C406 C409 ) C406_=_C410( C406 C410 ) C406_=_C411( C406 C411 ) C406_=_C412( C406 C412 ) C406_=_C413( C406 C413 ) C406_=_C414( C406 C414 ) \nC407_=_C408( C407 C408 ) C407_=_C409( C407 C409 ) C407_=_C410( C407 C410 ) C407_=_C411( C407 C411 ) C407_=_C412( C407 C412 ) C407_=_C413( C407 C413 ) \nC407_=_C414( C407 C414 ) C408_=_C409( C408 C409 ) C408_=_C410( C408 C410 ) C408_=_C411( C408 C411 ) C408_=_C412( C408 C412 ) C408_=_C413( C408 C413 ) \nC408_=_C414( C408 C414 ) C409_=_C410( C409 C410 ) C409_=_C411( C409 C411 ) C409_=_C412( C409 C412 ) C409_=_C413( C409 C413 ) C409_=_C414( C409 C414 ) \nC409_=_C528( C409 C528 ) C410_=_C411( C410 C411 ) C410_=_C412( C410 C412 ) C410_=_C413( C410 C413 ) C410_=_C414( C410 C414 ) C410_=_C618( C410 C618 ) \nC411_=_C412( C411 C412 ) C411_=_C413( C411 C413 ) C411_=_C414( C411 C414 ) C411_=_C528( C411 C528 ) C411_=_C618( C411 C618 ) C411_=_C699( C411 C699 ) \nC411_=_C708( C411 C708 ) C411_=_C717( C411 C717 ) C411_=_C718( C411 C718 ) C411_=_C719( C411 C719 ) C411_=_C720( C411 C720 ) C411_=_C721( C411 C721 ) \nC411_=_C722( C411 C722 ) C411_=_C723( C411 C723 ) C411_=_C724( C411 C724 ) C412_=_C413( C412 C413 ) C412_=_C414( C412 C414 ) C412_=_C722( C412 C722 ) \nC413_=_C414( C413 C414 ) C413_=_C723( C413 C723 ) C414_=_C724( C414 C724 ) C528_=_C618( C528 C618 ) C528_=_C699( C528 C699 ) C528_=_C708( C528 C708 ) \nC528_=_C717( C528 C717 ) C528_=_C718( C528 C718 ) C528_=_C719( C528 C719 ) C528_=_C720( C528 C720 ) C528_=_C721( C528 C721 ) C528_=_C722( C528 C722 ) \nC528_=_C723( C528 C723 ) C528_=_C724( C528 C724 ) C618_=_C699( C618 C699 ) C618_=_C708( C618 C708 ) C618_=_C717( C618 C717 ) C618_=_C718( C618 C718 ) \nC618_=_C719( C618 C719 ) C618_=_C720( C618 C720 ) C618_=_C721( C618 C721 ) C618_=_C722( C618 C722 ) C618_=_C723( C618 C723 ) C618_=_C724( C618 C724 ) \nC699_=_C708( C699 C708 ) C699_=_C717( C699 C717 ) C699_=_C718( C699 C718 ) C699_=_C719( C699 C719 ) C699_=_C720( C699 C720 ) C699_=_C721( C699 C721 ) \nC699_=_C722( C699 C722 ) C699_=_C723( C699 C723 ) C699_=_C724( C699 C724 ) C708_=_C717( C708 C717 ) C708_=_C718( C708 C718 ) C708_=_C719( C708 C719 ) \nC708_=_C720( C708 C720 ) C708_=_C721( C708 C721 ) C708_=_C722( C708 C722 ) C708_=_C723( C708 C723 ) C708_=_C724( C708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136-&gt;171[label="26: C230 C233 C387 C394 C404 \nC405 C406 C407 C408 C409 C410 \nC412 C413 C414 C528 C618 C699 \nC708 C717 C718 C719 C720 C721 \nC722 C723 C724 \n162: C230_=_C233 ,C230_=_C387 ,C230_=_C394 ,C230_=_C404 ,C230_=_C405 ,\nC230_=_C406 ,C230_=_C407 ,C230_=_C408 ,C230_=_C409 ,C230_=_C410 ,C230_=_C412 ,\nC230_=_C413 ,C230_=_C414 ,C233_=_C528 ,C233_=_C618 ,C233_=_C699 ,C233_=_C708 ,\nC233_=_C717 ,C233_=_C718 ,C233_=_C719 ,C233_=_C720 ,C233_=_C721 ,C233_=_C722 ,\nC233_=_C723 ,C233_=_C724 ,C387_=_C394 ,C387_=_C404 ,C387_=_C405 ,C387_=_C406 ,\nC387_=_C407 ,C387_=_C408 ,C387_=_C409 ,C387_=_C410 ,C387_=_C412 ,C387_=_C413 ,\nC387_=_C414 ,C394_=_C404 ,C394_=_C405 ,C394_=_C406 ,C394_=_C407 ,C394_=_C408 ,\nC394_=_C409 ,C394_=_C410 ,C394_=_C412 ,C394_=_C413 ,C394_=_C414 ,C404_=_C405 ,\nC404_=_C406 ,C404_=_C407 ,C404_=_C408 ,C404_=_C409 ,C404_=_C410 ,C404_=_C412 ,\nC404_=_C413 ,C404_=_C414 ,C405_=_C406 ,C405_=_C407 ,C405_=_C408 ,C405_=_C409 ,\nC405_=_C410 ,C405_=_C412 ,C405_=_C413 ,C405_=_C414 ,C406_=_C407 ,C406_=_C408 ,\nC406_=_C409</w:t>
      </w:r>
    </w:p>
    <w:p>
      <w:pPr>
        <w:pStyle w:val="PreformattedText"/>
        <w:bidi w:val="0"/>
        <w:spacing w:before="0" w:after="0"/>
        <w:jc w:val="left"/>
        <w:rPr/>
      </w:pPr>
      <w:r>
        <w:rPr/>
        <w:t xml:space="preserve"> </w:t>
      </w:r>
      <w:r>
        <w:rPr/>
        <w:t>,C406_=_C410 ,C406_=_C412 ,C406_=_C413 ,C406_=_C414 ,C407_=_C408 ,\nC407_=_C409 ,C407_=_C410 ,C407_=_C412 ,C407_=_C413 ,C407_=_C414 ,C408_=_C409 ,\nC408_=_C410 ,C408_=_C412 ,C408_=_C413 ,C408_=_C414 ,C409_=_C410 ,C409_=_C412 ,\nC409_=_C413 ,C409_=_C414 ,C409_=_C528 ,C410_=_C412 ,C410_=_C413 ,C410_=_C414 ,\nC410_=_C618 ,C412_=_C413 ,C412_=_C414 ,C412_=_C722 ,C413_=_C414 ,C413_=_C723 ,\nC414_=_C724 ,C528_=_C618 ,C528_=_C699 ,C528_=_C708 ,C528_=_C717 ,C528_=_C718 ,\nC528_=_C719 ,C528_=_C720 ,C528_=_C721 ,C528_=_C722 ,C528_=_C723 ,C528_=_C724 ,\nC618_=_C699 ,C618_=_C708 ,C618_=_C717 ,C618_=_C718 ,C618_=_C719 ,C618_=_C720 ,\nC618_=_C721 ,C618_=_C722 ,C618_=_C723 ,C618_=_C724 ,C699_=_C708 ,C699_=_C717 ,\nC699_=_C718 ,C699_=_C719 ,C699_=_C720 ,C699_=_C721 ,C699_=_C722 ,C699_=_C723 ,\nC699_=_C724 ,C708_=_C717 ,C708_=_C718 ,C708_=_C719 ,C708_=_C720 ,C708_=_C721 ,\nC708_=_C722 ,C708_=_C723 ,C708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172[shape=box, label="id:172 level: 6\n23: C20 C22 C115 C117 C167 \nC169 C388 C395 C404 C415 C416 \nC417 C418 C419 C420 C535 C745 \nC750 C756 C761 C762 C763 C764 \n137: C20_=_C22( C20 C22 ) C20_=_C115( C20 C115 ) C20_=_C167( C20 C167 ) C20_=_C388( C20 C388 ) C20_=_C395( C20 C395 ) \nC20_=_C404( C20 C404 ) C20_=_C415( C20 C415 ) C20_=_C416( C20 C416 ) C20_=_C417( C20 C417 ) C20_=_C418( C20 C418 ) C20_=_C419( C20 C419 ) \nC20_=_C420( C20 C420 ) C22_=_C117( C22 C117 ) C22_=_C169( C22 C169 ) C22_=_C418( C22 C418 ) C22_=_C535( C22 C535 ) C22_=_C745( C22 C745 ) \nC22_=_C750( C22 C750 ) C22_=_C756( C22 C756 ) C22_=_C761( C22 C761 ) C22_=_C762( C22 C762 ) C22_=_C763( C22 C763 ) C22_=_C764( C22 C764 ) \nC115_=_C117( C115 C117 ) C115_=_C167( C115 C167 ) C115_=_C388( C115 C388 ) C115_=_C395( C115 C395 ) C115_=_C404( C115 C404 ) C115_=_C415( C115 C415 ) \nC115_=_C416( C115 C416 ) C115_=_C417( C115 C417 ) C115_=_C418( C115 C418 ) C115_=_C419( C115 C419 ) C115_=_C420( C115 C420 ) C117_=_C169( C117 C169 ) \nC117_=_C418( C117 C418 ) C117_=_C535( C117 C535 ) C117_=_C745( C117 C745 ) C117_=_C750( C117 C750 ) C117_=_C756( C117 C756 ) C117_=_C761( C117 C761 ) \nC117_=_C762( C117 C762 ) C117_=_C763( C117 C763 ) C117_=_C764( C117 C764 ) C167_=_C169( C167 C169 ) C167_=_C388( C167 C388 ) C167_=_C395( C167 C395 ) \nC167_=_C404( C167 C404 ) C167_=_C415( C167 C415 ) C167_=_C416( C167 C416 ) C167_=_C417( C167 C417 ) C167_=_C418( C167 C418 ) C167_=_C419( C167 C419 ) \nC167_=_C420( C167 C420 ) C169_=_C418( C169 C418 ) C169_=_C535( C169 C535 ) C169_=_C745( C169 C745 ) C169_=_C750( C169 C750 ) C169_=_C756( C169 C756 ) \nC169_=_C761( C169 C761 ) C169_=_C762( C169 C762 ) C169_=_C763( C169 C763 ) C169_=_C764( C169 C764 ) C388_=_C395( C388 C395 ) C388_=_C404( C388 C404 ) \nC388_=_C415( C388 C415 ) C388_=_C416( C388 C416 ) C388_=_C417( C388 C417 ) C388_=_C418( C388 C418 ) C388_=_C419( C388 C419 ) C388_=_C420( C388 C420 ) \nC395_=_C404( C395 C404 ) C395_=_C415( C395 C415 ) C395_=_C416( C395 C416 ) C395_=_C417( C395 C417 ) C395_=_C418( C395 C418 ) C395_=_C419( C395 C419 ) \nC395_=_C420( C395 C420 ) C404_=_C415( C404 C415 ) C404_=_C416( C404 C416 ) C404_=_C417( C404 C417 ) C404_=_C418( C404 C418 ) C404_=_C419( C404 C419 ) \nC404_=_C420( C404 C420 ) C415_=_C416( C415 C416 ) C415_=_C417( C415 C417 ) C415_=_C418( C415 C418 ) C415_=_C419( C415 C419 ) C415_=_C420( C415 C420 ) \nC416_=_C417( C416 C417 ) C416_=_C418( C416 C418 ) C416_=_C419( C416 C419 ) C416_=_C420( C416 C420 ) C417_=_C418( C417 C418 ) C417_=_C419( C417 C419 ) \nC417_=_C420( C417 C420 ) C417_=_C535( C417 C535 ) C418_=_C419( C418 C419 ) C418_=_C420( C418 C420 ) C418_=_C535( C418 C535 ) C418_=_C745( C418 C745 ) \nC418_=_C750( C418 C750 ) C418_=_C756( C418 C756 ) C418_=_C761( C418 C761 ) C418_=_C762( C418 C762 ) C418_=_C763( C418 C763 ) C418_=_C764( C418 C764 ) \nC419_=_C420( C419 C420 ) C419_=_C764( C419 C764 ) C535_=_C745( C535 C745 ) C535_=_C750( C535 C750 ) C535_=_C756( C535 C756 ) C535_=_C761( C535 C761 ) \nC535_=_C762( C535 C762 ) C535_=_C763( C535 C763 ) C535_=_C764( C535 C764 ) C745_=_C750( C745 C750 ) C745_=_C756( C745 C756 ) C745_=_C761( C745 C761 ) \nC745_=_C762( C745 C762 ) C745_=_C763( C745 C763 ) C745_=_C764( C745 C764 ) C750_=_C756( C750 C756 ) C750_=_C761( C750 C761 ) C750_=_C762( C750 C762 ) \nC750_=_C763( C750 C763 ) C750_=_C764( C750 C764 ) C756_=_C761( C756 C761 ) C756_=_C762( C756 C762 ) C756_=_C763( C756 C763 ) C756_=_C764( C756 C764 ) \nC761_=_C762( C761 C762 ) C761_=_C763( C761 C763 ) C761_=_C764( C761 C764 ) C762_=_C763( C762 C763 ) C762_=_C764( C762 C764 ) C763_=_C764( C763 C764 ) "];137-&gt;172[label="22: C20 C22 C115 C117 C167 \nC169 C388 C395 C404 C415 C416 \nC417 C419 C420 C535 C745 C750 \nC756 C761 C762 C763 C764 \n115: C20_=_C22 ,C20_=_C115 ,C20_=_C167 ,C20_=_C388 ,C20_=_C395 ,\nC20_=_C404 ,C20_=_C415 ,C20_=_C416 ,C20_=_C417 ,C20_=_C419 ,C20_=_C420 ,\nC22_=_C117 ,C22_=_C169 ,C22_=_C535 ,C22_=_C745 ,C22_=_C750 ,C22_=_C756 ,\nC22_=_C761 ,C22_=_C762 ,C22_=_C763 ,C22_=_C764 ,C115_=_C117 ,C115_=_C167 ,\nC115_=_C388 ,C115_=_C395 ,C115_=_C404 ,C115_=_C415 ,C115_=_C416 ,C115_=_C417 ,\nC115_=_C419 ,C115_=_C420 ,C117_=_C169 ,C117_=_C535 ,C117_=_C745 ,C117_=_C750 ,\nC117_=_C756 ,C117_=_C761 ,C117_=_C762 ,C117_=_C763 ,C117_=_C764 ,C167_=_C169 ,\nC167_=_C388 ,C167_=_C395 ,C167_=_C404 ,C167_=_C415 ,C167_=_C416 ,C167_=_C417 ,\nC167_=_C419 ,C167_=_C420 ,C169_=_C535 ,C169_=_C745 ,C169_=_C750 ,C169_=_C756 ,\nC169_=_C761 ,C169_=_C762 ,C169_=_C763 ,C169_=_C764 ,C388_=_C395 ,C388_=_C404 ,\nC388_=_C415 ,C388_=_C416 ,C388_=_C417 ,C388_=_C419 ,C388_=_C420 ,C395_=_C404 ,\nC395_=_C415 ,C395_=_C416 ,C395_=_C417 ,C395_=_C419 ,C395_=_C420 ,C404_=_C415 ,\nC404_=_C416 ,C404_=_C417 ,C404_=_C419 ,C404_=_C420 ,C415_=_C416 ,C415_=_C417 ,\nC415_=_C419 ,C415_=_C420 ,C416_=_C417 ,C416_=_C419 ,C416_=_C420 ,C417_=_C419 ,\nC417_=_C420 ,C417_=_C535 ,C419_=_C420 ,C419_=_C764 ,C535_=_C745 ,C535_=_C750 ,\nC535_=_C756 ,C535_=_C761 ,C535_=_C762 ,C535_=_C763 ,C535_=_C764 ,C745_=_C750 ,\nC745_=_C756 ,C745_=_C761 ,C745_=_C762 ,C745_=_C763 ,C745_=_C764 ,C750_=_C756 ,\nC750_=_C761 ,C750_=_C762 ,C750_=_C763 ,C750_=_C764 ,C756_=_C761 ,C756_=_C762 ,\nC756_=_C763 ,C756_=_C764 ,C761_=_C762 ,C761_=_C763 ,C761_=_C764 ,C762_=_C763 ,\nC762_=_C764 ,C763_=_C764 ,"];173[shape=box, label="id:173 level: 6\n27: C18 C21 C67 C79 C91 \nC100 C111 C112 C113 C114 C115 \nC116 C117 C118 C119 C168 C417 \nC506 C516 C522 C531 C532 C533 \nC534 C535 C536 C537 \n188: C18_=_C21( C18 C21 ) C18_=_C67( C18 C67 ) C18_=_C79( C18 C79 ) C18_=_C91( C18 C91 ) C18_=_C100( C18 C100 ) \nC18_=_C111( C18 C111 ) C18_=_C112( C18 C112 ) C18_=_C113( C18 C113 ) C18_=_C114( C18 C114 ) C18_=_C115( C18 C115 ) C18_=_C116( C18 C116 ) \nC18_=_C117( C18 C117 ) C18_=_C118( C18 C118 ) C18_=_C119( C18 C119 ) C21_=_C116( C21 C116 ) C21_=_C168( C21 C168 ) C21_=_C417( C21 C417 ) \nC21_=_C506( C21 C506 ) C21_=_C516( C21 C516 ) C21_=_C522( C21 C522 ) C21_=_C531( C21 C531 ) C21_=_C532( C21 C532 ) C21_=_C533( C21 C533 ) \nC21_=_C534( C21 C534 ) C21_=_C535( C21 C535 ) C21_=_C536( C21 C536 ) C21_=_C537( C21 C537 ) C67_=_C79( C67 C79 ) C67_=_C91( C67 C91 ) \nC67_=_C100( C67 C100 ) C67_=_C111( C67 C111 ) C67_=_C112( C67 C112 ) C67_=_C113( C67 C113 ) C67_=_C114( C67 C114 ) C67_=_C115( C67 C115 ) \nC67_=_C116( C67 C116 ) C67_=_C117( C67 C117 ) C67_=_C118( C67 C118 ) C67_=_C119( C67 C119 ) C79_=_C91( C79 C91 ) C79_=_C100( C79 C100 ) \nC79_=_C111( C79 C111 ) C79_=_C112( C79 C112 ) C79_=_C113( C79 C113 ) C79_=_C114( C79 C114 ) C79_=_C115( C79 C115 ) C79_=_C116( C79 C116 ) \nC79_=_C117( C79 C117 ) C79_=_C118( C79 C118 ) C79_=_C119( C79 C119 ) C91_=_C100( C91 C100 ) C91_=_C111( C91 C111 ) C91_=_C112( C91 C112 ) \nC91_=_C113( C91 C113 ) C91_=_C114( C91 C114 ) C91_=_C115( C91 C115 ) C91_=_C116( C91 C116 ) C91_=_C117( C91 C117 ) C91_=_C118( C91 C118 ) \nC91_=_C119( C91 C119 ) C100_=_C111( C100 C111 ) C100_=_C112( C100 C112 ) C100_=_C113( C100 C113 ) C100_=_C114( C100 C114 ) C100_=_C115( C100 C115 ) \nC100_=_C116( C100 C116 ) C100_=_C117( C100 C117 ) C100_=_C118( C100 C118 ) C100_=_C119( C100 C119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4_=_C168( C114 C168 ) C115_=_C116( C115 C116 ) C115_=_C117( C115 C117 ) C115_=_C118( C115 C118 ) C115_=_C119( C115 C119 ) C115_=_C417( C115 C417 ) \nC116_=_C117( C116 C117 ) C116_=_C118( C116 C118 ) C116_=_C119( C116 C119 ) C116_=_C168( C116 C168 ) C116_=_C417( C116 C417 ) C116_=_C506( C116 C506 ) \nC116_=_C516( C116 C516 ) C116_=_C522( C116 C522 ) C116_=_C531( C116 C531 ) C116_=_C532( C116 C532 ) C116_=_C533( C116 C533 ) C116_=_C534( C116 C534 ) \nC116_=_C535( C116 C535 ) C116_=_C536( C116 C536 ) C116_=_C537( C116 C537 ) C117_=_C118( C117 C118 ) C117_=_C119( C117 C119 ) C117_=_C535( C117 C535 ) \nC118_=_C119( C118 C119 ) C118_=_C536( C118 C536 ) C119_=_C537( C119 C537 ) C168_=_C417( C168 C417 ) C168_=_C506( C168 C506 ) C168_=_C516( C168 C516 ) \nC168_=_C522( C168 C522 ) C168_=_C531( C168 C531 ) C168_=_C532( C168 C532 ) C168_=_C533( C168 C533 ) C168_=_C534( C168 C534 ) C168_=_C535( C168 C535</w:t>
      </w:r>
    </w:p>
    <w:p>
      <w:pPr>
        <w:pStyle w:val="PreformattedText"/>
        <w:bidi w:val="0"/>
        <w:spacing w:before="0" w:after="0"/>
        <w:jc w:val="left"/>
        <w:rPr/>
      </w:pPr>
      <w:r>
        <w:rPr/>
        <w:t xml:space="preserve"> </w:t>
      </w:r>
      <w:r>
        <w:rPr/>
        <w:t>) \nC168_=_C536( C168 C536 ) C168_=_C537( C168 C537 ) C417_=_C506( C417 C506 ) C417_=_C516( C417 C516 ) C417_=_C522( C417 C522 ) C417_=_C531( C417 C531 ) \nC417_=_C532( C417 C532 ) C417_=_C533( C417 C533 ) C417_=_C534( C417 C534 ) C417_=_C535( C417 C535 ) C417_=_C536( C417 C536 ) C417_=_C537( C417 C537 ) \nC506_=_C516( C506 C516 ) C506_=_C522( C506 C522 ) C506_=_C531( C506 C531 ) C506_=_C532( C506 C532 ) C506_=_C533( C506 C533 ) C506_=_C534( C506 C534 ) \nC506_=_C535( C506 C535 ) C506_=_C536( C506 C536 ) C506_=_C537( C506 C537 ) C516_=_C522( C516 C522 ) C516_=_C531( C516 C531 ) C516_=_C532( C516 C532 ) \nC516_=_C533( C516 C533 ) C516_=_C534( C516 C534 ) C516_=_C535( C516 C535 ) C516_=_C536( C516 C536 ) C516_=_C537( C516 C537 ) C522_=_C531( C522 C531 ) \nC522_=_C532( C522 C532 ) C522_=_C533( C522 C533 ) C522_=_C534( C522 C534 ) C522_=_C535( C522 C535 ) C522_=_C536( C522 C536 ) C522_=_C537( C522 C537 ) \nC531_=_C532( C531 C532 ) C531_=_C533( C531 C533 ) C531_=_C534( C531 C534 ) C531_=_C535( C531 C535 ) C531_=_C536( C531 C536 ) C531_=_C537( C531 C537 ) \nC532_=_C533( C532 C533 ) C532_=_C534( C532 C534 ) C532_=_C535( C532 C535 ) C532_=_C536( C532 C536 ) C532_=_C537( C532 C537 ) C533_=_C534( C533 C534 ) \nC533_=_C535( C533 C535 ) C533_=_C536( C533 C536 ) C533_=_C537( C533 C537 ) C534_=_C535( C534 C535 ) C534_=_C536( C534 C536 ) C534_=_C537( C534 C537 ) \nC535_=_C536( C535 C536 ) C535_=_C537( C535 C537 ) C536_=_C537( C536 C537 ) "];137-&gt;173[label="26: C18 C21 C67 C79 C91 \nC100 C111 C112 C113 C114 C115 \nC117 C118 C119 C168 C417 C506 \nC516 C522 C531 C532 C533 C534 \nC535 C536 C537 \n162: C18_=_C21 ,C18_=_C67 ,C18_=_C79 ,C18_=_C91 ,C18_=_C100 ,\nC18_=_C111 ,C18_=_C112 ,C18_=_C113 ,C18_=_C114 ,C18_=_C115 ,C18_=_C117 ,\nC18_=_C118 ,C18_=_C119 ,C21_=_C168 ,C21_=_C417 ,C21_=_C506 ,C21_=_C516 ,\nC21_=_C522 ,C21_=_C531 ,C21_=_C532 ,C21_=_C533 ,C21_=_C534 ,C21_=_C535 ,\nC21_=_C536 ,C21_=_C537 ,C67_=_C79 ,C67_=_C91 ,C67_=_C100 ,C67_=_C111 ,\nC67_=_C112 ,C67_=_C113 ,C67_=_C114 ,C67_=_C115 ,C67_=_C117 ,C67_=_C118 ,\nC67_=_C119 ,C79_=_C91 ,C79_=_C100 ,C79_=_C111 ,C79_=_C112 ,C79_=_C113 ,\nC79_=_C114 ,C79_=_C115 ,C79_=_C117 ,C79_=_C118 ,C79_=_C119 ,C91_=_C100 ,\nC91_=_C111 ,C91_=_C112 ,C91_=_C113 ,C91_=_C114 ,C91_=_C115 ,C91_=_C117 ,\nC91_=_C118 ,C91_=_C119 ,C100_=_C111 ,C100_=_C112 ,C100_=_C113 ,C100_=_C114 ,\nC100_=_C115 ,C100_=_C117 ,C100_=_C118 ,C100_=_C119 ,C111_=_C112 ,C111_=_C113 ,\nC111_=_C114 ,C111_=_C115 ,C111_=_C117 ,C111_=_C118 ,C111_=_C119 ,C112_=_C113 ,\nC112_=_C114 ,C112_=_C115 ,C112_=_C117 ,C112_=_C118 ,C112_=_C119 ,C113_=_C114 ,\nC113_=_C115 ,C113_=_C117 ,C113_=_C118 ,C113_=_C119 ,C114_=_C115 ,C114_=_C117 ,\nC114_=_C118 ,C114_=_C119 ,C114_=_C168 ,C115_=_C117 ,C115_=_C118 ,C115_=_C119 ,\nC115_=_C417 ,C117_=_C118 ,C117_=_C119 ,C117_=_C535 ,C118_=_C119 ,C118_=_C536 ,\nC119_=_C537 ,C168_=_C417 ,C168_=_C506 ,C168_=_C516 ,C168_=_C522 ,C168_=_C531 ,\nC168_=_C532 ,C168_=_C533 ,C168_=_C534 ,C168_=_C535 ,C168_=_C536 ,C168_=_C537 ,\nC417_=_C506 ,C417_=_C516 ,C417_=_C522 ,C417_=_C531 ,C417_=_C532 ,C417_=_C533 ,\nC417_=_C534 ,C417_=_C535 ,C417_=_C536 ,C417_=_C537 ,C506_=_C516 ,C506_=_C522 ,\nC506_=_C531 ,C506_=_C532 ,C506_=_C533 ,C506_=_C534 ,C506_=_C535 ,C506_=_C536 ,\nC506_=_C537 ,C516_=_C522 ,C516_=_C531 ,C516_=_C532 ,C516_=_C533 ,C516_=_C534 ,\nC516_=_C535 ,C516_=_C536 ,C516_=_C537 ,C522_=_C531 ,C522_=_C532 ,C522_=_C533 ,\nC522_=_C534 ,C522_=_C535 ,C522_=_C536 ,C522_=_C537 ,C531_=_C532 ,C531_=_C533 ,\nC531_=_C534 ,C531_=_C535 ,C531_=_C536 ,C531_=_C537 ,C532_=_C533 ,C532_=_C534 ,\nC532_=_C535 ,C532_=_C536 ,C532_=_C537 ,C533_=_C534 ,C533_=_C535 ,C533_=_C536 ,\nC533_=_C537 ,C534_=_C535 ,C534_=_C536 ,C534_=_C537 ,C535_=_C536 ,C535_=_C537 ,\nC536_=_C537 ,"];174[shape=box, label="id:174 level: 6\n33: C11 C74 C99 C222 C290 \nC335 C343 C362 C403 C465 C513 \nC521 C570 C667 C705 C754 C773 \nC774 C775 C776 C777 C778 C779 \nC780 C782 C783 C784 C785 C786 \nC787 C788 C789 C790 \n203: C11_=_C290( C11 C290 ) C11_=_C335( C11 C335 ) C11_=_C513( C11 C513 ) C11_=_C667( C11 C667 ) C11_=_C754( C11 C754 ) \nC11_=_C773( C11 C773 ) C11_=_C774( C11 C774 ) C11_=_C775( C11 C775 ) C11_=_C776( C11 C776 ) C11_=_C777( C11 C777 ) C11_=_C778( C11 C778 ) \nC11_=_C779( C11 C779 ) C11_=_C780( C11 C780 ) C74_=_C222( C74 C222 ) C74_=_C343( C74 C343 ) C74_=_C705( C74 C705 ) C74_=_C774( C74 C774 ) \nC74_=_C782( C74 C782 ) C74_=_C783( C74 C783 ) C74_=_C784( C74 C784 ) C74_=_C785( C74 C785 ) C74_=_C786( C74 C786 ) C99_=_C362( C99 C362 ) \nC99_=_C403( C99 C403 ) C99_=_C465( C99 C465 ) C99_=_C521( C99 C521 ) C99_=_C570( C99 C570 ) C99_=_C775( C99 C775 ) C99_=_C787( C99 C787 ) \nC99_=_C788( C99 C788 ) C99_=_C789( C99 C789 ) C99_=_C790( C99 C790 ) C222_=_C343( C222 C343 ) C222_=_C705( C222 C705 ) C222_=_C774( C222 C774 ) \nC222_=_C782( C222 C782 ) C222_=_C783( C222 C783 ) C222_=_C784( C222 C784 ) C222_=_C785( C222 C785 ) C222_=_C786( C222 C786 ) C290_=_C335( C290 C335 ) \nC290_=_C513( C290 C513 ) C290_=_C667( C290 C667 ) C290_=_C754( C290 C754 ) C290_=_C773( C290 C773 ) C290_=_C774( C290 C774 ) C290_=_C775( C290 C775 ) \nC290_=_C776( C290 C776 ) C290_=_C777( C290 C777 ) C290_=_C778( C290 C778 ) C290_=_C779( C290 C779 ) C290_=_C780( C290 C780 ) C335_=_C513( C335 C513 ) \nC335_=_C667( C335 C667 ) C335_=_C754( C335 C754 ) C335_=_C773( C335 C773 ) C335_=_C774( C335 C774 ) C335_=_C775( C335 C775 ) C335_=_C776( C335 C776 ) \nC335_=_C777( C335 C777 ) C335_=_C778( C335 C778 ) C335_=_C779( C335 C779 ) C335_=_C780( C335 C780 ) C343_=_C705( C343 C705 ) C343_=_C774( C343 C774 ) \nC343_=_C782( C343 C782 ) C343_=_C783( C343 C783 ) C343_=_C784( C343 C784 ) C343_=_C785( C343 C785 ) C343_=_C786( C343 C786 ) C362_=_C403( C362 C403 ) \nC362_=_C465( C362 C465 ) C362_=_C521( C362 C521 ) C362_=_C570( C362 C570 ) C362_=_C775( C362 C775 ) C362_=_C787( C362 C787 ) C362_=_C788( C362 C788 ) \nC362_=_C789( C362 C789 ) C362_=_C790( C362 C790 ) C403_=_C465( C403 C465 ) C403_=_C521( C403 C521 ) C403_=_C570( C403 C570 ) C403_=_C775( C403 C775 ) \nC403_=_C787( C403 C787 ) C403_=_C788( C403 C788 ) C403_=_C789( C403 C789 ) C403_=_C790( C403 C790 ) C465_=_C521( C465 C521 ) C465_=_C570( C465 C570 ) \nC465_=_C775( C465 C775 ) C465_=_C787( C465 C787 ) C465_=_C788( C465 C788 ) C465_=_C789( C465 C789 ) C465_=_C790( C465 C790 ) C513_=_C667( C513 C667 ) \nC513_=_C754( C513 C754 ) C513_=_C773( C513 C773 ) C513_=_C774( C513 C774 ) C513_=_C775( C513 C775 ) C513_=_C776( C513 C776 ) C513_=_C777( C513 C777 ) \nC513_=_C778( C513 C778 ) C513_=_C779( C513 C779 ) C513_=_C780( C513 C780 ) C521_=_C570( C521 C570 ) C521_=_C775( C521 C775 ) C521_=_C787( C521 C787 ) \nC521_=_C788( C521 C788 ) C521_=_C789( C521 C789 ) C521_=_C790( C521 C790 ) C570_=_C775( C570 C775 ) C570_=_C787( C570 C787 ) C570_=_C788( C570 C788 ) \nC570_=_C789( C570 C789 ) C570_=_C790( C570 C790 ) C667_=_C754( C667 C754 ) C667_=_C773( C667 C773 ) C667_=_C774( C667 C774 ) C667_=_C775( C667 C775 ) \nC667_=_C776( C667 C776 ) C667_=_C777( C667 C777 ) C667_=_C778( C667 C778 ) C667_=_C779( C667 C779 ) C667_=_C780( C667 C780 ) C705_=_C774( C705 C774 ) \nC705_=_C782( C705 C782 ) C705_=_C783( C705 C783 ) C705_=_C784( C705 C784 ) C705_=_C785( C705 C785 ) C705_=_C786( C705 C786 ) C754_=_C773( C754 C773 ) \nC754_=_C774( C754 C774 ) C754_=_C775( C754 C775 ) C754_=_C776( C754 C776 ) C754_=_C777( C754 C777 ) C754_=_C778( C754 C778 ) C754_=_C779( C754 C779 ) \nC754_=_C780( C754 C780 ) C773_=_C774( C773 C774 ) C773_=_C775( C773 C775 ) C773_=_C776( C773 C776 ) C773_=_C777( C773 C777 ) C773_=_C778( C773 C778 ) \nC773_=_C779( C773 C779 ) C773_=_C780( C773 C780 ) C774_=_C775( C774 C775 ) C774_=_C776( C774 C776 ) C774_=_C777( C774 C777 ) C774_=_C778( C774 C778 ) \nC774_=_C779( C774 C779 ) C774_=_C780( C774 C780 ) C774_=_C782( C774 C782 ) C774_=_C783( C774 C783 ) C774_=_C784( C774 C784 ) C774_=_C785( C774 C785 ) \nC774_=_C786( C774 C786 ) C775_=_C776( C775 C776 ) C775_=_C777( C775 C777 ) C775_=_C778( C775 C778 ) C775_=_C779( C775 C779 ) C775_=_C780( C775 C780 ) \nC775_=_C787( C775 C787 ) C775_=_C788( C775 C788 ) C775_=_C789( C775 C789 ) C775_=_C790( C775 C790 ) C776_=_C777( C776 C777 ) C776_=_C778( C776 C778 ) \nC776_=_C779( C776 C779 ) C776_=_C780( C776 C780 ) C776_=_C782( C776 C782 ) C776_=_C787( C776 C787 ) C777_=_C778( C777 C778 ) C777_=_C779( C777 C779 ) \nC777_=_C780( C777 C780 ) C777_=_C783( C777 C783 ) C777_=_C788( C777 C788 ) C778_=_C779( C778 C779 ) C778_=_C780( C778 C780 ) C778_=_C784( C778 C784 ) \nC778_=_C789( C778 C789 ) C779_=_C780( C779 C780 ) C779_=_C785( C779 C785 ) C779_=_C790( C779 C790 ) C782_=_C783( C782 C783 ) C782_=_C784( C782 C784 ) \nC782_=_C785( C782 C785 ) C782_=_C786( C782 C786 ) C782_=_C787( C782 C787 ) C783_=_C784( C783 C784 ) C783_=_C785( C783 C785 ) C783_=_C786( C783 C786 ) \nC783_=_C788( C783 C788 ) C784_=_C785( C784 C785 ) C784_=_C786( C784 C786 ) C784_=_C789( C784 C789 ) C785_=_C786( C785 C786 ) C785_=_C790( C785 C790 ) \nC787_=_C788( C787 C788 ) C787_=_C789( C787 C789 ) C787_=_C790( C787 C790 ) C788_=_C789( C788 C789 ) C788_=_C790( C788 C790 ) C789_=_C790( C789 C790 ) "];138-&gt;174[label="31: C11 C74 C99 C222 C290 \nC335 C343 C362 C403 C465 C513 \nC521 C570 C667 C705 C754 C773 \nC776 C777 C778 C779 C780 C782 \nC783 C784 C785 C786 C787 C788 \nC789 C790 \n159: C11_=_C290 ,C11_=_C335 ,C11_=_C513 ,C11_=_C667 ,C11_=_C754 ,\nC11_=_C773 ,C11_=_C776 ,C11_=_C777 ,C11_=_C778 ,C11_=_C779 ,C11_=_C780 ,\nC74_=_C222 ,C74_=_C343 ,C74_=_C705 ,C74_=_C782 ,C74_=_C783 ,C74_=_C784 ,\nC74_=_C785 ,C74_=_C786 ,C99_=_C362 ,C99_=_C403 ,C99_=_C465 ,C99_=_C521 ,\nC99_=_C570 ,C99_=_C787 ,C99_=_C788 ,C99_=_C789 ,C99_=_C790 ,C222_=_C343 ,\nC222_=_C705 ,C222_=_C782 ,C222_=_C783 ,C222_=_C784 ,C222_=_C785 ,C222_=_C786 ,\nC290_=_C335 ,C290_=_C513 ,C290_=_C667 ,C290_=_C754 ,C290_=_C773 ,C290_=_C776 ,\nC290_=_C777 ,C290_=_C778 ,C290_=_C779 ,C290_=_C780 ,C335_=_C513 ,C335_=_C667 ,\nC335_=_C754 ,C335_=_C773 ,C335_=_C776 ,C335_=_C777 ,C335_=_C778 ,C335_=_C779 ,\nC335_=_C780 ,C343_=_C705</w:t>
      </w:r>
    </w:p>
    <w:p>
      <w:pPr>
        <w:pStyle w:val="PreformattedText"/>
        <w:bidi w:val="0"/>
        <w:spacing w:before="0" w:after="0"/>
        <w:jc w:val="left"/>
        <w:rPr/>
      </w:pPr>
      <w:r>
        <w:rPr/>
        <w:t xml:space="preserve"> </w:t>
      </w:r>
      <w:r>
        <w:rPr/>
        <w:t>,C343_=_C782 ,C343_=_C783 ,C343_=_C784 ,C343_=_C785 ,\nC343_=_C786 ,C362_=_C403 ,C362_=_C465 ,C362_=_C521 ,C362_=_C570 ,C362_=_C787 ,\nC362_=_C788 ,C362_=_C789 ,C362_=_C790 ,C403_=_C465 ,C403_=_C521 ,C403_=_C570 ,\nC403_=_C787 ,C403_=_C788 ,C403_=_C789 ,C403_=_C790 ,C465_=_C521 ,C465_=_C570 ,\nC465_=_C787 ,C465_=_C788 ,C465_=_C789 ,C465_=_C790 ,C513_=_C667 ,C513_=_C754 ,\nC513_=_C773 ,C513_=_C776 ,C513_=_C777 ,C513_=_C778 ,C513_=_C779 ,C513_=_C780 ,\nC521_=_C570 ,C521_=_C787 ,C521_=_C788 ,C521_=_C789 ,C521_=_C790 ,C570_=_C787 ,\nC570_=_C788 ,C570_=_C789 ,C570_=_C790 ,C667_=_C754 ,C667_=_C773 ,C667_=_C776 ,\nC667_=_C777 ,C667_=_C778 ,C667_=_C779 ,C667_=_C780 ,C705_=_C782 ,C705_=_C783 ,\nC705_=_C784 ,C705_=_C785 ,C705_=_C786 ,C754_=_C773 ,C754_=_C776 ,C754_=_C777 ,\nC754_=_C778 ,C754_=_C779 ,C754_=_C780 ,C773_=_C776 ,C773_=_C777 ,C773_=_C778 ,\nC773_=_C779 ,C773_=_C780 ,C776_=_C777 ,C776_=_C778 ,C776_=_C779 ,C776_=_C780 ,\nC776_=_C782 ,C776_=_C787 ,C777_=_C778 ,C777_=_C779 ,C777_=_C780 ,C777_=_C783 ,\nC777_=_C788 ,C778_=_C779 ,C778_=_C780 ,C778_=_C784 ,C778_=_C789 ,C779_=_C780 ,\nC779_=_C785 ,C779_=_C790 ,C782_=_C783 ,C782_=_C784 ,C782_=_C785 ,C782_=_C786 ,\nC782_=_C787 ,C783_=_C784 ,C783_=_C785 ,C783_=_C786 ,C783_=_C788 ,C784_=_C785 ,\nC784_=_C786 ,C784_=_C789 ,C785_=_C786 ,C785_=_C790 ,C787_=_C788 ,C787_=_C789 ,\nC787_=_C790 ,C788_=_C789 ,C788_=_C790 ,C789_=_C790 ,"];175[shape=box, label="id:175 level: 6\n42: C23 C118 C139 C170 C235 \nC247 C308 C370 C383 C413 C419 \nC501 C530 C536 C544 C576 C599 \nC620 C627 C723 C760 C764 C767 \nC770 C776 C777 C778 C779 C782 \nC783 C784 C785 C787 C788 C789 \nC790 C791 C793 C794 C795 C797 \nC798 \n260: C23_=_C118( C23 C118 ) C23_=_C170( C23 C170 ) C23_=_C419( C23 C419 ) C23_=_C536( C23 C536 ) C23_=_C764( C23 C764 ) \nC23_=_C777( C23 C777 ) C23_=_C783( C23 C783 ) C23_=_C788( C23 C788 ) C23_=_C791( C23 C791 ) C23_=_C795( C23 C795 ) C118_=_C170( C118 C170 ) \nC118_=_C419( C118 C419 ) C118_=_C536( C118 C536 ) C118_=_C764( C118 C764 ) C118_=_C777( C118 C777 ) C118_=_C783( C118 C783 ) C118_=_C788( C118 C788 ) \nC118_=_C791( C118 C791 ) C118_=_C795( C118 C795 ) C139_=_C383( C139 C383 ) C139_=_C501( C139 C501 ) C139_=_C599( C139 C599 ) C139_=_C770( C139 C770 ) \nC139_=_C779( C139 C779 ) C139_=_C785( C139 C785 ) C139_=_C790( C139 C790 ) C139_=_C793( C139 C793 ) C139_=_C797( C139 C797 ) C139_=_C798( C139 C798 ) \nC170_=_C419( C170 C419 ) C170_=_C536( C170 C536 ) C170_=_C764( C170 C764 ) C170_=_C777( C170 C777 ) C170_=_C783( C170 C783 ) C170_=_C788( C170 C788 ) \nC170_=_C791( C170 C791 ) C170_=_C795( C170 C795 ) C235_=_C413( C235 C413 ) C235_=_C530( C235 C530 ) C235_=_C620( C235 C620 ) C235_=_C723( C235 C723 ) \nC235_=_C760( C235 C760 ) C235_=_C776( C235 C776 ) C235_=_C782( C235 C782 ) C235_=_C787( C235 C787 ) C235_=_C791( C235 C791 ) C235_=_C793( C235 C793 ) \nC235_=_C794( C235 C794 ) C247_=_C308( C247 C308 ) C247_=_C370( C247 C370 ) C247_=_C544( C247 C544 ) C247_=_C576( C247 C576 ) C247_=_C627( C247 C627 ) \nC247_=_C767( C247 C767 ) C247_=_C778( C247 C778 ) C247_=_C784( C247 C784 ) C247_=_C789( C247 C789 ) C247_=_C795( C247 C795 ) C247_=_C797( C247 C797 ) \nC308_=_C370( C308 C370 ) C308_=_C544( C308 C544 ) C308_=_C576( C308 C576 ) C308_=_C627( C308 C627 ) C308_=_C767( C308 C767 ) C308_=_C778( C308 C778 ) \nC308_=_C784( C308 C784 ) C308_=_C789( C308 C789 ) C308_=_C795( C308 C795 ) C308_=_C797( C308 C797 ) C370_=_C544( C370 C544 ) C370_=_C576( C370 C576 ) \nC370_=_C627( C370 C627 ) C370_=_C767( C370 C767 ) C370_=_C778( C370 C778 ) C370_=_C784( C370 C784 ) C370_=_C789( C370 C789 ) C370_=_C795( C370 C795 ) \nC370_=_C797( C370 C797 ) C383_=_C501( C383 C501 ) C383_=_C599( C383 C599 ) C383_=_C770( C383 C770 ) C383_=_C779( C383 C779 ) C383_=_C785( C383 C785 ) \nC383_=_C790( C383 C790 ) C383_=_C793( C383 C793 ) C383_=_C797( C383 C797 ) C383_=_C798( C383 C798 ) C413_=_C530( C413 C530 ) C413_=_C620( C413 C620 ) \nC413_=_C723( C413 C723 ) C413_=_C760( C413 C760 ) C413_=_C776( C413 C776 ) C413_=_C782( C413 C782 ) C413_=_C787( C413 C787 ) C413_=_C791( C413 C791 ) \nC413_=_C793( C413 C793 ) C413_=_C794( C413 C794 ) C419_=_C536( C419 C536 ) C419_=_C764( C419 C764 ) C419_=_C777( C419 C777 ) C419_=_C783( C419 C783 ) \nC419_=_C788( C419 C788 ) C419_=_C791( C419 C791 ) C419_=_C795( C419 C795 ) C501_=_C599( C501 C599 ) C501_=_C770( C501 C770 ) C501_=_C779( C501 C779 ) \nC501_=_C785( C501 C785 ) C501_=_C790( C501 C790 ) C501_=_C793( C501 C793 ) C501_=_C797( C501 C797 ) C501_=_C798( C501 C798 ) C530_=_C620( C530 C620 ) \nC530_=_C723( C530 C723 ) C530_=_C760( C530 C760 ) C530_=_C776( C530 C776 ) C530_=_C782( C530 C782 ) C530_=_C787( C530 C787 ) C530_=_C791( C530 C791 ) \nC530_=_C793( C530 C793 ) C530_=_C794( C530 C794 ) C536_=_C764( C536 C764 ) C536_=_C777( C536 C777 ) C536_=_C783( C536 C783 ) C536_=_C788( C536 C788 ) \nC536_=_C791( C536 C791 ) C536_=_C795( C536 C795 ) C544_=_C576( C544 C576 ) C544_=_C627( C544 C627 ) C544_=_C767( C544 C767 ) C544_=_C778( C544 C778 ) \nC544_=_C784( C544 C784 ) C544_=_C789( C544 C789 ) C544_=_C795( C544 C795 ) C544_=_C797( C544 C797 ) C576_=_C627( C576 C627 ) C576_=_C767( C576 C767 ) \nC576_=_C778( C576 C778 ) C576_=_C784( C576 C784 ) C576_=_C789( C576 C789 ) C576_=_C795( C576 C795 ) C576_=_C797( C576 C797 ) C599_=_C770( C599 C770 ) \nC599_=_C779( C599 C779 ) C599_=_C785( C599 C785 ) C599_=_C790( C599 C790 ) C599_=_C793( C599 C793 ) C599_=_C797( C599 C797 ) C599_=_C798( C599 C798 ) \nC620_=_C723( C620 C723 ) C620_=_C760( C620 C760 ) C620_=_C776( C620 C776 ) C620_=_C782( C620 C782 ) C620_=_C787( C620 C787 ) C620_=_C791( C620 C791 ) \nC620_=_C793( C620 C793 ) C620_=_C794( C620 C794 ) C627_=_C767( C627 C767 ) C627_=_C778( C627 C778 ) C627_=_C784( C627 C784 ) C627_=_C789( C627 C789 ) \nC627_=_C795( C627 C795 ) C627_=_C797( C627 C797 ) C723_=_C760( C723 C760 ) C723_=_C776( C723 C776 ) C723_=_C782( C723 C782 ) C723_=_C787( C723 C787 ) \nC723_=_C791( C723 C791 ) C723_=_C793( C723 C793 ) C723_=_C794( C723 C794 ) C760_=_C776( C760 C776 ) C760_=_C782( C760 C782 ) C760_=_C787( C760 C787 ) \nC760_=_C791( C760 C791 ) C760_=_C793( C760 C793 ) C760_=_C794( C760 C794 ) C764_=_C777( C764 C777 ) C764_=_C783( C764 C783 ) C764_=_C788( C764 C788 ) \nC764_=_C791( C764 C791 ) C764_=_C795( C764 C795 ) C767_=_C778( C767 C778 ) C767_=_C784( C767 C784 ) C767_=_C789( C767 C789 ) C767_=_C795( C767 C795 ) \nC767_=_C797( C767 C797 ) C770_=_C779( C770 C779 ) C770_=_C785( C770 C785 ) C770_=_C790( C770 C790 ) C770_=_C793( C770 C793 ) C770_=_C797( C770 C797 ) \nC770_=_C798( C770 C798 ) C776_=_C777( C776 C777 ) C776_=_C778( C776 C778 ) C776_=_C779( C776 C779 ) C776_=_C782( C776 C782 ) C776_=_C787( C776 C787 ) \nC776_=_C791( C776 C791 ) C776_=_C793( C776 C793 ) C776_=_C794( C776 C794 ) C777_=_C778( C777 C778 ) C777_=_C779( C777 C779 ) C777_=_C783( C777 C783 ) \nC777_=_C788( C777 C788 ) C777_=_C791( C777 C791 ) C777_=_C795( C777 C795 ) C778_=_C779( C778 C779 ) C778_=_C784( C778 C784 ) C778_=_C789( C778 C789 ) \nC778_=_C795( C778 C795 ) C778_=_C797( C778 C797 ) C779_=_C785( C779 C785 ) C779_=_C790( C779 C790 ) C779_=_C793( C779 C793 ) C779_=_C797( C779 C797 ) \nC779_=_C798( C779 C798 ) C782_=_C783( C782 C783 ) C782_=_C784( C782 C784 ) C782_=_C785( C782 C785 ) C782_=_C787( C782 C787 ) C782_=_C791( C782 C791 ) \nC782_=_C793( C782 C793 ) C782_=_C794( C782 C794 ) C783_=_C784( C783 C784 ) C783_=_C785( C783 C785 ) C783_=_C788( C783 C788 ) C783_=_C791( C783 C791 ) \nC783_=_C795( C783 C795 ) C784_=_C785( C784 C785 ) C784_=_C789( C784 C789 ) C784_=_C795( C784 C795 ) C784_=_C797( C784 C797 ) C785_=_C790( C785 C790 ) \nC785_=_C793( C785 C793 ) C785_=_C797( C785 C797 ) C785_=_C798( C785 C798 ) C787_=_C788( C787 C788 ) C787_=_C789( C787 C789 ) C787_=_C790( C787 C790 ) \nC787_=_C791( C787 C791 ) C787_=_C793( C787 C793 ) C787_=_C794( C787 C794 ) C788_=_C789( C788 C789 ) C788_=_C790( C788 C790 ) C788_=_C791( C788 C791 ) \nC788_=_C795( C788 C795 ) C789_=_C790( C789 C790 ) C789_=_C795( C789 C795 ) C789_=_C797( C789 C797 ) C790_=_C793( C790 C793 ) C790_=_C797( C790 C797 ) \nC790_=_C798( C790 C798 ) C791_=_C793( C791 C793 ) C791_=_C794( C791 C794 ) C791_=_C795( C791 C795 ) C793_=_C794( C793 C794 ) C793_=_C797( C793 C797 ) \nC793_=_C798( C793 C798 ) C795_=_C797( C795 C797 ) C797_=_C798( C797 C798 ) "];138-&gt;175[label="38: C23 C118 C139 C170 C235 \nC247 C308 C370 C383 C413 C419 \nC501 C530 C536 C544 C576 C599 \nC620 C627 C723 C760 C764 C767 \nC770 C776 C777 C778 C779 C782 \nC783 C784 C785 C787 C788 C789 \nC790 C794 C798 \n180: C23_=_C118 ,C23_=_C170 ,C23_=_C419 ,C23_=_C536 ,C23_=_C764 ,\nC23_=_C777 ,C23_=_C783 ,C23_=_C788 ,C118_=_C170 ,C118_=_C419 ,C118_=_C536 ,\nC118_=_C764 ,C118_=_C777 ,C118_=_C783 ,C118_=_C788 ,C139_=_C383 ,C139_=_C501 ,\nC139_=_C599 ,C139_=_C770 ,C139_=_C779 ,C139_=_C785 ,C139_=_C790 ,C139_=_C798 ,\nC170_=_C419 ,C170_=_C536 ,C170_=_C764 ,C170_=_C777 ,C170_=_C783 ,C170_=_C788 ,\nC235_=_C413 ,C235_=_C530 ,C235_=_C620 ,C235_=_C723 ,C235_=_C760 ,C235_=_C776 ,\nC235_=_C782 ,C235_=_C787 ,C235_=_C794 ,C247_=_C308 ,C247_=_C370 ,C247_=_C544 ,\nC247_=_C576 ,C247_=_C627 ,C247_=_C767 ,C247_=_C778 ,C247_=_C784 ,C247_=_C789 ,\nC308_=_C370 ,C308_=_C544 ,C308_=_C576 ,C308_=_C627 ,C308_=_C767 ,C308_=_C778 ,\nC308_=_C784 ,C308_=_C789 ,C370_=_C544 ,C370_=_C576 ,C370_=_C627 ,C370_=_C767 ,\nC370_=_C778 ,C370_=_C784 ,C370_=_C789 ,C383_=_C501 ,C383_=_C599 ,C383_=_C770 ,\nC383_=_C779 ,C383_=_C785 ,C383_=_C790 ,C383_=_C798 ,C413_=_C530 ,C413_=_C620 ,\nC413_=_C723 ,C413_=_C760 ,C413_=_C776 ,C413_=_C782 ,C413_=_C787 ,C413_=_C794 ,\nC419_=_C536 ,C419_=_C764 ,C419_=_C777 ,C419_=_C783 ,C419_=_C788 ,C501_=_C599 ,\nC501_=_C770 ,C501_=_C779 ,C501_=_C785 ,C501_=_C790 ,C501_=_C798 ,C530_=_C620 ,\nC530_=_C723 ,C530_=_C760 ,C530_=_C776 ,C530_=_C782 ,C530_=_C787 ,C530_=_C794 ,\nC536_=_C764 ,C536_=_C777 ,C536_=_C783 ,C536_=_C788 ,C544_=_C576 ,C544_=_C627 ,\nC544_=_C767 ,C544_=_C778 ,C544_=_C784 ,C544_=_C789 ,C576_=_C627 ,C576_=_C767 ,\nC576_=_C778 ,C576_=_C784</w:t>
      </w:r>
    </w:p>
    <w:p>
      <w:pPr>
        <w:pStyle w:val="PreformattedText"/>
        <w:bidi w:val="0"/>
        <w:spacing w:before="0" w:after="0"/>
        <w:jc w:val="left"/>
        <w:rPr/>
      </w:pPr>
      <w:r>
        <w:rPr/>
        <w:t xml:space="preserve"> </w:t>
      </w:r>
      <w:r>
        <w:rPr/>
        <w:t>,C576_=_C789 ,C599_=_C770 ,C599_=_C779 ,C599_=_C785 ,\nC599_=_C790 ,C599_=_C798 ,C620_=_C723 ,C620_=_C760 ,C620_=_C776 ,C620_=_C782 ,\nC620_=_C787 ,C620_=_C794 ,C627_=_C767 ,C627_=_C778 ,C627_=_C784 ,C627_=_C789 ,\nC723_=_C760 ,C723_=_C776 ,C723_=_C782 ,C723_=_C787 ,C723_=_C794 ,C760_=_C776 ,\nC760_=_C782 ,C760_=_C787 ,C760_=_C794 ,C764_=_C777 ,C764_=_C783 ,C764_=_C788 ,\nC767_=_C778 ,C767_=_C784 ,C767_=_C789 ,C770_=_C779 ,C770_=_C785 ,C770_=_C790 ,\nC770_=_C798 ,C776_=_C777 ,C776_=_C778 ,C776_=_C779 ,C776_=_C782 ,C776_=_C787 ,\nC776_=_C794 ,C777_=_C778 ,C777_=_C779 ,C777_=_C783 ,C777_=_C788 ,C778_=_C779 ,\nC778_=_C784 ,C778_=_C789 ,C779_=_C785 ,C779_=_C790 ,C779_=_C798 ,C782_=_C783 ,\nC782_=_C784 ,C782_=_C785 ,C782_=_C787 ,C782_=_C794 ,C783_=_C784 ,C783_=_C785 ,\nC783_=_C788 ,C784_=_C785 ,C784_=_C789 ,C785_=_C790 ,C785_=_C798 ,C787_=_C788 ,\nC787_=_C789 ,C787_=_C790 ,C787_=_C794 ,C788_=_C789 ,C788_=_C790 ,C789_=_C790 ,\nC790_=_C798 ,"];176[shape=box, label="id:176 level: 6\n23: C215 C225 C237 C238 C239 \nC240 C241 C242 C243 C244 C245 \nC246 C247 C306 C368 C542 C613 \nC622 C623 C624 C625 C626 C627 \n138: C215_=_C225( C215 C225 ) C215_=_C237( C215 C237 ) C215_=_C238( C215 C238 ) C215_=_C239( C215 C239 ) C215_=_C240( C215 C240 ) \nC215_=_C241( C215 C241 ) C215_=_C242( C215 C242 ) C215_=_C243( C215 C243 ) C215_=_C244( C215 C244 ) C215_=_C245( C215 C245 ) C215_=_C246( C215 C246 ) \nC215_=_C247( C215 C247 ) C225_=_C237( C225 C237 ) C225_=_C238( C225 C238 ) C225_=_C239( C225 C239 ) C225_=_C240( C225 C240 ) C225_=_C241( C225 C241 ) \nC225_=_C242( C225 C242 ) C225_=_C243( C225 C243 ) C225_=_C244( C225 C244 ) C225_=_C245( C225 C245 ) C225_=_C246( C225 C246 ) C225_=_C247( C225 C247 ) \nC237_=_C238( C237 C238 ) C237_=_C239( C237 C239 ) C237_=_C240( C237 C240 ) C237_=_C241( C237 C241 ) C237_=_C242( C237 C242 ) C237_=_C243( C237 C243 ) \nC237_=_C244( C237 C244 ) C237_=_C245( C237 C245 ) C237_=_C246( C237 C246 ) C237_=_C247( C237 C247 ) C238_=_C239( C238 C239 ) C238_=_C240( C238 C240 ) \nC238_=_C241( C238 C241 ) C238_=_C242( C238 C242 ) C238_=_C243( C238 C243 ) C238_=_C244( C238 C244 ) C238_=_C245( C238 C245 ) C238_=_C246( C238 C246 ) \nC238_=_C247( C238 C247 ) C239_=_C240( C239 C240 ) C239_=_C241( C239 C241 ) C239_=_C242( C239 C242 ) C239_=_C243( C239 C243 ) C239_=_C244( C239 C244 ) \nC239_=_C245( C239 C245 ) C239_=_C246( C239 C246 ) C239_=_C247( C239 C247 ) C240_=_C241( C240 C241 ) C240_=_C242( C240 C242 ) C240_=_C243( C240 C243 ) \nC240_=_C244( C240 C244 ) C240_=_C245( C240 C245 ) C240_=_C246( C240 C246 ) C240_=_C247( C240 C247 ) C241_=_C242( C241 C242 ) C241_=_C243( C241 C243 ) \nC241_=_C244( C241 C244 ) C241_=_C245( C241 C245 ) C241_=_C246( C241 C246 ) C241_=_C247( C241 C247 ) C241_=_C306( C241 C306 ) C242_=_C243( C242 C243 ) \nC242_=_C244( C242 C244 ) C242_=_C245( C242 C245 ) C242_=_C246( C242 C246 ) C242_=_C247( C242 C247 ) C242_=_C368( C242 C368 ) C243_=_C244( C243 C244 ) \nC243_=_C245( C243 C245 ) C243_=_C246( C243 C246 ) C243_=_C247( C243 C247 ) C243_=_C542( C243 C542 ) C244_=_C245( C244 C245 ) C244_=_C246( C244 C246 ) \nC244_=_C247( C244 C247 ) C245_=_C246( C245 C246 ) C245_=_C247( C245 C247 ) C245_=_C306( C245 C306 ) C245_=_C368( C245 C368 ) C245_=_C542( C245 C542 ) \nC245_=_C613( C245 C613 ) C245_=_C622( C245 C622 ) C245_=_C623( C245 C623 ) C245_=_C624( C245 C624 ) C245_=_C625( C245 C625 ) C245_=_C626( C245 C626 ) \nC245_=_C627( C245 C627 ) C246_=_C247( C246 C247 ) C246_=_C626( C246 C626 ) C247_=_C627( C247 C627 ) C306_=_C368( C306 C368 ) C306_=_C542( C306 C542 ) \nC306_=_C613( C306 C613 ) C306_=_C622( C306 C622 ) C306_=_C623( C306 C623 ) C306_=_C624( C306 C624 ) C306_=_C625( C306 C625 ) C306_=_C626( C306 C626 ) \nC306_=_C627( C306 C627 ) C368_=_C542( C368 C542 ) C368_=_C613( C368 C613 ) C368_=_C622( C368 C622 ) C368_=_C623( C368 C623 ) C368_=_C624( C368 C624 ) \nC368_=_C625( C368 C625 ) C368_=_C626( C368 C626 ) C368_=_C627( C368 C627 ) C542_=_C613( C542 C613 ) C542_=_C622( C542 C622 ) C542_=_C623( C542 C623 ) \nC542_=_C624( C542 C624 ) C542_=_C625( C542 C625 ) C542_=_C626( C542 C626 ) C542_=_C627( C542 C627 ) C613_=_C622( C613 C622 ) C613_=_C623( C613 C623 ) \nC613_=_C624( C613 C624 ) C613_=_C625( C613 C625 ) C613_=_C626( C613 C626 ) C613_=_C627( C613 C627 ) C622_=_C623( C622 C623 ) C622_=_C624( C622 C624 ) \nC622_=_C625( C622 C625 ) C622_=_C626( C622 C626 ) C622_=_C627( C622 C627 ) C623_=_C624( C623 C624 ) C623_=_C625( C623 C625 ) C623_=_C626( C623 C626 ) \nC623_=_C627( C623 C627 ) C624_=_C625( C624 C625 ) C624_=_C626( C624 C626 ) C624_=_C627( C624 C627 ) C625_=_C626( C625 C626 ) C625_=_C627( C625 C627 ) \nC626_=_C627( C626 C627 ) "];139-&gt;176[label="22: C215 C225 C237 C238 C239 \nC240 C241 C242 C243 C244 C246 \nC247 C306 C368 C542 C613 C622 \nC623 C624 C625 C626 C627 \n116: C215_=_C225 ,C215_=_C237 ,C215_=_C238 ,C215_=_C239 ,C215_=_C240 ,\nC215_=_C241 ,C215_=_C242 ,C215_=_C243 ,C215_=_C244 ,C215_=_C246 ,C215_=_C247 ,\nC225_=_C237 ,C225_=_C238 ,C225_=_C239 ,C225_=_C240 ,C225_=_C241 ,C225_=_C242 ,\nC225_=_C243 ,C225_=_C244 ,C225_=_C246 ,C225_=_C247 ,C237_=_C238 ,C237_=_C239 ,\nC237_=_C240 ,C237_=_C241 ,C237_=_C242 ,C237_=_C243 ,C237_=_C244 ,C237_=_C246 ,\nC237_=_C247 ,C238_=_C239 ,C238_=_C240 ,C238_=_C241 ,C238_=_C242 ,C238_=_C243 ,\nC238_=_C244 ,C238_=_C246 ,C238_=_C247 ,C239_=_C240 ,C239_=_C241 ,C239_=_C242 ,\nC239_=_C243 ,C239_=_C244 ,C239_=_C246 ,C239_=_C247 ,C240_=_C241 ,C240_=_C242 ,\nC240_=_C243 ,C240_=_C244 ,C240_=_C246 ,C240_=_C247 ,C241_=_C242 ,C241_=_C243 ,\nC241_=_C244 ,C241_=_C246 ,C241_=_C247 ,C241_=_C306 ,C242_=_C243 ,C242_=_C244 ,\nC242_=_C246 ,C242_=_C247 ,C242_=_C368 ,C243_=_C244 ,C243_=_C246 ,C243_=_C247 ,\nC243_=_C542 ,C244_=_C246 ,C244_=_C247 ,C246_=_C247 ,C246_=_C626 ,C247_=_C627 ,\nC306_=_C368 ,C306_=_C542 ,C306_=_C613 ,C306_=_C622 ,C306_=_C623 ,C306_=_C624 ,\nC306_=_C625 ,C306_=_C626 ,C306_=_C627 ,C368_=_C542 ,C368_=_C613 ,C368_=_C622 ,\nC368_=_C623 ,C368_=_C624 ,C368_=_C625 ,C368_=_C626 ,C368_=_C627 ,C542_=_C613 ,\nC542_=_C622 ,C542_=_C623 ,C542_=_C624 ,C542_=_C625 ,C542_=_C626 ,C542_=_C627 ,\nC613_=_C622 ,C613_=_C623 ,C613_=_C624 ,C613_=_C625 ,C613_=_C626 ,C613_=_C627 ,\nC622_=_C623 ,C622_=_C624 ,C622_=_C625 ,C622_=_C626 ,C622_=_C627 ,C623_=_C624 ,\nC623_=_C625 ,C623_=_C626 ,C623_=_C627 ,C624_=_C625 ,C624_=_C626 ,C624_=_C627 ,\nC625_=_C626 ,C625_=_C627 ,C626_=_C627 ,"];177[shape=box, label="id:177 level: 6\n25: C241 C246 C275 C282 C292 \nC300 C301 C302 C303 C304 C305 \nC306 C307 C308 C369 C543 C575 \nC626 C746 C751 C757 C761 C765 \nC766 C767 \n162: C241_=_C246( C241 C246 ) C241_=_C275( C241 C275 ) C241_=_C282( C241 C282 ) C241_=_C292( C241 C292 ) C241_=_C300( C241 C300 ) \nC241_=_C301( C241 C301 ) C241_=_C302( C241 C302 ) C241_=_C303( C241 C303 ) C241_=_C304( C241 C304 ) C241_=_C305( C241 C305 ) C241_=_C306( C241 C306 ) \nC241_=_C307( C241 C307 ) C241_=_C308( C241 C308 ) C246_=_C307( C246 C307 ) C246_=_C369( C246 C369 ) C246_=_C543( C246 C543 ) C246_=_C575( C246 C575 ) \nC246_=_C626( C246 C626 ) C246_=_C746( C246 C746 ) C246_=_C751( C246 C751 ) C246_=_C757( C246 C757 ) C246_=_C761( C246 C761 ) C246_=_C765( C246 C765 ) \nC246_=_C766( C246 C766 ) C246_=_C767( C246 C767 ) C275_=_C282( C275 C282 ) C275_=_C292( C275 C292 ) C275_=_C300( C275 C300 ) C275_=_C301( C275 C301 ) \nC275_=_C302( C275 C302 ) C275_=_C303( C275 C303 ) C275_=_C304( C275 C304 ) C275_=_C305( C275 C305 ) C275_=_C306( C275 C306 ) C275_=_C307( C275 C307 ) \nC275_=_C308( C275 C308 ) C282_=_C292( C282 C292 ) C282_=_C300( C282 C300 ) C282_=_C301( C282 C301 ) C282_=_C302( C282 C302 ) C282_=_C303( C282 C303 ) \nC282_=_C304( C282 C304 ) C282_=_C305( C282 C305 ) C282_=_C306( C282 C306 ) C282_=_C307( C282 C307 ) C282_=_C308( C282 C308 ) C292_=_C300( C292 C300 ) \nC292_=_C301( C292 C301 ) C292_=_C302( C292 C302 ) C292_=_C303( C292 C303 ) C292_=_C304( C292 C304 ) C292_=_C305( C292 C305 ) C292_=_C306( C292 C306 ) \nC292_=_C307( C292 C307 ) C292_=_C308( C292 C308 ) C300_=_C301( C300 C301 ) C300_=_C302( C300 C302 ) C300_=_C303( C300 C303 ) C300_=_C304( C300 C304 ) \nC300_=_C305( C300 C305 ) C300_=_C306( C300 C306 ) C300_=_C307( C300 C307 ) C300_=_C308( C300 C308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3_=_C304( C303 C304 ) \nC303_=_C305( C303 C305 ) C303_=_C306( C303 C306 ) C303_=_C307( C303 C307 ) C303_=_C308( C303 C308 ) C303_=_C369( C303 C369 ) C304_=_C305( C304 C305 ) \nC304_=_C306( C304 C306 ) C304_=_C307( C304 C307 ) C304_=_C308( C304 C308 ) C304_=_C543( C304 C543 ) C305_=_C306( C305 C306 ) C305_=_C307( C305 C307 ) \nC305_=_C308( C305 C308 ) C305_=_C575( C305 C575 ) C306_=_C307( C306 C307 ) C306_=_C308( C306 C308 ) C306_=_C626( C306 C626 ) C307_=_C308( C307 C308 ) \nC307_=_C369( C307 C369 ) C307_=_C543( C307 C543 ) C307_=_C575( C307 C575 ) C307_=_C626( C307 C626 ) C307_=_C746( C307 C746 ) C307_=_C751( C307 C751 ) \nC307_=_C757( C307 C757 ) C307_=_C761( C307 C761 ) C307_=_C765( C307 C765 ) C307_=_C766( C307 C766 ) C307_=_C767( C307 C767 ) C308_=_C767( C308 C767 ) \nC369_=_C543( C369 C543 ) C369_=_C575( C369 C575 ) C369_=_C626( C369 C626 ) C369_=_C746( C369 C746 ) C369_=_C751( C369 C751 ) C369_=_C757( C369 C757 ) \nC369_=_C761( C369 C761 ) C369_=_C765( C369 C765 ) C369_=_C766( C369 C766 ) C369_=_C767( C369 C767 ) C543_=_C575( C543 C575 ) C543_=_C626( C543 C626 ) \nC543_=_C746( C543 C746 ) C543_=_C751( C543 C751 ) C543_=_C757( C543 C757 ) C543_=_C761( C543 C761 ) C543_=_C765( C543 C765 ) C543_=_C766( C543 C766 ) \nC543_=_C767( C543 C767 ) C575_=_C626( C575 C626 ) C575_=_C746( C575 C746 ) C575_=_C751( C575 C751 ) C575_=_C757( C575 C757 ) C575_=_C761( C575 C761 ) \nC575_=_C765( C575 C765 ) C575_=_C766( C575 C766 ) C575_=_C767( C575 C767 ) C626_=_C746(</w:t>
      </w:r>
    </w:p>
    <w:p>
      <w:pPr>
        <w:pStyle w:val="PreformattedText"/>
        <w:bidi w:val="0"/>
        <w:spacing w:before="0" w:after="0"/>
        <w:jc w:val="left"/>
        <w:rPr/>
      </w:pPr>
      <w:r>
        <w:rPr/>
        <w:t xml:space="preserve"> </w:t>
      </w:r>
      <w:r>
        <w:rPr/>
        <w:t>C626 C746 ) C626_=_C751( C626 C751 ) C626_=_C757( C626 C757 ) \nC626_=_C761( C626 C761 ) C626_=_C765( C626 C765 ) C626_=_C766( C626 C766 ) C626_=_C767( C626 C767 ) C746_=_C751( C746 C751 ) C746_=_C757( C746 C757 ) \nC746_=_C761( C746 C761 ) C746_=_C765( C746 C765 ) C746_=_C766( C746 C766 ) C746_=_C767( C746 C767 ) C751_=_C757( C751 C757 ) C751_=_C761( C751 C761 ) \nC751_=_C765( C751 C765 ) C751_=_C766( C751 C766 ) C751_=_C767( C751 C767 ) C757_=_C761( C757 C761 ) C757_=_C765( C757 C765 ) C757_=_C766( C757 C766 ) \nC757_=_C767( C757 C767 ) C761_=_C765( C761 C765 ) C761_=_C766( C761 C766 ) C761_=_C767( C761 C767 ) C765_=_C766( C765 C766 ) C765_=_C767( C765 C767 ) \nC766_=_C767( C766 C767 ) "];139-&gt;177[label="24: C241 C246 C275 C282 C292 \nC300 C301 C302 C303 C304 C305 \nC306 C308 C369 C543 C575 C626 \nC746 C751 C757 C761 C765 C766 \nC767 \n138: C241_=_C246 ,C241_=_C275 ,C241_=_C282 ,C241_=_C292 ,C241_=_C300 ,\nC241_=_C301 ,C241_=_C302 ,C241_=_C303 ,C241_=_C304 ,C241_=_C305 ,C241_=_C306 ,\nC241_=_C308 ,C246_=_C369 ,C246_=_C543 ,C246_=_C575 ,C246_=_C626 ,C246_=_C746 ,\nC246_=_C751 ,C246_=_C757 ,C246_=_C761 ,C246_=_C765 ,C246_=_C766 ,C246_=_C767 ,\nC275_=_C282 ,C275_=_C292 ,C275_=_C300 ,C275_=_C301 ,C275_=_C302 ,C275_=_C303 ,\nC275_=_C304 ,C275_=_C305 ,C275_=_C306 ,C275_=_C308 ,C282_=_C292 ,C282_=_C300 ,\nC282_=_C301 ,C282_=_C302 ,C282_=_C303 ,C282_=_C304 ,C282_=_C305 ,C282_=_C306 ,\nC282_=_C308 ,C292_=_C300 ,C292_=_C301 ,C292_=_C302 ,C292_=_C303 ,C292_=_C304 ,\nC292_=_C305 ,C292_=_C306 ,C292_=_C308 ,C300_=_C301 ,C300_=_C302 ,C300_=_C303 ,\nC300_=_C304 ,C300_=_C305 ,C300_=_C306 ,C300_=_C308 ,C301_=_C302 ,C301_=_C303 ,\nC301_=_C304 ,C301_=_C305 ,C301_=_C306 ,C301_=_C308 ,C302_=_C303 ,C302_=_C304 ,\nC302_=_C305 ,C302_=_C306 ,C302_=_C308 ,C303_=_C304 ,C303_=_C305 ,C303_=_C306 ,\nC303_=_C308 ,C303_=_C369 ,C304_=_C305 ,C304_=_C306 ,C304_=_C308 ,C304_=_C543 ,\nC305_=_C306 ,C305_=_C308 ,C305_=_C575 ,C306_=_C308 ,C306_=_C626 ,C308_=_C767 ,\nC369_=_C543 ,C369_=_C575 ,C369_=_C626 ,C369_=_C746 ,C369_=_C751 ,C369_=_C757 ,\nC369_=_C761 ,C369_=_C765 ,C369_=_C766 ,C369_=_C767 ,C543_=_C575 ,C543_=_C626 ,\nC543_=_C746 ,C543_=_C751 ,C543_=_C757 ,C543_=_C761 ,C543_=_C765 ,C543_=_C766 ,\nC543_=_C767 ,C575_=_C626 ,C575_=_C746 ,C575_=_C751 ,C575_=_C757 ,C575_=_C761 ,\nC575_=_C765 ,C575_=_C766 ,C575_=_C767 ,C626_=_C746 ,C626_=_C751 ,C626_=_C757 ,\nC626_=_C761 ,C626_=_C765 ,C626_=_C766 ,C626_=_C767 ,C746_=_C751 ,C746_=_C757 ,\nC746_=_C761 ,C746_=_C765 ,C746_=_C766 ,C746_=_C767 ,C751_=_C757 ,C751_=_C761 ,\nC751_=_C765 ,C751_=_C766 ,C751_=_C767 ,C757_=_C761 ,C757_=_C765 ,C757_=_C766 ,\nC757_=_C767 ,C761_=_C765 ,C761_=_C766 ,C761_=_C767 ,C765_=_C766 ,C765_=_C767 ,\nC766_=_C767 ,"];178[shape=box, label="id:178 level: 6\n25: C131 C231 C264 C321 C409 \nC505 C509 C515 C519 C522 C523 \nC524 C525 C526 C527 C528 C529 \nC530 C533 C539 C545 C551 C552 \nC553 C554 \n162: C131_=_C264( C131 C264 ) C131_=_C321( C131 C321 ) C131_=_C509( C131 C509 ) C131_=_C519( C131 C519 ) C131_=_C525( C131 C525 ) \nC131_=_C533( C131 C533 ) C131_=_C539( C131 C539 ) C131_=_C545( C131 C545 ) C131_=_C551( C131 C551 ) C131_=_C552( C131 C552 ) C131_=_C553( C131 C553 ) \nC131_=_C554( C131 C554 ) C231_=_C409( C231 C409 ) C231_=_C505( C231 C505 ) C231_=_C515( C231 C515 ) C231_=_C522( C231 C522 ) C231_=_C523( C231 C523 ) \nC231_=_C524( C231 C524 ) C231_=_C525( C231 C525 ) C231_=_C526( C231 C526 ) C231_=_C527( C231 C527 ) C231_=_C528( C231 C528 ) C231_=_C529( C231 C529 ) \nC231_=_C530( C231 C530 ) C264_=_C321( C264 C321 ) C264_=_C509( C264 C509 ) C264_=_C519( C264 C519 ) C264_=_C525( C264 C525 ) C264_=_C533( C264 C533 ) \nC264_=_C539( C264 C539 ) C264_=_C545( C264 C545 ) C264_=_C551( C264 C551 ) C264_=_C552( C264 C552 ) C264_=_C553( C264 C553 ) C264_=_C554( C264 C554 ) \nC321_=_C509( C321 C509 ) C321_=_C519( C321 C519 ) C321_=_C525( C321 C525 ) C321_=_C533( C321 C533 ) C321_=_C539( C321 C539 ) C321_=_C545( C321 C545 ) \nC321_=_C551( C321 C551 ) C321_=_C552( C321 C552 ) C321_=_C553( C321 C553 ) C321_=_C554( C321 C554 ) C409_=_C505( C409 C505 ) C409_=_C515( C409 C515 ) \nC409_=_C522( C409 C522 ) C409_=_C523( C409 C523 ) C409_=_C524( C409 C524 ) C409_=_C525( C409 C525 ) C409_=_C526( C409 C526 ) C409_=_C527( C409 C527 ) \nC409_=_C528( C409 C528 ) C409_=_C529( C409 C529 ) C409_=_C530( C409 C530 ) C505_=_C509( C505 C509 ) C505_=_C515( C505 C515 ) C505_=_C522( C505 C522 ) \nC505_=_C523( C505 C523 ) C505_=_C524( C505 C524 ) C505_=_C525( C505 C525 ) C505_=_C526( C505 C526 ) C505_=_C527( C505 C527 ) C505_=_C528( C505 C528 ) \nC505_=_C529( C505 C529 ) C505_=_C530( C505 C530 ) C509_=_C519( C509 C519 ) C509_=_C525( C509 C525 ) C509_=_C533( C509 C533 ) C509_=_C539( C509 C539 ) \nC509_=_C545( C509 C545 ) C509_=_C551( C509 C551 ) C509_=_C552( C509 C552 ) C509_=_C553( C509 C553 ) C509_=_C554( C509 C554 ) C515_=_C519( C515 C519 ) \nC515_=_C522( C515 C522 ) C515_=_C523( C515 C523 ) C515_=_C524( C515 C524 ) C515_=_C525( C515 C525 ) C515_=_C526( C515 C526 ) C515_=_C527( C515 C527 ) \nC515_=_C528( C515 C528 ) C515_=_C529( C515 C529 ) C515_=_C530( C515 C530 ) C519_=_C525( C519 C525 ) C519_=_C533( C519 C533 ) C519_=_C539( C519 C539 ) \nC519_=_C545( C519 C545 ) C519_=_C551( C519 C551 ) C519_=_C552( C519 C552 ) C519_=_C553( C519 C553 ) C519_=_C554( C519 C554 ) C522_=_C523( C522 C523 ) \nC522_=_C524( C522 C524 ) C522_=_C525( C522 C525 ) C522_=_C526( C522 C526 ) C522_=_C527( C522 C527 ) C522_=_C528( C522 C528 ) C522_=_C529( C522 C529 ) \nC522_=_C530( C522 C530 ) C522_=_C533( C522 C533 ) C523_=_C524( C523 C524 ) C523_=_C525( C523 C525 ) C523_=_C526( C523 C526 ) C523_=_C527( C523 C527 ) \nC523_=_C528( C523 C528 ) C523_=_C529( C523 C529 ) C523_=_C530( C523 C530 ) C523_=_C539( C523 C539 ) C524_=_C525( C524 C525 ) C524_=_C526( C524 C526 ) \nC524_=_C527( C524 C527 ) C524_=_C528( C524 C528 ) C524_=_C529( C524 C529 ) C524_=_C530( C524 C530 ) C524_=_C545( C524 C545 ) C525_=_C526( C525 C526 ) \nC525_=_C527( C525 C527 ) C525_=_C528( C525 C528 ) C525_=_C529( C525 C529 ) C525_=_C530( C525 C530 ) C525_=_C533( C525 C533 ) C525_=_C539( C525 C539 ) \nC525_=_C545( C525 C545 ) C525_=_C551( C525 C551 ) C525_=_C552( C525 C552 ) C525_=_C553( C525 C553 ) C525_=_C554( C525 C554 ) C526_=_C527( C526 C527 ) \nC526_=_C528( C526 C528 ) C526_=_C529( C526 C529 ) C526_=_C530( C526 C530 ) C526_=_C551( C526 C551 ) C527_=_C528( C527 C528 ) C527_=_C529( C527 C529 ) \nC527_=_C530( C527 C530 ) C528_=_C529( C528 C529 ) C528_=_C530( C528 C530 ) C529_=_C530( C529 C530 ) C533_=_C539( C533 C539 ) C533_=_C545( C533 C545 ) \nC533_=_C551( C533 C551 ) C533_=_C552( C533 C552 ) C533_=_C553( C533 C553 ) C533_=_C554( C533 C554 ) C539_=_C545( C539 C545 ) C539_=_C551( C539 C551 ) \nC539_=_C552( C539 C552 ) C539_=_C553( C539 C553 ) C539_=_C554( C539 C554 ) C545_=_C551( C545 C551 ) C545_=_C552( C545 C552 ) C545_=_C553( C545 C553 ) \nC545_=_C554( C545 C554 ) C551_=_C552( C551 C552 ) C551_=_C553( C551 C553 ) C551_=_C554( C551 C554 ) C552_=_C553( C552 C553 ) C552_=_C554( C552 C554 ) \nC553_=_C554( C553 C554 ) "];140-&gt;178[label="24: C131 C231 C264 C321 C409 \nC505 C509 C515 C519 C522 C523 \nC524 C526 C527 C528 C529 C530 \nC533 C539 C545 C551 C552 C553 \nC554 \n138: C131_=_C264 ,C131_=_C321 ,C131_=_C509 ,C131_=_C519 ,C131_=_C533 ,\nC131_=_C539 ,C131_=_C545 ,C131_=_C551 ,C131_=_C552 ,C131_=_C553 ,C131_=_C554 ,\nC231_=_C409 ,C231_=_C505 ,C231_=_C515 ,C231_=_C522 ,C231_=_C523 ,C231_=_C524 ,\nC231_=_C526 ,C231_=_C527 ,C231_=_C528 ,C231_=_C529 ,C231_=_C530 ,C264_=_C321 ,\nC264_=_C509 ,C264_=_C519 ,C264_=_C533 ,C264_=_C539 ,C264_=_C545 ,C264_=_C551 ,\nC264_=_C552 ,C264_=_C553 ,C264_=_C554 ,C321_=_C509 ,C321_=_C519 ,C321_=_C533 ,\nC321_=_C539 ,C321_=_C545 ,C321_=_C551 ,C321_=_C552 ,C321_=_C553 ,C321_=_C554 ,\nC409_=_C505 ,C409_=_C515 ,C409_=_C522 ,C409_=_C523 ,C409_=_C524 ,C409_=_C526 ,\nC409_=_C527 ,C409_=_C528 ,C409_=_C529 ,C409_=_C530 ,C505_=_C509 ,C505_=_C515 ,\nC505_=_C522 ,C505_=_C523 ,C505_=_C524 ,C505_=_C526 ,C505_=_C527 ,C505_=_C528 ,\nC505_=_C529 ,C505_=_C530 ,C509_=_C519 ,C509_=_C533 ,C509_=_C539 ,C509_=_C545 ,\nC509_=_C551 ,C509_=_C552 ,C509_=_C553 ,C509_=_C554 ,C515_=_C519 ,C515_=_C522 ,\nC515_=_C523 ,C515_=_C524 ,C515_=_C526 ,C515_=_C527 ,C515_=_C528 ,C515_=_C529 ,\nC515_=_C530 ,C519_=_C533 ,C519_=_C539 ,C519_=_C545 ,C519_=_C551 ,C519_=_C552 ,\nC519_=_C553 ,C519_=_C554 ,C522_=_C523 ,C522_=_C524 ,C522_=_C526 ,C522_=_C527 ,\nC522_=_C528 ,C522_=_C529 ,C522_=_C530 ,C522_=_C533 ,C523_=_C524 ,C523_=_C526 ,\nC523_=_C527 ,C523_=_C528 ,C523_=_C529 ,C523_=_C530 ,C523_=_C539 ,C524_=_C526 ,\nC524_=_C527 ,C524_=_C528 ,C524_=_C529 ,C524_=_C530 ,C524_=_C545 ,C526_=_C527 ,\nC526_=_C528 ,C526_=_C529 ,C526_=_C530 ,C526_=_C551 ,C527_=_C528 ,C527_=_C529 ,\nC527_=_C530 ,C528_=_C529 ,C528_=_C530 ,C529_=_C530 ,C533_=_C539 ,C533_=_C545 ,\nC533_=_C551 ,C533_=_C552 ,C533_=_C553 ,C533_=_C554 ,C539_=_C545 ,C539_=_C551 ,\nC539_=_C552 ,C539_=_C553 ,C539_=_C554 ,C545_=_C551 ,C545_=_C552 ,C545_=_C553 ,\nC545_=_C554 ,C551_=_C552 ,C551_=_C553 ,C551_=_C554 ,C552_=_C553 ,C552_=_C554 ,\nC553_=_C554 ,"];179[shape=box, label="id:179 level: 6\n27: C242 C243 C303 C304 C328 \nC338 C347 C354 C363 C364 C365 \nC366 C367 C368 C369 C370 C507 \nC517 C523 C531 C538 C539 C540 \nC541 C542 C543 C544 \n188: C242_=_C243( C242 C243 ) C242_=_C303( C242 C303 ) C242_=_C328( C242 C328 ) C242_=_C338( C242 C338 ) C242_=_C347( C242 C347 ) \nC242_=_C354( C242 C354 ) C242_=_C363( C242 C363 ) C242_=_C364( C242 C364 ) C242_=_C365( C242 C365 ) C242_=_C366( C242 C366 ) C242_=_C367( C242 C367 ) \nC242_=_C368( C242 C368 ) C242_=_C369( C242 C369 ) C242_=_C370( C242 C370 ) C243_=_C304( C243 C304 ) C243_=_C366( C243 C366 ) C243_=_C507( C243 C507 ) \nC243_=_C517( C243 C517 ) C243_=_C523( C243 C523 ) C243_=_C531( C243 C531 ) C243_=_C538( C243 C538 ) C243_=_C539( C243 C539 ) C243_=_C540( C243 C540 ) \nC243_=_C541( C243 C541 ) C243_=_C542( C243 C542 ) C243_=_C543( C243 C543 ) C243_=_C544( C243 C544 ) C303_=_C304( C303 C304 ) C303_=_C328(</w:t>
      </w:r>
    </w:p>
    <w:p>
      <w:pPr>
        <w:pStyle w:val="PreformattedText"/>
        <w:bidi w:val="0"/>
        <w:spacing w:before="0" w:after="0"/>
        <w:jc w:val="left"/>
        <w:rPr/>
      </w:pPr>
      <w:r>
        <w:rPr/>
        <w:t xml:space="preserve"> </w:t>
      </w:r>
      <w:r>
        <w:rPr/>
        <w:t>C303 C328 ) \nC303_=_C338( C303 C338 ) C303_=_C347( C303 C347 ) C303_=_C354( C303 C354 ) C303_=_C363( C303 C363 ) C303_=_C364( C303 C364 ) C303_=_C365( C303 C365 ) \nC303_=_C366( C303 C366 ) C303_=_C367( C303 C367 ) C303_=_C368( C303 C368 ) C303_=_C369( C303 C369 ) C303_=_C370( C303 C370 ) C304_=_C366( C304 C366 ) \nC304_=_C507( C304 C507 ) C304_=_C517( C304 C517 ) C304_=_C523( C304 C523 ) C304_=_C531( C304 C531 ) C304_=_C538( C304 C538 ) C304_=_C539( C304 C539 ) \nC304_=_C540( C304 C540 ) C304_=_C541( C304 C541 ) C304_=_C542( C304 C542 ) C304_=_C543( C304 C543 ) C304_=_C544( C304 C544 ) C328_=_C338( C328 C338 ) \nC328_=_C347( C328 C347 ) C328_=_C354( C328 C354 ) C328_=_C363( C328 C363 ) C328_=_C364( C328 C364 ) C328_=_C365( C328 C365 ) C328_=_C366( C328 C366 ) \nC328_=_C367( C328 C367 ) C328_=_C368( C328 C368 ) C328_=_C369( C328 C369 ) C328_=_C370( C328 C370 ) C338_=_C347( C338 C347 ) C338_=_C354( C338 C354 ) \nC338_=_C363( C338 C363 ) C338_=_C364( C338 C364 ) C338_=_C365( C338 C365 ) C338_=_C366( C338 C366 ) C338_=_C367( C338 C367 ) C338_=_C368( C338 C368 ) \nC338_=_C369( C338 C369 ) C338_=_C370( C338 C370 ) C347_=_C354( C347 C354 ) C347_=_C363( C347 C363 ) C347_=_C364( C347 C364 ) C347_=_C365( C347 C365 ) \nC347_=_C366( C347 C366 ) C347_=_C367( C347 C367 ) C347_=_C368( C347 C368 ) C347_=_C369( C347 C369 ) C347_=_C370( C347 C370 ) C354_=_C363( C354 C363 ) \nC354_=_C364( C354 C364 ) C354_=_C365( C354 C365 ) C354_=_C366( C354 C366 ) C354_=_C367( C354 C367 ) C354_=_C368( C354 C368 ) C354_=_C369( C354 C369 ) \nC354_=_C370( C354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6_=_C507( C366 C507 ) \nC366_=_C517( C366 C517 ) C366_=_C523( C366 C523 ) C366_=_C531( C366 C531 ) C366_=_C538( C366 C538 ) C366_=_C539( C366 C539 ) C366_=_C540( C366 C540 ) \nC366_=_C541( C366 C541 ) C366_=_C542( C366 C542 ) C366_=_C543( C366 C543 ) C366_=_C544( C366 C544 ) C367_=_C368( C367 C368 ) C367_=_C369( C367 C369 ) \nC367_=_C370( C367 C370 ) C367_=_C541( C367 C541 ) C368_=_C369( C368 C369 ) C368_=_C370( C368 C370 ) C368_=_C542( C368 C542 ) C369_=_C370( C369 C370 ) \nC369_=_C543( C369 C543 ) C370_=_C544( C370 C544 ) C507_=_C517( C507 C517 ) C507_=_C523( C507 C523 ) C507_=_C531( C507 C531 ) C507_=_C538( C507 C538 ) \nC507_=_C539( C507 C539 ) C507_=_C540( C507 C540 ) C507_=_C541( C507 C541 ) C507_=_C542( C507 C542 ) C507_=_C543( C507 C543 ) C507_=_C544( C507 C544 ) \nC517_=_C523( C517 C523 ) C517_=_C531( C517 C531 ) C517_=_C538( C517 C538 ) C517_=_C539( C517 C539 ) C517_=_C540( C517 C540 ) C517_=_C541( C517 C541 ) \nC517_=_C542( C517 C542 ) C517_=_C543( C517 C543 ) C517_=_C544( C517 C544 ) C523_=_C531( C523 C531 ) C523_=_C538( C523 C538 ) C523_=_C539( C523 C539 ) \nC523_=_C540( C523 C540 ) C523_=_C541( C523 C541 ) C523_=_C542( C523 C542 ) C523_=_C543( C523 C543 ) C523_=_C544( C523 C544 ) C531_=_C538( C531 C538 ) \nC531_=_C539( C531 C539 ) C531_=_C540( C531 C540 ) C531_=_C541( C531 C541 ) C531_=_C542( C531 C542 ) C531_=_C543( C531 C543 ) C531_=_C544( C531 C544 ) \nC538_=_C539( C538 C539 ) C538_=_C540( C538 C540 ) C538_=_C541( C538 C541 ) C538_=_C542( C538 C542 ) C538_=_C543( C538 C543 ) C538_=_C544( C538 C544 ) \nC539_=_C540( C539 C540 ) C539_=_C541( C539 C541 ) C539_=_C542( C539 C542 ) C539_=_C543( C539 C543 ) C539_=_C544( C539 C544 ) C540_=_C541( C540 C541 ) \nC540_=_C542( C540 C542 ) C540_=_C543( C540 C543 ) C540_=_C544( C540 C544 ) C541_=_C542( C541 C542 ) C541_=_C543( C541 C543 ) C541_=_C544( C541 C544 ) \nC542_=_C543( C542 C543 ) C542_=_C544( C542 C544 ) C543_=_C544( C543 C544 ) "];140-&gt;179[label="26: C242 C243 C303 C304 C328 \nC338 C347 C354 C363 C364 C365 \nC367 C368 C369 C370 C507 C517 \nC523 C531 C538 C539 C540 C541 \nC542 C543 C544 \n162: C242_=_C243 ,C242_=_C303 ,C242_=_C328 ,C242_=_C338 ,C242_=_C347 ,\nC242_=_C354 ,C242_=_C363 ,C242_=_C364 ,C242_=_C365 ,C242_=_C367 ,C242_=_C368 ,\nC242_=_C369 ,C242_=_C370 ,C243_=_C304 ,C243_=_C507 ,C243_=_C517 ,C243_=_C523 ,\nC243_=_C531 ,C243_=_C538 ,C243_=_C539 ,C243_=_C540 ,C243_=_C541 ,C243_=_C542 ,\nC243_=_C543 ,C243_=_C544 ,C303_=_C304 ,C303_=_C328 ,C303_=_C338 ,C303_=_C347 ,\nC303_=_C354 ,C303_=_C363 ,C303_=_C364 ,C303_=_C365 ,C303_=_C367 ,C303_=_C368 ,\nC303_=_C369 ,C303_=_C370 ,C304_=_C507 ,C304_=_C517 ,C304_=_C523 ,C304_=_C531 ,\nC304_=_C538 ,C304_=_C539 ,C304_=_C540 ,C304_=_C541 ,C304_=_C542 ,C304_=_C543 ,\nC304_=_C544 ,C328_=_C338 ,C328_=_C347 ,C328_=_C354 ,C328_=_C363 ,C328_=_C364 ,\nC328_=_C365 ,C328_=_C367 ,C328_=_C368 ,C328_=_C369 ,C328_=_C370 ,C338_=_C347 ,\nC338_=_C354 ,C338_=_C363 ,C338_=_C364 ,C338_=_C365 ,C338_=_C367 ,C338_=_C368 ,\nC338_=_C369 ,C338_=_C370 ,C347_=_C354 ,C347_=_C363 ,C347_=_C364 ,C347_=_C365 ,\nC347_=_C367 ,C347_=_C368 ,C347_=_C369 ,C347_=_C370 ,C354_=_C363 ,C354_=_C364 ,\nC354_=_C365 ,C354_=_C367 ,C354_=_C368 ,C354_=_C369 ,C354_=_C370 ,C363_=_C364 ,\nC363_=_C365 ,C363_=_C367 ,C363_=_C368 ,C363_=_C369 ,C363_=_C370 ,C364_=_C365 ,\nC364_=_C367 ,C364_=_C368 ,C364_=_C369 ,C364_=_C370 ,C365_=_C367 ,C365_=_C368 ,\nC365_=_C369 ,C365_=_C370 ,C367_=_C368 ,C367_=_C369 ,C367_=_C370 ,C367_=_C541 ,\nC368_=_C369 ,C368_=_C370 ,C368_=_C542 ,C369_=_C370 ,C369_=_C543 ,C370_=_C544 ,\nC507_=_C517 ,C507_=_C523 ,C507_=_C531 ,C507_=_C538 ,C507_=_C539 ,C507_=_C540 ,\nC507_=_C541 ,C507_=_C542 ,C507_=_C543 ,C507_=_C544 ,C517_=_C523 ,C517_=_C531 ,\nC517_=_C538 ,C517_=_C539 ,C517_=_C540 ,C517_=_C541 ,C517_=_C542 ,C517_=_C543 ,\nC517_=_C544 ,C523_=_C531 ,C523_=_C538 ,C523_=_C539 ,C523_=_C540 ,C523_=_C541 ,\nC523_=_C542 ,C523_=_C543 ,C523_=_C544 ,C531_=_C538 ,C531_=_C539 ,C531_=_C540 ,\nC531_=_C541 ,C531_=_C542 ,C531_=_C543 ,C531_=_C544 ,C538_=_C539 ,C538_=_C540 ,\nC538_=_C541 ,C538_=_C542 ,C538_=_C543 ,C538_=_C544 ,C539_=_C540 ,C539_=_C541 ,\nC539_=_C542 ,C539_=_C543 ,C539_=_C544 ,C540_=_C541 ,C540_=_C542 ,C540_=_C543 ,\nC540_=_C544 ,C541_=_C542 ,C541_=_C543 ,C541_=_C544 ,C542_=_C543 ,C542_=_C544 ,\nC543_=_C544 ,"];180[shape=box, label="id:180 level: 6\n23: C10 C234 C289 C334 C412 \nC512 C529 C619 C666 C722 C744 \nC749 C750 C751 C752 C753 C754 \nC755 C756 C757 C758 C759 C760 \n136: C10_=_C289( C10 C289 ) C10_=_C334( C10 C334 ) C10_=_C512( C10 C512 ) C10_=_C666( C10 C666 ) C10_=_C749( C10 C749 ) \nC10_=_C750( C10 C750 ) C10_=_C751( C10 C751 ) C10_=_C752( C10 C752 ) C10_=_C753( C10 C753 ) C10_=_C754( C10 C754 ) C10_=_C755( C10 C755 ) \nC234_=_C412( C234 C412 ) C234_=_C529( C234 C529 ) C234_=_C619( C234 C619 ) C234_=_C722( C234 C722 ) C234_=_C744( C234 C744 ) C234_=_C749( C234 C749 ) \nC234_=_C756( C234 C756 ) C234_=_C757( C234 C757 ) C234_=_C758( C234 C758 ) C234_=_C759( C234 C759 ) C234_=_C760( C234 C760 ) C289_=_C334( C289 C334 ) \nC289_=_C512( C289 C512 ) C289_=_C666( C289 C666 ) C289_=_C749( C289 C749 ) C289_=_C750( C289 C750 ) C289_=_C751( C289 C751 ) C289_=_C752( C289 C752 ) \nC289_=_C753( C289 C753 ) C289_=_C754( C289 C754 ) C289_=_C755( C289 C755 ) C334_=_C512( C334 C512 ) C334_=_C666( C334 C666 ) C334_=_C749( C334 C749 ) \nC334_=_C750( C334 C750 ) C334_=_C751( C334 C751 ) C334_=_C752( C334 C752 ) C334_=_C753( C334 C753 ) C334_=_C754( C334 C754 ) C334_=_C755( C334 C755 ) \nC412_=_C529( C412 C529 ) C412_=_C619( C412 C619 ) C412_=_C722( C412 C722 ) C412_=_C744( C412 C744 ) C412_=_C749( C412 C749 ) C412_=_C756( C412 C756 ) \nC412_=_C757( C412 C757 ) C412_=_C758( C412 C758 ) C412_=_C759( C412 C759 ) C412_=_C760( C412 C760 ) C512_=_C666( C512 C666 ) C512_=_C749( C512 C749 ) \nC512_=_C750( C512 C750 ) C512_=_C751( C512 C751 ) C512_=_C752( C512 C752 ) C512_=_C753( C512 C753 ) C512_=_C754( C512 C754 ) C512_=_C755( C512 C755 ) \nC529_=_C619( C529 C619 ) C529_=_C722( C529 C722 ) C529_=_C744( C529 C744 ) C529_=_C749( C529 C749 ) C529_=_C756( C529 C756 ) C529_=_C757( C529 C757 ) \nC529_=_C758( C529 C758 ) C529_=_C759( C529 C759 ) C529_=_C760( C529 C760 ) C619_=_C722( C619 C722 ) C619_=_C744( C619 C744 ) C619_=_C749( C619 C749 ) \nC619_=_C756( C619 C756 ) C619_=_C757( C619 C757 ) C619_=_C758( C619 C758 ) C619_=_C759( C619 C759 ) C619_=_C760( C619 C760 ) C666_=_C749( C666 C749 ) \nC666_=_C750( C666 C750 ) C666_=_C751( C666 C751 ) C666_=_C752( C666 C752 ) C666_=_C753( C666 C753 ) C666_=_C754( C666 C754 ) C666_=_C755( C666 C755 ) \nC722_=_C744( C722 C744 ) C722_=_C749( C722 C749 ) C722_=_C756( C722 C756 ) C722_=_C757( C722 C757 ) C722_=_C758( C722 C758 ) C722_=_C759( C722 C759 ) \nC722_=_C760( C722 C760 ) C744_=_C749( C744 C749 ) C744_=_C756( C744 C756 ) C744_=_C757( C744 C757 ) C744_=_C758( C744 C758 ) C744_=_C759( C744 C759 ) \nC744_=_C760( C744 C760 ) C749_=_C750( C749 C750 ) C749_=_C751( C749 C751 ) C749_=_C752( C749 C752 ) C749_=_C753( C749 C753 ) C749_=_C754( C749 C754 ) \nC749_=_C755( C749 C755 ) C749_=_C756( C749 C756 ) C749_=_C757( C749 C757 ) C749_=_C758( C749 C758 ) C749_=_C759( C749 C759 ) C749_=_C760( C749 C760 ) \nC750_=_C751( C750 C751 ) C750_=_C752( C750 C752 ) C750_=_C753( C750 C753 ) C750_=_C754( C750 C754 ) C750_=_C755( C750 C755 ) C750_=_C756( C750 C756 ) \nC751_=_C752( C751 C752 ) C751_=_C753( C751 C753 ) C751_=_C754( C751 C754 ) C751_=_C755( C751 C755 ) C751_=_C757( C751 C757 ) C752_=_C753( C752 C753 ) \nC752_=_C754( C752 C754 ) C752_=_C755( C752 C755 ) C752_=_C758( C752 C758 ) C753_=_C754( C753 C754 ) C753_=_C755( C753 C755 ) C753_=_C759( C753 C759 ) \nC754_=_C755( C754 C755 ) C756_=_C757( C756 C757 ) C756_=_C758( C756 C758 ) C756_=_C759( C756 C759 ) C756_=_C760( C756 C760 ) C757_=_C758( C757 C758 ) \nC757_=_C759( C757 C759 ) C757_=_C760( C757 C760 ) C758_=_C759(</w:t>
      </w:r>
    </w:p>
    <w:p>
      <w:pPr>
        <w:pStyle w:val="PreformattedText"/>
        <w:bidi w:val="0"/>
        <w:spacing w:before="0" w:after="0"/>
        <w:jc w:val="left"/>
        <w:rPr/>
      </w:pPr>
      <w:r>
        <w:rPr/>
        <w:t xml:space="preserve"> </w:t>
      </w:r>
      <w:r>
        <w:rPr/>
        <w:t>C758 C759 ) C758_=_C760( C758 C760 ) C759_=_C760( C759 C760 ) "];141-&gt;180[label="22: C10 C234 C289 C334 C412 \nC512 C529 C619 C666 C722 C744 \nC750 C751 C752 C753 C754 C755 \nC756 C757 C758 C759 C760 \n114: C10_=_C289 ,C10_=_C334 ,C10_=_C512 ,C10_=_C666 ,C10_=_C750 ,\nC10_=_C751 ,C10_=_C752 ,C10_=_C753 ,C10_=_C754 ,C10_=_C755 ,C234_=_C412 ,\nC234_=_C529 ,C234_=_C619 ,C234_=_C722 ,C234_=_C744 ,C234_=_C756 ,C234_=_C757 ,\nC234_=_C758 ,C234_=_C759 ,C234_=_C760 ,C289_=_C334 ,C289_=_C512 ,C289_=_C666 ,\nC289_=_C750 ,C289_=_C751 ,C289_=_C752 ,C289_=_C753 ,C289_=_C754 ,C289_=_C755 ,\nC334_=_C512 ,C334_=_C666 ,C334_=_C750 ,C334_=_C751 ,C334_=_C752 ,C334_=_C753 ,\nC334_=_C754 ,C334_=_C755 ,C412_=_C529 ,C412_=_C619 ,C412_=_C722 ,C412_=_C744 ,\nC412_=_C756 ,C412_=_C757 ,C412_=_C758 ,C412_=_C759 ,C412_=_C760 ,C512_=_C666 ,\nC512_=_C750 ,C512_=_C751 ,C512_=_C752 ,C512_=_C753 ,C512_=_C754 ,C512_=_C755 ,\nC529_=_C619 ,C529_=_C722 ,C529_=_C744 ,C529_=_C756 ,C529_=_C757 ,C529_=_C758 ,\nC529_=_C759 ,C529_=_C760 ,C619_=_C722 ,C619_=_C744 ,C619_=_C756 ,C619_=_C757 ,\nC619_=_C758 ,C619_=_C759 ,C619_=_C760 ,C666_=_C750 ,C666_=_C751 ,C666_=_C752 ,\nC666_=_C753 ,C666_=_C754 ,C666_=_C755 ,C722_=_C744 ,C722_=_C756 ,C722_=_C757 ,\nC722_=_C758 ,C722_=_C759 ,C722_=_C760 ,C744_=_C756 ,C744_=_C757 ,C744_=_C758 ,\nC744_=_C759 ,C744_=_C760 ,C750_=_C751 ,C750_=_C752 ,C750_=_C753 ,C750_=_C754 ,\nC750_=_C755 ,C750_=_C756 ,C751_=_C752 ,C751_=_C753 ,C751_=_C754 ,C751_=_C755 ,\nC751_=_C757 ,C752_=_C753 ,C752_=_C754 ,C752_=_C755 ,C752_=_C758 ,C753_=_C754 ,\nC753_=_C755 ,C753_=_C759 ,C754_=_C755 ,C756_=_C757 ,C756_=_C758 ,C756_=_C759 ,\nC756_=_C760 ,C757_=_C758 ,C757_=_C759 ,C757_=_C760 ,C758_=_C759 ,C758_=_C760 ,\nC759_=_C760 ,"];181[shape=box, label="id:181 level: 6\n27: C7 C8 C286 C287 C325 \nC326 C327 C328 C329 C330 C331 \nC332 C333 C334 C335 C336 C504 \nC505 C506 C507 C508 C509 C510 \nC511 C512 C513 C514 \n188: C7_=_C8( C7 C8 ) C7_=_C286( C7 C286 ) C7_=_C325( C7 C325 ) C7_=_C326( C7 C326 ) C7_=_C327( C7 C327 ) \nC7_=_C328( C7 C328 ) C7_=_C329( C7 C329 ) C7_=_C330( C7 C330 ) C7_=_C331( C7 C331 ) C7_=_C332( C7 C332 ) C7_=_C333( C7 C333 ) \nC7_=_C334( C7 C334 ) C7_=_C335( C7 C335 ) C7_=_C336( C7 C336 ) C8_=_C287( C8 C287 ) C8_=_C332( C8 C332 ) C8_=_C504( C8 C504 ) \nC8_=_C505( C8 C505 ) C8_=_C506( C8 C506 ) C8_=_C507( C8 C507 ) C8_=_C508( C8 C508 ) C8_=_C509( C8 C509 ) C8_=_C510( C8 C510 ) \nC8_=_C511( C8 C511 ) C8_=_C512( C8 C512 ) C8_=_C513( C8 C513 ) C8_=_C514( C8 C514 ) C286_=_C287( C286 C287 ) C286_=_C325( C286 C325 ) \nC286_=_C326( C286 C326 ) C286_=_C327( C286 C327 ) C286_=_C328( C286 C328 ) C286_=_C329( C286 C329 ) C286_=_C330( C286 C330 ) C286_=_C331( C286 C331 ) \nC286_=_C332( C286 C332 ) C286_=_C333( C286 C333 ) C286_=_C334( C286 C334 ) C286_=_C335( C286 C335 ) C286_=_C336( C286 C336 ) C287_=_C332( C287 C332 ) \nC287_=_C504( C287 C504 ) C287_=_C505( C287 C505 ) C287_=_C506( C287 C506 ) C287_=_C507( C287 C507 ) C287_=_C508( C287 C508 ) C287_=_C509( C287 C509 ) \nC287_=_C510( C287 C510 ) C287_=_C511( C287 C511 ) C287_=_C512( C287 C512 ) C287_=_C513( C287 C513 ) C287_=_C514( C287 C514 ) C325_=_C326( C325 C326 ) \nC325_=_C327( C325 C327 ) C325_=_C328( C325 C328 ) C325_=_C329( C325 C329 ) C325_=_C330( C325 C330 ) C325_=_C331( C325 C331 ) C325_=_C332( C325 C332 ) \nC325_=_C333( C325 C333 ) C325_=_C334( C325 C334 ) C325_=_C335( C325 C335 ) C325_=_C336( C325 C336 ) C326_=_C327( C326 C327 ) C326_=_C328( C326 C328 ) \nC326_=_C329( C326 C329 ) C326_=_C330( C326 C330 ) C326_=_C331( C326 C331 ) C326_=_C332( C326 C332 ) C326_=_C333( C326 C333 ) C326_=_C334( C326 C334 ) \nC326_=_C335( C326 C335 ) C326_=_C336( C326 C336 ) C327_=_C328( C327 C328 ) C327_=_C329( C327 C329 ) C327_=_C330( C327 C330 ) C327_=_C331( C327 C331 ) \nC327_=_C332( C327 C332 ) C327_=_C333( C327 C333 ) C327_=_C334( C327 C334 ) C327_=_C335( C327 C335 ) C327_=_C336( C327 C336 ) C328_=_C329( C328 C329 ) \nC328_=_C330( C328 C330 ) C328_=_C331( C328 C331 ) C328_=_C332( C328 C332 ) C328_=_C333( C328 C333 ) C328_=_C334( C328 C334 ) C328_=_C335( C328 C335 ) \nC328_=_C336( C328 C336 ) C329_=_C330( C329 C330 ) C329_=_C331( C329 C331 ) C329_=_C332( C329 C332 ) C329_=_C333( C329 C333 ) C329_=_C334( C329 C334 ) \nC329_=_C335( C329 C335 ) C329_=_C336( C329 C336 ) C330_=_C331( C330 C331 ) C330_=_C332( C330 C332 ) C330_=_C333( C330 C333 ) C330_=_C334( C330 C334 ) \nC330_=_C335( C330 C335 ) C330_=_C336( C330 C336 ) C331_=_C332( C331 C332 ) C331_=_C333( C331 C333 ) C331_=_C334( C331 C334 ) C331_=_C335( C331 C335 ) \nC331_=_C336( C331 C336 ) C332_=_C333( C332 C333 ) C332_=_C334( C332 C334 ) C332_=_C335( C332 C335 ) C332_=_C336( C332 C336 ) C332_=_C504( C332 C504 ) \nC332_=_C505( C332 C505 ) C332_=_C506( C332 C506 ) C332_=_C507( C332 C507 ) C332_=_C508( C332 C508 ) C332_=_C509( C332 C509 ) C332_=_C510( C332 C510 ) \nC332_=_C511( C332 C511 ) C332_=_C512( C332 C512 ) C332_=_C513( C332 C513 ) C332_=_C514( C332 C514 ) C333_=_C334( C333 C334 ) C333_=_C335( C333 C335 ) \nC333_=_C336( C333 C336 ) C333_=_C511( C333 C511 ) C334_=_C335( C334 C335 ) C334_=_C336( C334 C336 ) C334_=_C512( C334 C512 ) C335_=_C336( C335 C336 ) \nC335_=_C513( C335 C513 ) C336_=_C514( C336 C514 ) C504_=_C505( C504 C505 ) C504_=_C506( C504 C506 ) C504_=_C507( C504 C507 ) C504_=_C508( C504 C508 ) \nC504_=_C509( C504 C509 ) C504_=_C510( C504 C510 ) C504_=_C511( C504 C511 ) C504_=_C512( C504 C512 ) C504_=_C513( C504 C513 ) C504_=_C514( C504 C514 ) \nC505_=_C506( C505 C506 ) C505_=_C507( C505 C507 ) C505_=_C508( C505 C508 ) C505_=_C509( C505 C509 ) C505_=_C510( C505 C510 ) C505_=_C511( C505 C511 ) \nC505_=_C512( C505 C512 ) C505_=_C513( C505 C513 ) C505_=_C514( C505 C514 ) C506_=_C507( C506 C507 ) C506_=_C508( C506 C508 ) C506_=_C509( C506 C509 ) \nC506_=_C510( C506 C510 ) C506_=_C511( C506 C511 ) C506_=_C512( C506 C512 ) C506_=_C513( C506 C513 ) C506_=_C514( C506 C514 ) C507_=_C508( C507 C508 ) \nC507_=_C509( C507 C509 ) C507_=_C510( C507 C510 ) C507_=_C511( C507 C511 ) C507_=_C512( C507 C512 ) C507_=_C513( C507 C513 ) C507_=_C514( C507 C514 ) \nC508_=_C509( C508 C509 ) C508_=_C510( C508 C510 ) C508_=_C511( C508 C511 ) C508_=_C512( C508 C512 ) C508_=_C513( C508 C513 ) C508_=_C514( C508 C514 ) \nC509_=_C510( C509 C510 ) C509_=_C511( C509 C511 ) C509_=_C512( C509 C512 ) C509_=_C513( C509 C513 ) C509_=_C514( C509 C514 ) C510_=_C511( C510 C511 ) \nC510_=_C512( C510 C512 ) C510_=_C513( C510 C513 ) C510_=_C514( C510 C514 ) C511_=_C512( C511 C512 ) C511_=_C513( C511 C513 ) C511_=_C514( C511 C514 ) \nC512_=_C513( C512 C513 ) C512_=_C514( C512 C514 ) C513_=_C514( C513 C514 ) "];141-&gt;181[label="26: C7 C8 C286 C287 C325 \nC326 C327 C328 C329 C330 C331 \nC333 C334 C335 C336 C504 C505 \nC506 C507 C508 C509 C510 C511 \nC512 C513 C514 \n162: C7_=_C8 ,C7_=_C286 ,C7_=_C325 ,C7_=_C326 ,C7_=_C327 ,\nC7_=_C328 ,C7_=_C329 ,C7_=_C330 ,C7_=_C331 ,C7_=_C333 ,C7_=_C334 ,\nC7_=_C335 ,C7_=_C336 ,C8_=_C287 ,C8_=_C504 ,C8_=_C505 ,C8_=_C506 ,\nC8_=_C507 ,C8_=_C508 ,C8_=_C509 ,C8_=_C510 ,C8_=_C511 ,C8_=_C512 ,\nC8_=_C513 ,C8_=_C514 ,C286_=_C287 ,C286_=_C325 ,C286_=_C326 ,C286_=_C327 ,\nC286_=_C328 ,C286_=_C329 ,C286_=_C330 ,C286_=_C331 ,C286_=_C333 ,C286_=_C334 ,\nC286_=_C335 ,C286_=_C336 ,C287_=_C504 ,C287_=_C505 ,C287_=_C506 ,C287_=_C507 ,\nC287_=_C508 ,C287_=_C509 ,C287_=_C510 ,C287_=_C511 ,C287_=_C512 ,C287_=_C513 ,\nC287_=_C514 ,C325_=_C326 ,C325_=_C327 ,C325_=_C328 ,C325_=_C329 ,C325_=_C330 ,\nC325_=_C331 ,C325_=_C333 ,C325_=_C334 ,C325_=_C335 ,C325_=_C336 ,C326_=_C327 ,\nC326_=_C328 ,C326_=_C329 ,C326_=_C330 ,C326_=_C331 ,C326_=_C333 ,C326_=_C334 ,\nC326_=_C335 ,C326_=_C336 ,C327_=_C328 ,C327_=_C329 ,C327_=_C330 ,C327_=_C331 ,\nC327_=_C333 ,C327_=_C334 ,C327_=_C335 ,C327_=_C336 ,C328_=_C329 ,C328_=_C330 ,\nC328_=_C331 ,C328_=_C333 ,C328_=_C334 ,C328_=_C335 ,C328_=_C336 ,C329_=_C330 ,\nC329_=_C331 ,C329_=_C333 ,C329_=_C334 ,C329_=_C335 ,C329_=_C336 ,C330_=_C331 ,\nC330_=_C333 ,C330_=_C334 ,C330_=_C335 ,C330_=_C336 ,C331_=_C333 ,C331_=_C334 ,\nC331_=_C335 ,C331_=_C336 ,C333_=_C334 ,C333_=_C335 ,C333_=_C336 ,C333_=_C511 ,\nC334_=_C335 ,C334_=_C336 ,C334_=_C512 ,C335_=_C336 ,C335_=_C513 ,C336_=_C514 ,\nC504_=_C505 ,C504_=_C506 ,C504_=_C507 ,C504_=_C508 ,C504_=_C509 ,C504_=_C510 ,\nC504_=_C511 ,C504_=_C512 ,C504_=_C513 ,C504_=_C514 ,C505_=_C506 ,C505_=_C507 ,\nC505_=_C508 ,C505_=_C509 ,C505_=_C510 ,C505_=_C511 ,C505_=_C512 ,C505_=_C513 ,\nC505_=_C514 ,C506_=_C507 ,C506_=_C508 ,C506_=_C509 ,C506_=_C510 ,C506_=_C511 ,\nC506_=_C512 ,C506_=_C513 ,C506_=_C514 ,C507_=_C508 ,C507_=_C509 ,C507_=_C510 ,\nC507_=_C511 ,C507_=_C512 ,C507_=_C513 ,C507_=_C514 ,C508_=_C509 ,C508_=_C510 ,\nC508_=_C511 ,C508_=_C512 ,C508_=_C513 ,C508_=_C514 ,C509_=_C510 ,C509_=_C511 ,\nC509_=_C512 ,C509_=_C513 ,C509_=_C514 ,C510_=_C511 ,C510_=_C512 ,C510_=_C513 ,\nC510_=_C514 ,C511_=_C512 ,C511_=_C513 ,C511_=_C514 ,C512_=_C513 ,C512_=_C514 ,\nC513_=_C514 ,"];182[shape=box, label="id:182 level: 6\n25: C9 C12 C288 C291 C333 \nC336 C511 C514 C660 C661 C662 \nC663 C664 C665 C666 C667 C668 \nC755 C780 C804 C805 C806 C807 \nC808 C809 \n162: C9_=_C12( C9 C12 ) C9_=_C288( C9 C288 ) C9_=_C333( C9 C333 ) C9_=_C511( C9 C511 ) C9_=_C660( C9 C660 ) \nC9_=_C661( C9 C661 ) C9_=_C662( C9 C662 ) C9_=_C663( C9 C663 ) C9_=_C664( C9 C664 ) C9_=_C665( C9 C665 ) C9_=_C666( C9 C666 ) \nC9_=_C667( C9 C667 ) C9_=_C668( C9 C668 ) C12_=_C291( C12 C291 ) C12_=_C336( C12 C336 ) C12_=_C514( C12 C514 ) C12_=_C668( C12 C668 ) \nC12_=_C755( C12 C755 ) C12_=_C780( C12 C780 ) C12_=_C804( C12 C804 ) C12_=_C805( C12 C805 ) C12_=_C806( C12 C806 ) C12_=_C807( C12 C807 ) \nC12_=_C808( C12 C808 ) C12_=_C809( C12 C809 ) C288_=_C291( C288 C291 ) C288_=_C333( C288 C333 ) C288_=_C511( C288 C511 ) C288_=_C660( C288 C660 ) \nC288_=_C661( C288 C661 ) C288_=_C662( C288 C662 ) C288_=_C663( C288 C663 ) C288_=_C664( C288 C664 ) C288_=_C665( C288 C665 ) C288_=_C666( C288 C666 ) \nC288_=_C667( C288 C667 ) C288_=_C668( C288 C668 ) C291_=_C336( C291 C336 ) C291_=_C514(</w:t>
      </w:r>
    </w:p>
    <w:p>
      <w:pPr>
        <w:pStyle w:val="PreformattedText"/>
        <w:bidi w:val="0"/>
        <w:spacing w:before="0" w:after="0"/>
        <w:jc w:val="left"/>
        <w:rPr/>
      </w:pPr>
      <w:r>
        <w:rPr/>
        <w:t xml:space="preserve"> </w:t>
      </w:r>
      <w:r>
        <w:rPr/>
        <w:t>C291 C514 ) C291_=_C668( C291 C668 ) C291_=_C755( C291 C755 ) \nC291_=_C780( C291 C780 ) C291_=_C804( C291 C804 ) C291_=_C805( C291 C805 ) C291_=_C806( C291 C806 ) C291_=_C807( C291 C807 ) C291_=_C808( C291 C808 ) \nC291_=_C809( C291 C809 ) C333_=_C336( C333 C336 ) C333_=_C511( C333 C511 ) C333_=_C660( C333 C660 ) C333_=_C661( C333 C661 ) C333_=_C662( C333 C662 ) \nC333_=_C663( C333 C663 ) C333_=_C664( C333 C664 ) C333_=_C665( C333 C665 ) C333_=_C666( C333 C666 ) C333_=_C667( C333 C667 ) C333_=_C668( C333 C668 ) \nC336_=_C514( C336 C514 ) C336_=_C668( C336 C668 ) C336_=_C755( C336 C755 ) C336_=_C780( C336 C780 ) C336_=_C804( C336 C804 ) C336_=_C805( C336 C805 ) \nC336_=_C806( C336 C806 ) C336_=_C807( C336 C807 ) C336_=_C808( C336 C808 ) C336_=_C809( C336 C809 ) C511_=_C514( C511 C514 ) C511_=_C660( C511 C660 ) \nC511_=_C661( C511 C661 ) C511_=_C662( C511 C662 ) C511_=_C663( C511 C663 ) C511_=_C664( C511 C664 ) C511_=_C665( C511 C665 ) C511_=_C666( C511 C666 ) \nC511_=_C667( C511 C667 ) C511_=_C668( C511 C668 ) C514_=_C668( C514 C668 ) C514_=_C755( C514 C755 ) C514_=_C780( C514 C780 ) C514_=_C804( C514 C804 ) \nC514_=_C805( C514 C805 ) C514_=_C806( C514 C806 ) C514_=_C807( C514 C807 ) C514_=_C808( C514 C808 ) C514_=_C809( C514 C80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2_=_C663( C662 C663 ) C662_=_C664( C662 C664 ) C662_=_C665( C662 C665 ) C662_=_C666( C662 C666 ) \nC662_=_C667( C662 C667 ) C662_=_C668( C662 C668 ) C663_=_C664( C663 C664 ) C663_=_C665( C663 C665 ) C663_=_C666( C663 C666 ) C663_=_C667( C663 C667 ) \nC663_=_C668( C663 C668 ) C664_=_C665( C664 C665 ) C664_=_C666( C664 C666 ) C664_=_C667( C664 C667 ) C664_=_C668( C664 C668 ) C665_=_C666( C665 C666 ) \nC665_=_C667( C665 C667 ) C665_=_C668( C665 C668 ) C666_=_C667( C666 C667 ) C666_=_C668( C666 C668 ) C666_=_C755( C666 C755 ) C667_=_C668( C667 C668 ) \nC667_=_C780( C667 C780 ) C668_=_C755( C668 C755 ) C668_=_C780( C668 C780 ) C668_=_C804( C668 C804 ) C668_=_C805( C668 C805 ) C668_=_C806( C668 C806 ) \nC668_=_C807( C668 C807 ) C668_=_C808( C668 C808 ) C668_=_C809( C668 C809 ) C755_=_C780( C755 C780 ) C755_=_C804( C755 C804 ) C755_=_C805( C755 C805 ) \nC755_=_C806( C755 C806 ) C755_=_C807( C755 C807 ) C755_=_C808( C755 C808 ) C755_=_C809( C755 C809 ) C780_=_C804( C780 C804 ) C780_=_C805( C780 C805 ) \nC780_=_C806( C780 C806 ) C780_=_C807( C780 C807 ) C780_=_C808( C780 C808 ) C780_=_C809( C780 C809 ) C804_=_C805( C804 C805 ) C804_=_C806( C804 C806 ) \nC804_=_C807( C804 C807 ) C804_=_C808( C804 C808 ) C804_=_C809( C804 C809 ) C805_=_C806( C805 C806 ) C805_=_C807( C805 C807 ) C805_=_C808( C805 C808 ) \nC805_=_C809( C805 C809 ) C806_=_C807( C806 C807 ) C806_=_C808( C806 C808 ) C806_=_C809( C806 C809 ) C807_=_C808( C807 C808 ) C807_=_C809( C807 C809 ) \nC808_=_C809( C808 C809 ) "];142-&gt;182[label="24: C9 C12 C288 C291 C333 \nC336 C511 C514 C660 C661 C662 \nC663 C664 C665 C666 C667 C755 \nC780 C804 C805 C806 C807 C808 \nC809 \n138: C9_=_C12 ,C9_=_C288 ,C9_=_C333 ,C9_=_C511 ,C9_=_C660 ,\nC9_=_C661 ,C9_=_C662 ,C9_=_C663 ,C9_=_C664 ,C9_=_C665 ,C9_=_C666 ,\nC9_=_C667 ,C12_=_C291 ,C12_=_C336 ,C12_=_C514 ,C12_=_C755 ,C12_=_C780 ,\nC12_=_C804 ,C12_=_C805 ,C12_=_C806 ,C12_=_C807 ,C12_=_C808 ,C12_=_C809 ,\nC288_=_C291 ,C288_=_C333 ,C288_=_C511 ,C288_=_C660 ,C288_=_C661 ,C288_=_C662 ,\nC288_=_C663 ,C288_=_C664 ,C288_=_C665 ,C288_=_C666 ,C288_=_C667 ,C291_=_C336 ,\nC291_=_C514 ,C291_=_C755 ,C291_=_C780 ,C291_=_C804 ,C291_=_C805 ,C291_=_C806 ,\nC291_=_C807 ,C291_=_C808 ,C291_=_C809 ,C333_=_C336 ,C333_=_C511 ,C333_=_C660 ,\nC333_=_C661 ,C333_=_C662 ,C333_=_C663 ,C333_=_C664 ,C333_=_C665 ,C333_=_C666 ,\nC333_=_C667 ,C336_=_C514 ,C336_=_C755 ,C336_=_C780 ,C336_=_C804 ,C336_=_C805 ,\nC336_=_C806 ,C336_=_C807 ,C336_=_C808 ,C336_=_C809 ,C511_=_C514 ,C511_=_C660 ,\nC511_=_C661 ,C511_=_C662 ,C511_=_C663 ,C511_=_C664 ,C511_=_C665 ,C511_=_C666 ,\nC511_=_C667 ,C514_=_C755 ,C514_=_C780 ,C514_=_C804 ,C514_=_C805 ,C514_=_C806 ,\nC514_=_C807 ,C514_=_C808 ,C514_=_C809 ,C660_=_C661 ,C660_=_C662 ,C660_=_C663 ,\nC660_=_C664 ,C660_=_C665 ,C660_=_C666 ,C660_=_C667 ,C661_=_C662 ,C661_=_C663 ,\nC661_=_C664 ,C661_=_C665 ,C661_=_C666 ,C661_=_C667 ,C662_=_C663 ,C662_=_C664 ,\nC662_=_C665 ,C662_=_C666 ,C662_=_C667 ,C663_=_C664 ,C663_=_C665 ,C663_=_C666 ,\nC663_=_C667 ,C664_=_C665 ,C664_=_C666 ,C664_=_C667 ,C665_=_C666 ,C665_=_C667 ,\nC666_=_C667 ,C666_=_C755 ,C667_=_C780 ,C755_=_C780 ,C755_=_C804 ,C755_=_C805 ,\nC755_=_C806 ,C755_=_C807 ,C755_=_C808 ,C755_=_C809 ,C780_=_C804 ,C780_=_C805 ,\nC780_=_C806 ,C780_=_C807 ,C780_=_C808 ,C780_=_C809 ,C804_=_C805 ,C804_=_C806 ,\nC804_=_C807 ,C804_=_C808 ,C804_=_C809 ,C805_=_C806 ,C805_=_C807 ,C805_=_C808 ,\nC805_=_C809 ,C806_=_C807 ,C806_=_C808 ,C806_=_C809 ,C807_=_C808 ,C807_=_C809 ,\nC808_=_C809 ,"];183[shape=box, label="id:183 level: 6\n25: C0 C1 C2 C3 C4 \nC5 C6 C7 C8 C9 C10 \nC11 C12 C273 C281 C282 C283 \nC284 C285 C286 C287 C288 C289 \nC290 C291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273( C6 C273 ) C6_=_C281( C6 C281 ) \nC6_=_C282( C6 C282 ) C6_=_C283( C6 C283 ) C6_=_C284( C6 C284 ) C6_=_C285( C6 C285 ) C6_=_C286( C6 C286 ) C6_=_C287( C6 C287 ) \nC6_=_C288( C6 C288 ) C6_=_C289( C6 C289 ) C6_=_C290( C6 C290 ) C6_=_C291( C6 C291 ) C7_=_C8( C7 C8 ) C7_=_C9( C7 C9 ) \nC7_=_C10( C7 C10 ) C7_=_C11( C7 C11 ) C7_=_C12( C7 C12 ) C7_=_C286( C7 C286 ) C8_=_C9( C8 C9 ) C8_=_C10( C8 C10 ) \nC8_=_C11( C8 C11 ) C8_=_C12( C8 C12 ) C8_=_C287( C8 C287 ) C9_=_C10( C9 C10 ) C9_=_C11( C9 C11 ) C9_=_C12( C9 C12 ) \nC9_=_C288( C9 C288 ) C10_=_C11( C10 C11 ) C10_=_C12( C10 C12 ) C10_=_C289( C10 C289 ) C11_=_C12( C11 C12 ) C11_=_C290( C11 C290 ) \nC12_=_C291( C12 C291 ) C273_=_C281( C273 C281 ) C273_=_C282( C273 C282 ) C273_=_C283( C273 C283 ) C273_=_C284( C273 C284 ) C273_=_C285( C273 C285 ) \nC273_=_C286( C273 C286 ) C273_=_C287( C273 C287 ) C273_=_C288( C273 C288 ) C273_=_C289( C273 C289 ) C273_=_C290( C273 C290 ) C273_=_C291( C273 C291 ) \nC281_=_C282( C281 C282 ) C281_=_C283( C281 C283 ) C281_=_C284( C281 C284 ) C281_=_C285( C281 C285 ) C281_=_C286( C281 C286 ) C281_=_C287( C281 C287 ) \nC281_=_C288( C281 C288 ) C281_=_C289( C281 C289 ) C281_=_C290( C281 C290 ) C281_=_C291( C281 C291 ) C282_=_C283( C282 C283 ) C282_=_C284( C282 C284 ) \nC282_=_C285( C282 C285 ) C282_=_C286( C282 C286 ) C282_=_C287( C282 C287 ) C282_=_C288( C282 C288 ) C282_=_C289( C282 C289 ) C282_=_C290( C282 C290 ) \nC282_=_C291( C282 C291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142-&gt;183[label="24: C0 C1 C2 C3 C4 \nC5 C7 C8 C9 C10 C11 \nC12 C273 C281 C282 C283 C284 \nC285 C286 C287 C288 C289 C290 \nC291 \n138: C0_=_C1 ,C0_=_C2 ,C0_=_C3 ,C0_=_C4 ,C0_=_C5 ,\nC0_=_C7 ,C0_=_C8 ,C0_=_C9 ,C0_=_C10 ,C0_=_C11 ,C0_=_C12 ,\nC1_=_C2 ,C1_=_C3 ,C1_=_C4 ,C1_=_C5 ,C1_=_C7 ,C1_=_C8 ,\nC1_=_C9 ,C1_=_C10 ,C1_=_C11 ,C1_=_C12 ,C2_=_C3 ,C2_=_C4 ,\nC2_=_C5 ,C2_=_C7 ,C2_=_C8 ,C2_=_C9 ,C2_=_C10 ,C2_=_C11 ,\nC2_=_C12 ,C3_=_C4 ,C3_=_C5 ,C3_=_C7 ,C3_=_C8 ,C3_=_C9 ,\nC3_=_C10 ,C3_=_C11 ,C3_=_C12 ,C4_=_C5 ,C4_=_C7 ,C4_=_C8 ,\nC4_=_C9 ,C4_=_C10 ,C4_=_C11 ,C4_=_C12 ,C5_=_C7 ,C5_=_C8 ,\nC5_=_C9 ,C5_=_C10 ,C5_=_C11 ,C5_=_C12 ,C7_=_C8 ,C7_=_C9 ,\nC7_=_C10 ,C7_=_C11 ,C7_=_C12 ,C7_=_C286 ,C8_=_C9 ,C8_=_C10 ,\nC8_=_C11 ,C8_=_C12 ,C8_=_C287 ,C9_=_C10 ,C9_=_C11 ,C9_=_C12 ,\nC9_=_C288 ,C10_=_C11 ,C10_=_C12 ,C10_=_C289 ,C11_=_C12 ,C11_=_C290 ,\nC12_=_C291 ,C273_=_C281 ,C273_=_C282 ,C273_=_C283 ,C273_=_C284 ,C273_=_C285 ,\nC273_=_C286 ,C273_=_C287 ,C273_=_C288 ,C273_=_C289 ,C273_=_C290 ,C273_=_C291 ,\nC281_=_C282 ,C281_=_C283 ,C281_=_C284 ,C281_=_C285 ,C281_=_C286 ,C281_=_C287 ,\nC281_=_C288 ,C281_=_C289 ,C281_=_C290 ,C281_=_C291 ,C282_=_C283 ,C282_=_C284 ,\nC282_=_C285</w:t>
      </w:r>
    </w:p>
    <w:p>
      <w:pPr>
        <w:pStyle w:val="PreformattedText"/>
        <w:bidi w:val="0"/>
        <w:spacing w:before="0" w:after="0"/>
        <w:jc w:val="left"/>
        <w:rPr/>
      </w:pPr>
      <w:r>
        <w:rPr/>
        <w:t xml:space="preserve"> </w:t>
      </w:r>
      <w:r>
        <w:rPr/>
        <w:t>,C282_=_C286 ,C282_=_C287 ,C282_=_C288 ,C282_=_C289 ,C282_=_C290 ,\nC282_=_C291 ,C283_=_C284 ,C283_=_C285 ,C283_=_C286 ,C283_=_C287 ,C283_=_C288 ,\nC283_=_C289 ,C283_=_C290 ,C283_=_C291 ,C284_=_C285 ,C284_=_C286 ,C284_=_C287 ,\nC284_=_C288 ,C284_=_C289 ,C284_=_C290 ,C284_=_C291 ,C285_=_C286 ,C285_=_C287 ,\nC285_=_C288 ,C285_=_C289 ,C285_=_C290 ,C285_=_C291 ,C286_=_C287 ,C286_=_C288 ,\nC286_=_C289 ,C286_=_C290 ,C286_=_C291 ,C287_=_C288 ,C287_=_C289 ,C287_=_C290 ,\nC287_=_C291 ,C288_=_C289 ,C288_=_C290 ,C288_=_C291 ,C289_=_C290 ,C289_=_C291 ,\nC290_=_C291 ,"];184[shape=box, label="id:184 level: 7\n21: C29 C31 C144 C152 C162 \nC172 C173 C174 C175 C176 C177 \nC178 C179 C250 C283 C300 C309 \nC310 C311 C312 C313 \n116: C29_=_C31( C29 C31 ) C29_=_C144( C29 C144 ) C29_=_C152( C29 C152 ) C29_=_C162( C29 C162 ) C29_=_C172( C29 C172 ) \nC29_=_C173( C29 C173 ) C29_=_C174( C29 C174 ) C29_=_C175( C29 C175 ) C29_=_C176( C29 C176 ) C29_=_C177( C29 C177 ) C29_=_C178( C29 C178 ) \nC29_=_C179( C29 C179 ) C31_=_C176( C31 C176 ) C31_=_C250( C31 C250 ) C31_=_C283( C31 C283 ) C31_=_C300( C31 C300 ) C31_=_C309( C31 C309 ) \nC31_=_C310( C31 C310 ) C31_=_C311( C31 C311 ) C31_=_C312( C31 C312 ) C31_=_C313( C31 C313 ) C144_=_C152( C144 C152 ) C144_=_C162( C144 C162 ) \nC144_=_C172( C144 C172 ) C144_=_C173( C144 C173 ) C144_=_C174( C144 C174 ) C144_=_C175( C144 C175 ) C144_=_C176( C144 C176 ) C144_=_C177( C144 C177 ) \nC144_=_C178( C144 C178 ) C144_=_C179( C144 C179 ) C152_=_C162( C152 C162 ) C152_=_C172( C152 C172 ) C152_=_C173( C152 C173 ) C152_=_C174( C152 C174 ) \nC152_=_C175( C152 C175 ) C152_=_C176( C152 C176 ) C152_=_C177( C152 C177 ) C152_=_C178( C152 C178 ) C152_=_C179( C152 C179 ) C162_=_C172( C162 C172 ) \nC162_=_C173( C162 C173 ) C162_=_C174( C162 C174 ) C162_=_C175( C162 C175 ) C162_=_C176( C162 C176 ) C162_=_C177( C162 C177 ) C162_=_C178( C162 C178 ) \nC162_=_C179( C162 C179 ) C172_=_C173( C172 C173 ) C172_=_C174( C172 C174 ) C172_=_C175( C172 C175 ) C172_=_C176( C172 C176 ) C172_=_C177( C172 C177 ) \nC172_=_C178( C172 C178 ) C172_=_C179( C172 C179 ) C173_=_C174( C173 C174 ) C173_=_C175( C173 C175 ) C173_=_C176( C173 C176 ) C173_=_C177( C173 C177 ) \nC173_=_C178( C173 C178 ) C173_=_C179( C173 C179 ) C174_=_C175( C174 C175 ) C174_=_C176( C174 C176 ) C174_=_C177( C174 C177 ) C174_=_C178( C174 C178 ) \nC174_=_C179( C174 C179 ) C175_=_C176( C175 C176 ) C175_=_C177( C175 C177 ) C175_=_C178( C175 C178 ) C175_=_C179( C175 C179 ) C175_=_C250( C175 C250 ) \nC176_=_C177( C176 C177 ) C176_=_C178( C176 C178 ) C176_=_C179( C176 C179 ) C176_=_C250( C176 C250 ) C176_=_C283( C176 C283 ) C176_=_C300( C176 C300 ) \nC176_=_C309( C176 C309 ) C176_=_C310( C176 C310 ) C176_=_C311( C176 C311 ) C176_=_C312( C176 C312 ) C176_=_C313( C176 C313 ) C177_=_C178( C177 C178 ) \nC177_=_C179( C177 C179 ) C177_=_C310( C177 C310 ) C178_=_C179( C178 C179 ) C178_=_C311( C178 C311 ) C179_=_C312( C179 C312 ) C250_=_C283( C250 C283 ) \nC250_=_C300( C250 C300 ) C250_=_C309( C250 C309 ) C250_=_C310( C250 C310 ) C250_=_C311( C250 C311 ) C250_=_C312( C250 C312 ) C250_=_C313( C250 C313 ) \nC283_=_C300( C283 C300 ) C283_=_C309( C283 C309 ) C283_=_C310( C283 C310 ) C283_=_C311( C283 C311 ) C283_=_C312( C283 C312 ) C283_=_C313( C283 C313 ) \nC300_=_C309( C300 C309 ) C300_=_C310( C300 C310 ) C300_=_C311( C300 C311 ) C300_=_C312( C300 C312 ) C300_=_C313( C300 C313 ) C309_=_C310( C309 C310 ) \nC309_=_C311( C309 C311 ) C309_=_C312( C309 C312 ) C309_=_C313( C309 C313 ) C310_=_C311( C310 C311 ) C310_=_C312( C310 C312 ) C310_=_C313( C310 C313 ) \nC311_=_C312( C311 C312 ) C311_=_C313( C311 C313 ) C312_=_C313( C312 C313 ) "];161-&gt;184[label="20: C29 C31 C144 C152 C162 \nC172 C173 C174 C175 C177 C178 \nC179 C250 C283 C300 C309 C310 \nC311 C312 C313 \n96: C29_=_C31 ,C29_=_C144 ,C29_=_C152 ,C29_=_C162 ,C29_=_C172 ,\nC29_=_C173 ,C29_=_C174 ,C29_=_C175 ,C29_=_C177 ,C29_=_C178 ,C29_=_C179 ,\nC31_=_C250 ,C31_=_C283 ,C31_=_C300 ,C31_=_C309 ,C31_=_C310 ,C31_=_C311 ,\nC31_=_C312 ,C31_=_C313 ,C144_=_C152 ,C144_=_C162 ,C144_=_C172 ,C144_=_C173 ,\nC144_=_C174 ,C144_=_C175 ,C144_=_C177 ,C144_=_C178 ,C144_=_C179 ,C152_=_C162 ,\nC152_=_C172 ,C152_=_C173 ,C152_=_C174 ,C152_=_C175 ,C152_=_C177 ,C152_=_C178 ,\nC152_=_C179 ,C162_=_C172 ,C162_=_C173 ,C162_=_C174 ,C162_=_C175 ,C162_=_C177 ,\nC162_=_C178 ,C162_=_C179 ,C172_=_C173 ,C172_=_C174 ,C172_=_C175 ,C172_=_C177 ,\nC172_=_C178 ,C172_=_C179 ,C173_=_C174 ,C173_=_C175 ,C173_=_C177 ,C173_=_C178 ,\nC173_=_C179 ,C174_=_C175 ,C174_=_C177 ,C174_=_C178 ,C174_=_C179 ,C175_=_C177 ,\nC175_=_C178 ,C175_=_C179 ,C175_=_C250 ,C177_=_C178 ,C177_=_C179 ,C177_=_C310 ,\nC178_=_C179 ,C178_=_C311 ,C179_=_C312 ,C250_=_C283 ,C250_=_C300 ,C250_=_C309 ,\nC250_=_C310 ,C250_=_C311 ,C250_=_C312 ,C250_=_C313 ,C283_=_C300 ,C283_=_C309 ,\nC283_=_C310 ,C283_=_C311 ,C283_=_C312 ,C283_=_C313 ,C300_=_C309 ,C300_=_C310 ,\nC300_=_C311 ,C300_=_C312 ,C300_=_C313 ,C309_=_C310 ,C309_=_C311 ,C309_=_C312 ,\nC309_=_C313 ,C310_=_C311 ,C310_=_C312 ,C310_=_C313 ,C311_=_C312 ,C311_=_C313 ,\nC312_=_C313 ,"];185[shape=box, label="id:185 level: 7\n25: C1 C13 C25 C26 C27 \nC28 C29 C30 C31 C32 C33 \nC34 C35 C178 C252 C311 C373 \nC448 C458 C466 C477 C478 C479 \nC480 C481 \n162: C1_=_C13( C1 C13 ) C1_=_C25( C1 C25 ) C1_=_C26( C1 C26 ) C1_=_C27( C1 C27 ) C1_=_C28( C1 C28 ) \nC1_=_C29( C1 C29 ) C1_=_C30( C1 C30 ) C1_=_C31( C1 C31 ) C1_=_C32( C1 C32 ) C1_=_C33( C1 C33 ) C1_=_C34( C1 C34 ) \nC1_=_C35( C1 C35 ) C13_=_C25( C13 C25 ) C13_=_C26( C13 C26 ) C13_=_C27( C13 C27 ) C13_=_C28( C13 C28 ) C13_=_C29( C13 C29 ) \nC13_=_C30( C13 C30 ) C13_=_C31( C13 C31 ) C13_=_C32( C13 C32 ) C13_=_C33( C13 C33 ) C13_=_C34( C13 C34 ) C13_=_C35( C13 C35 ) \nC25_=_C26( C25 C26 ) C25_=_C27( C25 C27 ) C25_=_C28( C25 C28 ) C25_=_C29( C25 C29 ) C25_=_C30( C25 C30 ) C25_=_C31( C25 C31 ) \nC25_=_C32( C25 C32 ) C25_=_C33( C25 C33 ) C25_=_C34( C25 C34 ) C25_=_C35( C25 C35 ) C26_=_C27( C26 C27 ) C26_=_C28( C26 C28 ) \nC26_=_C29( C26 C29 ) C26_=_C30( C26 C30 ) C26_=_C31( C26 C31 ) C26_=_C32( C26 C32 ) C26_=_C33( C26 C33 ) C26_=_C34( C26 C34 ) \nC26_=_C35( C26 C35 ) C27_=_C28( C27 C28 ) C27_=_C29( C27 C29 ) C27_=_C30( C27 C30 ) C27_=_C31( C27 C31 ) C27_=_C32( C27 C32 ) \nC27_=_C33( C27 C33 ) C27_=_C34( C27 C34 ) C27_=_C35( C27 C35 ) C28_=_C29( C28 C29 ) C28_=_C30( C28 C30 ) C28_=_C31( C28 C31 ) \nC28_=_C32( C28 C32 ) C28_=_C33( C28 C33 ) C28_=_C34( C28 C34 ) C28_=_C35( C28 C35 ) C29_=_C30( C29 C30 ) C29_=_C31( C29 C31 ) \nC29_=_C32( C29 C32 ) C29_=_C33( C29 C33 ) C29_=_C34( C29 C34 ) C29_=_C35( C29 C35 ) C29_=_C178( C29 C178 ) C30_=_C31( C30 C31 ) \nC30_=_C32( C30 C32 ) C30_=_C33( C30 C33 ) C30_=_C34( C30 C34 ) C30_=_C35( C30 C35 ) C30_=_C252( C30 C252 ) C31_=_C32( C31 C32 ) \nC31_=_C33( C31 C33 ) C31_=_C34( C31 C34 ) C31_=_C35( C31 C35 ) C31_=_C311( C31 C311 ) C32_=_C33( C32 C33 ) C32_=_C34( C32 C34 ) \nC32_=_C35( C32 C35 ) C32_=_C373( C32 C373 ) C33_=_C34( C33 C34 ) C33_=_C35( C33 C35 ) C33_=_C178( C33 C178 ) C33_=_C252( C33 C252 ) \nC33_=_C311( C33 C311 ) C33_=_C373( C33 C373 ) C33_=_C448( C33 C448 ) C33_=_C458( C33 C458 ) C33_=_C466( C33 C466 ) C33_=_C477( C33 C477 ) \nC33_=_C478( C33 C478 ) C33_=_C479( C33 C479 ) C33_=_C480( C33 C480 ) C33_=_C481( C33 C481 ) C34_=_C35( C34 C35 ) C34_=_C480( C34 C480 ) \nC35_=_C481( C35 C481 ) C178_=_C252( C178 C252 ) C178_=_C311( C178 C311 ) C178_=_C373( C178 C373 ) C178_=_C448( C178 C448 ) C178_=_C458( C178 C458 ) \nC178_=_C466( C178 C466 ) C178_=_C477( C178 C477 ) C178_=_C478( C178 C478 ) C178_=_C479( C178 C479 ) C178_=_C480( C178 C480 ) C178_=_C481( C178 C481 ) \nC252_=_C311( C252 C311 ) C252_=_C373( C252 C373 ) C252_=_C448( C252 C448 ) C252_=_C458( C252 C458 ) C252_=_C466( C252 C466 ) C252_=_C477( C252 C477 ) \nC252_=_C478( C252 C478 ) C252_=_C479( C252 C479 ) C252_=_C480( C252 C480 ) C252_=_C481( C252 C481 ) C311_=_C373( C311 C373 ) C311_=_C448( C311 C448 ) \nC311_=_C458( C311 C458 ) C311_=_C466( C311 C466 ) C311_=_C477( C311 C477 ) C311_=_C478( C311 C478 ) C311_=_C479( C311 C479 ) C311_=_C480( C311 C480 ) \nC311_=_C481( C311 C481 ) C373_=_C448( C373 C448 ) C373_=_C458( C373 C458 ) C373_=_C466( C373 C466 ) C373_=_C477( C373 C477 ) C373_=_C478( C373 C478 ) \nC373_=_C479( C373 C479 ) C373_=_C480( C373 C480 ) C373_=_C481( C373 C481 ) C448_=_C458( C448 C458 ) C448_=_C466( C448 C466 ) C448_=_C477( C448 C477 ) \nC448_=_C478( C448 C478 ) C448_=_C479( C448 C479 ) C448_=_C480( C448 C480 ) C448_=_C481( C448 C481 ) C458_=_C466( C458 C466 ) C458_=_C477( C458 C477 ) \nC458_=_C478( C458 C478 ) C458_=_C479( C458 C479 ) C458_=_C480( C458 C480 ) C458_=_C481( C458 C481 ) C466_=_C477( C466 C477 ) C466_=_C478( C466 C478 ) \nC466_=_C479( C466 C479 ) C466_=_C480( C466 C480 ) C466_=_C481( C466 C481 ) C477_=_C478( C477 C478 ) C477_=_C479( C477 C479 ) C477_=_C480( C477 C480 ) \nC477_=_C481( C477 C481 ) C478_=_C479( C478 C479 ) C478_=_C480( C478 C480 ) C478_=_C481( C478 C481 ) C479_=_C480( C479 C480 ) C479_=_C481( C479 C481 ) \nC480_=_C481( C480 C481 ) "];162-&gt;185[label="24: C1 C13 C25 C26 C27 \nC28 C29 C30 C31 C32 C34 \nC35 C178 C252 C311 C373 C448 \nC458 C466 C477 C478 C479 C480 \nC481 \n138: C1_=_C13 ,C1_=_C25 ,C1_=_C26 ,C1_=_C27 ,C1_=_C28 ,\nC1_=_C29 ,C1_=_C30 ,C1_=_C31 ,C1_=_C32 ,C1_=_C34 ,C1_=_C35 ,\nC13_=_C25 ,C13_=_C26 ,C13_=_C27 ,C13_=_C28 ,C13_=_C29 ,C13_=_C30 ,\nC13_=_C31 ,C13_=_C32 ,C13_=_C34 ,C13_=_C35 ,C25_=_C26 ,C25_=_C27 ,\nC25_=_C28 ,C25_=_C29 ,C25_=_C30 ,C25_=_C31 ,C25_=_C32 ,C25_=_C34 ,\nC25_=_C35 ,C26_=_C27 ,C26_=_C28 ,C26_=_C29 ,C26_=_C30 ,C26_=_C31 ,\nC26_=_C32 ,C26_=_C34 ,C26_=_C35 ,C27_=_C28 ,C27_=_C29 ,C27_=_C30 ,\nC27_=_C31 ,C27_=_C32 ,C27_=_C34 ,C27_=_C35 ,C28_=_C29 ,C28_=_C30 ,\nC28_=_C31 ,C28_=_C32 ,C28_=_C34 ,C28_=_C35 ,C29_=_C30 ,C29_=_C31 ,\nC29_=_C32 ,C29_=_C34 ,C29_=_C35 ,C29_=_C178 ,C30_=_C31 ,C30_=_C32 ,\nC30_=_C34 ,C30_=_C35 ,C30_=_C252 ,C31_=_C32 ,C31_=_C34 ,C31_=_C35 ,\nC31_=_C311 ,C32_=_C34 ,C32_=_C35 ,C32_=_C373 ,C34_=_C35 ,C34_=_C480 ,\nC35_=_C481 ,C178_=_C252 ,C178_=_C311 ,C178_=_C373</w:t>
      </w:r>
    </w:p>
    <w:p>
      <w:pPr>
        <w:pStyle w:val="PreformattedText"/>
        <w:bidi w:val="0"/>
        <w:spacing w:before="0" w:after="0"/>
        <w:jc w:val="left"/>
        <w:rPr/>
      </w:pPr>
      <w:r>
        <w:rPr/>
        <w:t xml:space="preserve"> </w:t>
      </w:r>
      <w:r>
        <w:rPr/>
        <w:t>,C178_=_C448 ,C178_=_C458 ,\nC178_=_C466 ,C178_=_C477 ,C178_=_C478 ,C178_=_C479 ,C178_=_C480 ,C178_=_C481 ,\nC252_=_C311 ,C252_=_C373 ,C252_=_C448 ,C252_=_C458 ,C252_=_C466 ,C252_=_C477 ,\nC252_=_C478 ,C252_=_C479 ,C252_=_C480 ,C252_=_C481 ,C311_=_C373 ,C311_=_C448 ,\nC311_=_C458 ,C311_=_C466 ,C311_=_C477 ,C311_=_C478 ,C311_=_C479 ,C311_=_C480 ,\nC311_=_C481 ,C373_=_C448 ,C373_=_C458 ,C373_=_C466 ,C373_=_C477 ,C373_=_C478 ,\nC373_=_C479 ,C373_=_C480 ,C373_=_C481 ,C448_=_C458 ,C448_=_C466 ,C448_=_C477 ,\nC448_=_C478 ,C448_=_C479 ,C448_=_C480 ,C448_=_C481 ,C458_=_C466 ,C458_=_C477 ,\nC458_=_C478 ,C458_=_C479 ,C458_=_C480 ,C458_=_C481 ,C466_=_C477 ,C466_=_C478 ,\nC466_=_C479 ,C466_=_C480 ,C466_=_C481 ,C477_=_C478 ,C477_=_C479 ,C477_=_C480 ,\nC477_=_C481 ,C478_=_C479 ,C478_=_C480 ,C478_=_C481 ,C479_=_C480 ,C479_=_C481 ,\nC480_=_C481 ,"];186[shape=box, label="id:186 level: 7\n25: C30 C34 C175 C179 C208 \nC216 C226 C237 C248 C249 C250 \nC251 C252 C253 C254 C312 C374 \nC480 C603 C622 C628 C629 C630 \nC631 C632 \n162: C30_=_C34( C30 C34 ) C30_=_C175( C30 C175 ) C30_=_C208( C30 C208 ) C30_=_C216( C30 C216 ) C30_=_C226( C30 C226 ) \nC30_=_C237( C30 C237 ) C30_=_C248( C30 C248 ) C30_=_C249( C30 C249 ) C30_=_C250( C30 C250 ) C30_=_C251( C30 C251 ) C30_=_C252( C30 C252 ) \nC30_=_C253( C30 C253 ) C30_=_C254( C30 C254 ) C34_=_C179( C34 C179 ) C34_=_C253( C34 C253 ) C34_=_C312( C34 C312 ) C34_=_C374( C34 C374 ) \nC34_=_C480( C34 C480 ) C34_=_C603( C34 C603 ) C34_=_C622( C34 C622 ) C34_=_C628( C34 C628 ) C34_=_C629( C34 C629 ) C34_=_C630( C34 C630 ) \nC34_=_C631( C34 C631 ) C34_=_C632( C34 C632 ) C175_=_C179( C175 C179 ) C175_=_C208( C175 C208 ) C175_=_C216( C175 C216 ) C175_=_C226( C175 C226 ) \nC175_=_C237( C175 C237 ) C175_=_C248( C175 C248 ) C175_=_C249( C175 C249 ) C175_=_C250( C175 C250 ) C175_=_C251( C175 C251 ) C175_=_C252( C175 C252 ) \nC175_=_C253( C175 C253 ) C175_=_C254( C175 C254 ) C179_=_C253( C179 C253 ) C179_=_C312( C179 C312 ) C179_=_C374( C179 C374 ) C179_=_C480( C179 C480 ) \nC179_=_C603( C179 C603 ) C179_=_C622( C179 C622 ) C179_=_C628( C179 C628 ) C179_=_C629( C179 C629 ) C179_=_C630( C179 C630 ) C179_=_C631( C179 C631 ) \nC179_=_C632( C179 C632 ) C208_=_C216( C208 C216 ) C208_=_C226( C208 C226 ) C208_=_C237( C208 C237 ) C208_=_C248( C208 C248 ) C208_=_C249( C208 C249 ) \nC208_=_C250( C208 C250 ) C208_=_C251( C208 C251 ) C208_=_C252( C208 C252 ) C208_=_C253( C208 C253 ) C208_=_C254( C208 C254 ) C216_=_C226( C216 C226 ) \nC216_=_C237( C216 C237 ) C216_=_C248( C216 C248 ) C216_=_C249( C216 C249 ) C216_=_C250( C216 C250 ) C216_=_C251( C216 C251 ) C216_=_C252( C216 C252 ) \nC216_=_C253( C216 C253 ) C216_=_C254( C216 C254 ) C226_=_C237( C226 C237 ) C226_=_C248( C226 C248 ) C226_=_C249( C226 C249 ) C226_=_C250( C226 C250 ) \nC226_=_C251( C226 C251 ) C226_=_C252( C226 C252 ) C226_=_C253( C226 C253 ) C226_=_C254( C226 C254 ) C237_=_C248( C237 C248 ) C237_=_C249( C237 C249 ) \nC237_=_C250( C237 C250 ) C237_=_C251( C237 C251 ) C237_=_C252( C237 C252 ) C237_=_C253( C237 C253 ) C237_=_C254( C237 C254 ) C248_=_C249( C248 C249 ) \nC248_=_C250( C248 C250 ) C248_=_C251( C248 C251 ) C248_=_C252( C248 C252 ) C248_=_C253( C248 C253 ) C248_=_C254( C248 C254 ) C249_=_C250( C249 C250 ) \nC249_=_C251( C249 C251 ) C249_=_C252( C249 C252 ) C249_=_C253( C249 C253 ) C249_=_C254( C249 C254 ) C250_=_C251( C250 C251 ) C250_=_C252( C250 C252 ) \nC250_=_C253( C250 C253 ) C250_=_C254( C250 C254 ) C250_=_C312( C250 C312 ) C251_=_C252( C251 C252 ) C251_=_C253( C251 C253 ) C251_=_C254( C251 C254 ) \nC251_=_C374( C251 C374 ) C252_=_C253( C252 C253 ) C252_=_C254( C252 C254 ) C252_=_C480( C252 C480 ) C253_=_C254( C253 C254 ) C253_=_C312( C253 C312 ) \nC253_=_C374( C253 C374 ) C253_=_C480( C253 C480 ) C253_=_C603( C253 C603 ) C253_=_C622( C253 C622 ) C253_=_C628( C253 C628 ) C253_=_C629( C253 C629 ) \nC253_=_C630( C253 C630 ) C253_=_C631( C253 C631 ) C253_=_C632( C253 C632 ) C254_=_C632( C254 C632 ) C312_=_C374( C312 C374 ) C312_=_C480( C312 C480 ) \nC312_=_C603( C312 C603 ) C312_=_C622( C312 C622 ) C312_=_C628( C312 C628 ) C312_=_C629( C312 C629 ) C312_=_C630( C312 C630 ) C312_=_C631( C312 C631 ) \nC312_=_C632( C312 C632 ) C374_=_C480( C374 C480 ) C374_=_C603( C374 C603 ) C374_=_C622( C374 C622 ) C374_=_C628( C374 C628 ) C374_=_C629( C374 C629 ) \nC374_=_C630( C374 C630 ) C374_=_C631( C374 C631 ) C374_=_C632( C374 C632 ) C480_=_C603( C480 C603 ) C480_=_C622( C480 C622 ) C480_=_C628( C480 C628 ) \nC480_=_C629( C480 C629 ) C480_=_C630( C480 C630 ) C480_=_C631( C480 C631 ) C480_=_C632( C480 C632 ) C603_=_C622( C603 C622 ) C603_=_C628( C603 C628 ) \nC603_=_C629( C603 C629 ) C603_=_C630( C603 C630 ) C603_=_C631( C603 C631 ) C603_=_C632( C603 C632 ) C622_=_C628( C622 C628 ) C622_=_C629( C622 C629 ) \nC622_=_C630( C622 C630 ) C622_=_C631( C622 C631 ) C622_=_C632( C622 C632 ) C628_=_C629( C628 C629 ) C628_=_C630( C628 C630 ) C628_=_C631( C628 C631 ) \nC628_=_C632( C628 C632 ) C629_=_C630( C629 C630 ) C629_=_C631( C629 C631 ) C629_=_C632( C629 C632 ) C630_=_C631( C630 C631 ) C630_=_C632( C630 C632 ) \nC631_=_C632( C631 C632 ) "];162-&gt;186[label="24: C30 C34 C175 C179 C208 \nC216 C226 C237 C248 C249 C250 \nC251 C252 C254 C312 C374 C480 \nC603 C622 C628 C629 C630 C631 \nC632 \n138: C30_=_C34 ,C30_=_C175 ,C30_=_C208 ,C30_=_C216 ,C30_=_C226 ,\nC30_=_C237 ,C30_=_C248 ,C30_=_C249 ,C30_=_C250 ,C30_=_C251 ,C30_=_C252 ,\nC30_=_C254 ,C34_=_C179 ,C34_=_C312 ,C34_=_C374 ,C34_=_C480 ,C34_=_C603 ,\nC34_=_C622 ,C34_=_C628 ,C34_=_C629 ,C34_=_C630 ,C34_=_C631 ,C34_=_C632 ,\nC175_=_C179 ,C175_=_C208 ,C175_=_C216 ,C175_=_C226 ,C175_=_C237 ,C175_=_C248 ,\nC175_=_C249 ,C175_=_C250 ,C175_=_C251 ,C175_=_C252 ,C175_=_C254 ,C179_=_C312 ,\nC179_=_C374 ,C179_=_C480 ,C179_=_C603 ,C179_=_C622 ,C179_=_C628 ,C179_=_C629 ,\nC179_=_C630 ,C179_=_C631 ,C179_=_C632 ,C208_=_C216 ,C208_=_C226 ,C208_=_C237 ,\nC208_=_C248 ,C208_=_C249 ,C208_=_C250 ,C208_=_C251 ,C208_=_C252 ,C208_=_C254 ,\nC216_=_C226 ,C216_=_C237 ,C216_=_C248 ,C216_=_C249 ,C216_=_C250 ,C216_=_C251 ,\nC216_=_C252 ,C216_=_C254 ,C226_=_C237 ,C226_=_C248 ,C226_=_C249 ,C226_=_C250 ,\nC226_=_C251 ,C226_=_C252 ,C226_=_C254 ,C237_=_C248 ,C237_=_C249 ,C237_=_C250 ,\nC237_=_C251 ,C237_=_C252 ,C237_=_C254 ,C248_=_C249 ,C248_=_C250 ,C248_=_C251 ,\nC248_=_C252 ,C248_=_C254 ,C249_=_C250 ,C249_=_C251 ,C249_=_C252 ,C249_=_C254 ,\nC250_=_C251 ,C250_=_C252 ,C250_=_C254 ,C250_=_C312 ,C251_=_C252 ,C251_=_C254 ,\nC251_=_C374 ,C252_=_C254 ,C252_=_C480 ,C254_=_C632 ,C312_=_C374 ,C312_=_C480 ,\nC312_=_C603 ,C312_=_C622 ,C312_=_C628 ,C312_=_C629 ,C312_=_C630 ,C312_=_C631 ,\nC312_=_C632 ,C374_=_C480 ,C374_=_C603 ,C374_=_C622 ,C374_=_C628 ,C374_=_C629 ,\nC374_=_C630 ,C374_=_C631 ,C374_=_C632 ,C480_=_C603 ,C480_=_C622 ,C480_=_C628 ,\nC480_=_C629 ,C480_=_C630 ,C480_=_C631 ,C480_=_C632 ,C603_=_C622 ,C603_=_C628 ,\nC603_=_C629 ,C603_=_C630 ,C603_=_C631 ,C603_=_C632 ,C622_=_C628 ,C622_=_C629 ,\nC622_=_C630 ,C622_=_C631 ,C622_=_C632 ,C628_=_C629 ,C628_=_C630 ,C628_=_C631 ,\nC628_=_C632 ,C629_=_C630 ,C629_=_C631 ,C629_=_C632 ,C630_=_C631 ,C630_=_C632 ,\nC631_=_C632 ,"];187[shape=box, label="id:187 level: 7\n18: C146 C164 C173 C180 C189 \nC190 C191 C192 C193 C194 C195 \nC257 C577 C578 C579 C580 C581 \nC582 \n87: C146_=_C164( C146 C164 ) C146_=_C173( C146 C173 ) C146_=_C180( C146 C180 ) C146_=_C189( C146 C189 ) C146_=_C190( C146 C190 ) \nC146_=_C191( C146 C191 ) C146_=_C192( C146 C192 ) C146_=_C193( C146 C193 ) C146_=_C194( C146 C194 ) C146_=_C195( C146 C195 ) C164_=_C173( C164 C173 ) \nC164_=_C180( C164 C180 ) C164_=_C189( C164 C189 ) C164_=_C190( C164 C190 ) C164_=_C191( C164 C191 ) C164_=_C192( C164 C192 ) C164_=_C193( C164 C193 ) \nC164_=_C194( C164 C194 ) C164_=_C195( C164 C195 ) C173_=_C180( C173 C180 ) C173_=_C189( C173 C189 ) C173_=_C190( C173 C190 ) C173_=_C191( C173 C191 ) \nC173_=_C192( C173 C192 ) C173_=_C193( C173 C193 ) C173_=_C194( C173 C194 ) C173_=_C195( C173 C195 ) C180_=_C189( C180 C189 ) C180_=_C190( C180 C190 ) \nC180_=_C191( C180 C191 ) C180_=_C192( C180 C192 ) C180_=_C193( C180 C193 ) C180_=_C194( C180 C194 ) C180_=_C195( C180 C195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1_=_C257( C191 C257 ) C192_=_C193( C192 C193 ) C192_=_C194( C192 C194 ) C192_=_C195( C192 C195 ) \nC192_=_C257( C192 C257 ) C192_=_C577( C192 C577 ) C192_=_C578( C192 C578 ) C192_=_C579( C192 C579 ) C192_=_C580( C192 C580 ) C192_=_C581( C192 C581 ) \nC192_=_C582( C192 C582 ) C193_=_C194( C193 C194 ) C193_=_C195( C193 C195 ) C193_=_C580( C193 C580 ) C194_=_C195( C194 C195 ) C194_=_C581( C194 C581 ) \nC195_=_C582( C195 C582 ) C257_=_C577( C257 C577 ) C257_=_C578( C257 C578 ) C257_=_C579( C257 C579 ) C257_=_C580( C257 C580 ) C257_=_C581( C257 C581 ) \nC257_=_C582( C257 C582 ) C577_=_C578( C577 C578 ) C577_=_C579( C577 C579 ) C577_=_C580( C577 C580 ) C577_=_C581( C577 C581 ) C577_=_C582( C577 C582 ) \nC578_=_C579( C578 C579 ) C578_=_C580( C578 C580 ) C578_=_C581( C578 C581 ) C578_=_C582( C578 C582 ) C579_=_C580( C579 C580 ) C579_=_C581( C579 C581 ) \nC579_=_C582( C579 C582 ) C580_=_C581( C580 C581 ) C580_=_C582( C580 C582 ) C581_=_C582( C581 C582 ) "];163-&gt;187[label="17: C146 C164 C173 C180 C189 \nC190 C191 C193 C194 C195 C257 \nC577 C578 C579 C580 C581 C582 \n70: C146_=_C164 ,C146_=_C173 ,C146_=_C180 ,C146_=_C189 ,C146_=_C190 ,\nC146_=_C191 ,C146_=_C193 ,C146_=_C194 ,C146_=_C195 ,C164_=_C173 ,C164_=_C180 ,\nC164_=_C189 ,C164_=_C190 ,C164_=_C191 ,C164_=_C193 ,C164_=_C194 ,C164_=_C195 ,\nC173_=_C180 ,C173_=_C189 ,C173_=_C190 ,C173_=_C191 ,C173_=_C193 ,C173_=_C194 ,\nC173_=_C195 ,C180_=_C189 ,C180_=_C190 ,C180_=_C191 ,C180_=_C193 ,C180_=_C194</w:t>
      </w:r>
    </w:p>
    <w:p>
      <w:pPr>
        <w:pStyle w:val="PreformattedText"/>
        <w:bidi w:val="0"/>
        <w:spacing w:before="0" w:after="0"/>
        <w:jc w:val="left"/>
        <w:rPr/>
      </w:pPr>
      <w:r>
        <w:rPr/>
        <w:t xml:space="preserve"> </w:t>
      </w:r>
      <w:r>
        <w:rPr/>
        <w:t>,\nC180_=_C195 ,C189_=_C190 ,C189_=_C191 ,C189_=_C193 ,C189_=_C194 ,C189_=_C195 ,\nC190_=_C191 ,C190_=_C193 ,C190_=_C194 ,C190_=_C195 ,C191_=_C193 ,C191_=_C194 ,\nC191_=_C195 ,C191_=_C257 ,C193_=_C194 ,C193_=_C195 ,C193_=_C580 ,C194_=_C195 ,\nC194_=_C581 ,C195_=_C582 ,C257_=_C577 ,C257_=_C578 ,C257_=_C579 ,C257_=_C580 ,\nC257_=_C581 ,C257_=_C582 ,C577_=_C578 ,C577_=_C579 ,C577_=_C580 ,C577_=_C581 ,\nC577_=_C582 ,C578_=_C579 ,C578_=_C580 ,C578_=_C581 ,C578_=_C582 ,C579_=_C580 ,\nC579_=_C581 ,C579_=_C582 ,C580_=_C581 ,C580_=_C582 ,C581_=_C582 ,"];188[shape=box, label="id:188 level: 7\n20: C191 C217 C227 C238 C248 \nC255 C256 C257 C258 C259 C260 \nC330 C340 C356 C364 C371 C376 \nC377 C378 C379 \n103: C191_=_C217( C191 C217 ) C191_=_C227( C191 C227 ) C191_=_C238( C191 C238 ) C191_=_C248( C191 C248 ) C191_=_C255( C191 C255 ) \nC191_=_C256( C191 C256 ) C191_=_C257( C191 C257 ) C191_=_C258( C191 C258 ) C191_=_C259( C191 C259 ) C191_=_C260( C191 C260 ) C217_=_C227( C217 C227 ) \nC217_=_C238( C217 C238 ) C217_=_C248( C217 C248 ) C217_=_C255( C217 C255 ) C217_=_C256( C217 C256 ) C217_=_C257( C217 C257 ) C217_=_C258( C217 C258 ) \nC217_=_C259( C217 C259 ) C217_=_C260( C217 C260 ) C227_=_C238( C227 C238 ) C227_=_C248( C227 C248 ) C227_=_C255( C227 C255 ) C227_=_C256( C227 C256 ) \nC227_=_C257( C227 C257 ) C227_=_C258( C227 C258 ) C227_=_C259( C227 C259 ) C227_=_C260( C227 C260 ) C238_=_C248( C238 C248 ) C238_=_C255( C238 C255 ) \nC238_=_C256( C238 C256 ) C238_=_C257( C238 C257 ) C238_=_C258( C238 C258 ) C238_=_C259( C238 C259 ) C238_=_C260( C238 C260 ) C248_=_C255( C248 C255 ) \nC248_=_C256( C248 C256 ) C248_=_C257( C248 C257 ) C248_=_C258( C248 C258 ) C248_=_C259( C248 C259 ) C248_=_C260( C248 C260 ) C255_=_C256( C255 C256 ) \nC255_=_C257( C255 C257 ) C255_=_C258( C255 C258 ) C255_=_C259( C255 C259 ) C255_=_C260( C255 C260 ) C256_=_C257( C256 C257 ) C256_=_C258( C256 C258 ) \nC256_=_C259( C256 C259 ) C256_=_C260( C256 C260 ) C256_=_C330( C256 C330 ) C256_=_C340( C256 C340 ) C256_=_C356( C256 C356 ) C256_=_C364( C256 C364 ) \nC256_=_C371( C256 C371 ) C256_=_C376( C256 C376 ) C256_=_C377( C256 C377 ) C256_=_C378( C256 C378 ) C256_=_C379( C256 C379 ) C257_=_C258( C257 C258 ) \nC257_=_C259( C257 C259 ) C257_=_C260( C257 C260 ) C258_=_C259( C258 C259 ) C258_=_C260( C258 C260 ) C258_=_C377( C258 C377 ) C259_=_C260( C259 C260 ) \nC259_=_C378( C259 C378 ) C260_=_C379( C260 C379 ) C330_=_C340( C330 C340 ) C330_=_C356( C330 C356 ) C330_=_C364( C330 C364 ) C330_=_C371( C330 C371 ) \nC330_=_C376( C330 C376 ) C330_=_C377( C330 C377 ) C330_=_C378( C330 C378 ) C330_=_C379( C330 C379 ) C340_=_C356( C340 C356 ) C340_=_C364( C340 C364 ) \nC340_=_C371( C340 C371 ) C340_=_C376( C340 C376 ) C340_=_C377( C340 C377 ) C340_=_C378( C340 C378 ) C340_=_C379( C340 C379 ) C356_=_C364( C356 C364 ) \nC356_=_C371( C356 C371 ) C356_=_C376( C356 C376 ) C356_=_C377( C356 C377 ) C356_=_C378( C356 C378 ) C356_=_C379( C356 C379 ) C364_=_C371( C364 C371 ) \nC364_=_C376( C364 C376 ) C364_=_C377( C364 C377 ) C364_=_C378( C364 C378 ) C364_=_C379( C364 C379 ) C371_=_C376( C371 C376 ) C371_=_C377( C371 C377 ) \nC371_=_C378( C371 C378 ) C371_=_C379( C371 C379 ) C376_=_C377( C376 C377 ) C376_=_C378( C376 C378 ) C376_=_C379( C376 C379 ) C377_=_C378( C377 C378 ) \nC377_=_C379( C377 C379 ) C378_=_C379( C378 C379 ) "];164-&gt;188[label="19: C191 C217 C227 C238 C248 \nC255 C257 C258 C259 C260 C330 \nC340 C356 C364 C371 C376 C377 \nC378 C379 \n84: C191_=_C217 ,C191_=_C227 ,C191_=_C238 ,C191_=_C248 ,C191_=_C255 ,\nC191_=_C257 ,C191_=_C258 ,C191_=_C259 ,C191_=_C260 ,C217_=_C227 ,C217_=_C238 ,\nC217_=_C248 ,C217_=_C255 ,C217_=_C257 ,C217_=_C258 ,C217_=_C259 ,C217_=_C260 ,\nC227_=_C238 ,C227_=_C248 ,C227_=_C255 ,C227_=_C257 ,C227_=_C258 ,C227_=_C259 ,\nC227_=_C260 ,C238_=_C248 ,C238_=_C255 ,C238_=_C257 ,C238_=_C258 ,C238_=_C259 ,\nC238_=_C260 ,C248_=_C255 ,C248_=_C257 ,C248_=_C258 ,C248_=_C259 ,C248_=_C260 ,\nC255_=_C257 ,C255_=_C258 ,C255_=_C259 ,C255_=_C260 ,C257_=_C258 ,C257_=_C259 ,\nC257_=_C260 ,C258_=_C259 ,C258_=_C260 ,C258_=_C377 ,C259_=_C260 ,C259_=_C378 ,\nC260_=_C379 ,C330_=_C340 ,C330_=_C356 ,C330_=_C364 ,C330_=_C371 ,C330_=_C376 ,\nC330_=_C377 ,C330_=_C378 ,C330_=_C379 ,C340_=_C356 ,C340_=_C364 ,C340_=_C371 ,\nC340_=_C376 ,C340_=_C377 ,C340_=_C378 ,C340_=_C379 ,C356_=_C364 ,C356_=_C371 ,\nC356_=_C376 ,C356_=_C377 ,C356_=_C378 ,C356_=_C379 ,C364_=_C371 ,C364_=_C376 ,\nC364_=_C377 ,C364_=_C378 ,C364_=_C379 ,C371_=_C376 ,C371_=_C377 ,C371_=_C378 ,\nC371_=_C379 ,C376_=_C377 ,C376_=_C378 ,C376_=_C379 ,C377_=_C378 ,C377_=_C379 ,\nC378_=_C379 ,"];189[shape=box, label="id:189 level: 7\n25: C193 C194 C258 C259 C377 \nC378 C580 C581 C605 C615 C624 \nC629 C633 C639 C640 C641 C642 \nC700 C709 C717 C725 C726 C727 \nC728 C729 \n161: C193_=_C194( C193 C194 ) C193_=_C258( C193 C258 ) C193_=_C377( C193 C377 ) C193_=_C580( C193 C580 ) C193_=_C605( C193 C605 ) \nC193_=_C615( C193 C615 ) C193_=_C624( C193 C624 ) C193_=_C629( C193 C629 ) C193_=_C633( C193 C633 ) C193_=_C639( C193 C639 ) C193_=_C640( C193 C640 ) \nC193_=_C641( C193 C641 ) C193_=_C642( C193 C642 ) C194_=_C259( C194 C259 ) C194_=_C378( C194 C378 ) C194_=_C581( C194 C581 ) C194_=_C641( C194 C641 ) \nC194_=_C700( C194 C700 ) C194_=_C709( C194 C709 ) C194_=_C717( C194 C717 ) C194_=_C725( C194 C725 ) C194_=_C726( C194 C726 ) C194_=_C727( C194 C727 ) \nC194_=_C728( C194 C728 ) C194_=_C729( C194 C729 ) C258_=_C259( C258 C259 ) C258_=_C377( C258 C377 ) C258_=_C580( C258 C580 ) C258_=_C605( C258 C605 ) \nC258_=_C615( C258 C615 ) C258_=_C624( C258 C624 ) C258_=_C629( C258 C629 ) C258_=_C633( C258 C633 ) C258_=_C639( C258 C639 ) C258_=_C640( C258 C640 ) \nC258_=_C641( C258 C641 ) C258_=_C642( C258 C642 ) C259_=_C378( C259 C378 ) C259_=_C581( C259 C581 ) C259_=_C641( C259 C641 ) C259_=_C700( C259 C700 ) \nC259_=_C709( C259 C709 ) C259_=_C717( C259 C717 ) C259_=_C725( C259 C725 ) C259_=_C726( C259 C726 ) C259_=_C727( C259 C727 ) C259_=_C728( C259 C728 ) \nC259_=_C729( C259 C729 ) C377_=_C378( C377 C378 ) C377_=_C580( C377 C580 ) C377_=_C605( C377 C605 ) C377_=_C615( C377 C615 ) C377_=_C624( C377 C624 ) \nC377_=_C629( C377 C629 ) C377_=_C633( C377 C633 ) C377_=_C639( C377 C639 ) C377_=_C640( C377 C640 ) C377_=_C641( C377 C641 ) C377_=_C642( C377 C642 ) \nC378_=_C581( C378 C581 ) C378_=_C641( C378 C641 ) C378_=_C700( C378 C700 ) C378_=_C709( C378 C709 ) C378_=_C717( C378 C717 ) C378_=_C725( C378 C725 ) \nC378_=_C726( C378 C726 ) C378_=_C727( C378 C727 ) C378_=_C728( C378 C728 ) C378_=_C729( C378 C729 ) C580_=_C581( C580 C581 ) C580_=_C605( C580 C605 ) \nC580_=_C615( C580 C615 ) C580_=_C624( C580 C624 ) C580_=_C629( C580 C629 ) C580_=_C633( C580 C633 ) C580_=_C639( C580 C639 ) C580_=_C640( C580 C640 ) \nC580_=_C641( C580 C641 ) C580_=_C642( C580 C642 ) C581_=_C641( C581 C641 ) C581_=_C700( C581 C700 ) C581_=_C709( C581 C709 ) C581_=_C717( C581 C717 ) \nC581_=_C725( C581 C725 ) C581_=_C726( C581 C726 ) C581_=_C727( C581 C727 ) C581_=_C728( C581 C728 ) C581_=_C729( C581 C729 ) C605_=_C615( C605 C615 ) \nC605_=_C624( C605 C624 ) C605_=_C629( C605 C629 ) C605_=_C633( C605 C633 ) C605_=_C639( C605 C639 ) C605_=_C640( C605 C640 ) C605_=_C641( C605 C641 ) \nC605_=_C642( C605 C642 ) C615_=_C624( C615 C624 ) C615_=_C629( C615 C629 ) C615_=_C633( C615 C633 ) C615_=_C639( C615 C639 ) C615_=_C640( C615 C640 ) \nC615_=_C641( C615 C641 ) C615_=_C642( C615 C642 ) C624_=_C629( C624 C629 ) C624_=_C633( C624 C633 ) C624_=_C639( C624 C639 ) C624_=_C640( C624 C640 ) \nC624_=_C641( C624 C641 ) C624_=_C642( C624 C642 ) C629_=_C633( C629 C633 ) C629_=_C639( C629 C639 ) C629_=_C640( C629 C640 ) C629_=_C641( C629 C641 ) \nC629_=_C642( C629 C642 ) C633_=_C639( C633 C639 ) C633_=_C640( C633 C640 ) C633_=_C641( C633 C641 ) C633_=_C642( C633 C642 ) C639_=_C640( C639 C640 ) \nC639_=_C641( C639 C641 ) C639_=_C642( C639 C642 ) C640_=_C641( C640 C641 ) C640_=_C642( C640 C642 ) C641_=_C642( C641 C642 ) C641_=_C700( C641 C700 ) \nC641_=_C709( C641 C709 ) C641_=_C717( C641 C717 ) C641_=_C725( C641 C725 ) C641_=_C726( C641 C726 ) C641_=_C727( C641 C727 ) C641_=_C728( C641 C728 ) \nC641_=_C729( C641 C729 ) C642_=_C729( C642 C729 ) C700_=_C709( C700 C709 ) C700_=_C717( C700 C717 ) C700_=_C725( C700 C725 ) C700_=_C726( C700 C726 ) \nC700_=_C727( C700 C727 ) C700_=_C728( C700 C728 ) C700_=_C729( C700 C729 ) C709_=_C717( C709 C717 ) C709_=_C725( C709 C725 ) C709_=_C726( C709 C726 ) \nC709_=_C727( C709 C727 ) C709_=_C728( C709 C728 ) C709_=_C729( C709 C729 ) C717_=_C725( C717 C725 ) C717_=_C726( C717 C726 ) C717_=_C727( C717 C727 ) \nC717_=_C728( C717 C728 ) C717_=_C729( C717 C729 ) C725_=_C726( C725 C726 ) C725_=_C727( C725 C727 ) C725_=_C728( C725 C728 ) C725_=_C729( C725 C729 ) \nC726_=_C727( C726 C727 ) C726_=_C728( C726 C728 ) C726_=_C729( C726 C729 ) C727_=_C728( C727 C728 ) C727_=_C729( C727 C729 ) C728_=_C729( C728 C729 ) "];164-&gt;189[label="24: C193 C194 C258 C259 C377 \nC378 C580 C581 C605 C615 C624 \nC629 C633 C639 C640 C642 C700 \nC709 C717 C725 C726 C727 C728 \nC729 \n137: C193_=_C194 ,C193_=_C258 ,C193_=_C377 ,C193_=_C580 ,C193_=_C605 ,\nC193_=_C615 ,C193_=_C624 ,C193_=_C629 ,C193_=_C633 ,C193_=_C639 ,C193_=_C640 ,\nC193_=_C642 ,C194_=_C259 ,C194_=_C378 ,C194_=_C581 ,C194_=_C700 ,C194_=_C709 ,\nC194_=_C717 ,C194_=_C725 ,C194_=_C726 ,C194_=_C727 ,C194_=_C728 ,C194_=_C729 ,\nC258_=_C259 ,C258_=_C377 ,C258_=_C580 ,C258_=_C605 ,C258_=_C615 ,C258_=_C624 ,\nC258_=_C629 ,C258_=_C633 ,C258_=_C639 ,C258_=_C640 ,C258_=_C642 ,C259_=_C378 ,\nC259_=_C581 ,C259_=_C700 ,C259_=_C709 ,C259_=_C717 ,C259_=_C725 ,C259_=_C726 ,\nC259_=_C727 ,C259_=_C728 ,C259_=_C729 ,C377_=_C378 ,C377_=_C580 ,C377_=_C605 ,\nC377_=_C615 ,C377_=_C624 ,C377_=_C629 ,C377_=_C633 ,C377_=_C639 ,C377_=_C640 ,\nC377_=_C642 ,C378_=_C581 ,C378_=_C700 ,C378_=_C709 ,C378_=_C717 ,C378_=_C725 ,\nC378_=_C726 ,C378_=_C727 ,C378_=_C728 ,C378_=_C729 ,C580_=_C581 ,C580_=_C605 ,\nC580_=_C615 ,C580_=_C624 ,C580_=_C629 ,C580_=_C633</w:t>
      </w:r>
    </w:p>
    <w:p>
      <w:pPr>
        <w:pStyle w:val="PreformattedText"/>
        <w:bidi w:val="0"/>
        <w:spacing w:before="0" w:after="0"/>
        <w:jc w:val="left"/>
        <w:rPr/>
      </w:pPr>
      <w:r>
        <w:rPr/>
        <w:t xml:space="preserve"> </w:t>
      </w:r>
      <w:r>
        <w:rPr/>
        <w:t>,C580_=_C639 ,C580_=_C640 ,\nC580_=_C642 ,C581_=_C700 ,C581_=_C709 ,C581_=_C717 ,C581_=_C725 ,C581_=_C726 ,\nC581_=_C727 ,C581_=_C728 ,C581_=_C729 ,C605_=_C615 ,C605_=_C624 ,C605_=_C629 ,\nC605_=_C633 ,C605_=_C639 ,C605_=_C640 ,C605_=_C642 ,C615_=_C624 ,C615_=_C629 ,\nC615_=_C633 ,C615_=_C639 ,C615_=_C640 ,C615_=_C642 ,C624_=_C629 ,C624_=_C633 ,\nC624_=_C639 ,C624_=_C640 ,C624_=_C642 ,C629_=_C633 ,C629_=_C639 ,C629_=_C640 ,\nC629_=_C642 ,C633_=_C639 ,C633_=_C640 ,C633_=_C642 ,C639_=_C640 ,C639_=_C642 ,\nC640_=_C642 ,C642_=_C729 ,C700_=_C709 ,C700_=_C717 ,C700_=_C725 ,C700_=_C726 ,\nC700_=_C727 ,C700_=_C728 ,C700_=_C729 ,C709_=_C717 ,C709_=_C725 ,C709_=_C726 ,\nC709_=_C727 ,C709_=_C728 ,C709_=_C729 ,C717_=_C725 ,C717_=_C726 ,C717_=_C727 ,\nC717_=_C728 ,C717_=_C729 ,C725_=_C726 ,C725_=_C727 ,C725_=_C728 ,C725_=_C729 ,\nC726_=_C727 ,C726_=_C728 ,C726_=_C729 ,C727_=_C728 ,C727_=_C729 ,C728_=_C729 ,"];190[shape=box, label="id:190 level: 7\n22: C74 C99 C222 C343 C362 \nC403 C465 C521 C570 C705 C774 \nC775 C781 C782 C783 C784 C785 \nC786 C787 C788 C789 C790 \n126: C74_=_C222( C74 C222 ) C74_=_C343( C74 C343 ) C74_=_C705( C74 C705 ) C74_=_C774( C74 C774 ) C74_=_C781( C74 C781 ) \nC74_=_C782( C74 C782 ) C74_=_C783( C74 C783 ) C74_=_C784( C74 C784 ) C74_=_C785( C74 C785 ) C74_=_C786( C74 C786 ) C99_=_C362( C99 C362 ) \nC99_=_C403( C99 C403 ) C99_=_C465( C99 C465 ) C99_=_C521( C99 C521 ) C99_=_C570( C99 C570 ) C99_=_C775( C99 C775 ) C99_=_C781( C99 C781 ) \nC99_=_C787( C99 C787 ) C99_=_C788( C99 C788 ) C99_=_C789( C99 C789 ) C99_=_C790( C99 C790 ) C222_=_C343( C222 C343 ) C222_=_C705( C222 C705 ) \nC222_=_C774( C222 C774 ) C222_=_C781( C222 C781 ) C222_=_C782( C222 C782 ) C222_=_C783( C222 C783 ) C222_=_C784( C222 C784 ) C222_=_C785( C222 C785 ) \nC222_=_C786( C222 C786 ) C343_=_C705( C343 C705 ) C343_=_C774( C343 C774 ) C343_=_C781( C343 C781 ) C343_=_C782( C343 C782 ) C343_=_C783( C343 C783 ) \nC343_=_C784( C343 C784 ) C343_=_C785( C343 C785 ) C343_=_C786( C343 C786 ) C362_=_C403( C362 C403 ) C362_=_C465( C362 C465 ) C362_=_C521( C362 C521 ) \nC362_=_C570( C362 C570 ) C362_=_C775( C362 C775 ) C362_=_C781( C362 C781 ) C362_=_C787( C362 C787 ) C362_=_C788( C362 C788 ) C362_=_C789( C362 C789 ) \nC362_=_C790( C362 C790 ) C403_=_C465( C403 C465 ) C403_=_C521( C403 C521 ) C403_=_C570( C403 C570 ) C403_=_C775( C403 C775 ) C403_=_C781( C403 C781 ) \nC403_=_C787( C403 C787 ) C403_=_C788( C403 C788 ) C403_=_C789( C403 C789 ) C403_=_C790( C403 C790 ) C465_=_C521( C465 C521 ) C465_=_C570( C465 C570 ) \nC465_=_C775( C465 C775 ) C465_=_C781( C465 C781 ) C465_=_C787( C465 C787 ) C465_=_C788( C465 C788 ) C465_=_C789( C465 C789 ) C465_=_C790( C465 C790 ) \nC521_=_C570( C521 C570 ) C521_=_C775( C521 C775 ) C521_=_C781( C521 C781 ) C521_=_C787( C521 C787 ) C521_=_C788( C521 C788 ) C521_=_C789( C521 C789 ) \nC521_=_C790( C521 C790 ) C570_=_C775( C570 C775 ) C570_=_C781( C570 C781 ) C570_=_C787( C570 C787 ) C570_=_C788( C570 C788 ) C570_=_C789( C570 C789 ) \nC570_=_C790( C570 C790 ) C705_=_C774( C705 C774 ) C705_=_C781( C705 C781 ) C705_=_C782( C705 C782 ) C705_=_C783( C705 C783 ) C705_=_C784( C705 C784 ) \nC705_=_C785( C705 C785 ) C705_=_C786( C705 C786 ) C774_=_C775( C774 C775 ) C774_=_C781( C774 C781 ) C774_=_C782( C774 C782 ) C774_=_C783( C774 C783 ) \nC774_=_C784( C774 C784 ) C774_=_C785( C774 C785 ) C774_=_C786( C774 C786 ) C775_=_C781( C775 C781 ) C775_=_C787( C775 C787 ) C775_=_C788( C775 C788 ) \nC775_=_C789( C775 C789 ) C775_=_C790( C775 C790 ) C781_=_C782( C781 C782 ) C781_=_C783( C781 C783 ) C781_=_C784( C781 C784 ) C781_=_C785( C781 C785 ) \nC781_=_C786( C781 C786 ) C781_=_C787( C781 C787 ) C781_=_C788( C781 C788 ) C781_=_C789( C781 C789 ) C781_=_C790( C781 C790 ) C782_=_C783( C782 C783 ) \nC782_=_C784( C782 C784 ) C782_=_C785( C782 C785 ) C782_=_C786( C782 C786 ) C782_=_C787( C782 C787 ) C783_=_C784( C783 C784 ) C783_=_C785( C783 C785 ) \nC783_=_C786( C783 C786 ) C783_=_C788( C783 C788 ) C784_=_C785( C784 C785 ) C784_=_C786( C784 C786 ) C784_=_C789( C784 C789 ) C785_=_C786( C785 C786 ) \nC785_=_C790( C785 C790 ) C787_=_C788( C787 C788 ) C787_=_C789( C787 C789 ) C787_=_C790( C787 C790 ) C788_=_C789( C788 C789 ) C788_=_C790( C788 C790 ) \nC789_=_C790( C789 C790 ) "];174-&gt;190[label="21: C74 C99 C222 C343 C362 \nC403 C465 C521 C570 C705 C774 \nC775 C782 C783 C784 C785 C786 \nC787 C788 C789 C790 \n105: C74_=_C222 ,C74_=_C343 ,C74_=_C705 ,C74_=_C774 ,C74_=_C782 ,\nC74_=_C783 ,C74_=_C784 ,C74_=_C785 ,C74_=_C786 ,C99_=_C362 ,C99_=_C403 ,\nC99_=_C465 ,C99_=_C521 ,C99_=_C570 ,C99_=_C775 ,C99_=_C787 ,C99_=_C788 ,\nC99_=_C789 ,C99_=_C790 ,C222_=_C343 ,C222_=_C705 ,C222_=_C774 ,C222_=_C782 ,\nC222_=_C783 ,C222_=_C784 ,C222_=_C785 ,C222_=_C786 ,C343_=_C705 ,C343_=_C774 ,\nC343_=_C782 ,C343_=_C783 ,C343_=_C784 ,C343_=_C785 ,C343_=_C786 ,C362_=_C403 ,\nC362_=_C465 ,C362_=_C521 ,C362_=_C570 ,C362_=_C775 ,C362_=_C787 ,C362_=_C788 ,\nC362_=_C789 ,C362_=_C790 ,C403_=_C465 ,C403_=_C521 ,C403_=_C570 ,C403_=_C775 ,\nC403_=_C787 ,C403_=_C788 ,C403_=_C789 ,C403_=_C790 ,C465_=_C521 ,C465_=_C570 ,\nC465_=_C775 ,C465_=_C787 ,C465_=_C788 ,C465_=_C789 ,C465_=_C790 ,C521_=_C570 ,\nC521_=_C775 ,C521_=_C787 ,C521_=_C788 ,C521_=_C789 ,C521_=_C790 ,C570_=_C775 ,\nC570_=_C787 ,C570_=_C788 ,C570_=_C789 ,C570_=_C790 ,C705_=_C774 ,C705_=_C782 ,\nC705_=_C783 ,C705_=_C784 ,C705_=_C785 ,C705_=_C786 ,C774_=_C775 ,C774_=_C782 ,\nC774_=_C783 ,C774_=_C784 ,C774_=_C785 ,C774_=_C786 ,C775_=_C787 ,C775_=_C788 ,\nC775_=_C789 ,C775_=_C790 ,C782_=_C783 ,C782_=_C784 ,C782_=_C785 ,C782_=_C786 ,\nC782_=_C787 ,C783_=_C784 ,C783_=_C785 ,C783_=_C786 ,C783_=_C788 ,C784_=_C785 ,\nC784_=_C786 ,C784_=_C789 ,C785_=_C786 ,C785_=_C790 ,C787_=_C788 ,C787_=_C789 ,\nC787_=_C790 ,C788_=_C789 ,C788_=_C790 ,C789_=_C790 ,"];191[shape=box, label="id:191 level: 7\n23: C23 C118 C139 C170 C383 \nC419 C501 C536 C599 C764 C770 \nC777 C779 C783 C785 C788 C790 \nC791 C793 C795 C796 C797 C798 \n137: C23_=_C118( C23 C118 ) C23_=_C170( C23 C170 ) C23_=_C419( C23 C419 ) C23_=_C536( C23 C536 ) C23_=_C764( C23 C764 ) \nC23_=_C777( C23 C777 ) C23_=_C783( C23 C783 ) C23_=_C788( C23 C788 ) C23_=_C791( C23 C791 ) C23_=_C795( C23 C795 ) C23_=_C796( C23 C796 ) \nC118_=_C170( C118 C170 ) C118_=_C419( C118 C419 ) C118_=_C536( C118 C536 ) C118_=_C764( C118 C764 ) C118_=_C777( C118 C777 ) C118_=_C783( C118 C783 ) \nC118_=_C788( C118 C788 ) C118_=_C791( C118 C791 ) C118_=_C795( C118 C795 ) C118_=_C796( C118 C796 ) C139_=_C383( C139 C383 ) C139_=_C501( C139 C501 ) \nC139_=_C599( C139 C599 ) C139_=_C770( C139 C770 ) C139_=_C779( C139 C779 ) C139_=_C785( C139 C785 ) C139_=_C790( C139 C790 ) C139_=_C793( C139 C793 ) \nC139_=_C796( C139 C796 ) C139_=_C797( C139 C797 ) C139_=_C798( C139 C798 ) C170_=_C419( C170 C419 ) C170_=_C536( C170 C536 ) C170_=_C764( C170 C764 ) \nC170_=_C777( C170 C777 ) C170_=_C783( C170 C783 ) C170_=_C788( C170 C788 ) C170_=_C791( C170 C791 ) C170_=_C795( C170 C795 ) C170_=_C796( C170 C796 ) \nC383_=_C501( C383 C501 ) C383_=_C599( C383 C599 ) C383_=_C770( C383 C770 ) C383_=_C779( C383 C779 ) C383_=_C785( C383 C785 ) C383_=_C790( C383 C790 ) \nC383_=_C793( C383 C793 ) C383_=_C796( C383 C796 ) C383_=_C797( C383 C797 ) C383_=_C798( C383 C798 ) C419_=_C536( C419 C536 ) C419_=_C764( C419 C764 ) \nC419_=_C777( C419 C777 ) C419_=_C783( C419 C783 ) C419_=_C788( C419 C788 ) C419_=_C791( C419 C791 ) C419_=_C795( C419 C795 ) C419_=_C796( C419 C796 ) \nC501_=_C599( C501 C599 ) C501_=_C770( C501 C770 ) C501_=_C779( C501 C779 ) C501_=_C785( C501 C785 ) C501_=_C790( C501 C790 ) C501_=_C793( C501 C793 ) \nC501_=_C796( C501 C796 ) C501_=_C797( C501 C797 ) C501_=_C798( C501 C798 ) C536_=_C764( C536 C764 ) C536_=_C777( C536 C777 ) C536_=_C783( C536 C783 ) \nC536_=_C788( C536 C788 ) C536_=_C791( C536 C791 ) C536_=_C795( C536 C795 ) C536_=_C796( C536 C796 ) C599_=_C770( C599 C770 ) C599_=_C779( C599 C779 ) \nC599_=_C785( C599 C785 ) C599_=_C790( C599 C790 ) C599_=_C793( C599 C793 ) C599_=_C796( C599 C796 ) C599_=_C797( C599 C797 ) C599_=_C798( C599 C798 ) \nC764_=_C777( C764 C777 ) C764_=_C783( C764 C783 ) C764_=_C788( C764 C788 ) C764_=_C791( C764 C791 ) C764_=_C795( C764 C795 ) C764_=_C796( C764 C796 ) \nC770_=_C779( C770 C779 ) C770_=_C785( C770 C785 ) C770_=_C790( C770 C790 ) C770_=_C793( C770 C793 ) C770_=_C796( C770 C796 ) C770_=_C797( C770 C797 ) \nC770_=_C798( C770 C798 ) C777_=_C779( C777 C779 ) C777_=_C783( C777 C783 ) C777_=_C788( C777 C788 ) C777_=_C791( C777 C791 ) C777_=_C795( C777 C795 ) \nC777_=_C796( C777 C796 ) C779_=_C785( C779 C785 ) C779_=_C790( C779 C790 ) C779_=_C793( C779 C793 ) C779_=_C796( C779 C796 ) C779_=_C797( C779 C797 ) \nC779_=_C798( C779 C798 ) C783_=_C785( C783 C785 ) C783_=_C788( C783 C788 ) C783_=_C791( C783 C791 ) C783_=_C795( C783 C795 ) C783_=_C796( C783 C796 ) \nC785_=_C790( C785 C790 ) C785_=_C793( C785 C793 ) C785_=_C796( C785 C796 ) C785_=_C797( C785 C797 ) C785_=_C798( C785 C798 ) C788_=_C790( C788 C790 ) \nC788_=_C791( C788 C791 ) C788_=_C795( C788 C795 ) C788_=_C796( C788 C796 ) C790_=_C793( C790 C793 ) C790_=_C796( C790 C796 ) C790_=_C797( C790 C797 ) \nC790_=_C798( C790 C798 ) C791_=_C793( C791 C793 ) C791_=_C795( C791 C795 ) C791_=_C796( C791 C796 ) C793_=_C796( C793 C796 ) C793_=_C797( C793 C797 ) \nC793_=_C798( C793 C798 ) C795_=_C796( C795 C796 ) C795_=_C797( C795 C797 ) C796_=_C797( C796 C797 ) C796_=_C798( C796 C798 ) C797_=_C798( C797 C798 ) "];175-&gt;191[label="22: C23 C118 C139 C170 C383 \nC419 C501 C536 C599 C764 C770 \nC777 C779 C783 C785 C788 C790 \nC791 C793 C795 C797 C798 \n115: C23_=_C118 ,C23_=_C170 ,C23_=_C419 ,C23_=_C536 ,C23_=_C764 ,\nC23_=_C777 ,C23_=_C783 ,C23_=_C788 ,C23_=_C791 ,C23_=_C795 ,C118_=_C170 ,\nC118_=_C419 ,C118_=_C536 ,C118_=_C764 ,C118_=_C777 ,C118_=_C783 ,C118_=_C788 ,\nC118_=_C791 ,C118_=_C795 ,C139_=_C383 ,C139_=_C501 ,C139_=_C599 ,C139_=_C770 ,\nC139_=_C779 ,C139_=_C785 ,C139_=_C790 ,C139_=_C793 ,C139_=_C797 ,C139_=_C798 ,\nC170_=_C419 ,C170_=_C536</w:t>
      </w:r>
    </w:p>
    <w:p>
      <w:pPr>
        <w:pStyle w:val="PreformattedText"/>
        <w:bidi w:val="0"/>
        <w:spacing w:before="0" w:after="0"/>
        <w:jc w:val="left"/>
        <w:rPr/>
      </w:pPr>
      <w:r>
        <w:rPr/>
        <w:t xml:space="preserve"> </w:t>
      </w:r>
      <w:r>
        <w:rPr/>
        <w:t>,C170_=_C764 ,C170_=_C777 ,C170_=_C783 ,C170_=_C788 ,\nC170_=_C791 ,C170_=_C795 ,C383_=_C501 ,C383_=_C599 ,C383_=_C770 ,C383_=_C779 ,\nC383_=_C785 ,C383_=_C790 ,C383_=_C793 ,C383_=_C797 ,C383_=_C798 ,C419_=_C536 ,\nC419_=_C764 ,C419_=_C777 ,C419_=_C783 ,C419_=_C788 ,C419_=_C791 ,C419_=_C795 ,\nC501_=_C599 ,C501_=_C770 ,C501_=_C779 ,C501_=_C785 ,C501_=_C790 ,C501_=_C793 ,\nC501_=_C797 ,C501_=_C798 ,C536_=_C764 ,C536_=_C777 ,C536_=_C783 ,C536_=_C788 ,\nC536_=_C791 ,C536_=_C795 ,C599_=_C770 ,C599_=_C779 ,C599_=_C785 ,C599_=_C790 ,\nC599_=_C793 ,C599_=_C797 ,C599_=_C798 ,C764_=_C777 ,C764_=_C783 ,C764_=_C788 ,\nC764_=_C791 ,C764_=_C795 ,C770_=_C779 ,C770_=_C785 ,C770_=_C790 ,C770_=_C793 ,\nC770_=_C797 ,C770_=_C798 ,C777_=_C779 ,C777_=_C783 ,C777_=_C788 ,C777_=_C791 ,\nC777_=_C795 ,C779_=_C785 ,C779_=_C790 ,C779_=_C793 ,C779_=_C797 ,C779_=_C798 ,\nC783_=_C785 ,C783_=_C788 ,C783_=_C791 ,C783_=_C795 ,C785_=_C790 ,C785_=_C793 ,\nC785_=_C797 ,C785_=_C798 ,C788_=_C790 ,C788_=_C791 ,C788_=_C795 ,C790_=_C793 ,\nC790_=_C797 ,C790_=_C798 ,C791_=_C793 ,C791_=_C795 ,C793_=_C797 ,C793_=_C798 ,\nC795_=_C797 ,C797_=_C798 ,"];192[shape=box, label="id:192 level: 7\n25: C235 C247 C308 C370 C413 \nC530 C544 C576 C620 C627 C723 \nC760 C767 C776 C778 C782 C784 \nC787 C789 C791 C792 C793 C794 \nC795 C797 \n161: C235_=_C413( C235 C413 ) C235_=_C530( C235 C530 ) C235_=_C620( C235 C620 ) C235_=_C723( C235 C723 ) C235_=_C760( C235 C760 ) \nC235_=_C776( C235 C776 ) C235_=_C782( C235 C782 ) C235_=_C787( C235 C787 ) C235_=_C791( C235 C791 ) C235_=_C792( C235 C792 ) C235_=_C793( C235 C793 ) \nC235_=_C794( C235 C794 ) C247_=_C308( C247 C308 ) C247_=_C370( C247 C370 ) C247_=_C544( C247 C544 ) C247_=_C576( C247 C576 ) C247_=_C627( C247 C627 ) \nC247_=_C767( C247 C767 ) C247_=_C778( C247 C778 ) C247_=_C784( C247 C784 ) C247_=_C789( C247 C789 ) C247_=_C792( C247 C792 ) C247_=_C795( C247 C795 ) \nC247_=_C797( C247 C797 ) C308_=_C370( C308 C370 ) C308_=_C544( C308 C544 ) C308_=_C576( C308 C576 ) C308_=_C627( C308 C627 ) C308_=_C767( C308 C767 ) \nC308_=_C778( C308 C778 ) C308_=_C784( C308 C784 ) C308_=_C789( C308 C789 ) C308_=_C792( C308 C792 ) C308_=_C795( C308 C795 ) C308_=_C797( C308 C797 ) \nC370_=_C544( C370 C544 ) C370_=_C576( C370 C576 ) C370_=_C627( C370 C627 ) C370_=_C767( C370 C767 ) C370_=_C778( C370 C778 ) C370_=_C784( C370 C784 ) \nC370_=_C789( C370 C789 ) C370_=_C792( C370 C792 ) C370_=_C795( C370 C795 ) C370_=_C797( C370 C797 ) C413_=_C530( C413 C530 ) C413_=_C620( C413 C620 ) \nC413_=_C723( C413 C723 ) C413_=_C760( C413 C760 ) C413_=_C776( C413 C776 ) C413_=_C782( C413 C782 ) C413_=_C787( C413 C787 ) C413_=_C791( C413 C791 ) \nC413_=_C792( C413 C792 ) C413_=_C793( C413 C793 ) C413_=_C794( C413 C794 ) C530_=_C620( C530 C620 ) C530_=_C723( C530 C723 ) C530_=_C760( C530 C760 ) \nC530_=_C776( C530 C776 ) C530_=_C782( C530 C782 ) C530_=_C787( C530 C787 ) C530_=_C791( C530 C791 ) C530_=_C792( C530 C792 ) C530_=_C793( C530 C793 ) \nC530_=_C794( C530 C794 ) C544_=_C576( C544 C576 ) C544_=_C627( C544 C627 ) C544_=_C767( C544 C767 ) C544_=_C778( C544 C778 ) C544_=_C784( C544 C784 ) \nC544_=_C789( C544 C789 ) C544_=_C792( C544 C792 ) C544_=_C795( C544 C795 ) C544_=_C797( C544 C797 ) C576_=_C627( C576 C627 ) C576_=_C767( C576 C767 ) \nC576_=_C778( C576 C778 ) C576_=_C784( C576 C784 ) C576_=_C789( C576 C789 ) C576_=_C792( C576 C792 ) C576_=_C795( C576 C795 ) C576_=_C797( C576 C797 ) \nC620_=_C723( C620 C723 ) C620_=_C760( C620 C760 ) C620_=_C776( C620 C776 ) C620_=_C782( C620 C782 ) C620_=_C787( C620 C787 ) C620_=_C791( C620 C791 ) \nC620_=_C792( C620 C792 ) C620_=_C793( C620 C793 ) C620_=_C794( C620 C794 ) C627_=_C767( C627 C767 ) C627_=_C778( C627 C778 ) C627_=_C784( C627 C784 ) \nC627_=_C789( C627 C789 ) C627_=_C792( C627 C792 ) C627_=_C795( C627 C795 ) C627_=_C797( C627 C797 ) C723_=_C760( C723 C760 ) C723_=_C776( C723 C776 ) \nC723_=_C782( C723 C782 ) C723_=_C787( C723 C787 ) C723_=_C791( C723 C791 ) C723_=_C792( C723 C792 ) C723_=_C793( C723 C793 ) C723_=_C794( C723 C794 ) \nC760_=_C776( C760 C776 ) C760_=_C782( C760 C782 ) C760_=_C787( C760 C787 ) C760_=_C791( C760 C791 ) C760_=_C792( C760 C792 ) C760_=_C793( C760 C793 ) \nC760_=_C794( C760 C794 ) C767_=_C778( C767 C778 ) C767_=_C784( C767 C784 ) C767_=_C789( C767 C789 ) C767_=_C792( C767 C792 ) C767_=_C795( C767 C795 ) \nC767_=_C797( C767 C797 ) C776_=_C778( C776 C778 ) C776_=_C782( C776 C782 ) C776_=_C787( C776 C787 ) C776_=_C791( C776 C791 ) C776_=_C792( C776 C792 ) \nC776_=_C793( C776 C793 ) C776_=_C794( C776 C794 ) C778_=_C784( C778 C784 ) C778_=_C789( C778 C789 ) C778_=_C792( C778 C792 ) C778_=_C795( C778 C795 ) \nC778_=_C797( C778 C797 ) C782_=_C784( C782 C784 ) C782_=_C787( C782 C787 ) C782_=_C791( C782 C791 ) C782_=_C792( C782 C792 ) C782_=_C793( C782 C793 ) \nC782_=_C794( C782 C794 ) C784_=_C789( C784 C789 ) C784_=_C792( C784 C792 ) C784_=_C795( C784 C795 ) C784_=_C797( C784 C797 ) C787_=_C789( C787 C789 ) \nC787_=_C791( C787 C791 ) C787_=_C792( C787 C792 ) C787_=_C793( C787 C793 ) C787_=_C794( C787 C794 ) C789_=_C792( C789 C792 ) C789_=_C795( C789 C795 ) \nC789_=_C797( C789 C797 ) C791_=_C792( C791 C792 ) C791_=_C793( C791 C793 ) C791_=_C794( C791 C794 ) C791_=_C795( C791 C795 ) C792_=_C793( C792 C793 ) \nC792_=_C794( C792 C794 ) C792_=_C795( C792 C795 ) C792_=_C797( C792 C797 ) C793_=_C794( C793 C794 ) C793_=_C797( C793 C797 ) C795_=_C797( C795 C797 ) "];175-&gt;192[label="24: C235 C247 C308 C370 C413 \nC530 C544 C576 C620 C627 C723 \nC760 C767 C776 C778 C782 C784 \nC787 C789 C791 C793 C794 C795 \nC797 \n137: C235_=_C413 ,C235_=_C530 ,C235_=_C620 ,C235_=_C723 ,C235_=_C760 ,\nC235_=_C776 ,C235_=_C782 ,C235_=_C787 ,C235_=_C791 ,C235_=_C793 ,C235_=_C794 ,\nC247_=_C308 ,C247_=_C370 ,C247_=_C544 ,C247_=_C576 ,C247_=_C627 ,C247_=_C767 ,\nC247_=_C778 ,C247_=_C784 ,C247_=_C789 ,C247_=_C795 ,C247_=_C797 ,C308_=_C370 ,\nC308_=_C544 ,C308_=_C576 ,C308_=_C627 ,C308_=_C767 ,C308_=_C778 ,C308_=_C784 ,\nC308_=_C789 ,C308_=_C795 ,C308_=_C797 ,C370_=_C544 ,C370_=_C576 ,C370_=_C627 ,\nC370_=_C767 ,C370_=_C778 ,C370_=_C784 ,C370_=_C789 ,C370_=_C795 ,C370_=_C797 ,\nC413_=_C530 ,C413_=_C620 ,C413_=_C723 ,C413_=_C760 ,C413_=_C776 ,C413_=_C782 ,\nC413_=_C787 ,C413_=_C791 ,C413_=_C793 ,C413_=_C794 ,C530_=_C620 ,C530_=_C723 ,\nC530_=_C760 ,C530_=_C776 ,C530_=_C782 ,C530_=_C787 ,C530_=_C791 ,C530_=_C793 ,\nC530_=_C794 ,C544_=_C576 ,C544_=_C627 ,C544_=_C767 ,C544_=_C778 ,C544_=_C784 ,\nC544_=_C789 ,C544_=_C795 ,C544_=_C797 ,C576_=_C627 ,C576_=_C767 ,C576_=_C778 ,\nC576_=_C784 ,C576_=_C789 ,C576_=_C795 ,C576_=_C797 ,C620_=_C723 ,C620_=_C760 ,\nC620_=_C776 ,C620_=_C782 ,C620_=_C787 ,C620_=_C791 ,C620_=_C793 ,C620_=_C794 ,\nC627_=_C767 ,C627_=_C778 ,C627_=_C784 ,C627_=_C789 ,C627_=_C795 ,C627_=_C797 ,\nC723_=_C760 ,C723_=_C776 ,C723_=_C782 ,C723_=_C787 ,C723_=_C791 ,C723_=_C793 ,\nC723_=_C794 ,C760_=_C776 ,C760_=_C782 ,C760_=_C787 ,C760_=_C791 ,C760_=_C793 ,\nC760_=_C794 ,C767_=_C778 ,C767_=_C784 ,C767_=_C789 ,C767_=_C795 ,C767_=_C797 ,\nC776_=_C778 ,C776_=_C782 ,C776_=_C787 ,C776_=_C791 ,C776_=_C793 ,C776_=_C794 ,\nC778_=_C784 ,C778_=_C789 ,C778_=_C795 ,C778_=_C797 ,C782_=_C784 ,C782_=_C787 ,\nC782_=_C791 ,C782_=_C793 ,C782_=_C794 ,C784_=_C789 ,C784_=_C795 ,C784_=_C797 ,\nC787_=_C789 ,C787_=_C791 ,C787_=_C793 ,C787_=_C794 ,C789_=_C795 ,C789_=_C797 ,\nC791_=_C793 ,C791_=_C794 ,C791_=_C795 ,C793_=_C794 ,C793_=_C797 ,C795_=_C7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